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华润燃气有限公司天丞气化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67156143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天然气生产和供应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锦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44965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台山市石水步镇福安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锦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锦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锦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4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9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9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4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826520-52f7-4f73-861e-73eca44c791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9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88cc1e-4d7c-402c-b1b8-3811c0fb11cc/d97460c1-5d0a-426a-a6e5-94f9e9fd63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9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eff722-3b5d-4575-bcde-488da8b105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826520-52f7-4f73-861e-73eca44c791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0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AAFAAABMRDQAAAAAAAAAAAA01e7Dv49eZZXZ8j6m/ldTmc6VW1xzyy7Tn9LF0pcPN7HG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+bfRfnfbnZBLtjXvy9nn0h08WfF7UObusldK7LNT1HjXna/TQ748yvQZ/RxydLOtZ8nT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CMvhH7SnOp5Opg49Ooqr/X5oKcemAd3PfzvZj0eP1YhrWb651G/Xj2ZuLNoz1C+jQS2Z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VtVdDfh3Rhw68o7FI1Y9mQy3UX1KacUyUqrnGZKq6uI2KYo21kK7qxziFluHWbcJM06+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dO/xOz5/nq3scXo9M8fq83XL0Ozy93LfKjml1x2+jy9/Leutrlvk8Lu8v1cOxwvQecl7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d7zwO/U95oy6OeuP3fMeojNXLbm8Ph9XmOWL0u7Pwzs5m2PinHo6+T2TDtr7nS8zl9/j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z1+V0/RdZXPtzpQizB08cuvNrzdeV9c85KFVZbi182b4kmvL6TPoojhq2nWbOzwO5UlE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medVm8iVcte7BvzqajEjKLHGURMRJNBKQYrbUuOd7lsISucuLRng7PJ7q2STEAIAQAAh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xX4ITUxRAnOMhgEozCUlIbixkWNjskAIYBIoGiU67CsZDnEqbZYwYpxkJtBIELK7KigG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JRJCcJjVxaCUbkUk6dtdiAKmmgGRNCEwWM4aEiSKUZyiISsYIjZCwSFQxnZA9/hQ0AA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mCAAAAAAAAABgK9+DocevMnXZ8f6m/ldXk4sqrapctlM9SrocrqZtHG7PH3PWVXQ5qf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xGdsbvQcH0Hn7bKdBx3zV0odcVk+VrPc0+Rmewlwdep1Md2esgn9T54BQ0xKSixRny6y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5l9Fmb4SrfzPF7IxnC5uovpN23Htzednuz0acuku1ZNcZYSgV0X59TqbsezN5ubVkLnG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OrYzIpcXSnGwnCdRNyIUIzCMpChc5eZsz66Wzma5N9WwzrzfT53Vs7/i/oHzzG9mvLb0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4Zee/Pa+X0e3Pv8AT4nZ49NUs2jlvk8Xr8X08fTef7/Ol38ffm1OTxfT886HoPnnu7Od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orWdHiPc8jWOZ1PNrjy9c+H1vCuz33bZMkK/XLNmOnmfO6Wbs6vV896n028wy9HOFNvO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Xy3oPJ9eW6mqTUqyNdTz3d4qX2VW+fuUX1Z1zMHV5OsrtcTrVcSVqGSICqbAMN95qZqt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TUUWEGN12ClEGKJOuuEtrmRFurUw1yhGzsYOhKwKQAAgBDQgQgAEhAiEZczAlEBkiYMT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ECUoWDYWNp0mmMUgTRKcJCTBpouadjAHKMhpqxiCUXIQwZJEYuJZJSFXZEk2QozSimCF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NCqYRiSETQA0K7qbUCSokgFOpJOMhNgJolODrsAe/wAIgAAAGgAAAAQAQAEAAAAAAAAA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Hbl2VXfI+pt5PW83G+Hm+jZbXz9Nunoc7qctUcbucPc9RKNnNh8J7nw3o5xA656ff4Xd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1SrcHTOvnXS645VGrLvHUuho9fnV1TptPtxAKGmABEZm07MO3OpIN4AI8zxfRef8HtpA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x7M3l0216V303luzHtjDB0jqa1Oxry68uXlvoW2dVpow7cBKUJ1YCiuE3UJhEqrYl6bM0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nCUuXdm3nJhrw2d/f5vsY1y+pzdNep+f+q8zm9CnVh6Zs01XYvouP2uHz35zfg6nflv6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y28umPkdblejl2Mjz5uidejU53V5XdPnO+vLZ9O1eK9dm2V3Z+W9VFkDxS9X4Ppx0dDn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S8jp2X5/M5tPW5vrlPR6vnctfb8r3PS6Nmez0zHRojjpo6WDq15bh9LnejhKSsqhX1Gj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1lGS5dMfD9DwNSvqczbZ0YuKp1T1gw7MFLdh2y3Ri5qIxCMkIYIkESYQkwTGKuxJCFpS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F2R2NFdkrTVAIAQIQ0AkwSEEWQsWrmDYxDQ5qRJpgDJQmEwYQsYMlQJpJp0gYNMFJExp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lGVDAJJgBYADnCYgCcZIrYybjITTJDFiJRYhDcLCGrFsQSjUnBlihJCUZEmmsWmSlCSW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jE0wQxg67AHv8KAABQBQAAAAQAQAEAAMQ0AAAAAMAfR53S4duPfn0/I+pr8b7TxNzx+x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J7Gdad2Wzz9dHD7nD1PUXVXYcjxPtPGejlADrOr3uD6DzdtNkXx1LHujvPk9HJo9XHr08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OmPZS8bbrPrH5vTqds4tms9Z8y3edxmv1JBPNya+N1cbvcTvxYmcfzfq/LeD2ZRhZVbT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mqyrULa5GnXl1Rz6LqKQCdvTm1ZvCptqqy6jQX49WYrnWq213ZYLKbhAycbapZyTsr0Z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lj2uZnVG2zfHB53W528i2840zydmslZ0Yo5u/nV0rKbsXrcjo8XN5va4noe3PH2fPeh5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wdHnduWlQtXP1eJ3rOP2OXtOZj7PMTie18rCvo0K7Oelbnv562/PPoGbefm1F9Hbjft5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pPnsWjW+TFDIvTF0vP8AR6uj3eTPu04cnc4delpyX+jPi8WvF6/PbZU7Z021E6LEZRdD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PG7XMs591RqdqLCqUzUjn1C5L7FCcIrYVwk0LPooISB0XiExNMi4yKba7RNNUJoczocyI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oKE0CaEAIAScQTUJSzmGLAaYwY5RmNpjGiQMkyQxlDQMGjYUmANMkmJOuysbGOEktzjO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IpxJtA3GRJMIjRITCcJk04qA4g4MkykN2HWjApIAsrsBqJanFHNCuUWljhKq9AFY4pMi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TXeA9/hQCgCgAAAAgAoAyACABgCYIAAAGAAPp8zqefvw9ObT8n6e/wAN7nwtxy+tyet0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2VkPP10cP0Hn9T02nJsw4PjvY+N9PKILpOv6Hz3ofP21MXDVjT1PAUW1+3z1tFiaA6XO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h08ZPO/Ry0QUiIU2diXEJfQ+h8Z7TvxAfq88QZk8j7XxXh9lELKsatpupOlrybM3ipmo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jl5r6LGIO7pouzeHVdTRsw7wy6cxWpQroZtFERlXItcWacuzFLfJFlV2ecsenyulL2eF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i1ZvnsO7J156cu7EYvRc3pJXdlsl3+W+s+Kzrl6quvZDgeu8nLzPS+d9D15cL0PmvRTX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jdbkdMW68PRON6Lzvoa4+zn7Tb5n1XlDveO995gt9Z899anXnHDjXalmu568v5j6d4zt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+jtPG6eGEOCqrt8/oHwpd3Xzwp1vR7PHn8nT0Vqt+ly8HVOHq4TlVO0otrAEZfSed9NM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vHvxy8eEo7z2nVaAV1YIh02lU13qWic1Fko16kpZNRC2ClmUaJYksFzfbh6FVk6c6dtO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nQ7vJ7SsZCGgTBJoQ0CapJqEiIYLMw04inC0iKRKcZDYwTRKQxzhMGnQxDbSSAoBg0xu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Mo2BOFlAA3FkmpWVjBgBOLJKSEgJpxHOEyUZVyzlXMrlKolm0Z403VlWkLLINg0ImDJN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isqmX1t1XKEwqnAttqmgRZKLddgD3+JAAAoAAAAIAAAgAAAAAAAAAAADTDqczqefvw9W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vvPBXHN6/H7HTPL7XG7eddOq2vh108L0Pn7PQbcXQy85472Hj/TyiB1z1vSeb9N5e2mu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1PnURe3z1jViBi7PG7eNdiyD8/bxMkevzzIMuszkttV+qMXvfCe59HFsfr88RofhPoPg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fScJ1nT2Y9ubwnCWoVW1HQ3YehHEqnXYwD0E4rN49c4VHoc7pFee6kgmVsovzRVZTdV0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upSVmG6i1V0Od0c3s8Xs8fG+tYqca49cjty1c7oc6Oj6nzHrue/DYu/yumel734/3sb9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4b3vhOuOb1eZs9HDl+k816bN15OpzeXTfyevz+mMXW4nbs5Xc4fWt5Gqiw7nl/V+bjsX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kW+8PJ+3Zz6udbz3t5e6/N+b+w43sPLx51MLPDmzFqy9rx7o2+/PE0Xau15ntPKez8nT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fj2/b4fPq7aPTxsIPUcJ1UxWy4fTectmaq4y4egovpxvhQ059Z6GnFstMuiqC6nRVFrk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pl35dZydDLvWqvRCWjTGyI83qxs5+2xVGi6OaWUKtEaIJEnaS2wsBSCKmEFOA1JCUkRH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iz6MpZFgTjIJKQSUhyjMgDLBgWRmClGmmE0ywAGAg0wYxxmgCQOUaclIQIckybCyKTBq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BxkEhsFOuVpshFkFlVpPLKJdbXKyTTqTTCUZg4oq0QtQIyFIdSIgTpkRlOCtwkkbsewk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ChoAFAAAAAAEAEAAAAAAAAAAABiYdTl9Xzd+JrxbPk/T3eA974DWMHY43Z6Z5fe4Hoc66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B6Dg6nf3Yt+Xl/Ieu8l6eUBrpnr+m836bzdtGbTn4btvpu1Pmwj2+dJxsE0Ha4vaxrtDj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84mhzg5d9Hf5+XP9n4n1/o5bmpe3ypMS3xPsvLeP1czLrz8OzqupOntxbc3z8oy1Cuys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INQE19BGdeXKgFV9PmdQz0W1VEGbMmrFFd1VtaKNGONUKrF3KcTnyQPo83p511uX1OVz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pzrKLu3DXzOhzzo+z8T7jj08jHLu3nzMdWLrz9R7r5x6Lh09Z84914JeffRp78ed6jzvo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1eT0cjndvh+nhyPQ+a9LvHE6fI6dtdWzCeq8b6/x0dztef70cLF08lcH1nIznu8VjiPQ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Q5MYljro+XiW/jx6y2jbL0OVksq9N6Gl6vP0138j0Pn1b0M2n7HDwOXVV6OUZj1FCVdO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yOM+PUqtr4dudh7GKyrq5OmuJ7VLknerKVeittElFJMiqkhxAsmZo7SsB0AwS2sxS1hm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yBNESSENCUkJOIIQIQk1Ua7YRy42QJKcSFtdg5RmMYOSZGSkSFIlKMhMKBSGwsGmgADj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pRlTi0TlGQJoJQZcJWQYwnGRIAE0OLYDiSddhJwUskgi4SiUlEg2ydkbaQyybjIESItS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zIwspHJonEgaqwIXV2I7K529YD3+EABMEwVAAAgAgMENAAAAAAACAGmDQPq8rqeb0cTV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f/Qfnus4ezxuv1xzfQee9BnXUpUPP16PC7XG3n0O/n9LLyPk/VeW9HOA10z2fUeZ9X5uz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jKz5mB7fOk1YhxH2eN18679N9Hm6+PA9fATQ2pS+z4voOFz1xvUeX9D6ePccZe7xiaDz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MfQweb0TdTrq7OP1MuGwsnVZWu/oc/fl59huKUZL6HPflw5F1N2lXU5fWjFXJEJRlWzn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LpcY7abl6I4xgjZCjqczp532OJ2/N4vsPOei87nfMvy7evGWLTQa/d+C+g8evzvoc3b0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Hf8AS8D3Pn6+Y8r7v5z0z0jPt6883T5t2NfSKdeXx+rnef8AQ+Z9PDlek8z6jpz8/wBP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OOv57r4a1dLFbK8nd5mdYef1c+s4fb/O+zZ2bhY10beVvy8vV3PKOffmZPBz63P6HG3d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NdPR+E9xm4709nldT7Hm8FCZ2xS7oaRhZVZK7PeUUu5Odsw+h574q0R8/oy07gyPWGQ1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U7ArJqouURNpAABFMiiaiEiKJqKJEQkRRJIGooZXAvWeJpMcTaYEb1ggdBcsOjiopLCS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VkZEmmSBikpAwJThOhNINSGErEAAASiwaZOMo1NoBpjkmNDCMkWIVjEyUoyGgAAJQmOE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JRcQZYTjNEUpBoqsppllhFk4sEwEV2xamaiamRTUAKpV2ImwRtgxO3sAe/wACgAACGg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E0DTAAfT5nU83o42nPo+T9PX88+ifOt88nX5HY6Z5foPP8Aoc62wtr8/XXxuzxN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3yHl/S+a9PJJrpju+p8v6fzd7ab4cduThZ81aft86UlYlJB1eV1s69Dk2Y/N28mmvX5y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A9DwuWuB2uN0vRy9TKMvf4xBYcrq4PP38kyPk9MKdQZJTrssUJDhZCXobMmrN4QPeVKMl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M4S0j1eX1I58oWFMoyrXzujzS6MlGmq3OOBFexXbnimm6mp9Pm9TG+t5L1nkpfd+a9T5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evLDGMy76R8z+ocevzKyVfXGPJdXvHpvdeK9t5e/J+W/SvmXXno04bu3LtVYdudfTsWi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l8d6vNzfVea73TOe+FEvr/Odfg5vRz1WXNhKLXo+D2ePmq/Nss83wvV8Xpj2XU8Z7nlv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4T3eHpnzODPTeHe2c70nNhwbtOJh9Bz9ud9Pld6HHph6nKX1uHnKPRbK8ke31r4F9tHO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rpc9+V5vuPDVizVV9M3Rpjm3xpC5VBYVhNQVTKolxQFxRE0GRJsMUTesDNywBsjVasY2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tjnKUdSMbAqLEVxudZ4bJHPXSZzTowMa2IyQnQRcLhJotTCMmxpqJyTqTTGxgMGx0KSQ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aBgDTJA6JRkDGMAGIYpAmrGwJTixoQ0AThIhJAMJSKUMLCMxEotBYrKclJFKFgnTfSIs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hMQ0QJjBxHUpSijakJSrt7gHv8AAAEoBQAIaQABoGgAAAATBDQAA0DAJdTl9Xy+njXU3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R/m2+dHX5HY6Z5fofPehzrfWHn66eJ2+Jqeg6fL6eHjfOeg8/wCrlEDpnu+o8r6jy9rq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PnTT9vnE0iTQ+ryevnXo+b1OV5u3mAPX51GcR2V2S+/4fc4/HXmteSffn7li+j4gCwy6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x+tOtmpwtlxQ2Qsytxs3buFZLElGxThYvZ5+3n5Z3F1Lp8zpxzLarlplGVmzm9DnloOL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q5r8+a8u7AunpZdWdaOD1+fHtvFez8Pm0dPldPpjBdEs1/RPCey8/fxOXbi68+ZKrT0x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T0eZ8F7Txvo4wkT68y/HdL9G6/mun4fXL599O+W9cS6XOh34ejxQ5+b7bh1rOp7fK+3T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fajz3Y4nVswU3Lpz6nN7+Hl06Orj+hy4WjPvp78DOjdxtXflvjmr7ctpzIx1pcSONyyx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XXt8xUOmzbqc7X2tscXT2b868t5r6njs+QnpOFvNKcaKuiRhWqNZY6QyvVAhZSF5iqOl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rFJNRjDYZGXVUw0vVLsnrwbpc9cSzVsy64E0CAE0CcQQhJoVdnOKyLHZXYSjKBY1KUY7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QDQSUqGmjTQNSGBYwAAAAJJ1JpikmSAGJjTCM4yQTVOcZEnFjQgaYDQDQgJYkiFZWycY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pOLQBjaVEosJJgxoThMBhAUgcbag3MYmjHEOfvxW+nA9/gAAAUAABAAQ0AAAAAAAAAmC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V1vJ6ePbXZ8r6O35r9J+adMV9fj9bpnm+j856PGtUZrz9tHE7HH3nv8AT5vSw8VwO9wf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6ny/pfL2uour47tjZVufO2Ht86ARAB1uT3M69Hxe/wAHz9fMDXq4CYK6q6X3vL7WHh08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um76PhANZNGe7nv5xaQ8HtpGjsMWbyZ0y1L4wmUGqJlnFWTnTcdPn7MWbUnKn0ub0o5zK1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uxxJwnV9V1cZr8+utmXRlzd3N63LmupMjmkJWnZ8j6Lz0ZupzOrvObPrxp6ft8/R5/Rw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8zdh6XTPqPTee9L4/R4XyvoPPergr6J9MUyJy+/itHl7z8H7nyW8Z8nQ5fbn2cO7EWdPl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3C2y7DjpLu+e7GXO6ee4w25NnTHocezn+fp531Xnuv0zJzJbtGGyulr8Ty+nP6dZ8mq1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0DH87Jfo7y+o3nh3cPBrPXz4o7mq7m1WdqvjSOpPBbcZu1wvSZ6S8V9J8J5+2Wq6rU40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WqUHDiyVxIk1UFks8iy3MFhSy1V3DUZEar46lUpoLqwzyjfc7pJygAIASAQhIiOJEXL0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JxkDnGUSB01IHJSG0xjQ5IpgI00DTJAWMAAAAHKLqQEOUZUwYgRMAUk0AdNpjBgmhgA4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kITThjAlCZY0ycoTsU65hBxJBKpIiScZjlGSSlAKrSwi06kRkinXnXU4yRVza9oD6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AAAAAAAAAAANMfV5XT8nq5c0/lfR2/MvpvzHpzh1OX0emcnofPeixvUpHn628bt8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MXxPC7nD9fFJx3ju+k836Pyei+udPLWzPdRufPgPb54gUASP0PnvQY16bzfofM8enBA9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/RLI3eTv8sTXr4ez28zp+/xg105k4POvHYexxvne6EbIHYhOGbx21qEoBfbrjGahqqI7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dNsWdDDul5+e7OW3U31PNpywp12GmMkuPZj2Jbl1Y17vJ7ODnvVCykWnNI3cLucJKexy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9EpZuHanzHrvHdeWfrcnt7z6f0PD7Pk9HzXkdLm+vzicdZCUF9z0+T2vJ6KfGez8fvGfK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ZdHX4HYlw20VV6/Do5HPZ0uc09Bm04c65PR5HW6Y9RytfM47n1+D6Os1eKjpz7dtNWpd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7sU989uKucLRTpl936bid3tz8Xh6HO3m1EtSFN9FVzr2S10S7EcL1PmfQZvb8n6vi+X0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ndbk7zu187qS4xTluVUyuhxCURZOqyBxRYVuCymVWSrmTGazWpxlnl286yzXl6BY0AAI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GmfMBqQrIWCsJkRSJSjOG4yJDKcozESgTGEkygBGmClFkgdgAAADQ5RZJp0SixtFJqRJ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RY3GQ4yiOLQDBsQ4SUrSUOQAJisjMakycoOxyhMrcgYApVyqUkEpAimmJSrL5VXWUzEZ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83iEpI7A19DwgAAAAAAJgCAaAAAAAAAAAAAABpj6XN6Pk9eBo+V79nzH6d8x64jtxaOu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lvZGS8/afJ6/J3O50+b0sTw3D7XF9fGKa3O96PzvpPJ3lVdXy1fl15t58AB7eEQKAEfe4P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1Pk+O+UB6eIJj05tkv0PRRo8ff5Og9nD03a876L2+RoO3IaDhef9P5X5vvSZL1q7Ks3n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1W0Zc8RpZZRaWU2SMRtoSG7nxq+iwlnfRoI5788Kyu2tDjPNwbcW2yWXRnX0mDrcTlvb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R4PX5FWk89i7XE7x2MHS5PHtt8d7Lx3Tlm7/AJ70mp6rdmn5e/z7l9LnevzqM4ajrtrPY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ejmea9N53WfOTrXp4dFZNxi6WdSwp05j0nGuy4108s619DnWbN5fa4XoN46PP1c/Goev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/wBx87649zXxej15di6jLXmOX7PmZcft+nw+TNnF7WU7Pd4fa+hnynO2Yt5skp6ka7Kq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hdPNx9/gd/nvsZtVvn7/ADSTW5n4nd4tyu9530NYbSSwUq4zqYtatjEJSaxhaoqV9dkJ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pWRrlDOrMeinWbOhj2QwAQgQgQhAhAFPM34QmpUrIWRY0SwbCc1IUlMbCxTiycZRJMB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DG1KwExMATQ2gm4yokgbRTcWSAhOMiTi7G2hzhMinEaaCddgQnWSjKqWwjKFJMk4WELU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GUUkAMCq2KLCM6m4NHOMyTYikgUIYGqNFV+b1ZVy3hwI13E17/CAAAAAAAm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S53R8fr54Hy/obPmH075h15l1NnbB6bzPp+PTUFnm6w5vR53TPb6XL6uXgeP1+R6uK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30Hk73576eWtOLZg3nwzD2+eAFA0Pv8AA7/LfpfHex8Zy3zGn6eKYD24uhnX0G+iXk7f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PIew9Xmaa9HAAOd4/wBz4X5/uVkZZ11M+jPhzgNJRbOpn0Z4yU6M9PZk3oZdmFXdkmac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7cKjXQMjfRoLJ1rNza8muxUWVy+y8v6zx+N9SVdkUJx1Kctlepsw7sUHZ4/UPUcD0vk+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Tpzo9R5j1Op7CjdzPL2+f5NOT2ee+i/PVsJI9B7jwnu/J6Of5z1nlU8xn1UevgtFSOjV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dKi02U6OfnXqON1PNxL1XkfWVDDbz00+38H7bl0o+f8A0DxXTGDt8azpz9rmrXTG0Lpn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DB2eUej9BxO59TPj+f0+d0zZKUNRV2UUX5tBz+jg3RktqpzetHAeb0UV201Xy+pirm9z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FeXUlxythLGuxFDmWNTRUroicGLTmZrnz1Gt0aZqitx1nffFw0IYkNCEmgREdcspTnvo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uVMZKUZhOM0YnQyQ4WRpjQpRkDBBpkZIJgWMTAAIuJJpkpKVAAwKHGUSAATCcLBpxpzr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FFziFU4q5RlDTQrK5Fsq7Rzg6lKLIuq0AROUZJGM0KcXU4TrS+cJk5QBwcSjLprzaC/O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L2wPoeBDBDQAAACYIaAAAAAAAAAAAAAYAEujzt/j9mIa+X79PzH6d8x68yyE+2F6jy/q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7Vc7dh6Z7PU5XRy8LyOtyfVxSa3PQ+j816Xyd51Ww5at5/U5nTPhwPZ54pg4yQd/g93G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vjvmsfp4oGHR53Tzr3qlDydvmDH7eFvuvA+99HBifq8qAH87+l/NfB7S2q7HTo5dWXDAB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yxRRfRT6HP6SPB0eataYl+rPqlw247auy3sxvZmHpwyNdJZFWrPfVY5ZvtPEe48Jjfcu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YphOqzdk0ZpX0efrPeeH9/8AP+PX0PiPW+T6c8/q/Kew1PZ8Xved8vbwFF1Ht89+e6kt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D6B5e8fJew8lnXmK7a/Z5oSWgxacrTpUFpjual0ZroF+HRnH3/O9WXTztGXWZ+38J67l0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WbrYeuNfU830LPS6efb24Xee9Fj8nSFkafLe76Lz3pPo58dzehj6ZcLqNS2udVK7NqM1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WQXHtPNoolhRoqrk7se7U3VzzwqnWsIaYEIWTMa3c8caiyThMcZxgnBLpKp51ZppsTPM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xBNBFoUZQFgtzkqboFkgJSjKJSBQRE5RnROFiDHSkpDjJU00KSkANAAQSGNWDQNAEWhz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mAEk4YAmMVtVokOk2kaYCAbQOShKk4inGyBANkgsrkWELKckyq2MxNCTB1FsE2hSYk51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5XGol1zxWJovrnqWJRrvgfQ8AAAAgAAAAAAAAAQ0AAAAAAANMAFnuw7vH6saa+X9DR8x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07OuMvrPKeq5dL51vzda8WvN0z0+ry+nl4LldTl+vik1qd/0nnPSeTvKFtfLWrmdPl9M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hoB9zh9rG/VeJ9v4bjvC0/TxQBLqcvr517ui6jydvmjT9nB+68L7Lty1sPb4xNLo+d/Q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s49uhl1ZMsSktwsrtl35dWSKIIo6fN6xLk9njRWCs16KLpeapRsW3F0FgUqLMusrDLTm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eb6jxfr/ACuN+ino5+LwLs2nriqDLL6raJZ307a+jfOfoXgvP10+Z7vB7cqva+O9uvrP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i67K/b59GbTkk0VzrXs/QfnH0jzdrvKem87z6ePpvh7PLRozaTNHVlqcp5jp1UdvNoz6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qV9XF2Ix4+pydZXY4nWzrreX63IuehBbOnPh6Ywx07XX8v6Trxq6/B7e8cezTxvB29X6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dh3Yemb6ijUvhKNkdObQVUOBkhbmy1qC8/osjFipuhLz9dkKs4/SpMU9kyVG0MNulxn5n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Il1IpzpbyXC9rMc9DKadsjHtcxDZFSQJoSaEiIVTqOa1IlFhYNDnGyGyMqk2Sk3ZGadS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4sCUWgAMQSlGdJMRDAAIqURyjMc06ABpqptOAAGgckxThKwaYJoHGQmCkRwVyiOcJRJI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6MgcJ02mEoiTIypjQpQmOUZI4uJfGoMtF9ONVzhqM/Rhp1mFF5U82p12wPoeAA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AAAAGAAAE9uLZ4vXlUl8z6F3zP6X80687teXXvOP1Pl/U89kkuHWzFtxaz1enzelHz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oyjrPf8ASec9D5PRfVZTy1s5nS5fTPimrPZwpTSOM4j7XF7eN+r8J7vwfHeQD08Uxj7H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MPm7fO1qyevhP1PlvRdOfakn7/Ghofl/Uef8no4FkLPP6N2PZjjGpLUV1V0uzJqyRmZd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h93hFYyzVZFy4FJWG/FsXJVZAejPuitwoLMu2Jl2Qot9PyudvxfX8Ls8Llvk6aL+3PLK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yOxnXqvNdvj898zkdTldeej2Pk/W516fxHtvA8d+dovp9fnvyac1aKbK43/SfmH0jz9tn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AWZ7fZ5aNWXStuHdmTVmu1y8XdTTXa38LoZtmfoYc226UYhyfQGp5r0eyiXNyvQ8Oyje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Lm+H7cMm8dTrdvnXNPI9dwk6fofOek6Z8dg6HO6ZdVlepJp2LRm0GSu2uK+fvwS3qVvm7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1MluOraZtMpIgphU5uyBMINggQxIYAAUCBuCLVUi1UwjSssa1rHE2xxwN0cKNteKkc0y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2RKLJZMlZKSlQNEgQ5RlTEAAgwAABBKyE6E0gNANChJDnGdSEDaYAyTixgAMJRESknYp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CiLCEDBxkBqykxMGpValVF8oyqQIYMU65pIapSTFJSQx68ks3ZzZZ120xd0OZvssM1da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RjXv8ABQAIAAAAAAAAAAAE0AAAA0wAAAs2ZNXi9mYhL5nus+bfRvnXXGi+u3ecnqvK+t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l15tZ6XS5/Rj55z9+H18VGUbnv8AoOB3/L6LqbM/LXQ5nR53TPirarfZwoTSOMoj7vC7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8Fy3QD9PJSi0l3OH3ee/aYN/N8/Xw2e+j18J9ri9LePVNP3+ITVhyOvz/N6PJW03+X07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F1Vy6sW3FFF9N1Udvid2LPP+g4BFONm6NlUuVSjUtebVGJDDXRcSx9PmyqSssLLLJcMJ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9w6fLKPrHz3c4isq6Yd9GmM/e876zOtuDbm5785guo7cup6nzXp+XT0nzf6N8zxrmU20+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kHEu+j/Nvo3Dr1ubuz8OvyzRRs9nnxasvWiiE4Lqttszrjw313OLowuNNVfps3hvRozr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yaMavnC0w6s2muzyetx86r8p6fF24+snmx8enovM+k5/TG7rcwuePj9Xbp5KPo8lc67p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DnqRHt4eli9PTzHnW75X9B+fdJmpqq6YvjRdKLQRmWmuqVOJEaERz1qWOtN5nrXW+U7e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sOzXy3FkYY9NdWCLG6OMNUM6Nurn9VaqtPOM19N5Kyu2UkmTUojshZBJMm1KpNSATAkhy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YhoQBY4ysY0IaGgIMByriaIuFTlVaSBg0DlGQxwpgEgYmMiDAYESMMTGKUJNE0SGSdRY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QI6Kb0hIKmyJJ5rS0daLLpSwwdLFmy57jK+lzb7NuOzmHX6Pntabnx+rXqxP6Pz0NU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QAADAAAAAW3Tm0eL15LKrfm+2r5/wC/8F0xrtrt0x+r8t6jnuMba+O7smrNqdXo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sXr4xTLnvdzh97y+i3Pqz89aub0+XvPjrK7PZwoAQTQ+5wu3jfqvA+/8Bx1Q0/TyUkD9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OV1eT5unic99Ps4vbjsufcgfR8QBcrNqr4dvBac2zx+vVz+hzopUlqF9GiXTg38+K7qb6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2WXidfk1GE4WdCm/PLRGSqzRn0RkGjQpwXo8btcXKVkZ6mn0fnPScunD5/Uo1MPY6Pmo+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2PJ057rcOor9h5r1PLpGkpzry1bO/Ls+q8v6zh063zL6V8zjBVoz+ri4TgOE6yz6J87+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9fluqi/1ccvRwX10seyONaYRranTOtiXofP+rx08nk6Hm+nP6Td570nHp4fm9Tm+nhp6/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Fz1zO94/1u5tz87p515/q+b9V05+j8T7DyfLp6fNt4yd+7ztG8eqh5Q1PQvztGs+wv8A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Z6G3y+ePaw+auPomfwxjp6/j8dWdnNztlWSodGDoIwT1opLkUFqqivUkwVdQJERZVTCh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rrYsoaVRakkxIQtiVylEzYdWchdXMsvpulQwmmQWKRIaqU4yJSTIzjIFIoaYAAnFJgAp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KLATAAIyq5x3vO70Xw890K61mO8vlCYxocoyHGRQNDaYACYDThBGQDAAAkrSmamNpgAA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qxsYAVMQZa7Fm6p1S1l1yyjzRwy1wvauNyspq2wMus0lF0JHvGn9D54mgTKQ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BgAAABbpzafF7MVtNvzfbT4T3PiuuNM0WUer8v6Pnu3PZXy3Ki+jTrb8G/L5zk1ZPXxT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8voty6svPXQ4/Y428+Rsrn6+FIyxJgu5xO9z36j5/wC/8By1Qw9PIBh6Tznpue/U8nrc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xYCe8ln0fQ8QD1hThfz6fNd2e/we7XzelzZIKUbFpzaV0c/o82IX0lh6jzHp865/K6vN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5dWSK1OJO6m4zKSrXVbVm9Xh9viy2SU9Zv9N5z0/HrwKY36z0uF1uRLnvzw6Y1U03FOb1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y+vh570uNeQlCfXn6D1fnvTeftd81+i/ONTJTbV6OMozqJ1W1lnvfBe35dPR0aM/m6/M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Vl49GHTnV1c6AVV9mn0fF6/Lp5Tkb8Xo4/Q1os8no+eV57/Z5X6Xy3v+e35T3Hgue8Pd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dm+f9n4z2es9HzXR4+Ne08R7n55Z158mfq83SuyaM6159GTrm0qLmV2S+M+W7NnWbLpr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gM+k1VUmhqQRGiI1UVJERoQAmgGhGJg0wABiIVaEuVaxcr0VhSZRRnGdINiXWV2uYAWD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MkADUqABtMKoYLOgcOyPQmfr9OXMiuRNdg45jfbfDddw4Ydx8MO4cMLefsyJ1t3I2HJt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fZCwBqm2A0wABpg0DCMShGcoTctZYFb0yzcj1zjDPVXvNTvlqZzUrMxoCm5xJYNjKatL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YNwBuqRS7Qrq0hnstVQbZXbEJKKJpNfYAe754AICkNAADQAAAAAAAACGCGAAAAAFuii7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720eN9l47pjXXozaL0Hnu7hdCEeW7qb8912N/M6WHzjLpzezimKzvd3g9/zdtGS/Pzu7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Hs4wGkQ0Pu8Lu89+q+efRvnPLVQHp5DUg9P5j1XLfp+F2+Fw6eLYezgDR7Dfyet7fIwO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ebqcr5v0Oly+ryUIThYtWXSuvl9bkQJrUl6ny3qca5fO38qyyu2s3YtuIupupHbXYUhI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3OPKOT1NnpvP+g4dPIbsPX3mrmdrlS4FphvFEpOq7IWxKV3Xl8x9C8B6GX0vhPpW7nvw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m30X5r15xqth25uqyNCbJew8d6/n09nm1w8fb5Vbdj9nDUWZJrRbl0o8+zCUdLkdlOl0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rf34/QaNPL8vo+dzuq9nln7DxXtOe/R+A9j4/G8EFR349KpZ5Zeo8zfHTwVxPY+P7fFl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mPTrHQjn0bymlqSuy6TJnuozcGLTmzqTcsdIk1B7fy/VTjzqtWSaEAJMpJhEkiKkECSE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YIYJMEhCi6SOUFdlU5uzPZGbnZCy8RjLACwGDGTGADHJOhMGnWV5tFO88rdj6+VXU56T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m5DUjMaZRkNtxzDt3152v18zyJ7rTXzc+l3HzDue+1x88l9Its+Z2/TZnzW76Ijwtvso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R34nHs6rOfh73C8feuVMfm+q6zPMmKEScGDTqvkdblfS8rK5e/zsRU65wBERxGkWwQAg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DiMaTEMIQtkKZlLygPbiPd4AAAKEAAAAAAAAAAAAAAAAAAAABdbVb4fZilF/P9kPH+w8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kO5w+1iTjOrnvZj242+r0Of0cvm+fRT6uJDVRXa7XG63n6XUyhjO/kdXlavlQn6uVIFI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9d84+lfNeW6hnp4qUZD9Z5P1vLp3eH3eBx35JB6+DUonoe75z0fr8sgO/FAS8Dg+l8x8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4kOE4WLRn0ru43Z40NM1D1nlPV89cXm9DBqSjJG3FsxjjCdSnGUVSrmXuvbnWrla8RZdT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XDr889R5H1289fzHqPKc9egvjPnvzXT5PpeuN3hfonzyWz2GDv5fNKdOX0c8XrfFyufq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s/IfcYemfLr1uHePPro5NTO3Ooes8r6vG/axoXj7eI4fo/N+zh07a+pnXmeryulrOrl9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s9RLB0uXT5/2ON3e3P3HC73m/N18ppzaPX5+Z7PyXqufT0Xivb+Z564tWq/tz46XWs58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Zc78uqEuOrs11m0cz0O84NUtdziEuuJ68OyMVcoTXMo6uTNolNZ1AmHouL7L5xL0ZxkT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Tx8lVr6PDtTvLjwl7S4hXaOIztviduQBgAAwiMIxnCWOfRWYZEyuTZEuiKwsiDnatUt2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L0uo8kva3V4Z/QLT53L6JcfND6hpPlEvrLT5Rb9RVfMuj7oPEW+zZ5K/0rPM6u8JyNuk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IoABNAmAABFFirCx1MmVg4zZBzCCsRXye1yPJ3yTUvl+pIlVSsBwaGmirk9jkfT8imn7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mhCAQQAkDi0AIAATQMBNANAACrsQm2ewA93gAKABDQAAAAAAAAAAJgAAAAAAACL5xfh9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+R9f5DU6mDoc+o9jj9XLRnuz4vRzXVZ6dLoczqZvzcVvq5FN9KdbscfqcdW1W04dDldX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PPONaiaYdzidvnv2PzX6V805bgmvTxHGRL13kfZct9fz3ovNcenmAPXwlGdZ1fVeS9d6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RzvI+18V8/3d3z/pfNY1JNWR05ti6+N3eHABqT9J570GNcjBuw2SaZryaspTZXZVsZ1x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2sa5OWyvU0b8PQin0Xmbcb5Xq/KepN/l4YbPfT8DLGuh6/510Nz6H8/ngj2/e8Z6rjvw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Tr2bx7D1PlPSeXt5nkdXm9M+re/Dx2dPynSs3Zc3VjzmP13ntzsVa82b5Lg+l8p6Ofb7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Lv3nreU9X5iLXXrrrdbj9TnvwvoOF6jpj03k/WeO49OBZB+nhX6ryvq+e/QeT9d5Xl05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Xd5la9TIqTt86VJdtw9bN2pZ8a4Pb43qt535s3Txrxx6/T25+I3eoR4+XrpZvlpewtPE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2MafO9A83yHl/X+Q645ki3coNCOHi02amE6uk4J6O88qezvjwp9C0nzR/UNK/Ke39G0x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r+zzPjEvtbT41f8AXoL8tv8ApTs+bz+hh4PZ7APJ7O+zky6jOfpuaKcUTiimCGAJSCIw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mIaYJiGJDIhNQKmoBNwCZWExMUZzKixlStCDkgUmRnUFiiEiKJoQ1FkuX0uP5e9EZL5f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BJQCvl9Pl/U8jYe3hFydQVtYlOJAkkSlEQAJSEmgYEWAhoGgBxGhiIsaIr7QZ7vnoCgA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AAAAAAAAIYgYAIDQnHw+zLVdR4/TZ5L1nkzrc3p8xY9Dn7ZNeadOXUrksdN3U5vRzr5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TgnU6fL6nK6Kbaed24deW3h1zr9GMtGyqzO4y1H2eP1Mb9p83+jfOeO6yUfTxTTLPZ+M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+i8zz3wRS9XFRtqOh7DyHre3Kxp+rzRAiHgvovzrxezu+f7fE57lGUdSO7Fsl6PB7HPjO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i87Hqy6TbUaMurKU212VdVdRENuLoxn7fF7ONefHDpNm/Dvyxsplz+r816Sa81msq3zm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tK+g9R5zt+br53k9ri9c87p83t7z3PSec9N5evisK4fo5e3fh3HuO38osmvX+i+a9LN9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Bq568f5X1nmvRz6nZ4fos3y2ucNzZwenzmTqZtK9OW7i8+nnvaeM95vG/wAR7Xw/PXPc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HV569X5P1nmuPXzFfcyejjngegTiGqxeY9eizPu32ZvLq9BZL4f3eT0Vni+z0tS+Zs9D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Xjz2cjyh66KeQ0emK4d3WRyDrCcuHYK4dvXVnO0aQjZFEopWSjKImSiLZSGxDQJghoa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AxA00AACRIQMiEhAyIMgosiMZFjSBqMxKQRJsrc0RJMg2ABTTBBEbAAAAGgEAIGIkEXJ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x+1xfJ3olF/M9QCAIrKIkGmZsG3D9fxkkerixFRUkCAiCQQAmhoASYmAmIaAAATQNBGy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7vCJiICgAAIBghoEykMEAAACAAAAYAgDTVdT4fZXj3Y/F6ZeV9f5DTscrrciWO7D0Ynm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ne7pczp89fNbaLvVynFidDq8vpcrZBGbfVOq3jV2VdsVNSOfZC3UXR5+3N9d4z1fkuW4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sz9n432XHpPzvR45z5Rn25upo6fp/Meh3jc4v1+UUlV/zr6H4XyemWDVm49VCcLDXk2L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TbuyaMXPz92CrSMq049eOIyCtObTmiPT5fUlzdjkdbF4lGjP0m/Zj3ZUZdeWW3r8vfnX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Nhm0Z9Jdk14l9frWTz9ZeZ9f4veafQef9FrPX9L53v8Am6/OOR1Ob6+EVZXuDAiOyI9X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V4+3m+H6XyHp57vVeY9BLip01Jza4S6Z3XX+7zeR5T6vmr5N7j1CTicH3AnipezNTy2r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t2lmW2xoyITUHUooBSCI0JjENAmA0iSGRGCGgAAABNEBTQhiQxMARJJDEhtAxIZFkkg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iDEhsAAENkCbKpWeKPZHhb5faHi4HuDwIe/Xgw94/AxPfrwAe/PB2x7g8Zqr1B5SB65e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r5eZ3HYKNIgVjcAkRCRAJOKJqLJRGCEMSGVzGIBJj4Xd43j9FAn8z1DEggtQMGlZlw7c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xERoKEAhpEmhDQAgFEkwBMBAAIaaAAqbrW1Z0e+A93gAAAABABQAAEQAAABSABNAAAAw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PuePZl8fe3x3sfHW9jk9XkxLfi2S249eSNG3DumuhtxbeXT5tfRf6uIDTodHndDlqUh5s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tfbFMosxWQssWvLpXted7XDxZ21X6mAup1LfXeR9Zz1z8WvHqc2co6lQp2b+3we1rPZl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5L1nnPN6OHXOrj1cWh6s2hXnupiskq6M6pZZst9GjtqtLsmrINMNGfRniHU5nUlzdTldX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N3Q5+3Nqovoi7bh3Z1xKLqevMvp0GLTRqLcHVxZvu/P9fg8uvofDe88LqZ/Sea9VrHa6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xa8Xs89lGzJqSJxIk4wtipzr6Tm38/yd+Z4j3Pj/AE8s3T51+8+o53uvO8enmab8/fl9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T1CUAYMiwAATgE0IYgaAEADQIYhoAABDAAAQIaUgEDQAAAIGkNJoAUxIaTEMEESQAhoB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AGgZFjT5R05eUxnuKPntVvuMnlEekzcJG7jaYGXdh2q3WRaVBaVizUUTK2MAFJEXGYlI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idzoeUUe/wCj8vSfVo/NO0exOTanSWa+mkyUJBU5okQkNPAbocig9Aedmd/h3Y/H3sTX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aGyyJNWYcO/B9fxJo9HMkgTSGRhVpmjGhZ4rqMkTYYw2QzxNMKkaFQ1sKiNRmimhUBZT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fAfQ+cAAAAAAAAAAAIJoBoQ1QmgAAAYANCa82nN4fcqbqvH6JeP9h4+uryexyIt149kt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9c6dLXk08t/O7qbvVxJQmm/o87o8t2SjLNlm0ZbOTCdfbnXKE1xzhOx30XL0ON1uRE9O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8t6fF5eTTj1KoSjZVbXeS63J6Os+lkn7vI00hw+3y+HbylF9PDvJMC+q2WMJxgqsorfZ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1NyTy351kAmnNozyrp87py4etxuvm83Noq3NN2eMdPn9viY1fvwaZePVZDrzeii4otjA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A9J5nnv1vgffeBso9b5L12p3bory9fneW6v3efVi2Y7NebTli+LqN2K/NnX1KmVnj9HG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fOO3zt4v9J5fnmiENHXPsfZfOvoiAiyRBkkAJoUosBACAGgAAQAAmgHFkkAhoTAaQAgY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CxJkIZSTBDBNANAAAJDaBpMBMBAxBJKJZxuFzKsxW01IpFuggBgRk6zyv7mLwI9PnEny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WW8kMhKSEpQoQBKEoYOouSEADgi10hc6GXPOz1lnJ9JJxuZ6rgnb7vyHcv09+Z9Gy5cH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mvV256FvOqWS6zS6dMtkSGNadXLfHfTOaZvRrwxq2qpdcW2UFalladEwXVdXCMWqqROLZ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kVGFjlom4WNoCUK4veNmiUJiU0RYUCJfoCZ9H5qAAAAAAAAAAAQABNAmqE0AAADABoTX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6zxEPP3+ieSjOOpy7Klt2YtOWjLfTJdsx7cdehozauevnltVnq4k67Td0ub1OW2MyeXZj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nVOLlyWV20rqrDXyunzIL6Lqovo0i9J5v0HO8/BpybkYtWQuAnryW17KUZe/xCasWHfn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egU1CsqsWMowFXozJvshOXCEqruouQotrJIZfl1ZZbepy+rnXJ2ZLLLqt2CUqshrPqvO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lrDGS6YLKbx59OU2ac+nOvYeO954Hj09T4b2XjemKPY+N9rZ6HLv5fm7fOyD9vm1ZNWU1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tFbcfQ9vK6Hj9FHhve/Ou2PWeS9V5jWdV2e7Wea3Lc631D5b9VSBKOpIJEVNEWAlJAAI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gAAEDTGkwQxJhFsEAIYAAJgmKmIQABAAIAACJJACAGgZEGRY0MBIknSR8THDs6q4alyq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iiSSi76P87+lZsYXQs8Zwd/NmlTpnqY7bLDO9Epc0tFZW5uIDiSISCNgVkqybqkWlbLB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g9t4m+PX+dw0pwrOoaVzFVavdlVklDTBDlTaWa0LNGiVqLGkCrtr1E07BpqSiyyxQiyN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IjKLGERkUNpjYzPDQLmsuSUq8KpTBACUkRGL9BA+j81AAAAAAAAACAAAKACTLlACGlAY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Th+D3eIhdTy7deUJQBIi0Q5Ra26sRm+g18PTxvEq9BZueVv7ue3P1qbsakJZaOd0Odpz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lz2QnSuptNPM6POC+i8o05tUQ7PH1RXl0ZtSIBMhMsnCZ7C7Hs93jFKOspq/nv5w4y8n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N9FWU2Ca5wJc5MMt1dlkI2xINNbs19Jb0Odozc8ZV6nf43V5HPU0p7zrxTol6GO3KShZ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uoN2jJ1cb9182+l/NeO+35T0fnO2M/u/D+3j0vA9F5Pz9PFsl7fPKqaN3P6GGW7RTpOX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5fU8nc+cfRfm/TPrvNdzhbz6Htef6+NVZO5gzrlfSfAe69HKZJdOcpVIuVYTdYTrbFIQM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sBMAATQABJICM4gAAIYAhoAdCYkFMENCaAiwi2AACGCaARQCGBACBN0vC9nyeo849yLk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2hNA3WS9f33jvYYODz6fN6iWoWUssgpishKWwirJqIsxOCUWTIksnAJQGZ47IJnlMpSi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RaEBqKVUyYNItAOTEClBLNkgUi4wgdikA63KqZJ2SQ1E0Rq02xntlEmUwNEaGWpSETmV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iA0MQAOkMhDBKTIkhfeAfR+aJggAAABAAAAAABQAE0gmrAAAAAAGa6L6fn++qjS/B6+Z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Idflayg2rje6grdthboLeVqsdsuU10S25NtVVR30WUUbMdc+Ll1xnhtI5z3xXBPRGjDv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smuFZBDz357E0LJiLp12p6Po8jre3yzQb5q+medfP4b8Hh9hbVaVpoQpBGyBdEQpRkUO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FdiVMUKu1VYrqYjdRpK6L85fm0Zi/LozVZOi4tpuol0+h856vnr0XgfZeO5av4fS5ffE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o8T7LwnLfn7Kr/Xwptr0irr0yx2YdsvJ6OTaer38nf5e2z519D8J0zt5XW5nTFMdOLU3S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zn6HLoJLpgbQ2ICDJIATBDBAgQxJoBhFpgAJSCLEMEA0AgcRkSQJMEx2RGAAIaBNDQh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AAmAgAAKrvGnGyyh1y3BEypS3yzEuoyuNRnkXEJKKbj0vf4PS53Tg083U8bKb3K3Msi5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DRBWOWp2IhNsYA0gBhOykL40uJqISIg02RJFsG4AidkbEAJZrQpQjFLIKcRlIK5DqLI1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lFEHKNskJWCppEysLHTJJpA0IE0NxCcJIQwTAABNBIQANfeAfR+aIAAAAAEAAAAAAFAA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BgqaabKbqvn++mUX8/2R8R7bxHXn1+b0ufqR6/J72bRVooxq9sl2bcW3OvnWnLo9XG5V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juMo0xs4/U5enNlGPbncUuLXFqyKGKJiSjRbQk0vKGqiLJ1ziSjNE7abDtdzzfpPX5pi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+h4Hg9itrslrjKImBKE4k0MTjIKbaSYipqUYjKLHCcSM4WmjLpzRXpouqOe6ksy6spdn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Qk86XsvH+t56v8z3vPxly2Q7Y6XoOL2OW/TfP/efPed5WijV6uVGzBslxbcW0hfQydkJ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w6PyPqPKbmzn68281YNNe8vrcf0cp7jyPpJezNR6cyyEqYgFJEFYiJIIqQRJBFSCKkER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DQCAaaBAJSQmpCYhgWCYAgEACAEAmUmIaAEwTENACGJpmH536vyOooo3lKQsS22XLHRX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kodyITiS+7217csXL7/njzFcjSpWwsdikCSzpNSIEggTRFSZFsE0UxItIShtgmOE0iRA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nfJASlaCAhUttUrZISEMQNoBxlaIWsjSEkwYxDZFplZW82bg6scGhOuYxgwYgAAGJAI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kBbCpn0MD6PzUAAAAAAiYAAACgAAAAIaQAsQ0MBRNJthOPz/AH5U6fn+yfivYeP68+th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eoxrLTpzc9Wqu2tHT5/Szr5nry6PVxc4TN/c4fe4bnk1Z8tHL7PF25cJ19uddc4Kp1WB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2FY2VmgM5akrU4ibAaR1PV+M9n6fPMT78UCXkea9X5Tw+uM4POhMCE6i6MkKVdhCyu0r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21kWA4uIr65hXKAW12FUHEnmvqJVThYra5LdOFuaer8v6bnrPyOjzE5NlM+ue/0+bv479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oy6ss/RjPvwXxTv5t9F+PoRRrw2S+h9H5T1fDpn8t6zy2pTRjv64paepLtc+Wb6fq8ju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xTqLQNCGgAQNADSHEAABAA0IaBpDAAAAQCBxGIkkEOkxDQAACAQgAKTQMEAAIAAAQAAN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yozdVXFgKUZVzelw+eupZgu1NssltdeXV40YyN8vu7iElnlvTeOrlMdKM2VFiI1W4Zd9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BMiDIgyMrIhAvIuVpTIkiK1bIqdrqtyKHFRKMSVohLKosiq6UqSFIgdDbpEkRGyKtjVU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xkZEWkRLlLCwYAxMCSiElFJIiElEWyMYknWEysJkETIKJqBUyKj6QB9L5qGgAAAAE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IAWAmAgaBdrjP5/u5OeEfH6Z+Y9J5zeejntqIep8t6jnqvFuzc959NOrc0dLm9DGvmu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zb2eL1uW9kWcmng9/wA/tzq7K+/Ouq2la76LhtSHJsw2RkVSjIvkrjPXbSCnUWRcEm5S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/Gxxfp84mqy+Q9zy/D7PKw15cai0EogXOFtUzsZmutiZ4aK4i2iyM4EQZGFlZOynQVVTr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KE4QoThYwF1Snbi1+j876HOsPP15U4449M+m2ZbuO+/89998+qiyq7tiiyuaVTrsqu/P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Tw3t/P1XlfW+UjzWiiXo5ydULO1RDRnXf9P431udd0S68rBSqI2RGCBDQADEmgAEMIqQI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EAIAQwQxEBQMEAIGIENAIChAJgCYIAEwQ0JiAYHnPSeAORNvpIqUYZNVFgZeV0ufy1dd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jm68Bpwas2b7yLNZj8++i/Licq5qSiwQKqbo5sIbY2YnqZjNaMpqDJpFqFkGOFgNt5sZ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hDEDQZohANQCNLJQnCQSg1qSEwaaIcVHUWWkWpCykbiJISBEqWfXhzbCKzbSostKgtK0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iE1FDEiaTHFgmmMToAj6UB9L5oAIAAAAQAVoBiYhoAAABNIAWAIAABmuyu35/v8ANQtX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bs1xcdRd/wA/1eeuhijHG3vxajVu5/Qxr5tqy6/VxbjI19XlbOeuxCuPK9Dgdfkbc6q2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F1Nw5q0FOmKUFQcZVp1Z+jhzM+vFpZW0koyRawKPb+H9d259GUX6vKAE/K+t8p4/VzM2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VMlteeRfLPeljytdVedmeblYaseyJRtDPVsgtFsnGWq6o0UbaooquhUqbqiMZSqA3Gy2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4578HPHt3nixnHefVTdnHfX+dfRfmtPRnu7YonCZTZVbZTOE0alXL1/deC995+tvlvWe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EFKtl1M8a7HpfPdTN9uxduc2gHFjTQiSBADQNAIaExACECSRGSgBEYCaEAAAhiDgqmIB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BQmhMiSQACGgAQNADQUfNPUeP1NajLRDkOp0lrrsMOd5uOt+us6y7Hqvze9R3MXHpzKu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3iHy36l8stejJtlrlFEisW2yJFgBFTCsmiBIsip11KVdqKM4qORCGpUpACYwAEpWKcJ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6dNuaMIEyosYCYkyWKa3mUoKWdMoQ0qrLylVfCmyy2i+jGhN5optKixUhhEmECYQJSKy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JBFTCJIIkg+jgfS+aJoAAAAAYgGAAgAAAAABI0FCYiGgGl2X59Pz/d5xaoeT0Z/L+u8j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T+X9Xz3jWuvNw6qrpbulz+jjXzXXk1+riShM278XY56rz9PLmwx9nj2c+m6npiFF9Fsb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bLt55ERUWBv63L7PPXCxdHndMClEnCcDRGcCj1PlvRbz3JRl7fGAFnm/Q8Ty+nj8/qcz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0wlAVtVxnSiO2uwzbcV5bEIjbmnWhV1GtZdkYXpqOq8E4lztMaojfCoTrillmVrtWSUv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343U6d550Jx3PZbc3X4bPl/0r5vuOSfXnVZF1RdTcQiwlXOB0Pofzf6J5+uzzne4eL4e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ytGum/nrqX4q1+suVfTnMkqiphGM0RJIYIAAABACaENChOCTTFFJCAExAAAAA7EmACAA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SAAAQIYIE0CaGICM/OHkIWQ3KrVTZrKILbGDLJVCcw01c9bLc1/SNksa0bOTPNwei5XW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PqfydZ7edtJVOQ8+nLLqCVimhXKsiZWiwqlVkUJEcRShIlKtlgnKk4jSRY4ygAlBFOSU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agkkpW0IyIsiITIKVxSscREnBVc63ZJKRXXpqshZGzNpGYqkMhJOpJkRYKDLK5JVNSWS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pRGMEpRPo419L5qAAAAEAAAGIUAQAUAAAE0gNUAIJgJo16sun5/v5rb8npz+I914XWdu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31WNOHOnjV0sm5dO/DuxfmuvLq9PJThYdDt8X0XLSydLJi28H0fndzm1W19cQz6M6q2q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r4vb4lgnDUYM6fV5Pb564nM6/I3iUZFJNGiE6yntcbp6nqpRl7vEAByurzvP24vM7HH8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ONlcK2uZmcrarGii2FpJDjMpxsvhbXLC9spgp1GyyEVTgxxcCcoFTROK4XXnPXsteNeB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+j4+mrndHS5vcl858+9/4DthOMumIMVU2RkQkTK4yiXfUfln0zh06/ntfO568Jmvz+vhN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x52/jWfc6Zx6Yk67KaABMEIYAgABAhiABMIjErkwBAIBMAAAAAKAABAmgBAmgApEiIjV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AQAzimrxmKmrSmGl0IRHFkQnELEqrLcO/LjUrKNW8llcosINZ7ue5fouj5363LrfLfq3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dsiq1RL3Bk5VyAlOWiVgZ4bK7Kbs5WsolLYkIyAF1LltjALK2icoImRJRNkZJkkojU4i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RF2JayyMsU2CSRwYEGbjkpogSkZO5qnC+azk489IkhDkkSQQbkICo1zKsEoGOEpIBhFN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mgfS+agAAAAAEAAAAAAAAAEMQAFgAAAAjXrya/B781Oirx+mnwH0T5zrPQya8epZ1+R2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6PO6Muvbk289fM9WXV6eSshYdP0/mfScd47qZRo87v5+5z4NdMQzasqlkJWa+lzOpz3m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q1JSQdD03mPWct8rzHtfGazFShvM1KJfXZWtezJbZ7Zp+7xMCxYtuXj14vG7PJ8vpzuL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aQBlWuiRGDQ5LWZVZUVuTqdNtUXqSM8pFSjZKMco2lUbIApInOM5Swpj2PRzT49PH87r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azv+q8p6bh08f5f0fne3OIjeWoypRbISdQ4OKS+lfMvpXHpsw78fHp82rcfZ55ONx1ez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J6LzWp93VGnphWJ0RkhAhgAAIENAAQJJxJJiIAQAgBAAADEA1QAA0CcBmLnS948tqO+v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8++ycLPJ7dF3Bn05+jv8vb14+kIv0eRDQhpBL54vY8lhomt8X2jldDtbNZ4U+/LTzOX2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I+fr1PHMN+eUZZ9DBKSpdl888qudMktKpr6nz9LzYUV2Fl+ZVroQk51TqSGDAY2RkAQm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pCxkSissZTKxlasZElGFbSFjiLGyDRgKV2RIzrlZNpSyIESiksiCSahJQlHWYSjPUm05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kNGbXLUEuW4KcigugkScRTJFMgVQtjZWKuLTLTXROXnO4uTpNMLNNmW/TG5GU2fRAPf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CYAgAsYEogsaagAoAAAE0a9eTb8/34Jwl5PTm+f/QPn28dLFsxaXej856jnrHXoz5t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7eevnGrJs9PKu/NoOr6fzHo+O459uTLDg6PO6Z5xKPTNWa+lRppq6nL6ONY8GzHqOq2q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S9Xy3R431Xl7K4yOmJQsrLoSgsJRae5nm0+/xtBclN0eW/O87o5PH6+YyVb6boS55Mql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wuIbM8iFcoDto1lFVtZoVlJBq0tZOOXqydOsVOnON2BXfRrlM2zHHus2ennvN571PlOm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ej8v6bjrxnn+zx+2KpxlvMJDKZqVELYQ4W0lnvvCe35dOxj308OnyNX1e3zQcrazX9a/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6Lv5fR685g9RJIkJgAJpAMEACAQMg5CIYJSCIwiNkRggdIABA+X57x2den4nPol0VKtZ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USv1zVRi9Jnpzp9BcutE5PN6tvGOvLv3eZN8/TQ4Fes+T839DlnfzTf9DJfJ6O/Gap7v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/o89L01dcRGiuFkUx8f0MLPGZfc1y/PMf0jzmNeavjEvbepGTKGIMuuebmVyza5KdIsh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XMkKQ5QkRlXIcZIm4WLByIhGyAxAxEMUQizS5Bk0IkQFcR2OUJQkyVAxRnEbJCApRmrK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pXarKo2VVbbzrsXRKgxq1wBxbSCsZS7pGeV6KrGzPDTEy17lWDRaiyWdJqKLNZmqo1fV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gQAAAAgIGmAIACwAGmpQCxpqUAsAAAACXXuxb/B7ubZC3yenH87+j/N946WLXj00ex8X7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YtuTbWrZk189fN9uLX6eVWnLqOr6fzXq+G5ZarM3Dxu/wOuMMJ19M1U3VkJFpZtw686z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VOMonT9V5n03LfO856Hh2Y5N9MKE0ShKCpiPW7uZ1Pb42mbwpRuxryVGjP4fZzJwtrUg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rCSajFfm1WSruhLnbdjsthLRCyFmqm1xm0Z7KhrxaIwdbk9Go4Otypd9WqowbsHTIVXk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+M9x4rUh6bzfpy/rYejz14rn7cvbnQ5PSMbq4irUKM7CqjXRVnrvKek569Nnvj5uvzLF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0V0d3N7PLeHz3Z4+s/Wu/wCT9ZvKsjOkMEmERoaaBSBKQQJISYgACaBMCMgiMpDQAhoZ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TlpmiokWWbM/a59Lr9FnLq7VScnbDo3NZsszuM8e3HVKwxa1NZtWfXUUac0LN5CyIxsK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e3t8h6P2+O+N9XfjBOJGM1ZVC+FlHCz8ayiOiOWCWmmbslivLlryUNBfVC7Gq6tLjCb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O0ujFhKKq2zM40QrmAIbESnS1veecWqtkhENAUli0YPJikVtFScJRGaatSJYtxB1lljp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I2xzCTjCSkhkI6K0rvrtJNSzZThIZGJYqXV5SRcUhaUstVSL3na3FQWwEiUmVQvVUljP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AAAIhiCYIYICgAaCUAsaalALAAAAAjZ0Of0fB7+ZbTd5fTn+bfSvmms9TB0ubZZ6ny3o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nPrl0as2nGvm+vJq9XGrZg2y9j0vmPScd1Vyrku876Pzm5ghOvpmu+jRLTdVaU7cO2XN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WW0azd6TzXpOW+VyOtzrM84W7zkstpKnG0uhdCOz1eL2fZ5JNPtzjOJL53F0+b4PZzL8+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qyqXOcUJRXNqyabm51xmoELLNFaUQjKFmhSJc067LK5Oohqz3y9Li9TlGzbyukczrcvs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9zh431/Heu83rOf0fB9IbOlztvLXhK52ejGUc0hVorEG451splNOlEe9xuzjXq3XX5uv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Y9A0v7XF241i519Op9N9V5D2GpJOFkwAjKI4TiCkEQCSQNAAJGRRJwiTSdEZBFsE0wQh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WXdRjdKkWQVjKnOMurr8ntce+1wsx0nwOx5jrx9G5Z+N6eihzdO7l9G9L1XVy6aHnnJO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uOSb0TliTKrjbEqo1x6Y9JHjd/3+GlKPTnJDIeZ9Qj5hb0cOsQc4WV13d05HqOlCXDxb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cddZ1zZRjz6KyKlshOZijuhZS7IlauVlbsZU5zKXaA25YK2AmIGoljrZN1RL1Uyx1osd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MZXoIzPSlzrSiguLINiKNhLU5kVq2BUWFQtjYFdsKqsjYKUVlIiDihZRQKNglbmliSVi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UnELJ0BcVhaVB9KGvpfNE0ACAAAAIQBiYAAqB2IAAAAAAAAANnS5vS+f7+VdTd5fTR8z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L6vKq3ucLuJvxbefz1fqw7s6020zzr59oou9PGjZj1Ha73A73DcRhZ5v0PmtTJXZR0yt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zJryaTPZXMpnKw5++Fxb6LzvbxrHzt/Oso059llWXVkqu6jQaK7a43d7zvovX5pgd+KT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8Ht427D0Gr8e3NmyJ1o7ISllVfUcnfg6mpW7zN5qWrUjboqzcY56g7nLz9GfZZTR0KDNo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Psmlx7YNISuoX0nn/Reaxe1wO957Uh6by/rS7RCznfEac2ntnB0MW4x6s+qOfux7THrr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yurm+jFLjvxOPpc/0c6batNlMyqXErXrPu/b/PfoNQlIsAAQARYKQIaEAiABMBMENCGh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m8L73y+Onk9GH2cvjYeh5hkOrjTPlsrmunu52jl36Ozlac60eV9d5Ppx7+V48X0teO7H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1yxuKhZrnT0OX1Jtko4tOPfkuNGnn7c6tkhSKkRTVmb1vk+77PJshaerzViqstVc7K/A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r9Zc4d6wS6PJnP1OedCvUzQ0xxrSZ4c92Z51lcbVqVFhZGdSL3RcspOUJtSglZGMrart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qKiUSbgybixSEMTENDItZCcAGaCKaAAYo31pBtAmgjIiNdtdK2udSrmiuScKSAg1Kx1W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bVKSItliUgiSCCsRXG6JUWIiTZ9JTPpfNQAACGkAAAAAAAAAaBNIAUAAAAAAGzpc7pfP9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6c3zH6f8v1nt8ntcap9ri9tNebo4MaNufRjWgFnXg76bvTxo05dR2vRed9Hx3AJRm8x6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umZdbjdrGs1sL4512e6oW59ZG+vTm1Q0wFuwaLHh2ZCndi6Jlx7cJVrybavp00ZtnpvL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nziTMPH7nE8Ps427Lsxuyq1YsITjqSactlN+Y5nW5XWskpQzeZsxbtzRVbTjWS6jTrNz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qSy68ebLVn0lUbCUjOInILsW7Oer8j7Hxebp52jP0zP1XmfTZulZtOL5CTOua7a7IhKI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qClAs6GDbm+lm9HO+O53U5fbFF8J1PBtyFNrdnf+lfLvqAMN5QACYRkhDEQAIATBAACG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wATOdwp83n05vtfMenzeJi9RyjFzO/yq85n1ZdToXYb8ddXc5vW5dd3lfW5ZeJZr4l59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WW475qOhzuXRyp07zz+nxuw1bAjyWZ9Ge4q1Y75roLO5bJQaARqvo87b6vP36rIevxxs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Ka6bIV0eal63lchz10uti7wrszTxTplq2QikajGpBGx12XGe65yxkiGIpxAFKVRtThjU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BIgqbiEyDJODJkHKyssscHLYRcMTVAyI0SIMZFgAiAIESnOqZJNRW3WCHKxNIOyWisbi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ESSBNAAJSQkwSkH0cD6PzUMEMENUhiIYJgIYIYIAExEBQAAAAAwl29Lm9Pwe/kaKNHl9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6z3uN1+QS7vC79nT5vV5PPV9tU861OLzrwt1F/p459ePYdj0Xne/x3MZGPzPp/L9M85j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2i6m2XmX03mfoYeiVXVW5shERtqv3DFtxxHfi1rXzepykh0Of1alTas2v0nnO9346mn7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XzPi9WDTTo5dZQly5ehDJr1LJQszZ5NeIwdjkdewqnnlw9LmdPUtz287NlpyrU3Sw7c3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xa8mbfdVAtlW5XGi0tUKjaoo9BxNFeVPI6vG3Ol3uFtlu26uFGKDx6muSzGqJQWWVSLK5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PJ2y+5szS4a8xyevwPRi6zIk2YdOYnHJZXZ+n/L/AH1nZae8jiwABSiA0iHEEMSYAgEA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kSSBiDznneny+XXqdLn1y5b+TdXT5+jjRl51mfedXU5/oOXazbm1cu2jXlnnVPnur57p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1lvG1Tp0eZo5vLrpnlt1MXZ4XaauiLinl0Y7h6KLZqyyEqm4xSdcI2Lq8ju+rz9Wp5fX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5vno9BzeBTLqxUTlbFXY9p433eZGcIafOs1tFOMrLKpWTKbLFKNErUSxiBtMHFkkrCDl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IBqlIK1ZEgpqxDQNSIOUZXVMSuys1NDqszZicom1ipoipoQwiwQBmdwspxkyDaCm8imd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kAkDEMESCIyIEmVk0QJIQwiSCBIPowH0fmiYIYIaBMpAIAAAAAJoExEDpAAAAA2iXd0+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20a/N6MXzX6V821nt8nrcoXoPP+hs6/G7fE5avkpTWialL4O/Po9HLLtw7js9zidflvVM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3TOBo65fY4/YzaZ1zlw6c2wy9DDuim2uyViRLRR0bMmTZlI6c90Ll9Xk0uty+oQnTOWn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2ZQl7fIJos8n63yvk9OSu3l8eqg46mzXl1Sw1cy/N05a8tXasueujmjAlpz0prpSlvo0Y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8kJbp4unFWWuuurm0c6W3Xz9xnoULPR1wpzr1fI7PFxcPK387pjpdXl9rOu75r03ksub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CNEvVy012dOOBHRjigWaeZM3W8rQv1Eiebp57y/qvC+jn0DGWb4UZh3Ytdb/d/Ot59ifC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ROcRvOcV0o81x0VgR0Tk4rPRHjVNeyPGB7NeND2S8cz1y8mz1EPNzjuQ5EjpRxSNCpF8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6OVpk5mnFttu4/R5hz7KNWs9Lsczp+f02682jOtWPVxbJYa79c7NLvl59+2DoLQuXbJq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cFOmDJDUzZdCyWcY16lkao6l8Kses2+s8N7P1+fXk8x5/t5/Q8DNolq1S5ebdmJDHOqZ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tZMF2tWfKEStirVVUrZxSKUqckJsIqYQmxIklSkRJVziOdLq6VUoslB50wIFIIjVQVkU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JXXbCwnTKtMqLM2xIllEQyKLCEgAQjKJROEquIyFVbSShNiJMi5NK22IchEgTGDSJERZ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DKSkECaPoQH0PmgAAAAIYIAAEAKQIAAAEBYAAAAAwJd/U5nU+f7+FvwbvL6MHzX6T833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6Dz/AKCzucTucTju22u6LpKU14G+i/0csu7DtO12ON2+O+hi34sWjyvq/J9cYGHXL7PG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HvxdKMGzJrWqyE4ISgaPSee9RjXm8WzFvNjlAs4/Z4tlnS5vRKbK7JcXR52vrz9PKL93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Tzejlcjs8Xh2Sardoz3xgIMuz30Fme+irIoNGXTlS6KF2YNWMnOFqX4teItuzMdU661U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nVKWzq8Ts5voOeVY1xsFlPTHo+tz92NdnyHsPDRxIuPfmyLAQNxkKMognELqXL9Rv5er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IHrlqRvOjHqyEOvyuxFnG7vAl937TynsOnOtXRsrUyWCmVQ3PGgnHWaLYTs3kjl0gSU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LEkEWAoyCFdweW8v7/581C7n6SLVS6MlN1mDRTrl6vQy6OPovuzWS6uP08GufG73A9Jc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Ppz6vTRLj2qdkM2MClDNbTrBflwbz2V5rJ0x6vN5Z7596HIlrPRxQlpsxp9eMCUdZtjPj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R1JwdkoxjXpfa+N9lJJumz5dGSWwUiuYpVMhLYouyRFS2FbJypC4pmTIBKLgOM3VJZBJ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2bhLNGCoAQ0kYzBJpa1MSmN0NRW0Fa3TdmoUZZCSJoLFFjRErnCVWCkQhKJZIkIkIKaI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RKICAUEDSIk4Mk4OpECJkEfRwPofNAAAACgAEwQCAKhNAAAAgLAAAAAGJy9Dq8vrfP8Af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9Pzf6R843Oxy+ry4r9J5v0ep3OH3eNx3ZdTolsnFy+Avov8ARzybsO6zt9zid/hvdg6G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O7YwjXXM+xx+xjWadczP1uV3s3h7Mmqq7K7ohTfnOj6Xz3oOevM476OmddGjMX8Xt8Sy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uWyp9Mexafv8QAPkdbneftxeH6Dz/n9AMrZdVdHLnCwlXKIU3U1IUi3Lryo5KRbk1ZiW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uE6dUkELIA0FsouU9PwO/m17uf0M68TFrpz9bdHbz32/mv0/5RGRSj3xFkkgxkZMIKcB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1boeXpzfBfQvCds1qT3l49eMfb4fpIjwPRedl+ie18R7reIQtjZWTRGNsVobMakpms5l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0mhwiTWKmEFYRW5i1q1FatCtWhn+ffR/HnjZFtqzSqMW3FfqWX1aMb6dtFvLtpKZSzlC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LZonRjWjJXa6bHSue7oVMsjp6Hfhi1Xnr8nM817dWfL19F8TNYRsi3GxyrZYRkqjJWTx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y4plqWEbbIWtnqfW+P8AW5XZ3XqfMGnUpQlKIWdWU2QCdN5Agi11BfCuYnYhiCcGCjOI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JyylBZ1aVssVbJkSGiMMASkLGM1ZTVdXqGnHpssTMaiNACCVVhKFkCKdFl86rVrlC0sc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JEyKG4pZqKJqBE1FEiDqSSiTQMAEIZEPpYH0PmgAAABQAAAhoE1YACGCABNIAUAAADTl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f7/PTi/N6K/m30z5nvHZ5fU5ktfovO+js7nG63L5bsuruzZNNfA6M+n0cse7Hsr0HouL6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LB4r6B887YoTXXNnX5PWxrLKEyHpvOen5b8rry6+mabarIll15K7Pd43Z5b8lVfV0xpz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erNeXYWRsjLhqvybz7mVVn0PEwLlY9mbh24XD7vJ8vpzO6s1WpnLuVhSDqNNtYSUi3No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VIteTYV5tOWlOEyAARnAY0WNqOj2OR2saw9HldGXxjhPpj2HV5fa576PyT6z8iCMo9sM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KqyKk4ziqNkj3+vn1+fpo8F63zHTOS3sbdTzWL32qXwHsuuS8PN6VRb6jg9/rzSkWQUg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ZLWc9N9G89CdU+W5lZLa6pFjg5ZODiQmoJgJRJDI4N0a+d8n1/Iry2iFNLJvrpdGjnHb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1yXL2tPDul6uKnXZCeDXNbp4Nuej04/QazVsuXq8UVM3iMZojGaFzemL8sPdeImkh2IkE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Y5vPVdrvqNjlYMLBoPSe18R7fIrsjqfKlbXaThbECazqIBn0VI0waBpg0EnBEkIYIlCd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lJVGbbFKUGgcDUtlVPNmk4GKGJK4OJGu2rWYX0XbmhI57ASFTgO2q2iuysUZKx2VylLa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DQ84aDPIuKiLCBU0iBCBNUNEMiyRFElEGRCZEPpwH0PmgAAAAAAAUJiJMEBQAIAAATEQ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dnjdn5/v4Ubn5vRR8z+n/MNY7HN6PNIeg8/39O1i3ZeO46adObByS/PtGbT6OWfbj116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o7LsuWX5x9A+f9sZyD650dTmdDGqJQkWen836bj08nqyaOuIW1XRPFswHqtlMue/PUXZ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8vfhss25NRdXOqXPj3YdT2OnDt9/ikC3gqtOXTzHL6nM8fryE4V0W4xj05LItz2QqELy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VtdqxqtrSOzHtKM99FOSkVqURxkhNTLYTJej3/P+oxrzmzn6DzYR6Y9v3OR2+O5fJfqP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KSRE2RVyivdT9Yzv53Z9Ani+Et9uzz9/aUct9KJzaevQmCXUDmHTVc6W9EO5x+x0wKS1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GpMepnx7sfTGtxWdTUZ5OanK5xcrlFyyESsiE4pEiCJxSMvifoNB805X0TzOnHx+ltTx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9HpPNWewJfKS9fpl8Z3enTz7u2jRx75b9te+WvXyI78/Zjx+j252pL0cmgIqYQVhZVxe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UTBKSFJBdg24Oei/HdWidVmpIGDJHc918/8Ad5aI1y1Pl9OrO0pxcCU4irK1nmuqJTjI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aYMaFXbXELFHcsqjLNTSiZW6mCpuLslJSlYGaAQ0AoWRlrg695lbXbqXRcee1FxgROy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ODgcLyQnKhhEkVEkoSkESaEpBFsItgk4DcYlqapJuEhDaCREPpwz6HzUMEwAAQ0AFAAg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AAQ1YSjKXodnjdr5/0OaXLz96/kv1v5LcdPn7MNLt8TsV6GmT47hZTZmtwa+B0Z9Ho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6rynqPN0uxyyyaPnv0T5x1zQ4vtnVtxaue4JNNvpfPen4dfF2VT7c5WUSjbz9+A9fRHn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oZtFEUZrqtS26qUbMmvBLbzulztT0/S5HW9vjkB15ltVmNeSxdHn+H244TidWjRnKs+z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pS1qQ6NFBKauWiG3EhpqsXPVoRVdGBGuyFjTRG6q8jZVfm6fbeP9vjXhkqNTnQtlrPuJ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fu/C7gJbzdClF0ayxiR6P1HE6fHd9hsWnaWw0xIxkqjTfSXCVNIRiQ+1w+1uTE9ZUJoq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QblOPbyd46c9E+eqJyjNDSiQgbgFkYKLCoLYxSzUQZFg0CquUYsnXa8evuSMWxhIHEeb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RtT7Yyc7p1+Lvmp6EfP1w9bmdP0c7Bn0fHFSVJSQlIiIysHgPp3jJrhsjTEQwaxjNYuO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Mhicu76H81+k5FddJ4/n9XkqyE6QKUSZAiRc4OnFgpxlTacNNQ1TSbKcaNDplVzrtESB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wsQBStDlCLlmoqHGKsK5G8yujOWUGsWCBWimyarepc62TULAsTlbiDAhAhiKbiRIi6YE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hAADFUtjpSXlCW90tPqgH0PnAAAAACaACgAQDIAIYqYCGhDKQwQ0ikpL0O1xu1876HHh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r6V821OlzenzLF1+R167s4Wcd0zUs1Iivhr6b/Ryo15Nldv03m/RebpmrFrO75r9L+Z6l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ue0kjqek813OO/KWZ7uuYypkdDPZBO5yuhzpCi6q3Zm1ZIzQlHS8lGTZzOnyTfzunzK7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kB34kombwOb2OX4fbyGnL18uvCPFfSWpOo57a0stz6ApspLb8l66MejLGuqISsocuuiu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evccOfYjHJ02Yzr9XxiXodnznro6GriZJe5s4FqV+K9di1POnoVqeeXow84eiDzp6GBt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6rSVkJoAhIVRpLhSAQ0CFR1+R2t5mD1mCnASkiNdleNWDNSnj9nD056dWKUu2NE+e5kI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n3+UX0E8OKX16nGREhYkmRcgiTIg5hEmystFg7GV8nt+biOrhd3cm1LrzyjXPePRHTw6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KS+h44jVqUkcfscvp5GDfjqUjIeFj6DgWxGWJhmpsASJJOVtulIJZe58J63m0xvuPM8P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qUAnW6qsjdiom6g3UWvl8yO9k5e0lXpUVVwqssdFtW3zulLaorpMiNksGs1V/ScqfPT0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VTKWwpjV8KnY1OZXKYSQsUTS1llOZGuVm5GSKLKcEnXhyN2WyzPJb1y6DtV8aSdU4xHV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l6kKKmdkcqL605bNMJ3LKwmVTWTpkKu2RVMiTIMZCC/WwPp+AAAAAATQAABYJggEAF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Tjo9vidv5/0OJAXn7w+a/R/nNz1OT2+JqHX5HYruxln47tlCWbKuda+J0UafRyy7Mew7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1mfXc7fmf0r5tVE3Ltmy6qznuEZRs3dfz+/F5t1Oi3PKMjTKtnYydGnF5cR7zpya8cZx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x+txzp8/dirf6byXrfT55Cfp84JnK5m3zfg9tM67Zrp4dWKIxkhWU21RG1JC+sHXfBa5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qvVAXSocdn3XzJ419ExcDoY1ph5rpanQ5Xb8NZ6KNlBl53S5OpV2eR3TqdPm7sa8753t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nOu21yxddZdlvkne7vkvb89vThjHVnzNKak4hmLaklEmQCSiE1FVPt8Ht6zeg3lKURJo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Kef0cHXnexwMlmom86i7GQmkU+E955FrXphZHonAiZEJkXEgasTG4uJEZDG1GER5HW5R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vrzouz4PN2216q8atlyer1xYNevgk1SGo53Qzalji3Zkjm2Z82PhvpHB08irYakWOVMc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EHJSv2HjfWZnobdVdnH+d/U/lejtU1ULIEC+rNhbTCW2qrMW4ICVa9ekospwmjLPXWK/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1EY2FVk5lfS6mnLncKeaoj6FYOz3dusZef1sGs8bPdX57AlVBPnWbu2OSvLVVbdys76H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epXB17Yy8SV1dsStqhLnzWy0yvbI5x0HZhnrrioVa9KuuyZjXZXZo0Z7osamlRdEi4i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RZGlyygF19fA+r4AEMQMQNAAAAUAIJoAAAAAAAAEMAGvR7XG7Pzvf58UuHfP88+g/PtZ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2eP2q7GXZi5b2V2VYtlU668Zqzae/PJsx7K7HV5PQ52WrJpy6Hzb6T81pNS65tkPGoV2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ac+jO6FKNWgpPRY9fN57x35NvTDyzgZ5RnZorsrjRx+ry66WTTlJey8X6/0cNAHq8wAc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2QkLGra1Ii0iFlcS5UBZGBTiwU1oK4Vsk5zjMNVZCyobhIt7PnrM3Rs5XVl6Plt+M72K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r83eeg0ZNHLWLr8bqnT8/wCg4CdrkdDEt89OyMerB0F53b8z61OFbfLUqd8jFbZcVOYV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DQdTl79Z3gbyhAkRHVbTnV8WrK8HQwdOd7i0nKuU1ZOueNEZVkWip8roedXu8fo+aj2h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dbiwrazdbixwCydJGiFaV4tmKMs4W6ORLrzx4Onb5u1Lrz50bqrumLAPXwVVfjZr2V/m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Ys2rKOu2mNijKuB5T6R4deaSjYAKAZomSxlEJRblr7fJuj6NR0KZMfz/ANL4lWs2upTs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zGbJr0Vj3lcV5elaczXpKhIIEkNJDiAAC7/A9ydHYcs8SdX0Uzy+rxC569UcfTMPIyr4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x3ZzNK/Dq63CyOgufn5XqR5unLVQOFIXXVMd2J2zX1Lpw0pXJROxSK2M0nTJKpTIKxTs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8uzRTedummTN8IFlhEpSIysy5rd9WW0siqS6zGLqWaWn2cD6fhAAAoAAAAAAQAEAgAo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jpdnkdf530fOThLz9svz/3/AIHee5x+zx7KO5xO3Z2uZ1ePy3uK5Y1ZTfnryGnNd350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O3nqd9FsdL5x9E+d0rK7emb4zWNRpvoLL6L7KNObRndMZwqyUNEdDmTypdKcaz2xUVzj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ZzZmqrrV6jyXpu3LquMvX5AAp8J9D+eeP1SrK+fRxZSJOKy91nGh6aNEZBFPTnvMTTNL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gKaBTPU5vNp6Paxrg67vInb5va6Nnnuf2M1cTdiW57ux4OOqY6fH6nr8nnTU9Np8UV6r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4gPS9jwTPr8WudZJELqL6E0CECaBNAmrDdh3am5s3lDiJSRGq+jGrgNSHP6GHpzJ1zs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6VM82ZFB5L12NfLYfZo6ClFEMVMYA4GNRjhg4Q2RJBDD0OeuW2q0nOufbnmB8umTdx5+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+VoL6PlXK3cjOuvfw+7Zj183p2RrsoWeS6iNc4ysqyaaZfF4vofh6yMjZMrmsnFysRLJ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4Nlmbhv0qkRrLlnDQUSLaxywm0jcETUQaAQwE0JAASInW7yeR6FvD460dnj28s9fNrxa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jtqjyU2kdy4z11borEz57qnVRszXN9UZWRzaZW1WXyxM2mwiiyqy2m5u5iSkVuyI7IKr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VUxa5OAyi6lCyNl6qgumVE3ZlVk60pq8s8rqLxtKypJKrIVVauuyu3U+ygfQ8IAAIYgY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AABRAAFAAAA0Q2mdbreb6/zfpcmVdvDrj8D73we893j9jkWU9jk9SzvcXr8bnvXdm0Y1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7O/OnZj2WdXbi2867arF6Pzv6H87JXU39JcN4tVN9a23LXHLuqtWELI0a89sVRrhrPRl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PLcjWnYcpd/TLwb+vljF0fN9rrz9FKMvd4wEX/O/oHh/J6cdit5dYZ9eQYBMFVIBO+m6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NxL64sRbrMLj1JXg72bF2eo8lbLxvT+dq1Pb+C0QjT7Xw/tJfBdXl9qvKS9vvueR2ehx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OdzEI6RIaIAJwkIHL9Znl08d3RaSu+i+hAJNAgBGYNPF3Nat2HTrn1kn0yJxGJiouozq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cVTrtuRpytjlbUs0HNY+G9/8wmunRTJPoDhaQcgiNQMBtOVsYMcIaGnEOfuxLktrsLJw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8Pptqsr8Ppl1eR2Pb57E19PyY/Oety5ea9hk11yuryetYsW3DLbm1ZI6DT1KK7s67M2k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4Kr0/FmubHe4yzuCBJS1xvcuVa0ZVrRRbJEiISQSxbBDBAkkQCagiyMGMjpM8/TdeOB1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xeMe08dS/Nq3Hpzc1cdMe2KpNakZznm0xojpbk07OkplNZc6F1U2pWaLmrH1MEs7LrOK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QzXJeJw2kRsjMTbpFeU1rnWLrhXEz032asLE8yUxlMbFSlKK2QIzdldnOuN8FfJUXIoj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WF+XTufZgPoeEEIAAAACgCCapiIaAAKAAAAAAAAhtSl4fJ6PL+X9P3GjLq57w+F914be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o4dlnZ5XR5vPd2vDszq7HsxR5icZ9+dWvJss6m7Du56U67DX4H3fg6noz6N50MjnSqll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7wS3nTQiyVd+mXCaZmLVc5c9l1i1zuvkw26Il6wUpr5NOnUp6fM6es+mlGXv8QCJ+R9Z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W8O0sG3ESGyUYRpEoCL5xlNFpinbZWayeqCqyqWZDPKSpjqa6aol9UdZhe2MXrJmNscm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/McTLZ6fX5b2mb3fAe34keGGu2EAIAABsI+mdDl9XjuZFkLqbqSYRBAGJbcVlM1fQ2tv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deImCTBUXU51eMshj2Y+mKLabdZk0ZSac1Jxlm22Z5TWn5/7ziy8Xf0pRvy6uacLJ3OH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HOMJtikMHxiOy0xRsgLBuwrluqtJzhPtzycrq8r53rAPH6Dr8jr+7zWpn0/Jy/Le0w5v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OtzOnYsG/nmnDuwZvTYaldM6jYgOft53RHTfUcnN2tUvi+V9IzS/PD2fHzeGdymXkv01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uVrxzbZHNj0JHNXVmcePazHOPQ215c9ZrTw+n3TPM9P0UbOd0Ob1Krx7M3PWjJtxbzqh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zPJ9DsQ1IeK9rwTkVWvgXF9Fot891OrR0lVF2Gs12e7jefbmmaNFN0Z8tRpr56ldIv0W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ksjZTLPF0CuG659NtTsTPHZjVySNM6NmM1jnlGcmKE8VV3IrWZ7sraq6KirI7LbjUdN4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Q0rhJafa0H0/AAAAAAAAmqAAAAAAAAAHCGAmCYBKM5fNc3q8n5f1PdX57+esfiPbeK3n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fQdLFooxY9DndHGrcO3DL5yUZd+dWzJqTq7eds56c4kujxPsfG6k7K30zOmxxCvVpXLo2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XLntySxTlKplg7a5pJY9SZKanqX3VXLQIjBry6tZz9bk9aPSSi/oeJpqw4fc43n7ebnH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TptsM0tTM89WaC3PoqEVUWW02Eqbcq32ZrgzbHGGy6o0LCVooiIJqpTJyx9Byq8voXgv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XeQ1F9E+ee9zdixdnN+UqyvvhJiCaAAGI+h9zzno+O204rupuoQCTyrDBGGPVbTNrOEXc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ZNPv4xCRpoVGijOrhCLJry9cZbabdYk4uWUoPOpSiSzcHF3lfTeEalDL2JfR5+ndJ4Cn1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Uh+f6/hp6fTdj5/9FRuBfPjlVnO2RIlCNBfzDAuy2q4nKMuvPLyetyPn+tgeP0HY4/Y9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ngd3y+ddnq8TuWcvqYN9iw7ueacmu2WLCzJG2uXUNWc3o8zqQV2VVTryaxZNmCXdzuhi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5fQruzcmvmdM5mzHriq2Dq/Nv5sbs+jGbxqkAi5fVJXCOGWHU5HXza6La83Ri24emdjp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dffQ8t1+vHfybOdJz1Zu5Ojm8po27dMILnoqv5MsNudcme+izr86/Kl9G7Dbm2VbGpxt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2W+r67Hm12xcccuhqwVtdQokumkzTJXrjLEnPRTzFeerUlGSpkIVYQsBSlCHaYhw1b9G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hMGgD66B9fwgAAUAKAIJoBggABDEDABpwAAAAASjKPN8zqc35f1PY7MGvnvL432Xjd51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ujUUW5tXR49edehw1Z5ePKL7czRTti7q5NONN1wi/wAh6vyu8lq37lNkdeaXRJZuqo1G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2vN4tiu1m6yE5ce3DtriyjZqWa8HTl56UUp1YCy/fxKz6Jbk1+7xsDWVy+pi5dPFaMfT8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opJC2udZlOsenNapRqrSE9EZYShmN5hmTy302JyjUZRmREwhZEjryzjqZ9mHOvb+T7FU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n9h5DsV1fScP0GL8353ofPdcQGtQAAAGg9r6zx3seO4yi4hZCdNOgXJgs+qUAmxxkks1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n6ANevyAA0Iee7Pm6BTWGXVl6c8dtVu8NolbUpRhmtoWXkvXYpfG9n1HNlvtx5TznpMP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LeV0IrMrIvjWjnU3QO1DiciX1WE5+s21Zw9HbXPGpzjLrjLyOvyfn+oTPH6Dscbs+7zW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bnXvrPL+os53RxTLsiia+R1ckb2GpljJS6kFzzujx+xNFVtFQ05tSLk9flS9Tl9Lmm+m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cc7dh3y47arZa5uNl2DoY4349uE6Cp52ddarh1cunSxxlx7ZtCs4ek6XOh283WFL0+a3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ncVhXqU8bs+W46s5F1Hn6bNPHhuLJZDWbulxNU3vUXMKm1XOOGvPbmlGNvTy6STPo5/V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lbqc6d+XV3FehKaYE00McLIrinvz3oWyg5pOFzPJowrbGEtalYiZcRho7u3i4D7Ofnrk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SZVatq5hWy3DdnOSNb6vsqa+v4gAAKAAEDEDQAACaAAYANEMEMTAAJwlL57ldjg/L+n7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9HxvoPMbz1edv5ibNeHdnStoolnbz3qegz1uMmix7xKZXLaoCQU50vMex8cs9WW6tbcc2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0xmolCaJ6ct0uGyjRrNkouXFqwqym3krc2bOOGuqV0YXvlWHfZszezs5/Q9vkkh9MKjQ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5PVrpthFNbsWxTlGevdWQsy0m6ihUhlieqkg0o149dNQi4hGystiwgxBCcTt8jVZjXX6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nP1bPNSrNz6Oq8/LS8H9Q+XdMia3kAAAAD1Xt/Be947hKMojIgPhalOuQq1ztz0zjgnA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6MVW+zxpACaV02wiU67c2OfRm64w2V2b5tolk4uWTi81uLll5r0fkWuZ2OT9CM9O6o+f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Pz3fHz7/ACee3soeB9/NWKK15+Nk7GSXo8nZwjp47828VqDX1dlVnLdkoT688vJ63J+f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Dt+h5bQPoeSjk9fy2ddbseZ9MnG6OPTZCMIrvyacidATpRzRjYmVxe1z+jLHNpx0bMW6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vq8yXfXprstUlXL6ODo5cfp5Nc1kvoZdXkz89dzm4I8+nT5xLj0rnYY3GQZoMWE4vHaW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a9L7PIsevH35biBrEqnTrNPl7cPk6xzyzc+1sssbneZhy0UV93fXDK2MxWmoefTnY51+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oymZ0NHOvxaL63aZtVV60urJ05NwetXzz9bF0R0Pz/Szxskzt873+FrhXFPv4oZtjtxW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rYR2t/lfQee1Lbi5V6M8ZddddmdQzbKtZxx0UdcQupr1IWUHV9sA+r4UAAFAAgAAAAAQ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AKGiGANpr57hdzh/M+lf0/Lxzr2HntW+Ofk6uWzOmahZWF9lNkuyVtWUp8+o6mPDavW3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tXifaebMFt1O5tjOObZh35Cmyu2tQ45MKy2jJy9PS5eCWdTLTrsyw7eyXzujfEluo05s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PMs3XYOjL0Opx+x6/K2n25Flcs35xK+Pj9k421Ztr56XXmiWCsgIbsmpTMoBqhDRGITr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2QJqdROEmVgGrXl3Y1z/AH/gvUR5b1XJ6MeMlOPTPtYc3pc9+l+V/U/BWcBNdcAAAADO7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W4OM8ljuoarUyb5eyMJ2z1Tq5ZthKS12ViSIq593qy6vZ5RCsYKWVNtYX1W5sc+nP0xz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RpysJSpyM1c3p+Qa1el8L0Y9Tm5umvIWVd81dWUEOP1yb872tMc6YK8+fktxL0+D6Hk0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KX1Vtd3Lcpwl155uP2OP4PXJdPPx6V9DBv8AVwuTPoeXP5P2mDOuP6ai5MN2XZZVEZq5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1RculNWcnrxipmp6kY9JzDo8zo4TpZL+ea4wlm7kLUybedk5dOphwPz9iEjl0i25RSIT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MFCdeO95CV5+e9n5bp+vzdPNN+jz6FJ751+V9R4HDNtx3efbo7sL08+aquea42SvOrpc+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GeFLFs5T1koUUdejoY1z5bY8t5FqqpSolo3phvNZEiGTqQ1eV6HFqz7L8rjj1J1WZ+Q8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PTlljrIx0W590updaKoQJyqF7/S8Zo4PQwr08mUvommQtlyRJb5XQlsxOBHv8b06+zCf1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AAAIAAAAAGgYAAABDAG0zzfH7PK+Z9LmQ35mvQdfn93hvh5+lPU5MepisyvcS8zrcz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m8qddnbFerLrjXryacnbVaW8Ht8EWe6rU2xlGWyiPGs6cuOq62PNaVrX0Djbts41LoaO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ax15UZujydNW7ndIhUSivkdjn2Vdbj9Or+/5r03o4Eono4ycZR4vmd3jeH2VKdy5p21B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k7DRl0mNzgPXj1xkVtdS1YtpjVsCCYRcWOM4EosIek831c3H6DzvZl0V9Ph5Y8PX5G5s9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6uF1li/NlKPo5oYIYAB0fp/yr6ty3VMeUc2uBzY66nTmXurPbPBvlFIdUtmcptWe26HP6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CVV2wFbTdmmfRR0xzpwn05sHKSJSk4zxoTFj5T1nnF4uvCR6np4Ntee7WDiR7SPmPVVV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elzvUpq8sWe+0r5Hc4tLP0sWsYnYl9RZVby3OUX1xn5HX5Hz/VcXV41Lbg3+njcC9/mo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zvRY9llSz3FcHBNGPbhOkBWQlGXUgsyXc3qLjmjNndRGzRz+lzY6WLXiNUK83LrqwuPm7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aywlgTCtyBMYnJKKxxUWRpV2qaqtqvzunB1cnblkNcd014Yax1o8evfPr2cOy4nwuxz+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sody8cKNJ2J2rZn6eVWW2VQhKqxbObkzv0S52/h2aazqGLfDec2mMd8opQudLzzbUFG7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keamZZ2SalIMyrmp1ZulJQdri0oALTHTmGpXcsxLLOWyEqcdKnj19OL34+hjNtlctPoI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UAACAAE0jEwAUAGIGAAAxOGDPOZNuL5n0/T2Vy49MvX5PRxeRt5+2svN24dS91Wpzup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hS8q6m7tinXk2Rq1Z9WUrVZGbznoHXAq9DDU4FXpp7z5M9dLpjx9vrA4FPpmeXt9I7PM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EvmrfQOzgHoEcCn0xXl7/QtPOv0JXnl6IjzcvRTPPekTxqKnDvxc4Ts8/wAT255PT4Gz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3jPCR96Hgn70Pn0/flnz2z34vz9fQ2nzyz6AHz2H0UPnl3vg+fL6GHzw+hh87PojPna+i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7P6AHg37sPOQ9M5fJ4vdJPA9X1QvA6HRcvkMXvC58Ae/LPAv3jPCP3QeH6voxfPHog8/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x5qHqCvKv1QeXPUs8/PukeW0eiimrVRfnoxEIC0hJRG6i/NVN1PTHNsrt3gY4bHK5xln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27/NYz2GfH1T532rpS5PdeF94lHm/VZ508T6/dKbg5F48Pn+h5i9qjoKTnZuvCuJV3ck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688/I63J8Hr6WXTRC3Yd3bFya93lz+d9F5ua9bHndGzkbsfRjLG+qtEJZk3IKwzrsl1J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6xaLKbJ5tNCbuV1OXnXS5kK/N6HKufn6pTU1Ek86iMG04TEABIhYRmmRuquiDlGlC1mK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8oR0x6XNDQs3LXtjGCWisi2o5dPdOvm8/wAPZm6eIZIhGyBrnCcjTFhXioXbntelHW5n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lRjpYJpVXbVvENePonPdktbrKtNzVGc7vNOK1i4iTMYymVZt0reUunm3cyk6im12WN8c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bXjpXj2ee2ns5y7c+/r89q4z0BxI6z9fA+x4UAAAAUgAQAAICwAGJwAKDBNAxAwBuMo4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/ZQIcd1Ty8hets4eiL8dtekNOfbJxO3yequ7gdbhmK3FV2xt3ed78dK+EsXQ6XFejm9S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0dbg9z0cbAPRwEywGCGaANEMIyTBjEwAGCYCkoLKrsathZHh2VOrN25uyqdzdXdXy65Jw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YAwABjARiYCYDFUkQxAwYhghgmwQwQyExgEpRznLQWwIjLEME2CJEIYJSFi5KE2xNgEg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wbuHdjJuBKIAFWjPoxopup6c+bbVdvDG5RkpSRPOokyIcD0PGXj8/r0noOj5r0dZo+ew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I0c9d7831JvoShNzp5WzkzXqBiVwsiQzbKJcF+fREpKXbnm5PY4/g9eunXi57u3Ytvp4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JzXqNfm/SJzOjmvqqqzPGzm9HDXTTLMG7OpdA1WPVg3RlFeaOfozyz56j4/SgOXQB505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ctZdXK3TOySclrLIpJAMiqvrDNiwsjCcM9rJQOnHVFHeVxnCVKRnUI3Kaz164RnLYyZf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/Qcvt4edfDTZbn0c1jfbUZ6XZOpmx0yZ+hzd8q7Ft1JzsyY1bHm6F2Sya8x17bZeRt0Z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w9Hc3SeRXuJzXzvb7snXy27saMa8Vz/ovjuvDlyjbvjEsFy066dTGpLpdzxT5zo9HFt4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sh6ZEktRDZdbXcn2YD6PzgAQAmFIAE0AAJiIChpg05QAE0AAADlFy+Z5+rN836Hr6tOb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pnTz+lzbOjdgozerq8rWb+Z0aNTFZ242cnRZZGPo4Jr6Xbyulw3prUjn6Lc+pv8ALelw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l20j2eaTi7GBYxIkRCQkkiLJEWMQSIhMixiId+e3G9OTTg49dDi+/IlGVmmuNXDrCVR2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LCtkyAWEAsdTLCDSZBrMrcTKwsIBYVBaVhYVhYVuLCsWwrItKgtnQ5dbolLKCjZNRVli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MgSzIBNwaylWyZCSTIkrIg4us2bub0uPZNubiSSJDWjRnvxp121dMcy6m3pznKuWVhBz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LLJp4K614zpr7N8vq2fNef72kh6XzPpYj5X1tE6fM/pEL89tEovXmacpZSg5HFpVRfUc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9uefj9njeD1dGjRXbXtx7emLQPd5o8vf5qX0l/lPV2c/Xj0karc0b8unLptTSZZQsluT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bU5t2Ty9wjLz9gHNMDIE1UmZsowtzqNsaltqmJCyJTkVlk6ZFldiimwrsuiprCu2ubaF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jA1ZuEs6mJzSG82CsWbRHTXGfm9iGs+QfouN28OYdkxTC6OOuiGd6xXi6a6c8+nZfnfn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9jrw57VkLc6hG2qoq0sqds5aS0lqJobVkYbJ58enRVpn18vldPqrvX5PMX+hfTPnF6cT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/QazwUPeRy+bc365QfJqPqdVfKo/TsunzuXt89eWu71afTAPo/OABAACAChMEAAAgLBp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CcZ5viVCj530fZ4PJGN+n4E9kcqj2eyXxe7vURXtjdjUvPd3FJxEjvivNv52pZFxrt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JuOKcvo5NyV3koanQhXn1nvy4s9zqrlXJ03yqjuS5thvM8I2Q5TXfPVqxriHMnqdIwku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lalv1cLoS3ZFjTodDz3W1nvyiezyyadiwdPxHm9Hfj57DnXrr/Fdc7keDzY9geRK9ceT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T8ZeeqPGB7OfiNZ6mPkKz2svG6j0h4xnsl4xJ7ReKD2p4tHtV4tHt5+H6Mvo+j889Zm7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uXU+g3+D9XjXpPPd/wARG5eLXbHtTxUj2cvGXHr+z8z9vm+hSeKKUFmNICQyINIMkrcj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XU1GJ2EZIrsiyi2qzG7K517xzbK7OnNtEOScoxytpzT5nTZ4x9baubs1XQiTINggQgRJ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UANSFql4OjPpSc4z7c8/G7PG8Hq21zhnZvxbe/K5Ne/yx4HoODnVvZ53Ss51+fQQpvkW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Uw2V2LpArmbcWuKoLFx6FYeT0gPNBqaBRGQlLKcFNaubfZm4t1cTRHHoL4U2DthUXqtl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hZCLmolcm6uf0uN6PP1L+L0ek1OpzV8qbJbSE87bTzRNywhdGXPl6FaeefYV4YbtBJBy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okuXViqiVZLeZNIK7Lkrtk86QRVESwg52ORLNjj3Y51tknrlf0uR2vV5lG1+jhU5lELq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mloUuadkiiNwUxtVOu0KwPpfNABAAmCAoAENAACYiaBgKxAxMAAAhyjVnXgHC3530fQ9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9POs1MaLm/Nmr1Nk6LJbtGPoZeJd9Xo5y5+/NZTFvTT2/PdjnruO/m8d6CnRqeKj0eb2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lktmK+Xo4Lqs3VLDaWKm6WiUJr3u95zqcteWezD0yW0TUxbaLJ21CK10zV1OilKejzOh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YWS8j63zPm9HJpnLh3y9Lm7TXyOxy4hKM6jKu0otp0Rn0Z7qgrEU6c15GnTmQ3YdJTG2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TgDTIb8FkHoOLPOvW8n0/h+e48/s8XrzPffP/b5vV5kd3PfzlFnp5QvdMW0JWT9v4b2O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lEtiyoqSIjQhliABNGvrcnq9MyQ7BOIICi2u3G5Qsr3jnMfTm5IiUq3LN1ylsE5Tj9nh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/wBdFwOISIsYOETCLnKWEpyIym5ayxkVcpfMasuksnCfbnRxe1xvD6b4Xrl0lrx7PVxu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Y42uJ6eImDRj2CvzI087oc+OomtTBdGyW6MlZzteaPPeOpx8fpQzGxhKhpUSIk082Qmr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uiYcXaS8rbczLTtoM0rKdTRLIrNhijXQfKpOnLlXTXQ4HQo68uRtKOnP0Vnn+y3qnmsm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U1a4PGpCeaRm5c+bfUYq9NF5RvevMJVnLpNRz2TSfTNjpmjtnbmxsUZpqIhFliJFisUp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TRKudLvcDs+jy6oTl6/NXC+FRkTK3OATmohF1jEESURwsiRcJ1WmvpfMAAABNKAUAAmC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AFABgADg53RWN+H39HgfM+l2tHl9+dd7scvRy3yPPei83257M2nLrPd087q8t17IbMXg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IOW84ZaOhXG6XV3Y1n6eu/lqjPv4lnP8x6/x/bCUrNym2rQSLMubaSgk7IWS1WVJZxnX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bk4vpPNJOLVs4uwolVfrFmXbz876We6ow7aXrHsZV2e/wgPUXD7nJ4dvLtvzejJbUjuYN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nVUwimdc6uruyDlOiN/P6eCo20zS/H0OdUyIJNDQBKu8rROJSp0y+08V6Dm8unQ8n6bz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FdXfyfVc9fPo9XhdcOIayAiXrPJ+ozr20LIcrKDKkwCMoiAENWIYJNGnscHu7ywNRjRG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OEobzgUo9Oc01KDYpxlLJxebPBuF8xLuXS+f9Jy+mAgcoyHKJLMg4k62ScHFhGSsAssq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2UJ9udHM6Vfn7Y6+ri8/XJ1uT1tS9M+n44qSkUZJeZtz6ojTZfUeb1OZL1E1qZbLIQp8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J6ZQS4dZOMpQaJNMYMGErlEixwlNNMlbRmsRKozUtULwzR2yOauoHNluhVVka4M9kNTL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9avpz4mjfTub7+Hva6U8ts3pnTNbiDzbXCWdTIuakh51RTtoiuI+clbTVM2Vxl0w5TmR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DERJkVOI24jiyoyYEWpc9tF7S249Hbh1LqbPb45OqOpZGMicXAkRkNuBBWIqU5FMpBUx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ABMVDBDVAAKUQABMEwAAABiYNEMAy+F+i+b8vq81vw3+b0+ufL6Xn7avD/R/nes78at6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N9RcPFzvovI3Zumen1sPqc3njx2dIzUR6BcK+XdXm6sVfMPc+Z654+zn7euaLIBvx6Ks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EJ0S66pwWfpPN9zLoeV9PwCmq2mtM6r5cVzrubqZXzUIK0jn24Ln1+jHr9/iYG8HP6GX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S6dmOXp35dRxpNE42Ulld2Usq1ZK157ojz6M6dDHppKE410cG3OZwB121jEyNtTFZGBd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nPeDj7oanO16/Rpdu4OjlvleZ9p4vtzQHTImD9H5z0ude6i4ctMhNCSKE0IEAFAhAA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E1mRFqk4pTfTZjU6517zyNUXvE22h5r0vEmt+2uxRhEoSJfnXV6HdXxHuvK+oJJESIsk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HKEosdUltdTLrKbY8xp5fVWyUZ9uefJu4nk79XNjh5+s+tyex1zaNfS8SAEpBkNeZYW0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knXolapOVqzc7l1nGm3xepKaliTRFsAGNolbTBkhTOoc2NhLW4vOpCeKNkqbSgQidaks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Xqqo2xspo1V7zjzdCneOZl62frindzYady7la503Sy2LonROW11zzqU63nVsHLGsteqq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PMaallZCQJOyTAGkNDGAiaVOJFHKMjPMU62Mjvj3Zwfv8NlcluTk2lcLoEJxkELIBG2J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rrvsOcB9L5gAAAAAAomgApoBAAAAAAAAAAwBiIaZL4Wj13lPnfQu9L5Ps8e3qvIXVZuD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UK1RySsmqZ1u97856nPXd5vK5tnX5kK9Trew8P6jlvV0cevNx8b0HPufB355983VX5zY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uFosmrMXWZdUsOvydWb3+b0a44dFppK+q/Nhk387WbdWXZLh24t0seZuoufQdHjdn3+O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9/PodfleT13Yt+DN09Pids5tG/njlXcFF9dWZdWUunToSvNOxZW5OhHLbjqbIqyMKZUq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Wi2dWrNfoOB2eeuP1OJp09rwOZx49THNI7/z36F4kyA+3OMoyD0Xne5nX0BW1ctKaEi2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sREkJFTQvQ+e9DuDHrIJqozilNldmNShbDecVWjJ056ZVTh+G9zxZq3rYb5bzHsHVY5e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DEQwFk4uWTi4JRZJxY5wlDaZO2lr8+9T5/xUv1Wr5DV1x9Tz/N5cen1bu/EunL7Wrh7e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9evf5S3pw9VPzOjfLv5dL7+aq0BZNiM+TpIE0cLHVPyeoTfDsTrlJMTWTgRYoumJjcZw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Wr3M2zL25Rz9XNjXPjHXx64UHPbanmxcyagTiJNCECaSSTepXG8sy17lqc6nq16nHzdr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TN2njyt7t3J2Lusz2tWOueNzlXLOpwms6ojdHIdcueHKITEWOUJFsWiSATQgkqbQjEA1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jZHfLq35N3t8UbIWdcOq6NhJMio2iKmO3NMsdSWU6ZFtNtMZUz6fzEAAAAAAomq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wABpyHjfZcby+ry2mGHzeuHQ52vUhWCRLJlfQ9Dfy3mt2ZMPJWXUdcyyaqjJEnqWeg8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bh5a24ehzrPHYvR+c7Z0UWRpb+fslpur0y0X57mYxtJcGzHqqdkbM67nR5HoMXxFt9G81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9BXozWpG91zWe6vVZf3fO+h9vkmI7cSddmdec5fW53h9mOmGuXD2OR0y3kdjkDshMiRt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XTZRZGS0dHnbjNn1ZUu1YN9c8srBKRBoHFoalMe6FeNW4KurXN7Kqy5S0Z956W/g+mxq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9ucZwkLrcnoZv1GudXLdhASwokWJFJMEpKkAiAF6Dz/f3JtPWQBQElVldmNSi4bzmx7c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Ee14md2dPLrjB1sOwkRJZJIkhDE4YCtpyyE4JRkDTHJETcayr5nb4vaTjZvD0W7c7xz6+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u5d6Xa7NNVt+bgOpWvOWom56+et8+5Pz2jtw7Ec1/XgyyNkKbODneW+ufk9lmbTKXNEM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jApyi4l1eV1emOZvw9WV5NlGs2Z+pyFo6fMt49IJvlsaM6EmA3UFaityBOMYsUBXGQVR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OrdDpjnVdOveOVn7Ne8cbVpo3Ohr4HSa6lmLROl7jLG5ShPOhSedVV6VmZycMZcozRSQ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EpFRJshG1RU7GGfVlz1vGtc9u/D0Pd4Ryo7c7o12DnXGokmFlIjZGUhORTOM6jZSyga+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oYCgKgAEAAAAAA0AAADAAAAAHm0SxrxPL7OP5v0snX7GjnvzvM9p4jWb6xdMdXv+P9fy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/o/NdJfGUrOXNx0h0ubsj1tnM6HPWuWfdlw/He+8H0yWVaNs+nNdGl25s6UnCy2ajGOy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d2vO9vFz8j03mNSGvB0UUXZLgspu1NWbZllnOVMQ9R5f1Ht8sgO/nUkTXD53V5vg9vE3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OnzulkMydZK2Lsz31Wy5bqp2WQtzLDblkTy9Lmj2Y9NkKNOUGmQUkKc9UtVleSJQk9Rd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6XyGNXZOryemT1Xlu/m0dDD2I8UxdMDRT1ZbZfrCg+OnPPEvsxSrUs6NCoRoMwaDPZVi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vE9ZGJWnFK7KrcalCS3nFk24enO5xlZk8X7q/j28r29NupzenRcjcRW4qJkQmRJZkWSc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JwkSnVKJ+I9D8itxFfpOmOVo70c7x9/vbvL6+RLdTjrgejo6nNx68nXhoqeTnvo9PndG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RJTMYWJM1G6mzM5SK5TZGUrIrscrM+Lp4d4ptgua8i0BgSixtMd1MjoZbM+p2Y8rfvHa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r53PUgfHqk1KCIkQY0NYkmkSbqJIIkhIkiqy0spWhJnjqjWOnfDU5ebsVbxw8/by9My6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6s9LJxedycJ41KalnUc2yvMxyRnEpQsJJRJyzxNbxM2PPKLillpQLeqZSWZ089rgu6+f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nJbymBoy2RodcyyVUgjZXmzIQLIShqSqvoIIPo/ME1QAAAAlAKQAAAAAAAAAAMAAAAAA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+Q+f9DpbvPeg83o7Hzv6T4iTlSi/Ryl6bzPYzrr7sGnlcvm/VcLcx2QlWLPuw6isK673b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8GrNyeV9XyNTzdtb6ZrdtNvRzylizo00rZVbWRza8tmjRi3ZsuvzN+ddzxvrfNJm0U22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1NSr05Qy6M1Wel893vTwtafr8ompebyuzyPD7ePY82NV6IWm+qTOVONhCVU6cnnIu/Mm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vR523KVX552acW/HECTpWXvNWOEaGOyUqthk0USl9HxN9eNLkdDHrNXU5mqur0c753z+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HUn6nyss36Q7dHPeS25pS5WGc0BkehFEdJWM2ZS23l7DT2OL2NZ1oe8gMItFc4vGpwmt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OyUJHK1Ztv537Mdee76niYHr84JwAA0SyaY2nKxMbREnCRJqQQsyR8p5uzfu2VdDXJLf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s83ryRpGtuPt8CxbMGbrwnTPPJ2deDVnq86M95BCQSlJGu2GVEbqC1tzSmOyTGiy6q+n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ckZIJNANSG1KUABgOUXDalnTAzSEnLAmlRIRE0RkOkwhkVVhUi0qC0pReqUXqhGiOeFm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3mvNqp3ifQ49u7255rp0snXLGrZQnz3ZVN5tPO6MrOLZo85vn2zm8DWfX04+tndWjTpm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YiGgTiVaaNE6S6XI7fp8ehp+zyDi6Ip2OnVWIcagwJxVmaVSBIKajZZmA+j8wTVAAAAm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MTAAAAAAAAAGmQ/H+u4/m9Pl/W+U9L4Pd0uTr189fP5kvVwerLKPUOEueuhztXSxr5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zurzqhXbHU1+k8t2+d6ezNqxZ8vq4TxJfT2xZRozluzB0c6qULVbjqjmwVmpT0OdvjR0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UkeVTq1np1yrzVRs59l2vHtKkrpYdfi9j0cNji/b5GgXHx+5xPD7MHM6vM570Sgo1aMe+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JZqyas63ZdOcviTTNFo1VymuIHZqpsuzcugyF1ShZEHURodsHE6JyLe/5n1OdeeqjfZi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8tW+Y9Z5LclGS3lxYv07ocjr8dRlGUV21XUlJEFOIlIqELcplz9DMa+553vaz0RG8jiA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Wc+Dpc3rzmwkz1614/Vk2JdMTcDribrkSIuWQmSE4kJrJpQ0mDGSnCYvE+4+bLxdc+hZ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1uLNeu28ndy9WiAsdO9y8ltpyuzypNmDdJzhr5yuryGidK5545ujNdyrO4VW89FN8cyu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clO5hXfHU5uffg1yLs93Po2nrmSjJG0SyBqDcRbBDYmjNakZsZoWcqkXRqRcqQtVbGnI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hUWEVq2NVKxFULo2UxvhqZ69VWs5qddO8482/L0x0Oz5D011uEY7WWU2Y1MT57ISYrKZ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ec551HHix6zR3LOjGSV9POpKOczTRXpy651h1eXv7+Trla9vjJioUpCAKVZXZGxFSgzN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d6soA+l8wTVAAAAmgAtQAAAAAANMGmIAAcICgAGnAAGbS868Lurz/M+n6Ls8jr+fr89r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1PSa+V3eG49Hl9LGvCx3c/vi7LprMcW95XU5PQzr18ZT4b0c/ZUnmuL6vynfFtLsqnbh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ejztpy3oyakNmPSanGWN+n6XM6WXhlqzazddl2Sx52/PTvzWJZJ1y093hdrty3ShP3+J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rx+vNh3Z+PSGa6s09DHdEOfvwVOjRnsvg5Ks82LRk1pjJwHv529cNt7iWbPXSZKxwkhD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Ohjuivv8Poy8jdUzAThqdwy7sa2+S9JxkxAdMjjJfoHe836TjqLHFd1N1JNEQBAUQkjJ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6NnRTN5i5BFSRCFtWNXCepXzujTvOOvUjKtZGU1BlWslymoMppZQ7ghIBygLYVoudJF7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VfSvBLi7WXdGTbbqOByO/wCZl9P0eX1eXrm2Z6Ranbbn08/GtmDZh357bOfpvTddj0S1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uPfToOL5zUBjOe6FuNQsUqlKMrAbucvJ6/I6cnZXdiwnEz0m1LXMGBKBFhALCDJCYpIx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ZCUkJgDAbTAUgacJgCaVxcUItUoyjZGFkKhCcNZrqvr1nLl25+mMHSwbOk9BbnunWUov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azpDiljrCHmvU0ac/fZdlm25eRbpsltjFDbmzibjbJntovz1enLf183Zk17vHGU1YTjK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CAotkXFkWlBCyBAD6nyxMpAAACaAC0TQAAAAAADAAAAAAAAYEAACDkeb9t4zwe71U+dq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z7fOUWu2LvZeH9fy3stpXPfJ896ny/Xnosp1VxyyvUhpzzPT+o8N7jz9YXX82Zj85974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lE4B04urGnfUGvj+m8wOcVrPTqlHG/SauF3864vL9P5nWKulx+oKEpxlnVZWmFtMT1Z5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8ICLPFe18p5fTnjOPn78vTnuL5ZZmjJ0MZCqygloqssyaaL1y6sulK4XylhoMRfhHZHV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MiImEZRNWS1xXqyXhu5eyWyjo81aar6NZu9D5f1mbz6XbHBaOmVOEj2vqvIeu47jNEV3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aAECIFR0Ofss6rT3lpAxAU2041cKWpFTjZBTVRGCGCTBAxDBJhEkhJiCYIaBNUJgeC97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VG7FccnzfWwL3+1zOpy9ViSx1V1U6u43U46dOm3Bzx1M1t/Ry9tcJ1rJks+Z1OedK2M+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xqbRqWSrncyQWZuV0+bvBfTZghsjNPHecoDMgLzE5JFTSppwiTlg5EsW2RcgBoYMTETQ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tBCTKipiVEiq1ONlVd9epTCyveac+mjpjHvw6+mOxbVc6Tkp46xYY03CWNONkCuSgt6j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o1TibctOfMnZVZnNrrlJkupvdZWVvr5u9Op+7x22YxL5ZImi3nRroGGJvOblO3HzHHPbc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LXJfkEfYwPqfMAKQAAAmgAtQAAAAAAAA0wAAZCGCApicAAgKl5H1vB8vow9jzXqPn/Q6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oPRxXb4WjOvdYdWTht+a9X53ec1lF+5lxdfkakoyhXV9b43ucd+op5vdww8H03Es8VOC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GjN0ZtOaXu+b73LzckLJdMaJEsbfr/I+lzbfLeh5dzyNUqtNhKGWDQlppULoIOrU9HJP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mPTed8/fHRdR5vTldlcZ9VFp0KRmCNgEolkbYzlzWTvJU0ZwTLLs3S55G/PbVuTbiG3E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zrCyucd7z/d4mbdi6XM1D0nm+1LHZn0x5hW09MyUonrfZ+G91x3FoiF1N1JNCTQk1Qmk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zHvCTQNMjRopxq1p6jTLFGSqIwiSQhoQwQAJgkwQFIYIZJEYJSQuX1UfPe3x7sdLpZ+i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6Vy5+nPG+hQcSzRhs3wyVbaed23w0umC2+rPaFOyEtFgZyh1yul15XW1TLHCVljgXM4K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MsUcXnpJjmkTWelgjfnaTZAYSUpW1KWJIliMIyQSQDEDQxscRJAhoYhWRIYlTEkcXGoq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03w1nPTqz9MY5RzdcepsqLvZOmzHWcWuewjJXGVeNuMiJZNHH1OzbzeimPJvUua6S5Zs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rYznWRJdfP6OI/d4iEoWRJQKKegVzJdIMUOjWc2PSZyzpM5UetWnHo7bpgfS+YIBDVAA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0wBwAAACaACgAAAwb1z14T1Xlux8v6nSnV1uW/nDlD08Y2QnZ6+7n9fzdYcntc2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o43a5VVwkty/t+e7OL6e/oT46yZfQ4I+VR7XF9GJ030VPdz+hK65mbrng7ObxWPUjfl0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u62PO1yr1N7isoU35qvnVeKDnXelXZ9LwNNXJw+5yeHbh035vP6bMW7Hi35t3PN5VYQp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mQvyUlKVrsjRozxuyas5Q4lbcWzOVggTQNSECHdnuKrowOtj1V4sMG3LpVuwzs9Dn6fJ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Zab1O/77wPveOxBEbISGmqItUgBAIJqi+iw7rUumEmCGEadFGNWNOxgagmhKSBSVJSCI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UkIYIGRGUhoExPOeY+kfPM66lXM6WL5z2Hl4Z6fS8fG63D15aN+TShEK05JT1x0ZOhHn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rKOfqCszmSih1FWYrK3VsqmlrpZdKmVk8lmLpzdU1y3aMx0U09c24yuQHEhOaYAMIJRc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YISJEWDTJCY3EhiYA5RSAGyMZFRJJIqSqMZqq67IalcLa9YozaMfTGbHfX1x6K7Ppu3d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GdklDG7a7IY3XOqcOFXS1nwfr+J1OnPfVOnhtTc+eYzGAmUWQnnrOULuvn7SivoeG+uD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qE7K3aFYTlqlGwpUp1VMRmBfS+YAWIAABAWgIAABIwFAAABpgwgAAENAAFAAABKMo8lD1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bnXeL1+Y4/q/Kd+JOOjpnpeh8v3OHTZSuni+W5vp/KdJty6TeeO09SPU5e2X6Jh4/b46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B+i/OemZJX9Jm35dcs5KeNZO1xuiYI3Z0V9FltgrI63X4HZl8zV08Fkp59CWYehlJW55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q+j4ZJreFzeli49fPZNuTzemdF9uNT5HTwxVsxaauzSviqdOTScC1FHTmLJVaCvNY1tV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DkZXG0hCcBtMQ4jlCwdckaetwfW4vnM61Vz0Gp7Tiaoc9PznqPMakriFnT+jfMvpvPUU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1STQJiIClZXJPQgdMtAAAUX0Z1KcJEgNZAZEYIAQFCaBMEACYJMEMBNAAIZZEaDh9wj5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/wAd7jiS83fxKWvTZ+ES+q3eQ7fPt07MPQXs5+HZJ0qM7mtLymd6UtFxmj1+h058W/rL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fjew4OOnOlGzj3JrMOtrKN8LcVMABqxMYENpw2iabQNpw5RlnU3ByyE4UZNYOTSBJkVN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JOCLSpRaVKy0pKtKkWxreo6p1WLPZm3mjDpj2xm71l9ZZXZa1U3Sx24vbxcvWPTFFudX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ic/o4rtZsK45AT5ZUpRhuISFUsNFOibWvN2PT5HZXZ7fLXY60cVYK5IIuRAmFcyEqlC2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GFB9P5ggQABNACtAAQIAUAAAMTgaatBDABAAFAAAABA0w24+hx6+Yty6Pl/T2/P/AKX8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Nei8z6blq3fS+PR/P/ofhN5uvzauuOItGfcjbCJ2fUeS9Nx1d0OLuzTwfteV0zxLb6dz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b6Wa+b2eLLJka0iI19bg92K+L6LzxRuyaquplJMdlNtaK7qo6+vFs9/ikB15LLqr59PL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h0c9beR1eOqsnCy7nxjROVyVW03lSr0mXTmvqqalGbfg2mSq+irbsukyTQKLQxMACNkI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6+dcndGCcoshudLocXt41byOxPLk3murfYeU9VmxSkjrsrLE1STVIaABEBSBJ6N12dI0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pRkraNZYgYAkwiNCGgAoTBACGCBAMENAAICwACm4PL8f36zfj+P69mX5OfUNSfK+l9P0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9GCO/pcvR5PoehN8uJs6Wq85xZ38qAAAABcjrkviNNmXy+xKVeLNF2aSRDcZKmIbGDJQ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JOBqWdAEOUCW1VlWqISIskRcSIsaaVEggpohG4KFoRmWosxV9GNcyjsV7zxo9TBvGaif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lMmsMu6qzFbTbq7PP9+fPp5/tcfVrl0rKpcu+TVHPLswaiQczlmNiJWhQyMrHm0Qz1nI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4JIjrMiU6zykE0rUotlGWqxxCEZldkZg0BbnRlEfT+YAACAC1ACAsAAAAAAAacDQrABo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ZXblC2kXmG7J8f6vS8l6LFjfkNGafq4LtcW7N9vHJp83XpeP8AZ8LN8zr5+308quf2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mv0Hn9/PXVm4YvQ5vWqPKUTj3xXVbXnU5V2xKq+iOjy9+ZaYtVa4yh9vi9SOx5b0fGjM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LvSrXUWxr6PI6/t8kgO/BNTxvyVd+fx+zHZTo57Ltm6PNVXZ9SuemqxVtkxwIXV2GW2q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1iQp2Yg05r6rjbnGrKwct8c6bks8voOZFnT5unLjdTm3adbl9ni5tFGzHvM/Uea7+NW2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PqfY/IfrObYNZsq7K7LE0JNUIQwSCZSTR37K7OmAGAIKrac2c4NWBrI0DBAIAAE0CAaC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hiAQIAUCBoAAQAAAEAAhgAgoBINIYmoCAA4PG9t5fz98E9C49q5izZEWSE5U5ANMJQk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lBko4uWTUsaBpVGxRFgDi6YgYixiRIiI0o1NRRIgqnGuFTjRm3nVkyY+mLTV1dSG0tzt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BmydTNqbNNO7bz/L6NHGy25o6X0xlw6aLM8+S0g0k0EhOmRcQcLJ1lpov6+btQvz/S8E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K0WVTjK4XQCJIhJxBRtp1pFsYMxgfS+YAgBWtACBACgAAAAAAABgSsTAAEAAAADQMAAA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P53v37+d1/H6/m++R6uGGN1Nnp93K6fn6dfFbZx6fPd1d3q428fs8wmq79KdGTXHpUtH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yuHrcr0YorupV21XZrpmS3W5epHEFLQuzaoj0Ofcd7Jsjm8Gpy1Nc4RSFOrHVunJrifY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6PMpRedeVo1R8fto610uO1HP502USdio0ZqrthOx1XZy1qga0ZTRTbWWZ78y9Dn7saNx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iG7DbLRKdNdjDWstVeJVrqrR6Pznd4+bs5/a59XT6/MirbQHnpWVdMr6p8t+kY10044t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iNUkwQCCChNHdtz6OmGKQJhGudcpOi3NsE95BgkwSaAABAAACATBNACpiBiAEDQkaCgT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QpGIGIBooQhgDQACGIGIHxezmxrzMbKvJ6rJ53LqWaZYOUsZJSgmEhyg2IkSqSlCGSoF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0wcRUhYtsipoiNWOIkkoqyUVGpRhXqWV0ZNzXn59e8acujfpzelovmo3FiuSnKMlKpBK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23FbJbOmWJa6p01KUtTtlLUXKK1aiBOIm5FExTrZbVb18/cin9L584p2TjXIalMqsqYO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a7IWwmqIyK3OJgA+l81AUgATSAFAAAAmhiYAAADThoFGgaAAAEIwFYAAAAWcrpryennd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+B7Hy3blUa10xq63n+tz32Ohi3ebr4zH6Ly/fn0cm7PqcvVj2amfRRI7fr/n30Dz9ebV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833w6r6NFZXKWy2E83P2+J1s3jGnLqRvpsqwZHc38jp4vlLrqN50Sp0EuZ0sRK/NaW93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1+RNEvnoW4vF7O1x78HHrDJqo1Lq55I6/P6/OM0px0onGxI1yZZl25Fkhpbj2ZZdOe+l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IFWwQqkAClEiOJfVbTHpuXsXPdmfBbZr5NEtz0WLpcvFz4OpzN5l9G+dfQJeypLnXRoo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QAIgKSaO3oya+mW0INIKrIS576bc2U4S3mTQAgaSGRBiBkQaEMQDiiQgYimkDEhiSSSB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oEAQyISSBiBoBiVMSJEQkQkNxDg4fQcTzejItcOPWmQpqcqZxe6poNyVMlKiSgkEoxK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rlGcsY2OKFfFa5KutLwxOhHDI1RosRxdWoZ44t5ux5jtzhPfpay7Lrs6qtsnNVzlIjKU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rzXXGuHGMmCTnEXMxYklKNSpyi0sKguKmWOtkxMqcZ56l1err5+hGcvpeCcJxsItkoSg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kka5RGSrWN1VxG3LYYE19L5gmrQAQFgACaGgAAABiBgAAMTgAUABNIAUwJRoGAAA9/P1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8r6nR8N77x0mZQO/M7PF7ONd3dzuj5O2LwvuvGdcX35NvXHEunj1NWfVjrX7Hx3d5b7O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i9M86myHWVTrJdiSxY78OiNPI9N5iVNHTOuKlm9Dq+f7mNZOT6Xyu836s+lCiaM0s8Ks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scZezxoBeLy+zw/F7NUNFXDrzVG3UrqjoOtz9MM3NCcNSCuyg4z1Lc0p5tNtFupXOFub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jVrhaZZwsIRlEnFonCyAoyiWxnbLvoz1ZrdeyzmjWp6HK7eeqON2+JuT954P3EejhOHO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WhJqhNIAqEB1tuHd0ywEEAoyiuW3PdmztoLm8oktqgySgiZAJEAmREajGrFFEiCLCsLC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sVYWEEWFYlhU6mQRMrkTIJLFAJkETIomQRMiVJ1osKwmQCRFE3WE+F2s/PfFhavN6IMl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LbOiZoszTzbnXZmg0siIjlEBCzZFda6DLE2HOmbYt5sFKNqg42QqnTrMMs8vTKpqy9eV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o59abrZTUZTCMiUJsUYEgM6IqrJ1IhKcriEnKSLHZJxZNE86qnIxqKbIsZBspDLBquaV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7PHO2t+vzTrk0jFiylBJZfjZdfz5mpZZDICyTZGULCEq5GRNfS+aJqgAQ1YAAmgAA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xENBTTUowQAVgAAEouXNn7Xn/k/T6nH23cevjJ13enlC6lnsOhwO14+q8h63ze88zZz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ODW3LdGye3nXZvtOX1eVx10ef0sWp5mLp9GEOMul1XY1ZOCjtee62TFwJrrm2yi7Nfd4v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5Ytty1azoy0XVi6b6BV1cerry1yjL3eJAHO8/wCk835PX1KLc/l78ud1G5RopvJaeX1p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8VKTjZDRRcuW6qxIzjOXLsxbKz1XU0aM16UTUiuIEkmAgZOZMlilfW5XQjNqqIwK2rc1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DTTqUe18T7GPVxa52Vc6y9NUk0JNUgEE1SAOl0eZ0+mWAiHEScawXUTyfLjQuyalmxJB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IjKiphWrUVK5FStLKnMKyxECaIEyoE0RUwiSSOLBNA3FjEiTgEiCLXUi4pKtdKLikLzO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+OJEs+mjz9lFvn0qLjOq5FcsZwit0La86SV8US1rOskdWSpS5vRJuGeNdOerR4ej0NZ8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2L15NnRozczukuGF3D68tmOjX1xV2dOnOqrrLM7haTVNuVMJRpyjRDAlIFMrrRMuSkwy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XIpSTHODzWDxpKRKhoE2Qquoz10CN8uzbVP6fzrSMd5aLCqNqI2RaVqciCsZCcbCktqC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KE19P5oAIAE0gBQAIaAAAAABpgBABQAAANAwJQAAAABoG0G/yfo+N4PbZ1uN2fD7PBLo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7vVeD9nw6W8PtcvLze2B2zv43WxmG7JfqV68eo9TTj6vDcZZuhZ5vB2+D3xGuyup68Wn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eh5b8jZVPvzjoptzq/ViWXouVOiXmqWjea9t1wNY006eJ2d56UoT+h4BNLR5P2PjvL6e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P6fLI2PLZPp025uS7NdqGXTmgpvo1HdW1zzdZdCdA7HQXZt+EhdVZYq7qCcJxE0yM3ML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1ZnHSy3YpXTfRqPp8voS0qxmD1fk/Tx7WLjz1Kq2pNCapIBJqkNIJlRGjo9Lk9XeW4uw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Kk5d+ezOr1gznUXFnnXWXErO+/PWHelz4WdA4yl7Rw5HbOMjtHIsOo6t8Z1vmvOOlM5S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13ROCd1HCO6jhHelXn16Ijzp3qq4x2BOOddHIOsjlPqI5Z05HKO/aebXdxHONU6xHUtj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nAPQTl8oXU8OwMzpMJWRTUiMs0blnSovjLnuhVWmmLIQ0X2YdltMXZLLpaL5QFFSshXo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y87oVdsZOpZdvNVkpZ1GUhoGQNOUacqaUNJSihVEq1O4lOiUzbKu0GMGpCYxSRTQAwQl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jUHIlhRqonSxQlcdefP1/Q8Fzrn05yilqTnROnKMUnKDGxkZ1yLI0TUi2CixRnEoTX0/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BQACYIAAAAAAYmAAAAAAANAxEAFMTgAUaCVc9nn7cDZytvzPpVea9v4PebFW+2F7Dx/q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9+P5/f8AN+jn1HVrPN6qbNynRROzZ6jyXquO6ejzduWPy/rvM9s567a+mVZXZjVl9F2L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lVdLmdM2XZ1LKhWlPo8mrNxbU9ZarikuV0+esurydus9+cJ/R8CADyHr/Iefvovpu8nq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qs6WbqcLNssRqRhZWLNKVFM0l+PZkluqmqsy6ssbM2miqmiy3PopEmhTjaF8aJXAVkZR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LM+miobsOiNcbc8vP9Dw+ue+A5adVtVmhBUVKIgVNAgIoQGzrcjr7ywdiTVKEoJzxIyT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qWHJBZ5LZxl0COrztNtciOszcR0ZHOfQmYLN1xLtcvVm7TGzfPAzVZxrjoXc6R0DAzaY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ueENUM0TW8TNayyNCoiajLE1xzyNRO2MULeeaDLaXXZbJd9ValmoSErr9443F91x5rza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yIyzUVnUopzVS1WGS+4kqlCBZBhC1yVpAQYkJymsapLn3lVdHrxqs0x64gThaDJRpSyI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yEVlXDHc6uHhyb89+mgzz6CyGMbjkLrvudTxfYj1kvN6ueu08G29GNNDAE0MAGmScJSt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nuha3LRm8z6/H7F+W6Hp8/bly56nUjzZp0VnVmgzo2xw4l7VnlInqY+QxnvF8+K+gv5v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egfR+cgAABNIAUAACAAAAAAAGgYmAAAAAAAAAAAANOABXsx2Y1wtF9Hyfqdbw3tvN5vC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txr1l9Ojx96PEfR/B9Ocehzd3XPKy9Pkbmmu6rU1+h85u5a9DT2uVx1Pg+h5XTPnUHox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WevNGXt+e9J5XNm5Wbkb65S9CcJXLo186LLKNAqLkYdOWzU9VOuf0fBJNayee9Bw/N6M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t8Zy86Ku1Opy9NubgUDUvy68RGyEqoakl2XTmlc67alltkWUylGVBqXVSRWxjvjXKq4u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hZmjbStRlQ6otpmdjHrzZtGyuJ9JUo8tOEo1aIsE0RGqAEQFIA09njdneWBqCYRrsrTn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0U6ya61kvBV71+P1+Xv6Z+Vkvp7PN0p6heXJfUvy8z0i871u3Lasj7c9TlOWEmpVXYS5b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gWMqLUtbsaULSzHHdGzEa5mE3hz10RecdBnOXSUc+PSZyzqSjky6sjlT6s5eUdeUvGO0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9py+Pwe/89L540R59KSxY1WpqaTHnSJEEJITRUiAk0pEScyMiEpNBVKFueylG3rxurlX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KWZXEtjAynFRqVXO4XTjt5kJdPLMz7MSTdXLN0q1elUbjSnucTFrl6/Nw+jhXzb83fPW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z+U+g5dvarmdPn1cglFJQ0BGcJLIUefQnCybfzb6R809Xl5QS9fjQ75M0O1bzefl3ser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yBaV2VE+nyt+mm/Np1i2VZb9PTXu8AAAIALAAABAAAAAAAAAAADEDEDAAAAAAAAGgYiJ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18v6Gms6Pm9Hz62uz18IMjHs+pwuz4/RZ5zvxzPB7uZv9XO/z3pvPllcp7y7K55v0GnD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h1nxT24vZxdNlWbZKEcanmnGtMr4ZtcVGabJrPs8LssbOD3eLEdGee5bNOOVMWp6m/Ft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xO3x+Hbn6sXR8XropvyZvOvS3Lexg6Ob5mcTU05NVBBiKLIuxWVaFy2VyQtrsly7Meqs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q1ELM7ahFokDIpouqsrh9ji96Xh2Z9OpnYHTjXdm28/fzl+pxlDlSLKk4ysE0JNUAIgK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eWBqNAQrnBMFdlRnzacqKDU13/n/AL/wcvQ3Yd/yvo0uTi/LsxyRTljY7FZX3OH3ff5U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wnRZ5rHa+3r2TfEj3UzwztRl452g4se2jiruEcNd0OCu8q4R3WcA9BGuCd1S8Jd1xwTvq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ulcJ90OFLuxs4j7CjlLrQXl2biXDX0Irz5bmZDW7nMaFlXHZm4qlN891FsZquNrzaS0q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tWxsUiKkkalVnashO6LK5dMWVEKZCMs1VGasULIjKQoq+Q57fPV5+3jKyrtLZUSkXT5k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duHGhu9O/gdfU0c7oZbnnWVdDerSZiZsm7FUHKGrq38Y531vU8Zby39C1/N9HPp788r1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F2XPbTZFsny36N829PmrhdDv5YaMrO+4w812zwFaOD14LwH0cfdQbM1Vy06JMhbTZq1Y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qpr3+EAEBYAAACAAAAAAQCgANCMTAAAAAAAGgYAAAAAAMJdGDTZ4/Xyevy9fzvd5LJ3O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57npfE+08vaejNq46+d6LM/q5dDj9XGnL24N21Nue87Xsfnv0DzdacXSx4cLheo8x6+c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m12Vy1LoXSjC5rGy/JrTN1uRtOpi214vMrtybnUaEy5uhzrPRdHldT3+KaDrzXL6nP4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7Kud0sObHJuwWdazJrzrhVbaN5tgSqrPdGCq+ipXVXGQElk65mXXl0LnrsijtjoWGNqx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sIwvoJomV9fj9KXG78qKNlOmnZg3ZV5r4L9Mip8dphYThOwUoiTVIaQTVCaLPQee9BvL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Zho0Zoox68ZAIZvovD+28bWjoZ9PyfoxB5ujFthc0aJwidNcZV3eJ2/bwkx/Q8diYVcT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OvjSYRjNZtkXUkysNUYIsUAtKQmoRLNWG6LcsrzNcUnVKZSzrGYXdCWvH0cVUymaSUnZ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fj9PneP2xJPl2j3eL6v1eTnS2Q7+aiPRnGDmegzY1547GLj2yMXHqxEsp1hY6pjjNlbt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dp2B05VRgtLK416s4zlc0ohi2W48rPU5/OhnjOiUr56IW17xVj3LreS+qtXm3aSTFTfn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a6scdmMZ+zzunmxjfDnc8L8xLPohuYI6p71TZN5k+nnt43TVnDXTnrrqdfyOe9fqd3yf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fKZF3Co0SqPQDlqpaFi4oaK9VRElM4PedFZGQy6M27fpy6e6ZG8+pAfR8CABNWAAAC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DEIxAxAxMABiYAAAAANOV9HnbePXiK6j5X07PG/QfB6yqtVPbnH13kO9y6enUDy9O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PpOnXuea1Vy3FZWrNXt/D+i49O1welyuWruD1cfbGbLKXbChdnsVlN9l3V5W/h15FjjV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buX0+WvPUaIdc6Z5Nsj4/Z5NdjscLu+7xzA7cVk108+nl+ny9vh9k43V895Ob1eXqauj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gbsGpXGVhTRoz1ZOuA4acqTikW1X510UWWxHM66HKuxxlEc4SIyjMdc4itpkK2MI63L6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W7sGzKZLbL7KzFu5bTZZGyuyxAEU1SAQApJpD0fnPSagBqICoxlCzHk15IpybMhTXOGb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Zs5t3yPp6o1Szd0MyZthPQVXSp1mzocXs+vhZKM/o+SxNEfO+k81y9fpgOvkACMZwiyq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AQAhwnEj0+Xol04OljinbgVdaGPVLNoIuTRc3pc1a2nsDESYVqxZ1z+f0ud8/wCjBhz6v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xcmGuz1eSihVWMnZSAiOXUs75dPZh5+3INubh2rUjG4ElK7KQ0FMhwU8d7AxdPPwXfqu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x9PXdm9Hk89i6FHyvVzHdmzwQo9LOuJcSgizLPV0emclHXw8tc+d1HbNdOqJlWurTNLT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tVGjydQms7rjqj0zzYdHP15wy6JVgtjXturyyw0lEa0xyT0VdlPRZOmVXqsmbJZ4rr2c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1orrFZNOsJSmzllbdOWJwydWmiuXRrvyatp7ud2D6KM+j4EmgAEBYACAAAE0oAgAgAo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AAAAaBiYAAAO2l51HF2OT8n6nQ8n6Hn89efiP0c6tuQj3s+f0PH3j431/n945+7m9Dr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RRoos1aMUsa7Shdx3F9GOp5YivVxuhWRKE4Y3o0Z44unF1eOsmlprovoy6e3ldTG8OTr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jc34N1MR9H5b1Pt8swPT51GRjXkLYV+D29mjRRy6ZM2qvUxxCzr8Ppc6Xv8AH7fFiq2E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M0uybMixkNLqLJS2Y7M1AKy2qyARnAJwYSjEtjJlNlWopspvjocbpYZbM+mjUWrJoOlp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zCZGdldtVtJNCTKiNIAqQ0h6PzfoNS0DUE40oSjZlxbsMV59OYopsrze5wO7xqonmu+R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0SudaVu+eOOmjG4drjdn18LrIWfU8UlLPLf5jfTy9veOV0+vkk07zjCcJbarIMqcbaQK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ZCyuxb7cpFcNeOlKq1NN2KuXrvFeX8zoc/Oqp0yq0jLeQZUY2QzcHO6XM+d9NAufV+8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iWf1eRtS0iCBOMKE8ppi67ASDPsr5dMMehHz98JfTx7RGY3VOE8dnh24d8q7L89dnid3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k9vJwYUr5Xa2iuna3O69ai9PVTNfdh5c1zM56cd04e/mKuXq6zZRmjZdVWtTZbj6BXk1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dE8lnPd08ktbux249cyMdO84Vp53TUpU7NIqSzmMXHSJEurUnY2nICZG7ZZnpmUque52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ogiI2QnE+N6DHtzGS7wmg09vg+j1r3wH0vnpSjQAIaQApDBAAmgAAAAAAUAAAAAAGAg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acdHgdjk/O+hVqxdjx+rwF8H6eVCa1nv8AovE+z8vanD1acPE9Hm7vRi3hel86Tpc9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0HDlqya1y+Lp7HH9XFV30LYm8atqsjG7lb8ktbS1NUVZmrr8jo510POd/iJG2EN53ssjj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+ewT9fkQiXzGbbj+f7+rVG3l0hk2Zk5d1F2pXdm3S9Hm7a450q56lBooMs651oy3EVTh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tNY01ZNDFFWFTiyddkCyytlGzNfLCGjJZuz2WS01zhZVZU09Vhvw8+nsOjy+rlYQkRsp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0gCoTSLvcLt6mho1BNVGMo2Z+f0uZBl05SiqyrN7XJ6nN05+7Pr+R9Ep0U89aK73vOSy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mXT53R9fG+yu36PjjxNvN5+2nJF8fodO/i9bfn7zw7vR8tVW1SWRk2WxWmbTjjS4pBzB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trUSCE2IUaaVsGWWUunGhhNABZKl6lqJWc3mdPl/O+m4uPHs/U+V9V7PBGE4evyAAous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zRCyuq1JRODSqcEaq5Gbko6NfHty7NlXm9Gam3q6zz+X1eXOna43Z4/o5+kybMXbyeaW/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0Ufoefg8j1vla6CUPmbzec35/XmjH0cfWLO5C22R5aKbSaVfUx755ZaMVl9i2Zzic8MT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0Mdc1c4zI65Jqw7ubVc4G8yi0QVtWrAlpu88egs9OfPU7zxTlVZtuos5To4d2bNwRT6W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acEcuzfhs5zjSjL0yUBC6/Km19mGvq+ETSCZSAEBYACGgTBAKAAAAAAAAAAAA00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Zmut8nq43T5d3zPocblen8125xBdMz9l4/tct97mYLeO+dRt4vbHc5c9Uc/Tp7Rknfmz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yx5a5HmvU+V9fKzPfTvLuovzqFlV2bJUdKXkxZvM9eHZm178N81tz6qcsFN1XTPTtosy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cNbT93jQKXhc7q8vwe63pcbtcemfLryLjp6HM1l9HBuljtxdKPPXUX6lmHo82WCuzalt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RWTRRclELa6JJlVtdhQ2icJxJuMyNtVsGfTnqWzHsjFKrZWGxaIvLYL6ntef7nLdzQkL8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EmkE1QmhdrjdXWdzT1BCqMZKyrk9jkQYehzSmuyqa7OHXmueXsw7vkfS0UX5sa203U3M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pamPs8fr+jlququ+p4eby+ryuPv52vL1efs5XW5PW1jZ0+X1O/y1VbVedlhckJNI8ern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s3Z51kFoiRq1Z1g4lWkWOq6ktTUKm6qUGs6AAGBODMXL6XM+f9Jprj2XqfLep93zyEo+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QrlXKxU6KavqtqIyg4U4TIRtgWOCLI2JYwtpCcYRh592LwfR9Bxep5308/Z1Vv0eLm6t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Hl/TeY573c7s8Xw9OTCw9GVj2Y7MxGyO3Xo0+PfHuuz7SoWbtjblsqL9/O2sx53VwyU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6PPpxqHg3NmmvdymTL2uWZ0zrFEVjcNkt0bjHSiNqvSicZIUW13kp1XM9CFDyyld11CTc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2bmeU42saqyyrbqV69XQl90B9LwoaRDQJqhNIAUJoABAKAAAAAAAAAAAA0DEIwAAAAB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fTzV9UvkfU6fiveeLM8Rd+cuny9uNaq4rluvF1Mms6d3L6ZfOu3NlysfP3nTswyr0BTD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zgizvzqtpsxqy+qedZepztcYYX1azDTmuW0Zm9J59eLxZKXXN9uTdEd2S/tz6rR7/CID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ynt8PrcexCx5uPldri6lt1GhNd1ufOuIrMnTPoeN2eTiwpvz6ltplICdj0USKbiJCGii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2A2TKrapjU6I1UTlVV+fRFXQya86wdLLrM0ufv3n0HovN+k47mRmU3VzsakiKkVBtIgK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1OiJ6ylJVBSjZHk9blwcnscWyFU68661FsbOPtx6/kfS05NWXGt1co3NTa57BNV1+T1fV5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cHJ6/J5e7ndXldbn6uT1uR1rNfV5PX7/ADFVbC8r0VpJFVW87o4I6GfRRRGSL6bahWVs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Vg0QVkhFsIqrupLE5VSWxxqAErAjBzOryvB9EE+Hc9Z5P0/v+fKDh6/I65UJKuyupSi6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YRaiVbjUgcMIFhXcpVfAVWiMeb5nf5/g+lv43o/P+rl6TB0OH38VV/H68vVjKPbnV5X1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v+d47wxsrzINdKOV0rY8bbZSuXVYNeK85Ytse2Mtk1pVsw77m7Lcjn2NLp6vGJrp+W9L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6PzSIHnmTj+jo9E8/G3R6cxstMWBSNFc53cRUXIqZ7zJwEtpILLbzLF3MOKWMXSTchJ59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XZpXPc6HM6LXvAPo+AARJggKEJAChNACABQAAAAAAAAAoAgAAAAAaBoEAAAGJhOEpebh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FwOkvN28tXNejm9We/N3Sr52dXUY7Os19Xg9XM3ee0c+L67qOmLQUvani38OrrulJ51s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FxxSwrXRh6/EksRDTdEM3Rp5/Qly0bsGsx6fJ6o9OXZvHRal9LwRUkYPO+p894vXj38/V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Fp5nTos5llOjU9Fg0x564nP6ODrnsc+dGaWSpqFROyzPtyIOMquzac0aM+ikhKMqUJwJ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ziydNtZK7POKd+HYtk58/F187Vi3L93P6Fnc9L5z0PHdkq5kbarrEmhJqhOKAFJNB0ub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FRjKFi5fT5sS4HoPO2RrlDO+rOq+54llcvkfTtcJ8uk5VuS0GVgEupy+n6eHWjOv63z8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ZJHH6C6vK6l5auxx+x6fllVtTlZTdSWVW0WaVJEayuJRZVtIyc62RlGQhBJNAky5NRGq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jNxW5i8/j9jkfP8ApRA8vpl6fzHp/d89QnD2eNZNeara76UciVKjRnjRW4VJSgCATrlF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LAkRw8O3F8/6PXw7sfq49vFb57v5OvRinL2KL6e3PP5n0vnOeul530Pm+OshooxTqcv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1G2WecWcylHfFVE6zbJx0vha2cCtslyHoDF81D0ta+c9LTPm2Rsh5dJSj1nNz9jk98yd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qJWzKC9GU0KssddK0q+x15y25t6g3JzhKyMk9OSWWmyl4zEDdkowrR6HjeguvcgfT+e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ACaEAoAAAAACpiBoAAGJgBAAAAAAAAAAAANxaavEez8r4fbd1vLbPD7OPPTV1wTgrI57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153pczchyu3yEuz2PcjKuwu63D7fHpcoLN5sdeHvzphbQaJ035tuXTnOjyOhnzc9dte8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x3ZurkdvkItuaWpp2ZrLnsST+n88TS1+a9T4/wAnposS4d+7SGNFOuiOB0ubp3nq6FPn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useuMWPRCym7PfV2fTmIkZWaMmrPLfRozpCcHTjIFGURTrsIkoFldkSDjILqdWbq5zrN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65fQ+i8z6flpsSFtNtNBSTQhpEmqE0Loc/bZ12nvIgqMZRsXL6fLizzfo/O2QhZVnfT0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vkfSnZXPj1cozkbEIAl0ub0vTw7NVtX1/n5eP2eNz9mxx6pyZmebv6fM6nXylc63K+q6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uF6WtWpIkwpsCo2wZXZC4hCbK3ZAsTQU30yzalYhgmZ10PIue6uT1uX4/fSB5PTP1Hl/V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vb445L8Z0FI1EAKm6glCYCAiMIgDlGUShKJOdNq2JkcHJqz/AD/pdPNop9fDZ5v1nmu3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BVvGXz/e4WNb/N+k87x3zelhuxrdGa83WqNtKEc1vTBKWS52RxzmOzbzuj59JSUkIThp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fHI95vllst0PLDndVmGebu5vRo6zlSvq65qUY7WyyyrRLMy6zNs5nC1c2Gjqc7tVkvp6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Szm/NpUV7Y35zzYXUbSI7be7opt1r3YH0fngAgESapAWAAgBAKAAAAigAAAAAAABiY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CT4nZr8/bxHoPJQ8Pv7mfFqscoPUOvxOnz13sd2Lh15Jpw9cdTmdLLJz9OLf0mPRn0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gJc9Pj9zidMxz7M249ePRm2QlLNr08/sRxJ12bzXtw6JbpxWb08eyuXHVZm3nroinoU1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eJ9r5Ty+minVi8/o6uvm9TFhBxl4dXS5W8+q58+Nmwvhr0fbs5+bwmLWcl0DUtdejNxSS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7aNCZWygAixlNldo6b6SwGZ7I2FhMzb8u5GWIWVdTjelz0n6zxns8yScYV1c7GmqEAgS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RZ2nCe8iZUI2VpHmdPmVLz3b4pCm6rOt2/ndTWfPzrs+R9Kc4T49XZXZI4tCaZLqcvqe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Z+J3OHj2deflurnpuz8vXLo7HH7HXyFN1d42VQc1Y65XIpRRzqiXlMiyBGm65RYRVSlA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EWVF1KznGVghLnqOd5fYQ7FON4uhTklqp7PH83eXq/Ker9PkjVbX7fFEZSBCBWOLCLaI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RGwcQJorkkXtSl89RdV8/wCl0K7I+vh0uV1eN18uLRfpFHbm68+dxO7xOetvlvV+S5bh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M7thVDUiyKaSjT08+B7+dWTr8zXrfQv4eri6McefOehCMua/bk3Z1jemq9aoS13tUtMJ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hHfCNkLtZdeiOmCvp0aYa9hpHVVd56xSI5tNOnOGvRaYTLo0V6MwtbyVjjZTh38/R78H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cgfR+eIABUJpEBYAgQAAoAAKgAAAAAAAAABoGBAAAAAAAAFAEACPTmszr59l9PyPmfS5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y1KL6pS9hVT4dHxu3xtZ26ed2Y8zrpOuYSlVV8lXHdUZcdz52/PuYaLI9MU6M10t2iuW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zTlshNOzYlPOtmrmdfGuDTdPpjUUaT0UE/oeFgdMLzXpfP8An75ub0KPL6Y9zg9nNcq78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U0krin0kZRV56uvTRl6XPR5NmPTRdRflmrshqSvz6c3JfRosoThU1KsGBXZCwK7KiaQR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NXT4/oc3zVuLp6zy/VeX9Fnpn914T3eY4twShOySapAgTSCaoTQX57rO3IN5GiiE4JDg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8cVdlcuvscTuWeatpu+T9Kcoy4dZTjJBNQNSSXV5XY9PHcB9f59XB7/n8evmh2OP0ONv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rd/muq2rXCJeZtM7GlRYypaVWWOxS5HeFL0CZy9VQX2mM1VlCuIoVylqm4VY09RVXRmu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uZZW9/Ljx9DFw9Oji9zicesu7wuiztjkr9Pn6D5kbOs+PE7RxSu0cQs7b4cTunBDunBd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Wd2HFinYXGR39HmdkZoqfk9mqULPZ593mPT+Y6eY63I7Zpy68fblzuV1ebz3u8j67x/L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oq+bv52NtJc9VaMlHXj35UXa54+f3uW1l38jqXWyyt8MWQT51BHUls5+O9O5Hi65vrKN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dueqHpz1reXu4y+zPLLRZnkRi4dY7KXyrspuhZrc2lFdq7qE71nfGea5wSTqK7Fj05rT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NV19BBfS+cAAmqE0iAQQUgFAAEUAAAAAAAAAAAAADQMCACkAAA0ANMAJBpmXz3s/E/N+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6fKTot9HKtOB09GLbx6WczpZpcPZ4XV1nBh7HG3NubRn1NFUxN23k9Xl0QWRxBrtzy2J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lOlye7wonCyvedkoSxqzo8vpYuKrbh3IdHk9SzuzUvb42mu3JcPu8fj249+XpeT18bq8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YY9JZLvVboXP15DzlHQ5252ctl+bixbcepZozsVevJY7qZQ5WZQhoz1ZC6ocXEROo0Z9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11YupzR93gdrOuHtzy1nN1MGqa1+28h63FdkJSRsrlZYmqSaABEmqE0KyuVnoJRfTICH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U8LucSyiLhnWj0HnPSXPlrqL/lfSlKOjh1T6Wj0cOLHRp5b58jrVy+xj19ue8R9TwLzv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XD6UduTVcdTrcnrej5Tqtq1xtrsqyYhHOFigAgQEXLJ1tJiKJQCUGAmhABVZXLY09wAM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btFPD08/fPLnVnPmuHZ+o8x6n0eSFdy9PjoLVZWrUVliIEgi1GrK3EECiaEpEVxuRTDQ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HKt8P0euq7PZ5uhzeXwnL2O3xPobnvYtPD7coYsMvPrs+V7HKzqirsPE4fTmaZsPZqxc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7n745vd5MdztKmacvRrx3WqrJbJNRhEoaWcuXUrtq7uXZ5LDPa5Yeb7fC9EIyj2W+i8/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vPqV+bqxKrZCdONk6/K68C7NNi/ma8ukbqOrpy7tNCqJHSxxiTpncmOPTUuToVM7TwdP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wChAIBECsAQAKJqgAAAAAQAAwEBCsAAAAAAAAAAAAAaaAANONHk/Tcnx+vnd3znf+f7v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yuy/q8Xrc93Qaxri7M8umOx570vn811FvTMLc99kO1w+rjWmdcuesGLrcnriELaavuz6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4vRy51VXOHTGi7NpzqHS52nN6HG7vAinpYtO8+i04uh6vNUB6fOub08PLp5jr8nq+T2+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iHSr6wY8nPjtQHLm896nzmpo3czrHGhOWpltovq/LqyyRnB1py6s0TqtqLoRuWlX0ok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M0UnT59uVKurx+gueMq7Jdvi+ilh6ry/ouPTU07mcGiwa1EgBACasEAmivROL6YE0EJV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vW5VYlGObf6fy/qLPI6sev5f0p3U3cOvQ6UKvp+Hn9HndHjvldLndDGhWU6nWA+j4l53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uTnUdPlNWdXl9bXGNd1euNlOurKpzymgkCU0QhbQKZZGdtjHCrYW0jaBoRJ12ChZWtjT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i+GXNw9XUx1dc4xpzcOz9R5j0/o8ZBno8tanFEJWWKtFjqmSEVOFKS5Vi2pJGVRLlCQR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V4PqHb4Xb9vml5f13CvDiR7XoMa8Pf7rm65+J6Gm3xaojqyZcako9WdfY5G3zNNcVzy6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VNOxdJjsc+lrz2w05el3WV6MOu50xhYkJEsdOrJniZ7jDuY+Zsy+pUC6J+p8pdm+ny4N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vaojnyq522jXGipy3mFOnLuS6OTRzqJPLFf0rTl09eBhin2itnIpekU6WfT117cD6fgA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E0gAomqAAABNAAAAAAADTQAUAAAAAAAAAAaEYAAQ4vZx6+G6nK2fM+lPg+q8mWVXV9ML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1z57w0bufudvmallxteXT0zRoz22PXlM3ryDlufC7/G3mrPpz9Mz05L86kK2WOnm9rN4V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bm17MWvOujzOlmzebKMeuPR9fhd/v584Hr8yzaYc9+N6fLs8ftz1WW4tuuvsDreaPMvT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41Rx+ziOD3/PdveclXRwS4bqL95vy31xWgrXkteaqLVZVozu3fg2ZYhXNWF0bpaFXdYo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1s59FiNPM9HzZa+jnsOp2eb0OXTY4zuXGULL0FKLQgABWAAgDvTofXF0GgSVjyaKE53O6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rfU+W9Tc+R059Hy/ozlDTw7HTvu+h4+L0p39McXZdHlt0X58a64L6XifA7/C5+lavNPn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O11eV1evhIWV646araso4tIXAAnEjk15y5plckyUWFlM4inCYnFikkSrnGWbT1FCylcf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UXw6ca83Y81z6dXldTlc+1npvNek35xOPo8pXYkrbz2XxaItxJiZS4sRKFWxjJM5KCzc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keM24tng+nV6XzHofb59/B9FDfl832riynPdX258Sua4dKfN+o4XLWC/XPCVGrN5iv51W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WinWtdcGh9aL8m3Lyzys/U53szk2Zqrnscrc+dwOqHozsljoz09fGNfkkeBY/TmijRn6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vH3+CWfoU8mONtQqZiVyzaN1x0xnTHurI0FD542TzyzLIQklKlL0Vziak5ZdGtdCUJdt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qAQ0FgmgTQAqAAAAEAAAANIAKDEQANNQAAAAAAAAAABAAAEd1Es689T1uZ8r6nV8r6Pk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13UWy9EUeW7+P2uRZf0eT144Fjo3Juymy6udadmeXXy6W4d9ByKrDtii/PbLotg83H2uR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1YtJO2Bm9gp089cGub7Y6nqfH+y68cYHt8oh5vilY/D7q7DtYsiMIrStl5vB9P5bee70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ceT6fP09M9Pj9vi5uSVuXpm6+FkuSFtVlt+e+XLfRsTEWV1rokpaBW2TqnTLOWrIvU6e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X1mscXF1eNvPenDZjXKqty6z6Hp+X9FjfVlEklFqy5NUoyiAJGgoAEAd2zLr6YQKkmrI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8pyq7K86t9T5X1Fz5a6q35n0ZzhPy959niWd+W/VxHvHo+dmq3nq5p1Y12019b58uH2+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4fVzS6XLuO/1eV1fR8shOGuGmuyvJDSZ789qzTRHNooLFIBNgpBVJSExlc2CTRZXOETa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PN7TlW0ce2q/L0dZjyZw5dbfS+b9J38kUzv5iE4pXm0YrN0Lc5bl1ZSV1V5mlKA5Vill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qra0kp13Xj9/O6Pg+nj9F5v0vu8uyHN83vy+0v8AE+2M2fo5OuPPyi+O58PuY/P14lnT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2Oq681l3RXFXoqx12em5fR88jgWayUIx7YnQ67Ya+aEa7IbU7sPVzaaujzYstrl0lNNtK5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OejqhHwaURbkFdRUsiOyFXTuli7Tl6Mx1bLvlR6Oecs7qlnhZZCnSyVC7r6q3VRG3Vtl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IAggUBWAIAAQUAAACAAAAGgQABoGAIBWIGAAAAAAAAAAAACMTJ+Z9b5b5n0ELb5fT5ac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2Tdz3bzdtUuHp8nfZnwdXmamqi6my6ucUv6/A9Bz3CGasyTsq65z21yl2VOGbKTypu53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Tdmxerfi0Y1z421dcT9x4T23XnS0/Z400S+Uq0w8Xt6Uzm89Yup5/rGrRWZsfK+s89qR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6c3zcdOLrn03H6VHPXMxb8PTOucLIy12R1Fqza4x7ct61U6qUjdQlr1KJTfVem7DfVnfQ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zg2ax2vM+t8+mjv+a7Rzc+zNZs7nnPS899aUXEoSjZcNVGMoiAQEUxAAHT387odMCapR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bNoojkV2VzVnpvM+ks87Jx+Z9C2Sfl7ylGUikmkra9WpJI78+6mvsfOfH7HHx6PPM7/D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63J6/f5hXOG/PohOGQgKHVatoVk82nOTjJAiQDRVfCZGyuRAJA1MVd9BKUZWgCOpZsda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PTM75jRw73+k836T1+CKDr5hFJLJs5+pvpuoS3NpyF864k65wJIRFSlUIynFZJVKKZbF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8P0uV6zyPr/d5s3nfT8Hp5cXruF3bNOS2jeOC4vj0y8Pscbz7o0wjOtUlRrlou5/ckzF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RVRSl8apdJONWfTVlpe7OLVSjXbbTLbkjdZyujzUxszdJWlXqsStnu5/R5zr5al5lpTT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7etTxUEJSopq06dGFTpdmnJzy2i6YVUI9bbXcVXOMLb5U3k2g+oAfX8AmqABACAAAQF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NAxNAAaAYAAAAACgAAAAAAAA00s4/Wp8np4PR513zfocaroc3tzI2VWW7+fqxq6yvV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38nt8iIqrZuZrYaLM3Z4+7GrIWwizmdri6Rq1ZdTROjVmvFrojo8roYlinDU21k82fV4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zeb/AF3lfRdOepp+3xoEefx9HleL29ajTTx35zfhu1PR59GfGpc3p5q816jy3f1nqVyO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etoxb8a4uHo5umXLPpCjTmGTrSbdJpybsCqdeojCIkI3Zq2GuebydnO6dVU7MZ6bgel4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0xgM+jWKO/57t513LMunj0sSLNAikCEmhArG4sYB0Ohzun0whqiEopGE6tTj1XVRxKrK8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0FnFhbT8336Bry+iW7F3/AE8MOfdDrzw7OlTm4V1eTL3kH1PA+T1uTnvk7HF7Oer5fSwW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E4b4aK7K8gBMuhi1pshCTHFxFOExRsgRnGY62EnCRYlEtpnBZNPRhVGfkdDJ4/oaNF0u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3W5HD0aPSec9H28sFKHXzV02QNHP6PPrbn0RuTPooJTUBpoi0iEozpJyhIlUJSkKuylf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R4Ps/Ge09vnzeN9pn6eXz3reJ3LI1W09Meftpt4dOdyOpm4dOXGdfPnWFW4r89t1pnrM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Klyvao1aK7oWJTrqyeZ1bG3Vm6VFcpVzeytXuczrQ8l8tg9th9Ly61Q9J66rOclOi7Nc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570aa3ysK7iqJyrssKZaaoRLK1KGpjUodbcVW0RmiMoQLJUTt+tAfX8CAoBAAIYIAQF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EMBAAAAABpqAIACYAAoAAAAADBhI9Oa3nvyUtGT5X1dPA9T5eydN1fTEr8l+buvrXHe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2HRLN4m7Jo6Zq1Zb6qmVx1qL8+NdPgdjDVOPTn3mezDrlrlG3JTzdCXmRZuS1ZNWbXv52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7/m+/wBefaE/d4kmjlcH0XnPJ7Oyonn6cfP1OTqejhn151bRbGPJdCmvpn1aJ8tczjeh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05mfXlsw68+mpZ9GcujMQy7Ma7MkiByopW6Mqaub1+avRt0UY3xO3zN+pp53c4MvqeVt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VdOWGzZm78cPQ52nn07nRzvz9dSlCzSmqE0KMokURslKtlgmdDpcrq9MMCiuyFkK7arO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XnVvf4Herm5tWX5/t0tHl9Hft4Pd+l4a6p2bybuZujHgT8fp7rT+r4Hyetyc9vP7McOH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v9nidvt81QnXvz6YThkhpBMKyMVlZQycb0QhGwiWog5hTJBGyYVwuzFycVk09HXYRzMf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u4W7fPVzaNGOl/I34OPXT6Pzno+/lVdlfbzZFXozdEJrUjFwubBAV2ZxjCMZopnIEJikA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fL9rjdvx/Q877Pxnsvbw53nfTcTfmt9J570FzZlvOmPMyo1efry+D3TjvjHUy4nJz7qN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wub22Y+vjMKdFecVw29SXhT9AuTz8fQVVwtW6N1Gm6mKgq1myUHqdfX5/wBD59Uxmor4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T1ScovNCUEeXTCldXQumvOamjZVowlbXdySjoy5FNmbUy2VPvbJZri8psiULKytW12/X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aABAAQKgAABDQAACBgCaGAgAo0AMAAAEBMAAAUAAAAAaYwcg0S83k+n8z8r6e/hdKjn0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JelLPby1Pldjk1b1eR1o4Rbl3LatVGl0JxZ3qjTjTlCZyhS0q0Zri2yEsqehmvzrlza6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Rjv08XZjWLu8bqdeXoWH0PClKJj8r6/xnl9fWvy7PP1o4HpfMp0ux570K0yi8uTy+7wN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q4/Y5VmHq8rpalnO6/JlzaKr7FReiFue+o55TM2qM4puy76ni21S6eb0sM1snh7GbyLL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c98/XwfQ7nlvU+f69zdk63GjkdfkdWz23J6efFvhRdZrIumgFGUSuE67G62WypsOj1eR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CyNdtdnFbceZrshnVvd4faMmPdi8Ps0EZeP09eXP2+/ySh0JduXOXSfHpx49nj8unclG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uTntwZKnh9b0HBupZ7vc4Hf7/AC1XZVvz66p15MSSRFApNa43CJSCmcwIyAixc7vCSQGX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loxORZNubHXIrK/P6pUz5+OkQPP31ei896H2fPjGS7efm3ajNFIsqjYrlDVqz6QWfSkz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FVVemMU2WMWLdz2/Od3hd7y+7zXtfF+09nn5PD7nn9ebf6PzvotZcZ1dM+Z1Ytnn6V6u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ZCcLN4yV6lz1ij3edrPQt5Wvitx6s1W93zlmXojlbPLdFUYRCjRT06Uq41TVkblmy+i5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qauf2OGskdNaZuB6PLtwJSPQIxdiV1kmODz9NWWZugl9kXzF+S7Msijiljtj2Z7VPooq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DslgSD6uB9fwoaoTQAIIVAAAAAAAgATQwETBQAAAAGJgIGIABGAAAAKAAAMHA00ADT43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rL0vF6/LTH351wvqsv2YtfPUsG3PLRv5u6yrndnkl9Ftelk67LI7efsy0qzPLkjpzaZ7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otonmrJ1eRYSFqTgQK/W87dy6cTTkt6Z9gI+j85xlGyHk/X+Q83pt34tHm72cDu8ww+k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lzeb9P5yzpdXgd6WGXc5fM7M63nt8fu8bOqkPWXEZm0VSqsVsFFkaWymZfG2rOtENO3G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55vG9H5Oz3OWV/PfkOpwPYdc8SVvL1j1fkfRcDGp9/me/Mt2bRlzdUstdICwAEpIop0+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e11+G7x6vs8Pt6zJo1CMoWKE4WcdhHmIyhnd3Z4vZK8HQ5/i9dkoy8PqGpFnR5r68+jT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k4T+x805PW5M7czB39/L2eYp9jxFs7/n/AEHXxqMq9+ZKyeVLsCssCtyQhoaABoHEG4om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yoFk09BqMufPLJ5vZVT6TNjXP6Orlazjq63K83p1+h8vr7+btnGfbj11yiOocxydJc92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aaFS6sICSQ6QxFGYRkRsfM6HOz08/wCg4PoPN7fM+y8f7H2efBzq+dvzd7qeb9JrMc99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n68LBtxcrODoW0qecWun0XO2Y+hxOO8RsO/TBPQrmmmytyjXLXuZtObJHqaMy8q6lT1IO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XSWXRS25oR6VeW6nO9OmKwz5uhk1Mi017kbGknwu3l2w6i3oI2SKKdlFD5kprdcp6wQs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UrG3JddXOF8v1UD63gQFCAAEQAJqgAAAAgAoTQAQAUAKAAAgAACgCACMTAAAFAAaYNOR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fv5Tfytnzfo4MXZ5G8yqa3m22i/NavzZue6uVdXi9bn5Zp0a9qL6LrIaKZR1M5Zm1YOp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Izzbq7asujxOvzJVXKG8zlOUdHLKiar20Sr1rhP6Hz3GUd5fhfdeM8vqv0YtXm7X59VU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apvoxZcXt845npfL+hrbWPN5PO7fE3O9iullyWlqTJQIZ7qi20oqrp5+hFSjszqzkdrz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4vY5G7eN/E7uKW/p8H0014/1fD6HTEPLe68T6fNuzV9Hzd/Se1wdu8/HaM2nl2fO6NCy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EzB86+h/PtSVEMW5p9P5Xsx9D9H5j1CAGpAlCwhKNnIHGPMwshnc+zxOzC5vT5Pl9WmUX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jJa74vy3U7y2Fnasqt+x885HX5E6S6PGhnv3KM/ITX6LzvoNcyq2rfmvCOTIvcmQCRFR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sLCBE1FjEDSFaAVGiiWTT0KbiXmY+lzPH7+9TVj68erwO5kxuXJ63K4d9nb43d7+SiGk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j0VNc5dFS82HSjXOe91zqupWvOj1CXkrrs467KOMuyHFOyHEyem4+OvJ9B5/v46ef9b5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Dmb8/R7HC7msxz3UdM+a34dvl6+fw9Hn87di046vgRJ+u8X7bx2HmPR+etQz0ciNjyy5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6mrLRYYu9zexit9BcJw8/ooV53H6mG753TtybarcvW4WlaoT0UsjdSiGeE8XU5d52qqv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M9SdmeRcqZxmyXVbuvZx+jVtc3JbVaiGbVkIx11tOVc5r6umvr+ATVAAAkaAE0AAAAA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FAAAAAAAAQAQaYAAAoAMCGAg0wADRnljfjLNfM+X9Ls+a9T53G4wR1wdDn74rz6KIIW0L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aarOkrsrlZenblLTlvllz9MayU2w0WrJplmkZaKqJS55u25BWbmjLYZ1ZTZUnq7sWz3e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63znn9GS3Pp8np2VhJ56y7NuejoK8XXm0wjzfX5W3c611M8afmfU+c1Nmvl9iXgxsjrL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VV+7B2ueuP1eXsW/z3qOEj2cbtHMq1cvefQcvvcqXF6vxPrtTnVWcXtx9j470Hn9Sz1H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Xj462qXl91pCUc7dRWdJNVGSBeV9XyK+Z3109c3beftzv3vuPn/v2Wg3zQokohZyqbq8v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+R1ou4nd4Xm9OwT+d7NHe4PX+h5KNa2dOeKrpKw4vY4/LfYuou9vmfH7HHvTm4d+Dz/V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8/6Dv8t12VdPLohKOUWs3TOtArEBGUSMouEVqtBUi9V2xErC0pmWIAqtrmnKLGAUZuhV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6uT0aObjcop8PRu73B7/ALPmRIR7ee2MKpbyuMtyrRZEVjdJZfW4WMiiZWVYIgUETTrJ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fe4Pd4+rjeo8z6f2ebz2P1lG/PwfRSjc15r8m5wtefR5uvn8V+bnqyWq3DkR013dPW59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TeeXQzdKHByKLYdekI7OYkK7LOsj1MGzE78eJs87bXByWbtdfHpjx9PLLxNGjP3zaoTi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Llw7MXaZKujp7zHqk6jzduGlKCL449A8uyRgUrbdGnHdhpVctZnnvlFKvrK3XRN/XwX2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AAAAAAAJoAKAIALQAAAAAAAEAFAGQAYAAKAwacAAwAABpxzvL+78F8739rn3Web0cZM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OmZEuvxu3jXAhpxblsbqNTRdntzbpQnlctsTzzH0tV9MknCLyxb8+8i0ahbXTrNt9F/L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G7Hu8chPrzjwPQcrh1870sW3yewnRfmYeb2uFp154742W4dkvFr3c7U9NGFuK+R1sVcf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2Y6rpq02Tq04CzdOot7/AAezz3xdGbTqXZvTcnN856Lx3tLOb5r1nlN59lhqRxOvzev3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duMSvV5PV6j23H9J28tfnburN+R1wl5fVcVzirP0aKndzelYKSFx+xzjm8f1Uq8FX2uV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Z78FgPfKKkqVc67ObVdTm8KnRHOqepzeiuni93h+fva4y+b7e9Li9v6fie7H0evLI7pJ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Te9Hq8+bj+g5d3xOf6HD5/py5PpeXZo73M7XbwVV6qunlatM2jNuy7y7JlQdsopjZlJR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E4VkyLJOLJldgQcZqTThgA0wAOPz9+D531W4vl1393h9z3fMrGunBRlEUYXSxjZEhLNq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qQosJporTRdVOot4Pc4XP0c7ucLucvTzfS+d9D6/KRoyOXRUZdeebF0udXI1ZtXm6+d2u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7fS47l2Lbmrj9PLbqQrlXeeynJXGrVxdVuqrHtsrdsLMt9qKZ0SNvQ5WbL6Nn4OrxdN3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65llhXtWrqurtdjm9T5++NCS9uBtXKUqNI5deAbi1KtEzNaqDW5rhuFd0Vp0ZZ7zslRP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rrX6gmvseMAQAEACaAAAAAAAE1QAACgAAAAAgYIYAAIAAAjAAAJRkoBAAAAwAacXeL9f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D3vD7fMx05uuWpRrQ6tWZmkrIz9Tk7c6lye9xC2m6jpLbabpNFmWWb2yFmXAo6HP6IpQ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Ao3mUJrFvuz250bMW2Lu5xuv7fLMT7cTm9LBz3wbs8/F7C/Lbmz4fa51lfS5fRso63H7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djVzelLZTcR5fr8zdqW8rZziOmO8yOx1pz9ziZarOluxryUOtwdz3PK6cuWvmnoeJZ6OX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1Fhv7c49WvP1593yvV4mLP0XE+hp1Muycmzzvo8Ob4vZnfk9ttr0IWE9TlvVRZonXYCmz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jVXoOJ2t89AHTKBJGLVnNzasebyK5586nv5+qXree9D5zj20ThL5fvt9D5zoezz7t3Jr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9Hzp8+u9o5Wr1+bXzNPO1qOA4/n+p6DNyHN+q63me73+Zsrph18uqdZmylQt5tWVG5ZZ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90BfGtGiuKJqITIA5VstiRzqbTEpIgTZW5hw8HVxfO+rneh8ut/c5XZ93zM6tq6cEAZ9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TRdFUZV6zZGuVTjFkkol5ESDiyyi/MaPP97zvL04+1xOzz9GXv8AC7vr8nO5fS53g792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Oly9Z52ii7y9uNXVHnufW43qLnz0uXHLbPm34dGOC/GLcF3H6L65vqx7L53VfV5/seLy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KzTDz+xm1KMW7Lu1zdFaK4hJV222aKpSRhOEepvqr8Gsbivfzm67IKZFlXP1ZFJ12rK6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LJz30KMlxNyeaZuhzty+7Gbz0Jc+R9bQfY8QAgmgAEAAFAAAQAqAAAABQABA0AAAAAAN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ADaIYAAAADTAAdF+jj1+d9nkbvm/RXK7/Bpg95W7B0MssmopsSl73nfRcbnrHGvT2zVf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gsx6+esXI9BwNyC11kJSnFcg0055dHLjHWu3niWd3RrPm5eonZxuzmt6ZulCXfzvLprz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69itqxq/FuzSc3Tm26luuMM618DvclKe75v0Y5RUvFk8eoRlKrezlpyKbK69R5f0PCze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+/FrPcjy9JVi38zeelRejm9ri+w78dXj/f8AzXrzvsz6vF6/Se5831vX47e0jFPP9/z+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T2de/nak0NGpHl9XIXVV6CQAILENEevyenqbxR3mSFYko2Y8G3Bm8vNrzTSvqnm97zHq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7PlfQlOFjO1WVdcNpjqtSdPVm1/X+elNdOfFy+j5/P2cDfDfj0U9uMu3z1XbXrnaDzaxn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J576SYmRkkTrcS+toipMaUoQ7CEbK5ZOLVkWMQNxZx8G7B836zlB8evT7XE7Xv8AlwE+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KZJrk1Z7iMZwshbB2Rk0KUCJxjGpCsFCxD816bzPD05evyOtn0Q7nG7Hs8fL52/B830e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L63K1MNlcvL24iennrBUV6mS3nXpZopljfQWRuefPfDUgRlW3Tl6WZPoKXmdXm16OW8m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O+ba64dN25uzXHGp7nJ3imd5UmIqJQrrX83oYjFZZOFUSdZTZRSE0WZ7S+ynRJBbHzuT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0dJ49Xn6Xc3VVuUS3Wazz3rifUgPteIAQTQACGgAAAAVAAAAAACoAAAAAAAEAAAGAAAN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AwAaYA5Sytx5rn+j8v8AM+l6DzHpONy6ZAOuI78so059dWbDN0OadpZetz35PVRd2xRb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dDqcLrc97uH2LDi6OjNMC38Yh0+Ds7c/WyhL1ed1X06zAZrMRxzqqYc+jB9OTQ5fDFtXj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GTjga4Q1nt59VWdWY9mZOR3OD163kVm8THNbmu6HcjLzuhyCVWjDqas0xM2nF06rz7Mg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cmzqxT1nF7fxvrPRwl4X1Pmsbs7nH9rGr0nL72uY05lcHv8AJx08ZpnHy+22zz2Cz3Fn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Wd/byaDuvxjr2Z4i9PYHkZHrN3h/V6nejI3mttWRBJk5XT5kuDJtwZ1dGVedel8x6fyv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oT3Yu/6OGWjT0umOJJHHoOMo6mzFs+v8+Qn05kZJfOek8z6bPpQG/K67Ky1xeak10zVN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EghbXIBSFXZEmghyqZJp1Oqcc0k2sCQRJAm2cLD0MPzfrRbfHr0ezyOz7/l0kodOEjHs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JCVNpBxhYrKbLJICLApALG0TouoTX5P1HlOHrh0uftz6NHX5fU9ng4+LZj+X6vRKS+x8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ar8vXjOu3lqFF9KYsfay7zTDZs53la9mWaz6e3x2IXKqSy2E7L7cV/Joy20LDPZbpjo3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PvJSPPoSYmpZ1BXSrHXtr0r3YdTN0jKXuqQuToy3Vjp3l3P7XHzF0aLua2UJcLJwsJ5L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LjnSU+mVZU7fqAH3PEAIgAAEAAAAAgoAAAAFE0AAAAAACAAAAAjAUAAAYEMAAAAGJg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B4v5/t0117/L6fPHQu3Mb11xG2Sirn9TJVHovN97GvOq/F1zbG/PqXOuUad/H6vPe3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Zcjrc6uXZXPpj2Grk9P1+a2m6Gs0lkLFEjjUqyvh30Jw7cZShLePJZt2LxezRZl2Y3O6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s7az65bKJyTzeyqGnoeVv4WatCus2758qOW5G83Z5RWN1NyZNOHTU6rkcnscTuWPmdTB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+jo8n35bcSv8AJ6Ov6nje+7+e8C4GhHi2eIz08/ylVw9NqhCtF2TaVkYJ1+/4z2mdeZ0U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vOzT7Hw3tU9MxbghlalHWcXO6fOzedzunys6003UY16jyPrvMY6XThP5X0Lu7g6v0PHc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Q+d7CUZZvS24d31vnsDryAF816XzPps+kA35XXOBJozUJ9MgBFRjErKJDjfRQ1cQjbIq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sApuzlqlGWbTUTQDABnExbcXzfrDT5dOn2eN2Pf8uuuzHvjX0M2oUZxIRkpYOdVRjbWk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FkSucmFcopZRdSaPJet8jw9lmiqbt0elg6Hr8HDz30fK9noVKH2fnV8bs8WMdF2XzdqH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K3bdcUd/i9Nxsjlt5640pZ/Vz158TrbVTZZnsrz71thiab9XMu5ydKNt8ptlRcFsQRmw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b1zz2Y6UXD1ySpjrOvHnWjnF2zvzqTRXXCW/fxNOHUglxllmGa7LMc83U8tvNfZTfHIj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9SA+z4BNAACAAAABNAAAK0AQAUAABABQAAEAAAQAGAoADQMCBpg0DAAAbi4YNQYS4Hdx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PQeD38jbnuRZ789Wzz3wmajzfX4+2ruL6Lz5bS6Oktuz7InvxdbGtU63EstnMs6ufn1m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4+npj2eby8TvV8ec10qCvnvZ3uB3Nc9MZP2eUGaz53l9nkeH2x24OhjRrwb5auJ3uJZo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9CKsezHWiouI9TGEuZZCyZCyzLZSq0X02xQV0G6UZWcnqc/VvOmnVVqcfrcXqx7D596b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PP19P6Ouzt5gDWSE4r4nyN2fj6s8oW5sY3RWOqqReOMPt8PRGzn+h8/LJQssmAP1fk/V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lii1Zl53S5mbh4/a4eda6bKca9T530Hn+fScoWfM+hd1+P1/V5+tHDb6/Nzq+7Vx68d6M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3fT8UnXLtxkIXzPp+Zm5+vuCl08hCyCAQzpjl0xByFiKRWWJIxaonBFs6LB57kU3NklF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c1NpgAAA3ETiYtuL5v1yUZcunU6/I6/u+XAH04oYJMK1OMKM0qhYqgMua1YqrVoQchIK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9h47z+zZC7Ne3d2ZdXr+fw6px+V7e/CcPs/Nr4nY4suXHrx+brzNTly3o28Hn89ejw4r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5V+PdWrVh0M8nP2edpTbSq3Sz3U6pWtRndRntKlmuOoiMVZdXNt6tnO15tuTRAHTPn6nd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xBFu5XHSjPLZpy5k+tXm8qPRx6Ua6bEnbVbhTXs6Ltx124Z7cm7djxx0X4reXN5dcfRn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teBAAgAAAAAEAAK1oAAQAAAAAAQAUAQAAAAAAGAoDgABpgAMAAAacSaagEFtVmN+E6Mq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Jzq/LrwazK7n3WbdPPvzeabMGnY4Pb5GblHPplaYWx0ejluzYvJtjP5n1Xltm6lp0cd9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6LVVsLIy6qJLN2dbi9nfPqA/f4kmjk8T0HA8Pto05YY3t2cqqOtijIzBn1DTVZBm385e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sosVVW570z0bIVZKkFh6PLTpKydYKdeGzrLZR158zU6Zb8tOjl03fSPH/QPR5dKCQAox6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2pcfU7Mcy957y+N1BoilFlconqvPbrs3mKVVmhJVL1PlfTp6oZuQGWRjOKZ+V2ORLk8/6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GvT8Ps8nn0rtpv8Al++zRne89jHqy7w784dvBjOnPobsG/3eVMPRyYgfP6BNebXpXj0e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615du6tKLIwlvu5rOmuZks9CvOxPSnmUenl5eSelXmivTHmA9MvNs9GecZ6OXmmepXnZ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8GR2DiurOX0oeX1YHuMdL+xwp9/H2jjvXPrnKdnUObM3RqEtUHIwBRlHWRNWCaAASYII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vZvw9jz2uvrbw9fzeA4z+T7+5CUftfNp4Pd4WdZ8O/nebpz82rNgZu5bzvl+1ro5yQS4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Xl7zKjRWVdHHpFDJ2UI1PHNvcsamurB57wzGrktdSFcovlmsKNz02Z4X5jPzupylsvov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zqxeLzVVizqFilqU1217LOb9qtOqjn0rrsrlhk3cvXPS6LtywrEmo2W/TE197wi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AABAAAAAAAAAAQAAAAAAUacDTAAGmAAxMAAYDaJZCcDQcvjeu8n8v6XY8v3Ody65M8o9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xd3E7fCy6dWG1c2mdmou+o5ZcU+TqXdvz3SLubrrl5lczaerD0YopvilMlPUlFwltnTo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e44y+j4CM4xh836jy/i9meJPG8gnZehSyouiO+vTLCi6MSgR1IyruSu/JcUOaI16bZcs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L1Nl2HcQ43Y5VnpcnTw+jhXxPU+c5dI7s/qca7vqeb0fR5QCUBD+b6fJce9OV157PRRO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oupqTqDQqmb+75n1eL5yu0sTx6Ks9F5r0Ce0ae4hoUZRuaOT2OOtPmvU+czYro1Z12OX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V/y/oFkNCbst1PTDQslKMjd0eb0vqeFNP08QAfKphz9dc+5E5duqkVuWmOvZxYnel51W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edgnozy7r055lnpTzjT0R5+ad04rTsLlSOm80UujnF2RqkjQyCskZ46gyLaLhXQZzI9Y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EvBh6FHFr9EzzEfTmdeXPTi+Wj6uNnlj1BqeWPUkeVPVKvKnqonl36aB5w9Co8p6PYt8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6Pk/Q7MZQ+z82ng97gZ1DndLm+bpz65Vc7t6PHu5a6Eaa+e9JkS6lhlcSWm6c+dGWTrn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2RvLypha0jDZTGpSsIVakec1asrrMriz3nbRecIty4+X0+baX0yrfNWZlnT4ubjr0i5/W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WGjTj1NPTou510ONsKoX5lHM3YPRY6qJ9JdEOULKdNfSgPv+EQAAAIaAAABKAUAAAgA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CGIGJgAACjTlGmgADTAAGmAMGEoADTGBF/l/R8jw+3nSq6fj9fkJ1bO/PCNG+cJYauT0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qrpU3po5EuLVpTfqLZkuTTOu/O+GtlGs5+hm1RFKUuS+i7Waowdk9vN1Srr8XaevlGX0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9j47x+rNKMuXXJOL1JkXFqcpbGEt1N3PGrjWa5xkV5tdY1XZV+e6iHPJ06hh2UWZOnxu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nd58+l6OHL59Ony+mz6D5T6F04bkGuYAIHXhfHd7g8PTy5aNOelVjjJO+q0K5lUp2md6Z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wweg4Uc+7RZqZPQ8ntHuBPeWgFFxua+L2uKpx+x5uNtOdZ16Pn7cOOlNlNnyfo2bcPW3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amjp4sanZG3eaulzOn35AHq4AB5T1vkvXcvZEH18aJRKwtxYym1rJpIRsgWEZlZGJOE41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KtYuFb5GanqKXi19uNvHn1rjgR76PPr0KXzsPSh5iPqCXzB6Znlj1IeVPVI8svVC+YXp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uvUKXzD9JE8+vQQOHLrR1nmPfGskroEWolk8sa3S5cE768l1rnrpx35/N6smv5Pv7EUf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MahyuxxfP0w6q7OHUdseexUWSSrvx7xZr53cyOLoxObpur3M+7Jq1bqlrjNDRn3hSpWp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aTJSSjl9fmOuaeXTp3s06c8p212ryaIzanft0ct8qfZsOPx/W5q891zbi5rJZ8W+WHZH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CrILNLLl9Dm+lXbWu86UFdLOzI85+ogfa8KAAEAAAACUAACgAAEAAAQAUAQAEAAAADEw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mAMAYMIAFAABjAh49d3Dt5DqcvR8z6XBo6nJ64TLKn0hcrGyOma5ZGrpjddjx2LNcVX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bZVbjddF+XpjPozwjZCfOl1FVtlUNGWySkhX0TPe2ZdXu8TjKOovH+x8f5PTilCXHtVT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J4Zrp6IPLLXF7zoQ1rRFCM4kntxwVk6w9OFVMTueR2uT09Tc5dn1+bwevm6/H6zTT2o7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4wDNABY9vhM78elHl6JOKzZRliN8+dbWqWJS67M2i5lOm1YbsevN9J5zr5I591N9kexyN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EmtZhw+7w81+R9f49W4vGvSY9OWapsrt+R9GfqfKd30cd08dft8vRqzZ16Oeu3Fy9Tld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8v6vyfq+Xsiw6+OUJwK7qbedm4SHKLSUGJG/PMK7axxZU4TqibqmpFoJ12yyhbUtWbV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0RqSiElEPP8AA38zj4rp5ZTnpLt96cmXQguSdqSM6omi/myOoc6qdOw+LGXvPgJPQPzd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n10vHFeyfiw9vLwovvLPn87ffeS71D33bOH27PN7MW75nq6kZr7PzqfPeg85jS5HU5/n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g318cZLLuPqvOm6aLsN0xGtwvSRUWl8LHn6fM7fB53YuUdc6ad+Za8kTd7GjNPONhXbYq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nXpEk5W593Ct5wp3dvV5Bl6S3zWnlvvLl6+WrSARo6AuPbCeV2WzLz5WxzKx13U9NLDr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1levDO66Lz1L9YBfW+cAAgAAECgAAABQAACAAAAAAAJoAAAQAABWBA01GmgAMAGANMYE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1PGvP5uhy/lfU0+Y9r5DNu3LBZdpxdWV5p8ulAOvPbzehizSzPqsq0Y9dZpThJs1Yt2O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UY2ayRJQrqLy7HuxypjshKEj2m7mdL2+SUZLeF5H13lPL6OVOFnDuZ9Oclqz7Ihm1Qlsx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JwyGt1XQQmiNmDVULqZJCmt1vijeceiqo9j1uLt93i8VF3/O+gva8H3Po83VtQwwATI8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pzwHncZhEOZ096+e09uw4VfTzTVktzZwvdGzHK1Gvt+a9bm+OsqLL9nL219WTW8iaEhW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N9p45YAY16HPdQ1VZVb8f6J3OH1umNmrgWenj1uXo5+Lu14Nes5+tx+v6OTafr4DEeY9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xOvklCUCNtdnMWRkjQQTjYldiZCNGoqjOurIwnLGUZBFxFZVJdCcjLRpz0rIy3LFKKRQ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ubw8DBzn6L0nm/R7+gRbuolOhYFgVFgKNoUSmRTXdIyV9CNnNr6queRDrTThx76Tz1fp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DTzenuou37s3b43adfN78O/5/fpQnD7Hz6POei81y1HmdXjefpXlsqy0buR07ldHlzks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NeDrmmV7zuonbM1Kx3N+jLr564Os5nS769eDVhn1LeL7cerElW+VdemXBsuengzWnban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0zjq565pfR1wSTrRulo8e4Xxnmu8WOqqnC6M26e+fE1GW8teKxLXprekK9+DrmePY9Of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+v4BNAAAJQAAAAAAAAAsAAAACUAsQAAAAAAADAgaajTQAGAMAAYwJQAABgAAMFGTzHuPA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Vp8vo4llezriHQx44dUL+mZ5OhizZRHZRdTaZrqDU6RVLNOtx+tnWjid/ky8awl151Sc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Hm0EiqlJJ6js8Hu+3yzTXTnHzXpeD5+3BnKHm9LovjFrblnXfiK2PeSVUyOTTSS0Z7Cy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FmeyqN2euiap6zk5nsPHbx9D8t1PM9Odl1PR8np9N63ldz2eEaeNsQDXCzfAUwOHqosh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zo5s5QlLmx7qzbTkhZ0IYlW9ZWlnoOH0ZctHT5lkrabj6dFrplJhGE4WR4vb40WeS9b5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wdhhtpt+T9J9fldTWczCHVZVFsoMv7HF7f0vGNP2ecTI8t6fzXpefrbR18jTiK2q7msC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0uDTNbWVdVNxmtjNaxxAQDUjQ6birNqy05RluWxUipSLYtuTx2DpYeXz6iTmO96Lz/ot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eTlsi+WdNYrTTPDI1lFebplnuqUUrFzt+Ozzu/HavRswTs7MoyTH4n2vh55PU2Vz37I9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v5/R+f36Nc4fY+fT5r0XnOWnxu1w+HTHEry0bub0rmJMSHZ41fPXqOdl7Pl6cGv0Wfpz4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bVm6sTh1mfD0Ofp2udvqm8RG7ec91dsl50s3G5q9kNTBHdHToqAlUct+d5XpwRox68ep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fh3rs48dXpaccp00T5uFfUV8yrfGyMbLnNdXbN2Uac9l0IvcgN7iUg+mAvs+EAAAE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IIAAoBDEKwAAGBINNRggAMAYAMFYEACgCDQMAGmWeN9dwPH6vP7OX0/H7KNHNts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Ho5uHPqhLjcZbxCu6iVE1qS0Z9MLoc3VnXouP2eLz3yTRV25V1WxlrnFWadOfTnWRAVw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ep9flmmu3JcXtc7j18qo2eT1NwWbdeiWvIo7zti5nPUq9S0CTZh63Nxqki9xSu1xRXoo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dK7n9Pee9433fl/X5cOaF3g9lnqeD7z0efq6mrgAGAHzr1Hzjj2ghY6saURODVnI3lN2d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XTl6ZmiVjtqtl79+O7nrrcD0nnB2QnZ9OFLplJhFNWQ4/Y5MHl/U+ZmsUZQxrtasew5t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4w1iejP3O/PjZ+pTlmdnQzrndzhd32+YlB+vzyEHmvRee7/P12ifXyCaI202c1yBKr89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KUFOVaidua8hG6JWwBgE4Mlluopyi9pOEgyQxTG485DPPdyel0M8vNqcJw9D6Pz3odf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1TVnl/TeYXbm0RLLbbJcOTbzc3Tv4nXshdCitOPXgsr1YPSWFiespNGHw/t/ETx+qCF9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g9LmdLwduhXKH1/BR5z0PneW7fP+g4PDpjc1ku5xuznRC08/fPDpNeWdSu5hLLVnz2c1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TqfXPJxb+d2bbKNGemad9aZb67dZtv59vNtnmnGdFdW17Zz08631HJz6OcQhvySw9HnX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4l0+doze7glm4d8mLp4uvLs1q/njNInFN9VuNyx7uLtqu4untnpGeaXKCt+opr7HgAAA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UABNAAAAAAmkAABUAKADEwBoASjTGAgwBpg01GErAENAAACMTBpqZdV3Hp8tz9LD4vbR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STv5+6a1SrljXKlOrpiVOmgJQmGrPcVWVuO/HN0+XTh59+HrzrruqKBTNV2a6WmF1IU6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23q88gO/COPZRz34Tbi6Hi9nOueiXRjt5xOLnvMo1qG5TKy6Bqzaubi2lpqW4N2GrCss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+b9L05+h8r0vN9OROVvk9XpPYcn0Pt8ABjYAGPZE+Xc7Xm83rzW12kU0pbVfCUqzToza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fTl6Yno5vSqVlNRt6/D63LfY5m2BglVOz6Roxbd5EFJSVlfI7HIh+a9JwZrlRtrxrra8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79Eruz15ZrYZPVwt0KOs4erllz3zfQee6tmozHq8+oyBye3wOrz9fQMr6+XUZ2Tsotwu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k65QJWVxJCdRaIz357V2RrsSKmysnACIFNlFTlXPZ1zxpn4vXx8/P1p3V3rVyLOVOXS5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9B5/v31xEruNY5aeB2ca6NubYlUp2lObeS8vRrRTDSJkzdOFcjdfVYtOPZqKMonN8T7Tx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91+7Fra4XU5XU8PbdVOr6/hq8/3vPcN28Hv8nz7wOMbbOjz+nZr6Hn7vP36sc6xZ5S28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hyah1vPQ6PQxUcZpwac+u+fRYalnP62GYqnZnslFV6zdjshql1PUl2+r8t0vJ9ftY8Gn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34eb1ZtHX4WFaM/TJKKs0WZd2LfpLeHbmQsW+VnX5imenTbh5nLLY3Pi6cnc9mfTrIlG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vsfOAFAAAABAAAAABNKAAAAJAAABAWgCAANNRpyACjTG0waYADaco0wAAAQAAINMGmE4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n836Gzl9HHNZZ2zsjqqtmp3UTxrLm34dZupujrOWdc5qy2u2yEbaI6Hp/I+u5b43H7fL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aQFl2XXE823Eqpsqsv8AefP/AHno4XCfp88YyMa+f66NPh9pG3Hm1NT3mvRVrsx1aK5X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2XXiXoqrQKrRUZradNktFPX78fH+28d6HWceKT83ezp871Xbl6bop74gEoAHmPT/ACvn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IK3KK2XQlBn05jbbVbm0VWRrFi24d4jfmnVlubfLu6fC9Bz0bud1jzd3P1WfR9/N6O8t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3JIcPucWXnRsjz6dPVl2azy51z+Z9Dt1Rp6Y69vF6Ho4Wlde836+R1Y43c4PdGh+vzQj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z9mhN78tcblWa2V2GSds4yW62nPlfNMj3o571xrLXqrjNY5LOUYmueCZrjCKTVNZqz11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lklPP108+XRflLGe1lq2SZ+ZW5w9F3uD3teyCRd5bqrpceLoefXu203sx2Ydq5Zwtltx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Qq0Y9ebUL6HZpiI5njvXeSz5PWY93P179uiixeP0+V1fH21VTq+r4aOD2eL5ulsovx3m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S5vS6XLn0U5daRo44zqfNBuXZBSpdFToTMiuKU6Z4MdFLLq6Cc7c5efTjmYUTh0kVOy2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5X03P6HR7fA6vi+vxcvpeBu8nn9TL6fgx5/Vo15+YtEOsv69WrzdyYHGtw6unKeG/LrOl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lTbdX3VvG4SjK85FyT6sg+v88AUTQNMAEAAABNKAAAAJAAAATQAUAAADTUacgAraYwag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AAEAAAAgDBpgMiHzr6d848PtUCXLrTfRoWM4EuqudOdaeb0cNy51X6zihdTNW6M96Tza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NPm9fmxizaK+mcbIi24dJpo0V5uJBqP3Hh/Z9uO9xl6/PFoy8TdGXg9y591ZKu2NkNmS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ve4a59dN280Y92Q030Xy3U3U2Y7xkvR8H0vr8nlaut5/j3utjZw7dn1eH1Hu8FgHPQAA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4elQJ5sYTiolZEpQkPNoz1suy6cWhuFmPF0MGpROMtQ6nP7Obi9JxOnjR0+bpONT3Mln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ApRkkhzOpyynkdfky83Pozc99bo8zqanIsrn8r6XVz6slzKdbNGRhb0edCyXofPeg9nm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4HT5/R5+rQrDp5aiyJXfVpxaSwiLkkrcpkZTmmSOnMVrRAzy0EUlsAlVcS0ZmW03oz5d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05ri6rPCZrKqcc8+buZ5nkuxMdbp4exr04jSW4idstHnvVeQb7xZNinXXcZpkGujmhTF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3Z4VXOyqivU6Bz7DL5X0Pn8+X13M3czXv6rFHH63J7Hm62035fpePncsp8nbfLKuN012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jnR0HXnLVmnwuRSnVF9dW2uiUdW0FcZrTo87zuP08m9G2izMtjnqSytuyqrTn1Y7cXSq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ePT1aK9HP7NlVV+fXw8HT5Hb4PZ1cXvcvLwZ6bd612qzj2fH0cbtzjdmfTjojCZddk02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We2Gv1R5/f57N7PzGuGeyqzv4/qwH1/ngAACAViYAIAACUAAAECAAAAgACgAAAaYMJRp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CUABoGgAAAAABpg0wBw/G+x4/m7+Rvz6PL6smim5XCcI2VF2as1k1xX5tGsV5OhgWy3P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9EvsvP8Ac5HHXIc13xzqr6AlF2dV1bMa4Mg1D1/kPU9eXZkpezzJSjHlcnS5fg9uS2sL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TinZ5sM/PbsVXXFuLdkDXz9xbVGVlJGEvR9F5vsevy87lOfl9UurzvU659/r5tPfzAGd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OvGUX4+HpLVKWBONQvq2RmCNEZQRb+b0M6VV9MUYehk1MLb3nT0c+vGqt+PVKbs5G/kd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/vA09EmkjzOnzazcvp83N5lGinnvf1uN29zh35+j8v6OrM1kPbDpjE9uTFmh50d/gd73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DLLg28nbz9fVaOvjcZCU6aI41a88i8pcWzokmmzPNJUWUDIyJTgyFV0Cu+FgMQNRLct1a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kxc7YY8/Uhotdefk6fmmNWPqcTHH0fa4/d16s0b424bZ2TVHA9Ilw33QsTmpM8pMvqsU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qnk1ZaSa3mOimw5Pnu/57Pm9Tzetx9ezZXuqjjdDH1uHSnP0afb5vMx0Ly9zdsh49V12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pjCrtz1Z4qM1pG601Tz6VKFOm+6t3OqeJ4WUOqnT1eXnUjbj1nPDLftdRozj6/F1pvrV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3ZTXS7Zys2PccvfXrzbOxoq8vtydDmaJ6DFdrvXjY+9x+vzc1V8evgpnC/UhcmllDpNN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9Py/V9Fwa8WsMH6Pn/UwPr/PAAE1Q0AAxAxAAAAAIAEABAUAAAAAAAxwA1AYA5Rp0xOR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TBpgBDnCWNfN7ujy/n+9OypbK7a4lfm0S07cWuObajUux7spmtpsW9xqSwsqPW4M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53TObJvwWNThZv2YNuNc2ndz9SXo/Od3ePSyhP3eRJqOHxfQcLw+yjPfSsoTvyzwk62U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0KZ02bKL6TF0edro0p6xmo148668p87rzz6KrPP31ex5Hr/b4N4LGmAAFHyz2XhOHcy6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aJ6qbzLGUSNdlVi3c/fLOq2nNjl247Oey3eenYzOo6KK46NtmOXucPqYj03ofN+k3hjW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xzOb0ufm8qq2vnvT3uD39Tgdfj9n53vzyjrzepi38P2+XrczpaLnjdd051y+7we7LaB7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5fQ1z5Ry9Xoet5rp9/D1Gn08ShYiqTcDbIsY2MjTopINsiMIkkJgIYJSRAkjQoWrXn1RT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tvnKD0fEt3JzuUGOHp+7wu9r2VRtjbyt9ta1jSxnFpKLgSREudVksU4Ekgr4PoOcspyj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ed7/AJ7Pj9z5z1Hk9/T9Nk6XNzjlzqxeHp6KXnPS+/zed7PNs8vbZVVzeGt/P5JvOiu6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qnWpxpvDJdVvOZSs1OjVdmTldHl6G99d0cS9VzCnRXqYKt+eq8minVXU5ew1DhMa55r8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EiHTz7Opzp7vN97Jl2ZNdiM8nH4mmeDVrrzMWvL6fBI0W782BdDLZmnGFt9aSvZi0Z6e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XWz+n530YR9v4oAAAAAAAAAAAAAIEAATQAUAAAAANMGErApgSjTBpg0JIRKwQNAw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ZyPH/RPnXzvdty6Kc7trnGWG7DfLGcs0X5elyq0iac+VlK6curNZtouqjX2vOe057o8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vyumXXJWW9XjdbNlxvReelOxyt/TPr512e/xEZRjm8D0nmvF6ufJ2Z29uL12NeOh6Lzti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y7sUts432Fd0TFbB10rJw3zz4NpnVdbOe57MvqOnPqejya/T5ADOwAaMkviuHOrz+mKi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Sy6iwohZUFF+eyO3DpjXTbDOni25LMOinXqaM2ilVGaPS8++jF2xp3nS9V432PTDApJq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o8+XkRZy3d3/AD3oNTz3e4nZ8HtzbsMue/QZp8r3eTs87Vr6Ys5Oq+OD3eF3OHW8R7/L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+nURu5eo9F5v0PXzddi9HyYEdGbmlNxGTZCSZJqdRpupRSiDEiSRTSCRAJlZbMrck7Kg0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2Y68co8v0WCc+YmTl1OnzdN9W2fKpXvvzeWvYS8NQe/Xgpr7o8TZZ7U8iL66fkNMvpYcK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qLms3rFHTcYpWcPz/a42fH9A8f7TxGvrez5PZ4uefOp0dfx9PNIevPvwVae+svH7XGaq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dLYLV5c5Iaa5nLDRmtpq1VdGG3NPrOzRZlzKoW2rXGOS3sR5vRzqNueU065u4xQ15N5h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U5VZ1qM2shMUQ6/L0Z9fd6PnO35fu8F2599Vn6nP5fIzNV3527i9Tn9ekbKdvbgVTsQq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dYs9tEuS57PRdPzHR4ev3YH6P8sAAAAAAAAAAAhoEAFAVNAACAAAADAHAwUYIAKNNQAY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AAAAAAAxMGmAEAMt8B7vznj9XAcNHDvSRUrklG/D1uVnWvDpmmO2rXqZMPT5q6KraLNL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6DFjRPTNcrBtz9eeICn1uP083dxevhzrPdTPefbzhP6PicZJM3kfZ+P8XpyyFjpP6B87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o/OkNmTT2505dNBLZh6BVZVcmSGrIvo+X2vO9uN1lFPPqr6dvPa935P3Hr8fRESMChNJ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+vDUq+PdDedJSRDVRssonBhn15aVNlaVW0TOg67cajm0VWYttOipThMddlZ04FeS7nL6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mQChONiya8pzcWvLHDlVdy6S9B570OpzbVDw+2x1z4dOrbx4+jj1qMqWfa89oizqcPtd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+B3eF5/p5+ly+pj08/0PnPQ749wT9HyatObTmVThOJNAhEWWVzFRdRTaBoUNxC2VcicX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0xPcsddRj4Paq5+eU9e5viS6vmJK83b4s4el7PG7GvXKIrojGcRhKFRp0KMVPSSc2rsi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0ajzUPTxjzEfUo8tV66NnkI+vjrPgK+nzXj+h+G914fX2fbcPt8PHPJ6XzPT57XmvU8n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r53Wr3MWffXvOi+nR0vK2Y35uvYjzb3nuzyV3CNVd1flusvOHN6mHchvwdKzLzPT8JrJ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hu5drCgvOcIvXPJoonrOiUGmXPZVd6dOKTPRjG7mjGmtezq83tz9buOirH0urj6dPDnw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WM0Ze3mq28zT246HUks1YIprzVRmtZz03e7PTY9fM1yOP1faAfovx4AAAAAAAAhoAEAAB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NOBgraaAAAKNNQAYEACMTABWAAAAAADTBpgBAAPDtt49fm+vPq8PtyKxFaEdSmndjW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4teoczrYCmsKj1+P2owa8odi7MY1kp34d4wRshqLRRZm668xLba2evty6vo+GSDWTxvsv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3HrPTTCzTlqlNSnGNmzHuyWZdmLQXXU3WV4deKXt6ub2fb4+fg00+P1xtq7J0vW8L0Xr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QfKPd+A4eh0W18+oXVyyhKIt2XXZlQF2TXjK4uNlCUK6l9F+NQrtrSjVk2VGynQKLRtr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11/X+T9ZuMFYCLFVbnTkUX1S+cuov5dD0PnvQ6mSmcPD7ZTjPz9SE6pLHGUsZwmh2uH2/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h5PG6/I4fVy9DnR5eqz0HA73Tz90F6PkV6M2nKucJxIptEAWNIdU64AqLxwIyrmWShM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RbET3BwuOXxvSY+fHSuJOOpz57Tm82yGeHpe1xuzv1wjODWHXVZbKMucm6M4CUkDixIS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at1c2062jzmqztpR3jx2TVRnxe88T7Xxevrey4Xd4HLGSvdXx6cSJTbfZk6mM5ItYxBK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Lfjz2i8cOudFkDWZVpRdoxdbGFj3xwyaLr11c7p5eG+JDVm9+CEy6pWkz0rjop3xz5tc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7ud8c41drzXb5zXi015canuZrufY8xont9AuFp5ejbVklnymLrVdOfKq6NPThihts3OR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59HoafP9TD6Dk7fP6imXNuvoIj9J+OGgYhWIRiAAAAAABWgAAAAAAAAADUoGmDTABABQ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oGJqxMAAAAAGAADAACCcHNeV5npfMfN99lOnJmwHKpdjj9PGsWrPoMOiuyyeHpZDkpx0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S5sdWEapenx/R+ZszRjLeZWRcuHfRullCWVPXdDk9b3eOSa3k8v6fgebvxs23Dx7b8+i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IOhmvpswzhJdI4ayZ9tKQ6nB6YpRs49Y+u5Hq/d4eheKRgKArBxw5vieU4+b1xUZyxGS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mMaLct9VZoSqspSps7GrDs56AZi1Z76jpx3klhZd3vNelyz0XZq9T6ry3qdQE9QTVkaN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rpy6uXSPovOej1OZOu3w+2yUZefoU21SzY8ozhYkezyev7OGoZ9Pwcbk9eXL6HAxe752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6BM7/Kp0Z9OVc4yjPpptAQWShAsqagqupLkkVyUqnOuyWZERpMM1+a0ae4rapGnJCvMp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7DMYIFWefq+xxex09hEjaVyrizxfs/GL63jdjzy7NnH3q5c4TvvLyU9FDzPpl49Fleb1Od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Qquo1nxqLJ4vY+Q9X5jX1/V+f9B53jijn97rZvjun3KvVw8yBw1kpvz+fpZ01p55x0aM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VaY9s53KqyBLrZXS0U+fpVXOzpqi6eKc+5jjRyc5Sj7+cnGeoozjLHNB1bfRblXg6qOQ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p7nxXlVb6sM0LbNTm19HmbFMnul0LMwmpSWVW1z0QhJ9ONCsp6ZbrZRDQW19bmX59PoM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oPXD6MB934gAAFAEAAAUAKAIgIAAAtAEAAAABWwQYKMAAmQBRgoArABhIACYKMAAAAAB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hFXhw+d7tOEOe4sKlvDNhaGbVWFmmkLONANUmCdXnBi65gd3zAHPtDcvqCWy8IqgGp6P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wYw83bzGAOHo1QCzPSEt0wsugFUQA6FQXO+sN44ewOPa+0JfXeiD3/OsAxtgBELI+EDl2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FtISrSAWhZnrAlWFZKQsqzBXT2hz1KQRmsDUpuAxsLF6IMaw7AO360OmUwsSClAE4Ugl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Q1ObYHh9trDh0KgzbQIjYCPsB6+Gph9Pw8hhz9nRyg44awnq9CB1+dVoDNrmEQmAgAmE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WASsAaAQBGgKAOgQSYuQHPl3qQzmOgGuBQGeHpewHT1qAWwrCWfjQt9zUElEwWMQlurC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YF7aBmYFkKA1PFXhPF6nzga+r6vzQcJq6wdecKQ9XHzEw8PbIg4bovCSWQNTPACyoOnHI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6w4SGcN3DyA7tCC22wOmFWFTzAkdITUYgitAhWBT1wxruVh5LHOCRmByqA7JXgkpAkAM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oDcjIEmAEAutCCdHIE//EADYQAAEDAgUCBQQBBAMBAQEBAQEAAgMEERASITEyBTMTICI0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FUBDUAY1RCVgRRZG/9oACAEBAAEFAv8AQ06b79/uFL7sIb1Y+wWp+3wwWjrOFJ7fp/t+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OUCZdMksm1Lws4ciLi101iMTCZKWEl1JTo0NOv6fEm0Aa6SMmqklDmGjnToJgi1wV8B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wzQBN9q3f5p+85U/KJVXKTtjeVRcmc6jk7tp6oe63Z/uWp20O7O3T939pEOM2zu1HtH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h5jkO3Fs/j8nunk12Gbx2Vnu4zaie63TZecfCgP8Tq5v1WTnVH7PT+7Um9RFy6tx6of4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ObthU/CTZgvXjWdh/wDp1UXiSNb6GvIVLOJ4m7wC89S9zqhnd+epxCaGhhYyOtqH1Bmh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dvoa58hk5eK/xtZHxwTKrGVzmOET4SIy14h6O4OlcNfX4uRQAeG+31T/AA8sJjzN0hG/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OMva9BaMWo8jtAbSed/J+jG64WKsUd2ccPgcjv8AGDdjvbB7wDqnH1Ql5OE2MAs3+zlf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/EcfgbYjAfkKHlPlG7TgPON/J8jA4W1QQwHL/TQJvvne5UvuwhvWe3O8ow/Ws403t+n+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TbUzA5r4SFsmOTXL9ghZWWVGJpRisjp5LlZijqjFEUaWnVI0UxfEY2Qg5LY2UIu61k3s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bwqq5ScW7yqLlHym5v7aeqDuN2k9yN5NokO3S90KTkNptn9pnFnA8JO1/hg5hNH8aLZ/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bgGyIT2+KB7ST/rpO5H2qXSCtObqMx9dcft9O7rjd0Hc6rz6m/NTdOOWlq9IqLWGIZm1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rou5TerqDzZUEXi08mklHOYJWkKA2dCc9bFzU/OtvAKL1yUF/GZVmWeUZlG/xKmXOQ+n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zOjc7O53g3ZBrMMx6dTup6tzSD4l35yoL+G7SqkvkgzqS+Qtei1MyBmaDxZZIMueN8Ta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5xaVN5eeTd/FuBV8G8TuN/j5+Rj8DngWtKyhWarq+EnJMF3N2/spXZQHXQ/KPyjD5wv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jzjAb+TL/ooEz3rvdKT3SG9b7e9nSoo7VSg9tQe06p/12NLtS8E8BeGRg4+sT5S2dhQN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OLwx9ryQ92YWmHBvJQd34pVDtVc37fMqh5xKXuS8U5UHNu0veG8mzNv8dPo9ScwptpO3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TvbU/Nq/8kW0nbbrK/WseMsgCcgVAPVMw+GT/Cl78ftYWfZ5VUve6iVQcvmHvdUP36h+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sdO9pQG4reMnZ6fr1Juj+ljNXVB/i9IH8bqseRcT0qo1qLiHpOrotm8pz92VofS+F9NU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HQCmaRFUT5RUl/hQSRhTUbIoqupM0TPAhimmMkTZnFdOnfLXSP8AUeSgeMlRN4czHmSC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wR9QxCZoHj6unK6a8ve18lm3IwfvVj1L5bx80mz9hgUWOTYyhoFby6YHykXwsgLIo7qn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R5PjzE2Q/IPIF+343H8J8nwhgdmb+b4R8w/AMB/p4FH7w+7Unu0FW9l3J3NxRVVyh9tQ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ScKfg1SBBWTuU3IlMeQo535RUJrw4VPD8LuNKb03kbyrxlr03dQ81SqHhVdw7FS7wco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G42k5jeRDi7txcAjzG707h/jHaftUcX9qm5t2PYj4ycYe+Na2bvNTxmN7mB4vnITYg+S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T6zu1q+olUfAc6cfdrjeeXt/+LqRtT9PP/zunH7dbxf2uja1P+Ppbf51Wf8A5vTdKTrX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aGo+oipYPBcztRc5u4/29XS/UBzXNZHYOilMjnysaZHtL61rnPLmF1pIJ5Y/sz1LZVLl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mSqlzCWRjL+FF4jDlXVCfDpfZUTMzuun7TGhZUQsqLV0z3VlHthJxqxeJHeHt+Y2K0Wm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8gR8pvYZlZxQxk44Uw9P9k51g71FBFBDzjFyH4RiPI3Ycv7A4D8Ttm7NPqXxfyH8R8o/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6yn+6OzNqzsvP3nciPU4WVTzbpS0Xs+r/APXY0fCn7d8qfxCunbzBHgoReOya4tT352/i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YhhDuVS7RcKnuO4FS86blFtL3pt/1VBsNpNwpF+knbZ2mbnufu7d6dx/V6nT+NNybx/x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1qZe43lK31ppuoJA5M9D5GDxP/NSv1ouYF+o1xu2j7TO5St+7WbzL/F1U+jp7v8A5nTj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hqV38LpbvuV+nT6TSm6vrPUszyNBCppjBKx4e0diHnLym4DtVYeyV58MNmMZqp4309PW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lPjxyhomMQcm0jnIUjpqipaGiK3hT2LN4s2srslTVWfSUbb9N6azTrJuGDWyIAwKoNK1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/VD8FU3FBXwKubqLgih+ML5wLrYtxlRQ3iFm/wBlM4FDAI4DzDyW/KPIE3l+UYnyj8AQ5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OAwG3+mg2g9x/wCtV8hjqJZ3yLxDFROle9sZLpP8jt3bVPc/8tJ7TrH/AF+NH24e2Anc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5xO3QcVT9r8tNv5erD72MSKpeMfbqO67h8z9ym3i4y92TcbKh7YUhQUu/wDjm7Y7MW7u4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F2z1Nue3Av1doz9HcqbvU2ssqiF5JB9xw0CuqeoBUjT4sEtyHZFQc6fXqFXwpPbwdyjd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oXVTp00//AD6Hg9VGlH0n00tU7L03pvY6o7LTwqv9XUt5GNzoLpdT4blDyfvOV/56ulM8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jbugmZSxUVTG2WrbG2lka16mfD9RHOWTzsbHTeG+QPZ6aeaJlNSyeItfBrvSWaqnOXp3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TkFqqfSrqPcjb5wCIs4qlOA3+UTodwouHwd1bG2FlZWVvNZWVvJJyKj5t2/sXDT58o/E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k7+RqP5xhsvg+Qf6eDam7w9589WP8tVP/XtKo9z3Jjla7jVd53tKb2vWfYY0nah7Y3k2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kEhrSWiZqzNUM0bWCWMrRW/HHpUDy9WHpO/yo+KpuEfbqO87b9pedMoeEndduNlR9lPQ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z20PN3d/yO5ydyTg5O3l5y7QcP1nX+J3Om5UY+7Lwpm5p3dxzf4rBdOBte6Y9OZdCQmH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nt03tYnEvpHWmrXZhP3WD73Uj6elD+JSaU8/Ov0oaHTp3UdKHp4/hdaP24u8719VadOk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OrX9NqPGiaQEd5jq/SOPs9Ug8N5ddyZ9xtHK680AbFPKXL6Z72BsMK8cPhlqTnDs0j/s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qizqXp5qKs5PCpqM2o+p94aIJyatFGf5VV7u6+MP2nFpSqc+tfNtbKy8NeEmtyi35v2V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duZD+ykdmeh5R5Sh/YjEL4Z/YlDzFDyv2Zuf7Ab6vkPkPEf6en2pO4Pdrq3vVVewYqFH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d+X2cHtuteyxpezD2hvJs3Zo1qCfqcyzleIV4izNV2pr02V9/HlCFZIhWoVjEKuFCeIo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oab+XqetIUeSZ21T9uPtz94pvN+9Moe3J3DuNlS9hO4jeTuN7dT22e0i5nme7J3Ju/L2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h7R41HdPbf3aNv2uixh8so/g9Jbmq54hlm/66Lm72zwQotXSt++WqhDXmj0fUKPSlpt4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3uG+76gdOm6UjBailN3VwvTU3/V9WP2KH2vVzdzNKiE36mTal6OLUL5MtZXMy1dPKY3xv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Q9u6COohkYY5LawuDU2N7E6aWaahy1EsIjMj4czKkkNjCI0bM6Q1cl5pOotD5uo/a/48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y0XUvdjFqIJUek1WP5pUUebp+B3qx6kzR34AdS6yzLOVq4obr4XyjgOSO2JwdxwgbZn9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UP7IYu4t2/AfwHAYjG3k+XHVm5Q8g8wwGLd22COF/wAGb/RU+1Fu33a6r71VfsWqgVvv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o9pF2Ot+0xpuzD2gpU03DeU3uPNSMzzUtP4s9VSmFmYq6JRdZZlmaqZ8WYSlU95JrW8t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6b2lB2W9ubuv3Z3CqbjF2n9xfCp/bFf4Bu/mzhU8P/LHuN/8kncm78vBfvP3avlB7d3G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7LomjH/9X0T3FX2an2EXN3GXhHzHqnqAGN6fD4lTVQOY+q7rexTBBT8H61LPeVu8RyUb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Rw/9b1ftUXZ6j6qr/LR69Um9h09uWik1qK+n8QM7VBU+DNMLxnVjnZ5j2I+x1anuM3r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K5z0HCEzyfdrM2enY+U6GSvlhYqOSSZ0z876lscZ6dkjobvMY0ouo+8ZqtU/ZuA7td7z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sn7VQvGvlvHzF9iN3arVWATdk3c7eUkBB7QjtbUnW6K+VKdENS3b+wKeczvk+QeYf27+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sfnAaiLf8owCbuNvlfLtkENjjb/RU+1Bs33a6p71VnswqBf5qzsPVT7mq9qzs9c9tjT9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bzk73m6b7npXu+re2wvg4X8lCctWfLUDNRJ/JDtKLsDhL3ZN4+58U/CLtnmvhQ+1KHtG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9rHuzkOTu7J3ZUNz3Kr3FX3YvbycKo3qZe4ecOnTeladOm06b0VVukVX7WHke7Lw6dH4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Pp+m1LaaSYMlj6r09wc3s9OjzR1MeWSXeP1VcZ+7Vdw9th9DDaTcM9j1gql41Pq6m1dNN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9mzWpqDalhg/+ba03S6nxGS6M6ec7L+ge2telqW+qQfdpad9ZLHDEykpB4aI+22GQilO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0zXA5PDhLZJ5foIIqTp8k7C54yv9pX61ce6dxGA51/vH8egcZO8js/WLCLhhnHkKyhHA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EL9E86lfHzJrMdZHoc/3bq8oKyl5fMAu/wDsCVIbhfP4BgP7MeTc7If2B2HmOJOI0c0W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2TdhiMCF8o4DQDb5/wBJBwoO2z3S6n71VvtQqBHu1nZfoqnWqrPbN7fXfb4wdiDthSpm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nuOk+46x2ML4ZkNUY04WUJtKd/IRmiG0+H+JR+3HGTm/lH3PiDtRcP3X6qP2r9h7NnI8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R827/wCd3KbmOR7tT7mr7zOw/aTWWXvfLf8Aq6P09EqtKXpXteoH01fbpu6e8/tdF/7G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Qf4umV5pnOyyNlpMzunNLYatukndo/VVRH7VRrNJ7hnD94ubBmp+rH79OuXW4+30rsdW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8yuNum0Ud6B7M1XE4skie2pp6OLwaeJ2YX+yTamrKe9Kx5t0uNscEhZJBTxlsdAyzpZm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s78xvJ4hjBAk6MCylLvpx09hFZybUaRV3uo+Xy7Zq1X71/vHbdAU3fwCOhKg4YfLd0Cb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N3r9Pl3M8ivn/NHrMd2oApjSDgSArXHhhQtsfzOBsMH6H5wHkHkKH9mMXbN2/sT5Ahg7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iKA0HmGpyr5RNhdZtR/pIe30/tR+6XUvequ9u1dOR79Z23qp93W+2bx692cYexD2gpUx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l9/pHe6z2fKTlTZAU4NcLWW48kPctYy8F/iKZ7f4fzdyZzG0PYZx/dfCZ7aXgPaR8vlm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ubEO+pu5+7+685n1Xeb2HLeR/fTtOlN9P/Hq7bpmlFXHSr3o+81O7XR/+w6X7Xr9s1VF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nU72ySSt0qDdknuem+4i9i7Wc617I/4/7w92nH3Op61sG9Pr1tptR9MH/wA/rXGUWiht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SKjjEktS3w56Op8CS/poiXQRnM+U/Yk9vW0oYmGPwTGXS1dg+lLWt+nMpLzTy04so47s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c/Rr/T1cEnj0x8KR7SDUqtH8jA7NWiPLqPuzqyKR8cI44ftOLSqnwJVroDWyyKysiBfR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4xvciNLakC9mq+GRWsrrO1eIxeI1eIs70S8oAqxTBYfmsrKyk3CH4Bg5DzD848g/t3C+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V/V5T+L4CBTg1yIsr3wGsv8ApIuz07sx+5XUPeKv7LV07Y9+r4lTe8rvbfHX+GMPYi7a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8vTe50jn1ns+VqMP2yMpzKE3g8kRtJUi1S/gv8JTfbo8jyby+I/bt4/svgJvZm7X/ki5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zjFzYmd0bSdz/JJ3QbuqO9/i+Yu7/k/WfTplR6f+P9S9x072VYVU9yl7jvSz/F0s2r+l+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2zSNWldOndTRwVAmjkibLHWsEdXQaSt0oohmqqb1V8Lf4bIiXWyzM99Wa9RpePTzevlO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trPNtRm83VLCmZoulC9PWtzdRl9I6dN6ALCj1jc/OyXjUtzUxMbhcGSoZmRlLHtmEqew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wsLGdNpmTPfHUUzqKpEcT4mx14eCKjuV3eGBBysBvZyN71/fNsv/AJhi7erGqg52RjuQ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qyuWRyyOWVZVlCs1ehZgs6zOXqWUrwyvCXhLwgvDCyBZQrKysrf2JU5wH4nIfhH4/n+8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eQI/hGDtm7YB3r0ODd/9JH2One3i76r/AHi6h2gum7Dv1icpvfV/tl17bGHsRdsKVMTd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+/Wuz5QpG2oCEeVEb0nkC6mLdQOjbAo9ooe3XyeTOXwz236/OA5fpUdq/wBmLuJvKq3l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W82J3c/eXus51HdPb/aDuN5frW+xr9Ok9V/7Dp4/hVO83cp9FUI9vp+lZQ6dO6w69f1TS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+jKapCrHeJVUmiPs6AZq7pvqqYB9iJvomH3I/cyerqlD7fpe1f6enUY/iVnq6k8rpvHr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owM3WOrxffeckdLN48NNH4MNLrG43fJxkhbFKCIpozmZOcs9Ndk8R8F3izGCTR84sejT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S/8A1pnsfVRtysqO9W6y6rVOJytWiktev5bpvssX7TNzM8JBujWaZWK0a+2szF4oXirx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yuWQrw1kCyBZQsqsrKyt/dlPs9yCP9if7YoYH8w87dnYjy/FtPOMd03YbfLeSP8Apm+2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u92uocAum7Dv1W5T/f8AUPbldf8AJF2Ix9sBP3bsENkfL0/foy632vKFVC3Sk/l003pfL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Wuv8JwPJi+B7Y7Yt5FVPZ+Iu4m86nlKm9uDm3g3eLl+45EZpotXyd53AKDm1fr1DtdQ1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tTzdyTnBtUbnjRd6l06fXnP1Dq3v/liA+x4eSKXi533mkFsmkfSffdMfldHpHF2qrlmy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n9M9l1fSkphaM+rrMh/j9LHo6l6upVbstNR+0pNeo9Q9Vb1NnhtgqDTyXzR0I/j0RL2P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xU00xAfThjwM1RXNbIIwA3wTDJMwA9IcZOpTB1N1bqdxBLFPEunsP0lR3a4Bsjct3cjs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TtN2R+3UjMsaIWW48MoNIWUrIsiyBZQsqyqysrK39ndXV1dX/NmCleDiNsR+If3p/OcC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5fnzhHD4Xyzcf6f/AMvT/bQ91Vvu11HYLp3EG8s+6/8AfX9krr/LGLsxdpP3Xw3ZHy0O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5RvWf9Sn8+kn7fl62NY9Ti2YoPa9oXy3b4Ht3bYt5O51XaUPcTedTzqNx2oOTe21Q828m7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7z1/ih3CO3U+5V61dSc1VT+ls3uTyptVNs5U2jKcWou51Dq2tcUzlb0Rj7dXEGxnUwqS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6MIsIe1V71PpqqQ/yAMvROntt0/rukYjLBB6ut1Ry9N6U1VHq6/1I26TCzLB0xodWVrc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v0SdKqyE17y+l+xFFLmJfd9a3NIS24MrowfUAJKd8QvBCWQeBctibGI81fW0kxqI+stk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rb+Kw6uzXN7NvhIBeXXpsW1MPsJ8Yl6f4WVWVlb+yurq6v8AnzBZ2rxGLxWrxQvGXjFe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srDAaYDbyj8A3/vx/YganyWQRQ855jA+X9UENP8AUO9lQe1g7g3rPdLqKC6dxA+/N3EP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3MYuwzgn7/H6t4o+Wi49H7fW+Hlaq3/q1Jz6SfueXrOtK1EXThrgNFcFEIcSv8D+OLd39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lUc6ruDtQ7/o3aLuM5sTDY0ovUNN3Scn9iLYcSupa102vVzqbWVR7w8qPlIfsyco9KaM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A3nkTdyPU1V/avo02Wa5ieEwZGOUPZrVX6VVLxq3ZehUXsev94O8SpoAD1Pqjw7pHSbZ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f/rCLO6EftHX/kHUBmqutMyzi7T0ub6mKSLIKbdw0otZ+sMtU00rW0sk8jXUTnyRSwlN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G9dKaWUjfTRzsc+Lp0gNHNvWm8rd3Zb2uGsKEEhRpJ3JtDO+lZ0qYCDpJYv6JEpssU7g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hXWZXV1dX/FdZgvEavFYvGF/F1MhXiOWdyzvWZ6u5aqysrDG6zLMFmWq9SyvXhvXhuRZ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I/APzj+5O+J8oxaEPwDfEb4fPkKbsNcB/ppPY0PtYOQ3qvcrqaC6bt/6J+4U3/sK3gV1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FO3+D228UfLR8Oj9nrm3laq//rypO50s/wAry9TF+nQ8ibHMiLpzSMeJuCiCF/ifwxZu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bvUdyr7/APihR4DhFzj7jOP6QnLJHyk5y9iLtjhu6r9XV3n/AOqzjIFOb1TuVIndiXut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Kr5SKPmPcDbqh9P6jb4Y+6BzJpu1rcorFXOvNA21D1b00NE28XVjmrac/wAnpx+z1J1u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+v1rVTus7ooy9Ppzm6vN6usdVGefqUXhTUx8OmpZxM1vddvS+l9RC2Xp1iyF78zemMtF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PT5ns/pclqajqoJfDJnnp/GiYxlJC+pe5eGx5ayEKNrS6c+FH9ZKvrJ19TOVTveXx6kJ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evEcVmP4bhZmrxGrOFnC8ReIvEK8R6zPV3rVXwyoRleA9eCV4TAssK+wgaZZ6Wxvez1l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LwmrwmLIxZR53vs5xzD9vnAbf7X58wHmGI3T+RwHkHlPk/Vmjf8ATy+xova0+43qfcLq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d4qP/savY79d9xjH2m8Bg3aTtN2R3Pko+10f2/W/M1dQ9mVJ3KA2qz5a0ZqBvKQ+tA2W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OANk2RrhJwGLOT+7U4N2bzap+dZ7r/FFs/h/ji3j5t4HttUfck7k/Ypxdje3ELzn1dcL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43kO9ObMPGTvUzbySFdC95UcnKDWaHWrBXWDZrtkStxmsIZcqBBFS0k1Rumez6rUeJH0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Gbs6JY9P63lC6c3WgN5eoevqtY61L08ZaPpZzVo161VerqfVG51WQiOiLixUrAU/kSfE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IxhfUheKs5Vyr43Uu6YgoedVqx7HLKVoopoI03qNK0jq9OVJ1dln/USt8QBeIF4gWdZ3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qrLKFkQiK8F68F68JZGWPhK8auxXCusyzFZisyLwF4ka8SNOlsvFemuOVz3ZrlQ7/meb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f72/kGyHkvh8+YYnA4Hj5i43/wBAFP7Gj9tTIbz99dT5BdO4/wDpk753h/7CqR3657nF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kbIo+Sk7XSPa9c5eVq6j7dyfzgNpnb+Rzc0DVJvgYhdwLWhwRaiLYte5osCjhHzd3KjD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z3Z7UfCXh/jjUfIdt3abtB3Xc5/b0vBnbohetpvV1pp9FGL1EpTdlHpABeT96Jv8upOW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qT3NEL1fz1o6PwkCCKYP4NE/7AOYVGgb7evN5YDllhJd1CKoLKSjJb0irkL5KFzPF6Gx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PUTl6XS2ZH0I6Uxv1Tl1ap1qazVnUGC1PVtE8tnRTcqdQoG1IPcnnnaEaiEI1lOvrYV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I5ffTY6wr6atRZVo0tU9f02QqPpMaj6VSgNoKZqFLCE2JjVlCljY5VPTXeM9gabsWZiY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RkYvEC8ZeM9GZy8UnA2V1nXiaZ3LOfJqVZys5O0OVWT9MNhhE2355nHN8DE4fDfKP9ifx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9junbYBBBO45B/oQqn2NH7am2G83fXUuYXTeB9w7vOKpv+wqNzv1v3eLO23inJm0/txt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tOuc/K1dR4PCfzHmh5FS8F8u7k/aCB0BRaiLK2izK11Fzf3J91+sfdZs/vVXuXduPtzc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k7I40vf+Z+zTe3bx6aL9Q6dr1Eex6YL1s7vtM4t2OlJGP5XxSN/+n1E2oek6Q1fvP1of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O3+Zu18OVL6ujxaRRSZXVmjmqs7o3pvevNqOlH8F2so9MXRb+DA8nrHU3E0NYfDpehBU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vVJtZazV1Mc3UKGexqWvM0DakyiF+ZlOzK2moy4UlIvpqYIRwhaJ7w1s02deJGCKqAL6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q9OpOpzFx6hUFfVzFDqNQ0f1arX9RrHOlq6sT0Es1RU1EkgqKOFj4JKGB4DQrK9i9zs9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PjRWCy3Vmr0K7UXaDQ7rKb2IwzLMFnC3MmgjRFy3nIbNXyPzONg7fH5P4B/bj/WHAbo4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W/l+UVb/AEVT7Ck9tTbDeXvLqHMLpvD/AND++7el/wCwqORXW/eYt4N2Cemqo9sNvNSD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75WKtF5aiPKncgoTeDyQ9yoblqD2yvk92o7QxugQUW6EWxZJZ2YOM3Jf44e6ziPcTazP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HGNHtz9ocKTvBTdqEf/PG3Sve9K7ztOmdIH/0Kg/xRs3aX2rPdjt0o/8AtdWNum9MH8Kp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umd8LrDvSeX7SYScqDXozG3pntyzzZfqHtyOn1lKpudTpAPRQQi9TMf8A5/SW5YKb3PUz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CXSzeCld/Ig9XWH+6qjafp0dupvaGvmeWuZWTPb4swb/LfFV1dXSOd1SrR6hUr62pcvFn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6ZG3+mS9jqGhGDkDrgzlUe/6V76r0rKD2wVU3JVp3KpFpfim1jm3Q2FkQ0qystFp5LoO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EWgrZfEe8xwjF3/mkddH+wH9oPwj+1OIRQ8g8l/yfOA2+U42DZftx6tRVv8ARVfsKX21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3Pjpvb/9Lu+QqP8A7Co5Fdb95i3gOI2cgqn2vnpP+t6P7DrfuPKzep93Uj7R3VEb0nkb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ABO3G/8Amqe3iDr4dibtVwWliIwGizXU1jJ/ig7rODPcO3eo+E/A9scY9n9uq7X6Ufcb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Z3TO70zSKX/rOk6VdVpSniFPwj7sDbvoPV1brZ/+f00f/NmN5F07l0vddT4nccnpvJ2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fOqrvTVMfpKz7xKpz9qrOk+kNL72od/Cozamoz6qw56qrffpPSBkpunnJ0miNj0/1dRc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6rl+0w+m3g07xmTZrrqsPjqduSQqCZzWTTBOcSRdMC6aXf0ybsdQzBwXyWXDW2JRUfcm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Yqi9uF1VmWpT1VjCjKm2QUacUXaEXVlZaY3V8NFYLRWFm2sijtHtNz+IR+aR1gj5B+II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AYnbyH8A8oOtsByupJWlzPU5vGxuG2/0QVb/ANfTe3pe2E/uKs5/HTeH/pf7h29D7+fu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F8OTdqr2g89L/wBb0n2HWDeo8sXOo99Udn5XTTem8vW2/wA4cJOY5f56nttC+EV/kqeH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2KBss12wj7jODO8pOUfGfieP6s2k4Ve36Um/6yJ2nRqxuWr6fpFQ6UNT7GiOU9R0T+De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L1nSPVN1w/xKEW6W9FUHHpY+3JoK/kvl27O4V0n/AK5wtRU3f6qLVY0TH2Uoysh7FRqu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P2oNGUh/j07fH6jUH/40fo6Zw6VR9no+tRI779Uf5NEf58ftqg5Gtm+ohzXqad/3gWyV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GUpjXOIieDSM8Dp0vY6i4PcMDbK3cqypG3qAc1X0WxqqtojrKC/04XWGXgTtp9YVS6SS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2t8Cg3A4AKysFlCCIKA0CKehoN3pg9P5Hmzb3wGNl8f7cfjH4h5Ri3AarL6m429NU9jR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rv8Ar6fsUnaT+aquQ26b2/8A1O77uXTvez90rrPvsRxC+Cgqz2nmCp/+v6b7Dqh+/wCW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jDpR9Hl65yjdZP5t5/56ntsw/X5/y1fbHDDNZaFOZi1xao5m2bpL8S9xnGfY7fqzjJxr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1bN07qH/AGFJp0+nFul1nYg7XVD/ACn8YReU+qrg7fSx/P6BrTdd7cPp6S5FUft+mD7F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kOa6Sf4T/Z0nd6x3WlDdjkY/DY/V/Uj/ACKfsVO+bKKY/wATpptNP7KoIZ0St9FJT6Q9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VQm8v/lqh6aSXKqN2apgkvL/AJZX3o62jfSzDM9RQSSKLp4MMNMKKJ5DZqF3i0E3t+ooI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nKhH8iDUdCy/VdQ/7Cg9sFWs8SlGoW7FHpIdmKyHJ4KzALOsyzlXODsAiLrIrFNuEQTh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1N5flk4Ib/A/CPMPwD/Wj8gwPmGDdsBhJozdQ+nF2iv/AKELqH/X0/YpOynclNy+Om9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+me7m77l1j3+I2G3w5NVZ7PyfGEH/AFvTfYdS9x5afvSf9lVe2w6UfueXrbb07Bcv1ezu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2Hdq+P64RjMctkHa6ORYRiHkKwKl7rNqjYr9WcZduo+5Kg0hfweqcXjrDeti06SNOk9Q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Uu40vuGc4e30v3PQhbpfXu67TpTtyqX2fTva1xtT1neGH7fK6Sfsn2tL3use4soygUyR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HtH+qeZ/oj0gptKQ6y9R/wCn6s7RmkfRRaC/8kn7/TeTuzOPRbKqWZU+kUZ/kv26pGaq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1kMTGgzXlX04tTRGOhqPa1o9IwsMjbZvSnEKkOsHZ6VcV9eb1/T/AGrVa6kb4cyG8mkn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WqdorNWULKF6V6StMLq6c4glxTV6lnAWYK6cSmby4Rb/AJZT5z5h5Bh8/wCkH4th+QeU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kLFCz1NwO9v9CN+o+wp+zSdlO5KTl8dO7f8A6Lfcfy6X7qb3BXV/f4/Hx8OQVZ7LyfGE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/qXufLS+4d/2VZ7TDphtVeXqoJoAjvH3B3qrhgeI5DvVe3+DCl7iv6wsyc0EObbG6jIKnR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6l7xyj7MnCTeDRSazbdKl06V1L3VJzndmkcqL3EXai7VCcrek6dJ68f59X6aNHan9jQD+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5SbxHIbDn0zi720HuOsD7zOLeOyCjfZT7Qe3brUzH7P8Ajh/66L3PUdYupuunmzOkj7EZv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N25OEg1jNnMkzRMP8h7/AEN9bnARKnmjdLbIjKbvc8OpH/wZfbV+zU62a/oB1OZOJUWl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AH9PUSRs+snX1dQpbmRHlUj7jlCbxYPsRlWVAWTtsi2VygidNcM1ldaOIjssgWgTiExP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sDt8YfAQxHkHkCO39kcB+AeYYj8TvMN0MBtjfXEYHEYA38vz8jVFvqcA0MzNLdl8/wCh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Z+Dun7rp3aPuLep/PpfuZPcldX9/j8L4egqz2Pk+MI/+r6f7DqHuPLR+6P/AGdcf4mF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X6cE4WdF3W92q44HZvMd2r2Pt8KTknc1m0ddByyBwyL4Wa4KOzOMm9ac1U7k3sycZefF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7LqPvqTulOVJo5mlJH2af2nT9Ol9bN+p9V0b8FR6UdLpB1LtT61D0OA5R9tvPpWqf7dot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iumn1fDbBkffm7RUX/Wxn7tc7+ZVnMp+NAckMJ9Ex+3Rm0kx+27i8fdUD7Kidnlac9OX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yn/+exoejdUQDaB/tuo6sYnZrnZtsxsjZbdOiXTvf9Q9+zbCTB29UNDtS8LJ1grgJycD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KFlFsoCOVXCz2XiuWdxwCGyDdfyyHUr4CGIxH5D/AGQ/MEfyHzDAeZ2/4rWQQV8XGzY9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mZ5c4AMOYDf/AEIXU/Yw9qk7B4nB/JdO7J9x8v7nSvcS+6K6t7/y/DkFW+x8nxgz/q6H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93//AEq/2eEJtK7fySDNSDZQ91ncqdsDszm3u1ad2MKTdHnhH25AMjdmlObdOaRje6aN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8bkdZni87dpexVD1VxvXxaI7lQdnajb2YfZ0YtQdR9fVOtmxIsSv/PDpH1Dc6vev0+Wc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7nXNndpvCZObqD6w7DLZ86dsx38WDlK8urJdX1CbJliY6zZfaxmzpT6Z9aUm8haWxbGC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7p5zQdXsGRF71Ry5GykMVG1rqR2tN1AARhHe6aRcp11IbdOb2+nn+f1UmLqNO4mPA7J2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T7olyu5G5WUrZZhhey8QrO5XwthdA4jd+jU3l+Q6I4jYYjEeY+Y/6AI/iCJ0/APM78Ax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1bti0V9bjM6MPcxoY3/RBdV9jF2qT27uJQT+S6d2f/Qebu70nvSe7+eq+/8AM7ddQ9j5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yr/c+Wg94P8AsuoezwG/li1OEPdZzqdsCo+be5Vbv7OFJg7nhH2puCa7X9g8FGMFOaRg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Td08f2i1qP8AM3tzhVI/+nOb1LtGu5fLfbO9oODD/FgFoD6+r9cPrfyKeEFW90cHbnZD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rb1dcH25e1GpuQTeB0UT8qGjpmKTiOzTbjWoPffq96+JfahVDxZ5vRsPorHZg4ephsW+t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fEqgwQqJjMpcHQdOfmov/P1DN4bbp7TfKU0au3dtNb+nMIyUPvesH/6dP2sAjudv1GhG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F4pcvCejFZZAsqyqXliESir6IHCPk/CLb8ZUjsD5R5BiEP8AUfH9kPI13n+fL84DyScb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igtmFz/pBv1b2MfbpPbv4FBTC0i6f2R3/wDJJ3uk9x/vCuq+/wAfnApu3UfY+T4w/wD5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ene9Z/2PUfZYDeM3i8kHdnblmOXLB3GcqnyRdxnOq5O4DCk2R5YR9qfh8fIWXUaOzauj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h5coReel1qSbIduVuapd6utu5yo8l/5JfalN9qBlXT/udT6wbl2/7SD+Sq82lZ23buR2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Z2us+3m7UfKXePZg+zJuOLTpGbmobljmb4ZoWFwYPuf5hrM5FS8b2c93qZJemOkNU7JL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O+zJ6pgfvTNztda9NJ4VT0z2I9tWyB8DE/LmOVC1yQjtL/11KzxDRn+X1r/s4O1i7dap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Mvg3knG6ARF8JOVllKyOXhuXhOXhOXhFeCvBXh2Qs1Xvg0WFlZW/C8Agpv4QhiEMR/r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V/zjfCVxJuhysvD1a0NB4xO1K8T/AELd+reyZ26T27+2cKz3KoOxH37/AHybzdI5v96d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/BCC6l7BDH4w/wD59J7Ot9z5em++j9/1L2eDeVGc1N5GaO6k3L1DKcsPcj5VC+MIu4zl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OEfbn4fHyEN39wOXzmBJjuiLYNcQqYt8ahH8io0hYFE3NVwG/VBxl7q+T7Obsu5Uzc8F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DqbsxUYzT79Q+OpHVnEp+52dhQG1ZP24z9nrXtKlRczyj0jjH2HanLdreLXWdpJHVvzL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i8lOL1DwntsJe9/kPJqftWECdnuHWMX7xP8ASx4fPB6mNflVXEwQt26TZ9CNaauFqdqf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/wCtDi2CmsKrrf8A2cJ+3j8L59AdLJmDNW+AvpkKZeGV4ayLKFZq9Ku1aY2Ks5ZXLIV4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CyAflebB5Q8o8gQ84/IP7Ef6IbfjOqOwIWY3J0Wa7mjXYD1LSzj6G2W6yj/Qt36v7JnC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nX+8VF7eA/cJ/k29XSOT/AHvz1P3+P7Hf4O4XUvYpvLD4wPsKb2dX3/L0v38XvupezaL4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9ZH/ANDXJT8496jfGLmzlU9xAE4UvtsTvHxqOP6pu7U7urY5fUDY3Dk6JbYQTmJ8lQya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pD98cX+4+DvJ2Jtn86Dj1h2Wl6B73qHP4oheth16l+vVT6Rt8u3KdyKpjaoqzZkfZ6uP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HSltalHJmkEbLw/tBKYzJlc6l9FN05oFLRNBdTR2J5TbvYTUxNzSMjBT2WDhrWa1jAvB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lSSWUAIjk4VqqQMnSBemZ7Wvblhanb/DeSdsf+uHZptarr1v6nDxxY0uVlZPbdZChcK7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yhZQrD+yurq6vhfFxsHDXyjyj+zH9iP7b584xshh84jz301UfKY2Ad6g/KhISrB7fSx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V/8AQt36x7JnCk9vL21F3K73ipfbQ8v/AEnfpG7vffPUvfYfP7E+r4KG3U/ZJnPD4wd7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9K9/F7zqntKbujZu/SuHl60PvDan5Rqo3w+YebFUdxRYU/tCvj5O8e1Rx/VN5NR5o7/v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GPGCbLLSPb4NNpExf5vj5l7b9Zjyo9+un+F0TR3UD/I+Om++ota39eqn7QTeRwPJR6S1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0kiZt8ydh3t4xeQ6UVHbLGLh2jg+0bTYhuSCj7EDrwftGM1bC1snUqGFrI4zaFvqh/ao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SMGriDTUdUhETKGo8ImltCIvvtiFpWZz0Z2Wki9t1F14hZFfDTgUf+vbfwoNKnrn/Zxn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HUuVC0+O9iLVb+2uswWYLMFmCzheIvEXiFeIV4jlncs7lnKL043wHlHlCHmH+2h8owG6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u1LbROUI9NwoR69LOYr2N7/6Rm/WfZs4Uvt5e0oO9Xe8VN7aHl/63Lo+7vffPUffYBfs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9iou5h8YP/6+HSlqe95ek+/i931X2kGjxsN+lH7nl6yPttUHKLao5YHeHkzafuKLiofZ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o2/VM5N2/YbjkOUaZuN3DUE20cCxWXS3ObUz9PY5kkEtPI1DdS8f/UqLWr697TpGlNXn+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pms/69SP2EzkUN18jlWdqn4V4vTlN7XxPoyTtU+9S3J09rcrKcfxyM1ROMjZzaKnuS1v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+9oD6onn+lweqli7dIGyzBt+tO9iNeoUxzU/XReogaXS0VUY3t9XUGGyjeqdwp1F7avY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6lkv9K5CjKFBdN6WxynpIYYvDp7NbCxxc2SSNrAI7WUnqY+VkMxqLoyFZirla43WYK4Vw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5WZyu5etWesr14JJ8JCAJsMKmbTMGeNeLGjNGjMxeM1eMF4y8YqIl7sgWRqks0IbJuJw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H9uP7sbDylDAYBXQRGvlGEhthKTk+TIMg2if62u+5Iftuc0JkpJRe1qv/oWcuteyjVN7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+7VP7eDce7K6Ov8A3ft1D32A3/clfDkzbqnsFF3cPjCX/r2+0n7vl6P7+P3XVvaQ7pu/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ehbq6HePjPzwO8HKPjP3UzgovZzcP1HJM3qEePxHzHBN5Q6ytUI/iDdvJ2+UfStpnups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MqgpGNc3qdM2mlHL9ZUz3P6UIv1b/AJB7fpelBVG8w26N3+lczt1HtHZvL9Wchs3dVGtN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/XqIsn9uPsdXGWOo9LIW/wAGBl552539Uh8Fjag002SOZkdP4Jpo0ZPDmopskUkmTpVO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VtJ6upDWmg9307Xp3U35updJi/nVES6dUiOtnIkEIsncIh9g2DYnZVKLuwBURa0VEkTl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7XvQklWecpxqV1SkmimME4XhvWQqOmfIj0+Ri+jK+mARijC+wFnpgvGpgvqqZfWwo1rU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ZGSZGSVAuK8NxXgleCvAC8Bq8Bi8BifCR54Sc+EzrnAIeVvlH97fKGStecR/Zn8I8wwC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I6xY4FaEEWTxmVlfR9mp/qRKsbZ7IzN8PdBwaoZczzo8bf6BnLrXs2Km7Du0qT3FX7lQ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HX/u+a/32A3/AHXw/ePj1P2Kj7nll9j/AOWbueXo3vo+/wBW9pBg3eiNqn58leL9OCh3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bx8Ju6mdpAWopj6P1G/wzlUbnb4j5DgNm8qX3EfFmnSgmczu72VL6elV4syOMvOrXUvU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utgifMQrgqTux8gLrpevU/8AkHZpPT0qfufHStGdLHpk0ir93bDc8W8m8Gb/AKO1o4Np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f1Q/fcy3SqYXj6r66usN4G+zpuzTjNXdSYHS9Zh8KagrH0stM2Krd4boI63SUaQVekMH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ST+ERog/+P03SgrXXrOjD+cd6IeJXw3ENKXg3e9NjcR4JKfHlFisgJbHGiKZrXTQr6iI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aT1umYv6/Ej18J3X3p3XZyqzqNTVL+p1MjM77mRyzvTrlES3DJF4blkK8NeE1eGxGJiM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SxpRiCtIF4jwvFCD2n8GVqyMQa0FPFvI3zDyjEf3LRdzJyU8GN5e22YFD+zP4LYDylDF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BU/Jpxus1k54Jc7Km6AXKDFlTtwm6ts3N9QP9Czl1v2bFTdh3ZVJ7mp9x8xj7dOm+7ed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Xe9wC/c8vh3Ju3U/ZKPueWb2h9tN3PL0X3sXe6v7WHAKE2lO/knF6O6jN1H25e4vk8oF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/wBlL2/0G/wzlPu5frHv+g4t5UfeZwOnRhxi5/MulG/0dF6n7il26qAIJo8sDCbmRz1J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jLSszVXQtZevH0XydKn7h26b7bpnaqTanr+/ufh3Eb/4wncBrRM0ij9TX836UNLrVV5z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m9VfWaUp0poPY0OtTVi/WeuG8ztD0+J4o6Wsu3qpBq39qu5U/tHN+zVWaxnt36Vcbr9J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0jnIbS9F1rL3qG1s2cVU7o31VQxOnmyZnlPCytQbGiGX0DZPYfoGFzqjm3j5Nluih/am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RwQlag5p88hvh8puIxH4B+Efne5rAat12lSNzFQu9LShv5B+U/gb+IYfI80/3FEEN7om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kBZXQeDhkuhGsjlkN/BP+hZy637Nipuw7sBUfuZ+/wDMXCHiz3UvHpCHvf2rfeYDcdx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fs1H3PLP7U+2m7nl6J7yM/d6x7XAJu+48g1aoto+3JzKHI7w7R8H80ztKb21RpEe2OSb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4Dg3elQ4TadH/WHmFUe3rNOmdV99Tdjq3aqe0NExwL5fS0NbKnwuZhBO6GToU8LG9e51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EWoOne3rdKat945fq/b4dwUip9enzC0FPwm0fUaU9AP5k+tZBJbo1GcrZf8Asup9uc2G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n651Y5quTjRjL0ySEeA7WS2Z9Wbz0o/iSM+xVHLAe1mvWt+30XPkUfHo+kVS+w6Ifvhp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Ucng6sN2yg3Tbo3u7aT2H+Fx16gPuN28rDgP7kgFGNq8MhfdC8QhCVquFKcf2+Rj84D8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xZmoNu2xRcAszVmaszVmCzNWYLMFcK4VwrhVXqKYfTD6lKLPj2jTdx5B/fjBx9eeyim8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AVrYOY5x8KwdACjA1NpmLwo2osasrcLrMUHFXK1/0MfPrftGKn9u724VH7mbvDkw2UHG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vfms93gNx3L6nY8m8eqezTOXlqvav7Evc8vQ/dx6v6z7fAYQG9P5IO5IMskdrM7cnM7D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BvPwqe0/tM3TeU3KQWd+jOLuH+Nqg7X61mnTv1g5BVm1d2643rKb2nVD9ur5fDtrm0Ts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0bhh4rpFOx0tP8v2pm26RQe26h7erN61+B1P6v2Um9Eb0EmtPB26zSat9I6YP5ELc01s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qh9VSfXIP4PRh/Ip9eq15vXOVstDUdvN6wTd5zO6RC2WjqmZR1M2Du5f7tb7WqdYsGnS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jlmkN21nu4nXY52ocMkRyxSk3xKf/wBcL5SFX84Wgs9CuxZmLxGLxWown6VfP96WgoxN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P7F/qUw9Iw6dJ6pAqkXarq6ur+f4co3eiJ5DHm7mKLcbj891dBWcsjllcsryvp5l9NMv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pAgxZAvDasrVYeQ43Vz5rfmH+jj59c9ozeD27vbhUg/ky91vJu8Ci91Px6Qm+8/ar92c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N26p7NDfy1Xt5ezL3PL0L3MO/Wex5KE3pPJHzr25a6JM7cnNyG6j7bOHzgOVRvVduQ+h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757beD+P+JnGLsHj1IWgt9uBfr1Efyqz3VT7qAfwuqFVfucPhgzStcQZbmKFxyeE17DE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0yCpNdQT0qbp0WjFqfqPCY3qn7jf9hxem8gMzum69OlGgbkh6kP5nUu70seqN1um1noi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brUVB1qtI+h7UPuKs3qf88otFXOtDZNdY3s7p85ZF4oqIurdx3uXvuqh2aeWQujaPuUL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6LSrzeir1mTTmQQ2Y7M124w1sfYjg9VxvIPNVv8ApemM0/0D3YBCyIT98Ruh+EeU6A7P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IaxPqXPGVZVlWVZVlWVZVlWVZVZOCa2yytWUKyby+VcYBrihDK5No6lyb06pK/plQv6V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odKiCHTaYIUFKvoqUJ+RANCLnK7lmKL3LM7ElFF1hujp5LaeQlD8Oiv5b45lcksbdG6H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zeD2z/bDaj78nej5DlTqP3UvHpSZ7wb1XusG8h3AnFfs3bqns/PV9qTtSc/L0Hvwbda7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kG/VxbqDE3g/k9DdM7TeOI3qe9V8EzZvNu8nOp9we23ty8f8beDPbO49Z0e7sQ9sC66l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91Sxk0U9NJUKtjc2WON72tYXJwIEPdaLB/Zha36EULzRvefGoeofTmCdk6KFMyakY3w2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+x3CcmcvjpnsHc5eFa2/U68/e6f6YWf9ZXG88PZ6b2Kr30vGt0d0MejpvtJdZ4hmrpuX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5tpAdeigOil+1J1T1VQN592ye4Pa/ZpIjq5C6nhdlrGTEqfukXUJs74ao3ZQ5BO3+B7J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byUcfiVXXpHE/B/sLq/5XGw8gKPIbopu6ah+VyKdsBqQsqyrKsqsrK2FllXhuKFNMU2g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HRawodBqym/8fch/x+Jf0GnQ6HRpvSaJq+hpk2ngYhHGForlXKOFvJdaq6upe6blarXE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28l9MbK39nutE54CuCszrf6GPl132rN6f2z/AGg2ou+7uxcm8qfaH3UnHpKZ7xvKp90U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+Y+PVPZ+er4S9uTueQLoPdp9Y+tdvAYdKOnl62P5N9Bwdu7kN/hvaG2I3q/dVfFN4s5s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OEux4Dtt9o0ZndbP82Xsx+3jF5KrXrTh9+U3qKXTp0GnTut+46OLUFO0Cm61o/okTfpH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dFTl3TqNpbSuAk6vXsDaxkro3UvWXAUM8boFNNCo+JX7L5cmbnh0nWiJUujKkf8A2aru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Mzs8jPTR0QtQz61zhd1aV0o2h6f6eij1SUAzdSd3usn+PUd8D+SOXQT9qb1LqA/l0cYc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QmJwIE/GL3DT6pvcN2+WHMGbO7bfUzGP2reOqq2l0gbZWWltFouix5perSXrYtWNXx5S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eVA7NFjZWVlb8r0PIB5ChvgNlbyjzeBK5CiqnIdLrXJvQa0r+i1K/ok6b0ORDobUOi06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JN6bRtQpqZqyRhaLMsxWYq/9gTZXRKsQvUvUsqsFK0NecCr4hHDUqU+nCy2x0/sD5xh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ve2bvT+2k9mNqHvnuQcm7020PuZe10hM943lU+6k3t6WpndXymceqe0TBd3lqdpOEnc8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8cBsuln7vl60PTuv1O7uQ3Q7XxiN633tXshwZzZt/kdydsOMux2HbHt6Ruaq6q7PXyOu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etX+9e5b6em7dN60f/o9N9PTov8Ar+un+b0cW6d89YN+pQD/AOQBZ9B6+rVpzS4VkAjq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iZ06NO6K+z+lVTU+jqWoxvaXIbO7PQyMn+N0gcKvTq03fHp6RALUFKzxJJtKOl0ot5f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8PpQ+30aFdG1rj3+sHQ+qoa7SEa/8f4HlVj+YweFC2/jKOEXk9HTahVTM74gQm72vMYL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EHiI0zy407ooVfCm1YztlO2siNbaAKy6Szw6WQ+JPTtOR2nlc4ND6koknGOR0a8eRGWR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LO9Bzr/juE7LYKyt5BhZNjeSKWoch0+rTelVhQ6RWFN6NVIdEkTeiJvRI0Oj0oX9KpF/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pqYIBmGYrM5a4D+3uFmV1a+FisqyBZR56i/i+XVaoYv2xOOXz3IQ8hvjqrDzhbn/AEkX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/Hl9oFRd79oOQ3plD7mftdJQ9+3ef3Uw0/WJM7vyeSj49U9ooueJQVTu/jJ3PIF0JUvY6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/yfL1cXok0XYjuMB2nccWc6r3lXgOEfNnFvdO7kNpUV/j/wAPTRevrjesem9il93TnP1N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pKuINrpRPWUj2/QZgKLq7s3UOnHLRMfeTqBzdQY8f0xzvV0PXqM6bswXlrdepFgeKuzZ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dUFogqWPQs5SxRlPoKZwqemwBlNAKd7Q7M0fe6tcV7vcVfo6a9tun9NOWoqNOntGWnh1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o6F1T7fTotugD7/+bq/di5t9vFozoWgHHrPpq7+Ic95ztEfu1BtSvkzPhF3N9qzkxgy2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mm6PL4bKljW1dV7cY0lxLFHJlFPOU2jqij02rt/S6hf0mVM6QSWdDjTaCPwG9AoQquhp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N34W8lsbKyaPVqtVqjdXKAeV4UxQpKpyb02scm9GrSv6HVr+gVK//wA/Om/8eev/APPx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CCOmUIX0FChR0bUIoGgBoWZZir382/lt+G34b+a+Gq1VllVlbHLdW85w1Kqjd/4bqXhh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59f7A5Q9qb2YVH3vmDf5plF7io7XSt2+/bym9zLw/WFM7v7fsVHx6jrTvZ6Yh68Sgp+cv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g9NP7frO+A4qg9x5eoi/TVF7ZHcYf4ZRaPGHuza1NXuv0i5M4M7iegpUUOz/AI+kD+fO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7zp+tZtR/wCPL/JlP38MxT+XiPFKyqlgEpLps16eo9MfQB/LqNxxo25qyp16kZLNl+4j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pzc4Ac1rqktkbKFJZzXc49Ym93qw/m3XVdIZvYwelvUxlgqjljpx6Afuzj+LWerpn/IT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0bz6mb1EPEe2b7fo+kje11setpLFHInMAWc5pXXdb1MlLRC/7I0UTPtsPr6c+zZjeeOE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mBNihsQ1qDxYG6G+Y5mPKqX3a4uJykpkMl42vQc5F71X0M87X0dSwPjcw+E9eE9OZlbY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f+mViHSK4pvRK4n+gVqH/HamzP8Ajki//wA4xN/47Ah0GjCZ0ahYv6dRhCipV9PT2EMI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zlZlfzWVv9DdXWZXKstVYqysrK39rLz85xlPpH5/nE/k+f8ARxc+v9kcoe3P7QKi73zA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ftdL3Z79u8nuZdv1gTe58/sVEfTX9i6PNzbI7opql7k/B/PyN36N26f23WeeA2VF3fLU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gNl/jqT9sY0/ekP3qrkv8UXJvCPn8Scv2k3K/wDKduke6dyfyHaofddN9w8/w90Natxu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VO7lN6q3qJtSdE0dWaTfHSxfqXLqLBdVknhRivTerQqrroJoOmvY1rdY5da4t1nOVo7k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Y206ryqTagp25h1H1T9RKi0aB6JheaVt4/8AkTvtu7fQ22p2bVus0Q/jyNyQW/j9P9M36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yoEAOZlO8wH3P/PEPWmu9LT9uL00u7m6U7hm6xJI50Ycs4TZYWr6qmCdV06FXCo6xt3y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XLP1AHN1AgDqJPgVbl9HIV9A1f0umch06kBFDSBCnp00MYsxWcq5WuF/9Tr+G61Wq1Vl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lZTdz8F8KjiF84uQ/uTcm3+jh7n/ACDtDlF25/bBUXd+YE7duih5T9rpe7fft3f7iTb4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hXUeyiNZOEoRTkzd3dqTaN3IC5xZy6VpBSm9P1fvL4b21Q9xvHyAZowoPat3xCqTdsfDC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o9qNDhHupef7ycju7Sicul7/AC7f9KLudO5ydiIXliP3v0w+HbyduX3B50I/+h1c2oOj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B/8ARo/VWjh1A/Y+DvgHOCbPIC3qNQE+vkkUFX485LgfqQv+QdpgXVDeWSEzUPSRdSeu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4J1qZG//AFuum7pe30kWpGdiqThakrOJ7NJ7srrDcyki/kmG9G7RzI21UDYXiUQvRppz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UkDp1Wh0uq8M9InMI6FJcUWrelMFUenxOTel0jV9BSJtJTNXgxIMjC0WZZlf84wKH+mv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8d/w2/sJzeXy38s+2x/vbLZPfdD/AEUPc/5B2go+3N7UKh5qBW9XxDvKfsdK3j9+E7vv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D6nKDfqHaRUnCTtlOUaPdrT9poTOR7eDOfTvaUsgFP1J2adfq0+hUPOE3i8kHcOj4zaJ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w2jwo/cSd216o8j240eDUN5OZ7j+R3n0opOfT9IP3dudqbSKh0bLwo9ayA/Y/TyS7O92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utRdHH8GrN5yuhe86X3P8fUOODl84HQgrpnqrnaPeBfrjbU8O9cc1RWvMXSOljLTsF+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6kaZJ8jndZ6t6qx9JOaeije2jbTSGKTo88gPRHmOTojnr+jNKj6VEyX6ViloaeVfQ02Z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mZHGzC6zFXKv/qL+S6v+HXzX8+qvjbCysVbDVWwt+HX++vg/n+Kfa9/7LT8rhdNbbDX/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2wo+FR7JqouXxAv2PGFSdjpSj998u7z+J2h2Z3FLu5Qcq/tp28nGTgU7aPb/ADdQd6L+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D/r4T9qs7i/TCh5UZzQeSLR9YMtWHXDOX6fC+ZOI7eFD7h3O9qpO4x7O4jZvI8v3dzKq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iO4io9KCl0pqhUHvWadNdsvj9lLz/APT8dNb/ADf+QP06Tp06TVx36LoelbP7VfyAu4I7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yydP9NfN35efXR/Fils5tp+oV9j0in9PT4f+zm7RQiMsNDRx0gujHGZL/wBtp/vbeTq/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s/qdSv6pUo9SqSvrahfW1IX9Qql9fVL6+qX11SvrqlfX1K/qVSh1OoQ6rMh1c2PV3L+q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qF/UalN6pOE3qwTOpUxTJ4ZP7UNQsj5JbB3m28lR+M/gIufyEheIAvEC8X/Qwd3/AJD2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Hv8AFOn7/pAn9rpKj9/8/wCV/E8YVH3PiXk5Qb1/bTt5OMnAp3GPb/NWuuTxj2ZwOEfO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Zn2X6L4ozZdO7PkG/VRbqATOY7fwd/mTgO3hQd/9n95FR7P4/DOf7Dc81V9qTvUxt05n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06fV9yg9xJ6emybr4/yJ/f8An9emdzrpvNQadMciul6UnTB9ufsV3fGjmcflux5KXWRo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zcuta0WXRrnML6t88FiyliPqn5u7fSm/y/8AS3Vz/rnyxsTuoUwTupsTuqPR6nOpqupl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q/5LK3nurrRMlexM6lOxR9WUfUKZ6a5j1bzEoYF1lnCzArTyXVkThZP54/Pmn3/GcLhX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ZXV8Ab4ZlmV0blZV4bVYD/RQd3/kPD4h4VPs2qlXxTKRDhAn8OkKP3/yO6/Y8YUzuKXm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bScE7izb/NUpyZxZxPJRc4P+obxdyYjxTuNPoOm8PL1ofy7aR8v8fwef7Scf8TRdzt6L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OMnH4ZyHIL9wqlO70X/Uxchu/eo06Zt0ys9zSaKq0opNyivn5/8AYG/w4hmk6KbzdaP8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DTpnTezVm1PW+7TO2N4+P7xoeqSmbmkpT953uJd+rezjikfEDdMYCaSFr6Cu6f8ASwSa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/AEtfx3Wo/wBLp5dlf+4+JuoQRJ/V0/qNU5PklkWQeTVaopneIVv7i2OybPO1UdXM5/jS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yogeWysrI2T6unjR6nThHqjF/VE3qbUOpQLxGPNl8+WythP5bq4V1cLMsxWZyzHyaq5V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/qKfu/8AIeCh7dT7MKlQ2ptpdhxgUnb6RtH79DuO2PGFM7il5uUG9fwCdvJtJxTuLdv8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+IubP+lB0em7O4qTaLbpp9fl62NQgv8AGEe7+0nH/DD3ncqZBP5ni7dnGTj+rN28l+7O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PEhzdyqz/FlH8GqN6qn7Ff23py/b9RzB/l3/APlUQ/lf8f7HWPfy+np/wqXTpHT/AG9c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gG8HFiiVNzozlYzRby5bu6k29L030UEMYNDWw/TS0fUpqU1dfDVdO+S27unO/wDo/hv/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7aq6hFCJ6qaoNgs7Qs5XrVirK2BJC8cLxwvGCuwq7VorKxVirFa43WZZgs4WcLNfz3V/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vMjPEcFW/eihramlVN1SCVCzh5Jq2CFT9UkcpJnyK6zLMrq6utE172ptW5qNa9fWPX1j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zFaoSSNRmkK8ZyD1nWZXV1cK4WZX/BZObmQcjgPJbT/UU/d/5Dw+Kft1XtAqXYcafaRN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Z78bt7jkeESZ3FJ3HqDet4I7yKTincW7DvTI7/DuC/xxc9uiBSbN4O2T0zagNpfL1gX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n7SbHsRG0qg4tT+Ttnbt4ycf1Ymc18xc96tqjP8A8eLZvcPKoN1UNsyo70Pteod5ycv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L/waPR/Q226b1f8A7LqPppDt8x6dIohamr+1LrUEaO7Kj0aOLdAzZpyxqM6jauF4IvT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c1VXBufwi2Nj0Dr0h38//XD++ke2NlZWunccqLkSiXL14aLMr+SLpkM1NJ0Up/S6lqfD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IVATZgUHrN5bHG6urhaY28t8b4dMk9dl4YXV25I87VT1EsBpurscmvY5lR1SGNVFfNOs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EBbz3RIR0PlBthdX8llb8N0RmGoRaQgi9gXjBGUoOkKF/wDUU/d/5FK2/wBfARBUw5Kh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020iaodpe30jiz33yzm5HhEo+58v7sm8O9bwR5SKTincW7DvSo7qTAdqLm//AKUFPX6n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nl6mL9PwPBnIcxyendhncUXbanJ253btJx+G7M5YQ91nvGcWO/gUwzJ/uvl2pq/d1Heh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cmc/8EXdi2/8APFpS9LbbpnUPV1brJtA5fLtOmU2kFev2v6JePxs39PhrftPQVKbiPlV8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SO8SeuOr9GM1X+ehflrPkrX/APEzSsgjqah1Q8yAK98MwWZX87d4m5YkTZdZm+/nT3BZ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kkC9YWZZldZlmVxhZWxurlZlmV/PSOy1KIXWvbJuZMabWdYxuXgleEEGtCs1aLTACyv+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rK2OZX/JunB6Mdw2INWVZF4YWQLKsqylWKs5eper/Qwd3/kfvMBxTXuaviMhidI0hpCi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3ztmbuTuMSj7jd3d6TeBVvFHk/eXincW7DvSo7qTBvai5zf9Onr4KI+1Jybxi081YL9O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u9E+mEZpEztNR2dzO42k2Ow4M3KCh5t9wOLT/G6cLv3mC/aR+atn78HCoN6kJ/ci5N7b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TaNuWjd6+r9cP2n4VItTRaMrzq3ipV+sukR4PQ9o7dnKiN4o+dQmD+DC009FA3NVV7H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ljY3nC/+ht/p5ZGwx1NQ6okJCLlr+C2NM0untrZOXUnZ+ofN9brVA6aoHDI0rwwvDC8N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sr1kcsrkbrVWKyrKFYKwVgrBWC0Wi8WReNKnve5XV8Lq6v8AlvhfF2jvKMCUXK+I/wB1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zAcfPnNqefwFDMPEMzS0QStUgITuMaZ3Gcj3jq6Ia13FHk/nLxTuDdm92XY7qTBvai5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RPpfyHFuzNWeRwzUyKOzeY3aiiojleh2Rt8O7mD9iv0YiviHlsfj/H0juM4hM5h9qiQ3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7sSHCPZvadtL/wBW0WVF6+p9bcn4V/Jq6mbIbDlIv0qdGHaZf4fiPn07WnbpJMn+y6ic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3eGNi6bBGem0dLFNV1EV+ojYjAee6H9v83V/yX8xWv9nXVP1UpKOqt+G+PTW5qzGV2adW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dXV1dXWZZlfAEotBRjI8l1dX8pVllx0WmJKA/AfM/AeVx01KDSshWULRaK6v5rflsrf6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modpgNsDp54+AwJcAbFPjjXhRgjKjYnW4JVbxR5O5y7FO4N2b3ZdjupcB2ot5T9lHyP5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JFqUdnIckF8ndu7Ue0Nijy+EUdv1YiviPcO+38fp0x2Ux9n4j5Hn+0ezeLNzzj4/DOz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JJpJ0jWv6ubzSbRi7q7WuHLqztFH3JENq3l81Gim0A4R8+l+3/ebk/v9RkDooCuozx1N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Wk6Mbx583XGdvDValZQsoVlZW/uT+bb+56vPZpNvz9Fb95FSnLG3j5Tv+e6JBVlZWw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FWw3QFvwnzW08w3zrOsyzK+FlZZSsqsFp5j/AK6n7v8AyDsva3woYIXQ1VJC2BAFX88f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yNPFHGr4oi5LTmk2endsbM7siO6lw/xRbv4o+R3L9BtQm9N5IO7M3LMSnpq+AvkoJqfw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Kbvg1f4/j4jNmfoeLNzyQ4fo3AcSh7Z3bm7sg+9VOs3onvuom9VJxpReef1dTaurH0qL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byx6z1vKr0lbxaNeka017mfd4/nV3uKPWWH1VE59LJ5mto5ZY4rv+th1iQwH+jvhr5b/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JC511dXV1dX81lZWw6QPQi+yrH2owDayssqtgdR5cwWZZldyu9erH9zurIDz2VirKyyr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vzHeyyLIsoVhhf8A3FP3f+Qdp3bp+xWe0VFyCgAKcwBNjBEcZc18ZY2lidOI2vD72Qcw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iRpkKdESvDN8hCq9kMbItFvCCEdnPFwQcJcP8USdsEcfl2/6/r00/Z8jOfUG5a79X7hf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khgN05N5Y/orIN+27Y8QjyX+P9Rh+p3/APG7aTuPH/1a91qfo+lXUuzVkm3ThmrWerqb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5edGL1cxu6m95Vay13fiF5Gdvojr00XGRPH/ANGu9xSCypfcy8fimH26JviVVKbwYWQF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7bb8fVajxJifJdXV1mWZZlnWZZlmV8OnemDOg4LqZH0d1dZlmV8AjvjorhZldXwzK+Hy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57q6t+DTB3LXzDa6urq6vhf/AHFP3ev9l3bp+xWe0Cou4FTrLdsQ0p+NR7fo/ah96/WK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qdJJIo5XXBcV4hB8WyEhcK3Afg+CUThnGSMgI64FPGUr5O/6nj0s+brAtXp/IL4G3yV8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YDknobhORTuI3X6P3OxR3CPZPH9Udju72juZ5/8A/QdUP8Tpukjj/IkXRhfqNL78cOqH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/el9zMP5lYbvpBesj/67oDv48HG92zD+dXD7NP7an5PT+MYsOk6qhOen+ETby2VlbG6v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6tl8Gm+MbKyylFpCsrKysreS66c3+IY14RXUxlpCFbEBWXy/+7zLMrlBpKFh5ibK90B+R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v5b/AIR/rqfu9f7Du3T9ir9oqLvfNOox6afVRKo9t0jsw+9/xs5OCdxjTO5Hu4fcfvDx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gr+QqTj5rq5RddaK4ujs5dMP3vL1sfyAnc/g7DYbnBqfu1DmOIwG/wAPXyjs5PQ3T+2/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k8f1Xwd5Pb/54tZYfV1/qp/h0XFx9cvPoQ/nUGtR/h6nuqZS9ym2l50vcdrXS6sozaZ3p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N3r/AE1nVTaOPSmhd9veeTtTeh3R2/Y6Q5jqRaq3+21Wv5etvs1x8oCJsoXlkYOFlZWV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GrrrLvtXV/M86Y2VlZWVlby/P4L+SyssvmJWa6DfzP4eYfgt/t6bu9f9s7twdmr9oFQ+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m0O9V7fpPYg93/jZzfs7jGo+6ORTt4hpX8kd/wDJJu9O0GZ1g83zInC2FvxXK6e7+V5e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Er4buV8MT+Tdm8h28AvmTfApyehyPKQ+l/JvP9jxG7u0UeOBUvZPuaXv0Pq6t1Y/xKXs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3TuTux1Duqk4lQe2k5UXcafv2vHD2KzSm6Bxi0h/zdU951k/yGH0QdtvfeLitOnThkg/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/wCF6rL4lWfIBZfHxsGuQcg5ZldUtK+pVRFHAzCH0wXV11o+vGy1wFkTd4/HZfN/V+Gy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8llZWWVM28hQ2cNbYWVlZW/3FP3eve1d24TanqHXpFRe4Pcg5R8abhFyqj9npXYh96eD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jeUu53Zxr+SO/wDkk3Kk2Gzebtn8U/Q3KumjMCEWrKsp8hwozap8vVheiC+RxcF+ow/V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8IbftJzQwdu/ePm3VS8Xbs7re4eAUnByOyG6l2PuKP3HR9azq/Yh0pju/fo+kVApD/Gr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abQuUJymPnHbI02pqx110M+tvYPd6sP5NSc0oPoi4M7kQvWVT7049FL0X09P3QNkP/wc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ysghsgFLoxqCGAXSHuEdZE9jlEM0jmrKrBdTdmq7eY6NasyDlfzXWYLMgUF/kxsree/m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b4fF8Lq6v+S6urq+F1dX/wBNTd3rvtC/RvZk9uqPvu7kHNnGDts51Pa6X2IPeng3m5Ha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Q4V3NHf/ACSclIhs3m7Z/FS8sItpN/1dueVyvlWRao9H+XqAv05gN3izsLrMcG2yNFlY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hzk7hQ3Tt38mJnGTZ3KLu/s7j8So4t5KTn80nuOid7rHEaUfyV03Tp9HopD/ABav3hQ7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KWu+y7jPv0U/yW9grq/cd3CftMTN6XXqMmtPWenp3TG2gQ1//CdakyxAXxPlqjZgQ8nS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dRhjipaEXqjhlVS69Vr5nbZVlVnq0itIsr1kK8NeGsgQRTVdfviD+W39hdX8jtz5fk8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5WZZlmV1dXV1dXV1dX/ANVTd3rns/2Zwk7CpD99/dh5t4xcI+7WdrpXYg95+reR2O0S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ea+f8knJPTU3uP4nZScsI9puXweUvdX7fPw/b5bx8kmtMHNDagfet5W+QYEaZUE2+eTu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cApUd4Nyn7HjJyOxXwN/g61Vv4FJ3uj6LrJ/kv0oxudqPTpFNxPYn94V/hO/6u3/AEdu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Z2/06shrLKfV8tOtK60jlXO/+T07dXsh/wDg+oyeLV4/OBQVVgExpeXAtK6LIzJ1PL9R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3D4kP3AfO0Y2/BYrKrBDe39oP7F+/wAXV8SgP99T93rns/2bwf2VBpIT9yLmJQozYZ8s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T+7/AFG7tjtEmc4iivn4ru4vn/I/knpqZ3JOPwdpN8ItqjufH7Sayjf5wfhEbxeQaxtA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V1cX0wusy8QLMFfA7LVZnIaqwWVZdXNOYA+Gn81FojtIv1dz+DgMP8A13/+XRd7poys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gG5UXp6NT8P8Tzec7ns/t+ruX6uQ4fMnLpWldH2m8ercGn1nVyCi7Mh1qva0EpFUm43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3/HUSeDBe/kGBKuhvU7prbrRoIuwgtNB9CYa90DT1Grjnh6R73D9XH1tPlvYN2/MP7G3k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XCuFcIuumbnl/Y2Vv9VT93rfs/ljftyC0Ch5nuM5xsJQ3AzS1PY6Z2IPd/p8u2O0SZzG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LdV3cXz/AJHck9MUXcl439Pw/lhCq9uWo+F8jcb4PwoTemHkh5hVe/8Aiw/ZWuGIJmsn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WKG7SLeW5Rk19JXh/adE7LIDcIczsrL4bq5vdPtqLuxxBsFUb1PUdHfJR06RSNvHq2Nu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5fDl+rebuXTjasi7LNuq9obr4GzPaVI+5VaVnST/APR/txtf81lb+wt+Xrc6PK/kJxbv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hG5uambTPHVnN+h0XSPeYHjIPWzA4uXwh+PcHRD+zOAP9hdP4hWKyosWRWTUd/LbCyt/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ZR9qb2wVN3X96PnTjSJvoibd9Q20HTfb0/uTw+XbHaFM5hFqtqGm1bzX7fu7knqPeDuz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6qP5h2wG+H7Ow6abweSLnILS1XA9vD5O3+HCH3Z439LMPiD1PiOaf4HILMVnWdF4sgEN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hXV2q4VvTCPuM2k7XTxeRvCXWt6l7n5VQMtB08farNGQ8P1/VfHyn8WpvL5ojaoYPtM5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fge0m9/UH/69A/L1c+fUK5/OcbYW/wBPI8RxzPMslrNaUDgUcWnWt78DbIaoB5XzsoJX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dG95geL94yhscLabyYBX/AcL2RfdD8Wn4SrIIfkzK6ucdForopy1Qvd+/wCUf6+n7nWv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Q3LShUvef3o+UHCEfx4edX7fpnt6b3Lu2N3bO2hUXdATl+wHore6v2/d24T1FvQi81SL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O71T3snFHcb4fu7DpR08jd6rSrqeyeB3Q3KfwXzD7r9SmIr4h71N3P1/yMcv8qYdSRY8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2fEhZVkWVeoISOCMl1Q1rKYwdUpXCEZ+oVgP1GHUO3SsszqTrU8ejf1+F8Ip6aggoNJJ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aQbr9Uwekfc6i71dRjfbqp3+f7X5Xz/qety5YWNR9ZsimuRKBxBsqtn3bppspJH+E43j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zA6xndlky2V2wtZxs1i0XxjdZgs4WdZlqtVZZcLq6ur/AJSfPdZgrq61Wq1wCBV/Jvhl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KG/+up+51r2L+zS+3rvahU5s884+VOPtRvaKSm9Tqwfx+m9im9y7thHY7QqHu2ThoB6v8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+Q7hP3g59O79fy+W8nb4Uff6jrWScE7k3kEF+7kF0s/d8tf7qbWIo7obgXUmyG8Pe/UoJ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j9mbt5Jrbkq9ym8dmlNQ2JKab4HQWusiyLKsqy60wBp5KOGR9X02kaH0rJCILN6nEGUC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4/CGiqtmAGm6oP4B0XwigAJOnC81PrUwu/mu3Kv/AG4/1NVVsp1UTmaVxv5LI4XQwPqp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40k3gzxStkatQKkZZvUgXq8i+4srig1ZQrBWWUKwVsLLLgCgVfGysrYD8F8Lq+AV1qrI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BalZSsqLFlWUKwQXycD+B/5Svn8B/wBNT93rXsXdml9vXe0Cg5/Me8UwaxnCN+Vs7iYO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BO2O0Ch7xGn6DkO3X95ft/kO43fvBz6X3eo803kd8KPvVA8Sqn7a+Wc/gIdx2HTjap8v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WDOUvHcDePR1tJRqE7BiG5wZy+VEEU3kE4ZU7b5/UcCmr9ZOMXD/AA1ulTDHGaGpoacS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tDer0rlXVNNNDA8fUZ11mYGiPneDf9Rt8OUx+28kQVvqoZF8JyqNKjpbfRSn0s1mKKH9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CtEAc+5urq6urq/kzK6jOV0rMjmfghmdCaWsZMv1qxepKCGOZAq6usyv5S1EK6urq6u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VqrKystELK4V0SgStVYqyyKwWUKwxur4HA+cDznh+EhDByaiVf8AESrrX/Q0/d6z7Ij7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Bz+Y903txqfs9L7NL7iTsjdydtAoPcP7ch9MWqv9uv7y+f8AJ8jd28PPpXcr+6m8ivkq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WZYv2Q3GwQ7jkFRm0/l6hxT+Z5IN9I0cPUbWDd/gqfc8inJg0RR2ZucGcSgE3d+5w/x/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s/4qvWrhHqrTZvTe4/uOVO3NPUe/by6sfT5bolpXpw1VwiQU7Wnd7WZt6KTfAauqT66H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b29y385/0D6hz14siEsyFTIhVBCeNAh34DYCu6mi9ZldNY5yZS3QomL6BqNA9fSTJzS3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nWZZlfG+F9aOvIE7v5TgrJuJCHmurrMsyuVZZSspWRZQsoVgjZaK6LkStbNDkQVlWQLQ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P4z5B5PnD5b2lZWVvNshuiLpu5V1dXV1dXV0XheImte5CJAWVz/oYO51j2Rd9mmH8ast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j3TeEan7PSu3Sd+TshOTtoFB7h/YkH22nK26ru65N2/y/IRUXLpPOsN5PlnNfu7en7lIL1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7r9QhzemqHR3lrvbJ+/ym9t3EGx3DcCNJCnG5UiiH2/8SOzNXHiinb7Nav8ALKLOX+H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JvYUus8Q/wDp9T9NH04KXvu36a3NX8upw8urb/OJxtdZQsqyFZTaD1UpH296dztboEKG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QtGXpQVG7NR2/sr/ANsSAn1ULFL1akjR65BeLq1K5P6zGv6so+pAonI8K+kjy1zJBKjE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PK9zY2dR6i6dxkRmsoYpZhFRyNTI7JsYXghfTtX0ybAQvCupaCN6l6WQpaSaNbEFaPUk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fEQlsswQIWZZirlBarVWVlbyXV0ToihmVllQCyhWCsEEV8Dc4XRKacSh5D5L4XV/LbyD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4/PksreR+i18pJWcoyut9Q9Nkc5CKRybThAAYXV7f6KDudY9l/ipfbVnsxvTc/mLlI2x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M7dL3pOyEUeMCpvcP7drxYVveKC/yYx79L5VPMJnJfud4O5RdzrJ+weZ3C/QJvJ+A4t1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flfpb02+4dgnb29JwancYuz/AIfkcYwncE5PX6tTB9+o5oj7H+Nfr+svcHtx3N5YDfrH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kncdy6OL9RpPV1GJdV7vkK+cBxPL5HGi1oflo+3ZWCyrKVqvFfl6fI6olf0iLPQx+DSf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Ww04m6vM5SVMzw7VaK4QF0yNBqKpiBLJLr4krk3OV4QsC4NabJtTG1oqYkJY3YvcGN6n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lU9M6/hlMzsUVZM1QTQzLw7LKreUqSJj1L06Fyf06RqMUzU+NbLMm6q2FvI9okBa0Cws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uqF7uBVllRagBYhBFfLkEUPLf+3t+QohWwFln8l1mCzsXitC8VqMpQeU65WuGXSyssgR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E3IPIcL/AOip+51f2X+Kl9tWe0Cpu58w8qhf+aPafsdM7dL3puyMDxgVN7h50YPt/uq3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ONlPuEzkv3O9P3qI69WN2u7nyzc9sJu78P1gN4PJLrTKXcb/ACeLdj3HcE8IbW1O8e/+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vbdwTlJsTcRi74e9PuE8fbdsd3D029Mnc/wjuQayQEnqHU9KPo4+2eX7dH93QH+XFrF1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IcvgL4bq4o8Om60De49oCI+6im8pG2grY2CllAolH1h/idMnFTS+Uf3+w6h1O6c8uc52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NsoggBg1hcTAEWfSVQAtZWVlZWVlZaheJIE5zpG/SwoU0IXhtC8MIxBeGF4ayKCd8aie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QrJ8bXCqoi1GPUHKR5yBIi0WjAR0ddXuAbK901Ow+SVfAeYf6Q4DAqyLwFnCJu6PfKsg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ytVgrD8FlZZVZWVlssyzLNrcn/R0/c6r7H/FS+2rfaBUvd+YecozR/8AjiH2p+x0zt0n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Cp++G3TdGMH3ZBZ1b38D3MPmLehPpqN0zkhzKpe9QLqyk5/LNzwbu3d+6/WiN6Xybtbx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+R3bT0F8nlDv+o0Kbyc3WPg/tjd6fxfvT9xptI/iFInjUp40/Z3N3bPKiF6ii1qetaQd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I59NF5ISbVveahuNm7/AX6ojSNFPXSj/ABP3dycLVLU/uO41OktYPs9SP2Rt/wAfFul7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UPEO6c6yyq+hOMSY1ZLpjcoKnN54zUZR9QvHLUNQrK2JCcEHIeSysrKyGZjqapEyI89l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uLiRdFpahIgQfKFyVkQiFqFdArMr+W6zIHz3V/xj+xCGFsC5qMrU6ZeK9ZnHAjD5j2wH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ElP3Oqex/xUvt6/2gVJ3/2i5w+pketLTi8NR7fpfapO7P2Avj9YFTe5dowkqI/cqeVb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YMaot6PjUcgmboc/mj79Bw6ryIuSDeLc8ALFu797Wb+vTvbeSLlsqjiEzk7iEObu0E7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3duzm7Zmik7TeTjcbh+8ej/3v9tSu+7I3UKTY9waudwd2+nC9Z03brZuqHTp0fCLV/S+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bs3YDQL9fgbL9G8UefSfaHnMLCfSpiHrfzcNK33FX72u2HH/AIyf4aH4Sf7nq3UfEPFD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DVCwWbi9waKYZngoFaEQfbf5inBNdYg+W2LgQaOo8djhjZWxeWsbV1xkTWqysiiAV4YU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Ar5lthZFiLVZBDC6v5Lq6v57q6ur+YYlfGFkcfi4sHtCzsXiNXiBeIUZHrO9aqysrIjW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PkurrMrq6urq6urq6urq6urq6v5bK3+hp+51P2X+Kl9v1D2gVCL1X7s5QOs6D29HqKkf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/twm8finVP339iQ6A6z6iu9xh/kUmyjVH25ueTVu6/aJqoe/QdrqnMcTyPpVrp/NqAzO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8rOUotNUdsKNW9HyOT+0FuiU3ZR8flyfzj5P4vUmzdxx3Ttxv+1/tqbuyH1NTnau3h5vH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N9v1buRnL09ujaYeug0oukj0uFoqnu29BFm/o7Rv6PTdincXBW1A9fSfbv5zcav3kI+5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UG/VK53rX/GfZn8HzdHC+v4r/j61UeDC3RZbrRrXNblbZOWW7Gpmqg4jD4qJM89IPtZr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lFWTgmOsgcLeQhWWsUkTxLGdD5erwvLUMSrKnpHzmKnZA0hVskUbc6zjEPWW6zELOFcI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mOBx+MBsirhZgswV1mcrvXrWUrIsiyrKreSyt5DsghgcBx/JfyXV8b4XV1f/AElP3Ope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e0C6f7v/ACR8mH1UusdIbPq+x0ztUncqfbhM4lU6p+/J7eTa2m8dd7k4f5FJt8Rqk7Un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/eoex1LWeb0wjV6tq/uMUW6HKh7nkG9WLVc/aChQFkdHtb6JNhu0WYRqdAhxJs5HdnIu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R3CA0KG0vKU+tfLyoO5e9RP2OnaS9O9l1nSqm0osuWGj5Qi3S+nHLT3+zO2znD7L+Lh6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Msw9ZCdtb1LpnGXnJtXf9iNC4WUQTPVMXXrap2af5/46+0TsN/yX/Br+TqchmqJrNWTM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n2Be0xpij9bmppwmcWxRe5pOxS64X0nQV0XIFZgi7Ei6kbZRuQ85VA/JIVZa+S1xXUv0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MtACqysDUdVYFOiaqID6eSJie2yGi8VXiKytWQrIV4ayLKsqsrKytrZW1G4XyUVcLMEX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V3L1L1KxWVZQrK39mV+oQ2Hk+Pw2wsrKysrKyt+G/wDoqfn1H2Y7NN7ev9mF073Z7rOQ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pnao+dV7cJmxVNvB35T9qTj8M7dd7nD/ACfEq+I1TdqTmE0ItGDRZvTedB7et9zUn7cX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N3ou/wCWuH8mXttUGyk3N8snIbniU8ekKNuj23Lm+l/MLIraTcohdx3fydzA+3Hs7Zif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qXjB3YPdy+1pdGdM/wCs6ub9QrNKSbtUm/8A/JpBaiPaqD6bZopOBbeOcWblHhy8RoyX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dM5cqgt9HUG26ipuLB6KXaM3edX/AD0IXlVv9BU3MNLH49fWuDZpWFlPIzK1gLRlLJQA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FNcmKQXDfTWUx+1Ry+lzvTm0l1RNkSSmjT5ePRFqMXrYsP4DoWOzsdvmWitjNG2aOaMw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jjhRTnWFbWOeBotVfQB6hcY2FyLkSrKysrLM5eK9eO5fUFfUFeOvFXiLxFncs71megCV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/c285R4t2CGNkf7Oysrf6in7nUfZjs03t+oezXTvdu7rN1Qc2Kr7HTO1Q8qv24TNiqbu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5RceoOtVJ3L/ACHjKio9qftP5jHKF8dNVC77NTrU1fGHvndP7jeMOwTFTaT+XqHM8W7Q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vI7KTthN7Xyn86fGXlBhb0nk3tRtsJRpA27mN+6/bKg2zpBdkY+5D3y3+HH6WdMb/wDO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5+3BvKMvTIdKCT29SmHSQXCmGYHZ+B7zt49A7Ycul+4YbVRK6kP5yn7e0VMPtxdqMXEQ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9DKdOhWjlqWZqqojzTVjcpkZkbJ6JCz7pPqYmFXTXWUb7lcq2I2ljGR5fo3UE3mF3nKQ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unNvIdVJuDZA3xHkcunuvA5EAosWoWZZhh1Cn8eKkpHTFjWxNJVROyETzGojyhelXCvgf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reWyDf78bed3Fo00Q8h8x1TP7Kyt/o6fudR9n/hpR/H6h7RdO92/vN3VNvHtWdnpnaou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U/cg783afxtdMNl1L3bXWTk0+v8ASfd20e0Pbd3GK2mVZURYdO2pzaJ3uKxQd5/Mbv7j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knlr+2goOKdxdxf3W8jspu0h2/lO5U+2Em8HEar9Uztt2n2p9m8nbN3+TszmwazaU4H2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LVyF0c/bjb6K700TP+uqdKSXbYjicHL4HNmshKYftymy/bpJ/m/+tw+51PSt/wAtTtUa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Pt0/b6d6as/6Gs0UI+lfUNElVJ6XTxOfNMwtfXx5GBqO97JmgDrK+Y07bIDQxmOrqBld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AKCJ2SNuVTnKCbJg9U2qj2KJ0ugpAhswq6JQ8hXTT6jsSg5XBRYCnMK9TV4izhFyq6rw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UFnTwo6KEKpj/js1aVfzXwDUGID8A/NdXwv+cH8D+ItbyuOt1qrYFBAf7an7nUfaf4aT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tZJ3m8m70Dc0jF1DSDpnaod6z2qbw+KfuQd6fsv2GwXUveoobjjUJ3bj4xcH84keB2G0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J6nnT93/I1P7g2g4NUXFnmrdaZHlDwwfxd3Wbr5qO2jxwKp+CGz1F2mbu4BN4DhPtBx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RsPbUvpoG6qbV0/Bva6roo3j6CuNqJyfszi5BP3GzeTW2eR6WizHjMfnpAtXW/mP5dX9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B2kJ0jh0ZB2InZHHf/QVzj9RUSXpaRhfDD62h+dlQGiWttmqIsjoxmfs4OKaFCzSHRBT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8ka+491NThiCCkaC0tTbtMqYn7fAwkODNs3mcund523xlWoWdeIrgotBUobGqmuKJNwV0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nIElbK+N/IG3Qb/flX/s3rTAeQ8sbKyA/wBvTdzqHtP8NJ2K3Wm+Oke8k7zeTN+nco9+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W+0TeHxTdyDvT9mTZqbv1H3qKG44z7ydqPhFwk5t0jcn8f1k7fT+3FxHdl1mpuTe6zi7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h9tu0esfkqfZqQeuLt4SJ3cYv2+anthOwv6VD2zxafS7i02hJ0k4BNX6zqLggvnBu42m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wKIXnqABTym4HDqj887xkXUT6DvIdGbPTE9fo3dvJP0H6316cbV1v5RPo61zZo75f6mn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x+0Ls8X+gqml9Z1AZOn9JaTQ0ZysbUFlTdpdWcqo/ei7pNyFCE0IJi0tKhpUZmoOBQKu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GQ3LCr+n4CKkW5uh5SUSundxyvgU5icwhS1LYk/qMjlNISc2PSxmqhAEIQvDAU4y1GNs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9mcAf7E8sb4DdWQag1WVv9xTdyv8Aaf4KO3g1h/i/HSfdy95vKPl07dm/UOz0ztUSrfaJ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6o7cnFqbv1H3qKG42m5ydqPtx9s9x3B/J/E7S9vp/Yj2HddrPS7N7sPB3P8AWm7LFF2G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KXlH28wCkkzGNxL/AN28f3HKq4hHm/QPP2VH2ZdIx2TweVI71TdsKM3F9JkNBK7K1nJx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9b35U/cA+DOHQx0Xe6mckLkFIcz+oCzJXFwcqh3qGgmdZw9LZXWL9Gt5t3jdmMh0c60Q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/wBvrGrJDZzjaFh+xG64i1nz5nM7svLpDs1F+e39i6d31XVHl7qd3h9Og7c9mSRnNUA5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zE26ibYIbNT3BjXuLlPd1QYyEyV8aimD2sfmUoJi3TT6n6JvNXxkOrMBjdXx6cPS4ole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TY1VFdNKgMxkk8vSDat8QLxVnupzmnVlaytdBtvyaYaYDAf2l0P7D9rlBWxbuBhdXwur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7ld7QH7NJ2Kr2vx0f3svfbyi36fu3ev7HTO1Rqt9om9tU3ODvT8H7Jm/UPeopu/xNzl7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/Z3N/Fym7VB7Zmze43u03bZzh7R5fFP2hwj7EWstGbxDyM1TeM6kfliucIO7+z3WB7kb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j81RO7V59Cc+0crrt/xO4ydwm75Hghu8HabJ6uQLx40zryU2rah9pXG89PrHI77xN3z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hulJousn77dqImesLf5da3NLUDIKh+VrjeWodlZI676p1o3OvJUFROvI99nU+wdcTdiH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abLq3ZmOsptCPbRn7VP3YVGfX4t1/wAfmDofxaq2Ovm0VwszVmYvEjRniX1UK+sgX1tO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2uieWvydUrjd1RJ4cEILaQODnj0qO5U3B2rmC5iCZg1Xsqx9o2vGWP0RRnQAFOi8NC7D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YzLI1FBPdYM1IQxviVNMIxRAspCVNI2MT14UkznG7ims0mmzY5ldC5XSIy6p8ErwlksD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sbK2J8xQ1w+f7Q4DC/5Svm6GBw+P97Tdyt9o3tUjf4lT7b46P76b3A5RcqFM3rvbdM7V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pecHekNw7gSo+XUPeopvJTdyXtM7UfZ/zOTu6/i7ebs0PtGs0HcbtT9pu8PZR2i7DfbH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vF5I+Z0fPs83OFL3Wp/emeoDZ3wE06v7xNyn8pEeMik7n7M3aonkRHSOMaE+p59dL2Z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8m7zPu9+3WSqbs9YN69q6F/2I16pJ6qzrvpfNJnaD655M4v6ppM4z+p0hcmPLXPfdweQ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M2nj7g36oP473Evc4ujL/tXs/MWoGyibcZSunVn0VXS1oq4s70XOK8Ry8R68R6zvWd6d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WZ6Mj1JVPajV1BXj1ZWasKtWleFWFfTVZX0dUV9BUr+nzr+myr+mPX9LK/paHSwv6Yxf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GihYHR5Oo1f2x1KX7jpc0LG3dUBoTDaI8ColEggE1OXUT9qE/xqoZYqdvoyoKl1YWEIIhC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HRG7nNGN1dXWZZlNMGCkjM1RNURxCo6mXKSRzjqUxiJZEpJHS4WWVZFYYdG90MH8FojY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tlb+/OIQ/L83KHk/XzW/JdX/ANVTdys9q3s0nsar23x0f30veHJm/T+MfKv7HTO1RbV3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7r+NvtEKPnX+8R3byUnem7TOzH2W95257z9n8p+zR+zy/b/AMrezB2hxh7P6lN0p/8A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SfK3lUC1TPwO5wpO43aTuu4N0A2+Bv+43R3duE/kd/mPAH0y7+IV/j+GSFoebvumvIDu1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r+vv+x0zWj6k7NW30/4+L19N6upx6z9eP8w/g+fJf1tksmOXUTmp3c/8buZ78nJUvEDR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80mwxcqYAj+xeMzJWXd1Fo8eaT7sZ+zEppLmA+JTHQyqLaMJuyCKrx6Kc/Zrx9mHjvhD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2RKcU4powusyL06cIzrxk+ewbe8c7404uccG6macRpz8xCAQ8vRfdYS9oatGFtArrYj+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BD8t9c2J//AUvcrPajs0vsan23x0j30ve+Y107aPn1Ds9N7FDtX+0KHaVJ3Iu7LwHZUfOu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XvTdpvYiH2Wd52/+Z6dzqOzSez/xnuD20fb/AMMfa/Qo+2d7So7EK6Sfu+Qb12lXN28a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9Rs7YbhN3wO7cfmJHj8P5L/D8YfCd2YtJm7UjXP6r1iTNTdP8Q0k5vN8f8c91Qe7gXWX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sSAPRWD+LILS/qNZf8j+f7U+kXx8/wDGm/xw2yt5bJ4QxcqX+zmZY9RuXz+psZvGz0vk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3OAaswGDSq/tw8Zh4tNEfQDhH7kY3RKKODpGNT66IJ1enVM7190rKrD8A9DGtQCHkur4d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yzid8Cro7fhviCvlxscLK2I/sSMLoH8ZQNkChgUN/wDfUvcqvbt7NOf4VT7UbdH99N31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Ls9O9tQ8a/2hQ7IVH3Ie7LwHZUfOt92jvHy+ZO/P2h7aAfaZ3jy/zO3dzqOzS+zdxebF3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b/xnaXSnk9tVdqJdN0qPLX38eThjBs3Z3J6PAJ3FBM3xajthHxk7adz+D2fhfGEnbZ3o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tgBlALUMncO3/HR6+m38aNto+om9ecTj8/I8vxTm8ZLs9TmMU2kjOVPrIxHl8x8Dxbv/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mwwKcqfl5LYWVsLKysrKysrKysi1VzCyaqyyS3cHn1OcC5cJGGykYWxQpuAwCd6mtHhTU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RH711mV8dy2nCDGtVTSRVCn6ZIxZbH8QKebQ43wviF0PlhOPtN4oYXV8R5h5vl/9ycAh5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sSm/7+k7lT2G9mn9vUe0XSPfz+4+YN6DjHz6l2ene2oeHUPaFDsqj7sHekH2x2RvFzrP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uKjtf+SAfYZ3Ty/zHd3Oq7NP7R+0u0ntvh/tj2/0O1T2pu1V8Y+FHpN5eoo8UcIO2Nvm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M8jU7iimcJeC+TseJwO2EiHcpG5p+g61nWz6YvT0p3IroOlP0YfddpSVJvUo4O3RQ3O9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x9C7Wec5oq3vjlTD1R9vBrFUjJCF/wAXd57KTi3ZFOUHND+y6w3wqmohdC8yoGwtd0kbi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x6IIK/klYHqkOVyGifOom+Gy+F8GQOcmMDPLPTR1CqITBLmH4DsNpNYVdXxsrK2HRO8tU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CemFXRcFdXcvUst1karIhDD53/HdXV1f8ZRwb+AYHc3R3bi3b/fUvcn7I7NP7eo9ouk+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BszudS7VB7ah7df7QpvYVH3aUXqJB9odto9UQ9dYf5aPKLl8u9xUdo+xjH8SPunkO8dz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aTtzdk7S9iTtjiVVcZtqlM7URsfLX9hW1KAUfb+FLzPbCfsvhqOwXw1P44M7cu3yE7Zy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V073X/H9G9e78/ooEV0n09M6IPXObUT9ZPlBO3GA3+W7N2erXTQiLKj/AOtuLvtkqyHS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DG58nhFT0z5mt6WxdKiZBL55OPwinKHuj+zqofGgqKnx6d0eQO7t3KYejxbBhuC1wYJb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gQUUGZqoiTN4N00BoWYKKJ8ibShNY1v4K6lFTCWlrvOcALtvgAgFby9E9zg7jgPL8fID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+Io4N8xQwvbyD/8ABUncm7Q7NP2Kj2i6T7+f3Cp9+n7R93qnaoPa0Pb6h7QodhUfcoPd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uMZ6q33Y2PKLl8n3FT2n+wZ7WPuFDunkd6vsx9iVbsn4O2l7cva+FU6mXlPyi9u3g3Vn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JN2nkODto25jMPvO7YT8Phidx+fhifxwbwlXynbO3PL4K/b4Pfb2qDR3SPTR9e/7Dqfp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ovbqvaL5Q3xCHMH0ji/f5btJyoLOoKmNrJAFHSzPLemzOEfTNG0EDU2nharaY0PuPKcH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g4XV1dX/ABXxOFbTNLpovtSgIOyghFn22TRwte9z3scg9Z0Ha5yEH2TptKYCWmZLZZ5E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0w0/FX0YqQ5pa78DdpG2lA/B0X3YwOx5IeZ4QNvzHykq5WZXV/IPxnBv4AnL58tlZWWq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usyurq/nurhZgrhXV8df9HSdybtf4qf29R7JdK9/N7hU66dtF3uqax0HtaHtdQ9mUOwq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BcsPhkOvJWe6CPKHmV/nqe3L7AaU0XMod48lWdoi0UyZxnR2k4zdpftL3pO9Nzi9r/j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Iqju4N7Tttnu9UmX7fy/Yiy+G7O4/PwxSccBxl5IJ6dy/Y7fP7L/ANLexR6U/Thag6t6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8fp6L0oWoa/2g4+YHCyjpJ5AzplQ5f0udM6S9f0nWCm8GEQALIVkcsjk704WVlZZSspV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44OUd/H8w/KVM27K6Tw6qWPLNUR5ZI4/tucCPDc9ZDgECgUFdNhdKomkxMiaE5ujWhqZA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3WZZgswWYLOFnCzrOsy6lT+Mz8DFMfugoefo/vRhZTaTeS11lVrEtwH4ijgfIbn8F/wAJ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w8tr/wBodAFfUAOWRqyNWRBrlf8A0tL3Je0B9ilZemqR/wDPXSvfTe4+aZdOUfueqD+P0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H2fwOwqXuUJ/ktNlE5oU78yg5Vnuhv8AtDyduO/UcZ/ZP9tDum908nKp7Uzcqn2j4TbnZ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/cu783JntP0o/b+RwzQt2qO43AdqTg3cm005uVdZ9ALpqdsd/hik2xk5IbvR5/J2/ZDk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Ri1JU+vrXVz94buUnp6TRenpXVZAKEcfJZAeqyAshZ0mdqDgfPdXX72HmafVicSvhvAY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ApIo5FNRWlno3Z6VhjNT08ThtBK0s6fVPa/pFQ0x9EnKb0XQ9FITOkkGagiYp4w2C2hu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M8Z68V6zuWZyYAWZQrBWCt5+oweDP52b1A9YQQ83THWrboFZlUi1T5PhHVHTz5lmQOJT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jdXxA/GcAh+DdWPlH9mVv5tf9PSdyXtBv8Sl9tWNy0Px033svfG8C6fygH8rqvYofaUHa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qXlRe4v9u9o3O9FOqvWq+fmDmd296o2qfaP7MODe58qs2qz/ACql3oGkcnM8ZOU3a/Zv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fV/5DwoT9nyM3btU827I8JeDQjzl5BHknIJydyPHZPFx82Xy/kgpmBpHcCK/YJncZu/t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/c6x1J2aUbuXUbNpWO/idUJ+mWVAa2V7HMFnKucOkUrZ3PnAQkuhdNDimAjzfv8AhOOu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VAIN/tZGNenQtcn0xa67ihFcxxWQ8lWht4bUGgYVHAeSLt/irIfHg2/BI24CHnojaqO9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vg/YeYeU4l4We/nOAP4L43RN0cAhgfKTgForhXuh/wDgqTuS9q/8Ol9v1H2SofdO7g3g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VexQ+2oOz1H2Z2/wqm5UXuH9mR32z26bjUe4G/zBz+Wd2o2quwe3Fsm82nX5quXUTlrZ3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/GXuS8P3j7p95/6JuTvafFB5Y+TxaSpTeKcp+2NCpe8F/kUiC+X83bSch2xu3l8uCtpa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F3Y+3NswX6c/0TdJP/0an1vsQshUrHOYRkj60wt6dcA5lc+foR+zI26Y1AIIeY8ldHyt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eqbb+6t56xDyT8XRBrYYvEUtPZnxF2/x9Vg8OY+ay1Ky6geeM5ZHbkq66n7jzu3H4r2R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j8AP5h5ycBjdAf3hdh61mcF4izhZx/oaTuP4F/8AFpnWh6kf4K6b7x/cUG1B3YPd9VH8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Ps/g9pU29F7ibsybHt0/bm7wXzBy+Wd2faq2cfQzhdMODec/f6mf/oSdt/Zd3ZNpu7Lx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uJeUntlQ9zyN5VItVVHbGD+VRwPIbSd9N7qfv8/L+4/lJzZqm8qcXnT+0zhWgNfAzM36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wG7R9qrH34Afp5qluejc2F0fTnTKDoTfFq6Ckp4Xu1qfDczrsv8AH/D0PjFdybgPMUNT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NsRFkqWusg6/lurq+DnBrPr6Vf1GlUVfTyP/ALPqLmxxxPEjcZtpe3FOYw+UyRuBaYu35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z5KbNlqYRPCQWnzD8TZbxF5XqXU2438o1Q87542o1V0ZZHLISstk55XiOXjPQnchNdBy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h6j4Mq8N6scLoHzE42VvKcHuQCFsLoJxBVysy3VlZbIuCzheI1eKxCRhRlaEJGrxGrxQ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GchK4/gcVYrVaq6uvSvT/oaTuO45f4dML09f7FdN947mFTqh71P7vq3taL21D2Oo+z+H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q7byj2oO1L3QvmHf5Z3JVUcybwt4ni3AdyT3dfrXydt3Y/yyKbuy7DnD3YveM7z95+x8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8ucfaXzJ3Z9gblqf3l+4Tt0dzydyOro3APYbOhflfdOd6M5ySyGV7Hua3O8tZDLIhQVJ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l9FO1OgnYn+Jcqyic1rm57OqjGvrGSOdJ4bvEfeodE8+HRLwaMr6alX0lKV9DTr6CJf0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66VS+C9psmkfg5Efgj7fnZiU/lhdXV/NWj+FSx0gpZYemQvfSR1Eh8llby2VlZWVlZWV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NzfJMpu3HCnObGHuzui7XmD3eJhUve1sF7TyubL1OGx/DZWVvLReqlDAhGurstS4W8ju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lQnvLk1t01iypxATnXxawlMjsMuNlZWVJpU6APlY1dRqYjBmIWdA4XV/Jb8GUlSRyFNi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fKXJtymiyugbqYuDyXhZytCtMbIuUTkR5LJrLoC2BRxKtplWiv5D/oqXuO2Lz9NSe36h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Sp10/uwn+V1b21F7eh7HUfZp/BU29F7mr4Ff4YezJzGEa+W8pFM7NMXWp28XbBfP+T/31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9j/JIpu7Im84e7B7mPmqjsjnAbVHl6iQ2eRwdEhyk70yCj5fuvkb4O3A1+QUdwgDhort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+SB9GxtRVwgmrCM7Ss2YG6dWsBY2OaStp4Yo6QXgnJ8Sy6Q3N1GtObqAP3esG8uIBchC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lCDiuiuP1trpiBQQ8l8x/DH2vKcG74OUn4LKysqsfxP/AOa2niqOs9A9v5bY2wsrKysr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LRjyT7EgJ0qbGXINawM4+Zst5MKiV0ap3l7Z5S2WrjNRRW081vw9J9VLlQauqM/geQo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yMie9PkW6jiTWI6J8qvdAEpsV02IBWt5bKya26hgIdPO4B8rneSmoXOToYsr6RhUlOWn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wT5Q1CYlNa4oABXwenC51TiVLyDUMQp+d1viCsybsAEHetFHZDzZStFcK/ksrq6P+ipO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7bqPtF0r3n7KmXT+cfueqD7FF7eh9v1L2YUvBU29H36nine2i7L+a+I9k3eRHuPf9obH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0/qqeo9p3aHck5Td1+7OUPcpe+xBVPaHcabS+XrQ9DXEBR9yQ/dkXxFzG/yBoBrZBEFW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nOJ8tkGXa70qmjYYWtZ9F1H3sDstLIRb5j9Mlc+9PSH7MvP46J/2D25qyTRV93TeG5CJ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mKLJivBkQhlX08yp21MU7ZM7My1KDXFRsy4l2dAtCzBXaszVnCzBZlmWZZlC7NH5xywK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hbRznp1X0101TQdP+lmurq6urq6urq6urq6zK6urq6uiVX8R5Kjg0FxZGGqSYBFxcou3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UTy9SyhsjDdldRZid/w38vQ3q6KqB4lKzgcHLcfF1mRRT3JxumxlyZFlwfKAi4uQjJTI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53sjDAInuVSbz4U9LJMqekjhRRKnmbEBUmV/ynmy2dcJ2wTG+kaLMr4Eq90drolfKtgNE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X068ALwQvBC8ILwU6Jyyuag/S6uhuMPnKvSrlfJ8t7Iuv/paTmeNrw0nt+pezXSfd/Kp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1T29F7eh9v1L2YU3FUypu7K7Ng7sRdl3JfrHsmp6/d3EbHiNvn9ne6pO71I/bJ9A7jz96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UfcZwYqrg3uP3G3k6uP4Qwj5uddzt/iPkgraXAWYLMVc4jAoC6LbI4fHxf0pshaxswND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uf6Gr/NV9qI2hdyXTrtmuVe4Z3oDo2xELiyomd96ru99yECVG26b6qTpjyZqqJpg8NBi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gsoWUKwVvwU/b845YFS/kr61tKyjm8enqeqMbL5Lq6urq6urq6urq6urou0JuazgPJUc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TXJ0eVR9vFr2uY2WN5WZtsJn5BC/OM4dU4dUpw5n4rq6vh0qTw6tzyj4hRZORVU3gT54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tVbApxR1UcKDbJ8wCPiSJsCEaAHmv5elxZlHAsgCrWZKyCllmUFBFEroolVU4ha9znui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FA4fNOWljmFpwuiEw6E6DA7tV1clZcQfKA0ogKyyOXhuWRyuUE0XWgWb8BeAs5V042Qc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b/DSe26l7RdJ9w7dU+3TQou91Ts0Xt6L2/UvZt3n2+KZQdzB3aj7B5L9Ytk3Z+/+R3EI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p+71Hb4HO96uTunnGot6LcdiPeq2ZzlUJvD5OoC/TkUAStVbX0oPssxVz5rIK2HxGncX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Tctp3zxyZoX/AA2cMfUS+KPjQK6oTeWxWVMGWqp+6yQNT7ipdOC4+t0DsybGHQQTfyY9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eyaMWflp+PlGiKHPAqXj+J4cY6LphLpwyvpKWEUnWTv+O3nq+AQxm42TolmfGRM0qPhh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A0V14YxmcAInBwkdEHs1YibCsi8OT8FlZWWVWTfS5uW0lTFEKrrTWqqqJaqRsRKbFZBt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IuWQuQjAVvLf8PQ2/wAZ8rWKSqRcx1SyQPY+ucxza9pTXteqmbwY3uc9yAKdtJxYxzlN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2kc60TzbxRe4V0CEVoY04+oAlAW8gVsbBOGmUrI5ZCsrllcrOs6yG99FfykgJ0wRcXIe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l5Hb/FSe36n7VdI9wdlTrpvGPn1Q+mi9tRe36n7Nm86+KZQc8DwZ2MP0i2TeL+X+R3BH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VtkyTVj85to52VU/ff3f3jUao9v/ACxc6rePeRUZvTeSpF6EJxCz2Vz+Abo4N3xi2fxc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aNdYUM4hDpJZjT0sFrxxmVgqH1FP4UdAwPbVtyVCoHZaytbkA7M72xysrIA76+nTqyEl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H0dfDBLB1elZHPXQyT/1aDxqivhlmj6xDlQw+G7/AJKY6ecc8CpUNvPZWTtGw9TKk6fJ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v/ZVfAeSbaftsmIXpkErcj4u1gRdGltFAzJAnSMJwe0PDWhqe6ITM4J7srbCpbUwOgk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QyPdIfDumxgK3mujYoBW8t1f8bGFyFR9Oz6pznU/UHKeHImSGNxDKuKaJ0RDi0zOM6LE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U1l9pHKg4X1Txo3QOvmCyuQDldNe5jpWhNbbz2KICAarrOU5x8z012t9M4WcLxGrxQny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VyrFBidZqH+hCpeR2PapPb9T9qukd34G0G3TuMe/VNqP21D7bqntGcpuSplBzG/y7i3s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dyHddwX+P/ENyqTWtcfuyau+cmZ1OLTA3P8Akj2ZtTuDYnSN8BjsrpJC9BWuunH+N5LZ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eluzuPwm7/KKbv8AGEXCXZfJItfSxVkLKghtHJWwRl0ALGQReE30Pj0quoxh1B0Qg1PV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eH0lM67OpQE0AbcXYFnRufPshq0YFDl+Sm85Q54FSJvHzXV1dXVVTRVTOm030sM1BBLO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/GXtlNKcou3hUPdHDFVvcI6mqeUBFfCSRsahLXCQReI3ipbCOnVRC2eOeF0L7fj1QarY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ZxXqVisqsML/AJtzDQyyKLp0TVUROjfPfNFAI0XBU1VGyGZ8F6WoZCaid8xtjYo3CYU3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Et1srBbrwwtkGXwsspcbAea6v5CV8IhWRcAvEQIRKtdXsSmtGVu3yVa4OhOoVsNl4hRe4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7VJ7fqftSuk9wbDjHt07hFt1I3VJ7ai9t1b2zN5ufxTKDmNzu7izsr5fxiR4N4byEWqC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xhQe9dzb3MtnMPrzBrmuABf6muIDi4rLoQ1DfwpXptGVJHBEumuzR+SLlaxeoQCgju/b/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+BTdzxwDgE8hx8lPRSTqWMxT0tNH9LSzhzuottX0DvEop2MiVSPvwvL1kzM6c/wK3qzd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qIGsjhYfuUwxv5RxR2gN4Bj+/wCHxPVhS7+f98CpEzj+I9Tq8prqpMrKqtABA/sqzthD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aIlRdvCsANM6GDwKFkHjJrIw/CoDCobZJGxmQaNUtskAaCp4WzMqKYxuLEQiCrvWeRCR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LxXLO9XkKyvXhXQhCEYVgForq/8AYNaXmDpzimxRxPCJAU3hSMEPhyvRWYhFMFl8oAuR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ZqxTOcJLlEpsd14SeLOa2ysg0IkWBCJRcgbkeS/nK0CzKUnM26DcALo7K91ZXV2WJsmq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YWBTmEIIf6KKdsUs1TEyP/DR+36n7QrpXIbDg3bp59EPGuVL7ai9r1b27OUvNUyg5jc7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cIV+je23vb1cotRo9r9AiqN4ZUl2pdlXivuSbBpIyogXa0psEhTaVqEEQWyup35WuNz0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WoftBxCKev8AG3Z/FfEe581lbDKbtgvMmWNBSzFsXWAP6h02T7X1Aph1N7ZaihmfDUOn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x+94zGqpj/lG9dP/AE+GB8ZbGWPsPEbnLMkNY3JVr48ow+KE3oRvh/k/BISR+8ZICp3W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UfDz2Qag1fdEEhklqqyWWSOF3iQqyt+ci6rO23AYVPbWbGLtYODS3JD9YHwOqUyMeJhU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jxBxTwCyFrGnCR8YmkpIZWy9OlCkjliVwtFpjYLRaLRXCur/AJLq/nihklMHTAFThgCd3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gmvsTI1E3UUEkzntLHhHRRNzmaQNV1dNjc9NhaEcH8rIDA6NiGZ1kbMRJcQFZOe0IyXU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kYE6oCM7kH3wust3YDF1vJugnHKDqY9QrYEIYPYhv/oal3373a0/x6P23U/aO26Xu3iN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U3tqL23VewzlLzVMoObeR3Kv9tN3k4RI8Gdsd+L1VVVpTHZzh4bpAB4hTpCmvdcFOTRq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NGGqZG7GSUNBu8kadM0n8jeXURatPGDtjCTke2Nn7L4vZZjhZWWVWQbdrW/xD6mTHNI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6In2UjzIo5DE491A2cA76vw8sAfHG51Q4oklUznNf1KaGKaTqTVRVkk1bVjw6s+tdWZln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+n/th+/nc7Xmmh4blyhryDT2MnmKO+BUij4+cYBQzzGd7jMqCujigjkbNHUzxRjo1XGy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8Z1V+as7YQxqeHki7WHUvY1r5y/p9QIcIqbI/CpDSYgGtlaDM3in2tHkMmEnheK3ipi3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Kan9Onansew6+Wythb810yGWRRdMmcmdLjCbSwRLZHam4r/IFLEyQSdNBR6dMm9NkUdD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M1Muqkd4EGZRxyPUdMAiimG5TtxsmBVLlG7KXzENuUXOCHiOXhoMCLQoBoU0q11UMIWY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GyuhiBi92QXLizTEbudZOddBA2LXX8pwkCv/AKAbz939G+1o/bdU9o7bpyHFm360XCHh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36r2I+UvNU+0HNnI7lHtpu8vGLY8GkCPN9yB+WWpnzxalBpWVDKhcKL0rKFlVlZZUGOQY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jJUSOY2ncXlM4vVHpL5erD+WeMfZ+FL3HcPERddNKsg1qtZE6QNY4sFno8aMB6p3Xp0R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s9boU7ySyFq8RrE6aR2MVJNKqjp5p6TpuVzKuPw6lUr/AA6nqrfXTOz0fX4vs/gK+ejm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pZg0tOcBzXovF3O8NgfdlE4vq/MUeWBT0zj+AK6dR0Pi/wBPpF9DSpjGxtqaGCpfH0uh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R1UdTh8+Sskc2ahe+R/lrO0PJU9vyRdrCeLxoqij+pqqWKaB6EPqwqoi8xM8NkkLzL8K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g/wTM3inta5sQYHYSuYnUEMjXUXql6dLEyGkdK4dMcv6WFLQZHDpkhB6ZMj06cAUkri+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miqAW0FQ5f06pX9OqChSSXHSpih0lyHSWpnTKdq+jg8OhlL4sM0mdP4U3BfuMBsjj1Ld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N8r2UkUaKOErkMDuDlDE93hscgtymtwy3ViDZRcnLbAtzBZUGjD9cY7X+FbCyd6Ruccx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U2QFXCdgUVlP+gG8nL9B7Sk9r1T2h2pDZv6xr4pe3Fwqtqf2lJ7fqvZj5y81T7Qc2cyf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d7rovIF1ust3QxZ3zMDFleU2ErwmoADyALw0GgLMAg64M7kXOLZfaj2dYqbiNmcXqLTz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hj5GZbom6srYZXANaC2LdN2hPq2lQ3heWv2QV7A4BjnLwQ1F8TV4zkSTjlOUsAjmbkm6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S9Kd/K6my0oRVX93p/Sjmh6mPFoUfw9EP8F2Hy7fyzyZU5pYSTYFAgNcLIKicfqvO7fA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7qetrc/jV+fp07qij6hNURmjjjfQPHit6PL4nT8Oqyugkf1SHLFnMeFUyJQRwwyeQqrd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F2sJHFscvUI3Un1kctSmQvz4VLM6iZka+N5eNGqoaHx0zQ3Eti8b4T7WhLCcJPDDm6NA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7HHCd7RNEbxukzOd6WwSh7ql+SOmlEhnkcxROLmvmyyMN2OeCfLLG9lXgJnXUnbpu2hz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zRyI4FdRbdo3ExiqHODkSiU91mxzZgd5CbQPzt+ScxZxldncG3ar6tasmhCCcTdR6BfI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gYmN0sg22DnhqJucNAs3kCeNMI98LjA7NF/9C3eXn+hP8Ok9t1T2apeH6xr4g7UXCp2p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9mLnLzUG0J9Y3th/jCC+VYoMJTYRdsbQhYYubdHH0hNkubnxGJ/CMfbO361HY/wDLVd2H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/L1rtY2WWyyehux43zUMfJps9O0eNDKt8BuU3bwnOdliYfFa1Ole7y/CY7KG+qlrdXU7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63qzL0/yV04+N0bpL8tS7tOaWOP4egH+KdvhP8s0mQK60Wi+SQtFTn75878Snpn46isb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pof6lG9jm3VNS0uST6emioDS5FO2ZzayKaOSjlZDU5g4K6qTlNLHI2rurouCMifIpHXQ8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2sJ3ZIXTUv0zp4JalQB0YwqWFyhbkYdsJm52U8fh4yRt8XbB4a5sLWh2Er4c4tliyNM2X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54FgGxeM4hrYHsMlSWiKnyXlfaW1lI8B7ODpgfO57Wp9U1RzuzqXt0/bTeQU8fixl1k6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i1ARneFVTmRU1TBHLXMZNDneAypkCZIHqW5ija4OsrpwANigLCR1omapoway7/k73WXD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WVk7QYsbheyYA4SvyJ0jneQnBuAxCOEWJUcBcjTMThl/0I3kX6f+Sk9t1P2ipuH6xr4Y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2dJ7fq3ZYbHkUzQQdwYDROP2sBcoek5bprfLdFyJzCyoNWKHk33EW0nAcfj4quDuxVd5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c5wETDdnk6sL0UZTGtcNEw2eeEXqLNlsti7cG4k2TtQzYguH05t9pq8VSOLh5Bq1Dk3f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0qnGeTo8ni0PWG2rh9+gR2/469R/Zq511AWq/wAP/Hj6ENk/YbYSyeG0lDfAI7FyzKE3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v4+rxNdW9Q6e6ldF0unfHSwMponva0Tj6CcVNHWQUfhs6zdZl1CL6gmOLw42tibdXVdU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90U56fIi9B13DyVHb8kXawLg0Smnle+aNpWWXMrqcPJjGWN7X+IOKnbmZTty4uZ9zCS2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jHjEwZ58vhwZfI0WADfGksGQ+HnqBGY6bIp3xtUJBZM+DxBxPh58XvaxPqwnTyuWVAYU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aZvhYE6JzxeatUlQ+z2ueYPCY36SF4qIZICH652rkw3ar3Vyn3KIKcNN2Q8lK31CwTWo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XyCg70i5L3kG5PkeLiyypjUcCmuLC53qzLMULq/kax7kKaVGmkRheFYhDDIL5UVGE0oKQ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jh/5aXWl6j7QKDt/rGvgm0YcLVcgysqWiCnq4mx18gkZa4aFpeJhIZCQQAFrh/hTBmcS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weTJ6n8X7HYds7UHZ+IOTe9Fxl4Hj+pVSbucPt1Pev8Axs1l4rlnOFMb0/k6jr04aGlOp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e4ZZU/kimbHVrY3OXhBozRMRnciboeQ8UVHyCKOj/wBlG7JI0fapX+HU9Hd4NR16Ow6X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Pjo0nh9R6g3LVRuznq8eV/4f+P8ALF+w2Usgja7OQTjmGDzphB33cvNJtgVIm7/ikqI2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IqKo+qg6lDDKxvR4CKih8GtpaGGlfjdXxrIfFVLEIpOo8abwXSSHVxRTD9xDGo7fki7W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5UkbRXpucOqM3h0znOdVB5MILYnX8TCduZkLXNODoXudhM0ujgblGD4M07h6IKbI6pbn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yUapgY2WSwZA5hdUNa5sAYFO5gMRBbJ4fifEQjke+RjE+pbmdNK9Bqt5YX+HU1Hbi7ZU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LwiVqtV6gnXKbE9ytZNkILnXA2JKuVqS9Oc1MfqNQ7iOd9Ij6qhtnDCVqCC2UxtIPKIi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2wA8g3jhiYsy8UJ0nqe66sbZWlGPyhyvYBXP+gG841/S/wDHo/a9Q9ooj9knSEFye2zZ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txDSRGnpWRshrR44ZSaCnjamtaEDrdXx/wACZvoEE42a3Uf5KXke8/g5Hj/jO1H7b9ad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yPQUSE+qFjJnc46qxKyFMo7spex5KoZqMLjJJydxZyU/JSbWKbC4jKxi8ZoTppHeYHVH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fB2djAf5tiBTO/8ArdXZnoOleo9VF5gon+HN1QBzaR38frsf2Pw9AP8AIXyE/i3i52UO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3V8Gu0RvbTKzmgj5X7DAp6by/F1DTqYL/ox0h5dBEyGOrpY6plXRy0pj6VI9lN0t0M+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GPa/Hqea3TrOmqJDHE50rppCiio+55Kjt42Ki7WEzPEhPT/U6hLXKMyeLM5zW0r3vFSX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Y63wNM7xcJ2F0dOzLi+HLIR6aencySVmdkUXhuwlAdKNQynZ4stslO1mecNLacACfw80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qlmcsqt5hhUIv8Slj7ZUfkcVI/K178xdIjKvEBQK0KGZhlc2QBqt5ZBmFg1Rj1N0ev8A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BAopzbIGyfJYXuWmyL003Qy5HbZcqMF3zB0sRBaThIdMB5aSTMwnRwtgDrdaYOsUWEYF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qe5LwE8fh007PBrX/wAUJp+wT6YnGzrWklHhicND5sy8WQpp9F1fAbY2KyKaMMpU1S7j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DuycXJ3H9TtTm1Ff003Fm7O3IU+dqv5BDIRBB4jmtDXX0jj8RtI67KPt+S2ZiKOrMJOd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qM6dI53mYBklxapB6hh8J2y/T9cCf4tYLVgfkdM0SR9Lf4Vb1Jn8cJya7x+k0B1qmeNR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XyjsDZkjsxkIDr2U3dtY4fJ2xZcRo+V+w2wehz/FXzsd1INIpzupX5GU9VHPGSm17/rl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QIh4j2sEbcKmYxKCpkfNXSGOCOeZ870UVH3EMajt4zG7Yu1hLKyFjeq5HdOq25ioJC6W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r6t0odDfw5JZM42VSHllO0jF0bi7CrjMkVJGY24SQnM7UQwFryQEDd2DofXuGwEPnjEk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4RTCJsjy92uFlbzuQwmF4qd6bwdtHti42FTU+IibhyIVsA7TOULk5PQdFmRlshJmL9ES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Ghjkun7hyDk1yfdiY4WJBdIbNN7YtGYwMfE8gXeWrcss0h+kjnF2GRZQiwK1sBqrIpri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O1c7ZXQKK2RsU4IqQ6LN/oavSWYXEdKHNgooiyphijprJsjWMuvWsjyvCWRq08gwLg0R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z9jvWe0IsgNJN/1k7Q2HKFN7r+JT+H6u45i2l8JgZFPHGw1dkZ5CMyJufDchT+mnpoi1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mSqGWYcqY5Zm+irpOfkj5SCz/hmsbQSfBKc+MIzlOcXeUNTxbGDd/D4TNpRp5N4gm8m7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1Md6qeGTPBVMMFZWfcaEV0N2alpPt1LNqhnh1H4Oin/6C+Udht6bPYCS0mKTlLgND8/L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JNN5nIbYPX7/AIqqghqFTUEuNR2KPlSUJqxSdPhpnFBdWaDTN6YDFAJGswrYTKympTHL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M5ORTO4EMajtqxWyfmyQ9rCZ/hxl9Fm6fL4T0ZHZqh2RkDy9SucJbgp8zxINk7Mor3wI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ubTtIamm4ELxKb2hY8GpZ4kdPF4eOXMviSUMUs4eL2/OMb5HxnNG/jHt8nDqMxe9vJEI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O4nPdZynSm3jPTpHONlewJw8G68EleC1ZGhaBNenNFmtNvDCsi1qMLCnQEJkL3OYA1P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KvlE8zJGq1sL4O3UaKJwBLTFUtetLFhcnC3kKIQ1QCfDdFtv9F1D3M3BXKo4X1DD08p1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lmKzrOmuFxu1jnKovTtbO5yL3EjnELKLnB3Dv81ftiLgiwdy/WTt/DOUOzO6/id38XSN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JtM8uFIxromtaZB96LamKOkrNJJRrVeqH5vZ1Sqb3PkbyrBlqog2xkjajO9E38gaSiLH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FGbOduMIjq/VqOBUWrm7bHjLhRm1S5v/AMeL1Lpjs/TetC9VCc9HKMsp26G+1RVDw6tp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Ok6dRX7JxKs4OLmZpBeR/qRFlIr6BZcNlc4UpvS+ZyZtg9f5PxV9bNHWx9WlZT/ymdP6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qAZ5OjdtFBOaHeXqOkdNlM9U8RxGpu9yODOY3xqO2ou3OfVKRaHtYvfTytkmyzKOYvdO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I5hjJLXzEPwqDZtObswJsHmzKZ7nFA3NSZBJHwAkbLL26Zr/ABKxjnx00To8NkZo4y+Z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+5RyiON8jCyLYYO0bMyRjhZMY55jo9JnNjBwKZHdFhaRocyuirFRx2Bs0NuSdFE3McbI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dDDMg5B4cJHNeXiwGFS/BrLIIrICnG34YpXxmOquA+Mp1itMCBkddAaNTFPFn/0Vd7ib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u5G+JhBX0wUsbWJoAo6fsdW2i2+RzbtFzi5ndVPtkU7n+snb+GaKKwaHNZI+qan1DyS4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8R9JRQOd1CnjpzJrC7k5HSSpFk3SRmk02z9JZR64fVAvjuUtIby+Qb9Sbastpi1uZykF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+PynaPTOQ3O/6opps79jsUea2TPW6B1pOkHK7qzfsdPdej6g21QF09/h1vUhrRHNR/8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rkeQVrgaG+khsCUdjqbYP5Y6Kg9n5js3iMHI9z8XV6r7kb5KWKnbCaXpzJGROAcKjptp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kEbfJUyNjjjk8SSpLWRmXNI8IopvPyVHbTQC2VoapeEPawmc9sb5Kj6cOndWrKxqlNmQ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7PF9eFQ/IynOZmDi7NMcscD3ukqs+Snz2cX5ormMZs8hsymJLqhrnRxB0afOnXcrY2/s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shcJtRIE2rC+piRmhK+wVplqZcqKIRNkG3QCe5PdZZnIIqIek6K2Yoi6Y7wyJGnykJ8a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VwjbAP0kOgTnZQ9MFsCgi6zXYX87G4NZbBrMCbpxGbCPCw/0PUfcPaXROppQDG4LopDW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p/CimjYxP3OyqV/44Oz1VM4/I5N2i5N3wqfbAo7u5/q/Vj5WtBN8QCV4TkyG5bExro/S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1Juelg9UW9Pu13bmGaK6eneqN2sM/CPSeobllaqZwDKW4k8vVm/yraIs9AQ0dUaSu1h+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O5YDjLvh8ycxgdkd18HbCOXJPI3w5KJ2TqtfGTRdId/KrheMLi6r+5RdGNx1ePP04/gp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yRkEPyB7ciebMKCsVvjZFdPN6PzFM2GDke5+LqlXGxtDPHBLJUQS1lDBDCyV7Y2Vssv0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+aOpOHVJozTR18zIqZjwyysqyF0sdOwQxT5BFGKYOkanBEJo1QxqO2ow/JLnvKXEQ9rH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dmS5zPbw6e1p5MjonZ48/wBzCZ2RsDs4w8V+aV2RkL3OdVOLW0xLo5JHNfEbx3k8WYkR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E3/DbzDAKytidscqyrIsiyohWVk26MV1K0tTn3wj2e5OkwAsiom3fsCbrLZFXT3WWZQS2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x1y7c2Wismq4aCbnyFPN1b8EYwiaiU0XRRTzlaDr8gJu11m/0Nd3h2X+0pPZSBuYaR0v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3PH4q1/4qfsdVTeJQ5M2j5NwCrD/ABg5ZkXep0jyhnRYUI7rK1DImzBrS6772d4mub1u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kZHmYhmygygevLeXL4TreFOg2psI5wzw6jKIqhOgncvpZkKWoTYJo37+Xq7fvFqsFmGT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Mq/YNQTm3OReGg0hOYSvCcvBKyPsY3lCF9/p3r6d6+mevppF9NIvppF9LKvpZV9JKvpp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PPnMlW9Q0TWPkpah5/p0lz0+dM+ubFFHPE5zp5Y5elXTulTBf02df0ydf0yoX9LqF/S6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QFk6msnUlk6kvD6goo6sLJOvp5SX0dUXGiqivoKlfQVK+gqV/T6hfRTKSikev6bMoaGV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xwcndz8T3RhR01NE+Z9HIKKGCJvVv+vfTTNigq5qZlTU/VSHd7GyNraGKKCKmneylmM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JIwPbJCx73MRjRhTosrQhjUdtQvaI5jcycYe1hO5rIaeZ7sDtTytfJUZQymLbTSZZIzd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MbTuc5uDp3h87/DjpJfEUxc0QOzNmkcJG7RSS55n5GvkcQPz2QwG+JCt5La2VlZWVkWq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hKmaynj1vZWCOEGhJzFErOUXBEBOahtCz0vCzLOr4BPw+ZhduGZNKde9tDocXG6I0T9/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6law2wqCi5RvzBqurLL/AKHqPf8A8EntKb2cnJxtT0nua/29UdXbyH0fFXu7Sjp+z1VD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EMKlmdGmiC+niXgsv4Ma8KNeGxZGLK1ZWqwVgtP7MJ4uyMeg+TwmkuaBhYf2FyrlXKu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rVXKuVqtfLrhqtVr/ew8fPHi5O5/i6ywPqnQ0EdU76D6TpFPLFJ1FhfRVviM6U+au6eq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UQ+LC1oa2ysrKrdkhp6gPksrKyyrKpxaEeSftqFmaOcWMnCHtYTsa+KKKZkMdWDIVE+M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d7WuiILHTNLsKqTI2nk8RuDah+ec5Y4QCyqc5jYHOeyV9pGcPFluTrgD/ZDyu3GNlbGy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46COiOrWDVqGGVThzXB6BvhZUsgIk2crKyAViiEQtUO1lWQYEaA4P0cFdb4DayyNKMLE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gBctGLiGtc4uODJnNQq19Y9fUTf6AKu7ruxJ7Wn9pUGykf8AxqT3HUOxPq949U2jXtyqr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2eqbt4lfMAuxoQxmNk9PcUXFQk5/7poTh6YuDxi1W1lQ/v7q+N1fC+F/zXV8Lq/nvhdQb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xdSdF480VI+vdBRiio6mGVikZFUBksFUJ/pIsT5ZmGRkVJLHJ5an27fJP21G1xa+yl4Q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rPKjMOZ5AERaTPI1ro9WZ4g/Cqc0CwGNO4SJ5AbDI1z6l+UiyllyySS2b5QfLZbK/ktj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OQ8hR8llZWRGMsTZGzwOhPy43RUewtaSYNMbszU6PO36eMLIjoim3QecLYDdXRF01hJz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p9SO521JZSzuTOnylN6a1VNI+BHYK6ui5EXVkd1nCzBQ+p2NZJc+Uf6ELqB++7ty+1p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vPljqJxLS3zF/Kfi9VQu6pfGKOOogEXUZYnyeKE6ZxVyVQH7eZqD2rO1Z2qtdlG6njLUU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LU4Jiftg3cqXbzW8llbGysrKysrK2FlZWVlZWVlZWVlZWVllVlZWVllWVFqt+aysree2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2fy/FXyTsfXwxtreodPLZek2Ll/x1dJnip5qcP6p1DCv9lS9Sj+npJ3VAwr9KaidKZcDj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2os3hlpapTcQ9rCfN4Vp3hjJmylQZHtky5YQxVL4w6Kxj+z4uEzmNEBa4YeIwukIDYHt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s2TOfODjfEjAHyWQRGF/KfI0oo+chWVsHNuPo4r1DY2EqPisueQCy+Sjgdwo4yiA0PmX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1rnhtLMUKSZGlnuaOe4oZih02RN6Y1ChhCbBE1eFGgxoRYghh1Cl8AjyPK+PJSt9OE8m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AEIXUe8/hL7Wn9v1DsJ/tjxp0/nNwc5oZWStkdg1jihE4oQBOACoymG5GgbsQqiPxIYu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qlPp/uW4RmxJ1wCO0uw/uLq6urq6urq6urq6urq6urq6uifwXxurq/5affzt3GDlJv5r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ZWiCOurfApWnMxUVHJVTR0c0r+kV7JAnXIrqWrLVRyxzU+BAcGsa3zT9hnkn7ahcPDms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g+ip/Flia6RMMbXSkBsIaFNlD2cLNBwqHNDYnNdiJY80rg1kBYqh4YGSjw3HX8N1dWQc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ldHCyIwBRGBxKBs78NlZWwIU9O1y+n1LciCDcuLTcOTjdSKJuVF6mcbQ08srY+kvUXT4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WVlZDF2hY8IqWITQjpEqHSHJvSY1/SaZf0mkR6PSkHokK/oUaPQmp/Q5FH06piDoJmp7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5Bv8/wCgC6kfuycJPaU/t+odg6Ol7B2jmZG19Xcvme5Na56bSTFOiyyPc22Yq9nXT1Tm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ihu30thfrXwYU7sr/wC5bg133fI5/pebhXVwgcb43wurq/lurq6urq6ur/2J/NqtcNVr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jdUvLygg4DmMHKX8fWJgylZWSHp/U5GDptJWQStXTaR9NP0ynlgrep0Tn1GE4LoKKnbT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n7LNsZ+2oeFRvNtD2sJpWQxySuFTT1InemeFmmtkhtapMQdGQWNbG84VBaGxZTiySMvm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AkcCT+KyugiLrUIPRF0DhurK6v5CmuxOB2kNk16v+SyIUsQcJYy1DQnXC2Aa9y+lncBQ1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BuymjjGuFyECfKEQgEQgE7RN1xlCLbALZN9QyLIgEAFZZcDhcK6zotjcnUlK5Hp1E5Hp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dCaj0OUJ3RqoL+mVn+gbvXG8snblqYPpYqqFsFXUwGB02rpXuQu4sppXiOhuo6aFi44d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HJ2w0IcgC5rdEcPE8KX6mnTq+B0bst8zbipZY1LAPq419YxfVNX1LV44XjLxV4i8RGay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fVG31Tl9S6zqlwT6p7Wisff6t6dUPDPqpM3jPu2okL/rJwfrJyKJ5l8p2+rgA+rgt9bT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JrIWr66nX11OvrqdfXQL6+nX19Ov6hTr6+nX18C/qNOv6jTr+pU6/qEC/qVOv6lTodRg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Ov6pTr+qU6/qlOv6rTr+q06/qtOv6rAv6tAv6tAm9Uhc7+pReF/VYVT1TZ4qjqEcEn1r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6xEqXqTKiSatEUr7tjqepNgm/rLF/WmL+tMX9aYv60xf1lq/q7VR1IqYibK5Vyi4hXKu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M5ZnrM9fUSXFRIU2aR7rvKpOflAAK/cYOU234q6qdSNj6hSx13VGwVFFQ0UEbFZWwt+a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qNt2TBwLxZkPawLQ4CkMNa2mdGUwRZ52h0dOxrBUNiL48uQNEZwqXRhQFhGDHQ5psuSm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DcrOhI1GzhJ6E2rCEoXpetWrRy1CvjZNOpV8RgcX6tDkx1xfC/4bIop7Lh8BuKV6FME2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NZ5CVbyfICAxKCeU3F4u0bYQH14bGyGqa1XV1ZWWVZVlWVEWwsrYW0sP9AzeY/de/Mwr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7myRUMDC3LHNbLK1fJ4tKrm5oG6xhOF2r9VHqykktG51ycK1uamvhJwPK+ljb0hM9RkF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2TpvVGR48doqzqDM9MNY38Rqj2XaxhPTfVC4+kG8b9JphaVm3TjaXyN3qG5ahmuJ1bMP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h5fq3cI74vwj0f8AJ3GwRw+TsV8pps5utOdujGy6yz00n3Om1Y+78dPfkq+qN9cTvE6d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rQIuuug+0cmr5f8Ahe3MA11wA0Kl5+d3MYFTbfitcU3Tmw1fUKX6ikhZ4cPkv+aTtx8cZ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6k4Q9rA6N+rmFJ9WJKg7RsjD6hrXxU4aFJCHuaLAxMz4VDWFQBgGDHxOlqADELQtPnus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MbSmxManAFZGKzVaNMcE85U2VrllV7LMrq6BuEPIcSju1+UtddX/AB2VkQnNV/KBdNb5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PlHk2OA0dZfGhFlZaBHVWWmFtA0WxNlbDZbL0f6AK6sqWkidFRWNN04+iuHoZ6lUaGo0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pY80cehwcNRhAVSanwXoi2FswIsVbTM0LxCr4QH1SD0hDRZgjIc7k7RzlOfSfWwjK5us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thKI1hOknGo2Zo6l0qfIN+oi1aNHSi0iiN6c6t+ShqwbHZhs54tKEE/f9EzjJtjJyZyR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+KGTJ1LqbM/S+ieuSq1jCByvrPXQ9LdnpOsMzUBwsg1F9segH+OUMHflpu55zzGBU234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dTez6bqagfV01fhf8dlZWxePtx8QhhP21o5jm2Dz9qHtYVMZkgPi/SUuenqnbQyMLp+E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EzPhUtYVBlyYRGLPOBkPlsrKyyBZWj8Nrp9O1ybC4J1EbsjqY1nNtCjcLxEJFnWdZlmV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kLJfFeVBOQWuwB/IQnDDMrkpjUBjdE4DENQH4yUE/k3Fhu3KcBdG4N7otsrKyGzbK6ej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f6Cd2SmGiLw5ULtKT0zM+3XztzxUbrtrZWB89T6XVAfiw2cHKrHh1btCpd0VGbPgkySv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EoCzq+Pw6nzMGrnppX7OUm/w/j8U/wB2hpZLsrW5apmj9ng6nSR49cew0dLyj5OF2n1U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arPGbUKlPrZxkFnfEfJqGEiO4UmzNQod37DYpnGXCTR/wvjD4w/WTu5srJAHrpMnhVta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0PR5LT17muh+AFoEXX8n/HkUEU7j+Sm7vnPMYOU2w2/D1v8A6+k9mi1pf+C34n9uPiEMJ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XjLwh7WIpoWhwDi7VsMLY31DczKduUSeH4kdsnhjPhPlUWXLhF4ZfUvufJdX8tvLZW8lg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3RgcvpnFGjdf6ORfSyrwZgssoWaQLxJV/JcQ2ZfcTxmRCIUM2RA3F0D+QhEItTArWBOJ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/hOMibvhTuzRA2W4ur+rRWujfK0a2Wi+TjotlfREKw/0HUT/AA46aSRN6eovtPJyVNZ6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SZOF1GczV8xjXq7ETcBSbYBMFzFA9wjp2hZE/Iw9XbdqOIanNs2I+o827nc8TrHGbgpv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oi7Xbybpyl2HN279YtpAqdDaM6+XrQ+4t4FEcsuz6gatTTYu0kCfvvCU1O4xdwizmaOf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sQvlu/8AjaPUO27UWvBSPzU1QPArepC9QEV0h/2w76etOpc20xdZHy/8fP3DsMHbDb8d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VMm8fw10pipo619FF/WoFF1eGWXCyt+c8I+Ixm7ccbnrw3XcCMIe15TtCxgfMzOyJuVs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sJzYTReIo2ZGucEOPhCFFE/2+qus68ReIs7194rwZSvpU2CNq0CKciinJyIUMpjTHgoF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DZF10MCfIAgP7B/Eb4UuHzZDROsgbEuugVmRKFrXHk2V0Thf/QEBwqaj6ZS1Ur1Tv+4H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wdUbqmeqD4ozdWRjUY9NbH4lPHwVrpkLkyjcU2kYFSMDHBNCl0Y8qoHi0YOBbZqYt42H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bvHoXbjemf4dQ4ZaucZ4Bq13bC3ZyiTuMXqY7ZmrB6amUZZ49m8fJ1gfZUGpwuqgelu5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N3C2M/c+X8Xc/iPlh+oRQ3CK+RsNxzb2oV0t2eg6y3+ZIfEpnaPKoXlskly6lgNustDe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uB2G342HK/znlgVKm8fw3sIpIaseDGhPB9b/AGX6x8RjPwpOOmeaxCh7XmjZaSUXETbE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ZtJBeccZ5M8n9zZWCsPJdX8hCIRajEV4KMaLFqwskzIFBD8ZGOZEq6CAwHnH4vjGn7ob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6UMq9KFlohlXoRyr0lGwXpXoXoTslgArj/Q1UP1EThYjQyHWgdmgofS6uZnp1Rn1kWdS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UgDZK1lmxPvFTF5bSsamtsvBkKbS3RjEcyEjFU/cTabQRANmb4U11vGhuzfZztR+vwzR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7SOzRnc+mQpu0fODeybq2nPqkbZ1NqpdDVpvKHteTqgvQqM2fMMsqj1p36s+Xb7whO4x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/k/WFN1gl3Xyn6OQRw+fhNPrRPrHKA2l6SfDquqN/jUZzUk4tJZReiSjijAmlLz1iOw8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urq6v5hy855DAqtcWtbxwsoZplTQGE+R/b6d1E0cf9ccqGo+p61/Zxj0gYz8KeRrB4sV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MyLIahheyBhY14vhHA8PwI9TBlD43mSpfkZp/YjU2NvNZWxurq/kyrIsiyqysiEQnNTm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yBxHlGBCIwde4F0ArYj8Z8l8AjuMGGz/AEg+laIhMF0dEAjphZbg7C3kITgv1/0XVILE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+Fa4XErcksZs6buNNnfUjw/Fkyve27pTYvcV0t2rgIWuneRmKbM8CR7lLWss5pCidaQu9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UqI4BNUujxxam7fL9jt8HYKlOekYc0VcMtQeI5N341EotKxN0kqB64dH1AUnrpQqbseS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1wpNUzVjxZx4xapuM3JNUibrCqfUP4HAcZt8Dtj8fB3TuexY7J1CtbmpqB1nVXqmpqSS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TJHSTeIeqDPSebonuCgUDp8fkG/nchgVUNDxHwwIuKamEcrZGPPkO3QovDhmlihjA8br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3BDCbthHRXOEPa887S9tOzIMPCeitc2D4M0sry5wd/YWQnihTnOkf4b/ADXV/JZWVlbG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TmpzUHFqZICg5Byugr+UYEKyKAxvgP7J+7cChq0puq1CYMDovgkWbqhoU2yPPLcjbXDi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UxGKSNUr/DmrB9trszeps/lNjK8NZmNRmKc65WZXVNJkmkeH0+gUlXCwyV0haZHPUZuy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qW2k6m3NSKM6ycgm7S8Yzps8buxjOiaqE2li0XUBeJurShtKqkafsd5dYdpJhdU+sI2o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ncjrTKmdlmGj6gesaiM2eRaUJ251p03Z/GDubKA2keNcI+EvHD4XwhuNsCbxTjLK4+h7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FJKX2jrKxrVSvz0tIclS8Z2ebo3uHaYA2V8b/j+PMcSpFHxwOzYwZqMgy+SVniRRUhpq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hp6r+yCjpnvqLtahKwp9VCwfXxSNbNHakMZnYGmYgB/ivyipmCjq3oVTUJ4ys7FvhUNc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2adpfFTRPY7Cf0S3w2QON1f8MbC81ErcrbZvCbCHNmY1kbphUQ+GYWF6kjMZ/s7IhFiL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e5qbICg5Byuh5yiPwjH4/HING74QH7TtELo6j9LqxKGiO9rFXR5BfLgmr0ogLL/o6+PM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JNNFERaeaK5lKJurrMroPICDSU0WcKmQMcS5O0LdgqcrpztIh6pB9uo9URb4kCCfqxRlf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do5h1XzGcsu1RUtvDBxITEReE+uD4O0fqjfxdrDTn7sgtP00+jyfoYg5kosYtQhoXdyo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RasTcBo6bSVujpebtCFCjq3zfLd/hNVVqohmhztZFLNmd0/Soqq0vw6abxy+maJ2Y1bM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UtsLKx/KNvM7ySJm18RQj6imgbTmodIxlMZS3+4LwwSdQihFV1CSaTxpLXJxa57U2vqW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YW1MJRqGWdK9MkEitYQOIQNx+GVuesyLUYFD8lMAIVGLvnc4wQh7BSZiyqkH0zDZ1RE1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grBaIuCLwi9OcnOVymyEJkoKDkD5R5LLbAYDEfndq0Y07rMaLtabI72sNCM2h43WiPJw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Gyt/o7BwqI7J7jecDwxo6XRxcjiGkmKimkVL06ExkNaJBknwlCbud4jaSjdkqJW5FG65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Y/CqkzUIILaR40HEagbzDD9Sv0cbwFmYAZZnaPZs3eDYiyGrYCnjWDWNvplqxZ3Tu55G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rSSjLImm9PLqwbv3OsAT9oDaRws4bhO5S6tR1ikwjNn/ACdHYFfKK+flMGpaXQeI2MOc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K6c7LVVQVK9dUH8ny9ONqlH+wbx8z9vjCRMx3Hpjloorz1Lc8XTrNj/t6moZBF1DrD5m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QYoYMxZCwDwo14Wn0BAMBYtFZWWyZUvaG1TE17XK6urrMsyzKWQMjahgRlw2P4wL0Sou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SFTxCPCZ7/C/FZWVlbC6zK6vjZEIhEIhEIhZSmSEJj0HIHz2RC2xH9mMacXaPSHDW+gO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1WQ0W5ON183H+kr22fKz0fCPqjW6yoWC6U4X2ko3fclFpK5tnjZScU7Bp0e/NTM0dEbT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06u0co9pd92NTF+ztWKLVv6tVJ6qag+5D1Fnh1cuw7jdC30zSi0rEzR0vOA2fMLOnGaG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pNV7NNjVc1TaxDVjhZzuMWrW7fHzP3UFIt4PiLWF+J3k5DA+UbhmuWyln9KoYRJPWNtT0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N2SSpF2QHXqYvFh84UZtUY2Wtw0rKsqyrKFYKwVlYKwVgrKPt+Z+3x8KRNxCrad2amjm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hn9vI8MZ/wAhqTI/AapjLprEyG6FME1mXH/KmveF4mZTRZFZWWVZVZNne1CpjKEjCt1Z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bIjKUPx0Yu3Y0Bs6pjzSnxmCR5jimk8WRGV7m/iurq6vjZWVlZWVllRasiLEWIsRai1A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+QY2Vk4WwH57Kyt5afgLZbhXumaIr42ROuiKN2r9cCEBrsi03yj/AElU3PTP1FkI3FU1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zcy3Hx0+TJPP6ZojlmrNJ6xt4o9k5FfoFAbspn5qUrN6qxtn1jc9Bg/CJSD0R8TpIOTk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3ozaahdkl6u26d6oAdPiXlU7Dn+8msfGaoCh9UNDpN5BvVi1VNqz5k9UCpDaQaGYepur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t5NYU1P4xbhUvJ3HBvCXH4xAuGi6JDA9xdjTvy1Vay6oj9ybiimHxIYuU7c9FgcafvDi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+eHtL4GgxfsNkVMcrW41bc1M/wAd66b9Rnqgfo6Ngid+W/4f+QSyNiL3ENY5y+lkDY2g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MhDUWhEJkZealohi/dB10EPuUjmWRGNlZFqIxsrKysrKycMCh+KO2eohytjfkeckgp3B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ClcHyee/mt+CyssqsrIhEJwRCcFq0wy5k0ofgIT228tvx3V8LoYs9MZ2Q2Gx0R1aiV8a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DqSAvnULX/SBTtyPldpR/cpOnO+11NmemQwYbGQ54jxqfXE71Mbo7CTdq+ac+qkdZ/yp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rgjqxM0Nrti3mR3O19Jdxv8ABQOWUHJU9Qbmih1Y3gzUP1hf6ofh6HqZJwl1ZTcmeis8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yZrTqM5ZH9yfaI+rYy8wn7t1hTUdQw2c8WfGbPlH3MI9n8UV8IarKmsAT5bYAXX6FX9E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epFUDrwuGSWPVEWwOMWj4jeFxWcX8RNes6uVqtVqtVcrMr+SDs+Z2w2RUrbtbocPEaCw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cbIx/a9Rqm01PLVSyvsun0pljn+nibBS55KeItaWpyKsoLNVecwc3LNPoyn1DVS8ij5i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42zO8N27HFqbUNCfKXGBrSamX+1sreSyssqyosRjTo05iLbKKRAoHyDyHVHQ43WZXWZZ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puEDM8nyURoNraWQRF0VZfq0olEYfLl8W0/0vUGWlfx6W9QHw66UZmvGV2HzSOzU7eEH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iVDd27DZzDlc8WUOqh9UQ9L+pR5KxM3sgmI+mSUXbuxurdk7gmagcX8CbwP9TGeicaTw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3ZAfTbSP1RM0lqNJvLX90qbem5KTY6xyatG8nJ2sTU/aDmm7p28u6kTuSj5YfCbu0LRge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1j1VK/PRVrclXIbg6FdPPrqR9yI61jclTiNTD0sktsG6YAuQLirFZEYwV4TV4bV4YXh2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7XmOzdkU9DlhJ3GS52h/9u46dWmdLUCF1w2GKGO0U00YYqQ/biN43J51Gqy2GctWazup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TPLyFTdwnzFFFDyDyPGHz+ff+5urq6urq6JRRRCc1FijcghiPIU4XD2uYvFC8ReIvECM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YAo2hyIsfO3TCn9LNzeydqmaL5araoXX7XsgDY7JuARKv/pqpmeneNaN2SorPTJuOpMy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0fSG08zcste1R6hPGift8MN2RnPTx2DoTknnGWTqozRIbvHqCjKnQ1jiUSfo5uyYdWYUn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ZKmbR7NJv2ZpJILTR7Q6OPci0dL6XVIvEzVnkr0VMFEbPlFpd4Kf1Q/DtHP1jB9LNjs0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ntq94pN0CjueSsmsT3BqJucPlf8AoCBsaE5XdTbZ7NaeXmqM2qapvohP2ust/keTO9UY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Hr/BJGUyTVrsKXteZ2zdsH7fvhL3IXt8Njw0f21RJ4cczs9S1l5Z2eM+Gna6NsTomU9Q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4fvGbOcLxu3dtI/MKz1RUt2K6gNlmuPOQvnzkJ41+G6j84/CPPdXWZZlmV1dX8l1dXV0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i5Qzag+QYXR1xnpWSqWgna4UgbGBJngpimCyYsumxcUPKdm405vEQjqGnU3Td/lwx1JQ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HC3+lCqGZCdHyfdpKN+en6uy7UF8Uzssh5XyvqfUquEupoTZfJC+fhU/GgNwnlVYupW+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/qihOnGYaTTBDQycgmYdN9zS+mXqjNH+qC6OztJahDubSP2Ok04TPVT0/Z8ld2CpNtlP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mGrdY03dHeXUFDaTYYRatfxw+HcgEBlTn38nwincD3viF1pepDxKCn1UuyBs6Yh8NMbj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ON6E7YDufgLrKQeIszgo3Zm0nDzHZuyKfse5g+LM7wF4CGg/tCv+RTua2nhD2tJa5roX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Cgu18R0DyMYZWujk5OGiOobHle25Uh8KMvshnKuQSdG6oTgvxcENgfMVKMI/7G6ur+e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jOBRwKKKKpZbpuI8uyGE8OYRRZUGrKgFVVjYQytlc9ge4MYVt5HbNxpOJN18Aa7InR2o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p3QOrgggnI2XwRp/puot9bh6OnOz09D6H1rM9Ohg3Q7xnUC7o3a0tssiKfyGEJs+kfkq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rpoucrPDmTdWJu8e0ej59nqQXapNhuxftC7w6mX7ddXszRQasbrEzVj+3L6orp+27JOE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VetItw/kdaeA5Zu3VSdycKA+six+Qn8t6cpiPEbqDm8YBaAZLp7mxq5dgSvgL4+HLeIl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end65R6cKd+enh9Mszc9N5ekG/TziO5+CQKItIkjINNxpL28x2bsinI9zy3V1dXV1f8A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hDnEQcU+Nr3TuEUcohQOWaHbG6BR2labQXmjvTAirLkFlTNFOcz0TZjNXxcUEQmq3mKk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q6v/AGlvIQiEQiEQnBcTA/MzAecYOamokATVoUdKXqGnaxZEPSZHhz0DqjsF8KkOBK3Q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wzJyAudQfIdStle59P8ApqlmeAj19Lflld9uucLidmSfD5pPVBC3MKV2WWqNmVgyzL4l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xxHK9gyTublf1VtqhR8nbqE6yaSv9UY1hi9ULxZ36KPi/Z/CqOemcPEgZ6KgaS0/H4i1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0frH6omaSU/HyT60oX7ShQ6tCn7khu1+oGhn7iCkUWq+Gbr5KYbOl7ltQE0WUk3l+Ahu1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BUrv47hkkfq7CgN45fTNGdXjK7ydE9ijh/k/DJHdGN5LG5RR8fMUzYIoqQWkurq/n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rhXCuFcK4VwswWYLM1Z2oubbqIt1KCyEn3Mh8fL4UT2ukjLLOp+I8gQUuzQDReCxZQEB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VCLT7Ju6KZvZDzP2/LdX/HZWVlb+4IRTkVROQ/FdbqQENcyaodFThqyoBZrMkqA4sic4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zVFuHwDdA6pq3QdZH1J22I2+Vsr/AOmCq2eFKx3h1NcPtMdnZ1Vlp0cOnPtKz7VVUDw5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HqGqQaI4Rm7OmOzwvZq93oqR6uoszUWEvJRn1T7R6sj0dSKpFnjCFHVjdW0X3uk9Odnp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ekv7R6SP0mj4xaO/yRaOkFlT7DyO7TeJ0llGkJtI8WeRmpY/VTJ3KXWP4Yn8YzZ7xZ43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CUS2MOeXeQIobooaPA9Kj5O1potTQHNTVnub+h3JdPdaapCidpWNtUeToJvTHAr9/wAl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GuXhMXhMXhMXhMXhMXhNXhNXhNXhNXhtXhtXhtXhtXhtXhtXhtXhtWRqyBZAsgWQLIFk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UI7V0cP3bXbbxJQ50bZJGeFncXU5u0eQKyk3g+5SGCruyXMg5ByY5TSC5Oh2i1mTdwim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+zv/AHB8pTk4KjHqb+A+S6cEMHyMYpGTVT4aZsa2NSQcQNPkYU/dzafFriyy4De2t0Rq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O4R29H+n6my7X8IfvUfT3Xg6qzNBjC7K6T1w1nqZD66SobmiiQ5Pbod/hQrpr8k8iijM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6bA6xpu59UUB0k9M0Ppqa1qG7t49xvGuiutUUX25uqN9MnqgB1KdpLPu3ntI9bTSBUJu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o562M/KnP26QoKUa7wx8mYz8l8SIBW1ZGApJcWNAT+SCOHzhH3fj5bqyE2kofRUVg0Zr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keiI+nqA18n/AB/t4nl+Sk5edn+g6q4w1sEjnNp4XtdBIHBk7QKzI9DnSjQYhBO2fvZa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auo1O3LKnbRHK6LUWQRTPOVLxR/NdXV8b/3p8jkU5UXEfi2wGEjvDAe+RMjDU1DUPOVa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bsVB3QNVdX1O/wAXsr3Tj5N0SnSsCfX0zFJ1mIKbq1Q9SVFRItf9PM3xINx0p946f7dZ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nO8SDlSURRThklKvcSizhhGbPjdkk5ibLE2HVRG0lazw6pM2wiUej6jZxsqpuaNOTdwt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PC6jWszxQeqL9WHMx/blGaO6ejqx/GTaj0m8jOUgtJLx3Y7k7WGE2fD6JnaSS7Rbt0L9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nE6tAutGB7y7yM4y4/COINlJ3Fezk02q6wXip+T+OHOOLlVC9J84Bf8AHzqV8J35aU+v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bvML2NLQIIYmBr43zuqbxjMJH04sMRgTpNcKR2Vkdy5u0eseTM0BzUbkkIatbE/xW6Yl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vKCr+eysrLKrKysrf3hwKKKcqE6/idjdWuMtll0sjOGrMShda4AI8m7KLua2u62qzleI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SdVQL6ynTq6nT65ilqZnqWKoenUMhRopmowyhEEf6kb1TPCqqF3h1VV6KhVrPDqsPnps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1E4yy1gtINWs2nGBwbqKKX7bozKWsLJXQOz9ehyPTObtCojq/SV4vG31QxHxKOQWf+qb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n5NY3JO8WkpuNlHrH+u7YtWjYasg0n8jeVVpVP4s4zbx+pgUvN/Jwum6GQWfKgpFHrFa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RJOHh2OEak4+T4wCKAuDsd37P9ShNnSi2NI69M70zWzw4FBdA7yOD/y0/dHnaPuf3/UG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MU+DJHSTuC6g7K+OkaSyHQsI8tsx6rS+DTVntaJqAUHeagi1ZUB5SU3zkqYoIb+cf2w/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OmlD8JQUrrGMoqeobCGySSrLYgIYBfLuTdlH3flHA7myLbrwGlfSRIUkKFLGjTxr6Zi8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GF4LCn0ML1/S6f8A1HVW+smz6oeJSwPzxdXZqjhE7K97lUDJNV6qrbeOA6M3nHpXwoD6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n7dTI5za9vjUGEmDFNqxmrYeXT9VWNyyN2y+gI8G7Ux8bpFObxVIyzP5xemX949HPFpY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b3fIN68fy38W85doDaR4yvdrCNacqQWfKt4Gp3GL0kAlCzQ+QnyS7u5JnI7L9R5Pn9vi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nfx5Bkmk5orpxuKnnTn1yDLIjh0E/wAxHZP2/JTd3zjl/fnUSWhraf0y1j8ktO6SGKq/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cF6k7ZEoamTRVEhkZVjNDTANwph94t85RKG/ncUdT8N2/Af9QcSnJyByv3AQxPmcmrqD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wCmiyk3QwC+Xcm4N7qAR0WuBVsLKy1V8bKyLVlVlr/qK9uel3ioXeJS9PNm9QZnphgE1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EgvSSNzMj5bOfsdxhCfVTOyzzR2dTszANvHG26c3I5bxpu+8cGzvTPSu8Os6k3Vo9P6t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U/pfXD0HVjtHu4nnPuzkNJHcnc7Wk8vUx9+Tgd37N3qBqNqbVg4zhHWKLUM2CDE94apd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Juhujv8AHlO/yDY2++OEWqo/XS1neOsL9HFUDrVFU37cJ16g3LV49E0rcBs/iNvxwd7z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xTeLHHZSTC9QZ8hlXTC17HJxTyjhexl1QTtWRDKmqkGrxqfKfIPPKcHf7QopycnKlN6d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gUFVQ+NT08jmSxuzCyOiKG1sAvlw9TcGD7iDrkb/ALlqbu5AaXQ1RR1FtDs1HG2mn+oI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qH269wzCRuSTD56W66ibeOms6CylGSf4+JhZwR3bo4JsZkiiyCV8XqdF4c3VovDrEzAK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qn1xs2G6C/aJ2Sd3pqJ256ePVjtY2nNHf0S6t/ZydqHbO2HHydUTtWDWP4PJ+tOqc2lO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el2XMWgMD5b4sCfxbrCotY38MPiTlgfIcXn1W9TDY9POWpqx9qPWnl3URyyyjMyLfqjc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JvH8cXd855/6Bwu0/YrZ3H6npz3k9Qh8KanlsYqshBzZGmye4K+F9P3RZZNR+1Rl9xmV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q6vhdEom5TRc/wCzKcnFPKjjMhh9DUV4hjc1yB8hw+InXTV1KltNT6NccB5jybhD3SUL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VfTZoJwOA33wGx3K2F/9QFWx+HVQnwquu0QXVGZanHpr7TNd/Ko+8W/e6xGGzM1azaoG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/FpWv9fjFTWfF/yKIGBN0c/kE3Qu3f6o26xU5z03F3yd27O3fxLs0cIzIjw5zvTn0jdu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xGscJvF5OpdvcRJvGQIahNNnTcoSC1psmtT3hqc4uwDSWlRo8YOapz9wjFvGTbD48nwv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1rPt0mr39vCn9cVsslX6qRBNFl0938/E7M4fjj7nz5n8v9D1OlErMkrDC5y6jAHNvkTK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X1ChlzY/sWQZb0wRnaCXuccyurq6uhdxbSPKFGF9GxfRsTqPS5Burq+D3Ybof2Q/Bb8N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nJzk9yijdK6NgaHBNNwnsuGSGneDhdfDtMLIemVqks5sYAYd8b4/CGypwroDRBEohBAX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6LZHbdfsTmWX/Ui2frkQ8F33qOjdnp+rsvFgGG1MMr5DaRpyStYHP6szNBEmbyi7V8K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rTG8OZm+1WffoMJRqxvrcn8WcY9HURsqgfcRTEdvil1hpX2HUm2qn7xaSHm3k8WezhGj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x/ER9M7eQbnER+3KMsicQUwXQYGp0uOWzYNV8N3+R6XSi0jTZ0ndwYncfOMG7f43bnjb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scKCT7NVpUAZ2IBOKodKs4DCPh+NvI+d+/8AoqimEkTo3wTtnzxVVNC4yDKcyzLMo5Mp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3Ry0HixrO043V0I5Cm0shTKRoTWhg8vUI7OCAVk56CKA/wBBb8t1dXV1dXRRTk5MhzFj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KiHOyCV0RabgIKQZmRG6G1U3SN9wd8B5pCm6lAFxY3K0BC93YDVDVfq0lodqgFsGjQ6F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L1f6qVnj9P6a7NT0XpfVsz06j5Ju5bmhLbxU5+3UgGFvpf8AJ2eLObhFo+N2V8m8T8r4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zJO2IhOGjtHOQ1ZGnaSxemoq24fDd03amNpYd+oDNGNWbPcvmfdnIcym6SwcfJWa0aqdz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KLlNjuXODQ95fgGkpqO0RtJIMrwipOU2yk1a/kmb4fHz5PlR9xoR7e7enOvTVLfCrJdZ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PDwCZPBsmQNKjgY15wGEfH+zf/pHsa9SUBaaqEmH1OaW6DBjXPUdBVPUfR3ZQxskbaKF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hiaxOaoGZnfh6qxzqVkoXihOcXICyJQH+pt5iiiUXoyleM5GaRF8pUUZTWq2MgQKCaFU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yGEoyvaU7URNIVsR5ty3QKEZWhDUvOu6+bWLcBvZAaXTE46nVHlfR250WgOcf6qkPqg+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zw6iLmUTZ3T3+JHTbUxs+Ya1TclR8DjUD1Dd26+ITnpioHWllGSWvaBUYP23UaGj5k/a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m0g0lnbmhj5ShNN2N4S6x/s7QnVh3g8swvTDMpdYv8aqZRl1Ka2ydIjug30wc26FbGfk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p34DB3IbeT4OId961mQ8+kn1dUbapveF+kipzaWTWOmF2ZbE7xOzwwu+yvnCP8p280n+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02lev6TShMoKcBkEUeFQzxITTzWbSz3FM9ClC+kjX00aaA0fiqGZJcL3Qb/rrKystEQ1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S0LxHymONNbZDyOCIsWpm9THmYWKGSyGDhmbC7Qn8IT9mjBmrtML6A2JKy3F74aoo7Nc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5KstbW/1FsIjlk6u3wuoVgvE05m9VZaYaJz7hdOkyzNdlq2+meQLqkdnR6tj2qB6Wtup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oFVQuatuamTtygmbu5P1YNYoPVA4Wd8IbFO2veJPGWSVQ7M5DieJ1bHqz9KY3Q8m7W8b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WkqQ6k2VlawjTTYy6Sp+7tYE1HjDrhT6o8MPh+43w+V8W9PguRFjExgFS0XjNjC7wqzq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kzR+6p+LnfcqgqZ9jE4MaOOLN/yfp5n7f77qEZz2Kyof6S6urq6usyurq6zLMsyzLMro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vUcYAA8723QuCyIgEXaWqYqJxte6JVjcfifuMIB90hFXRX665WhOF0QhdHQDRFXubL4O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BRw603xKKL7tHROzQ9UZmpxjC7K+Q6ym0h1b1OMOp4SmbyC4ZoXDMwss2PjSvyTyizwh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ivlP2HGPlSGxnHrRTV+o1FL6oITeOtFp+UcXLZw5OHrj4Qr9qTl5AhopHWT2lxY0MUcJ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1rKQafDDZzxZ8mrE/aPWNM3URyyPGV8JtK8Wfg3Z+ytqrehjA6ndyHCP7nTa0WqY9aR8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rV/c6bSd2YaIBMkDYGPs6oJ8N08jlmccITeFfKby/Izh5nr4/wB64BzXjK70rKspVv8A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9xihTG4DyDEhFt1EUbZHguXh2VsNfyO5jCn7od6ThorFDUbB3FpuG6EjRWRGVWunaLdF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L4tH0x2lMclTO3PHbVjbJ2jgozmpuUMRzR1IuuMvyU70yN3KiwP3IwNaWMqJobLWs8Or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0jPTU1QQwavliozaaHRV49Ma2L+PzPyZo5ukjtDDpUeQKRwbM9uZNaXmKIR4OcGtrJCX7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W8IR4wG0pFiN07lPzG83M7t4x7HYj0/q7kzVtHqjszfpx9VQPtUhvGDdlZY1F/tU5zwQ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VPCZnTMDJpBlTfU3AqlN6VfKB9f5Iu15nbN2/wB9Wts44ZlmWiyq3+ozIvRkRmTp14rn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IfiuvEN3yue0Y2WVWVlb8AT+eEXcYn7NGhV7K6stQgtzs5E6PWydhm1trcWWU/6umdZ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qKqWZKy6m3+abhBtSFVDVWtyVA1Z8VATTodxo5dOOeEsIWdjYJ5Mruo6vXz8JqbymGkh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9mHLNtUVLc0DTq7kzVje3NrH+707VgP3CPLUj+TEzO4ANClmEale576jVtKM6j0Wxdud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M/dwen6wp+sTuUXOLR6/xs1a9RaSUzvDlm53sY5DHNLLnTXFpuv0VL7apbkqZPXHGzMh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txFTi0qO3TBagXyv3/JB2fM7Zm3++qG5oXDygoOwt/o7q6Lk54TpE6RZXOTYE2NBqAVs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Hkurq6vjb8D+Qwi7trJ50ZxFigro7IjUEg6lXurYOCHEbpxu5o1It/rGGzuuMyz1Prpo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10dYw30059UJtNH6KiUXb1JqgPpbtMNI1+rtwunPy1BGZP0bIc8NQM9IEd/kJqdo52rG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s/AbOTtnOvHuiMriok3cas/R2oi1jHHy1mlVTdwqaoQ4P5HWlp3ZZpxlqZBZ79o9Q02d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ihs7juwqPWF2zxlf8nf5iOpPpXyvg+T4VL2avWZp/jxFVVRkZBpI/Vse1YPuL46Wb0GJ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KIWZ/obf307Mj3NVvMDhb+wHkuVmKzrO1Ag+Q+QlOcnPTpUZCU2NzkyIBBiDUArfiJwJ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dzAwi7uAAuVbHNYAJqBV/VuipMHBBBFOK0/1nUWeL06iPiUtCft9RZmpgrafEZ1upBd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x9R9JdqNnt2dswpjsr4zmbPzh1ZHs3QlFfIT+LdoufTjZ1SLS4MW7W7U3rpoTeOsGWoH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Z7OEG/7N4+TqA+9Acr3uOepFpo9n7QepoVR6oJU4emPi8WdJrgd943bNXxEfVazabmeM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FRw/ZU+hqW2jlku3xPDjQ0LdWDR1SPtobdH/wCvXyh3fyUvZ8xUZ9P+/qm5mYZFlWuF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VFqyrULxHheMvGaszTgSnOT3p77psRcmRgINQarK34yVdOOI8pQ/DfEm7/hUw9asno2s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tcgL5ITymo7Dfd11+3+sh9cdB9ueP7dY8Zm2yuC+fmL1MpjmhG1Rw4TE5iAphZ8ZTkw6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GSnNpneiasbkqkdsBq2NH0zxnw63qDdcG7hNVCbTU+i6kzRm4T9v8k+j2bg5ZJX3dCbx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oqrVrOT9oDaR4s+H7lKe0oeUm79keMJ9f6t3/a9jPpJGbPk7uDU7j5vj9Tg3UnnTtu6s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xpTeKcWnfrEguiH+Gjh/k/JSdrzFM2wH9xdX/wBIdRKzKVqtVmXpKytXhqzldAoFW/tL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mkCdUPUeeVRxAINQagFb8d0T+MofjcbAYwt9JBTS5XKOhLgs6bu/dp1sm76IIhO0RKK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KynNpK5vgdTqvS9VzMlT8uRVA71QDw5lUcKsWkZs3apCjKctnLpT7SVOj2myqxr1EXY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7TH7dSM9Ph8hftGcs3GqrmZqRh1W7HcKjtX9ROZZdKbWDydRHoHKUXVs9J8nkNDUdygK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I6oIJhs6bSXB/KXVilTuSbvh+mA2XyF8Jo0AsnSWbBH4kjDllqR93CgdrVJux0Q36H7d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7fmKbjnaF4jVmaswVwswWYLMFmCzBZgswVwswWdquFmCurrMFdXV1dXV1dXV1fC6ur438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ZmnHQotVitVmKzrM1DKVYhB/lurq+N1mXiLxrI1sLU2spnkOafMUSnOTnJzkSSoqdNag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8Yxt+J2pbhG3MWhEWFrK1iXFZiswQyqwuRZAOsQ5DOi4g+InOCBCOrsBayyf6wGx62zN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QdVZp8nj8RGzs104qr7NY27ITowqYXaENY3pm1M/w5qoFDc+ule3xKVnFyO4TU/d+scf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GWTBuxT+DzmhlGaDY/tFxe8AOdmTIy5ABoZEoePkr/b/AC7hBu4WXw/lJrDSOtNPpU/L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cNzvNqF+r1vTrenfgN0d28cBj8/A3A1kdoqQ/arG5KubU4Uxs6q4MKnFpAuhH7eHyef5K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src5lWUYG2NlZWVlbyWVlZWVlbHVa4arVXcruV3K7ldyu5ZnLO5Z3WzvXiPXiPXiPXiP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vXjPXiyLxnrxnrxnrxnrx3rx3rx3Lx3Lx3Lx3Lx3LxyvHX1C8cLxwvqE/wBWNsM1kHBG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yOCtMvurNULPMrzK0is9aq61WqcQE+ZHM9NpTK5tNHEHAIeMm/VBGaZoFQ9OqLL6lhRl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jpTFCGINQCA/KSifwn+wGMDAGX1OqcdAinK2GVWWyC1CBN7olEsQyL50QVnFer/Wyt8a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q1men+AggqN2aMHNBMc1LKLsi0c3k4aPFnQ7P2jwDvEovml1UWkkgLJLFHBu7+MZuKU2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yjdNQ2+KX10sD80FSMs4KdJg0JrS9MYGYQeWsF6ZR6xNOWeobaVvGRReqFhs6tTuUPPi5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TlN2PGHXCHVp4Yu3j5+UoJic7LgN6HnW6km9M/ko+bjeJpUyG3QsDt8nl+Sj38xX7Lq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8t5LKysrK2Fvy2/G1O0OF1YLw14aMIK+nasuVF71nnTXSr1oteUIlPJkTW1Ly1r2hziE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chGAnOVi5CELLYJ6ARapmDI6nCMZCgpsxYyyAVvzEon+6arYM2K1KG17q2lgv20C+Tq4j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RQCO7W4gf6+lOsX2a/t1rtRI3LI1HdUz8ssHLeFO9Mq+KhtnRHV+hG66W7PC/RQOyy1Ay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ALdRI+moYclb1Ft40dwm7BUZyzU2hrx6nG4AugEyLEu1g5DyVGsA2p1NoatN3dxpTaWR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0Gjp+9LzfwR2g1XwzcKI2keMr4DaQjEbPQ3dvgcPgC6cbIm52QUDstRWdqI/bdsvnN6fm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Hy/l+Sj38/7hZc07XtKu1F7AvFYvFYvGYvGYvGYvFYvEYUXNCzsWdizsWZizNWZquFc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PWR6yPWR6yuWVys5WK189wrq/lv/AGbhceW5VysyzLMsyu4rVOcUI3FBjWolE4iNzkyE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itZHE7gYSp6jizFrUB+clEq6H9z8g4Rm7cNgigbIL5Q2wsvm6abrRXV0dUUf9dEbP6u3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LMtQiig43aTdl21Tm5X1gtI3VrNqkaBSbfLdumvyVNSLSfFX6o64Zqb4OATStpKgaSH0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21/YuyyeNaapkbJG0aNaXJkYbi+Wx/aDmPI7Vg2j0VQEfXS/J3Zo6sGtJ6omcBxl7j+I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xZ4X7HR0/Nuhl7p3TU7ZHyWQGDtcPj52NScyi3+MGbSciLsG/Qj/ACcXb/kpOfnm5hPH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T6UE7RZlmTd9Gp8i0Vwroa+RqjbdMYQspWUrKUAVYqxWq1Wq1Wq18l1fA2VmqzVlYsrF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w414ca8KJCKFNp6Yr6SmTqanToYwvDamxMXgRJsMC+ngX08C+ngX09OvpadfRw2kaWu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XurFWQYg0BZrIuJWVBuJwGACKfvkumtVlb8xK3VxfIspVyr/ANu/k3CIq6Dle6Jw+Ru5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fN1dbIf7Hq7fEoYvu0dG/NT9UZeFXV18sd/DnNpaqPMqxt2RHSLeYXb8jWNMTHZX1ZuR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3bEJ6d6om+qGjdnpp25ZmoIpztXG4ihdIhEyOKOO62wuuTPg7U518vzHrFLqym4uFl8W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aUaStUvF+0PIJu+xqO4js/d+sKfqx/IJuPxgEBcom6OHwV8N1DdCdzhApgm7O0PRT/Ox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nCXuhf5GOMTnsaRJFmQhiDHx2UkayLKFA37j23UjSXK2F1mQwa5QS2TNWZlmWdZ0Zcq8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WdZws4WcLMFmCzNV2r0L0L0L0KzFZisxZWLKxZWrI1ZWrKFlRYsqylWKbdBOOuZXRKz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sL4XRKsUGINWVWss2LR59gMCmsWVW/NdEolVFWmhMOpkkC+olX1cgX1zwv6kVDWRygEO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hyzK6voFYIBb+S5V0Ci5XXzfC/8AsbeLTdONlSeiadueE6eSiOekH3KVhzRVMaj0c3Rz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hT/eoxvSG0tss9Q3w6g4hHVkR0j0f0469QbZ7d/hzroprVH2ib45rr9ok4epvGlPlCl9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bTzttK3VjtHRhD0S1HpnHOTiEzR0gtIncn6wlDi7izWFN1gdgMDiEBrsnG/kbv8AqNVB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Ld+rWqYevo/vkMJPy0vc88ndR7iDk914zUBGoK8YrOUZF4qD1mV1mV8QAsoTY2psYQzB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T8xczPb1q71dyzOVyrlXKuVcq5VysxV1dXV1dXwurq60QITZIl4kKkLCiHq0iF8GuWdq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8JBsSDIlXUoRHlur45EGKwWiui7yAeW2ATkMQNLfiv5LolTTsiU0zpSmnQpr1IDfAqlY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ptUwppDgfzu4jAJ/WAyRnWaYpvUKNyFXTL6qmX1dMhUQFeLCvGhXjwrx4EaumCf1OjYv6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1uBO66v65IV/Valw+vqim1lQV9VUL6uo/wBdTn7kjfA6nJ6KtVbMk6OHS3eqk0MOhqma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9TDYychh0h/qqI8ruLqsWk6o31/GATEw2dJpLTnJV9QbeP4QQbZNCGmF7JztNpXbjSWc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zj78Xpkbzd6Zavdm7+NKbxVjbTT+qNO2bxdo6XByZrCU1fEHNQI8MPh2mNtdk84FfKGh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mWfl+jkEzk3i3eoGvSj/ADsPiTb4/HTd3zFS90J3PBr7B8UYZdqs1ZWrIxFjUGBeG1eE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CxeAxeDGvBjXgRrwGLwGLwGLwGLwWoxBCmFhTgLwV4C8BeAvAK8ArwCvBcvBevBevCkX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q8KVeHMvDmWSZZJlkmWWZZZlaZWlX3V91feX3V6161dyzOWYrOs6zheIF4jV4rEJo1UB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4LeS6viB5Cgim7o+W/kv5XuDRU16F8LKy2UeW73koqyIVJJnY4IqV5XjygwdTnYo+p07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HbYDfqwDepeeyboCrAoixwOA3jPpTML/AOuabHrTFU+unjdmj6q37mAVI/JOfRVP0kkG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i4VQ9Kdq35G1G/JPK3MA27X+ulq256Nu3za2DOR5S8HOU8rHQ/NkArpvIFN9TqiMeAzW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9mmzxt5KrvjmedSNZfXS/sRdUJVc27N4G9vcfMm51hX60/cQQTdHTC0sRtI4WkwCcvl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un8lf7tU37bNvhfMex0dUD7XTzlrTjJxG346bveYqbuBP5nAKTtz8vkNRGrRrZXKzOWZ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VyrlXKZxWq9S1V1mWdZ1nK8QrxF4hXiFeIV4hXiFeIVnKzFZiiSjcgO0zLMsyzhZwvEC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i8Vi8Vi8WNeLGvGjXjRrxo140a8aNeMxeKxeI1Z2rO1Zmo5SJqGyIsrfiv5rY3wCKKGD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2tUsxkRa0ouyjxwojmDkNcbIpymJaYamV5BKndmNk5OUcjozB1SZqir4nppa8fgCehgN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MLQ54iYvDajTNKdTuCO98DqPJ8tPpGzP9jUM8ego/uUtCbxdSZmp0MAi7PTuGaOM3j6lH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2nQt7ZTEN6d3iQcZmNs5guLZSnYycift+IMsRkkBbbC+N/S7i7VsOjviM3Z+nKL4coje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v4VGrKf1QnZQ/bqJm5oxxiTdn8ncI9WhBMNnTC0qCdyn1wm5u5II4NCc62H6oL4O6Pad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t1DtLyd6qek9yd8JOI2/HB3vMVPyCk7hwC3bV80FJvHy8/xg02WZZlNOImmpllIhmK8G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gzrwp14U68KdeFOvDnXhzrwp14c68OdeHOsk6yTrLOrTq06+8vvK8qzSrPKs8q8WVeNI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3r6iRfUvX1T19U9fVORqnL6ty+pcjVWX1hX1aFWvrAvrAjVAhrw8K3kv5rKyt5wj5Goo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qaZ8iKNkCirXOwwujIAvGaXFHafdNuTti7fCOSyY8hR9QmYmdTjKjqIZFbzOOrcBvM7P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liZIJqd0aB8rW3VgMI00/7Gl1VOPBq4ft1krc8ZFiEd10856enOaGHR1THniZ6ZBo5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zZdKkvFOLtk2f6aiuZ4dVdHVqKcdAo4tYzYORwAunD0MUBz0bTdknoqH6Swoc49nix/W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M9Lit4aY2lkFnjjkzx3u39Y+Q5Soasi5kWcNzoZsAnp2tOnawu3QVkGpxthHqW7fA3CO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C30n5eviEqXYH0R+iodugpOLeP44e78+Q4VCCk7hwbu3hWjVDZ+7N0cQ1OFsBx8ryZ54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yLIshWQrwivDcsjlkcsjlkcFZy9S9S9S9a9S9SAeVkkWWRZZFlkVnqz1YoLKFkCyNWRi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NeFGjDGvp4V9PAvpYF9LCvpol9NGhTRgmFODmLNjbCwVsLfjKGBQPlur4Wxc8NE1SSiL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YYEuC8V6L3FHZRuzN+Jxdl1C3RPRR3RwzFpEiBBwimliTOpShR18LgySN+B2Q2VW7w6X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5pzx6rOQvGK8VF+ksQcmtWUFZDdsSypzcI0P9jCbP6i3w6yr9EqrWZKlOw6U+08Ppe70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7RqypGrOTuTdCumvyz/DR6ZGl0fV49AwFO0bixtsBazjfFh1+Gb0R9cW1YNZtWRn7h3G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uwPJ1Dt/Py3lwnqhaZipDdh0B0Py7lJszYaGbuJ+51psDxj1jTNYTsgo2pxsDqUw2cOW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E+ioGWoTtgolumHSXuDihs/jHw/HH3PKcKjiFLzdg3eLt1+6bxembo7taSg22Dzg3h5JO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mF1dXCJCurq6BTzrjmY4OixiNnYvvlbEwjwmrwmp7AHZVlKHmmdkZja6+iiX0cSbRxlx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0lgkjwv/AGBTcHq6usyzK+IKzJ0gCfUp5LlYlFFOaCn3ai8rxDlZdWIRdi7io3ZSDg1v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jxDSrKNqYFlVrPeWhCqlYm9QqAYuoxFRyxSIhdafaC2JF0IXFR+JCfS8aBFFuAKeL4N8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LqTfFopR4tHTuzw9VYgvhUrskpNpanhe7eot1iN2Rcakelu7tiNWqF2WRhu0mzjNrVHx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dFe2DRbDNq7R3yEdHxOyTbTVbbxN9UWxOrSqkegb0HbHkruwv0OktUPVU6xDnSm0r96t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apOcnbR4xatxpz90ixpu58IC6OgJufI7lh84N1Q2oHWqK5tpBxKamcgtnSrU4DY8Y+H4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Kbc7obw9rqG7RdjdpEzkg3AusiScLFM7aGMnb6f3vIVGneWwWULKFlCyhZQsoWULwdLF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jCyyqyMbF4bShCpGAPyrL56rbH5TnZU2X1ySWfE5PqAjUBO8J6dEiLecYWwticBg8+vH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WdqMjU6a6NycLrTC6ygrw2rK1ZQiNHRnF21ispTDZOKjFzlCCLQnM8hY5yDbYDU7ISgIv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TzdDRRV9REqiokqZAUXK6umbtctjmCzJ9ytFZXRQQ0RwfuzEDT/Xx+uGj7dDoq5menCu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uMpzeKvZcU6i5zDQ6H9XIbqgfmp5zZpKiPrIyTOWW2DjhdC9obOpdnO2TdpNzwJ9LhmZ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4z6olQbjyVetP8Rm8cnGoF2t9VL8MNpHn79YPt0ozNAsBt/kkQ1hXxAbSOFnIbjR0/d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ye7MU7l84O2X6/DuSi7jdFEcs3UgmbL5+Rs/nK37MZ+zh8R8f7Op7YUu790N4O11Afcj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4BF18AxAWRUfbQRwdxoO/wCQpidt+I4N4v2ITXFqbIDgMbK2E/c81sKrY4/Lx6Zdoxd8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6p0IKdE4fgurq6unJqunODWeJISDITSNtGzupxsHO0cwq+FyrjyHMUUDo31RluAykOaQ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wleEvmFuUYWwLA5eGQRg9pGEXN3kuiQtsQcLq+Gl26YEolE+QnQaotti51sG4jb/AF9M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7hcOblkCdh013qpT6ItJatvqt4c+zn7TCzm7fDTqulSa1r8M1jXC01rn5cjgwC7NJKE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OLOMPqpoTeOYZJ5eVOdRyj2eLGgP3PJMLwt40xThoPVDBzIX6vf66oXho3WmqRaUbu0M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n7mB3m1Cbd5Oie6+Hx5P1TUOL90N5dJVU+qCPdHdN2+C3NTU3qpvnCPj/Z1PbCmT9zhB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TcbnANugLYF6vdRdpNx+KH3HkKYnbYD8BW6Y+yOqeMWvITXA+afn+Cr2x+QLxyxFRsyJ7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aU6FFhCt5LeS6bhWdoNUbbKm7UXeRbpZoGfKXWcSLI4fN1cYZmuFWGRNLQY3BOVytcNE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qNsN1ZOCOqurhPaFZeLZeMvEKzHDYSWy+TMVcrMcL3BKus1kNV8ZVkWUANQ2muwlxOLD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NndUGV1doL3Fe3LUo4Uj8ksZtNJ6Z6tdRblqN2jVlSFHshuOMEhilJLnE3QCrGfxkN7X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kRyVVY2zgim7/Ee9IfuU+1ePU7WNps8oaSVA+5Qn73kPFu0BtL8xLjPOMs7NpNr5mRmz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9UbDZ0otKjvLrHgdt4FsyQ+X4wbgzRzdHO4oKRDWCM5qdmjnbuQ2jRH2o9YqP2vz8qPb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5Owg7deLyU2sB0diwaImyJvjD2kzyUXuPIVGnYjEobDn8L5bwGzHZU4Xdb1O2cr+sSaNN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nf8ABV7Y/LOMie/8DnZcCUTZX1c1tyzUi34Z9XAXwp+zT95SaMc65vZO9SOiLmolFMDn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aHammfeNwTjlQ1RsFmajIFmTPUNVqpeTHB4PC9lmV1e6OEg0A9GyjcFJu0aeQnyDytzN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x522LThZXUfqOQ/7Grb4tAPvUNG7NT9Ub6BqnDRMOsL7x1XCqN4uqt9EOrYNRUDRu6/Z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xmRSDPEEVth8nd+sbzpVepoxatpIzlnHpnrBmhi1Tk31R/FUPTS6VHl2ds47bT1IVVs3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0kfqgciotYncptk5b06CGw22EjtMQjuMRucHc3YR8zwgVLrDLpKUdgo93D7dPtRG9OgcI9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tjaXaXc4U3bre9Tm0PkabIOBwLERbCDtJmE0rIgJaiZMpZ2O+pkjLXB7cCmI+Z2w2HP4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ebOUnEr9yjowPKD1dT8sL+as2Rw+RJ6ZHX/DLg7b9Xpw1/canw7osPndq5zMjFB7el76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NkSo6d8ijjbGFPKI1I4vIcmTAOfU+l8jnvDixpucCgmOyO3RNhu75D74aKxKyuWYonW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aQm8vyxxhgNnJ0ZCy4BErOEHLfFmorI0FbGn7ub/AGMGraP0Oo/TLVszwDdBfNC+7Sc9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nPqi0knCOj7olN3Asqdpc0DKr3TRrM3LOn8sHpusY1jjOalOhwYdJdzxkOjhdjPS6Ueq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M2k8sveeozmilU4uD66T5O8Rsp9J6fjKLPUOksgsd4F+kGp+AEAmCyebYW8hTOR0OB3R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GbOptJJh6hwO7UDZ3yXZV072mLeX5Iu15pe23aXjKjhS9uuH34R6Q0Jw0WULJg11kDfA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gxsQD1LUySrVQ1Tgj/FkwKZufK6Sz3bDYcv1QXJh2X7s3k2cNbet2zu3g1ym5eS/krNs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HbO4uXz+7eQOjNWPaLGNOaQhgdBTR53VuEPtqPvqpiZJG+BNppHL6GQpvTgvoIwpmNY8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bkqXdoyJ7rlt7NPpTStCrYC+AGBNlmKbIU2WyJ0cUAimc6nulWFwiPIcLFWPkzXTNAFZ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+Fey+I1J6mWt5Bv9R/sac+uoHhdTf9utO0wySp3IqmflfT6iAXhi9Sc3w572dOpeQQC2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WHVGZZk/ZBHhDuznTKUer4TE/VjdWxeqkjdcTi0z9WwGzx3GbbOG3kqfdOVKfQ8Xbyhg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pz6qoeoI6GoHqi1waojZ722kOzG5U51sBoZe6cTsn8sDsv0GzuR7UncCabS1IUezsYD9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BBf5PyQaw+aTizjNwkTsKXhX96HiEeOJF0W2wD1mCp9Yyhxr/bVhtTjGD7lJROzU6Kbu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HK4Hww0q3pwHA4X9TUdWfNvW7Y8MXb+a+FZtj8jY+V+0e2Em6ds7i/f/ACfu3dm0eztn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UoOWKMMZXbqP2lD31O4tjzXVLiVU98bOdYSuzFOTx6nG6iAzrKgrC/h+nLZxYCi8tUHq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TdXJ+iCO7d6g+s7jyHXCxKYywtgA0p0QRiKylpQKGz93izreQFOeFG8sTJWJ87ACbuxt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ZrCw5m9TZafZFfDFQ6skla0tK6i3741bcvjlGrWprHPdFTNYmel6Cpm+ufbqIz0367tQ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sOWoqRrg1DaNUh9bNG1XIasGjyhzqBaWPWLyVvuHKmP3PmLiz0z1DcsrNnqH108Bs2rG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1RsNnSaPby/aY+toTjYbq2ifqx2/kdxwGyahxfu3WF+rDyUvqYzd+yCicfDI06Uf463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yHB2zNpeD9jhSca/uMKiR44P0c1+BaCnC2FL2sK/29d20yLNAqHbp3t0U3dWVkBg7vOF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S1ozh/karXZYX/Z2zuOJ3891WbY/I2PlfszYnRSck/Y7O3/yDm3dnFugds5O5K6usyre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3UzPEZ9PYwtyK6KfvNrMq02ROM2LY7sLSE4KGMyl3oWdyunKnTUVa2AVOLqyqjle04MC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ajoVdXCYiiENgmH0vCf3MAiLhWVreVrbrIQmxOefpH/7Ksb4tBTnxaOgden6m28OAWyp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vOaISG0LHzJzWsEURemhsbbp+j5ZGxCkmuhIPEmks53qZsmI7hN3OjptWPKnGaPAJq2e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E3lILEaxqrCpzeDyV/cKYbPKGk02jqzdvJ3CkPqIySu+5BMqLuOGVrxZ826O4GhKJuUN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w/xnBqKbybydtDyGsDl+rNUNC9vpAuWi5kGU7jpXYB9OH+T8lMfteY7N2l7btivmj26h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mANkHXTrWVJ20VX+2ruwQqf2aoN+ndhFN3bvjdPkaJi5AmzybAm90wr/ABvCLVY5wtfD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f8FZtj8jY+WQ+lmztgpN0/Z+zuX+RnJqHFnFyKdzIWXWysq91pBICpDag6X7hB1lo5HT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Yq7WSwVgipsAqN2aFzU8K1jJvnsrIhQpp1kUg0QVKURddQFpI3ZU1RDM58LXqSJzEPKx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CLiUBZFF1kCgmmykksGaqyshg7ktER5I+SpP9nD6mURyPpvRU1Dc8WAwj0aTZF2surIo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lboKqnbd2ppXWQci7VrvVUDLPsX7hBSLlENWReum+V8sT937OKthLqqY3YOEwzQ0PtvJ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fo6cKX1Uv7Km2qx6oO1JqynOWSoGsu7tYvSEBdHZxugENoNSotV+uHyd2o7IbnA8jsw2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PpOBmjtZU0Wd9RN4szV0bb4wPO6urq6v+Cktk87d5OB4lfNFt1FN5RL4TdpMD5KXg3V3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m9qF0/n03s4Dl8eSTvlfDzoN0Ff0G6zK/rt6S30FpzAer9Ttj8q3nrPJ+zbWOF051huH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k5p+x2PP5ZzbsNWN2Iur6nm/b5w6h3FIP/ndL7qM1qsVkgpGzVP1SKK/YKsP3FZFZM7G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Nwnop4Yi3UDUpvJHVm4TUw2LHXFVH4sSgcmNysIOEsAenghWVrpsVlayO2bQ4DB70MA5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+W2L9FcoIK6pP9nCbPq/s9Tl9FUVUNyTHFrvSfUt1bKvkOTTo1qLgxtRUukTV8Rmz8awI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JuklIdZRaROTUdWN1bEc1MDrKMsp1ZTbjk3VnT+35Oodk7N2pjeOXg71MiF2HRfNN6Z5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U83p5OF/Q1tyU918PkaPYcr5RaSM2eRZ+JQ3OJ8t7PITN4hc1I1h7RH3JpPBpm7t26T3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w8hxG7uB4lfNEuoIcot8G8ZMD5KXjFuq72tT7VUnYC6d3em9vBvIlXwJ9Sfbx0Njohum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wdHH0XOZrvXe7C4W0wKPLG3lq+OI5DY4vKbxkvlj4v2Gz+afs4I8/wBxvFxdxHFyPP8A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lgp/YdLH3lU04lrWUtqVhmdXYOX73VUfukq+DG2ai261RRTtTZHTBy2IQKI1fu1BMlyF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iDHXRQWqmj8Ruyar4XsVZWARc1OddAa+Zj8qBDkSGpz8yCucAni7UAVbCkIy/wCyG/Wm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upMtJiwaBnpds+Ra5lAbqedsQdK6VztCEMGG7cJheAaj9fgJqi0dL6ZW+moqxgdmpqYq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27Rm0vy3R9JpJ5K4XpgSm8qU+oqPWNmk1Q20g43tKuLpfcHdhzUV7xt1ITzgW5XIp282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vwvgL5R5BQd6cZo4jaOGye4vlHJu/S+78fCd+Wj2857h2/Ur5ot67YclfAEhXwPkpNmc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SMOnd7p3HAcjg1fusouUNnFDdN21a0p/P92bP2J9Y3GjHeT5HlsrIBVm2I5DY4v3HGTZ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ImxPc/e1iOO7BxfvbVvMq2Nb3VUey6cPuKSJviClbkhiEc2VFOTeSq9Js6ugQCHXCOF0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dEU/RsbkQviTA3KEb0YpQT4q1vTuvGvSjrhVx+pm2Ew0ylZFlCyhWWVZVZZSrIBEa4H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kby0gG3+yrmeLQQHNBQO+31FuaDGPfxAA95dhmKBcVDcKQJu79WHcYUx0TQtxbK/LrZN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k2mGeIYDdi2fe0g5zi8UfJ2jjqz94O95KnWnI0OkkRtKUzSSTQ1jdWrLmigdmikHqn7k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ugebYbKVHf4Ox1p07WJ26GPwdwhsUF8HdHi7lHo8j0EqQ/Zfv8DudO0qCvn4d+Wj/Ae7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EdzzHEKlX+JVftpfYY9O7/T8RyOATb+Krp50vo6wDd291h0Ny08ncxz/AEPH/IF/jPkP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gji8uzp4JAFhg7uO0B2PL/IObU3gO3ewdy/ZvLyVveVV7Og3uVXVsVpauJ1TSOEtbY4S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jMGUhMbmdoFdXVwrhFyBun5iciN01j3J1O8tFPIHZSg0gztNqWJr2ZQsqsnBWTPQ5FDB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byEYkXRDmrdBPN8Woi6DbqRqa4hXv5L4UUeZ/wDs4vUIfRLSPyzy+pmyAQQNk46lxwjjL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KE/RzNWHYIqA2fh81QtJ8HkExP25RjWKA54HaOR3anJ/G+hFwN5t4jmjPbhP3PJJrEOM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JfXTDlR86f0p+1SERdN3Ayl3painbb07sBxi1Ym6wnivnD4cgmooIJyGD03VlQ7LG3RP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7rAbO2/JR8h5DgU/vYuVF3K3t/5fIPKFSp2jVVe2d/17YqVy+lgX0sKig8CsoN7q6B9W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0T7Wb3B3OIJ9Py7ufP6W9N/UBZAXYeWJ5D8FZscW8gjjl18t/W/Z2xPq/dvJtkO2dWO2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Z31W+16fuRY9S8VRPE9TSEfVKRTduPmVVazlQuzN8l051lmV1cLRyZCGeQq2A9LvEQdd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LMUXFXQTi4F7tfglBxWZZldXCuEAFbCRtsNEd01WwlHpTRdNjbY4gZjE0Nj/ANnGbO6i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zTzmZnhyb42VlDT5jlDVIMst1JtKojq4atV9Bo4ajCpF2M2eidWnU8YOI0kozrUC0g3c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eEcpRlkk1ZSnRU58u4Y/WRN4QG8UnB6i4O0dC/LM7SQ7TOBJBLmelQReIZnZ5APSh24N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IsafmOOHymo7BDcoL9nbII6hvGQmR8gyvfu8emn1VrNoT9zfF+35KTu+eTvBHknKi7tX2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FR8pN1U+3P8A1sTHMpSSqxk+SklfLU0HOysv2+PwWwOqsLEa21VtBtb1WKaLAj1Yu5D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lLFK4HFvIbHCTgCLDbyf5JNrXB5fuNxtpkdweiPV+zR6nJuNX7gKv9v09EXTq58VRD1C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rdVHai7pVQfuJl77rRWTm5kRlTNQGC/E3V1FPlV1dFEolXCu1MDS5zS1XWpViVbKiXIu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T2lFZdHNIxvi3U2VrrXB7bEp2mIOg3ebtaxBFSizsIhq3b/ZhddZeONgTKqCOOeVk0qB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8pu+qHqbxb6oZQozrJv8gaKA3YU1PGaJm7tzsMItDNpJEctRWDROTU1NUOkkfGqHrGsM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ACBTMtK7gxUpTtm6xM0lqBZ4KaczKqXKAmCygiMrnWDH+pzNQVEoTaRws9fts6fusNnPF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D5OBRwG7RhTx51UjXenfvSH703Hpx+4gF+z18fjpe756gWe3Z/cT9qPvVfZ+cBgPNQ91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81scraaMy3PjtqGNy19D3sP2wCtjdX8w/I7kPJI4lz3tgTnOemtLiHPic1zKgSsMb03k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LXNllQarWDm3VsLaoi6bjVd8b9Q7HT+CcWU0lOaeOSlYL4VPah7rlUdyMZiiXIFyuFcJ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7ciY+NZjnikyM8VqBwOMHMhOYFksihdxEac0LKE9pCiN2FzkBc2QCdGsqsEWqyiwthdT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NQCCbuU/VqG8Or7W/wBrWM8WgthAbOcgLYXVK+ymlzpxuakeiIqm1UoQ0cdWHcIqmOqa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7N22fUatJUozwr9flhX7bSs7lUPtxbDR/wAbS/riFU6TtGZjecBtMd407RVw1aoZLU18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1oY2rd9scYubxYsNnHR03cwKl1YpuTtwvgJ25w+Dh+vwhg3QUjsj61loodWHaLSeYenp5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xG346fu389Y7SMqXvJ21J3qrsDfAfgoO5hP2f/5rXuYo69wAqZlTSvkqaPv4EKy1Qv5b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q6urq6vjfyHkMdgx2SFjXSOpY3MNPE9s1RE90zmPYpvvUybyGx/tjgMKnvt36j2un9tO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TM8Npwq9IYe8VN3ItldErfyNOM0Sy2WdqNlHxcTYSSOIuvimNnuNgAnYRgZVoi6yd6yU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OYsqyJrbDDXCXjgRqgEArK2B8lH3Af8Aaxbzx+FMQm6OO5OMZs6+B1azR0Jyy1TbF+8Z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Z6+VVj7m7Xbjdiftyi/WnOaF4s8bYN1UmzSpG3ij5PCjN2ScY9Y/JXD+RT83DK69idtp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m+lMbZMYZHxsETJ5BGyOQyyAegaGfkn7v1gO6+N6dO1gchugivg7t4/q7cbfHzZAXEp1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+u3ofo8+plL6Z9jg7i3j+On7xF/P1QuA8aRs0hBkCcqXu1PY+fxUOmMnAf8AW40XuaT3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rf2IAHkl7U/tWPLHR57MfKJpqh7JZJnSNpe2E3QipYvqGLxmLxWLxGLO1Zgrj85xacJu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slOk18VrVSxlqO2yrO1T9520nNB6pKUT0oaEeOMp0gkzCytpKxE6loKp3XjtdCwBRWwu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EjXjMag8EXRKkkEadOnOJQKurq4KCOvmJstCpuOB3Ca1bK+JXzhToOv/ALVu/WYrVRh0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HINyNTyumm7RhLpKpvXFKFEfU8atXwozdi+KkXjZs7b5G54wnQ6PojrVCz27nBnHdsRv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a0x9J1ZSm8Hk6h34O5Vi0o1ZEc0b0d5z/Hz6xogl8EQia52UVUhmMBtLZO5Saxr9I9Ys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f6o7or4co9xsdm4NCKZcNk5A/YZ6oovS485NVS6040nJ1bgeLeP44jaXzz92beXSQJyp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5RhS7YO4t/61dO8PxK0MD6P3NL7vD9lotPNZWCyoBWVlZWVkG6FqsrLKsoWQLw2rY4kX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4TCvDdd9NndPD4Qj+3SoC5+kcvpHL6V6+levpnr6eReBIvBlXhSrw5VllX3FeRZpFnev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vqHr6l6+qkX1Ui+pevqXr6p6+qehVOs52Z8fc6ltQdgrI5z2wNkNG5xhdsVVdumH3X7O5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P4YyrYwPzNK3VREgbGFwcVpiE3Qvc0J0wRVPHmKKYFK7PK44Qv8AIEFJo4FFA4HfZTlB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Kuimi6Y12aNpH+26qzPRN9UNG7NT9SboiU7YKLi3dVQTeMHqglCbvIv2wp3elqCIuwaF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fR8Byz1o0Ccgo9mqDnBwqhaSQ3ZAbSfNB2fJ1PnFzrQo9qM+l49Ej7R7pjENTBF4aKlN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nFnbwndvGn52tg3lCbPeLPhNngWwOzt01Hizc6SILcoeos5P1ZFqKc3pKkZKs8pRYdPP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t4/jj7nnqdE4531PfTt4O5P2vwjCLR+B2j/69A2wpPcU/vcP28o8t1cq5V1dXKuUHFFy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jv5H3jfNDmAJBFS7IoIS5VUuclR80VmWZZlmWYLMFdq0VwtFdXRwsrLKFkavDavDavC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00SbTxBPyiWPudTVHLGyASMcDUSgsnlVNKJoynhVYJZTc3cQxzy5j8LaqXgvDWRSgjCN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NF6mtyBO0WdeKjKnPKsVZQtzvGgIJRapXZIcWi58JuVzCMACmsQZZOYCpWWGyB1PJON3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ROqs5MaVTtubK3+1DfFip9FQuyvq254F8IKA64Ti8bFRus6pbYnQ7xFBOUJs4IbjlKMs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+bVhNlOM8IR2+Y1s5ptNHpJVi7Rqy9nldP4fOPUx6Wb1IzQN5UptLI8NJNw31OVLDkCv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N1hrG6xcio+TDZ0otMjv8zdwaGTSZDWF3ELYoKo7mAFg9R6OiH3HbQdyiNoq3WS94JNX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AelnD8befnq+23ar74Tt4ucvA4wtzvkpwVA3KybuxQNewizqPhOP5DO/jF7BrSQ4Fq+K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39z8jy+G5pe5hWWmWeBilnfJjHzH4rBZQsgXhtWQXyBZAsgWQLKFlCyrKsqyqyAU/fpi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mjkpamgdGHaqnl8B1PXx2a9ko6hUeG7xiU2UtXjvcDG9ijq2WMsL0YWOAgK8FqMDFkKL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JjnRljw4XR2c/KvE9T973QZc2thdEXVNGGsKKYq03ZjD3fiRbLMqZnoRU1sumGbUvTgg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VfGxK8MIaY3IUEji/wD2sRs6rb4PUGnJUHaRuSUbL5jNigiho6I5ZKkXbJvCvhux2BsU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7VJsPVF+sBz050cMGJ+7tr+uYXij3fszWPpqfyx6j7dR+qLZzTlkldmlbq4nWlhwLw8w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4s6l1b3KZvpdMLPBsXcpdjucH9r5l2dvChqz4fy+SnuzNKYETYMF3PGSZ49MncZvC7LL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T5XS600ZvErFfrHw/H8+eq4M2re61HePk/i/FjiwsqSo3iRtR3qbsydyj4vH8uHuYw+z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PkEsVQW/WRf9hh+xGNvM5a5hxvpcr5vqr63RNlfW+rTfH58l7DO+REQtWenQjgkUsTos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A7/kl71N3+rdykdlpTVwqdkQe6OEKTw3MjhlKnZUWEbriFrcLKob92xUWZjsyuEUVbDK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pRcFB12goeT5GxXzsHOzFws7AGyjeJGHVOYiFSyZmlOUuoMasGIbkIlRD14WWV1207ij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uFlTt9f+1C60xP1ZG7MyvbaYIo7hMN2jf5mFpVzhlCjNnPFnNXwoTeNBVAvEOTl8rdkC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jdM3fw3a3WAepp9Mkm9Nw6cfuy88a72o3i0NSPu7tIzDQKmhuVWVPhigNpYedRwi7M4s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za4OW9McP1GsJR1h+GGzm6SW9L+JR3+N8NzG4NhmdmlbIfp3G7tiw/ekFmsN8KeT7YHp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+P8AYkYVHZj2ru4hszc8ZcY7FzWMaKYWFT36Xszd2k2f34O5jD7eBzJKT5gytY/wPFZ/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Um4/YbfqUN3ckeQCk2HM84tnbL58h+9LPPmXhHwU0XcC6JVEXhPTe5+A+WR2hvcn1X9W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fNJ3KQff6r3aNh+mfE3K1kjqmONz1EGxJzrKYB6dGI3ixRCkkaxSnO6ygZdZ9bXQTkbK4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EItKIRbc+AbbOBV8Rq75KAVS9ZlJyxYS0tqHr6hCTOmkA+Lo+RH1JzrYNCKcox6yraNb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uTRdaBWJQGEIsP8AbVzPF6fD6o6R32uoNvEEdjsFAdL2R2qQhtSm8cw1CfqPlqKpzg1H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j0fPpJAcs9aFdOQQ1axUyp+3Ui0p2pzaSiNqmbnjUi9ME02VQ77jC5y/SGLOUSph96B2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O1c2zm6OZpNUi0jtYV/jh1HwmqDl8R6ocU4/cTt/hBNGjim7sTh6Y9QeL9xwkZmfHzc3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pfbobDaP8rePmqezEdK7l8BM5DjL5M7nKmDsjw580UTmCoaWyUhCmUXdxg7VG+PwJp8q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v/ZYftgUzh5Cox9v5bx+LL9ncl++5fs3n+0ez9vj5xcbNJ8OjAUQH0zqVpFNCWvq5M8n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u2PkfZE2P+Qc07b/ABO4Hcn1eR3Oj7/Ve9Ra0smbLD9SamN0zGZhIwm4Kqt4OFR27LKg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+VXVwiLpzSsrlqoGl8lrB4BUjHsTk6yhdrJGHh7MjroOQTT68J5RE0yXR1RQ8jVFFmOT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dhbF2zTq1WQwBsjhIBmQbi0XcP8Abw6qIeHNTnLPKM8YxCiK+I9Wyi7GKkNn1I9R3brE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N5xlk3Cambv0fPrHeyn9UTV8Ji2fBpPH6ZKwYDSSm9xPyxkF4wiVMMyYMogj8TAlHuVz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0Vc1bFhvT1jbpmrSotoDaRwyvQ5sNnSi0kZs+1jg3hLo4YMFydFuY9XxN/k1MOSClGZx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dYXw5JTy6c7JU9S9FdTdtDYbR7/kjuWWVlZWVkQpdI49q9fATOTOMu+ENjJ4caaA0eG3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1SQ+HTRd3GDYbYRkmQf9nh+2EnCM38zNGE6t4bgr9ju42RQTzYN5ftHs9Did8Ze3NrSQ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4YDGifEZsabsjZncHmL7OR28kidvb1N5sTtrfbfxKPdV8XcqPv9U9xRm1OrAENAVtEVVG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rGyba+RjDK7MjZetqZOg4IlXKIKpmZUU5SccpTroaKKUhVAzRr5LrC5UT/EimkETTdzj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ewWV05oKdGFui1HbxtWyB6yqwVhiCgVfAJ+r7YXT5MohIzK/+2jPq6m3wuoSeiRTNyzB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SO32dGcslUFIodym7HZNN2N3VWNWbO3G4Ui5RfrCc9Ps4bfLFJo69i7SWbWMJ6pT9yo8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YZHABoKYbvk49RF41F66OM5oxo+pF4pOVHqx3qhj0e8WMXPi6fuFHc7z7p3cwhOk2pbv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CbSluStqW5m9Nfaqljympbenp+dJqKz2snbHpq+qSsJoX+JTpqCZy/JEfteUqYXjZtX7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8hthcql4PmcyWOdrkW3T5JGOkkc6KPu40/MbNGZzmuaYu5//AFMP28kht5Y+38jj+pQ3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OEfF+/x8+RjbtILS1+Wjc9zlSv8ADkrGjxpvtUyj7g8hwdfMnYM0EWrdVKjy/wAgPqj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V/uL5w+aLv8AU/dU/tw8BomjcPGjzAhwdu/aq7kHbfqJRZaq10dH3V8C1Oa5qEjgjUSA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0T5EdcXMBVsp/VOwbDoyR9O4uMj/nB+yGAUDLNuESQtUScCbJxuTqtkx12IrK4oNcE4Jq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sGoFZnf7YLrLM0DvuUkLs0Nc2z0UdwmFHR71LzTvXBJsw2dJzG+FNqPkqcXhHJ6+Qv0h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SXBik47sPqp90dHvVKdJe3iFKLSNQaZCxoY1zg1t8zTpK4aSDPTLp5VPo1+hk1jfxpDa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wpucmsJ2PH4drAv0fyUO79kAjpgR9uQZZZ+283Z26irF3XuyDlB6amYZqWI56WXd0Wdd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PyU5+15pNWx7V3D4+W8oe3UdwbY3tiyV7WlSdyLnjB3xtSS+HLXzsmUfM/8AZ4ft5Jcq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4KCI1dxQT1pe6j2fu3Y+WSPMiGzqSCRisUyJ7kAynUjzI9Rd34xOFj4iduU3hDwT07mO6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vTI9O5/5kN0cKDv9T93D2a/2c/23tOdMy5SntVX3ou3mDHS/yZfpTmqaYRCflyWybi5l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BJyCR+ZFEq6N8HHXOi5XRCidmY5glaBY4uwGEI1RyoIbkJxDUdU1pchAgwBBqyElkQai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nW6zq98Cm/7mZnjUdF6o6M2Va28IR2KCYVMNB6mThN2g1ieMHas+Qiqc2enO0Drp2iKd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TnLPVj1A6ndq3bGqbWKM+ip0k/Sn0O9PiFVaVDQXKNgY1Ty+MqY5oJNkxSDLLSOyz7TP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O/y1Is6TWNO1ibrT4DjHrEmaxSbpmjyRYL4OpA+3a9FU92m1gv6K0WqY3+JFCzM/i/P6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7bHEsoD6FbQIdz8lLw8xTNVXdobHcbw9up7zeI88Yu+TV7OZxg90NsGcnf8AZYHfySbv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BQ3dydxX7ORK/aPiW3IFkfNI1jh4j2nxZlJUSo64xd348umdE+opmrY9GE2T93dwdz5b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J3P8AyO2G6dxVB3uo+8i7VYx0lNJBUvPgEOj9DLp6q+8zjVm0b3uyh8jV9fOWZzIU43TNQ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kL5c6zLMcXPARN8LXN24FMeWkPupxmaNk4onyMTtEcHOATpVq4infZgygWKtgDY5gnPA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hOddZsNlmQcFa42Q/wBxCbOy+DX8K2UZmDEJi3ZBxmGjFTm0kos53KPWM7BO3bo5urXJ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XJuzDq/lNrHexqfUwIoJmoGj6c2m2VRtHsznEb0vkrx/JpearrmCPahOjxdsZuwaTVrb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k7oTTeOrbpvF8s1hp+WDFT6SbGFSDRbK6DbJyPpEGqhdeOY3jppMobM7NO4vUEhaqG4f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8ZPTXOGtIVSDIboHQIdz8lJt54963shHCHt1XfbxGPxjTd07N3OMPvWqehToZGGamML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TGxcLtR3KbxTbWO3z+zuTnaX1/ZxQ3+Y+JwO/kkkyAgNDqor6mVNqbqSBr24Q90bY3+6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2ouEuztz3RbxG7jh/ifwKPP9ihuncQun92v94zhO/wAONlVK2CauzxC9k5VXfZxq9r2V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cgQQdC7ZhszMRgRoCgjIGovLsL4ORCzGzobBwc1B1lC8J7C0m/lC2PiOKzK5T0AXGmiE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s4V8bLKrJ0a3WyGBF1lQQurq4/27d+rNyz1e17ioGSZfPy1RpmkrwtnDR04UihPqIQ23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UD0s0c8ajRN3l3brF+oOemO/x8xKTmDZzucmrIz6iqU3pvJ1Hv0/N+rXeunbzpTacqJP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zdW7On9yeVP6oJPUyJFU/OL0vlFpEBqDZz+cJs+TkcGDC6PGM2cA5sr4yGw9x3cqGZRT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dWx9qfSUiz6TSWEobN2G/8Ak/JSecqNVnYajhBwq++ziNsHQFrKeJr2PZaVQaMdsNzjF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4Nlc+eOI14dnk9/gd/JNg/Yr9xx+V8OK+QpOPyF8EK+rdjgd/JGQU95e6miZKPp4lkbT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wh7vwcJDZjO4hbxF+xRIMUXbIujy/wAje4E3tf4X8X8j3G83IYSdsbdO51nvBxn8TIXz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qq7441mjSLg+lE3DtT8KOUtWe6DlmKz2XiBGRZiicrT5PlHAEFocpqcOQDgSwFr6VpUs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SRWQOVGVGQoknABWVlovQUQBg7Z6BQx2wDlm/wBz1FniUHdpaV2aGvbqEUdxsw6yaOO0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0L92b74Ux1do9mj5BeI6Ok2TU7WOI67OpdWyCzkU3eXYasveJ++x3dQG9N5OpD1Q8lEp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2mdxqhnpl053obonqpbq7lRn1f43emacWfGbPfpLNqflHlJsDrJzO6Gzym7lurVUC1SdJ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Tg+K9rWzVDbU1CA5wFjLrSScb+HVjR0ZQ2+Tz/JSb+b5HOr7DUcIO3W99nEbIKTs0fD/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S2OeJuQI4xf9jTRQvE8Qc+VzPHrprKb3uB38z9iUe5aw/YL4KthbMjuN/hfszYnUI74y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HsfEDIImulLHiv3j9VGoe6NjhLwjHrTe4inbbxsFmyI8/wDIObdv8TR9p2idy/yN5fOE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WsU0TZmRCClH8WOpwKqe+Nq3i6RlpNwEcLqKzntAu6ysiE4ZV8sCkdmdlK+bJwsrlAps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LlD0l4zJh+2QrKWmZIpoHxFot5Arq6Dy1RztfhbE6LOrr5ur6J3HS1lfAaYnRX/3LBnZ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3NCMCgotTJrGw3jnTVTaskGq3j2ciojZ8uDdQ/f9U1N1DNHTaPgNp6oeoYBHVkap9WHU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35Oo8GcjttLWi0m7IXZoZMALxEWdQm03y7jK3NE7aA5ZRzqOU2D9SdYDuE9HWBO7b+TET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L6qd3qfIMsuQLwwFL6Xn1qQfb6e7LU/L41TDxKaqb93pspnnb6XN1b8u5fko+XmK/wAt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re6zYIbmFhRbdsEfhjI76mpJa1rrxVT9fJH/ANk7lPUGVf1FyqKjxzN7vA7+Z3Eo2zr9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IQTdQcGbHk1HyPF2P9dHAzxJGtljaS/LeZVfiEt9FEoO6NsKgtDKYjJifIRdHuDuN5N2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MjebtEDfCo7IXT1LrWLqD3MpT6ZZf8Aq1lTtFVd5VjbtN0Y3hhsnI4AkETyLxXLxCmu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sobG9ydTPK+mejTOX0xUVO1qunI6hpVjhSv9BdidRUwZFfyHGQasc5o8d4RnkXjPTNSE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nFXxGwxLVb/cRmzqpvhdTf6Kp2otY/B2Cj0f8QbShMVMbS1Is53KLVr0CnYcolEfTVNt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ptWbGpF2jAKPUN0dEbTEembDpu/k6h2PlhzMKrh6Y+NEftyC7Wm7G9ypblmiOWQ7Ju7x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u1iX+FmsaZtJxj1Yr6b4HdrbMOz2m0+ktPZ0N7Oq/cRuvCwZlUsPh0780bWgu4THhJ6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onuahqidr8v/AC0nPylFO70/t2IoKl4V3dZsMBI4IH7cEhkTpQ107mvb4jFe5Xxg3/s3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6Pnl4PTu7HiHHw2atVlbDN9vNZtsBpgzZ3l7Uk8RicyZ7F9UCzxpFE185q5MzlT974wf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I/keY5tQPptmYdGvR529Y0L9U3ZVfYXT+O9aeVVTCpZDHX5m01U5qvZH1Ko9x8VagoHS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LLmDoii0jEan1Mde4K2UEL5U2INVllwO+isiMCMM2DJPDkvob+SqgyIbK/kdtunb4NFs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gnjRrlfAbfC+P9wF1lvpqReNhzMqhabD5CYbpmkj1s5ps6p1bIoj6jva6GyhP2wmGyqf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hrFvEPXTfK+WJ/MH1GwqK1g8GPUdO7vkrR/GHKDY8ZxmgZzozaVQ7HR3UG+tMOaBqOj5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zJmsab240VGjtB3LWNszvh5VO31hEIG7avuUJ9E4s6tFxSeqLVslW2y6a66GklUA2eh9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yG7OkaVZ1HFzDmEm35KTueY7P0qJeyxHcKl41vdZsMBA3w8sgETHxqWN73QQv8AEyOz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nJ3Ymh762lZGwKo7p3R85FwQi31MblxDfSNBiVl+2W+nEJg9Lt/IQHD1xAsgevpQvDgj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w2RT4XGSJjm+Q74u5Jvcav0ZxITt9MwP3I95EzZVnYVB249aw71s0kS+rmL6WtM0uFlP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p2Od91+4wfyRRVPKJWljQHD1OUMxiTZc4zLVXTk4BFq1VymlZWSCWIsOyJuqKbIrLKV8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ARwOwNk6xwj1LcHFX8kmuATmq6BV1f8A3lUzxaGH7lPRuvFXDT9fh2Ee7tDJxfuNuVNJs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B9ezjoeUSPFNTtWRbxDWj4SaO+F8yIn0GqcTFJNUJmiodJzvjUC9PYtdHo/9m6tPpew5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hmjConXhi4S86ruHlTatGscWkmxi5N7cvcbvsdnTaSx7u0W5j7btDZfpV8aM2NQy6lbm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VRqymJjUmsle3Kelu+ywZepTWZN+3TPehymb6YnWMh9PmPlCpO55ipx99/aZu7cKl413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ZUhNcHJxIUVQLGdi8dmDeOB/7Kbvp8r3kKo3O6d/cZQhoHb+XxiS+IE5KdGluHNLThTd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5K7sKh7NNrVlVYjdJE5ueGOMzq9k5yfrMVW87uKO6GBAvZS0hCItgLkPe3C10zMw+OLt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r5A8PEkeV+VEKlnsrIhFOCezxG+E9qsW4boRleAU9jmI4MFgFsExFBPcgi2xCIThfAFD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4fRVVDc0IxATUdQ7WOTizaI+lw1W8XyN3Ju7jq7aPnILOGyCCZyHpqY/RV1bcrxh8E+k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2D96V38l2+L9Wfrs0oaPqxaU7NOZjuUu0nqp/midYs0Emrqll2PVKfu/rJ6ZZO4N3HK6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RTzc2s2A/bOzObdY5Ys1PRn7zBpCM9J011qqm7DxnomyCSrD3GOvH2emO9VQ7LXT38b9O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O5RjbyuRKunzMjUc8ciCpO75ip++eDN37hUm1byG42xaSE2pIaNYncsGcMH/APZeCZqs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Njv+W6urq/43b+R15ZJp8qljczB8b4UD4ikYY3qm739tZDGv7Co/b0WtUVVGAMd9G0O8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VvdBykyFxJugLYsF3qoa1zfDCcG4epORujqi1RzvCbVuTjYF6L7rOs91qmqc6XwKhqXM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IL4OYHIC2PIOjIe2JAYHBzrJtQ0gyZwgt1axRCIRTSgVdZv9y3Q9Sb4fUKj0zFOGVzUU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8B+5O2xk5RbHD4Q2GsaqObE7cJux0dLxmNn1YuwI7jZNOtGLJjxHTk3MHdPlav1ZrGeV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X8CbsbtIMskJtK/RAa8mSCyiNnnuThP2Ui3g/Vp9L0ODio25nO5QDSQWZs6PSa3rZ6Hx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FNJ9yn9NW37VTTs8NlX6nUT8k1e77bznkpYvGkjp/txnRVDbtBQ4+Vyq6xsRFa+8BzVd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io+75iqnu/A5P3CpFXbjkPIMHekYx9vCX/sKb/sA1uRrgGdQyeLUds4OTWhZAsqyrKrK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urq4VwrjyuNmk+HSUrGvdNE2RfTRpzMxq5c0lR92nTHZHfVFfVFfVL6pfVL6oL6pq+pa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oYvHYvGYvFYvFYvEas7VmCuFdX81d2FS+16f7pdWGk2Rsv2DVIoociq4/eRFkSm7bLcw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6cC5yLinYluYPiV8pbIJW2WXUBAIvDEZnEySPzMlviRdNkewxT51fA2KcLEhfNkcJNX4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tcDGcp8xCcMN0G3XhN/3XWGXp5fXTRHNFWNtKrobprrE3yo6PabGb1CQKI2e4ajYbJm0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3TNnLlCfVT9yl+TgdExtjTnKJHaKEBfGIU/pqGFQo8asZoI1RnVM7exrBaUFO1Z8sVYL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sbP1ji1EW97Ju2zSmsyR0wBmphaombmgzaEpxAdUW+obMSzt1PUB/LpD65rxVvVBlrqR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+mSaXMbadMj8KnpmZY403Y7OGV0Ru3y1svg0oQUkzVluOknWl73nqO6F+z01Uq6hxbyH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4x9vCf30D8teH3Qe20zYZDP2Dg5M2JVyrq6zK6urhXHk3VgrKwVlZWVllWULKFlCOhxm7V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zT4uQ+G+MuTgWub7FUovLlCLQsoWRqMbF4cS8OJeDEvAiX08S+njX00a+javo19KvpF9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X00i+nkXgSrwZl4U6yVCtUKUyYQ+z6b7lTMle+WKpkqYY5hWIoqPdyre+nbE6t2dJlML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8SrC732N1E67SVI0PWrVTm8NsyyqSKQu+nejHI0ZTfImmyY5WusgtbXK5WcrFOui1zA7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reRyk4qB2BQwth8vamhDRZv91OzxaOA3ipD6a0XjCcgrqMZk7tKRBN1ikGD0Ezcpm7DY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tUZ9RUCZoqE3jlFpPgpq+Rs/djVCfU3h5K0WqYdYmc1yibo6E2n+W6OfxrhoFTnNT/I5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Ti4ZqmJuog7nE2uU5Uzc0lvsRc+NQ/R79HR+uAazVAs+k9UVSft9UGZlKfs1H3I+sNXS5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lqWqnj8WYRZ5ENC3b4lbdrHWd5a6LxqWyncrKMrp0mWopj9zzFVPdandxyaqRdQ7UWLB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aph953FWOEXawqfd52x9S+tLVDK2RtVK2WSf2+DkzY7/AJ7q6urq6urq6dvjuGNzwxvd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Ip5Mhqw18tVZkSpO95rKwWUItCyBZAsoRYsqyrKrKyyrKrFWKsVZWK6hgz2PTPcKozyV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nr0UVEiqrvkIcXbtcFK26p/TUHd7gxtTU+KmAGJNbdfLh9tWVrIvKa9OAeKSB7Y8qtgV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iLGMXc0LdEEIkrUq2lyp3p6zZU6ZqLs2AQRwJ1TjcrZRPzApqODtF8kXWy3WX/dRcnN8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mLfGEWDsH8WKBSDUoax/I3cmBDd3GI+uUWe3UIJyh0c/0zUpy1FYPW3YDD5Og3wGj4e1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DRfLFMMst18O0k3bMM1MFQnTZjucgzRqiOp4D0ybPbo/i+U/cYE4rcwC1Q5vo2c9vpkH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9rOr7ZaFyy56WTWGid9ufSHrI9fRn2knP09LKS97BYdOYGtpm5YBudJAUNgtlC67fIVW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5pXBsvT5A93z5Sqrm1Sd1yaqPeu7VObtwh7kj8gqLvEEFmOpyjA4KHtfMPawq/c13u8A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7f8ABdFXQKurj8TvLI03exlQnxPZgyKSReila5xe5Ufe8l/wBHb8nUea26f0r3CrR/IZ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in7Qoqq9wUFk0Vhh9W7LJneSF+uZBlmSRqS7W/FlIrZkxtz4b1S1ZarhHAhMZnQYGhwU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lXXw3VN0wjHrqNJDqpimxucmQBZGhbYhbIlWunaHCOS6BxKtZb45v903frDctWTZylbl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IJuhhNpJ2p+8WoOy/VuybhU8m8nbr9Ro6p3v6pSEwI4NCPqd+7Nn70hvB5Opj79LycNb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ZCc0E3FmrWi7fmjNpnL9FKLSUzrSuCmFpZuXzJ3N8HHWnHqi5EetZj4FMRLB1DU0x+5P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aajGZtPF4opHZXudm6VW/cbRutUdWmu4bwRmWWOEFybu8jxwhuiLsY7K7y2BE0ZilTUB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XyYpe65BUfOs7VPxwiBzVPak7LTlpc3pBzMp+18w9rCs79f7xVntwpvZjZOTNnbo93yn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eihur4t18jvM+Nr1aVqvKp5ZWnGj7qJxk1bsLq6+cByYr+kola3v6gdcHGyJwOHUe4pN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jY1+BOsps2I3RVR39yyJ9vDcqqKQOgi8VPge1C6svksIQRcCiW2kBe5odmcNHepC+aRqj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la5XQ9RazK0pyITrEkZThsjI0FhzinbeWp7xTIgDi7d3JG5WoN0FlDg4ZCGFyEQW2F8A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szUe7Kd2aKsFnnHdfCanaPBUgzRyKI2eRYhN2Zsgst3Tt+yd3YN2Kfq25UMfp+cL5Q3k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B2PJ1YKm5ycouH61Y+3GqQ+iXWGnP2xpNUNyzxnLI7kzthVjbPbofmpCfrBmTtT+rzYR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0s3ong9SDXwMroyIYTlkLMy3hZ6X03pqaf0S2yvfdofGMo+zUzPMswXRobNpmWUsjYmP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EFmTSiNYTdvkJINXRx1KHSFVUhppN39N7DePlO1TuxTd4jQbUnKs7EfbQVN2ajsnsW/j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jyh7WFd3Ooe8VX7VS+xHFOTNnYf5meSyuFfQ4BPRQV8PkJm3yUNnfhre7jR93yOFx8Yf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sV+37N3wcjunIKv7qqP+u6V3fKRrUcId09meZjQwXwKbyVTGCPimLIY3VL5XISXDn5k1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wwhuGWOyJTULhUczW1BFk4IqaYIFEkrUJ8icVdQj7VGNZBd48p3fzwOqykIFXQ1HwU5B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P+7czxYI9qMqrbeLD5TNWoKVBQHNDIMJNxuzdujjgBo4Xadv1wOzeMTNRsN1sr3c1ScT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nUOOWz5NY2cmatf6o2coDlkPCmPqdoa4etA5oWcxtWj0qM3hqxoOyTq0elH1O8Pw4n8d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5PTMsgy51UeqmBTHXRFppRaSmfctN55eTW+LTuGvUI7V4Ubc7qKItLi1jY2Gvmr7CizK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Rla7K7yOBDlsOpTNlR36c0tgj7flKqUxT948f1pedX2G8cGEqo7Q1iOze1D2oO27nDwV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srVUsb9JkapGD6FrRkyp7Uxujm65U1pvlWVZFlRug37ljY7W1y6vCsvl/L4+bpjtGG7j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jR93ykuzYfLe8m8gmbP2Kt6hybvgQjunJu1f3VV/9f0rmp5PDH1KYczUVU9qHkoozJLU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XJJNgSpW3f4Zt4VkQr2T5QEyRmbxsyMhad8LXDRYFoKfmYmuugVMfVS9SGR9dBY1Xih1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cIWT7KMfap/TEdfJbSycLI74hOas3kdgFeyBQKCc1WP+7jNnVjPBr4TlneLjZfOEfI7j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wtId94vkI7/EKGErbSNwJwYv2BsAMH4Bbt3iGren6SeSv7KbrGOUW7dJnjLJs792HLNJ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w7H5qBeEqlN4p9WNKaLuUwyMox9+UOta6bCQ4lzIeoxZYulOtUu0VcMikGWWGS1LOR4l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8qploekkKvf4UFXJ41U0aUFPmZ01loKpxqZ2tDGdaZUPhpmnw1dNBJyhWTm2LXljGOzj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r2/SU6ZBCxXUPZ81Vxaqnv39P60nKp7DOODU8Zm+pgErQ/O1ZmqDg/uQ8LrRVpCriPqc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p7h9E1wyXCeRaO1nEXuFonlobG4Zc4WYLME1wz5giRbMLhwu52uYLMMznDxLggkWuFcX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5SWr0rRelaeWt7uNF3fK4jOVdfLO5ZWs5qZxdsV+45N3wcjyR3Cru+q/2HSt1W7KLtIq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6J808kpzlGld9Lmas7U+oF43F4+M905yldkCk2ylQ7Rx+LNJTSQoC6fmaIy69lIMzLOa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ynM4HxHo6qPQJwVl8Temlwuhqjg4pyGDcZI7q9wgiblBEXag4oSrxQvEb/uwutM1cgbt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kGqbu3R0JtLVNUm8erDh+ub0xlR7OVUPV8uQwbofl2w4lyKAQTToCAGAiOlGWbyVvtgb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JKsWl/W90/utOZts0HxRH1HYp3AjWk51D0Fayp2ZjVj1tFpfDIhGzbGKnAz1zM3T6b0y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xaaB322OuybhQymKWMlr6tt6Tph9XVZ88gUTS90MVm1cv00FHB4ESr35aMROaLaxjSwT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shDr/gg7Xmqu2xVffG360p9dR2Y+GIqHKOUyyTH1DCme0Mk7lP28K5maCrHiw4WUoy0D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5tsZOLR6GjSysmj12VtLa29RGttA31Eeu1kWrLqGqNqe1BuhbrlWRZVlWRZFkWRVkd5f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2kyLIi3F3dKHL5Y4F5Xy3a9mHVruX7Ddqvg9HdO5Dat9wupey6VsqzCPtoqs7EPJy3xdK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uqbMRGyRxQ1T35Gm7jfRDDL6hEx0ckergW4XTmA4ObcZU9jmBC6OAQ22V18t1FS/M/E6C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QwGF08FZzgzAK2n/AOArmeLQDVlK7NDWt1wKCOsbkxSaSKUZ4ZQoT63DVuzdkw6x7OU2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Y2tcpIsnkGuDS5qhk+5fyVQvTxusWH121U+sdULxt4x6tlZrDxbyeLSU5tN+36fEg+5E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mdpGyM+NLDvGPXxdSODooH2kqnsbJmyhlVJ4UU8nh13qbDybuRcQ8iwipljzU9JJkegu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pGGeXDqt7teXOYmnyFEJhzMIs7z03a81V2o1Wd4L4puc/ai4eSj7538lPwxINM59KHr6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V1GDtmHR2L+NvQ3jg3lZfCHI8jsNz3Pg7FBR8XbtR3/BW93Gi7nlPeKby+Yu58jccSPt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O2+CnD13RGrVWe4G/VPadJ7areSbwTgqr28O79gwp0b2i6e67fFs5xu1Ft0yofG58ski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tc+Eqdxhc4NlaW2RjCe3KSFmssyJCY7ObHNIHNdgEEcaWd1sN0NAisxKkddx0AQ3xurq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h/8AwEWqy+HLRn11YvCvj4UWrTsFPsNqU5oahtiN5Nxuzc7hU7vSdg27fkgWt5Q1xRie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QoWIUsQQhjCsAqhocGg3xk1iUZ9b0duURGakaqfnu2FHnVC0o0d8BM2l7/y/V3zA3K2d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ppfCiqi01TXlrnOOZx9UncjOkXKYXijPq+fm2WSdn3Ba7dENSG3NFDkMn8qfQDDrJtHB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JhrCbPP4KTj5L4VfbZvW91iO0HKftM4eSi7nlpuHkkpWqB80rhR3IAaMHbR7Oxm7bReM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Loczz+L2X7I4s0GB3/BW97Gi7nlteVA+pRD1/uEOB0Y/Y7/u3kxS8CbRu3PJyadFV+5b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VZ3EOKKqtWwby6NjfZSSh7DgdHMVkNFnCz6WVsGaoAqmQ0WZZyxMlZKnMspn5I87iitl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SsEjRG6/grwlbA4U+6uhoLlZsHnK0KTgL4saSvDasjVkCMSfG5iCa+ybKxSPuBHdNjav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NOvVmZK6M5ZXC4IsfkYQJ41CIvHGqI+qsb6jvvGd0/CnPqUakjJmFNIhSFfSNT4442+I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nyy8Btj8O5N33j+YtmIaOiNpflmjpNq0elQnNACv2ndafMsvphjzukBsRlL9i45i4uTj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6XRHMdluhoXcXKYfeibno6l9jsmDSgiu5r/DbSwCnhx6yL09k24Fyg8l15LgvXqThdp0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JgfLU9mMKu5sRUXKbtjjgE2Fzm0uhsfLTcfIdund/wAjto9nYyC4boHbEel3IiyGI5/t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bbIqPicDv+Ct72NFz8v+coDBjQD8tQ4ydsr9v3G44ydp/bdy/wAhTcKn3EfPrHb6X7ZV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CpuGisjZaXnjTTZDADWOElP9JpyyzrFNYwAjWN1lnKa4W1KcwXJeEdV8yOsWOJwDdQFZ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yotUGjk0XLnYEXR0T5MzwnbTMywrNZU7xiNFfCSFrkWOCyOTWOWVwQv/APgOsMz03ww5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Qw5S7V1tYwh6Xwuyy1YvE/lHqw4O4pmhTEGWRQCJU7y43VM+0gxd5Xj0t4+SUWlUWrdk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bHR79Wy+qnVEdGqU5Wv1UTUNRFHkZUSBRp49Pw3Yt9Ld/wBGasn7cJ+5hKLSt1pfioXT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WQ1OT6ai6ZTkeXqYvS5VI4NbNWZkJZQvqJ7/AFEyFTOvqp1SSeKyRzwimguTnHJmcs714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LnM81V2Wb1/Nm5UfKThiFB2o1D2jvjS7eWg9x5HKPY+V23webtvlvH4KG7NjsR6hujs5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BW97Gi54Ham0Yg0+KcYhqOQ2Hak7bl+/7NX6v7Uux3/YpiZxn78Xd6zt0z2iq+8N8Cq3j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SspuV9OSfpiE2gLx9DNEWVL4pnvgqGyUxanC61ag5NdZ2lxa+ZOkWpJAsiDeIWaGojEp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FfK4sw1Upzrw0AQqduZ9QLQqNrSMoGAOFsbKysi27Rjf/eys8WmbtSG8dUNXNylozERu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6On0lC508oUXK2g2bqragKPUBN2OMws8pm8BvHgfKVGbt8lSP5CgKk3b6muVWPWoDeKT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aX9qt93EXwpGKV+RpJcotzsNo8A0Ju0aeLxtOpX+OpHqpdY4hmVVFlpOjSKeXxp7XHSq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V5a6VsNF9c4Nke6R+DdXIusc6oZcs0zdY25i5ytcRvuLq6uuiH7fmqeyFX7s3Kbu7iee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PAYMrXcsaXby0XuPI5R7Hyu2NrO53Xzj8NR2IX7L4G42+Rt8/grO9jRc8H8WA+F5WNyq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3/yA+r4Hbf23bHf/ACJm44y92n7/AFjfp3s1Vd5nLAqtUfGoPoDLCysrI3QcrqdmUB6k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BK1PBIyNKytCcGousRKsxKJsmSZsHuujqstlZHEqUXa12rN3JounRlPYUD6Xuu5aASyF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nF5THZXXTTZHQolAq+F0EFKC14/38Zs6pZ4VXSm0lQ3NE0hyyNTtgdBgN6waN40bs0U7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S7UOJVNoE1OV0FVD1O3Con3ZdDVEeV5FohYeSrH8n5bvKoNjxqh9tUh0eNGcf8szbTx6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MjbnWjGvkzuaNWq6CGjvl2jojoOZ3UXqjbrFUD7VIbSU3drmfxIpCzGmaWwwRCCLy/8A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51mKY7WPlJfPYoXBafFgOkiZ3IxbydD4+ao7TVX7N3Kby/V/DCkNje6u5sURJY/uY0vm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fLJxdse7FsifutN5EEAiFm9QIKbq2ysvhDb5/BWd7Gh5YVLXFsOa3kGDd7afp8Ea/uOX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buLSm8X9ym9x1fuUHs1U99nI4FVm7eNTwbJZCRpRK1uGPXgucpGRsEFSzwQ4Zi8tEs3i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gnApwV7IBzjlKubXso9ZEN3IYXwe3K+5CDyhKvGKzSFPBwMidr5yioZMHagPsvHYhJGs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FN3P9+F1ltpQ7LIUwWeitk0pybvO3NFEVRG0lWLS7EG6OhLrkpgsIN2obuwaqkB0ZQVK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07V/UoyXdSN/rZXKSeUjM5zX9uLh5K0ffduN3awxc04ZoQqY2kKjNk5VbfulOJcGDMSq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A6nm8qM3R5HaQDOBlc7k7eUWkoiqfV1s0cTrOZ6Zquwa0ekKDWTpUGvke4MbUdZkcnuL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OZ5YdPfpVstI30m4u3nhZdF88/aauocG4M5x9t+2AVJwBaIGEESdzGm8w+zV+Qpmx89t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EoCz2jSPRmDuKG37fgrO/jQ8vOcQLIq3pwtqBrbS3oG2Avd/FDieVJ7jq/fovaKo77OZ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e3YvTaVxTKVrUG2Dp42p8zno+kOqFFMSbkqFguQCJYjGVdAoLRZQQB4biPVlWUJrWh11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bdFSjRjiRkYvDjRZG3B3rA1VlbELbA4boADAFFeCXr6VGnCZFlTTZMwcMyc23/4Dqbc9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6alFO3BR2CcABxkjOWWuGr9xo1AKPCCOzQmcpZGxB1Wy5qyjO9wds0nNMvl2zd38oyjq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LyV4+4/CPWNuDE4Wew2e93o8VxPiB0cz8zFu0aNjaLyy5yW3Wzvlym5RbuX6z8Ynep2z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NpHVt9M9rOKrp70yAXT6cuUTckXkLc7aoNjrHb7uwG4XzJvhTvyTVjLsRR72PRefml7b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HtybBBfNJtV7UxHh5GFOp2lSQubhTbq6vjWRZxS1YAFjiUw6OQ82y3R0V1dXV1fS+Gnk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vv40O/8AcZQjxVF7jq3uaX2qn70Xcweq3ujhUcWTmFGuenVUpUkzs4Ic0BHU+A1Rxlsr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L2p7W4h+Aumq105oCBAI5L4Kdd7o2uYb4XRlALX5jayOqebpxshg1eE9xFHM5NoJF9E0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J7VGLDUprCFawY3OQAiArNWgT9S02Wa6BTkQrH/fBviMiCoHaVzfQNQdpdgvgv8ARuqs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eXZm9kAm6KniBRN042Q9KrBngurprkNWnR8gvGjsnahm7Vs6Dn0/Ty9QGkm360p1JsWm7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hIcw2GzlnUKsnOugrp253PGbizRxTNpdYxv8frLxi0fUavk0fVty1LdYaw+pqpmeJLAw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ejJ9T9mLRXTV+qdxwdtA7xqaQZX5PSfJ0Xn5pODF1DsfCbyp+1Im7DCOUsVSb4XKbK5qi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3LzT0rJV9JOxWq2rxqoL6ycL+oSNQ6jc/XhfXMX10S+siX1UKE8a8RiDmq4OFlZWVlZW8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Y1rDmurq6oSr/wBy7iFQ+46r7qn9upu7D3UU5VneHCpTsZY3lwzMMDszcLK2PiLMt1fW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QcCi1oQte+FQ5RO0LkHajCVt5GWY3MSn7J+pCCid4cnxdOfZOfdOKO43sCtAtF8xRnA4b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wt/vmGxrGeD1Jn262duaOB12J0gIDion5nt4RO06iLxx8YPVDI26arZimQOkbBwcbIOu8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dhCpE3VoTdra/r8t3k5NNn02lR5K/tScW7NdkfM7Ms5Y9x0mf4gR5DmzYj0sb6mbyHFv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7QxfDdC7XCMXaxt05t4m8qloyu1h6gNYZfDjQXTItYGZR5f+SS2icpD6M6zhX0YPT+q/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ljRI45ke1j0U/d8z+LFXe3GyHKm7Mu7dm41PPEGx+abn+MtaV4UZX08S+lhX0USNDGj0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Hpz1/T5V9FOvpKoL6erC8OsC/lhZqteLVL6iqX1dSvrahfXTr+oTL+oyL+ovQ6g5f1Ar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hf1JqPU2Ff1GNf1GNf1GNfW06+rpl9VTIVcAX1kS+riX1US+qhX1MS+oiQmYs7VmCvh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GtcoGfTMaHVVVthL3Kfuooqt736VSO1lTizNVqUGhp3VrYuCcE4JjUQFIyyBOJNlmWuO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b2OBCugVE25IAwdvIMrEEF8U02VFO3crIjU7kanCCJEFONlZHB/Jhw1RQKv/AL/q7Lw1O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rluXbRGzwLSR6F7c9PEovSXhW9TtqeEyvdZAZXVEqiNntKe/WrFpr4RH1SBR7PFnsXzg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5PJW+3fxG7hqOD9v1ZxG718tC+bWQwuvi9nOwYgrm41HyWp4s+mPpGj/ANvmYX6dH6o+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LDJJRRAznygXX/IZmyVzjoXF2AyBBwLkNk1DHpptVVTc8VtP8Y2w6P7jzScGqt9v8L9q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3V1T3vIFTc/NNWxsP9Qeh1BDqDF9dEvrYEKqErxo1narj+xsEGBFjUWNXhsXhRrwYl4E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+mhX0sK+kgX0cC+jgX0UC+igX0MC+ghX0ES+gjX0DV9A1Hp6/p6+gcnUD19BIvoZl9HO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8KsCy1gV6xeJVrxqpfUVK+qqV9ZUL66dfXyr+oSL+oOR6lKhHUVbqeBsDMH86YetFOVZ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W4urjDMrhX0L16ivDK2W6l4oKysjgRg3jZNCmiEjdWlsqzhXUQ+27DcVPbwCAR2iqCwN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NVsxdqVGMyboiMyOYKwCITzZiGiBxH/4CRnjU0f3KSkdmp65tpPmQWXw1F2rtJInJzvD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CxawyJoDGXsp32eUNwdPiqF4rJ4TcGhP47Pdh8hHWOJUZ8tUL07uKKG/6M4Rr5coxcJu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wwbvbUNb4k7BHL8nao7lOdX83dyQWkp/u9IgiPjdXFo3DRosOlRWVBHki8vVK6Z00mj3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CHII4FyzK6pDasj9ULiY3ts58TtLq66Of5XmdxYqr2+6DQAQL0vZk7jB6cINZptZvIFT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lG0tDGBGOMo08JRo4U6giK/pzEenr6By+hlX0k4ToKkLJVhoNVYyVQX1VUF9ZUL66Zf1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K/qIX9Qav6hGv6hEvr4V9dCvq4kauFfVwL6qBCqhX1MK+oiXjxLxo14sa8Vi8RiztWZq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sLBZWrIxZGDyu5U3dRTlWd/4q0Tg0FR3CLifIXLVMjsjoHy5l8h+me7bjABWRTd05DiM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Tl4brjYooKq1xbux1wrekOIMfUHtQqI3rMwp5FnG2EQsC4Ii6zOAzaqfZWQQVv8A8DGb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mrm3icVa8YwZ6oJNWRnStFpIYzI64y2zOazK0nKJ5tAbk4Rn0hEZodkSghqw7u4HZ2wc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+lNpfJL2jwXx+/zFttJg0Wb+x2ebIJ41wO3FwN0ORUpQddFfrU8IDZ8nF5VRv0I5mx+K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NBcYIcrLWHl/5BlapUd2gktbbAYfLtxyk54A5XRG1RXtyvj7lrS4dG955SnbMVT7duVF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bthS9+n1lqhZ8cRkEjcjqUAvqWhqpu55ajWu28uZXWZXV1dXV00+SwWRq8Ni8GNeBEvp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F9FAhQw3NHEjQxo9PjX9PYh09q/p4X9PC/p6/p6/p5X9PKPTnL+nPX9PkX9PkX0Ei+hl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9LUhfT1YXh1gVqwLNVhCWrC+oqQvq6gL62dfXSr+oSL+oPX9Qcv6iv6iv6i1f1Fi/qEa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uhX1sC+rgX1MC8eFDUYnel7qKKqvcDatPqAuQLYBXV1qiEC0KIZidFPIZHDZ62TT6BZz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06lEqM3Zi4XT35XCchMe58r1fAKc/d3QieUKZ6+nlCF03Ul2oGY+G9CJ5XgOXgJsbcws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QCibIpxym6ZoSMwDigf/AMAF1IZap/26uZuZh3G3yd6Q+tmsY0VU3OI/S0aiLKACppE5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iQ5M0fIzXJZfsxOwbq1mrHb7j4idrJzpn/d8h1DuI2CfueTdHv3wHFjbIpzrlgspMBhO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W8d4m7SaxtR1YG51Mz+P0J+WuncBKSSV0xmaamHmG/XJvF6hJ22NFtFfBm6+XIp3LCTb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5B/msFYLpXvPM7ZqqOw1yL1dUnbn923ZBUkThNTAh9XypONT3qXuVap+55Z/fHfEpmFl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iazV0aLFlWRFpVnL1L1L1LVaq5TTrdXV1f8AudFlasjEYo14ES+nhX00C+kgX0cC+igX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PiX9PYv6cEenFSQz0ppKzxScPml7uBVT7gBVvdabLMEGOILCMAvl51aMzuCmkugiU7CI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GGYBPev2b6DbyVTVZUzCJpDrZNR0aHXQOUscHDMg7CwT6eJwEAYfEcjMnSvRzlU60Ic0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cH8sGOuCMy1as3/4DqTc9FU+uBpzR1Lcs2YgIqAEybFxWX0BPdZQG7XO0mf4mAKOhcQm6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TuTTq9NK2kjUm4QQ3UZs4ajEKXRDYKVHi7k5DYEKL1IqVyATU7AI7uGZxZlT9Ym8Tqz9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1bQC9Q+P7FLJ4cz5HIILpsVkBlb5ayf6alJLi7WO2JNg17Qs7UXtWYOajtg/YXdRMPiU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/L8xwl1hbjR9uq923Bqp5mlNeCjZCyfG1xZE1prNqfu+Wp96fIUz8J18hxHlb5Pn8HUa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zuWdy8R6Ez148iFRKvqZUKuZfWTL66ZNrZl9dKvr3r+oOX9Qcv6gv6gv6gF9exfXxL6+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fVwL6qBfUQrxol4jECDhXwCGSkl8WDCk7qKKqPcZlVC8lyE27nHeTdjEQpJMKfvyyF5d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4jkba2EjTZkd09wjEfMbA+QjMD6VA68h5oBVhy0+DHFhZMCgQgr4WWVOjWU4UydonKyc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XbAbtcgsrf8A8A0Z2weqChdeHqDfVg1hcm2a15sGNsXCwPpQ0ECnfnczYiyLbq3ow3b8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dY3utjf1fvJh8r5HKHWHEKs0c3ZScRx/XcW+ywXMeikdka0J27SivgIo7yyRlf449hvU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TIeUotLQav6dpVhn8jZXuG7dPizSdLj9Hl3X/IakOlwOMh9eZMKOqlco+H6IJyptaPp7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CiOWo+fKUebu23Gi4VnuW40EeaGGIsfVqkVS9zZaeRzn1nGDu+Wr975CmfhGBQRwPmbg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/UPeYXVNAZ19A9fQSJ1BKvoZ19FOvpJ0aaZeBKhHIFkesrlY+Q/hurpriDQzGaLqvtOk8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nvqbuFROHiO3bGFI5rBLMX4hDZxW6KC+Gphu2rjyP2GZyY1wZI7QpujsA7yVLbspO8OR3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5GuIQncE2oYVmCBug71DFnpLjcukAJeTg7icpQ3LMwCMeDSs9hnP/AOAZvKPC6jTnJVVr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0F6hbcHlPLlQCJusmWB6h5OCZsEd1Fq0D7ZGeNryEXZkVf0FBFP1bgUV80hvTeTqOkgw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iNtgE92d6fssyC+XI7TO+7HqYzqd6uQySxKbkdWTb0RtPHF4fUbWqHsHigatUMPhUkbP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R0nMoIr4cbAn1XVwgQvkA21wuVcqOR0baOW1RXaNMlx4y8ZU0v3jv5n9z9WooKi4V3fb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EcsgazwlUPD5aXvVnGDu+Wt955Cmfht5Cgj5mYHB26b5+oe8x6VvhYKwWULKspVnL1r7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qytRjjXhQrwIEaanX0lOvooF9DEjQMX9Pav6epqJ0bF0nj1X2fSeJ2CpOaKKqO+pzaWR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9yJsRHHM18D24BO1R9K1wvgFDJlM7Q8eE7PeOBeqRP0c4IhMN2tKfqoqlBwdhI9oFN7j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LOiHlgju43BahYuHLAoKaNNKATx6BsgVKLoFFocnMLUFb/8AABdXGWWb0VDxcBn3HOax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ah+TBxQ0TH/aemGzpT62mxCfuojqzUt0dM3LKEdgvgL4bqzyfFAb03k6sLStxHJu423cU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F1EjgE7dhs54yykqTVRn1P1hiP25OxEbPqC58nUZ/AfqSAunw+JUQMzz+brZY2eVO1Vk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eBEvCjVY0CJrfUGHIIl4a8JGNeGg2xd9yDw7HKspVMz7p38pT+4Nm7u3CoePUO43F2lK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+YHZZKp7XNg7vlrvefGJTPxEkORGDDdHzN3TjdFO3/B1D3mPSt8Xus+/nODtx5LrMPNU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9p0rg7iNqTkiipu6qkfdwtfByY4tMUgmEkQcpInMWYIaiyNgmR5g9uVbJhVvTJISHcjo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U4r5btfCDvHcKc6Pbna1y3Uos/GMZWv1Ee+XLKVfCya1bKVhaSXNXiOcBg0rcWs5XWR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J097s9PCc0NUMlQhqgnvEUZdqmt0GBXzJrEmPsn7ht2t0Mfcqm2nrB9zyfIUadyxC6Yf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J5gWQQFg/TyBDd2jmaOOwX7HkqjuOTtm7tbmijabviIMe5aPAr5vGlZh0yPJFC3Kzy3A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5APXi/VRNs/NZl0ShIjqvgqhOaGcZZdFooreId/I7ZO7gQ5ycmqiVfz+cKjTyBDCHu+Wv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wb4ybg4FRI+cbIp2+A2PlrveWVlZdK3xf3tmnyDyHfyVspjjDS6TLZ/jeiOZoDHZwVU9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t0vtP4Daj5IoqXuqfuuQKBsTiHZTDUtkTmkKelZIix7MChE3wnuJQaXOzNiUxJITucmh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Md14bQsgRjRYUwEOOEh9RUgsWFT4t5kIq6LtPHYCcLoOCfKwIyOJJuAmbar5BTtVb/8A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R9PUG6AXVvQNFI+7k1q+H88CmatGDTcYQ+pVHGoF4bIIo7FM2ZzkFiV8FDfpew8nVx6P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4SG5CkV0xO0fJvZXTSnbuwfrGspKCg1EXcyfz7WNRNloUzanj8SSjZm8/Wp/BoincPnH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4y8dq8dq8Zi8Zq8UKxtRG0tcLOJCuo+R88neav8kvJqot6wXI3TRd1V3sQmoqHn5eoe7b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CPF+6BRCiRHnbgU7fBqPlrvd49L8hjbmKKqarwJI5/EizlOmDF9Q1OkaF9RGmyscg4FZ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Rsa6KT0vLI3kRte0xklqqvb/AB0ntdV9t0vtP7fxSYFPUnNT956CCKyOWQrIU5hVPUPY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UsZY4EovTSWABS7/ABuopM0U0eibuTcxek6WvcnRWw+ITdj3ZGg5kERdWLS83aTg12Vw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So7yn6dhDbxB1SE6QuebIlBjSi0gIL4KbZHb/wDCMNj1AeDXCdzDHFJNGEbeFI+6+WNu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GLDZO3VO7K6pZ6R6h5P0Zv8AMouEEdl0s/dHk6qLwN1mVkRZH1YSOsEzQS8fhpUvK11u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do12dTO9I0klblra5nh1r5s9MhvRxZKelZki83XZfErkTdfGHyVfTB+0q+HL9UCvjnRx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LBMHq8xU3fand2bk1UXKrQ3VLrUSm8iijL08Fqsm4R8jv5Oo+6Z2vI3E7RbYM2ab4SY3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fymbX75VplVQTZ0cOlb+QorqnuKT2skrvFOecSNkLavmmloVKboStaPFChdnTT4SjddN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z2/x0ntdW9v0vsS9pUg0RRR1f8T6y3WiaPUGZUcCFYqzkLpsz2jxgVPNdmUlU0V085n2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dm72svlNfoFbU6K+t0w5XyuL3AEoB1mm60c7ZvmolfRx1mavlvqa5WBRzAJuyebO0Q//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3fXgjxmJ7sAmHVh9VtZR9vzN3dsEw+uOTNHxfKMsi+flqbyQ9UaG53+OmH+R5OoC9LF3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NFgdnG5umbO1a3CThGVTNDhK3K/Bo+1WxsidBqo+Tuc3dpipxllqF1xlq0JgVNF4srI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okud8DyNTtvhh0XzP3SihxY0uGUpsbyqV4NGmeunfpgzcG7fNP3htJ3puTVRdyr2HJUP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Vl0yAuZGPXURNaxm58vUfcx9ryN3xjN8W8WmzBtL5G6NZwwPnO/kdeaSaqEaOd7nNLHQ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x4dK8rsOpe4pfa5LmIMjDwctQLyPvdo1phYyM+3ZQWU2dwZdyj4HbGt9suldjq/Y6X7e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3m7jJvosqbyZIimsLlkAVl4aOQJ7i5HQZrmMOkdIbNy2wIBE8bgAmFNKrN2kPZlOLXEJ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p3xMY3woenh1HrYRPVRuPvM8l0VTyZHuct0/iGql2c1WVtLaN0Rspz6rlMLl4hWdZlm/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3xg3VqO91e62G+AwO4XynYA6wOVU201TunJ6HM4Q7Hl+zl8UBtU/ONZrSxd63qnHrgam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7XJztVZW9Mam0YTnVlZNHpJJLDqNHP2qQoTZ9bsXh9J1CXxZt0AulxWZTMsPLWM8Snkj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Hy3BnFm2FTyOxTDYR+mBoUkmWGhLGhUjrtqxbAKA3g8pU3eCm9xLuxUfcreIPquoHgMY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nrD6KY/aB+7Vdlu538nUvcQ9jyN3xYb4sQ4XsyTY4jVkJs38J3xldkinPgUbGFym3DGv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2Gs6nGG1C6V5ShIM/Ufc0DQ6kMLF4LF4SfE1yNMxfShRRZDlKylNZlRjQicgSC3VuNf7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9M9tP2VScUUUzlJwfvgzmFBDcmyzBEuKIWrllUlJO5U9ITLVTRwNjnLS1zZAW4PNzLGH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fZY3Aap2hWyKCbcrp5AlqomeBTTsz11QJnPBs4PdHESDOzM3yNdbBhuMnpcgmnI7B+w1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ouQim72//Bxp7Mkisodr3T9gEzb4G0os9EJyGAQRwgKqh9ucfabs/b4Tt2pmj5Nyjsdq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Iu65StzFqe/I1HRT87YNRCYm8p+zGcAgpBZ43dve8c2sbeWQyUc0uXpXJw0TBd1NHlZa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zTycm74tXymbtxm1Ydlu55QKmNzBGZJSVSjI6uGjT6QdaM5qTylT90bVdvqJRq0Kl7tb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NjzSQtyxsaXmBi8FqFKLzQkR5NbSK0i+4s0izvVfd8sMtofGC8Zq8Vi8Ria4ZrhXwiOF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7bzpgU3jHxB/C7fGr7HUtqad0KdMLyVEUczakMpQupdldL8jnBqKYfu1HuqL2+cEhwur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9Q9oul+36vx6b7Wo7CpOCKcmrkpoSESsyh7gT3uY8VblHNnDnlfIT35XfXqSqL1IMyex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dLpyy3aAqpzXIbyNuNUdVmRN8BqmssKS7JXOeVGbIwOki9JTwRHayifYzR5HeSOLRjV8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sqKmeonixkapH5kU1BOTd5Dp/+Cbv1ZmSuaxvieHHb4QF1ZR77L4mGiGzkMGoJ+6p+VR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jsdmI7ycfgbOUR9R8hF2s7sm1tE85njB4vFuPlu54xlP0fOdfkFXQcp+QwYLtdF6htRE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bPVTN9Xm69PkhG86GJ2+EV+43/X9ndtFR8y65JULc0lGctVYMnB9dWLxRcBvQez8pVR3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UHerO1+6g53OeKW6LPXUOLWwG7PFIfUdr5wsrYdRH3IPb4WRaE1jcxjYvCahEFFCvCcs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yHxcrzJbO8LxShMmytDY5WZfFYg9qDgfO7fF7c7LePS0szITGaaQ1DYWLPSKOJs1V1GT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pl883uqP27L5mW8YoZfGNvFUxCltkbxkPqlNl8f5Wdt7sow6j7RdN9t1fbp/tajsql7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8IO4peSp+xgTlatFpgE+MFDZzsoc7SKFsbXy53jc8mg3C1TnK98WssNWlsikY9kcZY1R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OcskeYAWI9Qc2xwpo8xQ0Vk83eNBnAV015CJ0WxumOyv0Lgimo//AITrTM1M4q6PKyC+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0hNTsRyTtlEbOZIZR8PFpV+3z8NW8Y1bgdmpurPJa0725iNpDYAJupTdYmpwsjv+reUq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EL4i3y/y3tySUzsvT3uL3tQFzDFZ4GUeXQKsnNTUlSa4HD5XwU7k1DY7oKTduMGjWH11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ySNdr072PlKqe4Nqn3Em7ecPdq+1+6pdgVmKgfdVQOWneMmb1z38K/m6hzp/b+RvLEIo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6BTeQ4x8bBZGrwmIQxrwGowoxuWSRWlR8S+aRZ5F4rl4ykks+o8CYbJ0rnMgpjIpqhkM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lwTIcr+oH+VQ+1Y4ZmH7qbfxDyUua8l7DaTlMNfg82C0dRwHFdQ9qune16sqH2lT2VS9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AKqhuqfuKXkAqbtWTyGgvzOCKtdEIBxJV1L24IhGyaQylAEq1yr2a4o4sGrU5AnNHUyy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yytja9rC6STwpZLGYC6nYbWuiwqFuVgCsicrG3JK+NVYrVX8kYDo23R0Iwy//g52eLSD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KCfszk5bEbuTt/jDcJqoT6Zm5XzjB/I8ghyh1EXF+jzv8DeA3gxClFqpXygakIaOdvBy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N32dvHvG1Ror9Hasam7M5TaT9UZkro5bUuHTorv6fFeXzdTk8Lp6K38gwGEijQRR5Heb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T1McqM5o6xuWqbv0r2PlKqeYVV7iTZh1h51Xa/ZM9NJgDYzSl7U1PqA5g2+PJ1Qa0nt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asqstcLlM0Q439EifumpvGMejyB1luiFZFqeNVqmm2AUrI0HSpxlUmpytXhsQYxUUYK8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Zgs0yzyKqZI+opn+HAyYBwmjz+PEmSxeIHR+Mpd5rIbP7kg1X76ZajRpcAiupe2VB7Xq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U3aKKqn5RT43RKygPRGqhkyNdLo991uNk0hyODdnJw0p2Z3Vz9b2TG5lbApzsC04gKyL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hOaVm9Vyi2yrL582sZzCwc22Ut3cmjRVUl1eyDgiUEw65botC8MJzbIjKbMLdXLw3Njd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cfKVnhzt3chujs1bsT9pOWD8Bq1uovq7cLpz1ObqXWNSDR25KKgNpG6STjAJqo9aUeS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O+f2k0c5RusZufT3tvBHeF7crpUB6WjTZzN3JmrWqIat5TtyTzNvD15lpwFHuFDH4UMT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Uw6jWSVeDsDg5DBuEnGJfs5FP7k+LBdydsz1dP8Aih9JrG/dXSvaeaq5BVffl4x7wcqn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tl8fCHHydTVH7XyN5+YKyto4J7SXqyDRYAWsFZWQCyoXCuitU/cjAlN2e8gnJCX1MhX1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T5W4dP8AJMnbqv8AeUPtI+Yv4lggwX8Jpf8ATxJ1O0F0NkInWc2QOf4wP8hfeuHShsz3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rpWyQqikjbTdTe10lHb6Wr7Spx9kqTasdaWlNw86MkQaSvDRhBXhWVlkCaAw3CkCZxth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VEPDic3MnRhNOUZ1nRcfI4Wc3l+yftTTPiA1UOpOZoJdbXLVuzhUz8j7WVQPuU1MZG2W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KCB1vodlZUoYyWWkg8RtIxxMWeOop307/wD8IN+rMyVw3OAwCh5EaM9TJkENnjRM5MUi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G36ZgQR2dsV8M5P0fMPRh+3Tzem8nUh/Iv8AYCCOz9V+ql1bEcroTrVD7r+MJWz5dHjk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f1VRu6J2ei6lL4hTRZUEYdU0zc0vm6tTEuOrPhupRwKtYIb/ACVAfT8uX6yKYenCnFyi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hj64ehdH7PmqsKzuycY94uVR2flgzOqTeXF2B4/qm8PJ1PjRe1xKHPzDEo74NwOFkPJf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Od9PQ0TyamqAcPotBShsrJPCqqxn084cunajXGXd291V0pkqKUZIAAHW1QYA5rPWnNun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glyPNvbn4uRXUT9jMVSNBpuoeiSnhjfT1EMbWZQoorxljk8PUrA58IDFlLyyJrEcXPst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PqOiOGeyY/Mm6lONxZOCkbYDVeEsicbYBSc4hmkthI6zYx6bL5P3AyQxl2gqoW4dPhHi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tymqgyu8K6qY/DwLQjot8CLL42V9fhhCY5scRla9s0v8eWpdM1ZT/wDhOsRZ6ZfDtxh8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zhcNTUURYjf95Nv8aidZ1GMxlGSSXup+LE43g5Mtr8fPTD9oeTqY+6e03YHAoYWvC1Nd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nOcL4TDZ9QMskqCf6oC/wulnVAYdPjyNp25Y/N16bJG3i42DRYK2DdTLi7ko+X6uXxJx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DqYz6VL64Pjo/b81XxCrub+LN4+U/a+aMXncbvTYCWvhLQyDO06Odt+vyzt4yTsjVXL4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ecFXWZEonW+AV/IPIUCn8rY13terBdMhYSj3oeNV7vquzV0vjjIzOXb4+G3MWhWCcy4D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cyF7Ig3b6Y5n2DuZXUuwqP2vUu/Te2q+Ch7JT9n8qeJz3BoaHL4VQ7KwORAas+BuiHKx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blB0QcvEWdZ7ogESNyvAyiZxsNwm7u5BNQT9TEPRi/Z5c5eEvDdmjM5Uz8smhUj87Toi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gxGyboXjTk1h0vpgSo5Cx7Y/EUwmiB//AA2USMLcj2bPQ2KKCejoVs4blSbr4k4RahBU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gpd8AoPVHT6xzi0gw6WfL1ML9QPSrooJ28OqHKTR7Tq1N5ScZdWN2gGYHR1RqXdsKIXh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M76X1ee4aKqY1E7E4fcROB2Yn8EU/AdwbHYbv4HZDdnHXCg0rR6ECHKLWE6Ho3HzVfBqr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380egQUXbknD2U/bkaRIG5i+EFhFnM7eFZMY2uEdI01j0Khj01xhTSHD8I8h3/L8hHCZ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F7mb7S8aBMdGZfCM3UeqSB9T89L4YyRyeOd/wDzSOLWCtmy00rpmVBT3fyCF1XRl1TtH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aGr0CbVZRC8TB7XWyEyMaGNKunODU+oJR1IOFkFdErdWsn6uddR827SGzI5C06FZVZBy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BXV1dN2+Soz6My+PgoYRh1xUDwdXveMw3RCzLRWVVD4ZDSjGULhXsc2AV8CqaXw3G/hv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/AIRu/V48lazd40bsigt43cWaslFnhO4v1Ym7DVkbrJ+jlA70xDMpmHwGqXb5KCpjaWLS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OpdoBMOgRGobeNPUBs54yvm5JhR0dvGNWjeI2U4++/Wn3QVDYsqH+LO3XCnj8Omo48kf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DcautidxoN48HcE7kF+v7YHeMa7Yxuyz1AtOqI6Ti0vRvPNbI1dQXw3cby9v5Z6aNRRF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HJsYY+qkyobxdrB2vU53F8+FHLldS/bm/vB5HtdDI+nzqaSchUsM/iTTMpRufnpfB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8zgHN+jiUUTYhM0uc5t6hdXwg7HUffN4VqfxtZBxY6KYTRTOLJIqnO108YUtWjK4u8VM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cCcGiyk1WyKi5fEvBwymA2ROllZbYHB7VuC0qyjcmbuTNgMHG63Wq1VICp2kPzMKf9sv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p83iDdpV0bIxApzHtVyr4wNzPHpL3tvMx0o+jk//AAvWWZqb5KG+DVT6vUB0nH2whsMG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66cF0ps5N0Mgu07/AAmGzpPTPVN+3h002nHk6h7di+dkOUDbiUZXnaNT6ul4pqkCYm6E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YYuRFnROsHJgsKWLxZsniS2DR5utPzdQRNsL4swj2w/VPTToEV+yePVAFIfRmKzFXVUc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Q9DNz5qnttXUOATE3k7t/M3pjUEoY1jszYLZGNyg5vHVSyzwoe1gf+zl7uDd3/8AZ4E6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NPkljjam1EpXjShTVUr/JS1Hgj65i+tiX1ca+pjK8VqzK6urrMFmCv5bKysrKyyqyth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z9Q+K3mpmmKSyY4xPqHh7YlUjQq2EPbbv4dlZWwLQn7WKcFcFQcypE9uZsTdJTlDHq4K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FsA25bEMCFAbS/B0wG6O8bvsUkrWhzIi06m9hcOBRQKDrNO+t/k7NwcxWWUZMuRxs17X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/wDhZ2eLSjZmrXcsP2YbGXSVnpfbMmpq2Mos9fLuUesXww2NG37GaynFp0/H4d6qeT1x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1ovSRr9zsFQU/8vrFKYCNm6OdrDu35bue3ErWdNo4bub/AAqbWRu9Y3JUM5bv+emxZY6V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RNIZplu7E7Nwj3fyQwftH227uR2fyk3YPSdYsjlkcspCkP8ADtlTXfcr23h6F3vNUdpq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HbY3M+qN58IO0bh1O4ujFi6eTIXjOwKHs4Sf9lN37qeMwyNKf/2WH74WWULKFlVllWVW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urq+IOE0hBf4UBNbKV9ZMCKiOUVVL4QwpadszDQI0L19HMjSzowTBOZKsz2rx3hCskX1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2+veh1FybXr68L6+NfXRL62JfWRL6uJfVxL6qJfUxL6iNdTeHuG42qda4qs7qrIfGivh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9tQS3GmBAWUo7qRuZpYWqM+obSn1DcKp430E2vxZXQcrXR2TUFfF0znKN/lgKp5PCm+r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vqEeVPFicGP1kHrCcNAVYLRWRZfEsujdpDyoZCTr/wDhYzZ1VH4VXGpEMCgpW3p3bxHW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0reN3KnPrI1CoH3h3lqh6VLuMAqf1QQG8MgtIqfSY741HtoeUmkiZu1w+irXNq+nN3dy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u3WNik5zjRmrWDP02N2WR/cqniU/I2hbnkjaL7easdI2mzEu/ZytbyfJGUpnKXkhu7kV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vCGzdsHbQ69OALmlO+5T9H9x5qjtNXUOw3dN7jO3RC87jd+EEjRHK5hio+29xZO55fJT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cJf+wqfcBdT90FJ/2GH74D+z0VgrJ3LBie7IwO8GmOq6fDmkqYA+sp4W/WU0uSoqYvBn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BWGJaCjDGUaWnKNDTL6CnR6dAv6bEh05i/pyPTiv6e5f0+RfQSr6GVfQzI0M6+imX0Uy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rXO3q+8NyqqlEyOZjkx2VTyB+AjCfoo+38BMkQsinXXiELxGr0otXh+prrukfmkacKgX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iyJzSBfS2mzhh8Su9IQ1THrOs6zoyJr/ABWjK9psDEWB2TxGhj5WytMZV1Ng0+lA6DdO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UcT5RDlLL/8A4ULrTLTDR7tmpyKCh9dI7VkSrR6wraEaJnEqM2dMLOXTHep2k84vGNpN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0y1ItL8RcvI8XjYp+6F80j70bKnKiLF6g7gCfhEm8pOLxdjBZ3TntMCdu7YC5KoI80tM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t+tfzvcq2mDOcvPCXbB+5UG7U5Di/b5KZvgVReqnBLVma9U/Z6VpWeao7TVX+1bg3uw9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j3MTjcpsjgxQdnCf39X7lu/U/cNUvvvlfvgMSh+Med/LAKs9v1HRUVOJjPK6OR0QNTHE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F03tBHBrrn8Q/H1P3MfM8o9a071XfzBp+tjQqoSqyNr1ZaqysrJzbpmx44MJaS9ZwjKj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2z/AushaoRmNRB6ZGHCIFAORwutVrZ4TSgipeQ3V1Cx0iNM5Oa9iug5zHRTgm4LYy27W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NdJALyxhjDqLkJj14jVnavFajKswRei4lHekYJJYYPp06BzH3/8Aw3U4/EoTsNRs4obB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W9R64QmbHd4s9m79/wBnjNTlUj8k1Xo5huiMpdx+UE05S6Q+LLqgL4M1j8gU/Jm79HRy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RmxqBlmlCbtEU/SQ9tmrQ+zukjNUS07fHmIYrXRGUtu5UTcpjFo/M4hrC4vkmQ2QaScp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Yyin7FRd0b/DU7h8v5N5YFdM9yiFQlUXp6h5nDMGDWu9qEUO5B2z6aJDF3k/VU/awqfe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pWqT3Z3X7eYYHZvHC+JQ8xwfyxlHiQVP3qRri0004nEjgOowEHqMcfi1fUpM9Sum9rFt7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IZVyuf8AVOvLMAQ4Ww6j7qDvftS61h3qe/4XiOkpJ2F1wcyzq6uro43da1sbpz8pbJdZ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GXjDCF4agb9w7PYpYWDG6vgEVuvkHRHljSuyyBXUkDHKSNzMKGRsc9RThzqaTwS58lyH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ZdZCDkKcwq2AwYx5T42PFC1jVEbqUua7T/8ADNAcC3KoOMgs5BHeI+qfvbPYLsjTN37V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gOw0dVHMoDpUi0idyw/TOLZ8yaLYU5vB5JBaSbCYeq2hOgXw3efUSdtqjU3JmoZvILSd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JJ9V80UenT4swPn61N4VGpj9to0uFcq5TT64xo/WPBurEUeKb3P2Gw3+E/A7oqhOWulG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tKzylSGwjVb7VqK/eDtzn7XkO6OB2VN2sKv3NbpWZldBS987r9sbnN5HcW8cB3cH7Dbz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A+amuhdjpHmR8UUzk6RlNG4Ky6d2UcIo/DX7L6uK/wCKqVYFA7Ul4KhyWGy6h7ul9wd+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IbJPXOcnblBpKjiDWlaIWKvqxpKIwfo6a6hvbcZGloOYaNaLkxtytVlZRW8R41IU5u7D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3ey6FwjgASfp5QvCkRBAp5vEBN1fB0bXJ7bKmnfC978zmvLWl10E5OsRZHF7Q4OZlVrp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Fr4TYyTOAuf/AMM3fqbMldGbPk1A2+X7Rqb1QSBM4P0nATlKPRgVRutJK3LJ8s9UEB9d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G2CcVRH+MPJVaTy8QjrC3ighqBvvBa7U1P1iiNidHT8qZ2Wepf8Ad+GJoufDyU8LPDi8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xP18mzYh6vgax4Rp25Q2Ufc3DV+37L/GjtdFZsslc3+WfQmm0sffPlKk4MVX7YYfMB+3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hS9vCt79eL1ssDo4kFNzO6PLEd3AYXsM1xh/lwk2Gw88m+MfFSRNjX1DnLxi1S1Ujw3c4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ftO7Iw1OVSVLvDMuWkZVZl9WxXFkFK3PG+mGVrLh0Ebl4euUAZWooqv93Re6dt0z3Sl7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vUVE0KUDxHHR25UdO+RNgEQcnbKSxOVWthdSJo8VRxNiairq5QBCebqZ2WPzbK+ZM3Uj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40BaQivDbcswOizrME5oUemFkE/Y7FWRxGoLVaxLjIoneHG5+cFydZyt/wDh+ssvE5Ea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o3asi1jqE3b4cMDv8RKq1R3pdU3Rz254ivlW0asn3AjphQH7A8lax3iP7XzHrCE/Rybu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P+WasCepx9pOdmcU0adPjzSwR55PPXzfT0WDR5H7M4qNfKZyk5FDdDkztsTt3bu3HaV/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5m5NDoYO4fM7izap9v8ACKh7cu4Qx+QneSl7eFd3G/8AanK9pip2xTxwxUcu53R3xzev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mDtQNvNdP3xCkmLU/wAOJOrHoVcqE0Uyqqcwk4dO7GJQ5JvKobmY6AFTM8OKf/q6OUMN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4b43Z3ORZmhfDkAiylqtiUVWe7oPdy9vpXd+X86TvYFP1c0XT8KOZSYPICdLfyFyL9Lq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4ZXgripJgFRSeJDVG/mOiecyYrIHF8aILVSTeBMNRIArWWt76vjBUjHMwtgMAnq+AKeP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AWXV1f8A/D1zQenv7Y4fs/ZvEKl7rlTcansx8W7Hc7v3+GI60xVN3Hc6fty6OGIQ5DeR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tndsqHf5m5DB28PcPKXmo92oNBjLQaAbN4M3YqRobTQi0Xn6tUPlnTsfhO5jZR7v5ocp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HtMT0VJzj4Idv4w3oQSEfXFR7nfynZiqPb/Hw7aHhNyGwx+Qnb/PyqXt4V/If9o1xIIB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+IGvk/UccCNUU7iOPndvidmG0MTi+WtiYyDqOjenxNkNNqniznBdO7GJXymblOTmNcrW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YBPY14O1Qbp2jGrN6huiiqr3XTfdzdjpPfR3pO7gV8SbKyeo53lpeVLweLNY4olFS6KM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5UpX7CR0TpJHeIDfyzbhfB3cmHA4SMC6TI5AJ6dsidBxqGhjvgHUYBOOqOBR28nwzfy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gEDAgUDAwQCAwEBAQEAAAECAxARIDESITAyQAQTQRRQUSIzQmBSYSNDcYFiBc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Cl3C0u0rK6tKL+CTaPfaPePePdRxKSJLFqfd5b2utrR1Ji3tLoOyPm8f6/S3FpdpWhZ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AE6YslaO/lId/i0T41RtNZ6GBISEroj0OEx0Mf02juIbwcQnmztK0bO8nzOPSiW9l5cu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JnwfI10ULRDTmy6WP6bR3ESEQ3GO0rRtIzZwTPbPaY6TPbZwsSJwutvFwJctSHtaNnvq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2yLQnjTj70/Po7iJCIbjHaVo2Y7oxy01XeHb4iPg/ifI7LccfwRRKys99adpLWlglsxa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0h/02hvaVoDvK0LMd0fx01b0u3xEPY/ifIyKyNcynPG5yyVLKz36CGYHop72ns9M1lEH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8/06huIlaFnaVo2Y7ofbpq7Xo7eIiRLtPkZTHaLJ7WicJPfoK0lpW1qu2mexSfxoz/Wa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StGzHdD7dEie16PiRJEthDKZ8Wgsk1i0bVNzGhI4TF8EljQmMqbaZbFLf+u+n3tI+CGi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dEiW16O/hKyJExDKew9rUyrvZGCpuK/yYuxO0lkxePI4kTi5HtntHto4EcCGkuvi2P6Z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dpWjZ6EPtuiQx2pd3hK0R7khWh2j2EUypvZEJfDKyMmTJ8nxoaFtZocTmYYk9GDFt+ni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SPghZ2laNnoRLtuhq0t7Q38NiPkkKy7R7CKZPfRPbWhEhWyO2TJKpg909xnuM42TnLhKM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6b6e0z4IWdpWjZ6Iktrq9Te0d/DkI+SQrfxJbCIbDutifbqVokiOxIyPRPT8FFc9CH0l/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aVo2eiJLa6vV3shbdf4vK3yOyH2khC2HeOxLt05syO5LYp7E9x8hMd56qW47oevP31eJ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tG0tESe11eteHb1/i8rfI7LclsTEfGiGxJfp1yIktiGxPe2w3zvLTLYpdbA9v6d6e0rQ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7XR8WrXpdvgolpRImIltop7E9tbESIFQiSQ9xO09M9mUtuu/6d6e07Qs7O0bS0RJ7Xif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KJaUSJbkSe2insT7dSQxEhEjPK00PkxPKJ6ZbMo/0p+H6e0z4IWdnaNpaIk9ro+LVNr0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uRKmiGxLt6OBIaOFHCOOeQ6GRrg5Mnplsykv6S/E9PaR8ELOztG0tESd0Pa0tr0d9S6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CpohsfF0NGDAkYM3Vvm1SHEOke2j20cCOFGBLFpLo4OHTkz95wY8H09mfBCzs7RtLREn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PdqXRdonybHFeB82gVNEb/AtyVlsS5Mix7kRitHuJbjeD3Ee4j3D3D3D3CNRs4jPSycR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ZXyZ8L01mfBCzs7RtLREqXjuPa8t7U3z67shbkr4E8Gc2iVNEb/AnzHaOw9zHK0CoIkQ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Hqiufg5ZxGUchUyUMdWU8EJ8XhYMM4WcDOBjWN9KM+Z6ezuh2domSWiJUvHce16i52jv1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4IjimInojZ3YhHyPa0Nyd0N8yWuO/ixnwk58S6iHFMUcbeDQw3qr/YvTWd1d2VvjREqX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hdVDERI7kthLkLuKmwkPYTEySycLMMwR3tK7siO5Pa1PcqWwYvwmBxd8CuvPz4dDfVW3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LQrfGhFS8dyW16147dWO4xCZElI9wUuZKWbPYQrqzVpXYrR3Km1obk9tKtHc3R7Z7ZwH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XkyZMmTJkz59DfVW3+xen2HZistXxoRUvElteten29RC3srR0rYexHcQ2cbFMUkcWbS3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3JbaskXg4jiOI4jiMnEcTMmTP2+hvqrb/YvT7Duhi1fGhE7xG71dr0tuohWVo6fglsR3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xXyOWRSwOWTJk4mZ+z4MGDBgwYMGDBgx1qGqr3eDjwfT7DsxDFq+NLvHRU2vS6iFZDFt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Qhk97Oz++46VDfVV7tGDBgwYMaMGPE9PsO6stXx0Foltejv1FsKyGfGl7EyJ8a5bmORn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cjjkZZn7HQ7TNs3WhW+OgtDvS7uorfAiR8aEMnuRJbakTHd/0DOpL7TQ21ZOI3MXe3V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rQye5EntqRMe9sIn/b/T7GCRgwYMHCJYs+vU3tHfxYj3JbkSe2lCJDtke39v9PtadlqV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4qHZE9KEO6JbfZH0l/QfT7WlaOpWe3Vrb3jt4iHeeqOw9Etvsj/pfp9rO0bfOhWfVrXh2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S0S2+1/P2VefQ7bOyt86FZ9Wrtel2+JG7JaoEttD2+1IcMaF9hXn0O2ztGy0Kz6Hxpnt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J6oktD+x40u+dC+wrz/T7Wdo2WhWeiI7/GmWw7UfE4SPI5Wlqjpf9Qj5/p9rOystCs9E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W/ifAxCHqjoQ/IwUcZ5mIv4JUYD9Ovg20YtkyZM9BP7Eupkz4Xp9rOystC1LRAlvplva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A74P/fExowYKbbu6CY/T/g+nZ7DFRPbHRTJU3HRkyZ0r7Cungx4fp9rOystCs9C0QJb6Z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LXGzu/DS0RRwmxGy6DWSpDGpSM6E/v8A6fazsrLQrPQtECW+mrvZC8P4GIWuJkeh+CtC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zrlHJOOHowYMWbFJmRffvT7Wehan0Ij01t7rbUusxdBan4K20ITESXO8Bi562Vlo3MX4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0LU+tWvDYVndalrdl0FqfgrSmRJRyT5CyIZTHrq7acf0Sh22dlZHxZaV0WK1ba9PYV1Z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Weh+NBXqM4xMb5EOhVfIZkwJf0Wh22dlZHxZaV0WK1Xa9LbqLQtDszJkyZMmTNnoZkyZ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GlEbTeB80KJAaFy1ZNytL+K1v+hUO3Uj4sunHQrT2vS8JWdntrQh3Vpalv1oitMhzR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nGkOqj3T3B1R2XiZ+50e2z0/FlZ6Vojqltel4S0PWrO6GPQtrLfrRFftIiMnEVK6WxKc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Co9tnp+LKz0x0R1MdqW/hK6JdFmDAlaWheBkUjiOIk8kVao+GORzb6S6C8Zi+zoo9tnp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trnvanv4qJaUjGnJkyPQrPrY0Uo55jxE4+NfoHSnLcnS4NK0rS+qzHTf2hFHts9L2shW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9ob+NLrPQrMx4PE1sNtlGSisHuLOD1G2paEPwc9RiX2dFLts7qzsruysrvQ9FXeyF1sG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ehDGJmfAlaHwSaz+krdvP7LkzpzoyZMmTJkycRkycRxHEcRxHEcRnwaXbZ6Xf4s7Kyd2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qds6FoxddF6EMl4TtThxRyJ/ECpBxXPSvGx0HIyZMmTiMmes/IRS7bPpOy0s+LvRV2vHb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CGS8FDGU58MThT5wKjlj9VsD62PAb6cbPUuExEcUY048Wn22ehanZas2Wmrtent1lrd8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a89JDtD4JUk9iv23fl5I8yVttKHpz1I018ihFFTGjHgop9tnoQ9L0Y1Z01Nr0turjqro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mh2oxTVvUbXfRx4Kdk8GR+RkdRmc6M+ChbWehanoyZvgwY0va9H7AlkSZzHHQhkvBQ7e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9HJkzbKM6smTJmy7RdbJm66OfIQtlZ6Ij0YHryZM63ajv4bF00skYYvNctCGPUtPp4KU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UMZ6ftt6jayH4/CyUcH8BWdJDjjRg/8ATF0PpZ8xC2s9CHtfJxD8CW9qW/Qx02Lpwji7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0xk4vKMt6Ux29Ptb1O1seKotiokaaRNcipHMT+ArZIrJgaNhMk7ZsiWvB7bSyx2S1YMe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cvDxapvaG/jPoUxW5q0nnQhj1LTQpOcv9Faj7Wlbjt6fa1Z5jZD6C6KpsVMUEjF1zhao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Kbkso4Gx08GDNmIUcscUleMOJkIIqTp7M9TFYUl0EYGvEjsjI+enGl68mbY1VVztHfwl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O+SW92O6GPUtMJcDyTqynvd2iMZ6ftOPLwVu2yH0NtSptipoSMaqX4HyKqyYvGWD3Bzy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WORm0UYMGw3myKDSJPEeIbzzFVko8OnBi+bPw47K+DFkPqYMctTEVVZeCtCPjSrxE7fF3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ywVKLp73dkO3p9j5KvbZD6kabIxwYMGNceTKq55tgdGLH6dH0w6Tj0E8C52aGsWRxDrt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2ds+DDZakPW54PdR7qPeR7x7x757x757x77PfZ7zPdY3kYjjwe8j3j3j3j3j3j3j3j3j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3j3j3j3j3j3j3j3me6e6e6e6e6z3We6z3me9I9+R70j3me7IXPQx9OlUcGVa3ub6UO3p9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2XTSyRhgwYMdKXOORaMWq0M84jWNbeERmzI7I4HaKTGuhFWZgwcPgx2VsmdDZkWmouqrS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x9NLLwSpSjvpQ7en2FuVe2yQ+ilkjHGrHQhzWLrTUpKQ4NPDJRwhLIqZwpEuVksGTBws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psjST3Jen4CcMbalZ+JH4sxmTOhaGPYx1InwOz26mL41vVjRgwYI7aGPXjRTnwMr1lU1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vbZdKEdK6UHhlRcxmdThkrU2imrNnC2KDFQ/J7SRgwYOEwYspcUMMaySWH0seCjJhnCY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e3E9uJ7cT24ntRPaie3E9uI6cRQicEThQ9h2hzR7aPbR7SPbR7SPaR7SPaie1E9qJ7UT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7aPbR7URUontRPbR7ccDpROBHBE4EKnE4EcCOBHAjgRwIUYnCvIdvT7MXcVe2y6MIi66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ZPZSOFGBRyKONONMBlVeVHey1O66auxXY7UvCQxkT40Lovpoz03b0+zMlTtsuhFZYl08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k750yiKJgd8a4bk1zK23lQeGfpE7SsrSVsCVmx+BLe1Lw3sMVnddF6X4TtTlwxbITyeo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DGMwKXRbtgx0EVCa5eXRn/GyJ2iZG7ZEzNn4E97Ut/D+D4EhErrovR8DutL6UrUY8SaF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TjlmOg2Z6WLNWTE7ZM6Guo+cRj8pPBCXEsiZJ2zdO66Ks7sQ7VN7U9/DVnK0rrovR8aF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xMU4jjTl8EvTwH6f8G2mCx0JPBjCEKTyZ59LBwnAYwcRkTM9eO2LTXPy/Ty58OnGlaVo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v4e9/g+LrovR8aI9Z8rJCp5IwSJKy/BgdBMl6drYcWrQhliRjXMlsLYjuY568a8WTE+vT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zZRJLFvjStK1LXWsheEh7jFoXRej4s7cEl8D5daMckKWDFpd1sfI1fBhGDBgfLWl8Mcf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1ZMmTN8GDBgwJieh6sGDFoLCyN/I+fmUZZiRJqy6D1MVnqr3jt4qs7LovR8Wdn2I9R1qb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z+Q+jJeWzImK7HlHELLEtNR8sFbbzfTy54Ij20Y0KzutCs9Vba8NvDWh9N6EMdl6maWC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jZEkSkiPPmZGLU7KPEvIYxkXZPRizl+CK/I7IqlXt82Dw8idnrRjQtC6FXtvT28NaH03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ZMmboVlbKW5nOwhi2JXd/kTwcp/+mPGdmITELRgxd2nsS286hLMbTVo6k+VnpfRn23p7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AV0Rsib5DFyOEaM8tGdSanyZ7UhrHjOyuh6naXaS287075kSdlZ6FrfRew7UheKvAXgK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/Ie3RbEYyKn+TijHYj6j8knl+M7IWlidneXYS86DxIjpehaVb46Ut7UheO+sh+ArQlhi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GjJkyZMjYj3Mdo5N+Qx2VkxXfMXIzofYS28+lUzaW9ltZ3V3ZWXSnvaluR8d9ZD8PJxk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h1EiXqF8DrSZ7siFVvcyZF5bslaI+RF6HoSyyo/gqywsefReJCJq0REtUhdWr3Wp7i8N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MnEUcS3HKnAlWgSrLHLSngXPzGbiRgaIsazaL1w5LJJ/JJ5fnrkU3lEtrJ2ltoXgVt7Q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1EPz6cvKyNmDGjAmNEeWv+BLb7D6eXKzVkfGt9WurIXkrqIfnxeGLx8mTDMacWxoyZ0f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eHaVkIaxoiOyuujXvHxc6F1X9ghIT8DJkzZmRRMacWds9F9hN8vsNN4ZHmiVkInoiPfS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4mdDF1X9gg8C141Z0tjYkxLoNmb5M6orLJv4K0vj7FRllDuiWhEtTuiWir23ht4i0rqs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uYwYIrJJYHmyj0W9eTOimMlv9i9O7O0R63ZWWh89E+29PYXjKy6L0Pp4MGD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DBg4ThFyFpXRpktxiXRcjJnoZvDckuZOOH9ioyw7SMkTGlWdlaI99b2HakLyF0XoYvPz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Pot4JVc7W5ibONoVX8iknqyJkdypuVl0smfHi+ZB5RLa0bSWiI0NaEStjVLe1EXkLovQ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T/AOxenz8n07/J9OypBwMmbczDOZzOZzOZzMmWZMmTJkyZMmTJmyYumiXKPRlVxsOb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yyZMkarRGsKSemG5UfMrbGTOt+VQeVpe2hWepIbEPRPe1LcXiLqvQxWp7jPgjf1PxejT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yij6mR9RI+okfUM+oZ9Qz6hn1P8Ao+p/0fUf6PqP9Hv/AOj31+D3o/g96P4Peh/ie7T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0/wcVL8HFS/BxUvwcdP4FLO3SiVHz1zqRjuSrOQpm47ZHqQptCrCqITKY5ZZWfQz5fp5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V8iZnXU3tS3I+Iuq9KtDc+D4EZyJHqdr0f2pdfOhWor9Jg9Q8PkcbONiqtEaqfQp/kk8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JV29h87ZOIzpxk4TGriZCtKIqpOfE9OPOpPDFsStF2eiNpGRu0ehW3tT3I+K7rovR8Ct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pHNldYV6P7cvAWjJQ7Lep30qTWxGv+RTT0rlAwYI7yPkltbCZi2DGqLsxrHVUkSatjy0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hWYxXd0O9fe0XzF4r6j0q0dyG1nZM9T22Sb5Ipw4ItSZOm49dDV0UOy3qd+gqjQq35FL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f5C3GxRycCHjo5FK0rIb1xicJJa15Ppny0R0q70O6HevZbi8h9F6VaPcRf6RGTKZw/gr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igkVYJcyUeF460b4tQ7Lep36SeCFZrcdeMypU4UUe0jtIjuTWFk9xim3Z2RwmBoxojJj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xdTwN51ryfTy52laOpWnZaUO9ba8fJW3QemNluR7BCHETweo7bem/iVJYRX7Ct3vrR00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7CPZJieCVRu0dKY2Zs7x2HpQng4hj0vzqbwyLyiVo2d3IVpCFZWWmqv03hsKz+xxsu4h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b0+yK2xX7Cv3sXXzeh2W9Vv1qXYL9uQh2joT5mCV3dPoJ4G89NeSik8xPiyuh2Vnpeh2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wl4Kt/Ipdumv2W9Psv8A21bsZX72Lwcnpuy3q9+tT7D/AKmK8bYFHJwqzvgxfiM9KnDi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9O+WBO2das9D0O0tr0tvFQ/AVv5FHt01+21Db/6TqSi+TE5ShnJW7xdVXSb2PbKGEsW9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MQ7RtGzOIbz0MPpJnHn7DQeJClgdo2ehWdlZaHZj3tR8iO3VQt7Pco9umt22odv/ANJ+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sr91301enBfJ7qWcH6Z81uUpcS5nq9+tHsH+0Ido2jfBJYsh3RGCEjBUSXSzoXmR5MXM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1T3tR8iHVV3uUO3TW7bUNv8A6TlwrJJ8VPJX7rZ6ebx3IdrOSKfB/wDSluysoPuHCl+T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T2Y/k+nX5Pp/9n0/+z6Z/k+mZ9NI+mkfTSPp5G0SX7QhjI2ycTI2lvZMeiM2j3We4zPW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XVloWqV0O1Vc7Ud/GVobj6D1vcodo3gdZY5DmkssnPhWSb4o2obGUVO1lfu8GnUwcSe6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Hqt+hkyziZxM42KbP4Ev2hU09iUGjAo40KWBzs9WdKR7YqZgkujnzPTv4IjtG7urPQ9t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F1lZEuvIodpLYlwtZRV7EVOw/hahsyc2pMpyyytuvBhTI00/kbcHuReVk9Vv1n2E/wBl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GcJGGTh4R87xhnSngU0cSOJEnnpLy6UsSIkrKz0K0tC20Pa1a0N+gupi7s9uvI9P2jeE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PJHuRccMWODlahsx+nTeT2ODmituvAjuU84eDiay8lL9cuKRT3aPU79VE+wqftRMj52V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vNnojLFs6Fp9tjptfYk8EHlZJbaGLS9EdVVcrR3FoYrvp4EPwpHp+21SHEsDoRaIUsbj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uQm5Qyyt8eDTqfJCMNyWFLMSEcLmep36qKnYV/2oiHZCXI4SVkzIhy8CMrTX2L07ysHx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am1kLQxdVikJ8x2b8CWx6ft0Me1qOzJVIx5MlUjsVvjwacXue2/wRkocmrep36sdyr2H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SIw4h0jbwkz3Btv7F6eXOzsru8dT01Nrx20qz6zRLbJNkZdF6Pm0tj0/bapNprBxviYq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StjiKXdyK3x1lZLLKawuIlUlkj+qSyUn8Hqu7qx3K3Yep7YiJWQmSebRzkwycehn7dTe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NM+28O3WxdHBgSGjcfOOB84FNcuq7S2PTbDKkXEzLiOD9JGPCsDKHycCe57MY80V9l1l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oyFDg/Uykvk9T3dWHcV+w9V8CJWQkOJiykyTzp4dC+2opPKHtoYuitHIltentZ3dmIfQ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jXSeh2ex6bttOMxTknk45/gjJvce5Q+RdpCMor9RW2XWV4ZFJ/kiovd29T3dWn3I9R2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txXa0RySZn7h6eXxoQ+kh3iNch2pbaWK71K2CI7R3M8xuz6D0Oz2PTdt5QT3MWluUN2f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3gr7LwEQisZI+oWBS9wpy4kV6bk+R7Ej2ZHszPake3L8Hty/BwSOBnCzDMGCkv1o9Rse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EJJEpWyZM68ac/ZqDxIQ+s/zdDZLe1DUuhgRIyZsthy4SE+JtGxUn8LoIep7HpdrOaW5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7idJz5op0XxFfZWfUVluQ7WkKlJrJRbjuUtsnqH+s4mcTOOR7kvye7L8nvT/J78z35n1E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9lKrxSxg9Rsj1XfZ6okujm8GsHIlj4H9pi8MiyXWzys2K097UN9Ss9SEMR83lziUYcKK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4mTXPR8W+D0tq3OSON4wj3ZFLdktyh3FPsRGXEslfZWfUV4VMCrii577Gx6nv6vp+8r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3ZXzmz0KOdKWlD6GPsVF5ifGldJsV6u9qT59ZHyMQzJKWCjLPJmxLmxLHQo0/05ZV31+l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2S3KHcU5foRSf6SvtaXUWmj2K3qO/q+m7ytvE9V+4KnJj5CstDtg4R8tORvQh61bBj7B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aq52p7i0vo/IxMbMknxQZRhhZPUTwsIjyWWQf6jGvjkPR8Ct6a1WDlsKlnkz2CEf1Mnu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gSK+1n1Fpo9iMnqO/q+m7yr3RPUfuMpdpLcV28HEN6OIbyY8HJmz+wUpYkIel9LiSPdR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uLqM4jJm83g9PzTRsd8+Ik8lLu6L0fAremv83q91qVcqVmuUmVJ8dn1Fpo9it6jv6vpe4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4yn2ktxCEN2ayOOlcxqyiS6ys/sC5EHlD07rQtEhsdkjHKy3F4VftyUFiOStPCwjtWLU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pjb029qs+FciU+Hner3Wjueq7rvqLTR7Fb1Hf1fS9xL92JW72Q7B7iEYMWi75ungbEcTM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j40x0RHoaHaJgkhCF1nZ7EF7kMCWEPfivTWWZ0Loxt6be1eXwSTwLa1bustz1Xdd9Raa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6Xdj/eRV72LsGIQmrNG18meijkNGPtdB8yOlDutGBwRwI4ImEVNhysthdaW1mUI4RJ4Q3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3tX2HD9ORVl8iaexW7rzXvRUluYdnbHSWml2q1fv6vpfk/7ifcz+Fo734iU2xGdMebHS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JyXwZ6EIZOBE0l9ig8MiPS+g9FTa8NuuxPkboSwio+KV4LL68ben7rNZFsOKZGnwsrd1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KPqIveJ7tJ/xOKj+D/gHGj+T26T/AJHsU/8AI+nj/kfTf/o+l/2fSv8AJ9LI+lmfTTPp5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4Pp6n4KbnFYaOOX+JUpyk84PZl+D2pHtyOBnCzDMavTchd7n8DeWPstHcV8GBoxZW2Pc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JodR/ZKTzEl0VoeiW16e3TWlPCZS7Sb4UK9OOOYrPqRtQ77MV6/deFKMY8dQ9yj/AIma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v8j2If5H06/yPpv9n0sj6WZ9NUPp6h7FT8HtVPwcFQ4ahiof8hmocVQ46h7lQ92oe9U/J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Q+pmfVTPqpD9S/wfUf6PqF/ie/H/ABPeh/ie9T/xPep/4lSu5rC2ES7LR3FbhEjA4mBo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jUvtXppfHRYrZ0oY7Utuo75J5TIxwsFR5eNEFha10Faj3iJPBn9ZGb48Gf8AkK/df1O0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cl+T3Z/k92f5Pen+T36n5PqKn5PqZn1Mz6mZ9VM+qmfVSPqpH1L/AAfUf/k99f4nvw/x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v8Tjo/g4qP4M0D/gMUDgo/knQwuKPMRPstG0MHEhywKeSTtgixvVGb2G9HCcIonCcKGr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GIfSds6Zb2o7dJ2dnsTl+sxknLhWRXgsvTi66CtS77VksZZwpywhQfFhEU1U5lfuv6jt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YoTfM4ZmKh/yCcxSkccjjkOrJHvyPqGfUM+oF6hHpqn6v/SqsVMFTstEQyEkjnNiwibI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WVlLApLQ0Y0r7DF8yLyiVkN6kS1z3tR6T0PYa4pIWxWll8OiO18GOmiNod9prJKj+CnB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739R2x8Sp3Wh2rXg4ThRwI9uJ7UStBRfI9LvEr/ulXttG7EzhyYYpscnZWkuV0jF46o2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iPa2ca0S11N7Ud+mrMjLJ6eH8mN4WRfqfFeKy/ARG0O8Q99HqN71+yPiVO60O1dX1B6T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aF2jgYk1ZxMGL7ox0GroQ5Df2f07+BMz0EPXV3tS36D0yKD/AFYEsFeX8dFOOOb0K76KI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qT4SM+WWOaTweo3vW/bj4UpYPcJRUuatDtXV9Sej3iVP3St22heOLYGkN6fgQ1oh6Zy2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x30K09/tFJ4ehWep6q1ob3el6ZvBQh/K3dLiv/50H0UR3t/ITZObRji5s4v04OLLRXvV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yJtfBUX6iHatGej6jc9J3In+6Vu20dEXyHUSJVMiujh5W2M2VvRQzA4EnzPUemU+Y1i6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Lyrqz0oeqtaG4rvoTlhlbmiEeGOCvLCwhLF6a+eg7LWiO9v5COEnBx5o4f0chxw0V7z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xn+2N5ZDtXV9Ruek7kS/cK/baOhzvkSTGsWzkzgk9PoaiT4WNEUz1EMTd0sWd0I4DH2O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qrtZbi0Ia1V3sU/1RVm+OWbpZIrC6S1ojvb5I7CGJY2HFPc9Ref7K8JmRq0drrpVllnp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2RwnCYvg4cnBi6Y+eqDjBZW5QrOqsiPVfuOyi2YJPTTw+R7DK9Fw+x0X8dJD1VNrIWhDe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wVpcMSKwrwznl4SFvZ7i7bcaFJO3qLJN7E4v2kvBY88eDCJcifJkdrp9Kpuem7hd5W2F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zQh3p1pU9ij/AP0HFYkTkqksop+mUo4KfpuHkfSw+T1Xp3GX6Vy0oo1srB6io/scHh+Ay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UcztOXHPRTWF4a3sxbEnjcppN5FPgkxzc5YiV9rUaaeEe1Er0seDKPPI5mcrmSeXkjsu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UQ7yt+LRs3bAkNdFEtPpIccyEcDK/qZqfIpeuzyqHqMcX6bZvTbUuRwqS5lb08k/0/Y4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7XhtZIawPT8HyIqz4YkFhXSz4i3tIgSXEiMc5RnhZDMOZ6ja3p//APLV9/BkziRJN87R4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e5/o9w91HuxFUicSOJGTKMlXvPSbspd5XstDyjJnUo5OAaxr9JU4J8xPPO3rKPC+NWdR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wR9X+SM1NZX2Oi/jpId1d2p7WiyQ9MN2hL5tXfFLGinLnjxPm0iltb2lnIqf6ssqU+JY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9xFffwZc3g4VjA1wklhkdtOEcKOCJwI4EcCHBHtoksTwem+Sh3FdN7EU/k4BrBmzWRxw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MsCqIm86MXR6f1a2Zx5J/rWGVPSyT5E4ODwxq2DAoFH07lzKcFj7HSeH1leW9qWwxPXU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cuCJH8vRSXLPgPR82kUttPqO23p/g4eeSvv4MonFyP8A0lzZHbopWxaX7h6ftken3Kje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kKWSSOLA5Z0sjgwh6WrJlH1PByY/VxJeqeSb4+ds2XNlOiksEFwkqij9jjyZHa66D0Mm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KC4s29RLilw6IrLF4D0fNpFHbT6jttSnwrJD1X5JVPc5+CzJJfNo7aEMxr/7Cj+3I9Pu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DtsOoZzaOB8I2Zvl68aV26EynXaPq0kT9TxfZKe110HoZU3tS3stat/N6KXgvR82ZR201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tXgzGLYYtuk7M/7Cl+1IoFfusrSESsvEW2lX/8QAMBEAAgEDAwQCAQQCAwEBAQEAAAEC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TAyQQQTQCJCUFEzYBRDYSNxUgX/2gAIAQIBAT8B/A1vElkVPQyGT+zSxSTsdGYJM3Mh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Bos+hH0s+lmxxdyLvTV8eD/ABXSPlRn7j0Twe6IWKSiT6I9ofT9R8mT2XgRba3EZ9B4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44eqXGx8127/AOma/iS8q+qQyf2aWKalFISufWfTI07qXGSIqk1eIqv8Zmn7oz91J4P3U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wvEno9LI+lwuiK6o3WRBb8DSIYLjY2Zr6Jdjd2rf6Zr+JLyIq5sHGypDJ6NPFNSkRUiu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VHjg/wAVoZBZoyPkMngeT0euElc9npGRwT6mrptO6Jt9EJ7V0N7k7M0nYTuex446lFW1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5M08ksmpgRDJ6NPFNSkWWLCm0fcz7xa6Ptib0OSITu6M91f4LZfqN9RcWRzSeD2LB64y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RNXVj6nprqS1dsluwKzVxkJpKx8rUcY3iQu4q/GSuuNy/wDMr8/5HiS8maY8o1MCyQye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lg3vdbhY0VWfl+CqyF5D8hYo2eiM/wCyTIDJYEhYoz2KrR6IO5JqKuzV1Y6kGkRSS6if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dTV1Fqx/SaWI8nnt3E6ti/jl+f8AI8SWWaY8o1MCyQPRp4pqUQqzwf8AZwuaGa6vl2lz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jVdupF9DUh7Q72saNJCFijPYuDRF2P8A/Q1HHTsiLstqIztN7xWtdFz5n+Ox4rajR9C4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sVX/ACC/O+T4kss0x5RPAskD0aeKalEKs8H/AGcEaOa6/l+I8ogLyPQjWF6pNGlmkhSs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CRY1FeJ/x3D9SJ6Kmtzyad7CZO92SSTuj4+ER4Ryayret/8AV/k+JLLNMeUamBZIHo08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+zhE0vKvyOw+48ogRyPAjVPdNR2NPrSQzS8Rl+onR+jdkvwcVJWGmaHRWIzvPqbtz3ej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cImtj/XfleI8s0z2jUwLJA9EMUnRZFWR/wBlWQwQfWvyF0/EeSJDI8CNXJ+6mqaOKNFz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M/aX62PVFgkiRF9RaauTzax9LJ/Hk42Rp/FnFkJbT7j7z7ZD1ZI+2RGTb6l+9cuX/wBM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5NTAskD0QxTUos8JC/wAlWaeBCxTX8eVqPh77DEQJU1PJH7xmqaWKM1Ie0aBbqW6luhLo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mlyLOh0G62LjaOgpWE791f6f8rCH7NIeTVxSHs9EMU1KRzwkR/yVZB0himr48r8vfND9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heQzVyaeOGnV0eWf0S9jIZJ5EnY6iudaWI6dz6UfTE+qJ9cTZE10kugqsXZQxf6b8r0P2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PdIYpqUjwmQ83Vn9U0vGk8di/biP2eiGBjP3kfJjJ+RDFZZNPytw91ySwQXU1MkcFugqt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+Q7xFRDFxf8AqfyvQ/ZpHs1cUjh0himpSPCZp+brIfqmh40Y+/7rHNP2kMHslgX+QgSH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5190seyJPBprqa2TTwIapKWtLCsaWjPMzTVlYXBmv4iohiGW42Lfzjf4nyvQzSpq4pHD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Jmn5usj+qaGKy8nyXZ91jT9oqSIebNMkLyFXVyab/XzgTwaa6mrk0sUyOLcehrOafRkJ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WsWoh8rcVn/Tvk+qaVNXFF4ukMU1KQzwmafm6ywe6aDrq+XJD7TIU9VkaeWzTwSI+Qq6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DUyaWBoixYNeH7iMetyGBcdTvr+Zf4vyfVNMv1NXFF4ukMU1KQzwkafk6ywe6aPlXW8u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GzTwTIZ4auTS8uLG+ghsgSIIsMgy25WY47HYgLgsmrjhel+Fy5f+eX4fyfVNI9mrikfF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wkaXk6ywe6aflX5Geb7WS1j+x1lgj/jIYJmlnhqLqiHlyapcTsOVyLN5vFL2LXsL/wCt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mS3+huqL/h/JyhmmfuNbFI+LpHAzUpDPCZpZdZ4FmkfIVPkY5MfYVL0m7MjPdWeD/rI4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heVPdblxsbLdBqjEYjct7NKewWsfafaz7ZH2SN5J3pBl6X4dSz4WNpYt/LPgmX/B+TlD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F0jimpSGeEjRrPBHNFkVNfx5MYucaSL9BWkhQs66uBeCEaho8Jnuns9C9Hok+pFXRJEc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I4IpywfSxaQtE+k+k+pEtFI+tCgkW53/AJ6xYsWLfg/KyhmmezVELxdI4pqUhnhLJo1n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rx5vPYhR+h+JD1VSJR3FrWVNQ0OE8Cp7HgWaSyyOC/Wmp0RpdSQjUwJfpNJ2NwhcJvoX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hcnHb+FdG5G5H2w/s+2H9kZKWCxYsWLFvzPlZQyB7NSi8WMjik6Qzwlk0azwR8q6T/TS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EMUfolggXq5WJ9UKbiSfQ0uE8CF6p6PdJZZ6I5pqYNLNZK4l0IIVE+Esfi2Eu6pNDlfN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0uX5fLbjHoXfH4WH/BfKyhkD2agvYvFjFSdIZ4SyaNdTBHyrovpRj4KjyLkyGEMn6NTB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A0Xdk5Xdj2OKY4kXY3oui5PBYiMYqMlg0801fE0qXLifQRuNwpql6PsWLFixbtX7tixb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F4/wXysosQFknReLGKkqQzwlk0K6mCHlXQrLyFRio8i5T8RYJYJK5MhC3UeiTheKRpw2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CEZY1Zl2hSbpDB6Q8ka6niaWaaniaea2LDpLohdGfcfcfafYzcxyZuISVbm43G43F69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5/y/Dl8Px/gvk+SpEWSVP2sYqSpHNL0kaFdXBDyroOup5CoxUeRcWTxSWD2TFwl5IXmy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iWjd3JabNjVI+I8I9kcDI5NXxNLNJ4NPJfhYsSTZtNhsNiNiNqNiNqLFixb+O+Z4cvie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iySEPxY6ui8uDNLFdXBGPWuj5V1fLmuLJYpI9kuOZkPJk8E/IjjhLFIeI/SP7EJXFCw4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ot/H3L/gfN8Vy+L/AI/4L5HkqRFkkIfiOrovLgyKrqcNPyrrZ7jyTxRiyPPBEfM08sng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PxGJ+qRx/FWLFqPu27nzLuPCxY+N4c78rl/xPkeVIiySzR+I6uizxVZ8I5rr9x5J+qwP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kz9wuL6Mh4l+pb3Rfw+0t+VYURKrHpxllH0af9H0w/oUIr0bUWt/BfJ8jYJWLDVH4jrI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hU1vHuSGJ9RkD93Bmnlml4k8oj5cpZNLAst1X8Mo8/dEixYsWLFuVixYsWNpbi3xX8J8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4fWkc8VVrjHFNXx7jVFl0SFwZp4Zp+JPJDyqqMlk0sC8T+kXfU0/4WK/0r5PkXZpu5cc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7uniksd98pGn4Mjgnk0vKjPVGSXU0hYo0hZ/hF/pfyfKmkLJOn7R5pYlSOe7o4o+8ucy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PA8VnlkBYEMh5P8AhI1ZfgxItV/z3yfKmmezUp+wdZiIZ7ujWWe86LhP2R8aS9miMY6e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mnn+EXD3wfJ9+/8AHfJ8ixE9mqI/YPNZU0893QrqdJfhsngjhUfs0h8dXJp5r7IfxHuq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/wAnypGk0JD8R5qyxBdexfrx0c11vL8Nmoz+qejS5app5r7I/wAGlysS6EdW/QdX+K+5L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7NSj8R5qxEc8GxVfnx0/Kuvni6vtWLE4u57p+00sctUhnhH+IiOm1ZHV/wADL8/5PlSN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SHCeCOKvyuLhHNdfi+9c+wn1P1DNPHLUyRyKjwRz/EYfCxj+Dl+f8nypA9kqPxHms6RX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44LIqa2PxPYsjwTwaeOWqRFRkfyLmp1XQ3MWpIWr/fG5cszabS1H1L8LG381KqpLHasW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yJ7J5pLxHms6LhPAq6mDTxxjimr4/iW6iyTwTIY5auCNdw7+hfh34XLk0kXLi12hfIP+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FrWIaqlxcbji0J8Gv4C4327l/wAP5HkMgezUpLxHmjJ0jwkKupg08cdPxpqY/E/cR9k8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COPw2+EmXESkXTGrD5p2NPUvwuZHAs+DVL/k3L8H+f8AI8qQPZKj8R5oyWaR4S4auCGOO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eREkSzzlgSFRix+E+DJUgh5ESGWLUdbkJWISuuFy5erSLD/Pf5/yPKkBZGeyXiPNGSzS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+GhijGOiHRl6XpfhfgvIiSPfOWOS/BlwYxkX0LFiQhklbkjSfNIukOf9fnKr/P8AkeVI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0ZLNI5o6PhKjEOmhWeR0Q6So6eqOj4IVHk983ii4R/BY2IVGiQnYj1LDEM1BVsWppUsdS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AJj/AD/keZ/ZAXkSPZLxPdGPIyOaSox1dGIdNDNdTyGWoxEqSFVi5xwMXXm6LHCP4Pvj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mpySNNCLG4kxLnf+d+R5n9kReRIWR+J7ox0jmkqMY6SdGIdNHyrreXBiXKw6WFkZ6osE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sWLDQ8kSxYsIsWpatuFy5c3G4vxZKkVelyT9lxscr8LFhI0l7p/+m7+i1Ui34ydLfxPy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WPxPdGMQs0dGOuqKiHTT8q6+e/arP2iwPLIZ5saIUQxC4PNHjvMdIE+jp6HVIWm2LRYt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+vFUXdt/J6/lSIvIkLLH4nujJCI5o6SHRGpkVEOkM11/wpYP20fs0882X6kKyELg809d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Y9Fjaaeg3kjBIt2FwjV919lD/AIjX86RF5EhZZ+090ZLIiOaOkx0WTUyKiqhYprY/CZ/V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Dcbhu5cjwlmr7thxNptIodIRuyMUu088Y1faVXwfFD/iNfzP7In7iR7Z+090ZMRDNHSQ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MU1fH8Jn9UeDT4ylY3F62LFixHhIXfuXLlycrCTkNrTdpi+VprBpa61H07UuK7qL83wX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Z/Z+090ZPIkQzR0lVFqqqNLxpPx/CZ7o0QxxeezHhIVL/gpJiVj5Om5Suj6ZWufC8n2p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Q3/ABGv5n9kD2On7T3Rk80hmjpL1RiFVUQjRxSWO8uhuRuVNozrSLsbjcbjcPPZjwkI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shGW39Z8XzduC7Vx0VXwvxvW5cvWxal670J0ubjcXLly5c3Fy5c3G43G43Fy/wCDr+Q8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PdGPNIZo6ONUbutqqsTQq127Ucbm1G0iexZJYoi5el0Psx4SERo/wI01dXZKyHH92qzQ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Mt07L4tl+V+wojsOdmb2bzeS1rD1GxK5HpyuXRdfm6/keiAsjPbP2nujoyGXR0dULy5I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EKjoxUuMfZjwkIjR99kRGrpb5XHNrpqo0IwUrwpcXcf4UZKR9kV0NyJSuMVXp3Y9JoTa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zsWNv4Ot5HogLIz2z9p7o6w7CXuj46Wa6nl3m7Fy1y9j2OiVzaWNiNqHHsrhIQvwWREa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qfEd5u1GLu27+93Ps69CUf3RHacb+y7QpDFRUvY3XLXLdm3ZS/C1fI9EBZGex4P3UdYc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Lml5V1fLt3GXdyxboLoM93NwiPF9lcJCF+CyIj5Wo4ysqfCy6qjHzv3/AHYaJz2Gpqb0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iKPDB1Yo2pbjY2ssXtySMVT/AAWPI8MgLIz2Swfuo6x4NdS1bl+NiOa6+ed6Phalyx0L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2VwkRF+FER8zyp8LydGhdmw0WdOp152LFhEvNEqfVEWmkTXSkYCiPpwsKNi/BcXVF6Wpa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nogex0kLyoy5chxvytT1VU1+51LFq5ERZMw+T7EeDELtsXKIj5nlT4WXRiq6W68XyXNy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U3sU7kn0EjcXHK/GT7TpaluLpuRf8B4PbHggex0auhL9VGxq5sI9OcsdixHFNbHYvS3J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9i4vg6yZGTvwYhdtotwsSXQiI+Z5KnwvJ0b60Q+Kq+05pEtdeh6rZuNGVmfvHXVbS6G5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xfG1dxeiRaspn2M+xm8uXpb8BnukBDLMs7Cj14xHyfCxalxs0/Gmp48Ll6W7bP3UWCHF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Ii7bYnfgiWCIj5nkqfFjtm6PssQx8b2HqoesPUbL1eRGi9zHmurK4i1N5c3G4uWGMuJi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pfhqRt1rYTol+E8jTF+kVqsvS1Yc7G06F0XqqaPjSeK27zySHT2Q4yzxkWF0OnGIu2y3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JD0ko3Pi+boxdjPD3SWqkS1mzcy/KQjRdmN9aal7FhxtkvVoSpYlqbT7GbhUuKTJtyMU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sS0f6HFotW7TIzv+C8lyWS5cuSF5UdY1sWLIuNm79VUOiGaL6UePwZDPRHBLoxdJcZcW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J34vBER8zyQ1+g+P5uq7Fq3JaqRLUbLly/NkSJcWo0fcz7ic9zIxokPg9PcSg1SLsXvw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ZJmRqxa5t/BlmjHkVJC8qOqpGDkfVI+ln0M+hn0H/GR9B/xz6D6D/jo+hH0oS2iHgUGz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Sz6T6T6T6T6T6T6T6f8A0+n/ANPp/wDT6f8A0+k+k+g+k+k+hH1H1H1H1H1I+tH1I+lH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mJ9SGrcIi7bQlbhcuREfM8kTv9Z8fzdH227GpqX7qyLhemnP+xtF62NgnSUUWoh80zcu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+to2P8F5Ebbjj1q/Ql1LEuCNJ+u7KkBiz/ByzwQu5flER8zyRJfpR8f/ACOqp/8AvNux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vsKQl7ohyNzFR3ZsY1TJ0Q5I+wer/AELVuRleqpYeSxFWX4jEQIjRtFY3Fx4HT0RdmRdm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grks8ELtsStyjT5mUS66Z8f/ACOj7WpO/F0yY5siRxzUrCnck6WFYbQ9Zej7Wy9LjZev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xaljYbS1b/gPAzaKyPsN7GyOaKkq7KfY0fbI+2R9sj7ZH2yPvlc+yR9shakhzkb5G5sW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9rPtkfbI+2R9sj7ZH2yPtkfbI+2R9sj7JH2SPsZ9jHqSJaskfdK1zex6jTIa0mzezeze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9sj7JH2SN7N7N0jc+PsX4UafMyh+B8fzoxdjUnboPn07MSHC3G9EOdhyuKt7F+Lpovp+V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1FF8FSR1oi1HxkhUQ6IQqa2fwWNXI+JHBP8AsxPhLsrh7F+FER8zKHHpc0P8nak9qG78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5dHQsjabbEehfhYtxcrUSq3zZE0c/lTV4j3YHE9EMCGMg+lNw5FxK5Di6sXOOKa4+yuz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ay7K4exfhREasFOaTNXSUUfD8uT4asrvv3NxcQhMv2ZCVLjfZiQfUX5WtD9wxrq0aTPZ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Zm0fToQHzYuSIYpreI+wu17uLoxyHchisuzHh7FV9+NPkTcJJolrTmsHw/Ls6krD7CQ1/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4WLFuF+37ERf5TV1YktrsSXW5FNMszaWpJXEixNDFyQxiqh10vGmr40Q+C7khojAt6N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vg+/FU1dH7MkdPYrENOUW7ilKItWQtYzx1Oo+nOKuxu7GiUVYtddm4pG8Uzdfi6WH22X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H93He72Lu/CSEhEcUdHR0fSjEOujik8Do+bFzyYG7qjyLpKsuzHg8iq+8lRscxyEy9Li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ouTlZDdGrctPJDJLJPpETsud+KExSL8HRrtyppeP5c43jYXQlqM05blSWT2KrLHsjR8m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PtLjerI4Ikh1fZjweRCp9kH0TE08dxGBytklql6LxouG43M3Fy5lc2+t0Kd8k2pdCb9c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KQpUYx9xkVd2ErfmakdsiS/UaT62pIYqKjGJ9ebpHl8d1l2lxtwXRiHg9EcUfZXB5EKk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0z3FScbocS1FgWCPK9Yslnsutu6hOjQx1UEz6kbUqS4I0fL835EelzU/sxKjpfbRUlRV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Wfw2e6IhV9hcGIVH8PSk7tGnoQ0vHtqrHRoTEnVCV6OioiRe35KFVrhuLiX9krDRakTS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l0sPBF3VG7Dzfgy/oiRxR0dH2NHyrqeXadLc5V9iq+wuEhC52LFixtNptLW7UiJE9j4I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aGNcE7DYhjoskc/na0bSGso0n0tTUXs9Cqya60hxi+lfYsD4aWa6mezeluw6vg+wuEhd9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HS1ESxV9DcvxUIQhjo1ybL0WRZ/O+QulyXkQ6SpJXREjRUkixF8ER6O1XyjkVNXI+xb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uEhfhN2L1WBYEPsRRKm4s2PT/oX4qEKj4x6sa4rJHP52orxNRdBvrcVH0YnRUkX9CE7q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pqkqLjbuexDoqPsLhIX4DpJXNrQqehcbFixYsLoM2/2W/IQuDXDA+qJPh7I5pb83V09p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fQg7qrMMZp4o6S4MXGHjTVwSovwXwjSXYXCQvwbUsbBxEq2NjZHQ/sWlE+uJLTRYsSd/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qNVyN2HwRoxu7/n66vEa6mk6an9kjSdFSQyA+CqxcdLxpq+JIYqW78qvJfvSwR/CtWxP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+LJOxf8AKQlS5cTH1rJU3WG78GJEI7V+cxq6NRWZHpKkldFjTdnRCJUT7DFx0fGmp4j79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Fiw1buPAvz9SPvuvupCiX47h2auhTJNG8vx9kci/gPkx6sfpl6SRiVFRmHYyRxwfBcdD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ulupaiE+E+4yP58ldD/GsKJtOi43Llzcy9bcfZHIv4D5K9n/AIab6UkiTIO64aq9ifS5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j0ZIVVwXc9iRaiJdxkf4DUjZlvwLG0sWEhKxcvxuXraty/H2QV5fwOrG8SS/Uab9Ungl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dCDGWoyD6VZHquGhmsuC/At7r7ES7sf4CcbofO/GxtZbgkJDaXea5o0Ie/4LWVjEqMlG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M8I9JWqzT4aPlWeeHui70sVeaS7K4RJfwE12WixtLpG9s3DkJkUmJWG/wLFuDEQ6L+C+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aiIUVGYkeyGKOkujTo6Lo+Gn5V1MjyLgqPguwxYo6PsrhEee1c3G43G43G43G4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43m83jdx9ixc68JESPatS3YsWoxGnK6/gvkRurj9o0n6LGqYIu64T/skabGOk8EXdVd3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9pC7bo8dlcFkdLdh1sWLFqWLFq27FhD6luV+bIi7CVxKwxJ0lS3Kw1SJof12rG38eaui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oZpOipNdCLuiDsOrNPHC9ULFNYlmvv8AF9dlY4LI6Tdj/lf+H/JX9D+Uv6P+Wv6P+VE0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h0LVsWLFixYsWLFixtNpYsND7bFkXYjp3HH+hq2S96/XuPqaIxsPTTJaVi3FkUaGaN2P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X8iNme70ZJWIuzoqMfSRFi6rnIjwhimtglV/gvurgsjpqiPZKvwvdZOxs/s+s2G02m02G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2M2s2sszqWZZj02yUGu3EXKxBJFhonDcLSFom2wh0VHC442LG0sMsaKLkldC6DY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Cdxfk/JieiDuqai60XVCozVQmab6DoojVWLhpeNNXBIQh8X3JYF3Fw9jpqYPZ7H1LWNx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S3ZtwsNU1X+qxc0eptNo9K5LRkhrmxYFTa6sTERkXouEpJZPsQncXQ3DY3ev1pn1CVqX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6yvEa62NJ+qai6Ug6KmougjTGhRGyb5o0PGmpglRDPQvwI4q32Vw9jpPA31Lm4tc6I+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/wAFo1/OmjS1ZQTJfH/olpuPH3S56R6H1ZgzRERT6ilcuKRcbJdetEJiZk+tm1iiKlix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lYX5LVzVVmR6So10Hk0xio6J9aXrHFWRxXQpNdB0VELgu4qPtR4eyVJ+JqP9VFRpnwvK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jE+HyPMRo4FzlpRZL479Di1RZpax6RN2jSxYl0FeR9bSPqlcULIsWq4WwbSwkYI2Y+bZ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dC5f8r5Meo/7FTVVmXpEuOsXdcFmsiP9V0KSwPih/hJD7C4ypLxJr9QyxaxuPi+dJukW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I8xGgLstXJaCeD6HE09O7NbyPSJ+JpR3SsLQiTgkib3SNOG1UvY3ly3CxJVhjhexvNyL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fJXsa6Gm+lNRXRaxHBgcqOmk+gx0w6MYq6GaMlkdEOjwLurgh57C4ypLxJ+bJDwKQ1c+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gfdfHX86fHx3bGt5n9DVyOjGLuixreJpaf7nwbsyMhF+Ejb0JdCE06vgh8I8Ejb+Tqq8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hqkYDppvqMdJCHx0M1nkdFX0Lg+0x1lnsLgx0fianmSHivxPOkxZI5I4JC7zVfkeVPj47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6atLjkNtjQhPi0RlY+S/6EzT1P7L8LXLFhIlG9FG1E6XL/ks1Y2YukqMURKxIiqMYn14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Kup5Doh0XfYuoqPsLgx0/Ya3nx+J/kpOkckcDF37Fj5PlT42O9qeZ7QxCNWnQ1GX4XN8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f6Ps/wDDVe9CEQl0tRF+FxVa4L8r5EepKPsRajmMVZ0jjgs1ZGkc11fIdXRUXdYlar7C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8fi+dJCVzoRwPAu+3Y3mt1d6fGx3p+Z+5DEI1KTwWEjaWpJP3xTo4FiJcVZysIi7i4r8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a1J4osCrKkKOjzR0WaIjimrkY6pfg360eSXYXBnqi8Wa/lx+N50lkUkbkyIxd+cz62zr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sd6XmLyGRYjUGaj61uLqJDSY9Fej6mWHkXBVTpLNI5q3RC/Mmrowb06OkR54xzwlgXVV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joq2EKr7TpIl2FwdY4Z8jy4/H86TEeyI+V63L8XgnlUnuNbCNFyt0N8zfM3yPskfaz7W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j7kfcj7kN3kLyJERGpkY1c2o1KLhqCpsuOKVIR3MUEiSsXLiZJUjnsL8vWjaRiVZCJEa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DNF9Ka2CWR8VRDo+S4SpLA+wuPqkcM+R5EVd2I/Gk3Zi0W3ZGnpb5bTSjt1LUlRER/g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JN7j4+OzZFkWRtRtR++x+4lO2SM0zeoq5LXTHqJ4N8vaPsRLUTNwpCra5siWSpOV3TSx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JKVhSvw3G4XX8v5K9kyL6UmqwrKkcUYhdHRjIDNB01cE+USVVRdhDpLveqRPk+RHJDcs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T/tpIS6DREf4E5jm0dJokrdD4+O9+8XkSFC59N0Si10NrEjVfXoJ1jM3oublWUrUSuyN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1H1L2PtfoWrLhDH5evG8SRpvpSVEYdXSFHSXR0YyOaaFNTBLh6oskhdu5eiY8d71SB8n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d2zT0bO7FpSjPch3+zrSRuN5EffeCeTaman6FZGp6NDHej5i8hoStSeSQ2RjuZLQ/os1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EiSuRbi7UlG5brYjCwq6k7cLNG4buOscUS/MkromrMh0dHSI88GRzR0ngQ+GlmksDxwi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eRDzR931SGT5XlTS1tj6i+VJM1PkbvEjK8lekqxH+BqQJSlgj1jZk5XZo470P8hHyGJi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fpWSfXBGFdtNRtLoQafXhJl9zvTJGNsj1FwsRjcsW/O+THqe71YskhVmW4eiGKsWDSzR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iq+SHEa6CZkSH2VwWKQyfK8uCI+VJFixH8GbN6JLdimhjus0/Mh5DIiJ5JvqXLl7Fybu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47XdCd6zFpsWmSkoDk5ZreqVv4D5Melx4I4pKsaypGjpHNWRNLNZcESoh5F2b09ESPlY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5PleVNHTUk7j0k4IfxnFjg4S6iJCGQ/AZqPrYWmrD6I1F7NDFV2ng0vM08jI0lknRDLl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puFJrBDW/wD6E7kqzg271s2bbVX8Bqq8Ro06Oiwe+CI0dPdGMizT8qyy6KvqkSQqLki4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2UzWf9dlcFSOT5fkI0pxkuhaNjetxKe+VxYJFzcyH4DJx9kdSI5KXRGo/Ro47ssGj5mn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IlSyGIlqqJ98mfbI3sTrNWdIzcS+5XqjamKEUMnSPV/wWqtsiPSVWRHzdJUdLNEc1n5D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hZPZ6E+pLI/G5e4+yuCpHJ8vypCemPTTjY+qH9koKL6CwSoyP4M7DSJXWKaGO7LBoeRp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9RVUkOPXoRJ6akNOORSEy9Iz/sdmWtSEtpdU3IXUdJrpSEf4L5Meo/7rIQxCo6KrIYrJ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0iOq5OlyYqSLfpIoYuVixHgqLJ8vyrDVlEbFkjgmbbjhYj+DKXWw9F3GtpONmaUrI3o3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Iui5cvWfifH8jSGRpLI6MnPaiDbolV6cWbbU/wDwWk7jVjJKFqIvTTfD616/g/kL9I0Q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zatrCI4prZHR0RKiPfFjIlh4Fka6kY71Y1NPZFMyRj/fJFhkeSyfMzSOnKWDa07MZYh4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SxY2m0sWNpYsWLDoyS/VcepFGqr4NX+jRX6SxY2o2o2o2I2I2I2I2Gw2GpGyPj5NKkaO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crEetZtexz/oWo0LVLqRPoy9GR6m0jG3Bcb/AJ01dDRCj7Co6W63okMRp4prj4uiHxYy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/TI+Rqb5WNFK+50fORHh7p7PmU+P0gfWm7s+mBrLoiHiSwOkKQ7jrKFx6I2oF7mj493V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6UdNyo0pC6UuR6Cd3SSvkcHEuTncix9etLNjIYF05N2Ny/gtWNpGHxkKj5MiiVdLxprY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EWTIm0ir9DXjt6oyY/SS6D5XGyPBZGez5dNKe6FEa3ijT8SWBjIUj3Hx1vKmj493V8T4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XZi6jGalxUcrDmXFFDgJW4ShuHpSTI6dsmSMP7pLqyKsubdxFy/8B8mPsmKjpLBGjqqp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BKioxDoxU9CY2ZRHJJXIqwkRjtmjXneVjQjd7mX63JYrblHi6fLxT4+pGK6j17dUf8o1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HSFI0sW7L463lTR8e7reJ8f2aeD5H+Q0/FDqoJn1olD+jbYjGupLaR1LjYpCpYtXSV59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BrK8SWCGKOsc24xrc6m1n1SPoZprb0pPxHV0Q+UTYKNi1EaaufJ/S06P9MNtNTx7MeHs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j4KkokYiVIdx8dbypo+Pd1vE+Phmng1/8hDA8UYh8Zy2q5dyyOLRGTEWLiZdV2pY5N2P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jT6G83fnNXRJW6Ec0dX0lwkJl2ISEhUbL9aSxzfBc0aHkfIleVjQjuldknulSeKbTYzb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8aaGmpvqR0t3QfSmj4VhWHcfHW8qaXj3dfxNDxZDxNX/ACkcEsUbFIbQ5xN18F75Oo3d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S3C/BDpN+qp7T7z7f4HXVpD6M3F6ImKjJCoqRfSsi5FjxR0XBdpeif8A85pjfW4ui2qs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7JU+V40+NCyuRtclmmh4VhWHcfHV8qaXj3dfBo+BDBP/ACkcEsUlGV6MydULquptNptR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Yi1bE4G02McWbbUjj+A+QulyfGXVEMUY62LkZ2PsZvZuZp5FEY8joqWF2Y5HT5EtzErk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VPleNPjP9RGf6tpL47eBxccnx/Cqe11iy5ftPjq+VNLx7uvg0vAjgl/lETwMdz62ywrD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bMSZalzfE+6ItSLG6OVjexu5t6i6C/P1FeJIjgRanojxVVw0vKs80t21RDQ+jJO7ILb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LjKnyvCkZOL6En1FqSRPW3xsfH8KtXNptZtZaR1OpuZuZuN5vN5vN5uNxuNxuNTS3O59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9SHSNhKyP+2k8Do9SxOd0dSE2jenxsW5qmpG43SwjdY3s3Gn1Y1aif8AAaqtIhm1HRFq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rqeXF8m7CdxVtexq9JWIR3SsSd3WTvzfYlT5K/8AmWESr8bwq5ekWkfqLs3M3m43m43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6HQsi0S0SyLI2o2o2o2mw2CgbTabWbWbWbGR07dXSH+Wk8DpJKti5DsXR0qqz0t2B6c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LoNXov4D5MT3fgn1HRUdXwYsipreXJc1RI0rNdfROW53IfpjfhJ3fN9h01/8YyEWyUf/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RX1HxfCsc1uXLl6dDoWRZFkWRZG1G02mw2G02Gw2m02lmWZZlpHU6n6j9R1LsU/7Gaf+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02kiMRUQnxsWXD7GbxTJyvg6ksCGxI0qONy1v4DXjeIyL6UbvRItxQxcY4pr57UXei60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x3OxLNZMfN82Spq/4xmhJrojdaN2Ocdl2Taen0Pi+NYZq/wZSLly7pcuxyZvZvYpG43G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LvE0v8tNTA+Nq2NPNmbS/oSoqW4SgmPTY01S4+pZij/YkR6fwc1dEl1IMySwRjRcGR4K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cPYpbYu5I0FZb+Es1vY3F6X7DJUn4DNN26kfkf2a2orbURkvqsfF8axzV9xcXSPctT9p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wOiRKN8C1bdJHSWB1kutxXeRUZEsWpccmhO9Jzu6N0iNXErCI/wetG0hdJUtcxyZB89L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qTjY+RPptQld2JdP01k7Lg62Ldhk6T/xjI4o6fE8axzV9xcXSPe/aR8DQ/yU1cDruROM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PqughRtROjLm43cI4GbJC0n7Jw/ojpy4IX8H8iPsa/otR8WMjz0cU1vHguCdL0RA11+m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zNZu/B0QuyyeKS8GM9Glpbsk9F7rIWk2rnxcVjmrz3FVsvWI+4z9pHwPjf5Kao6TTt0p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3FMj1GJ3VHEtTcLUTwZI1eKRwOsFdm3+D1leIh0fP2LloU1fEdEuMeCNNdTXn+2j/SlH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R+I0iGmmX29Ebf1XNlkz41Y5q+4uTI979p+w+L501nY3Xoia6lqWZGDyx6aZtF0L3Ivp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KMrkXY/9QutG7Do1cybWacbD/g2roYqOi4zI8tCmpgdV2NON0aP6ZE5bpXPjwu9z9Dd3e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CqyWKftGzdY09RS6M3Wn1FLdc+NVZq+4qvhHsri/E/6z4vnTWpGQjb1GJcc9EWSohVmv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tdREZdS5KV2KiLC/htZWlxXGZGrro+VJYJCoiXQjK/L46yjU/TJ0tshtrew+vYVGOqqy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sSk5PqR1HE+JVeVX3FV8F3n4kv8AGfF8hk3dkjciGojcieRMubqNkeiGxUTHR3uNFiOC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uDdkfejT1d38Hrr32mR/rlpeVGPPCRGPXlpO12Te53NCG6RN3dZf+83RVdVVjwIWB+Q8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p8Sq8qv8Cxai7S4PxJeB8fyGSdic91IrikMtRUsLha5KAuhKW5jiXsRkLjPSSNLTWf4P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J1YjT8qyz23K0KQX16f/AK+E3fm6Lkqs9UiS8iKuzUbSQ9PfBEdJacW5Hxc0nIuQlftW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i7arLxNXppmlNp9DT1N3RmtFt9Bacj62KDLVVXxQ+MmWUcCG+omRfQuXrLqup1T6EZr3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GfQhViI5rqeVJOxF3XL2ehmlDdI1JbnVu3YfJUXD1SJqEJbWOXRMtuRqLetp8XNJ0h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k+Ny5cuXrcuXEy9J4Pkf4zRhuuXsbtw6ssIT4WH0L0XKSJx60kuojT5bCUP4PXXW/B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FTVzTURpqwuMsJjfoZo/pg3w1F7/AAFw9Uia2aff0sPX/TZGlrWd2fGd50nSFH3FV1Yu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FqTPk+B8VpLqa8U1dCnY+y4pcr2FJDZCakSVyxbghovajiWGzTdxLhY2k9Tabr/wesrr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o6wxTWyIaEqPhoxThdmpK8iEd8rE/wD+Vwm+ve90XD0Mia+aOvxPKk6Qo++y9V3pnyvE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WLm+wmJdLnQcSTsKQ5OxB2IYHRcNyJr3RSHG/VEo2omRZcTpLUNT9XUhF/wcldDrIfBi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16Or4ObUbU+Otsd74Sdl33RcWRNfyo6/E8qSVxwIq1H33R0Xelk+X4nx9O8SOijU/pDG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7ER69WdDJGP6rVtx1o7WJm9oUr0dFxcbi0xQ/hJ+VXRcFSPBGnimtR8mOj8Fw1cC70qL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4vlT3wfcVXwXelk+Xg+N40nkY8EPEVfkeiNNMXlwfDW8CNVxXL//xABIEAABAgMFBQUF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AQEBAAIDEBEgITFRcRIyQWGBBCIwcpEzUFJioRNAQmCCscEjY5JzBRRDU6LR8DRwg+Ek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GPwL3CVHUHrIeSbkNENQigE3zKHoj5yo+lh0saK++eCvCvY30XsmL2K3SOquc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FuoDgnAA3r2deqvhPV7XDpYjHkutqMPkMok26zfqmoayGiCiIJnWbeq6oIII6IJmsm6I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/COokdVERtVarrogPqnaBdQgm+UJ+if0/ddp1A+iheZO/wBMlDRP1TEzVQx8v8qOdEzo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m6hdSifmUXQj6IuHA0VQbwtr8XFdUU1teK6IqhyTnN32irNU0v4YoOcylcFtOeYr9mlO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wqIGkO4VKENx3QodSS1opcjsDom7JJa7eI4HJAvuIuovtC8Y4LbIrVV2KMVzq929RNVD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ad1HvqNWu8hRDu8VuoYLhgj3kb04VsFGQ8BoR8Uz5zpSssaK/D71T8/FR1B6y/RIpyGi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L9RUbSw5GquwsG1dbvAPRXwmei9nTQp/2I3saq43c1fZ2cwRKJNqEnapuiEuiCeuibpP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kNEyTOqKdpJvmX6pxj5f3R0TdUFRdJ7TVtjf481+oJmsnpo+IgLtB/uKH1KicoUq5pib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3hN0/hMPyhRvMmrogPmXRavXaTzK/W1Ouu2iED+Hig4YFOKN9QE88kVRfbNGPd6J9b1G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XBrmh5uCIJvBvoogaxt9woj+I1woqu7r8imtYQ0rahxG7LXbV5R7zbztF9MAq0eb+8Sh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ZLtvLgjDJ7xZWqid43KH3Sn0YUy9C7auR/pqNQDeTM6Jne4q95Qq/wCqvdwRon7HBqPd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wG6oy4rBbtgyMhYJneJXWgPupr+fiu0KFoZHySKKGiZ5hOHqmaJupUWw5HWy7VXrGius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ZaogycU+YkUdUNE2YT9V0Q0mfLJxkE9dE08j+04aCh9UdU6UPUpv+p/E4nNwRTE1P1XR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po+ZP1TtVA86cc4h/dQxy/ldo8rQn6ShoDJNHzLV6/SVDPyhP5uQQT+VU45NKZ5l2l3N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EqhX2L8OCdTgnuUQoapyAdgjUnZ4DNCEMa7y2nRGmhoKJ0V5NTgENgf1OKbkzHmg7aN5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iGa3YkqDFYS8F3fyCbDZDpCB9U18Sjg7AUQ+xY0OYbzxW5/UHFOfF+DZACeA116hqImp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Q5BOvfe5ONaUah/UKxct0quwrmhRWmm5K+YTTMWxqj+XKfcj+QCu0aqH5TJ3lEivRdEz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YovSw7W0dZ3GhWKvarl18IqHZCjj5kZ9CgiuqGibIydqui6CbvLJ8h0Tl0XRORUNBM5L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yjKnOqKhJuqPmR8iatrjtSoVR96hiv8ATJUbzlDmVAGp+iHmJTR5VH87Qo3lloETyqoe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oeiPmk3zKKflK7QflTOVVEOYKZ5lA1WyBWI6IKeiqr98Yp9N0mqiJuqKCDg7ZLcF38EGu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pxJwUHYiUoe8ob4nHdam1cz7HHum9CG9tIZdUuGJKc0g0AvBQc2lHX1HBdma3/hiiish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sI7rgoVG7NB3qrhemnaNa5oi/DNFoGChuyKCFfjKjeYC1q1HVGxXwr5YeGUbN2K7yuP3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B2jVM8pk/QSquoVFD8yEoaHkUPRP8wsO1XVX+Fchn4dMnG045gGw7ylBGXRMk6R1l6Iy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XRGTUEF1XWUPT+VC6p3lK6Scoeiauqi6JiFMSZhkQ0P4XKjgnAY1UAcyh8sNxTdCV+of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6IJ+id5FDUAcyn6NC0T9V1WjlGPyqM4caJ7zwYVT5AoAzK7O3mvIQU480Ht6oPZgUdU1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og5tHAm/mnvaO+fouz7QIeT9Fssh3cHOyWzA3miqgQmtDSH7RKL4hJA+qc78I3QVtN3n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9kXUHxFP7REuaTdzQeHEo0bVQ37OKvG8ogyTXbR3U01OJWsSWKxm1RLvxFYWDMyNjFcb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2jzIeSRpyV9wyUItp3iVRxRcVD80gmaL9ChaI+YWHarrYuR2pOkPGjDJ1qGc2WH+QyKE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ijKJoJRZlOTtJ9EEEENZN8qh6J/lK6IJybohKOmBM6p50QQX2UfD8Lk9Na7gVGdlCK/S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neYIKIFE8oTPKuzJ3nATwnIaqPyXaDonDOi7QfkourQuyjqoA/8AMVF8wCfzdL7J57pw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G9l62XcDgmtbjs3qi3CXlyeXNPfOKhOYQHE8Fsui3hQ6V/3eH9U4B2z9pwHAIfZvOziA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d1tzUyE8/wBQ3YItbhmiK7pUOIogpvBbOyblhSlVAGplghcjKHqo3mXWwURIyPuAflWv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RI9Jdm8xk5Q/MqpqZoj5FC0X6rB1s7Ke240NFQsC3TKhcrojViPEi8wDa7OdRYi+SRQR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TkUZP6IKLI6rqnKN0/efSbU3VBDyhN0T/LKFoj/5xXREyjHNwCFEPKU93zUTZFUKuURh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MVA/Ufqh55xDov0hdnHyoc4n8J2hKcU3VdqUU5ulH/SPqm/6n8Ls4yYoXRPPzpzzmgyG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otl2+1GqCPIKGOSipr8zRd6+lyKpxatjEE0VW0pDFTzQIh3EVCA2m1PeNV3WXgXuTGvh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SpwT691xCbDP9RmdOKvd3XDdTgaq4YK6jYYxKeytaJ51UEfLMXo3yZqo3mWC6zKPgYre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8fyEPuRAu93R/Ov0SOkuy6mT0zVOk3RHyKF5U3z2OqFgaqN5zPBYLCVzyvaFb1Ve1q70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dFdECucPWe1S6lLUM5P/AIkZRfLIoJybohqjqignIoyiSi6ydqm6oqNq1CR0k/VMTEF0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ZNCA0R0XaHZMKfXgoh/v0X6U4/DAr9VrEKCPmEgCnhvBVCJwifun1x2VBHyKHqU6X6k7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4o+Ur9KYu1j5aoc3oDRNHxRQoIzc5eWEqZf9k4+YoeZV+dRD8R2ltt4IOEnJoTuZUX7Q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1vCHClL1sOibLSe8VEZtbTIYxzV4Loiaa3uwavs8M0C0X0vVeKaIrBS4UUD7OHTZO1QZ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zezRhm6iiE36qNTNDk2wVgmaqNrKO7i1wmE0+JgsFwQkfAPgGY/KQkfuZ8PD3HG86Pkk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OokPKn+VQ/Kmeax1QkJDVRfObYHJObctrZpobGCvEjtvoOaui/VNa51QbUTk4GRlF0Ei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jqimp2sjJ+sox5j95HVM1k/m5qEnSfqmKGgih0TpdAmBPXaz8tPqo7lC+aMf2UQ/Io/+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romj5kUE4lbWHe2VdxCdUUeRj8SAyYAoWhTpN8yd5lF+W5QR8tUynwqGPlKhrtPkXZuZ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4/RdmHL+V2g5NAXaDlVfoKZqV1W0MW3KuZWy7ccjRDoruCGqipsVjcD3ltAIoBzqye0+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NQg2JXNbt6GzfU8EYbX7IF1E5rO+4/iRJpQY1KaY219nkAvs2EPcQKbKBhs7264hO2QA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JqKxTVF6ILtMPOxWYt0IVVfKtJukLN5V5k1U/wDZ2L50/wAkny7J1k9NX6hIaJ/lTNFC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qonmNsaKJoutmtiGedrtA+WsukonSRQTk3yhN1k5NTtZGR80ovnbLqocv1/xNy9E/Upu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inpqcu08y0fVdpdyP7LsYze4rtLvkUXVgUAcv5R0VOacobDxTtoXcCoYx75THPwqmU7z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5ocmp+oRphsqEOa/X/K7W75kzyBMH9ofumaIaqN5SuyDkoA1XZhkxzlBGTWrtPmou1v1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kpmoUV3mQiU4FOYfwr7J+8ME45J70Ajzcomq7zG0JACOzeOS2IVKgVvWw4VjnHkncdt9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S+2b3mtOKiCO2r3DujFRQARtOO0TlkETgECd04FD+oKOx5IQxU1wCo8F0b5TxQ7NQFp+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tRk1ROibRRlE8xmRMeBhZFywk3WwJASNg/lrn9zusD3S/wAyieUSfLsmhk9MX6hIaJ+i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kJDVP8xt9FF0tXyuQTTztRG5sMmHlJ2omE5DQJsnpqdIyHmRT/OJdVDXVM838I6GTtV1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KJqih0Q1TtZO1UXnEau0HkV2BvyuK7Uon+oP/wBVBHJq9E79RRULVRq8lAB4jaTNSg19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jthfCMU4OFDtJx+UqAmeZdqdm5dAi3KEENJO0XZRzooI+UleWEgMqfsnnOIu0uTRzaE0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2n91DaeIXaAMdqiaW4go+hRYc0U0dUdV9qz2rcF9nSg4oxCCP5Qvo8HBRsKA4qKT3m0q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wQcHd5RLydkVvWFSmB2AFwQUftD8Tx4rbilrnn8OS2+Dvonml+ChCQuRTZYoKJ0QUZRP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m1BBNsuQkVgqmxf9xuNPy5dZp7md5lE8olEl2PymT0zqmecS6J+ibooOthqbISCdqbZ8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3TB5WQiMimyPmmE6Qk5BGxD8ycv/AJP4nDQULzFO0kdUdZOXSROaiapuqbquqdqihzi/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g/yo3NwR/wBRyYNP2Q1CeflXVQlE867IOP2a7HTF7SfrLYiXwj9FEew1bdetoKJ5Cmc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m0+iDuSEmg8E3lDC7RyDQohyJ/ZA8yVE5kBMHz/wiPkAVciUOYCgj5F2t5+NQwLrr/VV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RxqVE5UCom8ytvhVCu9hs1V7aDJbH4eSiMeKCm8r90CqLuzHrROMfvGm7VPwqRctgkC7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mzUqM277EG6q2jRrKfh4Jnf6HiolH3VULRazEwjzaENVG2HbNTfZMiJ4hb1rCbaCq3VS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L8AW81b/AKBfjW449VdDW430XCWH/ssUdVF0EomsuyeUyemaFQ/OJeiehooGpsNTbARk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a6mKulDPKy3VRR85n+qw6w5BGYUDqnL/AOT+Js0TVB6p0jqjJyMgouqbqmapuqOsuz84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Q+GC1DnETdXn6oIHU/RRfI1DzKCv1FQh8MIL/Z4yhiV67mBN4XdxyQrko1PwAj6LRpV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qmjkghqonJqd+kKNzfRdof5yh/puKZ80VQG5uKKe7zFQ2njshaMCiu+KKmgfCqHNNhv6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4GihhNpjWqJAIiEhpKawXbHE8Vtw3VChXU2e6XIu7ODs1RiY968BYXnFMawfZFjjV2a7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t2K/3eHEqXipYF/usbuxcM6rs220Gg4J+N5TfKhNqwlim/6YQCj61sBNNrFYrGW6VuLA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3isXL/7WAWAlxXHwMPu1B+WysJE+5SuqjdJRNZdk8snIaFQvOJeidqgoHWw1NkPCieVR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ajc75d30Q80hIoroZGyF2fROQb81Zt0TVB0KdNyCdqnIoaqJ5imIaFNn2MeYrsrc6J/J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/uofl/leqd5So/6QmqGdf2Teqi8mgKC34YbUNJMTSDetiJcc12sDjWiicmFQ9VD8yjH5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2o5XKJ50TnEK7S/5Cv/j/AJXZBm+q7MP/ADFO1UQ/KuzMzeo5UOvGItGKHs/jQzCr+Lit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TE2hp9oKpxJNwuT37VIJds0WzCi7TE6HtU2uKc1wB7uNU8wwD8RQe9tUKtoHCovVMdob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fT7NjRtHaOKb3h3sEQcao6JtJYoSxlAPAsQuXaRaxWy3Fd59/ILF6wPqt0LBvov/AKXF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LXL8mN8USd7oK6qN0lE1l2XySchooPnl1COolA62GpviRfKoyZb7HIrR1pp+JgRlR14X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thQPKjY6JqheVOkE5BdU5UCbqE7zFQ9E/wAjkEZdjH9uq7AzmF2nWi7L5XOUMfK2T/Ko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EqFoo/moncm/wtGFBQ9FDLcr5RfMn/E5tFBChFV+J8moKOPiiNCiH5ygfMV2g8gFTyhd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UZ3mT/0hdkZz/ldodqoGjnLtTjwFF2UJ3moobuGBW03AhQa5kqI4/EghyCN1KABNhnBz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1emi6o/Fkv6QFRvFbMF9IhNDU4rYc4RafCr6VHBMIA5rb2btqo5oxQ0E03Smvd3btock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pkgigsFuq4Ls7uku06ShO+KzcVj7vxVAUfy27X3QdChqo2olF1l2byScuig+eX6l+oSg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JdD4ETRRtUzW32TpIqIOtrszs2kKhsUfeFVprIp+kzZh+SfSR0QUL/TCKKCdoguqKrlX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M8qjeT+UdCnILs7coTV2FmS7QfnKh8uzkpujf2XRen7p5/ulN0XaTlDXZ9Efmi/yu0Hm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QHJNp8SceaKpg4YJ1bi1pUDnECKCGi1iBPd5ig7+y4p3zRGtTR89PQKFUYQk/wCUfwox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m1Tz8W1+6hDLs/7ldqd/cUFo+EKGOLogC2cl9i7D8KcNmmytjHjVFuyahV2UXMbU8k54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B0Tkv6gPePBRPs3Uc80pknfZtuAoXIXgXVuT3bVwvKhvaaEDgqikMQxXaomiI3acO9e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h3eOKemVyVzQjcgsVvLFeV4l2vyyhA5q6vufFYhYywK3VurgsVi5cVifyoPebvKU1RvN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5dFB80v1IeYSg6WG6Julg6HwIii6qHb7J0kVEHK1AOTiJ1ncu96rknaSCdZHlQkdJFdE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gnaISKeeRUIc1Xmhoo2g/dP0TkE0ZNaFAGQqnnNxUT5ezBO5f9kUPM1Dm5xXQLtHOjVA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inNx/dRtAJNEmaoK6T9of1CwtBXZ2m5wfLqUNFA53qIfkKYP7X8qGPi7SFDb/dP7BR2/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2lXPZH1TBx2i70RPwQ/4UJudP3VMmw2qLE+KIV5W/wALsDP7lfoieBIXMI/aXOlHOgTl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G0P75Pe+VqdsOuJuTYUEja2quLlF24pY65uyOITnQrm801hFGl15zTmsddXFRXgf/aJ2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OvqSmnaF5KemaLeR7yFAfRbjldBcvYqJDLdkuwXeexP2o28KYLvRXr/doe4xtan71it4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W6sAuCxW8t4rjLCxisZbpW6VurgsQr3q41/9hT5SmqN5pRdZdn8knL9KgeaX6k3ziULy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lKFuKonmUK32Xp+0itQbR+V4VDbuR4GTNU7Sz0Qk7STl0X6G/suqcuidYcgckJRNWp+k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8MIlDmu2D5GNUc83JyHm/hQk5UziBM/84KF5iUOd/wD1J+qCbqih5SUJ0d6oB+LcENFR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0PyACDcmtH1XYhnGLlCGb3H6rtZ5sav9pRM7vqmM+Zqgj5HFdudkKLsjM3hRzk79mqFz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so+FrioDc3hOp8SYRccVQ7yOW0jzCJPwqNtC/gjDdxcsL80942to8k1jG/aX13FdCiCG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g2/mqiM0Q612AtuvdyRY55AOSENnepxKOF6q9oKuhhXMaFUUK3WrEDovald55KvmXMYN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HELGXFYLBYLgsQt5YlYLBbquYt1Xlo6r2zFfHHovaOP6Vf8AbHQLuwIx1KuZTqsAvwre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L1WH1W6FuhYC2PyaJnxT7pd5CmKN55RNZQPJJyHkUDWX6lD84lD8thmiGlh/lPgRU/zK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UPW1HGhlWYV1kDdT9LLkJO0k5HRP6fsh1T10RTtEZFHRBOR84RQUMfMj/qLtTsoKYOa7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v7p2q02z9FBHIJ+q7MPiiI8mOKa7JjioXlaj5k3VN8ycn/6aagjKjkHO3SAqjBAhNOTC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zaPRf7Obyeuyg3j/AOyo0T+4foFH2vxOBTGtP/EP7La+GGB6r/aETN1Pquxs/uf9l2h/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h+67U7Nx/deWEuyt+aqgD4nhMA4XIEXFX40lypRfZjBUDGkjE0TqQ2UHJDuUr4t0sVe9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1Xc+0fo1ENgRidES3s+y05lUvXGW6t1G5Yhby3isTLdVzD6LcKw+qvcwdVfGhhe2roFi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z6rcHqsGLFnot/6Lfcry/wBVxPVbiuY1YAdFijesT9xqf/Yd3kKYovnlE80oHkk5fpUD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meWw3RDSxE8h8CIneZQ7fZdf4kUw87UdvyGy3G9Y1FqgwyXd9JhPQk5BFFRtU3qnLouq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of6n8I/+cE1QB8yd5yu3O+UBQR8wUQ59o/YIrqneR6hDRO1XYRq5RzlCcox+GC5M0H7L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AQ0TVXgTIqG7kjXhI6pgziI+ZQSPwwqqGcqJ2Ti9yhtBvdGv9FfmSu0tOFGAKNX8UVdm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lDr+GGP2Tzm5dsd8LGhQ/lDiuxt+av0UJvzBNIzTmcWXLbaguaiHmuZTMgEcle5vqr4r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o0q6HGP6V3YEVewPUruwm9SrvsQr40IdF7d3RiviRz9F3vtDq9d9p/zV8EFXQIfovZM9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Qojmvg7BNd5XuZ6rfZ6reXffFryav6YjdVuE9V7IdSrmwwvwf4reHovaFe0d6q8u9Vw9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eE8VvLGd1mvj0/Lo8A09xu8iYovnMomsoPkk5DyqDqZfqULzyb5bDdE2xF8h8CIneZQ7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Dys0zFFRMM2I2qyvvXdQT0JOTUdV1UbzJidL9ScnSbqigjqmecp55H9k1QlEd5yu2nNz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Ry9EE7/T/wD9JvKiJXZh8MH+F2o/IAu2nKFRO5V/ZBNnG8wC6JqZ5ihrIaIcyqJ3nK7P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k7kD+yHkK7N5yV/5mozsL1A5x/4Toh/BBcU0HjsJ/Kg+iA1/Zdvd/coox+GGoAyaSoI+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vs3bpTdjJUa4Dnso/wD5BpxoFV8aLs6oisVxHzFezrqV/wCnYroMP0VzWiW81XxG+q9o1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3/iu6yKf0o/Zw3Bq3Xf5Lc9XqgZCV32Y6ID7UCuQT4f+8O7vJbEWPE2acCojftYlAfiQ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+S3RWbhtFYlNsYq8reWKvKxK4rBCRlfZuVTM/muvhH3K7yKGonnMn6yhf6Yk5fpUHrL9S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YbomyEo3kPgRDzR8yZpaC7I3mnIyhn5bLdVFbk4oFCTEbV1gFwqi5s3ahBdUPMonmKZo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uih86rqhKGOZKjH5CmquTSu0O/tuUbnGCg8q/sofkefqigqfKxO/84SifJDp9F2jmWhd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II8gnaII84sgmpiOqKZ51RRWxBUE+igX1AGKC7Xz2WrtLvlKA/ttH1UHPZr9Uwcwq8nF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PwwdlQWf3APQKI7n/C/T/KjxPijOXaTnshO5Q/5ULqVCUYO5lEt4KE9jC8ngES2BceaA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/9FoYmt2YfevuCxaOi9sUf6r0XGJEPVNc5zi45lXm9UTjxR0UOlsKN0lG1TZRW86yC1mJ3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Bu8AfcafmASqtpX+5XeRQ9E/zmTtZQvIEU5fpULrI+YqD55Dyiw1CxG8h8CN5gv1IWm6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LIUcc6ooaIJqNkK+V07l3vVOLNzgv1Tb5kdU3yrrJnVO1CfLs+hK6zZoop+T+U0clHdl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m84xVcmFQR/ZH1Kcgmj52j6KKeRUNuZC7e7K5eaKovzRmhRDy/mUQ8lEPJdFD5vJmN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Mouqob2pnFppQqLzeu0Hkv8AFQm5Q2quVT9EB8g/dQxlAJ9V/tF2bg1QW/3HFR/9Sn1T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zk92cRRHIcmFN6KOeijnmofKq2a4VTRovsRhVNbx2UW3iTobad5bAA2RwnVOoLr0aZJm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+qfEh7zQiTeTxQ1kHcHCYMiEFwkZXBX2sFgLd1qv5xa3NFo3fczvKoeid5jJ2sofkEnI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UDzy/SLDdELEfyHwIvmQ81tmq7N1UTSZ5OtbXxMCKHlCCCKOlhmi6qqvlcqTphfVdEEN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MXVPl2cf2/5TU7RdEzRO50H1Tm5ALtjvkou1HyhdmGbnFRzlCcmtyYwJ0tnJ/wDCin5V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7+VAGcQlM5x6p3SUYqIU7k1QOsjJsowXojoop5hXLNuSqL2k1UTouqc0cA0fRRnZMctn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Sop+OOoeTWlyZ80aq7UchT/pUIf2h+6HmJUU807QBdVGdm5Hmo9OAJQFbygAtnKpKa78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XWKNBOiaC3ewTobnd5HRQ9mV9lmqiuOBcVEDhWoUZjLmg3BC+6TX/CbRs920J4rFYq6w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qUZmqLQO9wQPuZ3lUPRHzGR1kzyCTkfKofVBO6rs/ml+kWGoSEo/kPgP8ybrbZqoGhUX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c2IjgRILpJ3lkJN0XVdZisrp3KhumeiYhqm6LqnShj+2EFE0R0TPKoDfie0fVR9V2x2g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HyV+q7R5afVEZFo+iKCefmcVF0Chcqn6KO7N67GNSuz8y930KOsop+ZHzKLomeSRl0lH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yOXEK69pcEzmVGp/zKLtR+Wn1XVdo8zG+gULzkrtT/g7OV2WH/c/hdoPxl370TW5NaPo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gIaqvzlBRubShkVtO4MUYjhVQmZXLtWdyo6lCKoNaKnknbDSQBeg+JFo7LJGntSL017R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xR8qh6WcUL1WuARdqn7WNLlH1Q1lEbynSQsCivlhZFjDwDIeMfzHVAuYKoe5naKHov1GR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5UzqgndV2fzSOgsNQkJR/L4D/Mm24eqheQqL5ZxB8trs7siQrkUF0kZNQQ0QXWdJX2rk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BaMb+yGieimeULsTfnB+i7QfmUc5xP4Q5xV2UZQQnj4nNH1UQ/OV6KHqop5OUTonH4Yb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7M3KGuzD+04r9Unc3puqiL9IsGUcJugkebFXmiqhYahQXNvh1/lPOcQqNzLR9UwfMovO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2g7MNZ9V2VvzEqC34iPq4lO1/hDk1A6o+dV+UlQuZKpyTuqaOS5hdoem1UQfE4fRXG/g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rKXmtEHOcSUbyFTvJ7Wmg5p3lUIniJYrHiuK4rBRDTBhk1Rq3IaziM+F0inBBBG5YSvK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r5XTp+csUeSxW0qyHuN+ih6LqUUdZdJO1R8qCandV2fWTtBYahY7R5fAd5kxG1C1TP9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Whk16BBk1dLDUF0TU3zT6WL7N96FOCC6IIaoJ/T9kNEUV0XZeVT/ANKin5kB8UQrs/Nz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DGcQInm4/VdU1Rj8v8p3mXa3ZQCm6uQGUMKC3KCP3CZqZN5uKho6qJ0/aQQRl2jom6BO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o6hVGF5Q5xAoetV6/umaKN88ZoUPk0ldhhfOwfRO1d+6dom6Jx1Ki8oa7PLqhoqrZGDq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Poob9Sr7gBVbL6Xi5RLq0V9wHFENiOUQHaJR8qh6SwW6sAsAgu0u+RdExRun7KjaUW8P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sidK+BerrWP3S9H8xXYo1GKpVXYKvuV2iZoupRsnVHyoJqf1XZ9TJ/SwJiXafL4B8yho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3lnD1tRuVDNqOi6zagjompnmMzpIzBarxZo5VGCCbqmqIbBTOTHfwE4812cZ1P1XY2/K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ULzVQ8qGqecmO/ZRdWhDzLtv+kP3UHn/AN1F5ABAZMYExBQFC8qaOai+aTU1dZR/KugR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hpK5N2c6pvIIIdFD5xSU85MXYx8Jr9AgiuiOi7WeQCh8iAuq/UnfK0Ioc1fwZspnzRVC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ks2bwAU4jfWaI4OOKigGoHFfpUPSW8t5byxQxXaCONBJii9LAkEDKk7kPCxWK4q4S4/m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u6wcStFVcvcbuiZoh1TtLJ1R8smJ67PqZP6WGoSEu0afz4H6lC0RtQdQv/jUbSbDztdo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bognJqhambtJGbkZX2e96pianIpqCI+ZaQj/APtLszf7dV2Rn9tij+ZMPJy6BBdpP9so8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tvkb+67KOQ/dR/OAndB9F0QUAfImeVQhzUQ/OZNkNZRB8pX6ZQvMV0XVCRltNwReN2no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ohyBTAuqIlH5vTfOENVEUbUBAkb1SEFUbwXZ9nMpo+FjQmk8VDLb3i+iOwTog7HgQmOd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agVNAv0qHTKxurdQuRHExAr1DUUNvrQqpztGVJXWMVisVxK3VcsVj+e6KsuSF9yvVB7k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J1R0QTE9dn6yidLAmJR9P58D9ShaJ1qDqnf6ai6WBZIzBEwnITGiCcgoPWbtJGZ1RndK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9ndJuT9UEzVM8/8AKjHKC395Nb8MD+FCZlsBRj8xTPKihoo/MAfVM5xD+yZou18wz912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lRPMf2CdKEPlC6KGushojomyAza5HypruSafnQ6JnmQR6JxQVeCuwKaRu1Tk3yo6qIcm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ihf6iaj1UQ/MoTcoQQRTW1uXaDld9FAansdgwUTg4Uhk8MU8l9/4ap/cAcLlEAZ3Rirv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iFvIJn+oruChaqLUZLrYNhplirgrgFirzLh4FQsBPD8v0tjxq0RV6vFyJGCv9ylN0TU7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DkmdVEUDrKJYFmN0/fwBqoWidagap/8AphRdJhMPKy1RBk4oUx4ychMIJyCh6TfIz6oo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5XInAlBQxzTPMu3HJjR9F0UUZNa39l/8n8J55oeUI6ron+YBQNXFN0XaPMwKCMv+yhnO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p0mjROWjCU2XROTdJQeqp8qbov1piheaRR1E6yci3IN/ZXLtHIgI6JqEoDeZKg9ShVOan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HkRQCjn8VF2duQXaj89EymKbsw+K29sXei7RU4koeRQqLFYriuK3Vgh/qIhQ9VF6WzRF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dK3ZcFiFvLeWP5dH3anBUnvKjVX3KU3RNT9Ju6TidF+lDqn6KB1lFsCzG6fv4DdVC0Tr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mE2yFHHzLa4SchYCdqhYiSdIoayMgnSvlRXK+XJA1pSuKbVf7S1A+iaNFG/1Wj6ou5v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/CgeU/vJ4zitTj8Lf4UHqUz/AM/EUdUwcwqfMnKNyhoLqiih5ZQkdEzRP8wTFD0Jk7r+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qriE93En+FFPylRjnFKio14NQQ5qGPham8mzpmU8HFPHBob+yaRxQKOaY4YUH7on4oqd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3qUotrZpDb9VEJCb5FBlhYF6PnCcGHFQtVE0Hgd5u11VGDZbLFYn0X4lguHqsWreC3vo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bq3ZYrFY/nLCV6N1FzV9iolh7jbomp+kgnyCiE8l+mT1A0MoutgWYvT95C0xQvKnWoOq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Hk6045tBXKTkLLtZmkoknSKZrYCdYMqFd2YO8u17J78R9dlQh84RdnHP8p78oTigj5pO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yZ80an0UY8lXJhUPQSgj5wj5kV2nSiC6o6rqj0kzULVM0UXVM0WjJa1UPmSUFHOq9U5D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FATHHiXFRT/cAXbHZbI9UE0J/wArU/kFXkgcyoXOIFqF2x+V30UEHiAi2laCqCrfs4rs4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iDmAtl21tYjIKLsHZZVN8qhrGyFF8wTlC1CdT4RZuncr1cAJYrFYrGxh96v/AChisfHo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clqrk3l7lGian6Sbqosgoi/RJ6g6GUbWwLMXUSFpiheVG1CUbyhPQ0M4gtQjmyRTtULL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ZOkVDQmEZBdU5OQndNjniuyaraBrTbcfRdpdlAom6onmZHVQ+qhDk1O1XYBm9zk/Ufuu0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2QUPX+ETrKPzeEEJBGTfMmJui7QhoomlJNHJQxk0lBeb/ur/APluUUoBXfEr+KYxuDGl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+aMPpKC04bQUfLaaF2+KQN4geibotF2WvxkqmTWrtlOMYrsjMv4C7c/4W0XZqC/YRBFW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OQqiMVGGOyAAFFDga1TPKod1LcbUShap/lEsCrobz0V0CJ6J+0OH3nFYrGxgsFhYxljI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BX3pziqrvIMBV2Ka1pr7lC6oaJqfpJmqi6yYouqPkk7RQvKZRtbAsv1Em62oSh+VOtQ1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Zi12d2oRRTtULJ1RlF8sneZFFBFMQQRQXWQQ1TtVHdkwoWL5jZvrcQov+79wxBTkmtjM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0kzRN6S/2e3Jlf3X6wu2n5QE7UoLQEp2ktYkhJqOqCGqhJvlC7TpKIeYRTen7LRrQnn4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ATjm5N0Q5uNFDKLeFExg3RW/VMPxPe4opvKp+ijP4/aO/ZRPmiOJ9Uw8kV2UOG6HqKMnN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8kNxX+0X/E7ZTGD8LCobRxK2H7tVH2eDQu8u0vzcmt4RMU3RM2Gkmq9mVeAFi1b4V8T6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B16p9kf8kC2AKjmtp0GGXZkL2bP8ULh6ScM07YDqNGzQ8TxW6sLWKxWM+KwWCwWAscVe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dgXdjhxW8FjLisCt1YLBX4LjLD8sDwwuCOiqrzcVTJGqbs4poEu8ViPcIXVHRNUTSTNV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+QI6J2ih+Uyja2BZf5hJutqCm+VG0zRR+iKPlMxzFph+F6uRR1sGXVGUXyyHN6dISbog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jqu2HkB9ZBFPdx22hfbNvFaUQk2ppKjgHNyKH2e68YZIayZ5QnHIH9l0TR8EMfsm/wCp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vr9ZRD8ieeUoXmJRmyQlAKh+Rdp0TU45xJMHM/sEei7Qflp9Uxo+Kno1O5V/ZM5uUY/A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03XYKG8dQvtYXehO3m5IwmO2mfhTnHgtr5SjXjtFQWDiNoqHogmtB/4W1XUrtET5z9F2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RXhCCP8Ac7QP3UT5WKAOW0mvGJKj7WQQc3AqlEdU2uc7p4qpcFe5Yn1W64ruwXK6CV7H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CGtuLg/Ajgr/ANlvLeK7u0Vf+6vp6reZ6q+Iz1XtAt8+i/GV7N6ugH1XsfqrobVuNX4V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t8reKxK4zuvCwtCk6e69og0zVB7xaDO5XzoMViu6FhRVGPNd4ElFNLOGKvPBGlHcz7j6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6qLrJuifqonlCOidomeWUbzWBITf5hJtqCm+VG0NFH6Ip3kM4etqL8pBkbJRk6Ubyyg8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TUZBO0QTJdoOcRoRQRQ5xf4X6XldlHyD9k7Z/C3aVHg1VK7bMnKgdsv+EplcNmWSb0UU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kKKFziFDnG/hdBLtB+UKInaKCORRmJBdF2fRQPKVHTFC5ud+yaM3BN0P7ov4ufRbPxRG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uoh+U/uoGq7Y7MtYuz/KHOX+z4Z+Nv7JzhhVbTcOLc098E3ZZJzdnaB4qmTQuia3ID9k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xv7qI7HeXYmcWtr9F/tKJld9F2EZxdpdsPKicfhhqEORK7Stk4i9d5hKoGhvVe0YKL2w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y7zj6q93/Ut6H1K3oarVtNFj/wBKu2z+lU2HruwnK6D9VdCarmsCaHkbLTWi2PtKNwoA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JW7dqrw1Yt9Fe76LErBYSxVxQqLGCuKuNVe1XrG3gsAt0K4S3j7sLXU+zN1F5St4K73e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lipwVyIvquKvniJckKlYe4QuqOiao2koeqieaTdE/wAyieUJ2ifom+WUbzWBITd5xJtq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qP0k/wAhm087XaB8qqibJRQTpRdBLsfOqchrPogm6SKCdLRhP0l5oyM4HN7iv/iP1Kh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7f8AKJoK7TB9FCfW+JX6S2XmtM1dOKOLhRQmni8LtL+f8rsw5uK7OPic8p+su0HQJ+qf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nS6T6Ls2gUEqJzKHIOXZx8pP1UIfOF+kKD/quXZ/9f8AYLslfg2v3KP6QoA+VxR+aP8A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2JuRc76INzdIRW5lNEX1XaHN3cPoqcgiOaCCY4ZLVNGUP/sv9onN67EOTnLtBzeu0H5AE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VqE5jRDurimH+mNqvBNG22/5VUxjU8lfGieq9pEPVX19VurcW6v/AJEK3IcKoVytXfd8F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5qvWPvGrl3QAqo8/eIaFys0sXlUVyvCuqVcxYFcfcIXVHRBRdJM1UTWQTtVF0Cdon6Ie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ISd5xJtqDoh5UbR8qj62mnlZeM2mRkUEEUUE6UXpLsI+UpybMyGi6py6JyKjHKGZdn5x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P1TG5tYFdwC7SfKPqjziD/8AVdkH9uv1RKqdE485ZiTXi+maiNc8B7jW9dlH9tf7PZ8p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qn6LRoQRk/SRl2VDkjqovLaCgj+2391D6lPH/mCi83bI6qHy+0d9E8f8uCB/0oD5x+yY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n/oam/JBcfqm6oapnkVRcQAonG/BNyLgj5kxDRRM9pQh8yccmrtFcYgDvVyhD4YK1NVG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gF+kprjmow4FyaPhYoYKGV5QuQu4TN6xX/ySFFDObLdPveCyVzlmu82WKp96vK3lvKow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IWKxCxCxWKxWKrwnVH3SUdpU2aWsljdKu0FvXq96uc5XvcrhVbgW41YCV3uQIao+VBR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CdqougTtE/RfplG81gayEz5xIWoGi/Sjad5VH81qHpZCeMiQrspFN0QRRTUZhdiH9tF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l1TpHVHRdo8n8y7GPMbHZR/ZH7rsrM3sCf8A+cVG5vaE0f3HfsoIyhNRQ1VOCqUUMzks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HJdkiwml0KGzZMwfiipuqPMqLyumBzTpFdV2bX+V6o6rtPnTW5bI+i0huK7bEP4GvKg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31cu2H9P1Chj5nFP5UH0UEf2SfVy/wDl/YFdqPwwgJQwmj5QEeiJ5rbbiE13qr8QVTkn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PL+E2HyhhRvlYG/RMCqeL1HObkzQoqNqiw48EU7k2i2g6l9EL63WT/qBGUHyK8ErD/qW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RcP8UI4rvZe4MFl965LSZYqmp5K5rhr4lJ3I1+68Vun0W670W470VzHei9mVuLcW6PVX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gsPfwQ1R0QUXyyYn+aZ6qN0TtE7RfplG8xmEJCf6x4EDRfpRtRPKo3mQmZNstUcfMigi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MLso/tSh8gneVBORR0H7JuqdL9Sfoo+g/eXYx/bVeadouihtyhsC7I35/wCE9axf4UP9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dUwZlOoblCceactrAyp8yJpsRPiau83aZ8TV2bz1/dQ9E0c1GPzGYXWQ1V+q7P5ygBKM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tH1X+0H/ABlrfqoUH4Q0/ui7KG391FJ/FECgj5f3KiaprcmQ2/ygfO76L/aL/mDU88lD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znKoGoX9PDaTmneomjMocgopzKh5Vqo3zOWgTOpQ+Y1UIclET5DOq6y5id0onmCN6F/B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srZ99lCQcAtz6qjh4/GYs7rvRd2E89FdBctwN1Kxh+q9pCV8SGr449F3ozzou99o7qvZ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DgMYvZtrorljYxldKqqVd98vEr1ylj7hCHmTvKhoo2kmJ2tiMnaJ2i/TKN5jYGtn9Y8C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ijedCZk7kbT+dCigihpNybZgj+0Jv8qCciomqb1RkPMn9FG1EuzjKGmalPQCI8oUF1f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buAiVQLB3Wg39U17v+INoIlrSQFcCUyoxTSOCdVQR5l2lx3g5lFAfCNS8XhPrwK2HNq3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cBUkU1QGQooaefmNgIII6JvKKmoqmb2r1/dR3/M0LZ+OME7Wn0UY/wCmET8xPoF5WgLV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/pk+rl2qJ8cVyi6pg5BQh8ydoVC8ipyrJ9fiW03DioeqcVqUzkFq5RDyTdEwHghTgEQe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3oiZmUfoisEPLYxWKht5qE07tSgR+SN13oroMT/FXdniL/wBORqt1g/UrzCHVd7tLegXe7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q/4p6q6DXVy9g1d2Cz0V0JnosB6eDhPBOp4VSjX3BSVB7iCb5k7ypuijaSanaozjap/l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GQQQ1sjzjwIOgXRG1F0UTzlNmZRBahuzYuaCNgoWRyhhCUTRBO1XVPOZTUNZN6p2qdze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g9U9NHMJ/wDqBQ/1KMfnKg83j904n4VAblCWriojqYly7K0cIaL6d4uVC0ei2GCjQ1Pe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mE/5o38rtWzcGvuW0wkEZKkdu38wUMbYrTCTgaVFg6ITconyur9FDMh5gV0Ciu+d37KF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iHOJT0agfN/2UbkaKGMyFEOcRyPywm/yUw/ESUTm5dQofVEclTIUUTkAE7VRPMnBM8qi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naKHqozwO6OKwTAnnKbdKrpLqgq2O0D5UUL0CMqK82ME5+QWzW5glS3eaLu3rLRDP3bg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RPRewPVXiGP1K90IdV7WGu9HYNF3u0+gXejRCu9FeQt1/qvY11Ku7PD9F3YbB+lbrfT7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Eo1Vw8Lu/kQJnmTvKm6KNpJqdqjONqnaJ2i/RKL55jVDWyPPIWoWgXRG1G0TvMU2bpOH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CNg2neUISegjquqOqbomyauqHnUEfMonK5Qx8ITlD8wTv9VM5B37px+Yrsvr9Cv0rRgU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lDUPmTKJyACZzaoIy/7JnOKSu0HOJ/M2MYfwhbO1UJ5bvHFAbbmldyKPRXBruqNYLui7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qF2gFQxxomjiq/JVEaD6JvzbR+oUE5Au+hUBnxUWrnn6qFzp+6jO5lQR8yB+Zx+q7TEP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TVXUrRqYPmCceaju5/wvVP6FOQ8iiDjeVDB/C0/sopUMcinN/wCY/wDlAc1D2cdun0UR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G7Bic2mAAV+a/pkUog25E1wsRxmwoSKws7R8ye/MrVVs1cu4KK81ncsVvFbxW8VvFbxQ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3oroET0X/p3r2VNStxv+Sv2B1XejMHRd7tF3ILvR3eivdEKwf/kt13+S9gOqugM9F7Nn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H75hPFYmWFu+3jK9XLLxrvezUzzJ2iboo2kgjYjeZO0Kdoj5JRPPPqhrZb55C1D6Lona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Q52oRyfLpM6TOlgKJ0TZO6S6oayGiZIaSZ5lCUbzIaI6qF5wgc4hT3tv2W09ZQYfFjKn0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iN3eChgOFQ1MbW8gKJyACgN+WqIUc/MoYyDQgflJULqVXNy6po5hf4o1T9ngFim0PBHa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6K+EOiuaR1TtlxIcm33Uk2n4mUT9SuzD5G/UleWF/ATH/A0u+igVyb/3UAafsjzKZyqV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jKHT6LonH5VE0CZqjqnc3FOPJO0COqhEfCq+qr8lE7m5aN/ldjGZ2k2mag6FyfnEjSjH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VHd/d/ZAYXV+qpEvYSoWxe1wJT9J8VeDQhU+zd6L2TldDVS0DqsWq+I1Xx2rvRz0CMPb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q2oG13RhwlTKxTLxBLgsVisVcHFXQ4noroET0V3Z39V7MDUr/h/5L2kIdV7aGu92hnQ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o0Qq/bdqV7H6r/07Fd2dnou7AZ/ivZt9Pc+E8Vx8bOWnuG9Ye7WqH5kdEzRRtJmYUbz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UTzoyGqGtlnnQohah9EdEbUXohqmzdJtp/JwMgeUijIao2GqImyOsxNkzoofVN5AlPPz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5kqJziCUQZQwP2UXzORlWpRW8a1ACYWOxF9U8nEldmh8XmqjfLCKr8MMlN/84IKCPnCf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5DKqAUXRPVQtkyvQ0KaZdm/84qIeRUNvANYP+lR/lhKMcoZUNgzp9EwZNcm+ZPOTF2Rm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/dOHRHRRDyCi6odVXVNT08cl1UM/KU0qoFR+IJmyatLk8qEODQgifhFFBbq6TT8bgEw/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8gAmXd7FQmRPwtLUW8FQbKuYPS0AHLH6yub9FewrcW59V3HBt2C77fqqmV5RcXYKtCSr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4r/08T0X/pnr2NNSsIf+SviQgdV/UjsGiv7Sf8V3u0P9Fe+KV7NztSvZn1XsGqn2DKaK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n+KuAHu/CeKx+8Gt/gX+47/cjdVD1R0TNFG0mZhRfMuidoneST/PYFlnnV6FqHqE7RGy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doHyy9ZFGTNUbDNVEQl+qQQm3SbtB+6h6J5yhmRTdUzlU/RN0J+ibzeT9EAu0atH7KId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j5Qjqv8AZ4+VdqP9ui7Q7KEnDJBdn8yPnUSvEoRGfHs0V7ENoOCc1j7yn1eKpt/FHzLd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B3Mo+iYPmP0oF2zmQ1RB8Ra36qCM3n907lDTOpXaTkAF2NvAMLl/sqHm4FDm5PTtQnH5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U+UL9QCPNtUEzQhMCdyVeJ4I14o8gUeQUUqHybKD5j+ya7IFyPKB+5T9VAYj5V3t4K9y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fqrv2VwJ6K6BEd+hd3scX0VG9jcruyjq5ewZ/kt2C3qr4kBvRd7tYGjV3+1xDoF3u0Rz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bjjq5XQG9V7CF/iu7DY3QSxWKx/LLtfye3VQtUdEzRRvKguiK6yCfquifon+ST/NYFmH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R0RshR0xCb5dELMVubDKIgnTYiovJs2ap+qEm+ZFBdJFdJFHVqh+VdoOUIoIpqecobin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pUMfMFHd/d/7ozCKhjVNHJoRXY/9Kv7rtPPZC7YfloovWUPqVXmSimjN8nTuc4dVXaNV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0yTGBmymBpxXFQCPjTecQBQ6ZE/9SyBcYh6Jh+ev0XZhyqo/oh5VFd8cYNXk7MuwQ/gB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yv1KupUc8gE7oEegUEfFEqqf2k1QBm6iI5XLtL/hKAPwoOh7zcWp+00p9Ib6nki0QYla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FdBKH9PDmtjubtMVs7UMXAYq+MxNP2gu5IxzFO1ojtOfevZ7WpXsGq6Cxeyh+iuhsHRb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d4evuGg9xtULVHRM0UbyoIozCdquifon+STvNIyFlnm8BmqMnLrMLtCYLDxmJHRNs6pw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VF5gTZqn6qGOaOqZ1TpHRBHWZQ84/ZN8oXbT/bQRTV2p2UEqOcoZUPRQPMFGd85/YodE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UoHywAnD4ogUfm8BRDzP7yccmFOPJdFCHMmRtwxr+ygoBN5RF2f/AFCUz/TambPFtFXz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5zejoAuy/M971EHJjEImydhsM3qGMkx/2TtguTRsmqDMLk+r2N2itkx2Y5KhjtpWuCh1j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tKId5ybtB3dNRetrYv1RaII2TwW19iyui7kNjdAsBLFY/kbD3oa41913zx9wt1UHVHRM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WT9FE8kneaRQQsw/NaEmaqkjYC7SU20dF1NkKMPmKOiCM2ydNqdqmmTEZO0QXVGRTPP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ghILtbuTW/VdqPIBM8oUJE+Y/RBCTUEwcgn9UdE93AQmj6KEz5iUOcZPl2l2UNRNEdFC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yKPREBQfMoSav1BM2sG4Jrm7t30CvxY1p9Sq5j+V2k/CKKEMyoh+ZdggjjD/AHKNL3nE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n5Lw8X7Hs17uLkHMiVHNfh9F+D0W80dF7Ur2pXtPovafRe1XtSvale1PovaD0WLfRXhh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VcxqwZ6LFnot5vou8xjl34PoryW6ruRWlXX/AHS9XVNl2vhj3Bj7kbqoOqOiZoo3lk7S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UTySOsighZh+Y2hJmszYC7T1QTpCZ0TvNai+shYEjMIzGiKKKCCM4Q+Zyeu2/pkF0UT5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mj5W/sq5McU3yn9xPouiCHRdpdk1FR823KF1ULm4n90dUV2w/KAoifomj5AmnmusnS6p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NEFE5UVyq00K+yfdh9F2eGeNF26JzIUAI9U0fB2do9z3eJd7i78Ro6rfJ0C7sN51XdhD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ZBXBFp4/eMF3Ijh1W8Hahf1IXot4t1XdcD4WF08ZXK9UarySsJu18MeNisbOFnG1vLeK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B1R0TNFG8snaT6ILqnqJoovkEjrIoIIWIepmNZiTdZBOQmFH1KCenaISCKdaB+Jgn1Q1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gukijIWOzjX91E1Xaj8wTtChKGM4p/ZM+aIncqD6KOf7RUIch+6M4hyagh5gu0xM3BqY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TB8qg/6bih5pdqObgE/VP0R5ACQ1QXVFN8y6pvUqGeYTfKuqj+VF7BUAgK9Y0UFr+9co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8EzRAZ/91G5NDfQe88fvtTcFjtnku5C9V3dli78V58Affbrl3Yrh1Wy+JVYgrvMWOzr4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6K7bPRXQnL2P1XehH1XeD29ES1w++3Lnkr/eDVB1R0TNFG8snaWeqenqL5AijrIoIIWI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dZmwFE80npyEmypytdnd8tJ9UNUdZ/qTNU7VGTk20JtXZhy/lO1XafOE/wApQRXZm+Zy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K7SflA+qhN8v8oy6qPogj5lTON/Cha1Ud+ZR5NCYMoKbJ3zRV1TlF1k2TNZQ9VU5FPOU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NRvIi/5/2asO9tJrQa1bVbJ7zB+EqIGOpE+ErC9MAzCd873fk+jO+9d43ZcF3irlcJXl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WOKxK3lvLhPCfGXFcVh44IW2xXtVGYhUrVvwuVIn9N30VWmos0c7adkERBaIY+q/qPLv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Qt1q3QsAFe8rePqt4+quiO9Ve6fBY2cPCyK2X4+8GqDqjomeVRvLJ2lnqnp6i+QIoyKC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WYk1GYsHzfzJ2qKEhpJtqAcnESKGqaus2+ZNkZOTdJCbtJlNUDyCXaPO1RPLIpnJq7Ez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5gTRl/2RkNVF1CanHVQx/dP7J7vhhuP0T+ZUXoE7lDaENEFA5vKZzXVRT8xTjkmhHRDQ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IM2UXVfpTtVEHyFN0ef4Q5xAEynwfyoxI4KGRftCqIPCUKvP8ml0Q0aqMq2F+6wlgrpX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PEL+nEPVXd7Rd8EarBd4GWP3p0PObH86K8KsF92Sp2gbBzW2HjZzVIX9R30XedRuQ903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NcV7Jy3KK/3Q3VQoZxxRqSLsk3+oBcotHg92T9J9JfqT09RfIEUZFBBCZUPUyCbrMSaj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oS6SZrar8LxMJthnmKEjJ6boihIJ2k3Jq8sL+JRm/M0pw0/dReTjPswyIH0XRDnGCOpX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8lA8ziu1u+QD1Kh/Mf5UXzgKJ+kLpLsY5VULRN1TjzKcMyF0TkfIij5U92gT+iCHkCcj5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Lyt2lD0aFEUHkxP1lA8yP5L23rafc3gFd4rG8pw25NrLCq9mt0jqu6/1XArD7uwzZ5pX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V5WCwCw9zXqm1cqFxVyxKxd6rj6rj6rF3qt5y31vfRYtX4V+H3C3VM8sxI7JxlxRWK/U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FFBFBBCZUPrNsxIWBYheeXWYPObbUfoZhNsNCpIydqgihIJ0yuhXajlC/iTxzC/U391G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zfwjoF2YZxSfonHX90NUJM86fyCd0UDQlR+cRoXZW6J3+t/Kd5/4TkV2Rv8AbUPypsuq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dE35oifqmpvknFPztCiuP4oQITRl/wBltFp2XG4ocmrVyJyYuwuGLjf+Sy99wC234fhC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RMm0b4WJWKxWM8FgsFgsJYrFY2MFgsFvle0cu+Sdfy+3VM8sxbxVDgjstF6dFP4hSiKP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NRkVD6zbNshYFiC3nZaLDTysx2/IZtTbNRlYNkIoyK6Ltx5UkdUPOFEOZk1MceFU4qFy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ih9VGPylHVQv9NM+aMf2UBuX/ZMOcQlNHzlO8yOigtyYENEeTSgmrqtXIdE3VdV2YalH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BOb/AHv4Th8gao7vhaV2VnzD9lHfsi7+Auz7TATRzl27aHdDtkUXZ4Lbg1tUNPCuCv8Af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c/Gh2Irs3G1j7zH5HamPDe7T7hcV32NPRVa2l6r3lvOVdq9bzVi1Q+s2zEgjMTKhiyEZ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QtjW2F1RmdF2j5iJdUT/AOYIc0UF0RR5NT03ROT9EzRRl1TfIF2BnxPJ+qB+FrlB1ULU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aBFRPJJqCh6lU5/woa/UV2cZQqoJ3Jqb1C9EE5vD7RH54lw5KI3jEIH1XZGwzdt3rtBz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tUT4opTnfBDTDysX/kX7BmLt7RXeO5x4CbjXAWx7zP5HaofmTu6MMkwuhMJooj2t2SBX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gghIWBMptkIzbZanjJxkNPAaim2QuqMjJ2thiK6I6IqJoE5fpTk5N8qfqE3qj0X+y2fL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LRQvKm9VDHzhHzBOUXoJDRDRQQjq5Qgm/qP1VPhhBBdo5CiPJxRKYnD51DbkzaTNapnq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SG8gOcu0bJvuCH5IdEdgE57t52P3CIZxSPh8bArdK3VurD7vf8Alhqh+ZHyqHoovlk7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NFU0RLKCmadD2aluK7zSFiJVTdZYK5UlC62qSrWWEhMoWQjNwyNkKP5pmwZFCTZGwNZm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iMomoXVHRGXQI/6gTNE5dhb8MJq7Yf7QCByaUOTAmaKAPnR8ycneYIp2i6BQ+SGih8gm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MHMLtDs30+qiecqImJ+tfoozvhgJ7smlHk1dZQeZJUY5xmhN/JH2bT3Gfv8AcTrN/P8A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Koeii+WXSbkE7zFRNFEUfQJ+khsuKuem7RVJUosFgofXxL1gqI3oT6SFiILTuYBm6wZi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kJdU5Olq9eqNhvOJ/ChjkEdVT4WAfRdt/QE8/KU48k3yhQepXUooeaURPTz8LSugROTV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zVbXxRVFHzKImKOcm1XaImf2bP5UTncu0HkmoqDyh1+qDs4j3egR5OI/I7nDewCr9xHM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77oPyM1Q/MneVM0UXyzK6pybon+dRNE9R9An6GZQQsw9DYx8XGV9pw5WoTs2TdYK6WBI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Juq/UnaoJvmKGlgqFq5N6JvNy7Qcl2jnGAUU/KnroFXJpKJ1KKZqZROif5iu1Oyhpyia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dk1xXZRntOUbonKiic2LYziV9Goc1G5miZJ3yta36KH5HH1K7lal7ifX8i4yht6+A9tK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73bf+VGpnmTvKoeii+WTUdV1RXRRPOU/RP1UfQJ2kgimoSMioekxpIIUKxnf42KFrs7t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JszJqEusmJuqMofVdBMIqBof3R5f9lC8wXa3cyvN2gqKnJyjOyhlfpRTEE/ULqu1c9kf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VfmKA+aq7Q7+2uytygk+pUaY0H7oNHMqmRWrl+lQ25kLtR+c/sq5Qm/yU0/ESfyORwbd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s6XZrZMTa7RXAYCcMcpwhqbV8tPcV35Xam+ZHypmijeWTU7VdZBRPOUdE7Vdo6J2kymo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ZumfCh62oRyfM3+CV6TMhojpLrIIILrJqHWbPIvSYlBHyfyox1ULzBdpPzfyuzjN73J2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0RQ0EnaoJ4zc2VU1VyBKijMBQhlCaFEHKsmpmn8pqcUzqVE8q7M351F+Yk/Vdq5Np6NU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yI954BEnHwOlqJsQ6mm8vtIpbtRHG4SaJ4qg/CPu3T7nf9zP5Fah5kRyUPRRvLJidqjr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Vdo6J2kymoWYeloIeAUJBGeEsU3W0/k4Fd0Ig42cFs2HLqJmZkNUEE7RN0Q1l0X6UEV0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dpdkP5TNVF8y7GPkJ+q6rqiu2HQJ6Kd0l1QX6kJCiLZDQBEfJ/MmKGeRTUeqHlKiczRQ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ajm4/wABDkxo/IzYQxdeq+AfS0+tegUM37PPFQiyFsEuxOKh62Ivmt0lgrqLFq3h6LfW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Z9/BdUUzRRfKZMT/ADFHWQUXzI6J2q7R0TtJlC0zS0EPAMwna2BNulmMOVViE6nhXypL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RDRNlE8qOiCK9F1Nlg5tC7Q/OIGpuqiH5iobfhhBM6lCUbm9OTtVF1k2TetoIeUyChHW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R/wwnLsw/uD9l53/AP8AoqK3/wAw/IzshcPAC6zoFfJ7Xn6pv2ezoExv2TmNrXvKHrYi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5FC6opuii+UyaeadqjrKnFRPMjojqu09E7SZQtM0thG31mE7WwJtNmKM2mTdF1QlhLEL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XSEonlTuiCKKbMy/UtnON/CZqupUblcoY+UISb80RHVHVRfMUU2Q0k2XWQTfScPzlV5o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+q7N1cuww8y1OaPxbX5FfEyCvx8AJs6KhVCmui7AiDNMfDhB1fxJrWbRN2PBMmU/zH34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uqKboovlk3VO1RR5LaUTVHRO1XaeidpMoISvVZN8tsIyqhYGqpyRtNm22xDVCy6TWnij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BYK9Y28AuIRocaI8bwsJFNsDVPOqYPn/AITOqZTmo3mVMg0fSfZebiU7VODsapx5yEhI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RQ/1F1sRub2hQxlCC7FD+EJgPwGWHuXH782A3VyHgtsXobbdpoW01jOQojsAC8VkyZT/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IoR1COiZoovlk3VP1KcnaSjJ96Oq7R0TtLDULLfLIrpYCdMWGeZfpRsGTZuGTrIUQfMUE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1TNJlUKbkgqLEqlVwWHg4Sxk1RDyULUromc6KIM4ifqjLsQ+WqHNyceU+qMigmWIPnl0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/CcPhAb9F5GlQQcqfTwcPfbnuwAqnPdi4qvgBdFtHoqLuNqFQijpbTCms2Lxxk2ZT/Mf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OoR0UPRRfLJmqf5inJxQPNR9U9HVdp1CfpYCEzJvlkV0sBP0mEUJQvMv0ozCMhOILIUX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3SwE3RNl0Qk6xWWNu4yAIwTtpjjVQw55bR3EIPu2TFrXqnEg7xP1n2UZMULSqicmmQQR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COTgqc03RPPNGQl2QZuJT+can1Xajk2iYfnEh+QmwuLltOwXLwWu5TYGcDem7W9Wxdih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tYywWE8fvmCw+6H361HULooeiiaSaieacnIVx2io55p6Oq7TqE/SwE2Zk3yyK6WBoomi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RYCMhN45WicwE5DTwOhtHRdE3RFBfpkZdJjWXSyDmrrUKtN1d+Eymi7oLDsk4pgeTcKL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jSQn0k7RFN1Ch0yTdFE0R1kJdlHwwgfUqG88YhP0Xaj84CY4/GPyHTefktt4FfCojmyx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w1nEA4OKxosZYq828PvmEsVj4OKx8dunv1qOoX6VD0UXSQR1RRCCf5k4J2q7Tqn6WAm2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0QtQ0/yCwEfDhnNqKFiiE36FBDSYR0RkUEdLDpUQk/RGZUPqonlXVEDgGj6KAHMBc7j+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yDacKoNfCddkry5uoTyyKC7YoB1RiRXgZBXJzeJI8AyMwdE0gqNpMIp/yhjfooXJr3fw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ZD8g7EM1i/sqm8nxOSuw8GrCqHuulG85+/4rHw8fvLPvmHuFqOqd5VD0UXSQRmE7zJydq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UEyTJjyyK6WOii24aieQIczYNlutqCdRZKCIm5CyUZGT5BdETIoSejIoqH5VETNVG1/h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u0uygJ5yhOT0FCHzBMGVAnarUi1gr1it5YBXhYpnMBFRNDY1KjuzefoFXKE0fWq9T9UE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LeWKvAK7zaLFXGvgVcaBFnZsPisXBd99F7X6K6Ku69pW4qOaRZ2ePDwrlsRfVRvN9wwW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w99Xmqu9xNR1TvKoeii50QQRsP8AMnJ+q7Rqn6GZQTJQ9EdJDyifSx0UVGyUxRTyCb5p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TOTpHWwNUaIkydLrNukutg6y6I6T6zfqF1kZDyhO6KEOaieZQm/DDH7Lth+VrV2j/AE1G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ajapmvhYrGXZ9GpwT9ChosJMv/EE8/M4/VRPKP8A9U3QIKAfkHum8q+IFvbR+VXNdRXv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xcsasdhY2TirnIZoHO0XPNGhbLboeU6hivarxY3lvK+hW6AeS/pv9Vez0nfirvCq3f8A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hPHxMbGHvetjBYLhLD1XeK7osYe4QnI+VM0UbRBBGQ0TU/zJydqu0ap+hQmEyTURIeUT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jdEzzSNh0+qB5WXciDJ0whJ1h02ybrLqqzKcr59JHzBDWwei/UoS1d/Kjcm/wFH5vaFH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xlD5VK/WVF1UPrYPg9nKI5KlojbdQ8Ezs8T2aYIb3iqZDJrs3V+5X/de86rsgu41rQu+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WKRSdjhyQPZn7TOKvldcc1sq5AbJuXFXPEy59zQtlt0MYCe04LvOcu5EeOq74EQL4XZH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DyX9NwcqPhmkr/B+ZYLh4WPvfZFnELGdzVurDwL1uLuABXm1h7hanL9KZoo3lQQR1kFD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XaPMn+U2AmyCdL9In0sOUa23RRtVD1kZCTrEM8rMUcpG06Qk9FFBEJusushNyCEnGVOaG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EzzLtRWsVH/VanayJyaVXVRTzQ8tkzFmDyM3jmZt0XY2/EalMiNaNp5/lNjQR3t1Nc+E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4e5am4IsgYZon6rmv5V/gA4teKkDwbiVvFFrzVp4L2TV7JquaPS1Q95qq0+H3gtqHeFk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993lXCRWKvMsFgsPuN/uYKIv0pmijeVBBHWQKhJ5+dOTl2jzKJ5bATZBOl+kT6WColvo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XRBBOsMsvGbTLpaOshIoopusuqCdJqC6SGkmp8gEZFAJ2qboZQdQu1H5l2cZuJTD/dP/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5NTxwR0sDWx0kV1TQhyfOPycZjRdlHwtXYoflUIan6ybzJVFS3f98+xgnucTmuSoF3ly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c1usK/rMLeaqMLdyv8HaYaFUNz8vDLYV70S6+XdV9v5ve+IW8uKuauC3lfYd98x9whRF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QR1k4Jqi8nJydqu0eZRPLMoJkmo1l0E+k6lOT7Z0UTzqHN2iCCMqy62iMrY1kJGRQmE5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i6ShDkjogvSXVM0KcdVCUc/OuzD5aqF/8jvohLtB5KN5UVEkbIRXSTUxHzrogu16oIr0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KHyYgonm9yGFB3OJzV8ucuSvlfZqVEiHO6dCnwuAvb4N/g7TLnBX74x8DacaBbMHutzs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e2uivsX4q/3ZeQt5YrArdWAlirzYH5ECiL9Kh6KLogmhP1KCMoozJT9U7Vdo8yieU2A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BZGsnJ9qqdon+cqGiUxE8k0IIypJ4shRB803IKiKh6yJsFNQkJtl0R0kJP5yZ5QuiCZz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xQOQKin5/wCFAH9tM5QHlBdF2gqL0TeYUTzJpRTUZFdLDdF0Th8wXRBdqmPME7oE75GF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Twr/ALx9mw96J+yLgsVdxQdQ35q8SJrhwlehYDeATvMqDhOG79P3MPZiEHN42xEaSWcR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sqOAc7JYWKG8KsM9FePcOKxlgsBLFYn8pBRNF+lQ9FF0QTE/UoSOiPmKiBO1XaPOonlk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EdBPpIaycn236I+YqGJM0mNEUZFOHK1E9UUU6TkTxUISKKHgVTZnSdZFN0CPlkxP0TZO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f8JgyhBROXZgPqjnsp2ijHNye7mmou+IoaSZpIIokyboihpKKObUNEFE0CcU3y1TNU4/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uidD5VQPgX/eb06IcDurZH4Reg7guQV47oyVMZA1ucKy5WDTFBO8xW1mZw/N90LDg63Q4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ca4ZKgwkWQr3ZqpxVKcEVQ5y7su9eFkrnLH7hisZ4LBYWMVj94Nse/Qomi/Soeii6SYn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yoidqu0eZRPLJ02poTNEZO0FlusnJ1uIupTNEF0n0kZOt1zaE6RkU1Q9EEZGQMrkZ0XS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JRNJNURBO6qvz0Uc/IU9ReVB9F2nyMCPlCK1cv1IckxAckEwIJqbKi0kENVFGiI5LqnH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qubqqM7NycjotGe4nAXF1yOx3oUPgngcUyoxCp6o391yIOdFThgnt+GlFQK6yAoo5qk2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qjEJrs5X2Sx3FFjpUYFU958qk0C2YNzc54XyLVfb3isVgFuhboW4t1bq3VgFwWKvPuY2x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Kh6KLpJifqZt0T/OUdE7Vdo86i+WTtJhMTNEUU6wE3WTkULURdUNEF0n0kZO1Q1tQz8q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k6QmUZFO0nVGyTzT1cqpyCcdVD5vJUbyFeZ1FGPz0XafOxqMuz/MUOqPlKauiCYhJiAQ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tERzX6RM6JvVOOZUQp6hjO73FsjEqKz/AIhUTLbXZ+zi8UWzdV1yblVQ3OF5FHLI7Sce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/EEWoSYPhvKunRUFqvhUyM7rNRvjBd7utWywUEqvPRVN3ewnh79P5ECiaL9Kh6KLpJii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2q7R51F0k/SYTEzRORTrATdZOmUJlRJdE1FNTk6Rk7VdbUE8zZMukhrIyEyjIp6KExLp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qNooHnUR2bynN+KICnIldjb8qCceUijIrpZKCPRdCnKihn5U1MGbk5DyoJyfqoDvm9xV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j+EXQhdtJkRm9QXqJENLqIMzc1HZ+H+U840FVs5WySmxBwxW0MV3yqMxV+8cZN5mbk1C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0G8tpxqeaOyQKZrvxCdAtyuqeG0HdKH/ALABRNEPKoeijaShqJ5jMVTvOUNE/Vdo86ia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naSiWAmaop0gimazKiII6Jichonap8yuq6oWRydI62XI6JkjJsijqjN3mRQm3wnaKCMm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UPPPs7cmIDjtKnISM3ay6rorkVRBOTU5QyoJ5FHkFCk7yoCXVQDk6vuKKOFAobq3NFAt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aYpm1iuVzVGPxURzt1RDkWtvorwtp15nSYk2yPBdp4NS4BbMD1V5vk4ZiVyvRGR/IZ9+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UfSTFE8xn0R85X6U/VR/Oomkn6TChpmidpKJYCh6p2iNhmqKCcnoJ2knroneZPm5Vk3S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ap6cmS6yaijZ/VLpMaeCUUOTQFE1CHy1CZ6rsZ4u2nIdEEynBqDUBpIapqGtg6IrqjLo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CeZWt6a6Tgmjmqc01gTeQTH5j3C+nBiaKXE1QB4moTX/AIdu/knfqUNpyQ5qgP4L0Tk2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tVmdUPGdpbvd0VIQ2eavcTzKumByKwnFGTz79w/IYUTRDRQq5KN5ZMT/ADGfRO85X6U7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S6IKGmaI6SiWAoeqdZhooJ2ifqgnIp2qOiOqiTehJtmMPlmEb1dghUp+qcm6SCCbI85l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0l1QEncpAZlO9FRU4yrwwWw7jejyYV2Nv9pDzJqaoOaFZAZCq0CZ6oIaVQURGR1oqqiB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J/JiaiimeqOpTuUmcrvcLww3moTWV7tKrslMXJwFzarm92KG1g1VPBF3K5P5yvtXIsYK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uRkJUs08J5sd40XcG0qF1BkJbLMM7LLEU/OfHx/OIUXRDRQ9FG0k1RPMUJHRP8xQ8qdq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XRBM0TNE7SUXWw1Q06QkFDk1OTpOTyuqcuqiaoIKIhogOS0NlwzEwBjNqdqqZldEEEEc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qbqmaTDRJx5lV4AJnNAcGrROOZQGV6HKirmU70X6k/VQxnEP7JujQo5yhlQW/DDCh6lN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sTecneiPO5dFdmj0CZqtSnD5V0X6lDCrqm84gTkUPOonQJiOqfotGyeeaKiQ+INfuuKx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9o1e0C31vreWJ9Fst2lcAdoprh+JtPqocIE93BN2lDLk2vFOyCqM0DbqqoxDi6V6+0Z1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Rs18H5kyu8bzKr3AL+mOpV5ltPNAtmHcz97WgsP8xs4fcD7ndaPv4KLouiaeSjeWTFF8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0TlG86iaSfMJuibojogouthqhoyEmpkmpyKCenlBPQT9UENE4rouif5rIThkTaOqCNE4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TE3ROsPX6VD0UUpx5oJycmqIeah6p+q7G3Op+qOoC7R5QPqncrkzRM0JR/1EzkFAbyl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oKqceSukK8JMOh+qcijycE7VCudFs9UG8CruMustpwJYRQ0RfCwBpeuFjFYrFYrFYreW8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vx+i/wCIsIiwf6rj6r/+lw9VvD1W+1e0avaj0Xtfovale0ct5yxctobVRzUJ34VSt4fS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3ABADCqFCa3rmhMWnKGOVgsP4TRXK8fcRt4ld5wAVIIpzKq4kmVyvvK72GVs+UzM8B76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KCjeWTFE8xn0TvMV0R1UXzqJpJ9huiGi6IKLrYamJ0myam6Lqmp0mqJqndU1PTU7WXRd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KL5rZQUXyyMnGZXRBDRFGRRQ8oQ5J/NwkKJxkAic3qCOaceZXYmZNb+6f/q0T+cVoUU8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4/KmjJvjDonlDRP1CfqhqiNAjybMdZO1UY/g8AWXXDFYfcXBQqjdcoo/CIiY3BpCO16S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AIUQJpQnF6Hx8ZZrafijsXEqriSec6BbDMeJ8HoZn39h+Qwomi/Sgo3lkxRPMbDvMV0X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yOkmaLojogouthqYjJqKauiGqanIIKIjom6J3VDRdZdJxNE4crT+dCjYKCKaovSRkZmy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pkoYbvNp+ybXH7U1Qa26sTaCeTKIfl/lOPJyinkn8gB4/RNUQJ+qhjVfrUXQBGQ8s4+d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iFtZqpx2RKifXJAIAcFzt1URXZITf5R4PecArqnou7DK/C1d6IVeT4LnDHwnuybN2iH3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E0X6U0KN5ZMUTzGQRTvOV+kLqonnKiSdI6SZouiOiCi62Am6IybonILomoIpsopXRBFd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aBPFqNgoIpmiiajxCijIyZ5ihMShdZBPdlVQafie4qC74Q9ydrKMdEafCo2oCja+OPIF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Q9E3qVE8yKK6IoaLtHTxXfdIobfsur0TPssCE1pwpgmlPog1E8TgmVGJrW3QotKbyuRy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75VwXfFHZhVZ3wqEUPidfCi+WbtEPuo19z4fkQJ+i6JmijaSYovmMgineYroE3VRPOVEk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dEFF1sBDSQQ8qcgjomyKhyia2OiEgmahDVRE21BPIhGwZFN0R83hGRXWy1CYlD0T9CoY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kpn+mUdUF2h2v7J2icc4iin5rYRtwXfKEHfKnnkjoFoP4WjEdSjI+ifpLtDeNx8V2n3S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Kg7PArui/Nc61Tq8U6LwQvXLwL8U6Gc57MLvPVOPGzf3Qu762e+O9mixyw8LQ+FEHyzP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9xWH5xCfouiZoo2kmKL5jIIp/mKOgTVE85T5OkdEEJHRBRfNIyC6Sam+VPQR0TZFQZP1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KHqmqKmm1DPzSMzMaL9VkyFoaoITGkxNugUU8k05VP0T3KAMoIUMf2xOOfMnnIKHzcnn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jMyheVN0ThqgRkn6KJpRdDJtGnHJC7jVFtzAV3nuKIYMW+AbJ0+6OacU2CRSK3FU4yu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XLbNw8AfCW3qjIhpzXfc5y7opO7Bd5y7o8Cn4xulEPFHDh4Thn4TvLM+Fh+dwn6I6Jm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MZNRTvMUdE1P85T5O1kdEEaSOiCi+aRn0lDTfKnydomz7P0l1TdUU3UJ2iagmDmoWqYo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5rRVaq2G62jbam2OkxMdFEOiiu+GE4px1VMmNCaMmD+ZvOf/AHUZyg6VsCw5Vl1mUE1v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+k5X7LV34nosCV3YbVdY6eAbPT7r9oB360Kca38Qu6J1Bret3bijAHALaeanwHOvY6tz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SqKsRyuRPh7Tboo+qLXChHhO8H9JsO1P3U+7sVisffYT9EdEzRRtJQ1F8xk1FO85Tuia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OiCMnVC6qL5pGzCTfKnydomz7HIJmsmap6ahqoahIaJ0maWYvrZCKFOKdyTWnG0bbdEP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Y7+1T6rUKIPmaE4Zf9pt50UYpvKGhbM+7Dcr9luqxYu9EA0C9qfRfZguK3VurCV9jBYL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Cn3W5fIQhTjenNoto7q7rA35kXCrlx9LeTc0G4MyWAorlzVVff4v2jB/Ub9fBKPgt0Ni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qZXiWKuIWI9zBP0T9EzRRZQ9VE8xk1FO85T+ian+YqJLrJ2iEsE5BRfNI2YK6J0nJsgu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rKHqnJqbqoaho+VGTbMUfLII6SaimJ6h+WVFQ2DaGi6eAUFEOqZzcV2vnsj6qEM6fuon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R5f2Tjmjf/w7BtN1CoOHhX2x4BQsD7t32goOZuqJtXcdVSIKsKrANw/Cu4VT7RoOavLT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/NbyvKh6rZaO7W+V1Veqi8rFYrFYoErBYeDUbrr/AAa+DDsRvOfAqfA42AjYutX/AHqv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wn6I6JmiiDlKFqonmMmIp3nKd0TU7zFRJdZO0QmUNVF81uAqck7VBPTZN1XZhk1O0TE3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ENFE8sgiOdmnKTU/STEVB1T0zyyExIzusGcOjg6oqeS62W6qLoVB6lRucRoXZW8wtYpK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YNfooTaqLdS6wVisFdcsZRIkTch/ujsw6VRu+7crbfvHeFVhctqCdkr+tAqc2q5sQK/6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Ftvhlv4heEW5fcYR+ZGcTnf+Uqn3cE/RfpTFE0lDpjVP1k1HRP8AMUdQmI+Yp8usnISA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R0TtU1REJMCh8mpyamyhyCagv0qIuiCeLITxk4pqdJkuzpy6CQmEE5BDROkJVz8FqiHk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woAyb/ChuOZKMgoeyDxTL8EHmn9Snhdq6Sw+4jxKAXDj7ih+a1UI7W6EXw+HCTfEERu6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jYac2/c7ysVcr/Ev+63fer/ApLgr2LD3GE7RU5KHon6Shp+smo6J+pR1Caj5inyEnISE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oigny6KFqtAimpi6oaLrISfoosmpw5WQouthmkofJsjaCdqguipzsN1Tz8pUID/lp5+F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8QsuQA4MaE0E/irinF0Rldm69bTz+Ei5QnfaNb9rupzYsVxpknUBMT8NSqKG1h71L1Ch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Qr+HhV8AeJtA908PDLnGgC9qt/wCiDGvvOf3RjnmgDltMcCLHVFOHAr7OGDfiVQpttwqc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mnMPFFrt5tx+4sPyq6UN3TwK+BjXRd1vqsZ3LGWC3J4rFYqgvK9m5bjvRXg/darCxgJX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eCxWNjBYLBYLgt3wLrOCw9xBFApmiiDlJidrJqKialfqCaj5inyEnJtgJ+szY7MnaSCM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TE3VDRBFBFRE/wA0m23cwEZBDyoLohqnSKEwjrMVQVeUmjJEUxW0brqJwDrjiiNt1F3I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r6eq/D6q4M9Vu+iq6tVfLvN2gmEYAXX4Kroh/wAlSrnOK2XBwcUO6+q//Jr1X/2sfqt4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9uvbr24V0ZqjVcHVYm8/B5K7wB4g18OP5Cob+0h5c92yKIsfvBQ3f7PHcG8T90F1e+E9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RVXL+FUptu83TGx6p21Xqg0OoocX4rnfcWekwcnC2bdyvPg324essU5jd4/c+64BVedo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9cVvFXmqutEe9wigExRNJMTtZNTtE7zFDzJqPmKfIScmpswna2TKDyTpBFCUDUKNRGq6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oiPmk1MtMJ4tTqSCcgnaJqdJyHg4LELeXFYSG1eEL9jqh9kS5biyVWuV5RH2ZNFD2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3dpRRyRfVoHqjeZQQjrSUPqbHdBV/dW8VUn6ruDqsSojcQWLn4HLwm+AbA18ON5Suyn+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VUYfP90hj5rVTgu6qmV1sDYFK8Jt2eKJcqUHovm3h9xIydOLpbFi5Xmd87p3+Dcg48F3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datnYFArqhY2LjPGVzVfdZxNi/xhTw75XD3WZNUTSTdEdZNR0R8yb5kF+op0hJyCZIIa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JNsQzkoxXVHVQ0zVdE1OXRPUTVDVBBM1tdnOoVJN1T5OTZus8At5YLDwC6uCbfWoqmvd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4J2gTR8qiHknaqFyCf8zgn83hGTTk0onmihTg1YK8n0Vzfou6x13Jezp0W65bjl7N3ovZ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IOdD2TksJ3mdBgsVisbGBWCwWCb4B8eIBxChw9mj2xNqidFbG2dpbf2u1y+6M81oAK+8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9oBgvmO7VG6mCpsVzQKMSDjxaqHHx4resrlEHJBC1d4GZ8UNCuCqn8rp3CgzKrvOzM+8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YyuEt5XuWKxWKuMsPAvuWfu8yaokuhRk1HRfqQ8yC6lOk2Tl0TZBdE7WRstRkLAUXohr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7RPUQ80E2QQssOT5goyNi8rGquEsfGcAh8l31UQhNzoEeYlo1N8y/UjJx+WcQZURFBcg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pnogOMnfKKp7k4HJOf8AjpVYzxKxMsFgsPuJsHxKYxTgEIjm7GqDII277z9zFU3zWqq+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YlUZEaTlWQOwa1pPBE0otjZw4z+1bvDHx2V43SuVLk9jjdit4q55WcsbV8ru8VfcPGc5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7Mqr++6xfe7gFtPvKFi+xsHFZixcZ95crFwV/gYrFXGWE6yv95GTFE0kfKZhFdV1EupT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n0R1tBNRtBRk1BQ1onIJyfonp6amIyYeVl/Ig2b1irhLHwijLpPrYKKFxFFsVBoOC7qc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AGqoTdNw5LFXFRa8QDLBVA41V7QgiGtbdevtcL6IwogoD3aqNBN1EW9E/T7kfANg+G4M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7Ydp2NE5nZ4gGiZCPeu/j7o3zW+7K+5CbvtHFjcKhdoYztLms/A34l2ZzDsxG4gDEy4zo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t5CV4qqtrsngeHjA5IOzFV3iAqQW7RzW3E8K9XLvfcCeavKqASAjGezarwX9P0VDBou+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FtOvMsJ3LnYuVzir1SzXxblhLFbwWI9Vir/C7oV591GTFEk7ymfRFDVekhqUdUEJOXRC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VG1QQTTyk6RT9E5FBMmyzHHyywVyx8QWHWRrOtVQCqP9LvZo7T3NHIKpvPMrZYGhbPEC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fdeE5sodeNyZRMOaD3mgIoq7a3/ot4+irf6LvVI0RcXOpoojTt0dwottu0OiD/6npito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fciKeAbI8IkCpToPbWFtbqhCP/s+JtsxuUGNEbsuFGn7o3zWiu9es1QJs7xVdro1pMTd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VKzoVchtYoUwkSnNiAEcCtl3Q+MxrSagUXe8O5X/AHHktiGSq1vWzGbVua2mXwytpqrx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C2A5YK4LGzcslisVyKuPg3lcfBuV9q43rvXjwMFz9zNUST/KZ9E5BekguqE3I6WOkxYE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ogOSdyRM36K8rY4qqvleV1sxG5tNoImRtiwdbeKwVS3vO5IhjHEjlRf1HXXG5RBs94Lm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L6CIns+NhTHfEwGQIxBqobhmtnG9PfTdvVagLNXABX+ADysHxXeKPDpEF/ByLS6pJQiu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tGw2bnMaXHILse13XPx5hQT9nD2Ihukb76zG1xRLMF3uqFJEuFUaMAC2X9Dktl/3HELF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Vyv7o5rv1cVsnDgtlqq690tiLX0X9Nx0onVqQVk3KeEzPCq3QrxYvV6uldLvXC3h4WNm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rQFj0VLOEsfc7FElE8szonpq9JNXVCbkdLHS21EZJ5m2fRP1kKyi3yuldK8rutqtygXe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tojIydWbU7wjavm3BrSaVUSGcWGihxt7vGqqwUDTUaKNXi6qIN7tinomurc9tUSMHAOU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CT+F+yU35HOb/Mrghwa24kqkO85qJDP4h4kI/KPG5Td4o8MuDW7AOzWiiw4z2wnBtbwo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ONTxP3MeYWqUsNm+sT7MZrsjYsbMl3/ZNhu7Q9z2mrKYSuf3tqbduvRd3Bd49EJHarTk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+qIxndO8BYSwWCwlisVefu1GiqrGOyMlRjZXkBbLnN9U4np4FyxWJlchKjVeZ3FUnfPD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rp8aq73bQokvCGiYokovkm7RRNE1DovVNQ1Qm5HSw7yzFhmqiIzbIIudkjrKtZYK80lc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S3fVXACWN8ogtRR8xQT9JFN0XW0fBobkGE8aSfm14KuOCL24RGh6iQ9HBEcRVtE17TXa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U7jDsjJdliZVYVs5pxc4DAqKYe7tVBQZUN2zXrRUid8qjGNb0UaHmKhBhN5uRzBUYcNq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e6uVK141V+EqZ+KPDfAEJ18TarRfbROyl3y0UMf7r9i1hxaEx1LyPubfMLJstnR9Nnmm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8kYYDftGX4SHfbeeE27b9lUYahH+o0ISNTRd01qKz7wvQNNk5hf03NeMiv6kMtngsPvn9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P2bA2k3bG9wX9Xa2ucjXCfcai12IlerlsMnyWczYqiTK/FXzxkfB3lcLNTYoPuN3uOIi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JM6KLomr0XqmoaoTcjohIJ/lmLDVEXWVKoUn3VhLBHZaryr1cJ4zxVZHmLIUXnfJ8iho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ROS2xiHURQd8QCa5P53p4zThyTSeAoqhGsgck57G1aT+6MN72gbW0qt2nH0V1ArySoTx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iq/pwy7mbkNug7t1Ef8AJcnBQ3H8TKenhwdPEoFSvMc13nN29FTjiVffpxTSMPAH3CM7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4ra7R/tJrTkwIs7T2gRL7uKD2GrSnCJEDXUUT/eI1HV4qIYXaKNaeJUX7SIXCHcfHHmF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oftQxc4cea2PsHjaibO2ZA/aYTbtOAXdIN/BHvgckNJd4VCOwKUFJ1dwQkdsVGS9ls8a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7sv0VHgj7x3Ibj0Xf2WLvvc5d2FXmrrkUZGXfFV/Tf0K/D6rvOaF3u8qC4JwffzldiqD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68qkjI2NmV2KvKuJWJV5rK5GeK2lisSsSsfvtfcUbWQ8qZooko3lmVG8qbNqGqCMnI6T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i6lVs7NJ3lcVc1EuxpLCd0rzK9bYvCBHFO2zVGcLna1aJOsMnfLNXCR2gnNloo0PNhoo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F1JVkCirlV1Gjmu88u0X9Ng1Kvd6TGyygPEp0Vz6kEXBRqgbTaO6KK3IyhOycobsxRMd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+HD5E2BboBVOP2eF+KDNggVzVPs6hNo3uu5q6HgUKN2RiR4A+4Ue1u27hVexavYMQawb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UDgV3CXfrUT7KFRhOLk58RlGRN4zpZY0RHMbT8KJ2nllMH2h5hZNlsywmlVtRC4Q9ig2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20cayJ2xjnNp2gBgtna2k4tI9UJVcaBOIftGZqHEoSo/Bf060AxnsvaHBbTasrkqCKOV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ez0V8Vvor4v0VPtR1VREYt5ir3PVUAHqquaKaqjWXqmxfqrmjqVg31VRseqxar4jFfGH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adqU5rYbRXivs3+0h90z4yMz4DJCiq5waAsNp2ZsUmVfhKqqZXyvsmwQfBvt34+84upk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TKjeUpuiC6JibqgjIo6ISCf5ZgKlilVRh2pXlZq6zfOowTqcFeUEExPNiCbUI5tlsuXd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cEeScJRG2DkqtNDN7eBncF33hd1m0u7RuivJMy7gFDfjtXFPYOCYx34blFh/EwprThEa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CcGLoVFhp2Zh/t4ejrAtUbihtLum5XLZPrkhJnp4A+4dk6fuo5bE7kN+ynt+1va3bOiY9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29pRPtoxggRMQnQ4PbXxRTa2SEwfDdPs72Y3obDXOeeCBiCjjwmHxXUojDhk7ZFSK2h5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KkCqhERgIpI2gFBZ2eIHAk7Ug7KY71ERWt6eQgJUJAv4o0LTpM9/v4z7y/p+k6urVBXG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+zZszFYYdcgaU5IN2OOa0TaMaFe3avRozZuQ2RVEuRbSoQOC2QLzxcLUONCGPdeJ9fST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Gw12UhdSiDgbjOqNcZGguXMIrlLkqFGfPwj4F9nmqnwa+64upkzRM0USUXSZUbylNQXR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SxE8vg3C3eqBbKOqiaoJ0mJqA5KJYh2uzu5kWMEKpxykUBxhv/dEZhVkPAyC7zq6LuM9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m0UQfCQ5QYn/ADIQ+lyccr0DkQeicP8AlxFtD8ET6OvmWcW1aqfEFf8AhfRFp/CaeFE8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N9ndWCZr4AsnXw4LyNlsM0Pqu30dvPBbzvVXPbsGCAa6L+kQW8pRGMo8bV4N96LnNa1u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Zf0YgZqF/wDkHarxqmPiCrVUYGbX/ZbdPxcWpznwwKtvePxWhqLJstm4hpfyCgwNktiN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HDiNLT/y6SIcMTjMUPCioTXmrr50rRHd0EzUimipLvI7B2uc9lznBwV2CNHjHJHbwXcr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vabSJOCGzCDarvo7DSNUxtK1Vyd/Tqm6KlKi33nALuDaXepSTpmRbWipRd2qoGl2oXeg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hVN1i7/qttlHEcQrnFXjaCr+6dRbpnu2iuViot3+BfOoV2Ky8Y2O8dkLFyp7iiamTNEz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Km6S6JibrImziZRPLO4K+8qp8Cso1cpFO0R1T/MgjJg5JknazuTakJp5WWnJ8jULdCcO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IQKMhYuxXeIC+IrugBXmy7lOk9j4wQuzP4w4hYeqcwfiYQmjjslnoi7hEYHLm+D9Wzj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by2lE+ajvCjjmPA5qp3jaukymNfAFl2vh9mFKB1zqLab34X1Ca7+oKjArYh1pzX9RwbXm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p4VTftywfK4ojs5/pctJwWjO9BhhtLQtlmE4YY7ZBrfSq2Yr+GVoaiybLZlzrgFDa+ji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7xoKSvwrLAobAqgE/uvpVDSWNL07vB1cplxiMpO80TqGs3OfEIdykD9owrv4LubXWxRbz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yhX9XBHY2uqG2Kru4I7QO1Kmz3jnY7zgF/TbXVY00scwihZwWCqTRq2YYuzK37sleblS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LDyXe7wzl+JYUWJtbJnXNXlV4K7FX26Aq+1fZuR8C5pW6uHqsFeLVTM+4ompkzRM0T+k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2L01hJqE3ZN0+auvVXXLNcFeVG8sqKjbNG3oNoigihKPJyfL9S6T0ChooDMqksZM0sxO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TSnC0VcF33UXdBcru7orzZaZ0zunVESa7Irt8DL+o3ooL8nLtEL4H1UF3wuMNCv/AA4n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eTu6icxVQXfG3ZKhHVvhRxyFupX2jsD4MPzeBdZd4cOC4d52Cuo4LaYwO1K+02dm+iZ9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RnEclDhXuhvwIxW0y92ZPgQ/632VEdntDX1xCbtEhm1ehSKWuFCKmw3WybLZxaN2rqJw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GDAMIBtW1/EZVOd4XcxTtrAJuwyqAIoVftUrO4V40TtqnKZvbvVxmQKdUbwa5TJEXjgt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EQTs80e/tEzdXaqeUr41Sjt4JuxtdUNuuPBO+zNU3aFVVuFVW/bXJVaCCOa7zlVrSSt6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VRwuXIzxWKxKJDcJd1XzxWKvWaFyundKs6jwsaKirS7wxXBAtbXWRQQor5Xe6YupQTfK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nUQu4JvBbbqkptQKoNhrvP8ARYE6q5oCNmNpO+VVfJ6aigihKOgnKJJvmXRCV5TQ0G5V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FmMPlQtNdmJCfeeu42uqxpp4JHWwZBAzgk7sZlD+yLeLbkDwjM/hPPEbL1HhfEyo6JkX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uqocULmx1U9w/C4O8KIPltu2zh9FsV7oR8AeK7w+y6KA1jy0mKQv68euiDIeC2YlbsKL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Lsk8CMEyIY1dnhSbHfhrQrbr3TxXcNROHRm0Klbf2ThkUSGbZyUMRIDWtzxsM1sustm9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qw12vRQnMivJY6vfNZAPc6lfVVZijtru7VDku9jVP267PCxhdnMm+ms7jRG9p0mXl7Ly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BGdftKEcpVEUYp20SBmF3Hl2yENp2yjsuDtENvHNd3dVTFJGVF3G+qx8IFAoWy5yLnK4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udK+zQq+RysVt81fO5CraPCvQ5ra2gVssaFR1xnTwNk4jwL7J9xxUxAbV9E1peAaJ1DW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oi5AYrdVK0bkhZNi9RNJtsuQkEUJRpHVREEzVP48AsbFdm5UJoiKXhURzCLDwRGVl7cx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+5d51dF3G+qvNseC09JHlYgvGMN9P5UWmDu8Oq7LE+A0+qezgQ4KCTnslU4wnls2u47P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hHhHmwypYqTd+6cL6yd4LQTU08R3hwf7ZoSoBP8Az7pudkKpjsNrAFXoQXtZQ/Ca0lUh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Nb8UyGX0aSgxuAmwCl/4jwTWOa0NvvAxRIxqKJtWZ/isM1smw2+qbPbiGjVFazvkv7rj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e51110qVci5qdt5Jv2daclfWvNFrRchIbFeidtAzcaunRueadtCk6gtPWTa1uOKvNEbw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MgnNNwW0x1aod5ooiKVKrQeMUWZoI2aothnu/usLd6wb0lgsFhOvGdDjZri1VkKKpsUC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Kp+GdX1rznesLdW4q7eVXe7ooTFUxmDkg5zr9U7YArJwrUlXNJVwou8VjLC1eU6wE/Sb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QRWxdVxzR2ojK6q83p2y3HNUrQcp5Ku0qkVTmAAKnRMPRVzlqqcHKILThkTO4LvUCH4i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J0RsVsnkZEZoz7RD+Xb9F2SL8UPZ9E/kaqA/4mj/ALKKMnbSiZRGB4m6GeDkBz2UW/C5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Nl1Wl2iOzQ0xaiakGguROS6C1RU4yhk40tmyfDqRsv8AiC2O1OJhwzVlJxPKV/s/Vye9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Vz8zOoA2toIbTyIi2YpBpgRNtImxQprjGa4ImK3aaoYhQXtJuq4WG62TLCQ2k2ZcIZif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Fc7aHdoWp7HQ4p23XPLJAEC9yrd1Tq0TPh4qoRGyhLuUrzTtvf8ApM40rKiFATejUUlh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7iqkkDiM1TmjUYzfQ3yF4VA25XfctCmkZI2TDabhj4NVfYxXOzVi7zpYT7uFi8BYLurB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5Kmya+JVpoVSLc7NXS5+Bd7jdomyxVA7BXvb6q7YWC42L5XBAuFarABXkoo2AnTbYdoj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Fi5pWyaBDaJcnANAWqITghzTx1T/AFTXyBTH5J3MWovmK7xorhtK7u6K/wAU8/BLcxIF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09UPigR6eqe3Nq5scQob/jYuyu1hlOEns+IJ3+Sa4fjaifjaD4MHWxjQ8EMPswbhS9Ra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7d8qHMVsXmzC08Tp4bmtLgxowAWxTaifGUYv+8MO0fRO/rfa3p7iK8F2NrLyxxryUf8A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YS4XOwPFNc2I3e3AbsEXEV5JrHMLYhOBsN1smTb0AcEKGqbYe6KARCdQkjAqFDp7SQBo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Rir80buU7q9FU16z4lEoVdWRuXdrRNvPVOLWHqnZ0VXFxHNDZFb0dv8AeV6OwKkrGn3W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jgrp4ImI1wqay7gJX9Q9AtiEL87F9u/GVXePeFcquxQuVZ7I6yvsXeD3Su+KaLFYyuXO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zerrF4CuFFeUKI3cEzRMmbTpiw/RGpCqXDBd0ErJXkyuFVsvcWpzXtJLeaYYbAAgRwUN0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mgck053JvO5Fh4WIZ5UtROdmiNcQmkYEVsDlaCMhaBRE9ZVXbYH/ADWfaN1xTHLtMH9Q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tDPgIeFXgZQjzoobuiaf+W5QInMt8GCfmsu2hUYLZwYoez3RRFM8sxqjYwUPxOnhsgQ3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w4/ZyeC7SYESgP8AwonBH7X7PlsKjgCEInZHfZurgiGccedirsK0sgvZtCtE37KB3K95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aQHMP4SbDdbJlxLsk3ZremJsyYTNt2S7YBBGwX941wXZf94hNZjShxkLgEe7tK5mzcmg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a0sV2tqd4LWZpxGKo4inCiH2dceCd9oalDZbUcb0CcUbn4olGu11VGdQj9qV3Au8fvVx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FxW99F+D0V1Fss3uMrirpVs3FXyqZ5rG1cu8LVxlRCXNVVZ3o+JfKpXJcrW77hdom0Vd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lhXQLZYKaou2r0ygxCbrML9KZomISNp0xIWbgSsFeVgnNTHIZPajyvTmrSQOSKaVVdE1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9GTmuTRTja1aJgyqjzvTeVyE3CZsCyRYrMT7LE5UKez4XKGeEQfuowy7y2DhEaWqGeLb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cosM8VEzbR3gwj8wV2FgraYodwreE7aGOCheVXLC3D8QeG+D9ltRaYlqER0OKKfhZgV7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aTvsIm2x3PBF7zRoTY/ZHN2cSmQ+zQy2KcSF2Jr3978VJmGHgvrgEIYAJzKrGcS930mA1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F4rVO+13OKaWh+3WgDuHgmVwFENulUK0om2I7HOuiu2rlAfW6HIVZkjUVR2WhuiApzQd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Ot3VE1mRt6pxHBUo0C/BCm1jwVXV6o4bITTmFxNSnFuKq91yoPcnNd7BcrF3iUKx8HLxa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U9xvTUzyptckygG9N6haJus2romaJiEjadOquoFvreC3gr1uqlFVVWC2lxTLr2nJOH2dx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d6KgYfRU2HeipsO9F7Ny3CqbJWzsFULLluX6rvMHqrmNHVcPVNc797UO/wDCsQt5UWKx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ywKwPouPouPosD6Ldd6Ldf6Ldf6Idx/+K3H/AOK3H/4rcif4r2cT/Fezif4r2UX/ABXs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xXsov+K9jF9F7GL6IN+xiXG65FzoMSp5JhEGJ3MLkdqAaG43IOhsitcMKo/aQ9ppyXdhv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2NYdKLagw3NPzJzHwjR2K/pNLdV7OvVewPqvYf8AUvYf9S9j/wBS9iP8l7Jv+S9k3/JY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b6rfb6o/aPHqt9XkFH+o0jmUO+27mvaNXtWr2rV7VqHfZct9rdF7cLvOY5Nbl4g8Oj3N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ThtqkR0Ep3+7EEHnVRlDNHOhvFRRUhdh2czQrsUWlDtUMtl4qE6JDqKcF9rCbcCv6jS2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7Qca1xqi12Ca4jvNwNgmyZC8LhRNTZvLjQUXYWFj2j4jg6fchAVK74qEdhmyEG7IKrde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8UdoAaTI2U51K0W61qGyaI1rigBsdVw6K+qxv4KhPuahVYdyves3lXyrM2bwrj6zqfCB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FLFFcuch7jfoEEzypmiZ5gjJ6haJus2romaJiEjaAOC3FuBbjVutW41bjVuNW6FuhYB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NSAVut9Fut9Fut9Fuj0WAWAWAWAWA8XFYrGWKxWPvZvh9la7B1yjworS0QxcdvFbbGf1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mE4XKM1oqaLsbKlhrRU7R/WgG6q7C7stdgu4zLM0GtuAsV+zEThQpjYcCEafDwtPsmV4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weKii7HGbtxqfg+FCHFhPhPOFZACFQr+pgjsbuFU0Fm1mrhQItpWbe6DfxRo0DSZBDRq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ohsU6qrlT7OvNNPJG9VN5903I/aDTwsbrOybd9i9b0qeFesSrr/DJKqZ5q9iuAC3/cMR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fmQpJ6Z5UzWVyaiflTNEyZtM80sZC/74UPymbDdfDgNdCfEi1qKLtD+0xWUIuGRRaI7D2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b9pzW3y74a8NT4bSHjAhQIUVrR8FeHgUCY5sSo4itqJpZMqtdRXGp4pibYjA1H2QqV2e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zjVXo7F3JUcK0FUCBSqP9M+s27TQ5XCk31aEdrBd1tEy5XYKmx1QDcaenuyjgs252rhU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rrFDbuV67yJkLFwJXsyu8WtC70Q15Ku8zP7hsDr7ofomJnlUPRdUckXBfMuiZrNqoIja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uw8OAyVwWSvKpzWKxWKxTPNZqPzOfANLDdfDgf7uy/a3lBDezNeYh7xKa7snZ4ZYMRm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cSJdq1XazGcG/wA3r7ZwpBZOLoh9vX7QZcUX7GzD4V4zNHBvMqGWBjg4Gt+FqJpZMt1X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eGH4iu2ub2ljhs96g3l2Exooe04CmF0qtFF30SypGao9tTRAtFAje6tZjbFUdkUE6BnV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VbVE0oj3e/n4F/i0+83riqMHjd0K8q9XCuiq1rvRbtNV+FXAeq3fqsAOqvc1XxCr6lXM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06HBbTPZn6WaDwaDe90xUxM8qh6LrZh6yqXAIbHCdzSsleVcEVSw7MXppsU++P8AyWf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DiCGXsdfXJMjQxtB2aa7MVlHEKL9nslRmwm7Zh4r/dnMEKI3hnLumhRc6L9owdJNMK4C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y0ClwtRNELBliEKGqahOhvCbs/03HgPxKE4mmwbhICGTiquNEQ01VSKmiCc4PONKT7wr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3I7V4VGi8BCrdpOfSiNcT4lyv9x4Km1sqla+Bcr1dLusK/qPA0WBeea7rQOn3FzHcV7V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GedAvaRSv+L6q4xR1XtYi9tE9FdHP+K7kZh1VC0HQq+E70W66uiq4q73RF1UNN8qh6Lr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wzXecu6C5XjZ1Wy5BrGNbS0LOzkqFbbfvzx7vwKwWBsYLBYTwWCwlgsFgsFgsFhLBYLC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Xw/s3Qtv7T6J3Y/sy+vHJQYBP9ZtKtUOGyJV+zhKO55FH4UXaXvbRr8CoUfswpFr3lfj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LjvIuY3ZJy8KJ5ULBkE0UQTZl8Q0aF2ftcfuwXXNHJdlbtEvDyTVXru1rVd52yiWur0Q+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JwbiDWs+8Kolgunu3uK72CP2fDEqhFeKuuHid66zcr/uAP3C9X4Wt0q5tFeG+q32q99y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rH7zws3GV8Nh/Sr+zw1f2f6r2bho5XOihd3tB6tXdjQyrvs3dV7H6+4X+ZMQH2o2gMEw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nVqblcFirquKJDaDmu+/0W7U80KYSa5Vztgix3ysT6LZ73osViuKrRywct1y3St0rdW6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7Dqtp8Kg1W4FuBboTe629V2WrdasGoEUQ3fRNwv5ItJHojePRbw9Eds1NqhcfRVqaaLe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+ivJ9FvH0W8fRYn0WLvRYu9Fi70WLvRYu9F+L0X4vRfj9F+P0X4/Rfj9F+P0V236LB/o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CJ6LCJ6LCJ6LCJ6Ldiei3Ynot2ItyIqBkRfabD9mtFuPRiMa6gNFsvY/CtyZE2HbLrkWm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hrHA80WOhmuq2qLYdDcTqvYu9V7B3qvYO9V7B3qvYO9V7B3qvYH1ReG0oaT4LguC4Lgu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Eei71B0RwuNMFdSgxNFvD0TtLV33FjxD2217yf2kCINobq/32GCHuNFCjMb/AFNnGv3N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CtU0oTo4VCghtT2epIb8JXZhQHZeSSFfgrq1rcu8aBO2TW9d+taIbOCdsv1E2iJW/JH7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RHbwTtgOQblj4d6xlcV3/VYgq6d/jn7l3bwuAXedVbtdVc0Cxf8Aer/uXP3E480BlK4E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EfvZLvN2jzQDWhoIT28HWdFpaC0VZ14tM2mVwXeNyz8CiZt7tVQCgcE6QMtEUJOCBWiB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c0W5icN3SwDOmfhCRTvBBXaYfwnbEu0wTltrs8TlsqKOMN20q5iTOdyhxPiamHleoL8x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YHhbAqB8X/ZUbhJ2n3ehvCe+4wjg0r7GHRl9Uxhv2RT7m/RCwZYN6oE6JiEyVDjxdljH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SI0irjkisTtIh9wTtk1VSqJ/evm37St2Sd9nhWbR3toYI1NEdh20T4VywV5V6uCvFV7M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c/1VTcsQV3ffpmPugPuEorvXKrm1cqUGScw/hKDx+EoJp5phskJzbRCLZXyc3MIiV5Wd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UZgohPbkjIhURm5sm8rk0ybztROdCgU4SI+E2HeswnDPxBYExNtcHtoqKC7hFZslOzhP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pA5FB3wuqokPIra4sdWzdOKPm+49PEPh7UN2ydoJrhGucK4r24/yUOF2iJth/wBzdom2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TQhNzQ8s5hdkeHNiQ6gfZc0Ij2CG3tDiNj4UVQRa14UV7tlUqDxuVCaVQvqnd+bftHUX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G5Xmiu8HDwbwslT7SoXdiBd1zXjmv6jCFcfFcNmq3VR2H3O4ffRLn4YtUPuGK75Zd4Xq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JwTVSt6a3ZUPMWjZCaV3W1V9yuQTvXwMZgoOsFuVyZXiEcitUUCitZg5ohO9UeSaU20D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mLGthjkUJOHKVEbAkfWyUUJNOSdzvUB4xY5Rof4YrKhQSdCozPhdOmbKeiLfiCiQ/iFE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vw8J2oUHyy2tkbQ4/c3aIWDK9u1emXUTULADWAX7V2aBcK0wRCZ3geOCFSBfxRvHRDaf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QY3TG2aLu4TGyalbI4feMVernreC9ovahe1C32rFq4K4LdAV5asV3p0dh7vGY8AzvwXL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CuC7xqgKpjuihRBwMow6hVOKY60140QNvCmq716o0K+8qFFGloGwJGRlEZmKp7PhcmPy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BQOSEnNRGSabUE/LI/KayaU4dbBnTI2GojKRmUZNMzY0MjyTDyoonKhXZImXdKiD4X1R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Lqqo/C5ElPbkVdajDlYPijxCh4TnNhfaHJNb25p2nXtpwW49NYGOq40+5nRCwVcqBcpC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ixBVaj0Qbkh323GsxfgqKm0AZbdb+Fyv++3NK3VeQF3ohKwrqrh4FDgrvdpsVt0VPdFH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0V6cF0qmlNd0k4ZXypOqfyR5WMtV3iTontAnlKI3i28TrMiYmRMqG7ovME8S0keSKaZO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ohZgO50kW5ibHZiw10y3MWa/EKoJh8WIOVUE5ua0Ke34mkKIzi01QeMIjKrsz/lLUZOA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I1zeAzTi0UDhW3EHy/cWnwBYKHhEnBbTaPpdeF7Nnov92EL+pnT7mULBTl3ceKBaO7IW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qnGoNZX4rebzvsY1vRd9oNCgrsBh97wWH3C73diFit5byxlxXFcVxV9VxlxXFcVxV1Vx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V6BQKpkokPIp3K+WycCiEFWR2rhzRDGlyxorr13qnRf02K+5XuTTncr5ANXfKonsyPjC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KmaLU4Tc2TD0THoptkHJwkE6XlKM9DMFOFhhyuloUDYPgCTSntTDzUWGoB+BxYi34H1R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DBqvxUJ/Mtt/pmfGHiANNK8ULDIbHipNKkVzT3PftvfjZdonMELbqar/ANOhELdkkYfd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uYyFutaoAZogocjWVaileBmDkuqdsuZjmtkG88fuVBisPvl/ugzBlhK6XKxcr1VXe6ft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pp+MUVE5uSBVc5UoSViGhXmpVwCxTmbVKquJV1yvK7q2nHBUFShfcgtmW3wcJ0kJmwDY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iKaVqtZg5qid6yaULMXlfIpjsxJ7MxYLcxYa7MTCeOsnNzFgIeGx2YWia7g+hXaRlSIF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TbdxdwRp3ohxcUU+vRPzHet8/uI8AWKFCZGC2vtmuhMvrxVGuBPKyVEqWOBPBfaRC0Nz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3h90MIO744WDOpY6kh4FG5oh2ztcp34Vlym83Hjiq8Ff9wBduo/ZtqeBRPE8Atx3p+Rw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s1CvxkPchY7AogohNKa8fhNUDmqt4iV8rrleTYaUKLvGiP4tF/TAau84lBDldKG6TX/C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T25FA5LVNKKY5NdIIHJBDmiERlajD5Z+UyanDnIoFETB+E2NblSTmz08AooSHylEdVAf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SdFsHgOCA3WDgFQY5IOOIdeqdE5vT7yPHKf3IgvuFbx0T9ktw4WXMqRUUqE+FAI+1P4k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Hgg/s8ZzYXFv3SpuaHkq8q5yqXtTu8AFvhNJIITk/Z3a3LuOpRY1XeYr2uC3lvBXS7ma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Mk5rTQlVdSlJuLjjznd42mK+zh3tzQrgieOKDvtSWnmgaBw45rA0RDW1Xe+74TvFfddy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e6g/oVyXGq2Q0BuZK/qR6cghsAlXXK82KWNlty7xrIiRCiM6yIyTHqLDzEwZ0mDbY5DJ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CtJAyIQ5KqcE7mnDKy8ZhCmKvT25iQKafiCrIprsxOI3lIzdzvkDmJkI+G4ZhQXZsThk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YuBVeFFswd3OUZnVV6quYUVvOtoTp44+4fajtLqHHvXrZbG2m8AcVWEzbNcE4RqbQy+8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ZCoHFXz7riFv7Q5r+q2mif2hjXBgN63wrnBXGqvuMqhA+FEe41FaAK5X+PEe76GQCecR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ou5IMxJKxI0QILzqPvOCwlf7nIOCogLQthX+5i04FEHFquQIKBtUAJPJYbIGaLnkucFR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uRGYTmnggojZEeIDJkTI1k5qHNaFOGaLU4TcEQm+iY5PFqmSCanDnJhyseUoSCc3Kww8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yCGTCiOOSq4rkhs/irVGQHxCiaeiCB+Jtofchp4h1nQr8MQNduEUT4kSAIRbu0RaIn2d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Fv3guecFsQ+6r7V63VuhQ2Mr3nYBV+zar4VOli5UoCF3gQu6a2OMyfuRNBdxrKuSqHVr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Ab+ybQ1rKjuPL793vcpQKqFfYunf4F/uVr/iVcjNp6TvkQE9FuacEHW2lMdmgURwKKhx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mISBR5hNKK1VJA5ohdayHMWog+YoSBzEntmE9uYsV+IVmEeRrJw6oTrn4IleixmFcZbM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xKdCn/Kaza7Io61lDfztNskArFY+G3TxDrYdE2oVPmbeF/UEIt+JqIc7Z55J/wDU+0ec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DdawldOHybWVziv6rQ7mmlt7HYWblf3grzRXPasRK8gL5Rhbp4bwqJ+iHfAyC4EJj9ht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v93uQqk+UqGdbQ90OHEXrWVzSsAAeJTb9qthq1TTzlW3otn4TJrlXNHNhrMHwSLDm5p7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yaZjkgtVRUshRPWcM5XSpmiJEIFOE2HK6wW5iVM0eUx6IeFynBfnco4zYD6Ij4ggZjm1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lh3it8OqM30BJF4ojE/qO4B1E5je4zDvDiniK7qAnww8P41H3f8Apu7vFXmquW07BVN67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H/piwW8Wmo+/DaNBxQezdQcvteIV+FKBHaoQJbf0VWinuCoXP3EBYorlVX2TKqvmT7me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cw/hKPKyx8ocREKlohFuc2OyTmH8QRbl4AMggZBBMdzTTmneqIThkhzC0XRNM2uyVU4L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5BazIQdmJvHWwCiJO5zI8C9Uar7FfhNVDd8Qoh8ponjrOmRR1T25hUystKYeVg+K3xHT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UKvvCpDaG/diSe9wTto1rLawGeSayj3kc7itvYo3JboFmqKg84YlfJwzH3/7PhXFXGqu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H3HgthprmfcdDj99pMSpYCvlTwLpc/cwfwctE5qcPiRCIsUyTk9mUjaBQMiE9iBTsnX+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RGaIyKcFROGU3tk3ncobudph+WZGYk0prp1zQ5GdM7lSZQOYkw8kfAulymE9si3MJubS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Um5uaB5JhzUQdbAQdFdst5FBocaBcVurASxWJXFfi9Vx9VxXdcVfZHiOm7VCG8VHCi+y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RIHBAOFKosuB/ESL00MibUDjyR+yLYkMjhwV4tUW04VC7KWjEKqO1wl0/JN/hUKwqLVy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bF61VCjKhsUtXe5nZi9apqhxMiqo87FJUzRCa6yJBNOV0qZohQomVxtAyLURbez4ZVzT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qqIhap7VpeqpulmEekwU5aFOEwckRMFO532BylohISM71cr7PJycEDkojOqhOzFF5StZ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Jjxg5tnfdTVQzysHwasxVCKHLxzNy2R3H5osrsv+L7uSaJ0QCrdrFbBoK33qh2QMNpyM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hxW86pwV9vsny1EjtYye7JqH5JofDyOYVz9pqvJqi1tSqvKw8YCdJXzvlVX+73N+FVGq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w2QKY7NE26J7OsmvTX5qIzrMGxRDmtbb2H8QT2c0DkqpjpNOaa5FBA5IHNaybZYcnWGuz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SeOtmG7lS0RYErpXWQiobui1kw5oP4w3J7cwmnpIHJHm1OChO4tNqHYPhVpQiZ1tmydJ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2ZDHFHadsu5ppOGdMF/WfUItAJad1yArtFyvs04q6TR80jQ3KgvK+zxe7e5To6V6LcvHI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XGzsjvPW7VX3LFX+BoZ0MqhVFgyorvdrXZii0VFEh5FOFlpkKcEQckRbaUU5qI4tWtye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CmumDIShP50VeDk5EIjKWiKaZtdkqp4tHkRIyHylNXVayCIsH5TM2HCd6vuVOKvsmQ0T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gmnIpzfjYU0pwyM2crlRRG8bTPFrktk4q7Aydl4AsdPvgGS2gaIwXNFMwqG954ckGfZC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Spw8C5bdzQLjtFf1O0A8mqkJn2TfrYpxE3+KffFQgfGqVswMc1V5orpVV3gEWL8Zd1c1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oj4kWnimO4Ouk5tgjJOCpmqKudoKqY8ZIIt4OWiD/jFqswijMFXKBGCqE9qcM1TJOCp0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EbMXSTpPbmJB2YTHT1vmE5uYtBVzFUVcqlUZ62TOiBRkx4/GwJ3K9Q3fC6icPhctRNzc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2dHeNcqqid4gtY+BisVisQsQsQsQsQsQsQsQsQsQt4J3EqprdeFV1wG6nBh72TuKJid7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v8F3nH7WqyaU9XWD4BkPe5HiktFSv6tzchYq5UYuCo62bVD4VZXe6dCg7gmvH4TVA5oO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IFA+AWHgrkyItrNNf8JnrMGTmpzbJEns4wyiMkHDimuRGcnhHnJwWqcEeV6NmIOSC1RT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5TYeiMigU4SFht94ny8KIMr5UzTPkdRFuYUVvVE8HAOTCjIjMJp6JpT+d9mIMnSEh4rvE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VurdW6t0LdC3Qt0LdC3Qt0LdC3Qt0LdC3QsAsAsAsAsAsAsAsAsAjRtblsE0YRWqvIAH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Wa74J4BxVHVgxMLsFeR4LmOd9m4u2hVd1rYjc2uXPKwBxk0J5snwh73PjVn3jer+5DyV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51E7vC3m+vudr+hTTkhpRU4tuW1lYBTYgxCa7NaI2yFTOT2cFRz91RYTcaTHKZlqhztE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YaDsiqpjpNOaa5FBAoc1rbpwQMwcworeSc2bhletbDXZiYMrkScV3fEHzCk4zf1Jp5p7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FO9UQob8xZjjmLA8V3uiubblRwq43bSoy4X44LYej2eg2iu9UZZK7DwKc5XGi/rtqfjGK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nXOb/ABx73Pj1OCu7os1NgzC5LlKlq6ze4BXxR0X9NjnFf0w1gX9SK49VifX3O9vVOCc3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eSpYLCiOLSnsRCItBNORTQOKAB7yeEFEbzrJwsEIFMcq52BKC7nsoEYPTwiERkgq5SaZ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8xmU05GX0TvWVM5GbTkaWOUsh4oORTvWTTmJA5qJ8pDkRmEJj5hIfKbMcaWB4p08A+4G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JsG9VL7z+FbWyC1g4KozQIFPAhnN0iTKIzlUTq6bq4fkYj7nRt9ozCwVKLdW6VulcVfX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ZlFdEqu6CV3KNC9vE9Vvk6q5oKvhlXgj3U4cFTgVBidJOHCxTNRG8HCqHonKvgMceFy2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+K6QsVRk3kjYaVUYi9dnjiTwnKmScJEZTcJM9LUXVBUk9qqmuGqa7MTKhu5SCiN5VkAB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HYzPglAp3JN5ShuVPjYQmp4mPlR1UVvKtmMPl+4jwHe4HcSmi8FCIwNPxLbvvz4JrIQO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KBGB45K60BmoFDXZKCcJD8mDxhO8Ek8Arxsi2ZttXrCqvaFewL2bVcxvot1XSwCvCwWC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+YTHqo1TXJj+lgFQYkmOzCrI2nM6yBACGSObJg5zBk5qiQ5Gy5nGGUFqgiEE4I85ELVF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nBNOSBykU08l5TO+dBcLDTmEfFpncnckEeRqoT/hKeMnIfMJxGoHktbk5uRsO5s+8n3D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uOa2HRXknEZKpbxuqu+dmIOaHeKxV9krswJr3P5VFdgZD8mAqvisNO6Vd4rfDuVHe8Dm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hn8JTuV9mnEJj+iYUQqW2mTgqHgojDxCLTwlpMiQ5pvzKswjKLD4PCe1Nfkgck0qqBzQ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2QMw7MKic2THLQp7cxO9ZlCbD0kORQsHwCgU5ucnDMKKxB3xtBUN2RojLVaFBO532G6G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QC9qvBBHFQ3uh4jeT3MO1DOICFG9VvUKztVzUPy/yqIiTnZD8ms8Ut48EG/TxW+Jz94P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J4RCc3KwWqJDPC9PaeEjaEmuOSACq3igU7J18iLBQcmOVeVqG7mtU8IiY5SaZtKBQswj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BaFOCBVyuXdsvGV8njx2O5JwQTm5qGfhcWJ4yvQOYk0808cpQn9LEOwUPEbr7pIRa8XV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NA0O+q7m7K9VFmih6GV0vmiFDP7nX3xyWzwn3t0+G2Mzqh4gsVV1nnIzKv8Adt3FNJuq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52Xc7k5uapzQLRdbCIp3mqqaRgqhMijhdIIyEjNwsCTH5Sc08CiqJwkeUgiMpNswzzkR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OaeIVy7y/hXyLuAmVTO6bh42hTTKG5doGj0W5hDkZsciMiubb51UHWyPEbr4A9xfaN32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jdsraY3DEBXLBXYzvnCLq7O1RbX+8Cml6viRHaBf0YdOblVxqbVGiqvIar3/AEW85b7l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nvrkqCzsvvhn6LlbLZEHxS77nT3UHEVITIzeC6Jia7KwCtpBy21tZWyFT4gr0RlKIziJ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tTStr4r0DmqIFFEZyKPNEWtHBBHmiE4cVzaU4SFV3Zd31sObmLGicgtb7BkPAcOS0KCB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UZvWdET8V6IzEr5QfN9xGvgD3G4UvVYh4YoAf/8AUaPDXfRUIo4Wb1vJzjG2QHVwW8Fc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7xJXdFLTYg/FcbFB76vVBbod1VabpkcVfIPHDw6ToFQT5ypLnM+9IjEWngosPIp45WQ5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2GuyVc1qnBbJ4p7OavkDZHNVtEZpzU12UgZAppREmlFGzEkxyBQR+ZNOYltOV6vwykac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mOzEmO6eME5qaedE5NPwOUZuTk0/E2ZCacrlVOoLqq8hcUwtBN+P3ke5O8KomFhkiC0g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0k8ldCPVbfajssGNCmw9ikJvBbq7rVssYgHXukB4VYe801V9yuWU7/em6V7MrcVX428J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4GVCqeLzV0rrNQqWBZEq+6y3NRYRwTTweJPbYLU9h4JwkfAacrpDnLbH4hbBTXW2FDmE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uRsxR8sjyQKBQ2cZc13VfIlaqkw7MTC8pkeRqhZPg7SePRBRIZ4hB3xtqmHIp2sgnIo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RsnxR7twVNgUW4t1Xww7VdxgEnMzVA1ZLvPCveVxXFUaKeGRwncr/eXBcJ93Dxdl06Kj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inhn3YCocUcU14/CaoFB2dii80wbIMgojOsgUHZprvhPghGwJMdktURkUCqIiWkyMrTh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7ouVFRsyEEed82n4TMp7cxJzcxZHgC648UQcQg4rZ4OFyBR9VCfk6ieOqHMSBXKipIO6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NLDvFH5GDxosVf7zxsVdh4VFeZ0ZihWdfDExOhlVXzFLF3vRkQYtK6LRVysApjgg5Bc7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nt8AhPbbLck1aibSiiJEIjNUtHVBXLmqvuGSo0LvKqbSZTHdJBRG8plBOHNBPb4FU534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U6mDgHJx+EqFqntyKhu5URzF6pmm+k2niqlFzcResblvGUM/KLDvFb+RiCiCJXe88ZVP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fuAVJCdJ0RFm5c7I92RYfJOYVEZnenDMKlhqackFREWSJsegjkVsqI3nW2EOdtzc09uSY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TStbURp+KVGBVxdKrjQKmAWhWkwU7lfIoIjKwDmJA5hFPGYTpA5ppRTxyTmZhN9JPhn8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Gh5haGqLm4ELQ1WycHXJpR1rLJgxKc1uHBN5og8RYg+UfcW2z+QNrP3pcF3vGuWycPug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2UzT28CVDfndJw6yrKic3qiJ1lWy5nGTTtIEJsTO3VNcq2mFD5gnhAoy0k05qsobrURU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UN3KiczNPYZ6KmYpYrmKzCYcjSTDkaLVBU6Sd8pRCaUFfwT6fFLaCIpRu1tKrTQyByMq5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6Kg6lNYy5qo2/ZFKrQoJ+s4VcvuLbZ/IB5K7C1ervdd/uUeADKqqqSvVJXzvV/uwFQow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TH9J1kFSQKpZBkMjJzck05I5t8AhcwiLAMocRHmnDIppVE4S0mORtHSZbD9Z+UppQ5zI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45VQTx1QRE3DMK9Usiw9sntTKcWyAGC+yh753jkgnaSBzE4P3Fvga/kA0V33/CVx8Xve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vivFq2Si0/hKdyvnSVUyIJGyZg5IFaqIxOaeIRGUhZLVEh23NyTSjzR5LVBEJwkQihZbo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gntzEg/iEDKuSKY7pIFRBl3kDIpnotCqZoqvKY8AIyHOW1wITfiqhDG4PqhTfImFRA5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+SK5e48ZXtWSucLXe91E5SFiipO+1fZr7tfDPEJ8IpzfivRGaIys0ykbIsDlcrsQUOcj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tObmojMimP6LVCQ5ppThKqbZhlBO5Xpj5OQThzVFpJzc0Cqc50PEUVMp9U7negneGbDe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HFNaVpMp3qniZHzWB4p1/JFFSxfO6xf98uK3lwXLP3ZisVwWCwMsUJ3K+wLFfd4W1wde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lQ8U5nWdbImW5ooFNcOKhxOlsFQ4g4KvKwJQ3IZOCdyQThIHKVaq69Xptlh5y1RGSBn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R5GZQKdzvsQ3cqSY7MI+MVXitluKaxt1VoVEHWdEw8qWInmsDxTr4Bnit4LFYrFYrFYh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HMWbrN4VxVyv8XBd91F3YoVzh4dyq/3fWxhK4lXOWIXBbqwK4rFYrl7yhRRwVeSaUx/R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+A1yDpD5U9vG0CiiOIWiIsAyhRBwWqIQ5iRC0V9wVGhd/wBLXWQT2ojJCTHZXIc1qEUc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4buVJhH5TLQoGy4WzMZycRwNVFHOqhOzbSxoZOlGHOwPFf4B1kXHAKs7vuOMsZ4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byxWKxWKxnwXBcFwXBcJYBYBbqwW6t1YLdWCwW6toWr5ZK4y7rl+Erdb6rdavZj1W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7oVXm7JVpRquCuXcJC3/AKK8NKvh/VXscFxWM7sPdzedisrrdxWc8J4rFXUWA92xGcQi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FlzJmzSw10nszRantGavNp7VEhqtpzckKpyaUdiV6uwmbLpjmjzkE9vVAqG9BUzVPhKI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bmJPby8apVZvZmFBdmynom/KUZ9JAyjdLA8V/gOkIYxd+QKeBiVxV1Vc2q9m31V7G+qw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VUaSrnuaFe8ulvUCvJMr1fO+0RmrrliqvwV3u5tilsSwWE7pYTxWPu0jNRGc0MniT287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4T4eUmmQd8QtUQKaeBVbTm5pzcig5cp1f6K6VOKNl+iCIVcimOkUOaIQOSBQKfzFVXM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RNKcOaCc20bXKVTMFeV/7qI1C3FHKw3xX+AZRHvN+SuKxW8t5YrFYrFYreV5W+Fvhb4W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FiFiJYLBbq3St0rdK3St0rdKwKwKwPuCvi4q5d51u9XSv97mY8Gtip97hMiD8SZEHAoE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NycD+IIhVstMwPiRQKY9Nf8ADZEgUx+S1FppVagAhUaankr1cuc6N9UDaMmldJAyCa/N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OVyfyvkU1OHOwDmEFXO/xxIFO5trbOkonlsDxTp4Ak7VGu7K9YWqrP7hh4uC3Qt0LdC3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urdWCwPqvxeqxPqri71Vwd6rB3qr9r1X4vVYP9Vg71WDvVfj9V+P1WL/AFRo5yIOPiX+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90Xe+2v4tVOSGYuQd8Jssd8JUOItsKtk8ptdkU1w4iTm5KIy0CiqZIck6xciq4NzRDQu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dqjyQKe1HkUFRc2rVOHNFDkU71VM7APxCQkw5XSYenicrAk30kbAl1WrTMIeL08J6qMO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esbN3BA0vWFvFYy2qWb/ALjwXBcFwXBcFwXCxh9Vu/Vbq3VurdW6t0LBbqwlUb33K73B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8rEq55W+uHotxqvhD1XEK419xXyw97xIfJPYeCiQ+qe3lZc1DkgiLBsjNsqZohPbaonB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3SIThIWol11U4Ihap0mlHJwWhVc75FDmgnTYcjSxEHWR5IeIZ6Io8r05NNgyKh6GwPF6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liriJ8J4ywWC3R6LdHotwei3AtxboVyoHXLFYreWIWKxCxC4LguC4LguC4LgsAsAsF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l3VdK+V6xWMsVjLgvtIXUePd7hvN+SvuGVihWFi/irlfeu9cu6QfujmOgG40xXebFaro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Vf8AqIfqv/UQ/Vd2PD/yXtYf+S9tD/yXt4f+S9tD9Vf2iH6q+ODoFi//ABX/ABfRd2FE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l3YMMK7YGgXtfovbOXtXL2rvd7hwcobuBuk8WHNzUSHkUWqqMhacxHJNcmvHFMfnZMgU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wCMFqgVqgc0bb5OCGqaUZDktVDPRNMtCimuzEgnjrMqmd0nNzHhUshPCanNOiaeVLbSo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MwiQxvovwr8KwCwC3QtwLcb6LcC3At0LdC3At1bqwWH1XH1XH1X4vVbzvVXPf6rff6q5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0cvaH0XtD6L2n0XtPot8ei32+i3m+i3meixYsWLFi/Avweq/D6rBvqt0eq3B/ktz/q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r2Z9V7Ny9k5eycvZPXs3+i3H+i3H+i3Xf4rdd/it0/4LD/oWH/SsP+lcPRfh9F+FbUMj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B9VVxqTZqbOyT3hO5dx5AVIlHjmqPqwqrHBw5fcYtNZ4fkKFGCa8cL00prs7DSgfiCDp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xCrxaq8W2wUx2SxvpboFdiiE10muVZAoWekmnOQOUtU5qDskeV8ygUORnTO6wE71QTm+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ark5FCzXIqFrZH3QWeiOi/VPFYlYlbxW871W871W871W+71W+71WJWJWJtYreC3gt4Le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C4LgsAsAsFgsFhLBYLBYWsVit5by3lvrfW+Fvhb7VvtW+1bzVvNWLVi1UOyqwnA8lf7q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1hVbqr4Ddk0Ko6LKg62O44hARKPHNd6rF3HA+NGPOlijlurdCwXd707vfTxxWydFs8W3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kyKMjYaeS5OT2HiokNEZWqKio0ADO1coTwiEQnNkZCTTZaeSC0VU5q0QQyKcJET0T28p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YkHZhGzf4LORpII+W2QoPmsFDxG+A2XSx0XXxBaq7oFQDoFg31WDPVfgX4F+FfgX4V+F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C1x9Vx9V+L1X4/VfjX/EX/ABF/xF/xFjEX/EWL1i9bz1vOW8VvLeW8sQvw+i/CvwrB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twL2Y9V7P6r2f1Xs/qvZ/VXsV3p7nxvyV5uylgsJ0bY7xQAmJUBNujsFVjvRXnaHNd+G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4js3Hwe8FVveb77IUWF1Ce3g69ObmiMrD4aCc1OCIQM9URMtyWiZECrwKdzkLPeRFohE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RGaIThJtlhQThIjNPEmuGIWoTpGTkEROG7lMIcjJhyNLNTOmYsiTx1QkNaKmV1oJvJ9g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J2sx4I0tfQKjbO8t5by3lvLeWKxWKxXBcFwXBcFwXBcFcFurdW4VuFbi9mV7MrdWAW6F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gW4FuBbi3R6rdHqsPqsPqsPquPqrq+quKvHuOpVGK/HwMSsVibOkq+BUK9Yy7j3Bd8By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qK7lLGdUC21VuKvlRXyu96BQoudyhROdJO532KZp7U05yKBlWZlTOTmJpGIUN6qjOnhP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kCtVXO23VBBPCCBzCIRC0KIQQkJa3z0NiI3lKIOtipsCyZ6SiN5KJzNULB0lVN0mUPEb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E9BBCZtN0sv0Q08THwO8F3TW2aYrNYLj6rE+qxK3ir7V2Js/i9V+L1VNp3qqbTvVXPd6q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/vXdV5t43raKr4NLd1mqvVxVVzXceQr3bQyK/qAtX9OI13WTIfxGxeu7RXtOzxW02V1i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RjSqaUx/Sw080w8HKuUtqVJibSgZOvThxHhXWWOWsiEJNcgZOFsIc1VMfKmaIQOa2sih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EyhzVMlTO5EZeGLDhylTNM8tPSyJNTTwp9wbr4TbDNE9N0kPBbpZdom6eJgsFgsLXFUe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xi71W871WJWKxttsCYuK3SiaFYFfi9FeCOi7pr933St2WMrlfYvneq7C3RKlrBUNi4Su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uFvuxPW9bcU1Nm5UKqLN3vtzCnwz+E0USH8JTuV9kHi1clTK5PHVU8Acp0zTh4BIF6IQ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CMjykE8WXzByVU4ZJpTSmc005FPYi0zCcMr5FBOHOw7negU7KfKV2FgTCMgqJhVfmr6o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em2GJ6bpIeC2y7RN+6CdyyP3FtgJpkLd6uu+4F2SJ2lvGQ80jLuy52riKTE77jK+zjLn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I1+432bvezxweKrk8IhObYLMwqZXJ7eqCI5oW3MWzK5Bw4q82b0QojJGyRkgitUQtUQi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wk9uaIylCKf6oIc0UCj6qmdjUVsQ3ZikslcqDDwSEUJu53oFA5t/a0CjooB+Ufem2G9U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JTfunL7q2wJXLmj4N6u8WmcqyHmkVeV3FznfZDSFtbIrRNIyldLAK+0PCvnxW6sBYFrG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ve4UGKOBoocQfhKqq/FYaUcnXph6Srn4AcFtHFXYSacp4ypIFDnZMntzTm5FNcgcpArW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UFq1Araym09EEZwz0mF5TIKg8IIhCRTTyT+VCmVzovpZModg/dDJtgalPTPDbab45mZ8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8FlgISoPAvsXrIq7wtLDdZOquU7zYoF3rysFVwCxJC2TwleVcrzbC5rn4V+P3DC60Da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euibyuTXZSunCflcVVNcmOkRauV8uae22CmuyQdnaaUfmWiIm0oFNtO1QMtVVQ3SKZ6I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THcpBOGRrYLc5UHhGVU6VFonDNpCd6p3qhYpyRTbDvFbpbdIa2OqcgPAumJGVXnov6LN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VTtEOnNVaajxTM2TSTJ3WG+CywFh4QmEEDI+CU3nNkqZzoLFTc1d31lzVSu8u6b1u3rv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nfZvsOAV48euJs8vAD7I95OaosI/hKiw+dU4TpJzM75aIjIeDyV03CyCiiFpZBQOShvR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7T9ZBMdkZcwhOud6c1OEiM5H5TMtzFnnIjjZCIshDnJhTwgiE3SRkNU1O5oa2D4rbbkLJ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rBccAndp7RujALHZb8IWJWzG77Oaa+GdqC9XeDs0kEUJG6QmZMXGQneh4LLA8MWAguKN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LvjBd0q4VV7QOq77/Rbzii1owTRLmqnGfOyaq6dyvRsX3rdshdJXeBhYus1sXTxmQffH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cMjYaU5qeDwTweKc1AqtmpwVBhMFyDhgZCy4J7LZHEJqcmmWqIWhQsukQnBBPatECiob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3NH1RbmJUTSnDnLnYrnfa1tBFNPRVzEgVoZCdVXgv1fcW2yhZOqCOvh9Z6kLs7BhStiL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NRhOszITdJsx4rLA8NswhIoozCE6DFAJkuibIydYegqlVs3zpLgiCrriqFGqKNLAHgG1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jautUXJYrNE+94UUcCmxBwvQOa2s5Vmx/RPVUHZyHKV6o0VVXd5ycJ94XohB3ESMyEEC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igU4IFAyPNN0s9JUzk5qHNOkE5iHylA85PHFNPKiCIkVUZWK8JMPS009LJCKGieMr0w9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na2B4otmRsHomp2qKNi+z1n1C7P5ZRIld3hKL5V18ESpISdJs3SEx4rLA8NswhIpyMxa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6NbDtZNtg2KAmXNXp06TdIK6Z8G+eHgHxMZd1bw95PzF6pyoqfCtrKzSY5SvcQ1Uar7m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HJbRQIRTm5oi0CmlB1phThmFpYaU0ptlmkmmR5oHmmulotQnNzXRBUzTm5GqKBzEwbD+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aogiM07lehJvotEZck3mE5RNnGqEx4tPBNh3RNTkUZi0dZnULs0u06SieVHXwd01tOk2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W2BbwsCYQkUUZi0zRXo+VdPAd5lUoW6ZTxp4bhJuVFylyXwlZjMWgZ4rCxdY5o+Mfebm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d6cOVkTI4ld5XKr7zlY2W3lVN6IsGyDYNgGUNycLB5SFmGZgphkDkgiM1omvRGUmrVA5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5SKLcxIjO0bBmUE5ucjJ/qm87lRAcBiV3dxtwX0UX7idfAdqjYcmpyKMghaKEndF2aXa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HMhN1UEE6Q8VlgWayusNmLkJFGwLTNJHyo50kYRoG7FQmuBY6KX7NEIUVkPCt1j9Vqi7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q+YtVlQYi8S2UBOrLnKhxs1tUGPhV8I+9Dk69Q3ycLAQKu9Z3SvVXXBEM7rZiw1yFohP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GRCPNEJwyNlp5z0R5IFPZIItRWoTxkZByHIpwV+EuVgJwQTm2j4AKeJbKhuzbRA5IoQ2+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ij7i7wHao2HaJqNgIWnInlJ67N1l2jyyd5U+2NbF6M3SamoooIJywQu8VtgWSOSCuV82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m6SPlTtJf1G1b9moMSHCJitdehFfAcwbNLHXwLvuHJXFVFzltPMsVjL5lfjYpO8hZrLw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kKKNE1yaUHWb8MpXYq+ebslV/pZEzyRFoFDmq2nNzWhQKIkE4KILJVCiERKmS1TpNdLQ1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S2eUgZMdmJA5jx28xLUJvyuT64BOiRMAi52JQRCf5fuLvAdqjYOianeG5OlEUDWRocZH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K9GbptRRQQCcr03xWWBZdohZbMTN6MghbGkuidpIRHOpknNe4kuvxRa2O40/AZlN1l0W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Ok6y7oW6Vc1yv2lfVaK+xtjjjYBljPDxaHwLvejxxbeiEW5KuVgSpwtg2KTIVLVU1yra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pJpzXSy+Yk4IHIoORV2ITTJpk9uapKnGcN3RGQQ+UyYcjSZ8RvJFQ3KLXVUQbleUEDI6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Cmo6eG5DnKJooXmsdFEt7s7kUUE5FcE1NRRTZOk3xWWBZ5SusCQQkUUZBBckbI0l0T9J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Ht2tluNyjxGm4zKbIr+rUHku6HeDgsaSuaVw9VWrVwkVUna5K63uzI+4UpaHgbRwHvRz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NEKli+d1kjwzKsiMpGQkDKG7onCRlohZdpMFVTTmiqycCnMloUFQSrxOE2lH5TIyiN5V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q5Fc3hCqcM0CimnkhzH3F2ngGRn6oar9PhuQEomih+dd3aqsXhe1KArUEKLrbFxncijS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ConSHissCzUPtYSahIp1JhC30l6J8vY1hA12himRYO4B3gu0azdomydLmPBvVAFfQm3U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JY+DUYTusid4sgD3q48Hd5Bw4L+mA0Zog3m137gqBFAqsyLYNkycE5tsjJA5pwTSiE4J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nNk0oGTgEKK5FztwIlEy0Tm5iwERkqZ3IjLxDMJy+ioobswnDmiE2qhHp9x6eE7Wx1Q8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ESCO+cUB9pRxQwIF9yaXuqo2v3Ckq2KoyHhUHedyV5DF7cLEOor5jWwVj4AQkUVdJqEi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0PahNxIUUPcBD/DciYTgaTcmyfKoncZYGq7wlSey/CzgsJ3Tut4T5eBcZXjwb51zmPe0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QBcFtNNwshxvKEgbNbbrYKHNVtEIckDmjymRztOp8SqiE4JwlqnSBRDTfIr5RiqYNCLg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ntsE53oFPFo2RYdJ5UM5tohyKPMISA52OX3Vpk/WYXVN8aJ5UPMmCE9uaH2sNp5hEgbU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N7i+zZieK2Yd7uJV5JVBeViQVsxBR/ArZdIa+JfKtikh4BQQ1T5OLgX/AGvAKKXCm1gC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CbkJP1sYTxneuMq1WdVfcrj4F5VyuV87waI5rE28Vjar4ZmB72iN4i+dM7NELDhbpOmd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3oFOCBkOdp+qfIScEDkgZcwjzVVQINbgiEUEQhIO+IWIbukmOzFg2RMTKJKAP4gj8r/3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ZYKHiDwGhUKfrMaopvhu0m/RHzLuuIVIg2lvlM2zWij6+4ap0U7zlQYp20ECRcnENuVX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DX745BN1R1kDDiEZ3r+rH2xkU5m3tAH0mZu18SrVWWKqrjRUa5XmsqmVbVyvNyusXeBdK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PZkZCVyvskSE6WBYrnYogbBCNiqhnoiJGTTkhZciM1oUDLUIprspGqqcVstWy1Fzk7a4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5phyMwncjWQ5FCyJG2NaLYyUF3Oiic2V9JO5FVQOYUPzI2B4jfAhbGJNEftIZa0DFEjC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O6btE/zCwxRuvuF2ihqrcV3nVQa/BEClFR1FEEgsVvLeC3gt4LELH7q5BN1R1k8xDsvr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cX7z77TtZuilxFMpGzQ4yvV0qs9FTKV1i5VC7y3lc5VnQ4q4eOPGd73D+Dwqk3IOLytkY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mDZKoiE5qraPJarqtVROCbpZ6II85BMOUnDnKrlRuJXzHEokprvw8Agoreokw9JBRB1s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WsrkOYR5OqmV09UBlcnjMIJvoq/NWwUPEb4EJFqIm3onpvht6mZUTUSvrt/RN+yDdjkm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+JqH2mCrDfTRAl+C2ttA7VU5xxMgFvD0W8FiF+FfhWA9Vh9Vu/VbpW65YPX41+NYuW85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W8FiFwXBfhWDVgFWgRKbqmarrJ/2vecHBMGFXFUibwutHWboQF7jI2AqixtNVyrSht3l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cZ0Pijxu6qu97B/FhkOSa/p4AMqZIyBsETcLdUOarac1aSaiLcMoJrkURknIHiUQqlBV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Hg66TuV8itURlMJ45oJzZC0RaeMgmp4zCByvUQc6qEeiIyThkUdFWZQ8RvgNdkVtUojM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syo0rpM1Ub7rgsFgsFgsPA+0bhxC+0hXg8FkiHXy2n3NVG7ok3WeCwNvFYrGzw9FgPRY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630W630W6FuhboW6nNBwKbqmKjngXruPaeqP/AON/1K7srf8AJbWzsmwUa9EdlbpkLF5V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3cCrpXLBYLdVy4yoqCZOVgBYLOfPKV65fccCsPfD4Z4hFp4J7OqcLNJmRGdits2gU02w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EbMM85GkqZojMK/gq8JbT9/9pck5ObnJp+EqqpnMJ3O+xX4hI875O5IGZEgfiFbFE0Kp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FMdmxDkjzRGYUJyZMoeI3XwBrLpMJ6GswF3LlRwTkCSURknaqmiOtjtCuBK7woq8FDrm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5L+vDocwt4ruNqVkMpt18PBYWeK4riuK4rjLjLjKJqmaqGCqOHFFzO80eqqb1tMYNrNUe3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hDDqFb5KqFuBVX9RhryWBbqu79FxV5K4rOeHou7fZoQULF1gnOwB1sN1s1zma4LGxUYS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WAK3e93jg69NMnNtkKiBmRZEwc7IKMyLAKChuzuRVJlGwNZUk0qqIQX2j8eAk5gOGK0k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EDxC0TpFQ3cqTCYcrpQz0k4ZhGQ5zbyulWQTh8JW0MA6QUTmKpnJUltcqrylM0+8dZDS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qhPQT9U5N0Q1sdoUQhQX/hAvUZrBQbahNb+FRfG6TKFgTp4NSv6fdb8RX9RxeV7MruO2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3yJqmKEm7RCoXtX9CLSE7ebStFdHiH9KaIUNwfnmqthv1Q+1vyqrmrvXnKeUgfAuKvV1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RKNgEWNl2InSXO3eqC9Xmiud9F3sFdYu98wYv6UHIFA52R4Bt6WiEQnNtg/CVrIqiIRs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t+HCWwzfP0RGaiNkRIKKxFNdmJAo/KbDxlfI8iggnCTeV0zYi5ouzRagZQznciMpw+Yo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w6TdLB0Q1mNrBYJ4GacuqfqnInJiZY7SqG4AXr5aJzRwN6YYW/tXqJbNbfSXVOQ0Qm2R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MO5oX2nCQC2I3ehnirt04Sbr44xlSdQgbkKWn6pqh6Jm0jSGwnRPA7PDqPwqI0Qmg7V/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WM73ImW0VTCxisbF0sJ90grvXWRY2B1tVaaK9XtW6rlerpXWRPlLlMyzV/vqIOIvlTJB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yabFJuFsFDmgbBk9qHKQKoull+kmInNUGEgTuiVOKdVNK8wRWom0/EJaGWie3MTKpmKS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NKcJg5FOpxvkRyWzx2lEam2HeKLbpM0mF0s3lHZKI4q93otU6pTyMqJtjtSiMiOpVQ2A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UGMzB6fMWHY2+iCvTkEJdE2TvBJVeLlcqPuCrDcqv4KgwCNcWybr416FoIKll+qamaKG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t8VGeKbQd3gmvbNozRTtJgKgV67xs4SA4K5Xhdw1bIUl3gqWBPn4VwWFJXKgs4oGV5ly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inwzwNE5uac3MeAZEZ2xMJ1oFNdbHNPCBVECmIWHDkhIUVAvlVBhJpzVZQnyPJCTXfCV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ck1OGUxqnhBOE7rJkEWqnFhTtKrVAhOCaclXgSmeiCaRxRHOw7xRpbMocwm6WG1wWAVy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VyGtjtQ1sMqcE6Yncr7XVdEJFCfOiYrk5cpiy7RQyq4o04qrnJwhuvVDiokm626UthBV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XaoIeVQ9JVpejQY4q6bOsnaTvNFUm+dWld8UKulcLPeVywpKhwVRwsXFNcqnHgFtPvPg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gcrfNC/h752uDxVQ3ycLREigVWVEbYOapYBREyEZhNcmnNGbCm2DLmua5cSqDCTgVoUH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am+iGqI5oLRVzEgZNdmJVzsVlSbeabqg7giPjYodeNycD+FyrkJRGIPHAglVyKGqh31f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7xW0tukzWY1TPKuqE8UU4cFfcVcaKhcoTTxvQ1sdq6yAGJR2gbkEZiyL6WSuibIoaScu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Aeio7Fd095d5xXIobOJxQZ+IybrbwsOmEJFFFBNTbR1l+lQ9F3jQBVa8Eck4bV7UCMJX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FneuVzisfogHCdyqbGNnFEYgoudj4NeJsXyvsc54K/wbrGPveFF+E0XMJpTXZ2gbAMhZ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bbHZSIk3kULL9ZbIVGok4KqHNGbmotyKBRQQURuSPqq5iVcwoZyumE05GkmGwZVnBdzT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ryuW2MHtTm5goLVRm8j/AN0fKmHkgTxN6IHB1h33QjlJmswmaLqhbIBkBkE2x2nrIXA6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WRtCqusFdEJFCTl0TZHwtptzwqO7kUK9tdFgrgtp52nradJutvGWEnTCEinLNCqam2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jsRfsu627NPc47bGO9oMkNjdpcr1ch5ZVKu3QswgRVBc7Nyq+4Ihopd4vNU48FQ4+HjY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Ln+RorOVyc0p7PhK0siy4IyabVVs52wVqq2DJ7EJVRCFmJqqDFUEu7uD6oIHKT2pwTVr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aeiaekmHK5PGV8jKIOto2H5oclXMIarojzFVDrwCc0ZFHkVDcnZVCfDP4SWocihRRNa/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1Q8BoTyhY7R1st0mLIV9gromycggnaybJy6eF3/VUhOLxovZfRfCr5t1t4ypIzCEijIJ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maJ7WCriiXdmbw45Jxjdjcdo/gOCaG1A5z/Sgiu6toFbLnBw5qppavVQq0V58WoX2gx4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BX3eBcr/AAbvfcRnCq8yItkZIy1mRaOSCNoFNKBtap4QKIQQ0sundgiE9qIQWoVc0Cm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1TvWTxlei3MTotbpEWKSouaIzURqhnjgnBEHNNcdFcnaIlu68bSHIoO5KNTBw2k8cqoh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JN6rqh4Gi6oWI/WTTBphfVUcwpjyccUzQTFlqEhIromrqnIIIromyeung8+AW32g35L+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Q4Lbgek262acKSxvlzk5CQQRzTkaSCFo6SOiem6IuDS45BRYhHeD6bJWxDBh9orTZQ2s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MK6WCCu8SgVzwTor2y5HwByXCdVQLnnO6V35JgxhxuTIg4KqdZoiM5gqstUVdYMmlUsA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CMjytDmEEURylrJw5oHIoOkEEUeaKcMk3mKKnSVM01OE9E5BETrK5FXJzM07lfIojK+U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IR0quzvzq0pnMUTm5giyPFd4JsDUr9SFguqiSi1soh6IWYqLYra3puy8t5INeSSmPrWG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kV0TaI6ooaIIrogV1TlTl4L4z8BgtpyNSar2iG13gU10O6uIQitwdjJutglfplhfYdRC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Gw7STtFEQ0X9FzWu+ZRawq/1KlwTO3BzXOBvaOCrN2iC628wsCvxK4q8LBYCVfBqL1hc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C7p2VeKjMWL7Reenh3GdVf8AkBx4svXRDlcmutNdYFukygbNEQnNsiTXZIy1FqGUJEI6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QgUHdEERmj8pXVFNKKa7MWGHMSBzRVJhUzlDdwcAnjMIckFqKJoV34lQapzeS2OVFzhv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+sqTHiu8A6o2Oq62XeVOleFTMrKgsxE77R+y6qhnb2afVbDoda8V9g1twUHQTHgCfRNR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RNQ1T10mbLtFDGa/qCoVWMI6K9l67rXbSYng8JNsXmiJqDdLCwZBCRTkUEEJGw7ST1E80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4HGjiqhxbt5Dumw7RBN1TdkX2gCqAUW8t5UqbVLPJX3q5UpKvFN0n8LswrxUZ+B3SqG4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p+QXMP4hRPhnFpURnVHlbBm5s2mwEDLVEZWgVrbc1AyCeOdlh5yCPNHnJpTTlJzUQtZv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QOYk08kORsaGTDZGihIjmobvhuTT8qcOabXiKorsz+VCi7JOomeiZ5l2mHmD/wB0Cq5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cFs5Tb4rvAdqn2OtgLBbPKiIW1S5AjNNrktgdbLk7UqHdTYV7Am93Zouz+UTHgBc5iRQ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4DggRi1UrRbLdkhYDaW61AvCcTxk2xR3FXWBZCKKcigghI2H6SeneaR2DR/BRx2xhiv2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dEEKZy2iKts3GixHVcFvFAkzDRiZXNK/CFvsW81YqpvNumSwWEqFbTN39vBucZYj0W8V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12T7012dyIRFgSIyRlrMizWWirmqWCgU1yBtuGRQMolkazaU0ootyRQKIzRTSqyp0Tgg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yHIp462HjlOs+aCaimc030WqYcrlVOyY5O0Dk5pwTuRX1TX8CorD+GqYQj5VtjhMeKdP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rPFV40RqqFNDTxVPhVTIT6J+psdm8sxbKZI6zJ4oGztUQ5+Ga+zevl4FXOXfF/JbxXfJ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bGwQKI3UsCw2RRRNFegEJVRQm/ST0fPKlaOG6VGFGVcKEu4qHCimEITMsbD5MReXbIVA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nESuWE7sV3hTVVlVbWDM1haxndYDuhVRgVhY2mbn7fdbvyDBijh3UHDVA5o87JWswUCh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KIkDaYVTg4LuiRHKy6RCKMiM5EZJhQMgeSEnyYfhT04cpPCac7kZFBFATBMiighyKfyN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gFHZwiMqOiZzGyqq41BUOvG5doYcWYKN87NpUQ0kWoeMdPApmn6WD0QR1mK4qjXXI3Aq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VgZDSY0UTzFULtlGI30l2XSY8AclVGZGaAs7KaMvDocFSn2kNd12wcl7Vq7ztorZYNls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SwLAkU5GYXNFOTZuk7VfrlDEHZq48VtRX/Z1ZdsppjRQzhT4rD9ZNEVd29hRNb7dy2Yg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u9FUWrpYLBc1yn9m/d4Sxnevl8KvgVndK739FbxAqqKmSa6yEDIGQ5Trnbc229qe2yDJ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VRCzEHJV4Ic5ESaZHmigZEZS6Jpzk5qB6KnRUkflcnc7DvWwSOCKdogU0pwW0Mk45XqI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udP4T28WORdwdeodOa0corfjaoFeG0wyYitoYjx+ngDOidpYPRNR1Qliu8FcVcKp5Iws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ZXnlLsunuOkIV5qsaIKr2hVYTw5UcKGbfvbpHVN88oW08NcLwM1Qv+yc1tKOTWYw4g+0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Zot42cJVZQjJYXzxV06OHULumtjCxcqPVOE9iIdDZLSqGiwnkt5q7wunSxSdLPP3/Q8V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d4RbPS0DJwsESHNEZzNjZCAbgnZJll2kmnIoFFH1QKBTTYcOU65IIJ4yKPqjzk8fEEx3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nJzeSd8QTedyc0qND43pleNyIydRRAN5hUQjB6rjQKGU9uYXZonA3J9calBGKcG3q+Rb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gF3Hg+F0R0sOTE6yKK8VKvxc5GbdJw9FEaMyqJzgLm4y7Lp7i+zbujEr7ODcM0NvjJrq4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7gVsmTfvZkUzWR+3DTyKYzZY5j/ooAZwubsmw7zSb5VWlVfSyJd4LFYq6ixWE+a3igC1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8Lumdy5y5q6dDgiMrVV3gaq7Cd9ivH3+H8H3qG+RFmi6zE3DwAc7Ak1yZEVbTwqmTbRG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kiqpwRTZO0lRAo/ME09EwyaV5SnWyg7hggUOdypmKLylD5mqI1GnByitzNVGhnA3qh/C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qIz4UwqDT8Lk55xJqmsC+yZqTOoxC1QtljO8/wDZXgLbjYX4r7WC4NcMlR2+1DwBpZOi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DZwtFE1KoW3mqpT8FUwNFLr12X73isbJKr+J675om7RW8VDyCoMAmxOIkCFgsPqsPqsF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t4LeCxCxHqsQsR4nqmSH9Eu+ZQa9kc3P5l2X/d2bIqailg+YyHlkLPOVPwhXLALGV5sV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rN5XcuW0Teu9cZ3S52b7JtZLCzSxdPFcffUOJ8JogU0qudrlOqBkEbYOVkFFaIWb8U9x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aFVRTgiqJvMTaUUZw3I8jVaGWhT28lrKpmOYqm1wRZ0UQfDegmlNOSiFu6TVQiLiLlDd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6afiCa/4hRRKcaOQJ4w1FphVdVEaMC4GX2lO/ENGpzviw0sUVMrUR4xAunQXydcBRtE3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tAZp/pYbOEorfiKF2aw/DVEPoHbNarsvuF2ihKjVDPAKKKXkqHQ0oiDinTwW6t36LcHo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Ld+qwPqvxeqxct5y3yt/6L2g9F7Rq32reat5qxHqsR6rH/qX/wDS4/5L8Xqvx+qpE2us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Q+KLg5rWt3SRVbUaj7rnDhY6lFdBJs6UTBmZc13hfZ52ea5ppN5n3XCi/Ct30V8uUrlU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IV4q6xiFiPA2T4F3v2KzlVOaUQgcj4AMzIHNG05vKyQintTmozrLlYFmJLVEIjlIScEO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WiPNqpnJw5JqPI2BVQ+RLUETzUdubVRcwmfMF9F5SoTsjRQIgyIKDvhNFDfzBUF/IsTf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nJrc0Ay5jBQSM+YQNp7OOIlsDrMZG5MPPwG6SM+hQXQTAWIV6HK9amWEmzgpxdcKpwAB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t+Gi7N7ifBO83BXXFM+zdqsVCcm7G8U2EOvhYLBYWMSsVisVisVisViuC4LguChyOhTd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tr3VFhkRYpD6BwTXBr2hraGtgIp1moxUMkUvlVxoFRrRTmtrjYNrmv6g0tUpVXNMqTxs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PwL/AH7Eh5FapwshEWCJ6WwnCwJaojOdTYrNtk6IhDkZFFAqqHOw4LQoIiTghyK6oiR5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8LtpVW1mmv4OFEB0WzwTflKOe1VPbmFEPw3ohRW9VAI3d1U4C9OYVtc0XcSZbTvxXBN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FrbYNUSeKukHOwCbs3tr4DZHWfqguk26qpTe7gnGuIQvk2TZwVEsdn19xB7N8fVVHdic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Itp2Mun3uHI+VfpkHvEZoAufDWzCj9oF9bgnN2zEa6+rm0MymyfOoF6vJW8t4LdBOaq6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4rETpxVK0V1+iDIuFq6XeCcLYRlSV7irhZvnfK5c/wAiNePxhB0nDwRNwtUk12dgcpNK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iYst0k4dUJAyCackE9qIWqeOSaZOQTh1R53oHMKqKBnQ/iChHoovzsQVcka/hQcEFXNa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Gvwlaii5toUw8iE2nFfY/CamTWDimMbgFdKLQ1G0bBzCBtUKcx3A2NqvHwGSdrP1QQ0mE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U1FCcFPl2Y8pQNUNLQtlFdEJFCRk3w+eaucHDmtxi2TQaWOloWijaNgWGSPlR8s9oMaH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q5btJBzRUUvRv2aLOW8gMVer5YraFKKhmFtN6z5LGkqDG1ynwWKqEE5XXqrrzZMsbF6v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+Nf8AA6QTTnYqbQMgiJGzohMzxW27HgLQKIkdbLDIGdckU5s9QnIFBEZIKqCHNN9E05Gk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4ZOqoTjhup7Vs8Dcn3Yii2uBULJbJTuSHIp4TxkUdVjcRRdnbzXlcnxHYuMnRjjgFtn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9h2fi4qjTUDjYKIXMWRQcV3rnZq+LdogAatPGR1Q0tsk/WfX+JQ/LMJy/SmN+VdEE1HV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1lB8ybpaCOtmi6oromyKEijoh4zdLHTwqcZFGkxM2BYbpI+VO8tt2iEonmV1qoHfkYzh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9ZBXOE8LeKAicbq2KNniqBXyaiU9xztmxdO+zdZp78iQ/iConNVcrJmDKiMq5o2iLdTY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LCqoFHneinjlLVaFEJp5ppk0ohaIGTSneqeOsr8UZQ/mxlq1bY/Caqo4iqeHYi8JodgQ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rtCnszqitvRPpxQOaFF2c+UqOPmrIAcUIYps0uVTc1oX2kS6A3AJwwFwCunfKo4IHhZM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Giv4pttknazHm/hdUzSw5DRBdEJO1sQkbuCwUC5YKH5k3TxDouqMhIybIyCd4g0sdLXK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bAmE3SR0UTSQuqt0IGbjym6mazaeM8LF1VRYz3ardDV3VWd6pKv4bAb2itR+IK4k9EaC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d1Xq9XJuic7xatXO3f8AkGI3hWoQ5ojwDIiYOVkTcPAraHKTxysjWbfREIhHkVVahdU5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5q6I8xMDiU0nNEU7rHG+UKvFOhNG+VCifEqZhN1TsiapwTT+lMiDkqhPb8pQUN/zFqoc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gwcZPidAtribl/u8PdG8UGswCb9kP6bO85AuxM8ljItVcQMVUTwWC2XirSvZq5kmW2yd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mmjoqFbyxC6p2q6zh38VjwCxTGXd1Ypl/wCJN0njYvKxsOkUUJGTV1Tl0TUbvEGljp4R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S9FF0kyTZxNJ7TCryrwvt6jZpVbwWK4lEkUCuWRler0Fgu8EGVxVDQjlLBAltQskQrwq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tBAZ2bpVt7TcVWd0zPD39BijylAhA5p3rZrMhBVk4eA13hVsOBQVa42TJwX1R5oOR5yh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iJELYntHAIIBvELtEMmpptyY74b1fwKeP+VETIgzRKa84Se1EHKVRKN8sRr/AFTgvs27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3EqHCZwTYcLfNzVfvnGUQcX90K8qlarBXqsq5LkVdh4LbY1l0Rl1CKZ1ssac07Wd54p2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ccZbLrEIHFzqpmls1V11hyCKJQkZC9XI3rom3yxWKxlisVjLFYrFC/gsVisUb+CxWNjC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QtCz0l6KJJkm6TejZiUoKClJ5FFlAjyWCqqlXWAUHQXE5q+xddYv8IHkgODfHq3FY2T+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OSa7pZE9ZAzIt6eAalXWu6hUUsv0sNPRAqG6VMltIJwTghYIQRPNVQA4qgwCdUYtNFCP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tyNFs9FeV2mE477aqiIqjD2rkx0yEE0HjRRm/FC/ZV5TMU8Lgnx4mAR7TG/SJwcr0ST3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l0Rl6J6HmNkI2TrYN21BdiFtdndUZLcK2+0HZbkg6lITMPCE3JsnLpLqjJqOqKGkh4Y0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hIoqiCEjYCEqyOkhqFE1kyTdJlGVyq5t0qLlOrUS0C/ku8fRU4SusXn0VWi7iqtVDgrl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FssaqO8DZNKD7jtCVRM/kHZOBT4Z4FOajyskTBlTJOEq52yPAuBQ7pqsAF3nhXuWBVzA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1TkUeUiJjmqyDk6TlWe0cStn1UM86J7fheq/ia6oUQtwN6q2VeKM3BCZHNdnf8qvwvCu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hn+jDxOZQAwE4Xog02wUW5+C7wRpP/zNPXWyfLaNnahksKDQ9VjPLlRooPFcmyK6ILqi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PFGlg6WjIycZFGQQk6RTUEBIScgm+ZP1k3SQ0nsjFGQRbII2L1dYvkTxnVqydkZGpWFg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yxsunXgq+DyXFYLCV4uznfcqNV5WH5A2uDxVNKKplbdItQMgfAcGCq4Dqr3tV7iq0J6q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jrPUKic2QRRVckDZdIZrkFXhKvEIniVUmpV1hrkZOlDcOIlreuzO6Jo+IfxKuadEODP3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Qg38XGww5GV8tlt7lQhYLCVeIQpxWIWItOtu0k3SxEXWxUKLyCwsmyU3wrphCQQ1TrBR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i9LDtLRkUUZGYmZtQmJPTdVD8yPmkNJCY1RtbQs3EbWSpQhOa4AkrZIoucjLnPfNJ0WA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04WOUxymRauuMsFgr/yDDicWmiCBTvWdZDmEQiiE0zI8TlIeCULL9Z6GRRmEZuCK2kSe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RQmEZA5WHLymUJ3REfCVDAPeFUDJoONanVGPFvcbPVBVNGjMrZg3D4iu7EIXtXL2pXtC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le7s1EuKdRxuK3it8rfK3yohca2zJukzon6J3msBdoTUbDrTfEKCEggjqiggjqnHkm6I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w7SZV8q0mUSijIJsijNiFl6bqoWq6y6WW6o27rgt/wCi9oB0W1CLXFD7VmHAqu6ea7uC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ZDKxfSd65lX+DdY5mxQG5Yyv4I1xkaipVzR4RH5BiM5KipkmnpKgV+CuvQriJ6y6TNm7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TSmoGQWkntyRC1WqDRgJBbZ6KqcTj4LghKvOiBUVvKqAQdk9RWnClVt5ldUCd1veK2v+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wFmK92VBqtwVzVXmtsc1XlRX8FRuCiDlZi9LbpMmdCnaJ+VmLXiUAna2HWm6+KLAkZNm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lh0yqEHGyViijIJsijIJqCNh+qZqoXVN1kUK2Gaoy5rGeCvk17cJUe0FUpVd1d4AHVb4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isbFBgudu6xSkxXGfeNAqDdsGgvVSbF6p4JWP5AiM4VVM05CoqqgX2mmVMk4WrkbQnTw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C0QMiEUFqEUCgZcyg1cgjkiqWaTMjpVP5XquRWoom6qO3K9GhxFEJCC3fiXv5DJBg62o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gsLGEgeSIlqjYi9LbpMn6rpYvVyfs/EhXFO1sOtDXxCmS6yAThZoiclUeP0sOmNjNHarb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ozdqmaqF1TJOQsMnyWMrlhKgdVy+zjXUwRDHBw5K8rG4KtrGxQ+Lgrqrgu8Ferlf4Oy6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g/kGHEzCa6RbkbZkRmj4l6u4TFblfEb6reroF3WOKuhepX4Qt+miveSobrQ0mFqEUbBC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lU4lbLUbIk0q5BApypnUItzanjkgUNVFrgWVmKioyRivvNkudgL1TszQwZnFOc8lzjiV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zQKiDnYi6W3SbrYb5bJ1V+a7qdrYdav4Or41eKulXjaJR5oCZ8TpYd4tLBlSyZu1TFD8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ToAshzXecSrhQL4iqYDIS7rfVZaKhJWivV17bV6qMFyndYFMVWdeIXfWBWDl3CVkEb1f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FY1/ItfgNZNKrnaEiE0oGyZbTp1ermuVzVwpMeA4ZWmnlMhNQTgiECiRwW0uaaZ0V+AV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EJAptc0fMqc6IjIppUIcXNoZ7VLs01tktPEKIxm6DSR8FpVZ6itiJpbMm62GeVGw5MEu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tt3gtiL6q419zdLDvvRRTU3yqFpJ6brYbpPugLdasQNF3iSrsJUN64oZSpQrGVWWr1it9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sXhXAz5We40lcBqu89vRd55WLlc71WFdFerlfZ4rD8ivhn8QonMOKezJNdkbQpLWTXWt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No2BYIzT25WWGdERKua1lQ4FOFi/GV2ExWYNg2AZbWYqgcxVO53ptFDbkyTW5prQKNFq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wG2GlEKpUJ3SxE8tt2iC6zCZonITuUPSWKxVDiu71R0t13XLuO+q/EuPor2/RXsCvYtx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+FvBbwWKx+77Y62H/ejIL9KheWT9UzWw3RCwKK5jvRcQq2b53BYW75cZ04WhTiuawtAo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Sjk+9cnJzVTKREqHAqkmvHCTm5Iy5SLuAQqqrnKiIynTwmlO5iy3WdUHBXYKpvoUDxmb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RTuSCgkYEJhyq1QH/ExOoL+C5yDsyi7O1Bgj8R2jIWNbcRnVbRlo6w/y2yguthiehYaO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gW4FurisXLeKHfW+t8LeCud9VvH1WLvVYuX41+JcfRf/AEsPosPot0ei3WrcC9mF7Meq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r2X1Xsj6r2ZXsytwrdK3SvZr2a3F3Q4LF3ot4+i3/AKL2i9q1e1avaN9Vvt9VvBYj7jgUY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UEnaputhnlKC6zquKvCuFLeE+7PCWEsZ0C2SqGzWwTZ2H4Wb1Wtirpd4LumZ/IsKKPwG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kTIIjqnBOEjTjML5eJQYzAJwyVBihKgW1nfYMzZBkw8rRmQgbINiqqZjwSJFPEoDk9vM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oxNy2W7rbrYawghjaSvnSwRYIzaqyiDqhP8ATbcgjrYYnoTCNrpbo3vHktwK+Gr2FcVv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xH3HALdC3Qt1q3AtwLcatwLcC3Atxbi3FuLdW6sCsD6r8Sxct5y33L2hXtPot8LfCuc1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AEuP+S/F/kvx+q/4i/4i/wCJ6L8f+K/F/iv/AOVw/wAV+H0WDPRbrFuMVzWhVdU8yqDH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HlQQ1nyVWmWMrxYwlSWHifMuavWKuKFgWqOvaqwzVXqqqVyV0r5XFX3hXXfkiJDzCohy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zuWsnDmrgqk0YFcgAg1mCquZC52GuykKIIIoGxSwORsuRmUeUjMS2spUHC2ZAnBUbgZ1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b8JRb8tVAGpVyonRToEXcXWnwR3IY4Z2q+BC5mioeFyI4K7iFQzGhtlBOV0xqVEQmzVO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8g+J6K5oW4FuLBcVc4rfVzwt5Y/VXE+q/EhvLj6LD6LdHotwL2YXs17L6r2Z9V7Ny3HL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LFby317QL2gW+FvtW+1b7fVb7fVb7fVbzfVbzfVbwWIWIWP3jALdHotxvormNHSydULH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rr1eqlVOC7uEqBXgK/wBYqMVi31XD1WFkWiFcqRBtBVw1W8FcRYvVWFXq+zcuf5DjwuF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sn5b0DIOzXLig1twCoFRXqpw4BVONl7eVooGdZ0RFl+lkhGzSXNXWb7IrMFBNKCBUaFm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s+AUkAMSmsGgQAwFqH/zCfogZXTNgWAciojc70CgnjnNnW2UE+x1KfYYn1QoiqK/JCgt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gFuhbgW4FuBbi3VurAriuKxK3it4rfK317Re0+i9ot8LfC3wt5q3mrFqxasR6r/7WP1X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P1X/ABF+Nfj9Fx/xX/8AKw+iwHot1q3Gr2bfVezHqvZ/VezPqtx3qtxy3Xr8fovxei3j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7VquIOlgoWD5UE2V1q+VeCvVPwzqEFRcljXwyFc0JtTibLpYLgqgV0XfaRMUVzTLFXuW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zVD+QoMXg4bJTHZ3IhX2C3g4UWyqJo4qglVbRVXYBVM77BFgIhUs0VQhWyUbDSihYqcT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VOkQgiqBPf8AC5NHxXJzm/hJRJxN8trg1bWWFtwGEPuyqfFgPzYJDNP53rBYJlsyiaWO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6qanIromIWn+b7lvLH3LgFuj0W430W430Xs2+i9m1ezC3Pqtz6rB3qvxeqxf6rferojld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tDDNq2ItA7gc5mydBJuiwlVX2QM1orrNBisp3To28qhxXymyHdJMPBUmTlKqqLJ7g6Kr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WNo2b/yDUYsNU2IOF6BzTvWxdwlzRHEy2R1V/BVdggeHgVzFh3qgnBEWxZfYCBscpbIt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lREIaILtrMlDeOBTr8azpxWyLUSLxGGqJdibWM6yFiERwJahnRFM5icPXwYmlg6ptiIa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xVQmIWn6j7/18H7NhpmsSt4rePqt4+q3j6rfd6rfd6r2jl7Ry3yt9bw9FiPRfh9Fg1br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Z/VezPqtxy3XL8S/F6LE+i3/AKL2i9oF7RvqvaN9VcQZBzNx30KB4i4z6WHdJDSQCpKp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hMFHZF6pWk7pUZjmhaIKvQsazuV+NjFYrFYzd4N9nD8gOYfxCidDOIuWzkmu6WNlqHE5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2kV8qIVbIQQORlWQMgfAZpZia2RIqipwVeMhaaVsgHaTuU4rCcKFBOk5MbzoqartA+Nl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KrbNtvZ2G5l7tZUsUylWQaOtqKPhcCi0yYcjScM8/Adqn6WD0/ZQ9UZxiVXgmJyuPBAF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9g0NKLeasW+q/D6rd+q3F7Mr2bl7N/otx3ot0+iwKw8eouR2t5q/UFFmdLD+kukmyqVf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yFWlxV0qxLgqNukJ32NocEEZ7I4Ws1fdOlisqTFV3ZUVCF3fyLFbwd3k9uaPrKrsFdgr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8uaoFXOZFrRPbytg2gmWX2zPlw8GoRGYRkCfhoig7MVVU08k3UJx+en0TOdWp/mMwz8Tr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bfqj4GKxtvDfxYpteNy2hwWHGqwWCbr4DtUdLDuih6hHWd3FyvWaJ4KoyQTdU20/paPu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K3lvBcFgFexbi9mF7EL2AXsF7Fezd6rdf6r/AIi3oi9o/wBF7Q/4r2n/AEouDg6koq/U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XSfdcrzK4Ucsx4V+C5LZV3eetp15VDMTpE9VVprK9yFLDqrvLu2dpXy5o2dpszPBbQle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SVDfLZ5rZEqmQpvK/GZZPWxdKkntyPijWzqhMzp6yp4bUZAyhnUIoZgoJkUYFocoOu1M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9uG1o/qYuNrZK3FuLcCGw0C9BYWqquYRmyufgO1su6KHqEZwh1lcVTjIEobOabadoENL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xLD7DRn9wxFqJ5TKIv1BRdUZO0sRNZHQK+VBOoXzLvDqqjvNWKrK9V4SwWCq7uhbIVEA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nwthBXoG3Ubqq25Xq6xSfd/IT82d5NPFNPJGnGVZDNVN7rYOVoI7OBvTXfELZFo62Wnk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KyMnjI1RCiM4gVQTAMKbKbk1oEyTi5czaLnYC8qJFP4jaabBqiOGCAEsFgsJ0yRmNfAd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QjOG3IW262joE3SyfCFg/dIlh9ht+C6+N3cSgDfVUB2eqDRiMUcaqolE8plEQ8yfqnaS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1ircVsvuKuVd1yoRMOBIKvVFQXuV5nXOzRd6qwldIHKekqyaZixeqVneViFjesbleJ3q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icw4g0RGSa7JcpVOCqd79rBsObymPSbUw5XLynxYgswyqfLMWOUhZraHK6xqE3VU+NqI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wxK629gb8S7pMeCa3WwfiFQqZoOmPAdIzOihoyARtjW1+lN0sm2ZiwfukSw+xtcZhuzW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v1XeaQr9r0V5W8qhyuKxWMqVv4Lv3LadXaC2g2qPcOOSvFJRPKZRNU3zJ+qdpJ07k7WT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6b5XhU4K7BZq/eMzLZfwW03CVZXqvC1TJVXOVFQpuswclxC4+i7oVTesFsnvAYKgahWe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R4mTu8Edi5GJGc7Z4DOQsGTT4d2BG0nNzFgyKCrZdpZaeadYpLn4z/WTgiEENV2V3RRW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b/E83aIc7ZaMIY2fEbnMWOzHIFqEmnNsxbMnaz6JiMmap0ir7A1tDypnlsmxfM2z9xow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EYjm1rlYfbb5Uzzq7ghTZAxxRqB6pvlCxMnKhxWCfjgnbSoD0VQ2iAsRPLKJqmeZP8yd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zmFzt94VCwKoF3ltOwCM3zoi1UnskzrOoVV3Qt0yLHY8EQcRbdPaEgZ8pXSp+SIEX9JV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COSPhsGS0KcLDghZMhpZOs6WKzMxJ9TRETcoX2eDoYMihzRRC+qhuycECPxNlVNYOKYw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E+iJcauN58Q80bNwWxW8PrIJnIkTaeVvpKJrPoUxGROQnzQyVQqHNEhDW03yqH5bJsGs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0YN4rY7OLs0K1JK2XChVzqjIrbgjZiDFs32x5UzzFYq4or9IW8qcUdEO7et0p9MkblUi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qofmTvMn6SfY6oo6zCo6xcqm5XCqxunQLYbO9Gl87kx1q+5YzwdDieoKo7jxW3BeftOI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fVNcvnHiFlm5VncZYfkSKOI7wtCQnTw9b005iz1kRZZZiWNr0ls2zKoQMyr9JtKBlAfm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2xMxOJuCLs7rTmA0qjDfiiqWKW2zfXJaq9OpxuR2sdmgk5qOtZwj8vgxNZjqmazeayxq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8ychaZ5VD0smxhMzFh1fHc5NaN5+KNBguy6qLtio2VttNWDgiYe5VbTcH3yfZC2V0Q2hW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leJYrGZ5rBbqpcjWxE0k7VQ/Mj5k/SRtGYltE3Swqrrleb1fcqBU2btVsxO6FsQsVfeu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omrmudui2HwBH2uGS9l7O8DktiCwsqjC2KGGcUdnFbp9EKL7RnUWrleucw5V4eHf+Q6H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0mVdaPPwgoTkeV9gSFph52YmiEhKsrlXO+zqihZNkJnKImtGJOyr5UGKY0IDK05zsAKp8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yjIoHnOiAkAmsGa2RitUdEJQtLfSTtnrrMJus2j4nKmy1d1oQFFx9VcXeq3ij3yt5bwW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hIpcmDZOCwMsVijesZmZkELDvHcoR5J2yAaqDVtdpOBHezTmN3yZdnzk+xegt3inYbq6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jhYiaSdqoWq/UnydMzq28TEu6aK9oKrs0ljK5d5l/Iru90K9ZjkmlXyqrpAOzQ2DWVQs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e968VttuIX+8NvzVOKdQVKFFyV2Bs1MzPYfhKgRB8Cn5E2uEQVQ2sEe74APhscOCIzFL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suQm05XWxZrOiiNybLqvs/hcUJbZ0CrwFtkBpvfeZDxHWKyCafmT9UDYhWxpJ6Em6/w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USqFBwV2aqURzTrcPRQ9J4LdC3Qt1cfVYu9Ue84L2hW/9EaOCO6sAh3Pqr4ZW45GoPoj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iPDLc1sf8SGnbba1V1KraiNOqwX9P2ao3dZdJ9gIIX/VPwwCGpW6j3b85c1jIVqheQgt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0V03yOqhaldU6TtZmxtM9PB5yvsZGRXdvqtuKq0oJESKxlhPnLnyUNzmmi/qsBYeOS2Y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axHBVZQo3UV62XKhnU4WCJGsrjZrkrsLOP5DhxfgKrI2z4AkF9l+GkneszZIsNPKy/VD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UKBkUUCgfA6po+JlE9uRTnfC8JzzxMqDFMh/CqWiTgL0+KekgPAEwjI2HOQW1nfNzZQ7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UJRHZCk6E3qvBXmicjbh6KHp4hm2ZTpYBboW6sD6q4u9Vc969qV7T6LeavwrBvqtz6r2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1wfxFMVtgmHEyIlsufcqucA1fZ9nx4um+wKILaqjoExGi368pX0ouEhRClOsh3aod2sj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VN1RkdZlGxttxXS1fZuWEytuIvl4TrIizWYpigIjtpC7DEKt6Bc3aY7giYW6gHbpTgJV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vhH4xK/8jRmZt8AeADZcflR9U09LThYMoelmLrIqpsUzlEOV6DrBsFGx2Z/OifzvUSH8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6fEPC3FPxd0eGEEZmyAOKCgvzZJwWsm6m22R0m3zBdU3SR+Z1jlMinCQsweqZbxslGTZ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47JXdG2NFfAb6LvMaDot1q3Qt36p2y5zequiuXtB6LeZ6K/YW431Xsv+pF1AOqa0sddk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dFvhXO+q3u9IVBTa1kLyCt6kjWiuwQrmhJ3SQ1ULqmT6z5p1nasG6quCqVXwL8Avsxwx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qV3j3sggWlcleV3UNroq8VUKhVDihY2RK9d2ziuSxVWmjlTFNiRGEwzxXdw/I0RmTiPB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I8r7WqcEDYZZfKnCwDIqI1w3m0RvvBoiFVGy7SRk5owTDlslQ3Ziw1nHig31td+9/wAI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kB4JmZFNtMza4tQWyME0y/VbbL9MxqEdU2UJvLwRpZhdUz7hymbreM8LF4KC2Ye8V3/6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jsB5hfaQztMm+wEJO0Cb1R73RXm5YBXhtFfDbRbq7tf8lc5/+S9s8L2hPPZC3wf0rGH6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Tk5d6ER1Tawn3K9kQfpVG7X+KwPogC9oPNQ9lwN3BQ7wushrMiqciqGeJWM6zp4G0VV2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X8VXii2tDwWy71WBVSm0NRKh3TLBF9aSvVGq/wAIFwBZxBQcwDZKP2Z2SF9jctmIND+R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1mZkIIHOQWwL37ypnaCa5Gx1snmFWYsNPJAp3NayExKnSdVDfm1En4SFA8lZivC9X8L7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yLQmLcYZEOQyTaKsomttsm6T6j905NQGZWngt0swtU3r7ic7ILaPtYihguJFVFaxgq3i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2g5Ph1/p1otnhiJPsNQkXh7RXgU1hIJGSuxVZVW1XpMX0kL0KG6Rulxx4JkuoWJTagHV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0Eld1vFYKu3EboV7V69ofRHavTtlUCwvs1ndK+zhOli6dJlAT5rUzDSaELZdgqnBbcNw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l1U7ZHdGCFRVpV9zCv6cTuq95Tb6gyuWHg41Qc00eFts31sxb/yM2KMYeOngOVE6yFrL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fI2AckOYsPHOyzypwt6GT77wr5hVmEUDKHyJRpibvVCuUyfxFVztiEzeib2ngCyQhMao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0lF6W2yZpYempvK9EyBqqqtVSw3Sxeb8kwNabigxxofcTlAHCiLie803LtegX/xLsvVR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9bAvpRCxtUvncSFiVjK+krhVXtWCPdVKUVybLrJiZ5VD0Q1kJuTslQWMb1esZ4LCVFSx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ywbLbFFs1NFcV3MU37aG2nGiLWbtFRBuE7jeFtcLF2MqFEWQWHFB2I4/kd0M4OFE5hxa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ZAy1m8/Kg7jVNPS05qpkjN4swyitLThmJGRkDNo6I8k12bZ6PCEPJxnyF5WrqWy52AvT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wLRtw+dyuV9xVEQovS2NZMmdE/RN1UV+QpNuiLaSdqgEAOCITNJhrN9yH2g24x4K5rQq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glAjD3A5uYTXDfh4qHqo5cDRwxQJeK7NFAbCcDs1URo+K9BowYKSdrYD2m7X7hdivw/4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VMbJlPilD0VOAaFDvOCaJbOzWi7tzslwRHFUE+8qMuXPwKmySr1dMKqvlUeALdb0Ly6K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KqvVyocFVu6fpO8eByV+BXdxRqKfkYng8VtmQWsgtJESGqMiE4FV62tU8IGbtLLDzRRH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U/nemH4TREcpRQcq/VPdmZiu9EP0QdxtiC096JjpMmxpbHhw3ZOBUQc5OCKi6C2dqUOZ0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0qoBFdVRVWyMTJmk2V4KI52c9h2464p8E9PcJiwxVp32r7bsZ50RbEJ0IkHQxTmU4Q6O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+6FrsCsX+qIZXGt6ZTgg6+UPWULyp+gTNEyYc24hV/EMQq3hHa4FXuX9NvUrvXq8Kold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pLlbqJ3qkzytYLvDmhGhDDggaYqowVUJ3p2NLGC7porwsLAVGnBVwKoKVXD8iw4g/CaW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5TIzm5FNMxyVOFFTJGwCmOsCzoUZhPblIS2sxYqiLDH8qKIOsiMk4DiJtb6pjQg0YC24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xIyBsNd8TAZX8UHKLoLZ1kzWfQo+VDVQmcpEFVR5lXI0zltZybNmif5jYbp7i2w/7N3J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6cDoqE00sEUK/Et4+i3x6Lfat5n+Sup6rArAyxWPjw+smeUKINAgmaS2Xay2mphbxRsi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zeuUqjCd7plp426jeCq5txxCdcsatldYwV1q6VOOaqRULaZew8FiswVyW9+RYrOVuq1v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0URlIJ7uJR5FHnfaa7JVzE2a2YkjrMbe7EZVB3Cs2nK5GwERIIOyfRbOYIked9gv4uwR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u+EJ8Q4uNbVLB8EoS62OzO5Fv1QLuKaecnDNtt0m6yK6FfpTBm4I8phFXrmE3WbZwlE8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PQTH377OHfEK/qn7SKu7Ro5LeVO0Qx5gtuGdqGeMySTWquf9Fc4L8Pqtz6r2Tl7N/ovx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bO9V7QreHovwei3GL2TfVez/AOpbjv8AJbr/AFX/ABFi/wBFvn/Fe0+i9q30XtWL2sP1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Bxwk3RRfNJukhs77cFfjYGthstl1vKQkBMayvFm65X2q5LFUdZLXYFUcL2/VCgonGHum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USrO7GdyocZUr+R4rOaItMiZGiCCe3nMGVcpaibhyThmEw9LTmqmScJN1sxfLIz7NGbj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8Com8ZX2HSCB6LmonIgppyTtUx3yzDUGjAXKg4WnmDvol+9zRt08ToggjY8kRA5S6L9J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8qB+G9EzoSnYYI6p1FtFaIps4PRRfNIeQSgeUTH3fC05x4Ixne1iYKpvK23DuhBje7UV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XeycaUTmcOEjs4TwWFi8D0V8NnovYs9F7Jq3Pqvx/wCS3onqroj17U+i9r/0r2o9Fvs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1X4PVfh9Vg31Ra7EISif6kuk9pvdifui14oZ8ZYybpPvTuFVeFesZYUVOKNoUsYLvK6+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o1AyO1gnOhnBV2aKjpg27rF6dsCuygYYpmsPyNDifEKIWo0PjSoVZMdmKTIkQgtDNzeS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rWQcbLhyVeSMyzO5Fp4qktblQz1kCjKNBd+LCYXKVeCrl4BawU2RfrYrMWBZcLDbfaWa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kqa23S6zbqmaKM7kBa7qqcZUBkJwFF80meQS7P5RMffSoQ4UTi/AJkJjdlqESt44Jz63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kdbDhl92b5EJH/U/mR0Qqt1yxI1C+0hODs7YCM7lfK4WdsKoMmru2MbNeHgm9XELvAiW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GCo9bUI1C24d7OIWy5gfDcLwu67uqorVUsY26EhUbulbQwOX5HdmzvWxzuT2ZSJ+G+wZ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IysgraFyvmw8rL10maaqo4iYRQkCuqMihXgapw+dFoxogiDiEAEByvQ9bbnOwaKpzzi4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BFCw9vxMcJuam87dJOm3VM0R+Z3h9ZwP/OKjeaUOnwCXZvKPvgsOChxBiy4qrTRBkXeC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FOb816oMGikjrYf44uq4oDu+i3WkZhUar3Cs/wBITdRIf6knIDit3aHJUOPg0s8lgJYz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S/xDWwOd0qFXXFYVHKX9R1Gn0W1DIR+0RdCPdPBVcayoD0ncbdQ1VFxTqhV4Im/Z/I7m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uVLW1mJEZ2AbERnWbDmFRVztBUAmyzFHNNkHZi0x3KwDmEdJFUzC2q33Jzm7vBXYyfFO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gfZjeiH6TvW6sZHncj4IsGQNmCfmonDIyAzUE87d0nzbqmpg8PrPs/8A5xUXWx2TQTHg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FYbt4ZLbgd5uSyIW0/FVhVbzRbDO1FOJmdbGNZ4n08Nve2U17TtDBPiOTjds8Ffkm7eF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FQ/NJ6BOAREPujNX2sVdequusclWqoV3bnSFSqBc7DZ08G5UsXsK3HLAr5xjzV08ir1d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viCt/JUwW3c5Vh4HEI1uVOH5Idk/vW2OHBAyPO+elgc7kRI8pA5W6mVE2zEQRTTzpa0K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hQzzURo3TIlXIQ0Bx8BxG43utkBYJWlkzMwbLZAza4cDVPyN6oMU081C81t2iCfMJqPL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Ex5pR0+x6CY+8i1tMf8AZlUMNsTnRf8ApgOix2RyRE+ts6qq70RoPw0TC24k0KEUit1V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c3NrSq38Ew1urxRoNk8lsi9AUCwE39FD1RUOT9VRoqrwarutKrEvOSjAYVVJ3C7NZmQt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uVyvInUoFE+BynzV89l28yV4VwoeSuxV9i6yPBBGIRPFMIxQLblervyRCi5GiBtObNju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Tm5iTuYkbHKweRsvdTu0XWTx1RRsPHKw8dZtORpLamXnBqFcBf4ER/4j3RbAmbBstsFH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Vt8oWotmUTSx1Kf4Z1nB1TtEwPZiUDEuqSESOO6ux6TFilk/cBZ2Wir1WMftImS7ga0L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EHC+GeM+tvqtk8UftA/a+VQ/N/C/Sr1VqGYbUJx22vaeacGkC/4lsPyoVQE1XeddW63E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TtULEXzqpn9m/pYutXrbpeZbyuHqryrlzTgd4LZt8rVyvQdw4oFuBwlWeSvwz+5tbl+S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dqiuqEzMoSCKCcOdsSidLMfyrqgulgTE/wBMn+SqjV4FshNtON618AQ3bjcAJGy6wZ9Jm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o+quRJxULUWzKJ5ZCR8xT0PCOs4OqOiZ5lCBF20VCHCi7HpMWK/eokT8SaHX1KeWtAKg6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jexGXW31n3mg6qgwWAW430lcAF3gDJtVDoKd6VEbEXVMUTylDyydqulh3mKFi+/whZp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J8OvdF9vu2jYHif/xAArEAACAQIFBAICAwEBAQAAAAAAAREhMRBBUWFxgZGhsSDwMMFQ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2gAIAQEAAT8h/gjw16R97YZ9jctYlYtN4IyT6WZHYIgyXwNGQFoCBlJdg0KjowzEMnju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Qsj2IdhjeYneon1SvJMpwg2/phv9ymGETcE3nJl9HcXba6CHp8pPKoxCRNaoqTkp0xai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JIvVwyvYbuFkzHiDL1PVhPCZ9DYti148H6h4Z43sKxcuBJ4hf5H18HoFjr48agq4v4Ud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+CZOCzhIlGAeKveFu7sigWFjMhZhub0NDgqCRtfdyrbX4JjX9hJ83TyzsA+5uRI1QUhl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vYEhYSjuNQ2HGES7B+ZX2VjWXgijeJaOWd0Qk0Gx1SMTgkJdl9IpO67nAMnajVkIa2Wl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ZpI0i/s43JxrlKRZkam5bC1JhUsxutVlthiigkIToIi8g7hJqLaTnbDNRKioGpv/ACVD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GhSQv2BDMk5NqOKB0rMVejDJWVMoYVJrpsy1LIOUD0WxKJVCdxFRIKQReoytD7OBVDOG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6Fyx2clAc62gVp7Qi1rQ5IbndNSlQ8qY2JuLCNGVPgN3+bOqo3UrCuSSWQ9yTIewUf0K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cFkXsM59CyxrFXQV3hcEQh5SbViks+g5Mp0amaGp4tRIeECL/wADxdGdBXY3CLMUO4sF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FhdjcWsFhdhmlfHIeCwfwWZ4oKqwYihRjTkeBW+GfzX5iSO5OKCLGCQqFBmXuBD/AIRY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jkswXq+ys8T+6o4h9sPkDygl2rDvf2FbFU+iRXTqVGoNPUoHJxgwnyGkRK5kHuQYphqO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wSM2bhBYXbi4wsfuEMxyjCNJSQwTSeCCME61vEHgoNR4LfJmP2CZC9wWYKeTg/qwnklaC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s7YRRLZ+i1wL2z14VV134LuhYbDzCxyeS3opZujxxZWx3z+hq/VV4EN/U6jwG74JUhWp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4RE7Oo5zqS9YW272PXskha3BSV/LI3uj6IvuVIl7PdiV7LCjz17GofdBP1gzZoeB+Ez7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PA8jZqX6iTDVn7FI4nF2JVNTeK/Q6nRiU1aiDkyayZIjiZUm5gKtMqFV7hYk0Fcac6E9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CjZ+prsUQ69dCMqczW2Gpw1SVpTMZek0wFTa3OWiKCJxi3kW8N7aJU7kKP7hWVVXrHQb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nwhEYkFtwh5N0k+RT/h2HT9QI8lM2guDm1JFcoqMjuew8ALzdkQ+HhldqpGtwnI8CVNQ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kpPFURqcjrg8O3JJwn4XOAQdp6HXuGjM+o6aGt3Cfwh7tRUYPNsWBqjHnbQTSRCt5CIW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QU63E1nUStxg8h4EJCf+F4No3GJQnYuFYRoQZY5EVFYRkJTBYNSK3wXyPAiihkLFfOUk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B3xZYZjEJRt5FwhCH8VhlhuXYlB4JEDEUrczL+DwiSOr/gUeo8j+sCs8Z7MsB5K94Frf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pvFgN9r7D1/YrYIv90LWCHm5VxuyqjlZDVEGwJKFdZNxVTp8CY2QhLtnzeFwhbcV65cG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QnVFgzZ4D9Cs+A3VdYVFLn0wF+ALT7rhf0LjRvZZE4Cfo9R4aEgLIeJ+wRHRIraPtCw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P2eOj9AsJ1f6LPOTCy5ahU2n7Z4KLHViwNxeyjGzvRFJDQ2tIFbc5grCUDK5NvnsWF6Q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cj8MT3hCrYRE0y9sofo78Cs6FpwJe6PxgdebZIuDzgoyX6hRyDTzwPMVpR07t6x13ZDq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iIbSambXV9CmlaqCdEX7PDIWU6rhSM5uIqITlFkIB+iGThFFoQxBMWJM1LXsxqqmoVTR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reQ98ih8NBWZVMO/IWzWbQo8aXd/woK3RXEnRGQlBLIUMiaW7/8ABtJM2hWeaPQi5Y0k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mzGdCF6EpK4LTnMdSp0I8n1GrRO5jKahiOEl7EDYZFxbWND+hFqVGFi8v2+fa4Er3Eyb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WhQQ9PImWhGrRC1IWrIW5wOgzQ/hrxUosCA0JseXHcmnoL/xMzhYgVx0WBLBrAhYLBkQ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uHjWMsXwQ/jkBUSWCtg8EIsFfCwwhDMoE5RJyJCWDGKwYkRgrfBBDqMWEFhh3FhMdVG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Rn02pkX8hq+fbBThmiwgtLDdsoPR1fY32aitghOyKX5El1ERO4koaypWBJWxisy4ART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alap+BiGlWxwBRg8Xhm5pxN9x34Fk1L709Q7cMG5yxTXD+D0PKHtmRsMgKzwEq/VSwe6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CiW/0JIrCw2FmHJnsn7HT7ZHkI9iLXn5GjUO9FDNp8Fvgd0Lfqwll1EnhFZ3+zJZf2Fp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JuGQs0TFQTRa3RRLqXoRbL2e45biJ9RcNK18hi7NApb/ABy80YSjkrX9INHpiw3PwTG/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AZOGlOR+vA4C3yPui8oUoMjEc687sTmG0z/qXRQthQV1QVDpU1QjR1Wg8bzwZqu5SjZD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RnVRqNTkzB5jfG0bmfVBivdk4iVF+4mJw9XTViJgmmuHoT8EXS5ZF/b2rlamZCgg+iRQ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ZuJYplsoFypOl1Nx05VEmFtwKTSVSqFtelBzQrI0lk2UMo5OwiJK4ZClC2GgsEBSy1EJ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hUxAJlDwaC0phBHwUENuQFsiuxVUylmCXkbfkedRuS/ENSTGDo0ZEmadiZY6iQksWh9x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aCHnZzhcX/FdhX+YlMFbBDsK2Ng8TxvFbfFC+UTgjLEizBkVxaoLBGWr4DWt2WFgpJMe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vghWFgywdh4M8csEqfwSLH8foZokMm6Okn2NxzfJAnaFQ2KDRi+Yb62WFN1PYZY1cYSo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1UuGcJLbPCJe5IdVEaaoc/hYh6tM8k/BXPtmgf6L0ZH3eh6MH7Xgk6kl5aF7gv941XC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OwsF+XsvXT0IqQUMxUC+B4EzxGfoKIchqHQtXKGpysVcDeRJ5jwWB+7EfWeh5jofKL3m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5cSPBETSsEDcS6sPpiN0bY1C3U6xufclQ/8AhFTvoRELRHYTH6oJX1S8irkJtlhocxYm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UUcO6PJStJHbpmvMLG6fYxfWGOeabwffbsXcg6wfoqCuBSCzT3LY2TVDrpXJBag9llTd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Sla7JlrVQTTUqlUS7DCvIWS3fLKxyupqKwFALWdRj6OroiL9Km5YKcPq6QbwmNBPnCRS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eVuI6pKkxh/HDUkpDmDaNRQMhgjkI4uWjgZGMyhCasCFU3vBMgkEJq2GtLEOpTdaENye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MFlhYGwrMLSrBpusV4UIbHlu463cCzzhejJFhMaCy5FlyJW5FVdT+z+xOOrJKkOaMsVN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JqqxeyLCpCEWwvxPFvGSSgLiQoEqYLvjYrjLWJRgyoX5TwSKFgK/4ljcMzLyBY3DIG6k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2TgTJJI2ZiFisV5mIfzDLBFf4FF4rb9VF2294NW9/3HFWwGrbNKoxSFKcFdSC8gsPbG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UzxRSXKuLaNIUGK3jVLlmVrVhZTsNtHlfBfhzKN6918uKa7MWYrmTM0MnGD9wv8ACPEf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/I9caS8HChv0qZCp95j1Y/Y16F50U8A4LnJ6v2WB4RbcC1N8Iy8lr9VF7j2UyKxLB1/s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6Jm6JL0cyHZwp5pBKMKUXeCJZR0dmLoizbJP5iZm5QhJTYpO08A/37ISH6rK5xLzjTG6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8vyTb/ZIl3bHh5KEeajytbYnCoawepDw7/sKUnYKU22Nki4BSVZvaWNFMrEx6WY5V1Bk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lzwMqis4uT6P3iJjkjacyDbiXkSWgUuzMs/Mo6LFdZGzIoW2ZTRE1WofUZ4dV85LPedQ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JoMT27U6JyNEOo0dRiIuCvzIzQF9SpETyYkQ+t4NTkSg3ADZ1gVxIbjZ2ElUKUhvPGHK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JCU2ieComIzCZlChjNJf5HcWBWRkNBKxkIdBYhCPi1d0QEisvhdL4FmSyr+Ec/idaKrO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BWENFgvynfBOcLxfiWKvi7iwYhXwdhCqgzG5wdkXuV4fIr45C+KEgzGw7C7BDVCz+GR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5wRK29CZGjewKrdKEfVBbHskeAhk4BR9tigreHDPG7fJaKCk9Iic4l0Zdb8o0GaHejE5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mx2tj92BNrO6kiH85xgoI3x+3sihnkZh2Ze7/aHj16JZ6fsLwCtu89RZ5Z5h5+Jo5/QQ9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J4CDyDeBEOHo4GiOkejyv2WlVzimJCdpd7h+hRDl5H30gkF0RP0VUaMTZ+QGIpMJspf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SOHCVxSI7jGlkWZUO7Qaq3JNdjKrJPI8/SSO2jVd0U7vqiZuKLIdLqmbhNC2tA4EjOtP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dUGBw4RSfckidmrBIrX0C9Riy9F+zORs+yFBTb3Qt3PqFmNe1lS8uuaHLPFIQneRwI8C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EWiQRZ1QI1JtIjHVMTkOi4Zt2zKG8gtsTEpjRcnoOrleZsS3adKM5G2q3TPbgUw6gEt9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iOQkmRAsaVNhaqm+glO3VqXwOsNSrFtsn6HSGZZeZLWCpTCU2jqFUdBSuBYrKirMLDzH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cmEg0ig3byG8Us5xR8pWE4OiwmYZRJA6GZYxOwrLB5bBLSEhJaf+F0GuSaFpidhoV8KD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gvgvisbDPCw1CO/xWD+CJwXwZ8UIVi3A1Wg3DxaKblsPExfCIHgjLBYNiEpELB6ROgRG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1FgyKYZk/wAG3u72y/8Ad8PFevghZI6T+h6HsgRZwJQNH12PAD9gZGeF4p3sJJRFFWh2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tDMgVXCddjScENpw2R6XeNO5IzJ6YIZNeRmJ5g9kS6fgJTaCY1pQoEBNZkEYrw/3FqPI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h4zJ24/dey3ie2eeV82DyKeZejNFxs94w/d3wEJtnyeSWnsjx49HB2yesB7z2RKPtQrQ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Fx41zHaoKbWeQxsj9iFnWnsXuyY1kApT7EkL0VPgSE5v1E4xswEaDT2ReuExLErYM3pJ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+7H5r/B4RULUZM+6Fewk8C0vsRIgXXih4zkS/VJ4SlO7EGUn2/wCFOkHZSbjj0ip2BK9N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MTfDMdYZ+gVXw2RYPd1ox6XuXuqO1IaOIEmlqjRl9RPwTt6lB7BQ7FIUO0HabSJTMBkM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gZG4h2H74i47NDqqLMU3W3JCGWW3diF0wJSEOmMKCkqReiYcHmKVdq7rE9wW5Vxazm3D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FaNBG8pI06PIsgshBSCJK6KyLh+i+giFrHQWFO8c0pg8LN1+CWEDm06yW5B7XqSybTSy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cV2FmJdjK1eCu+3wPAb4cyr+F/hsdxb6sdxGQ74IV8EpW+CuV41il8F8VgkZYFUy+DLFf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Og3MjcNM8xKUOLKlaLsDM8FxmuDIomJM4r4UiwXdWNJJdA7DdBCQxDHX/BPaVv3HgvYi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GJK4ITLlF6/sFosCeA0K2Fjr+pkZ/H20SEbp44r+rXF2wQzKuZDV6eFNRmgSYkIrsTt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zULcQvGQUCLrhN6qElC+UCQQDqZH2muHsY1kjhs8f7Hnqe8D4hUJ3YiyFjd/VYOsMtHK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I+iTzhp7S4/oRXyx6OyM+A/GzxF6Lbb0PBXspcojp6xq8XouuCnau4cfX9jyzXBeEzHt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JHuC9z8C9A81DyirmHqTihUFoTajUkRLJ/0LD9G+QlPd8lJ9EbrpMs9QnYvRf6F4DTon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k1gQ57IRKrNylWqLbVfTEhH/ABR1qfcr7AocU+CSHyZ+VkF3Ch3b2Ifan0wTSaImWTf2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gpsqKP1ZjQ3WhUBdQtIKlTrSHYgmNKXaBKwnDe5C224Y6UalLKk6JJxEoWhF/C8F4GWt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UQsyaY/Q3JSOGshRoylAoVkJaEyQJYkzLlUN5SW0DeoZtjVY7yJtV2WN2kVFRAoPJDO5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kIhU+oHKJQ5Fko0aJKDuqPBbjiDnBUQafmLnEakFUTRVy6UFB0SjcaUEkhUkl8AO254L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MZ5xUXUhiUsmnEKokIijYaIkQxYULEf/AAtCFoHgZoeXxLB2xLFX+SxWCwRkxY1UYK+S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CMFigUuJ1Q7QQ+AzIRyIi7RuuDMxGRNflElCwlmMpFUGN1YJXYSdiuuBcIf8ERf5Lrce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hg2dA1dPoblSEhO0p45QnaNH22xdilOQtbDYYh4oqb95xdsFcZ5gufupS4TN1ceoTlUq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g6bC7F3EfZSGXQkAz7u4z3jxTzcHeGP2Lw8IfvjNi8yMj73BnKmfSpZ5Rd5HnntLG6ex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dw9T7SZX2jAqeEoSsn+kZHHovYFIMqLwNCtI9DzyjyAH1RcfTDAiS0IFP18eTzruFki9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QIti6C7/AKK5NnWfBIm3ZPYUaJRQUiS2jo9xW6MP3Mlrs0CFFgF50/Isi1KbhPA8r0Kj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tBOKsyoAme+3go/7AZ9OJbZU31UTJp7kqjI7ilmvkH0DM4efwNdUa90GpEkRLadWqGnc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IpEomos0WBm4uKbUTXNFCgFKOhEOb9cTFZEJEksA4FNb3rDjAnW7gtqIypcCqd+EMEad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apMGJVNpgKa1MZDFVpnDuhDqNFiMC1R/CKlUwjN8nuFvAjYSORH0tiOuipYCwlfZ4VQE4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syumMGodUJdhQ6IvkKlgVZiSscVOpVo3doiqhiinBJZjUIILXSELBIuF6CLsygKmJVsD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5HjJCpJaGKjq4wN1YshiIMxuuJlxHwSr8IwXxWGRZihOkrEQj5ELBi+C+JnFYJLJE64D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3cRDZGQ8UriaECMoLLMrrKsFQvZIjNUahZRkN2MxkSlcCGL+Cztxaurn3W5mkeb+liy1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1964Ha54c8CWm/DPDzWJ28VVvwL6zXHLBYLPXL/6qWucJZUqipVCooI4KjMnM2LV+cKP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pxTIT6/7ML5Y7FfOz7DQ84Rvtjwke5movIjIp3y1TY+z0Z7liuwO/cfY2MjjCJq4DS3V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eofblO8xZaphBq9ngKHaAfcfSfYCpSzWEda8QfifuZXDWHkuQ85CmSqtZg95Y5rqzvG4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MksPKazKIZbUtVRrtdaZuFegWVbT5F5U/Jyw/Y0Oy/B0BiCVF5LXVyJroJNF3DGhxpruR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rXtjPWeyU4GOABLP9AVZzfY9NuIPuiIZaSmvQfWFbnYY68nCKMzI5fIW600uzoLzy25N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t1KZoCirkrSkJbthkObA1jZRnAsebVOJSshJZxyhOduWu246WdUx2REKcJS07SJcllE8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A6ZN08EUbIkb7DyLwXuRgNxQzGkpS+CMy9xas1PD9RY3C4fTa4MWYCQtHgeYb4u8Wbsd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LAlOCtDpxISwZJQUS8S7NxOEW9BHXqxeZDAghihK6EjcojNc6i3SUaUIS+TcXwhkDkgg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ZGpFuY64XgkjC4aFV4r8XbBGeC+D+CwyLCBFAWOYxWF8Vg/grCwkSUIdhYE1FcotcaM8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mTMzUK2CEQNL4K3dECIoHYiUK2CYzqVJNSxNKdxpSIkySwUYyP4FXL73PPH0u5Fjzf0h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hOwLIEmTwoeCE7Qtd+Gbw9wo4zeNUSmVY88+21wojjBXWKlu4vNh5WLE6EoYBBFQygyM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KXZ0KpzF5FqTRz0Mj0vWLXgPJZ616KXYpp40e94fuaFG4/saOAu8F5YnwP0eWWu/4R5z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uBeCjQr0g3GSV7TH1NhPCeT9yrk+xWbdn2uwrn2lFG/O4TgL0UrXwpIeUMknYIdZpO+7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K3ahESSqN90IzNiCg4epXI9VeyEz3tUnBPFtfcTkgoTu+y70r4Grik63SEjCMjCPAeVN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Q2Xn+CfcKBuD4bIHidS9RsF4BNB/wIaFaPuxNtVmQ5S+ohBlVuch0xbhrUSylFtrE5nI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ulFJZlh1BWViKOe5hoRiJ0JbmKEslVXaB5JlJULgVabUrQ4Eok5sUurY5R0ZcskhUUIa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o3N2LnH58jUuAlrMCRzbbkCaiqRuJZp/Ucm3TIqEzhYy+GcGZBaCVFmy75QFc5IGWgyp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weuBoNJjep9JD0lxUhInONlFRQzEiwsxaB0ORDhWwNa7BQRuKDVKVJrZB6voQ8uyQ0rk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Gi7MWrNukDyuQNj1cjdZARw6ODO14E7MQqIwj4OHdT8Kjkc6ldRtqPUNCOUrbeJWwQj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ZGceC+axyHgiSy+RYLB4oVFjn8VjcaCohJeLfA8iVaG4qRK2FviZkTDG+5kIjB4Goxso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FaywV7SF/BrCN359ruTj31mxmF7iFwT2YrgFjo+xeEWXwF8h4oi5FKFBu/u8PQOwriGe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4KxBzJG5TnG1jgqozehRfCQaIbVewS/fB/Xg/QsmSPOZeK+h+hW4SjgRPeMj9ippuWWr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VQFhn2MSOr8outsGwGr7lrg81i8CLi4F7hnmSy9wyJPCJlwQp3+AUnNkKdCBOnk/P0I0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6b5YH9mxIN36ZRPVhNpR5PsmbkgadZMgJDg25Mx2shcIaluDgkS2kv1yUj1HgmB3GiJO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FL+qDuPIniaLwCy/RG13sJmCI6COWHykLKd0sKjUU8BXayUJiKJk1uOrFnVAlYXuYlyS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jIGexSU0VoN8lJW1Ym/V112Gymd3EDQnLJU9iCYla13FAS3nCHUmbcmupnGca6SFqSar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hiZVJrRC5LZK5mLRi1uWY4kmbXYtNMFsEn9RbTzJTYKHJENpC1W4kGRZ1mS9CyeReLCl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4dInQas12EChP7G0IZT0Qk1uyTZupsXI2Enn0hH+pD/6htt8igtPsEsvQ2ZiGzG2LaJi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UIaHDEgggj8jLSF5zzEohCDsKrxSwzFYVhJWDIXwVFjZ+PMKwsVjmNwIQ/gvkr4yJ1Gy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wx7YauxBjYuKY3wYyMELExsooWRNSgaITmsZZitdMIWX8Ei65PZPo7CuP3RmeT/Razy0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UPFeyKcC1wZ4e0U8eC4PQsCz5wuXAxXFgndi1ODyXi8bh7/7kU8ihiS6ShfC9HLC70h5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KEO8vWIsfkw9z6UFaUB+mDIVjzSy+Y0FXpn8MNXnbDfYGpaO84t9w9bkr7CvkexE3iG7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zwM8FZ1MzLwUar3HNf7lnkQoOoFpufdy2Gk2npGjg/Gd22xtgl5C0ech22jscX3hmSzd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tpQyGsksIXVdOwqO6MlCc2ILeS+6fuyFX1UTLsRbaVRwsGhdkjqIHqr+xlCtq7oQ6pGs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fRhZ+jLGnPSdkv7IgyUeBqtzG+iOhX9kSUhs2PfThza6CFSoQe13NbkrtR4KflENQ2kq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qszmNnCuZeSMaVWXWJzZKjwUjclYrrlBQFTTbdN0gp6SIa1ZNVJUKUE0uqaFvGiClqlp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WKNU7nnNoGQfMOwUaXB0KlAoWgQudSTbq7HMMqxNiSdr+yQ0g46pa0c9RXM3gsmPnIa6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IHrnZEWbyaP3sjsSC0dBPINuXcTf9kuSRGtGoZLlDNvCWgLSIaHH4CCCP/BI38mQSbbH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wWCVXhlgsVf4SpTBfjQhYIT+JxYFghfJDJJkQZOEyiajYtTLhFhqCM8c0XLrQa1+FJII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8AqhKwqYEIVyf4FFPGyxzPL9MDz2Fru/RnPKGjmjTUy4KwfVamQv4/B4p28gNcSgyvn1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pH7EeV8UXkq3/vETC1BfBCRrX7KuIQnj+yQ85wzxl2+cDe+JqG4FfqO2HkGRofNFZyep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Wrz8npHrLrdlzsxKPBdvq55w16KtjfQXK/uVKU7ixtHeCl2ifrCdnBTpfMxNy9JM7RexI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7a9see/2JKNWXkeW6x7It9n7KP8AGQsPVvZQ2aB6ekj7rweqCJJbyJp9Jmdq1UTI82Fi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jbOKq7sSRPKfZ7vso6b8jZURLePsUNn6WJGpG32+psM/iL9a1ZDpE3goW3kF5K/AZks+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JL4GX3bokOkHDYhmWDYSzEzFA5ISHK7jWZbdLuTQZKBKqulIVFRhwsx6CbJZNxI+JU8x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PviCteSlqKhsKHXDbrI/JXtyl9RLclkJGzKq1Fok3ulck1ZusON9dW2eAEAqSC3DZ5OC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W0NZE3MhE3LVyx+6id5NNEZBIiTU9DUawA1GOTI6M2jaOCFg8MaCCCMII/CyhKIEDgcM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ZjTde4uiMSmCyxGLDN+Bf+ErjELFfF4J4Fgvmh2wSrg1TMZA1C0ly0DUWLsygTyJiWon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PE8MhsTuVFpkL2FkhK4rkFiwg5/g0Kh3lD77QVzyuL2M8o7iLP6oTUdeh+i+vtOC2+k/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oW8LkPIQsTu9g+Kfw1o7+jHhZNO0Fi8Ps0T/AOirXERhnoQFz+aGDhMy7qMPMjFnk8cR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/kKyLnL0L9YB4hQB5qKXbYGzmPLRb+rlzuL3HyFnUIF3avZYodGaR7oXOhWtgqNAjmBf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KVaD9QSTWsS86ppap5C+WkQDVPLJo1kBvoCEh4Wx13EoFBJVwi4qJLbo78jzVlUapZvk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DVuZIDuV9f2e68lLGa8H1dmZAQhzb9kjHV6woKMid+hegOyDGVHNd2TcMyaW7zf9G5Ly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LLsWReCrHHHPsAsDLMO5lK56kBMHsuynLCQrixuRSi9V9RUeoegHDbrPVrc0yklBhwDJ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3qVLjlWXncsXWl9C9jlw0J8i3a3Ub3Gj7pY0hDpBydJLxs0ypm36Fs72DIVXBklKdBr5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KXtoRU1L94SuNRL1lSPMaI1DOglp7g44kEEEEEfFkfGVqQ+Abkkkn8TaGnJ3I/7hqOhL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ei7kuSGv2rAT2fWyr/sI5kGSFDdEUsVqghCwqHhGCRl+CX4UPBYr5MQxfhIbxkd8JE6C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rigLngWsjM5Hl8JbRdiSLYOwqJI7rgtqIMl/DIoYHkMudnrA8qItwdfKVC1dlr90Gel+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3+/kWQVoKwb+9kWOMTFmLDwUeLPIMsHjcLQ39WNHlkGpn5+SfTRD2Ypqquo+SKZ0xk0t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pd2zWFWCVHdHiCHh+8o21GobiKHbi5np4ahOnqPs7YUqcWLSxyWcsITiCckkWOijRxov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zC7Bt7HkoaUO5QnXHZTxEvAnXX+yR/8AqFlaK8DrVxu8jdOSeDkkh9J9A9PoTh0vshaP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i6Lja2oK8o8h9LFyl1GptwQ0yWNvYZm8i0vqijTsIBdXHupR9xQ6aBiWFlF1HGdJPJRW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Aaj0T9dxoz/s/wCCe+1ka3Pt/wCiSvR9hOoeEUgoK8jqNUqItA2nMCGNKaDV121FF2ki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GCqHL1DOpk9BexI+y3ISITcimcTdIm8kT1PVGoMbbPQVDrVLOAsnIJaWRTuE4K04HYY3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EITAzJfQdQYfdLOhATh8msuYmuwnoUMjCUiBUNTIKzTxCKhN6iNl8QYeJTUnUbhEhoN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S9fnJDM2XcaQe9JUXcx2j7kIf9G074a/8BPl7Et3H/oNz7iOhFkHGSJHuQ00YKGUvoTk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4HU1jXWpCzhrcErOy+BkxWLn+Fl+AvyMhWwXyZlgsEIfwQhingqjEyZkUMkNngzMFqNM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NLLT4WB3wU4m6l8GYMFcqxX8Er4O8xn3dsPzuFx2s84y8/Z5z0VlfTHlf0kvH772PDLD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afu0Z4GF4xZ8Y+Ii9HlfMsL3BcDFDRGfxm+r70ETSw6DmrTISPZieWxVmqa4tupgSSNT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B5oXwX7VHpCsi/lPYj1y4MrRAVnL0esoUXBc4wPYxeMalvJ+ClBf2SGjfV7L/Z7L+7LL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Ysozb9mwQHaT+g8spb/cOyvcTfkShpC8CSmb1hoVpL7D6GXK995MNTeoko1ElG1YWPY8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GRE7QSjUXpWmaeil7TIteQ2EKqVe7sSGVO9yHJ/0KR9mRV+hic+5DHnr3Lkw/WWfYeWI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vq8nCYgkesfv6hI2n+lNheLiqNI6j5d/aFayVVqKlBRm9iQBHIkxqSu1LRjyNDerSEQu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HvdJSvuQBsJrCv8A0MRspMZUTR3ExgWKjlghJaK5WNU9Q5wbWZcGdC8CNbVSp7dIWl0g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3W44dz0FB3gbKCTeByUi0AXDMwvQLoN4l6sYwjCg0XaGq/eNmb89Da7COob6x5a9zYQn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ndT6SNJ5BK7S6DdzsLZcseVW4zCCD1ZDjn9ggFaqn2UTs0o8hsfUkzQ2oT3foiGZb7D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lFZHQljb1Hi5CyJUKwzQO+IrECEMjBfCafBYr8S+C/C8FhH4IqeMwh64IkVRKVIsFdv4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sFhNqTjdgi2Fhng6zgU61GqDIrgrE/wKuUCe4ec9YXl8LjsPKG7j2We/0PVLC99hX198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cYP1+hZ4HjFZiw9Aufug9V5fwzwsKVbgh5JzSBd8WJdOwyngxzZrsuhlgqf2LiglWVNS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1JOa2LoWfBbtLEeB1pyi/lh1jokFuQeMilSvKjyh4R+89L2Z+ji0TyzuVeDsM8g3OT2d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xL7Gsf4pvKfuO/cmXo9EuX+zKuWbmj8opP8A4An1TBWt/SWPK3hYOz2IVUQnSyc8AyTc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wKKPQ+6MhTdLCkJSTwQp2l7LkbGGuyP+yttZlo6UgxdFF82vRQB3bKn+kWWjwFS/0MR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UfjDUF27uND/ACC01M+eWz6ioidYa09xNlVSPqIW2liFRmpUpRPJMXaXohCr9yzNyLgo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JvJExvEtSdxMVyIS5HBZgehEWqoXbcQjWRdSFsg9TVYQ3FpaIZwjNHMyCPlJLMxEXRSV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HlL3FGESWpP/AEE5w0Jq7945+4lyZ9BoRaMbBchsvMGHyyRlsnIP68f6iHkdcf7xLR6m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9NBwpAehzCLJ1EwrHsKYRlG62MITwhsv3BJZ/jkeNWGO8BC8fx18Ff5r4r8S+C+CwYvg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MFE1wshYIeFAmFSYwSTnLSWFghYHcReK5b1NRYcVEuDJEY2JSv8AA3FAXvez38Lz2HhSw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jz9ChbKnNeGmnb/fHI8UeOJox4D9P0lrC7Bk/glkdSdn8v2LXYEPPNrl9l347mR8wPZs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wZm42owIdVQddi5Ml7tYWgPUUXo8Y/iGrhXg/Z5aLeZX0kV9DiVuDNx9GePGPULEtWke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C9P+x5qODBWN3siR6/mM3K9wpfaX/Ardql5Ys92Fk73eEbSpRuW7zobyP+j7jmRa9eC3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sxZH1NJm3TIFt27p4KK7mPXEeBoQ8rgOeViiktEhDWqooSeZeT6/kQDf4Q9sq7gSlqje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yMlD4IVNlmpq8aVRhXqSjuQSZSXt/oYnc27/APEWxk37FQXV+2M/yBHVCP8AfICboMLI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HdqJiWdCxoUoLaGZ7KkBdomWXItIKWbxU1HKhm1tuuYQ7FHAOZGxuu2U54ZxOYlPMI4G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Mt22PJWYt6+k8J0BJyD2VOoijICYjUk42kH6g9K+ERj2AnqMbwSFec4oukov+5GSVohM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HmENzdcuc7kNEVH9Y60UfBA5MPUJbrLL5jwJWGQZBETUvcVFEKuGkdYJOFN2eFF5erwj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K4rlorYbPhGBXwWKv81+FC+KxXxeCXxbF+EhmQr4T8UYQIsM8IEZYIQkRUapZHVCpO5E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N1EhXwiarn+CeVPHxl+Zwq4pYeWVc32TrfRETRUx8fhUo245HgjwEOwrWDR9ehYweBWe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4Hyy8igLmBpc6MmVqI/jXNmdyEh7CDQvmaGQQfFKhqCn/TFu1B7VQ22LYKiFh5NRO2Z5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UeZgiT0xp5JYbP2eQX+DJ9WPF/ZdxP1KfrseqIN27hu6+CnRPwficvwNs68I0Z0CN7GQ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Kj9yJt54InvGUHlvyPpUYn20zoG8ERcFnal+BJV6JsV0SLea3wPr1Go7g1X1gSTazkaX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RoSPoCwl3eQ0tz+RWnaaKW/5BB9X92d0/onDu0JrHU6T4QkJNpKpshXaanzHsyJi8tyy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6mzmvaNprfLE+rVDoI/GFEx19hIVxlupkqqSJRSq5fXvyUiqbaohIwF0SVBHXWKy6qLN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hEpTEtxUj9AjdbipEqOWwVxou1eC0+snKhceyRJt6gpIo1bY4Y6IJ0SEDQtNEpBnZozs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lurCvoQpIWlNKNp0IZJdhyU3wK5x1HFXuDyVFI03JpJdJ6Bx/pPvQoJmIFwBJ1CnFIh5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0RKyEFZMUEs5OxRzjubETrJhFSYSQlKIsS/I8KgVM5HZCsIVmFLBIWCM8CwWKGL4r8Vg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ixYZ4P4t1xWOQrEwLGKYPTBbhDCdCcFyDULDgJ2EsloEqjUcecEqzwtE0W/gvsbHiY6v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+6nl+hWpe5njC8fFnY8MN2iwuCUPo9MR3GZPHoYLV3lt8ntOSnpDH0Vx7goL4NDhNF1v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AyHtHg4FYuhPOohoy2sGNXDMtZM1cbKSm53RZ4HcitsFQ3uRVvr7Gl6+4s/uuKDzOU9E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ApP7Y+6NF9TQ8U7r+CrQM7seRpOyJuYHXu7NG0/1g0htSO7bHrKybYWYao6O9if2farQ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qekSX6rFqaOXCR6+yL3QVrYeUukvyLJuy4+qD8JskekCB2m+xc9yIEpZTyNza92PENAd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Q04bzf8AJLQVeb3yc7MeignT17hpHHOyf7J9c6+uot3o3lF+iYs4SKfahpu13HQL1C5F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CgLa84MAC7TU21Vhrhjk7zMAJRV9htUJINleRN+IH1L4ENRp40YluCuXJCnpshO5ZitS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X9RUskKB2KM5HUKDWDbGeUP9Gg7ipvJQ/uh5TwaFUOuCVmVXQMPItGJDBrZd8GjVLYQX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QcWCmmGhJZ0KgYaqmxR5BveSYzvcrLyEoCC1MiSasR0gXyeE4vBkiBbghiuhiFbBCxQh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4cizFfKzFYLBfFYMTL3weCEz+CwuwWFQhrUYkhkZisIkiosEJwMQwqjcMvMdVDqKc1kJ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tXgVH8Cvi1AvP+8VIPIJr+7n3tisVfIHKZ4KMrpg3osHPVhjvhlgikChN2HniH8sWd03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kcdlfF4ZoyKs/OpJobyeLPKH4Xg1cywzBa5lkFXollB/ysYnVRgzaaGR39BfezD8/wBC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Gl+rPyekWNze5PJwI8Ep6EWP3Myi69EyzweaF5Z5O1EykEbZodxb6zshptZ8H2hRKeqX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2Pxnm1z8o6jeSX6KlaC7f4fTKqN4vZh/oTjFeIHSNpDSsK6W9ksFZDy3IedE2XunkFXMlt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tBicrIF9p+CLUfuW6yh2Q32FUrRreIG/bSP9msIeiDvBpM/ISOTQ9n9E8UibyJ/o2u4z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oVY8o0FDbIVCz60AolVyTyxrKcQJ7VVNsXBoqwx0CxUbbGqK4RXuKwU0NKh+xaolFkiQ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qTknrv6iIXToogvu5HRiJkpnMuLCYFlGweXpDwUYGHMSPKp0tsyjnYKD2fVYWJlHfgdm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stQp1hcEsO6NBRsjeQmeDyEiyPkSu3aJnJEyihDmhSdGx6girG09iLRYKRzGmGgrCBPV+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SZYsrDIyEUY5YIWCFgtHoy6/A7i/Chf+IsUZ4L4EWJwimDsLUjCukVEiaDqkxqopcWCZ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zegmSkqdSMka44TWl2J1YMoQldIIpCZtGRafwVxRg4+z1LjzeDyMrzyhL7dRLGnoWBW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ZngChcBsPVDzVhKwY74ZPBDdkNHO+YpP0XPGK92O4RAtT4q5EqWZ8QVDkfojzD0PDScG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g5aiURcz7C8hqG0MaUyElUVEOVWquGc+TKNjASyPDb8iv3X0ese9FOkl3Ydrdl7uFQvt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BHQF8jmy8g0f7Xw1CfUdxuyLMNiZMs/giTmez70ZnSb5EH1Uyaf4F/wr6cBI4iOTNDyQ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I9SOxRYur8j8SSR4YaWjTh+gZtPZqKRNLUfIqhIy0odw18jS+8sAhoNavEES7EYGiPSf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qufqNj79dn/YvrNRQzUDdBED/sZN00dOPZCRJnbG6DwpfY13GjBZTHQU0hE2hqnDJDWS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4dMHfimpKkxLSZE1R2U6iURRLWjHhn3QcDSkkcBRmZQRMSQaQsE5zGptUFIAcCiOF29F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RH+FvBZcWbaorDwoWQU5CNTIibzIoJcoUoJTVkiojebILT1IcCCCFXHrQ2GATJhBVjAL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m+EH5SY0DRG82xXLGLElGCMEZiuIWCGhZ4L5v8AEvjl8EL4IXwXx9iYSTODeZdD2xgo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iXhRMmQnUXyGXJsheoQjTZiHSjItdU0NCBoshk0cTRbIinCH/BXHhjxp9DqLPg8lg0mX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MN3ip+4SftsX4Y8MzxkeoaTKQxnwVkMzwyeKkzxFrJPhWC9t7LLfPIeh3YiTfr4kLtWr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jzTJyL/JZyGQ/OzIILUBqsE1IqlSbuQukDZbq2Ih4O5eBiPPXIRplasfqdsk8HnvHDyf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jSH4YlbcUAtD6PpHbojdTYfZARTr27w0MWa9w2F2Q9zHsiOrgfYvaPAvJM3V2GK31v2P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8H7CxqkXgreoeQex/YyGYvFK7DJcFL0f6FmBNPMJ05kD1RObaqFtUS9DvuXJ6ciRfrJL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IZS0LwPi/OCJGvgiMt80adc313M0kLs/Q+lqTH6q/JUvqSSJ+5HWVk7r9AlHDJ9h2KG2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eqWJtIZl4Ff5oLqTaeFh2zFY0e6JKkkkE2hLxYp8OSPbcKehnMkbsZCmnIaq7f0IW6St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R0B7HcXsCoVJGKnTvIZcxiEjh+ivnC0IUu6B4GOxEvQKlNKDTtxZbdC3WBHYSR5ZPoRL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vEc5EorJohQdBtC0IuZAV0Etg2qbsJpUyNKFhCSj8bx8UVaxAmBkFdYO2GhmsGhCMFcW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UsV+FCxy+CEP4LFYP4N1EPBEyK2EvBRiFgkXFhmLDMxlAiRXExlwxasaGTVp3Yzak7Ey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klIhDSSWZD+BuKOOeBLn1qa8Y40yaBX4A/p3O3Q8/Brff6LvjbwkJ2EKnUXCxlHPxdxm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98FbBZ4fsr2Bobu9GojmH7fL6OdRsd0SNI4PNwT+aE6cIMjyGLyYJ5wlflRgirjQMoGt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WcKIZB16M9H0e+eSzK2j8rPXPILC0ItJuQoPDwqbreIzNCP6HCJDrv4RP/XJUUn0ThRg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KeZCkZpiI/UfoXWfLj+y3uw9BIb9IFjccmWtB61orAlSdS/URW2GqwRcZ+BSFh9kxeje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NUOqL3TdzESViqdHkZuwxYBnMv3K/wD8qBT9wfXknUQy5ecv6GjPfSGxQtHXZUNxg3kl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D3u7lCbBLupfB2R6HJqv7yqqS1HVidQ5jshmnbI+zGa0hT9HKpRnwTpSojUHLSVGxk1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pA4yubKs+jsMTxtpkcdXUurfaKaocBSVvqRUb9AtKMi0IlDm0lKp0GjlEoKbWo1hdiEW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XsZOGQDTWoJZ5CTMaMYPNCbITlk6CaWOg4kYk3Mw30Gbuw6qn1FApNnOKWCX3oNRahCy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UI7lIUKEJZmRkhXQsCwzQviWpUMyYK+C+EQsV82LBfNYMV8VjUPCzJwioh2wfwIqO4mIS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Z1HhV8EIYsFbDNDFMd01FxlQkVlCasp3cu2yHlPUSVbRD+CKeAeBPvbmXBnkMKk2QV/O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Mbvn0tzz/rD9pp8EvELwIYe0lo/f+8XdjM2Cwf3/AH8QsK07fYk7XsKfpUwVjdRXydis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nnF4e0WYz3/YvePAfMIqav6GISX5EFDcmWB0UdRSfkbuxnEUCAvZEM/eeoP24L7RqOiX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YLWyiUtHa/wCx9wYb3YeigBdAgWSPeASxcPRf6S/DKtCnkd0h9nbaQlJmH2UqxNQ8oG5l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IN2WN1E9kyclDwJg7lnmlbj2jUNvcWFfSgkcwrWr+yh+X6KNoJw7Gg4eo98zuCprrjZss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5Ubt+4sn7qSn/AOIpHu29yLDZsdJfs6/+p+jpIvBAjDzTOTeFcDx2Iqhq6KBrIa5Loe29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9YENAFXihNw7ITNOpY7tu8DYiE/Mm1JUST5GXWUrIb9JUckLE1uLKvug80ohCFJTZUQa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dgzodsHZkJSJkU1PsD98JL8yk2gPUrhDMBVtvCgwK9UWJnEBuCdySRug4UT7oSJQ2LsE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QtInXIZwpHR+yuqKCUMkxQ0rkQchRySHLVKE2PPAlIvF3838kSMPIKgyWCWIYhJZkIz+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4L5r8BOmJfMhi+Bl0UInB4oV2MSrjWLpgSWmRYG64IycExZFCYrYIrhcRiEaECvE6tB6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MmrtlZfqzK2yN0WEXfwVx4o8GW/pUfhZf5EekVo3wpPp1PCF7/6PHDT96mDwPTFn6TTg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DMzeGfnBXKR+G/fx6wSUbfY3eezuAeEj4Du+Lo9/dEUqbExFUeZgVkKzw8Nnm49Pp9sE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KHUE2VuNi/JdV01RDqwbqqRZ5izNUeCeeH7huq16R6kUp0GNrwvBEXN/wEzqHfkp1j7O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PAKNhuxDz9Ls9gfc8El6+V/w7hh4dsdym+RvuIJ/hCfYFt/oT7DYtm4sJZpvyxYXIbkK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hPWPexob/Rj0kvUmUP1JI4WxfELFs/0EyhoIHaLyTlEDsTutKF0DUNl7KEuiDxq9uRNq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boDUnn/clG6xLJyQibn++GTJypt5zm6TOHSHROrFCdg9tNp3FMtUc+RyTzY+rEi9JS6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OVs05GaSlEpralxGSYQUw6PlQufdh0yq0EsoKihdSV631EgnwKzqddCnIOJBV5CmaRQ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WzJJK5aCLw4ExJYaX0EWqiQqLmUFS4EhQipmUIhzECUNzsJDKsMWidTckOTCWzQ9RLgd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RuW3qUgqU/LNAsYxYJcQsLILmMSEK2K+CxL4oX4VbAvmrfOxkJzgxWxWKVJKiKiFg7FG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eCIqhCsPBZkVwUk6hZEqQJpgtj0Q1D94MxRcQtz1gRVTuLjOJpSEKs2JN0J/g2eHPJ9j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8K8F7Fbwe56PFfs+k0GPF9MWf0P0RcXBqI+nsxzwz84Ioc0/Zf52v61R3/dzzI8NrV9l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A+AW24rPEPLPCRcKN/8ATgsMyPOMiKmZ1FmRkPXDhk2QTQqHAYJtOVRkdB6CKomlNVhq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RHBWl1Ym+QJBf60/oaZ7sjok3szi6O7J7uQ09yMjaLutlOgV3aR2K7MeY2AO4BGhXn0D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0Uv5Cppk9CRNFHn6NB536Nn6DccLHROB4VtHjrOqFdnSW4WjLjT1FP0zFq3iXJuyVoy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YqlezCzlBYm69F56f0Qf7gLPQ8hjN32AGlpahGsomVrCHraaPoO6K+ynKbEsrIkEJLul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hof9xUxVw3knJEn7Ys3pJslrip7OWlBlSpbtCtuR+gkQLpbUE+vQhVFElhERsyGhCdY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xmEFRXHhUGzwMV0SSVuhYfkhW0Se+eDKlGRfIb1kugueJLFGl1D/AMRR/wBQ1fVuzQJD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SIcJUqTaIqBIRxgX4HgxjwGltjdB2LGJfBmwyMxWEq4Fi1X4F8GLBW/ChflowISgXxRJ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hcN0IksKghZiBUWCuhYKrIqJg18GjuOxFFigldL0RWe45NVpSNKcmYqH0BYk1wID3G5k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nmv2eULnyJUu8YISJ21KOBjz1/Rd7MtDuPG9Pgv1M1xgoJUEjeT0xzw/cQi1zPv7/PrP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xeFZMptVPxT7eIdB4XxkeQKzxXlnrYf6O+CLig9kyRm+Me9kyKDzJisMGnRlRoYxowey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1VQ6YoVVQ60gT+qSzLfBBqfR5JMo/hN7vcdz+WekvA/o3HgwUq1XYUL+qkStAfqpQ7LD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v7kWynwUStFQ/cbHmWsz9GBO+0r3pNB3o1PBQjaTeSjgZRuIWJqfcfkSW3AWc/SBmodT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/RWr7mxTxsSj9SytuqnFBHbzgZTInAoGtD3IxBCdZkmc3Qi33whkNEbu5J06jWdxoSJO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8PnXx/0UvftkO3l1vULmd3I7j9kiWKu9RUMUmT8jjatngRKaysTKhkxxdyn9xc3FUjE6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BuyemGkkYpUVMXj0EpO6ZQmo1Tbohq1cIzCyXCHI23VcESXvqLLjqU6CrNfAki9SDITg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Sgey6kCVP8LxZK8FZaIRYXQkZYljeK+F/wACESIY/mhfN4LBC+S+SwIdhfOyGZDFiyzB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hSBBd4oVhdg6sQ1YJh4MW/JDQoJiWi7Y0F6zGi0mhJIO/qNJZXDbIh/wNo8lHjz3PZ5c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xzn3Q8H0PGKhJU9H1jmL1GaHRDTgfe2YK6M/imF7yj5u+FPtNfhXlfI60cplbA8jtDgLO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fQPGHlOjexZfQQtXYiiPfGZs8+FP1GQZqQkdAswpQDDystrD9QNUiadilCSincvJ9h82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KfZ/AadU/sydFdz72w7riJQ36pZQj6oKEmile95DZIyESHNjybK6zHgv0eURKrVE2lgZ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c5RRTYeKkOnOYho3kngaGSwrdtFu0UWEcFhuY0rx+x5dv+jraC0tGUlVAoGbY9jX+xbT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GwVVfoKDoLUa9mdQB0Bg9yBWfJMaDq8e1Em+moImsl7tiRyDsz/4cwZ9CQn1hFHu8b6n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bobvySTObu60DJQUtaSPE+j0VhdSGcSRpeyyGhFY6o4EinkSaHsVGQSSi46voR4Hoe8k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5IgmiVklmJSLCRxImhETVZRAqJQLL8ktGf4wgJ8yNtLqLO8sIlo7C3uwlzBJWSdtkSQi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PCRhlE1KbLMNMMhZCFYtipVwuf8A4FfgdsFgvjn8s8cxWGL4IeB8G6YIyFuTOKbcLTXC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cVgh0QqVVxm2bHYuyIaZmOcIp3LKi2hU4ZJpVL0RkcFh0GOsSJbOP8Eecjxvo9z2eZLh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k9rGngDoL6qcRXoXY8IsPJXrHM9PAupE0WH29mFyM8P2Fg/MPHlXP8l7c+u1PCMsPJOF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pFq7mQXxJ6j0S/rwMd1xjE8IyMxC1diKIeGd8F3uT3IWA8wZpoKiEwsWJFr2qV1uw5oS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YGjgbySfoeeHI9Zp5JMv+T/gl7L2RqmeE+B5gd3T0PENDwxSnf8AroZWiS8H3MJMW5zG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wfkN5FeSI9CHsI2a68f9Eg7x6iO9aWAdmTXRop5p2uX2ji3d/QlPQlScISVlX2EOsRdk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QCZEUSW5JZRSmygLl5QeEUH/AMhRWyF8Qck7KtUjGjVjG5RqeWVJwPdC17DuyoIyoN9x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k5g+6LJpfc3ndfMNsmNb9HksIBFpTUWFaBdNeQiMzltQ+00EprIy0km2zggVooK23U2K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DTexF1oEA8wkkkeCPEuq7gK3qKZkoexP/ImYmJz6G+6tEv8AA+xmv5TXQOP/AANwTo7j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JYx13c3ngoVUL8LGMnDKk6soQjNDuZFwsGJhWCWYsGv/ACjtghCwf4TFjlgvgl8WRixX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lgmJ3EqYMuoFYTLQjrQhSegpmQjVkxFFbDaKiWKqFMqQJwwhvIrJuFFIHdzImZMkDdjs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5R4X0e/7PI4LKdz0fRkuSjkZNdBSfdxwmtH6PDwSh471irn6CpOBC2NQfu4VXJ8Cw89l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2Lo3vDHSSWzI88jep8VQj/zUTTzu25d4PNPdMsHct4B6cNkFIhIbwNUGXjM9p+wrsTvl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ajlIOelVFodGZzdGNNqqHgyqgtbjEhqK8QkbnJ8n0RhMffG5F6xXw/R/f2eUNR1Z4K9n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E/sga9PeELG9xqH3hv8AYvY+nGZ3QT3CB+z0wl15FYrB4yH7Ej2jwjwJ2RJsoyuNRfer6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F9FkJKeBlkjXqWJVhuxVQZDUVWcagiPqUVMWS61P+YvjWK/YVYvTa/IelpIkoaJCDeQh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yDbNR0WdqkkJ0aX5GNrs3fQJBZcRbtF5SYNV1nYZaacoWehqJP8AQ0raXF5RWo6JfwIo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0QSdXYWYdPoZNbciOLUO3UzNoWh3ZA+0b5KWRcoewKl+HtwbwZNJNJJZpovHxC4hHhQN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qFuEdXhbBsCFovzySviDeCRsUCRHgjNDuMuwRmKzFEJGXwVvivzngri/OXwfxZmPExIa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yxM34E0xpYbSGoTWwEJlVEiRLaz0GThKrzzHDW0hDnKlqJtmkRU+QZGNByDvdhz/AIGw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+zy5mLK9h5y9GSEtFPOvREun9SUPokePhdD7m2KC8xBVoZR6rA+51MhZ58Gfvhke+eI+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WKnb9BQnBZH7N/FXOKq7MhJHhFuF8sHiJe4QizAeARa+MDIeaeYeYZORZ8HmlnIuvcQT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yHPcRqgk/wCxl69hqKMVHKuKpYZK9BVEmbZZB1/oCDJ+qic7qFZwvY/KG80TYEjy7cU6/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+umEwhx1R2UQJO0z7Md+CI5skZovJYK+Qz9TTuzyR5cjyth9vYqTtIfoixdC1UFex42X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lXcImdnsOnwj54ZOFAohQXKrhyx6GqeCh+xULKJ7IO/gTcAZiSfp5Y2ES2KBMM2iETk8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sSi2W9CHssIK0aX1DRQ8KCbigntI+9lIiKbQIeR5ckhVOavUmVJNyI/6XrDRLYqK6opO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kyLJFScJlX26iI9VDI1GQhUcAiNRyz+EeB58A9eYiSl7FbGR8I+U/hkndEdGIG4RD0mN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Q9jsPWXYYN0Y8wxLvBmwWQ/iRFPhZYN0FbEsV818H8GK+KMycV+BCH+ViIaZIQsaRuFg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Q4REL4oI1yERSNtEUnK47Slk6GpDGg1JRJMwhLgcsVaUnSWNZgTDYnjlDyHVliX/AAPl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z+HiT6GxmhA8J6FX6rmbhiYJkH7u2N3U9wstMVhaGkfX6it8GfvgrMWOsVrRBp+EsPc9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9GFABXy9pLTY8TDPCMhlwvnkMdQz7rh3ylPALyi8xdyPSeaPyMVuAp3RduuFWVa/vgSz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mgW1HIGhXYTCASHMIpmnKe6RjqHI6jVexhKHAyfLLbf7L7T9BPPqJym6th4Rar9s+l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/wCMJK3GQk+nMsumFskWTz5BVBoZyLrUqWUJ5+CpJ6wL0h5PQK0GtHsfRLiKf/xiAO9H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iMQ7n7Hw6J7oIUiUS7WoNrD8wQqgf2CBOzRd/wCQbiSPiH7GGKUvGgvV4tzORQ5pprhR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ssvsiVH6KIC0XoXn7LwhQktJG92uDWUZd5KmyJbHPovYpE44os4uQUrRSyhYLqBlZasn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g4DtJv4UDmmUq6CVE1bhUTWTbEwa1DFCjwglMrgKxJK4aNSKpSGfUDE/uNZSbJDdpgb3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hN45+xDQc2FeHDbPqhLr2G67DTNncW9dyL34ftUcBCkRg/8AGZBvsZJYIeU3cf1Y8lCL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67htt1ZYEXDEqr5KvgtxCwQlh2LcbGWL8CF+FYImpOJfJ4oeEU+GhmT82abfAsYGLxal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BFYhEj3wzCamhBdYkVKuajNSmYknZBeR+lEiL0E7mcZKCuJKJXukpoTyhKsWGodW2OYl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4HyC5wLOH0eKN3ohZ4ZcFXRTwFbfqh9hqVvmLwdTGKxvEXkKwm11j1WD9Dr8a/bBHvFP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3HovNvUo5yvmPArHoIk6iM/j9mZQjQrmZ/DH8TIeGuFzlibj6qZCQR4Ar+TyB54dcfYP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yRIRzR9jJF/jHKGNZH0cjuhIbUiJkmqMpqRyOhF1x1nmO74uiSWLmwwWNKArC5PpJ1g9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pRuqKot5dEw9n3MWeDob+xPoZjRxHo6+IeIWh2cHhFfWxjmifUbhv0W7/ANiBfdBKx7Cx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sTI4fpQVuylfAu+ar1Q+phH9i7Gj0gR6JTfY2vDU/Axx3d6mKhTpDM0LzGgsRF1pybLd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tjNZ1aHwDzrbaIk5iiDRkWmHdMv8yUnMP7CenbdzL+xTiW3+hfslJxP/AGxKectSdhKU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dQpIJHBVsFTzVpAWu2Q1wKY6izqmJaitBGEXI1q9Dc+gZcLqmRJK7sQyJGuXKEryhKpO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yLEaWoaLv2NcG8ERTPqFovSO+VyuAFqdFMd4zg/80RWb1Q0XPIl0RD+1SZRPQbsk6C+b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IsxZqhvPVNavcbL7jyU11Jlgai8MOmE4IKzjwoayIEVMUYroeJYIyLBW+DGLF4r45iEZ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AVCS7nfB4WYL4LBi+CH8aFgsUP4F8GXoZSig32UjFZGeCdBirAbHln1FIjWCQmJC8BSb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gjFJKZDEoQ9hKkx0hMoewXh40xKDPyXMtO4Y9tUwjInyA4sQ6fwNrk9A9X1hmnnizPCl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+i1Fo+/0Xn7HxF7D2Do0M7WA8/Rrh5gsHbBD0tmW4vr4tYeb9Cy77oeci77KYehk24D+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Le5Z6/il7niPAe8JhrCTjwrPwSfAF6j1/CQFnYl+GVS3FBu1tsJ5RQ37o3WvhQULVPU/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UaGiDon2kWKRDwUNhWIlYu8C0NlOjHyFoJ9+UX6GparwVx63b/gv7K8GXg6RPLKxwisb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zhnqKdtfosYPIG6J6O4UJBdVHg8aS29vrqJsY8ki3l5f+ROXnyLM/vJHWfp4r9HKF3iU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tuu7mwPaCUpmbpJ+xDrZUcz/AEIdV71kEBE8TmYbaZBwpU4EbPTV4Hhj1FrCCwmuE2Y1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v+xamVRT4/6KguzsTf6G6fD2NgM9QRbuXiEATpWo7ltgIzlNxpQbVlAUJIpNBuVFVsE0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OIGLDdjklEjOJRQhunYWaBHVETWEOGo6n9hGR3LPRcWgwIrsafZAsN7Nh0Ec5tXUZde+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9RT2+4X9AGru41ZcscVo1k11Mu6MksRU647kjh3RcO0zEsCtQCyrRZF6irauPNSFoux0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wCXJTJ3GJJRLMx4EMV0PDZihYF8TMjL8KM8F8mZkBNh1OdIJ0v8AgQjgncSMtKwJkieK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LFgaqWCt8VwriIcCWouUGfwVQVO5ZwioyKdDHhe1kOFZweGyrkW020ZajQhNzaeRTc3F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1YkRDbnMnA6ZIIKFnUgon/gfOPQL+H0eMeRFZ4RVziA5xhYU9WCHdZhV5GHyA8LuovNhU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WDtgsO8P6+LWCyLy/QevkZLoML3wzYpH8jO2SmTSG4me1lbGSMnJ5uLvMw+k1wWN4/ke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sBXcouNhU4jx/wBnoYlTCUIdi+EeAJKmfkoGXokUzVwFjR68CnSR7oUiCQEr2yOkiATI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qWDxRWHMMqREUnyQUsPIm/8AuxzLyy5v6GD0hSKNYwSHaw8En3D8RH5Iks0Qrv25e4Lz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UJwK1r6h9ulDTGFH2CPsHKIT7hAzcSe8v9kBWTH0kTU85eUZ54pOrKlO7Xelj/YswUs0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+zQjtEP0bYHr/oskajsYbZR1IcyoEQMGkiwog0Do0PQst3/ZUtyRlYT0n+yS7HdyOk+l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Shs1r9T9jNfl5HS0fcM2Q4SR/1gkXoxDCyV6VkS1qVGshRFaVYMolZCSRDo+mEbWQzc3R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jSDSjUQolKdCrVQQh5SUSxmlXKHlj0EkkkkXBOCepYWL8L/DJPI0neQxoHC6iLGAlrMi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nUEqkDMuwZchjLBLFCEP4ngiMKvlngh/Fj26mmpYc3uUEmdxUmyFmRKiccIWD+BflL4I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xOrQIK4sMyUnyLBFuskbUWD1RApCqrSY5bzwVu4m5aQ0dHlohLENAygngaTqbkbTTpGu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fnFjgfbweGebLGIKrkmbg8E8ngp2m7sYtx50ywt84BUWieJ7yPMF8FmUnp4fr5PI84RT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C98FCMT3RH8V2ceDJDSFnrhrOJ5B5+JdfIZjKLN/sZrk7oeWL2AvVbwtDxizwegIreBQ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dikUT/OP0HrwU/7gV/1hYybLQHVkd/sqB+C3cHirJfsQKW4aCmIpDTR6orcb6MyJlnlI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byZ9ygs+7aOte7C3iReELDPVxuzDzDS+Bo6hWNWsBUaKG4H4IoTXCHrdl7IksLvy/kKS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2mJnjTS7IQB1i6iott/8aIo0AfXI0bc7f9m0K71O87NQc+96/okeXcWOAt+kdyE8w+8i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mJIdjjSqOTv7J+sKSuQnVG6KBY1aEm+V7b/Q0KwX02HNlTzy/wDg0q3c0ARVVt+4RI9c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uj/JKcrXkkkqi7Q68ajEDpQIEZqBViRV1GcZrnUamswlRbrMQmM6Igec1vL+HOEoW1sw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hX50/JdEY1ZdGEuFB3yM3lCfZCNJMx7mbk1FzSKw7Cs+LIVxYKw/wG8QidZBaYYquxHm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TYiOWlP97Btubc2Hc2g0aWWHSCdalKWhFd2NYPOIQ6jwVJ/FJfDIXxsxC+MiwsJTVCaB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ojJuIouKKiuQoHMRKSJWSMkzcQ2qNXRPySEKXoIOglkkItLsCbPZEuG72zMykdavAkps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BQucv4HyUeNL/tY8E8mLRlJvIez1EVG8hp5eFPIF4LQV7nlR4W+fhwqFLB9HuZFD9xYO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835LLNG/Qq+tYankWGbgRNdovhZ60PuuMeTqFrHx5hnyLs8Ir5cMmeUU8yeYjwW8iV8h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DIp+7HgHqF4GCobx8C3Scn9p+5d4LOgsaVndhfsOCT/bhK3/ABE2VxebsiKNOPbGSUg5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kHtaxXnSSoSyuRETDWQ4BfJN1QnD1EqpzWgqrzgbln3wJG6zHhWgcgLwRchX6i7kh53G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i/lvAzl2mL8pB3LuxJLJ2P8Askd/9in7EVcuu2R9hKC/SUEJ5vZOx+iTX+iibadkR6AF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L91JzRJvyxW3rKRQXLxClfAe9NvZGalAhZZJvkVQqUhiWVFCSBYTfrQ8sHWslXl/Y0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5JgCKfMX2Rd+V4ggGoUQ5hDVCl9336Ht2sIefal3bHoYkrLYvjyDZU5LJOxBKOw9Rdj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aRT/AHTBcf8A1ZsdLkFkDtKOEWJaiqKnL/2svSFwmwkWckOwUrkxQdRYOxciCBYoXwXy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UWqHrBI2bZ1Q+OiiVcbUT8QkkkkkkmWawlYwsdjyOe1Da2HC4CxRnhGKxYhpqNFmI9Ow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yGGJ/wB4tT3FqO5OgJZx6hrrhCkqDyE31Iw0lZDKy7CcaEtWKiJ4wbzJZzjkLMNTxhnQ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V3wWDsSi38H5KPGn09jxTzRYd7PKeyvpGUJ0HmnUeEKueXFZKVHw08484tGQqF6T63OF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iPJ+XmPaL/7oP3sV6COAtoXweHbkEWmyXaeIeTikrYyH5MMsJ0xR/MQ0rN9l/IeaekeK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veL57foJ2Hsudkes6kx08rj4Fv0FggLjJ7K+wr4EZDT+upM+Xkgar/jhkuR/syPEbbqH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VRsISVqhwjkQ5Jw+DmZGzHfsRLPS6y66CpLV/IQjkNy8JFY4LHI3D9HJYWoycizwBScl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maJxdSH6WEU02k7JI4p3ikUf2jMh/wB4F/YZfVHM3Wvls7/91krNXPvmchOS+0i/ZXsd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oDEWajkhvsjwJHIi4sjAV095+CIkLJFP3tBjo2pr9FS3L2KBwu7PSRQcvgSbaTYcr/I6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r0LOdRySsqHpO5k1N2gXXWQUDhI5lwoOjqM6l0wencQkCE1lDyy0oRSwr2OhDokriG5C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gd0/yx/4ZIlCHgmEFCCEOwtGFwlir4L8B5XmUBZ4BAaTVFZSMiVFaII/D8fnhMldqiEH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PEE1qbyJ57FUnXM9wUY+XQZ13iSvAVnI2libZ92ZScFTWdiQrltig13ywkZaPaRKootp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uB6wSc2Nug2KG4KscsY6CSiuQ9zVQm3eZcggToNiK3Y8GNwhOSJYuo8HuNJ5CRuIO1cN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6Zwwb0FC4LRkNbQi600gjj+CeWjxR9bYcXkSwJPMeb9lTlaIzPkeeh6PL4J5F6SoJ4WO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PJtfaj+LssMmWe35xoSp91GqbhqJGHoMiZAr4UoS3JfCPbsU8Z5ZdwlkVigqeId3jZKd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dx5p5hUg8YvB5o7plwfnej1hfap8sULsqvRY6v8ACKX/AGxyCEJD5PxIfayR5nTeEjYC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27MW7EiNlQejCrSsMoeJOyJ2EnbUq5OImUlAGqDzp5eSBFIbrUSsQN2TbE4jTg4EuquW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g6OzyHDTVpCozbVYP1cnKmeS50QlCI9LEt3nC8z9FnF6ep6WFyehN714JG4fu5XX/Imx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i9ii9B4Wyh3P6HkalZeGk7/9iCIi3b8IX6Gl7Ndh+2nCF3ZVrJEt+8FQbiRRWKv1RpgT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wbEIu/So0o1GV/VcmNNEQE0SlhKhEluwCiheqPBSNMy4ZoiIrKHdjzsTSDpmE2XVqX3g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yl5JIpkdQuoeD/ZoEMhwhKthAz6TkyHRSEkJyyKlP4Ywj4SiBAX4Xgy2Cc4orsSZP4he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YPBF6XXDcIE5KvzDcCEVWJZJ9hVyd1iFSOoWVy3UFKW6ZIuPNDmVu5hKO85WKqsbKIbj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KyzcQ27rF0JrqGVK9Yn1oLWG7NllWzpJFZVEihK1JBNsvBKYoU6h4m0kdEzC2OTEimyU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NipbFLDWZDEX2Q2KuovmQ8xyNFVxIlacK6EuW8PY6DHxg6iTi0D2FW5lAkrZ4RgkrmRK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Q83/AAPlop4x9bbEJsYWt+/2edhXjwHoXvj0xB9halnQtTY8zDI2yYkMfotHgr4u2GTL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wtX7qLUZhSjBlnAR2exfBHAvwJKHY6M8U8s9SwFgfjE42ClWh8Dd8Z63yeWWBUS09mst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p5bHjDsR4ZsOjiahI30/ko5GbzK8lP2fRJzv6X7N6veKtP7h/onrT6KNH+yuRR3yQay3P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1bSnZEYzVZDIggcLcvmF+4cy7NTNUhEWKIi5NeFmKVaKUWKdDqZ1kTlRBAlkPKwtxc+S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UxI6Gy74QkfNITPU/oRNjOgmPL0mVx+7r+zfTZ2j+xDTWvw/ogCzK9Ff3JO1JN3aDyf8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agn32MJQ1W/cfkDyQWy+xUnRN4OQIu7Jt9KJmOwVe4JuCJLYPMv0ZCnqmykROryPX0C39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yyUJC12qKhKQr8vB5MKjPSYiDNXKH3kUI1Y7RK18HdkOKInKWonMOiEKakDLUWIlAhN3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6SU0ignuZ1RF1HCSbd7oQnCScFsqTctZv2Ra3ESxuUo8IIOBxIaHD8bwpTLBYWKUjVR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GJGDtgmFBwUEm7M6CalVzLjhREjkkNO4ia6FQV7rJnaDZMrQKXhEkT+lEqCRm8mO808O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SSWnRG+0SZsnqySSRvQyuSLFEj3J0I1IeuAaaCWi1IKVxRoOi9dhaiSPUEpU3Wo0qIBI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6CaommkrClZyVIlQPTLA5ZyLBuuDeomR2HjdUMyTnByzvg3SkDkZJXSYl8cijkdCM1zi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1HhD723wUBA8h7PIMzAY3ev6wd0WOTz3sWG3Ko7CzLE36Ew8Pw/p4KSYsHZDshZ4QWYf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ebCtn2kbE8QViLWfJOYJSpcS7R5hcLnBlhlTpFjbG6KcX4i9nnYI64hB5BY5PDZc3/Qs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Bpvd8s8z9iSv7yPM1T9CTmXh/RydnkoGafiwToZtF6JmWn9lY1kGu1fdsonLXk5QPJTo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PyIU2YVd/wDQZutfXYSuVsrjtX7x1Yy5qjYjJyMqhXKHUb63DRvgh+1QOag1FXIKjpyR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4JKUcLwV+5oLzNSkih1m8GJOkfYQTcJ3lGTHtX9jFd4H1Y8MW7rH9FC0ebsnfPcJdE8Q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98iyn2qLTu8CcR+A8ic4SNxhEnAiZuWEp6/sKn7ojQ40dyDXR5qDZEYjsM9mDOZt3FkR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nOBRKt+hCQFhpz7z2NZya7kKd/8ALGrJJDIbqJ9qpvI0iN1MkbyS2riVEDpw9SNOBEwv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STFWduW4JzdGtcEK0q1E4eBnOTIwoTehDtIuruOZc2+LB68mN2RcIYL/AFz/AEz/AHT/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/wAIIIIIOo41Q9ATtLEoKgdQ0JUGlqQKDksxYh6dqy+Qsf0iWYcNDSqOgcda9WY1U2Zl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D2BCEJGdyIiG8mxOpy0MkiNhKVl0G+NwPW4HOolDgiL3IRTbsKInHIhkfF1eNCmpTPBD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zkml0IeFkw5WxIFssJK5YWJneihbnCNShmTkwFcPMlxQhVlJAimtFWKwhblwhzFCFyBj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IOx0I1Gdd4t1jFuhZUaqZLCMJ/gfKPHH2dig4UsPAY/O/Z7hoGQYDR9CgkM3oC3yV8r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mMFfuegZZPE+nh7foWWDsjJgsRR8QEXISnFFHP3DUxeMKyItk0Zi+HEv3Qm05RAvIO75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WKyseW4jyhYPYwC9yetgshbtCXmzI3fo4q2/BItxkbDvkK0g5ndryI1SIflmUyFteZPW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VZPbKFLRIzGRUiaaxUTqxbycoCoWr3GZedMnZFT7p1YiBZeChJjy9JVul9szdRFWavJW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SAecE/VkjKsBpdrYYh/DPIzU+BFlczQaKQMba9IQPyya/wCyVv0b2E6hdV+iD+v+hod2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+kajoe8AUu1cd5ZC8JnZFO0iBYQz6FvLQr+ihpRvfgqabwnEWKSVTizZocvYrdV2ais9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Y2zKY1qvLJhuFdO7XodulMpbJOSsuy6SerGrqS9MKnlbV0FaKG7guBodchK0AxxhzKBt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LOJuBJ00ELF2BK5erRRlbqN119WUaDoxYSnCH2pfAbKh3gWJcgUjalKTkLbcKgtGzrqH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ojBBBGCCMSAHVkcxGn2GV/1HrhP2JCYhjrL5esb/AKAuXHSe4J9wHPfXUWiJrIU1e4in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lfLCVbzFsYg3BSCZNL6SStRGsyTXHhI51Mq2HoIgggjBBBBBHJBBC0GmEjq6lMKYVJJF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EtujHESfNIb6jkEq0wUJrA2VRQcLtY3IWuFFlUkTFk2HQpCINOkB8kubinqckok8lY0K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tycDebYqkOpkl81e3y6FiKyzOxYxWfjew3Iyq8J/gfKRZbBvo0LHYeYMha4Pe/Zf5Gw3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dys9hueU94L9cRSdY/UuwVg/dGcZPJehYOxkw+aKSeb8bBFsr9jz3selj4orDQzRjuLB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OeGt44JEk+wsUnmXsXsylWC8XBtdSvnGXLhHoMheuBa+jPyO1uxN9WRuUzyehHdKe08M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wx+g6j/wP7EzAkptK+UDguE9RyUylpFOyhkshvdyamYUmUFbIuHA8zNn72wsKVbJnzjc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y6ryCJXkr5DdXRSQgoORoRxGCcDqxlfMajSSHeQRKPP9BLOkj2srGsoXMzb3ZSTsDhn+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sy7wjTAvYqNyh4g6j+hyVZz4eEv2K2ea7/8AJ0PTwdKUi2J5LzavBROUy5yFPWZRxJHR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HiL0IHW/wBUP7vE89ajh2iQzTylwhUJ/obsQs9PiG7CoXknFRDnXZ2/wrfU/BMlX0xB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PKSpL7jSJV8VMpKsFaEh6NvUaqolQTpBIuiEHoxorC33kjGxhFKpEbP3QkqXhwglRJig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oNdsMtZJNxP0cVohlDD5ieiqvcJkEsHUIt1kinjqh6WiBTw+xsWotihecGO7zBn21GZV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elBmnPVnEvk/A8IEsN5jG2bEzzJY33KkavBCF4IKDSZYnX8OXxknGhJOMVJHJbKpTUhq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1XHujATV2EvJtKHqyxKzwphJLyQt3UTiw225lnJLyFTPCJNlQh5OpFauWLkvSaDzPocI6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qxt7DaiazByITNlmMakERUggaxYx7YVUIoZ4pkdDOpM/J4KRpuWBv+C8Jh/3NjwWE5T0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EwtLd5f5ej7e54MeV5K+d7Lpm4MnJ5orzPwXLAfY2EEE9b+iLOQsB2RkLx5GpB5PwR5R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W2GWDVjM0WCweHVF2YrFZskLlyO58EyMgwL1M3A8KuJ7Epr1XoaRZFD1/UucHjF5pL8Y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sCle5+SnU8eZaucdd9o8wuNPOECv+IIhqUFkaeR/Q3Bb9xk+T+xujkbulC9Wfgu+03h2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Ni7hicw9IRRzn2R3rkjIC8tqozRVT7bH3R96Fhl0agW6rWqNCST/AGLzmFQQVTlMyrdk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TEkqXrHcyLQzS+gOO+RWp8oadzviv0RtVaDudqL7NW0Za+Wz+hrW7L3+yZGj7/4U7Kjw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4+8bkDuUhyWumd0N56MDtjV8iIXvJ3YuK/pDmZuo5gGGo2PKI+tVO1hbUP8AX/Sl5C02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NzDPJSPqEytYlIbMgadpdRogoLlKUpmm9ysLYWWvqG3o5ClURozzYSzqoCrh7uCB0QK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4oxNpE5nfpMIvVDRFhrMmTVHMtdTELdoPKxqlFakdhi3hOoOdWS1wgghfCpEYTgyxc4K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JWHJfIY5WwknFodCShVOJG0jKyWpywxGWNdCeCRslilIkn4RhbCRMuJTwzxdiHkNit5i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wdCFJLyQ4SE5UwUEjTBZKXgcjLCSTzgSBvB4zqy9sF4G1lh3Iwj5dcLCdBkkqIsnCf4H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AbvMJQ9jL8A8HGr6uX+Xo8T7PGlCHnfZfM5k5PJLnI0dJchqH1djIoGMUOk0WIycYDyN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TLBHlFb3/R3EPKtjMgpV0S9mRc5DS3YXw2gngcaho2eQXTGTGWJvgBZf9JHgk8QYdqO7O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cRd5mSPLHaLXGGXkI9svQUiTXbPPFb3Kf8/FnzQZgt/0eTosvP8AQTl2v9n9n94PlD98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nSVCXfSyh9JbuJ5HZcEj9F4ivvNT1GPWSl7JjHgDoiz6SLk+MCfKTNsflHnLCBDQarVR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URb0XgnQJO+Pr/wMVU2GyyT2Wat0Cy+Sv1bZOzdFIjp7snzHRlVknN1XsT/spuz3ZF+j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83m3gaN0HqQZxQeSlt/6BR9lx6dBsAUav+zRq6yO6Rk5AZEnF0syp7olQdkwyhli46dO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RK3YlSrrlBVyU3kQhK7lwmNyFgOQ2yC5GtlBGqoZvF/2mLo6pSJdu1PCwonbR4EouS1Y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E4xWSMIwdtyWajBoKq/ifwVBkP584SSSThJJI2zkknCA28hV1LEsqVNBSJdVAihE3Il6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UvYtbuWKvMtuLBtD0ouLYmuE4QNHI7lrkpnTCxOE6LCRkkidpKSUVxmKwTLvhKyM6sTm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EN2ENiahoTHbF/BlZoZkDeLU/ORfJVChCNr3aKF/BeZhaVf7oeBErbi0XWx/Y/cdgagP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Z4MuPP8Asv4Vi5PPLiA5Bh5b1hee7AtRYhKM8ePXCKdWVO2EhcCPLKW7/oquoVjKMMnI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KEg6YvC0tyFmMmQ7WVJVyiDIYvKPIRLQeR4LJmnlkHmg817PPYs4FHQU9QqRwVcoucYf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obYIDQ+QWfJ9AJcHEF6LLf7EgFExm3swVCL2FbuK6jq+pafdSrg/QrXyxJ0PSNQUvBV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uhTqeLOlcdG2DizL15szGbgdEuB58CQ5OEaoq1aHkLHzsKU1SDXi9FO/2MERX/Ry/wBi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Scl+ghC+5/ZCmf7ZEbIkqMy6KCM0z0UqfQljlvpLbMxXfr+hd23SXJCDZNxGrI3J6G2I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OGEaSVDQcZGlEXkqvR5EtTEsho8zkBfHesZ6aNLkq6gorKgxqDCicrtEjcdypdgbJJxr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EfLP8Fy/wkkk6seRosU4ySSeydRJJOEmwjV4ySiTYRE5zFXZNLckQ+DYqmoJiNE2QxuI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meCkrkipUqNZmJD3cCS3wjUhYUKErCSSuEYRqPj5NkkkYlM0gmp83IJ4wYyuQqJ6jjMS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ovlyP4P4WJc2hbDdkqRMtni3Tc5KfGuQxIlAhLCPpH8HSpX72FngiQGxHjn7DLyOlQtD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FfEJgVcr3g+EeYeeTQs8H6F7g8p6wsF/kumXD3OSe3ErUgUGPSRPDBHmlHI9EFfIecLs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KwQ8Gl7m05Nssh54vOftgsD9UeC98fvzjTnBqGifvA3+MI89FX2zHh14pXu8KdgjwUbL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m9d4E+qWyiJLOw2/A25fqfspR9sIZeBWtsCgnd0XqI2xWdhSGYUmaXj/AAeRqy9hlSpo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bhIhK83svc4PILTl8kngQySkxnkHQUo0H7P7JnejiW1S0bjVoXw/4iJzcA5BWnULuKdK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HjoOyKZjY50Fo12UiadKEznUqHREwtjq+5wRjAvwP4yNllRRdFfgt8WT+LfGcZ2KvgfX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glkvYrhUl/CmsFMJWE4SwsEpIgrhBfIQzoPfsRshMwlWqxsia7ZJYgzLcbkerIbL9MVp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4R/hEH9QWqchO517JwJVK2GXRh5b7jNkhtsgwltgdjMS5l1/ae4IiblwLXGUyqUgzuOF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Vkk4Mvg3QrzsNamjkhmoEcSxWmy1FW1RKpUQvkUV8VLY6WuJZrmuEIhEvg2Z4zi2xlKt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SRnni1jfGUhiFw80bRDT+B8RgP36Hg8GyYRmFtyUy2JnCDtJPS9ngBn3feF4B7zyxiyZ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VD3FzB5xd5PUJbgalF7sJMBYYsFUNxS9hC70EzmMj2YMSG3DyvQL4WuTnjXcjPxhLnJ+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byNyzVv2PfoZYbysEj8kXkxbmzuR6R5eAFf1oK4tDlewKRvrMhI0ixS/+YKHr5EFENJM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QrXxEk2MyOrIBaGR6r+iFfdRa/8A4YSXwIvH2auVnhDRyRuN7mPtkhJZ6h16y53LvIlK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X+qiPqHkfzLyN1J5JweixMQjQYoJRlW0EQYbiPORPInDU+Sl+rf9C5V1HUsPkSWTEpcY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sYH+J/nrkPUaD8NCBmwsjxh1OvwWFflBa5wR8L7FPkyo1rQTzzIt7vIf0wEKl5D9p0Hp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k9J6j3EMIxgoOCUUIRCID0MRBGEsTepI3Iv1D0tekysLrOMEmztEkr9mcSK1Q8af9IFQ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0vA1NBaBCFKVi3HV3MlkcmtwObVEKxXUSOrEXUYM8j2WJhZyTGM6IRePDPBYR8XUshOD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ZKQ9QhkzG2kCkNyWpLyY6kbjMcMDd5moIc7itQ6itkKaLt/B0v18C9vgViHhgrywtHoG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4weX94PgFvM84VgtA69i+fZaYWMMuDPKKH5wz1ZZw+GXGAodrgBq+gtw8rBOqhpGw9He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NJqyuehiJAvLcyYau+7G5zSKF6NoeGe4ax45RuFoe7BIrZ6Bcz9ytrkq3Jl55BBZ5mks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u27COQPsh5V/gQeGmPMU9/8Ak8B+y/oaOEd8kUCJRseiF6yLvJ9yhlXaP9mSaCXdnPLx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YSBaw7QDSj/GHdC19R5os8l9iryMSXuQSWM2Z3ucJSQbk8iVvupWvMSeC/JOjJjViFoI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S7oY2IzuD7BKVaJ7DlC/0BgdhcEQJ/Ga4NphIhtakfJ/jmsZkb/LOfxWITIFNBG8jjBN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w3WKt/OcFjnCw5OEQZ2YkNJSUjNslkn0Le43K6i+kbI9nsEFWp3ZazSJ3OuB8icZitOj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fDoZiwoUIIIwgkVHuLVbbOBxbg+PyVG0LIPdH9AYouBpTMaEmsyupEj0Q1dyl/uPdIy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KJ0Ak1vLRHJuoas+A5TcHITcyb1LLEZm40GVmg98IE7JaiTS3GhrgvX4NFmKa6Gk3XUa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sbhI40GtCUFrDhqT2ZMpUS7EkxInA3NhiE0h02Mkklk4x/BeThuX3sL255gW2Au8YHqL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eygCajzxa5PGLD5wrCyXFwaftUN2Iq6O+D94jPLZk4HgaV4JuEqnuIVO63spBrzxsAro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fHmD9jHaTSs74MoycEZMJ0R6/oLK9o0832Ut9jKN2xewelFrkumbk9bwSFcLKN0dxe7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3oUmWhvhurvJBAv/ANAkpU/6oGj7tx6F7Mw8mwz+PlCSndFY3MuaLwVV7Kboi9ZL9ssd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czQrOoL3sRblB+yeEfqW63ot7Jieb2NWzKU299kOo2E7wav+QoKraP2E5Gn7jnZDzlxq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SdoX9krcB5ycnoWEk+yWsRQ7CuNRpUfkXPs+Eh3LuJIrCGiEvhJQ4wsT+OxJO/ybgX4Z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xuRowhD2KnL4lTHkmP8AnwjGPlZS7E6FpKyKyXoUQa69IyDsSXeo222AQMNxDyYT3iCj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vIsl92Gg1eLKR9DfHAcConZkdGQ07CLXsP8AwH0ISZi5J+Ek4kkkskhoRLA2hVsu60wF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U5MJ1f8AYgUG5rGYyliWcVHcHk2PNQLqHU8s6EVYRWkRTTCFBVIZ3LZuoivOBp0xcXKp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804dAZocoVhpMkUqGN9nQeoNNCg6hsM5Cor8oWBFUw2ZWgjI8mJBA9TMgiSiq2CHgv4T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hlqwq7xh29DK2PdPDZ4ywg4eQy1cniFuObI8NnhYaiC3gL47nsnvPK+FHhGqwSqe5ZO5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4KWORyjP4/QwQorU/QflHnGcL0w1h+r+iY5pyXl7yUt2LFgftbl0pBxk5PcxFe5PLRELR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A+0nlhPMaeQhrlF5OC/Jl3q28j60uP07wfYkX9RVCn10+Re8PPMD5JoQOU01fUFnogp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6lPZzIWlqo4BJtHljxyDPaG4bvBSB+Gwo6Y+iJtGXQTK9uE74egTSP9P9hNP6KZ/Qhz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sh5hiQ5wJHWIgkUVHLQomSCYLu7JqW+GZJzhX5pzjXCMJxj8ud8aE4HhHw6fPvhLVoJJ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BGVV2x22hmESJSlkaAl5GSrOwpZka74JSwkTJkmCU7qS7PckCEny/kD5V20CRmFYoZzw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GtGMKobZIS6G0SYWTIJEMeMiScEoimUqRJ3gbHMIRRpsEmQSZrVqio3R2JKu9QmZtinc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QJYmZERcRNx0H8YIaUCcBEDcuFhOD2JGJ5YJCWCjCflOBUC0E2J/7BDWwtdhfQ6VP0yj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PJDIIII/hATnIttwJYbuFRF5yVOSslUQxOMJK7jAWjYaqLPI8Q9PDjUcDPeMvOEtPlCx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h3wfuPM+EWLth7MB4+5URCLQWFMyzww5mHf48+XfB3YvlPJLvLLhaW+54XxhewtNh5mA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4PALe9Tth2rJvyDnUO6CQjReRe5SIXbdmkem+8lI0vZDzteFJDrhNScsXdV7LG1T7XUd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bncdV9Q629gsTsorRN7YLA5FUS3Oo9gxFQmyHpSwawumzDucWfdGqmyCT1E5YMmvUWUa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0Okp53fRfs+wmf7O4/0LE+tBZPqq8ibhLcVbFONpygnQetBiAkcYPkWEE/ij5pzb52F8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XNHRlDphbIUMnYpEUw6kFSSR7wRudcHBtMlm3oTRh40UBeo3qJSuzQVRsSwggoN6YVqj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VxlyKuqRZteghFPfgCKZFsMkwTuOTzxJKxXckITzORIjCWuFI4kBQOCMGsJKcKYJTdzQ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0FS7RsedPlNBnNIWahFdfCLPPk/wjaqwRUQHowfxiSJSM0QdQnHxaaZikJChOJMoar8Z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KppYYZIrj7XBAG+SRmSXIn2M0m7G2Y/xCPuz61/gfFYYxip8JLLeLHQWSKFMqQlk3LUF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2EVneI/jzPlCSaVrAuHm4LZ5eBng7XOFseJ68PYegaEa/sJ4DNqErNtj0IuDSbRovUXw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v4G51LhYTZBSyNTRvwKqXBSSF0PGR5GEajk9k8VLyXC9lnE8PoH5OvApHJjieMN8ri4V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qvwR/wAhDqdFm9mWGxV0tllqz8F5q+injQdr7mTO/wCWpOAH/Y07UqJqgv5pEw22ZtUr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t+C1vUdWkH8CPWCVtVeS9yJC3QFhW72Q89OJPVZMdg3eJMcMYvtMj9VPZBKWh9hA8rjM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sMU3SPogjP7EzUxWqL45fhqI5Q08iunxtnhIhfBiH8a/ieO+DSOJJ2x2HuowgSSsNLUT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OiIepI8P2uC2C3RRlEvc0CRLXYkJYQsEx1wQyGLBkIqeMqYUhWF6c7CKRooNNUJw74H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Jj1iEJvhpkNgaEC013ERieoES7ClZiXIlmiEVa4WuxHtjFGmbER/smgEbGocUTeZ1JJ4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SjkeLwbwThbbQm5qJYsynwguorCeKOWLfFv4JC+DRHxkkkr/AAfghQMZ4g/km1Zu5KzJ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HDlGxBF94K4ZzpUb9WIZdLC834DSHQwNFvjA2OR3wlvnB3C5hfwxPSKqtbQmfsZGUY8o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6ILB4bxAq9RYUHiCFeL3huQ/MJehKEU9SGUxLrMT0HnyKyLAlOIvKi7gPLYvUUPyF9Dus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9k2POifbMwk8iNJhzc6PRY6Qf3+5V0tjy33Iv2l/LG4gUb/6Fvp7MVqH/AJDx56H2iSyR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0VGlwkQ0VENtX4PHRWrcv6hKfpsUD7uWWos6V4IjWPzl2asL0plg+pEhfbDVFCN23hhi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qFOpV2/6K7lGpgXjWga6FhHLohfUNfpBZ+7DTxhl0pw04U1RTVErVYOFcbvOWpJ4FT5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MuItiqEyPCbBxJaCc3Xw64LFk4JauTQZTBJR0FRyicHGZO+Dc0pGORD0M7fB7MVE26JX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GeBHxS1+CcOAORO42xt5n0lSQxNJJRYe1UKpZCFBPxSQnwSF0EzZiVC832LJVEakiYsV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2HuIYoixGg4EELBY6uiFRU/AQ7CQqkasjZlgmr+GY5IJg/kLYIMyjIbDVYJJxj4Mvwxg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PIOjIruTXQdihOMUbQ8V8LY1BsXGyBqfJGnkYWe5RMepC00hrYoBp6oSrd8Xn2mZ7egj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2ecOwXMPRj+MS6IWFDxJXFvgkvAWDwX6aISimg07i3iXmx/RnGECVcMSVgjVFCXJX1mb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RmFdyigVw/0DC9Ap47S/MSGayewfTwPTs4/KN9G7G7CRRsF6mzKWbBU5/sodtHkdE3Ye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Qy1heEdSZ+yOatHlCAWqPI0GlEnSg6G67maPDHr1vyVo1cU/RRCJRuLSmCfeDZ7jEqfW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PITkO/TqQbSFsvBCmv8AQ5kzhGg8qpfoWvayOrSNOfYyfM92IZH+n/ovIUl2Q5k4EZuD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JH/hgiLjMhYpNxJKyOMV8E1MELXDmo0mJIUHQuK9W0TyLui+UEIhLGeCV1JOPgiWN4dY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R1FpAcsSxggggZHxnzTgTpg1+LLGrrhLwhsSrV9hakCxjCCCNyFqRg0s2QtRTLRLlVKc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fQlobmQKZDZI7TlCl2FnFGFQncxv4PFjEixdXBWpiqpFGmEYMeElUIZQh4LYbFRBO7IR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WuK+EfCP4PzMKckf/UN9hW3Fx0KGQxNjSbhkXcTmzLCc2w3w94kNDtIK4CNczKexalBB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ohW6DKMBt4C1l8WBkI+MNTM8CGZ4IriycSbQvhRyQbHjyTKyLgu6Yc47BKsSr4EhsoVu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VgVyJwbzBiVBQ3whMbP7DmRv6FRXJ4Za5HhT9il+izyP9GTZB3DxvQeoXOqvJY8hugk8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LonRb0RZWUu7bPJbybnL8nYD0NXkdaXmHdnaYH6z+WddXmP0KM3U+jsLFoPjC1n6KFY0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6sry7mK28vApE3cBrU2hsoncSbJJmJMTsCqDdvmBnsaLpiTVR5v8Hg3XB/N/hjsIkmCh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4IroQ8dwmSU0+CbViBvJYLjHqNpO4nodsYwmcaFvltq9Cpy6Q2kXxNOFCCMMSJBFq4RI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BEkSJibAlAli4lQpjI0ZkdToSdg+tmw7i1+ZDiqgSqai0QIQWQpzRCGuCFqjqRhZS0E7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FA3uSSVsOPwPQJNjECthJMCdSIbWjFd4PCSRO4mSNwlEeRKWRMn5yJj+c/Cf4JHn4N97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KFjFihNSWjFCTrwLw6HqG2YloNczImQqoDicVuigLuEWJ7C1SHtPISNqKRCqRJ2RVRKa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aO6TGpFQeS2hi7CGOgTdWEerDKX8fhRDxVNZYTEF8Hhu5GuXcaVWZY4R6sNjHcdznhrU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WGZ6xWXIsPeLnIrkQWofMFnWpyFBOdSCG4sNBcEjifBQrHrhvzei3gw5uS0XkR4ZafVR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bWdw2fQChxAeBu/fk4ivsh5j1+B6hJuKGF3ofEUReRMkWsu7FnkCgMvM2x42vjRwGFei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btypfWRFtsCLojr/AKQNT+IEqm08g6cP6IfqVBTbJOjb/RwKfeEVYqRHLCyOAzY5yoJv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a4Z3+LUkMjCWiuDmBNMpmKqgy+Z1F8ui+UP4t6CopDLu8FtznGB7FcFsQ+sdxMycJHgR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jHlqzKGkkpBXJeSfwyUTRF3ESuE1OFMEGhDDMklqVkjqHTEkNk/GSTkTOLam5KdELOx/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O2CQ0QpwStDyoiWRG4xsQh+wSDxzxJJJG/kqr+O8/CvvbHhTyxkGhuRmP3FIbEkeaRQp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0gbiuLbgdIcvUabkfKKeqOaELBVKYoKvQmzDS1SPPSJMw/k4Grhs3HvUSv8AgyFobSSp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Whjwr3I7sDwTF8FdE7y8cZM9BZwHiFx/QzMuwDH9hfg9QrLliU5l0uRZxLUUcxYDXloa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UrpR5pYi9u+EWQvQLPnAv8L0Ubo+wQFVuB1QR7ILbb6iT6lEXroXBH4B5Z7/ALHh5R3P6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0p4KdavBb2R4Gj6iCh0vxI46CI5KXZFrNN2TZ3M8HfC3pUItG+hf+RXkJD8/2FOlgJZuP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O+y+xKS/rmNhjPgaTyIHJnJkaNks4YLjoMWgjUeijKlciuw5LL/kakSHz84ghYv4Ui04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Sfhb+3dZmbNjwZLAmNJIvq+ISFJUTEavFwQ8sA/ce4lsNiGsio1idCTWWpO4pivxkkqS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kn45YySMNhk52ET7Ekk4rQlYaokljJMmeDwgRc9BxhcjHN8JJJJmISL5sNkkk/CSSSf4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255oWRWq1TMjdlwm+uQsNoWzcebPKQ0tFgUliSe6FK4+eNBmZ7iVC1Cw8I3giSpDTTJ3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N8DZRj+MlZjWhkuVUxB1IoWnQaluGmSNqOZfGrnAPwxqQXxYoWC7mPMWlssKwzNsW9wf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LC02R32DRwrCSUlplaqsCvHdtPp7n7CMh55b6s9DVPT9BYuh7NiJHhI+r8IWNEK1szwI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jGlerTTlCStzTyPLdQp1gdhTwX/3kNJW3sPOEhnbx4m1PFB5foXGT/se9k2WnIRHp/xi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WUtlL7/2Ik8uzSHKXPsVD25GDuFathOzyJJl1M/hcf4mc4cYXfyz+NCB4LG2n5m3Gw2xG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OQXcygdYFhYyiSS479CJKCG2JFUh8OxPAkTZskbZDure2I2MVsJqjuKCII/EBmQxDEmR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KVkJMyfhIlXGzUJKhJIfwggzweEjKpaFGrCwSIGqYYhtafNYIIZD+T+MjJwkkkn+B8jB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Mg3mHZ3e8N9vYSngIUkJ3FHE9CwQ13hYPKw1w8vCWuFgLyXvC7wPCehoSeZUURhyDQ03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bQaYpP8AC29WIkUuaa+UmyORnvwNosJm5H4Phr0s8RezLBmMjY8M/oRZyRfhVoL3JmcF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loens3kylY5EL9C7kWG+EIWfs1Q/DHkgRansmUO1hDdY+rgoFmrZp4x5Ts35M+Q1R/Vj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Iad5yED0BPvu8s5cwaOA7tDRYBS/VooOf2NQy3EjcmC8tUnJwCsBrV6MzarnTB2gQDun7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BZpGWLxb/wDZEkEHJTfDqP4TjSK/Gm5OlBD5OpHxuzgQr7iln/NiYk3RHOEJVOpEq26C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2jq1lh4jFVdG7wSTaF2lcKMunwEiB4CrcVCkK341rAplVFEcZJJwgggRpEiDgkkbJG9y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YjIRHwgbEiq4qXnQZwKzBGuElhsHfiCWqEuGGBYSST8JEPGf4rzDwQ3dehDO0VE1CyH7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lTbBD+djxR4A8sWORqI8QvHnkS0NuhaOBYL977wu8GTBvI2CvSXS3htVCLMlsJYaiBKp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QUEi7CSB3YvhwL90XUHDdzAyhSS2M5IcD9R2fJdnhqYVHPDZe+rmfriF+mHOwXDrG4t8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vFdfA2dinG7ijsUp2MufR4GKsecsE4yeR0BYcc7f2H+gJKhqp7Bp5zhsfZS9sCDhHlWn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AfVAqj+x+ygWVq8jVdhtY1fJPyjfua6Lf3MWpqSbpSe8/wBkG4b8FKt/AUM0gS5aHg+y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5KOy9w1Bqw9Aeo6ltDcjxaxj4y8vhJKPGLFhO/ybFg38bZ/nn4L5Tiiyph97KvBM8sKF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Zj0HYwmMKmYzK7ITqw2RBJvIypGlMQzcSV3+Kg7UGmbShEqt3E6JsEk4SSRV2biGizJa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JcEEEYSicE4N4vQTbqEIXwj5ogaMyCqYqNNyuZFcWEN0t6wJCUQIECUSSSSSSSSSTT4h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/A+QeEFPdV4LDaWW8yPKPL+8QkgLdazOajxh4voeaLXJb1F7WIJnLKqiwxaODzPvC7wZ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LiPQZGWDSOAdWPFRNIRvCbcHHYlTAg0nUrVFXTVEY7i+JqZWRvgcsQmWMtWbg2ncPBF3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MCvxFeGYzPMLx6i3isJXKrnPAKW2jCiYVwSeLkw73YL0GRaKjP8AVh2Mixz+jIThJ/ZE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3Vx/p8ikerehW4LnIPB+CaHZDSjRJ4Hr0PN+pcHYtfRYVx7/AKJttDQ1a5e2NDLUafsI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xG2yJr7uRm1aJEWoGjiwboAfQl7aYsHTd3I0U7fyF4/1Am4qJcyItjwV/M3sR8L3Xzr8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tnhXDp+ON4G66kiROypLgvFiErIqJXDIgViA8YlCExVLVaRuSulC3ZDNjaq6pVSpFdpU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wb1F0LF3K01FA2yYeSXk2bphTUftgH1M3dwhdpIRZYGhCRTJd3ssEPCkeE4yLB4uWZCw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XlQ8Yq26ESihGKghKkrg5+ZEtcKRMlhlqSJ4GJYksbpjX+F8k9X2ie0/Q3ajhZHeT6DX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Ch+3sN90WOT3Ya42TKXiFl2Pu74O8dnGL6iw3uC8VdI1RHq+GWE4Mx6ZQZXM+D24Fk5G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jsZYQPbqk6jbRj+F2MCpOhMayilxOYkPeIosIK1Ru4jlyy/gMwvfgvWXYtC4XS/0/Ye7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9Ba5izB+8fqIvoBFP+n2y72nMsp9NO5TdUHlYSSdNeh432jwhWx5Oi7oW5mywexi0K3d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zHhRJPf7FRgrfIp+iUrlAbjbj5PFs3eQyT1/Cn9kifWWfoaXJo1HRCwugTdX8ZGV6Ex84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gyuLOfxZ/wDkUk5mfHHrFVEYrxWlvMjFRhCw8E1ZVTUhp9BSpbDHwGTZxkVAbEOJn0vM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JqSOuDQwkQNCIQ1hMLWxAi8BAhEDQnBJP4VUsToMTxP4J4oeDwTwY/pHW8VAgzMSzET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GEkklfm/43zT0vawfH46bYBMzVhoFCSFJlc6FBVxUY+nsfc2PeLPJ7DxC82CokJLEHp0P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F3DKWjwC+Kgt8v4NzgLCLYio/QNJFgziuZcyxCuuTjoXwX7KghHAsRZiSknUUq7o4Img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KODJq7izJQn2Qg81he4JKXQSsmUawzaISmmx1U2GXaUorprCt0Eb4EO7KDap7F8TBfoE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p4LPp6IdbMllE5/uBSd2eCZaknYX6VLPAMnIvLWeKHVIkH0nALHAvY7BeV7PQer9l7LQ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8CqWkiyuzYlTRHgiQGlM3I3L3lo8LX8lCPbfk/4VaqPt/wBFBzY6MqnWpUtyslhJPxmm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kqfgqWCrOD+WWHGFMGphOhAnYkdq/gS2ecuSpNyvyRsqR5Y/cYmnQlfsVBFK6D0PJwRk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ZMm2oim/JVIIY32iea/7Ct8WzG8hGlkSwY8YIwdiRY592Q/jVfhjUnTBA7iwZfB/FsRd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BAJxBVsSkI8o85hnjAoKFPhBBBBBGJBBBBBH8J5hf4e0R2H6KntOsgssMpVuPNGrcikZ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oPzBe2G/Yx4zagle50NUEWDTgsw7OC9hYi4p2ylhyBnexWWuq4ePwDvgslwVxjJhwJtf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SglTkfeYfrjmgn2BIUtBh3XCDambIcCjwiVNBQTdSh1RJ2l1IcwzVRmXCjthA0VREIlW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E7MoVKTKMXSWQntDTyHjl0Opiv4/YkPYNxZjxrHYWYt3gViVEjd244QL1MgsX6DGRNBF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e5G6LSP1PQi9wPwlk7wLzjyCpOCR6x8MeOsLS0ci1dP0eEzNe+HS3/TkiRv5EsSEspvo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9BOHQTWwxfCCPzOkjbHKikVFfGY/BDzIHogiHJwsaaYz+GBCxV7Gc/gptfaiHdDIUljZ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FOzZILEdL8ivYhJZhLRWQAyitRvkTqIUt/WK9gRL9JEzEqFDJ1JWoySTWonIQ0jwj4QN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YsF8bE4yTi6iRGC1E8BP4x8IIGLCWSGbUM4FUEGO0onm5FBUgWXV1ui49aixeDEECBGE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eefTakq8v6HiSrlYEkVH0qnkYCQ2+5mnIZMGzphVT9x5b0L2wb+J0l2J30JyQpLFsgZX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FvVFKSRmhfxWV6oUnA8IzMyyK4VzJwq5vIC+DQ/c2O9wlXRnvjuuMEbxEfXM/QVzyBiN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UAz5DvQpY6c6imQzysSVaE8E93UWp+hMXkgZoJCrRCQ+JOrZBmzSLsNXE2aC1GJjdBoV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2UK3fQ9DWTeXAqS/o2LvCvI8q3rskhoncnMIXg/UXjAieoycmO/EugwyFG5L8mRGdyKq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WaoSM9Cv8sdx27tisLF/ixVkPAF+yd9PSJoRQVwnTCBinBWIlYBSihfBfiVdRJjupNRG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b/8AszuMRuhn3QrGGQ9MRviJrdEIav5P2f2BC3EUl0QnPBTzK2FFjXcUpi9ODtqJ7Dup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wguQswxQS15kzN2QnRYNBUTX5pA1DHkoQm8ZFiwj4wRuJo4FNChHwklCTgSvwWKlcKiF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K5wTGYoInYNBpqhJBTQiOnMVemKxRA/g8LP4/wArDzkdf0HsbSs7yP0whvoZnnFGyF7x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V+4KiPI+j2YN0vKHYEquCC834VO0XS5F6PDErsMieo84kMsCSrYNRspCZGaL55wirnrw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YHPuhJ5C12PXhdKkUKEFYXui/QzYmn7GcoRnHhmifo7JvQ/AKjcCO8BOWbNiIFNwWPN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p8hG1RDKbCo09BL2HvG2xITui6iJqU5vKGqricQOmAQoyGghTekkQo3vrKoghpyI1Yb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fVIgztU6iID/AOISBFu4P2jVCvcalCF66YfsH6D7wPJagkMOGawyV+RI58PWaH1lykVP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5H+kQ2SvItfJkPBThn8o/I6LJIqy0wc/hhf8Arv8ACEnVlrZFF0UJ6SjjQoZksr4CuZlA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qu5ALNVBDQdolGpMjFAqtOgpnvD9YSWq8HXfsEhOZUamncZ0qJkyQltV8JNCKFIJjQ5r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eg0+aG2YsIjLERUySRt4ISxQ2LESbGoFBCLErUjqaA2gSE6DpORFLkGqnQOgTJc4NMVb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kwi7lTBCxYvmcPB/J2FUj+E8rAy/fY8aL3Zk4JErpyNLV2x5hJ0hbt/0DJBn+iIOiL9e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zhX+C81c2GgexISXkeCw9BkF8uLQnfCyBSdx5B5Q8sb6UCwwrouYCw3Hqw3EGsK+GYka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d4wFpYt96egdosJcCxBb0Io5Lzf6LnR/QwO/tg/CFhJIa6jipOgVha1lI0oAuM2zMd1T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UTBBhMBLN5MDqsxpJwEysZGdqboYJUNg5ZAWgnS4kcCUZCHAZQU7kbCUjRGSGp8jouGD9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bAZBpfRUWvyCVdwvhT2Vi/Qy6Rj+xsyH/HTsyq8/P/4KkKTeRpY1lkitjOL+b+bU3GoV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uo8efiireDlyPVIQloht5KVhscO5Q8CcCwG7pmLFiXT0K0NJSJMzJYhajglRuLkCwR0E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EvItKBBUO8KQgXkJipBaTmEm+BtERGBsrFU7jVng8MITIYWUoLB/BMklECfhPsNmI4Eg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q7GrqRlEtyWbwCVitElMgMSuTKLhMWEkiWC3aicZwqVKlRY2ixNEfGwWL/gvIwJKc/UH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BfnHnmY1k61pfsYiplh5rOMOq4BTyS5c4F8uPnHGY0r9Ba+BKTwGNk4LuIW+RUR/EZlk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3JUroFhpMx1bCobj04VcgN1HyXp3sxJXsU8JeGJXZZFxuJ1LYDS/tA5KHpW0uMw7bClPu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YBLs0IoTqytrgXsCCUhpg2FcwPIXsQWezeSjnjz6r6Et5GG+DyVyehZOeMPNWJERVz4U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J4DH91aqDVBsNItBH3/cCUFOonrUfA3a9oGlZMamaocjREOjuYP2KO6KcdYDYCqh3U5h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dGzpMq3/AFGhN/TxJ/2XlwmtRFCJyoVSjcSXSmDJpi7C3+bIHDKRSdo+LVMG/hG5b8zp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dvi/gqjOkwuYy4bH8eTJHqUyKFYTTQjnmoxr8yq4L5KECwTE5K2EWI9NRYm7LzIl3gkS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NxEIFIwjCQahMIrDakyrMhqINpL0ZxI2CdhorsNUrsiEkKkXWFFjWqJlqlJE7E5PNmwV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MkXDgcVxh2wmvyG8UsK2bQNSt/isGZlKUQawtElkBVhPxeE4LPN/A+QeGI/ssePFqi9c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hkrzYDxQvZix9KhY5LOuCuPmEGzeg+loJm0ErhNangiKiwp3ljkvnsHgDyVcslzGpVCQ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zqGncs2NElg7i5xhvJo9CHd4vFh5ljY9gxjZwK33qK8llkmJ5YCv9Bjm7peCkNmJDS1R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R+hCsUdR4MCymIGniK1xHdkVdl7F5y4sHkGR9VLvZLyNUNQ/ZfAtKzHdv0bwa7tiRqp4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XCqqBU8iZ5SsmRafVI3LhlCUx8lRxuLANjLqTp3HIGijOgsycjz7/olW1AjWP0FvhYIW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XYFTG/uG/QSpm13kQ3fkjIqr9A1R0KOPjz+GgyG4UomTKuNvhn/4VwPCB0RNPQhJcy7j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jDOnlC6lwM4Rn8pNRF28ieVGbXwVpblvMciQ6qD7TjUezh5pO6FHQNxqmpxod3WhJ6j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wkpltw00ppobCYsNNE4ZE8bC+9WQW9Nu0LawTTLkSRfDUXJLRLHlqJA30OA30JndyC7Y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JjkKvYmsSEtAZBEqpvFC7EnVQk6lIRBI5kJlDQMk1LDmfk1jTExi4tE2CwbqKk2ZGBqc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KAyATToaoiwvgjVZiGY5OFJYVC1YpZwVZRvfwPnHiiT7LE3BKfNAu4YP3PBiJLECeTCN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heuSzFPnC+BWg9tXCfXBzNIztxhmLi5l0eAiZbixGQbuHgM4AfBM9g6dWKXmLjx8F3Qb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6wZCS4PDTDWBJaHZwS7oguLJeMDMjUVphc5kZ7Duf1Ud2LSy05O9ORQmtBRsqNUGXoSn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mqMK4Qewt9A7loRTU/YaTq59la/7G3AlZtGXdj9m8ljgRZFXg9YaQtS1/QVw7dRDu+S5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JqbiB0KHQ5LJHOpQ6l6joCRqFqGUJ0ERJuyotITH3IFabfeitZwdm/s+pryXcBCHP0EZ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4uR+PbGPlaBcsoXclEnpIUBPWSk3NE1N1EzVKzzsZBUVbr0RiUhhLFYTZLMmFAfMnCEE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bYzUe2rk1xe4XG0naSqPY8LeUG0J2otLFiDdIdG6JedQoJ59A1NzWtY5rJp7iW07MoxQ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KpBGNwuckCRJA9nEZPZmqG2TFoGswz1YEbCWqHqEEqtkKLFImEJqMi3cSxuSRJdKDN5M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RUJm45CPIQIaLCg0XFbwoJVVEQxCFnyrFOJOFSGIQPBBPBk1BOUZCwZpucWYlKFmmNZo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pISgVKqaMHwKDWEmaQ2xn07IvrJBK6+BfC1q2SkhhaEjbmz+B8885E/ZoN2+A+AeWe54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l9LBeOH7cp+9QvwXr4wfKKo7EVnkhqm0RhCpCQuo2WYrmZ448N2GlnuXY6t5L/J5Iapu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4K4ZuPCwqhRLYNuSMXwSfqDwi5pEjFSIBS5ylluLXLhYfdIcnF7HOCS3wVu6D9kk9Qu4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ZofpR6UhzDNJchDbZ/oTtUzOtM8ECd2Z+RKnk7BJ4E6mnoWV8exVnqhWijBUf/MIB/oD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FCnb1CmepehswjQzYlPAzCsGqityyhhLNEh3iwX6UhqSOSqiFndMeszkjZkhMmhb5iVB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dF11GXLgaShIdMblPxtCCs0gdWhEa/gthHzg4wFZsUNPVndkYakdpWayQ4PIZdTGNREW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uq0ssw3SNsYqxK7EKo2JVoiYHK1GpHcWxobzTlYQFWzT4eDfoMtsfmd0bmcEarH1hpVS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kFRN6KGQyJ0sNBAhjwI+9Im+oBlRtHQrj7KkdYaW6qV1lqJCGBBASQxURLmlHya6iTSg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bVmSmBXIY2zmBK0CDlid1bFqCkr4QqKEYVCEWEKkPTA1BUHckliqJJfwkYridMJwnBiq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mhXxSEkUmoqMV601qJOZGZ3QkTq0Qy2TLu3whbvYzG1uNmOoegqNBJ5jUPYOZIqpic0C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RLO42Ss6YJWp0Gi3Ojv/AAPlHloz/VhO3wS7geYPzsFInsL2l3hHwx4j1gy9cjsy7xg+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t4Dt1wGZoZnjFQ2+GMxe5eElBgbtXgjZpDNJ6cBcucNeZH7nEkXwXqUVkJ28BF6C2P4n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7AQFniInlIuUTQ0ObLOtBb6nimgleanewbtzIruNLbyJO0Rcip+lBIRuwEfaWB5cEUNz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nsUTWPX9FGvskTs18CbKmav7FU0/aoGcTYeA1nDW9lpB15L27LuYtA7nuWdTGqdxJDMJ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sLzOGe4zNA8M0YRBqeSt/YkWveW/SE6St1W3F0SWKiAoH8CWlXImmDkluxRR4c4SXwfx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bBdlemkcM1ANvMQryE82k+Q91XG+Vy8bqLnfMQskJR1KJIW6I+e1UiCazIjwuBAiRFkY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/FH0pL4FYHgNmSNAjaIaFLodvB5FWrVZomIi48GNDxKw9JLJTdUV120ZQqdyDUp/JVtQ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Co91EUpEKaqNao4Ch3KxWJCWhBuVgalYSLEoKFCg0R8Wy+CZJOE4qnzbkYvi8ENIqZFb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4Rv/ACOq9iqGlCWbiY6gtBsmwBE2jaQlhLwjCMViZIYUtKFUoCWaDYPMQIpt/A+WLPQF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HownveywITZCScN6ySZifrDr3keGKeYUwTUZsPzyDVEUyTgJ4t/AiHdc4PDIN3BVy4Z4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yBBZX+WG8jHGTMnJwCgsHglsgKkM7wFo/aWrgv0neFGSWiXXSPJE7BEIFQt2WUBJRud5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ZVuUPgI5vQrelEyLHDJZuPOwkXo76vo6Umy58kSdkhrqP2VbzifQzM3SfRAiXoLyz7VY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1eCsaX9iX6rFZlUjdBRBa3uewQDv5Fz3Ep6j9GhEowlOQlN4lVqLyOiToWuT7k1K2uUL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f3sQ5pv1/wCkuseE5HMyuBoL3oFT5J9RR/NiKL4vGH8J+EDJG24Sq2TdCsZhy9aKWg5P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kqROpLS5KlSCTUpkKgGRtVEVNBpZf2Bs0zRVCJDJazIwUkDWAxVGWGnCCBl45qDPkpdH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QZA0MPCcyp5IqUnViVGtXQVaksDxeCVoJqmn7FL3HvIbAk6g2zGIQiyUNJkCFAQSNSNF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JwjFqmFSzBDEyUTg5WDwZlYVbESKpUnJcQ8kLUNQ6o6mYQU1EDjumikXBGq3QTbuE3Ql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vxzgmT8bwXoIaI5Or+B808E+3Q8CLAbuBYHtexoUq12qPwmv2ctWLXPDYH5zAr+ML1iz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Epevwq8Guo5D3xQeQWC5Ytjkv1CdI3O4aediV7CzOLiTsPh2yc6nm4LeXmTTyPMNAvhZ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Zexc8BpkfoVOd5jBWQ1YzmceaLEynreFSpqhIGx3LZUNkNJg4lFnpAYLt5HLgC/RFsL8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/YW/RncP7E+tmIlnI9DiDnwJz19E6TN6CTNvIFFPIU8X4YtH2ISOBjz0kJCMoY9yl5Fi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hLV6IioLHTJHsytWzfgc60iULU71JOQqfuTR2TyNRx+xdu12SHpbnfBMa6wqexKic0JH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RvjH4Y/EuSSVVt0VWMY2rEZh0S1RnnQrEbvOvRCTss9x1rksJSbahoEdQkolKISgVhhZ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ppMp6i/8micGiCBoQlGRCZF7YxgjBRdcJoRBFWn7wHUawSIZA0pIzZLzZmdlB6lI5snk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+RXlZ7CCYAdHEk98K5CVI0Ua9RtvFJRjwzUNlgTcr8aRPjTjGCeBlYEkjsJUGqFoiYZY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qiUIoiKOgsjiSFEkImoCU6N2IrMNJjRJvRdBtzjncFjKx0GyTsQig3UsGiC/zghEkBxG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ODGv4M808cy/VjwJ5MvG5Q7X2k84guqKoaRhARE8N6Pt7Y0XeCa+MDzzxCIkYIJd+1MX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ncqQTVIvcCFQIdRV99y41B/MUPnjsZQ1VshQbh457ydmyEzrCoYoihwMXwaOY2OYzNy5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TrwfuGYhGxVCBUuXpzYrspYMreWMrhTbOC23ZmCElFdxZ4HPIxUjuiMmPW0GpW8oMi8k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uMhQyCRsGvJFaheMIH40/JFP+7QpWxM+zM8M8Em5AVEBp6Yo5BE+C3A2J0A1QUrghAnL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EWRYl2YaPvmUhB8wlLV/pFTtJq1bYnJKhrX0kV+hFa38ARECUcUrK2tXzVUMdxZAVHEm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MWhV5ClXJbsKdSrHOuLYkNTEvbCapq0Kew0dzB2qctQKIICpEyuUKlmzUxkFpURVWmYF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FY3Ck2LhhOEbxSwwiR3FUQSR00HjGhkyL4IIxEHaMLMSdmLwFBrFoTBHRFsLWg7iSEhF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bXZOODbsHW/pCz2kTKlWwygaFRuJ8RMTCQXkNE2sFuRlSuNSuBp+CQxCqJQOUh0Q7Bqm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wPQECFCK9h00fqPJLdS6ENdyS/cIkMZCCBpYkEDQsK9GVaegrgUgSuFgWMv4PCWSTgnC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IYJJ/gvJwpfTg8Tip7Q/tanlIidiQ1uOaKEjdfs+zthTd0WnilhfgDdhYfCTYffn2GhQ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D5w9JYXuBG5fPBD1y5gmLIkULRhihhCzl8HX5wV/haIDq14YS8LKEJLTAma0JHMFoW5A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0lmyI2Q22l3K04HiTFvmT5RT0tmfgs/ECUg9YmeiJV5CwuUJPCLULpbisiZ2EvZFxKdEV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5PoTQ7nY4LRvspoNWNwQe9AvQxdenwOU+SGZAx9ZIHi9yivZf3L3CFjfR5KRACawQUZk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sEVnlCRoHFkryHk0p6s8CNNqzovsKDfdBHoa+x8tXCpfiJwiqmh6BNKVEpbERi1UyoNJ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yI3o/gyuw5JCpZFfnOEpVaEiWKGOMkhZb1EmbRaciGI31ss7BokJSasSQrZEIygGV1Yl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KrMwIe7Wo0bQLF5myWWA0NtFGIlWESXYlZiXYgsQC4WA1MEQQMgSUcKrkSVDNGaKLonC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Fuq2mxCVh5dhsctuMRS5OdiSCUkywPW1mZUV2yWu2JOhkZSl3GoCcCBVJcEi5piXzBK0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lKiskuNtBxxGKC2RZxdAkCZkJeURdkOmskOqUDpByTIxqQzYqzEw0EsFPWchqsVXbwo5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wgggjFrCCBBokbRSLBlyL4U4twXOCpUjBHzzoGsIZXBYT/BvLw76ODxuE5D2PR9lqeY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3FT9Un5E+/QULd9g8csHPsHT2B+kaes+40HVGZNfA1SIGYsL94slhfkaVEO7RFrYqbsN9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iwYrjr/OJ5w0c1i8Yt4CzxGY83BKuxatKlpofOPIEWgmaLJlmE7bmWQoTohW5gTTDWRG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W4s8Qaon6wstNaCUl6BIbaRIhZDIjxkhTefooLKav2DEVT3qcGEWNp540cIU7iLKvvJI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Q7y2MsWN0Q52ORpEk6qkdxUq0tRIRFUWwYouJHUxAq137DnQGGNNoG8Ix3Cl3tXkjbo2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bkSJcM/tKCqhCprjMXJrhcjRldfxwdfwTijfgV6C1twZpf8ARQqql8j3ZFJkFFy1MCI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MInMmKhJhl7iooKVySiEoS6Qkzk4IVrp2KT7hVZYH6qCUqWWiEINt6CKSiFEygiBFhko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TXeJQhDZJLMZlFBLECMEn08C/mrPVYKs3fJC1cs7IYUxJGbHp+pnY0Kk6GJkiUMzZskn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VjTGMesjaB7BMrNoht3BIEN2YIhqrph1iWg0kD/wEwvSVXbI4UNCCIF8Y/AvwwMR8rsJ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jPQIgeMCjGPhHwghiNEfCCv8D5OHfVwOos44Csj3vR9VqW+ROpRvC76aj9T9x+39DEom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pUNhDtC4lqVtovQnKGhBXcC1y4rXgfLxxWENzbM3Be/BAy3DLbGhe5WC2jUtoocew8nB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VmXkrTsXi9zgtXYdOk7Yexgncp4iwp4MDGNL8HceAQlZ3GsxJWVcEsstWI3RaXqyIeSZ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uUKiU5iAatC0wp0kxFb/AIx1JBIq0PJCPKvVCHpa+IeqiansVxqezzApcCOHVkigWiei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DkihFov0I29iGuo5ET3h5GVjqWhEthSPyP2wEa0t6yh3/cJUjVkoznCGm9oPKh+Ws2AR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xuIh0+DUkMhixj8b2w6V+SscG9yRKFsSMJ5uzqMflJYR1HRyOnK0Q/8AqILVVfAMkBBh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XtJriWqPDoJshLKz0F42g+m/7EONiJHo5MnqghVM3FNROoIymZbGGlLsJwEToSSQk7MV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fIiTg6DS2PBvDJNpCUkuBqx55vEwnQVA57a7E0Vqu3mR14VdYyS7G9tFl5YDgrDRVSWy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QP4tgmGuJBIRg/gEvk1hIngn8Iwf4K/GqBA1gh/ATLLihGA8Mi5cYsRRDBKkEECXxgj4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+HKz6sLbNosYf3T7DXDuylyySPttSh+P2fX2xyCvgmQtcHiP0eHhaiZ6HWB6eiXoakDy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DSGPLHs3LQki61eN0geQRnLK3ORueMJ5irkPGwE7gtWeZHgehdxfBeAg1FiVuz2vBZD0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zPFFYo4UO4Zd7i47z0hKm5WXcZzYndLr3wS1PASeQQIXORaCJqzTE+ypJWZIolZy/f6N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55DEIHcTwfbySXFJVIjpxJKhLZC9MJXdi1sh429TO0kmcUjUjoJCdlr7j7dCF8jhibl+w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jOyjdr5HPdFqfcDSVnEzVE/hKxa3wcf+J4LY5M6DJVNwidBTTY1oI8Uc8sVKyao5MWBY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CV6nbARflLTuVIuwTNS5rRSXqJkJISkurESRbMkbnJ2EJAk8oqCFoUgbaws71otB8O0D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TTaB62cDx0FwVWwSJmY0FRQsF5fAxTpVMvECkSZjCErDYKugnVCQVQW/gaJHmFguukeC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y2iEth007wIpHQN4Nkzg4DbYx4CV84EF8owaxknEkWCSmM/KMJwJ+bVCXCgrGYxoQnHO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Ui/K/g8IGiP4HzcE+zgaOEVpeTmQnd+hYR9px9aNkC1T6yJyF9/DA5XwvKeo8Jnh4uF5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i8vFPKwmgkoz0KUbB4ZlsWpseR+hqWCrUXo6o3iVLxMP2CStpc5F8hVTbC+Cy9EQsLFn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KSVihXBrguDyDJHtPMKWFDXuyjpwKV/kv8L2JBuMhKorjs5wLwNwHyzvmnk7L4WI6dX2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5KSvpAlPy4JzMwy8lx0PMzWVvoF9iVdRmhXCJEdCO3jmlYV7cirzTOzceBYRVzqiPJW0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4S2nSyK+SierG3Z5FUkIeMLr86lfjFfjnhnGPj4WJ9qpzSyfVvI20tdIIoRRCugl9a3S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wyVuW6BW9rI2GSs7cDaRrAwoO6IVVyUpIsRRuQOo6DmIrRUazxq8jvksvwSNYfVDbEhD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otCt+BNlBitwEigbQKwiSRv4FLhhgouokeY8FSiG7sel3JeZzsKmouSpL2NFORuCOuVo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tDFyIuNt2GNUQhJL4yTihfgY/wAOeFAgnivi/wAVsak5iUVPCDNCglBMEtixBIj5x8l84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+3YaHaIPJ3iDw3n0Vs19haLOC+k1LfD3hDVwoWPfQewNgPYFg9b1hkLPx+BrJUgg5YoJ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D8IdqLX3PCUq7se3u5caHcz3MaSFg8FnceQREahBSa6DUXVDy0XtsPwCwzIZG6HYODxW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6NSqWrMg5zImHrMpKjJSEc/RCQoqKSxGYdJFdI8bDSP/AIB1L/cUeaqUTapXwYtKuHci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5HszSSVeyXqWeSLeHjDUXVCpLdyZeRu/YttBf7F2Go8kKi6olFbmcBaXhnhH4ETgy0pw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yIlZaEh82KvU4m4LsojyBk4nC3HGE/J4s5+C/BKwe3yV6jBVRI1qNoqHYshwdZxszeQw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MsvIZZOl6lHWP0iyq6TAsL2KaaUsakK4mhJXYgVOYIuTudCvSBZQXgiDU3qEqVO5CRZH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0IajF2C2FgQsGyFDGxK+geghIkkhJRYbwudFWd7xcapnMG1rMZPzQU40SGhZCvpljY2S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QixPygjCRsUksQT+UDRA/mmXEgWAn8Ywj4R8bZQdBsTDlliSW2yTJcNKsEYwQQQQRgyC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5Qvp2FZTUNh1CFfW9FH1KloWVFhxT9Gpa4exuyPcPEFgWbAP5BqW2J73nlr1is4+H7Bc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fCebgl19UFLxUdxEq6jwRVvueeZRJTqPCbcTtSWLeRp7QsHhva7E6Iv8FHANJnYNyQV7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KLzabjStiJgrFCD9APDvM+0V8hKR7yjSY1fBcia6BJFDz96D7sc63CHlWxHfQinrk+wT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zFz7kLLnvuGdUQXQxa2p8Goy9irsdkZHBF84S8i6JSTqTo0Lil80UX0oQrRPxGlPJES0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RQTEzo35KNqUSZ4tEv2Zhl+BXePRWirORJejrwUfej3JArtjm15Ezd6sfiphNolF3K9g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22DsKpw8OhT4snJYQzyOShPz6fDqQUSrYXiEhKHxS46SPYe442FdU1Ayst2uhCcoJ7WEu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iGKqpGIFTgS06EWHTBqCskDTFOQlIdQ70TFWbtUsSDS5NflaYBAdxpIqEBILy6idkWC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cQRYYYZmdYpYS1caiTJTcQQ9tXREg23ZHUOreQuvO1CYm8KCmsq+iNKo1yY3sZuB7CBO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nGca6FdsCSebIlZlnYoG5VMx6CGFjAsYIIjBrGBogY6CDC+C/FZDctsigI2QG4yG2auQ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UxYISST+KCCCMIGiP4HyzzpQvuh4U82K0sefR9lrgLJebD7PUvtns8Ae9ingCwyTxPGl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si8w/eZ4ReFKKTycNfPYeGeUxaD0xZ3TLj1Yu+Cw9W9nmBlSd5uymQPoKmSMZixPBOQo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kNycu4rlZKoKHupFFWQUgt2JQTs8DIMwUxyzp+REO3zH7+WNwrVnhD9iSI57D+ZdJLAw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ZsrJQbZHrKI7Z3F6zIHLMHkzNYxR5JCXnOBbrINS9vBT+xSbmvcHk36kRZdLwVbjBBLN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K6pJsqO6Q9x7Cnr0CSb0o5MiGTtArIi9m6+yOUhee0alt3ZjRqGhpN39B8Bgr6IppkW1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djRviBgeGYtfVkIEmZ5khsv2ZOCicEVWFSuhJGQ3kLFDIZBBRZonQGlV7xITVdPUav7h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NX/BTo3bDULJcDGVAcdBy6nDBa0CoETe6Rw21mBsdpS5mhTZKs09xm1BJOyrkPAZorbs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EiyJTKKlJ2ghdA2OayUBEVSbdZC3BWTE6KVBFAlUGlBkJ66zYShQNNhV4k5s7CiYTGCZ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S97DgqdysREqY3vhGzQXdsseC7CVCUiiyG7ECgrvYgRiyhUz6SUzwoDgyWbCl5YS1EFG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2KUFgW6FkCYmSSJk/hWC+RhMQn4SST868SJaDOs4JmO5LT+gpzxWDEMXyn8EYQQNEfwK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JNGh54Vp4z9H2WuGtH6z7fU9X2eUeQwTI8dCPSyl2zODhK5ZMh5GIXotGQ9rB3RRXoe48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ZKORjVSyFjmR3pi9cfu/rCuzbjwikD9Axo+JWvQxkL4xdiXkss6AOwitTM3D3MmiWfEgD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DlTnQedj+iI6QwaosQWmz9lylpBemHcIGaQPzNPZWtDNuo8kmSHlNjz0kN1tH+h4N+ho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/ZKPd+/H9FLSvCf9lTde5EYyRJ96DRxdlbPoQkRamPzFjQdFNjkTqUTbijVEMXJCDaSE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hQ3ciL6okTiAtknITpM2rYKumJKNSgDmFhIZEQfDSJZOVM9iEMmUHU88AtuuBuR+syCS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kTZpD0GFWF4TEsNd6QpYehEh14wybPKLtwo74Cul1nPCS7Qp9+7Jb9xiz+wLNEtYZnsi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Ru34FS0W8yK82HQZm+s0WHawaGXdqemZVSdtskTSlLMNKncWHw2iwWQ8uhAXFiZQtZMq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S0HFwLlkIs2Y2QNFASxbKEjc4Ug6WFhECEJoZZakBiUXeSHzUyXsiQKVkT0J1hv1aYk0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jiraEqExFBKFceOIwtwUuISltussU4lCWCiqEikJMOwqKmdCWRX4EEEEYw8jkdXOEiYm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sJzgxiYJjZjfKSRP4N1M9ak0DN4NySOxasSEiCMGsECRBBHwkknEkn+HWH86UfTI8RHl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algaEPUF+tmUOtvvBPJ4Ix6mFzgs8MSN0OTxM2x5vw2tCHi4K6L2CpzzMAt8D2zxhO6R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HCXm7PAH5BauMDVHFPSL7Q+KYsHhTyEB3M9pcxXnse5jyDg8rDOnAWhueUVlsc3ldlQ0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zF4i98Fk2w5J1LRaBkW6IE6/0MnzFc1DVhtDuerEMdEVsX/QbEh7OoLyfdCWZUlR/qQk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ZLsgrun6CsAbZWGTnQbESSSTi7jqMzLBirNGFNJWUJrbuJHozyWwXkvwL1Ad+MyNDMSr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ia3HE0qMRi0NSrlrmV1IIFoyc2PUi1kXQbZL1JZX4JYxghjwelzUCcvDb2K0NuONhqUa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bf8A0UuLtMe+tdCUIIV3qLBJJVShIa7iRuHpJIjRmJoeCoZpHYqDITtoRBHCEQUjUFUa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4NLcirmJxhcUJSuKZiBXmWCrQZndORaE/dIROaN99CdVhTLqyQbOQGTNRsiTwkxePJly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yoNCgU7jUun4CxggRm6YNDWCZUwST8oIIGhLBjwTBhifmmSTikUodxJITkqJQhwRYSI+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cJwkn+DJ/ZwUs2R54Q8R+j7jUVoktHpQ338z0fZfHlsAsPWFhHqYsCqQu4U8pW8ouFkz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TwsE7cC8QYk8pEcB5ZRyBYFZ4pEr9xY+CkaF4XsyuC4oNZ8VgThPAdkO7GIofthPPwb8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zvyLhchuXODBKMeH7FmL/T0SPy/UyidB2b3HYTUp3HeBuDBc6lCNEOg1o9ZAsHo5m6Vf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i7oPObk8mm0+cABl+bvFf4t3YlEKaH4H+Evr7JBG5i4VdRLyd2Ls+hjzge4hKI7Cc822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MDRBBAmM7TEy0eIbrCCCMI+D+TwRFqzI03Ek6pykrQeR1lwnFRXIunDLXI6GNiiljTaq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J2LaFUshSYJ2LKJZXKk7SQGpWieAmRbCjEjY0JBsN3U86BIJ+MOzHLLIkEtnoBa11EgW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BwTuyoRIq1YtISMJJwMS3YayjBISC06jwjMLiZASKykrRkwJkkkkkkslkhNjeBPiUBmx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wknCfmxrBrEUcBD+SxaEyNaSUNg9CDRJkCWCVfm2ST8pJ+Ukkkk/wfz1PQvXQmeWwPb9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6RlPqxI+i4tG+CC9osPVxJ62VAWgK4V8uJ3yyekrVg1v4GXzjzTxsOv13Gp4ORGUBTw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QuDw8ISE6ihFuWMG5NPkqZZiThPC/wAF55aD9QLVyXhFjLhkf2al6LosjML30UBkPPIZ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HYalps3ktbL9FJ1aRtB/6DVzH3P9vZNFTRbOB/o2K+RlJJj9oy8d/gYlKcjvMwh4Zod4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UaUrECSrYlLo4XoSlonsqe4VttUXYrN3ihFtKW7CgZwlahoaIIhDQ6MRTeZR1IEEoP4x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Ac3AhptB6JJxNToeT0FOJSdRJm8lPKIbU2mSpmkSPlxeF6BzahSlCcvbAxoZFlRMy6tN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IORWJlrSCMhmdxsUwEtkXEj0Rbsq3dYl4du45jCcmR8l8Ih6WrsIVhYJwTIlIg33aioI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BOVDdxuHGCBiKEoZQPeBtaiZMiuIwfDFI3ghCJEyfnPyaEGPUeg/lcThla4RwE8LqkZb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GSSSSScJ+c/wKxSemW2082Kx7vo+y1Mh4x6gv18y79qlHIwh4RYL4xYAspwysbC0YIT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x2uciXcK5g/hCD5hY4KDXrx7Egt3xQi2R+hQ3H7KW+7CwVoUJRBqYavsd3Hf4rLELKNh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FhtO/FqwUXS5mQsjJi1wGnOJvcaF574NryegyZYHfBlafuXunqNwVO/vLHJj/vYzVtPm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Hg5KrbgCrdNY7l2JoXn7mCUmayEhIxGEo0OJsZ5A6BjjWX2ril2K81C81d4M+WDk6KSh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RGOacKtJFgtKCIYTJ/JGMSM1iDIcEi5LPRFKGGwt0wdbjdmTFNCWatjaqKEhvSdNCDIp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mciSHDUF5ugpN1jSyFJdzc2rIDe+BVoqs9lLieErquQQRgqt5FuXs7p6oqQKDWmDF8JB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CEEIblfuNPIosTLdZRTEYsHgoyFzRqFBkHPAtJSL9o1rBP6MSNT3EkUSWIdBuhlJcjH8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oxeJmNTFiwfwVolkTQsQnQbuUJvhJPxkn4yThI2T8ZJJJ/g1hknkF4+MF70Vj3/R9FqZ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p91qeW8IeOWHkoV8Lemtyku6JR4JAd6O8jTC2R+Isi/yLDRKalXBPAPBDEvhgFhWrRSb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ZcYsrCzFo7RJabiyG0DWC+Czo2XgyJ8LFhkipcWJh+hqJC9EPMxaj2CFhrnBecxf0Lhk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cC7FVvhGRYHZ0Mi3CrmexeN7LG7mNH+sDv6jP/DQvQ28/olgY5AP2NuHsMg7iS11Zc5L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MPCMo0ks0kKbZ2RNhjz9tygSqQIEGnQOcTpVBr+H6IPbQnVJ3YqBQMppUJFbO4kLdrDq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A8IGR8EJWmXxALGSfyMYuqoSnox9hMz2KqmIzUporiihhOsl7CURKiUqlhCUnViHGikN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5SSqshYkoyJuAQWqsJvBLwqiFe2SR5SbElSJqSDVQzYpnbIUUUQR8I7YRLSvuaDFDENs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NqxPqKWPwUgliiw1cSoQKEX5fvFJXDMamBMQZeVckaDEi46iJJwaSthciL1GO/wQhDGn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Jn8DwbGLsHA2yXVi3Y8LsaL/AMLf464ST/ALBeVwDx55oVlxhPotR3R4A4JKfvIscT2J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8YK7w6Cn0Y2OokZG2EonPU8sWsHbH6fAGtdh5pejxmNPcJCNWHoNSrVvZQjaeAW4PAkLv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uCmY8jVBfCaeswUN2EqZ3LpZC40vqLhIIihlCO6YyFqNcNjPAFYKqFz4wslh7xcnIrBX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xkElX1Q6008kk3/KgTg28Dz98Q+zkZMJduPyUj7rFCHr8BOZerbF8X0PXA0QakXOWUvu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+yoEcHmT7isw3k6iFFUEeUHd0Gi71ciU6ll5RAk+ey2roJFBI4IIIKE3ZDQvhQi6FhIt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P8DLsZQPORAjdQQuoVwwadRLPclFm7bDmnzcopShoRZf9hY1T0hdBebgmiS4VBJOIp5D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NTTnMYnKVFqNJGo4SnkkZdQfNs6L4Rg/jTitfLYx2BqGmZfFEjhwXuSE5TOEhfJu4LES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ou+DsezMHBOfxNVQg/gSwhtURT0wxJTJxJ4TjODweDP4mxuRiwQcKbDiiZIIIgkctHWc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xCfyhI38LXIG8jcN4a6iXUknZlWRDIe38EvIiRvFi1d4rLg80+61M0eg+nkT7mY3CXsK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Irgz9tj0LpobArsXCm4FqhUY84PRYOwXvg/VHtKMKHlGU8BhXcs8kA1SHo+CvkLRv8Fe6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K07lXUZ2LPBq8mIXwieiQRcNcPKQ8E1JsqFiZsNXRKmJBKXlIy5C9D3YxZC94OhmWAsN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Adgw0C7LfhCxvo/ZwbyIQW55cD7V4KOPEvrqXYSQ/rLZuK2M0zU9HiGbwzxzIIRdozGy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zS5MfaYghFu1dM0wOrLB3iXYPVEysJrCg6jgyeo3AtYPZgozPBjGXRZULkFBLFaCyMJ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mgymlpzA5VJqFGY1GuChkWsRW9h7nwl2NEhIqwzPUa6tApoONsagw2EDlx1Zd2xAWqF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dXY1U8FFYlEcyGpvG4byHqD1CAk+ojv2J6jO0VhfJtSiMIRSaIWxkL4QQUb/AKB6EJjg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jLgcx5igpKroxqH8D+KWJRMDwoRa4/AKSVqLCCCYwIWMi+BjGxYUPAeECuWq7FS9zoLF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MGUjFvFsiuxQSUI8uUfQj/JJXoRIkn+E/nSvbSVHqKfoVlwUC+k1EGpxPT+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bDOqxZbQdhcxR2hlxsLlMHqQGolFCvlPLFjEWqLnA9WwtMoSD5Y3McnhrC0D3tRj3H9R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MsPh/jitWzZ4zH6bFHFhadqgvhuK3oqVnhCzXkxkJHNgK+Ye2tWSi0hXGsN81QSwqRKF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zFnkiqHmaNmG1wL0VPyZsJjMWO4/eRrctdlgNN26+A/PTsgm+zJfotYC7k/YLLUqEWqk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YJ1J+oVLhSKSsIgU0avI8hdkIhIVymxKE0UJG8FgknQTrmQZIoSSSSQP3wywlFDSb4Vq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38EngJCWKwkkkbJJxYyFCozzQuusyeQqtlRUwuRDZqggwrieyQrTW8NDDIsjuQVfuGdJ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iYqa2uRy7cG+glQoArEwjci7KHfAlCLOBgb7jeizJbwW0NhENEQtER8VMRFIVF8XkNDJ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yeKw5+4KMGpMgDwIwYgidCEaaBeolg2O5I0I/wCCRUTFiWBquFDKOdX8RQCRqhOMsWL4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LoMbEJkK5VgwqnURJyLC3/8AGySljllwEXY6sVFhnRlAbd5F/DLzpUdVFceYTozsVg8A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v3gJ9zceBYpvAWoWOngMcJ7FI9iZxe4aRuFYZ8B6xpYuiRvRiInyPAE565mWQa3rfpw8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Lkbuj8eFQ8UHYvgCzcHkE2gC+FbamRRDShebYRkUJ3KSpa2w9XkttEM2G/spXYtFi5wt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3AqpwPzQxVw4KSRkQs2hVgLUIWMWTXH0kp3/AHC1lfwDYnfn3/RRO/vmSPV/bCsDVTom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CCEqwO/kkpkfkzISNI2Q8pnyQWINl2EtSTloThZi/tc8x7pS1uM+bG2xfHT4tiUTxfwV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DLAZF2xYWDwfsIGvAS+MkkkkkjZJJPwmhYhUpNyOVK5I4/x2IcJzya5scqlG5StQkYQN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koR7UuF7lCSyElj4WMfgRBAQ2ZfEsOBoTiGfqMZIQvhx4KCaIZrHQnbCcaobEub2HcVN2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L4JVLkTMyPkVd54HwIUYQQRis6CHyQLGSdiYEJJHD4CnwH8JnCdCZomaGyMzwMiwubJ+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KsVfAiZv8Y0HQvhH5H/51gvMDhTpIrVgfvzJcDtOA7bHefvELfVrgS/+k4p3piUGXB4h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1YtbceW7iwZsB3FwunjxIYGqbhew9Q6CTQV75ez6EsdEHqnllLnYJj+Z6jyCvbLvsH7K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BoLY8eRLjwxZGX1LnJ2BsvP7ctLT1YLll1wXcB15ClG4sdESOIUw3cI9AkqHcRBB0qsF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WGUQSodkcxHyynTS7slUyX2EdNn5f2TMKIdgaq5+9xOWqZ5RLzEgw22HL5ScQP3aUI5K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vkhqUvqpQpSpgr8sNI+RjQhNBBqCwY7DToQPB2MzMYytPkVB4JCs2t7EZEfCfhI3+aGi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Gj7ZPChYLMN0TccoXOz2MyOzSrbZobk+F+SKUeBiSQysiwnYzCTkmEp4MfFG0AxpZ5Ou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YsGN4PPFYET8F8Gtguotq4Mgge6EqIQ4sWMgj4pIsvg3GEjqQLhI2PBk9BKE0xhYq1+E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UuG23XBMlYyV4EyqUZsT9T+kMS5sifU5P4ILKtxRx0SN0wRfu5kirmPK+xXPMKcM6sF7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8I8NlHSN2i6eYeZLsF0kXBpYs+DuweN5ljlbcyYaGoFSNU9kzC4+ahO4W+B5ItBeuB7Q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NsLkL4U8hEOfgzNGWMzRZcyxyMbc3ZX2fArYCsit+cD85WJ6GkDz0vQqRawshUbspeCd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TyNX6H5GzhUm9B+USIdxEMVGMn6G5dWkRSS9QQKJNqoaEkpGVythlVlKKqrG6EEUGvug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XVU0OR0E8FhxGjMc62ivA3X5vC13PZBboTWFjuJQXCIqPF0qsnpkLdgj41cJb4u8YXOR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izY9xYn5iSLMpb0GrI+ENWdhnDKhA6fhjCMIIIEiCBRyqt8MVNU0IRBa4DwMBXdpkUc1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jkdimxdhKmV6wKkBaBlHKPRlHdnxIIeojSam5GMiwQhC56rQbFTuOSc7N93wSSZivshnP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XaRR6wa1vcXp1wXDbZQEriMLY7GYVjswQ9haxtDZGzIIqmSGr+gabga7LlCbVhPmhDwa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N4IIIbxtFqalESVTGhomUrInoPsIoU2olbiabQmrmI2rj/qMEhBkaQqhtDkZtI0Wlmgx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GwHCiQpitGSSiW7FS5TUbVNQ30KGghNEXcseP8EvHZXArGAkloGMlxgfL+y4t5Hil4TE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H4x7Y0KiRLjEF5v+EkLg9C02RKNw+E3czNDxxFSvtI0rRYLyUPyss4cE8k8Y8BlXVLjg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C+CuiyZobXVhHuLTQPKCq6RL02FXLgnVwGluTPB1M1YeWY9QmZEHWBO7gkgU08zEpO3B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SJ6azlrVkZENJGdO0KChQ9FjXe0JJOC2EjyWu2JOZ8kFkjoDCGsJUxiSiN55xI5comx8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qM5lW1JckMkwlsTSHUkQp7DSLjoU5qOg6DGURZKrwOPcTELB4Nwh9IQgdCcXgyHRIGMe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hPjz8ETK+kDPopOkDKWrqlkYJtZZ5CSQQRiQQQR+EAaSKH0TUYRE1TrqLBFq4CylXP6k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A+bkIWcN41GKXDRTAzyJT2C3ErJfs1pXqDUP8MiYsUokRP6SHMhYnVYZDEIGZ3GzL0Fp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qkUN6jH5CASIQ1Y96WGMsSN0iRKhA0PEVUtKtsvSETjorYSF5FrJ7MlnWTG28IEEiC2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ywBhu+CZbSdB80C3TZSKXJNNVoNyJClUrRbIOSe5yIq9pKDyEmWNsUyaQkRDTuN1cGQz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xIVGOyEpQk7CFJaRRuSyG3N8LDxf+DnhD8FREFfFgeS4E83o857Fct5FwI90O4Q9rDFP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EY3VHlDwlJbuLiKmYWBWo4QSO8yxg78JNBf6VRz2RjgSJgejZBV6pcLl7cbK38l3uTPI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x/zW2SeyFYr5xugkhqigPKLu3fwBmJmloMDTEgoSuo1mREXD6Ie4wiVkQR2ZghZ6LBZa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LwRE0HVtOpUU9loqIZLrZFRUkzebEoBow0kMWLkSEyWl+jYSRO5es6WCBpDhD6GHsSK+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YrEBOvmEZzY3HScUW2GiLWFKVYbVohkVwY6JWEQiUrEksllSup1Op4nxYlR0PKwYhfwf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UX0/oROmiaxWEUSbCCCCCK4IIwR+HAKgdhae2CsEZ26EEkBzpRuZKLVlmLlkY5MvmzKD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FctNPMblYkhClWPUKrIaIxggjAlg2VIZGECRV/cJ1lhS5l4k2hpyRBFBYQrqigkCxQkFA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iraszLiAglRFi2apYBrVGSCSzFogeA14SWK71JE7dLsGUt8IEsiDl0M2QnsAmbdpA4NZ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wIbWqNsN7NjWJ2KZWOmDtRsoaK9AOqJGHehKvUriKohVaaJ6iSNPAosTIqhoYspJshRV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YIU0CnMrVTJDywkdWK5QiFV5NIG7cN0wzFWg6houRszc5/gUWDwhuFWBaDZIWeR6H5wr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qHvl4PNWDyTI8Qpdsx+2N0xQeQIEqglWIyDSzQYW1hLXyWROVNxiY0jsx4TgeAPHeCXR5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Fm42+6PEJMH8ZAjClhFShWxpaPTgr5KxDFVJuSGVRUEh1fUJS7Pg0mfItCLCuHwh6Eon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wQmIa2Fd+75HlKUJIhEcbe7NWA6u1ZnUl+MEhCU/+NFXSwXzMDshzknYWNN0BN0H9NF/W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LY3IIXPQR/jYYKL9Q2zurVFdFVZVTJLIVpiMBdgG0lVkqSNbEEJB6PCbxym0yIchLWS1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5uE4f3+MCQlg0wzUpbUl0M+0R5QK/wASoltA2XFDVEYy+EL4huFVAsJYNgnMafvthTJE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lf0A+mY8L53BkrVwY6VNN6ChnBFHQpchmXaCgUbDluvrboVpkQl0yPjOMoQusZgXfq4R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bKOhNumsCXDTTVZJoVhtEREaTI9IZu7wQSkTh3sKSwkkqlPQO64XqCkKHypgzOAvKoJJ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A39bFnCNLqUJJ/FpmZB0SVURdxshbk8TEDJ0FyLir2HyxgkSRqhqMWJZEYrcS8zyFcWb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WW1yXyEhPnHoQIN+QZsBQxl0aZnBOk3IF0ZPAyCctD0Ca8BRZB7S4E7nXArMVcWlTG2K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iCkbLD+DhYf0gfmYriB4Yv8AP2eOH7jwLzkXo84yL+geJbhqaEoMsJY5FXMHcQXsM/Je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CcINXGjhwLqFuheyzuJnirBeRglwN1AaY7lnuegaHbjy7b4yaM8pjQxrMo0jJ/qxpQ8p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ykgmgTE9cIv2seXC4JLsO4hIwbSyGvCIUtiJRGg8hHPyZBeOBlTScE53gyCWKU4jsSvd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Q5abo1LUQG8vGEU6MWxLCpOZmzngQ68qsImKvK6C1RWIYycEIDOtrCAzJkMDpmxaAap4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kkxNmE7iR69xo7dwZYpaSLPl9TbGyNoQ0RC0XzpXn5u/w9pbiQhYtjYhEWR9ix721ZOT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s6kkk/kL+sOOirKEbjzxsCwRf5QyqytykVioxD1Q25StV8ayMY1kKDbsbAnIJbiuO+EP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XgaRkbX0ISULCB2yzRGEEfGPgPAiUhe8tBMyhhlB7D3ikhK5MjBA0FE2+4sukKmuBBSX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KGr2CRVsIiuKWQll8ZGJZXFCRVshKqw0EjrbHNrpiI6hYdEKi0Q2REyfVIvbJRg0jH6g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Dm2MklIIG52JgqzHq4+Rkk7yQsSvUh1dhNPIkKXcaq7P3JknfIklZCkcrk0GVVUNwpEE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gsPOfoRKV2Gh1mRu4ZUhK8l7DaKUJ7km+C3GtCNyxVY25QVXEJU4puIbWxK/gEWjxsPiD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54BLOckWufspjMlb5eDeMx2zF4vcsGZa6DQnI8kMz8l01L3OGQeMWI9Za5EUhcFR0l4G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MskZ62Bu5YZcDw3diFYnhYNwgvh9rkio6l9CgJwJSi49AhtE1VwI42ZpQhsu3xg5FyIj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4WEWwd8ZkEaibimmZDiJt7FcEtJQsjeEqDW5wVHONFxibVAmhmGRtEchypw6xQ/1JxV5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TEjWsyvUUTyVEDqgdBiOTSTdWLdCVkkRJkiAzraMySaq9ipvVdIqEUCBfmvKNH8l+BIF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xYMawmQbbDNwMX7GFyylaMh4cMzWovfgWEEYIIEsWePEwIgWatUNLNKBbq0bHEaMUZwy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5SRk+yqU5k/y6XeYdyzocquKqgxRMoaFHo1HK/3keWs1gpkiaJSJelHURDDI+EYVG2PD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pCYGSzWosOTFMRC0LgLCBBBBA1SbwV0IVFljbqpoZAJFl8JWBt/gRQVCigik8/iVBJiW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ScWrKduKF8rcirhagwtlGX6YsakrCyKasVI3JZpiXyXDMCVJ1qXJPJAjE1mS2JFRF0In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VK3ZChKIRBcPQZESxKMgYnqrj+zEl2dz/QwFE6adxLkRDJRZCZ6EJShUCoOuEaieW6Ga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I2kXqyZOWNmn+BLD8YZ8Q8Id2XGhL5CLEPHQ8M3eyx5ez2M+41PBYK1cF4vi75DuMX8g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TL3OAWHFZHqxKwWGKkZ4AqfFJCVdMVyd4eFdvBZzwSVxuG6tiSgbsDVlRJ+gvh1KFUCz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t8YemCQtpEF75NcQhC1i+VPZId4wwOyE1UWSXsSlQJSmx2Y3AhipIqC9rsqBFYaFbUuM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9lgrIHn1JZQmOno0MuYACXR6Dy/MSuTgVbOO4Rm8BpoSUNNQjM+tZIuxdJzPcSYMkoYQD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EQljbyXHq5/LQXUKcXgzn4S0WU3seNihMTE/gzjgTaSzKIqTUmiSXWKx+xKIag8lz5QQ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CBo8bhQsPYiUqIhUNRUNEFtZKv8ACIWEJox6cltErUgjekqM8Kw5TyY8IayiSjE3KxKa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VaRwwHcQz11fUROCHzRQkdhicixNmb2E12CJUR8YGcEK0rvEkrLGVgfxP4wbZqY3lYop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n3qegvt5WpFS0cMj7TLUKTWmJL8QOsmQVdSJWyM+NxRUQ1ElXOQSE0tRCoJXKxO1LiON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cFxrDQuoiqFLKpjGRsJ3EIaK4pUoINMcE7NyPgig6mqY29SSsYISgigIKQpsyMoDyxSh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ZlFxFEPSTEm4wWk/wTcKL2B4p4w7vBSFg9j0euP3H7PQLfU8l+y/wwjnI/VhlnnGX41G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5LvOGs8YVZDuYguFyEwEaKTC6FBVdEJRog3OY/Qu84FLlIupzFyFkNZS2SH2aIJMMEyr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FrjGBwTPMSbIWcAdgs8U/wBlmGd3ArCKN0NCrVmY7+SgSOSKJSJNEiOcuCB2dTjU30GX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G1sYSiiVUlX/AOFkX8hp1qWXifSjHlrGXJRNusWfoQyyggwVVSBkqYUIugOl/YigG4kI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UJWEmWEyT0qPuSPHSjzvyrKHPzPPwbWeD8ZExYpBoX0F0Nck49BhBJdNEv8rL5M8JhQ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Y7JwyquZ42KUrQLV204vSuOcppVVhXHcpebUKLVHfB4RpjcrsrLteEipLlEZ4PEgsh6q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yquT1GGkcMTFjIhlnccjVEuhQbQ137w1/wBSLvhW0BT0E4OUiQTgl4wQQR80qCNvYgmi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zNSS5YpvvgYkjO6yiVCpRXmsJEZIjJeSGzIayHLVRpIgVTRWHkGFI0CNCDZnkhDwYrtz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lCEhDGrYaDuJp0FkJSgrjEig4SsLQhKLim7JmBUJsDriL30EG7NIyDEM2RUXUV2EHfxk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+KDx4osG8yEg2CcpHQnqQxt6hFZJC2H2CvgrfwCw73BY6niHgL3g82XhaOSjm+jwUXhE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fsb5GBFnnELvM1EPYfqexlzkagatGyg46IeCvY8hZ6g3ciyk5IlmTqeANoaVVBYll6ba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20luJ1a3oh5SXyFHo3KGW0EfBJshMJRYhfDJ1HuwXkyDWGYQli+eGLyItl/BWeC7s0wW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q9CUKYJc0REuoSSy7ilj5k62chw8su9S2TNSaOKEDSFe6j9jlc0L8B05qGMWK7e4pWhH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I2y5uqG/XgiOW/QZh7wgDn0J56Y4K+X3cpcqi8C0h3VGQT8lzZ4ek3J9RYucNBX/AIbV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sE+A7DwYgsdrPD+S+Pe+E6DDh+PQQFuShxMakXrUaj/AsFivi38OCEXOURiybuSBOGS5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aouFUrLhI00Aa8R05HWS7PK/od8FDWXSAs9UnmoH+dVUor0FgTMLPC327hQREzJhBrjM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VQKXtjTkyOyfUz2EK2jBxsXlKN9kuxsnQku5qAiI5CskicCRXGMUh/BsknBcZZ6EbsBc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SeVBku0EbKTnmgkiVHRTCJNFROY6YLY6ibgaAmLCTDtl3HDuRxURoODMGNQh1ToiTVAf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EFNI5caAo0QYtCiQXCqyD0OToJUFUgSLIib4Mxj0IbrIEZxAhahEyB9j7LKRyUChWBs0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MxInQhEJXNuBKKlx5UqMSi4a38ChcfXMgbI1Jl2sjwjxF7LUU8wui+RRzcTN5X0sWR5D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RhFnAsC4NGFYtnmYH7CeRZ7DwDkDRkek9Rn5FoHYwpCG9WbMnSrwZlbG0q3JQrXzGrsi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V7pjF1oFZU2FCRxCJZsS8HSZnSki+FCGy3uwV6FoXi9Ays4DuLB2DQcajZcaTWGBAqEu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TunBBNc7OjI7qRR4vP1Urv8AtJ/0ZlBFloEGTf1jyqS0k7VJKfQBzBFBfszlFS1qv1+x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6UxLXsqtYYmEi+iE9E1QWwdYrwUKy9Ap28xvhkP0l4HXDNt8momqwuJo9Jd5x/T8P0Dq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BT9OUOP0XUqqGU0ovFVwRLIiFeovheB+BSwFDbMFcmQ9ztJVIooL8EJhDG7JFtMjBLQh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fjgWIs3x8TFiQzUasHZAixUDMZVlhcSqdVJKmeEXbfbMoAzuNSScoqZVyoVcFI1YumIM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OFXlwIY7FQPHIGPY3aJQnZYICgpgJGNJIZR0JEvUqQQR8m1iSSNixj24ZEJLNTJaJV2M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y1HgHFScBVA98hK2UxG7FYNjszYg0Lse4YrqUamXGrcposhD2ivkUriqNM2Ro6FNjeqJ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RrzgyCgqGw5RkmWuQoTFAVDoTF6F/RvYzM+TIJIestkpocBs0EklpgjbhGWQJEThiadl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yETsdsbuNyoRVYiaY+dRTqsPAn+AVxqjyp4HJO5N91jxzxF7LPI0N3YCRHcVDPGBuT6s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rhkWdHwgdoUJNYrFnC24PsKedFQ1Ra7CCFrJasJuppCkpmO0mEtBClL4Gf6KrinmIeAE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ag2ZZRa1xpxirgVgb1ZRiTyVo5Fqc1HgfF8w5+XcsK52LOmDsEKN9i0WOcKZhPcaG/MJ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5JYmpckUbPk5hER5p82INI0xEoLNDqOU2iVKcu2gUXCugz5tQM3Lbbd2aj1d2TJ0Gj6J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VQTYVzVBaqe7G9cHFJJ8KkeZUCcsn2jNDUmUBP1qkIJyvEDUL9xoIFZ/JXQ8mDgcPJY54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ES9xJSdoabE7tWRl7M/QcerPJ56oopZP7F/Q7dls/jnhQZoWKws/JCGEx4ZKyCEUqKCF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BlwgxvXPCdxHKZJTbcQPGkRU6EWkhDd3MEfFEfKB/BkhfJeJjOg4cKvUkr1Ykrb9ZLRj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XGX1rEqZH1JZS7B8TnumSCWqpJh4cRJOLyUi+L9BN7xIkLShQMWmn0hmMYT0UD4wJIvd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BXCCMWPiklkv5yNBxASrsjdydsxKBwqrVUSSQqTRFPEL3cHhYetNcxxLVsGTboNvt9SP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Q01s3O4WTZCEiAXvFsjcGcvqLYUHidio87CuN3RaS7OwZPqOpWeQ9RgJlWN6mVoezFr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g1S+BlV2JoEiXqJFm74FP/cNt3ZkomKGeE8rsI74yMmkIgTUvksOq1sXUpyLQWEEzi45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RR8jVMLBCVSS/gLA8s3H6F5tw71vZ7RoXKeoqQfhGjkHjoaUuUWuGe37+DIZYzLJdLQ3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aoFaLkNvgiIRqpk5GINNqhC8Yk6Jmbi1ZF102goFFVtiTJRQK7mwQslglLFUskkOSkYb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Q4s/Q0Z/BOGiB3rvYtRS/UrVsKzEqWyIxaTJJUSQ3IipNRW7wiHmFoJdZTAtXWpWxIV1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9YVRLBa5lUSpsybPSSwxodhZGhCZZoQ6EbewiUhdhjUNBrlyF5UtKCK4VtWVNMVEXGqk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JBz0uMhGgqJ4INadpWKpD9EG4uj/AGjP8DS5FQcDHksGaM/jnjMprhjlTUSnJ/RVyJKL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VXVjNsyUak0RDzFhMzIldPncP8Baz3MXxWLCF4ulNU5Er9wl/wBQonYAtxoFiglbSqko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lujDzxpuaEYJYVqAOiXWCCeVQzLs1HwfwpQhfIeBip+JCqJdFK6BzI9ZZRFIdSlmQj3c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eRbEuXIFmU9SF4MGbJ0jK8VoiFjFJhVJUkRJKmElfCkivNwPFSBVTjFp6lbC016TVQcp5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KMgnOJqx+tCoas7CCo3ENCbCnbcR/vH2TRoFRq24tGFUhdJCZOgktWE3Ci9A1FlI1aLLJ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fpYpOq4TBuNMXUUVQw3Pl0eDHJrCVKyw8ESvkdj3Fo1T4B4PKIrUnpzIgS9CG5ISVWK0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MkcoLFSYSY08xOtgk11FszZDNt3GPEs1Q1oZnYKxAolp/wBLVWgo5Y5ZE+TIQ0JOwmzM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SVYM0OSBT0EkqERlNmNKSvdipViBceVxDlVCvUZawruXKjFrYZJFSqLQ/gLeGl6CQ/Ye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ZFBIGTQd44aeYsPdhnxkzt8LE8giDVHfgMIDMiGHA2Y5RDe4V3FayR8ltUt6oQdroQOq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KDnZCbNgzTblQri7yLQSC22OSjfwr2bFJrxYLmVd4d/jyMXZ/wDRyTF6S82HXTOWxBZF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DSuSGpzV1qOVzI5BKhNZEnMRKI13Q3Gx0bRaO5NCu5qCqZaTzFTGnCnvY36RZqRtWbV0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bvFMUyZ2kmZBmh5NFvCai2alDzejw4+sWorAXKqvZrAHqh7jKb4VejOZooymbx+hi2/K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KtfxJmWqWIuhfNoU1d9horR1jUkGxWQsloMTVkGrKJzcDOJmt7DVc2uOfdA7iw2xaoLD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YrBEjQ/UFoLMUVK0G9hs+aJNYIm9SmLXLiYIubOC7hiU8WlknFStFcexUdGqEWojbDHS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9JLeswO1kmGcL9YtjGgiX0nChfiEV4aImPGYyKVqOJVQllGCEhQ9pvXGE8IOzfnk8wDYb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YRnUK2CbnOLKeUlCaQnKPVYMs4RuNs2k1Ly4uolrLUkRJWSUEOgtVtA2H6RxJk8r4rx7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yZw4SGTW1KSwslU1auIQ4LhBWJqqcxfDZzdioIc0G0apDoapTAkQ2RQL5TluwajHaikn0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4h7Bnm4Sam4SHZOXCLjmg1YGMQrdoINEqsnSC5CCSqGm8GbeyIYsLoJLOasizIZkamwa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bsqLCiKbBZhQrd2ElzYat0JGZSch2EQRLqNTikc4gjCNBGLtghPAlyHVC0g3zQOzguJE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Rgthz8Odiejo8HgXzt/A2cCZBDwdeh7H+sAV2Fg8FJ2EecWeR43w6J2GjnwpPNYVcsW5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A0tJZKqKEURMzxmXyJYFhCFJS5JUaxTgl0Egp09okrU6jxSIEHkjs4KVkR0SvRCl+FYL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+EoGXgf8ABVsMoJmnDUuN6hKRopLbdIsFaBz55Dj6Q/QRECIQ07VDwbMuTE4J6maGiW40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ZnX0DtrkUBxWlGNxK+xdmsjQXKi6R3RqF9FsxNGY61DoI3FhEjKmNWp/QrVUla4k+2iP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2RD+yNFjOll0Zva/wkSJ0/QUKwzwlb4Z8NZDWYISpconS+5OnyaopoMKxdRVWkLduJ4e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xQmSSSSSVW9l5WYiQNE7O5NSYUFdotNJoEUVWdoQaHPk9UVrYlJqJkSdcgjtrWVkQC5/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cDbaHRXcjMRwn5Fp8YGmuAUsGifacKF8x4mLXbRGexGYoXFZgaYRuTQauMxtWGM+WqoN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aZpLQyrfCmkqTrmRFom+Riw6eda5TEoLQowjDpLVj9soeTFJnwmKsWHQIU5pWcmra1YS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quKUiEi0ER9GWySqV5hEzUdGraySHyNZri4rqPKpClKCvaTo3qMsiyw/brkDv8vN0xKj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SWHjFnkZ5Arlt9iuXiKZsya1RL4nsijI4CFWMciKzQxLCcxO4oVzk1hgvFIKhSCn9EE0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oUaDqrIoKBxai8mqEid5KNmNXGdBJFzU33L4Mg8BKh1hOtyExM45IsJrUFSZDUaasuhu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BYHUwUGaNKTYSIJGPPC5jwWeFShiQ8HrwFUZ5lf9gZHuEuDlE/wFsoq+jMnBI3N6fsV8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p4BY5GSuzjdvBq/oTIZmw8nI1DKpyIWZQyE0OoVhOGTyVAlKKFcW3wcBAqGqDVQJJRNq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gnfIUcQ/OO3gcBKfA3gUb492G1IL1J8m4AXw22v2VB4sbW4mqpC9hDlWhW3NHQCP24Sx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tGZsoS+tBoSthJRodylnsEkLJGP4OgkjOoVlyUJuJVrTQgxJcvhaH6UMkn9D0CWq5iSR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Afos1XyqfQ8Cu/RKSWnodJLEXaJ0KOtB6odvwIuKiZA7GUItcljFWo9kMuTUk1BKg7li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4I5k4RGty2Cv8JOU0kWWDLC8FivisGJuQmUk62139hm9qSqJBVZqkoZKJcBr2etV8McG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pSoLigbaCm2igaVAhJohBGVaDMhGFGTFVAU3CjXcegZ5kWJwH7SXCEL5XxMXMQpb0F59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VwTGbvQi9UO4puIOSPGC1gfBRG5raIaFhOiYUFLFXLcDZXKS22NiA6p3HhcR1nEnPmpG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7M8xYZGqrVFyPNpEVZyYtShCkmN2V6Y4xNJGdKnGqZUUvPoViaV0jUVUKxgNWKDE0iVE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yiRmVH1Ugd8LiLzAlRr60IV5eiik5dXuLGimPRY2HmXuSCB2BTVCWh2FnUUTN7hmDqwz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rsbEqb9EFZNshHBylsxTX7xStpJ+SQglUPWG3BG0wXbcPgkhIrERItrh50glSsE4U1ih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0VSLczOHGHA703gxDqBPQWpUS3MYM0NUnD8jXmE9jcGyM3ErBUY0rJ2IdvczaBlm6mYk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SUPYkrVLBfqJbjyzqMn+AsiwdY4J+nQUJfu1LhIN3YG6+UKS1C9fJFIyJRSuLi+ZGg8H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M0GHSLbgmghVFLbje10HuChYCFaxnkNc1SIGiu0hpZJXHLOBmnTUXvHgYZQkO2/QlQIV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A7+SxEYloEiuBwoAt1hBTuuw2zUp0HWhIQvgvIeQeFi9aqhYOjKGoqT1OejQmRCxzHY9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SLqIlU1dEOqIoGVMb3wyV0wVRM5TwuKtJBnRamN1EjUEyGr7rfko7Zcp9M0wTPA17aPx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2kueGGOdZqFUxF5jdR2gXUqCmdmBQusN6OV+FD9YYa7GawbOGc7JajQurCJXI3qxNKsi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4MlI4UKlwsjrgmiR2JQzSLLBBKHm/iQxm67RRCc59jVD08KroJIWioqImXRFtWJDEs2R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tdtSowkklgklimZySh6lMAUYruNlxSQl1ChV5orsFjtP2LAvnPGxY+yTwWW4oYpLPQoG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rk/JyK7jo0okqk0G0U0YlGX1TthghbiSq9hWUYPqLp3IGgqJ6peLCa1LUSk6zgxFRVj8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CVmbhUbh7hLVSVQpzIrhbtVwZN5qqyIZImrMlSNAaZRGpByTUhMsmQPpaUnYq9J7Id7p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pDhrAuXBbCdFconFm3QvEOlIm7q9WIJYK2FKeFqcNd1GqSTnmzUsMak1Yz9OxqWjhZjeq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ilg1cVYaai6YsQhaDKaGPFkmSSJRYSEadUCidZbDoLR1IFlkLMGKhkLU5AVuBTNSVZgs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1hpqqogpYtYaejJg0Eu10JVJuGyYwWou8JBYxamjMLLImRboNSSSZi6kCCo62weQHKry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SgrGtBpUv+B7Q4iYqkEtv6WHvPIvYouRaDM3YsFhEzQIIaW0IzzEabSTkOF8OrHUm9W4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CF6IzI7hP4rCGZQNmZEYG+JXEFs5DWpoULuL9w0DVyHmFp8UXoLo8O+2IK5ty63LBbal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jgcloqPubdQmVJSLdDsNitm7Gu4G0QomEIlYEL4cjCoWoM/Wokh4TctK0Kk8vxglQWlc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y0NMtKB1curx5FSwzAkMtxOdE0FhVB6CbB17jNb+hdqIeY7Clbh1lIky8+pC3rn1f8A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/wDXyoiO3VIr6ws0o8jXIjo6j3HRuCRBYeHR+zMz+WWDlrv3wYgqFwsCpnXRGaEhaIMu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zqOCllRqg+g23cmYlFdIg1ecjrD1wNmTKxdZqW3uNRYrGeh+JMqerIcoQW4vBWAma/6E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mazFxJvuJPZoexW1AqAadQbrhIalomwliJFKZ0EzaVUlWJGx4bnIhXsLGr2jhK8yRBpo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Kg4w3aiuIWHiCxaFLUHiYuV1GWgx3CFUamNOwgnjIFsOsxQafGuqQIOpzzHOtebCJOBF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gptVWSsvgnKnHJK+L7SkbdhksIuuLly4FST2ldbFSCVVK2JmSjaggdFpUOmEnKdSQKGm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g0NcrikjirVuSJ0KrcRN7mIeCoOjuRyFKjMiSG003ETdDVTZWoDL+xOo6wbJqrUUhRIE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8C8xomeCPRlomN0G6mQIraFMD3ury0P+oM0GSQQKqVoRsjyHFK0zKiSaYm5Fi41ArUFO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6V3YdmTEhNciaQhhklMylwyKmlM6DqkZvsQ2Y2qNeg3JFmjJuhS4i0JK8nSxlJVstRQe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GRp0wpM2KUIIGiBcsCA+M5jVUpMwVqHYjQOVYSyLRVYWCogtA1ESv4C4t92NQG4qAQSR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CIWSXQWkUF0gSJ1zlmW7NqBNG4KKImz5Ma6VkZLESHMxgTDl4KuGZC0ieYa6bbZihceEX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1KesqP24Hj4d4m25YRU0eUUgltJtJiTuZqgSi4l6vBVcKr2KlVqZKSSU2IUATyFKk+/A3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AlRFcM8cLpoVHOgkcEjVkv0h5UQ1ZBiTpUJVEreovfGnxyGGaSlVEu6GaFcqSIpalzWq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al9xJfizTgZq0++j0LjIYuJJHrdV0l+xwbJ4dV7NEP6BHS8Guhqi1e5mYiPqJCupXVUV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AdQVCtkLkZMIQcJTqIfyQ5XA6SeonB/wchCU8MVo0OFBJaBlYuIWFgssWBWxSEqLGDLT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wplYUw1W5K6HkIQ9Up0BQGndz6uBCTkl1J5b4T74xnCazGvrgGsKAq6IVzC4WLJVZujQ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BxSJvWwgpIi9k/ouw3HhRXwL45UNGGcfDUA5xMSIRGy9EXIP0pp/4KE9iSoKuqdS7BKQ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qq+QzSnm5FhktdmeMsEpWnNGQzgXCq8ZYCc0HgjKlxcUENEnSsvFZpM3oYjYlRxkMlGg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WUxgySgbBqRVZDRomKKjEZLsqkVpQWLYbNSxJnc+ETuh2oOSSbcLIjESI+Nieg1Yw3Qq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4xaw5G7kk9tx3JDDKtQmAwnDpOAcFJHTTKuokStIeqCZ0NFn7DaZ9hEaMEWukFwZCQ5G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zSIkFWbFteO6P2EYG3lkJkYaobCG5dXi1MUsjSjYek05Bmq4lOCayysDsOGVDzjIe9gs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q1Bs0KpyLAaJVwITqCg0ZkNhvll0lQtQoE3EiqEMRNXG2HdMQyCuRcWJJ1fwCuPuj/Q6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JtlQONZqJpyJ+ORiLDQg1HICeWLZFJmIcpElsgnNjJCQhBRAJjJwJUoGlU0ohj9ioPDj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ruMC3weMW8jxsNfgsD4gkM0kugTY1HJaCSpboSGakmQpiE63OUeQnqscieSfCEF592Kl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5jVuQqWwVAyoET8gN5wvhVE2IHkikk1bkGYxKbboerLmaEUIMLS5T+K2pbFoyGRdFcmd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LoYx0YsEuDMsR0BBUnVSIXE86gnLf1I8NaW93/plIzX3UNJZPKqLRXG61EpfJyo8FqMv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wsNf8GbfbyP5Z4RL1R4HcdSqVGiRCJylVNnohybFWP1Is3KuIpQ6uRVFrNngSzVxWKB3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1YaGFhdFQ1imP5Fa4MsF4F+BYIkfpWo03UlF3qPBZX9IGrAryNjcUnL2ycDiVQgnFRtt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aWKMWtScyXUqJN6ckCpukpJOGNGn+xq4niy7Avh0xUZ9Bp3Jozneh4WLGALkY/WpC4JD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pOYqooEodkSsLlYOGljNeiNJWd1QkZZQo1KURnyVOeiwo0OFkNZv6Y3S1KrL9jIUi65i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UcxRSOU22xi2lIcEkRmUFCkleoVMw1CRRHVwPnQoKzmcWrQ3VTSVArFoONRWo8PbmJpS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VcZl8HVQNGESo1EzNSTZTD9ssiGgdavI2RGzY9M2KOzx+VECzMhZFCqULFONSKio0Q9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JdnYS6hZZlihqg6S8zDQmeBLkULwog1ZlA0S04dUISbVApRKW5tqSimQyqroW+PBfU7M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lySslUMqVpUqQisa1RCSls5FWgocHoqTLqPXGFjRbAixQWdwCtRdgyLNNaod1toQ9fQS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ShDFMg69B7RmR/AK6KYdPoTtDQ9R3GKJPNiYSCtupq9bMnT2YXAjozWhC0X141HkAsSY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omuSwPC9T2jBp4kJgYuBHimc/SL1FnYPkla8YQ42QiVzYnTonmx1uNLBkpk9Cfrb6i5k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Nh0dkT6pU9EEB0EWTSiRmRkZwJlCXmHhemxfB4UhJMUkNRBD/BDlIpsGNU3z8UpBqM7V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kgzIyESWqETUtB2Mr2EXC7xIaTOzMUMWXoJRtDEr/rFAxqec8J/aEos/uqlK/sKlCFai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cpwdPpVyicLNpDKx50UWp1G34X5DLwO47BlREhQwnhOkWbljNXTW13Gwc+SoyRuKKuwe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ycKasosId4utTQohDmuxttOSRLC8YqMzFvBln4BIjHcR2Dgm9JG5ZoN01BzeL3EPya9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xWbwqyUqNT0+EXBShyP4OkRSW2wh2eDLJKI/3CoOBpbl+F3PCYCF8Gs1iq7OB14RSNIb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gEJmjqh6Qh2bHUOpyUjGRoTtIlJOJVglEuQ4tIcqCVi3LqVli1dxsMzw+jGvRsIevaTS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iDZRnqQl6WUmuacjPuYbSTpStATT+tAhJik6lnqpRdg2kloW4wZvL0LlBoiK/JfCPm6N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yyrkVd0WElaGJFWOrQ7Y5OLJXYy2Mk0NmaINukDKxIUtWgzSPYocZkiamRAe4OUm5kmO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DhZQyl5FFRWwa3GkVE6EllBBCbkMoDkMWHCgQOWqiUFGSGCoxmJ1zGEyCOYXe5CTauhB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iTas6jbd/hElUMaMonOFrV8kpuCWQ2zvCHXZqVRCZpMjDQyLYlP9REfwCuVyaL1iTJXM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VzY0ncGfESbrKS1eowkibvxJ2x3c4gtcDRM9g7o9DBqngmfg/UfqVpxzHgg282UAmhyR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U3uWTWYk2HcESzLsh7p4l3DUQlMbmwaMq6CWejOLIKayZU6IPMyFGcaSOTpI45WwmdK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kb5s3xsEh2PwUbh4uQrSb1ISiBVIoCY5i1TKkx1dqgoZF0KnQzFRR2YXyBDR2sBIZbl+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CDy09jO5GQm2SXVSOTdMf6NJpUm2y6jf0Ta5+vAzOAUmmqvZUaDuXqcvTcfeXV4ZRGTP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lhiXghUQ94PhuXUlCh0lpEHmxoV8yZwc7k62aFQ2KFhXJrw1mPkic44FtMu9UZUwVx3w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47FpY+JCQsHhUBND1SGPsaMpM8MQVTUWnktyNpvCI6DYwsmicq8R06C03Ly7d2olgSFZ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SB1BkqUrAS7ENoyFT4OI7qQMWolRewFdisLDw8M0CyZEEZoTLH1u3wECxtOJM1Dep6UF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rZGyy0iG2kJCzkp6JmXnsQFlLoOjyWRv94sQ04U1ew2S6O2L6VnZd86DbALSRwooNVLs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J6g90U+xpjdvViCk20srmXgoj2GSxkXaJjRhQZHUZKlrKRojBBBA0RhBAlhBGEEITMoc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6WcGJ4pCV7gnXa8olZlOobbSoKCeIuypdA9aybohWo9RTVIkJKJSyzVyTcR530EaqDGk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pK0GMpBivI9GRnhIxTVUMvWJ0mtCRoNVJaeBxwxSS1miaSOSVUzhtQRtwvmJqXFvgklg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fGGruIize8sJHk7Ch7ITYVhErMfkRKFAnXUnunb+AVyjfT0RyEV51mJqNawTTVSuJG6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dFoIMsNzjYy/rwvDFuGu7FFrjDdzNDx0Rlhx4xNXArQSzQ+KrdqDnlt4se0ITbwFRO6E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sTP/AKkShKpNKZDlDzrJr6oac6xQukn640QmTki7eQ7zIVI5kHi5JA2G6jUHycCtlCmm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S1SBKkzItIHatDEkKyoVDNwnLBZ4FaIR6tV7D0MzixvDyHYq8hKmoizkdEYlW6kreohF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6DuxqhoWk4049Mbq0l3oJk7Z9EeyJEuKen6Ekp91KheNtS3eBT2FD1/0RalP9E2ir2HU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p1HDS0tZlyEqUEKNdO6E0A1yqQpXkvlTqiR6/sSlsI4DUpddtB2TdeR7iUnA4HApXkyw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eOxaeI/hAhfG0AImIbXMgylWQ1V77DxcxKuEDgy2PPla7dY0P8qkQiJNEaU3JeyKDoWS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94zWWzEos4LAgOZnCepOkmFAiyaRuehlV4pQ8oTrgXw7dUyOaofJhZDHibR/AK4lbM7Q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g0MMhkNw6lg10Zb0T6h6BGkrlOY5glJumhFQBM6s6xgx6JKpqI2ksqQumMkZsjfIclKU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zgXypkQtaXHPryCW2W1dIQ7SIUHhGCsbZTmSglyNk4xhBGCMI0FiaFlYkRgkizWDsLZg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m0XyFZXkhywqYIViUquEOdrSIll/JKKMgk7FJrIm1ZJNSSJO4ta1ZPM0QyE+yDxaORUS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QZsHAbNUZOXNxzLHyMQhEw0NQtlkVIahw/isJHOWEFZUJcuxU4D0hYn8xevUdRI+B4VB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0ecfa2I0ye4SYlKZEJcqjQO1jU4PWPasLir2fAY3uwVZ9QlSBCLlQxZkW6lqqJoZQlT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ub4ESycsUIXAllsipA6Togau4nwJhe6wlyTVSciOqCHUS3OnVDzUzNJArBOdq1wunwVA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iXA6Sk90Kqr5IlJ2qJh/LD3Db3YZeJhxhPKRKSVisK3CrLyQInDYQStPcULKxDbcB0k3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FEyNppoVV32EooNzehRz7CNP9AyaATKWhKIl6z+3J/sSX+2UC0ouHinuBJGqe4/2h/uD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R/uChHmH+hFA6xbwrz5SilU6iCXPYkTLAWnMmyrP9qkmQyMy7WPJwz4k4YrJlFxMcySf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bmeMzShFROB1+xN12C/yD7UF/wAgbN0jBOzsEhJJCW4nv2x/mP6Fn/TwO56bfSFp+45h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EIem0EuT1Yv++xf9djdEUeSauXRNRdRsvL6kkhU83I5pE3QL45DiMJDLT2fihfFZK0zJ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GNZ3aJaEltUNhZ4l7E3iLm1wU2SWaPliV9cUtZRcHiQZDx311SmLs2grUg9B3KJ3xaFc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qUasRhL3WGvSYWyUXohdgWHg4SKprJkfDdLQPTp8AkHMUscYXAeGbsh8k7k2GqeayGUR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OW6S6hDyVx4NdiaoFMQaSVmKzKlMVViP5EsWSQrRI5wQ15mahVEbbe4ZtW6uwumE1cWU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0HlQ7/FFsXi1hFMFDGlBSHhfFRDhithdwMMMPD0sSJIRAPOThkM2OiKKmwTIadTJE3Ae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IIS0KBAteRn9I36AtVgcUFx2GpShsiDubRsaODYRSRNwYxDcrgoKiqTzqIwdMWAnSoj0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W7UeEYWRsRCEIhchspIDUN8LAUguB2CEk3WRFqdf4AhXMl9EKnOj6G2OWVEepWPBKEXk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I0Y4164wXsEwUESZ0mRaaPqPK65FBdg1u0L/AIQv+Yf5B/nn+Cf5x/hEf8BT/gdETxhJ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qdSvxyExOQiXVFIsMir4WpbyJKcICEKn/Mhf8yF/xKf8Cn/AjZdjoux0XYXCFhUlks3D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bonWzdG6J1jdZuMb1MT1MllSXqyurE9RL1J1HIW4U6ldSurFOpUqRuQQRhBBBHxjCCCCC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FjEMsZ7XyXxkEmbRyiUpCZXFi96oznTUhVFGR3JtKWZDbWZWEOtyVid8iNE+3mmVhEZL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L4BD2kPQCWlc711wMstBoTrbChMTPFwXJUBSkjcs/jgj/OcMbCuutJJsWWEllPqixzYd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CvNwKsV0QlR8CWDO5qyJFWHQfFlWmOdD6BbqNOzTizIpxRlIl/wDKHUSyWXUPLJrCGR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aJE68krEjMkzY6luSUkYq4UIIwj4TAhmRoypYpzgsY0VWBhoj4htRgrCo27iqxO0LQXQ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FhMWKjqPUXi0DpqxSSPkdUwZq1YWoR4JZDmaEMjsG5MaSwkwd4E0VNPgcSuHeBCVEQuG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wWEVKoMSkegasjqVdoEiQ6iUkVwiUiBJZIY3JYSQx52HBm8NxqsPqUYXdz7V/AXFk80v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D0NhwRCeRWaj0MftHSQrkCtqTpQopytBnVUEGYHjC05LJeuBUKaarUhYplhKbYJScyrE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OCPyIkJFLQsnlQpCWFwoLv8AhpxnBEkkkkkkkkkk7k7kkkkkk4kk4kkCRCSSSSSSSSfh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nBNMFT1wzHg/hIdi580QsIIFlgQXiFJcSdzMauViFq1GgmikglgnJiTeYYkDEKajFkU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DdHrEHhupHgxkCYEhCPBwzCFhVirdAmt8QkKkqbsxSiaU2VJIQ8mZOleVLtLHVqmiOTS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KAFUDutfRe+NRseeRkLhjRRhxa9xxrMKiNWtNvt/0gkHLrKEXLVNBb6tFUtTOHqYbhQh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OWEFhA2IE4eBMgoDFw9UJx5wIVzIQTBkTiM1RUwc5yJQxaigJCmKogDQdMiWwmlRD7g3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i0ZM1wNScR0wrCohi9BkZoSuJEmiKwjtkkcuSg7msVUOqEnJTZSQGZqR/IHLItbsC+vb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NF8kSYlQqVE+tTffYZSJRBZDsJGga+S8j+AuION6wj/RoeFGq5pRMqkuSY4cj9WIw0Xu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8lCJ9rJKApTRJqQiBUNVx8ljjgNyWMhcESSPsWE6TMyxmMJaKWQ7QlbPzr8LFgVEkYoQ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RBBBBGCCCMSCPgF8AjBD8iYYY6KKQgIwQQiCCCCCCCCCERghggjCEQQOjDwizDP4b4Yr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YJYRjFU2g2UxsS5yTobYuod+rD0x1inYblPgk2l6f2LWidFnUsIL7VFxZDvhOVZTK4pR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CEM5byr8LsNGRwZKpT8DEhA5BCEeLhBTPRohYroK0opz+Bjar1hlJCTMFb2UZaDIJU4A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Gv7FepC1JjsCJZkjNvA+yAmSEozwdaYva4ooGjaKYz1QnChv/wBHfXp1I5yn0EddbhC0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UMT8YIHGBoouJpkFORyvg3Q6DWKg6YE5IGhYVcQ3EEqGG+EEEYh4FvSSnkO+iuSDyVdm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sxVtxWTXG5LkiyMVsiSMQvcxsyBKIKddQqMpCee8FpldwgCeZ1i/cgO24hDn7IzgbsRR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Q/MUZ0IRQcNNCbUggbjbVoU1ISa0ElmQiiCVw1LeCYpK1vNjqyKmpPwOY7sjUeNgV/4G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+zQ8aeiK4sNu1gs2m9oHCrbEkZyKlm0lXg2hPXLgvkCLUbIWBCqXcsQhUSIOxCtCI5EO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zdcEt9H55xn5rBJE9ybFeWxoDEkkkkkkkkkkkkkk4SSSSSST+QAHE44UUFi8kkkkkk4J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bE2S3YbeZU/YRU9kEECzbxxiHisELCRPAmTgwTRMJLNifC0bIOVrK7kUwiIZmdCd6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6uuQp0ZJFC/6wV1aE4kRfSlpWLgmkxKEuJWWtiwrMo0xfSGhkhXrg0PDzJZwEIR4uCjJo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M/AtC0yjTzJRvzCTSCRBmVSaDis2FhToamjGdhFoSdapIhncEaaapbQUMCpuxR6yaP2T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a7jJVWI1GWmk9NbVK9CZiLIZoBOi1oPbNQxsXyYthOhKPMIKXCauIOCEVuGDliDEmugq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hFkjvhaSq1qJyMkkXweBhloQxDZI4uz7Gin6wqETSVXV4OgneIKrIbgeXASicUUaC6XK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iyyHb1hyGIthUaYyBpkCxDoEEhoTjYoofQgykkko9GUvrYp4ww10wRQr1CRvMYq01Eqn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hNdBVoZN7nbL3C1rmN4JYqRy1ISSaipE42v4JcibpBI4hfu0PHiU8RJEWy2Fhhskb0Dn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UrhkLaARzHeoqo9zSqyRXHKkjFC1EPuiEKyJaDlcHZi7ijCEGjhGp2ZP/jYrfF8FUDqZ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1N4Q7MkkgTuStSBO+CGCVqSiSSBDUhqQ1IECG5DclE8kk8ncknknknknZk7Mnk7iezEw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jJejJ3EvUTuJejJejK6ioqK6MrqxCuA+kkMcPJ9JwPpI9K8iqv7E3wYRhlih0wr0pisX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smgrJNZ9RLWGokyk2gjjTWK1BQiEqHeBXH4L56hJLTc16i/yI5Oom4VFFY1wUVLKQlNU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fwkkTG8EhO8PAExMR4OEam5ohaiQiGocVz+IEggzcd21C5Sk7GVYKVyEcGyM8lfEk3iR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gT5CNL1DOR3wTUqVqxYdDhSjGDJUpEP7oVVcmlQvM3JagvJ6D2HtrooauC+SYuB6bkFR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lMvrzLDUVRKXcegTK+BOVg1USDKYy6YlBPA2HYrFRImJi+MDQ1iYEGEVZGIwzEQOCHR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9mNJAW4nS0FuuCFCZoJZH/JDT1DAdeUDpgnLwWZk0xMEauSZitLkgpkSGvIqmYqaqQkF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SKnRQSdQlFiybkwrShko3IOh8odNz+qHpMoLALhke/YPz3iSF0gQnVE0XoraJB/x/gEo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pTOqwoKoDUD+lOKwlZ3dRVDitEJCXYVI4Jd0H6Go+oupWJaAXRBOaHmNCRqCTMYhpRjw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2rhTIsnrsOm+yHWpyHWqM2oJN2eBBZXaILRMRFeE97IWYvknt3De9zn7n2kn/ono7keq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oxwKR3NxqaV3cc52xW1ALCgzAXLHgL+11oRIdDDvkQo+Ai1txgyMngCa4oSWJ6UVGHIo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XNqeMY2rDpaLlTE2qF8LU6w989898d3BVowdfwk8CNv562cYSFf9Q/xkf4iK8p8FNUNO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3tItOm4NhR7GtK2ZNxtDqiP+1DYmFNRGkMw9JNXuPSoU0oeHf8T8YhDlOsO8ihTI9LCd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9yNzsN/sN/twk46SiJFDebsHVKJiJ1MiD8QToh0jArUzkLH0MeGhNKio/wAL2L8Cxz6a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nUUF4yb6DPKZHUu1UgkSIwR+BfBCTyzxWBCPDwfaVaJEpSijYtFNdfg3dZ90ypTyVUXo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PqDyO1Qeg/KvJyJrKmxB5pZGddMj+gbcwdcUCMMwdak8+MYHJITkVLPnkZoNF27CCXuf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JFYx129TNE0JOXIVcMkGUmkOTWKRp+qKM2Zk2CEysLCAUuhVg0M0TUziY2UogcrBkZwJ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galCsFkHbvymbuBZuaoXikiWSxHZhEoxgFJyxQiZGRNGMRhXQcoQWCUiJSCuoQyCLzKu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NQZEIcCFis3oeiwpMgtCiypgmlMNSJdCCqh1cpEHk/gVZJUs2fkpnVsCT8QUitUcyBrf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DKlETkqElBkZU+1SgTzitQ8OtOGQWFwh+BQhZrIRlhqCKdV1OxUMr6IzBM4BMigwSwVM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QKEkFhxCJtBkElD9TdSqPBsVdQUHo0V7nE88a8ys3YqnADk6kUzZJNpVFUDdFC+M5nk4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FOgublXTGQsRU2jBd07obBWGQ8sFaSlsWY0jcsyKFbkGrOJRZheKuT1WB2I+yckc0T+8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E/fsg1TM/vBtBIQbE+thV6CR2Vcoa1blC83gvQiPPblYSTUqgMcEVWH0W0Fjp+haJCGP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YZ2WgUVQlljC+DMth1NHTFaXvisVjB60yjTzKewppgkLMSlBjZJMiSSScEk/JY3EhITv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DwrbDs2Fm0moscnTR8K7RKqTY4LySs75JLbQoRVLQKTURpKg8TdNXbwLzHaIIOUwIua5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FQnNg7ObQKROojyFpElVicx8oGtENvLH8GyUQ1Gi7IOxs0ocmSo2QhokZSzuWB5H+CNa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JtjDhhqrFI7waurdCTVoJHzhYo2eDSsJxSSXlLIdUsUDTwSJiYmLCcIIGHHAzELAiMdE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EsCTERGJvFqXUWEIZNBKBuJUwrG5rM2YoEXKFWjIt0uKCHRkf7Gtk5GNyk0NORUCz2Y1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RrLZlHSOTz/gKZaJscnyYs7QHekKNsWPQ1LQiK7PI7oljKTMRaUIEKasnVE0JGqhusit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6wqdYSs1dRKeQ1IyCga5e5DHF04wtWjIIPIoNndiYi8kmFbsOInGbNLqC1MqBTRdVNnm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M0UFsdTGo24Lk0HTZE46EegKeeC+1BJ6ctdRjM/haPoxQfb2c+SsNbpELLwNQxlZQNA5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9iiC5i36jUyzTMhpGcLIs0yZc6iRzM1nQVG1gyHdiBl2MmHnhDqJ6qBKt7qguzJ9iP0S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lOYF1BOH1wx3dTGS6/aMrpX2ERkfSy7CUDqTQVRWyW3LcvCTRz8FpsY6Fq5wf474WFZ+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FZCEvisZLoSULaqIkzkjPu0yMnBJJPwSIEhIWIgR3P6PGWIjwRCTEjVVIqFR6EcBVXw7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64ZSOMl0DJTUUCzWVKIqaQ1K6uInKcTpCwZOBk1Y3uSUsnjJmxmEsxEZMzDUYOIc2IAy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YGSsgb+EiepzNSRf3BMWFL+FChKGtoVRNvsK2ytyaKzA3Vhrw1j1kqhr15zzcLm5Fi+A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3EAbMjRVyQBjIyREkAmJiaJF8msKFyhtqxLQ/vA13IyYJGiJmJTgbgUt/EGxv4JCQ9cQ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oJDY042CO7VwClDXUbGspjEGoLuuZJcaJVuIoTRSwcUKMnJkSuUJl6Zi0v4Ao2gYehq5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e6Tny6m6KZW11RkyyhZZCHekrkQihDYnU2JvcowS7ybkQSYkKxUYlSSdBT204ETNuGwt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nRg38FIwZTZsa0VdTHCnpi7lUtB1TgTUJiU6A2syPSdha9SAnUqkXEXE8sOkaYU6JyRP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dzMWKubcT8vA6THjKtp5UJkvxMjJINJYOjLdZQ+hSocJRyLv8kIYFpaYFjHlBaOTDT0E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Ku1Udm1RqN8pAsQ2odR5xJeZEH7nfWNo6pboDXf/ALhu5I/O7rH25gYd1en6KtmcFqlR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bmLaFZZgK35PUKhPwioz1C1eFhc4wCJJJJELHMZe4eW7cEx2KhMqofzSwJCWCZJJKKCS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iKCoeoVUM+lxGlxbP4F1TTsxYFS8ATIZ5lkJWIlRI+E46MzEoQEpYSqmh0vy6oVFvOR9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HfBHS7KgqPOZXiMHEObGeY0NNqnyS3jONJnhHxRiQsGlgNHY0ngF5XQ2Hox3HbGpJF0H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NGpVnUeQ7ypTfBEjrhBUXQlLq+g7UYlCiZNtehbHQWATExPFP4QNYUZWpgpMBVRuCZi3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YNBODEQQJRgxcQlmUhjELbA1XUmRinBOsc3NmJ0oLUaszNKEaPW5KKCiaFRJLwIdmSy2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hqVIik/wIdFS1CySWrHJXWwij0ehKNpp1k9JZPAOWU/cNTJa7K9hBQ0yBZkh0VklRR5w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odVIjmg9WfAq2BVmn4KnQIXtmhClCdQ/gdE5EWszgsCh0UOEltjlFXAcgbtoVvpDlJFw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nXKMY8vpi8Mp5FJN6OTI1K0t6CVfwJGfY6iLwxfDkbL73HYt88BygLZrC9KpWpAPRi8q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lexbwJLDJSWmDes0PCL1FIqStMDWCzsYPOwgVh3FZC1DORqoIpeySQeaKk6kxupnQouv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w9uLiP2xqjBlZw36GPcmjKbEp7qZfpouiL3Gly64rDerV+S4akKrnAWMH+LkPyZJZLsLD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CFMLUlKW8DPSVV6aMf8AniZ+AbaGqkYkEFMJJJJJJJrgnUTPNHj4Fh4okbjCEmYm84dh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zsG02gmQOIrcOgSSTUpjcdZWhFqhpRWRUqwmb0A64xaClmpER3O4vPPWJKVurjRdW1cz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xITJwkVfi5GG6HqGG+SbJrkizDkQsU7VoqFmI0uEIfUhjoIPMyPUQy04CwCYxImJ4zhf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SUibCRKceUEkjIEqjWEYsgSwqcYPBqrnclNp6kWEEMk1EjlQVBMZKvQfk7lGZM65lwYo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sNyKNCZUkv4B9VLD2jKFHkTcumlBBBpnUZdqnKElazi5NdohkCCo02wR58+BVPyLaOal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rUIkrSQ1RkQ3CClvOhCsF5QjdyAe0wlszFCkWC0ymTMajRziKVlMi6FlhxoA9DRnnKVd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o1ViUNEVPrUVQ9SI2YjppJoCyOSo5RhpYyqPatWRrKofuDy/b49SfD/gsyoM5Hs3KnsB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tZQK4tExZ6wX4F4sH2BLdkCzCrVqBIfcYaF3LpotQfg8WwUSZS0xZ4J0Gh24saY0VNzd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xGTLrNTZPKqLB3KkWlhVFllxq16kuECE6R2H8UPzv3GKBbdS8WMX+HnQzJpixojBLC3C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4NLRKWMqVvVYP8yLOgkU0ItPxWEkk/BCEsEI9B4eBMR4R5w27wcbkSBKWv6/B2pTSzL8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fFjmNIsKSrhui5FaRNOZkJTrqYzVKauxNu3fdBCNO5JNSXgkNqHhmL4LFfFYz8IZBCIG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txtjY8Ra8hgeoSsNVBVsemCwwmSITxknBqVhNChFGHIR54aWBYqwsEHgrYpYsdWWCweI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wr6j2hZgWhm1wQ+jocroVui7D/gg2E6GevES1OxkvAvn0Klr4IX/AJESXjIEz2H0r+BS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qMbbGUacuQVPrIgavQExU7DBsW4OrYF4gg2dRlMgJui1GxNOCs0g5tkDOhahDFiNawJ2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TeYJJVaEJOlSTV85Sbo0Q6LENQNeZiE8iqLQY8IXlqXFoyl4LqxOQ9SKRjfVGlJlDOhm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ixtYk7kyhLYPZoXMgvW6HDZeBgj0ORh4RqoOChaq4ZQjUaeH4/RtVEEm0ZC8plDGheYL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vMWoqY5+OX3A1GBYbc3+zcdhp9VPAtUJwjMxfgnQfmMOyIGuzUMdFGhBtUxY1Ux7JWsJ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fvbL9EuZPQ6DVhMVG0ooUYObfLJK8+KJibbTDHevyeHWr4RzE52DagUUuStDgS0JaHAl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TsPk5ozFV4XMqkyMpUYdsE8C9YWR4+ECDsISsT6Q0yxLRC7fGtO70QeFZNjTXuxtDq7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SuITEyUUEiKdDsGAkhITtirZqdhtSUlnBDvMrTD3fk1KaIxLlZIAeTgjRmcnI2nk4EJ4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JVPNmPBCZVqRASFdmo1CFYaIGR+RCOBbbJFU5QnD2wnCSWVJCiR8W64QyTJG4gNNB0fE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+FSZIwicWwkwmiCDHDXEpEIj4lYWCZON2EkjE4FhRaI5OEpEXMjEI7UIXISqehF6XErc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FO2EVDsK1znQq207n6FgQJDh03JWn8CqC0IyY5MQbgUI2cg3p8gQ1s1BueIcyIyS1Q9L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TjQSqeaSxRFxclcZrGSmnrMjEE2K1R9SFMSldpqOI3o0FLVMpHu7wMbbJRcroymlddcM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q6jScoezQdOZXMadAKpr4lXUmO8kapxDNElPMKFaoaNAxVdKjj0Ho1ofuEGnDz7iBbIC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si+C9M7GhOMCXozthT4gpJ4JtFS7MrFWiqizLRl+BqrGtuhaN0ONworHNBFc9CxMdh5a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yM+xl2Ze3qRQpy6v6K0rsaTncRrT+kfolDUXKqJALjttkbtgj6A1+gVVLcDl1SpI4EL0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i6J6FMiMys3Z5icof427g7ioN4WWDZdzxWkZDw4FhIjaNRKyKrcSzovR9xlT1Wmn41L2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FcfQGTbVMzPBYL8SZImJjSXOApULMCPDLBkksalA6oE06qwr/BprEnC4+ILmsSRVou1y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MyGKrFCk4TE8IIIIII/BREcnEkAigjVmvNKE+RiiScSRoaJCciQKErBIxBoT5Ci/1Rab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ZIMJrhJQTgjBMEitIrDpgvm8ESWeC+MLiOVRIqVaCSw7lQkcKEKWwi6iZZNSKTKTWUFf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yQxEogqaoaudjVcn+C2jODJScFnWORKmtSwiXUJIupTUzMwRSl4HbVexl8C9DkoPJhqB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m7FYm3QpJdbsdS73ZJMxDLuCTmhStnRkxvUg68TwgQWJal0jSK2aEkcClzIxqkCswkGq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i4Zq2x2Yt6LElHU/TOCCpzKHCawxe6kBskgrngRrX8MXwg/NvQqxg9dgybWgu1yIpFK2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H7m+oejHfoP2CS+w0QdlESldOCMI98zKC5XHULM9Hhn8BFhqivgkY1RuPxM3GS7kb3dt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j0CIsEFzcza2CksI0poQxTp/si0pCgV7nJnzNN+pZJO6pg8GKzLPKZJm7yJ7GcRMlofD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IqNtZEObFVkdMa4KrNvgzMaMvIhlhkGp6iwRNTUqBaUlDKC0tcarKatqmvHxvFbMIcIJ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PQPM6s1eB3/Dn8FjFRF5WYmH1yIjsomoISluTzNiNUSFLqMp7TJUCdSS7NdBFZ/oHOTJ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pgYtarlCZbviaSpPjBRSS6nUTbHVWDEYq51EbmRADIGpIoTmMVilZBB2aY0mJPY0JMJe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4SWWSEoaQrv0cwVEipTp8EXXm1QTBpxkTqPdCEVZcjNY8Z5CooObNP4IjUjCSfmxjQ0M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dJRnIWjGliIWCqQJgKjwyFfBDePIfxMkbr8UqlA9PgSLLtQoLNMSSLqtYKEzbITOl2pE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IoaoRJUxAOmm2kbGKaQlWpsJI7iDhujI6/wa4QKFO4b0LoOkkVhSR6iKivlUUrt5j9qD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bMYMhLdBzCRfGpQ/Og88xvLm3FlRUS7Cq80gSLJGtdxIDSGKcaq5FvlQpZwDCpA1Lh4g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QWQgwqjrWpylDK7B9UcFSNbqKHRFe4TK1iSawTiodxmxR6KkWRdSOcip8wvgq6hQ7kiI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yOR9iMy4JqGhWn/kXC1TOWSXQyTMoVUNE9GJRW9g0LOgzFlKGNXXQsLYVhiHcV4EWVlE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JQVbXYlZS0IhypIjH5OTuMpjhHkdSNJ9wJdXqdN1Hoc4CUbrqZFJRdcMhCtg7BHmKqw1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JPXDMz+bKnbIiTOmLwsT3LJYMSqH82IJmTlxuIukX/oHFR00TlyUTGpdCcGxdyt8s/zr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VKHSG0pmZQHepmDI2QuWMZZapiqG+iIUPZZhLVunY2p2Bg5JypCnpHmNW1kSy2IkzU/i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WpwJmrjysYxXwWFhiImBoVpd2btMjtYWgodojIVAR5EQ461OkD1ta13QVADShTFCxoOM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naJ4TaxRelA3zItLrjdxC+BjQ5IqxNME1HHfHWBVQh4sWEfBFSXoSIIgSzLilIlQC1b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KhUEliiQnRW4roViYoE2rDtloN2FiYlLqiS0ZkEyyOr/AIN2MkDGvoRqQmsio6h4i6Yy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3jJEMklk42lxn7GQQyyIKjZER3xrSNBWHNgUEodnQurGPZA25HoXXM0EmV8CNDKkmMpp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QQzOSZRlwPRdVIWyhNtKjRNlpaElaIKHRV6BJfsiZps8ArQyHrSveB5WogTWBo1SkXwk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tbHWUGyGDcmJIUDN1KJ/4vCTtOp4N2DQ8LhWGO4zoPJnJkCV6ThIspIhluLItzJiLhDN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JlcQe44MllCQdVUWWSIhJtOVtyRJVE5IiOjMiQLMHYBGkeRH/pEIVhXNTPCDwJqovjJN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eOH8HoRiG6DdC0s5MEyjKidGJItUAq3WLluSlenI9gMySX0Kj1YkrzP5V818FLFAZ6Cb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ujAYRcKEcgz/ADhrFonNuo6DjT9k1JcgIyJENENRJ6AgMooMf2IgojqI6MjoyOnYQ0ZD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zA0miZKsJqB3chYv4xghSZTTc7CsiiVUQRhhdi+xCGvWgH6DmXDEgdUmcF0Y2kiX++EC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6hcoOIxMbDkaH8gKvKkqhS+4kUp4SHgsJgVhooJSJfIiRQicVQZBGLxSoXCth1iJWexI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aDPlIpNUGjMUC3VBXCLGJNTAzd6DzBIpJHgyqypJaF4WG4v4SMVRIfJHDoMbdE0wbVkG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ypPJFZJjbT1ZE1Yc0G8hXgWcFqeonRPQpnkTpAbmCYxVqaM2GTIIkFkwaeIsKEoDKHo0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EJSyK6aoeaupRGZdKpJtWdTvB0BP2IoetTiVLXoKjYRaRMJpJ6IJtrklcC+DwuHhJaVD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Wg4Jgqd0E5kXI0h15IThHoLZsgWGqZha5qwG2gWt0wQ0poSLDvU/QRYsG6mWCSDnGUxJ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fZV+kgqZV9PAU7QM/FnhtMMmayCA7BQ7mYhjMeEG7MbqTeg4IU4BBmTuYhqyHwKjhbBs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Z+FwQdcCT8E0XYlclZv9g3qAWYZDyXriWpLIxWqLZURJJJP4V80LBgWRZs3J1Kz3IFTI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iFJCCosHNJtS9zFOvksL6kaE+yGSmIEs78Y9AxTWh7FN6y5eh9Gj92BRYzrgdLaxbjKd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hYox4qyMsHgvgsFP3R0i41I2TgTQpvKx2QwqstVqUDwssxjVJaJZEiiy0ywjCfgsG8Ri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w3gXgUiNBeFohoKSjwohMWFnwP8AFRfKCMVUGTFmKwxK2rJZaDQklaBPCRqkxU6WG4hC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mGyyJSvBEOs2TBluU/IkoHHIYTcgv/CNQaPoViVlJaMRyyuDXgkwnle5xRMTDwTGpo6M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0ak4sPJzElQJDL8DMUHgTDA1EhcEUFkk/wA6GCK1gtVomloPMBesUvuUw9DJyeCjwyjk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NCZmpwUGg4G4Y1zpyUKZi8FlHNFk3Fk6iNiyRp6IGrtIHibJx8tyBrwFGzI5ikZkqHA2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6R7BbLRIc5WbjzHomLPAr1UsDX7UC0ncZiHnbC0YVGO7HXA7LCcGwhQlmfTVLpTQJSRD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nPLCm7aMWWLpwIzEn2upRrGdVVG+pniY8P3K36oUotHYv5Ekk/ASST8G7eDqE+BQ2NQJ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RBQNDkSZS4lNPUZaGVVGk1HpA6TAiopepKIs3+GhKJJJwSSJkiYmIdERyscKshbT0Vpy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gYKF9EUMShQLKxRkWUH6EHMzu3eWPUnYdpoE2P4hhbIbkEPV4EEEFVgnRZtErj0X4rzN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lDoyYyG0qgfJOVZqQMrB1yFsTzKsRJeR8eSIc5v5STgljxjBHyjAy8F/MrsEJDoJBxYL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SxCQxAkUKFMKYUJQ9GCShORqCohsSOvcZxsVg7w6qa4JEhrlL6hSTYkmk6FJSWiogl7y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VkgygmqBQoucf4SMw7Oh0ERysEtMxlNsUGsTkSjN5FQaBD1tXRFWkMqRlIaQxdwRWjMa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WGiinIyhG8aGKyxqHvrs0XCS7YipQ8RYkNPTAFlhVAvJKRNQuY6XmaCrBRqygPNiN52o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IbHZOjKlLNSSaFwsKZVGjL3QsSyqHcWKsEq3Z+hZYWByoMyR7lEskEuIKrWGtkOhTM5a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ioWqObjk4i2QIyq74K57YWX2wuFEjURoxI4VZeQkXgIzD8IbbctLPDkdZrJlyeqJJEus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10oo7Oj2IuOksiWgST7FNeo1iVhjTGpxVFU5I2qQIqk6sbaMlyJ0406CLIQQnHwBYzh5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KkFrOLfJtK2Ez2M3RDA2k9i9yDkiZkNSY7wv/EsVQQsooKVJ7Mb/APB6k85XAXNHmBsC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URSWjmhVvNBB0OVcx+0MTue5iUG5CMafgxoVMuhkCRAhISrgtCtOFDgTwfyWClVTlJTA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S3QiG0aZph8qRppy5LIzdQW8kiFiRGM/KCCPlBAsCCCMDLDwiBBtj2lUZPkYKkL4FikI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WG4xuFrE9ngTwkkkTKO4rdLIZBslUa0WElqFywMpikzyHQ6zKlDWEBW7B2cES9aj4rYQ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yVTqFShVIVt8Cuv8LGlnyLZqgjbLupoCpvuidbpiMyxlHqK1ZqpXV2lCg206kUEpnIlm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lSrMoZ0SR64jixTiigIKoajhKwPKQoVHYXZKAVCaMSW2Mx5RWFlu5BNWoZRvVQJNaiaQ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ZUHyIVLgkXsVE8GB++DsoZLgXwWNdDz/ANLWJEhpdtEWvkLR5ofbhJCjgU7SRujhphi9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6KChI5irTgqNMrWrDsLBK41uqaGpUYZBCy+g907i+brqWSmBZ6jxuUK6ulPYuj0Yqd2e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RTqI3sCSrRwPI40ki1A4OgpPmEOwhYGrgQATWJmxnx0kpHtcUTSrc0QNWpiBuzlV29RB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bV/YlYOan96itXvgp4VRljcWDpYrBfLIrEpJYJCvgU2+cvRPK6dIo0WoSP8A8SwgZoiF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vq8eDCSAKzXoXxwoFqymaLldYlQXYZ5LlI1VAnLWpA3bmntoOWlxnIk6KZlg3mKBMvGc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XwOxMizG4V9MV8l8Zwbd1RCxfwj8VMZJJ+LxGoggIsFLM9DVQvIxIsCEJSihiSJLqEJm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jsbZVn6GSB9QDGJ5Cv8AGxdtiJBxAm6bEpm2Kw8hkspVHSOA2kyyyD8A0o2HKaQskEOg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DakUnU0ENhRQj+FRxGSJtg6ohiRW4WkJylSrF2IG1oadaqCvLLBz3Q9Zg1ZomczEqHoT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RUFqDkIhXBNCMibeuKSHgpauO0F4GVsug6dCAJRjUqCuLsyEWaIRbVCwQ0TJZLOOdiR0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TYdaShZHqEEuTTHloL4LTm8FhoHLxFcpkt6lu1Fykom5IORDBZc2gZFoewVGhC0vVFW4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gbaMvCwCUyJKTLb0FxNOwkhOg6ZiC1hXrUTiHoOF1HdCQs1fojvMabtwGO93wNKs5BYf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FVNYtGNYIyMjjB6HViiMlVhMEEDRBGLSkhMiZohcSZiY3UmJ0MsLjwvFsQx1ItxiEL3i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XfIlCSbl66/mjGcFjQ2jMam3XKCVNRFLo4I9sSovBUllKlReAk4TOLSEq2VhctYsGyEN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5XX+snEroy1KtC05lDORI2NxcywjCagqxE4pYzIgLqGhfwWKF+FQoSiSRkDxQQRhKI/g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2GDYbDcVRlnkSKgmIQ2CgQQdBVEdUzUlPbnmhvb8dRpgxOBCGm9BLUCakGJU6uSNvNjY5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gImJVzIEuM5WYgWqyJHTMlNqENDcNO7GmrBzG4ayM3URVMiuSHEQPIQSgnscv4WEw7Oj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BVEvUTPNKGRtkEJJcSAtskhyY6g5CI9FXDI0mNQw6uJQNVoJXzUCzJEgiKshq8lEVsPEj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akZDphTkeESHLi/lCZB2qdci7GGb0UCXRQtOjLT0G0OgWNhlKNUKu1odaGzlgla2QPe0g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os8CSXVwVC1hm0CFjINQ9JkEzo2BmXEISGRySQobK0EpejLGsOkCtHoMVmTLNhKdxzoF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UDWpkO0s2Eqm49BdBK9K+5mQ/jTFLlSdnQcIklIiu7SakTdTieSOnZ8GbDMQya7CSJqj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SpktmQE00yIZd4l8KyekWC5HwRsCUktJLQcAUfBfiknGRMQzyQ5iNKE1VaZBodDA0XLJ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dilEKuJ1FETKG5G4Ko0IhPIVA1eymuqFUDHvSPkyQltmSENkmrMmghKXEqKENXRbtgLj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GlhTIaFYRBAuErDRJqP4LBEfFYSJx8BIhYSSvjzE/BBBBBGEYNYJgmBoQUQWsmzxUsEM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ybmEuISeDLAZEbCyIG5npkSBxknb3IbQkPDMTLo9h2wqUJ5CVF3QgajGZMtikCSOsTtD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uAjIrmJaFw1dsCwcCpuNcdf4ZPJh1LwKZnQ8nqI1KiUPAhqugnE6FyKkk5CrZAqPJiyZ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0CdHhBNYVULP3B4RZVBzHA8wwaA0sK9hI0DHslR1RJVgx6MOnM02rdRY0snPFJV4mpMN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FpJ/bEoejHX3RVrBauRoe7KMvRi+CyPoZkOgEhiqZhOMpgu6BI4pKBAh2dDaxwJwpYeZ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LOBO48KmQ7coZeJpKQo06GmYghXQNyezDQHYWCUp6lzmahcACRZgMZ5OShe7EcLG5VSL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m1YM81RsMlEzD1wYhnGG0WFInC/x+BoY0kzTA8d2PV2UM2K1qHhJqZblkXSvEWYqSSSc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WEk4xgSEsIuy9xVRqDJuv1BGnYokITv2teUbDCiLIXcmZtyo2PQIQxMnQkEkTma6FZ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n9Kidz3NXdRMDZjRFRDbg6yJRZMaeBOQhSLWtGKDEIQrYJQmJ8i1GYvgWKYsYIIIxhEY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EEECRGEEEEDRBAw0QNfICqgm03EJITxIvjSB0ZLUgU6qjNw9MSSzYxNYUd71uxVEeSCR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ZmLUWiDGSrnBcq4072SwegoiKrcsiFaCVJVZCJucxoqKUOJcqonfQij3sNUSGggTQm7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Zs5PI4M2AyKAxjvJiGWD66NTlUqG1BJJmbKqMhOSkQxPBaVoPZBddVE5ymGaRBLVuIYt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QsAnOqLIW+aKtmqECLq0wrLDm2dyqjaOiEVNBJHUTTQ1bXaCJC0bZDqgt7okRaUIkTQ8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CQuQ1BWytJ12IaqelSvQDOxzKwfoiwzyRYLRKMP0EXLBXLQ0ZeSA7aFtoRUWovWrwSA9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8okth10zglqCzuZDJKp3SoyJTqQa98OtDd0XkrMNm+yS1ZwJGbK0bpiweDHmGrhbgrOP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cKKiFoNTzkawgyMiCyMC7AtCY6pjRZjMiuq7nVdyNncjddzqu51RyRDVEdUJYuiOjuLS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P8AcP8AQP8ASF/0j/WF/wBY/wB4/wBoX/SHGSl5HKN0pnUmbYkgWpPeKktJVKRmJJDd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JUf9EjuKUwJDIwNQg2Ei7MmckKwFSJIQ2Iil0LSSgizRAdxZw8hCUEF4CFhGClmP2GkJ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iSThGM4x8GkII+S/ExoYxjWEouB1XItEITJEPBioITmIkgrak3bSJfRIoQ5PQSOgSGRk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BEiseF0KmLRuIVSbVCapWIknUIeMzRDM3FS91EqkKyVIKJLNCV2TWLDaEJqJFWNBPb+G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xcG8BMmvaEFJ8kkVqi1EWDyEZUFlNEq6snOE5NGxgzImw2JjIjYRVkyNg5pXVGSqllkj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dkkiIkFoiwKmH75XC+BjVaE2QcN5xEo3WDJwNuMfRkksr1PIRYGSlxaMfuBbgOBuSsLM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hpZsdqwiddDZls1oYGhZm65RSG2usSnYUjUQkhyMctjwhmbCQ+9R5CsjUZT0SGiRNkbw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IyFx5xGoeBknGBkGrWoKs7sbhib1o1GSgJCVgdhy0tBY5DQ0BCloSOCM6WDIyEXRzI+M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HYgR8HmW9RXHgiLCw5rDaGwNgbA2XyREzP8AEP8AEP8AEP8AAwD/AAD/ACD/ADj/ADj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Bj/ABj/ABj/ABhwv1CmrRYau0ACXjZQYqfR2A4RjbYStpFJSEyoYaCRGhEFohmYhaND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kRAhTL7kW9Ut2pBXriqGYCmIrSVH5qBoWKsDUL+QiKiviqiQPXhbyGiBUxQQypJPzkn4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fi8H+BBjGMUTAreQ1BPBYJ4Z4JFsSIpTgiJQ8EFcys7ZmI6J1MUqQ3XIrEYJOpYcyhBJ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E2QdSyZCvmIlmBwlEFDh2wDoGUyXyUqY/JkZD5x46iNs7CUK/wAPKJfahXmKGMkHmUS9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kbDsfciQV2QeVO9BFdhqxiBIZGZYOEa2WCCcwLJmlMYqDoohHDbNUqqO6phUOGDUnSCe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lI9BQ48G4tSl6DF5OIZ6ExzQKg0EPRFs6DaCkCRoHDKEa1E5GtChaTHWZKVuEFEziBfB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MJrIuwzvsSamRK9RFKjRwUjOoEK0XAobTywVHGh0DHdlyvqGssQqXl+pWip6jlttuWQI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dGMOw8mPMtpBFjuhOEaOQqHQ4SDpjZyiLPKXoyl51Fh6oyOTIJNqBN1xItoYKwriG4jv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0NhCphbHkzcmZcY0NEEEEDXygggggggjCPjAkUwraZMQMiTLYcqrcxcl56iFRMoqFQZF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ZRDKiljF71miKkJyHNqmUaXkUF/smELMzFBwxU2axdnA8hJVjOcXLGGGM5IhYSSMPUIu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oqE4QQQQSccaSfijG/wXwXzeEEDIGhB0HYeBaYEr74EL4LCJHcdVC9VgaEeACejfzNye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RgwhJheXjGNaaQ1VtCNjOD0bFFKajpNFEkoNWkOZuOEpkbyYS3uDL43pUdbc6Io2wlLP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64RDoRq9zeVJtYiLfZsQ2Nk4JwpbEaGFUcsdeUoW4ciGrCyG49R3eAIhBsjR9p0Gr7tS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DrhV1uCuNKaw6nHKRyaFJTIWfAlmUFri7uaOuTqWZIN0FJWInvGJBqhZVLuSMaSXHYno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qyH0V1Xxag2N9hULBT3B9ciIXR0HhT1CwAshpbQgaPZic2vcQsPvU39hFUNUJcyqN2hu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MaVEqmLB2YWJ4ZEQqNGzcOuCCCo+CGbRZxtetyoInScYWroXuyPECQZm7hDuXHSTFgwr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ULCcJwaB6pnIsc//AGVRUFbUaGwh5iwenc1twJWspQN1CSdLQjbXqbV+Ryg3dblME8JG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dCoZsnb0Emoqmq6Joabg2oxbsZIqCuPMkCViQhWxahbhlgsEQHUygumxOMFjUGI+aH46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VuP5GJwxCERhbBUQ7yakK8jdBGETsVIyKgomeTwNqXceV8CqiQSCsjwCnFiKCSJVVYqZ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QyyC2VcjF19RI9ofohDX9eeDqrLijgNJbIsMcj/wUOPFDamrJWv8O8IQBmlcEvtCibTM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CGyHgqFb8iLZXIhc8Ek8TOwv5wp2SPK1CIEGI1R0HJ3FytyolGDxoOgsqwpCn1EWOsRv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rwB2tkugjZDG4N0My+SIZMfrCpG8C6ERmmHd1Q8Ik6Ut9h5WqGYsbRBTWfdYC9oYlDOk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B5StAWGo/RZA9XJUtSD6YFu6CdIegqgTqEIFVL0ErCp+gxlpZEuFcWzBzg9EKuODpArY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G8EkbvDP1qNCmUoWn+2XJkSNKorjJPmwsdWFJ5hkmZ4LkPzE94SSMkWLn8ySFivhAwX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IRRd3aMxBKB5HVvWBlFLSDJUqozE1SirujHATWWbYJSzTwlqC7oNRcTqOGuJRLHNIkJ8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3GpAL1E0UIQUygidBpYMbJnBQhYIRJOBK0sDy7wkkkuJa4WV+a+M/CZM/ihGK+Mk4SN0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gYuGOa/EMZkKgx7CQkMi1gSVI1iTlAi4juOSIxZCBCMKfw6TvlKBUkprqO6ZO4RLDTgx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WAj2oeda2G1jTJh/kDyZDvlLtun8QiIENB9CKib04m9yKR5YWDsORXTFQnhk21yiwhxE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VcJI6Ei1qCgmSypwMGakTC7pxregweDgI50PD1PKwVJCmWZljQr4FRmTLFa3VCfaySIm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Q61kiGSDzDRlPVFmWgahox2uVHcWNg6um8FnkoRqLLbGxHQ2xZvBoG1px6ycnqVvUDUg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PZEMWQlCEnN9T/uo8U4awMWE74PHISXW2DqmzwPMQiyCox6sz1lYtdjL3oPoISabn0b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76iRq/QpVkjG+ThYIoOp7x8sHJD/Hb4oWVfjElvwTP45/hj5R8IFUDLQntmjGaKS9peSA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MeSshkOKkxPMsi/Dg4SRIqFfCpRoJmhvBFJzqIcLm3b1MJxUmxKGMaI+CAqCEyRMkkbo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WtR4pUwyNIFg5I+CsInGMI+E/mj4tEYNCEDQmLt6yYEs0NUYTwQTwujMRYNBV0zhabDa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5RWGMsG4ulrwp5jMZmSmlYTHKqM29RIqxBEOSidDUaBKQdyK1Gk2LosbA1G5w/iJ0rsD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ch7tBqDLoLicLuaJERZEjaDwzCcLElhYdFjWETLUmq0wyXhXHNeRj7wStkTLseMH3WDB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qCrTUV1iUuh+kZQ90bigqHJycsQx4PMPop2jKF7IUaYo11R4Nx4doUNuVHUTouBfCur/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hoTXC01eQ5GhpUoaigpCUBRsJWE5eg2ZfoNWqaA7bm7qY0wbQnMq5OB1+0LU1WDwuCwr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ZaY+4QJkxQyU13KuDE5OhnmiUrsWW3Vcx9UmCwtypEEtMFI1/uRP0ZTtlWB2EdQVgyxh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8MiMYGcz/APK/xrlB3gdK3TTLcXR5sbk/yikTAupcTTMVlFE3ECJBGlgoDQqVJYXJoSVh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PIGnBJODGG6DcsVFgkkkTENlGBWGbaSuxWj4rFfgWE/KfglgsHhOCxggggga+DwaxHHH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CQTE5oJAsZSNKKxGVa8iVkNuGxElZVKnIhWLCYqRcJOYTbqiikXAiIDqtWFqbIZYZs3G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L9qgrQ7yLNSxaFZhEOupJ2WOD/iN4EXVVCID7VU30UEyUlglUsZj7NFo9gRvBTsRTcdV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SB7MW/SpkRjykhjNUZZmQGV7yHga61KducSI4cmheYKi0MJw2h6odHNGVBlzkpwTOGGg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xlROOiKYejElY4OmMeWbC+Fy9E9C9AUD0LqLD8iXr4UYh1wLNrMLuSkaYHTUKbmRmrY6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mLQ9GdAEw6RlFaPR4qw8gvgd8LEZodjol4HDLSSLRkz2RkOs72jfzLARkbNobqT7DU7j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dM5Xgdx2EJRth54/ylNYMjIzMxjFjoM/gvzv8qHEQ9R2wncLQbdOlkMvtOSmdf6sfJW+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9BY1uMKExhk6liJkzR5IrAqTYcWhbxBbDyQMMSTgYkET8QmcEaKxkNkyEvgvxozwggjB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UeLxY8HgaMYga5MSl4DuIUFN7Q7GA6icPBhuGbCY5LSJMJ0jrqSYdjRwQXwzHl8SyLlZ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QgHJCludwdwYYpmjGl3zEqIJbNBVysqEXrsMqF4KEqMmozFVT/iTw5HsjSpDEhoF+woZ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cXZMQtPMozsoeMqrRBtCAYyz1GCuOhTvDXjjKcR0GqFivJwqNLrVQgSreWDSBIRgQ1Ex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g6pqJ0PBYvUEyckHXgyoWo2gpELCepUaBvNKnE5GLjVHgAnMHjEwF8Ksko+MCw8vTCVn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UhglAocxm9g730DnTosOUyZBhJTsNwqLUd1QgRPOhS0ZWLyUpZmNVYxoMQ7MeC6/aRq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TSNfpjplZyFq5wYvmSaSfocvzEPSuwO4lyRK/os9qfA74Iv/AJY0MDyYr4eAcixy/wDb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uomnFNtRuhwaTg87vBSTs1EEbR6jlDdrQMsfcbN3LK4TkaE0qaSNboo9Wj9A3ekxjNBo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M1QNsI09oM09MHvK8BA8jyJobBDVBrCihJI4YOqEJC+K+K/MgjBBBHwknBKJJJG8E4JJ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0VnYkohFI5wiUKempKprBimmnOpCeeCZGoXLCvM6oeEXpJleWQ0tFsFinCzMVa64jp6A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1aRJwI3M+hlCk5uyKrVCqzeYjbUWckOsabUJqWgqkUSzmKbYL+JLHtAmx9PDasEaF2ZA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qlVkmpyxiE5HrdZHFLOol6XeR8i+iZw9cKATWWAmI1EOCkyykncESiZwrubRBAWJ6FUi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tRWMrGKuIql5vKgxJlRk0rlIOAQeTULGsKEGgyDzDRjRDRyWGgageB4nhNPNj73FQLGy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FXQekEkSxZIkyXo1JB0nVmUTvqxVdEOodzq+TKDmxeF6jmTnuTIpbSAahtaYZ0JKsM22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JFefckXT6SXGqOtBbd1WJGMujThm2jiLB09LF0GGFdjW9jOFWEVOHaXFMywdh/L8jw8U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/uWKOpOz0LHD6LK001Vp5cxoONpu/o0VhwKFJJCLEwyCpwS9A/8AL0Vja3E0F+0BNaok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J/TaRRCbfJX98Ak4NCKwrF7kFhR/4VgmSSTgl8YIwQQNfGSSSRv4HmR1H8Q16wQpEJCF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1ROxdVRVA51QhExxpLqD0HAakXIrEF4cQljhiEkdF8aCTqJwYLCBSazRC6jTaDpLcNNWE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BAoVlBFUNIc5USJZFaR1IzaDQ1FxjUpf8WmSrSoZ8nged11wdiRajyFlcHjqIdyozY5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6WJwrFkRISaYNBuMUZpINErCSf0SDu2VVikauVU8IrFOwh8Dk1MUcpnqNMySMArjD0Cz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aZybhIEp5obIWVPUT5QkdKUa6pTDUt0KFI1Gpbi+CPYQ/KNBI6Qo1RyehJlZI6nWV6FF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ZNDCZZEvCko2OejZeguTLGKGetSrZHY0H4IXXrXB8MQ2J0PR4lg7ljkNEtpgdOfD8FWm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vp9ZGGa1w6kMsjFphD1QvLi/qGxyStVINebGdQ6IY+IVMvHBQsLy3/Iro0+d40F/BLIT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EVwynFG0XZajHKQSlCaj/YZJEdH2iLQBN0aJM17sZtHhiSao1oCbzEO4BTyIwVJlvQb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k5PmmU6Gy70GkIFUmqFjb5JEfkkRQn4ST8oIIIwNYQPCRIgGITNNnQdsDKILqUVTQiIW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Om6hDVoGHoD/APjQsSC5BIhE+omhK3yFqIIEGIYsLjEwEyO4uCuGyEKJdizHElqNmajJ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Tw5wLaYY0NnmKFahWiWg7QlRjKwdCN3+KrLKI6YZuB9vDElHIEjUFwusIZZoXfs46jkF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JDkw0xOUYrPKxcmbIoGM2YsKC6MxO1jcBqtFYhaA1Fk5FraoQyhmgnDbnPkFbyiOC5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xzYWR9SY11GUuhieRhV6iweG9LeiCE1KeZ1XJM6An2Eeqv4Em0qJ3CKVU9SdV2EmkyGt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uOpsyrTbwaUFlN0L3L3wbiQtfoMaGh3KWwE2HcVB3HYUQx3eCoWJuo5HZOe4qVrQYsyO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iFgYOfUEbL2ZWWQ7fRVHVbwF2EsPeqWSIOeFnPB/jrh+di5FhP8ABzSmjTEM+gIxtU9h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ygLO1oljVzhpQiIKzIqofS8I/TKKtW/Ugf8AchAT8KtgtPuQ0UQ5IWSBzUxIj5LFfJfi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CERggQGthmENB2GgLoWlii05EfOokIIXBBKsLquylIFOcVVSkN8JjJ2wU58yu0jAS1Es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TAkYSarItKQoJM4RcaRBTZVHRaHFVF7CSQbkSaoofcvEHuRGaS1LHpVED1qhquorsVqT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g5yLGEtTOEgQJmpNK0geUoiIlMbbctyR2Rkhog8yeeLawNUtCWQ56WI4OMKgkZzUByOC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jAzotgaFKVYkhXLQauuqEC3LoO408RquXoyqUjoZE8JgUJK1BpfQU6oqddC/qxSPVDwd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o3BFrgUneywUs4lU1QnWXpoU2guyy0XsXY8kmxrKV7iJFoxdlgeU3ZB3GVqCvaqJzfDr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C1Md2wRgnU7F3oU1hi3DIaEnzWzHUgpK2M12RMFZ0EilndDN3pQEraAxtickV2YTlYnV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/oSUpSwKtk0ljy/VBivTC03/ACMu3bGPha5FZCH8X/4F/wCefm/wzDhNSHnr0RCbnyUE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whfFGeCwggjBrFYSST8wuJMmSJEtRtqN9RzG8R5nVGtVaBSSUIiEsEJl0NEbByg0ToSE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CedzKEiVZ1FNRqcCJJwV8WSNSLSGKaGR1ihbaGKiASGRED5FwGJrAlL1Q5JmJJGcDJxb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PJI0PkbShoe7NxOJT0GiOomtH/DoQqsaRMhVdDqJ1dBArOkpy7zhvYyNgmJ0aGQNZ1Kk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JlDto1EKwWSYrWZFssNnmU+3kNNp3VBKFiwq5UjKplOvO4pFPUVmWD0aGpbYoBpa8kSJ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hojqPwhSgi1yGmGg0Alxg8bDgXwziUdGRZVVO4xK5uZN01H94JiGJIYszG6JlRiU5ITR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KQi46HOJIywEqprQle5soxPdzTCXArGTKjXPTCrnhXsuGJOtVsJDaNSNKNipq27RL9mO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yuN4k3nU6Es5B2DToq0VPSR0J1LsXaMogrzTCVqO1TZJDvu6NVl1IMs/R82f4qn7GfyS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H/61+ZIcpmXq4IbVFdyIiWMiI+DF818F8WsH+F4R8WMY2GjYUJVK91kIlgvhGCCMSWp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QtIglYU6CrIUoTYngsZwdhFjjBOGU5CY7SRDORsTSVBmm2BXEI2ztIqosSaIm1jtFybS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kSETVSFQibLQXNIbhKh1/ikVRewer8nYmu1HCUTJ86cC13EkRSzfiOUowhCbZojaXAqI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NSBOB3qqqQAy0ihUf2V1BE1qBYO4uTFcQNaOu1Gm5UmbgyHhiuRo0JAsknWUkulcMuNU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oSOlOaVHg3PBCzGfwvKZEMXE0uLnUFWcmhe5HhuCEqozObEp4uXexWp66FRZuLSvYNg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iQ3MnSdjQjOh7KEj/WUK9qokuiARdIxY7x3qXQeus9E5HdVGVqSWRigrKzkEygE110Kb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o0cMyTdgYdmCcD5VZA9r0RC0/t1yJSapakJ5mBANxFM1QzLCRLCV2ClzoP8AJXx/J4Zp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/wDXP4JxX541LBNCwmFqKx6CggXxRlhH4Z+DIGQRhHyZODY2OBARi0LyGzWKw3RFtWKS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xxuNEwkQLSsxhVuUIMgPDQggSIGIeGxwKwrYeLTJNGs8EsOUNeAllwipXgbqqkZrQhwk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VRA01l5itQ3WRtRBVEji7MuoQU4vccH8XWVqDka6M23UwaROgRspngevSNPTi45MkRVF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mXYztSpQqkn2OUMWmJAQV6ZkiquqFhstcH5DE0L2ilkUCZFB5OSI1IXodxUZYZZzTOYZ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FpalHwNKasLV0qJwFQ1oZkOSDWMQ3IsGITA1mn4FyXCCAtJYKo6I3yIsskc8CVpxW1ys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NBcPA9GLGgrBkXtqjkkGMIPCLN2dBqjMK5HcMAVbqgfYOhA2Sgil2qSgVUharQ5gci1Y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TRE0Y10ALTVQSSJmkRpRcMSMrOt6UJCoLsEUtgstd2TB7gZMv3ku9KEO5YzpaZkuMJoE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YIfwZpxsKf8AAO8Tg/8A10qpdSIKg2ThI0kEJ3EkST+KCPgnjJOKXzkkkkgNROohmKrU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1CUrHbwEEsUfBuMQZRkJguScCC3ECRIYggggaIoJQJTwWCPNFI2mMp1JqQ1xw2VTnA6l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mkjWA0BV1Dg4KRCFGVjUyI6BCaezoMkWFJaBTX+L2IZkNWGWe8FN5RvRUMzqK0PQn5SP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MJsQ2JnFbInczIdU2KSPQhzcJgWJ6wG5tQyYKrZHlYTvRYx4a7CQMWZHHCh4RwWSHcan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NEJ0yQfq4h5XRHo9DOr1K9bQPucqd0PEuh1AKqT2+CF5CDGEVHzPUX/qVo882Z2p1Qcz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cgWFiUtnVdcEq3qbgUuXYFh6MS3ZF6GYcMXgXO419dMm7OZMwUJ6xoW4idNDlFnJLbN5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K5EaaqFkItuK3EUrl8EV9FmxTaNVVu9RUhS/rIbwxYWs+w1SKFJWHU8WTXnBqIwlCNMX+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15OCv+J/+VlV/lP5Uqy3+KSLWZcElQ4EixQ0oxiBfBEfF/I0OcGM3sLWjkQUHhHwMbwI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VZoRkhtYyhBAlgvg3gNkjGkJMEEEYrBMQmpPxRa4KAhe8NNN1wUjJGYvDuOCbTGpY4aU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W4ZOxEtJ90PWB3CaFbYpJoYmnUeiKa1RO3+Mmkq1MS5lqD86iJJnSHlEHB2IiIhUojRU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sRL+YkpeWRUgr4lI37SRq7ooSlEgWc5RVogVXdoKkXse2CpGPIo1RNT3WDPNDGujJ0Kg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7vlSeQ9OwdH60KeuN56jSm1B43Ulk5XPHFb4VrUuG884oDh+RqQtTRxgceGnoJtQxZ3i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ailhSJrgyCeEVUGpVsTSZy45CziGu2oEo6EPsJ4Vr2M4VxjM8FYdeLMm6CQ8DdbQRQao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zrq7hvp4T0PLGhaIO7x3K/Q4Jjiu8B5RovODswuTmsX+L2viyyqWPASLcWD/AASSST8Z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SSSScZJJM/wT8p+E4TgmUTf0LOGNLMcrDZEISxFBImQrCIERgsWIgggggWCghEIaDTBZi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9DE27fJCvgNrJlIhLo2hFaoQtosaRQSEiCBLBL4m4lorCRGKCCBMEfGWJk4E8JjagnIR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CagZhUirahG5ksxskpwxlMoPqwSJiw6I5uUZJKIWNhB7DMwHCETDNYhv+MVW4Du4E2ja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2Z3aBybSYN3miOfYIlAVR7CUi3HytlF4dOEq0RQGQhupNIJVFqCp2ZQ9iyFq2HkxOpWI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QQxj1Fmhhe0UOBL+yycxIiISuOgeE+jgtPRjcNyQXcaFHWC1t2aGxKJkj2F8E7hD1nqd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1J/k6GxDFa/AkrN6C65EnQi5ZqpCemSEeFkxI1XmYaBYKi0kJsfcScWFZOvc20wtaFnA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NUKrbF/TC4WuFUC1ojY5wKYyWV1PYSwQm4EpXNGO5kp7FCWbC8ZJmmXNHBHwuXxn+Jvk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ngknGfxyNmWEkkk4GJxknGcXhJJPxnGSSScJxkkkkkaosxzewuoKGSgq6KEk2Zj1CC4m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C+KHi8ER8pJwNjHgiIhxVXUtE+TMCVaA3V6/DFGCBfGMGx4FjYlglgsFglBK4LFIz+CZ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vQoPdEiFNjbe3RjXETsQLtEIyMviT2YBoIIFdIqcpjISKwekNbQiRpZjdAckjcHF/Gco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iVORsNQnQUNsCVlqBzSzoJhyUM4uQaZlaMY05ggoVy1wU6IS/wCAkLJkzQZpUhH+VQ0q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pdC8E4CMQpcwrQaPA1WHTkaOTDJnoXMkogZoNe4XeQ26Yi5ZzQoShqKaHlsZ1yGAvhJp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4AmC3ozsWLRomUesK6uWtRFRrmdx5LjBVDU2aYkNW9grjyYlW9TmDN0NCriOwsd7GdU8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KgzoyiudIENrIdMQ93ohrhUidB629PsyFazp9jyMmXPOgtea6DzyoJKNHBYGlWn64VPB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L5WDWbidCYIFUWAJztNn3JLIPRdzb9z/AFjZdzadzcRUubyGm6GRATlc3ERI6o3ER2Gi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HVYsSOpAkjOJJI0JknoScsSSZJwl/hnDknGooFqXLYCcw1FBFmxNnDEy4jI7FVMZCwUd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RKGg0Q3Vqmt5liOqSMSN0XE9R1IGsGN8YppCSx7jtkNqYGrgSIwgVsIwWDGwp+Dwj4MZ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IwVx+FCZ4cAhiUtXsPqZ2E6LNYTwzuWWhBlc1JiXNQN8Euo+76jHtGjdclCZdHgQSTUO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ghJSj0OlVWNtk/4yIZqGQ2btd1Rr1EMpDJhgs8BVEsIqvUIIeRVLQgEyJjUaJkoY3QZS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dYuIm9m0GlyqGlBbCmh4aCJ0mGyMTvQTEao0Y08C1BmK6qZoGQlimUhG0OBVIrZaMuLc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/wBgUDJuD1LQXwW7RGXFbdDhyRqGhuWC171O6g2tQKclSJqhOl9GhWEbAyhChkcxk6Dz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eExP7s8SMHhcKXKuoGZl+EjcTxOJnXgghyCUvUhQVV2sgC1HrUflINRK0Mzo4ks93uUD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+MH83f4PIQvixicCkXbBLEgmhUotBI5ElNVIjOiEKlqDXx9CNxrcgcsfmczkyNxFaNnI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rG5N6b03puDfm/wdtgP1LA/Wj7kbLtg99G6jewLZwbaOwdRLFG2htTad8I30ks/MWeVl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PLCjuPSVJXDehibWOoPWGjJKmf1yQ5r3oPTNsEjO5eDm39w0QkXYTXJifRkhoWPFpORl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8R64QjOncjuqrW4dn4Ud/SIP7g2rlFuQ1mFkBqLcq5vEYRLCBfJYTiDeFBYLfCBFljmJ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lB2HJnUSmtCUGxEBW6hqWEVJ1JIToa5HU5cYKlQUzBaDDZVgkalKOBR5xGyJWZoahRxa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s/jdPCVgeNNmulsa/JSjIypQJDgvJddborWcFZIdsPIhhMxMIaW1C9o1KkwzUyB0QaLb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qBX5mZGTUagSeOAzfmidNZRGahw81oNXkrZMzoeRvhijeTqQTZUGyrQnmN1zbI3T0Hzh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BfDi9SF4HjWhIckg4mkrZaCUfobqVBsAy5BdajKtZII+xgTbglL0Hhnaov6y4K3RU+1T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K5aVGZieHaTs6CtwMVx3eGQSvQSVBTJE6isURLbl1bHhRqizEJI3m8sSfM++qLIaB1uP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9mqbEXoVS0/LYbIQvg8DfeFZQancvhEKth2kEEfmgggjYjbGCCBojBBBGCByOWCC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CCCCCCCCCBojVrMSRYTBB3RNZjR7kdy6Ap5b7xQVNyxb3hPZsiwmwqKugQqtBMpDySH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wWJtih+xGX0HkpQr6SLVETS8CSkhizCwZlYacQTz8GWaQxE2zUQqSQlgopCX4ZJ+ASJM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EwTQRBBGCGRKZkRIYyrZIesjimS9NxMFEBMiGRMXYaFuEUitmh1wSgWgWnSoabkt7Igm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KFMmIev+NRNsgszRSgmXoOosiZs7QMUCzJrkPGWsFOZvIqyhW9WqJ2ZdMJgUZNTzKYDJ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t4ypK0yRhaQyEvg5Y1qh6sPpTNPGCMzoTqmeZYGY0GmiyNNh4kxqErDIEFFfDChQqMFJ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gkPcVM2G6lSi3AkrJsUOhehUjTtQO0Nm/C3OiHgtSz0BUugZVrjwVq9Dq+XkMEvqOeDb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XCWY0Iz9rG7BIOZCo0QxlwSkpzLjepiWUl/ZCZzNSipuw8xOFYmpyLREmWjkzH0nPBtc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zY3HKMJJBS0LJCuouhreJdPAf+M+1YT7kfWicpyF4DlRrGJbQX/bP90/0z/dP9M+kiZa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/nn+ef5J/lkf8RX/AIHR9idn2JX1ErR9iV9WBAhqSiUSiUQKYUwj8bwiiN5Z/GqNzCls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kkVQ5SbKixLRFpSnUTgu423ZDzQq9wrgW3BJA9CaCEqwGhJQhWWqEOWCkJYIjCPkycQY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80hv4p/BrHMjoMoDZlqIG5exWwm4NRLeGSUO5WyZG2R0MiE7hm6htuzE3YWdFmdBZshK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KCrcqSVUVGI0qEv+NkO5k+Spv5TE1bDUkSWQsypYEEqJNIjIyhg5pqRmseAeTPIvKwzc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9akQpcSPzVTX5qk5TI8UHgKvucFKbzSIpUEQ2tCaNiY0JA3C7kP3VyrzxSRQrywI+haF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b7CYf1uN4YFisHYRx2KW5Bd3HXpDZEs1oPMzROlZRpTSStvIqQadkMTqBQtgRdPUl25t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EobLY8rco2CCQywzoSXwuWLsKQ90yKJaJD3GW54jMTCZE2GR1IbvQ1box3MkV9IkJuRD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DUozX5u1PXBPwYxEnLPC1vVGhGxHuWQ4JOVkULCrYQew4UyA6aIlCzQKaTdGjyJDKAis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SLBcWAINCbDwUaWRpZGlkaWcGcGV0K6EvQQkNsVrp2H/AMA/zT/LP88/xB/8g2ptj7mf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J/bFiXFSa1CtWoFmTDTrib62w1oCYmZeM2WUnynGUSIl5Ia1ENlgNwmXwtYnqQsDgTO4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ipAXDTBCmqR4iRAsVhJPwbIRtsSXHdBvFBEk78iXOgodmiCPyr5rHJYmJNC0zJUrcUkj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HskZSRdCeAURvg3KOCoRrLISiEjg9cDaQZZsmpJTT+NVCEVVGq6ugrXVEG3BVRQ4yFdg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WfFTghNAapEoWFA5D1LWRRqCbUB5daG7LRTjNUMh3VBmYsF5rAK3OELu9BEN5KpQ8JFh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qxlP6vNjUmhaCSSEhHI4IvFmiy6sViV2or/DJlkaMS3KTzUq0MkBAdwu6igZpSckg66F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z2RoouN3ngZY7JeFTCw9Ubsdth3GPIiEqbFDNcTvgsoahJwsxuFCoiZsMpmK5GZqPxYk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XUmUyY9p1LjoWBJ1oIoYJPIQoF4P8XtfMy5shhZmpTi2ozNF4mbP/wAjKrTMlnT5CKNs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kSC0I+q0rIhQPcQlmKGY5ZlWZUOTsHtVSOolBRkR0FsJaEycxYX1QtpHRkdGR0ZDc5Dk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52didnbAj4As+pmx3H3M4e4lKkdx6HkauQ0An/o2nchykF1HlWEIOEjoIcgoZLuLikk8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YlkSxxGvkkdcBKKiF4ybbwSqu+E4N4JSOMFZCXEOsCVChjGEk4v4SMaYhJshDXIWy52Z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hLzdUhXzfkLPPgS/RE1jnLRcPyLBfGpXoy8SGsOBisN72K8ybgM6J0Js2QEaiHI01d1F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fIjsapORyyJIrE8/wAcphm0Dku2sPyUDfhhnRaBPUTqM1WRX8zqilTih5UPCTCKD1a1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V0ygSr2WBSnNwaCTKEzHg52JMzFY5j09k5RvKZgmk/I2hUQ0Lck/QaYIbtaYWEjRUxXp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eVIQQ0Zn8U9cR9wRwyhQnZCKZOp2A4KHDUEyEhSyoUNui0KlsQNI0IhvPcmqZe3rhUXF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hSdSYtG6DLsLng8i4sEWQSoVvZmPAkx1H5haGqHCJ1Mn6AtxXHgI+4LCLeSY8byPGGY0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9wqfBjGX+CSgZhmY0CFlRKdNyX7RnJJv+oTVNhDdIVQmE824lm67k1k7Cf8AyIiUSgv+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YkPSTRBX/wAkf4i0p2KrdoZiVcbDtTQPpRufDz/uZt9xs9xs95/qH+ofSxueU5DmFvCX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0Y0JCLqKIJV/wXPOad3FnR3EUOVqKVzN0MC1hNuJLjWmUfcKJ2Mr3gNfB4ElWJncQJRI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HwJGxTIjA4lRiUkOA8F8ESSMSSNjwCC9lzFfdkcE8XfBRu7itDNaormN0sMILRq4q8s0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9+RPluz+J/JDExYXBK4XDUBuZox6eZ0TFkofeQysXfF/fQUqdoQVfYE9uyIv6IpbL7ME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6c7sI/wCoB03KSyXka7x+iIYV7ov4+3WkTzoZSOldR+ZRBoLMoSoJDLor0JIAk9kyzI2l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ACQ+9S8ukQuOjqTJbhdQkyAVFH2SGXEXODcVJMJ5YXDCpJ8FQ5MSVQRVcTuqNhUkJYNE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iFHTFRohBoBchQdRZcCxVyCfOo6SsmU5N1K5oF5dCwEr2ZL86CpKyD6nViQUPQCQyv7E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wNciVGesrFqO6oVvYCptq43USXOCUiyLiUNyrDqIyD8sHlaMiWtMr2RMdpIWM5C1GfcQ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g0GrpMk5AmiLlLwZ4J0Fh7idHGL/AAsozoxfB4rG+JbNjGJrQPcVzNWE/wDgky8D6qFJ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l61hx/8AHP8ANP8ACP8AOwTbk+U+1s33cfUwv9M3O6NOSG57ARzF+8B9zR9cEv8AgiX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n1L8Ahf/ALEf/HY/+Ez7DN3uZ9jG13/hUYNr2H0If5U/xxR/YhvL3UTm8ZP+MT0gkRCV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xy9x9jmy7zUXfIv+gln2MboJ3TIaGivBEiUWQmSyS4qDTZR8hsSnBbguZF2IuK8ZHBkk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CSM2Il1Hm4rVmaeCqwNrcx5EvYslEVskyhAqHaD0wHGtCRUU7NETwNUcS6p1RKXNRA8V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4rYCVSja7kNyNitYdsI3IFN2ZYNiaCTh3wZUQyymD0iE8iqXCcfx6JehBHtRs1KgIpzU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pWDkwaCtWNkMRyIhugcHmGhLJCPBSyDnlaBC2zXRFh2BQ1WDyFYOB4NQUNyV6MijzSN6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sUoRRbuPRLEZMRodUWfIq2ccqNxmfsDkspoZl3RyEV8QvgsPugoaOOK5lIXqJhXkyoWg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4FbbD7qFROp1BFaJDv2Hu2UNRKd1TBePO0ZA1ZvyJ7uaVSzLBrFiIDUykK3Hcgov6EPB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ClStBdBM6CdmVIHeLNoVFHnAaZQnFqS5mcIy6l88b8lrdMj4vBS/YuZf4LsM73YVFTV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uOf7BKH7h5PdxZxYUBGwP/rC/wCth04y3JUnUNpmyu5RdF1KLdwo/sJ/9FjIywx3MZP+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cLCpAaHDnUYkTZnOcpHURZM22cpzm+/hGtqbcWiFoBYJP+wf6h/uH+4L/uH+sSf2E/IT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SGMQRiiCCYJwSTjGBJSSlkP4C4sL4GMN/BjZJPwQlSk0XYb5WixeVGpUGKtrcq3J8jKR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SUDaFA8GXJRTspSVcZhuojIsxpNCLoJjwBMrUIUdWa3ROEOzIj4IeN49V8M5VZJ2L4Kq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0OXhlfZJpZiNQdHoINZhrhJJNMFYIuHNv8jniip0GnuKROtcEql3kVywSqNDlXQq6nTY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LlQhoRrgi0GlHUsRKK5jQjN0w0q1iOpkSSUTpmjkqB4ExUZYepX5xWpyQiG7oQ+u5arH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psITc0VvwXeysQfEF1ZodTdDuaFkm4yFg8ENsw6cGYveEgO50JTugm4oQcSjNMsnTCZ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5JRgrlao2OZsOh1Fgvdzsf2FRo6FsoRviqTNCCtxlL4QqlqaMqTELQrDyzUFzeo3R9KG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yZRozyjyYwSJi7ghusnsvCUmvP5lnjsGfwY8HSlzwF2H6M8qeih9lMzIJSJ4EVGNCEh2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k9CHUt2MyfsUUtXIYDb7ja7ja7za7jb7z7mfWzb7sNsvsNsNstktsNnvNvuPseB+1Sf9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5hB/Qf4hvux9CNt2F/wxrzD7kbHYIVU1Aabc2o7ukkxOEJWFEDqwr57k8fquUdrkiMJH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DEhWHiaoqsywtGGJJJG8DZcgSHQVw5aRJSLSLNhOQiamjdmetCK045JSbCHInDTG7dEx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cYt411O4EQS0LKSK4MYe2CohbsRaTpLJfLETWPKhkolVW2EEYLA2YZjJDcyPI4xfxLgb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UT2YlRMbG1OxlEiw10UCSf49qvM0SkNhkSQMkDnt2jDTIzJsurFYXVDqaRDW8FUZMmYk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gagdzc2VVXqGnKLlKgQDKtDRKrK0ZjjWmw0pyVDtyRTCmhTUacGCGSuVrUwAOKhNg6lE8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HSHgLMoPOOeC+qQiRQk7iEqWlCZ8hyLJXhq6EMjRyNSUI6i5lC2keJszahwPCCS7Fa1I9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v3eHNpjOwrZuIg/rIu5dxU1sxFbrYWCuaPMLyrOJpDN6DsXiyk60EqLtLoZjIxVYhRVL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Dwix+SnnId3wZehmbuXFjgvGWiveX0RO2YWuBQWkixn5wSGsY1TI8FjljQ+bh0QoKrm9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olqN4PWdj6kfaj7UbDsPQdh5rsN/sEtePn9GR/sce4zZ4Zuzf4oG8wjX7AieRco1e0P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f5gx/Xg7Ibdg88CzgaGHTfFdA47AkNFaCGqk7mjGpDNEpjWCFgNBJCQYnjAhDEZYErhQ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ISEIG4J8pIl6K1J8tLZlpqho1epKg5CYpgTfUVU03LepGlD+0iG7n9lCma0EoeeY2mag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AkUQlKFwiFJYTQUmwJaUK7FuQjqNJ2As68Qxba8aT2pDTQ8BuWJAZVGIeBURI2dg0jcX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RisEpGm6RN5CHuHlJaNRUuNUcQdG6EMN+iEm5BWrE8Mkn+OR1YQRRVih8pCSlrUBFmGx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BYOSi7NyNiNEyMHo5M/UaAZJnEEESJmrKwgBtkDlDrZlXCJDsMmS9ClkitWNVHShSx1E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wYGrJI8aoQdLgeNJzRSKsQgMiFxDTxeJ4LV0CB3dSnqR1W8GkGEJDyGgQV9q0KjChmok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FgsPVYDYmVcGc6kumHHYXoW3vgkH6cSxsZyO5kSTQp6y0oVywSgXCcN7ofknCbNVLoba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YcyHRuFQiS3IY1Z3gJ3RYPC/KmjjGfyMvRejwhqjHo5GninkCtwPELhbHY8g2RCsC3CW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5IvfPx8bC0bgjqR1RvI1yI6DmjowLKhJOCRKB6jImIOU4ah4Q+joO5JO49VsoTWJ6tj1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C/1iBqWrUaweL+AIcty3LIILCcw2QpVPcJKRMh8swprkP9kNb61qJwTJJIhPGScIEhrB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IMsMTJJeQwQRyyRlrO7HMubFISKKZj0Ek5iosZOEVFAklr2GjoEO6HDeKzj3gt0clFu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vRLCKVSLj7SIoxqSKshQu5GNyoijLwNIkJISd0XZsOqHzIgb4i47TrOVUIegKobmQTqP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tBczdYFntNkqRLXBFxsbQZlthzmVYIkLlql1R90MbEijMtWuKf49oZRJc5IBuuisnlgd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AtKqrJlC1oR0LOCgjy+glYaEHl5mMyxoYhyYtRmhE6uxLRSkJrrqD2aCUwa9kIkhDVqV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KSdyKmAkhog6MTl0UkmlauAJkaH7I/oZNoGeUedA/iWXejQ7IuwqOSQQ6lynsijmbQQW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6RuDcrQdRSl0ciQ8WdSrQywitHozt9LqRCqk1QhS2oJLUaGu2UR9SwlmTNsxlJkkVrsZ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HZjLui3QdxYazYEW1qCRbn5YqUrXI1RoD15QJTrQW/eBXK3QnAqfgsfB/gdJzsH8THY8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sJSnuIkaBIgWCxghOcxCdzLo8GqsY1dilHf6POevjYWMsII2IWg0psbA2BssNtm2+49N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Z3JEqHUUQR1F3c1uxvftIUpNyg5jkzmye25TejHaQBEuyIUuuzkJa+wlCjBoePnjWK8i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nExmC4bQEP6R26DPpqgpO23UDWqmvhJJOCFqQ1IWo4EEFKMxKLCdtiRslGQLfDRKXYp2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0mxI6YVBQbgVhvIqehuAlqh1Q4/0k9IjgnrWEbVGodSRKYNpkgfsLGWi08IgVakFYGee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k9SRpLyFLvhQJZkJKCKEkTcbNB6RnBkF1JUKyGdSbT1LuNLKkRlQQklCRUKAnocUSpQp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Q1yIWTWxLU9jiLChFg2qmg08CY0vBlMySi/j0LlRqCWYsDwZeiRvOhhUlZwOgosalaYn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rBqsUMtUSOhZSZhoWJjialyVoK2VGXSyQcwlhBq1YvA17IVxB2aMhVwncgCojGlBaGNK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aKh4Es0ZD9iJTmFn4JiQ/wAQXhImZkUc8xDBG5uGwcknFIzpQJqzQ28UWRUhqLTWqG/n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WWDUDV9GLDlo7jaJkUFznuSoViibHALC1diCfoDuw0LkzL8DM0YkJ6mSHiW1hJNsqHPI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MkWZbiDT5i2s1JWaHJU3n6CBWaF8a7/gzRn8WM9iLsJdGew8D9lA3IkPQPNi0PCYcgM2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jw8Ly7Dyh4r9fGz4xX/Bdg/bKxENquhfcDPziqnOKwL5PB55ZivMiDpCwRMeE4JUZDCN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y9ZGQytiPg1hIijDA1C4UHUYLIOWFXIpK6TM1azZUR3EyiVkkPS0bzaQxRq8CB1qVCNB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HeUKlLgi0aY01kzMGADRqhMWVQRoGsi7ND2uw1ZWSAm4gjQc1QjYWUKR1AI5d5Et0kMW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mZYlFGcIyTqNuRpbLCc54HBYXYJsibqPloNp1lSJSpgMZL1ZLJaJNQk8MZwG5ELouFhQ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ZmQMAdDyhTizUEpUhweAmZZkzdiu9yffKCpZOg2Z5CZQsjqJWXXCGsyJzOqLKiQ49zRk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kiluL3IdkRKqOZkbbyiSGlWmGdCTPQrZD66JxsdRSJS9BGwX1oL7kzaZlbuFf4QAWCda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s5JIN8JyrOLkAWUDkxMMkKEHF2eqhW+jAqUeWBU4Yt+kGJwXNz6BQJQx9MV2QaEPoE4N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+2Fe8ivvF1qhFKMtVvYZaDFzz3h+4efOHkmWhpSlOQrki4XpYLOhl8R/gzXPyY8T7BML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MQmadGTQRkS8HXUF2DYpamNmqzx8Lx3eDU8B7v4mv+EyiSaTghELqC1dQkJWA1hfaosP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HKzLFeZC0J2KOSgSkuuoQ06rYSNQosXipoqanuOKp4oIwRghhoJTGtZimXhF17lYmhc7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3FYmnuPu7j9yWlRQc2OhNXRJtgkLXuLKWBIpGJyg0RG1MpVyS0MmIKG6ERpYr2mRmkiR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6mQQdjIK8lCYsQQhaIY2Uu1Ev+ErqWxPRVyhSyDiBs0Q5zqJpGo1BqIQqibVh4GdlsTa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8wd7RCEsjeJSksSgidVhqOJZmbdioiRiZLgLBTL+QlxuOBsUdiiSzJ/SkmRqwM2HYpNW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h1skicDHjexUkaodsJpF8Ebmy1Wx1NHuS0SGtlVpE7CKpjSoXETBoHIyc5U4C9cUqqKX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R66mCEG9SnnKjRCKeTIlQr4PCtGxcRSsmO3cobsmTN1obRrLYbpsg5HtUyHS9QsFZY5E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dROpS+9TctWGZF8NcvtIlwJJBakrfUYhXFh6DEZlsZDCTlYOwcCuLK2FXQCblxgFi8xR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ioaORoVPJNKWSaNGYxkWGL/EnKXC+LGLJWo9wkYTzHIfCY9VoKqJkIdxVWeGnH3PH3sL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sLizGzF4VC2eIfvgm6rQktEMSEROhhbi01KJUy5Ljc0J6Mkop5DFCosbSV3EQ8PfEF8Xh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hiaxMCXyYiGrCCrIU5CS7E2G4XC2ZMbciCPhmKxI0K0EgdxaupVh2TTUg2IVhEERXMmn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wIQskR4igt5ZaWVurYUiI6CYs8yItCRqu0ZdMbXSROVOqFvJEqV0jQGcdUphRQ8DPcGr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xz1LJkg1QIWtMiwQTBOpIxNCeFAzIjDO88htsxTXEN1scCeo1QLpk4PDkm0+g2CarCJE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QW/kERHIh0LB3/UqS9QnXu0MSWhDLIOpANaWJaVyckHZ1JF8kPOtBtmJWLxkNQFzBdqH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gpJv6nEklCa0EkmO4m26jd7Eh0b0RQd2kTTkwXYr8YGe6dDgkkl3yKTcxI5TGGfDONsf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sl7gWmdhSBwyciz0LKWWovtO4jbcNW7D1KkzczyLHeKtRDCx+gt6UXYzFTjNodAktzMh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lbGWDm5CcxoXVDEovUVxK3zTXgsbipvIaHnEOhY9YGYLVsZx6VrQqtRpU8kJeVpfsdGS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HmTRi8GM8YtfDPqe+WmpC2UozEKwxrG0YKdaBtyIPLeFmDMYsl2TfKBOobkKT2whUnGN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2eKjLyMaWFKerLGDUWJzX5lyY6l9h+ugihzYiqcrkWSkUyI8u5wsLV8vK+BeREaIN245f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HmSNFBJQEqNp4FU+GXqwL1SlbEEDsK5GFYHNO+Gluos8mEZO+B9hcfcKdRk5NFCzrTIg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vK0KOzMT5OgXrcxQdOiE9LjU1lIha4HSZZjaWWUKIrzFSSoNu11L2qWXqKwIqoaHClZG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JcF7EJKIazxdXg1XBfCZsQ+NytKdmLQd9TMJQwk0qk0puEp1KUSxA2s0MQiNQhSFyNsb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H8jXlmjURsD6VQOLpLRkUtixkPJDkrWw6G4iwYA9DUuFUUKCRlgQlCgqJmxKatSVhBB2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F1J3gsAXbCOm9BUoY78lAJAHoLtJIkcVDQbOCKKzUkzDnExZ9YwkMWKuJCxYTDYoQHEF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ejkTbQD8Bz3O6QnKKxspE9h8iTC/BnIpCsJGIVE6sl7kMZiuFiRehomE2B4ZnnMitvQ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TOY2SEbT3KImaw7FQWgXEz0GhYiIr0Frow7ozF+XseeEWDeDw8DB+4yYc3wfR2RmM0Pc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xRVQ2VcDbqoXyHVVM8WOWMulo0kqVfWdh++HRE0dJORLe6NXIl6gZKaTqTqsVwswSjGP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+wY0O1+yXVXZlGZzhk4GeeJNLh7YAqtbLZFLCUqGmFWB7QsU2hYmjzng8J7iLHysTwzGd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veNMfob0ZK49QYk1Uttrl4QlSCtZUUpMjkzKHezwjGJyOxn9IySihuJvqAhVU9hnzUvG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1h22ywy2tRSSw7aQlWsEip2RCmjoPbVbMhEs0PchyilLNCTbqllIQKWvYrSnAlk5Ck3b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S7lFEN3BcmgvIJpDGVmRDmKL4FAoLmNF0TUSzZnNDFYzwGUqSgQopqKIFxDZ3GzuE81B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ZlYeGUSuiUlo4LIbpUdoRJK1kJYUqv8AIwCof9RoCqElk8OxOhSdYxbkxkzdLosnTjJb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E1CzFg62S2otRwhpNctRuEoElkhNsQTdtkTqA78lb+hnhr4sazVCw7mPD6hAbhOg9Whe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eaIZk6jbLRlBKG0QqI1OhaX7CxQsbsMzkugeGkzNiqXOokJrNoJkFO8JAZVFU2yDWKDN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sKjtAViudSNrGaXKgXILSt5B9DluXcoGdEqCQ2tMFbAzM/QnhkVIZsVW2cl3oxYX1KtE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7II5f1ZUyMzYVGJE6M7IlegVu9wxnJmFTl+Vvi3gk8Y0ldGlIYz6D9v6KGbYQxfHghNw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IrjyC4sDwyWSLEGl5LMWu5rwlS5owswWa8YGoJnaYbOeobwoNPMTUNHcqpiCNOEqaQUN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J21TUv8A6NY10+Fn5JwKQzzn8PZ86ibyIlTXBuCv4WGglb/ZGV5Erx5IWymJzdCcCcDm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iBUdxJ7Q7l7kV8AzSEgtL47LyvlRRtIVMEuxTAit5D2oN5uhGRDKhdK5mKTcyFNaiyzV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wiMw02sKyEtcBCGhZLA8iwVeqSHkVhibJESSiDOglUxgOUMqHKM1I0YaFtUEysTqLM5k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KpXlMdUlI8hV0kyVHkvNPsUIiTIbFUuI/kXhWQ36Ni55dBK/JJDJZSXwKxcXsqh0iRwC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QRjLMTwVWNoK6wRqDxIgozqKWL3Ep+AQJBF0mUehZDwrDUGjkg5OSLKghcQ7j1RUyGui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LQvcRgn6RQ61R3IHkhfBIV64UTaA13I6IzwQgOtRpZaF79BdSVUP1AUpkJLcSAsqjmYS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UI0YprnJJabEyMbbS7k1OroGd5jz1wWZk8KtMHfCpx3RWtRFYVu1HSgcXnBHmOoT7D95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LKP6Ius/UxlyyFdj/LVfNeMWloKdnC79Bu/6C1thyjIsxJWQ7Q0SC9hQNvtheDHRLDr/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YWu8ufVsLMGJoiQtYhDKtL0IWGXzEdBPcEFOg0ToPwcwxbsrQW2FDRMdRdVkJy6mgkuk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mh5zxZ7EWvlbMRlE9RyoUiqdLhdKZFJomUS2GTqKRk0JoQJJm4+wVN2iyjjBwZDQRbsv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sqrE5iasTjKxckyJHibWVoMZPGJyUNXrqZG6N9lhncGFWSuOrw0GxTKb3ItaCyEwKmyt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VosKyUIq6QSJOwczSxO1JIUMV3wPB4MQkKiCcdg00UjYGyVtGO7DWNgSIiomVbWKYBA5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5EWkHoLTEdRMUX8jq5BVY8BErIIJrtBDpdhVUEULRQgxSNpzQazbcvMjUMSzmwnBQNgc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nBCOF7G7ohN+oyemxLsSqWr20HyELu7KvyCrbwNWotSwPQLLzImwlJORCGaFIzOh7Dqr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FhebDwvYkNmP2yadMpJ4JnsLB4Uv1ZFpzYZCmaJOGhKPNQUFZbdJEqyiNJklFC9Rcw06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xZw4yi9USOWTIpeRXmRSciiZugxUepMqb0xFQi4qp1SJYRe0JQoTQSG6BOk4K9DaKVm6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YnFm0FX2lFQL9YTPIX2UjNra0SMG5oJ1G+1i/wAS6F0xfB4JLIWGW54I1OFh/s3PBPLX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whr0FpWhWyLBM0XH1GpVwNEhZBFruPvbYWF0XFJDUuASKyORZGxOabkaVZUJoXp6F6JE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XjgmYgT6xa4uV2WPBiSpDX4PJ+C8qLXwwUzZlhtwahaInPGHP0P9Z9jMlz7kJW8mnV6j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/wBRKLwU6MYOm5GRsXUUChlM6i0WM3FDcSQyQkY0gmcZ5jAQXUJuG+MLBEireBBqoUFp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SaajcrDQ2inEV1Zl5jiepXANadwlQ7h63oPsKFy0ciLugLqDuPCajnWtUMiXsSqRv3yO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qMrA1hcIaTO4mZRmIQUPGCQz0ISJJKixNCz+Txc5IJEzMfTaRumEovdGTKB3wpDVH2DZ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Hbh2cZCWCoSBJKa6vJDtrZPMlaoxO5O8uSBGbIbnB8+B7CV2BVEV60LXNULKwTgt4wlq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ck8dGJdqigPgqRqJvW40isHgtNxotNQ24I8VJ1yjdhswVdoSc1d5IlrWY06sUmzZKty8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aCnSRLEjgrSVtZyMjoZoVX74vBNZqowFgLZg0I+p+6TATbTQko9GVw2H7BKOzcOpwA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AudYpe2o1FumLPOhFmhZSIalxYhqQ1GmpDUhqSiVqStShQpqStR6K+KBoeDwTwy3hdp4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IuCRcK2PniQB1Y872K+rhWkWFjuLDZg7YaoJHizopFDMTlQputC1wsGo47tLkklELU3i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Wr2UG3YguFZ3Fd+OmEDHhYaj4ot5P4LyFDWpEobUMY2QnA9R3KHSMSYYWw64jqpIysjS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JNnwIYlxtFUsmgfsOwyrmCGKZFFsqcG3jE6VK14RoPqi49GLMO/VsM0kSdI1mbGI1eop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OC11qIoFLUbi0k21YYV4QaB0IpQU1Q3IhlEULiCQ4wmwjVOjKkuhETrEvk5IqXKdepjC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y9blmbkZJ4NmCZsdRCzAygaWoxDO3B7FWyFCJ3RSwkOibWQ4bb1FmEq4I2lWwnm5BWEG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kvS7imrOjLDkacV2iIlcAmcV+AksvmyKptJA8iHuga3Id3JAgl+Vlg7CWE0GxEy1FBcF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ChwOc4U1UTMu5wiSrXAhmERHKSk2Y8HSF6CsOCg4hXG64JOgKhpdaFA1QJO8OgJJCFhD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0IINY9LqIMoZtNAlfVR1WpPuwNQkwgiYQqCZaM0KmV1JBucgPF5GUoCVxXLB5H7Qshdw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wDRXmLCKG7dDc+t9bixAXdmdaSZNB2M0XoWkIWhC0IRBBGxC0IWhC0IWhC0EXU/ASFDx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kSUfFRcG6P4QXxecjoWBPB7EnaeBZPYjyB5Swdi9yKRETkmQssEi1adB5nRF60WBsdZly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tAvEMnbMzUDkooZAhTJXACdI2iGWAsXo+K91/DyUJiNEiz6jwykjLkluG61xhWmFjkkd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6hS8JItD1o8jRbFD3YSVSBqWCNhFgHTRBiorzSormWaGpyHIXdc4PArOeGkWxSOJNdyJ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srgrVBBlEJUFaUVGJKZwTA9BJqRMioYkPg3ErRsqkW0P5v2EYcqyRUlwJQQQnUW2iWZL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EpqHmOc7UomRs3YSV3yJZvghiQqCGc0w5IQ2MbqOfVaCmvoIJdJEoMk9huogkxZdWTCz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rgnU2U/knhGUOdIUujeFGgzUDsMSJpN0HPJXv5LMUgSqNIm/qIQiGum0JNzolkJxspbR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b8qwpdkMNUqTWqLE5MPPyELgTKKg9OCqUU0JIsGsziNotFfXERuOjDzQTRnUXwZHyaZK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rVFbwDR7YILvIw5UXWzEpwJCdalBjAapZymijS6iQoJ6OpFRs7OWDVC6V5T1io0dPmLD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HIO7ELEx3DKmbBQ40oUKHKCeGJcA+RVn/RfmLaLJFDtcK77CpaXgy8it+T0fgx4MSE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eVlpshPQk7tjuLKMk3W5oW4IzG8ZS/WgjwC63/vBMjErozw8qW+6/eDt8ejWsFyTcO4o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fQlWmpXBrkSjFeRE2pdcAt6wjibfUklyy4KYa4Yi21MGP5USbSZqnnDvj5q+EZQzgeIS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QwtXOEklLCvE7FQ6TJG83CWLi46TJyuJPyfS3EVK0HAzS5RKyYkzrJqBHIVWWOWClcBO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cReQgtqSASzJedhGr1GuooEGIbmz1IoIKoqZKhBMlYRyGcuigVdFxoabhiSGTDHwsPTL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FFrOkcB0ZkETqK+ZRJ0B4i7jqRUnzqoLgIZsJeXk2BroI5SiWVR9JwYJGMVSjBUqqDNp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NciZmJFMIkgdEIOcgpv/JIg6tD0EaATZpyWzNJkJCtFylzdhs5sU5TFOEk5IDU12Kjn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XjuSvoLlwjcEVLElPIbS0JCkeh6FIyRFyGp8iB2FBNClkNYuFEZnGTIgswancutRcLkf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0AhoUD1JL0KGjkdcAlJZliCZzuTsIUj1UFOvUPoJAZniCyhmhEVcl3jCLHcamuvAWCdu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ZzQFh6oRYmxlhkeBY8C7CsOnQbqDypGkrWY9LarXsSJZbvkpMF1qjzB45CxdxssQMjLV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5NjPMHcJ0Yxcj6jYv93gawYhXNCzG7DVNxOPVbD/D2y3n+38O3HUux5zg0GFFZ1iYOolh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jvOhQKmVWhz2dhJJqzJr+wcwvEF9TK5mX/BYF+DzmX4+Wi0uHghFOrCNMOSm5xSTfQHd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2CxXngai48yN6V0B43kSTJFcVzKW4F6N4ddoSphyDJgmIolEqDSY1WGU8eBzHQEhh+UC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oSuKCEeAkWag3BxZkCohjDs3osmpyQ0mT22IM4vcTf3TXYmSgopOCXdle2BKUJCGaGVa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SQesNNJjo8ziGhoBZB4ECIQlgRhopKpDjgeYRJUJTezMjB4EJuOlWxBKBRsRzErUTG0b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yaKynIllJsaHqOn9mi5tlQY9hIscl6DXIVyVCB9RRXZFBUQ/VKwgp3gWZ6GVl5TdRXE4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SLkGui0HXWxuQRK0oJCFYocOXglDzTFLqGA7QuzF61SI4gtPNio6/FIIrTgunQb9hMey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gzJFHIhrSEbuycoWeJWb3O4pGdxJDSENWbD94bCrYQddIZHqhVSbFXE5dB0JlScSSQuM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jL8FpeXNFieCaNCVbULA1vcVvQJEHbMxeMkq0FDpNRPqIx6puKqLFUl+dnp/gCnhEOj5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MIkqP9hCNBFxkO3wX8TcUYJ3ZWDM2FYkbf7hO0kmbSOrY2mfY3ZdiOTILkaFMaicGcoS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PqyR4w0mr5lmOpziuXTYhScI4yqidMVBqJ3IlehYu/lnmMtx8tFmFjaSl2G7lYmiMtfi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/AYjeehd0KVDoUs/ZStwUr/ZULQnO8D2LMMz1BFMcFpBXSSKYsiPekYoaYxRhwIqQ6jR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Cig2NTYhrIbiolao0JvHLI2uBKsklkCRBO8jb0kScWY0IhpA7D0pOe5Bq1BQkMjqSQnu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i7ZUvIsHuEkLxzDcuKAjcX5HBCXQmyY90Y5FKxLTqfVoE4sJtLarmRbuzC4uFQrG5Saj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ZomlbiHwIUNSP5SBNvESYtjcTXVCdGZOouzUmLdxM3EMkR7myy1GrBCWR1GZAWV1CWZT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GPAx2JlHaIeY6C1TIJ4WtGg0wKxzIOqOvYC+ComVOwlLwa3VIryCHKgnAwcAZEhU2uPj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hKvcrQ3oqCUvNipMLLWTF6TNCHQSBs6F5FcKkGYgRJHUWEeQyCVkthu1HdlT7ijr5dds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5oMxZWEci+DQdxmaMG4oCXRcKwToCuJLSEj6MsMoJS7JQ2Q6Q7JNFWwCDQBOUhvn1ibT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jE7rfDy/Jc5C+Dwdyl+MPnMLRqevotbB39mhXwWDMZP4ql6rH8thLlzdHCRSRFLNDrGn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Flu9s5kxJ/hIICQiSHYcTIhDR5oaNKpQx1FMCQimSd6mhQkyBQ5sSUfiEC3oCFymKmYL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Vp6PHx2PZ45GCx8XELTg5gLWk6jfkXRcCWy3GSSLcFSqQ1upCGrxiY0M04aluNXALj2ot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Vbj0xSkomehUESoxpsUcJ4BazuQxUAnCYGgwRobfI5KAanURcm0thuat8k2QdxMXPQ9C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cjZPCuCzIim90Vywmm6idRjcignmbEreTNUNUyNwyZEiweZldCDYZUUm45V8EjYvGQFF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xwWBZSrMlvBlDK0HVCGt+glkPCgoKwbM8Ct/gf8AGNDITyYQoKWUhc00rJDc80RpI3TY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Sl8iWNWI9YPJ6hFBkQWhMzOsmIpWEJsPSCwgGaqPXuPMBbjIxOY3GlQu+GwKCmTIRdyU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GypWbwR6QUjUTK1FRHqNtkhr4XmoSYWU0D1L3Ik6hFPqqFhkoyVqUE9Dc5DP6cmhVbLh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D0MnQ4KNRVvo5sOeqDE4CccZMWNJQ2MZoQ3PfC4sRkng5QjIXCMwve6EWCg3UTlxqIbQ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ySeYKS8xY4tEmmRjoiarLQFcToFZ+T1sz+FYvgx2o0YwoRvxX7n6ZdxSLHhaLBYIr6R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CRKSxgs6wz/szMYlaVCedKnkv38EqLiKr4GsEEmEIj4IRCIX5gq7toQtgWaDZshQTIMK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7nvDx2MawhaL5VJiotYSUJQhqjQQmRIm2pqISal1EVAiWhzuthKuaCTTcuSk2KFGCPDR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bYkq9KYeNiOD0IXJGHjnjFcwoQxr5YiIihl4aM0kDmuOe47e0yRMBpFJHcVTdGxCrM7o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zFqWJVQa2ZJUO4xZ6Sca1kSkZKiCQP8ABFqY1dIbqR2H9AmZFMliXEXBcW51EyhMkFOq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oiQWE5gSNSGnFUULVFIhBFa1IUWEzIJFMqcBssUvCrhRg0koX8ro0x6DkpGhTWyCFxmN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ZYbE09CZNDyaRt4ChehSg9ELDaKpsxlxca1BILRi1GqtMqDTxZZ3E2A6WVDVCtwOqCoI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CBNpWdQQ3JDsY3KyF0e3wuF7uQPag0I9TYjoWSnbYnKEOsRe0LvZSQ3YdWheLjZZzegi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9VI0N6G0DJEJMtGcVIPQkvW6Olm+DT9ShYczo9CwZpdyWZl2ZYHRsYdwauLL2JhcIFVl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aHJUVdMdHK+E/wCyFerjCBDIeEeF8X85UxCfixiTzcjJvMpEsLxxVyoSKk3wWJYrG90c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Pp4pjnYqNCRTv1oLbd7x0CWBpFSoxySOItSIE4KnyBJOCSSVqVUfA3I2VRlyFC+F6lJO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QIUzVcjyvh47CvH/AORjCZWsKukecUlSsuQyF8uVuXBEJ63CgmSPLcXoIoGpbwNfAtK+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ZmhYPCJw7CUododSFx8osXHQWg7VYShBWtYm4e7RGolawNPNURIXoKkZQ3CjWzLTTUcZ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R6wGcbYXq9UKKgu8gpE64W2aWFKUiHeglEpXJKLGcFBDGaQhsEoHJq8XufGBT+UdSsJI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Riya0B0pcWZGMdUokWQzRVInOrJB61EgzmwqGKgyySzCwbhpkMGSROBmYUuh6vUdEHUQ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aDyNGNBMtaGVdWrC5oTsQcGQb2OojsAsVcg30mWjIOancOpiqXU7BTJeuBh4aCYKII1f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F5G1lQtCImaSFRsxK2shiyLOhJumLGuVhpBnI+8qTbFKGbQxlwr5UgYzNitkNzEq0SzE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Wqe7ICyY03ldbHQMcFHSbJHWjBKdkiKILkVi0al7g8D8jQCME/BiASXELWOIPNloaYxa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IVxXxYjPBKgO+Fatx236MEm7Jsk8w8v2xZ0I3SAjkroVxa2G2h0eHcn40Ka/Cd8ILAvj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pImi8CbKU5sWZJmiKmLQWDStHJGydBtyYR/un+wf7xsu5uInGSV8l8HHJA5ULorPysf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HRjZamngs6CpaGU6F8lirqLnBQK2bhqoxKsMn35pLYUl2QUSihkThBFXZUKnyJmtcMxJ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MMh2KAkEHXMaBSxqo5u5ZMUpgysY4Nn2E1MnQSqoeo6aIc6IVp3CBWm9WXVyKaEFB0Yo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G9h2EyaUqhuug6EGaqMoQ9SJRbCSXCwEmlBK8G08KObwnZcTBkvX+UeEZB6zPKGKOWwb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aNlJnRlKblOEs6EJPoybiCfQrdSIRIx9yWDqXGw5cQvYOxjwrFlBMwQKBnkj9QwWJFYY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aCYWgXVoJm0CASUL4LCvU0t1OGpKA6Cgp3UFnsUfegplFqCNtR1siF02EQNVAU8USkaS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GpLHMTqGB1bpQ6NgOqTMyp11OKei6MXepLoX4vCjzLMUV5kY9mpcRYGFQoB4W7sVq5WF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JfoHlLtISdxopOtx57q1IpMiQdyJKkcFQeF+TrEnCE8GPCliU3RLNSLEKEksGc872wTU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jcMoTqgWFfA8aS6Y+gQCEb68K8t/DCIwJ3wRCIWhDQbshwwokTm8PMQFoaECGhtG2bBC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OmxpzeJ2XyHkzQp7LL0RmouBOMJEDkl24EM/xB/8tj1R9zGa24/yD/fIDgBpcuxkH/DP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Gf4p/hm92j/xn3I/xBSGwTMNGxMB18yhxcbmilTSyEEmFlOwjXlzecCuRYNZuMb8C+ZP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Xj1T0EoHj4FwTaqDQmk65oqdZLdy7kXQ6ZoZfAKGJ1wK9C8yOlKY1iwtoIsHPkuGxNOW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WUwuhoEnBZPQVBOcGGdORqgluCkkJqNWOqxXUeUJKGRLcZKgmSWw5SgdBy6dMEA0oyAg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RBCmX0ZZdB0y9Bxpi0MXFKsrnoWDyacNbojSHla4rBoUq3BUCs1hwAzplbOLZHHOiwsJ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Cj0GovnDkGdFOVY9mbQVfVEj3NHGJ94kutGzN/BOkaHhujKfQHpaE2qEiNHJHmwNwc71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0IDr3HpsNQggStZsQIzZhI6c4FQ5tgK19RoVO1BQzHgZcTJPozbliss6FQXWF+Uc0X6r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5jzRcJDZaInL0Qjk2gRUNHgUhS6+DI+2utRoyrqNwhxoZAjWjoXa2DOyKZjXZ/LvOM/gx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KeFCGnoGjo+xOyxurDMQhGfycUj3x8Aq2msGNLQ9sepVz+S6ldWNtRYFMnscRtISDWJj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aPBXwpFNhI1tNMigG2FESmqNib1Y1qJ1zEL2vB4YVhmrKRtrwnBkNH2H9UcJwE6z6mT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Rpd0dV2OjsR0D/NH+GwQ8Mcbf6x/88bCyANRBAc9DJ3ZIFyuxkbPJJSHkT1hU2OrZJAt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CsxKmxCV3OgYSJuXmJFs6cihpSO5cwoyJG+QxspEsFvqIXbXomMiiuFyQySWdiFXUKqH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arP3Eu3kOqJJbI2OwSTqxhFiRCRkQySC8kLktTBG8jgcNKEKJRo6CT0YxZMkcNrYy5FL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odyKQeWHRVJp5FBNqUmOTKBlRN54XgDbjUbrdoVTli8jrOT/AJVFmORuZiZOBrZcVUIO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Kj0gQ3yEi8hB8BlD2EqUnUuKB2mRHcujEqywegvxdkOAsqGxaWRUwLqNyho3MbZiQ9Ki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+HYAsPRjNIqUtuiZ0h7L2BpE5FLeR0bSWdCjFVkGyomh4EmgiysKNySCDNSVtlVoWOlB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MsKhWOj9ytcqWPUKllHuGokSRm6YvWQPbkVnRkVKhyJClkh3I7n7QYNqDK6jFrqLAW6g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lTyis6sKOPJuNGJ2tC04MUufwj/D4gd/g8GS2ITgLHJMY4eGykMxGijuVTpD4TMiwtai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rSE0GYfxvGOvA/gJMsWaQ0SYzqpIdh7ooK0EacKMo636xyj+CX/ldvyXuHd7MeQ3DBVa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VDwxZg/hBBC0IWhsDZG2LQY15u5y9z6mbncbncb3cb3cQ17iGr7kNe4hv3I69xUuzyIk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8+aeg6BVmwRJBDViYAsTSQ8zm1oyY8U6k7F90P3kx/R7Dgk7eSnU6VlClY1hn4GhOmlb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0ScMaFDcFaTZklpRWNGaQetBegzGtUyQJ8iZZkW7ViUA0bKpFMyCVG1XQSUpCKqqY3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g7WZJJt9CKeRkPDMiDeXUY8ksid0GhBHrVsHHN1HEymNalY0CIFToJCg6mwff3JCDdNy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hBIRIlkN2FshnZbin8rAGuhHqaauhWxIWTHkO7M5AvCwWVqFfoOdiqJCQWlaqHchgsyI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2TIUbIM3TQuKHKGLIKEKrIhU8lAp1aaMx6nVC80ZZLLIhI9eqgkMtGPE9hpaiRzfBZbo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ODT1M8RRCapmUjJELhqrobjZOaeUVItUHmoIKED3OzAdW0GUu4geUyRL3EjvDzq5C4WL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9mXQdlYublTbmIWPopGsgsM0JjtIQ1oM2MWJlR9hWSON3dWOOXPUB9UXFqh4ZoQNbYtDQ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uYCqGQ6rhQP0LP5FZzix5GQ8JR0FjDWqid2h6mV8TGh8JmInDDMhvgqgPKPMZTzTz0Tc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JS2IjKjzJPSaaCXoyzsNJFMU2LHX9EECVIyCGQxNhUqVHJNIbkQRwbVSdt5NLYToaqRx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FJfCYZDqxSZaFkQTLBhfBoxkJFcAYd0jIordFj6idDHxhYMbG2TiSNk/BFz5vB4q55k8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rGeQ6pOdHIhTUdIoZAJd36EOgeihIleRmljEKr0FimxZQlCNkkLQlIo0gZcSjMTvIeYR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R8AjYa4HFCUhWkUL2E+pm8qDIjcDQ0XoKkp2IYskCRpFgbbQOJUQD4yjsQAkRITWQ6lO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Q0fRsrdFuBZAls5GkSWkSiC9hTXQZA5KEoNEZytBUFBsZomy64CaSEGxJsfnRFtW5J3c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ZYeTGiMqitWRt7M5SylB6kiHqG4Ek9aidmNwPYztCIZyAeHBdsITVDdCtNEW9WApkENS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8lS1KQ6NocVI9BVCjLyDQaIJItGJ1h52CASx8JZ2oZbkqF1IecGoCJySuQ1UhEUK2NRsr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GjROTN3Fl+6bRdsKrXKmUI0gpbRhZrIfeJeOzFZszoYplZ0rY7vQkW4k7nKFNBp15CxM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w3wISWdKCa9LOUk30OcR1VuLkWSRqE2AihvX9ESs5VH4Aah0ciqplb4P8acpPb4OxM1j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4ZVu/oXcJngqK46j0kiWoh4lKk9DAUE9Yo+BAi20T9ss75PqJO15aElmXdQkkdGsp++W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/F2J9xsJQ7FatjCEBCeZhd4JE0ljk8UscYsxlfBJJZ24c2lqZldJbMHqLtjnSKFAquMP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QTgTE8YEieg7MTQZFJ0E88DcVZXvXUzAD1YqSPFXKueTs0K+YOKrJJG6J3DlVVWstxfS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pdBO0VDi1QZZoUlSCpInRCZVV1KZFrFROxGqpZSPPFiw0XUjQrBjiG+J1mVXEnS2uCdQ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lK6CFTbUr2s0Y5UkbCJFLkmU9RWEgbkCzDRJnCkFWJFWgZknyiUUO5lorWSRSkSwg3wa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82MoSLsI5syMJzBPISayFghKBh2CalKNxo6oVb2EWRCKhr/LIgJZPoNTJtRyLM+CoVmq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RdAcyZkUwoOhYLLgWpUYyGsxN5REeIlCwsJpQ1ETcDZVBQQXISpTBQDeVI2lWdBWNUVk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PhFRd0Ey6oeoIdyRmehCTpWR/wBBhxYqtMg5Zhs5qG4dAiO2AVRIeBmw4jL88D5sVebD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VNZwi13VBI6yVnMVDzSkSoyhkZx2wRb2QKBZVMm3tMYmMzmCwUaXg56YbH2wMggzVRYF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+yhelMSse78jH7ZI2TizwSRTzQhmPcKk3X0fshXwQ7jZNkw3migxzgiDY0D3NVWmINEK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U9PFC09n7ZFF/wAyrorLTsP1SQYnESKUfXxisZoTGv5s/jaVKWrIh8GStoqSbyCorY8z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NcA1dsVUF0TlGMrHa5SUBfHNQjb2Rr+OZP7wkPqoyH1bZ4BEeK+A/jcwLGmojkkMXbi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sUXTfwQwE4MR50Ym6Tj1d4FsuibDO2WKU7MvzmrNbGSBqR0JPoLClFNs8g86W0JbjjWK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lpdRFSlVRQ3FHVIkDWZNHnhGiFQhbQFMp0HkNqi8ktSNdGRyhqMm9GOJFco0hmYJw0QMu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x4F5QyBCK3DEVG4HDhg3APsE9yg9qwtSIuXDohxJQFKE3a441qDxwexYOwwRXVoFWioh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CaEfy0FskgbmgE2WSmGw0UeQ1ShFGjSRNxmXFStKEZ0qPTBRG4sOVC0LUNgmhmRgaoQj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S4E2Eq6DEr7C5sdgrseiLqG2yHU8kqVqZMOM0AtTYWO5zFoa0noU3MJAkObHVihJIhMi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sMmKkqeTRB8CQTUSJh1Rii8xEa54Cm5cFWpEqN0wymBN9ByZKJvuNM1TaMh2GbXMJBN4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i+K1BYaGPPuRy2rIcaMhCun7CHgIQoVPWBG1d4Y/VAWvqpEO39MTLSoeo1pYtA8vF/hY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eAzUuOpNVBQgtW5ELmeaVcX0XluKy4wVFeZMzhCpLYjiV8yOsJa4Hku75GywokTbguMZ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CWlE00FixplGx4f6+Mycs2w6UH8Gx2KnOosMqi4H5BpiJRwFshOKshULg6ozwTmvQXBq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sdZNFfJpEEmWHlHdKtFYTbBEoabEwlylzsWDxRYPCBrB9w64XhqS3GK+WH20COWg8vmX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2LpEYKTA0KqBGp5T4ejnUkESWY/irzEVBEktB0LWIZVoCV8kuDkCSFTZlynKSVagralW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RJaUSZMpe0bu0iPLuWlVhEo1LRDTLemjFsYRbMzHCcyNxuIFguJGQKWOsQ+S+5+qSzZ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4ZmRAkLcWlEVqpuYhVOCVRAgc3HgKEO0NoryIDzUmNdki1mJUwo+NMCZ4w5qwoWExhVK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yQ/lokKLsDTtphmZz/KHpGhQLPuPCljWg25VF7hKFuc5E8BKoerUJZgVHMjnh/o4WguC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UumQGqUEcliD0K0jhzH0dYFj6FyZTbJkmrZYwsYlGw1DLRtDRBKWshIcxCVROgKK4QeE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CGQqo34eNip2E481UWJaobeUJPeVQ8R5QZt4GjtjqrULGkplg0ahF59So3YXiRMaq0ZE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4VFCVCsNrKjwSZ5CY7nB9jWiSWVOpmOh6MZqEPsx7NROGoThvfFAljJfcaZlB9xIUCtp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WhQr8jEPYfF4OkhqOC73CFzBvAYPxBCFqBpmdZ1KRGmRQuqHX+5Dco2tDfBO49RB3wRY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0QhIJShyjyUej9fgpUlCsMgYsSRcarZoQRHUKboWeTM3M2gR7BY5LuIppgrHAlQMLFqVD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fTAu4IVvQZOXTpoiK3dEeOLB3+Jko8MGURNR2GbDUDOduXNyi422+YzBTkcEiYdD36iS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Ijrh+46EzI33xb4Za2FCSxtGYYzIy7aYLRZyHFy1hGmklMK+eynrF1xhzQ1UqZK4ihkO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qJnqPZtkYg1uFoJvKHJEbhKossk0ssoODYBImljiXBZ1oSk5JVbVPSBeUsg7DapbwLV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TEClsgcUTUzJslsx9wERpDZhVcJNqVIpvkOokOgrYNKlBDVDyMKTqhVq7icD3DcnUb7l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Z4ZAl5nUSruGtUQzpKYrmUtF5UW6H7cJmLE9TdD8OL2EwEhtGUsiaNDGl0EUlLJbVho5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AgHWUizbiu0WGryLM9MBtQZDSXlCcwJK5RzgVvFjcQPeas4FjVq9BAtexwcJmUKZ1RUs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igVoKr86lRF1EJB2FlpHMmclSheZAXoTGhpiWLKZzFI9hY2Y7hvQzGp6ASG3ENWtUJWw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YEXWVBBuplMOczi6Mq9Wf7Ra7QfUUnhwu40a0wPDodU4OqoNwVdmdZ9SpmsMo5FGDcMv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H8GJuTDUcYasHzMBunxsFhKxwTLrfCijZVyynQfo8gd8Vo7C3wVKs2qpYoDllR3HklCb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lxBJJKMGMk5maQoUVVDbpLMSleQypisEiuR11DN0DOU1LVyUNZCYWmH6cC4XwdBuRYr6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w/qrdix6RQyXPWHghWDv8DHJdk2nD/uw2RZwhMqkIj0CMWqDJRUeyEzdt8rClNa6kbGx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okJvYz5HsDdJRe1weK6Lpe8bDljbIb4DM96k6BVGDeYKE5FMcIqWyWYKElUzQw2q8iRH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E3FydLGG65ZkKxYIqsYzrQuRFdwbZHumg3VyShvnYkKroc4aIx5KNDg9L23GNRCUaETA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GtShergmGO2UMuhBGqiZI316Duox/Cyxa1NEW4UClGo31CKLiNfBRdYZNSwUSdifZgaK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WkkaFf5fVFy5IfwQgNuFQWaTIVC1DlJtGSF4HqiknuMHmciohmeAjoohSx/KNZk0WQib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BOUVxwpY1BGaUESB1ZeHGoQ9IOMEr3lQSvqOqaBu7DqBY3CQeQ4S6jORm9RtJNtwleSc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U6saMWUzU5yKys6CU+iiyDdRCAGCyaDyAwuxSMjmobqdDLkukK+LE4mHQudYmWng8A4v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U9JDkaRbt+xadMx6vKIrGvkiXqyi+epBCyI4VUBXXjJaslK5nM0IGYQr1D0yHbfgZClJ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8p0fyeB7sDvFkscniP2IbxSoWDshYKxuYxt0cHmlzxWjsLeNg8J+zP5pE0uZdoFTSpR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HMnJdxOrg8wVmqntGEqaUuKkySLGTBViciIXoXxnEUFyCMinVAxR+EDNpaXj4oVg74sg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fQWBTIi54DdF4TbvlQxDDsRTdhROJrt0GHsw8AQoPFCdqQDBRDMBtLVaBKzpLYVICCor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NdVQ5o5wVpKM0dIEyaCNCSQnmSoDo5G1sZXmxDmNVIpuUqBjA5cki0LisUS7G34KBNDK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FIgjran9xuozZWpZFAYhubix1EeY1axBnQSk5rIigRLegklGyZGrUckXcZsV3IcEyZlI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CEMomhDkbkhtWpRdUG845HkjGmiRaQv5e8C1YaPZ2lN00JDh5MRGF6NCpToNyRKsYogm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CtYDwMaB6jNrcGkaMj0GpG6BmQ4sBI8xdiFBcmJwglSsvjC2xLrJSOC5QkgaQPDemECx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NxckpXV3KQcIc/AIwNrIQVkxw3ZljWjFjWvDuOqdKhB0OkIO7ChVlHIiOhFS9hkhPIIm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Zl1ScwVSIPSBcvgOmbdDTa4i8IpDGrSSqMI0lVGhnD9BXX0JU7qXctJJOcyo5g1BsKDY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Na4hzTotdhI0KGcfwxf4nokjxeDuXNCxwLWXYH73sXD4/wCCSUehsS/UeUXY2m36FUJj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VCdDsTR4ceKy+DGU8xy2dMHjkLB45GOK6hkU7svhq5oLxHkEDIVHBJwywCqclE1URQ4C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L4K1nCrDkNjwg+hEKTM4GlsrP4SsDvinbZUsJni5aMGYrWTrOeME0JOuF2hWFkM9rqRW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BoaxJYE5dGk9mHni0QTzwoWOMNWSsgnNIq605DKAtmViCRMa/DFgqjsEz2RmVNaEehKT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bksonKKiolySDeWXiMljSO4u9DOI4JLiaCSkMm1BIoOSuaMCeYlrFB7Sh6j02NSjqLVN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oBIr4DbY3haeYmJq6Is9XuI7kakpAu5jdIbyOpBVQRhJIqOo1DcSbVEGJ2EhYZrNkE6/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Ub8YUFLNSQpZ1FUYs48NDUbHHE4V9bj84WtSFqmWvAaoDtA6LeEItDJScSdGypEU9RpM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N4KhQ6GUGq0UyICyZfZRHSCBBIe5JDcC+Cw0Wgu2CAGhN0QaySC4oeiGhmUtIRqNpQNI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xIJ+rhJhrp5plIdRqnywVLQVklxqpFIinqFXNU6iPJjSkNykyqy6XIzC11K+Qap3FhDC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l9qiB6qKMycqCtv6CR36F1R5+TW0gjlqtfeTqAlY36ojJd0PIZyHq/MfrH8GPETvIsZk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0uFIrFynBEaYdENQ4dGJwIs+paLsEeK/RJcOcwMxslSzCalykzgmX2NZ+KTbJksG8t1r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KGSZLohA1NTySzsrMzrArDrriaIaxauRloXwcaLLkyvohALuTOFVyKqKFNhVMOA/gLCV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vQMSfUvhFbqUJshRhFJVtG9P0NyWsfWoFZJCJmbgSh5kMqRK9RK4UcgtCCr5kUcIpq1v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4zWTEFSWdR4fCniDQvU11JtsRpDuQDbsXTJiGFLpuDV8zmRSvDoalG5BFLXQyJ9xuRTK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hioE1gzk0rBydupMTuhc8EyfEmmlkTMjaXR7/Eah4XoiieszYpmwxEUJtrb+4hthLdmO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W+AJoxq8hK5mtzOqLrEstmWEKOCJl5CUjQdbECqOT/mERpcSmTnQbjCBTh4VLTE6iNdz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yHWZoWrYaFiX6lLoagyzK/ULINQysQbSuEEmZmUi9ArNRA7YHqtgeEFlg8mxR2YSlrg0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0I0NHMZ8lmiyCaBbJZUj6naUWU9SpZisSNZOToTPIHLdyLzVG1UEqQLNopER3k2MZbsL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AdIJiQjcSmgoRIlcLIWhqQMysoNVCE9yETFUYkNW5oLroJXIEHFVjW0rJPqiI0k/KY5y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iO/vGhbcvZSORkT0B7Nin4E1PcTii/5n4XwY8GKYdRUeYymXQejkJ4ixy/gKieUKnUvR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jSNOV4vWBCLDb9DHgHipVyLQRktC0RJBQNv+igZ3w8j8HByE8BzlO4rBbyGZJcJbgUG0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sxgDwzIQdwlJo1BlAj3FoWLS0KN0SSKgipIsxOXNqykcVGUzxcHCPPLGJE2gTctEUUwi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BprJOdGOSmoY0VRfCXy2Fr/saQSg5VSTQ/ehuejQahUalCFhRyiwXGyE6IZLgb2m+jgn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A6Dth8MN2hjpZArQzGU6l8sbcjCWI0EKC2MtMnwNP8i3EhtkJKgxM+CTh0Q9ZEXGpOZE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mLrysZYFK6k5onJLF06ZhbY9BM5gozqTdAOjJnWCuh3FM3GpuUEBM+wVY22yJLKwQRsQ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biChdW40zSiVkeATLKo6iUDqtGJEuRDGEGT/AC6FWIwTfLAaV4HcDC6oyjSiuXYXnOCB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+DMnYKDoiFhksLgbzLbQcsw6l3wVqGg5F3Q4pCKRcPMeiK4erQ0m+DxcWHFcG7TE8F4w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skkss4Agp3w7rQ2CNomQ60QReJLGpChSpXozlA4dJFhmbQsm5D6KxWc48CsWqZS64bz0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Vl2sUM1lhmtggbiZhGh3FIrSExNVQDoNUqoZI826T/6ZHSEcwKa7HXoyoc3MbcjuofoZ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povBS6pdQjBZAm5rhrRaWZebj+TJJ+HgfBjQy4dE7xJ4DOXi/R9XCKX6HsZYxJDKJM6g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UeDDDIqonyCCuZLgWHdL9H1Wo3aMEcizWTeLSl6lwDvh5HzVSlwLSsi4xxJrygV6cyMW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6CsqKmRdzKTZwXcRa71wIhYG0dA0pvcvQsd7ELnxqQzwaiY1HUi41taEH94iHJWUM1QtE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WYZqzg1WcPd8KSsE8yDwsLHrDRESVXIttvhFzwrzTImDRyCxC+mB2PWeaTK9yklJEqNG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XFB00YkqkXBsEqCIOmkzkRLEEWomqCQUSbSjCdObYsG7gf4ULTBVaFaMivCzdcZI9bEI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T5XI8yXA56QxonUaLWMpRlBoewMkd1LeOgt0kdg7iJiE1mmNV186CD9iEhIdCrwQpxcp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sjgNv+BN8r5w3JCdulxXw0IcQowesTzGklIJY2axUGsEHJ/yqxiTS1L1H0KsJuhJ5k4E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iWA1SEWVBKiww3djIxEKxkaJgmEOxSbiWSxtC1YHqKLjx3o3AWB3LWNRG75FTZ4QEBD0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iFR2L+myfoSwJdQIGcCFOWSTmbk24Y8BkxOsmINGXhHSxF4FS2CIkdWl0GHZPAS7Q5PP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Bao8iX1XKtmhOos0Jy6ioGlCQORYWG2TgPZ5S3IsxWb4nCCc9q/Y5jXlKna4+yKJ2X+j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8lG8x7IWmTGqC7n8WMeEiYsGphYsnB6lAKwZy8yD91ejzQXuRcWHVHHx3Is0SH75J2Da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dcdRXF4MafpkWn2nGwXGz2i5hfy/APcWa1ixr68GONxCSrLshCqZAdEJXUUyGjsOBGpF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UZt51LkL4Jpb+syXKr2C7EaMTZMUaBFr0qpLEuJI8kVgx3JFouqFLBOGDGXcvgs2rjUo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AaRLCZFJMIZytaln+hOnogRttynkP3T34NBELW3WAvUoFVmr05MZajFuTYbZCcwmbCaw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MzBamsiRKsmpkmxO8Gic8kJHeSTUmO61FdGdxWhVsNpTsnZBIhIh1Kk9RQsh3SC29TK7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zYhlMjIalKSJiazJk0f8IkaVESmiawqs+w05obEmOq6G8Jwx7ROUToMrTZlOBRgiXBSJ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bMTxUTYSUEi4pXkMhioJpBSVqGOv8sWLQyh1WbPyjS1A2zSU9aoTcSkOqrmRECl4I3TC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buhEu9BWmBBk6DuSaEqKwWAyoyYKQxhxa6gpSU+w2sIiGHYQeHBRzFJ201IRlJJNoTQk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Em3Uah7DxpBZXpU6WkoZam04dzq46whkGtFhUaU2qKjZpiCplaMfUWLRmpRuqogWdhIk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roSVDRPZ0KE8nBSGZEIlZGQUqlJ+RpTm52LTGJPNJoWHZNEqJGGLREDayElbJpimIsuS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ox/0LZXTT5GmkJkgzWkmPrZ8zyFLtUhdhsyrRNHV5KlOok3GViUPItPf5MfwT+UPBl4r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4sR97YXtrDrkalMrZkcZHGKjm4GxfUkdEKts4/4YR4rFU4no+41FhRNWOqdUoS06lyGq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rGfxVE7CWkE2vEDGqmXJLJEqa4C7ZgnVkjSJ09EkyESJJFmfp+zIFoXweVywq7tc0Xf1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aZYxPaCdUTMm4+CfAnbccDSmYriJRSQiapWEu5GpcbhrwGPQJPm1FryxfDFh1D93Lwyr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husqd0RuFU1RiIY1IoMr4w7Lgohs4KRpGmw6Y+4aTaIujaQ1dhMxKY1szJyQios0VuA6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QSbks70Q5OyIaIcuuw5XdxpcpIXViN3ifJL0PdhLacidGRIzd2jHgCUDPHDZJR3OXWZI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TC0hjMupHCuxdghIEWEshSSY2iZIpegso29CiTYZvYJkTBNmjqJEtV/NbWD0HqtIJB7v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LE9CzG9BxFmcLAKhMrOgSX2GhGW8iFLaLmtShkEMmNS4Se9IditXmZ4OxHqWTWBWlvIS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aForjAjNoljWFqwidpkPyZWM8bCVZg2xQ9kLK8C9FwchYOKSSnYriO1JDSuxSu4SNKgp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LhqxEmihQi1oUa6mJCsqhxPUJr6M6wFiTHqwX3BInVilERGSVBUxPSaSQXnQFJatkG1O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1CDUfmB4Z+hqKhKIVW0xDe0hMIKEPSRV2k11CSGjgnT/AJopLyZM1LMVlx8XgbJExDDV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bIPIHqwso/a/YXsLCrBma6W4xTqItUyviUfVCBJpNOxKrsVzwmNHE/ZR9auDs3w0oZQX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QmouO+Ekkk/kgggjGVQIti+Lqf8AYiMJoWEI4gE3G58Blg0R8GvxyIndJkKoUkJZEJQi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T2XkgZtraNvKt11dZoT4aRDqSXK5iBk0HkMB+59lInBux3JzjVCuXMoUJKo5garBVRIa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J5DbpWqEy7CTNaajyE+xFNIFrT6iSmVGCwbydxGdkRvyNvUTiHQ9SL1XmTDXVRFWSWDT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iVShXRL0JkjDSqG5NCuMXaEypxOg7VHVdFTZGhBCwmpmSNO4mhSRwsacjjsigpSQJyCm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kn+aZStUMdnwRxHKIhncaiY2ki6dBjGi2FaHagk8BxN1RaajUOBOB8CysaEwtCvckmJJ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K3HcvK1qIeEeg0nIbPNcWGKITQySBXIxcreiFyxDuNRPYyJm8fFSHqxeOCDdwpfU5eGp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S+6Ei2EoZE25iuT5ErLJD2a8ouYhRk6ERvxCy1nASOsKUZRaUFeugy2HeZCyNqiwxTNR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qgVrLpGiolRlCK9vYZ5QbJESNPqw051wbWLLS8lF6VpdCd5gE+fqyIptyhoUn+0RGqOj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2mYkpLUlS1w3POgeB8XiGoinnWO4faSMNTwxXwQ8HilvuLZc5LUeMvbF7Ra74DxaMzQ4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Dzz4L4J4D9kr0nNUSRrpwUOVMhql192LmDjMlalNTr8pJJ+KSSSThOEkklSiXwkGQEh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qTmRCRVVoWqmiN7ybPX4aMIH8GvyQQNBMGUcywvt2d7lwnlMWJfQV2pFNX5CPRtydIlz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H7qQLQKsErRNEkPhYSm5EOhOpAomoynCcnmND08DDo3U2foEkuW3N6kDs4KY+JTayE0m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WFocLcWlZIgZOB8yQiWqGotSVCupngWsbQhWM5Ktrc1X5OCaourIQyvWC1oFcWpCamWy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Gpy2hJJXEbdBppVRyascgGBlgtAkLCqJwiwznRjUoYTUL+2CejoxLo2biG/8ovi8JBlh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T0ZsOzOngvZciZMUsElNDRAgms6EmJDFW1kskyHVcHlWLJsOjTF2KyXNCRgNUEk7lgyI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XRWIIKrEpmNVYk9DcfNlcaGboez+ETK2GU57NCU9cNHwNyqHjI0xNQGgr2mROw9uQHcm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IoPNQT22TORhAa2spDzsYwt11A6v1kVdS4mhlUCRDcgUHEIRt4Uyiw5VGus8BdUOFkEt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ygp3FZE0xUn+xTWsgQsRSdUK0Um1u4lCrZBaBpT4OQIZWc0n+hqrUMO1hXgSqdJyZ7aR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54PklBZEF9A4kRZwUmmw37D7zRJrjJWbm6GVbczxkb+AM62KRc5Mhb97lxtj+WNpr8Cp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HasUGo0PMCy9CRtyJHdShmXGxdjaUvAjjtyWhD0ZHJH2CCJtGE0XRD0K6FdGTsydmdRE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abp8Nv1Ju/uMqiRSo3SBq0F52L1FTnmndt3Oht4NuJGw7mwEi5+5HXgGx2HP2N7wfUif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Bv8AUP8AQN1d8KBAkoTz2G+RvcrflEFDsLPKxipX6nYyXtMTCMhSznSEMjPBcR32wvZ0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NNRusWIzFild2RLEOuoMWmnyxtqyuhKoi6DGY03I0HLtYmGQLmxTuPQlRDE2bULebE1a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hAUXKo8mhKBMUm4WexDRnEMoOjEtFUFWNjJh3Lg4FZI3QkqKMSjSKU8BgVUPqaAsmQrW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Lw1YehBKVViIwkqiVT2DvQTSLUfoI3O7+ZVyL7yOGboSOOChrKS00xyUj4KgNDuwQIAU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ScKtzMepD1rUWG0JvkThGLdhU66lfYEoGg0OpVRnAqMjIya8jQ1bsjcwUwQkoGtV0W2E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ZcSj5OTvKZQn5MSsJzRUvQjf5HWGqGl8yoeEEu9VJEk80x4nZi7xYmjIx6oQp9MfTUFT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6RVB5IJUCz2BKZJJvdmuGTcKTJ0tULz54dhK+Iq6UMnCqpZPlIDrcwEm5ctBaYEpw9NI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UXe0p4H/AHLhpdjfAmt5QhQhncbJlEiSMkB+pCsQyuV1Rvqj5M/d4ZLNy828xZLD5iRD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n4IY1gxncCuR3lw1UZ+ftFG0Y/hLsEIzG5iB5ZkqMUeNjS3Zex0HT9BOo1v4GJOnxlOA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ViscQn0OJwIkcYlFMGkxtEdMKJEiRIfApE2Nfj1TciHEwpG4eqPXRLcV1NC2eZmdxCky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Ho8CINTMH/eP8WBLA/3cIkt2hqTUH0LAWX/ojysNnbCLMQWYbgtYJVqssFDth4DwvedN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qFB2fBq+65cLxJjS7aCJiwIqElHrJkISHzgVaanyYtA3OYnQY1ooilidlEzVyOIZYHHu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JmcJk9kMkI77dSZSfcSUYe5DNj1h1CmoZXCRAU7kmP1k3u4gv3iKFU3ggamrCmSQiBI6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/YUWaIr/ANJpVopqNmhk6r5YfpR5DFTqK0Nji6jsJmrNBWqigcf5rUqlyjbAcfwVroFi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BOotQtGi2LQTqVPQF6DWCVGjACX6idaFjYvMIEFpoDUQrNJDywJM0FDTYma/o2FZLG4k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3bFiuedGRyH7cjq9REdEFLPBzWhYebFxqxVgtqCdfVQUK1UkQubB5Vm5PkVJ6A1IOZBo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DWDTQWxZkKDGLQvcjYVfcbUJSzOiFlgE2QQU5T2EJHqeRDWu0Ks9hOj/APcLt/SOg9b3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nMZNk5U+DJpNV6I8bRlmxw1CtYWAtX7LxdIK2tQ0pdHg8FhHGTqIlNVAycEgoMXnNFOB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APco5GXsvQ/04EngY011cZ4NQXdMIZKmpI12kHlnngUJlAjwMbv7cTDw1PoKycjZYJTc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2zTjC38jSSJ1wkklgkSJEiRItCxakTs6GYGkMcshlEVUFo+w5V1JzyiqQ93L4PU/lBDR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si0n3FR+w5iQkJjmOQbZeBtOxudh9CJa9h9CKWnOFBVfJwlO8wZh8C0IRXtYrg5aytx3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epYTEKX2HwqJkI20iXIpaBsXQSoBM7mUgc3ZEQTa2RFTgW2RXUglNineoo4dGSaSVhT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U7aDVZDERAVNu2OJilEahj8huSql0KmrjUtQzJzQUybkbklsMmuiVhKQJL6IyUt7okS3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ZwHTgc55aYNyhcTE7RXAqSNpKiGL0EBCQ+jLoGxEtf5NfN6E7OjJis1FDyoN5UKlc0Jp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M5wKsCrfIK+okNoaHcWUpQWslwqQrXYg0Gc8lah3wPLbVFoUrFQqKIU0XR+7ktCRZO7G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QeWNLtsXgxtWaFbg8H2CysohuP5I4R5VG5RB5OiDyI5pCXOpZG6gUM1ocZERQqHNC9gK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OAFNis6kFXdkC3IoIUoyJoctKiKLWRT109FTZmScJfOKfmxCMxWeQrOCewD0gn2Gxdu0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oS7aiGCCQZVSJLcfPNMuNyEVe0EqLOrLBStG9kasNUWCUm1nYqbAZbCwdYDuhqhSWzKk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0FR3/BvFRxsyFHKwZBqF92KuqLXGSoQyngCH1khmEkqjaOrqUJLQRTKZE83PwFD/ALdC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XF/uFZcLC98Fn5OwpKSSUik0tVOBNXUk22Ekkk/G9C+EsY8AqDHczHlblEPRjxJQbiTr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ex8WiVWSSSTi8VGMfF4Th4jwfcCxgXQ5sgO7e2d13yOU3wUmNu0X/WZayqN5r0S1LXmK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HoN1vESaacpGqpMVDy1nA6VLIVY0xZF8O5BKHMSyZJJDLLEtRS2noCi5cjwhwS4ElA24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3dGg8DIlYe6pC1IAkYK2gxVBNKGeXPUctmrooOSo0ZQSrWp3sdsQx3lrULViV49EKwet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knA2rhJxoPKoxHBgqnNDLFvgbBIlUhEZFfVFKBqVHYTOX800DJ8l9UQFkyZSetTkKSK4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1HdlSgtNMDRN7ixzOQqcJMboESKuPKbClPgSdDKGFgou4NCxqAdBGE6JLeBameZM0tB4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xLBa+FQ1Lw5EYpLYyPU5yjtSVu8QPGtDSETJk2NRoGUTRAs7khueKK7RBNzm9CgSQaAk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EJSyUXZMKNFWQNGZq42BaqHbgbusokrqjSKWhiYUq6Cb3F1R2GJGs2EFaiZ1ga5LPcz6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js8gLStwLxehaBP0UeiKJJWKiKkHmKuC5GG0DdSjrko0BdH8XZk1mUFPV8RVFToPoYmq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/BsJ5osLSxz6C9z9HR/3xkaTueaipxvCi7skp/NYN+Z/C0t+3R6PoV0IkslMi48v+zw2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Z1AZfIsNCnqGghPAXNyKjlVkNqWthT+w8G9zPG5C+NQajQuKiwpZUZIpDluW5e+CPaw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utMSROGoHc3ikZRRwQJDow6Eqch7VoSSNSikhdFxlKEN2XjNcY+PDIhvBdBINxIloWYa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JencdLpIVgodZNCzpKtCTZkpr2FWhMmWLHIi0sz6BBm0gZdlElRKegpUWJM2mtqkUkdy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Un0HUKugskmjJ3uh4iISkXCEz2MjUIp8y9mVTyE4KVtot2VovSojIDiFRu6M26JZQNHW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hwZFJLC4EOg6XqKJVBcVCyrncTwKtcGarYEdEdM4/m0QfetwywbnVGbaoxWhiqBuUYxh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tFs8BbQMsK1DWGY0NCkDo6uUMK4YhlENYr2TCFLjAOnPoQ03x5Vs5FQo1VSgY8omwXwb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LOg1SeTg16MlXULEJc3coOSSGhWLIoJk6mwTLvJ0EnWGNV9UQOoaduTLclIG2jY3ES2E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HoXuy43sIpPJThjWZNQmSpNwVKqbYXr/ALVkzxQ7omzzI35VIdI7sn+hnrgZTtHXupHy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IaGmnQH27RnqhnvvXZlyCsp6n1AbsjPg/Yg43ngprfIRWM40oXWolpZzoOqII3LMQlLO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qE4PYQp0NlGyIxgvKDijaENKNB4LFjWDwKmc4FwETzLf3ce79CxiEXsN4CsJSL3CvJmHW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Zjd7v9FPAFfDkeQ/Z4zC14d2Dl0HFizk+Eho3RgkoZyxVPEu4DiNuJKakJmSIrQRrrwW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zBFWPClTA7FeCMIyCXU4DHJcBK7Fm2kXwOR1FcbYNKQ/dGRQRcc8GaQoB4SGRrKVSKx5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nYpG6jROQaaG5FV0TsITQmiM1/0KDtBO5qCaGRckIapQyCSlXuT0WmhKzEkwaRm0cctN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iufLzZApZSLIaRRhiqSxjq4oEQSaYQJbFBmNUwbgzDySM8IJDGzNSJRC4SmUjea41Ehmx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UCHhiGpGqNjh/m0O81LkvNc9kTOZ5HYVxytgmJAGqFwlOlh3wqE7UVHJZ0CwGLSItEpZ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wvhVEPUxpZCpWVZDjUux3E0khVYv4M5ZORo1aJCfiMXwTqoIJUpDKo0J0BumEjbikTu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4nAh2MDp7NcynJNSXtxLujM2nodCaFemgNUC+vChJnaJZNjzZBpOYN8ipyYH/ALISq4vs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NYiVwJpwDlU60Gy2E75YER1qXXZO+0Eo1RKikEyR3JlufSGMU/7FVB9/NBL4y2W7GFtU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4yvFIdbCVUhwViD9BsDWZqNTVGJyvhKqpODakaEs2SKntvcRUAlqxOiGlu3weEoL2VjJg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LHjgiQkm4k8EWHqakbCNIneRb8lnligTzIWhDQXaV2ONaWC0o9omzaj6Isx0C9EREMVn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FKwnKELkHNwpaBXwk6YyEy2Rk2Y6oXEn2k+uS5TqTftBCVF4IFas60Fqgkb1+W72DXFl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pgK1hY4d0K9PgqyaMc+XwW08UWptwY4qhP8A7EqqGx4EnTMWOBqhqlae4nt6JBMsxPsc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c22JgkbVYRKtiSG9ociOoRQ3R6iy02tx2pRvQUbiUias0ZQOkShB3QXldhUVSOOTuCRY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kSrTRCqSGq6Kkw7ii5cX0x2QUiWwzoCtWkhQw01YacvMRcsOo5OZCQ9c6kiFg57TUjbs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QdcjRCHMklUcSfcS8CJ/nsRBCV/RMkuVAl/moLGndUG8b9wkMsBANQ5mTAsMtB8ggdFK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aVQs0aXGbCtCHZlbjIdGwFzTzPBpcaElEvVSeVDqM2KPdYTL4LX0wvKtKDwwPGkcDS9m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WRdICTByRDyZI2JE+7B0VqiS2UlxtBUvdRCk2CF2wcz1GJhJhKFwXcAoI1FFUpQxs1qg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8is2gYqqzGgEyhbesSw1Uk039iEthtryckQiqO9Bra85eRxZKUYsdxuJkjdFDwRamxz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sFZ9edbYRlCoHtNIxOq3J1zW4KIg2oqNicIJlqCkmLlDi82JDU23hnSMzoEvQMblwtTY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wMXgxixymXkoCpjOP925XwB56+CLjbUSyQ1KKAyGnAnuwRT11zDK6GWdCGpOoUm0uFak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M3NqMuhBvPKb401SCoZobxIeHAVeobMzeGDtbIS0t2K1Mx9DIbNYFxgYV2+B5SELMFOq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lIAcdhcsM6mTrJRK1JRIw5RImi4JJJxoMtMuLoExXXYynYGUW4FYdZoY2oF0fEy8ljHs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2YeQxnijwpF6z9hlzDoxbb4VkhLVB7iiJfizQjErK+BmKWVAsAtwt2Q6rxIBkasTJU3Z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boWGTdmUuptCbKRIah7tUTWpcna2JAdEqUwEpXEirZyLioYPVhkkILk3qSa8PIkblenq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kh9YclGRQsB5UMNNMiTbJFqY83EosV3FBkTqCXyKm535FaBKCswRIhEtBOMxbTqNVyn3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G6Sf6B4eUqRRkIBkw7GZkDw0yg1IsyuGRUOTOauCNoZup0nKLcJngRW8vItlhSGahk1Y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eZ2JPkM4JlSlitrVhZuBEZuZxFiU4kTojBYpOy0xSyhoXUL0ZMN3TDcgyWS6MSpuwxY7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lGdaEeuElGjkepLOqRY6DRrEWkybkaGuRStZk7/YMfM80aVSCwk5FYibOH1gm3QaxM7D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twkNlQ6FwUukTOtQV8KkB5ejISry0Nef6hCHPUYqmuRazgK2EGVIRkyoe4q0ODTViOZv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RWpVUYGiSaVEYKZbhK09Nk3ZgrkSSN0wk6FBp26CwgYx2LzQPUvcMV+x1PLRXzJ5EIQn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I0NrImMKWnqGmOwvBYMc7gXixwMIKhuQgWxAHdLhcJCprlBvQTWrQVlhjWWczkhc9LIg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lYTO3Yiyl5KuTPVWMmWIopKrFRFC5LUCnSsU3VXKioJ7BRUC3o4DiwuWBDEJ4aSJSaSy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Hs6jCuQVwwJVLKBiXcLpjAPIwrRurQvcYJGryGUa10JH8B5D9iiKY8C/4wvTnCgzY6KH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fdhEoUqtojEyikg9XDmN+xTMu6ZzBkh3XKdYJqhseS1ZJwSwptOBJq0kLpOboonSqZfU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bdytQyqNIqk0KBvkSBaDZzsqWJZqJzDqpYlcDkSMiCxA0hOHDIqLRzzwnpMjUrUSmFyK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jOsmS3h0JnNvDAkNSeMc4pT/ADsbf1A5RDOki6oQM1YaxoWF6Fq8hOGmQToUOKECkGgG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wJO82kdQ0dwQJWWOXcVXUYpE3YW9TaMoKicCCBpdGgqVzYFjAQ9WhU9jIedBUZEA4Ggy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qMs6mlBPdaHuh1fVCryIN8SsadcKj7Bl8iktFxKdrTyG47mTPkmm7u9iQnVyFpSNOqEZ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bericm3rA1LtRj2alB4kaGgqbVXuLTL+yQ6FmG78yUrdiP7ZGPRBdBV3LkNy8HpLA7K0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UCvOCSoZHqqxr5ZkQ1hI38XmGjEPB4PDZxfGVoWYann2wSut9HghGQk7Kb8FbtWJEECv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naetuhrcEhEmmupljehBuuFwcLsYp5UlDJ6GQsSMhv0IK4SluRvsLYsFbBKhYewvIJ1Q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3BTJJJJwkkd3mZepL1E3qxndEsl6/C/Gihdg5qHkjcxwtVolihCwrDvLhYS4HiSEm0cl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iKEzxhYKUElbZg3aeHjhk2cCtJvY9kYtxQydBailEZXW46CAqhUV1NhbSUEYMK6hpVjS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0MirzKIi4qBKRSjtC70sbudwy0JrROgfsnbMaSSzjgbNkxq7qxCtPDGoMsJjyYMxGWO8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FMm+Y3LluoyAl67M6jVlDUiKFgsqD1XaSq2A3bDglgrdwTOYKpZECzthk0JwXFQ6/wA5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uRFqFJu2oQvAVQrnQgmDVoh5FbbDvoPCMXpMKgUssEkMLdZDTlOTE1rXQSKyQnA1KkW4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QGXDdmQPApffBnRyz2YFbLoJLd0xDJFUETgsDViI6DKjILZXTkXZSQDNpw9sGpVoNl0G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oyZNS0G7D9gmCWCLNGw6UGyKBtd/0NpTBcnF3KWiAjUaWnBRrFRCZVDztt1ckiTbzNn7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qkTsNp7i2AxKoro+wqcy4aGlomgsK6kAlLboP1Avlnoo2YyEHCoWMkzbaC1QzNZBHYnz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CN+KwyGQNS3wbqSMqG28FsglYZhQ0P09DwSxz94IRoXejGvwR5uEEDVIalDDdwaDq6nN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kQQJUIEqRheh5lA1EhWmE7EDNWXbDfcHCkZhJ4BcohOcgkEUUYYSsFojj8xK+dJJELcZ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4vwho2N3CyjELXyNUQ9pTLwLPSCF+uWZXwotNylOqC1jnjHjsbS3pmbFR1LlVDCOjyEh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QJq6D5GNiUho3Tky4ahy7F4Rq03Ehd4RqGjyE5LD0KO35zgdYMilVZiUqi4GkmbqNvMi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7sjOd0x54FBu8CiysooVGVnfC+2FUuFkcOeA1b0HWxOPOyGPYRRFhMuhanMaiK7Yao/Y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XNTPzSHh0Zd32GFU23Qi/wA3Z/UBFZuSTKBr55Ov+ciRlJqi67HJhAnmNc2aBeZmMx6t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NQj1ykiyLEhloPgqFHMV0JnhHAboKmP0JOQ3dcgyg4qJV3whpaFqE55FRLUu2QlVhD+S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QsL0YoTmCyKq8AsI+kC0BKOmFUqGQrS3KF1CQb1Iybomh7Fm3qTEg7SUNfIgU9RiTNRC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E4qJkquc0TN6CKjkjDOsRtWNnOBZCuUCErCeTIuTUsNKEecCySCvKhUCWk+4qrE/cKqC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sMS6Yj2mYFV/18N19kqNXKQ0vMVClCAO0shrvGxmSmDHJq5JEt0eLWIJiqh8n+gU1XfC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wjQgWRQZlBLy0ucfs8Bj1LQrC5FFUMSsvD5FBMoxdhHnr4+AeAx/C9g3YshuEhTLmA2B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k25c4MrFKuREoTwmCBkMr1MhOTFTeDyc4iRBBHxs418cWCWddlxA2m4rhwrUhTaY09ZB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hdgrsDQ+Fa8Z4F2cFo5VUPPSPCDQr6oXWBsAvBhbjy9fD9CkkLcQJncP3RMGlDJkSq3a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kuGRITJaRVdynEm2bI6EIVZibEirYcaFO4mi3AtJi2Evka1eS8EIzzQ1aUCuJ5PrEdhL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EciDLA5YbRnSViSbLaCvsIagmaEkV7LYcrgtRMO5QpRireqM7l4HhJtzOCsctGXp8C1p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zkVHUj+cTIE/TMdXG6yIYs0FdDoxSaao4GSFSyJGWDzKhyZzJBObC9x5MVpMVSoMeFkt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uUXFRJokSsgw4jUFf4nhJwHifBXIHvMmVK6jcEwaFkc6p1bI3DT0KleqK3qoJIaoSJ7G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JGSGecClLoWuc0ILMqFGnqmVpo7EOpVCaA0M3Gp7hYbCzqhGm+EVnVEE3keJjMlOw+wZ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8lrbPyPQSGi1LojVshLoH92J+FHgwSR3JUBrQeZcZMSzvDIIeUScES1A5FtUrRSUvNRoq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I2TOZLUd8Srd0X/REkp3BNYNSZfD1RYd6id1gWM84VcoWQK+F557KZdDxzy3gxHpfF2f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X4Thm3TPGwl4CFTXDXcTwB43nhTFlMGK3M8gsCgG6BpQwvmizxxXwzxirsrmMkGo1xK4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5Zeg7eBTnFzk10gtFlushSpzHoVtH7SvnFlewalv9CUbvjLA8hluAWl6uGRY3LDpc2qD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JGq9BNJmjDjLNKPyMtTb2IZn4ZGWdb5pkJKp65iUlaZCIorsUoMs2Ym00nqMh0okcFNh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4Sio4znLZ3cJWESlFsK5FHUWzZ1Qh1YwlQ5XUSOpJFDojJefclGKhGci3UJ3OvUe0U+5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4ZMxNSl0JpJQEyFMiGrCTdBKrYXDAiSHhP8AnEajua5QtbZEhrEOTmXUc1MelFWJKY1S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4dUriAtfRJYmO9qIOjHsHFT1GGQJbhCQ0KueBIiB5F43SEZkQLhoUloh2+FmZYxaYdh4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8CRqkUhpUuY5oh2Kl4LD1F4JGbsUgbDoHTiJZZjIFBKiLQlcFF5Cm5hpnEl5kGyFlkUN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JXDoUNrCCJ+5ZI1RuCLXIbjHYNfVoZ9Uv0ISfgaU1SyeMi+nYtj6YSgy+zmuookkxQS+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KmazFd912WCUCAnUdC9JwJQdqBb3m8B1uENdRucgN5ZzFvOZIicxfFrGragWsIveSwWM+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dBOEOTPCQhSI0sqKsbdUz25PKYo9H5U8z42YN/xdJ5sNV5jKCisXHKCL9hKIrUiU+R3K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SSWVoK9wgVHQLVlvAvwelijxMcgpcWFqg1CweCDJTIUqRThND4wX6kyNBOSoYSVfsVuBe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MTAVkQVvuwscjDxkKnMgY8L0BoCt4FSXDJ1XJZMRLzEbORLKmxnqJFI2smlUNrCZOCIi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DVmBbi/WBmC+B0GXIyb0bgKuYpozy3Gqs+5SbIViBVDXwS7m4ncyqigTzHzDZXJ0IdRN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iKFIyWE0AF1UnkUEPqToPSBLMlKbLFWbo6FSoTMydy5vjfCToU2KS3E8KUkWWKNNxMjP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IJYzI4J3QIVndCmFRmJEJoLLoc0E1GoFTc47QeRI62EDwrHlvczLQlDkRBnAoGYqlDKcS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6KcKIgbHgk8omK0A8FhFuIZePIu1DojPIJtCzJHD2SI2GklTaUR1H2pi8xyHcpt1JWQa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iohFO6Cw2GM5W7jEmpcm6ihkJQ1RENrRi79E0TUhMmcqLkwW20lRVXf7E0iT24K2FtkK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P9vktv1MS1yGieQqocrgwPpauJMdhGeFaFgIxpNNGqLCNrREUpUsJ5GiAkWcHQpoKMak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dDz2Wiwv8egqrv8AqUsZiFtUKrMSJVJIJVL22jzWKLOn45nn/wBj+FmDf8t5g9PBc5YM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BKCBCQpPXKOgBkFMoOaFBt6jow3VsjGBlfOD0sUeFjU9KlQVICVz+ObG0E0VNImJq7CK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K3QO1lQUBBLGmvQr5+FPT2YSOrh6h5ZcMtK0bsv8lLcfsasOos4RFIG3oyZ2PUTtu7ko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DPNGeiE9BIIEMurAqFcZqSLJiwhqHnkI5EnKClkWQ3zKCzkUFcx4TDFcjcO5S0qXRIzX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w3URhOJWaNCriFjpMlQyV6sk0tLExVuQJUHJLQzbFeTIXkZEi8obnpo0LMkasvVDZbvj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zsGguCFNGRDI/naGiMbRPlGlSZUtmcEAi4dRWw2SK5xJISi7CYZMdTYyg8pAvQriDki8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IkptGBo0xfhqokd5wllt/IHEclQnkpBRwk7IVYcG8muSDRyakeZbjwWETNRShZK5oNAL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Tqi44mxo23BS2aErKJwWVCgFGGnCCmllM3+ihW55pQYG1o8BQFgQazcMTUUZd6ic5EW6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F2Hu+a6HJSY0rRWM9zh6HpJH/oRUeV3Dld2Z1Y6v4Nvhch6+YYO5hLLs6yxBUWDJqrUa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jmhLXg4vdMSOYI2RC0RDRGVsHf4MZ4Jei7FyG7n7PRVwPRq5YLE1lFWSKyTy2GeFPQhf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yrfC3Dv+LSdxpDV+QKXBHbCGNXZIhWGN1UNS3cJIXwbGDUpRDC+SwucMUeKsF+EhmxJTQ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ZgxM1EydUqSyJEhFhAkkqh4wrHpK3bhZ5B6O4SOMzPVFwg8DxBue4udPZQZ6TLdwNp2V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vat3F9RF05ew+YSt6iLtyyhA3e7MYldBwVrJFU2ZLE6w9Q7JVB1Q4eUDEVHGNaVCXREi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UEWOCSg5kikrfM4FUQOZEDR8jnvdTVR1IpsLRlHZQZsZpT2wCaTXfGu4nKpoXDsJSSQv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IUNrQmSw3F/RGSQPeVMNbYaXQTgYzcD+IoZD/npS9o6LEcpqNEMWLIpJemPRhMErAWYm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VCxSb0bbwFp4YOtE2M2g0sV0JTkpLlPAwqK5IE4NsWWimtiUfoUSCVDwokNuUMA1GjfY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OiTw28T0cCuxS26nJRzcRVV1FA0rYklMXCJethNORVEr2EhQcmZ0g0nkmqLIiALDljmP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kU0Hr6EiPRiTrEIyyLEqlReJBmWQe6xDytVDEzqe4hKaIQlQreC5iHFFJfxXUiYmMJm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SrYXwWQsskk09bhlDZGQtZHh3piSSRqG32PB4MZXxmTguC5qWxp43o9ssWJ5aKNcpKJK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EYxnqDy+OEklLddaoQHRFFoGTKk2FhYKTyNLIwKCEQhvQiUoGswtBNofwC2iKBKEJWKS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fgv8MUengvkyCMX8YI+Lrc2CiDQz5MXzDSj7qLCjmeUVGdxkmoTgajoxY5Hs3QmhnkZn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n2bFpvuQ52dRpWOA2zEHyTfD1Cp3uX6M2MScB9XlcDDbIWg1FyzFRUunDFZyyDo9inHi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M/Ug9iCl5CT0ySyWYT6icqC6o4ptNBERqFcK2Qu5qMXrmJI+wMjKOUZM9RBqXshvCCX9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Rp7jyEnJDrnkVSkZikLJEW9h5iGcl6jVIS6Y6hVbjSR8H0n+eRZDRO7BQqS7yUgTwvVF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DQO5M1BGvQNSxtcgS7RjTF2KJRPXIZcDSRZqJku2hbK4myKauqjsFFORCHT4KR6nAKmS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dRAq6Gh+yDS1hn8OoowIkSsZrycohmhaqjUNE4T7A9gWyxsVVELd3vBcWFjAoKYqTTMw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tGkLwh4RjcuS2yK9IxrGZSJdIV6XHa8F6oXOmpRtpT4kZQaPtXgev5wtENL+MBtKByY6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EpuxsxlDErtRjy4WF41dah4Cqod2on8H3Nx/CBi94WCpeImE/R5Q88MX2PALzMk9Y1J6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MuAqK/FUfF+05FmNu8toGr9jPrrGSOobAHwJ7izW7ifdZ9KE3Mugm5ChS7w3/wBxLp3B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zJQSJEPQhkPQhlSWJpqySUkIaIGhXwk4Qy5URsJ6HEW0rdGCUSimpT5wQNEfj8YsFngY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wysjvieTPIGp2FVxjrQliI4MB827ok82Y4MyHUpqqk1oIWVGO5N0I5kcCbzFuJHCOo3W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D2FjcYQ55TEVIfUPIOrHqFVV2QollcZkjMIocj9jUcgRZJYIyVdjQ/Tw3oclqhOXE1EK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dxJZO46BExqyqEwkdWkuUozuUrYmo2YYDJwxvQ9BjFGf8+gREJRS9blhZMG7iIDMGOpe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ZfoHQciVK6GNIkMYiCw0VLf/AFgkHU10OjIQsuguG+bAZh0dBjbMQ+uD3C22GoaosaKy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45FE9TmKCjZSGfwWoLmAyIJXUVEslUNc2UglGozCqUKxKGqKkRWrMmabJjRMhUP+GCcM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o6yh1YS1cmYDsKCaiJpsIZMGGhwhlpK2uzPYqBodhlQeBvMltttttqLCRWF4lwTZelLb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JqlYwyxV4sYllSKxycCs2Issx9TosloSi/uxskTKVr+3xYzM6FpXxYCyLPJ4IlDc8MzY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TqXm/wAUSyWU0XYvnZM52RtJu/7G92QbdFD7oUTF4k1k7EqgQW7xGDIYFRf2EjOEX/JC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oiuLU7RqHqd0WZFnqJZhzYIL/rFwxZ9GyX8EfYifP2JOu6LF2lru4kydU8ETLd8l0NNm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R0HA4EvQnYkknYnYknYnYkgSMloxiEnPgQ+TiMwYnuPZEJFYShCueW+bMCiOBUW0k7Cr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xrdVeFQSkN3K5oVWS2HLIRMQkY7uhnkQ5bpgJ1RG4Rcm+BaHE22FKzDl3YnA1mh2muD+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HcTIlJp7IQDh0RKoRm0CRpwJTDI8FPQSOBJcSKK44JSpYqFU7CRMGVKCVZQ5ToS62SEr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WhNUEsypxV2JjIukebYHD+eVzOl0Zm+ExNLTNSOpytBJVcxqRKZ6FwlujNGhwZm76oaR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WSEONWQIEglSSRMdE0jU8x4JYMysNS5DJDRC3DcMgEvKpZ2JCMy9B0XfB2GoE4g/RNwY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akd4N1UnohOU3Q0xwEzPGI55G+8VnOS2VkS23cY6mJTLA2TUCVIGigzTYkNqLUIlRlDY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C1po0oN0E1FCJNXTyIeExamSEp1RGTJcJF1LfFlhNhQa1IJEVKmEFNuouIrsRdQy3Uxs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cb7iJ2CDy7bF61qwvizxMKrjCQWRFHJ73stdzwS0yFg6tDztYvC8vjL5N3ohJaI/1DID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LoWok23eE23fJP7hQ80NGSwfykklkk8FNEf4Az/Sf8Kf8cf4pMv0j/4XwN6elHp+59LP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/tYSf+gf/Twt5Z/5AnLuE/8AkUMFJ5PeHkCit4EdgabYA/8AQIP+SG4xhGEWQiyCC6HX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FDvW5RLcCRfS+Arjy/cZploPBYeb94Vv2thIxpVWuhNVghwuSCuqHCiDbgcZJJiKvMUe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co9ixNFKZiqpLK8CXQQmsYXQoRbDzrMjqykqJZikZJcoUdSXQQVgiZrUuHSWNBQrViwa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K0cEeB+hA5uG1MNdXkFohtp0ZPlJSIXC6qhDhVvGQOQ1ZyhDtXQdWVBbW5OFH/wC212x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hpKkCVG5AhYV5Q0zbCSGr6DWsKhHAbTbEkZuGqTsKoIUDymzb0QvKMz1KoqqcgrctzmG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kFfAuGFDZDdHIHzFEqG4tJFYmoNQqRpoWOxgsYDjsrLPUvuJK0KIbjQShIHkTViOVahL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3I2oImAzWKG9R3Yiauo16hblRISlKHRRqBYTUjzApdoLLDmlRXnzjUgksbNhJBCM0FJL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NYbsQoETdx3RkJwxrURwCgysL2XFzE6kDUiXUasnCtK6ldek3QYcOwkvolkWI7CFD1+Q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iUoCBQyA+k1E74jpCtgvQx5O+LFg94y+NMRpLLTQtEuwTRD4Lp2zJAznQgo1KlEaPiMQ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EmSmfIjtBcWYCK/cEV/IJFx1F7k8wWcRZ/cPsoWYaIT3ElCr+x/iG17YQ/bBP/WP9on+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/vH+gToFNVhBDIIILfxVK6ksl4dF2H/wBkm+/bCvg2+BXPLfFlj7uKzgo6mILsm1VNyW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uIbmwk/6C0gUkZ1JCFCxqE4qfcSqVtDkOoG1qFiFdEkOSaEabEpTHGg8USI9DDAkLaxL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PYaiLCJWSGqyqhcLJVdVwgdpGhEq6rQlQOagoN2nsxStzZipM+CDVyeShRORKwrjq+SG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GwvJbAkZyyJIM0XDS9NDGxmJKP5+IP8AKExpi0xKQu8lJQVOt8MwiWvYNsdRCVkSZPRo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DZFRsQpOu4uW0h/sAe7PCJNiJIaGdGtlS6EuhkijBUbVMzVCSnSuGVHIKE1CE6jy43WG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LnArDLp1CXMRbCfUHciT3ReJ1aEsRcK6iKmkI12RELBJcUARUULuPmPULJjqyXYSkiqw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hUvo4IdciXNVFDOq9A+dlLbkhakWRLIRo/XM82QtIhfJKZLN7BaE8tgorexiWGgjfM5q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DEdGhmmbR6icldBknLU4UFhRwehni8XgFg8QVKrAdQ5rXVSPSJiFnaciJ1ExEFFB4JxA5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qaT0P5UXRQ0qFlRfHYhV2HsZAiR1GmpyKESNklNHYbf6htv2x/8AFJf6xjN2Uf8ArGz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6dw1mXTdsP8AnCbp2h6vsP8AyDQJ6Ow/+Uf5+DXlYVf6xp9zDEeaOgxyzLIM9YUC41Xa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DkKzzL/XNfyGsCeZY5nrdAanaCZfwn2EJmSDdCb+wJ3/AGE4063dGUyjdOOZ5zwElmCv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4lYVYGMkbBtkio1GH2zsGVQgKwTMXDbYFTJFslpYSGogwGE8HEjQhyTbqRnYoluTK3KC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3FhLBQaJgaal2ISwWVBLKqlohyM2ajeh8gyppus4Fi0Fp1OY5BG5YmZAuyS5ZMqqKCBC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rA4g4GKQgkh7jTMiNwJN6BoW1BNBwFHmLUToiV/P0s/4cz/RpSiqEgZqBIjkoyLTQVGR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rqUUkxpIc8IRWRFBF2M2taxOp+hJJdGUOb0FoTkYiLsk0XDVa1GgPQdipbpwVpkSjmXx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URUaBoihxvomQikGW4GTcMFgxIWqKE6YFhTMaCU7caHF0iBpMXMpYySl2zHTdtkdYJVM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YUkw6lJI0IwkteoY9mFniQkTqNd3KMl0ALeuxisUl6bFVNkuRO06FdrQ5J5fJHyVIhVa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WKCoqHATkSemTLBeUFp6oTwUrmt9C39xAMK0nBDYYBUoVr6M/hIzwCmCvmlEqFY1XP0h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w5ESKCdpnlniI9w/cP5h/HwX6+FGC18iSmw00NjGmhEQIHc3ierNjClsFAgcDiToNgZe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/nG6I3IIIIIxTZLE2SxsnZDX/ASXFJ/QGbmbbmf/ABhuFt/7D13ePQsLPIQH/gDy30Q/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Jn0FokNmwSMH5Czwya2HjJbrSCtG4RSN4SkVHuLZftgju28E8FYjPNBCSmwgxZJxNASV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TbcvO40uqPQzWHepIkS3DJ4FRG1iuXkWhU0UjBqpbeQ52HUTqLUN0hbDJ/ZJEK5dXViU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uhbJlXK0wSJM86GJe+wSM1A5Uo+CXSEh6hZ+g1GDGlAgqFBW4NNyRp0iIFKZzAhK31Gm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iXtfpszWiA2/EH1CiUclSTFx2XMaVFRJUSVWshwurjK1Qembm/QlupYWmdCDoNJWFVlQ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TokPCylRuEYtO6waOJQNCWdBLIjuhRzCjSWtDUYQDHl6qRYMuEo7saguEhDSzQSkzQso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sJGr2YpVMzK1wZD4EkulyPQWVo2h004EIs4ptaqLmQbe4SloOBucY7sxrh1dNDL+UxGK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sJMRcospV5YpFhfJDmxBMOlksqFrQSJUJSsOtxVRwKNTJsxK7KQstRtOxU8TEVuJcT9w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w/Zwki6TwO/ytLN8neo1BiY316Io3Z9FnUQ0NYUl/DJs23UimjoQcGc08h/Mp9zIv+O1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hjQGMVi4SoO+KScEqMcDSM4TE6DJ+DZLdFVIqV7x/wBYQYjVJoGlkyXdI/7BPO7Ef/CP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C/5p9Zmt3xNmDeOqDW7yPso2O03w2ofYwtJ2E/D8n2F4XHI7Q7FNTJCamZk+MKup8F44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UHl12RWgqIeYqyLCuDNdiR+TB4Y7SOAkopdqkN29lQtGLDH2tiXJAxJNuRjUcNQ6G9x0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bmq5HmrCVR5C3EKVGLNqCaFLJPmRJYisYU6k6vGM4C9WaGODJHIqG7/4PtBSoEt1ZEZC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ZWIFQal7iR8Bx/SFNimDRJYDSjbd/wCcXwTb7AubVsiQa7wQ9QLEkDCpMSJljXUSwlK4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MthoZ9VCti1GS2D4FZ5KwWbUvFclU7pQK+DqR3jm4HwyIJCaqFAyGnCgdVaMU9gKnMSk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5YWDLsEegzElipi7+gkHWND1oQoWKCc6CIFLu6lAQFosS0EUWDWgq9cZGglaJQrRfUg2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wHUb71ItXlAsSiREnqNDkMWNxLp9jkQPe+STaghQ7RgmdhQLCXSCgrFBvwioSJqiqKGW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fUu8UNdrkg8mUGTINlFG6vg8VKgsq3lo7iPLD72zPYLBGyEVAsP2DZnoL6pQG90g8xnn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483PykeDZD+AVi8TJ+NpCtWPcxI5CGp8/V9E4JihTcwFqdGjQsILJ2DTn7kTP/niK/el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hou3Yc6fHGx0eNSpLJEhKqNUbKBvURVvKAahwO7gyPMkDwMSK3PQIpNtIdZRVFbkSmyW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Ak3ZMhq6fYZp6jeJGxUSJJ1KncvC4lUiXTVXFtWpy1E2qwTncnvpJ3Y12jMpY0oVEJ0K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1Qu4H7ZWWeJKTIKx74ELCwsuiQiFJmaDYywc2ejFcubDUuw3sPQRJdBqRSML0LjJVrUi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2Re7a5nP0KzDoyBxkR3Dc/8AgHhTjddTSdZRu9CZaJrYIiKQljqi4K3g80iX38EFXViQ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ZTwhpNkZCQ2FStCRuo10clyIKDUqX8lTKbORayZCwEqY3liLOPARYq4sPVoeEuBiyKmR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mxoZUslBZSLQzIaJDymWTB4SrZdIZZOwgUUTL1cO0aFDKpbMoJAuSF5cDr+8kkuku6Q0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hIsipjGC968hWcJV5+M62Jr10pcLHeljQyhCbiEoyob6l5TSSCu4htIu2L2oS2QQzgHm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9iVQRxybD44pMJFCuzFPvAkeDwdip7uHXnYLmXH2Nihv0r8AwvMDdsCZcUNVkIVug93D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DTgXwe7FfCBKGOalXLjQmNUswL4MarwVqJzGWxF3z9X1ij1CWMkyRtnN3Hp75oFDbxPs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AmndOyJV/oiX+lDF+yhuuvYb8w3l9Q3ZIbrNOo8lXYbt2I8jrhrkvViI0JaSigh/AXvp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Qvwy3cXozKJsJIIkUxQ0dSIpI2IrUmaM+CZiQXPcuRIPmUoSZJ2RO2BNtUY5QVrIa6sV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SM4bBKBFBJHZE+zsyoSWJgjp2oEUFGMg6J0VSCykuCIYSmRNPbshGsw3JVGbbyRAcnJEX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k0WrJcRpTcrISHDdUX0KhmpqipDUFO1CCYvmaeCpLivhKdQ411EiX/wFxAGc9Ko8DrAl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LWSMeW6H6BaYRKXMiFdtpa7GOiItS5VXIksiGJSaJIlqyKxTSdBFHU6/Qpdr4EF2Bm3H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Yhqg7MuOJMLB4dAJiSuA1QVigllkLAVXILmWC7vxhJoVYxrrA6ljRYJhozrIlS1Hl0CJ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kyoC5pFEdv5TgVqfGl/0TkXbcsgVbiJqGitQ/obl/JVdQhaZCVTFcEhQzLp2HeiIpMod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IzA50qGsU0LGux0YCiRSXRRgboaMmbTNIKM9xaowfwqgpP6BKyh8PhfsUMCiG+POp8sG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OKtxCVaWpHlmfxb6GQn2xJJJYe4ZHwV8bC1uMQyII+z4JxowRZZIELQkKmDH8Kul6IFJ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QWYxDeCdBumBFjCxk4Gpw0PkWFB4R+hYtHkrCPGHhssfDF5X0vg6DHGEprUQJ3CIWBbf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LiuLcSsayCUylZFd2LYdSRnSNZUcZGT9sHTxCScFM2PQEnkEMk8ywRCtpk1INiG5fepP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hhqkfcHG7v0ME7icizrjcjOaIkRUJSw4xZlcMkTqNxjUwRmUkTJbwVSbK6KS8itoNaoY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qhMYGibadCWn/wADQFxJ+xWVGJzq4e/kyTWoktGWBAZ7IdNshM2FOomnW4nhdGKfu0My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q4SjcaF7i1kIc0Y+5ZQiJWGXUsK4HBYGeDvBa0Sp0CweHNBEDwpXcqNSpFOzzYirWLtt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qQkq3HwCpDbQskw5HobIDxY/cGoHLboQ37UrAGDVR2xH8JJsnQv7M2ECLTO/r+ViC3wG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lihDRFRyU1liUCwVQVIkWXVIehSE5CJHBZXCFQkJFVJKvdhKrVHU4sl9Sw6PlXIFZCQm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6Homz2xJ+hUWPS0n18Li8Y/YfKkbxPr4M9/yQuUfCaw0ILCxJ+CHkPBbFhXhMjBCT0/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EldUQ0J3/tgTG8GwYiwLBjEPMxI0yVY2qQrReNp7IYWDnKGJYhpb/Awv90eMFjhHlCxg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HoaMCviROpOwxLoQrLot2IEMYLcVmV9JLSxOpFrIakLrUVKCpQVkUEKj6yr5ilzkRrWq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qhRcZcIa3MyhokKyLlomKzCeU8CCJzUVVVnUmELfEMmqnPjVEpqUwVFUrTq8CSaFI0BL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4QkTUC5E/wCwsqMO0I9BJKASKCaoqOFEGokGCp033KEU/wDg03eMBhFN67FEq6BzS0LD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ZXayClvcoJtUkbCRuVEOuGs85FWM04SSF3Q56qV7PwPBYJgZGeIo5YSuY0LpLw+8o/iQ9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LKkIyatkNUKOrPIksWEw6Exqo7sz9SaShQsMgzkXpjFn5hdcodQk4awLYzhPEGjTU+hb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7yJdqf4mBCqlLuBuX8p1lWHsIPaKxg8FaJykLCDRauBNITIaJVTGq8jhrItYWob46epy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g4dGJWrjKhqi7p8WqtiPJLC3O8O9D/VqdZHl4b3NIadpRjkNTEo4Q7/Fe5Dxfr4OxdyF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LcCMosMtlIsTCfyaPgVg3wwJC99esUX9GDwcv9Rl5wZw9SYEMBTTk137CAapuCGxOQ5V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ELURSh8CWoHoCZsxb0RLVpJklrhuq7jqtEZOjFyNkablrhiVT9BjCKw8EeBLvaeaFYX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GlxdmPGmf6MuCpouJKpD2+49FdzUiBn0XkdhAaaTTFDgfsmCrWYnTkkylLaFjouyIHOZ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CJVMlS6dwnbATDKxpTQhE5EZJKBFyHUNQql6hGo9RTGvkiub5DUIrbPAR2aFRjclJ5lM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Cot8sd9rRasvUN0Src8z4KqBuSgzkRHIpuxYKy8pRmUqqkankTnYTMrgSUZEf/BQLFrt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kirPuwQSvOSRSystCJoFsRSSqrF5CU6HwtDTIgZ+wU0CqcgnKK91wHIhlFCBoiwmU1LT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Luxoyg64zw2AHajUVk5lKxYLu4M9ih5hUQnIxb9C7DEy2xUthKibZiuNjqmII1SoIQlT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yt6OCW2X2RhaZkBWrQyGvCJhFhIrRUSCVZ/IlLgkxKHVnghEllcWYkYvAojZipCKrguN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98E4w3Jberh0YlPtDJprQi9JmwhUIRlwXweL1SxCRyfZ6y1D1rd7L+s9PBIfIkW+DGFI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UXPj4H9nivg7F5TwuEpQjFoCDKthJNQsVkZSKOQ1jGEYNiFgnDG5wXX9seYhvU0H7D2q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eDMvOIvMeivM0rEsxXCINLIpi7ygxDSUSEglXkSiLRirYbijugq9FgqryFXBJVYahCWi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WHhPQ/Y4Q0coVitLNwhvBcdz+x0YTcBLNSOVlUc0q7aLxqRIhjDQHLMELquzEBhu2KRu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LzE0sJ4FqmdALRoaBtYptJFcdDcWRfiMtiYpFEjYzRuQ2UyUIjJFeY4uVpQC6RyNqYev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IUaIhaIRRRuNVgi/YVrIashK0RMq0mJdyHPgVqSTqijqsNKTvAlNSMJJ/wDgVclV39w6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UKKBf5CbjIlOikSCBBabtEoVCrGSp0rgrD0GRJBbNTKg46Mu4i8uSEnG7wGmM0Iwui7i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oRZovHeLDAjVkK+Dw4Ahf6kVorBqUIIq3kPq3dxrrJEo2dih75DSYoDVaFcqb0K1Sxkd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4s2lherI0apo/aOyCxuVwKBTzjuFagu90IPZgrhyig8zGZ4V2WYpdjwoe1vlAmLPJ/ZO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CMJFop5LoqilFgSGaEyzBv7DE1ZYWewsRUxbNDSG6CBa4MjQd7Efj4MY7ipSV3LCoRo5Y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Z4mCTrNkyz1YkkkLgd1xoJF1xCdc7KF3tODwxc8Jx+juP2nwdvjHpiONYGmQ1EPBjtQK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EsUM19xUTaySjLLHf0THZhOQ68goZ1OqBqJTo1hd0YsZk5GeIIKa36iKbMh4V/VkxmkE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jgkknmNVmsyVSR8RRVUdBoZoaAWVlNyQMUIGhmPBlPNJpgf2dsOfuBOh6GDDYq6vsoZs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zMOoulStWQryo52IlEqTcbyl2Kf0VYe5RF3kICIWbPILFBW4243EvMROgxszMyGuqU1I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Ugao2imQ7iGjpuO2BDRO5GFrZU6AdZSdyzCg+SVaf0FUUrKQtxRhWlqUgbbR3M2ndEUu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HCOhSGFsJ2xqx1VUTF0Di8OmhZY7qLM4KGT0m8LKYELOUiV5iLX/AMGimqewXmMY8beV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4pn1oUYOkiG2ycYGXhqDoIqVVWaTFRkCMUl5J9q1ITozsKwkOT0G7xIfAVeqGkiQ5ZBK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OjkajkzSKeqK08BUg+RyNxHC9YIqajFsEqjvFJWlRLGgGQMyw4QVFEyagUJtwoTkiKge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ogVqMmjZK6oyEvuI2t7jGnQhtCav02YjP6HHya6XzogQjUo5ipO4Q2F0FjHZkW57yKkz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VoEhL13gzGHIU2Oo0/2mRm0BD2rgvOPHweL1FokJFvjB436DRziBnDsRKCjagYsplTh6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oNMKv5si+y4/cQ/cLnxaN39x6u34PEJjEs4hjZhVCElgmDsO7xhMyMakj4stCx2+RIqK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HZPQjkwbiuvcXDE3CHTMQrH3EVPYsWNnuG7kzAkpxFShM42PhvCotRT5GyczSgeeaK9+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BjbUD26sJNVyncyhaDNuHTB4UheFvT+qYc5JoST3nA2MZy1zJS5XzMgyPPwQfELMiUT2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Om3DciSApQhSPqPBRAlUptcaEHItnJPVToypUtcbQyHD+xGmEVEVprYe9aKD4blprITd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bluJyNqrQrbYz1ZYLkWdTq3IXjCIrOGpVQyud9ZRFlA7iyj3D0nRrOQezCM6JOVinqN3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UaA7mG7YXoMrlHCVaqKaEE5QYZp5jBwQtMDWajZaCm//AMFBt2iRLd2hrBZN0uQQQe8k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cSSJ1KAmZoHVSVIeYRdhP4E2ygngzrBKHXpHdtS53HoGn3EhHhqFDcnAAfwrA34JofLN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y5JberGklkqJxog4VG5K5IFIkuNAkIHW80RuBqUNTcdyQbccPePoWVuzTHhu5STq5dGi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6hirhwhGQ0kQU2o+TP2JxmZHuFkinpKmFDPCqRERVoHkNCNyiA3RMmfIZ6AL43QXEbqR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X+gxtVRDyx1USu2KQmfH5WY4Rcw0ikTgrQJHX9Fx90FR1sSQiTcQ2yUNhwN9Ijqqu4JV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ML1uhOk/Q/z8GpyfqQ5nUju4zgxdQ+SRqMZg1UdBavjCTZS3BIEmqJpdGtknA+SVNDaK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8M1JAJzi0MZOFsWPnISckYUgukVgJew5koQ0RJ9IqUGayfrCzkhkkl4HsGymh3QP0S5S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oSRbiVI74SsWPBhch2YvDMhIL5/0UNyPAw8gYw1OA9ExtJDEL3jY0SRVgUBtoEFXOw5/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uR1LarUU0Is1dxmavkq6BIzOGJ4iolaC/sY9ahxHWdxLdopSKURBi0kAqqoyi4O4xdFB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CnOrLUXCbQS2TecrNBsGKuQjrg5jnyTOtlZJoorIdcLlddFY1SxzuJjmlFaCVEKg61i9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C9BoaacrUXuiDBaohSnLJFcFKwtUskqIS/8A4JoQo+167EGSWFGRmKbDTpKonSxVRECU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4k4EipRaPuUNCzRa1oXilDWDiilbJRJbDuLIVjwPAsHgSSxeRd2HmCB6yZU5+ERebHbD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0kLCkipzEHpw0iuR4WJbzGXaQJwJ0OJWR4GFqbkxqFOruIeREXpY9JlYKSzZI1hdwfao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KEGhN0IJEiYwSgPJlhZu55Fgs/BWjqbDwmZjJHVgVsSVZp7GjxnQ9MXTJ5rQanYtFHE/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R4hkCxyh9HYZMVcqjiDq2UF0RaNRRbQHzlZKYKFDDK8aEh4EHc/smGo+CGadhm/YGGkv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hhDV/QJTR3hVPVoRikiVZj5Iq0H9gGojoQOjhYsWlC6O4X/QMl3C2BO5Ix4Mt4Jkim2Q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OBKcWVNwVRlyZqv2Y7xcYYnJjBbyXwaL4qVIou4sf2UfcaiSzHcS4LAXCktmJ0GxT1kT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ehxWcDVSIJXIKAlwOlSROUhjdvHfpNBYXnh3GEMOP2jRsK+EJprmF9RZ4Yj1k6C0atsi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p8soonUbVxYdRqtDGVyIaUm5MHZIXBPsjy2iJDYEM6GKtgRDkyXaCUVw3YaXBxkmsKw1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NchMiImTj9aliLU29XCBz6aDWFJVJkjjVMLInEliDbWWwxlxDlUZElkoCWSQiSHQmt0L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RdsL2qGhKGxt07Fdhy4p5kXtL1SEcOBpZrJf/CIUvC+GUElxUpndDQWq0wNClLbjy60J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1M0ynksF9AidCpqJJaTVEfybh1wtAdkReG0XNil3RbYG4lbFaDw+B9yQWDEKD0b2QB21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IagW7ibdCFMh1AUIxOe4PG4WbaKtI8FlJoRQFAspHBWkaiygoPf3BzWkyIGuC469wJLb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FJapFO7uzf8Ad8/KUWe24LZjcJoi4qdYgQ4RdBWFVS0ofrQrgqfBOqTWmChBSnvik5kW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Fe0Yl24FJcmJaDSzn38JHgeN9YXjrAOG7P0yzxH4cKX3khwgc8rQJZyC8ENI0mVVNxKn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6MZJVyhgSSSNlbjwRYWCubihYbpbKUb0amASAhGg2/0Ev9BsRx1RwNNiH9gyXVQ0W7w9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545PAWb3kSV+wRSSjKENzQYhjqu+gvOtbJseLU5sk+m9AreaiHlLBzhOBKHmPJuJe03M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TtvORk7E9A7EuoEGq/6wRpKSzLaZZi2M4qWpJPyaYOxDqqSnQ0NTxBj9hexoSE5lxeYH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Bp2EMywW7vWpewVQwGpWkiUlXYOkdx5Kh16Ian/bDVWnXIgnDzK4LtD06sFU0SwahkC0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ZkoZSO+CnsWGixWxSRGQmAkqSLzivYJSEbQkRi7LasDQa6paDofDdGchC6bMQlVc2qKF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OddCrYTZuyGd3SPNUXbRiSZSLQY9lBwwipTKmokF+hoTVD9iuChjpiTip0//AAdPZbI5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CyRqL0VP6Dw6yaLERKtGUhKCw3cnsJwnVHcaLEiFxENaCJ68sIoRiwcxcwpfWgsu+HfA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WTGjLshG68y9Ye73Go0INQphViG6itB89nQcp7DfRHQbCyWRuNAkm7OVgFBUWiXDE0AL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zEqJbEWtEZRWp86+w07gqFFRNtLGXbYiuuuFrHYonox6C9S18n6ihWjPOWYRLGpZdUmj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maNkGSjSsLB9Zr83jstPEDRPcklmPInrjwFazxHIauiOW9hKhYTFVhgLwL4MqATy+yGi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NzAnqKGZUUliSUOo7VIdCUPLDW4QnUIVINCcCc4xNJg3khAk4OSYdTWtRFbIHJUSmlrz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jYmn2iznaEC7uLIvSQ1+0kQ53JjWBKrfUgalvB1+1C07KjWSdK5VkROVOqYnWXOQnfvG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vQ4IQtESWg9EWIsOom4yQ5q5QywUNlFIUvWHTFkCA6qmBu97DPPFjsPIZe5WHtYGERqr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gu7DbBFDdxFZNyiEKzR14GVzjmucjUK2E3Ucgsh4UDVRJnPQg1W5UVsOKLc2lXIUFysb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sRLKxqIwTyIY0E4IGiJg9oSm36BZRCqtOWdyeFIi67CyXDVROMqCAOSVdQyosKFRJaEU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M0q5sQuwpKhDRNx6jQ8hiduzI2UayZDa2QkqCorQtTDsFqUB38aL/wA72OzphPF5C0Mw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s09B5BInqhZMdULRdjMpWY0IlSsJDLBA5Who2GgtPmQRILTKiKGmQoTTHUg7Q3LZcXDd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WCmLL8l4KyuNQujQg2hFvSokaUyVJk/gxC8FCI2GYlY8kyVpJJDMVo85aUrkZkIjaqX0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/SQnmIcnUSZuyoVuERnv3MQrvfl8qiaV4oWyn9gyHmDMUQUIyLC3C5oyEnvDyizbih7P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jk0wmbKr+xE3tB80g3OrIoN6ChNUQ6klk3xYz3ygtD24Hbe88V7H4WI7zP5CoEckeK+K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L47fGBBUE6ZGUFBqwgjOQwTLBk11ZdRkquS1EsIJ9iTyHuFaUNhilWTLqQ6HjCyqfEQ1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MS6oRxgP+Akmi3JsoPcsHg7zpLR4PIamHm+xugSaB5EP/kDDz+AnC3OB/wDOxAorkUTK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wVa91UhM/lv7G0eWuWiNAC4kk3Sk6D6GMSPK5yrsiKqe6JZ6dGgiM09Wkaimrnuaeghj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FgpHHyK4qColEkqiFqZlAN0cKxzbcklyEJtBoC3a+HelicOUqmZfg0IfJEUQSTpgKZ/q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CMtGuVRu8oGrCsWsXaIsJQNVVzNC/BCwzQqSaUtqtvMi4kXFAFsgglZqzWYnCjLIXCAa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VKGpmCBpE4SFqJqCSGLPQRjgN0ritIirgkzUDpccFWqHX1TLbo2JQrMYiMghjVhN5LUr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whoSJP2UIxZWFmF7IODsyq1RGTkLSdIFmFNwThSy1KdhiOYHAIWZCNxBm5iCSWskFFH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vEeGI2syfarhYsOgOLB4V7RYmTpdOC+lkUJ7lTtHA0pYqstDSB92g+g8RKrUrIJaBJTi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OZHhm+F+sJlQ82gqWqhsJTyqGjntB67yV+XhZDhWVa3IFpKB1+VoFT4QPJwI7UsiBMEq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KOjIqTWuAd3UUSoFq+qgoHoxLCq6FdCbVhpz/jIPrBiS1VZKmmpOzHlG318mJVtxFP23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PvB2HESKVkj4XLCgIK54j4+d9Ddz2+CYTdCRP4MIRf8AGNCUIZIWnwWC2KxA0MWlExD3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lyJJkps3lzUwFNKmrRkVVKuROLV1KJvBOBqNQIehXRmZpXNGleCDfEgrxxLYfHCW5Ba2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ClctQQYUChB6KCQ2IMyGKpdGtxdMCuhIFe6C8cqX/of6w/HEuqSQrIjhFQuTcbim0p0Y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ruRFX+UGzNtUPllDi5SmmbEEwetiZmY7C5O5QaWNSKFRCsJt1IoZhJSrD9h3G1tULoTS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JIerPCXIriyqgk6zJQJaN/RNRRvAc6CRaDFR5itYLQKUmQ6edgy5pNxU5lpecWWRQabS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acxDi6EytuR6nVZTYStE0qyfUCettxjJIiuChBUcEjMSz2JgpsVwE0MwiMweJSWRpQ+U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Qmbi/jF/6IZ1o5BVQqhIYtHggDvKkg9mR/Yaiw3kgtGNDC3EUo9GLvYZNNyeNNDZhixD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NG9QVZkDZNtgdhNzGJ4VLJ/sN1EiRhsmhqwIZin6zdzSTChdCS1Sy/FjQ2tGUuyKy1IT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MT3F7RUkdK3cQ3YQFWSXBETkRMysG+PX5zWo9CFUCRWZAojQaK76GZQzmzM6YO6eBJT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luXugSQSpLscEDPBDmm+zKg3S10J1QrDzvkZQzcrgpduLuH+p+UfbyfuJ87T7Tep4JQ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SaHGDkEPBfCl8ZcgAzOWiDot3+RXUqKSWSyXgIpMOqIGQyWZAlalCSEYSSWEdytYwQNH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3BCR1f0ULSLfZoMKt26vsXnhDIeErT6Go89fBkKbIVm7y4gpFAa6oYkiTQHlPwSHOOUE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oPSSXqJ/Oq7i1zNNmOW72xpZIy1RUnE0Ker7HlWn7CRgGYvlwKKuY3CKpHkSWPIyCgJE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GhWJNwxj/guILEM7LjOGhnIihd3NIPS2Gg+syGSFFURzFRkAe7gI62V3G6CvnKXKoSau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YSgzLoaVa7K6iUgoyegnoqldFFxNWdMxdBtL1GxxzGMrL7ipVUp22k9RbKlREtISUGrl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qhMwvvQVGRScim0u5KE21mhkCjVkygVFIF1VeomT/GL/ANCuFTDLhDFQXMtFmB6lq+Bx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aC0akZEzpCoWLyDWuDXpSEbHSfUXv8BcmYrDUFghdwu0EF1LWZIpbSYsHhWyKodgkdjN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OopfVRQG2LIBWk2KH3KiUr0ZkaEl0lhYGbQcCn+iurJj0Jh6nucn39ezJELLDDRINJS1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tMXIucvTZFyE0dKijMo0phR2hL9BUrwsMwmpRzLqwbpVs1KmWFSCNJGByNCyn3omzzTD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RjU/iYy/FTR47HfxgPHKKxMiTmiF7Li9CgMmy3yyYFdmMV3YrqIXJEyp8M2gDZDaufZy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j9EBpctbFjwSEiBoQgggSoj5yPFskTFSEGdDwbcHCYe7SNZLdBI7rtchNVyHahBKlzRH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eDiFbKFa7fBMyFgx6YP4ODjOinUdRu9TcV5SFRG5UWtdBE5NVoI0Q8aif0E1Ki9+s7j2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ecyyB60VMw2SSLsLtTuKE1MU+oxhyFEtCMqGuZJzcvUzIeRDkVBuGNAz7EAcJj1KSbRM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J3QoU2o8y2ZIi41ITVESWbHQcxmigsnY3CrIKkTFJGTKm7MdBU5EwiYonmshhG+shqCi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71z2FwmIWUUr+gqGCCfsBhwmjQjUnQJWQxiSgbjeBl1zvsM8ET9YyWSrSbAP/wCFaEZD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M4wihYxyx0qVK9BpBEPJCwuNRZXqEV4AydoSAKjHtV/4QLdqhPMsodBhKGLILKwRKyQ5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qWpWDwXiRJkJNSKyagk2lBUYk9icbkS0cC1NcKiY3QcCq8lWti+Ols0I4LUeom5L+yIA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ydGtcC1bVIlk5Shf6C2C2dbj+VHjtgg9Qm4UHEeGToEhQqmDPAaDQ89xXGQalNapmSEr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hE7/AHBzRY6kjJyepeBfBjG0wWxa27HdxhL3JVyxgqtcJiRxDge8yUCTyUTL/IvtDgeE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l8QFSqSkQ4iW3xzFoDGdjqvwPBCwYvg7v8sEDxxg0NH2TAYhkjM8LIm3MFxilPEMMqum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PBZYbvMmTEmQyqeDHwbJJwXxKIZGkkmCxiDklJGhtNLhjYOCXTDK3+hCQrYPO2oWFaL6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xD4AOy0UEEVFcVANUJMqOgmqmB8btiAQTMpZBjrHqLQGmsN1I+e8knigGkt5ZXUubIYL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4dBbS0hSsILQX2ZQMk1NC5UWsKkZnoZjwvKNRni3IEIblCsRpGiQaUCWbMltO7UNugVf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Pd0GkTaZk2jMuoPlMkuFZVSCoTdHY9kIguxUsG2MUsm7kuhWQkljRlgh5Nnv/wDhYxS5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ll8CrIqBJpXClErCbcyWDNhZkyQOjgaEKIdTNNxt9Q7kaLVGgkn0HWtoJJnZogRYZ6GZ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iwiGsouweCyr0WVQ2FR9mNOvcr5CiVWk65hmhsegyGJKPRiQ0RsW0zUjU1lI1TKRKW40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mzQbM2mDchA3TgXdCg5urGZA32CdNtbYVhJHyuyakolMoNxOmCZuLN5KokuudXhcQ6MZ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pHsMHRtaPAMwZhbaG7yqRD/yyCmYzXoQJpliFb3xYy2F3Qud/rAlWfU2Kt39MOuvKTwS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w2yRDlZMkFWm6B3HZtC88PGneT9n1mvwu5X1jZIlnERSkNSRMknB3f8A4Mhjti95lm6F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qcDosDq8MxTRybmUJt0vQWgclN/cwrDvwT2Z0EXmcISL6UR37CNshJk0ONhHQaWg00IY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s9xdAkL+kFZVV1HselHkBkcLqD1RUhX6y1LPzVXQqpV2UO7/AETqNjOIPMYiaS4RCtBp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pRdmgiHcbkLIaG3RYi1NxcKsGxa1NgTAqSAmmPQVYJSl+7UMlZy+DblB5yzhCUZE6cGg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yJgrDZR2ajDKpaAmUqcTKGoORVEKClDRthMNOHclJkQroqK4hN3YFTFaMhTr2kGoyE+j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mMy1dgKyoNGY1GwrQplqCmP/AIXq+3a5Kl1GhEjng7lm3IcJK1ZR5A4dkQ1B6ssMndKi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00noSIUoWR0GJoSxNCRK0YnfjDMPGVYSGGAlVYqUMZwJT5K30HZ3FTFXImnagNxJFlSVs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I3BJTZwVeJXAkO9S63N5MDbIyhtS26Q7lJQEqGSuXEo6HAk1ZDj5XJ5pt5izYbhoKjG+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DVlJN1L2jbBeUPIJcsM8snyERVrSuoHEcQ3k2Sq1fiDZzwQ2iVhINKYHaYzfix4KzC7k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Qg3IGyaFgsLPVKqxydbTg0wIUruT4FvWqlFLr8LQzZfspGqsI7LArUH6/wC74DQ0JIsh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uJ6jfUkQyNJwK6FSuhXQroV0JehwODOLFLBOpMMSU6TQrTr8ZIexoiQSel8o6KxsN0Zk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rfUfstDyJhDI+C4r00mJKp84udIT/aIRsFZLuzMw7pK3UddvSDMdFiVVXows3pBZy+g2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/vc/0B9F4QWSWhKqUi0LC9E9HYqFqWmF9AubthZEhLpjUorHNIqCj7ZYUMTsGRBsqrDc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dGSvTSLEmk5DmqpqhScNAXWZSPYLEsY1MlkRJYFDnqQnNsbrJjRrqNGRTLsIi1ilFAld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ctiffsxVREYRcStlvYYydUcZNROTUSqXm0GxaztFQiQNanbDNZVygbgSkLOqGoU+cQJT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Dd0BOsNCYlnUmLYARF4Or/4WAKSUU1wx6glEx6DvjRBqy81KmUQpUuGWhSTTYWMzFbvV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sNnQ0Wb/AFUKwtW6MjGvBoNwwVtdoOXBqiG6ZgrFZRqxQ62F6vBsxRF30oJwkuZDUPUo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80sCbhVKG1oy81JhIi2QTBOZMdKO0hQqOCfShMSFuzdSHKS4kSp9AQlVij5JY0J6EmG2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FqYLUaL+hxnBoUWl6odywUMWjSy0MpeXQtPUSS0EhWxZ9fhMn7nlEaZy7E4Y8D1Nn4jH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zwKv7LEjW/SbtPBC1CaI1cpH1Nh5tmWmZELLugUqrTJ7HvHxvZlrvLzuwpcl9qDv8gsG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ELQaWhGjCNNBISMWuhNgLI+tGdAzZtbHVvM7pHNiP1fFqNUAiqwZmyOpDhghObpvrgYo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yHIvQ5UugmMrhsWU64c0y8B5aegW9tIaZdUynBPL6peU7oz7DGcoBIF6ZswsOA8wd0tk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Rbl4ybNzLkI0CblRzzkOLJWRqXcdWsSTTyFE7uCmGri7dxMpTlFw0KAdwoksFO0SWzTK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meSomVUJEKldMrYaElkpUhlrmOWw5ZJiY2HYSVqPaCZkPIkO4gRzwtDglUXDZIS5llBy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dB/wZRzUYjbGQmeIhtJqRUh+yalLlCU6ZuiaDGipRShGYpUYmsmqxYIJVVR40iXuLPQq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Qnae90NK1EllgeslSGof7wkdCHquSPfnlYFJWTYSsf9JAPcKgrMahlcZsOQi/tKUVBb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I5nVFY0DcM3Yms4sXh6r4bxMLfQPQK0ItQ3d+JmcrupNaHBbOhUiyWXU5hCXJpJW40NF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jWpKw2CIRuYqUd1Qm5KraEYQqfISexD5Dl9CWdUq/ofyVzgj8RChncUioeVsFUbBj1Xq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jHljn6Qahai9yXG7REoty5l7dCmCpODpLtMeS8Fum+XBzNo7EhPxZ4Q1uC5shch3eFeH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ChCRpoka68ExrhJuROtaj9x40s49nk8C9JpkuReIfzCEP5STikYhupJaFheU9MWWWnA6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goyqhBN3bi7VGm9nOVBYOkYt/EDwd/ih4Ng8JJxcaEbD2SK9pPbFnnXvA6s4vniCfZHk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ZFOqGysxbiESxo0OJ1462ygp4hWwlDU0E5H0EpDUqXUdmXYkRf8ABaHLITQho5QNy8kA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lSkySQ6UYg5UBpyJJNXfcnUxJOkJJeZTSsMNA8x0WMglglLyZ+D3rmWBQa0yQPl9gqGN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lZ4uh0mNr4TmyCLglZnlm8CYIy1wsuSp0siTPARvcms1BrQJihdGymFxLQKLNXGSqsng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aTK4k/ZWrRQvUuIScDSRbKoOf52UNN0PRLkLRrRI5EQGhdyhuZFYO4YyskW4kXLI+qoN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pHYuI1yY4txQZ1NLJsO12WY+4KLG8rUSIaSWGGhJLLNOBstFUFofRPcaZDqiZaFA2bnu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TpCtGhQLaBkO7RIGtBCqlsJkYaBKBXmBtFMhiMqG6CVNpNiCxDdXzu/Rh5NSxkYkIsLV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k5LMbsCwtK0ZePC7lEBmw1ts5F5CkqAzjFXkf3g7ExfuTvj1i8WTjZ0KhaUE7y94bjxW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LB7CHiVyzyxpfwKVBKjzdNEty91G5g7R4LF4EX8SRJMTXBjQpK1IvjcQICxepu1QVrEk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ZPUa0Bcxh8odV0HJLTfCRD2Yr+Q8JnpNS0L0H82PFjNtgWHCTeoBim9N5sie9CcqUMae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9f2LhV0ShHDOB4jcOSaGkumUVFVViRqVVDEdB5WxD6CvBWXJjalqMF4KHccrNxFoNnok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wrriqG0iLv0BKkLlToQ3VIuBLLIhI1HDKRiVoyEU8k4eBtoySRclqCwqqcIw7ErUj3iK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GshWUFhT7EIZxdVTGrJNMh2Bt4EZLei9KCx0Ook+ckGtGVYNkgS05wRoNhGzEnIyqYX4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pexXkv8A4a6yGGtdLYg3bIiNBWLmijmMSNXKCr25Iuw0O6oawmQTkoTiNmPLGVm/FSJY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hnAMjZY5gWCuY2ayJspLZCggka0gWDFc2qf2W70K3BshbFU4JU2HlYaDyyPYWZaVMyGp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UNECDbjoziZDqvQbNmeAjci5TiR3Nm1o5DEwqiQaXPziGWXQWHVK6YxLKpEqI3qx1AmU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9MsKhDLSriMaHYbhdHVexkVbiFRpi171IeCrkKp1oNb5q8imlHCjQu6RM/kbL1FiPQ9l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ZxFT5MhIjGWKxyK57WLw7f8AQdfSsJCGoy1yHrE1WDxEKSssGL5D9GDY1Y5J/F4pYn8x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rC6IBqWp4G90+g99JFZi8jnN3LxY5JlgalNFRa4M/Bcqk0VjA/hkPBYSs70SPl7ntCPI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QrPMIIjegQ0kUGyoBZTtwXcj9lxVzjw4ZI6R3V2TbOTbzY5LtKiuzOrlCNNxYclYWtNE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Gw0nRi0lZ2KMp7kT5KzQ0mA0MI8yY1VGhlGZD2H1g5ZwFXUi5iBoKItCZYQQbNvuRkpw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TIWrd7GmsZXNxSxISVWKWu4IL9gqhDRwJR7C6g9hOpVI3EMSiglN1bb5ochWJWxHz7wN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IeC0UFwqOGZFSUeoxlmtR9QrKKq4jCWHQlkzQ0Q7IQu7omGMdz2Njx/8M8KS1KikJtaj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C8jdVLIge7hixcvYVJLCbCeRYiu7JIkEbgOpyl2kCrWhLr3sbQ0t8kVMiaItGTF52EZS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QnPciztj1HHmY1ODUeGVC1Q1B9/JikdAo6jQ2tUfUSSMFNDGlKWR7uBD6DpBDU6CGLSS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zNYFX81gRLjBIJIPFLhYKR8hKIFQhYNYUMjMVIJKqtGxPclOCyEW5GXguzoSNO2IDITUA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ZJd1aDjiS5aWXP4PEFjCTwlmFudHcn7Hl7TXk0/ASxCv8Eob9VQxJJcr0ZHRR0GnI+q2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jYwmRkYkkJwTDeF0t4kPB4pYMvcl6DB+rPoNqjMjVLhbiREUmgaNAx1qJ7l3kZDwY7+BD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IfKF7vkheoEanKSoMrJUEXjggsSadCSVJGCVKC+hCVt2iXCZqc6qCkTwlqoV1oUWFldv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N2Yks5Y7jSBscZ5IicIaIY1hreKHZ2CiBJFSS4HwXSo1pQMJj1C9AscDBEvYaJpmNIcO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kT0UuGKjORi7NjbyCPJDVWbZWhDhM6CFRZlYK5F7jhXEkiBrBwkt0HOxBQ1FKEs21Fvw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Ur0HltKa4J0a0WYndTDlKmYzHVjOBJRmwixc1bLvDePMAjKC1iKbCdIGyDE7aCk6EriJ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JiLuZFTLuPXbIbS/4xf+pHIF4ZQ8GZlgKppJFKzVFaL7Q0oRIo6yFQp6hl4h5sKmRkwn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tgcnAqcaiFJ5zSXjJW2JtuWTJ+KeVoI2xOoKg4Sl2iQ0FhCuUlYcmPOnoNUTGzFQdCQE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KkTpQ5rU2ZkECEH9pJNeG5c/OAHCeqxKg7CFLSvhciLj0fLFiWuGQOkNzMYUlcy8PMbK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ZokL3K9wSKpqpFFfCY7jkl5L4oVSN2pSPQrYV3xYs8ZaKyIZLgyjWae481mTgs+C8vWD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hVVSc/oOnDTkloJSdiciAJby2cl5t/Rf+WTTy4rBhJggjwxShIkIhYJkkkjLySxtLiC2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2EhN2vkKY4TS7VKXMzG8pNBskcarjCv6Zk9YoL+d8GRJwm5Q8hRRo9mjglQKSbq07A2L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8MirEtzCPf8ACg66NOVTOJE5SSZdvbC0sY0869Ff1WGhu/0POcd+mCrlngMdR4KszAdo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WVbrfoknUYkluEOmlhaiqZGQrSRLqhbFlCF2SzwPgIb9CRLc5CWJr6IolEFKTnQh0HbZ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VnBVWDpKjw2iqqZDsUgdU07CHfDGlFNUMS30TVEGqVSwtkUoUJ4BWLm/tUNaJ0MEjEo3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EpENlSUPUkVqDlgiUwUKMqETD1kif/wyuRImBOZwfiGYulrgvLQlU3YRfDiG3weey7hv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eeaNMokFZMi4VkKxaJeXiwWIenv8RqG1+S4LBeWrC9T14MmwPUyngPWsPa9F/QaTydOU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GK2nJFUjbSs2Frau1fkx0TYzFVWhAywKyMyzRQVXV4SxwMunkGZa+OiXD2mQzGXgu8I8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Krd12w0loYiQ1DNfDhlizxi88gILwYkPKZ4i+BXF+ErB/EXkP0fd2GE4lsiNJ2b6lKtr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weGQnexQnLISePhIg88LGM5MtC+TLYrYIpYcqtzZSEJncTvCoxVDSX/BUwikfLSyYtJa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fg/o+zkuEWgihHskSLUklEj/ABhoVYESRJQkerCIRziwaVCG7CqGJkRayUaIPJGWFrKy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fMzzh7GDwuu6VClYaTErKJao0QR1BxVDlKDyKihigwZtxkPKEOVKcxuZEToqwtSFWg9B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geVDM8FA9VOYlgxYBUlYSwCUkbgglcXqlHAzJJUFoKbqVrqIkHSoyRVUpEGEJ5E3DhUXn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sVrBIQyCJF4zFcVyD//aAAwDAQACAAMAAAAQX/8A/PfXVfQQQQQz7sqGi+8wfetdJDl8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lBCr2UUbccyib+2648Yf6w377ef5s2StKABmxr66QY3Y5l5IqaOtXvSt3IF+0y9okz8Y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C/xIOaONCCIBN1TaXTYSj4XvsIDMlPHjvs4itvsmKigs7l7zZw8o4fmNKvKA9/8A3z30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Ykpb7etgMoG7WkT41x/yx4A1YLTd3EWEHM26d+9FMnF3cMlKBuyMb4uRnzmeiF5JPCQB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kOLBkM8MbStz6SgGFQCyI1Mb0JajyTQRThhqn3Ul1X055OixzgxDQb4YVopYJbpApbJK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OgSjZ6AN/wD88889p9999/8A1x0GMSDhF6AFrXHEYnOcOfPUXV8o3zzZeaxRU02zf+d8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F0BmDu/sfAJDcETBI2I84s/2etlpjHxVbsg7etMQHBETOOxeAULlJIMAGBGnqZUQXYed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ZbpgpbrknrmBKArkp4ii0xulwXxKHhhIf/fPPPPafedf/wD9cGnr07BrfvA790NNIPKK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BJUlXqd4vc+W8t8q2w2ZUk+iegJdUbiMCoB02FNG0rTiMXkAu0r7aHFXR+0gaz90gjG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USijRb/GUF2nWXdwTqDSxV20BKKxLUIorLS3RYQWUIqrIdYMmihjJbwH3zzz3z2n2FH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gssrh086g9XHkTxBh43w7EGlek+pXPjvv3//AO2RvZjBKFNt9o5UozXWa0jmjshjqR/3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hZblPWZyJPxbQjC3WOcKmFpmztwAmoUUXWcVcZ/JJjCACfRS0lhujgpsvtrZru5aLst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81mQPfPPPfffTXbTz/64AGS8kjuy9io/CT26lJXRawolPbbljtsT4962z6T1WxifG9No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w1VWMCjuG1uht0GaqoBhl9Qu6n2xC2Ny658DM92GmN4jkmhggtOC2WVQbedYYtHFLFQd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gqttkncql3n16tjrv+yQx5k9vANfPPPPPfffff8AP8vt68sqIorzaj8SS986rEMYfLhk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b8fN1E/GeijkSdb2gM+sMtvbrkuQxxolTXclh2UACFql/iQ14mPI5V6peWu/WWn0DJIK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F2lWG0n0bzQQ2031Vl74I4LqYKoroKpCEn1J4rpoWlm0lto/xDFHDz33HX333t+u+6vr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RZecxFkN5IVnO2sjXsJ+GgcFN8FPkuKKmQkkxJpIJcdD+AyOsdimD0BKkxtNuxmOmp1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/wDMk1z5Jd0kymqK2PvDBotD5Z5FZl/kY6Zd9N/Vuu+eai8eeqKi9MZ94do48KyzdZ/1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0995V995nXr/AOQscYSy9PFddrv843GA27nhSixW0oVTxiRN3R4wTQw0slHpDKDvUCLZ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7kBKDP8AB3r9wOEvVunNJAFl2+yyDDnF2mRRBcXsdFllcMVsWHH8k1vNxUYnnWUvyzr6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zAfGRxhJJi4pMN+/cm9IQEHcgDX21331Hf8Av/QcFRV943aovYsIHbY+tX3fjFpSnj845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tNHTVLLg0dchtCca9REF44vF6CwhHZXGG+QDac/TeDg1fDzBqR5tk6lrPa900aTeCGTi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hLzU9EY1F5P8AaLpkmt5omgjliENruVeEhgPAu+642cptrAQQAAQdfffffe94++63Sa+L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5yAt87/OtPRSfzq/4i4U0nXMX8dwUuy9VJryv1M5OaL5zkRHgEksF4zATXgmMprPTT7E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GgUkAqEOOo22gvkBiwYT2UZU5rHVNlceVbVoktvo7rkhniulBesQziriuKuix66BeFw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ffff/wD+s2ZetJDW6gXpcryCtUk/OEaBWI6UdwsumXZl8v8ApjfZPgip0IhYxV9JKPQh3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GtQPFa6q8JGTduGHtSf/AOmLSKnutKQp55ro7joqoNv9SXS1TQ9kN0jlfbdVwDlDCkmI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uvtssllkJo59yeRt84QQQQUTbffff/8A/wDrsFhN3YIn56CL7uopEcXLpHeJOl5D+jH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a+b74D718AmwoVhtiHNe2wgdTmLmVp412mfT2Hw5LR1aSK44C1Z/NsWDPLPHo3vs5qik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tiPlkmSbeS0JhCGvhZjqtgobDompiMl13CnP1w2hFX3VSQQQVfffff8Avf8A3vjMM9yV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th/0vz4qFwWectz2/p0zo9Zki1pDXOefk8uj+pCnzA8SX8A0KpmLQtVspYF7iC37UZB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izRgIorZ0iWuC2Gd3rJ8M4LfTwUAm+mVJ5l12+8eqaq0KeSOLc2G+qIGWG2yszWmb/J9+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99/vf/ZDMEAE/dddDeqD4FTDgozb8ChwK/iYTuuF45sTVcAiarJ7+O4mmPtv16meUVut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w68RZ5R1bDRlEZ9SlAvMYw23uq4hnOKqG2a2fbRHtPwfq24QESCehtNdvaswiGyucWKG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2qHwqijeytMXyuF9pJBBBBB3/wD/AP8ArARs8tsnR9E42nIljbggDfRK/KnU5WLRG9iw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SdoO2KOh/wD/AA4hcxlJdeBApJwEGq3tDZb7hiJE0SUbHWTqI18kAU7rjGQhYoI64Y+X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wVI4jlkmHubIiob7oGLo3whXYKrZLSq9zKoMm05f9Mf32mkEEEENP/8A/wCww79FmtZT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00BHfyXPy4JF0QfavVbma4Y5Pe2VwEkGdOwjb/I2zX2yc8KeMEKgvRYbvRc4YYNyZ8aA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TRewTOAFgFBivo/QT32YUZ/DLfii4FcYWeetvphslgbiCCmqgjmqDwDlrpqi70eR1rft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w1//AOsMEId5G1DP/wAHkP4ABjiu6tW0tVT9qlVPg5BNRL1Wqf3q388Dg8CboKKIFdNh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DtHfgIuLEDRgId3z3UveLAGuEHLMFdTkFyDQhz3ll/tZZvyAIJymidBhdlzDaSmGgc40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thoWj+GlHkQgM0HfL1xBBBBBDDX/AOwwwFDcyjn2yIL1MMHBQ3K44e2+p3KZ1RUaDUU/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1xMv5Bxdoml3RYXf75kDzKwzuwfN8FJOuZ3c/ll00Le7Yfw3LZ8EE+xQWfRJR86Ya9RZa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uWUXQffTghvrFIJLPkVZXQeLTSQ0/jtl0efJoVVq1+TQbQQQw1/zwwxaKeC9OWCDJ1OL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bUMIO1JKQ4DoRPnKa1wX2G7Erhthtr41iOQQX8x5/wD+4Mmauv8AY+EScs3sRnSMu+EW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97dl0YAJwiTNhbdKCYIMJz7yeYMgg/xs0q8woAAMDZYQoSJiFdGBMJ/DLzL1j+yaDDp1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zDDdm42ecuQ2ksMRion1d3/T/SplCdZ29fAmdkVD9X7TDc8qVO7NjYjI1hLBRgJ1miVL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3vAcvjiW/eQaX+2r5csI4MdsogIJx8JD9NVJlSyIYEM13wRt/wC3SbGKn622e7TR/wCB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F2k33WUlmt+Ps/8AhZBhBBDDDDDDBwb5DMH1U4n8nHZPr/XyzrEwd1394bRXQKx+rjJY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JZyDlruJDHIAah6cM4P8tzdTahdrxMozRHgnGJ6Ci2EaXCo8lxMApGKGeDzEfTj0ksML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p11ddxYprkGs6jZRJ9C8lJE5ZZ9hxpVtrjfy/wDQdRSQQQw0wwwwR48pcSMUm6NcbFTw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d87xYcc1GydKryoF1cchgL5/HJEXCJLOKcw+xvfzvl4uL/8AX8aDz4dLarFJV1Aiu0Fk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OKnFihKPMVWWW0vH+dOMfNn2V2E2nV0m1HVQAzEEnFZ2y00TVX3E2EnWmfJbbP21mEFG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5mDYKfuuFTsEOap8WSz3Vf8AJ5uZviBJwRBfUjb0/rPgxvcfTDw7pY0y7k+t5uH11Jkk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xT9swgERU8/Txjw5N7td1N9BnVxtNVx9xZ1NvXbDHf7DjfhZlRx9B9tVxQoofp5MJnUg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BlFBHHjnCT99fjnYxtBO++B+RWcG6GojMrlbEGyuvBcZi81l6Px0Dz4bVjbNOw3pv4V7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Jr1NzQH4NjE206L6PUqbbJYAk62eKCWG6CL9BN51F1Z1dJ1txFtl0MhJ1PfxbBZzF5pV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RBBwg2oanY6kr0OZY9lF1pBQJV0awFCCCDCCD/PJtW++DFMHdnu1hMc36zZCG7owmGNl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Yra3UsgYXVx8ovKhx7TMsadwxxTOUgOaURIkAkkoUsAUgc0+3eq2LuaCGqj5FFhdtVFl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Rthw3f6sEcEY2gmtfT+/VwthdxVBBcq0At6uzjILUM10VcEKParDOCCCCGODXj1W++DF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K/u6nPKXe582hiLz70XLZt0nk6iJYpbpLUpyu/xvsvZM/o1X5Oky970NcsQwAgkkQo4C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yy+BLx9ZtN5thJp5dYz7yeyo2EpIlnfVZ/lhZvL55+LYnnwltOF/ndFgbofbrhzXJS5s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qCCCCDDXUW++FNKCfEdZ6dbbo7iViKm+oMHa7ZgAd0dbIhrl1NZZXYSe7uSfZl029FA/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Answ008EskcwMCG6aa+6v6DSkltZB1lRNRNX/HVw9fRdJHErOws0grbNVF5FOgg8T9U5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i+MVmqnXTnvjzSnH7PLvo+qCCSDDCCZt26t9q3pJvFn5B94j092Oucse9hzZDr3/AHE0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OYEyldL4ZWOEDI163lciQ6NWrMFPLHJNOFJkkohktstsxhvAcZYXaUaQRfa5vLR4S/bY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XAuVtpJwpvRjjeBy4ZT0FsVybnFXgjvVLCxw+1yZx+9/EKggwwwwgllfffebobp3lRQ6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FCPjjTgudD0piyw0ySYCUVGsJSXfWHJIhzs/E8YtLutLsqZvJJIACABHnouhsthkpn8m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8baUGAIoouotxRNOlax5LKYegsdeVQY9/wCfjxamb7HusWZG/Qq/oYqdN/cOvPN/8OPh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JJz32GkPUfGUUuDyPIlJVuI6aJfOXdE1E9UnPvvvWk+w78LpPU3pNP67ROgv85mnuNnA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BzDqIIqZ64oI5vqY0kn00sWVz00hiTYf4q9aUN4Tnf8ALWC+uaCkECurvrWcdybs7Lv34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UrLvbDDT3V0VwJo+CCCiDCCCC3J1BVH2zJeHHG01jzIlIkg4qmqDfjDXbu53rH7P10GX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GenH7u8A6s/lVMqQkVCYkIcIYgeqKCymyCCKGzZlJxZ9htQgc4Mu4n+9jUa8gyGZN6LY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lL7RYPZIK4PNB02EvrKqigiKSef9AYos82Mjo0KCD+eCyCCW5JNcOUbx/wCuaBJJDblR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H9cz/TJe97LFB/4a93eicDh2ByIkzsOD3NIeX4xwOHoOIJGMNDovq/lsqiss9caefcYf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qZ7KOS4IgqrZ5eHDcutpN1Wkrothc2U8u3vXg8H1IDpqDErZRUlwTxnkviE7CPgq/niI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rV1V7rRFkLZaMeElLliC5B2dTZ6x+x4Ib0FJ73+Mpv06xBy9t87tlFlGVk/iwEhjEEBM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qslvrr9bfUWZ8VFNJPrkovjMPtN/JBDu+eoUKbZrvZK7dTuumYPxJNCo/kmFnPEluIdl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0wmlLfNIonjrBIggh2GddC+pvfpYnmiGeCs/MkdThmDfVdavq6N7m8EJStu8ISjr4yA+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fHPDpd4ozpsGJJBLKHltt+krtlriTTaQeUyeANJFljruk5fQ3dCkCUNH2VtYCvtAxr+R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8Zu0vdtcHJHABx96Q7oUMzUERcYZKAgw9xswggl1KUVbvN3qQtBduDSweQqpODoFK0TV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zkACup6/dFw14DnZnzYYY2WpqIHFRgP3nHAHKOJPuko4z1847/TRdbdzf0JMsqnphZNM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ENLdQ5VsoTFObYmlgbuIJkns1zvuq32P8N8HNu28/QLa9w5UNuKAggw44wwxzvfQRYNN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OIAUgXLlrhtZRWoXarbbCG29y04zC9YY0895p9Gpbed3bhv5cu+2/wDeDCTwCRzDJMc8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6K44v7k3b9EB4HZQs9/ZGBNoqtoPiXWml1P0AJ651tvq8CLwyPK/jXuTlnHmBee9YM+n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IMMob0N1f2kFV4CuD3bj93hV+7nrfVHyRz4X2x9hoNPMwzFUqVf3ME+MlkGK/wA9E7Kn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A6CQU8Io44GKvTzDz/Z9NDDmjpKgbrM1EI+4K/os+Pu22W4kpzGJwvlxJZRILfofvcTX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ahuxkqQyz7rXjLFl+9NFo8KDOSO99W9W99tu36jMfykDmebEYVjPCWM8wml9sMwKZrH0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3jDNe+KrpDS8voGSWQrby0eXXoww0UUwmbbXfT51dVk7Aw0ilkUgBoGiBSgPmfu66Er8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P4L5FFoJR/j8XL5Ps4CpAcUjIsPrvbDRLDvTmGX7YCM8+LzTz99e9W999/f0kyD6C7pG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WQKy0COHP80VLNAY0dIYfNwud6k8KRQb93cd5JNdCmwlxWa00cQIEwWf3nZ9x5NEalgz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+9TRh2QYvLypKgrmOhUoweW9dL/K2WmJlSlycEn+WCfOvv6ChIt7Ge3u123hDl1RwU9C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9993UyyRWfcl6eoVVoIFs4QZRjEGb0A7vIQPOSfTLXEgq5LTqPovNwDYEOXmknxO601M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/wA05/1UaWVPWHTvvm829XmfEN1VPBp3VUGhRcxdCK2WaxHRreDoUXrrpjtTEavHutxz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ZfyhpXfZRVcWLHIDzxhLNV/ffffd8jkN6ltIXpTYTev32Nnf2ef3siGiMEM21pJ9zfv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ArDFAQK7qRAqmFBSHbDzhTFl8OsdM3EXlF0JrlGRjGuCfr1v784rvZ7vi9eC+CviuIpa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Cs6JoMbm4MjqpqqWmggbI5ODtH2G3lVXFVm5bKTHGDDCxP3332YBuGrq6LZ0rfU1Ol3Y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SLaBb9HgFmummcl7xqnR7QQ/bx0+0At81gaQWJoCCTwQW3tP/wDHhtlVZto4uAqmmhyBI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1fBNTnrpQn8VNJTiNtx4JnQ/YxmdOhmfhTZayWCp58cCW2e0c40AC6qSCyhOaymQ9td1Ub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bKzf27de4pHXVdGrxthBfnz8be2s/XBbpkQFqISmjWUer0YHu/NyNNxHoQVRNWC2cW0b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nN1w7Veb2nbLo06MeEnLVIjNh6RwEiSDeM5Sqi6ndFlMxkTTln3wdKas+SWCZpQQ0YAr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SEQ1888OyOLBM8o9999XjiaAgazNxmOs21s8jeGTRK+6LefnO0l+tHfxuXS87Ld9L5EI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Mt1gnrHk6P96jGLxzQ9+9PeeYUIyhqmEL0ycVcNB34L2cjS3fQGVIDzT9YlVjqupijE0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4s+gILh/jfUALBD841y10YIMsiCg/vvvLuvxVPKPfffX08SJrKHhRLHT8EXnF4A7m3jor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cx7Wo91977WUjtjdIVgkMooLsmJyABkQo15UNL5Un8TW4tsGAen1Xv3ZmrDk+heokHqb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326ziqipnnjkOdaq0sHZzw4v+daZyk0R5MF29175HCkqHtssh/vvvPLplSMPF/fffvTI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q8vduuMF2aMp98yPbKapd4R+Wcn8u09ab14+0wi/BEBygJKsg7hHgFdan2oHWu2uQbyu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jEeqUPEiWw0Cmg9ELCIgprhVa4iHHnnBlpb7Oq5bvNmd7lt1DN19IJPlLJJDBhAqmAig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G+/KPLE/fa/Tgz2OW5uLKbK5xn7NOntbrlvyKpptZ/Gb+0L6+g0zQc44dBEHaXRBb53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V98625phG2bZGjkPNB2R2kgAnq/ExtWugawf84Y5a3m2rQIi7ZbvJAuhR7MS/JAfMfXY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uyggFntnvpmroEmgj8srjtvKu9rDPPLNa2PAWBnF33wCy6yZmYOY1xbG+KwsP/hxu0aZK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nX+U9MT+RqjmZ61MqXdqH+7BWf21PAbJwSWxwASZf+jtHsu9EbfY9VW6aaHmP1nXTt3X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I0bvrUTkE9kSGpwouyklGKJDJtsNrEpq7xu4r5oznvPFvKKw8opvMJeVy0BoreT88IoN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x9wM/wCTL5ZUMXlxssuRL0qAlBdfJoAOkHUv8p223kILIZHXXU77NhLTveWa8x2WOc/Q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zQVa9TG4cF7DCspyPcB5r1/0/PuLSgQuMeIh3LYdDRd6P4TKM6vxRzKl+Yuorz7fzzxb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zx8mppMLP0/uLgGkA6m9J+xR3s5sMp4omIj5YRN8zVuG3dfryXm1OhkWDxXR0ddM5LJY5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9VMNSOJR/AmtfRrpA4DbvYzZxWtF0ityjXYtJUqUqqgdU3wagdkWb75SQb6Q8Znciie+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APFg4ojnAMc8977ztb76oILJJfiiUaC0mvwEsVnNE35X/StnudA68ZSBP+//APhNddb9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uPR6iM7ttJuy002GxtNEd+z8ing8WDfYpc+1jeDcDX4NLAC3FTHHnMPyqGo9bX1fLsSy4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RiH1FLdoa5Qdy3AQNIbaarvHbNuAoFKn++88889K7yyCKCCRgv4lr3Of4VWjZt/jZqA4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+K8/FH1FjphHTt5nD6Z5wAm3LcMeQLT4WOWWXBxl1iJBhsQjnlLnowKkmbnPNStsGrtm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ZJ8OFijWy1GPpF1ZTPjTgeBU0IE/+6/VEqq9uvsdj+ndhkkzv+Cg9E882+OvKfjCe888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OPipjw9IDG8WIokoibJYTXWuKj5RNBLlhN1JIiQByuILDiA6+qemFleyabivZ9JkPIbu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kOTr3HR2N2hi+vxZy7rsLNCWb/i+2kVymK5ddbJDQHCEK4wkownU24aerGot8baGqWgA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6v8A/wD6tQ57zzzzz5JGuJ0+6QfJkpBTGUHbO2CXkHmQ1S1m4RXF2FWO+kUn6Qwz9N5S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MVUi4IorzllUbGwwcBt5JO+uSKr8+cdmQl35dijm0nI+NNyIk2OveUwsf5KDGq6D3z7h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oluxDPQBoncJnixw6JQWRrr7d/8A/wC89PPPPPOskomlPVkEDNy1o1/ZgRybPPW2jL85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u/29QbYFGSkJ01L3ZTw5ElqpdZeWNJuu5mHdWn4DbRoG2F10n5AaYex82Dx4g4YuyVZK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RNvOaEg9AYke1+POSrF1bubXvPauS4Sl915K1Pv0w8Q6cjUrlfwwQAVMPBDNKgggl87U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Cl4RQMKLLqy1csMe36QmarI8dyM401CQY00dwHO49A9tsnjxfUfVeFQdZfR2Bc5UdxNh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k0hdl2y6fEZoOj/n3hGZARNVUdoDvym9DAd8I3ZxzZNwWJBQ9nkSfZTZZ+pE3Egmf3Y7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TXPFPBLhigrus0Z9quMp5S/bNkiDt0ppz278UzDumMAEQE2wtFbU+ZdxaU6GCcimEsjq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tAQUCerF9yKy7EYDUPSCeU23Fa4gDKfMl5k4J2SGMMoG8T1GH9JxT5CZodGoex0zWUOA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o0/UUFZCQttIkwkdfb7wQfffRFPOPvLghJNhU2T5rZzh7NietEF1zKOTRNSKerq1YWeM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c/dadIc++uBrlssHfCMylmg3nYnpYi8jnQ1F0KYdZx+9JCub1WNmYsoz7ufvwMfmQni6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2Nocw8dYtJ35z5tHV89BHEJBwOKC0v5YmwQGzVxCvwQffbPPPLPPPggSQhvWUiLIsqbK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MM+tB6zUxPO0sRzJcNO0HFBtWfeaC4vXyKsl0sf/AAYruBGW25Jm432CsAjMh+jyZYUy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3YBI3+kJ/gyrfcx4b24k23R5x2psAgBekTwxyuQOz2BFNWq+enrHLnvKbDhO7y+A5cMX3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wpFDjoFIsP4qKEpdvrUVx3U15SSqwqCPKmukB7YGSkHzTIBjJbIV4fYzNnsNY+AkPlnY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9cZGRHlYN8vYAOBeHcjspf8A27htpqVOYPj0ixaxthLObjxJnqwLjh3H/wDFF0JJDTWN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xWT6n/6LJLP6v7waXKPfW/MLDMGRlws/B7v5OUS8Fm91VsOYKIAOGEX58C4ASlhksny3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E7zfaoBBVyzJrVOKgd+MBKKwknGvxPQYoxYafjffij9how4s7l+GapKctGoLmS71o2I5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5Pf5DsYfXpipSHwkz2w5ATH6A0S3joNomva64fHPG/aaDFPPJm8Kdt+faS/q1fyWVoMR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px5uIxqDCNNLMWOy1zAFewF3vvQVG10XxaKHQhsN7MUKJLS2t/4jkJf5YrPv63C3d8Ov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OUMCHA9By6BYFIGtxKBw5E8YV9+ASEjZdlg20NHCCGrQYsPUlFh03vLaQvzvOPKva7PK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qK4kMDdTde/OjiVz6fv5/GCbZ4+pNR1asljrnoTx1930u79/p1mrcfcsxyaTEqncaeNu9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KIJUJwwuv0f6RlYibMPl/aCcWk4rYUMQwSfDgkxzkRwMG0gYUNUCpL9M9Rs62BBD3Ksk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PcMvuvLNLE79DCPPjNrgKdfiieWI2iHrUfkoX375U+pvFg/TDkttSXs3EdX/ANt3N1U8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6XdpC7N9eREF2iZI+s9eBFaCBKffUBkCyjnVzsi1Snc2pf7XyiRX/hO7Xbz54VAT/C8x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df8AmOTizaxV0NQlzUEcOXT/AMgVew1vPGPO601PFOosiBIW7y2oIKfamCIBjy2WwP8A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1UcVPgdiQrAu2x0dm/kZgyDRu7jcHSS6XNc/2GkULa5Cx427pigjqm8lWJRnCLwhd74g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RDKcpwIw00XJA6hEdpX3FtdDSDoXHTMEt9MbCAYsDKyRCAgAygv+sNLLTzTx67zxi74x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wO7qniElyzbQU331biCa76Am90dLIxiFnXFLJYsHZrz+ksrji182A7iuvqUjEE6Kdkj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twWfQgU/gH/NT09yFTLbW107fHpD08eTlizfkpBpqUgwQq1LLy2TzSKbqOgFPRrsBH0G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MJ7wjzzzzzzQ7TNYSNpcnYz+rzox3nEhUecNZP12J9A4ED6beaDy/DeV/IYq5J6PwoVN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JtfiEhE2ce+vNjJNsfAw+8GtPmZGJYcAtPQ5JU6WadjZDgu9RFZFFfEEEifWmUg6DxgA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47/m0j3sTftkGXklzxd2sMMLTyjzzzzzgjytyQQ9Gj0FP/PFUSCRxePbHi3nqv7wQpyJ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QPyQqJORYhOdv5Sz39W+PpD+sj1wnmNcIr+H5ZTtTxuvOc/yfpd9cLBjqRHKwfg06jZy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uBSkXCSy5SL8yFhLiC5ZK74aMThbZ0B/n4Bwkl0jndWtcITBzzzxzzhzzwwoaYfkOZE5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GKXcxvurwhUfB415nuFLNyzCCg5aJul+fXbWMg3M1UVAroPgUQXkm0my32CbFJmn+tm9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PQZvWQTK3ibVH/KoLdpRLjskhsGBvS1fVDvpNqU/IePjCnWFUyt6WJ6LTzyYyV19X8Ma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zzzw7Bvu6x9kpOic74fT2AiD9De+VhulL1Va04nsCxFXKAiOXLbOGIS2AmoSXQU2p6zK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pAKBrW6LJVMN3PAqS/5+DHmiTzNkxRJMqmU30oX0HhNdY1O2N0TG9X88t3WSwOM6vaEw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ZPpxQ8nin9X8NejTzzzizzzzzxLiZsssPJHbymp3oOqSLxPwxQU/loc0iA081G8QwH/h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+yuUuTjTGX0TbrYqcmnFwaDN62YkpJv2cudVTtYbZdBfOM8p0B9JinAssD1JDqbi1vdVE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/wD/AM9oTxgf+pxM3tQ+j2BjzFnN9L6fJf1f617PPPPKKPOvPKglfVI8VwybgXBvtGuZ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P66wcDFZf0o8FJx4Q3K0uqpZWZxyNtAASScIvngcicbSXnFVQXnn4y8BAjq4pyA1JcIg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CqvxY6EL17QZt64pjr62S7VB1YfTw7zDdybdxgCxOgDGnoufhjrscc5/2f61/FPPPPMP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SxvWC+HsdIV/30uGCjhCV71v19bUzq9ZnnXF2ga0LDnngw7lPcUtOQ4eXHGm5bfXaVeY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n2x1cHZSNpWoFIjXaHxfQlCnU1s2Df28j+Zuv3/5x6j5AjG+q4pOH9oNv5altum9Q0nD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bfzfw1/PPOMPKPMsvCgvExmGMlZzfTck4Ro/bAgYgZ5AzGdPmVVg1zEvQjSd5zWFgqrr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0z0cKsl1bMTeaSS3AIDPDCGiMA73q/NfjDMBV9f8AB8Q6ZJsxTDUbQkt/UnIeWM96tJUA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0hT5HSLC4Qy1PeKY3cmhTtrv0N/UP7xzyoLazoIJbzzhXhvp1SN95nkUW+YyF1LbnDxd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5NXkXSncUzEL5oZlVvxXipl+9d5yqtWbkn3Lfdd9TljhihYAryRxGdfLTzryFy+h+zM6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GfeUKkMPsgVkpJJAEdgimGJzFCYQ5nfF9rqclcxA73FJK4Yan8PiTicKLzyIIZ7zzymM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iUl+pmZAszPzqdIYs2G6Nkv78xtvsYnTx/aq5wXf4/5qPd2NIBbOmtVnmghevuv1VjxB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+afORhEZdqT3ImLGOXhxAOb0nsQkpnlFkBARaekdnBFQofM5uuJvh/eZ0dKD/wBtIBOo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f999d4eCe888++BjWOzU9XxwhUdXo9ddBbCbyNozlvTXPYd8zpNlX1lNBGKq+XelZJLW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/IJpLADXDD3jxAMgEw2u8EI7cPXsJ/8A+Ttrr6oWvyttI/ONg3lwnUaWfUIFENrXAT5+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ReEjAg6HsKCfomr3izex6KPffffa7NLuMMNPC2Wsog9Rv1HTtPGWk44JI4786QEW1+4Y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Ob6ZVl8mN3dJ++hRUAbtDB+cseZa5Z75z9x32fLMGFCm0LFv8wz142Z5eLHN0LqfvvSR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1sufa1XcCrDQS2J+FAnI5ivb2EnEWyeTdotnqHPex5HH+aUdffVHOHPPLNPLvSsOM/sa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jjW6QFhaI2f6uLfm7ldTV5TFfw4fJK74mzIhjdnE1qEK2UlW0bL8c0V0z3x60pPCLBXM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VcXdfeL2s/RQsPuOm7n9FI+KFPH30zVN+TjTy7oD2DyfIAsmupnHa35WWomWHBSqPN/bS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Kj/EPPJml16LGto3+hX38dqo6Nfa2Smnm7j/AKI9eREtz9LNW895jXbMkoDLNGFdqCyO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3kkm3E1UufbhwAVtETBJve88OsX20mWhohr+zU+czS1rilCBQqvlKUQ2r7I4AGn/6u+Tu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tmGAXOzj1dTz31V3303X1vzz/wBUsU8uYiVq+6afRoVlckKjO57O81dk9ro2ImNOzKhW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xmU2miTExRvGOCXN6UTbMYvy2ii+D1xtXXiscGnMMwhD33X5NthhpeVg8RcurEJ1vMF6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yEnEEQ7a4ybzxPZ/sQQjQEJMNtBB4sgxWU819V9999599tPdW38Qgq4kUUvXcEaPGkX6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55bntADMZcTp78j6Yg3hKe2Vken4y8Z9LCyK7RikvnsnVBrtNH9R1SZMuCosc1RtrDi+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fdM/UcDCB/j4QbeDhvceDpZ0AryyfPWZKoYgSbBR6MsIwyr7b/14k9Uo8X9t1999p/8A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JXASr228DJoSjBnGldxTLWeeLd0wkAEocgc1UOAGAM7UnpZNo5BcGEDNwipN2QDqulhw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kp2CjFOZZsDhET/4/wBlnwNUnkPO9zorKjB3V472MXYfMRkyiHr5ho+E2qDyGXwObRcz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zzx1DRRf33n3331nX3320/wBb0s5RAg6BZGDKbLsF6rRN4cqAdkBBqN8QjyNNIzWcOgHx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bGEvNKyEbJI6acPKa1M5tY1wBpS/BLPPnPHN5pbTFR3P7h8cb3bitRkgn/nqYzoKw30V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4W0HN9mfGiImD4qoIOB3Us0Y0Uo88X99l9999tZ119999978qhtmM2C2J0DvVGYl2PUV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zXrCNfMzOoYn55nspODzdgNxbXA360D9pqc4RGNIkxgl5t9VRC+w3v7kJul9tcIeYi1y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uRXyb3n6j67PKyaEXQFgGYeC23rg+wBX7t/QEILdGdfE/QpIU4m99B999xx99NNRx199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ncavD46WxDtmzmb/AAVsenedg+aW9y0xJTtBcQ/Wk1/yivtoE6HPvC4eAPCPv11aVvKk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QHCy1d9QED9rBoVwjKBG5n45HnLXwJIZsAHx6KuGHpGUVxjoHPsYNxFghjCjHrtPFplk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Xffefvr+ffffbVfffclgagZSed8tlG7pHGN/y3Zsut4mfoAR6nfC9lN3ZP1LTp68+XJ6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1VFLBLOnh+e+cU5/h3xa38jPpk0oI136zhJfiswH83OllcXRdamsVQ9M1KU8+i4xL1kx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5B8Su92te4CLFmXkt6LFfaffc3vvvvj/AG931nH327J9Lv7fsTa7gQHyJ/OSHCoi9jUM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gQe9GIj8dd21FO4RM3IaCozOFdq6ihIJvqgxpnxJ3VfL7Tf80WUF2egacoVbN+4LY+pP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a5/JMbY+dCxfITtiav7dX9BiMgsXhVasRnaDeWNE3BQz2n3177+777777X320n317D97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dFHkeBBoCReJSRkrIAlQdm2PTdvhdNfdPnmupo0SfOH6D8Xd6bRybksZiZGO/wD1Ta9r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WUd+I6b1BWgYtlIo2kL13ylAk8fmqI9TA3OxzHXiAjvpbhrUNdGMua4OJnWvasCHr083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++++V99Rt19jNSIFo5RKaXnm1gW+ouHOKDZgZMEklpyhRV2jYDqNP/DzFe1wCf4/QYiY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6QzsKLYSrs/AUdpQjEcv5BLyady5j1dGqMMpsScczFzkyugvdy2k6yBQ8cd1q9gYiic7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/iQvBxaj2f59jmLPbde/vvvvvvvv/fffbeZSipxkbgM99a3wB8T0Ny0KOQV/7tKXJToV+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j5l7R5ZwezBrJBNN0VNUoOPtoESTIipNfy8rRzEBRfbeVfnEKDglfeTVtP2MYA4XZjkB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+KOka4QwTdC9FneDoEU4oOusXMo5aUqKZ7p/nH/Xefvvvvvvvrn9fae/eEUyGATGt4Ll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R92HXEcHibsv8JS5+54cYVp03TXqczApRgOZmJ+XlHtNDnSW70TxYLwEPjejPNAhOOJI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Vw+zZGfcC3TkbLMJClvCubG2QebuKtuTWLJOViy2YD2wctYxZ+RIbT1/K/8Aw/12f777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5/8A/b+YL6XAMueFtIHighw1GDEBRjQ4wa+bOV1W26dBZzz3XtlxfEzude8pW4HpWUeo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4QHHoi+oDVZorBEAyI0MGEWO7cJwc2wzdDRhd0oJQ5Pv3yRD/vGZQV6KT4vFuQdAHAp7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glRn8q/sd9V++++kMc8Y++++++++ehPgW5bBjaLCAjXjpb3l6itXjCv4Q8VycmrqodQ3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jp+619IUj1W6WYoK7vcnMi0QTd7JxRL4rBW/KkUg8UcgTzlrW8fGv5P90B5JgywwC4Dl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L+9N4OJI9OxsK2qCZFQu1F7V+N8qrw9pp+++M88888Y++++++2ufDPxXQEjrsVHfkhC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RSzFRTbQHk6bvTN09xUUdedxT56GFcHL3R42sJ7CkgP/AItDg6fiiKpYhTCXcn8yA+85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4CSV8UGU3Lhd97bkmMMJmoB524IIhwC2YK+lPdt85YsHOmCgfqvh4QD21/76TzDDTzyz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CSUCQaVek3CcHuHo37OFpeHqim3UUaG9gVw4GqOUXkG0Xp3VvGIz0SxdFNuez8bWWz5K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5HXPLx4dOyQjnoiGa6ls2vGUZS2G6E2CEsXHo6WeJ73ZR6KIO8kIbYoUiVs5T/qr7FFD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H937oziAAAAABSzKDzxyx/omtOv4ot0B0gRTZCDH0OMpvce2Cbxutl6NrAWFOUWX1NfJ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QPVX2jBMISS0X89fhodwff8AQcPKi8Iug88E4SFMtlP3wrlbXrNR41vRIIMlWPH5IGqN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Kpcn35W/btVvrFMmzmPoegYrt9+08gAM8DMAQ888888pRrD45P8AAaS0haQyjtmfXaTH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Yo/BJTXQxH8ebiJfSeCxXoGGhXbLaGqzD87AjEb+gupcCTUjgkod9hPEPGKE94wNHl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D8z3NPGGPdWGj/dwJGvOOdizdESgyQsIcgDwHX4KQaP+hIF1P+lIAFPPPPKQPPPPPPLA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DVSV9s6QrnLWygWX1e7duQ3tcnUjZTWm5DHfD+D286p4RSGrrearJGO1Su0ybPNgZC7R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FgvoDJOg9dOk6DhG4GVWsocZt5Bbci06dOcWLP8AGNWR6RxYy/SvABP1HAyGK4/K+xya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TzzfDP8Ao088880999OpVV4U992mrISmulPRrLnpjUdCIq2DSTXTl4VMPlMhasz6YKmh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3gpNIyrIjQsoS9beOA4On6Oa8KCiSWqDDHibnrHQRdUmsV2kd4j4E3ff+iaIcfVqt1do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26F9G8RdbqAveeiDeFk6IAAc88fPnD8MwwwAU889Y5/rbNRacCXpeRSuBQYT+R8i+PYi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dh0p0grut5VsnTs5gW7FNprg0cPYgkhSj3KBEZ9qL7bemEe6maKGeFq/1iyGVa+91XtY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Mc3WVlJ3yrH3XcbAolbku/DbuFpVOZ5cgEuuDV55+qoA888U8s//AHwwwwDPPPNLUdUZ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382+5BtYC/h7Sz22iAaVosFBJ4QCB3f8oGOi5Us4LstfYcRCzFX9a3sjwISwdeF6li2k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lOcXq44YpkYmaTeHrHyOj6wyZjjKS6nhY9iEklcnwh8FTypBirpCN7K4HGzg/Zac6qFP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6gw9/PPPEJ1fGOZ4yRVSOPGByc3Vthbmn/haY5thf+jLcsNfN2D6CnHBJz0ST1luq98a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EVVetACjTrhN28ngssuhvtpBUMMdd3ketLTVcD2lzmLc9HFkZrrrpbmytLWd167LuKAX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0swg0g/FLQ5KANPBINBz7swgy0/PPPLGfhpcTh+IuHJbTYyq/YHjeB4dlBN2Rz7N/dL7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5nUpYfXXimsi3TcHdO9563824wvXvFH79Jx0h0303ukmonS067P/AOxZK+TBHa5BNar0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klNugpfYl1euZLT4kdw39V3e4MWjsLRSEzyAADxSub//APLPO/DD888Spt0G6N365V+l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B+kvW9mcnpPPu+WLbJrQlOEnT/sBiEfAA22qed2olseuUdyw8D8leagKypK6mWeyimiK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Xg8jLTTAXYNaVJICbuOIjQmcKuIL/dnBgcAweCWK4xq0EiJBMfJoC4YD/EMM/BX/APf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X88o/Vxpdxt7qYZ6jFINy2Tt3PuMaUg/FBxCq9Ytj33JxzUUPSO4HhXXY1qKPe9Gu0k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LAXMhN+VW93f9RNb5cU91/uIlfG8vhLbY8S6D5m4t3vi5W/lILYHqogAj8j+1imyhlk+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EoWUgHfX7TjF/wD/AHzzz7796sfzxZ2kh7+of3dobAdeBSMCHAMiCT5igN2Uc900FQuM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LX+KVhVe66SJajDwjuxstWJZ18dU37qY/dY6gs3kPdNNA0xuiW5u1KZ7CIf8gP8A/HCZ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przJ/JC6XlzzEpHCXKQtV7TyUSty04DfnzDDDX//APPPPPP/AL/8PzgrxHzq978cU/Wn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52jcsmPV3KbyhFT8J/dGKC7DVKXIatSX2hlL6CQvLBWZNinHzFZQp5fX21ReyLs/9c30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/XeeKxLwfNP99sx0ZD5yhY5wiZCrmWTq5G9v7cmgStGMaCzOx+LMJQMP9cMMMNf/AM88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DDoBd80rBgY0xJOf0b577K3SGTpUk4VeaO1wOIAmg6wBrIihtpo7RzCMuQ3WaKyiUk82j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GyTbpxrPrrhjZJxJtqpF7le29vzJgGB6Iw2nvOJTpMb++dtDTMZa9+iLEBn2M+zZPbfQ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cDXr/JBDF/8A/IDHPPPrRfw/BwUQ6fUCkMQcej/o6auYt7F/PFnfyBBM2Yk83TrC3fbL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OgoxOhqgQVDoLa4KU6N4CE3t63y3ivmKXeRRecf+6SSQfULnK40dILPfJmDvOyZHAz25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50tBRb35rWPjgdplcmAbuOR+A1796wxf/wD9jzzzz/8A+X+rXXHPDt6pA+7xJLABqGA8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7WxwplttEhUMn9j608+FA+VurW4RdaO4Oy8MtPKCF68natflKRJ/HWWd9JtppR3D5dp9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kIYt8Vs0ezVQhjZU/Y1xxTGW8V9PiRFFHj4RAoK49ku7iuAr0oD/7/rDd/wC8lPPvI0/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PL3ioefeQMcyMy00hBAaF/WP2XvY8I+ZJEcCzX4yEEbmWOSqivcXw89g91yLm61Wmvm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VXfEKAfDx1FlDTPB99xNADt/r37NvmsuoTfxN44sX67Hn8WKYBFnnQdwfDWCP6HM/W2z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jf7jX/k/8+7CCDC3/S/tX7vDBPcwP8dN/J3b+A4oxiV59sarfbIrI0gmnN5/HhmuiJMP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M43X3CZewBu2n3QetINY/wBr1x1O6rs6dTbVe50NffTdK0w0+73oOfCI944x2gF38eK8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70z1oCTvXLjnzyNpstLJhsOt+MMP+x7/KMIMIMMPP8AR7Xr/DB/Aeslcu3DAkYEV2p4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AeG6VnM9+cSUUnwd0m6BKAfib4kWu7rczq9fzcUR9ULuvfwexCV89OIUyOD4E5IcbbPw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iVV/K+E7KRAZItkqCb+6oFV/Zdhnn8bA7+Tcm/0u9qTFJmX37DDf/U+7CDCCDDDDD+rr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tepgNU7CoWt5HEozwsaEcWSI58cYNIhDma1d4K0b/thA58Q/QsQHF0N+ubhDxdoy8Ptq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NLxG+LHDr63p5R0gyr2zVLARAjBt81MeUl41W2pbCvOxVUrvR0Cm0oTRhR1ccJuJ4w0s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8DDCDCDHPLDUqrfr/pdiCw+aom9RoEdZ+VgHPW+pp5XSXTlj9lA/HjMK4R56Iyrcr5IC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YMKDpb1Iy2r/ALYleSlYT4I3mokXJotf0WvYEWiqVw3rCRVq2JerCXx7U67QMDxZtK4s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tM3ot2poDUC+ZfEa+x/+5vvAAwwwgw//AP8ALXrr/r5RjCCSyTNZkxsKhbgd6Eu+aFDc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/wBH6d3uJ7Uqjcdq8/V3zcgeArQdFDgQ+Aqi+vhOuXAQvYQxPXbFHWSEbFoO5GHJfXRY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UTrof38lNCHaId0jDfV8utb4eLZX5ZL7UJVSnidUJL43+3vvuAAQQQQV/v8A/wCDqr/X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am8zcZhzenisgrV0pdGACKqx330Eq76bVE8w1aNRzEIV8wQeIRn7JYCuzxdMLrcKKO9h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aROLXuMhGLJ7mD/7UAyc9MghfjFwIZBQvXRGWk1AJQjMMwxq71T5YKoUGGsHmVib6abX/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ABCB/wD9/wD8OqtdcFEIJZTwflnGPj7Nv1qyRSuUlVOXi6ANnMm6Zz2pKTjwxdesy+V6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UISiqatbO1SJ/wCyByztEyEqWKIeGXr7P8r7crJB7b7aUweihZj9mi5qSYDp7/FJqfLW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8oHvBsCTyZ7QpMazn/re+++6+OeqDf8A9zNPA6o/1xdT/vptKW0mupfEwxeeRQXlRArZ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F2+I5/TOB58v4q5cNgUjXKeNY/8ABgS/CENq/wADK+ug+Y0flL3G4eH3Lu6PrKCu33mn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+safkctJGIEDAKGEG7dAuPSWOmFEsODeFHwbbXD1mP8ARf8ASCznOeW+6CX73++I5CqX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+dp9VMTaLoUBINgxJKsG9IPxlVsAZ+MR/alWOvbDX+5qhEG4Ln9soDlDbcQjE1iMGo4uk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32QnCWK2qPH7YBMgKmzSoc85f6v4C4y/fRVlyeFgpd1iBl7C+H9hNT2gw1nEapl48tNe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+1ogh/6/P/6Kxvj6FYjPKPvqabcy68LxjeoP7A5V25JBi32TnUfaN8iAqfKM8fvvn/mR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Wd50PutWkpwTXi4EGTA9Leihhkankhs529BCotisjG6zwDkm/vOeipFUINDhfxSaBjIB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2u9yCeosnFwgsoEX/vqv/wD/AO6CH/8A/wDsNeitc9A+VbzBzz3mnaEvjxwm9BcmiFmE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2rNxBEK5rMVRnb6BTFRKqy7WaKVrlvcBKKm/8a2Xj5+z23qQBRWxzwAK/vbqtsO3G6Q4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jtXtJippBYiIzwLr6DFP1E7MZ09lvyJlU0ycJChL9dj/APr+a7/mqCf/AO36w1/ZrtkT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Ke56olf5A5TFYW39iUKv8NfJSVS+lnCZbncId/8A4rcYQISUrJgihwH6ugIS2Hww7Asw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4cUMCSi2zKq+NSnmEwVLTRY8VfVTCR33gwqBLd6ROUT9YUOxVBjIMYF0KMsJGCiA6tY2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74Ib/AD9/DDfzaf6sfK8iCCCUop/VewZsC6dElZogaVOsuo7GEDnAqHK0XJIhzn7wDnta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3AyvgosZ5SQ413eCTQ0crxj3Ds7z4kPkVtnXAAhB+jnMpe9Z1f8Aeyb2U7YXQZjR0FYO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NY2I4VXB8BmRVWTRwLvvvvvvogn/ANf/ALDXt2dUs8tGGuCCCcgp3pf9JAX0DCz/AClV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tAmplsjH0ZSd/PHCbTH5Png8p/gDSDhYFhDAZrWnlQ7ztM4JQNTrqCY9iWyTP13bLISD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icZLUsFrDLSA7EHYuAr4TqVHtY1RcP8Aec8R+VkA61p0tL777qIIZ/rRrMMPluaN3zz2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lfoL3kOrvvYF/OZO194nRgvk2xKlpcLWFUi9TfmkdPEigZt5+bmS8vGwSrUlIx3WizFc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awRYYcubvvSQcJI0CN37+OA3fcLqXHkgBjFmpXN5ETgiia4urnnZ5MdAjRuokLXbYqoL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T4MMNeuYsP2jx5Z/4IIryilf5wpW1xRxhyTxTJFueN4kUM1A65hlqbvrFJ/aYP8ATNau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xziMDLfgsoVIROncDNvL8I80K2mijqnNfM8y6iPywN1x9YQStpom9nn5DNoobroW4lQP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fEDEE+BD994losPvOPP/AP8AuTwIAADzoqoH3hD56/okTzyTwHPQi/2ZgoahLKZjXl6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jjX3wudKRYEf6hFJwC0EHwz6N1chQnvfjgEhYPb3tXQtqiwAC7K7jqdIXM+jr366Qe9s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Oyv6VGxLfdaLMBdbvolfCpoGwL2qABGPJXZsCK/773773yH/APAAAC+Bggd9h8Afj+hA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dheDfA9+jheCigDdd++fDA9B/8AIHPgnPn3334Q3X3IP3YYfonfXIHgXIHfgAYooQvQ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nn/vvYA3w4gonI3HAIgwHPgQfw3gvIY/Qof4vf3IHf3A3gfPw/P4fgIQvfPw4/vv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AIDAQEBAQAAAAEQESExIEEwUUBhcaGxUIGRwfDR8f/aAAgBAwEBPxCULxXGo1Q9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b0NNDyLWSrhNuilRb0JO0JoqhFiGwHK438BCNChGLC3B6jsY0WUjMdMwwPQ0hKaHo2jU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GJ8HoQhD5JosQ/iP4al+BxfhSh+NTqjuFsZrG8INXC3QqbMlMQ2HKZUbjY9KxuVyXkqF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DjY7PR3Gsj5EsDMEL0NHR9y2PKzLkytIQr/RJRsxrUMRXBUEKHzN/wCBfgXjcNeFeZ1R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vGsPQxlDCZJoa4Mx4Nku1FC+AjvgmJ0xsB7h2lm8Hs9cKGLQrIrdwysCOxjFVJmzY9qV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Q1Xgdlvcr4b8j8j8L8C4PxuqNTRjQaRtwpgdC7GFjV6Y+pwWnoo6GjErhbsa0cXwWhsR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oexqoWxqDQ2NJGzlZSYs2ygkjKGWUVcWYhqmPBkayti3Vw4TooUhYiuF81/ht8F4jfNF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Np9mptObGqvNF9GCoQ9px6hih83O48ILAcCXZ7DvFrFpVD0xviMoruDspVmxqoqFnEla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PhULI1U2OikahTeRUtSvhv4alCH4aKKHChcGWPxK1FaZtBxvxdp3HC4oWkhFjXzMUPxd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pqENWglkU9hqha4GIoWBhExVZ7DVrBRR7CvZiS1Fi2XKK+HFhplQ0l6djXKoPMV8R/DX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+VVo2HCzYXD2nfgoeDKb5KHxYvJqzUwVCzIytwwdQTI7UJVODFLFmDBvYnWBCFVGbMXr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dBoosO2UV89/JfF8EMTGITLLLh+SUUNhy2FPQ2neBwjBi2XD7UMTGKGLxLcaM1HwRsbQ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RgVYplMagpY6FMplnAvImMVSQmLOoWhooqhcjFhf4N/FXJ8Wq5NVCnrzbDqKGw9DKNhT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hLYe4fSKlQxcOuNy1NkNg2gmTNojUaD5Q60zE6C0NaGrCwsqmLJtiBO0UB0ZUOmtjcsGk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nsTy3oSYQk/JRUK85cX5nyXJui/G3CnrzbDqKGw1gQo2Yo0aMfHuSZFwzaHpODUXC4dc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GNgPBiUzGLZNRrdxsPsFJpowwaldid2K2G6YtG2UDhK2JPUNBFeEmouCpDQeOFzRTEr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F+S4XF+V81yZXF8W5Xwdh1FDYZ0GbMW56sfC0tjuGhaaHpR8ahQnHXBCF2aoxSHoPmWL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zQzwfBCeKL2aGTRgjUtJ5Gj7HSxZaEhiUNFvQ4t1iTtMYZcGIbItZLfRbM8MGBi+Lflf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hfB3YtQQ2jpGwtz1Hvm9zpj2JTw9J4KNc1pwjVGiOpvBbRdMaBIHzCFuwlox4LOosYuk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ULeVCjqLXBpOjHJxjHF8C0Uubg9+OvA/O/K/AkhuKpF/CXLFqC0bR0jYW56j3wOXG50P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fGxOKLL4LaEaIQi9sWjcxGiUMTtCHiuOh9DCdIelRqHCQMjY1sWnDdnQ64N0mb5OGbE6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Fq/Lsrk/O+S8FDXJwtj1C+CuWdQRtHSNmLc9PAdzoexaaY2Ie0fJwpoviRolJsnUWk2g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Oi7ixjccPlE1aoVtQ3BlR144uO7TLhihIoo0WXKGFPKub+C/M+VCwXgYvg7ONxG0PcPk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BiWkx7ExrUTjUsR1NlFFzsdBnbGdG5qkbRwL2MUG3hoUaD0PpDYZumNasszFhS+ijZcl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5pidj/4hLxXxqEUNUMXxLo2jYZuLc9OLTOwwxS9iG0EdQoYhQoXCzY2Q9cNx8qZgHLB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TKHpD2jBBO0UtseplQxNRXDNhfkKKiuFFFQsF/DZcvyuUvG1yoRdDC0L4CipNo2Ubi2a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MNCZjh9rgoSsS4risGTtj0dQ2LkzVQKaDl6YykyjQnkdaEsDsU7FFzEnQprFy7MUNFLU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TQnL8NfDvg/KyvhIUqhfCpxY3Hs3Ubi2auNIctUON4GLbjwyx8lLFG0qVLVRThE0VLnc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LZFlKxLAlsqYxerLF9iuOjLsck23RdOmYIhpKyqCvodGirwVqRRgEqFwwWi0ZFiqLRaG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8B/Lc13CdCcMQ/QXwWaOptxm0bi2axqLY5aocm4YmGYMY2Ah64uoQ+DUkGroNN8DsqY8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IbQ51Z1QlsQ0UbNwuo1tCuzdDFDtovGRExkiFZstdWNA1K+hv0iw1osXZdxc0UVCZaLd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Y0dFVFQvJXzWIcrUpQ2WKBP4DNBamaizZDNxbijUQ5aLhbhwtNFCuHCGJi1Fct4xuHd8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R8PZ7ErFQd7Fs0D25QvZmzBDjQYIiSjaDVjlG4UUa8tiV2W7Leim0ywo+Nssv0KWaivJ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J9I/VFlljUULiy4vghfAZqXiPQnQ+BMoZuJZMUJRrQ+Dpzqp4akhjEOFob57iyzuZhHs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yZASmbjnc6swsWhPI2DsaoWbD0WI2FdCZY9O4DYGrhqiihbOgRZ34nxoqHhODxOTS2hR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jBRRgwWWWWIxaKXRUs2S4vyJfAZoxai9Ho0G8jNhD4LyNjfB05itQwdmSTHCHC0ObnZG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oImwiQWlaEDFoYM0H6D6iyFF4owEL2aITwxrUGyTQpUKxgNZGrEyG7eChooqCdlwnfG4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4oooowWi0Wi0NouFllsvzu7+KflT+A43SD0IvBsdD2IahjPY/F2uU4Wx7VjhDhaHKhGg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AsKFpmYgniFLZ3HdlUrGtCplGVGwuxLE1YFLQaQmXwJeA8jF7sr7Kooigk9H1GXFDTL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UKcBYsNssv5ib8KK4z8q8F+Bx4jNJbQ9wx6HBqHOg434aYTKENaDhDhDlcE9mw8KL3CO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08GKilVQtsaNSlSyxaGyIe43HwJC0hmGuCZQQzsaLBSDk2gbssWLZf8Ajd3Fjcb+IvA4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ocMY+O2Z3L1Upay5bhStDlRozeNh6NBwo0cVkN+GgcDYbOkN5HRlKqOiP2LCdDZ2WLZf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izZwfjRT8p8vUZpNsIe4oofAhrcNReSoS5vhqVDhiGJxozdjO5oYBwisqDRI2EduGLQm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2b/IfwKKKMQxF+VqFFcqKGSaxZltItGyaLFuNUUUUKiSRYvI+HcOgx6g2bCHuEdD4nPe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Q47EMUm7GNFOg4R2jUPo2HgvfBdCyhQ9gmqjTG7f+HwJllxcYi/M0IoNUVDZYmJGgZ9g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yiuS41wXjvj2YsOw2OwmI2hih0x8TnvwS0x7hoUIXFijQTpjUDXkbgo2Oqi0ZgXFCFsf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p/4ZujfCih6FsbosRZZZfGyyy+C+DV8BFjhfBXjfHs3lUOFCYToTCCx4hOuKUyh6Xg/A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twozZuhjpCxDhbNTY1CayWUJ/hbO+b0Ic3zsoqFLRXChcXC415F43FRcIUlCpPBoIWLa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pTw1J5uhTYpNajWxoPBHY4NSRnRsN0Jr2X+MfnbsQnFllwyhl+FeBxQlzuLLF515KhR3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snZ1CbhfmEqOwnryIYocKbZOzBIbCELYtjExZkkajyxiGpf4RupRRRRQixh0xoQvPZXg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49KCOzqFv4CTBzkj5sXJQ4U94WkdBHYnk2XiDFDhaNX+E2KFHU41KmheOy4SsrlZZZRR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3DpR0IdQty18TlMJzmnCyy4XBDmhiErNzdjH0Z0KU5tIfnF8bRcVHSHCVhYLE+Ncb8Cl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LyPlKF4HouxBahbk+PBWL4pNoMUUUUU5sTMcHCwIPtxk0dRHYhRoJJa80vjNm5R0N2Jb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YhclwYixwvgKivgue4lB6MxmwoQhQmOCVj8FbcZY+SipQyy+NSyyyxCQ9CRQ25amSlGv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hZOpLLhOlRY0dcSfGvDcVYscqHwY/wAtz3DU2obNjri14bG7lZpwQlvJstcUOEPwUUUa2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Ht8tB6GISz/hdCRRQ8ooTLikxLBrnXxWOWbFcn8JsuUd8H1LY6hGkNjhubvhSnKMk0bQ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jc345O6GqwPYtmOYvwvyU2UywqYz1Az0P7jTanFiVwqhop0jMCwUiosuBqKi/hIXFuW43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8LljlcV0axsdQtwaHrg9Me524zEplDUvKvKhPBobj9m3BRsewyrE6E0sB7x8Ne5SRYlY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2JP2MrZ7xl2fYNW5xuCoZZCcSsa4N7Kh+FeFi8CGihKfiaGbIorjYy4Q4fJ6EOh42OoW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3CULTw9ILgvMjo0RuaDyUUUUUbjVoTIhdjZHh/Co3NF4kGkgju7E2ux7RRRRdFDRQtKZb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WxKy09cChorhfGy/Apc0VLQvLRS8j8DehxM2Ohi2aCfHsOduEihKi9NDWhblDQtjUV4V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BsLYh7+EW2OKisZaGiQ8GhRQsasT6ZRQ0ISmMqHLphwTGijRYzG00UV4b4VClwuLF8Lv4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MWxaENChcHpj24YoTaEahbEMQ5LYyslCGJFFCjpR0Yue5eB7KEbNvg4jscblSGuO3VFp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m0UNCHeUMs0F7CVjfSLvJRsSSLGyyxO+VeCxca4OV8SuGuXfDvQhG49DFsWhGkKEKKwL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hrU2ktD1Bi3HfAiooaNEM0Y9CRRRRRRg4e5r4VKWSoYtlglZZsChHOqFwJmoMYtFjY4m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qQ3RbLLG4SEuKFNcEVCfhcrgvmTi9QrBuOGwtCHqNJQhypGJJrWLY3ZoPUHBsTou4M1x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WNko24L8JKyh4QmdghYRRTEjjcHQ3Y9DFqW4DCgoG4cOKYl4L4OVDLF4HKL8q415Rweo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1GkqGJXHXAS7jhinRcJjYmNiwMYmNQmNj1C8lw2RaHHkPiBCxsllidlqGKSLJZ6FMpli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FksbsS2LSikNkE1YiumYRGxXcLLsssZt4IVgK9i+hKtjlhO5XGpqExcGoRQ0LAnzfwV8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PSg4bCHoeoUIQo7j3DkluONWo74uExvjYnR2bF5GyLSGD5bDG8ODEzNCWPJKHos2lmjI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D7wloauLKpDXkYlKxuLGxiGIrw0UIJ86GoTh/FXwEao0HoQ9ISocNhag9QoWxTqx7Gxi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4S8Ox2xi6NaGuWw1FDm3KKkcFi8CEONhhsasabYGwPbuDRbEtZMaW2IbFZYLiyxwxjFB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YnDl/CXwEao0OhD6EMdmwliD1ChNinVj2MYoS0YMsfncIfhe428BF4MhNFCKNuGgzsTL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UUpQihWsDWWybt8E6LvJfBscWIa8ZjEhQyxPwDHD+EvgtA4PQtwoOzYWh5NIQhdwpGOE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NSh81DjY2iihIsKDSLLL4DfhoM2EIULlcOCThMXmGVbY3Yw8thiW2VwahrhqxlwoLYxC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ypUVLLleO+K+C0HUW8CEKTY0GzSFuO0sVFUsUMWnhsS+DZcqaK4LUPQhNJjW5ssWC/Bt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2WWX4uyo3DLy7YkA2PLJFy1QcIYkUV4dDgh8Vwa+A/LZcKLLE/A2X4GqTWBblpGwniNe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j2LF6aGxwfCy5wPOixc0MLMUZFFXMh+T3g9FIhZcdCSi/AtiUxlLt7NGtl6doqGJ0XnA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poqW4ooooooXESuWhcN1xC5cuNi5YsXLlywmLCfwNeBGoeoPQtiOzQYiwjWXRSdChrcd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hbHwhOGPnZZQW2WHDNyuxopwplM0LG/KthCFFiaotFqL5qLE2Ho6f/ZcWtsShDNhNWLM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i53CuV0dCLFy4jYvC0WZmyy0XFDhuCLEhIVcL8rQPUXpC3CHqFsbxQjWNDoQxQZehG0PY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xfkUmxmwoZZVi18EyExOUl2JKcl8LLlQRQ1sTFlMeokKwiXHaixcKhQSKlIaK8FA7fDQ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YaFSbL4UPSmXvZVtMdByk4JCheB+BGo6i9CHoYeh6FsYjWNB6hiZsbVR1B7jsYlza18y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ixbOxqG7jEuJr8OnDfgITLLFQvbiuaz+wyGDEaROFfQj7EIoYh5m4QovytFso2RLeBZw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YqMKLEw+FiLl2JWO0OmKFSlKxC+b8RKQWjYehD1DQYtwjUQjoQYjR2XC7KEoS3nPx6Eh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Qlkf0MvhsdQ+CVlCNOG8qhCEhMFFcFx2i9l6fTEJSjExrMIWxOmOE6E1KhebpssGrZrD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ukPMOb4UU2U1F1wTJ2NIbZMcr2+Dsazo2HoQ9RemMW4XBYkSHYtitwRohtIuGxbYazDb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lsQ9iyhrBXBbly3QS6KfodTdcN5E4QhMT4NFctos2RrhkjaEJD4ZRZCZiQtH2FC0Wi0W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x2jbFvJZZsoZU3C9FUOhaWyUi0IY1wfoWWXxXwNlI3HoQ4aDFsoU+YvFQmihQbRfCrTM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spFlwhDFyaG0PguL3pCFopIqngufhvKoRZcGWJwqNl+DtJ/3xpc2yNUIil4m4vAuCi6m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eh1bFsdhJN0xlYY9xJlCQ2QkkKPQ1RQtwcoRmFobqV+FsT5PxbGiNx6Eihq3BQkJFBrh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LTQxXKoaLG+K2MejQfIsYHxUpNukLX7GUOToba+G8qhSxcXY2d4B7jmhszQZtjTCwsaS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yiuF2P7HCRpEOe2MlgTRovj/ANGjGNhTZKiWNNjEObLYmGrQ9Mb0JXkY8mhKLDSIwK08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pFBihjXwVsfILOipjRQbSKGClCihqhclLZZZuCQlOUPS8KKoui/E8oWjaEx7E4rUpTGp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eWJThtx0IQg36LLY77Eq0FUV23L0NzGb/wBGPU37hG1gsnThGuOw9iEyp0ym3gYH9xiR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ooJHfY69BbyhuzHSFXkyPQxDgCVlD6EUKYg7x3sRidDdjUJSqykcV8FrJIoGZhIYoQ0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LZYoVVDFN0RRcPyLUFDdpMXHHTigyFOhOtlWsG07R1ihCFBp9i2XRselejAPYuDaTcJs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djQpqasNiLrBRvUQvsStCFVxe7YW1MetoullDU2vSHBhI09CSp5HNjsMtyJYtsP2EI2Y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FsOLFGUKLEW7NoQn8BCpiWBsYFQ0hDhy2WWUxCkmLgZrjBizng/HUE8mmNZNBq+LSWyI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OVHWUJQhWx4KbGqGKQyzxZoULmD2bxN6s1/sMhtFclkbp2J5hZGMsToIKKiiiiihqGf7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G/Rm7WBuUWPMPDpLKFuFYyEi7GVuSpbobO5jpGTseBCoXlR/COhahy0hSxNMU9OH6R+g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fkX0G/SPoPoLuhOZVyKZsaKfQU9FPRT0U9FPRX0U9H4Pwfgp6Pwfg/Bj0fkv6Gz6E/SPq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t6PoiSivS5RM1L49RKEhQiisn2PQntPA/FNajqGhFcGbyp6Nf7FKNDasxNdw2h7huCF7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kVQhaILE0VcKT2JTsGtTK4VYlYzAaBdjWhqCb0VWxIVOihCwWWXFuWIfFDQblh+dD/8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hFDDXNWhqi5XwZZfJGbFo3Gp+CcLxpFDwWWWXCaLRaLRc5Jw0NBQhQprcPUnZdtcIQtT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/sWGB2PeJqaLlC0EhKhMQuCio2dmQw8YLGExMooS33wQRPYUKEtgSbFh+gmZd0ObSg00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WuFTRghMyfw0a8Ah9BplQ2RaHCWhbZDZFFFFFFFFFTsK7GwhLFFNRRRUUUUVCioUUUUJ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QpFIpFILitJITE4Wyh2N5GPS0YJLUJylmLP5xVOzT+wjawP7K4dSlbK8iQuBGh546NxF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UK3Pt0dkPWkJq2jRSHdhCqhoVFlGhQpvUJwYmjjZZamxnzrYtUJyzoTCqJCYGM7GGXU21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hegx6F6z6xDo9A+oa9IVWofMVqZf591YCv8ArEFwanVDSJlqEFo+s+o+s9A+s+s+s+s+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NVrg9DhClbMJ+FCi4lg9r+xYf2MU9Q7GN2xKhQhGxJxfsrghqdmdODCYgrCYoSlMbFoo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U2JUMs2xIfaEp0Z7K4pFSiyy/KloIRHRdDajoSnw0NDVFlsRYhQ+MjELibQmGbw9oQpc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w2Gi7DRrx9uHQy8iFFmwxvhUYKhRcC90hcf2GSG7fPBC0hCLE0WiyxQ0mJEUNMploJpe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QTExDVnYi3YqDUM/BexqGUJFDUKgm3JRUL4CEtidLQtiMHGSEZCixRFEKEoYpQ9iGrQs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hcHDl+HJGKPTFZg/J24dQ7lQsGPXBLkosYk9jXSaNEoeyxOLKKlbEq4oUJiYo2ZKjQQU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TExMTHFA8wVJqHLU7E0yxxrwp/B7wh8IXs6GwUQlirY0EWP0FTyyopYhsTEMThiGPYlP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sh5FhROhafwkdRSpQ2r4FwviQ8FR2LgOUPAm52AqRRRRUtWsirsTEWJzkyVexoNQNDVs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VcKSKHxcXGyJaaMHXhXC/KxrQhCGKhDVF0Ny4oQyzMWhmoQ9CGNwXBsQZi8aRbGKHDjo6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hF6ZnmK81sMe4ejY1Qiy7lcbEXYMD712ZgwLyKaaG0hDWRtCZcVkJWNULjQwITNqzFrR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yjMZYd2D7itqBBMsasarwOc3DRU68K+FSzdjZdwjSx6LHDDdMYx6GFHQ2Yq4Q4OFi9IL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BZCVOh7FkN38BIMexMYbyMXFcmF2ywcEmRCwhJoe3YudUZjM2yKY4qIb5aWPmVQu7rQ7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hSljY1YxTR7YExOGrGq8NHc3ZsHxSHC4ry1Y2kxb2XMFid0OuJs6GLRsdj2I0xQe4fBa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PikXDUzsNh+hdjx5xBm8JO2EbZQ8+PQ8jXpCUyVWhoekQ2rowa9BBRSGrPqK+jEYSw+N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2K2wUUVyBvgMtxujrcCYnCWhqooorgKLBipNh7XyUMXw6P6GwXK4cQyhqNoQgnHVm5Ng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0cLgpY4ooqi5Q8oZsLZvDeHXggzcRVuq9f6EysV/79yvCzAl4DYqTBWrGmlNRuxihFDQ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CEyyy/GxiIUJhO4Sx2aGy6gUDUrLGJEHnfBaKKF8Or7xuhLDE6OzLMMY1ikzQUOKElyt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KL4tao6i8m8Ly9ILkSFZHopU/CyxcKKxFQYC0PWC9WbLE3aN8GojqxqhCGM0KptCcGxq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Y4JJTgUMqJJDtB1BCxsmiEvioaFqa+HRjU0fQtOErFqoZuD7jQ1mGEIeDYQ4Q5S2hDWs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9p6EhS/E1GNW4Vyvg0MRWjejfMVo2G6QlaQSJYfI+ClDeFqDGMMa0Oiw2TplFRULhfJQ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g7bEi0N0bQlMvJrZm/Kpor4mEfQneSh3DdC3PYjUHkTvh2LTFuOhiHK20uFL4Io0N+Bs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cNR78eSy4ddw9GyNC8DFdB1hCb9G1mITUG7EWMNjZ3CdO0KewanVDmpzUIfNcHLHBbgh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tZsHxSNDbLZn4lbIa0Jah6Y2YOHDw1iVoZmrKFoTpDNMcrbISnDYZpOxwihvxsY0MXhe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obJSeYQwqTijbqPbRZU2NjKBhNoV5ejrLGN1qKa1Khc6K4OWMQeIOIRsSHpWIcMXGgTD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+JXMfI1aoap0I2hYcMOGqcujdIUvg9SPtD4hzRosfjehi2M2ELXgfHt8B7UZyEbUYjGT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WOkrDFmCtqxrihuZTlQvO5HuNNK1OSosolCt6cG7nUPTjL4LjXw0LVLtQtQYJWLTlixG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+K06laGKG+HXiWhwxCheB8N/OqE6YnYsCqW9i2sjyEr7FZiG2YgW2z7R1TCLKVksvgn4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GqGTQreG7VidjdMbg+pFSSi6A3FlwuLfxKRD2jU4ywJTFzwQhIKFhjlckyLHxihlDfFe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eB8N/hrlCiPoI63o3jQ1otFuPPBzWPS4sXBSoXhxNlwxq7MimRQ6FKLBYh4HTGuC2ObW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NZNQi2GypiYt2iihzQ1YsOXwSh8EqL0ptL5LklDQhGw0al4KDWVzfDb4B+OioqLFQnyU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XLLHQtE72KhUNRcnTLCzDyVxY3j4Lkvi2XUNooYtjWPIcMQ13GwoYtShj4ZExsembxY+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jyhorEON83w2NvO/gw1qEWb4IQoTosvhUssYbPRdsSooShIQwNG7KKLFBcsLn4y+NjD7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9qhMjUEM3qLh5Q+CYTGLY2Uxs7h8Kh+LoYuH4rlbNvgUX57FJRVCcUKVCFxKDaHGzdIt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kNQ2IJqKK4tQqe/GviooRgXEbmptwenQwa6EXGDFpyhKfBdxi2NhMcvXBR14UPCkVHV+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689gYQkWYEhKFMpmosqWoY3Ex6HssomihIoSEIbMbhUELihqMIXunR1/GvgvinTsoRbVD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zYfsbp8M0nCNuCxbYYtjYcOuChCHzbGzKdqhm3gY98GFxfic0UV4KKKKRSKKKKLVTEJi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KYSwNai5SHQbbdCkJCUKUUUDd8kELnsbMdtm/GvjWY6GJTqGwe8vAmPKs6jeBrUZJoQo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GgxChjFwfLUIbkzbw7cGwJ4FfZRgxFFFFCt8Ee/nHcsWFbDXCRQr4GyhY4Lbsa2cxIqo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fBl0IJ3D0KGRYoa8S+O6kTtC1mD2ZDxDEZJoUVNsi0E4TSWRuKFtkbCYzpmg+L4PyLYz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2KVxXDJbLZktlllxZZZcpFVsoPI4WCYhCZcWXFliHtY2RqxIUUVFi0tjsBlobXsQW41u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FoZExj4UVDhX49CMyAtwemIodw4bJQ4lsW4amZuyjBRVR0PRsjsjSXqXD0IfHQ+HUs2h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qx1GlhmkJ9hS29lhMWxJtH08oWLQWLFixYsWEwrSWUjWJiYnwsThwahFwiuDdCscmObc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0PETbUGl4ZpGWnKdGSC3gMg4LLLZZYsyXx0zGDVqhi2J2hblQ1G0INUxSoEKRw0JTw9D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noW4fJ8DNIIYarg2hJIZ6GxD0kj6kfUv+H1L/h9a/wCH1I+pC9SLehb1K9oUfQr6l/U+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e6NHcbew0LBoUCYmWWXFljYltIxEKEWJwlyHvpFCoaeYlYLE5cWxui4QzG2xnY0JYrux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FYjBgfoXcU/kZqYhKg+Doe4YmPaoQTIoddHYXY8iGdStPyS0OWJSoQ+Ww9ytw+T4GPRp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wpyzQ+RTLLLLlIZUJlBO4bGLF5FB6h94veOM5NtgTT1zW2L1iZZl2NF2duYrA7mMVBMi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FgnGyhOEyyjQmpPB7TMQhRYa68zLL8ihWtGL3FThcw4asD2IKg1iViq6YvU7HDEoobEb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DF4kbSkPk+B8HaIaUaUL2HoFjWzqyh8k4TEylyIaIS0K4b0dB17hFFCZvZtB4FXkLA9H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1TKGhiOooSyxCKhD4IQsO4b+ioVCK8D89TThltFDUyxIfAlowYljSWhOmbToLThiYMRU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GKH4yNPwPiejWN4mIxG1g1sQ9GiHtGSoxNmTevcLY/FcLktHguGsaNA+Sb6O/FvARozJ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vNQxnaEgbQdIbsTGr0O0XKDWNNoyhqiTjoY0UJrIq5KCoRfQyzJeF+dFtIeIa0NDGihC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LOuOmE4ekOohwh6FChKHzQxwtjYFoY+L4ujWNg5oNgsjQY+wu8otStt/HYjpIX0WHtFz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oZWDUNGrxMyTGq2HipiKVtmk3TWKcg+k2DFgaEyX6GlClkSPQ1Ti2ngYWTfiY/BDQaKL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h+d80UUEJTmx7KsSKEtjwJkWUNijo2oWhqgoWK2PhMTGPYo7Gdw2X4ExxsSGJsPk+Bi1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Qxqk0/T/AKHKa9o2Rl5GYPhVi0kaPFc2+xMBRMaxHTLNxvHBphLCxobPATJQ0NSuCd9D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fx60oGLi5WIJ2aOhD5hcQ2EbDlsXqLrDWYe14Ch4Y+C8SEqNGxaHyY5YuAa0NZKEi+X7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yFkxqK8SLaF7y+AjV41L0g//AEEtiKhxUWK2Gj0JQmWbFxVg2VkaGoTExEM4SKh5NCY6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sUYDaGrMBpJ2hLRVPhuKEbQlsMoyWDEwKHLH49h4GxC0Pkx6limsDTFKd0f/AGfQ1ZlA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CdaLjYRoF4lC2aBfyiNvA06HPWzeZRpQqaGlZQ8CwkaMBZDYxq9QnNliGyy/gctTp8my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ExZGMoWB8RhCjJQhSW3GsypyocM2PyGuEsWLUPixyxTehpGOdsa//mhwTa/R0e6rRu/1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wPsxkbRohLxIRgn4XX7FuhmrHBFk4akWFpgwJDmrGhO6EmtmCx75OTwNlpxeRuhuhOyh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G2Y2HDMXCiPQZkmoTjQRkmhaCHw0Lg3iEvPUJbi0MfJyzJmFI0muHO+Hw/BkYO/+jZ0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MIoplDXMhK8H4iKSdCkJlBvuLZo8N8Eavwxf9jVoZpC4irGmizQmhrKIu4o0OZYhYQ0f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oWNjghcH8WhqmYEyyVlCE4pac3kZoXTE8xvQlMULKNDFoUPli0KGVFjHN+BKFqHu0JVi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eY0wscM2x/WLetl5SrR/WhRbuUyy+CdFC7hqRsdUPoeT7+h8aQzetWPFemNy7b9KW6Up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H2I+xQpOxJ0v0f2x1hodCZaPsHdFj2NRaiY3GrETNu3bKsaoooyJ8FDk2fmswcNaHofN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QjTsTN8CU+AYoXF4OhyuTFOY9j0UpteMxbFuNQwUlsTtkJXYJ7ZnfqN/6v7LMDKo0P6X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8s28VX2JqD4j4WWWW9n3H2H3n2ntj7P0UrfsQWx0w3boYKooeBSUMvA3btiXlCLbwVUX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ik8lPQtMqVwuhBZ+RcUbw2KMHDdQtm41D9CFyITwMzRwhCdwmYaiouLhTQZY4fLR0MYZ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OzsRshxS1lwmj+kZq/w3/rDf9l/Y+lh5GN3WT+Mh8nzU3vVv+jsGBSSsvTEqQ0SyivAl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ptehNPQ3gsasaoSbdITOhstnaGDycljjuUxEytF8LGVFGC418NxZUDZFp3D5E7EpjyrH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kIQtyLDUouD3DWINShwnKNiarKFhiC2aPA+PcaI2GYKQUVVoGrcMzWj+j/Y7u9lbONz6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xkcmbYqJR3ou7YujH0mauFl+DY2/hiCoOgzUSwJClG2wl7KWR40PbLHTUPShwUNwuhu4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FK/ktTcTKgJdoQo5KpQlasyR2IQ2aHhijqLoaDSUoaQsOVSsx0IbEqYsGJaNhO1Fuq8D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TUwUDstvZCWpQ38P9jGtLY0Jpm/5RflUJ07FL6dijaO7MjZ9D/cex8ZrgjfHZGD/AIYB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i2xBqigoxjoQ3c0IbhDeI0oRQkKqmXYlq4cVCv5iRVdJWjSThsD6DlYdm4oTO59zRQo0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40IZNCKEoL2J0VCdofge4Yx74Axxob4/i/8Ao1TasYVHs/r8y2VFjKhNV0HGF9iya/Lo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0O+xvBoOxVRRaNgYtMoNvjUbwNUJFFDhIUUFjeF5HF/NooqJi0xDnVGoOGpnY0IQz2lD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Yx6lsLKGIcsocNCYtlSEaLAmXV9j8G0MY5DwUnYSFvSEecMW9oezT8n2LEaSmexcfnz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/Qw9NoZod9jKb9OoEUPws1j05gr6Goa40KkNYsZEoxZYhZMCQ0JRQ0INWJDwJ2NQnDlw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Sse0mL2IwYjYeUMoumPY/fBZgtQzcPcPaQ9ijT4TEPjQ2RrbEXQpZRoZAR/YNSWNeB7h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Pk27KWVW2WqqyIFsf0lNNNCwrJ/B/wDfNtFixTZXV5RdTqx74KGJNu8xIpjhIa5MW0Ri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EwWIwWMJNCWytCcpukNMcNarjQtxY4eITlC+BUPxNWSlFuScNKll2ixyvQ9ii2wLboaz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NIJDFKy5k7KwMRngSnQhHY8cbnaGM6PhjE3e0YSyVO2LmlGw2/DEbRL0MKaz+7/Yx+ZQ+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sc3Y/uZFlDQh81L/AMTdfoUUIpVDtsZWhtiTY1dCVFFDJoTWRpZVixDU3CyUPimKEvht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hoIcMXrkWnDESyzMN4YIYpaDFhmnFm49isjRo2TLtFw95doVLLHydcKLEbwxmiFw6jLo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Y2ZMrVIa10f2f7LHwqK4pCxCW6EGfSN2sjGSSz7H5dot8H6x+gfrGZk+o+k+k+osWHBp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0dw0XCjZmkLWEXeYJhuhtsQosWRsVQyxOixZY0OEJiFwfwH4kbItMYpfFQhC4Umt0YqE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m1RtcLFZWJ2YOxVQqMY4UzZ9eFpLYtpQIaljGNyxjHpRsGyUYtitBiLs3mz8Y2SekYPK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Niyyyy+Nlj5h6RjPuooYVqxcvZj1sP2C9wvcfcGuAXuPuh/A+hH1oqmQ0Ps1fhTN4WoY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qLEHYkI0G3Mww5tShMT+bQMsSZpfGsSlcsUO1BHpMFC08NLucHJcOxcD9GpoMMV00Pcj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hGih8GhgVUUsYQ9jRwqSKV9okjNjvP62YM+jCj+YxM3F494sxrdNdja6YrTw+gkkpQUU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+xylWy5i3JWncFpCp5KMiqqGaDVYmisY4tiWzYuixRQhIYaoQmLPxK5VDQikN8WeBwhw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VG7hih7hiHuGJRQXEd7MkbBdf/xkwg7sFOl2fpRQ5qxKBvrg9CHpjYcPS72f/o3h/pUS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FFPt/wBmS/rKNhIorw7xXEbpUPwmt9mwW2kJambCE7GjJXsdVSKEEzLC29ysMSHqMlSb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pCdfCuLivBnbGY1T4PkSnCL4tlWypqjgsGMQoIYhxQ1kSNDNFDLB0ssCKttjFbmfaBzR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cqt8LGNB6Hy4fJ9Sp2jVaY5Bi4hLYtCvQlaRRL+suzeL8W4+DJBQa2lQx+AyV9jhpN5s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A3CxkVRBdcjYmIyLA3Rdw3SLlalOhLRkUIUhL4jQvDRMfJvxXCfChzRisj3mNPZ6EOkU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CRDuNjsZcX3ZlBhBKxtItY0PgPfg1hy1Ho3cMbznaJ1lDU8un/YhoL82XkksLXmbcEIF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A1hpNhtJYJ0xC4GIpiTKNGIRQlZ7RktCaY4Q22xyhxRRZMTscsT+C4vxtZMpGLi4UqVx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yuGwapmrkYuDY2XwY3gRtE6P1h7uZpjikVRWtDRzZZpDhaOgzFhjrhS+wnauNsNga/z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NcjMH/7CUn4bjcQt0N/Q0xiwPKH9DYQxz2h7Y1DUNnCKGOUXY8aihTQ1cL4i8eNFkJFF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VMQo3NLcGDRojQsYhnY3K2OHDVkvA1MWDexVC6N7fiNyLZlRY2OD1Djo0QxLdjHN4iCN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/nxqbeOx+CZfiNbPs/qNmbmxUGKY8sFjpORNNDHKhCZyU6E9DFcKxYmLhQl8FyvHTSFc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hmQ88iNI6EjowF2BPJmkmWJjixvg3iNgndiWqGPfsTmLlwtipLCFwQ5eoYxaNBm86ENS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wsD9JbGrDRTEKLFPyqP40buNw+Shafhn+xr/AEHuBCaWyqWDADUOSi1An2Oii7GNTFvD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2NK0MMRbF5WWWN8F46ljdi0xicrdOEMUMUFCFtxi2aROixu4U3O4caFyNfgrRRihtK0p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XqKGLRoIxdDFJTFSobZGRTwYxodW9CdqZ0g7Qt7ISbtjWnP/AOQWaUv0pXpC3Sn1v+n3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6H6z6Z0R7tH3h/uGnsUdDV0fSfRE3KZRRRRVG2Z9Ui5Zs/OAYngduANUJY0J7IS+xSV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FDElwW4GBu8yn41DKh8F406KgyVliLi7KKGxpRoKELbjh7UcsSh8Esap0OGJQ9MzsXrE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1w6GwWPQ2Ng05K52aQ3D3CLNNov1/ATdG/SGWlH1NHqo+or6KRX2PoZ9LKPZh7P3Ke2f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9Go7Et7/AIPw/wCHsS/4dpT8z2IX7U96wKhXKhsYt+DkLImY1bGosaIQWhFDhOEx0XQ3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swNFCQ3FFFC5LjovwLyYLFWmuDWBY4nUEx5ENjGSYlOH14KG+KG7GMaJ0K00tlcPriLl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4OOjWHOgtMsXW8DDPobVXUiNL64uLLeyjsp02JPYo0wveEnUpPtPtPvPxPyPrR7kv+Hu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2JDb9hl+0XdMdvZZ2yzRbY0Njd+RuIpVst0xSZGNgYN3obVZU8jbHCQxiysOayIQkJGNW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viEx2yin8NefSUxISwVgsssbLEbCY+BiU0NlNR0N2KUqVjVYqwEmTENYtVvbnOC4n4DF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AVkFm7IiJzUVG59cnzXDEuMrF7BAk0VjDASebE4HAnuR7EfUfdDTpockS0EuTVmLRvFk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E0jJgTsKoomOmrhKjFSnTMJC2xyEmi0JWzENlC0Nwxa4V5KleWpCsYmbLozZXhQ5ofAn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xKG+LYEx5LwJbIagnkxRFanB01aQodhBDKhcXwMUFoTVMRt6Y87yspg1yn/MoqG4fhTG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RQaM+o+sfoH6RQpG2G2NxDZRFI6LQkCSoYGONropsXUIahpQlGx7haLNLhTwUIYxMReO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EXcXKimBclp4bQUvHPSMEym69DrYLcw9jTUIrpChS6MQh8HDdxrNDNJYmLn+HDHqXwU2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9EOSLuUihwkMdQ9NQtn6NnGwosPpNkhOzLaE3ZQbEN4GJmVTKGihLItCMglksSx6wIUN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UUthFZg8iRWIWoQ1MU0MXBaDHNWI+xuy4QmIrFiwMbZfYLWkX0vYlSqW8A0OSfJw2HZg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qCR7Gic2iGPUM64dFlyhwkNt0exBqnGQhCNCGjAxuhuNlCzb9NslDo8izoyFEZsDY4pl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pkyyzZNWoZRY+RKj0R3DGUJ/Arw1wqEhKFeRQ0YMUouxIrgmU4fEQhujuUNLGYjYq2G6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hXSvgsQ4MXBw5HYnSFA0pgbhq0LV5dGbTlqXrizrhXFDNCrRMrsJNBFoShQtlstljY3c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iJ9QxSS45hYtIeTIdBSaodwVBmQsSJsKXfSLFOWt4FaWR+wxCdj+TRQuNwhsqGUDGyjB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4MTCGaYN1wOL4OqEa0uxKEPeTKlTe+ZyTPB7hy3s6C2h2bFgJ3ZDVBdQmbo1GocWXFw5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WqmsjyqBzG1Is3C5ONUPJ/2VMQmMYlSLbLFRmXTLAtjcLuFvXF7Zl6HtmYuhSyKKKgxV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I6MrzvjRUNCXGhoQ1wBCLtGnHYWGJwxAjGBuGsGRVxeMmRhLTG6Vlr1UuekYbkhjUlFD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lYiapi0oPU+h1Kjd+yxMctFcEx8LhkNEOatONcISx7jEUVDKHpookv0bb9GCVsSkO2UJ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K6XZkTEoZhliYyxIMsvga0VwZKY8wh0KsFjhNl1MJgstLBfxmLx1uChDhS1MW1cMUMW4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KZpmyt2WJQVsXb4Q6KFyWoZQhQx7hm02gYLCE91Y8pDNFD2kPciZVYi4oZXgSjRjMiDc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jSIRQP3CEWWPMuUtL9H95iWErQsYivCLYrKFQdlUIcXsokQtD19GMCL9FYauDmJbIrLQ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bQ6qWi8/EUrx0osqxQoYuCdoapjhZEEt4TyNa8FhuGI0wXpiY656RVZHYtKWZQXFiZY5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0PihC2GpuhuELQLhCj6LY66SoyPa/qLLL8Vl2P0M/AbeEPM6FtDaLLG5RcJqsj2MdgIf+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aLH9DTcLChDxC2P3CGh5FXYnqLpF2IUhMWzRRIc71QvG/wBiXtKTG6gkIRC1dTCVr4Kh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uOUXJBch7h7WLhjUYNOHuNiaeHQnoJUVmHty96QlSoSKlwp7lw9wxbgR0MkkLoZYQ6Ez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rUZNfgunQn8HCowYMc6KKlCPsFlHcNRR70NOxcV7R74Guy/s+wa+z7CnsyWjBn0Z2G0U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GzG7mxDtBvQ3aHFWNNCF+sytQu0P6RjQo9UKLoygsSpPi4FOzQn4HF6khj1Lh6fEY1hm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Y5s2hFoLJQrrhmFcOxwtjhS4e4aFsQUhncFLaGUAVCjZfn/p/AYv8H/Q9+KyxS9COuIi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FWP1DbtC9R9J9B9A2ONWKf6M2Y1QtUg8hkKdsWtMY1DfUBE1CorJZYYxxgTBqNIs2sUS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yOwVEBhTLMQczMtCSp/CcIuHC8DnUp2hahQhYZeRqnK7OjdD6Q7hux6Frg+dg6p7F2Mu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xcLY+PXMXJuJM3/H/o7L6mj8f9D8qGVY67Qnwey01YaxmmHz9g0hpGX+5vfQmbEVWgsi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qMseC2AzAoSElY0NkfsNyKJtIsqGoEdI5OoWwM4D0uNwTFVB34LWkYRllxfwE+KivA1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4WEhDdFUW2o9J2ahiDFoxiE6FSVKGUyErAi+S42LUbcSNDKKhwIq66TL1jkVRF7/AKHv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V9jmqONEooIhiijobMjwb/3MWGwx9GEUEHemIS2Yy8DBFgybEt4HhYxsu24ZYmKKCVFl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Dsb5HgNmK2pcqEMXBR3xUsXJilGkckMUsWuLbhzNnDO4YtwY/wC4UrnwMQuKjaGOCNeK4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7/wDQ9i8iFHSdsa4QoXBaNpKM3cHcFDZG8aCFuEdQhw5R3DjqNIxztP8A/8QAKBEAAw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AAAAERECExIEEwUUBhcYGhULHBkfDR/9oACAECAQE/EPnZ3Opw8WINzD/6O+F7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cZxDisczfo+hj9TGvjL7fom3haw9494LmGIgxYXxyCUfBNmfR0PknIkQQXGaJjwJkK17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oDwz2K1Yzc0MqGicZLpC4MfT0KiRQkYhePQxjF5MkTqw+/lIWYT5Fi+L/H0c7C48eh9Y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oY1sT0NfTJKiopi8L7JCLCOMe8FzDFhiwi+fouHwo2kbNhejoW6H6F0JAuNi5hTi2Lem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ZP2UtiP3FjWx+ujas0SJ+h7yHT0FphgqPRfwhENILGIQvBadHQ3ieTd0Icx7+J/Ahfjr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ykhuoM3D9YPb+41nLNGIshRPYXgqGrC1heBHsYsrmFz4Hw9jexH1CVIhQvAE0/ohRmw+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QlWhqmGBMRTe/Ywb1hDZvBaaLIxSOZfBNXDYYwkJr4Uawxi/CX4T8l8C+C/P1xNwmn9N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4uTFaooE0QkdQk9oZ6JnsT/AGTGkWEqGoyx7eCPYxcyuZffBPH0QVFzIyNoWywcS0LB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PiH1DtcEQbQTSC6b7wrhiHWAiC8OdG6D29p9zaPeWtGkwnjpRRcX42X/AIR+Lc+Gvycd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6wzPs4y8oaFEIRYKrw+CxiiGL0exiyuMYvQ8+j1GfRxDp/f8Aw3xEIsG3wX0EpUdPawQQ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mXQtqG+/RJ/lhNHBYAHx/wC4tS7Q+s2kNNYfq0mPf8Qu5fDjokZCELFw3BO5cFRMo5Du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dmnwL8nXeJ1OR0L/ALC6kz7OM9x8f4ETFexqyIQWOIQxYYs+wxeh5ZoPHa/p3/v/AIe5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XsG2jiDOBk7ia0j1WR8PcGqj/UMTX2Lia2yA7b2RDRaFhrNRnSexp/6Qhqfoe3L4RtEf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g6LjZCQpTYVRv8yfI834i/JF3jdjkJtiUHHw9nGe4+RYY12a5rEeEMXMMQ8LQxes+xHs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wzycQSJToh7KoY+mNstZ6YF0cD4j2xObEqHEQmnsb1dHr8HbcY0hd7aSOoqhL/HJD4cj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YV+N/wCOfivJYYvxeX9xu8Lscjs9DiM4IdnHiVhj1f8A0aILCbTxBoWGI4Fhi9eDcTY+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9f8Aps+Dk9RcL9CGl0lQ0extRrA8aIKHWJ6Y3BywqSNTY2htaNBCLEVWkMbUSGzfogsI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YbaG0SGmilKXyvz38FfO/FFFlOso8X8Xh/cy8VwPYT1OeOccjjPIu88D/7MgrE9Y0GM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GM9rLHsa22M9s/wCln/k6PEo2h9P0ejkUNGpjmo3O6oWxwDaDpfodceml+jdKMTqNGTFB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o3aRXc0I6IXof0RbiN0fvNoDR4hBE8qUpGDb6xCCX4K8V5rzfillfAvxG0/p3g4/5Ow2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OQuZ5OueD/1NWsyV88E/s6MI4Fhi4PQh4Y/Qntj7f8NE/wD96Pc2Qh6gXRwNtC4JoQ0D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/Q3Tr7YjShvf9LFNv+C1P4V0xYG4qJzak8GwmD2SEdpK9jSGyjhCeMXEZs34UuFTQ0kL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b8l8S/GHY9jidRdRwPQ5jy4Cy+hK7zwRSX9E/Y1V4SsLmKQ5kxYYh6Fj6GMfbH/0xL09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Fwx6q/YiTcF0Xs4X9HvR2EiDb/wNE3+jZCHAxoiL0/QfsOjdiUrE3rF9B+oSvQlN6NID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iLLxsdOBtn2+J/grC+R/Cvgq/D4HQ9xNca7/AIOAuI5jwR0hZ5XguRuMLg1TCVxHrwpw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se0PHb/p/wCB7iDZmiZKq/h2D6NhouGPsv2Nv+hMPqOjtGq0hKn/AE7Gga4ztGz6saqg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k8GlZNUxWRXR2m/MuDFpfAs38Bea83mfMnv5p48DrA1g+z/UPSOY8u0LPK8FwdBDXDkS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oQ8JjVIPghnoM9nQf/uCRBjVha522cG54Fwk/wAh/wDXDJoLrYtCbMXn9O+BxNjtoQhN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9GIQng9i1HDxDxCVkEGsJXFYN7nwr8O+a8mPxXkvCkELv4h08H3C+4T4jmPnhFn1/vgO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CxA+C7ldOB4gmVEpMegxnbZ9f1k0OUe2cG7v6bps5RsE1nQ0rKEiaPtiWPMF1EpTjHEo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7ZxxWfQjCMdeCiZ0jwbNq+FD8V+IvN+K+N7OMT/C7D94PuF9xHxHMfD1yLPS/vhOh6C4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XcrpycCzBMTGjmXsJ7X+SaIQu/5OB/8A8vvE/DbAsLocvDoz0zQSiRti1DsiDIaY8o6R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S2iplMvjfBoagvwryXyrzXi/jXkxROi/BZ2H7xfAcvuI+I4j4euZZ7X98cLn/AuDzJYX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BY94eE2ipjQ3TlsXv+D9YQ8VxnHBbiscRh6HwRRiVjbN0GUYibRJs2bEjLpISvwY5nj5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KXwFHv5HlC+BeK/EWV41FuEPf4XYfs4Hzja3gPiOI+Ha8jtf3wD7C5/wJ7g8UXMJoz0L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j3h5gnBxIzU4IdYWPRhIo8b/AILQhELFqfQ+oTLqj2UUK9sbN1nEWaGjdIp9HJBaSEQe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GgmtENkX5qXM8HifEvFfiL4D0pnoLe/w5wznIfXgP0cjg7QjlhY6R2YZoxz/AMC6PEY1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h8PZxghi7h4Y23iCmwR7GWgXAmg4TYsoGobiG9C6E6kezFbSZB74ITZsIK/sXs9BO/wCB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k24J+jP9gqbZXtsaxf2IT6bDEhUU39Eb1gjIT9n9n9CQgiIsseWL414r8RYWbuYaonvC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h/8AUfQXvAfo4D4doXTgPgsdo6eGdziLrGlHOFoYu4fBHA0aWDPeH3Htnt/cPpf00tDb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P9g0SOWLsWV4L2H6JyXf+ij2IL+kQaOsRwNUhKFUkTX7GkGjsaRBJW0MY37L+xJOjd7E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RZ2VlZnwIY/xHsX4aws7uWLA/wAQD3E2xlKhO4j6jgPh2heM+h089zkLDVcUT0Loh8F0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6ehdZw/682g4EOH2C0hrZ6PQ1T/omhZXRnH+TsG4zE2OCPSR/rCRBN/9iWsB6Z0JcGyM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4AW/wtBOj+JBqClpVMbN5QxfDUNXWfvP3n6A1eh39KKzPBCEIQhCfihDp5ku4HSOA+HY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7nIWKJhK6wuiGdY5Ce88I94Xtjajco8X8DRRlpEF1T6EdCPQOIy0fsWIXPCZ2YHtv+oY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wJVEe5k7DVISQlJBjR4silH4C/CdEB/CsM4A4qR5AorEKKzZXlYbdGzrzBCpML/AMGv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hyi6OhI4+HA7ee/h2x2QkbQhDOsc8lj3homIXLE/0NEWBlz7GJGNp/lAm5X6OgJe0xS7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K2No/wBDav7E4jpsfUJv/IkYSqPB2NujgVlA0Y1YkS2IPpRi3CYvgk2L7j+hRRQ1POlR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yMVNkwggiIifKho/35dP+DT2PY6iViW3/ML1OEPjz4l0LHA6ee+dDaaw+Cxl8JCHhjRh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NBRt0gI1jJp+z3/wcMbgQlsTUGKghiWRn2N/qP8A2YeGx6aFtpftj7CYrtjaGqKEUOJd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+ht9Fv0b4PofaG/tkG2VFQlSIJw/gv6G2yMgorI1IIIifmvP8/FC7P5l+LPZ7jbnQlaI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xcLBNntnrnRsaKUWOe+TzJx4vw6i0dBrGmsP0LRug2Bo48aQrYTdR0A3IJXY7dYtKDe4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9jU64GN7LobMTk2DdzCM1+oX0i+gSIkggiITzv5E+RtP74oSf8GXs9zqdnLEDpC4h8eK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gQrHhoyKUWUJTDFzD6dHoQxHaxobQuzdiwz0LShqXc3gXTw6CdNwqrj2wkREyqoljOJh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IV02bNlZspclKVfIj/a8UJphfNS/hZdPY7HZqmdDpfwXEPmK9HLH1lJQfRMSpL9oS2W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o+iPQhiORwX7R7FrS/ZuxuUNjGqYu9HrP2eo2PDw2TQ+4PKIexNf2PX/AA5RDEmysdBa8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YJNFaKXyjOCJRD13KZ+hNeHHFKUpcKXN/GOYj2OmBcZ0Ol/ELiHzFehSz6wxRrHp/RYo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9jEPghiOR/2I9jW0xqxqhDGLTYiabPVfsezolljXTYg9j9iqSW0OoWL/AIdUSiEIQetF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FSiZ8PtEIiGkSc4P0BL9BBpBt9CRIsUpfJPN/F4/zBoTptjrRcZ2Ol/ELg+Yemd+sPB9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M4wvWKPLKMWEdCWFHRwK1pi9hDxwv6NXmo4DYLmExsfBNjYyBNRYeq/8FCZ9zHobzSlD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keYysjaiYQSLFwnMDfg3zQn4vETXg0NWoItLN9YFiY8PB9GUaF4PUwlbwXwWeE3D4bKJ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LEOAtC4M4OzDssC7DTSBoTIZxJ/X/AQnh7MPxYnWMS0PCU+BMvgisvg2PwgvB4pfhv4n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aIaIJlG2OlriGhJLTwotDH5PVwtc9ed8lt4IQujQj1/jFjBYp0/gm2ODgXUMbponjSrI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mlYlFh4hCDEJiJ8ExMPwWWxvxWEvBk/P4j4zhnUeDdTR7mif4ImQQhJMVLypEJ4tcePl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/GJuhcP9QQvIJcHtw0JdtYk2xhtn5c+Fd0eS2macFEaMosH8T8YNlL4oXiy/LS/g8Rq0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2Ol/jD5g8HuC8qXwfTWUjr4GLLEdCwQxcOW/QugjZhds4EqglRINaCQ+r9EElhjo/wDh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gk3seIWllMbo258LIQhosHgvBInwNC86X8VnM0Pc98PYfRy/weh8F8BdysvuFlttZ2Du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PuUMaJHZCasbJv2LG8nwZMDeF6/lJfClS+sUYumIY40QloS2PPsvgkQfm3lLJL46fjfy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olU6nL/B6HwWlDlsMWGLgsPh4tM0gQiYZcVDRCDRs9i8EsNkF6Y9v6ezGPg+ZXYxXcu1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QM0qHxEo+hHvBDJ4rD8m8TC4IQXguDFmYLxXnfwWcyntkumdTl/g9D4PBhqGLEk2NVnh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1YsXHDENHAujxSkEIiGGwzSRxCjYTbDx6wlaQkCGP2atfz8leK8U4i0swyaPhueFMuCx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jflW8JEIIXXkvG/hs4np4+xbwerFjHDD4OJnWFjocs6p4jxRcwmkxYeOBYYu/DTuEWCv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ncDgzgY235IsX4EjRRuiZRIOoaw6E20Zd/AmaY1l5a+VCWUceXoXPOfgM4n2e53J2OH+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wsjll9Ua+BohxhexYvx3w9HunVG3HjM4HDy0jGv/ANE0PguoNt/jUqJQ72yfs+6NQTTV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EDb0bXREKWmJ0RDYcbQn8N8rieCGUpS+IhMC8k5lZCE/B4nDORBognpnQ4f4w+HSEx9o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rtGqYW+BZeXheNHjidTqKJE8kobaQuFg0cqEbZuK/hv6G2Qbgyl4zYJDngwih9iP0jFPo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hI/YiHlHsRfwEteHBvMIQRcJwgsviogkKX8HmJp4LoTjPTOhw/wQ4OkTVN4MQ2JpnHh8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EPDE8X4GPgtqjZsegfg1RSlKXDyE9DejjQgX4VNCLiJYzbJuQXQiwYbEyUrEyj3qFasu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EPYitCCxcT4aPyQsXLWUTOPihBYv4PMfHguhboa6djhjg5CWjsYz0cMWHg0XFHhrglbD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PrxWGPjN3O2cpGwXMtwuOxsQ2huoT/oSBc/BaITxRs9FN2Y5yhGyjTohKqJieDGqNoLK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eojikEEUuaXxhMQmHheDWVhHHxL8XmPj/pwdcesdcvBwPoXZEGXRzijdFoXSOhD5huMc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MaLBuI2LrBuCexvYhRsTqFjM9zpf0e/8ilKPPQS2hPSKPpYjn8Fo8UpwJRIsSHRQy3oS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yiOj1CYncLTG7wqRTbY/ePUHX1iQkQhFlLDZS+T8Fm/EL8zien/TlnXH2zqP/wAno4OA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8GxPYlotHeHAmP1ZSOh9CePQu5cCHkXRt5o2hq2xDaYPwpR9j2hqkfWGx9fgvXCA1Gfs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aCEL7HVjE2mLx5e8iR0I2IhHsSHdmJUSIJCw4MdxMN+Cfi8NEFmYeF4l4T8ngev6PY6f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Gj6ODkceA9LDhDF06Yjs7ORj75WMcioSh0dYJHAg9qDUePQ1WPpNUghKU2oSujdC2Lvim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zS2LbIQ1hiWmonoQ9jQ2SFrDFk3CawQrohhbbwli/AQ14Jl8EyUa8nhZZCYnlPCfg8D1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f8HYZfDkXaLfAfWHpguog2I6Z0zgZpkkEokhiVmwaoloaoloSGgg1BBKwsRAlgSKaMv0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TwuDfDoFqLmDgVJmxRGUccINkqVFRUQSSQQSy1k94Q2hq8UCUcHDGSBFLPcxwSFQjvPaG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IImBwLmHiYpfDo0NeCZR5OjC8lhYXzX8Ffv+4Lr+HGRM+jkfaOs3Z9DnQ/QuobaOD2e2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wxCFhEEswQkQ0mehNEUCxMRCueSaFnOXOHOaMF8suk2PrLVmgxrZ7CDIPZwUe0QwSuiO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YsQY/hTgnRhqZmKUomdGoXL/AODeNqp/06On8OBgY+p6OTpHTNsOz6HiwZ0jkcC7h0he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hiEhYXgvH0dB8IXDodPC54OgwxDG6G0XwkNUNeFxSlOnoQy4IQaE4DUDFvhtOBHEhqxp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Fn2KL4ydEsn5pjCnMsRCf8A8Xp/06Z0/hxgP/uM+jkeIdPN2e0O4v7gzkbIcIWD6heh9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QsIYsLxZvUdSYfTZ7eVGz0EBoa4SdcGq8RC4xCE80UQh3lMMTpVH+xE3w4q8O4g1lYEL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s6EhuDXCpBPry8DwsJYf/APElr+h7Rdfw4OB/wCxn0cnY2z0EOz2h7P7g+nRuh0I4H0X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Qi5YuDF4MbG0z/wMf/YXTzSjOCy2Sk8Q5LnrBcwxwnwJieLUgYk0MNCqCXRjkk54sTvh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Y8MQ34s7GHsmEsPxKPg8LRKTD/OuHiXv+nTF3/MX3+Bf9xn0cHI9x2x0e0cL+jH07G7a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g1TC7ZQhcJliZSly+DGukNQNjGohJhCENtiLK8W14dI4FwYtzCEJ43DKM7iFJo9WkhON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rC1C634XYYTzBYmHjbEvFMo2PKoSImUQhf8ABsYcTfvBd/w5H1/w/wDYz9HJxRIjtjom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IRwfeV8UrD1hEFh5mIJOFdMh7P3HXUR01ejbo2yCEfRBBB7vBfC9MEot8GyIQhCIfwvF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IVL0vG1VCTQn6w0TNGOiYQRwLFGKNiWVL4BzCoSnBhj0bY2IfCjRD8HbllopllCdFZKK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/Tg6nI9v+D1/uP0ci1RqQ7Y6PZSI9j6dChChcOB+xezgbqw+G1jFlD8JcIfeGgaJVCVb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SQ6SIwuBdiRCfE9DjB4PEIQhCfDXB8yto0//ADDJAkvCAlUHUUWhDwxjzQhvwFbJOjZ0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Me2QQ6CE5jZDZlEh7sexSwTZRsjKRiYaeKLDZc0bF+D1Htv6cDbnOBln2jgaVPTEZ0e8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+MXs4H4zq6xCEIT4EshdEiE3RLZyPB200xJmnSqPGUvjfhJiD82hrOsQ4zPmciFO4vse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PR0Tjw0PD8NeKPeW6IvkzSHzSYmtjRUUCCzY3Vcb5HA2OTcaz0VFfhUQilwVoQhkEMVG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+nAm5yJE1hS2cjGuHbGPp7HmxMWnh0eiVMScEoh+cpG8n8O0dhs2xMyQnHQlUPSFJsSL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eXfhxla2NDRCeT8uMzxfyK4QIZSZMb9j0NpKiH0T+ymmPDG6R4PF+CN8Gx01IN03RCOH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2tG6GJTg12Y14PuNNlKXLZCP0hsunoSLClE7hKn2C/AY6bw9zg6nIlsc1gunOH6OmMZd0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IsGbY0R5WUPD+CBpwWoxs6mOgj0Ymx8Bt6Rt0ZPnjwPC8OFO/DjO8MZSlL8PGb0QaHnN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4R39DVGn6GXBv5ro3skiKwZoUZ7SFISg1fsw6+DU1ijcNlae4QehBoWEz4e4RhIhu4WJ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2X8Dgav/AE/2Dg64roTQQXTnDF2x9xBrTGIbg0GKy4mqKBoguYSIxvxuCY0F7FsS0RTS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Ro1oVBJI0jx4H3CzZl9+HGHY8PEJO5T+h5fg+Y8HH+DP9TDnwWIWh8G2kIb9YWIELYw2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IRkZGUUL7kPhsXqRNRlHw9UXE+hqVYhDJB7GhI2UFKOCjesNGaG0uCdGa5/YdDEE1IMG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9t/TkXWC6znAunI4GpvR9NFK7Sh14mUPSEGLqOFhNJkpwpSt4gh7xUjbhftiRYdHoLU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eDOsLFG6ylo2/Dk5xeGNEHiYY7SHb74tazcf5j/Ww0GohiUQ+mFn9iv0NXEdojTHPFJt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QekJT2hAS4Z7BCZoYE7o9CXsXT6BNsWHoTKJ0SiG4boTbcE3sgg1ClKPsQ0Drf4HYf+w6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AzoThQbwL7C7IbGy+I+D4ej0PiEtDWD1cIXrwmKj9CN4JC8ODhmp1ZC0bQPV4M7wsNSl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c4sYx4eYQQ1hCEF4Af6WP9THAIo5GqkLR7yYsG4K3FosIY3DpMQHvim3Tri3/idoQki2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Gz4KBFPQninsTgnRDjeE4b6Qqwh7IIjht0MUrqFTE43kwo/A4Y1sv2NaY2mNtl0Tlo5i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dHsRNvPI+DJcI9mlgz0PUwtYYsJEbcI30SfEuw0aY9IxqqCbIbXj3hDYxt0Z8Fb2UQWe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mvDLogmR/qC2xSC+sQnRMf6E4qPFwusSo5OBNo1cexX2R0xHh9Z7wbseNA0Y2r+jkJHC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bH7jCok+2GmzijKImRD4CHGO1U8JEJ3CdGaOFGqMOQnSjGvwHwSONex1o2N0hQo0OoRj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7FofT1hOxR1kQ+osbdF2GyH0bDZxvQr6NusiQvD3leOgTQ+kxbQ9Mh9zznlNiaDVsTrg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filQlWVkdYf6ghWaK/WEw6ehiPebEEppDZKfcbnTj7NMtDZ14N+K6o1FbBDSMQ6QhMyK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sQ+CvZriNDkQ2ivpQmV9iw0EvYkNVDwKNUQaNQR0dBYNQT0OwhC38BjRxINClWmKuFja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YpA0Q30UkvGPHGT7mGwhMWsfrwWUPK8UpsjT/gajQY2gT8O8tEGnwjShDo4WXzDseGN4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hCY46w/1BPSJcvrDWCg+aHj3ii0gtI6NF01iHO3i8FKUpSmyOINoUnGYvcJFtoZZnsY3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aWFbMY4awlEFhA9q+DwvH6hvRASqHObBR+A+HT+i4/6PtHPPhYvfh0NiirF+0/YJ3sX7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Jfsl+z9h+waF0siN0PGGPT9p+8/cfuL+y/sv7L+y/sT/AGf2WLFixf2f2NX7FPsaPrG7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EfYvsGTd7P3HqyPsgzomWdYvDHnXghoThYXB0s3+oMyXh/rLDYjg+DnvF3MJNUlRxC1r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KbKNlKxw8eGh4UQnORp6GFh0hMtpjEOMU4QcGpo0ypkSE4WopSLE4oxujTg9l1FLBva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t/Th/wBF0GNGJRj4jfQcaEiy9bHTFJ+BfAzg9nAlRqF8D+GYbKLEJiMjIQhCYTwd4PDH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wfM3+oSkeh9YbGHzR6HVj3i6wtaxzjYx4dEuULCHD0aNMT9i2hoaGsUetMoth6RHWJXB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G6JbY1bE2iXtifuwo+h3oNPM8sz0NRdhOxUFifCvgfD2/pw/6cM4Y1s52OmkfwUxaFbY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AYhq40VFEyopSlRRlCqmiGNCmi5pSlGylKUpSlKyjZRFKUpSlKUpRhr4OjrLQyeFwtWc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ov6P9DDJCdKcW83eENxHMhvDwg6jQVbeYJmmcN0PUNQ0NDQ0PDAhNjJEIRZBLbYkoH7R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hqSKqh0oQRk0NRMhNl+EvgeMexKXRtdGq4huHPrGikwfBZtCbb2KPpL2JaElFg/YP7T9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7z9ox7FvY5dE9tj6U4wm9HrGnwIWYn8ABWpCylECeukLSAbP2n7T9ogqmfsP2H7D9h+0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2t+CHWGMedFL4NeDxR/rEzO6Ej/zCJ9EgtDrRzHsYvsmgYeJhtFSehthEfrCJhkPdDag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cG5WMKDgjYlMQG7zxDdG0J0syF4tlZfwmj4cqGi/YrQQGh6YnVRsKKnso1WCSWEGMZqv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qGGjRxhdGPoxDx7yxDF48Eh0X0bhOBILo6QXXw8eLo9YaHmj8KNjLh5v9YQ7dH2/iw0J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3C3MsrG8umxA0hlYuAY+iQXsP7KeyGK1o1CRjUw0MMNEzzIbbLCU0cK8O5o3cuB5AvF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foPXR7/kl0fQ1YxSCjVC3weE4hRstQuYesJtmqmF0YvoQnxmyYTSfwGjqyXg8MWOG1Ba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efPgsHrLH4PDw/B5uL8Y3tM3f+ZYlURSHpmmmQ3fFjGMaHmrCimOx4KQlY0TEGhoamEu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mElY18Z+LJwJdkvsFKhaotwTsbwO04J3iX2HeotOP2Jj2Iaol4PoYtofT2NoeqMTAh9w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9KNlC1oRqx7lxhefHkLHQ/B5fkzoR3egxrg1f+eD0hDpRon0N5PFem0NQZCeGhOhM/CG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aG4NmX4k4GjpRX4b+Cqwcxy6CrRYjHhVSpJDg6qQ+kzouD0ybGdGjNxz2M5wf2LTaGqY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PePphdH0Xm9OCbUGNVkds6YaNi44+UwmLmTfkx5mWNbqEmIZNuGpbHFpThHtH2I4Fibu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YhOI27Jr9YbKXEYkLQkECDRMFhoaEGh0hIQS+HRpiFk87ifha0hLGNR4bGAmOmLaF3Fk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FG+PD2cjGHYxDoQ6h9TH5GJXw48EPC6PH28zcHeBxKzYCdRrYmzPA8L5AXB+R5flfpEu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zcbcudfQBM4yGJxDaemUD8WjITWit6EyfSohjRM3C4QsICCGQao0INFBqfBSoaoXDl5N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HPQyjwkVj0ryQuhQWIzWoZsjqFtY6hiUepgtDEehqGLWEg/seUMeHwYYssJNnBajdkcC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PCwviBhlrQqFm1Hl+LeUrG0miahjcRbExIwl7Gqma0Jj9w2eKE8aicdEgVsHsCEp8KbI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CRTP4IIIMavjs2ilw10MQgpEvJ4X4lv9kmX2SwLUboejG0dQ0x1GPHGJ4Qo+Hsh7QjqO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SNofB8Qss9YWDEWDd4KO4YzdRqxaHsNcFbITyR35DgY+mFXr7/RZuv8Az9D8W8zOiHgH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PQ1hjGxYJkmJPFcUbwZMJ4XxSEhI0GITbWBBJiL2e/F9w3NDaJuvBaxQhYuXhP8AEsii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sPQvAuhvVOWvoTqEauj6UXRR8Y3HhC4M90eOsrsI9Z9YWePFI2JZYhY0zge0JpobUwzr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fNxjxtZfhuErxRNGxIewgcBJoaipsJZ0a3MmKNs4THTfM3xbG8wnhSlLhMTExsWhoscw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hGekL9YQ6Y0QQilKUeKX8O6KMxwZIeLGhKgXBOYUUtuNsej2Loe0mci2qc4XBD6IaPQ8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hcwujx0UX28mtnB2Yehq89YXl34dI4Gg34wjz49wyj5MMfBdEt1MSj2LrRR2x9YMQhtn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fovgx/A/JCwYfIhTxTWJeiJsRJxY7DxWLwpRvN/Ep/s2f5CjYQcD/1Y9WE6jgujQ4lU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1Fg9oZ7L7GC+xYQ0XKFqM/Z9+D6PDoo8vY0IJ6E9GrTPeGd4Xl14dI4+fnCHwaPY+HvFb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uje6biQhBNmiLHRHuhOLVrLfxPyQ3khkOCHhNItIZMOQsUhGRiQ1MT8S6DVH9j6sWDap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NkhyaeENbNDZFH00aYtaHteDxRtYTQ7HweEIbG6LBP4GeywTVH9jVY7wvLrw9Dj4b5PY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o7wsHsY9iRMVY9cG0uj9Ee0yGwkUy/gpS+CwhDDjDQgxrQ1MJoHocSkG95aBtBYmN4hC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QQNdj3hSbWG3hKIG04SGIU9iRQ2MavRiILDRmyYXaZo8bLCKdFGF8S0OxKhcH1jvC8uv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NE0HkE9kJsSg3nbwiCxWbbKYSLhMPLzfmWCi0Mt1ja0PCr0ZURHxcxLJfNPkaqg5o+Ma5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/o7InMckVBnxF6MenixahOrNxwapMYhjHqPCaMUejoeEqcLj2e/h0dFp4WnBuop1heXX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DVkDkMQ00OvBciGMIej9AoqhqJEcS8miYY+jzS+E8IJFCQuxUhhbKTGg+oa3BqEg4hhE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CE+SeD+Ku/oky+9nZDKSSDVNFk0MaoexZGLUPH/TYYzqOfBwMWnhD1cIOEbZIPQz3hjF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1oUNjY8LKyvxg0Mxo2bdKSBEUdjLsnglUKINmSD+BjxCEIQhCPxTG/Qx+hJL0PIJAm0y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L1ws0hCEvinivJ/DXooJjkP60Ni1B9DQjG0NoWpi2iU/Q1rDELTazwNh49j8CNmF0NlE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g4G/ZVwdpsbBtG7OjnOXkvG5+e5XyyYag/NjGPKlKUpcwSEih7GONIbLhMSrooBSexhU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c/iir72MCpJnUQ2NAnUmdC7hQOs0jZcMXTRp5fBsMXBj7LCVhA2KhcF4LmFwWV0XQuCb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bZ6oto4wvJCzycfn6gSZnixjw0NExS4WEqI0Eq6XgNtlGyjDUZkpcLSDE8XE5/GfgvKq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4LRrAr7w9ok0g6A3UINY6NGyTHjjaOoeDG21hNHDE3iag+se8fTCF3M35JzAUIX0cnOF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38gHGKUhSjwxlH3MRJXoTiYuJ6Gq4Nn0pSjYwx3DDUK8msTCVMhCUX47WVh+FNEP6JPD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BFnOE4PB6DEqhaPomF2PgWH4wxNtC0PGjawnce8PvwtiROi78HnC8kLmWtZUpSlKXNL4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ayYyUtn6ylhCWNK6cBDeGUo2Njfghq4JMplG/Yvss785+HMvwaqhe/0y7FhKoWGqGMIW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uGtj4bH2wz1Zo2h4ex5gxI59oXBn2HzDo8MYvKiVEC4nhJQunGF5I4zBNjbi+GlKUpU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UpSlL6IujVGs0bG/0LZD2J2LCv8AgEiR9qEP0JBOA8NjxRsvgvBlsTPOCpKRf+B/+ofD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ti6IdV9j0r+x7A1GKSvAH9jDVQroN5aIIYmPxB8G9JjwRwLHV5GzuEqECxRzhefGUdM6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ZWN0UUUV8gI5+hISQSQKWCQY8NIeI2KDQbYSSK2SDCCjfrwbGyjNsYhRPFEGXglQ2iGx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WP8AyFFgSJFfHrAcYh7QkaHF+jZ/ToXWF2ZBY1ThRrgkMTGiM4GQkNWF0YvaPWEMWXXg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T+K58ZayNDEF0e86KJSEEhBBBEQQQQmEIyEeG4N0TGiFQYaGMhUsIyDIJQbNnBDTDGyj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HGJCpKiaZXfJ0QGtHAzaYSFmlKiiVNyvxXimiC3+GpxZP+56BjiKMjSMuRwPhBKoM1DG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lhOPEnx4WglrFwtMYunvw6TKejjwxD3gvili6GiMSPCJdwX6yvHCScWkaIiCCJERDJJx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8CrwRjQ0NEJmDZ3BKF3hlGN4SvBmzIKBy0U1EKvhWhbGKTZ6MbwN0NZaosRBGrEELWJn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BaF+PCFif0biIJ1U4LP5h2OXFLIoPsGezSykaH0PWEPVeF0Z0LmG2LwfRnsYsMk8EPI8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lg6HwTSOmNl9IpGNVhDkQr2GhCJJxg/s/sj7G64yvs/or7K+xO/Y/sP3jT7I+z+xfcft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wg0Ib6xNXN4YxOz+0KyBobG+mfYxryPsaLD7Onch/SGpQ2QuhSQTYkKSR6WIY90IKJWJ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jewa/wDgk4/+wa4xoHR7E9kHR1qOVjTDXtn1EHoWobeU9D1cLj6ODRiesrJ8HwQ2JeLY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LwWecoQ7Hw3RkjDKhIHWkaI8AsLYJYQhCDghxkwjEmJZEHoLXs0bOBpBfKNwtjF0pfHm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FPY0macPvG+hi0SxujGjTJGdUP1HosZiIN6U0SwulD+jJoMTI9nsSZGI06PaIdiaG5+R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0P2iyhxnAyhWIeOMsIWxCVHNVC2qM9D0LYzoaxhaV0LBBBqsIfBcGLhSeT4dWBDIHv46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dOj+gm6EhQ4ZXcLHKF5NUQ0NYgu+Lo2HiE9CSZR7Qh9nSXi3ZExPRIn0J0E24muMM0N7G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iKGb0Ica0QdGp0Q4L3EeiaGsqPglJCoaDgnqEhh/kSNGz+h9WLQJC0awfWFo0kySM6hs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3gaP0LsYMXR9NYs4tQj0OmlR9RnseDwl5s9GtWTdR7whfAWHWORRl+8Mk6zvBTpo/wDM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HK8yGswhoNXRNPDOg1WJNYpRKiRE+4VDex1ENQWs8V0I6DLsV7EvoeRXRCXzo9hIZL2L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CnE4g6B4oJiQvBD0RgplDGsGwmQnfBfiM3h+F6rjYChuD3scYcauxtIk448asiHGJ7O2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7DUYuYemaM4E9Y4xsS+Bi4LuGtGw6wvhofTrHMVQkZDGzVCrTJ4+sMo230bweqnJxhj8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3LeHYf0cM4HhIS8U6NCz0GntD7viNAhVNr9CEsKFckOkhX7BDgQzcQg+4hiEIfDgMQmN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2aaonCUclQk+CTm/w38FUhuL6KZwiphOsFbKSo026zgEjF2Po9Dwmxah40z9DHw4EjHY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MVzCVHofm8GNwbEOywvLvKH1HWNsZ1i9DEJRsOmJXDli5E8MhMUT8GLV4WD7C6dBZS+G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KGxDTQevtEIfBrExAz9FD3no2pDRWIkk8IaIv3hn6FEb0h6KNSwTuEtE+K/ErIg6+0bG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J9HsYtRCEYcY4o1QmOH0x9GhWEjin7PqPhdC3lSxwehefDQapMdehKKfCd5R0euVY514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DbDzPNjSY1cwxJi9C5lZhPGm7HSjxGzHCHpYSR7gq9iwmN0S0NYrtHMzhhMWuBwqhttk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YSiKojsHJXiDNCVeRfiJVCj+sNMejGJ4FqFCEFjJUN1HcdUH4PWEHuBomV2FFwbeHvCT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DOBIgg2d4Xl3lYcrD6OwyvPAWXDFz4b8DGLDRkoXDsIZMP4egiTR1hwhrWCVpCs6JMSE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UAv0L9jSyQ0ZwUoQaLClKhwNUOFpVVEwkJfFfiyv7GNjZC+5ILWkbbH2UYm6JDUcH0Ro6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Kxcwg7PeNkdZwNw4HoWF09/BwQCY3uHYheXWVhzhdnbDy8UR2LTaGkcma5+R5R0NPoVv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zsINkJRB9ofBKHRt2QjTg0xRhIQ9ljEs0K6hMhPsQRNEIciGZzPFjRYi3CCU/K2i9Ce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2PQ+5hiVCG9D6J7PZqjyY0w7GtYXRnZ1hcNhRui4dR7x7PfgxYeFgeIdYXl1lHA3fgD4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UO13NL40pR4bio7i6zSb9m420JquMcLFF5PLOxwOTYNTtYN1E7loEXYtjWEaF06grUCT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3cSg0TFwPYmXrwX41FFqMTEWEqGoP1GiMW0dGqiQaBj4MW0PBjPZqxbZxlsE5jXHAxsW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sPYkaNPC8eCF5dZQlUJFMcXhshzx0JXBKQcM4E2UpS4UuS4WFrIR2Qq0jt9HEINIk+j9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/UV9H8k/R+jNsdgjiNo6xbAjoS0ohEmsLEQT9DRbaQiRKeyCSs/h3BREhr4dUojdRCVM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1v8ALpeGkY8YtQ1QsLAnGJ1YaOwPxh9weo8bQM4M1RiaEsPDUWmdCCwXBFx6GqGJexdO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8usofPBFDVIcADP6x1Gj/JcdkZ0jlnAvGl+FIWuw3tajtjuITLiERERYP1H6j9A/qJw+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WdggjCQC9460LYXBk+DExq2z9QuRDdRqV6ELKwlcZ0MTIg2MLGJUSUiDaWR41+XtQWRl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oXRi+8NcOjqG6sdYt1GyyIeEdWWtU9j7gkdF0eDwQy44dZuiC6Fw4PUELyWUPmS2iaDu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o/8Ak5/ljpCGII5OPFkJ8M0eoEqGoNejphPKw34oYlf8xCtG8DZiTGFITODklRWvRfTI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qGjo94QF1tjpCzWIhNiTTEhNoa9GRQLoOcCHROqlKJPIvinx0xamWjCVDQ+hcRDFqw24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aGg9Dbwlc2R6wxKhjwcDVD4LuF0Q0LuGcQ0TSILVT0jUehC8lhYYsOmciAkb2BD+w5q0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DrTOWcfP0IaJjQSmiE8WbphNsL4Fij4f9pu5QsEKhC4MgwENV9jOZ4Rioc1sQpaOCZCJ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dnBbcPcIFbeHhi72J6/LoI1TOHCaGhhYjFnRjTwEtDVXB8OO4eYrWWZ6KNqHbQmbBvQt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vCNjYjVX9nMNAvoRQQvNcwsIU6YE49DKbFz6FonoxjwXBT2NR6Pc4/Aa+DiXEKB1S4jt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/kbuPGObG9Yng2QnsWxDGtodB72JJCKexCUxwWxCxBUbVHBJtEIWjhWy14exwWYJMX8x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xjwcUaiwkYp2LgyDVgah4TZwy8i6wmh8GC7wtoaYPQsHwRNnR8EjGNlUN0Gtmi2zVwS+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vC7RyFzFM7BNTt/gpSjGh9GJWo1Doe/BeaOGf9p2OxVRJgckI+haDBL7G7xHRMTMUCJB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45mBZ7FOui4IsGU22JJ9FJFhF/NsgX/4HqDFG9pnUMLC1Uuh6sdCNGWPYo1UGxYnVh7W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A2xrYuY9CKJHo2Hgyo4L1E6xeC8OcIRw86YvxeEpXS2W0KCHCz8nsehfM0VGNCruhU6C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UdhaeotYsEdjoX7wTWyGPoQkPhD4hKYhpC0pKMd7EdBKVGzz7pEJi4EfcJQRuh4QvzKy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a0bBOQIY1VD6DxtZex6V4TZybhtMrqxsh6eHsexhBtIeHsQhbExroXoM4mUcEqwSneMS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I5edA6TTYxJINquxIVteh1RyOSk9DZpnthfMlUJOvQwoIAU2k9YmexfCmdM07xVOwhPZ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UNTU9Z6CgnDesCeN56YhzUTATJvbRwEiG9YJnAQaGhC+efK1dYxtGPQhwatMQmMajPdE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GqhOJj6sW1iUxo8Vw9DWzs4ORi6PL0hMcPR7/GRPUCdmmcC38HOEI9sccC7seUWjdmj0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ZN6PqMXzo2xp7Q6dNFuF5XwIfc2PQ68FShCpD6MLRKm0am4Wmc8IGvDb2i2gqYxs8ZSr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yHixehEtvCf2Nfn9n2NtBO4TFKh6sGJ7xwM9iXQ1L3hzQeNHIxJZ2dC4+guxOMe0dw9Y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n2N6iRslJMTuCC2O3pCRYWVvB6U4whHTxzFwTNKmOb2cjmcH1ElzTvzPSHNE6x3RiVre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kvvF9h+w/YfuJJIKioZUbMexsz9RHQ6EqI0IBzo37GCWxIQuo3RkSJdB6mNeMaWjG7Lh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Q3cJp9I78CJ8i8V8ta+jU0UwgQ0aiHwfD3m9MY8bCnuE9j1MLEeC6JcNGJ7w1QteBKje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Q5Ev7ImAUbRex9bD7heFULo4JhC68cROsJapqQ6EyapwORHQqDD4LSSSPB0WWWUI0IWo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219EIEkn6j9Qvq8TqSfs/sa1pibnDG94o7Y+4OCaQ9BGhAZbDawiqEN6HCQxdRKNqQr6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TN6woQgmhrLwvxUXzPwro7IeNrNYsYsNwQ0Z7w9ikGaaxq8Gq4TSZ1hPR7Ls3WHOvDiH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GjYit+yF/wBNA4hRvQPjbH2UWU4KNDRD6yhD2Lg+x0pg+7jftCk8fTF0xqPF88T8aXC6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mryUpRP4Op2zoO3RRYjof7HwpUt0n3Zog3Bs2NBuizSELEOQqJfYx4h6eitmPQQ8qYug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JWWehOj2T5F+Ey0hCvDXY1QhRF3hjG9Irtjej2J7GoolGuOBrY1sW1ho8U9DEWnqPhlW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cEIv1Dbf9s0keh40NXcXwTLg19OReB0J6C2CcYiCXD/APho1/BaDaDBtj7QxUOUqKXx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IL4O+RrjY6SoTVOh60MJnSIaUIfBraQ98IxPEEI0TELROERdESGuRBC8bBoxSJH8iXm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PVcdYSh6hMUS1h6h4vtjcDdGPWy2KFMPseHJoJnBwNlFlhTHQJTAU0sGrJwW3gh0yexU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+M7F6E0eGpOKfqhV6HNxupRC7HWIQ7JhBCEIQngpUUqOuNMnleFwkdzjDehA4H0aTex/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jW6xaG6NaiRV3CyNMSELgxrR/hmTC8ao5V4NaT47+JcFoa5fQ9jxgh8PQ9DDdKIunoTe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FrC1YWDY+zvHoXDbZ+hXWOyQSi5gpGn6hqA9sRL++2Je2JsNYXl14MdiOeVwI7kJeyrJ4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zF4TG0Pkl65op2GdCHGIuiZCiIQ9q4OOCC+wttCJsthCZbTC8EJWX4V7Kl0ONI0OjQSf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h5GNkJiNBiZ6x0Q5gRt7FVCV6ykhJsJ03cfMvawhRHoonsUEks8YhNmsv2fxx9aIvNcw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L2QSIQXfi6GgtTEgEs+IJTQujVMPhy89fg+pDl8M8bVhyHrCxToMUuivsQW2IdZ/WJUm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PgJApjWEHoTghRPCL2aCYloyEGbJl8gqe0RE+FfK/J4ZtPvBbLRRRti8ZusI6JM+hMoj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6DOhnB7w9oQp0fBLHvErGo0bsOv1A906N94+iUUWGkCVeCR5Q6FljoQ8Q9itkZmSWzuLp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+d3xy8k8vw5ibHE7f04HcfDaMSY32NQRmh2kKF0X7Cf0hwu6hCWsPHRr6HvoXB4LBqmp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QbdYhqJfCvlfk83QLxnd4hwWg9FGEolBJvgnQoGpENo2ro2dZsJCaO2DPoNDY4x0S8I7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pS9DG0SVw+Dd6PwSrwdCy+DoRzH0boJbBw2w9iDa4mjQMqZTcQQX5vcRw815PodDmbt/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sMSpxk+idhSExaExuLBVl9w/Qe0xbYhdGr2NPscaZfg56yD3yg8DX4V8jfm83kJ1D0I2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N4eh8e8WXDRBDEjjVNhIgxE2JZviOThDEyozbPoWIBDzCHHnrwfUJvHA9lgG7HJZuC2c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D6MDkv1FgrKLxrFq+kEkkiIGX9iYioqGylF4wRokhWlus0At/wCQuY+MVxCOWy4KkKJp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RoghijHJUQQkIM0yErGx0bCWpRC6J/ntXWG0cJJYQZ8KWyj2UwLQj7DbHh9HiC4MWNhD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lySGzN9rESBRnFm+YeFnoWF3KH0TZCgewu0VRkfR8nNh+wgifoK+j+SPoknwgv1xhaM+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o/YX9l/Z+w/YfsGwU3sHw22+xcx8DHNp7KRMUcHtEM10sE8Xwp0vGGcDWF7aM6JWKBYp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j+TbRuJgxuEBs8II4wlghiQmqJEY+sJ1hDWGLWUYniCWE2MaqG2AqBH9xiUwxFEXxp2J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dkErHQwqR9LYkr0ouDZdsvIgqEIKeTcSSQQT9kfZH2f2V9lfZ+4f3n7RfYJZ1F+uNFg4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FQoGiiIbeF1sZorp4pdkErY0Kjw6hocZfsT7NAbCtUL7wNbomyCgvw5/LuPoXX8KKNzp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QYzkSiUYsMaphNMLhTp1wSiPeXJseh1siQSC9oxIOSvsdOVxazNQbC2QsFksLuVh6FEr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CtDe11nZ0z14ovknvxY2JxVgrK8QA1ooTlibBFgAlT+5X0N6GhIaZFrxB0oN+0P9hM9C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6IhwYbKamqC5IgFQdCiNfDSlL5v5aKJsvs1w2+xEtC23i909kLg/ofcMYozdcLtMYmN49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tliMU5wNW2Jex/c0oY3hA0eCeHR+Cy0SGbOdD3gc1FGl4lCtj1x47Z6+TrxXeF0NE8NE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HsaFav8Ac3IhDHp9h7xE9wWPRzbFvhOHREhY9YSMWjGiwoGVIE8O/SVGwTNNnrDkjGG9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NxDFc0gn4PousDwz3l6mF0Y8MSnM9F3DEPSR/ti4Jik9kql4vAP2PxJiiQYmIWeDg9HQ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Hw656+Trx6x7D81hZYujsbpjgcCSER9iDuxu64KekGVGEa0hX9CRBx45LEwmeH0aTUPU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JSvQ9tiUxRzRl/AT+F/DsDvQsShdE95uCVFrTLVhj7hD0sUMeEiPeGXbWGlg3glf8Jg1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1eUtF4JhN5NYQhYQ2jYejYF2LRtvBZWPH0NXWeuenydZiWxq7x7eJ4TwiUngdDZMNpHBB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hZG0G+xkmjU2BaW2hMuiP2QzabhPQ+r7iC0N0f2EjGxvEOd4n4d+biZELhOoZT0ND1/Y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R0Sth6PcesUe0J7wlomFmSHuGVxCzf8AOXJsaSevJ1kx9FhYWd6OpQdsSSo7Hr+zVNGj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y9kHrD2HhExETCELDGFr/ABE1xEhLo8nN4UJE+IaYqKi10VtUOVHKGJi4JQdJCUjh/wDs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FbsZN1C0jsQlUGpwjrHEhL8Z/HYQrTaKQ3k4/BXU0MPDEIbbEJXxWzhtoQtkEiCwtz+hk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Aa7KYfks9UPoiHGEc41wlYUnBSTQxB6jDE2NrlDMdfHrwI0y4e2e2Vh+JCw8D038Fw31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izEh1CYyN/QNDRUIJoekWjehnYWUo7hCBJ7HEg0KiU6INKQf4bHl6H8yMeNMvC1D+BCH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x+kIZrwnBdg3YPpCXo016+5aJWPV8UPuH2MfZ9sU4wjjCuHXE3EPaoqGFrSGt8KYXZPh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WMsFtYaNIqEJiw8XT+ClosIk2NRxMahk6WJSJGNpI1jqBRiY9Q/oSKR6ErQ4FoRk91sT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9jGanj6L8J5b+W6WD5h9OM9eC1DxsLghj0IeBiaF28EqGK8w9Y/xkrOMS/SK7y6mFw8I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4wjjHwdheDYaLBN9glTt4bg0oWFdIQmJ5QXcMbpA0Q+nOZRLUwxoSIaCw+ijX/EdscCm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lO4Wxa6baOtlGrgqxwjofRsuxqKvRo2MaMkQmSFlsZ+DGFYnoc+VImXnnzV0NQfMmLmf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scDRD0Phq+G8PaFlKuElQxc11l9G2BKZong/KfMNazxhHA1hwxIzHaxLIlLHggZXMME+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YJ4DEjGXQ9s5+PjDORssomEJ7Cc4GHIS9H0TR7E1j7lExU1UKiSWxCeCYmxaWIIovsb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TEEhIto/lWaPL+ZqqFFZ4PQ+EIQ8U+uehxop6GJGwpKJsjqghY5san9DXQzZKXo0K4sq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q4Q+CaHGcC7kh8Hh7CRtjqIkwqNEtOCm+yEjrHfhZplF50pBAlIKhNFyxUPCc8gXEIgg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qMvQncSbnQmehK94NO4ImtYTZLQj6EExqXCQ8UQxUhcJ0hKh42niYdG7034Nb/Af4LxE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hD0xKHjTzyLTH2mbLGpRdU3Ed4QuDwXQaOC/sRZitxvxWHzCHnjfgQ+YPHWBOOmtkKno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cHx35Py6wxmyJHBNnI8QiwmDRkkEcUcoeFyY9kx5XuE+xNNaG9kfoX7NFJUOCEqLNEA3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pROjGPSDJERbRuqxCMbM/cQs9kbr/gXjejesvQ+2UNNiVQSDVZQT2NUwsvC2hCEdYmxo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g6voXheB4Q8LD5l5fiPgusO87RYQ+CdLqY+jv5F3DEaeFG6/iNiYmJ09nqh4qFZm2Dd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CTdJcFLGNmhxh+wzexXorEfssJj9giwJ/R9g5qimvsVQ+DfeFBuIZa9C8CD/AIOghY2h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EqHqJ1D1YY4nsooz0F4PR4/Y0QFiEuD9vNBluxkEPwmh4YiGrWOcvguYd5Oc6Ycg1cGt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D8TnKEy7KXEIQR7OQ2iNtRDbHjYaaNBnGPRsR3L7jNCcoma0hED0MTaE6Nr6Yz0xdAgJ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LQtq4TFJCBD41+Q8SxyPhyMQ8fbOnhjODmM9RHCz6x6RxivPh5YsIXB9ysdLHIsehceH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7Fw7+BDz0LHXhzlcEPo8IfRYR7ORwz9TrGmx1hcOBxjgRBCF4EIqOB44H09C9Y48v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BAIDAQEBAQEAAAEAESExQVFhcRCBkaGxwSDR8OEw8UBQ/9oACAEBAAE/EP8A0Yy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68TbgZh3cLATPsODR95ZbCd/lkud5folYnMFK+F/iKY0F+8V9RX4hp3q/MeTr+WXU3c+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KxHWPbwKl6q6aLjwJ6RhqThnB+SWlBQ6m1wlS7FnWVAOG1SQISUCIzLYQDJhct0FtjSN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jaVtz5rtZEfwItg3TD4Ciht1G8BcOR9wbA6v6UG1W6X6gNFRN2RZj5JTRiw3A/cr3yx9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4BA1dMZAWkeC4rOphcrDkX3U5fWo/exYuv5IhGcq+4792O1z9w+ye5lvdCNp1++C16MO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s3+mBj4m10jxJ/onzF+4vaL+0yZpZ5/eYdj9oK8C/bPc2/bKK9l+5n2PymZH3PubfGH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PzDn4G/LAqW50mn2lUHWr2tlgc/9IFbiz9zb7H1mOHozJu79xw+qQkJWinmN1V1fszNn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YwyGoOAcp07OY6PX/j/cto1S+zAscMGt/lc+xPkSqdi+R/crqs9yJGhTm/BBrc/nRE+1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olvYfzACpef4WIWj7o36lsVSL5UIQUrB5rAUZFP3DCOPwCLzt9y/rUX3qJaJseAgsuns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Ky6K9n9kqxFGHe/6liKCDpGMpiDoPWEK3k8YgbIL/EMwuGrvP1BZGk/cyHqsRsCAYbCD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Aq0CzZbRemYcnt7adJ1zqGnJvZ9iuarEyiaqoouU+rgXNRsaxa6Mlk1Oo9UOVPMC0F1e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AJ50xLkgA8C+rXEX6Vy9mF6LGQhmqBVyx7gAHpaq5n6UWmkC+cfiVUW4PaFfXaNEL3cV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jssSFs83V5JYLKH+agspCqLxieUcCnpMiYyrAthaCVE5dDVqu4SC1813mlm0AXKSVLgm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ZGxWPEZuG+cIiN7cj6h3BU9alRRekXfosuvQREU6czYFDlmYC+hFHlKmV7yhsB1YwS37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WWNCLDnJwRhs6ZYLgZT2mj2m1rbmGGyjAOILV9qUALfMa2LSlB4jJkFajARW8obA05xx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UCCftfz/AAeIx59K36cRfRalxj6HXoHFIzUAYgB1AW3cG8VMo2VJadmJi4bBcQ8YcQM2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R4cQ7Thz/FBZWePab3Bhvlmc6Xr0zcJQhBxZJRd1mqv0OvQqNdQGh6xzCGptnD0Opf1B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4afSguACyyOvaJWC8QgOW5zNGoas5vEHWP8AtHt6AU3uGh1j01LNNFRqmOSVHO8tVDVj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xDBf6mhLqcEpIbAoW2uspYDmNVeSJv8A8zMYtTFx3K7ej/8Arr+G0/EM3PD6jMO99EV0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89lD8kgBB8YhOv4koTkESqAcpFY9yIAOG+2Yv/0UVdoPpMy1HUVRF1zGR4pBNUqWZIij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qNVklZd4Z4B+krmmpnDltmxiGuJdaKl1K4Y00Dh3Ksy7kckqWmmpoC8MKdnzmeIAB/UP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lu/2EMACyJ3JbgKq4bbiHc1jxNNxHMSztZs78kUGAve2OmJ27S+4b8aP2sdL0X4DH2Nm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o8fd+YrLvfqYA7TY7D9TI+jM06j8QUv8zMD0T8qcp2juQZeq+yYHyv3Er0fmQ12BPYkv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HymC7/cY7HcN+09o/DBRdf3ivuzh3PtCU4Kn8zHrUfcx7CQU/wD8JjGHFj72XC+E/MFt6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7r+ofjfmCk6BE52YoFFBHxGS1GBAvtEQlceYwusyDY9SK+QAPA0+Y0A4cT2Zle4PtMH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Vgb5Rvm/TBIbGv4pKDwPyE/UUlpD6EK94/7/AFES2aLAN/VjAndvj/uakCz2X9S/cFl4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mMkyW+iUC8YIYoZckCNtinSv+JnmPwqlNYoJ8UfqGWxRXgH6gHIUDydPuEaVRTFJg8ER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odGDirLouI7OZGaVqH/6QNy3VIPmBVXQH4hdZVWHAl+YjgXtDR4eDETpFYm9aOMBVwz9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+ZUbMdKuzCac8HTLNYPxEd7QyoNywxMIOap10EDMwwu7Fs1uoYwoaATdc0n3AbynsfDy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i2mIyaBoypb1xDTDeJWj27wtdNd9/Uq8wiWho0lQiZsvvoiViYpwrHMSQLGmmWNtSujG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xEriG/BgEJlWtWyxSKc01iBwKuoTQNzZhWZQL7u25uAwqlCNhhi4Kt1Ha9JwdImxewJi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KRZVdY53AgWnqWMZX0WS2XFXREgEXkh4B7pSYs+EMlpfKMLbwuYcDsH9TV5i1zXaP6Je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iWwmDBgQ3DdsxmG3rC2xyKS4WQrxGGIbCbnT0uRdXMeXDyhjK6hb5hUWniV5h7xUjudM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QUBRAwR+5uMYzUWLFxFjGMfRelirbBcs2m0IqDXEFq9kdtwBYMM4OkugXVwDjVzrAsVu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bwNynDMbtS5md7gWssFNVNOIlyjNw16A5jMuiYoTgJkvMALhEjYBzz4jpjHoOPQgwJVD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BXBFKJpLjDtL9FwLhm46ivGX0gq0QtJuUQMdps1Crg+YLsD8y+wHaGm5tHVHX1Bi5ktN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fEzpLDPE5pzqU4aq4NK0QVUTD0iONQoTfEtnzBhdlnB4Ixo0FMWhqdsLYLshRm//AN30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Bn/G59T+BMi734h1M+z+RDfzEtmhmkc/hRp3RSIbz9UJsgZxGa6wr5l3WL+JYa0/3CnU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jbBVw9tRKhbbQdS6qFNPJJYlGr7QO2jPEbE4R9EYHLphhzw0kgR6rmbI/EDFRDnEAAck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ZUV6jBLtjzUZzi3zUdQnZNQZmysZRxVOumcxbgPzPsT5MzZ6L9pY8J+Jl7YrTq4vmfmO1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piHb8Znhxd/Uz9l9RCfD8soC4J9oVS9o8fCD/JYQfDc7CgU+Karx96xmdTfsz4IfqMY0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qAHwIfcbmNX+1MO+/wBZmeUfqDT9Q/MuHx+kL/gJSIu7VOxT9xuQ4/DBmO/5Yv8AFglr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IGwfco3V/gQQHLwZhWeWsdYI27BzMIX9GDewwLxzB9VqPAlfcyJsPFzlH+oE66j+yErb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Pl/Ud1s+1MQBwJ2W8znVp4U1uRH1AhOB1AI7N8I6BofQv7loGsP6JlzqHtUFJ/pFlhcr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2ftL5Wh+xU3CI+xP3EemH4Csvv8A+lLZOF7BARot1cgf0ywBjH7gt3Knbp4hsJqfKjMp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4+gnagfcvs4oIG11o+ZUusstOBTpFWKy0U6upRgZ0h6Bed7gJKQlFW6masZJaaA6RgK4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UszsAwWxpL22SsKcUlwMJ1EByAcGrb1AYVGinGW0N+SZdOSqXBod55iRQ7MreA4AnxEr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m69saYD2iNBcsa8zRWyVBwFhz2h9bZdJ5YyqNYVncfGQ6c1eJkJYFjRDUBmGS6IGUuE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c0RiQhXUgYCxm2HNKJyxE3VapwRkMFj1s7pbROsCYOS4KvZslM8n1X13N7ofmHH1GoCs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Or46NTC1eUw5dXOJlprvUXbRcLKUXebi2tLtN1rPaYcr7zHgXW2NNk8woqgeCCCVlqLh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WnSXcrTNMW9WBwgXLA5zFc55kHxDiEcHo+nMbnMekY7xqM5myLjxFjluaXzGBSW48zZn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FDEsxiVnJLK7QVpzM6tizWdRyNTErpNVBrATQYiG05tTVuVNJmorvqQhDJHUNTR2i7sS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gdIsHiBOkrn0N+oHqZiNYF2w2mwqMGE1O6LaBDuCC1FAY7wKP6lhXFWidTmBdQgSeYlZ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KTPLLkgV59CnzGUlzBpN+lHuj04hvWJuv1MgEVARCAzBQxZnEWpBqj1n0zcSwvLDmO9z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+r/7v8KlSpUr+JCbz6pMk7D8f1Mu0v4jitOgfaLjjmG6IYLiRjngKXLMlRd8wL69tzp1W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s+E/TN/zeKO8j6QBNTlLrf8ABM6dcA7YM4gLi7gWpKq8xAA5gbK2mKUE7kCtK8RcTHI1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IOVQChDoyoRX7EP4h6DoRpgalnt2z6lyttXfUUl+hITtcGOthB8Af3GgGlH3NrvNR7441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AlBesFY9P3n5Uw7yCjyP4J3mC/U1cN/R+Rj0OC+5S/oTPDpLOk/19TV7R5eh+ATstS1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/SHtCRb7gIKD3/BD4S/DLvkfUClsh8qO0dv4/wDU0eoM1h0PsmXAEDyf6nWD6IQ9cEPl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qiP3KWnQ+hj8oYr+/wCyE4B/ImXCY/KNjM3Q94TgKIbT/wCJUtU1KVhZ3HzGIAD3Ajo2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YQfiHKVSPYD9y0ug+D+ycyfliN/9Il/uAp/xLxVpv2qP3LiNNIa2s6e0Km3lPb/kXeP0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x7LNfoJvGcrwsYbKW+pSuQD8xR1/+iDD2WvS6xArgT5D9RsFCr7QLxfk/wD6TJje/AwY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KW7HzHRavVbEa/UskJ/lEuuOG+mk+WCjla9sQ34LL+6TWsv2MpOui9V38S3pcgcrB79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ujvDmhXArp1B03LegFQXBywJJdAAowXW+sv5CMAMIv8AEEHWAGRHoFYI7BBSBLBL3TDB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X7iz9TP4TA2iuNhDhVNdurxnfEpZAWrW77d6jWAo99wBvHfgd0cR12shBYLhyCI+qcro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ByB3hYCKCBRnZIrIlwjZ8y0Ag5xmZOS2AECFMx+CYC5onuylN0KmmfQ2ORuVG3gOCo1h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sRhFSiJ3PQUKUN7jYVfdMGBMcIQAwK6wqprrUuoOWoXs2Zol11lallYM0lRp6MHETgIz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PWpRbdQzODxKpmqbi9g9pd8JGrpAyhaPQKKl0Lnzw8TNgptqrjXn0whyqix1JaXKZzgw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xYsPb0dMXEXOZecxmlBBRAYLzRLefaWt2JsIMEGPeGXEBvrBUCKxHTAOfqcEwe0RXmYn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q04x6YZRYYaqa95eoMrDHSVvEVpNMDPEzTB6+izMow1HBBhuVyQsmpk6jwjHRN7fQDHp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yYO0TEAX4iXkGoKrxyd5UPVR8QNWS7noLANEEvMWzpNJe2Ip2j4MACtCFzWMvEN44mL3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gE3RFWfiZ30giZAw16cvTc6yvV/93/1PV9eO0/zMS+y32QM1uh/mNpUPMJQpgnaNGcMg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9MZU+EcbYJUTwflEo7E/aGrDaftlZ8B9oNJ1hpe0Gj/8oFLjKWklHFmZcZKeY2p44gKc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aTgvtKt3B5S0q4h9QriGmAV0h6X/ABcwdNy1UrnEcY5/Jv3CH1VBiBxPdbp+oBLWnDUw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08E2fb7mvu/3HZ7CUJ0fnBn3xAjOE/BPjxj10Ks/BLzHi+CW3dUybYK4YHysGXxPYl/J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/imFfYju9K/UXZnMB3CUPy/MNZyvqf7naan/ADMNHe+hO55qKv8AVme1fKUtR1+EP1B7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wXb+gnbMhgcNvpb6iofK+yxUtwpfs/uXADNsUblp7/3BK1Dl8wy0WyQzAlf4ddGLyCU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V4/7lKXAhyWf6hJDU9qh+4HfV9w/uVT/AEBMgZq+qL/9RGHtspmBgH1G2gP2Mw/yyE6D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t+oN2R12ihGwHxGvctDKgKlnjDBS2Al82ii08nRbBMpmGrfKD5F/UDXKvpirC7RPh+4d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CiXKGvkCV0PCd+GWK819sGTo/RH3JQ1XSPqYf/dEP6Vpjazj33AH2mXC71xfEpM+jaYx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XgbACVgCFwAUruuZkUARY8K6MEpfcGBYKvufUshoPNJRnnxLgZ2Fxuu/FQy8HlNYrFrx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xZ5w13lLO5dgOnTsYh1h40sq66BUSDS0yEt4oXjHiwL5M3C1Zo4VPLxQEyRSkyKjXzAX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6uoH+odVDNVFNIrPEHs8LxAXavqYGFD3Mup1fIiZMmCu6Gt8jqBQsUmfSpcVD2avHiP4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UbJsxBJy7g3Ham5afMtYSzXIYzKAHClhbdQXf0ZpXUAvcsC3czPljk7owKuUdNcqPGdx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AXVVbzGt2alhDpbKrQelIDydpvEB4i7o2qK9U8PpqfG3MaHLBQOWoHShNIeqx3Fixblx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HyjgrqAuR5vgmBShJMPL6Gq6kwPxA+PQGpiDrEBS8QeRZgShazOi2WLbXSCg7Rz8+oYl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IkJxAtzCYxNyMoBzBaPmPfNLDVnUCV6GIZqbgx36bQ1GKiPME5jqpkQ1C2pjiOCLBhcO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IOWAKwo7gt4gTDBdyuhtuxMzcOvUoaJfaGWWAqByRbtcylKnETcVXBzHhitRMO0pDkY3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zH5lag5XzidpgVH1P/u/+p6bQX8E70ufaafV/SLLF6imhKSfUQddFx7xbhR47bgo6QCq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aRBH4YcDAQVw9PxNd6/zBVHK/aVL/csdB1/POO0Y4e8rh6fxCV5RNlr6QwDhxFewi1QW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COYxO23xEMhc2O+ATHoiP8D1dw/KfCl2D+oP8CUJMeQUP3DYHxHgdLjLFbj9cy8BBSdG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R7rIsHYfcRadL4m5O/1f7mfTAfU7zsPqN/w5g4gezBGh8Q3Jp/SWRIXUX0jtepfiLsCn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HNIqIdcD2VHYPD/PoEnqv6wYjkQam2TZeDvupUDsb5cVT4+yiAeD9I/XT+Eb9kv2Eaj1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eTa/TBn/ALTSWM1/xEMRhKOKJVTSHytyoGGVllujeYRlyk2+E6d5s6wrsviAFgSyrM4e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OOsIfIH7nOln8Jch/VpH+HlX9RHEWsq3o2ViY/Bk0PV+YTldXmn6mFuPvmJQ7c9sxQO3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+q/7E5H8eUg0VPdf3EaNmR6qoSQgR1oVmEFDS7UTdrCNeR/Us4T60Z27FQvYgJbnAZAc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dZqYI+YrIXUHAX8Eou2t8sR4lFYfRiaZd0AuSEIHpe0uSXTC62qeI6vI9SH45ixLapoV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Wnw1DjkITIujr3hcClS3LVjlXpKipCN/fQpx3hSY0YTkNr3YpeiSyN2d5eYcsU5WHLcs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ADqoNGdYIkg2kDimyEUr5+KiEQFhrFP6jw4jgpxFdaGq84iOIm8/5lTKu+ZVfg3FhNit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IAQHoES4eGPaFORm/DHbIs15i5JphHJB2KNfMwbvPGYbLnk5BzmKj6ly0Di4ZthKpbFZ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vtfpCMCu3XEFpUELXSzNdt29ImDe3MFdtC3AgPW4pQ6G4UrBjJDXN1kuCb2aibvHxArB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ElG+sqKz8xKwlsKQTUcPeVa1zVxngg8kWmRrTDHo+j3j6dCoCGXP8GMY9IxieEAxkbV3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uyrSzmJlhsdTnUJXQuAA3OuBkomjPE2LmyUyrMFjf4lV6B1h6OSoFTmErErPWdvEzrz6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Zw16hCLPHrvLxHcfx9Ez6XbDecxYimiUsKJ6Q2IgXgxaqGYX7M5S2uktQcRrtPgQ5O5M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obg1bicI1viLAhd4gmY3moGHnM6RYG1KvMXRHIQdPSaSOK6zk6cw49a//C/+p6beiXcp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MCtavdFpzmYK/wDCxOt6jS8Cr6SyOsj5RT0Mv0RvgT6hLxfzcNzug1tYxAC7/vlYJWXi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i3C5uMdKbli11Q9YAdBgCrsyptVxE3YuMwkao0HcHsVAwTFyqzACzehqxnfdCx31fiUb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S4xcuLQfc3I/qBdMGLB9Lw8jvhUBWZTQd2KG84p9wi14ipeqzZOj+Z8A/CP/AAdobDr+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/wC5jydW+2PL0H4mf+miZt1A+4ahs8ofaYPsiUUlFupEIuP0JevVP5Jh4qj3maz0URuH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uC/zUIt/25ePl+L+4a7kNDrA90/Ep6AX5ZS/a91Ze9sJ+Ycoxcri8v8AqClqqHyIlDx+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KgfURNyD/O0SQkQ7EaqfrqEdzVv1ps7moQB0YSYFWpgGgfeOKqK5w6eIFY8n+kcMP80i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pd+a+z0oCaXKqz5WYFLHCoiP/wAbLTc53tX9ReNvm2I6vttqy5L2fohWuq9xImk2GCZy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Jz5vsEIXWU/w7z/6hgmVddeP+8zPlfvHcLHfcMo17Mj+obehN8iP7j6tylgpZ+YMKKE6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ZTUPvpcT/hi5ui8tzPdYftGJ6oPpnIMgOVcj+YH5vHIeYOVkbAdEv5chap37zBKXGSy9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25+3wggDAtko7sRiGryqMue8rYEzKURXN1WcVGe4LabBY7H8QClBFF8Ke24jHac0rDtC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ZU6kT4QIWIU4Yc/UekjMh4F84uWWgNUtvPGIyg5leEd2eM6KkbwNo2NVd8QYTpzALU58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3KtWVtexLVUrausNrvCH3iwRahjpC5qYFR3uDD4lS6iMu49eBpLlmp0a+8QgVcfNbdpd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1Y4Zquk/+SkolFRrgI95fvEi1oiSl0bC2XGo4fS4FoJYj5fM2QUNMFAuaI5Ha2GY6WIKL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M2r1cxQvRiyGdofwfR9H1r0WOvRoWPBuAAYcqKmCw1UrBh1uAOIMGbzDRtlOziHUmw+4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EBmmSVU55nECGPQwhr029DLCiOsu24iYhpeYoPslixiNDfENehj0EDxA6xxLuKptLm8u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QqLOyX9J4nVuUs4GHkCZNW6+pRVGmG77yyNBm+CMK5Q295hOh7RbIC3eUDF3HmZOJ1Mo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1DaSg5ybgFazUWa9oSwriOW6XkDp5jbAUqEotxENQ5FPEB6kpTxEutEpS5pA1Escei/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BPQgy81MuqibfSJxHZMRhvpHR9/6ZswDxKGUomxqHjNFfpCLND9Eq6Bv5m34hiX+Kg0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GYp1X4Jm+/8AMF6YInJXqAotwSHQ5cD7zCKGL5wyWz1qW8KO5KES+8RsnhuM0DvUHq1e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L3yX8xs0I6LAB8iJQ0P+OsXft9RSlnqz6FqvzB7s+gy9SXhgZdMEY3SxZf5lEHC66QVZ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J6Cf1K2+JW0KFYjtMV/+gzjDT938QV777jvtV+Jxdn5ZYPZ+yWP/ALtN7pAydbfcX0/q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GsNjs/SJXYmZ9R5ATk/Mz84gwdRC+U/MAfuh7t/UdMcy7/wLlMPAfcwfb9zEOi+BHXdR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fUoLkCC6EH0sQn0ivlMPASrpG/b9wuUJ9rNY4E/J7xQgiXR9g/UEmk+C8NjlPhohRlUD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n4X7lvcPgpYml+ExEryNMO2CQ85jYmVDsBf3GW8HYdZgMLcASnvCAtYKSy46fs17rMR38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8sAFkpftEW5c75ZiD/jf7l/FB+f7nN17Peo7GvnVLENn3lba+imNroH2zKL5d5qI3uAd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UT+k/wBmrAWOl8OYBjLF8W/cvNpx+yJfnD+MTiege1EHJggaFVRGNqDkXTKImqjg4gC2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mF3WL29C4A4+vUtkVVXZTcWlOAvLRK3kWOs9XpGMRzYEvklcxtwnWuhHXbqwEoF0Xr3i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RkFC8JN7XR4hfUOQUd5aVc1LGiulrCsXiAb/AOEbwdLg8vOY5s1CJpV7WFgjALHWLRtC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AjUryv3DASWW9EPqAPcI+jeEzcTjAOWZYZJkA2MQKOS8pvdAqBU2XHvAUoCnyIhdlzZA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mu7vMdYm+1gyroSvaJK6xTLENDmOeLntGc+mIGCA2Kl5lNo8MFwal7FuJQwN3g5sO8X3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OkakXf5Isp9Gbmo6vo7boBFTdsslbAqbdzb9nplR1ZuXS+KiuYCsS6Jm3lDGvS5cfR9F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aOJzPeWALRqCC1kmy9Q4xHTzM6O4I2czSmB2iNtb4iFsovDiGw3qcBBTeiG8QZhEZyQz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9D+G7c0noTRWDw8xKhVn4nBDKE09D0MN+ibonJCMCGBiJBi4YHvLmVxLg5ndBuZQwcna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koNuABdXqGiZtRAjbblldb3Bw+faI0Rb8I81uIt6JZzqXl7zC8WrOQtipzEF8sQa3kix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GIRRyWVL1/EQRSab9Kx+03pgV7w4Js36KEGj/wDif4uv/A9DcOR2Rd5/IzPtw4VF7EPh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+oahQev7IapkT9QsPCfhM4FNV9EepvD9ypVr8yePfjjoXC/aGIXOOmY59UYF1WYIxanL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D+aOz1/NnP8AU5Zp9M3vLGobiWE12gqF0DG4lQdgPiLMldSVhe4PBF3SQQUeIJUBshEu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xZi3gLn3EIWFENpmC1AHqkNRqn/bT9y4PIzJF4PlHYgz81/P/Mc7hpO/4QUfZFad/wBS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8iZjqv2m72/UH+HWeZtM/PPuEIRXQILL7yr6QHupd/kzLHvf5Janr+7HXiH3BXlAn2HE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z2CCz1CStH/zndg/5ZvzX7Y8cMC6B9Jh0X4swR5P7R2fH5mQOF9f7hHXL+7+4r7gfUf+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t+oyLlH2T+4NwvMe/wDyAanyGa+prkqGk9PxzzSw7BlN+wv3LnUKPklrLaDvrPxFmcYL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KtIIYqxmGOKEbEGyf4gsktEarfeXpeJPapmHbPwSr8o+IIbwa8JhMgfsmOda/Y1gXOTJ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De4My3fsVx9/9ZP3L/Np8H7mSb/zPBPEC9oS7qIGE7IruZ+47OFd+P1E1+Zjv/zBmTtB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BmK5ArPwCBLtQUdm4PMD5gcSIUgh8pHeUD4r9xnOqN4B95TgraSS+KG2yyAJMQUV0UdI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H4VL5YmSI7n+GNcM7tY4o+cyxnoTSBzfWWzwsCEy7EGjNWKW0VelblJkEKBQXrnEokMV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bj3VFbxnztirg8BeF6FbuXbcJzYFc1VQDfoFhFbldQqpps/qbXX4yBybm1E0DI8EbqKW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0RiANuo0ZVKsdaR2dsL0gsZSS8phgoed8w0/j0V6wiStOardmaueCuWXqR+pfq+hMFe2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ivcbhrLPISocZtk4hpaO6l5zMvITBLoNQ2IaY7Yd+rMCyBXHbCC5dC7gLEcGLuC8sdxL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pcRxYpQaXmZFdAuYMMqTmEAIdXdtQyGAKgUHrx6cR9H07x3GOmPMrPeWi/MFC0H2jupr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gaw7x3BDZMYgtl0VzDVTLCmGVjEGDrKqAhcXp9/Tj017x3PEtzGGO5rdxbqiqoDWfQNA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hOfQYZgzmbJtBmHoR47zicziYF0EQY4Iy0LSrucYjHTJlZcsI3FrKipQlXKXFpXsJuo3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4uCZrpMPQC7gmGphWtTiJN5ZVlxM1Gis+kOUyz3DCPeQxKNg7xkOAxLyClsOltEpQvE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7uDC+sbj4it7RdJnn/8AFX/pXoTaDJ2H1Muqhm3T8qcJlXxUOYa6gf0Q4a6TaN/9RheS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KL6fqMl/i4qPYPgh7B+GF5X8ouIuWLJiBwF+lAoDCoc3Cxbq9QXT1vuN6n+bKqavpc0R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44bF1Rhr5QHDuVXB1EoqtlbIViB3jNFHu9MpwTuagL2rmV5CZooze5UecITgglT4Wr2G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9ZoxV30faZe8xbrGB9sdr3/iafT8LDZ/6uXa62/LMe2fxMD7ZyGYLs63Ln+Dc14kx7lf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0PtzI/8AdxWvX80Fn1v+YsfGCrN/XT9wbcA/hQWD/MkzbuEHsL8S7qvzo6em3vlMiO/8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BBj0AH1honmn5j9xD7lX6V+xJ2Q4+D/cup/tT/681pTpKX4/sgf+DQJpM1nzcYgt/FOF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c+UIKWYmMtun5mOs6Yo54PIuvPXKGSyrMtIzDIQY4pVynNQl4eR4gKIa4B10B15hioCx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rmYZ0E/BmMqN30E5AvD6QuEKnsf8S4uP82zvmm82gkLhDzKGigPuBogA+YvNH5Qgjate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UEHLIa8hHjNf8hOjpb8v+pspVXwMSti191Llcr9l5UTmh7MgEFDE5QH2i6pQiPM6lgn2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R78F/uM7VL+WKhz+yXcDVnxLLcxNBxBooyxe1g4p0HpCLoU6A4xyrURKpySsHTWXzH0c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gVxwW/cMiyvDVu+wTc1jcxYzYcBUevqqY66Dy1BPbaF0pxZ1qFlp0mpaDMj/AFRBxjr/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Y1x7yiMNjL02hTG47Ko47N20VeJba11ftAHbM/5YK6sK+hFBDz7tn3lPbhYO6FDDiITv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AZCnWZJ6kLHgpDygwCLmLVW3PiZgu6mQvctnTESEbAKjWpd9A8xmoFCJ1mLM94CoXG5k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8zX5jAUrVTMQubymgcjBPdLfUAMGdRoFm2EJ7QWFYpZXGwIVZBZrvNJmrxGU6Z7sXZUN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RRy1Ho5lCag2skcUMZSoOlQ9WM9oyoxj6HcYm6hMnBMOscDuUKqnEcQziILQ6vMOu0wV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zKEd6mmCrU3NZmjiHwhhl41DRibGahutR6w3RAQKZhGVCa9LG4yjAwgNsvQtRNLW7itx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dwZUvAx6OkxVSxsW4g3qG9QhuDG7RCzi7hUvB1lwlmOI7Tcpbd5m6KfpxE2px2lPq9Jc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9C3iJkwQGTziYNcyyZg1gxAfULGbqt3LguaGLTrK3cGG4YYigbKWjEwhl0pc212TSAm2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EFUur5jmktRk/wDx1KletSpUqB6nobmK6r/Uu65QX2h+4GpODxSGLZhd1fxMfBBZ+H2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SIau1VMxwj+YqPoH4l6On4Yq638Ho7R1BXcf7mCvDGdNajznzGG9FQPZpFefb/eXHpHS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YcL9QQTou6dG4FXSOJtLZKK8TAMhyQ2Gx4iVax0YCDLo9e0b/wCdSZt65hhKqJmE/wB1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Wm9xj0ygzhw4mKd2D2CK3zC72yhUxxf6ZqvrcFA4X4gxSW7et9+hZOsE92oaRz/k/qVd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5o8n3Ml5P3Dp0v8MVH1H4lz/OP+piLokGx3Q7XqJl2Prqd919sx/+CGDB0X6is+x+YlXV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EPgL6gvoH9x2zlH3UuLsfQfqXadVE64+Hti1+qPsP3Dw2n5JBhcg3/eZfTqv2J+CL5P2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0HwWE3+U5uMUvoYMxv8AMBf3L0njHRCs5cj4iztihyt+jtFeHIWBi50AupYfEH6ABSYI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/A/qXvl/uZcXk/UHWcfCwkHqo7hf7lidP0ge5DDimn9R9iDOlN/qZZz8Yn6lCNCeVf6l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YvA3+o1PdZ7jDBt33IPHUPyTLM1PguEi1fvuRC0tROzaLyd9rKgRUB9x5MMZdiNytMaW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v7MSgLikeVlS0r7CV0W0g2ZCPWFwZ4HI8VHHrGthMA5XlMrQ6FqqXoSoRV7k6e+ataarZ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KGzxuPdBtnv4iLT2wvG+1xsKtWOxpLfN8oKuuLl468F05uB4SKag2jouDehnRjNUy8XC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xBWd/HGEFOVjD/O8OYzkNeCDiJndwsBVqfeVo7yqlBhaMwsNDrzAgvWinGQCS1d6CAFE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Pl+503UPFw6qWPRCQjAMadVqAxsLjb0Q4vsiemAjXlEOxtlbzqRjBu4Wp6LLGXp+IHJe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7VKHxczATN7Am5rDN9JcqsV34iaDI2wQ43j8BFGqrKRWMQstoIDD1luWkqOGUoZW3MtW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Rx/ADaouApYTZiW4gGqg+WvE6M1AYw/M8iAFsW8wMrG12KhQVtiUbkOsM/EdWw4GUunp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GbkrTPaSo9Q0mGvQJwnBfSHrFLhGwhpIU30lXiE4emfTT0qqQUOkc2tTNIreLxM1VP4T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6fQxCbjHUGXAg29F1HKWYQcR3Waw5I1PK4MIsAC8B1lDW431YluXiG4r3OZvDxDfK3pL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zLUvkmipnBAbjsuUz7yhy8xe3tLKYjycRmCsSgiyTcNjENVNXBKxEtYhbguhdTZLqRr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Q8HiYAc0RArKzZuVc8//AN562PhPqZJ1kBfp+SEWq5iv0I4dyfiKzxnsE/MYKqyfUVg5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GAkNeM+yABWvxz5L+o6JUOJ9r85Wxun4lqwzxGSesNC1yIb26sdpy/m+hy9bR0Ygl3Rw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BfcfvolYDmHeCOUXmCGdSmUG/mVx7vEzQasJErveEvim4Vlx9RNPSvQjVqs8lSwymjrV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IFN1H7TT2mHnc+kPqZQlfgH0i6AW/TNExXswU/8AVRap5/JBw3zDbw/EvI7n6mBOT9pY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jfaGr1Vn3LGv1/WM6v8ADJu8U/iDH2gw/wDMR+EIqLqn7lns0fSazoPolJNNn3LV2sEI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8CWJ6/lh/u5hXP8AFor6xoqXQPP/ANJ0Jg82f6gf6/5P1LB+xtEvtWoPZoX9U8lh9Q+L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lXWGj6YrvWQO9YeAnAwMymD9yo192mAzCQgi771A+IytyKY8y7C7+SBRVQg6IjUoSnv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6vuZXy2+x/ucwX8YI/EfUE7HDF2Vu31LlP8A4kYNVjcZcxdhHy00OQX8vzBnrPZhEzbt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D+48d2fSfuW9r6FEOrY8t/UU3eT7K/iO3pn3lmYvRu7f1Mi0fMDLjGg9l3LEV/HOMSkmS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Cv5lXeH5agKSy4eKgtVDcKltzwa+YKwTBEnV25jatNjcuWHPtgq6i9d1FLULsjgNv7if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XvMl2JbPG0LFSttsv3TqOWksG7td2tQoucVXMNsBVEoToPRXyVKtKrbyXb20ztF20UFe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f6mY2FQci3PllBbalsKFlKE6j48cksjDXVn536mBzeb4nCmZgq2PsiUjdEeIlQB/AhkLO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KuocRhjdN+5Fx9QxLHpKeJVxQYAJwm49k2LooGyqh1VPWFAtneIlS5UFmtwIWxKtn4V3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JupkgepIQCqBcVOKoZ3HiB6TFYCCcDPRQ5w9YyKucrQhkr2n9QHPjH0FAl9cQvdeH8S7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YlUo0EhwDSsUiWLvEVzDt8wivLA9JR0I0dIoX1gwdRmXnBHPDM8ERcHzBvYS+qHxHjp4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s4BiIUbUVOosx3bwNRKu/uLq3AzBd9oNQKTqXZUx8CXi7iosmGYwH3QP6lwHeEHLtM7R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+oehOUN+l4RFJeWU3KUEvzHgjabgjr0TMwIZYaI6jyw16C4MEI6xKvsht6Tb6Bma+INs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MNJTiJ2YgvtEBcrJbe4uA5i1Peoaize61CAaBoh76O85hQ94Z8w1iIp3hwR4O0vJhRTR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LoOIYENxZZddcQofch2um6hcWukahVzuDGwPCnmVhzFi4C17R5e8G5b0f/3nptMPKv1L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Z6Mxrbu36hhmI8SIqc1/qpcnSz4IMHX98a5Q2dwnwv8ASYF/iotrk+o5q5yx1KPe/cN9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IYTMXdWv1Mty2+2Pabnt/M1Qzu+Jo+JivJLPsv7lHdcqGZkzvXoFBmVi4HGkB3mOgvEc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3/Fj1JGXTpH3APECl7rI/MV6ICXiCu9J8OaMY+H9xwXYjvu/kn+HiGns329Aa7wzZ8fi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Q2I8kEVcH0Ui4DkX4f8AcFKrKTM9KYMHS/0R6f4qVLq/UfqfJPyTP3xe8p7kMzo5/Jjv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iPGpMhFhj3jpph5q+CZl5fBcqvX888lb9s2PFrLUNfUAjdPjfLf1KVtYXzbKi4L8P/JZ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f/IEbcb/ACDGA/wqfIX1HYhpOx4/GT/7/lv1LQS215P0jUmLey5n2nD0lsVWkTHzF9XX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O4CWnnQwg/40csUavtJ2AvsECuJ9LX6mZBrHBOS/eXCxdfa0E9c3/fM529kwa+4DP9Yk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EL2e4Sv3FpfsqT+ouYKX/LrB4d+GkpLNF3lT9x6Npu4mAGx4fiBlCJXa7/cIZtUTa5CT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ag9bkDq7YbChXVWJlZtvN3CF/Nq+8Uai3TIn+JfAzQ1LH6hC9JVurti+imsVrF94m7Jp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42X2zkOtxhUJNShV75DOoFBc2aG1rsahLyl7HkwvHWW47VV2vFvMcilisDlXeYtDPMmR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yemrp4djLWFKU3M06DLUuGqjAFxMuDq94C90i17ss9HOorSviLwMXw8Qqiu2/EpLArqQ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6r5ZZSyHqy0QqSYwI4sL+IMI8NRmB9alGLm4eGI6F2LxAcLI/IKB1X3ihtZ4IClGuoj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be97yxavdBCvHhE6nvVn91GcqnswO08giOXymLq99WImP4lbp8Emoq6R2VO6wT+zE7IE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sQM7X4gWB8XDpPiV6LhlYAxXWHd6HGUqJK+fRNei1Fi8DmXUY+Y+zNitHeGXU8uIB7BK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oOOYZcaqa3LqlXL0NEOSe8wLzMCc8w4Yd2ZluGU6Q5jYdoqTn0eGK5uDncD0YehCDiBa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hlhpGMqOnQicJvFiKhm2G/QYucQmai0x1L3vUCbIUJinWUJB2YN0mOsATjtKNcjxBVFz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31BAK4Uu4FmhwStnL19Ol6hWkAglXXlio2GdwKTIgl7RbTxBR4ixLog65gc+YtTBdsRxp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fWMXro+4RfpElUdBigKHCGyJWrQOZXqn8a//AE7THoj8GWu9fwEdt2H2jw8y5ZDh7TEu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KY//AAqE5X9TM9cXBYdr8TDvDGn2/iOu4X4lDWY7SsQV4afMoJ6Y71mG6pVXtBTVnL9M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4c0Km7xN2OoljwnzPYx+48PWXBCdXoamADtFUssnyiiITiEL0Z0yHws19GMVMbG42Trv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X3zn2eYaElpEp4z9YaDqH5gweJm/VfmP5P1MUrX5Et7E9whhdh+Jdp7s1GzzM92rNByv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aL2qTV5v6Z9xMS6f1juD/WBna7B9w2/DMUnLniV/pgsHs+yO+cyfFolFWxH1Hf8AJYix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x8W4FfcfguPyl/UM979oOu4vkErb5snm0Q/jjof3KKGfMVaXb2/kyO7OFfdfqdJU/j+5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j/mqWFxlYGr9Rjrz7SUHBHul0BassV4uC1C7LlyaaPlDeRG8GPigMmmLYLVeFofqXPIB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emKcWt+5zqOHhki+ER9pi4tWa7w9dX2XG7lS3Q4/EYIWfXP6iLX9er+ol5gl93idS4fc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FXmhXyMWKsI+wsTzX4YgGhTsCOlrHtIte8mSVaWl3td/tBDkU7gH7mDQg8C40sLTnW5e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2fZP9RzrhWlHRr7RAUxvyXzqP4YrslWHNUwqHBkCZbcZzGJLCIFa/wAlR2vpCok3XVuN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jEY81ACaE5oR7XKoIrNhhPJKw9Pbaz3/ALjn75DFDpL3ZKWBpVbxWoY6YNaLbdqnxFU7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t+BAOI/8zmCsD38sFWGcaIToO0YxTw8t6jBSLZuBzc8Sgl6eIbIDr20iyrZbqUVhX7Ax0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WyOpYpsbICsLCJA8US59n8yulTBoe7AGfew/wD8R/sF/c4r8WnEk7JFdn4KmhfzHCy7w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9iO8IbFw5xfMG6sFxlPGFNCWOI25+pXlge8r6PYjKiQJU7SsyvVjGKF2xPH1MGItmIuI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zAZVjYgGCeYrw9rmQVUHuQ1MSFY56zhOO8zDpgYTiDVCb3MSGeIYxzPonEq3MqohgkWl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Khr+AFQg0QcXUybdwNdPQ1U53AhqM5mkwwVHiocTn0aZhqEY7jqCHFxqc+0UCypgGJ3C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wsSADKEbYs6zUtiICtNwjaiKwe0rlDjzB13jZ0LFy7YtwiHS95fDUdSi4FG4Y3dxWESt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du6ahL2WKTOy7bmYdpdX6E1PL6LhXoF24/gv0QienH86lf8Atc49NmZnu/U+R+iO06HO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Y9NAqJWXGn4l4v8A+sqJbm9mWGrXPM0a4vohwnJSaKaAIsD1fslJ4lblYh+R+WWeL+I6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gSGnsfknN2in0k4V06Tb2Zlc4Y8jqD5g3ej9swHvlY8QwR3HU0mWPmYCo/aKNPtNPm4q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6sVJOPD4yn6mPTSmQMYQQbLfgYRWvWdD7SqNsbMPmad4H+DmZ+RmHQfir9wwCYLzMD0/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9/QPBy/Uad4EePun1p8KY+EfRT8R4OifcNdYfkpivVH3Mn2UNdR+SfMcs6x/KD5qjJ+p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FS/0IUDyT8oDuV9w53GfT9zsJfwpgroX9TAoQHixER8CfBP3AMbAnwoSPJS9xf3Eb2O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yp/9GIE7LHzT9QV3HUDh8n7z9xxNp+aQEVQHvQH5hn/EY/uA1UxB7h5s+IRPQ/NsDYLQ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RiTdNvpj9Tcoicr1iTyK0esAM078LBsVRXn/AKyvVWH2mxXA+0VNObPEBuZW+iF/mOk3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Lvcj8h842xOAp9z+kRYq++T+4lRdl+G/Mq9zY+ESvrPmmLXW/C/4QGHDerRCspomzJcN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Fr7lGKvd8bH4mW5d7wuDLXddiOgpR2NiPVaj0KEMiEP3TL0ydHMS65Qijf2lnTjZHGHO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4qXyB6FUcPWDN4hw3yveJJmOZaBwHXtBaTDRcqqxx5uIDNRqXmLsr2wCv9UD3gmLWZ97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Q6veDHcAHBUOy9IiaCuqtbgvoVfTFKorXXrMxZecSpQ86+YKtLy6iFF7t16QahrmMOnj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2NWfiOG2ymYbr2JfrMXgPqV3dXb1GFYDGNQSW6V0ZXMXQHVCXx57T2Yc6e8OpYFxgdHwQ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OGSUud/oASpxE6Tbc7iPoR9Er0qY9JaLxKOSUabnaY9/3l4u8EWkOBqKu1l957zHap49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vWbQD3ZqD7Je6LmmWE4EMB2xmapdvgJwgXrXWBFPWGjmBZKr0N5idNQMQu5ptnKVmeI7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3DX8BwQgwmvo0hFzNoQcV6csFkyTATJmlehxAolxZf8AD9kQtlwIvxOBWoJeEaVjHmUW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G4XralqtzLte41ZWWOfNCa6CUEWr4l5W3UAblaGV9QwVMg9tx2RoIkIKuNwWp8xAIdmq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1lUMYJi+ipidq6lAGoL/AGDxUFXmQlXNzEaDoghrVUSv51HX8j1f/F/gehNorPRfpgy9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fMdr/i5RfvMRvSfsnNmHVD+JbuqL7Jmx4v2jr7zP8MZdYMbniOzOBoXEds4g+Z+WYXdE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1UMNyJ9pl4iOp9Qn4pu+Jylx0/ND7mFa1ngXasR1d+nZ8xMQ1DhXMp5BAFvidVzB5H5a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QyizPMQwPRqCCuRqZhYEVGqxDlZBrir8wmdMug8kxHf9p9p/Mw8V8pMBBi6j8kdP0f4h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6ir/AEwl9ev6zDyM/wBHqnP/ADcPsD8xWfe/cFDo/wA2x5/9ZmScNiwPdjz/AObn+Z1m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St/QhdjRcdLSYEcDHrTzMOiMfUU+Ahr/ABZX7lfAZqdiEG255VZTnbZ0ollG9jxj9QrH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gP7mZvf5lZ1iXzj+pc2virP3DXRB+W43oq94jcvb9hlGYBB7CdPQntMCVz7zQmJP9idh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A47QqhB8Vf6gpf8AaRVjxAm4AII3cht/co7PakRy9KjylIyoOtPm5g+5+0xTk/Ahr6Nn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/aPz4Xcn4QoPKe4TYup9z+ydbxGxQERIWmfIvywEFM7HF+5kD+nNzFgpD3oUpyo/wcwl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8mvxCw8LjqZ/ETOVnW1fiYxihKrN0fiWMFvgrj3ihvhY7coUFswYytwRw4vDeZf6Czbw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SucQ1RFZhbDveYmQDdm3a0UcSh4pVADtCqGIWhm+BhuCItbFMvhDMa0re9dXSF5q0HKX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QuLcB9wsbltmVl1VMdiCESuyimn2c9YKslhdwy7eh2g3QWupbeUOkSFsJARK0x0dJVkQ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VvUQ7bc9pXj9rZswTqL6A63pYfzKVtTRfaWOKx+QwN+38SkARou4Esg6rnTfUeiFt/w+0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U+YGoQnrZ2+ZVwnQYnoxPRnhE2JeL6yzzLa2y459N9PXzGiAcpXdIBk/ZFGZKzB8DFdv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SN0HmXhL3YtsIqTLeAIxxerBOR8qPAfdWOR77Aig9pVMXAqapka3NINpqB9pzqK2oLe0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wdbgUukDJUGXiMIu+kJRBK/jz65zumbO804jcogzKh6HoJaiJuLcZtH+DD00cwthQxJG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C4CqczeXlAoNEtfEvEHVqZd7KVoXCF5MyO8pPZUzqnUKwGZgLeJ3lFlbjflllRjtmL5z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u5pRHUrgR2u6cXmE+5AtXKsKaJYCt7qDZEHdJ3l23f8AyW//AIK9H/0PVZnfT+NmCd/7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8Vv/AKuLcWF1WvkmjB7P+JQDAB8kOVpt9oay9Y8ziZ0eY6Ay5HE3ETL5jr3htv8AMsGM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7l7tYmZ6L95j4X4jNjwTh0qfgnOVMFkcvX8Ux7rfqJ6nWvQ34s6QSFUzA4zhr+H/AFOY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llPslgDkJz3ZRiPEBX2e0TMTyREaekpiAjLp35JQ9amY/wCRV1EH3NVSjnP5osvF/wAQ5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+amAeF9BPNHBgY+xfjgxeD7nwQR4PSO0A/l+4PcB8Rv93oJ5P8tgrsF/UOPs/MyR5c2Q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wr7Z/U80PkrFXQOMg5+Wf6h8b7gR5OqkGDqhAh5oT2uASyNdqP8AUvZtsvdNDjwfKdsf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uvtX9JdG/kBKSAdLPv134iJ38U39SomfwE/qdyCfH9Jg74XvBQ9afxOxB+KEDxAWEvE8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NtVZ1JbGZl94LFUcaUf9Riw6nQd/RAu4aicf/0JY637CPcln2qk/wDoaf8A7MelIeDM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cOwH5ZkQKO6P+TGYzejUPxAICaBuLSh7IDX2y0MCft+Zo5pR3u+CuRH/AGtfibBEC8q4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BqYu+C/uUCCtOWk/cUtdZrUZ9pLDVRVxzgE1V1DRtu+M/mW6tEV2iJjdl1qpVSrReFBV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Lc91HzDpV1O0GnPFROQwAtn2X+ZVsB8A2CutxEk1Vo6/GI5crzuRUmXn6hAHGI6lcZlB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VqYLrK+I1uU5QtFeEBcojFlqo8SpXT9I9cTOq3KqD5MGUqrBeKIEXIoxdptEfHyEMkUC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olwoGiPVGWofeV3KdEMZcBLQ5uZIM223xDu6i3qWiVuWNj5nax6Rj1X4jwKUsA951ajX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+lZ1K7el9meLE9g8sS2fsmy+aB17AymarihA94N6M1wM/VEzoB5hfQe7OEjxDwDxH9IB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y43uSd1nKgDpPaJOAhmwmTcEuHtLHDxJl2574fkKiVqx8iWqp5pVMI7LCAV2tgQsdwS1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amuphTUOE5hDWKid5gd2GfEM716BBolbcR3cFC8su4dIkCHq5/8ABd8ysy6UDSBBCEfQ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g9FiZnouXntFm02iNeCYJcNreIA4q46+kHlqFMvaUicxqRuLfeJzXMoVCZwEoT1+opcl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BQJjWeIwooxVPQXBKKjv6nwcxKek3FQcVmKXRF0XuBUPeJkcQYutFSl6aYAKzi/EdAT3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Gs6gtUil/wASP8H+Jv1f58+j/Hj0DVPX+mCh/wAXP8XbMhHf+vMcL4lATj9yKAyuqP1E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8KXR0Yv8HSL1AodGWH0g0nLHaYn2fuOir/hCbY46xuM1AxDUFvo0vqI5uCqdiDM0XdA3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1GFTdJnT0dxhDS+Rn+HM5Sw/PKduEPgf1HaGvRhOdfrTGDWzD6l2ehXWYhkPeuqBaXaz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B4fJzDvHCmcW/aEJA6DY+GGQ6/knwfwQ83EtzOK7wX7WArspdwLWOgxqYp0ibr1H7lLo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/VYfcb4E5OhntN/qfGB9zBOjfqZDtU3PciperPuMnQfY/uOx5P1Mj6D6la/+2p7wH1m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5cjOE8BOi9l0/wAYiGU2dbhg2Auy/wD2d1n8J+kAdsHwEzbWUhU+fn5qB/8AAlV6D2P+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wFbq/wBaHHacrfI/qMr0/wAWywuQfKTm8/IIMuss2/dfMghuP+Isxpaht5CACUmOh2Yo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VIVK+RLxdw924Sc0TXKO2E/MqbDZ1xv0RH4LXzufU6d3PNJY9wtH7xLwq+KZQ35RA5/r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R9QG+yH4hal4ex+o+DFTsBF3a33UZwA+6Dj8TWbT4ITztD6dX1MUD8bbcR9wemSn1KD9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n2iUBNRrH/EFQ7Co3UBMoEZ3y3bPmOMj0yln6jAFmu+gR7suNALx3fEcmzBirKt/2Jii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G22MegBoYEaQdgu6KG45Y3RadCWsgRbk4a1E3EDkbXvCkBejl7ksTkqtA5gBS8SiHvUJ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aoEMvimAfbUXop2o27hxhhr5Cy2YhGY4JXe8RlO8W2hfab58UbLDtiL7T3irtfmV1mmp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PmaRe80Ch4H8NzvbdJZR4PrgDDe8T+VFmvnR4E7Q7CPAn45wmRkPlT9DRzJ4Wj5ke2Uc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lQwXRcQHhN8kI8d4qhhbqYfzBR1MDHpkjLXvLvyLz9bCy3fiQo0+gly/f8IR5PMgHfnD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tgB8AZ0mjtOrV5i73HMWFXTNdYywCOoV01A4UDaIXm4qLUOVahaq4hKWs9ZgazMq6b8w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eV9wHcAqbTVwLsgVXeVnMHxHmEzq4E49SVAjNkE5IEqLEDEIahuPoOYVYpkiz6jZCAxE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kjArpGPiHSPCtsMwX2ggLWYiU7EFYhmFUFHEG3BMSbrzAbMFmMJ+ICWB5mCRqKjOclXA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m8/Xp27RZbCswLFaJeMyqBmAjJxqCyy5LCcCiLGoWL0izVEW/wASP/ib/wDwk1eZ4r9D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a+k1+YrTj905O8s2bp+SbJif+amYN/pzJH+1GAc1FeX+2QgX+THjHg6L8pepyxco4AH+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V3VjpTh/vB8b8TRgte34gpPE+jOUHMwaMXdcUdRDiJcTM5doOCoNOrF1X92V28EeSLQt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v4/8wgxNQ08UpX2tRoOm5YOQdZWVnSoVTX21ETNwGSZJrOo52SyKq28r2lMp8lrPXiY8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nJUNgOcSxehxY7xnTxAQubfkiPIPubvZ+Jl2gSwr+rE+W30QUn+szze8FJ2/zNjpI25w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L1B8xg9YH4lnEjvsA+ibXHwrf3Kmm0/Cv6madf2nTM/0gBJZQ+xLhuC7Wn9xhth+RE67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bQB/xR/ugvwVBiO17ExTY54Aihasu+oCHcz87z+4+UZPL/dP9gwTumf0lb6j83PYK/ct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ulV1BjEBaMPMaA5Gpnmi3LBhiWAcIcwkZrEjgBT2aism7d6cD4i8Z+dUtIbDsvilRay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e2fxBIFrXBG0UV1kMJQ1fkYmGgtN1R+1iFNDl8KMvbuvln6gydkE7WJnrWvgD8wgcgO1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/ghFMn9yTEMgl837h0gmdi/qwIzUDLe8pyAsxC8ErepS2JLZQ+JfqKgecwSwJhx7wLEY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DFplqpppFIXcBYDsEeBFuiL7UvypXv5gJ1BI8rdpQ2DFYZlozGFFG1ljrYjksPM/aFIP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Yjp642cxhtH1GB5dF0Y7BxZkHhqXER1Fmkg+vggmn9pffuFqVX5kY++CvM6B8Qu6fARG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w5+5jfyRm6funCB1QIBsnYIEoB0IWj/QgjRcR+3cVz5YEWfNCNNBPhPNTN9eYsQMkehkv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GIW2d1/cUNW91wUcQMsRn0IiSkLcBDQ8BTMEq+6XnamMsCEXOIxj6rLiCKLc3LHC+IxW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FdswYXrDW4aTIezO0GJ+JtMczpBeUIcXOPTeJWJsdpzc4YQ9a/xIwG5jDXob9HGIepmk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hiHoYZgYhmJi5TEyuaLGsE7x7oDdBmbHRiWUd4gAMF51No8NQlDmHCBYxTnUEFGmZACW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YqoCqO5QlDMdnibYKt7Tf2m0zAbm696iUnVxBgTABmwSuOnETqqxCjDhLoulxvXTcMFG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CA0Xn+df+N/+Ff8Ajon+I4YZmYv80TX5jv8A25nJ5mBdPzTdN3/NSz+E+EDtLvMJR7ky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PuKm95Wuj9qM5jtHOz/2Ygqo1rPOZdxaqKPxle+afYi5ibzY8T8ENegrvofTM55f4jAt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hrEzqv8AKhA8NVzP2E78/wCk+y+j6g4WuHZY/EXKy78wUnUiYjxDMN0wGLrvTBiAzSmM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eSL4Y6mmOZvDmKNHSrR26REU2ZfPs8wIoPQTMvJMy7n5JV7T6lwdp/Uw8MjI+sFPgzLc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e9f7CYL1o+o6v4oT7y+0w8k+Um73TEPdCDh9cs9x+6VXuH2RWOrjwHM+DMjWi/CzLrML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y3NW/LAyKmvs/wBTHP8Aw5/tUFwspf7rFd+o+5YvCvcUTm/2f7hO8v8AbPIEe7fiKTwq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BKh9IHdX5UuP+JlV4A/Av6l1rI/iMLH4BOJBfYgyNYP2zZ6v1Urq5Be5aITaN7uCLkBG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UveJaUOYS2Fr1qTdrIY6ht9w9EH0p+5VZFvU3GIi/X0a+2WeyJ0WBq9QbQNfIQCUT3qq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/KXgWMq5pHsVLvGmPjFOKxey/UWaLQeG0G5JW3ml4om6N6KGvzO36XwV+pd2cl8n7na6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vMN7Zb5QN/MqQBs6WRs8Fb9xmQUMx2SXa3rUduVr3f8AqPC4lPGooF4FN4Yv0nAE23dE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p/ojtC+yUwfmAZTiv7Y09ZYsem9oPqIYju4+ovqW0dUWsA1q+7idb9QhChmumTL9zt+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wpzVfuKC8ar+qIX4q/CDtCu8S/IMUgIpJFMgeKihpUt0V0h7kHg8hf1GM3LHPdgotNjA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QrLGEhl++LQQpOmiYCXgh+Inm93EU4z/AA3M+LejMyZ5DMDSjetJbdK8UIIHlZzGuUnF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TzERSreYtWfzU4x37xZazwEcbTGxDch73AqArzllGoAFDWYy0qYuaPBBt1Bhi86gElUX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MY5jmMdbi0XFiUdAZjrCm0ixDv3jzqXECDxC1FuuZdDtNrSWwzcCsQLjkYguG4CiAoiY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Vw5IGPQidJSoehOO/wDDiaTO5eO84hvtAxF6dfWkCGvVihiEPSowQ41lmobiyqrvMrIG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T2l4DiLSOPEEIMdY1NC4NpC45VeJW5QCaQFr6ssylq7jaCioFqX/AMgtolRTkmS7mSYT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UCBvONKOtw09iDcc9kjj4lq2YzFByEvxSqqsKcyqGdYXLj+d/wD5z0JgzZ/zTB878seT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7WG/iL/D3NzBo3/WZww7OkkYtumDombifOfmZnx/dNvmGi/ysdejBo4Uq/1UBau0oO8a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m52PxHM3amefQBf/AGcPMucQOfaX9V+CYn0T9xK3CMqagt7l+I3fRob6Bjyd6+o6eQJ7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ej6VUrGvcJ3cKfI1GI6JG3xj9hAS4H9QBhqGY3iVK7L1eZoUG/JFnfV1xKNVAYtoS4x2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QysD25meLOh8kXwPxFgjZ4gX0MfuGw8vpmz3SzN2P2SzHP5Yq6h42+Un4jA/GcXL+EOu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I/CMU6o/M8TY/cvvjfcsLh+gIR8x8M/7ho/9qYhpv4HOh3jKRKq0N91le/8AsFta+MI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Nv1b+5i3IPf+olTToPCworlu+YIFs+yp+4wDT91r7iUdC27p/qVC4c8fooPsV+47k3b2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WUVdF7I/qKy6D9Ti6C+IGrt+uEsJv4EuTAA9oCoUfgjUWgbJjnEc5L7O8LoaPduXOYa/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JjfSXuf9ised7AR08e61hMGFXf8AQofmUGz7zIgeCOGlxP4l7pqGrSsf1uA3jOCCWtY2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q6s/RKiv9IA+4dFor2CfqcT/ACDf8mALxxx/hD/8uDY6LlNdczmux7AP1AWo0zwwArlD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lQB4WFBArfTmDC60H7IEoq1V4fCEqL/INs3x8L+Y6YXp/TKqCOoETqrFKQhA0ASWg44b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BJlqo/EpKQoU38kZQK9KfllqG5qtd7YUgx6k+iOwl6r9TgtNWjLHcV/MNrgkcX0jDE4I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W1B5IULc4UUc3LAHz2uNx2iSshbWL6wsMSrsaYCYfgTGwIUmBgXC+mJKo1lQesLH5gbB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nayLSWjom+JJsCeIULR3xCiMvaAtj4lQp5mo/thVhLGFQ20rrKlZsAOIK2rWWPfIL/rQ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hMyjEKwiTG2dEKtqsFvMRR0NrCF4H8SxcpRBgOhEJ2sIdJieYufVjGOYxekXpNosNW1x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1zmCs5QJ5k3JsCAoEoKIOrKGDAdJUDENQ0+JpHTOs2jomYS4m4Ylzu9aqXH1NTiZ2Zpi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Sw1H0IKZU0qVOfQnGHEYQZqI3NxOp6D0hDwRbsOZcBs31juGHvO+a/EcFzAzAsUzibN0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w1u7qDYvSM5sFkwgl7slpZpUWYbVlYSpVFVeI5R7VbKxxNqAgAU12hYWuIhQOgqJQPEw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Rx3g2sFsS+0qMtf+r/61/IhqY9p/lBRd/wCWZt1X8TKHb9fzxcX3iwbr8k2XM/8AXURm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DM/OfbCP+DDKfOWX8fmZwdZ1mzx6Rou5NxWreSZ+SpU61UVPx+9NHYjqKHmH4oTdQ1XH3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VuB+WcZ6enaVKxDb3M/ENpoqfihHVgV9o7TvNq8zvMHwVNH+Hg5EsBQvf/crD+1Knyln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j/y6y1nhioQC7kahclExaTkjuIBullQKSu0MBFE0kCgaHVg/cH1gnY0kd5NQxRDyH1Fg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anRvwgA6/IR1337cF94n4jydEIlN1fwEageT9xZ+k4Hwh/3QAljug+pYvQv8y4vqn3BeG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497P9w0XW31AI4oxZDqXsfuNSFfekK9qz7KMO/vaj6YOg/SoKHtA5kn/ABcQnFkvAiIX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VecU4NDv7qKtd/k+8HYhb5r+oFWd/wAxf/gsEvp/9BDXdti4M5fAv6gv2n1M+2/mdFR8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Cxc1gSHA+5WNFa8MawyOF7yowlCJ1mJpwGHJrs9p/gGVh5Gg+TEY0S7DpdP1F2AvNj9E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mRPfNv7lysL3Cw/M/BwJRKSWOP8ABzHQ6U8EftQd9fVxVfzGpNu/820beB3qF/3CWCL21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eUmnsfgJ+4pCxo8wwK6N5bKl1Yji3/yX2Y0DrbfFxiNyqNqalbeAXkvNEb7TgNy8YYhG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RaWUEELmgK+onqfaGXBdcStD5kAvrOY8FarAr9wQAygOA/cSA6KIZcVL8t7pjQQlKDJQ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HBNrucViDJI3pzKhXnMC1fMeWNx7B+YgV4DDvWENahq+zM26H5Ed9iqaBHoK+GA/m4bh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ODkZlLMO6xMSg4hXWVvE8CyAD8KKoB1buDsIdWoWxY9BiAwviWmhe5FUq8RqU2GQ4apT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NxC2RlHVL1jMLMGNSosMxUIpHsmZjZ5Zc/gx7wF+pNLlQ8C/4FnEv0LxGF946jqLWosd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rqGaXwQUTCGWdXrcFMxyxbCaTaHEC5rOcxfiZCDE0XMDzmaE4KhucQ1FmTK9OIR9X0BO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HPosHJFeE5iRVNsHooZczcDFRmkvMQMwxA1pAgq2LnDObGRHBkgVxXmO4HmYKpecqXLB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g6zBxiCjbDFQF0GiZRjjzGgrcNUcw1rrccIptA7YlQ4myxF2YI1eswD2jsuNRE8QrgTq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JgtjrK1QXUz82RYgu2qhAJts2iADQf8A8E2zEPD6hoOz8wZOq/cwhW5vP8om4rT04KhN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XuVPaE+2Znyn8MLd4nwQ+2OoTSUo/wB1BadEm7yTRmLlHX/VDocRYmxjthtDTU28Q2a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+dSg9B+GaXAiZ9b19f2J2soeIZ8Kb6Z7+7+piwi3d32Yfw7EDAwQEe1FtmtHeCicf0wW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P7mAezHXzBQxq5gmj9RoqrUSGoL4uqYUMXGGC2qn/ABmUJl0juCWQ5Go0a4Y5fcgweSg0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jO7hPqa3ufczbi6Ota3ymKen3L/cP+HpFi6iLD3fsm11D8x/F/LB8J+Jibaz3r+oHvt+p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5jwdH+5jnYX4D9RWdh8iEstk90JqYQL0oJgjGG60kFXBd9JdlsuO6Jnu6+q/cNBWD9IR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B9kwbeB8lE7QQvaSKLHu0OwfCixlNo35EwCzQJX2H8p/U8TD5Ys8FuNvwhX7mz3gzdVM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blw6v+o/UhXvLjz+sRRhYCY6VGOAokecIrsOk2+3Rlv6PAOR6MvEdPyf/EXlCPmVUWKf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+4TZRPcY69WD3NmXqcd1pPzLLFKjpq+o+wUB/pgg4F5R7lj2UCmJy6Z/ET79kIAyss8j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1ohWDte4H6md8U/dxmeNe4tgHgVQe0IihZvSO8Ap3ozbcTfbMbAb8fj6gVawnDsiBd5U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o2GPgGcM0nSYSmW3LFym2vq4sitXcHEpMCTc4omDRzHjNdQoyuQrrDfMcXBT5HMrgXkq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ICt57TZFofc5mr86EdMfFgtpo94y3ZPaoxBrgjwJEEpYPVP6Zi2DxEhPTWe82pe7ksl/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3iqlnco0HuZlxdbhGxfmPoX1uCosE53fUURpuDF2jibpL1QRQ+IRZR8ELSFmsQ434goK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4xcKeCYueSqGr1TfrqHvCgcy5DaoHpfX0uLGMpbOIpyitajIRcwG4Wm0jY+sKoIdRE6P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c3HhzA1Rn0bF7ZTBRU2bgtucUoDpMA3K1UDox3DpOe3pxMo0qXiEqM49KjqbZmBOYahO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CYEfUhCGCG5sS4xYi+2J1nRCDC0QXEwIbdJTUopvJBMb7xXN3jDKCuWFQ6oQPFSlraqZ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g6xML1BQrF2yxuUcDv0NnpOTh1HULDUoZiNyhTbHn14grGB0NygUUcEbtwXWIBbQmSWu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o2DGJmnV8xMCcqujpApWXK9ZT/63H0r/APDrjepk14bMk6yYJ7Mf+jmOpe+k/wAWC/8A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UTviWQWOj/mJU6swW7Of7mYdP2RmoRuf5qJHwn8RB1jJGx5pg9RKWduDGazbFzCBN8xQ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CJ1r4I6zDc5hqViVLtPpBZ9G+ib3j8bM/Z/EwCdgZ8gw/hjYjEqvfVP6IEpwfqMo0iNn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X5lC39BM0JkDGFmCSoPRP1KD6AS9DmoJMJg6zMgHIytt8GEAvYRnEwzEk1A8zoZBarXE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y/mUN0v9sX5FhoPB+oPef5mp1BNTp87/AImn/wDApvdQfc4IHq1jyiYdw/iCuj/HHe9P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Hlv6gfvD1uXSaT3/AOIFXi/e8Csp+lEoHFg8oBLPaTyP6TXdT8pKnwfqPZZ69v0Ja4nN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8TiyLf3/ANwS3getH9pYuLV4vjYdpfVzNTxMZcXfLKuiP0zoqj9S8dD/ACivxNp7sx7Y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JcC/cVp1+yLVbX4kQaVf3CeYD+IVo2z5pF+bGVodJmCF7q/3MAnBtdrYe8Nf/aYcB5Wu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LnLff2j8xrbXwxY9NT8WL9Ry3T8hQqTYRyALP0R3RGh6H9KZ9rO96vzNNIZDvf8AqLrv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I/Sxe7f6mHG6B7BK2NFKu7Lm7sfmNTRIDpAZQQrW1Sv+zAobvUolbOoeKhj6feqBP1E/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ZvVe81oqMPNQsaS1zMQUkkJ0wUG2Lg0kdPqIQFLwoZIDzQG4aIEVEl7xp3gC0nkCKpbl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FrQxVPPiI8wWsdZaLeg1+oyZciWVTiV6bA0EL9rMsboOs7ua4JRULrwMs4mBbqWvaD4T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qgiZiIdooqWwAKE0NS1ETlahznrgONpfiC8K+xFcD2Js2XBcuM4YKl3aEpAPe4rpnmGi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rEdqPEEN1rMDtLOtbY/clB9C42nm3tG67yqc1OI+rFixfiLmLFuNEqpcLxFTbct6elVR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hzNxxEzmFkxuOwgzc1hKIYMXBk6wuEDzCS0nSjgDiaW6g6gWvWJCJ6DNwjn13v1NR9Aw9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GJyj6idkHPoTS46iw5jvEpRNUlBu1lShuPBHFxG05gZTrqAHoj2Zx6OkhFZAgxkvpGEd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7hbVGipECpZH2R2ZQCLJTqXkjsR3AwURvUpmXq4VVXB7Dgb6nmHTlbJnRywAfkqI8wUv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n5hGNNO6OvdlBeA0RCKeI30/9n04/wDwvGOvFQxPn/mxU+SZv1/NHZ5nhp/mbPVn1/4h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jZ+BLcQflYY+rg17o7VcH+fQ+gYeK/ogo6QfiIFaLIVJsuadESPx+whGkcKO2B8xCbV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b9yyvdv4nEIzSJGR6/iQX00gyP8AtTZ7zjLydGPJUI+qplfWo/x0wA8FDZzWIaR/mJl3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8zk4/wCMdIc3L+qOT6pMu2pQJyIlLqn4g1KK4zxH6sImSSeJZDL3RSCInDElofUOR9oa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Nh3KW5se6HDx9Ih95vzFXkfiLB0/JYY77YwTqc9wkAvX37f3MPOfljBdn6CP3L8TZ7Py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Y9fQQ0n9DWUQY+GTMo/sxnPwH2CKWsDPO/uPAaH2jtefJJWz+g/4jzX/AGIsbT3upgyg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J9w/uXYUPeAh/EzDqfhGz1j/AOYFb9yhhqPgJXvUfUpmyk+6oL+0dp0hvyVM50ajVH+b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6v1SxOoTyw/TFK7sBOkQpTKdHswCKuzwdT+5jerTAHEci2e9khsWK+IH6lhe88aZdcQ8U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oRLTCvtDg0d9EAflgEN6vsIuLyTkTwrhBp/H7sqT/wBYhGzK/Fn9Ssm7+MH9y3HPxmGQ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WXkbG/OMK4jPRrcQgyKu1QGG0Ax6k3F03yc5L+YAEJcObp+yEhmPmBTPSyZEcgU9iCL6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OrNufdFurAxVPHSjiK5TJW3reCpbemhbgg9IFIzYA0eYHA94tRucFdosOPZ0VMhoz1hs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XZR8GXKV10awWrO+SvXmUP8AxWG3zV6RAypQdTJOFlMzJxzrYuCzyT8JWndK+diI5tSl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5UXglyFu1QFYB7ypYOkeADqkCbfBES82zAp0iS5QnHbpGoXhApjm4TkuS0SARnNscUDX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LwAIDFo0cSlsYoqWq7Z05u2BxGPosWLFxFuLFiVEuDZ1RBoBVUTFHVcRKqG24MJqc6Ga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UsDIagZ5qZLJYk5SpgDrFZ2iYlhGp2dSrRxMABwR1uO9w3iYFxUMYTb0fWtziOYcTJ9F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c09Qc1AzBmsqkjNpWPUFEdzS5qHE0g2s6iNj5ivSDWpk3iZxcscwnvBa8E+MzWNyijmI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XFymQSveA5HNZ4mlQWnCAX2mFiZu0x95hhFjLAudsa0ysfqZC4KiaF2HaCaldNviVdm3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+Jk2HBAIXKyWqpTurjH/AM3/APJrg9h/iYzMe5+TOPN+I/nfmVkiWF0J4j19SCm6fpBd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gLOX9ILXo/mzLqkjb5/cY9k/qcR1Gf5vQmYN/qgssuCXBWYd3WIQcfnIc9LjzNk2Yfgh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fv8A3HZc2x1OY6mrrFuVHqH1lA9RCLGn+0Gy3WYAytvE+agc+jCG4glU97gPxBwjZTrR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f5mT7OZveTlHLUSiQ/P/AGQWHZPjOIp84x1S91XHJ6K8hoUvxFq6niUU0dOIZo7uZiXm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LxMqg8AigOqbs+zM7ev4Jr9LfmfYPqJvpQtR3/wAQ2+/4iP8Ax6Q11i+aR0HQfmMs5Pkx1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Sgl20ABW1W/ZHsr+JgNbF17zKWqLXuZon9CYHXGHscau6fywpuP23+p2U+aH7gsdftrF0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XgkofnIO6j9TENLN4aIWjVH2lDe+/eEDtS/AJ3yr/fE4G/biYM/1C/uHJ4lipsxa3rH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EFfafMz9Q6OpPySuuEP3Gxas96UIszmJTtFLxMRBrPU6MILQ9mHUiO2X5WD/ANJcOc39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U8wD6kQM/hmH5i7d8rEp4pG8QnwRL20PsH4ijjanX+gSjTEP9u2U5/wB1jc8F+IEy3Xtg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Nx6+XM7MAjM1n/Kg+WWX7JzQhL4dGO+i8dT/ANhgoq/Zm/Mxp+ygfggmDlCjBXyqBOxs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npbNqZ3CZAwxN2sN24jZHPm4quAJDLX4lgqyWWFuYsx3S7cocEYAGoFEDPeViXAxyqE5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IErcGoAbP9sHQHMPEIznTPibObriiQEdIBDEUqYFQd6oXa7PpixuX825TQmr3zE68Stt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cj3lfwc3KGj0ZaVgQUyXWmJGQCWYVBJojclrjXAe8FRiMEEQbWVmEafhLKy+WYAJ3gG6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IJXKsZgiii+RzDfEF5j09K5hi5evYTT0xcUvcUi9Fix6xfRTKLgNJfCCvMqq0ffDggcE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hd4gf2TDMrMFBMxJha4NRIJrcGu5CoqRLtmUG1huBZCgHoQc+nMPR9NypkEN1Eq2eIFw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kPQNpqD6N1iOC2MAk5VHcz2I4RzOSLNTd+YZQ6ziy7ZwBAxNE0BGFOktVsJO0CtoaWtE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resXJ9xvK9zSIxELTUCDFx6Qu8S6N8R24icdpuPMKeC5jDgzBEPMbg4gJY5U8HQiSW7p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GlZcjBofRURjkkWNCx32G7f3H/zv/wDIQ2Iv8viYH/ip/h74/wCLpHb/AOLhljzXQmPi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2yL+j+2pymH9YL8f5pom5s6vrHfYOHATmJmfAfiSgI5/RDVwukZlo5jubOwX0hzKml3mz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SHP1qEoTa4ePosZXoteh/wAHjPNrFP8AEyiZWW+EJDX1VzmEfQ2wlhoxvIRjhRd6pnko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5mzxJpGhKA+f0lgvTN71J8pRr0j+D6OidkiQsp3mHc5EQqVPaOMaqCv7gaBU0mWCpybIh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XZ7xPxIGNoclpv7B9T8/9waeX+CZB6/rLzf1MhRdJ4d5IwPVCLD0f1NWB8OjFuf87X6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fRfpSZcL8+/cHpj9jLESf2lIsf8AgilnT+Fpt+RHeolzsT4LlqcU7MDAmXHykva6T836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b/BMeHdPzPI/g36nQwvvZSfMhv8Ajj/ZGk8P4g3a/smfcnztqCwBqsxzRUe4/c7SP9w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p7f9QCXhvhS9lpjFczwe0djuBQdpj8hFdZbicLa9vgTDhDe4v7S4932v6irL+tCCC8V+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avJvf8Aol5seKWpvO8VPcj6j2DPb/uEfxR8qf3FVTDd7pBUphvpcDmS/wAqzF9GDLml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v1NmrWYVgLdV6InCzJ3Ql9xded5+o0J9oYB9wObF5MsCUwT6Au/aWil3pLo37ThdEKS9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dEVnZuU1hvpBUyIJcS8XfJHujsxg3ArFvSGALRci8R7lB1FwAL6BKtq4zk6y9XSI3V0Q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Kj7Qyj/gQAYG9zMtKPGERbS6ATqsEZdQzMGuSYb/AOcNUtMNd8iCNxC6EIULybSObCVV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jndsJRo6HM8oL3LYgPW4iqHmo201TxAx9x1OFT3MVBT9QgXGrpHMpDnMzKFiXg2zd1mG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MDL26moTqzU9hVLlKRhRWSGJcZcY95hzH1YxXQIqbc6ipOkMh2nFS4NYlql7TpBmcpcL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mSQ2gu7nG5V2xMJ1Zgd4Lw2S41kIAZ2wNPoroQMywLj0hlYceh9SPos4lFPuLLcN+jiHr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PXe4Y5DqTGN1KJGaQIwZhbn0OnoNzUONw34lFO0HOYx0vMdl944RZx36zJnfPeFpCaYj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bTAXZdzLKapCl4bjrtYAVusSq3ikmLocSrXWIDlRE0FneYLYlUVxGWUrol6mr7ekChu4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jDPUctRusqdiJHl4CX3iYmon/wCa/wCF/wANbKH+nUNf7sTY6/nzFP8AVQ/LZsR4+E+U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gQBtvaECdcbjx+SXBkyfDcsRjn0F3Ax9vxI3T5B+ItL3L6N3MTHVvbIdveGnmP3R2wPg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+kxDufaO2erc6fwHoBvYG+Z1nR+po9Z/Uthq/uKhoO8IkMejjs+2G/qMDY58QhroM5Ub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E9xHUzLufcyHtm90w+Y/lZqcqfQnicoC/RsOsti3eWgrDcsA5ozCEqOHEXBkcNQstJoR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ZequpzjCdJfScB0/uZ6GAxs8k+A/thx9UlQ9zK6yZXgpxdA+pger+UsXdgvoT6ERm2Cm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PeRHuFTuRH0p4ioK9dHya/qM07UvlWD7HwBLH1Z9Mz9ysMP2JjB//jCB1v4IfqKd/oL+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coLDXe6jfbPnTF1gQuWf7tP9kWQ+qL9rGbWyvxR+o6FQVf5YGOrOq/TFd3aXyk2f63DH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TG+xnKJa9ye+R8jLA4xviX1HIgG9gv2hHrDXllgMGk8RpgI4UwkFpK48JHXcK+y/uZ5u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hEeB+E/cojlHSyoMTg47T9SwqrH5SmC5p9qCaWFN8b/EdHo+6mwYA/C/qDbUfZB+4d/K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CX0Gid1iThmnvKi8XwxkQdpsq/3Cp2I6BbgchQjwn4jUtUctAH2xHevNo50Heoak1d1U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pcHm/wAR3HvsHX3BM0GlarYhu5MriUtqBhcdFZdiVH1gNWFMiYdQc9UONlPtKslhqvMJ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BkrBWAF7g1W3b8qxoCKO0Hcy3BThVRQ0HhzLC9P2ZQY3WlxrDZDs0VZYC1L0uWa82fM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wZfEVWFCdYY1l3uoEAuTpDlyLXSXjGWh5Et6XDMC+WrpKWj3amcU4WJo9ghFKljanvcV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NJhUOW4KA4K9LnMWZqMY+ixe0XEMq6ixcTfCo8RNuYKDtNcw1c1hpcJ4GGyVGOlsAPt6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JheJsY7GdUVlM4o3OHoSrauO5ncXxDXp25hCLFjdt5miLeIRYQLJqEY7mMEYXmvQywWz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6R0MVi/4OLi2yqyZb6Yh1KxFmZF+hukKsblvEWmmWB6kQFSj34YU5HUHDEs6lKCGEhtf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AOZtfEaULhat1xBEWBMKObOZYVg567RRRsouKqvMKq9DARWT3gGrHIY+ZatYUA47R7QF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JKLlMo4JXXTIbibGA1iIvT8ejCIf/lr/AMNyOugg/Exu/wBE3v8AV48vT8U+8Zv3mXsQ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m5L7Sp1RVEZuWWSsVQzVsBrlixwMNegcD/cEMUf8ESwum8RubdwAmyiMHOmBg1AyPecn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bzOXhnzF+pi+78orM4X8zmB6BqENKTNukVVHEuruwPmU7tvtSCvOsI+hOUFJ5F/qK23L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7Z/g9PQOpq9z9s1+yewkrLzMR1/2IzeGneo+4FCfeficDqwojtcNplgFwTC5W9QrHEW1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rlrZfUQMOcQEqGkhrqSgPyShCROiL737i77+pEc6H0n+I4gpejK84h8hB6kK7kjA+U+2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LKXEd7WJwoT2o/Ur1qrfsn7mAXHysx33D7pR2sA94T4XzI/cxHr92pfpUc2KVl+9ohmQ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P5gA6t8hNWBi6UvvaYRqp9E78G/88xtEQJZ2OwfbKEbtlFcifqB1z6pQvVN/Myd/z0wZ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wQpxQPvBsep+xLC6EGif/GiWfBF8s4AbZzUnJK2UKJ0gtbaByukXbIfH/UVdIfqCbukv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H9Rd6nN9VP0TqPJPAWfP/JzGGvYf7hPt0L2hvMPepj+47L4f9eJ30WPeI85Z8kNQC661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J8zPLyj4mKE1Z0ZcfHUzS5fkitCu9i2YJthPxfRF/QFmmbTqH5g3zdhFhiNga9EN7cw9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uji1BwnuRZoaDe65joHM6Rui/iI4FL1ECpvastQHLm0RUGG8SzUDkOhb+pkwY2XLBsGB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n1EaFIwVio9M853dWIsGcy63pKEZaBBW6w4AonpUO7zZdSwrE7Rkp5cok2q6hUumB3Y3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2tKVv2AQtWSFJQfiMJp2jnM95aurbg2o94ZQDgiKVTwQe75Iu6nuw4TmFKYTBE5jqd05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i3UVuLMF1mX7ZbqWptYi4LIc3CHegKbvcSgzzM/aW7ROsCnMdvliULcMDqwtxgvwgdU2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JgZxzDHtNiuk4mIdJqEM+gVdSq1NNmZ1neEfR1HcFAgzfE3uHo+jAuBAiQKfS6mAZlcG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LwysQY7ijGVukIAhpp3Bhl47xk6RdIMYmq6sN3dRNNEr4SqITB+YLFisDTBQW4KgVeau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bWByaJVnZEzUyQYlgL5nPVmBBh3BhOCIKXUriV+0zC1IDfshMqxQrKpt+wuYINEyhek4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woUzZLPB8/wr0f8A9eAmPtPsjy/6qf4vXMf92Ir8yYkKB2ficnmML1/WZH/NZZhpSCB4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CvqOr4Ri3QPpGcTn2ib7f0INh2fiFpfeM4ebgYHSpRTgwVp7wynmG/mJlh9o2ZyrpMA6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VIaPSg/7uVXj7DjrqwAp63OZRGxH7j2e/SG4+tt3Xy7mSjhSvGP1MifEv8RZZZ+X+PQV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ZzZr2jS6DFi6W+s2+82g9n9poTbOsLBgPuE/Ex8VQWjjB+ZeV1yhUcFGOGEC3JnTMyna0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mV04+IjcCwm39R5C1PIlOfNwX2wfQRUfj8QeMfmCt/kJe1x8j9GRUvC2Xi0AO7/eOZgx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/USTvxXsvxQr6Nn5UPrgvcf1G02fh0/cHlr8qLfY+Vm5eMHuYbmwfKgfqI5smf4NsB4g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RLu6H2EFf/lEOt4WeE/qeSf5v7m/2fcOPgb8sOZ5GMd1/AjvszBc4B7YfDH0SvNEfiM0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9v8AUy6iPgIPB/Vhd6/ZCX0p2WtygeMIy0ylC6RmfMaf2paKp5G1hlHHAfYSrng/JB4B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sVhwV+ZlWkP3FhLq0PGotEo43e46FS1H6ot/qXl0IrLLQ9pk27zeT+42DTgOsvzC6cUe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XQAlcN3EubLdBn9S0jVafKD8LrXtA/c3tMhWAa7XCBmgcwvADT36ywLEKJsmcA82Srcu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YgPIAGoSBPetywUMG0OI5FqXlpGFRpMRQ2MsFyi0wMR0LnGdpVbIWzliM0GSJVhpPGkf2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CsMXiChAuV6VOygqWVUUgCisteCa5wD+yaiw9eq58d2EdzBsloIdvKdE8EtlghrqpYLL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2esyUfgS+AHFhmF4nUXyzDg92W8lZYiu7ylpTR2wKPTPvOYkT1GJacMb6MAtA7sFrbTj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6zEY8RUt3jaFdIEIbGolsGxYcuk7EoNcTJXLJDcdTeWjTENk6esWZUDFSs+htniGiDPp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thN/Rc59NsMegjDcMsqIp1i3De5xS1Ho6hKuaYFsTPEsqrTebVAxZqFOYCGAuYMvUoQy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giZdMUy94q7ru42w1c+xuBU1aQLuKlXMTVdI7UwMFQEi8NvaNfv1lZV0x1hmTelt7xCl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Xi/EKsGMHftM4AOKYJfCtdeF0mCQaA7IXecZwHSGEyt3/nJH/wAKlSpUf/Lj+Gj3mH+n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X55t/wCKn5WBpW7I+vk+S46feAGPK/Eo1cB9stYbyfdQXVhmOTkf5nsQ/qFU8TLy/ilY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UEtYmCnWOi+Gal3KHTowNT7k5PePMPzgZmhhQuW+CChxT7WLn5r1YS8wWH+8w27wX3ip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A5BMyXYPjH6hKleh2tJPnESh0fw4jIJR4Xhmz0H8Q/GEyD3JVDHBOlv+0HzT7YiipXmv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Jrc7FCfmUa+ajt+8GgI6e0GHZjrzkF+cfmBs3KAc3+4TOBUsi1XEBiBd3qWpXccR6kH6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xjlbXIHswJ3gm5giztv9R6+f7zKjYCO1QMcpB9REmfdH9qM6EHtV+pbGVt+5jbH+2XHa9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m53D+9+iM5BZ8mdr2/fMGA5/1ztD067sDgaa7OKp8G72b8orXtI0XofLUpB2+OiWrdKIw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WVt+E+cX1M3YcVJ/9jMQcSKrehKONKnvDaYXvRH3z8EeqLEsspy3+ll3ifhhKK9f22O9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7iKvJ/UT3gIpJyYZXXFGHTD8NUxyLlDQvW9X+6FQWiXststdxB7yt8XBySFiUI0oQYpw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7u/YAmXCgjQc75snA179ERwMngQD7kI/7alwN2L76gg4VZwglN9WyXKpT3yzeDK/57RH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dBGiJ+CURnRl4cjpcNOxWy/JDoyjqOTC5dh0zMg4hTKGuECBbtq4WktGOyD6gdCGRgeU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Uwzq2XMecF8MR6DqlF07jlYuYaW+IfFfDoef6nK2OcM8MV9wJeoymyLekfJsu71cLCOY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QwY4qMuBHcUgqtlwW572RHKDRUr8iEAvUShblLnHxwaqT3R7v9qmFXuIL+YZTgOc/uHN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7QAFt5UhzPaPExAOdSgdEswU8odc80el9x6UQJ7IuNEbXiV2XWGULRGoL8othfvA01mO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UEwi6LNaPuFt8TcriBb2gou00rn0XFwWtyoECsES2+kptYmY6n4iw9BcDrOIkqGvR16e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VmHrqCvbAxAjCG4YjmDiGY3LNppGL6ZMyYqcxVriGbgFYuZXfUg4EqGWJmaxNJxMxYW8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fEGm5tC3PHWVTNDpmUHE88R0reSAXL6XvqRUDqFbn3lAWAT8jUoLTQEFAa61PLG5quzA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XVoj0eJR+DkykTTa6vKiAkDlds2EQ4lTV4So52i/iCoz/k/+r/5H8MjMS/zZMYj56/tH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K5Yyhmqvb6SwXl/FLL0P6ZQ802EeGJGPdPzOD/olnwivrUfScehlSvvfpEB8H4le4gB7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mRd5y8x2+YyWYaa6THoqTAO/H/i5ZXo6hhPSwOifTB7A/Zj3c/uQNOZwzQ3j+YS7v6tQ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tCxOwH9zXX9iYb9ybPf0MGXn0fSQ3DZ7D6nxP3hdLyEMNGsJiCtT2SJgfYmb91+5qTH4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npGS7XB9z8zGzgfiKSyNfUMblhZa35YmugbHKZBi6tMXLfeb3BF/evh4m54Spu9V1zFD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NT2P9xCTNb5BNmrp9lX6ls6+HA/qWK2qv5/cFdE/CI7esn6gq/gMUXP7o/cIBz8lkYP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C2YSiz6VT9zYZC/P+47nqrvY/ARWvqxw9/PmJ2oP9wcnWaB37ouK08Ezfn9BF7H4orL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li93EFXFD5uYLoX1MR1/BA0j6TJPDBfwf7lvVR9/1GjeD+r/AHLn2rf8dY6n+B/MuPW3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REDtKnXAFJTEhodGYXoE8UX4hAQrJ7wsStYdwMSouvnUIZjc+RlLAs/6xGurLHepzAIe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c/YGIHE/1ES7pRLi0v0pS/qK2MN4VUpRFGutrn6jCYRMNO3a8mYyY4Twgp8EqGcc3p/Q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MvjgstvqZm6rzeVlzzNiQLlotHl5ESuNv0IEEVnEV5WAUI0y3GlAXq41VC+sDX8hzDh2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WRbD2gtWhdeJUnC/0wgF1x+IjrccIUisPRqcTAvWjFJfCzKlQ7i6i7Zq0sIXVECrQ2oV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CkKgKwP3AzIfP6JY2R5/wBSgwnsKJbfhf3BqSwQ19J+pfyQpyfKivL5uW6H2i+j2iCu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HvLdyD2r5nDlMFpNFS5cdQ36MdejSLrHOqxW5ZpT2qIpAMEB39AV5NTY3Og1PwTTUMAR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0BxKmZ6paypXSIuNTGz0uVc5jOScTmMPTSBHc8/wdek8SstcFQ1LEDEdTJ9/Q36m4ocS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k4i5mWNSwC44jS0ywqZvaKslIHeDxNIbFzB7Rqp1IDPmFdeaqbTxL+4o5mKsWUcbl0Fy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0buYVqmVNxcmty4G4fard04lC2jXXzHbq613mRdiOXvH4RlTuu8VRsDNUqxY7yYUWKoW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7S+nkgJ6tsUpWA0simCAoCtfyf8A1f8AyP4fYmIn+0mEh/o7o6X/ADUrL5fzLGNk+yCh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kYh1PhhDnXBnIZ/57hrzX4gn/E6I+uCef9IERql/E0HeJMyl3MAlx9fxIagoHMcvmO3E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0n8kNo2NFaNrf36usQMwg34H5TLoi+2UHyo+yJs0g8QbuZsntQsArD9rMNejGOwxAdfL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ikF+TBl7SZj2jNvMe8+UJxeBiy9f1I7p0MMksQu9+Dc0ueYh9T4h+osrz+YMhB88zLrf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/E4HR/EZPshtO2Cw8fqOTyjbLWEAoBKdcxdgKsZnAzAOi/1TFg3ciDV5gz01S0d0+IawA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ZfGZhq09p1rnC73/AOkvDlV+Cf5zQg2urf5j2xX4CU3/ANOSYtwNd1fuLV2/GIYl8B1w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g39XPTR+4KApynexCxeqZbmn6X+kK/u/BKLDzlINfLtNQUXSDXOU+yPC0qvxHn3/ABJm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lQcfejcensYYWtSsvUvGIjFdKeLD9Tfa/NTdulfQQUzT8tBZ1/5adzgfLOBij1qh9sSq7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v4lYSiOE1YtnkOnvNbozra7+CUNUxfIbfLL4QN4D+CMsFc9FCCIq0E/EcI2mDuwTEsh3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xC0gA8xOBCO03gNL4yfbAK4J7K/uFoqA/wCPMY6aprKT4jZ4as4zEcpy+Uy4q1dRGl0L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hHyJ+A+iFYHYLr/Md63jm4eqgzB8wxuTfeeIqBC0VluiVKAeLlgtvkiNoNEt6TRvbAZ7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iuqpD2QIliwdsQUHNiHLRnvhzDiprD0aXiO3Qq9iFXsCTQ9IUiWP1HJQeQNXGMY1TN0f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0u3V2lplfedRfeHTXzK26yrXwSj+ieAIr1gvWXcCuk5ldfWmAVgiRO0UOkR1I8UQSsS3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RYt0RE0R7cIXBXYQzjoQVUD3mFEEULB1mEq7RMqLh/xKLtgFCG4Ec32YbtBxmEYn9+iv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hGdE2kwHSb+g1HMI69RGEIls0RbZtHUJxE1OSEHE0EVTJhAFVAg2R0E43LITjEQYRaIB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YaXwRXZ7kNDTZ4gXGgPEbXECqhi48e8MkTLK6QwdYpdXmGrliXisRLZNvfpMqQOR+4eA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PMCjdvBKq3vCgguwTRhdICinLDHVVXTiG996rlmF/IOkO+cS3V/J/wD15+eY/wCLJPgQ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6hhX1Y3OfuI78V9J+SOaC3+YbZjH9ojoh+U1LaKDxDm6/vMx6S4e8V+D+ESE+tIPHSU5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NMwvMFJ1E+MDCVHqSBl8zBZX4PqG2G3iYH3p8x0XX8U0ekeJWJu/QsSzvL+0GR6EqLV1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pcAip+jcttc/ngejr00QgZlh62Eya72Q/MmaRgfZ/MS/dHXtCX8H4h+JNl3xSOEGfp+Q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N/mIbOqfmGk6k+1gxdz+YqHraPyN+py9FDfgR33Zdu4cNvcn5liOv7Q3dEIcAi35JkRa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pfUEMWA6txUgj3lxShpMMTlq6K109YZcPNtRb5YQkyW70Q54kfhA6x8Ynv37odrw/kmJ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2BlGcv8AbAGNPflEYEe6fm3AGzNJ6W/8lYlAH2M+sv3BbyT7iI739cBYGbH5gcYF7f8A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/J/KOXqfmJmnYfBMkdZvPX7ZYw7qFZaFPcgWvL9RbWo+VjlnR+SEV6WVnQ4H5X9ROACe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9Rurs+QfqGhcvPDgSwAwnPW6lJWxWfP/ACXcrEp6VHvktbhE4iUZUuU38ERQsEm9SBYZ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f2wMLATsZiihQvAL8UsiI5j/AK0jC027xOpE0B3gIeSsRTrKPf8A7hQD9CH7jLF3BwKF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DLJEC67n5SYObbwukjUZ6v4EAkMEdOSM2aOTIhsRE0CywTQOZpD0uGPaC6AQeUx6d8qx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slqjyVmLmlVcFk1d1AqW2rPhKxzm/EFIF4/MsoOp940wYXXMVDzqyjPMD9Teg6qCC4Qc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mohiWNxRsi0xvmVMJWZXecbJdcyzrEHMs4ikWXbLCX2lvBM1dVPIlT+yIf2RAtHzHpo0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hYDTeWL4lwvkjwHP+PFPV4jq57R5r+WNWh4lyUe7Bst0mbSBRDnoubxqybztCC25S1wZ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WUWmavmdPEqbRxeZsmn8WdIaZVQ2wK1NPV1OU0cwIYqKDlGlYhHUOJmyE49AmmK9YMwZ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hKqNjDJnES5UXMN+gtF4jxgzBSi6Lomgeh1ARlErl7zmKZajTKyriYREFv4lQtsYMhNR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43Ahy5ljiBbt3ErVNLNE1R6nV5lkVZ7Eoeks9usoYW6CusKwINAYuNlV1DVHSCu1kMAR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lWzDpHmNuY90bJX8X/3f/QYuz8wV/pyTIhyQYeF/LF/n4hlXuw2f+LJtdCfSVfAXcRC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VQUXQ/al8zY31LO/+0Fl0iU90V+F+ETErc0xx9krjZVxqa8xhKgriGnnECy7If75iZWa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Jdur+UQ9oUuXVv0MTibTQwX1qX3hH+7DEHtH3LxaQ/OCh1pDYTvM78teH/s29HXobl1Xq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WIKX/MwTZj0/eBg94MT6x+J9ab8tLoH4hqLyE+RKxBTdB+IbvRzY6iD4Edv1cFU7n6mQ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mXGcN/U3Hqjk91Bi7n5nsYQ7bhpKzH0Wg/Mw7ofqFHdWphFgHSdkHmUOphzuMVcDy3CI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d3LulejNBxcqQRW+W7NJt01oP9Zg2vX8jNN1vn/mVQ2fWLLhsZVPvOGsV3/AhP8A4bB+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UNq88H9Edp2/cu8x9cP3OQ6f5QlYHmIIuS96HFaen6eidjsv7lS62/cW06wNPvf3O05+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zln2k6hj92UdxsRd1X+r2g0kO4KC+X7EFIOA91sJpy/JQ/MDiBPY/wCCZy4R91+qW9AL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+V/USwqDqComUpfwMr0367x/mKpEqzwn2IgzavaJ1Rf5GWz6p8hAtBZdSAFyKnRwfBAT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jpOQdgwriE/Fj8Q7N1u//wAJa5xgO6D8sdoFLd6D9w5qflQfUY2Vo85+oisOF5yxMlA5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KFrR7QH4hRsvoLY+9RVyqtXBUswNF7hAcYvIVOCACDuHKhqsw6CNoOZpBcf/AEhD06UH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Atbpv1FDwIKPzMFhjjxothgM3gB9Q2p+A/UQdEDDJQ5LKuN6NsQpD0suV4J5vFbp92OR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eQRrs/Mp2Ecn5pfoMT2viUaX4hssaWTErtOcMe87JLND2Ja1c0v1hS/wYFSBzvHun3j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qWO3iyw91iLLeIHq8QbKY5g9o8H1TkCFvBPMMGh7y8Sq0R5WGi2+Vg9BwloRuHyTBt5m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us2OkSC3HEMwKIdJWKgZbhsYMwwZgxiWIvENYQYTieI6aG7pUH06wjAtJt6Dn0ZyRjqc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dYruGX0Oz1EvMIZgRBhcyr9MJkSsVCnhFgRaJVwtI4jlcVYPWJUCyMumGAtCkgbvR6A9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nfExu1FQC0zBYpVQ3UxUUkrJLK92IXOL5hdwthIBMgI00VWMMRg8TAK2rxA4By1LIdUt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kYNapbBni2XUTByDsiIG8BiA1XnOe8VBFEGZXFyxhxKbRzlisWiuIpSrrAQssj1PR/g/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/M/0OpFgg+IvywXLk/HOXZ/cqP8Ai5n338EEwWNXYjqAr4S3QTJ7oXoCz4Yb8f8AJDY6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J0JpU4hx8n5gvxpaa6BCNmVTJL3jMjmKLNTBOgYOb7v5nU7xcfKHMWGukwA5t9wIHqQy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fpEfbUI8F+YMtmafBF9n4l8uKP2jiD15iXOBvwsr3uozUKGKQpPebJtUsFcTeHvMhhrs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Ln4H4gFENE4A/GO7Ok8PxUdN3z638TPwJkLqs1ejfqKg7s/wd4fUPufUfxNXVaZKdFMx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X3HKquxvh/qVu6J+pnf1hvtMxcevYLD8RWDwcV3gEU1yBZTTpJcBz0cJHt+BehscRBxM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WDsru10g9My59g+CPI9Ib6UPlP7iF2vkwIqKtxS5rGcIb+4AscUvYn7jDeR+Mn5i5nOx1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9LH9TsgJ7sDa9T8DP8jv/uKk7pj2x/EeTtZkHZ+4snc+4DV0hToL+07kGElWl+v+4h5d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APC0u7tfJhFULu4D+5YMW1elf9Sr84Q36gb1WncH5nHSgXs/2jNQsfl/RAvVT3NB+YRe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MW7tGvqUNVDdESN0BUmVdntAuId8WEe+I7k63bCbNI686lD93br/UYkAFq3RH7gn9F+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87Mgo/CWzR5LDHRdK8wotshe4voS03aEvks/EFrpR8/oJqV+GC218SySkDSZX8S0e505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QtyJKZb3AWNgHYqbnXWeQZYcD4EQbVbeYxjYtp5lVoL6xgyK8yiCD5iuoOiO8QxmfllG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6CXsRcNfqjlr4CB+Wa5xqmfmcdetv4IOqDq0r6jvKnlYt7NX3l6kewV1jSXuwmXL9qjb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z6uU7fk/sgElZEHi34jl1+qn2h0pLVHQn5jsj3Cakuv/ADlw+YTFyGruSwF5gq37lI3U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R/xMCN7sa/xF/uKR15HvF9p8we1gty/mGmU6kZ0/cR9jyGf7Up6vic5GIOks6kdjLpO0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PmNsQUX6BDiHfWOeZKxuYLB1lXDmbBBSHrOKBc2tQHFTYZqTELnGsQhsriBR6DK+jqGu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bKpQjOYTSoEZIWoy0vFH9odsJZSrmriy9JdpHgeo3FhNIXHTNY7K9HXoWPQiExMipdG5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AddS6KXjUuwCd4ATmBzx0nfFTbdEzohwReRajvqMS0xhMyoBwVEyuFDdXAW1Oq4kvSHL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2DYkC4BdJLQsBgzTgNASoyjhJasnJuidmzQcwSlCm0Q4zq58EExwnQCczQAK9yaHO+gI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cmZgw73KOhtOA941p8CqOPV9X/3f/Mn0X5jz/wA5JvE+u/ljWOPwsObdWD3vyQ2E3IYo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iNQ21HyjHGfyJ9V+SOe3+6Lj4n3H4I2vb0OPh+YGPthQPNRJ3rgsupHROlygdT+04i+D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ef61uaMn405hKx6OILbose0ydTqEF9p4NYmz/GILuvzFQ0jow1H0qNhXsumDEiNo4qWt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hzg8sePPojm7TV3/ACRX2E/ENk3Ox9YmIznCeBqJ2z/MCg9afU+Ex/Jg9lfqK/EzW7n7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j+5+4cnc/ZPh5+od3Sf2aKzqTKOw2HYV9C5+9Bm7oOjJ8f8AaXT/AIEiEaKdQpckFtBv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EOE05IRwhdaHbYhdgbab7OmDLs1HVbb74jorujqNQ49Ll4lm6Vk04LmfX/5Q/cthv5hC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dA+BH6jMJPvTDwP7jL9wx4H4h6kfMT9QKu7/ADTwf6TLm4p+Q/UtV1KjpekvoP4nzJ9o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I/hjuepl6u7X5nc/+jcNzSxFH5va5djj4UEH/wB1xFTVd+U/Aj/Ctrugn6gK7e/F1KGa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cvuD/AhNGLQVkUiecz4IALFH2Rr+CYjgitiBCUxCJpaYeJxvMGJnlksOGw8RhBIc29SM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pivzVi6f8R9x43iv3OuC4aKGHH4IhXC73w/qAcFl+yr7gm06zaJpmSolLQtg3gCfcvp2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vtX9zHkrnYIRUFcPUYkcKmBi+ekvZluR74IPDIiVPiWSr0G/uNc7UPzcHKCPY/UMIJrD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ZVTlBfzLjrOLCswbYrALxdTJjbnr5qBCtDAglzOqKfsn2SEhnM/56So+6LHrcDGb+4aTJ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AGi0nKXllPogw8kaEBOwpcQXnu4BAHCMz7H2wVrHZflKwfCk0FdLD9RB+QsRSjwtykTw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wiQ7KssYqMXKdIsQN9Y9gHuqbHZ4BCocL/c0qnWo9pfmphgfCIyYOzcTrGIOh5Ep4vZE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3C8iLb+GADXSRCJh3iDNrhmwqru5QY7uYNQWzAhl4HESoVrky8EDLNrm3ac71cGntA3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Y8OkNJ49OJZx6picwN2xxeE1i0XCPoQUegxHKMPbuuvWXPVpvrb+pdtJdUlQemyPGYMF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qC2DENwnEuoufQhEQ7IF7hnEHiaYjUzLIRG17xMIyLqblXcN44m1zD3TMwbmRYzcHG1u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3Ft10hh7TQExWYoogW7yoCoBce0tBVcHLGtl/wDZeRugzC7FKWw+8QJkXj3veGw4BUFK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RpU3Vs8t4gXoltrdQFghZHT0qIgJkjk8RFsusKl8zQs2tmB8EYPV9GP8a/8AJ/8AM3NT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SY/5bYs3+8waOrDZdszbzDZjRL7YBiYUz+ohung/tigxR+JmCngH3OVx+6cTvHa/6xMB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8wVTsbi5OAuIPY6mYEqVOX8rDVTLx5rX3EmnywO/oSHxr8zjwG/b9CMwnEqXp+qKmlyS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eUIan+10n+wxm5Ocwj6oIUVTw3GdpKRlxAAF8zm6pH4IEav63DI9R+Z91MLdmfnP3Mkk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7lU/+vl46lfcFd5fiZn3/HoCvCn4ixwKLs/MPvyPiOfYZu9p8iHDsn1Ml/qlK+FDR1N7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mM35f5h2R8LICwUmK7BOkdB4H9RpGvoD9S6QfRkzXPvLOWXaEH7jW75HSTmqx2HZhAJb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KBQyBUz07+lVp8DGZASxxR/UtwuoHyo4xv7jD8zdFnfIfmK06M+wE+IQncC8C/uXjw/C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5x/1K6w58wifBo91+piHhHXXX4Ce0S677+IKBx+KOk1Qm/cXT3jJssfJCdMZ+RArbfdC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RK6t/IEG8h4Pgv3SMbmBeFioFI7befAS+I+dWf8QLbIg80fiWfcfBVfbDb2A8CBHbh7Qj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1IWjEDRYoNfqLa7RXPmX8GzoD9sPVn3Cf9izbs/jT9QVDNqe01p8E8RLlDZ3TBkbzXPl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mNq1t4F+ow8eDKEbS5+uH6l2dDjn/hKO8l5UP1CpDcHZtEFoD14uLrMIJE0wBnICk5dy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5WsiqK9oMICZoD6INy6Xuop8op+5QkF88wGqW1r+oTpalVqVVLxB3RT/ACLoqYWAsQjE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oqd0c6gEYaynWdtVwWxYrbtExM8RInSeI3HtGZemZbxLply5esywiK5nZB+LyIP+JqWr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9y2WV1Ccs/E+lziAC1Z2iOYh0iDwiHQiBmioSGg1iWZdYWzItY8zT4uGamRNLi5zxBXN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zHUD7hxDW4ceNRQ494dpUCCycQcxynEVmuJwenEd3DtEgzBmWqE36Gyb9pSW1BvwlaWG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aLjrUQ0HJnc7KLE5y+na5nBKqmDE0zDUDEFenNfwqJAhqK74hklGYcEfzDpKiqC5Y6Tb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lTmDFQxGgS8TMXrmckQJWjmZm2IEQGWVmPDmNU4cIA30VYDyxTULSjqSlglbziDTRfXc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aEw4Ta3mBUrTk/Eq8TkuRe7EwI5t7xAoMLgi2xheY2io7rH0C6JjVSqMJbwzlNRvnB5Q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b/8AJ9a/8fr/AMz/AEupHb4/wmP+W2KngOKMqdMNv/dyloNRUPofxGW8rzO7pwk/4I9O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wPcmX+TUWDJNDsPuafZ+YW00BL+pS5ju6ELdQYrJ5/IzQZgi4/qylUejo8w5mnhDS7Pz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oQg2vT85DfojFROuPwywKa0xKxNnuIkB1TOkn1EGbiVGA6WVvlQKLpAUYaBn+7vH9JBR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d+X+YaboLMe6fuZI1eGkE5wEOsBZdRB3n24BS5fyiiumnyEN+xfqBgeJzeCRX2IGT0lt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2gzDu1+5udPxQUqzQ96/aYlapZRPfw1P1APfEF+5Mm3drC9d+mfqVm0/HLUd6xvvX6hr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2n8MYu4o+7/1FCChV+EwVlaLGlmfw5a2khQG0sxJ5jaiH+0mFJq4AW3IDSfuIWW/IGr1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jFRK+7R8xu94tDj4z+6f5TYl7eR8klkq/an9xlRpLx9wCYs6oTNOKHu/8mA7D6gQRy/1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r7h+oGL2S/CRW/Wn1EFz8hWAXYB4f0UY0sc91+oiXBcznLu3ilR7D8zDTi9qR+2DoSs4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D/cEJy3lKgpyga9g/mZzoB5WfzifhwIf6lKGxHx/VBeHLv2zC39koTiqJjfEYagBxGv1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qVHhZ3LSqdftdx2FKoAxsPvRqKYZTXXAfuKP04Ge+cOiH4hAbBBcJMX/AMNe6v7l2qvF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U8MLbZAvt/yYkKL7OI4LQfssAeapOVbmENBdas39QG4EX0GI4ltGjEXOihlqWsEVgUPa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TZqLldg8hlb0F90xLCoKxyRzVG64aqiaA8wdxYxZ1I8iR5ZtYsjnEdl0YjqRs2vtFOnw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o9ge8V6Eb1iI9Yj1ZVG2Uc38yhx9zH8Llwj6YlpN/3cm2fJL2Y7OJXIDvcwoK5BIrl5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Va9oGzgwAvc4lcmBhs2dpseYU9B9yMrOddIMYl0+g2OhDdzmbprA1Cc+lZiYhgziArRy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12qyXLa93Uo2bxFv980fvmb98/6Sf9HFZP8A60/+zLtL7wOZVv7Yi4XQdO8urVuErCip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IjCUrBFlNLZnUGAeg2t6iDTZ3lOZU5nPoampZi4ZaiJAUscmU4rXMcdTFU3Ur0dkbOuk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Xqcy6lKZ3Q1iOiN6lxbWIhFxB1OI1SDqwuDx1EOTvBhr3gFaK4jwEzCBILKuoaaF0cxB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xBOUGGL7xgG9RoAW20DxFXL72wKZ5UMQ2nVVJQN3NgYtBfdn9ymg6b4xxroVErWI8EDp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mFYvcuJ6vozcqPpX/nXpUuX/ACqH/FzMP8Wo6Ls/COv8eYvkvqYbrD4V/qb3WIZHX9pj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epX9R7et9T6X8z/H6swHhM26/lmAzifRfmZeB+Y2p1SXoLuoaSVVTqM1DT9YGF2b9JpO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lR6iXD0/Cjx+h4jCGp/gncKScA+EoP8AzDBiOppLfEdNtQ+PQR9KKtK3uVMRo0nhSzXE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nmH+G2fRxbTqpj2TMPBZmu+czuOahxdkFPx9ix1VyUNdwv1lnaX6hsK5Jh4xFnfEbmPj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wjy7Ehpeo/TBl8C/UffB84Gjuj49wPKzH7H8Q2vRwtXFWYje2DuyUB5Y7Fp40X5iYw0j2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f+95P2T5lH3OxLPwRDEtYepqBpYHhmBBs0OGZaNqux2jD8X+eksEF9DkhyYbR0BDxAuQ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3YeG7gy6pE4EB7Rn/AP0JS/B+7/UKl/RSVeFZo7mdhB9xcpw/ZZjTqhA/wFxi2mn3HR0B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ewoxXsFX5YjIQb5WWr/yAgA1AvRXLoyivYQfYyjVdh8j9Qj2iqOLD+UyhqvFj+Gdph+x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jHGYvtIu3h3xF+YKz9sb8BDFsflmIQqmPYfuE19/pjJ1EjvlKAgwnzXMB9yJx3QVi+DC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R8D+4QWYA3w/8giVfUNCGlIJ2/ZZizS/ZH8kqGU0fi46fqi6lH6hmAVD4H7S3mkleyyv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NvkIMAB3BtTNSVU9ISxtEu1xFwBpiqblASI0qjWF46S+z5imXJhs4UtSzttOJnJMR7xY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W1VLFS3WB7xeg/21KM0eW/qcBfJKj9y/MSfQP7Zud9UBM4azRKETI5mYdENRZcYsfV3G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NRmU2G9qmQSM4YSSgaWNK1nRzL7bO4g6+4hujDiGK8QZwfJHKoWYKiVBoJk3UIQywlzS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2S2ho8lKBZxHmPQO4vuwuVDL1lqQGsMF8BRG4Ohv0WZbvB9pd2vtDyn+3LOZeHn8yuYL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apmC+ry3F0FtkN8RxRQKBSVOHOYM+ha2kNRzSfuFNSpVFxF0bg1vUKWblTAYbAPdlpYz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nZTBh/fDICd1Ly9wKGkR3BLd0+RFOfNSUCVeEQSwt3x7QFo3gYOBYdQxCaDzB47tCIo+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oGEAUnxLh+LiBoujmXuzTmotbvO9SwRYfaJGHEbS7eYq8sutt9oqBTPeIluOs1bPZAcL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rl4mfEpum3mGgZ3M5ZjY5jFdpUXGY4y4iB1Zcbww/MtcfiZP4Po/xIR/8mX6V/Pe/wBX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+7mP+TDNXiZM0/pHff8AypmH+ZhsZAQuifzRlC8H1FT7P1HXe/eMueP3ZYncjP8ABuaM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/dfzBl7w+iHT2/EtQNR/P8MVZME6M1GDB5hBhjvoPySoB/gJm8V6cwhArdCh8hPpMR1X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zdz91/AzsYfzOdw3vn9yi4YxhxwreMA9sXsNzY9W5gvaD4Edt1X5jOUy8pDVKtXpZcop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wZ+i/VQ2HZ6ErTpT69KgB3C/RLvAPqY+MIYfY+lLFePwJtv9H9TBQjy0Yuit/uIKqwfI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wyP+YlHdJ9l/cT7pp0DY7PQ/q/3MQ299VYAhm3/H9JmHB+z/AHEUjSSBSbC9bD4GXKWf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rEmKRcluxf5iqAAKOSNrnapw+SIIJtz+SMZEL12oi9TZAAvXQxbo+sHZuAEVdd7gS27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E7ih8Ifqe+P2mj5Tql9Ag8DPomXnNQ6/ngmkznwLK4sl7WX9wWqflERAL2lBaG+9/wBk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Y6cyb7R+hhlAR3mnj4hCGXnupghC0ni/9Ik1St7fry7rYD/A4lPuEH4gRXPzxIhtN53D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8RUHJ+C2/cOkwOO4VP8AmA0/qE1x8sZYGbabjUddGW4l44U5ltmhHNWMMyDd3qhVNB+I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4uPAH6RgcEvbB9R2rQXsAlRcJ8Iwizu6sQlmk7OH4h7tIObpH9Qom1XwJaxYcBjKMH/u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QWXSfEoV2ejxxBRsxzEqB7ENC0OLJqALN6jb37NNdKp3dEGQTArMW3WoLFFOMMoXi/Eo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dYy9tFUeYlAo1o2iuNISz8RV0jGOdR16PolxPiJEiSvRUqV6kD1qV29OajFjGOZV3NDU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DBVx0TqQ5rvMFuYSFcrMWRKMRC5hCVdNQMRbZc5gwwI69Ce2ggqN0fcMvVQs/WDRDLP5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QLimHrMGAlL1K1plej6QOkwn1l6nmxXEqyEIcGAuEHYMAKLvBWVbfduVvw8wFOrEwd9K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QLxXyhAGNJQ/UZcRloq+pfK/KP2gwsuEJvB7ywyncfqEILfkJuJd7+4t8Bg+bl6PoR/A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Tg5+ZVo2lp71y2CNUDcQoUuBCJ7rqBi2d2VNid40GQ0YjubPdlBazx2jNx7RvelUOkwW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KI7Dxxcssoso5iVyuuY0FyOZ2Mpi6wbE3oeYOxLr2gqOAlN8qsSmnEsC6Di9xANuuIZc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UJkOD8RTsnS9ExhU4oglY3LCwNR/wUw1iITYlq8kccLg7gOnMVUSAqXd3lyBtErkLesp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b/wDxkJ/ldY5nxA/Sf6Hebf8AqmfWniL/ABEv+/KLL7fmL5aNKnb+TG6hTAstV+GXqmw/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7xHYefzQ4fEdEGHqfzFa8/2iPbErhGrXLM/2mhwzKxKzA9PyoECGP+HiG2dn4n3oztK1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GtaHL7E9zPo/M07o7Jdrto8nqY6isdGa2BnuZQhXJl6cq/MmmcB9TYmEux2gyODfxPtv5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qDJaj2h4+sWfAmPRfmJl4M2ToIe5UR32fgEmn3PsI66lP4mj4JgXX6RDl6/kf6mP/wBx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WdIx/wDgQh8OkKALR8iEOq1U9Kk8hSANcn1BQmaJ8BLE0lL/ABy4JyyWgVfogeurIqF+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xsIBEZalhoUDj5gvhX6L0MW4DSk72wxOfyj+o0FllkFYe0wi0b0FdqogKqGaUGRIC5dT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m02Ks+ZQAEKUWPZJYUvdFtB07RWFEFd5hgvC6e5KC5Lrrbht70BOyWYFL0b6la0sq91+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YkfNH7mJbu+6TJXSp9QgYoP3mHrPZq/pN0w/4ntKIKr2Lf4iAmbnej9xc/6kn5WKg4+y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Fwj7cf3QvkX7sAFl+CP7ZS00T3/CzvQDPUtUuXDX4GoNbdVu4/pmGdV7WzK+VvlH7lXy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G81KqXNuV+1ggWkF0OjiVKUUTt/8xzzAn2H6ioDkfmTP2xHaf4f+YgzTD3YLq0xerlem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PcSEZoUjRQsH8JpyD96xDoVWFdYUs32IM7qgDxD5Wxe1xud287hEiBeoNIZY6SmRysAd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TdFLtiSkA1+8XTTmZHEEIw3lj7B7x50fEu/AAF4MsoVRNvovx9xKIcFJhiK2Lz4itDtZ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qJTqOUqmJGq3EOSdwhBjA6/wSVExK9C5l86iJRvtEarff095UMHmJReIOoyJPuzAwQ4L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mXugXlKhqoFB19AuBuYXDPoTEDFfT5RZzBg6xqcJlWwYq5bz7QXTEVvMPGXDicgh1D5g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DYdTu39ESCXSZPqLkxt/aivgSPthzgOl+p5yUL9EQQPSs+4DOQUn5hWp+QC4MROiF/Uu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b9y0zZf+st3Ry78QAGcNH/KEqqhoAAmwf3jEX+1xSvuYKsMDtD4hVs/ES4VGyi189YhQ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8DLSWWx69JkkGG0K3Syxar5ZqJ2mz8riNBVeYNLZHrByKY4l3FfYIFvcAlsYbSLV4BX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oYWpZ03AtTwEYC62TCy1d6O09omDGWJQm3i3UTjZ0l0mKxom1mB1liMeCPGdyi2sxTyY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gz1YQU56hKPAcEQeyXLYqVkMDizEAgb61uG8S3X5lC0OYoYAXBAqlXmFl9BlJiJG8Q0k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IenMfR//AEkuf5XWKh1hh08fpF8H9zFe78Mw8UGY7sP+JymfifmIQO+Jn5V+2Ib90QVz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VOum/lgxgf6W5h1I/RoIaftPuGz/AMzMkLzMFv2it9S63mO+5AqaIRmmJQMM2TyUDSTo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d54ACAvUF37zFnmX9+gez+00lzb4/s9BGM2JR0P90kPW2A77IaDoJxuqcHQvqZex/HoY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zGMP3fiED19IlxRw7ExftHuIbCVk/wAxHb0p+ZYbQL6T2z5kaXH7Z9gmt1+4Edd4/gWO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YsGhp46Z/wCTuv6uTM9Q+glFcF8Z14fRIEznB9iC8f8A7BCByJn/AG0nJy/z/rBXYC10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gfqHkVdMoAfRDQoUh3/4imkRluDEZYNgjOYeBNiBsv4IMEAQOEKn4jQC39S441DyUv6I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zAy4KqJ/cx7OBBe5phZhWksVcPmC2U3G4UtbiDrE0Lba11zHfeP0SluiBfVMPmaDhfSW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grpKvd/5GC/bxB3hlFqlUZPcgEXlPBZ+IqrXi+TAGA+Hj+U2qGhK0pL8OXCvw1YPxBpC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nn8AMPbCD2P0nf8Af3f+zMeGe2YWgLr5d+CFP7hrZDJ1UvpZgW+M8C38T/UH/wCo4e8T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iGTtJ2yr+Jdxk/slPtcn1/yW/rB92NodR5LhXtgHU/pI9JfI5Av9QHhvTLRtSPjcDsxD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roRQCmunvUXjwe8bZuYJ0z+EIg3Sj5gpWhh7soZpRHeI7uUaNw/3FlopVzLbwt+IFuVb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EOO+yRXqBQFHMvoB4I4wWF0i/wBxxPACV5e1DRLXh2hQPtmGpKXQu5Sxj2jZrZ12pVe9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hQnzHYw2YlbrEWVibgvSd56OotXVxC5B4Db5iX8LFyvWMV3je8M80R1eloH9IAcfwPW/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sR4Vyq06ZmRVNy26CNKu0MANxDDIsv8AFEqsAQYXNeI5KlZqbwzAgqGoVeYHWAtAxiW5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LrPZnu+Iee0PMSIWBEPxKBE4Vl/MsUbzSfMMOSvH+oAKwBVn9RQpvQT9RlR+6Q+SHFL9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DFXdjhePpY3QVgVyWtYMEoboH9QppOn9EDYocAEUB8S4i3+8XwtWMwSYr2ljpPMll4eZ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Br3l5yzBdMF5sjQ1bFVWqHUV+o3yke0tc2OIAylzkHXFxc4rFmoAAUbeINit3tqPEK2q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TB5TMwvMMWgZZY9F7lFbfiPEVLba9CFjRPaKBarKioLsjXMLRQpmuJShYKVmGusKAF8R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YlwMQ4D3lK6qGpoowynlFaao4gl209ocXURo6pqmV8RyKL8Rc8DpNXiJODscTTef4lCZ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2zRUyJjhcs6jLJQWhlm5rNwaWcsZSvCXC25fmLGtogqf9JcW+AMy3R6X/F//AFZH/q5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uyI79/xFh4nsI/iZ9/8AOiu7pm/oZ9wn2yyjpPqKur+Sm1un8kVG/wC2xDRHCivnRcCH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oEbaMXLpHYzmHEdCufS9qpqeVv4ZmC7SPpMfDBZDseSJeJj7c9H01Zj5oK7S+2Z9y8Yj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P3midBrPcYbhqOvQ3MD9X3EY4gvKHg4P4ite78x/T+JgnNvxDWfOZQFxX6+jiOhhsoVJ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JHXeGM+1HyXMMOa/cdp3fmY/77h9+8+dDonq/c+efUNOJf8AFf3Frs/Tt/UsIV86j/s0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/Mf1O/IfWFuKXxCXXYvkYypzc+VEGnAQKTG3e6f3K7boe2VArOy+6lvE/wCQd4Vhqjpa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9S8Bv9n/ACAbZ+Q/uFAK+UrBByNdnOdi48J+pyKqvrlFwe4QRb0tebhpKMq5FuprLRRu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yo94gHTZZZ0iBJnNn4hv3xvwywP4EfrGtw4SNLMtaQgRdfyCBebM9kzEdg+7T9S0S6r5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AV70/vlHfpP6EG/d5P8ALgiopYb5AP2Jlyf5A/UO1Qc9Sj9QFGq+wH1ULo2svrbIFjQr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/EZ1VoPZ1LMqa9O1/CLa7BXym/wD6Jn7gsJ/3NfqYgiKHYywKPDS8ZnFNkeyISnX0CVM4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2VNuuf7jX6CukoD8sso5K4rNGl+yAnUzDyAPzEFhrulX4nWX/GQTm201kfqY3xKeiOoi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ANZ94tLJrDHSzcFbDTjYYjiVWjNqVKpcubR0hEcWLJe85gFSh0iSr3W4B7Xa7ZnEnfwg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tEb5EpCAeka+d3zCmyOXJ8wkgBr0CEdoVx7sfUW1bMOksjdiGELwOKyUvWYAEw4IpAfb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xE7jyrld7lRwYgpyE1cirkPFEu3NZ6NgZiAeYUwuYqtQHpC+kp6S0F0xFRTzTMNp8ygu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fkgUFxAyCi5QMRMgj0FIQaDwSwYHvKnZXmCs3jrAqLeBlVwZFD9Slq72MIAJR4Eq7tUI4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6j8RdlnH3EXQ8+R7scOhxkYPdSfqYfH3TZoOpLEgc2n3B7Esg1A2lYPqFfslFUVwF4xF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WGzF2MdVjlo/coLRFIBSyx/SMNUe0s4Rio4cwvZt6y5u6hhUCtRM5blyoKHVcEB1+Ypo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cVDZpHJqoLu4JyHa4m1BUye7iYQ+VzYCeYU3b2jtVdoE5OQrc1wuAZAOLlt1cMgEj5GI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wO4YacRLLdxkqympklbjTigi8MkaKw5ii8rrNwOIy5dsAPsCAC45vmOMAHT+Idm86liq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98Soty7PV8yysi8Y5gBwX4gzlfQDxDMdYMvepQ5krlBW1xzEl5l9VvtPF+8JAQG25dpt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8zOmKIujvqMqu0dblA2XiDLEEGVNrwQLYUuiWKxolXmprUArtLdD5j/FjOP/ANP0P5iq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oZh5v4mvxMHN/oit+v5kGXcx2L3HYep+2cn0/RDX2iKB2/klXYX7loHZeYsVNWpi3T9I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8DmXgjbKyRQ1TkpOPfmZ3f5aHHgRn5008YLE7wD2BmDf+VM37vz/DVn2og3+LZa85UNTf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9FTuEfiO00jqVOZ1Nb2wI7SILoX6itu78xf77TMfRek1fqIeVQvxBiOpwTvAn5J4+H0RY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w37/AOJvev5Jl7n7iterfuaj/GYcfdfzHZ5R4X/6sa73PoIe+f6hx3+nco3JV8UTB6EN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cYi0j4X9SzVOXWg+o8rba+8COwVYpQ/Mpe6OCiz2JWlGtpwLqDzkt4S1x7wiEFReDj3l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BCALs7uoJASUPjf5njT7QIYlDyIVgnqDPQ/7QS2mby/uVpTa+7+6beSRjVpHuSIC6Xtg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VeA180TZosVOML5hkkRXTCFJ0riFq0dwYLtZmmKwdRUZfEqohyt1V5lEsC7Snf3CpWtQ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DCNr6sfpjA9eOon6lWlN3kj9GGMcpXuL+UpKto/yyxzbUL3vfklDKqydrPywPLCvymGU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geS/iaJEAxaE/icmhu2f9zPTAn5QjvGzfcEy/sC2yndHmVX9wvL2+hi4GR8URYbf+Ye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tfuZVXj3B/cECkQvirTChrFo1um86pBa1QHa0v0TOAsT/HMC4GWfVbjZoJnhs/Bhuiwe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FTTwYAxkAbPGX5lNd3YcLKiFnx1K+iOxKtGaaR+Y7gnOQf8AUJixlKbLL6lYArs8JlwM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F0sFHpuMCCWYQQ4Q+f0o+Nj3PwQYgfVkJFXhv7ZYDbQF/cdVkNIWFOYWDOz+IX5B2RvO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X05tLRO4RHDLt5+IL+YndE4i5bpMcVNdem16Zc4l5a9QfR+JmBeT8zLKM7A9p/xZpm0W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fwS9A6CfqOBY6wSgF7inyz61F+5SKHyMRgb7ua+phBzmh+piOXg7Ha5dkaZxC/M1pcgF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xKiczbl+5i2PVs/mVKl1bfmYO/EKoFmgK+pgBA0AFRTY+ZzqjvNrauWnjzFLuJNqnfqG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Wa77jhmC4DzHh9ko9b8wRtHxE7uvEcd3fEubfiVDa95TpiIdFELqKd7hNorMBofMsaD5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4vEUZqWpkqKNWsbdpXiLsN8ELuK8RU3KO7L5LL1NsMRInD7RbIPFxBS70Jl/dNIfCYbq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pNMd3npBMRTpxKL3UMkujrHitCs1T4mmsnEVUKIE94RBYlvvKAlIvrEXi0eXrxMmbYdU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iDXxL93WIkIhlgPZHC7mc945itsj9SzSu9EwLpZ0AwgaFdpyURQot1XiOOYYh0PqLgxu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YjkpyTKgjqxxfEz7eI6u4/UQ5LnFBIIkEa6S2bHSCpQOreZRd1mYC3iAFyZhc6nduu0b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0bQtrsYJTmAOwnPaV/xH+fPpUr0r/wDHsn+11nukKe5VhslUpJZg7Q3T1xcx/pT6WBR5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6mt1+0mu6rHtY/MqE6I778Qsfc+YfCN+oH5iq2GB4GG14zASqfMXpxXwScq4SvXMalwN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aJ+OZr5mZ9v8RDDhfiZ9t+qw1UNiYzUyXcCmDn86X+6h5mszd7a+YsJZerH09IwelkC3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znV/cG/JfzNk4WL6v4jglLdQHzFX3fE/WOp08So9S+kvnf8AEmK8DEoe0x7g/Szk6Cz5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MVi9VZgXQvqaHkTNj5ioO0mX8B7gmHVfcJZXSH+eZ/p+UbY6B9Q1RHmlXT+CRH//AKyN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h1QHXe5pftH5kb4aI7PB9RSDKGDWOko9ICqyukzPNF31rMMqTEKUoj/dKKzr8TK2+rqh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sKGPtUbT/hB+5a+wK80f3PmWjbqr7UWKNkA9iAH2vhFoQBnBZb9QewgHkmccUSkRfzFg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GER71CdNg8riqKXuTQokErGSeGAV6o7aju/LAbZVFetBjfde4f8ASEOvASh+Moc5H3p/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yI2aFO/55nGCr2qr8Qqnifi07W8VY/3MTMsPY/YQKckd7A+oMbFIvc/tgv8AP2rf1GXN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44/uCJYHyofqZ9a/hJlHv+6v6gu9fmv/AGXwYVfCEoy2r9znbI9mHlqqO9l1ArwKXZzc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WCQr6oP9xv7HQU5+2PW2FwwtlHtY/qAk/ZIPzEamEBKBfswupXCCvi/9JYoZFcpg/bDd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BagZU/0RuWtpsFzMDTh1zEU8CqsW5RKVNHWCi3toNzE+tAMVBeIHXmCCbrYItVazUyth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iJVPyw3wWX9SpQDJQQUPP/7RCA6ZBGdoN9kb4KhOdhdKSN90/cX6iQtIdgIeaYgFxfmq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fqCmisHJBEGJZbjtAetD8zop3SH5lqg8NTyYSfsIlXMh0lfK6MH5grbvSK+45g5kpb6i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y3DgnbxLt8t5lAB0H9oYl1CI5A2uy+/iIAF6MPqAZH4nNJXtHsQK614ilUa5gjWXoIL6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BKdwQysB0X1gecH5mGMh2iF09iF5ADF1lcEdalX4mpv0IdIl4S/MXQ1PtjXWWVuXjESc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x2l8kvpcyexOjcvE3LUQoNseoGJFhFDpeWDI8x6HxAnUdpc4d8TqwlFIeW4U4+KW6XxK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VhRpU/MBQLzLxADXMQ/Ql3lKOLlWvmFPLUQOIu4PeArE9k3aHmfElC7VlcBLDAPMslRf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6l0AgOZSXcuWK2ugahew7RxLCLjY0GiOdA8RBgslQ1RZd2Kyqy8d5wAEBQATklJh7Q2Go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G7EcVuWpEqiAwCYbZTUAUXUs2vMolGLgHNxrVMrPHzAXWGPGImgr3VjvO+stCTwcxLBQ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Vf5iCWA5lAAe6K1w8Rs7GJXVI8T3jlJqLOPxNrbbHRbwRIjXBUvErA6y3p9xj/OvV9G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MeDtqcjn0JPD3s18Sav9Yn+7ui80qZMEbgSrgDtjRH8PG7yCM+g/kmNw7PX8qKjviF/6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7XuR82P4lHxQGvNx+9h85UAQvTMVMDx5S0HC/EuiL4J+KG6z/SeIkXd+J8xfmb9Hc07z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2z9svN0MDOY5gW/QPz6Bz6h/Ec0mnMMT0VMHW4/IMs9mJa9/URH+HMefu/mbvZ+Y3A3d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fYegNEP+HpNriR8I9/dXOUw6QPidnvj29TH4j7kNJiPSj6mBdB+I8XZhz7BClH+1/wAw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/Esuq+TEYetfUFF2PwT3l+1S/wB+ZJUbl32T9zBjY+TFGcg+K2OsHzhGZaGuQTAdVPq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7mP8Ato/uZ+RCo5tD3v1Ml5yIHt6o33X/AJFRcE/Bw0Z0uXb7fdYBV/4n/kKgthTyBUWm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QAi5451Da8EDoORmMEkyOSmE5UGrvGVy9QqJ2rETuC8kyuSAX5iLTqbe5/yBaWkEvBo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YLYgK+Cldh/wxXLb7jQ/DL4qb4BfojLlVX/jqCZflHf7mCvJ9CiKVeb6IP1DdbA7AlNR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fkx7IX8f9S7z9Hf9wlOseMfqHIc/ymBin5y/1DFqge5+5e6+UNk0OQjqEtO5HylxjXyF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tQA37XDJAp4Hkhe3ZeyFH3EtdUq6oP1MsGB9zUSj2r8SI57WIFaDCgWq7x/1GsUUvl/c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9QqKzZpPFf8AYDYXinkL/UaCU/8AqFTiJwRcflGLofp/zA8e4ZlNp0eU3YB5+ZVP2uSM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ShAt14SoFN8KTFIcH7I7K7tGQWCdP75RqKA3hKl+osGgbC/9Q4i+qnxcbsnqD4WMiKtW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fEosA9hG8rg653zL/wC2Z8/NKMCe8Bd3nmVd7h7I4MZgVxLrtLY2OniVF233ZSVZNu/p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4VOMAicn2gC+8q+0DFKEoMZesuu0C8rM8Z8xVTXaZrtNkaly4HeDLoz8RAZxLObll4Mx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qwU4NTQFHVlUZzABVVGEKu24BqpcltHQi6mGNt11mwE6XzAX/UV1Q8y5Ac7YKpR7styL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PMWnl8EEF0PMo4WNUNvMA4vzLLADxNZWeYMKKi3i1gq6p6xPPvAxMImdxaQLiBw3BW2C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sKczPQAgPR9o00qCrY9pYp3zUoVieMwbCFKAXe3EwCPeoC8D1YpiAMDEvUE7xZQfEtEO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3iLpsHzK0VTeY3boVM03ctsml7iULDkIGcSXfiKjFTFRetX0iBMB+YbVfLFw2x3aqcO8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5bwQpau+2Zxu4Dp9w1qvEV6X6c0R3RuWbp2iWba7ytsQM0hkJZWXtwC2Gc6lOn/gyset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PV9Mg/xcWHrJVOkqllcEtV2l3vTl/xbFkv+VELrtOwgS+ttxX3phh70DCcfnhKnDFbf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cD+IPrmco94QVt4/iNPBLyXBVFbv3jnLUA5hKi5xAAGAPmpj44awg5R/9LUPqZEV1T9x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u/TKDD2RdiB95Ujl/Jh9CMWHZ3qAxEZgXbLuYX6mno+lillF8pUFF1UE4f2AgsuonsX9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HS/c3nBqGiXTV9wRVCU/r+aI9hHwEs7DUR2LlP8ARAJinfBBwXov1AweI9OsfqCuwPxF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kOsekL8rMP39l/5Lg6j8x5u6Yd4fqMY6p8f3Cmg/EP3OmZ9iH6lXf8pLqlj7AaOsIPu0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cPV/cdv3/mUE/wBofqA/qnFiv9W+5dV/aRkrQPf/AKjVGUj5uXdT9L+oKHoITmfqP+5Z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fkgH2F7j9zdXSZn0ofBKhgsIlzyARkOZpyWgxZYRl1O3s/Er3FiyCiEQ2MGfqAplVsKc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yyFgiu9v1MELS/bL+SaLD5RCV8aWN4r3QJQkLO6M/llCHADr+nnPgD9qP1CHGPzAHdOe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Qki9xPpWflFuM/QGEYsW29w/UXED6IIRLg3urE7Uvw/3Cc5+ef8AZZTT9IH6le+ReLRZ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tbkveoC8QbbqD+5we+uuAfmHWpLfR0wuljkMKHUhHbBL5LV/MbxSQlQlqolt6U/RLMRR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uflK5THQYK6xuAAaOHliZDZBpMYKq8zEvUG0xjuFiqYcCoFVVVuBaxTYwhTfWwWB7P8A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wQBhJhzW3I+oBwBqqvbERVUPiLc75YvDR5l+r8y5wlRK2DKTDr7mmFZ7j2hfWKBdyjQF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ris38SnmFtSdBOXG73LwYlC0wcQAobgTfpp9Avc1OZReczul949/qJcorois3iCW2BC9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uuxL1+4PvGqeEvVvtGnTy8Rf9YzLc2y1WV4ZbeoDhm+vuUdXBBV3Dq89I4TS8wcWsz1d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gPeUZC35gnIE7Be7ELmmLP8ASQzkOAKIAM75YWLBqUpQ8dIgGsNSwsg6XAmW3iB0W7Q8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8mAnDqxA2qou6R4u66TAAO8EKXHNQfDrcN6NHMV3Qt2VBLQN9ZmqZarzEXYS3NCGGg8o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N4VDwVCtgqINS7yygUEuaRdahVwB3lr5zKFeVEFFAo3BADAdph6+0ULAe8uy26Yhb5jd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LFoX0oIlGg2vMO8wIDrFbkUjx6F7VuDgzc0cVdxS/RfRSAO6zG2e5AlXTXaXYLo4nnMt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V3zM1wzjvL9FzQzLQwXWjrL6OJxKt6BgmDmbCM4PtLFaaOWiaHXwENJ05Zf8K/8Ax3Ll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Y6/04l3OkZCX+hDg6EFcwkfuvtmaHWU+D8TxVjzdZra7pjJen50Vtf8A9Zt8xlr1ftFf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ftmBRte8oE6EdD7S2vARWJq6a1NPSps8IBqmkSGBz9pYnR/UWvj8pCHRhL47q3PmIJ1a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pAq+qXAWC37yiPDXxFiN3dNu4PItMM4DJ/hlH5w/BhqGYPRW/Q+USOTRf9ljQSik0u2b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0mQdk3LcOg/6OZQlS6F+mWDrOg1ib8zdNP5UxH/aiD6k+BKy/wCmDuiPue9fmnxyTKni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9w9gvzadbRv5WYDsfmZd5/mYdgo6bZj2YIcflFEddC3y5eOS74bh5OFv+LcFZ5/S5r3W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MeqfuKunb8v+oBTo/wCPaXP1UNLyb2y/uLxI/AWPWKN98/2ZQjYt8pMPAEDQcr00TuqD3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W8ZQewfuZ2EttyUPuOkyr7YPr0JiK8kIhsU9klJy7kCCLkdIIrwV8SuIsLjvGtEU+wqC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pdWyd1YT/aR1T6IhHWPwPxLwY9rdYPXmD2siA8fu5R017GD+WE5Wmjn+MonQXl41fWqi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lT1ZfVtaMhGvcmY5EicIuOBSZTDLWgrp4issGRdAV9RSEKG8cQapAFVnbuM2+0TULEI4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Ythd3RLgGtoK7znrNqzNoU0Ux47wRLlIBU2EZxjXjEoaQYVS0eYp5WOtcRQ3d9q1Muue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QEXWOJmqZdFF139HgWIJ2wVP1HO/iIVAHLNxtta7QKcNnVjGYSnUxBEBa7qV7TncxNyx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b94ULcRDkV1uFGk9oHSOCaSnUjQsyy10CeaILWcS413QO9vAFzLWvEuPGe8vo4nul67f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/pO0rgCaZYcT7nsl9ZQ5zLLVR61A7VekTGItQET/AOTjhlvQPMoaRU2mogsQ8x2CIG3d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1uqKYDOUPxLn4CPAfARz2a4CKao6VFLaL2gpqz0JbhbxiCdFYFlEIv7TKraq/Ew/qK+S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lkyjoFsZefdCt8yjmz7wAwQqIuI2Aug4gBRBIxkxV46S8wtmNz4IisA8RyFz3i36EA36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wJUA6tiZCnu6nOOWGGCu0oavcXi0YcVVx5M5TRDqBDY5TqM9IJRgDcwtmusW0Hul2mis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5lzNxMTRFO0Z7MrFwC5XecVPEu0cSuZvGJzjLBs2i9IpmOpswS+6YolhdjnZGthfSrni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RoMz2gbGZ530jmMNd4oMqYPscC6uYpQ7RGzPmLfT+Kv41/Kv4V61/E9alQXZ0T/D4jHR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Xm72mDdJv/LqwLh/tQo8gPxGs9SYoTex2fqfR/tgRX/9YCnvEoOV+0xXmKvMmr5fcyaS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6vj0A8U+KmNXifSzLsVNe6bXdm//AJiNgP8AKTrCDArOW5krrDf7l+48+gX/ALaiOauY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dzHzpxHCfLPzLXz9xDXo0nMtfg/mHUUIDy3LVAmrmpgx3TN+z8wMu4jsOcTA+jcZd71P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sr6n6ZY3X88eU1fRnVd2r8y3gK+Y4fNTCBZqz/aDD/q46l5TDtfEyXtFlOrB39fhfuHD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swHSH5P2mNe9naUfsniDP+ekAx6/zbCvf1bf1HX2PLZgOxp9Tx9BYtL3v3D41/qGl/ty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zPhEwbTaX1PYrOyzmJ9gJfZyPFI7YKe+f3F7eIeg1fK/1HEmBy+XVfil3QfPJ+o4nSPe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hBanFn1DQHAQ6tlEVB/STKBLF+QYzDQFT1E/c8qL9yr3kMHy/wBkohRuORHPvUNFFWzj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WZ9prSm+5/cWjoB6f9KXUtU/97ysnV8mKDb1OFl9iFIl9AaAmICL4lELMFflGoFqDAJX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XiZ1eJSBzccagYzMrHHV9c9YM5BlGAma7Q+4o631hXRLKwY7SsibgZkqVa3HaV1YmcOJ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HBm9Ssyond/hcvlhS03LzncUvMp0WOTftKcFY6EeintM+bgCgnhMV/cwrr+4jkb6RRcy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trpAgBUvBLGLtwkM+WOV3jsYhRxcvvLlnQ9pfJDxByTPeCPPxKuWWVrcqdYtuLCKH5XA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De2ZXiZgC1ZVNK6wAtA7Q4A8Qq6QF6BleD3i3Co9P8Nws4RQqukd7zSD9GI6EfzY7Ajm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zPAjo+Mxffx5jzX4wLjdzAFewGbZEJHvIMAFMyk/KCTHffKn5QDF/gouWJ2pGQ5phUxw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lX4CowqsDuuIrCojq+Zb2O6ALXUEaaeY2AN+YltzFLbe6YukVd08TLtO0wOfeFm53IjL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G2WNApWsWRB3RYgfPBOgHfRKXCW7czEWRxiiAXqnuy0pW2plHbzFK0e8dTTYEVdCjpHS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cLhg6LxMmZiEhxRzxMBTUu2o4MvoNum+I4n1LW0fM3lllnJBAKHVuZaFnmPSyb7EDkED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8XAvpAlFbgMmDgqKcE9tEYETaPiJi0e7MHEpUB8RqWC2ItzHLIPMeaT4ler+Wdr8/wDu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G4P8nM0e/wDUNeWT/o4mh3/maeJFSc2/EM98ZY+R+o/YX6mSTLT9TKkFieH4TP8A32hp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M/7cps8n5n3kwB2T7GLDuw0HY/EzBAzegnzAj0EmvuZ+HDYT7b8T/R2i12X+yChcFJRz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MthMmPRn5Y8hhD6CJUaokrH1p71GabRbHPm/iHJMPCUMFv5I6DsTtZMoRgTDwpVHRHsM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qLPymflBqvRJftEeXmfLP8xukdvxBmxgvqdyF9pQug/hmp4v8zB8Uj+COqOQPufQTJOo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5G3uMy674UnfgH1X6m+4UfcHsl/EG/aho+gjLmm+P7E4OSHrSf6nDCgfL9w23WOlP+5i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VDHaf4mPgPuFPLfEBg7E8Z/X/c3ke9CRVYKpR7wlWQOuKEih9g38ITcH4pP1Goc/GCK0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NSjrH6oDHhPqXK0z3UnVYPhmdQc/urBR3/eGwdh8w2ZxT4lF5D7TAuWfFH6iXC/2pi3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gYNRyL/ZFEhaXAnB61T3i7NVGkNQnlig9t6JZqWq3+ND9TTcYHkf1H/j2ooSUJ0RbMBV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sSUKrcQFGpd1K6omtjL5F9JQ5lB3ikrUCYH5glUN1F6EsKjmV6VLTUtgHhGAnaOWWDVR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tQN0s1OfR9L5M9IgFw6AZYuUGeWZAvcNxl+t4xGKEC1Z3N9oDrRDWSnawKin5grq6bpl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vLtF7zG24vRqZOFjzmKKsDvPmVTupdnDDXHio6/qXdlEwOiLZhjzMmqan+xuAAh7yuUF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gBX5mO0fZ7Qzj8TxdETeCBTBcUDR1Wo2BDWC/iJoC4eLb21QWGRb6bqmMfdtmAV4ghTp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g+cC9CAYcDOYdSCJuUrMwSu5KcsTqqLqJ4WZ7AjfM9ZivLcogO88J5TRtlBtJl5QtMj7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DWB0CT4YZXvA+SYAE5/RY+R8UnzCb90YILC+IMSIeJSxMHSpZMPDXLOqqOpxLlo4i8jb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hOQzyoCDEcpCjIhEBVa7x2Bd0Zgb1RouViIeUSl2fvOIGHBKlotXQoqXFo8Z3E5FQCNV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MVK09HeWCy3LWicnPWBaL8zEs5udXMGtpAcAFYIumcC7iXtcQVguGIrF2x1n2nm6ihuD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GfcZcsPhg6j3GK3CV2dyxV4YAyg9WDWz7Rq94SWpIN1Ouizl/Mpyh6QxZQdkClZdoXUr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9Zeb8AnK3agly/cxrL5Llf8AuWpv+D6P8j+JvwPzPtv1F+TJXP8Aon2M+gT3j/E+swYv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h/D0c1dDP/TlEPa/JBzPMz/w5SiPJ+Z95AWdkX2vqZeSVXdo1ZKY+gR0Xc+k5irpOJl3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oSMa+yWh0uaflMe4THwQijowyZn21h7YvsIz2pX0I/Eo8iGj7pTfmAOXaL8wuoM+4vd/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oP8AD2RI9jSOJyrWT6hze38Q33qT6TPpItHrBS9R+Uy/X3jBzv0jU7Dw+5Hm6N+pku6a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y0ivt2/UOGNzqy7f+agO7H5hv1Y+4P1Ll2vtgDGJX3KjCF/UQbE6iZM6Eg/8DIj3f44J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8lQXePlLYV9pPmHS9k08JVZuX9B+4fBR6V+tCKPcZf1ExZYt4RK4sKntV+CdUmXyQFzF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pmLqrOu914/6lHMf1nkLggv6RP7m70tlaja/AwX7yXvafMZDhT7miX+xEor/ACzCU5B8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0sw3bLpAQGwIYXj4gjjDCsoWUTFK73M1ge9Melp5LdPFQ16VcVmnkgCG1PelgRNge8AO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94VFwZoHtGxpl2GlgY5M+jLrE0lYl5jEpesRNDuuI2OkqWkuLxHMQRQQ6+jRuXdy9kuX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AaFYK7FzHoxZdcSruM1UuXPab7R3iPEdzyNRrt8QS1qeJnK+Kcyh2++iFnHsMAZbu7ED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IA2HWLUA6vMXG4ReJWt0xK4p7spxdAEzizPSUjh9MLurlTURixi8RDrMzEQ4IW0FmRpc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hZqO/My3flYi1uN3oIFRPkA0g95RMeH8mIxTB02Q3Iu+/cSUBzVx9S1lOrbCjXhI5ZL7x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E5XCDRVeXtAV4eblqusS/eF3MrlcFmmZcWotsFysahLDiOTGUoOXWU6zHX0VTRKdIk03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NMVUFxd31I0EkfQE/mP/AKwm76RTAHlYFCnq3fUpjcaKVfvDOwNZxHjqdIRlPSVRVHaN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RWazAEl7VOBIO+5jz15aHvL5XfCL+oECPSu/mGwbhFF/x2C6TpMbyToB8RyOKMHfRiqL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4h+Jd2VS1PKCmQB1Lvd6E2RR3gZ26CoqKbZWWymxPiW2U0rPL6bAFd4lZu15lvjeBQTI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FPJAcC+hFd2lucyzdoPL5iXCkVhc2wnve8rTxhk/uFAlHTErjJLVwlaiuVBuM2OZckV1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yYqXd18TFYlPUjyuV/8AkfR/kfwNz6Wfb/qfnTcn+6mEbd7E5O6X99Abd38R4Vy/xDYd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l2hVd0ftD/i7gnqUz/R6s0OyY+VDXfSfZQef/szPxML9o8/Qls/xSJbEdotXE0Oyf5+Z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WX8Se2WLJOiecYjGaqHN3QPaJ9hFd/xMQPtUr7iE3oxM7we1MIcX+4rYUc4+szCHow3L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8g0OswXqDDAPP6z2zf8AEGrrI/RFhB4YnuV+eAp5/KjoMN5mPtMx3n1Ku6vzPqL6mHeh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N6P9TMulfiGZv0X8TvJ+aJ6QaeV+pyP+ygczD8Fwst8H0E7WB+Ir9klZbtd7/wBEEptv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9Qd5D7BCIqxse37CO1dj5i4H2mQ6h/EGu1/OXe4Jd0PhUP8AU8pe75IhRj+BH9QX1Tfb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9S7MOXzTGg9GbkLykCxhMdwT+pS3/LEoXUD3ZaTNAexTB72hmGKWRh3B9Qizm7wFitX1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qtp62/uWWCiLw/2I6rj/AAP6icNR7QnAF+JVVwo9ma2VvhH5jFINVzgVfmCAYQOQJ9Qp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tVbS8lh1lBIxDlmNKBng2+5gG0L7M/UF2HHSXgZRwLZzFnBCcRBhjrHgRQUW+SGRg0am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6VRiFQe1R1FrUw7C2NiKeh7R6hUH0bnOHPmLnjzB23xDRn7l23UsefQxPzH0sNygayyz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BfvEThLGKLDJwSu/xBRu3vOwJRVBAEaiB4EV4qzsRTtf1BHd7xoNy8XU3sZYYav0d1Ex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3LPaW7mRlxzGjWoF6anVTOeXxBrsfmDpKgVa3bLomUQKWq4CKM2Fnzv6jRuuPoEwrXocT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cTo4+Iu2I+ZU5s9p0D2IkZHlqXgAcjcs9km4tr4Mo92LqWFS3baVMLxFrQe9wwB/EqfL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QK/Odz+Y0lR/XMUnIvA2q+Sdr2RgSrzyhbmYuJ5nO4rqy5LX6PvLOmAO7IdtzHbHZJbq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mDwZPEFVZ3CdqlRk4Vx2dwEa+Oae0DIVBRGWX08y+jKJRdiIC6PldRoNeW78RIMxVd+i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ENRUEG4a5Swy3HizMxwuNhg7mnDo2D2Y8DxHBlgH5GKmfgYbFTpVQxRxV5VEFI5OE2Dr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juJ2skLvp8EJ8IKimJM1SBW7M9MROkvWWyoPaXpZ5VHbJeQ+SFGpacxuX4jqYl4wRR6M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Tsi4JuP/AOLL+MVu+J3amYXFzIKuYJ4r3jYM9qN3Dvv0aNRLIKly8Ylyv/TEf4X6P/gf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1Fp3qlX/pxFQ90+pCPZU+yjw9/wBRWzkf4ZrXR+IaD/u5hIz/ANuWL/JzLfAhKv8Atyw14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zPz/AKhw6h+Zn26mAdIoMu/+EhRjma/mPWNDo/uavafa/KY/46T6OOxdmO7dAg1X0OOP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JFgO09yBPohKU9mckyF6Z8FO1j8s0oahkuMuEjv5K36l1FDWPMqu60w7n4Ib8H8k2rn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CB+D/cq/THtLyNq+TFddU+jFm71MA6QF+cPqKibtmTXWK+b9Ycro009v6hg9o/bQbLkk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/LME6svkf1LXBoPlCIASkkqXM5jyCdLSwKLI3yP6lahVv7/0TEOQe+a/iYm7F9j+4784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ypkUz+dfqWeI/cTsN/myc3uk8E/cxphjyIPtJZeynsPyYlPuo9v+wag4juWH7F/mGvhS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+pQOq/LHVnIa94Z+mj2a/Utd1IdcE8QP6CGE6rP8AQu/9w+EPuPQ/uhI8Qz+iJUfgQDRO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NBaJ+iWJlPDLsswc4H8of5ph0F78SvoiE8zBgmPo0Rf1IkyNtV7RZyykdnvAUZOpu4wc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QsGUM88TEle5LqCgzULMDBHC73xBHtHxFDRHNLrpFcGZmG7xG29ehL6RcS57wrVmKe/o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L6XLYsqY658SikrEOgKiBmh/U94qHS4tNXbFvG4enEZQuZvha2zbcpdp2n+zGqowvMaS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TivuNMu5jtfqIW5QbyCTLgitUw3eb49OZhcsCukuLEs7ss5a9pt3iw2qrxzBtlo6HMXH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LUuqOty8rgOnMKQQc9ZaeYKuZtaSN9jqxm8cDjvvQ7RpH3ov56zPVAOeIxnoVJQXpWjS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nSOcPdbnQA8Eu6w6jBaNQBiGqS43hDZKr7QxHdgL9oUig5yvtL8BVgX7zbVdmJaHtHDM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eZ0kz5mW2ZeYqcnmA1b4llmx7kG8fEOQGcgwRzAhyS/THHDcs0MS3MO8XtUFL3Mm4N5q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yMtTBr7wxApgBfELQsumxlmkHzDG7FbfaUSRim356RIfF4wQ6g2rxPP9IkN8C0ru7YhaV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lplmojVp0WYXCnpMpWXPSVBe2UlEAIIS+xLHEJLPad8Wo2C9eIUjUFzFcS4C07Ic1sgn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wQA6xsYnJiWDsgGNViXCDRnUagCKTrUeXF3yQutuF0Oj3jZTl0jlujcpNm9ZIse9QWt7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zEezDoMbbx7T2RR0zFANbiPJ9zHb59OfQj/N/wDBj6P8T+BN86I6gQq7I2SAXpaqWWaB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tGAVxLO0n6i95TMe8tM6WPZmL7H4m9/m5ivd+4fj/NmRf5uXQ0fgYbfgfyYz4o68bPx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fmZ+4hbdEgWqFXkPoi6uK/AzIoXvMyPtPuP5hx/ziLL5xqeE3e04I4umDNkYeGUXqEqs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XVJ9T0avAE3zLVUP99zFwz6PoHUfAEhhYLElBnVQX7z7mbyezpHZ8x+VMHL0V+peCYt2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dh9w/wCluKb6cxB2Ex8qYt/tpNr2Zh8S0g3Zxb8DLh/ZEf3LAvkPxKa449Eh0Bb9UQTd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mvuHXb9hB+0xQf8AYX7jptk+6zZb/wAg8TA+H0Q4OqfmfIn5maf8gUBf0f2mdzT+xE3f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olfBDKKU+AH4gpf5R+4wLoR+w5UBw/mO+zf4jMV/a/3OE1H1jtxJ+iZO3vvC6gHsC/uB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n/2MDshfKhH3NEdDo/JEUcJ5X9Ec6P9uWDyv6Jwy/qjUaEp9TH3Be6Wubs+8HxGqhs7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lhk73T4pOKaL81/ab14TvFcvCt5f6jtAYjW2swQZsfsiYq7YkI0wK6Eo1Fo4M9WAEHPp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4BXEtvtKzHi/QG949HEzeZVmZhAeDHo5mm21m234hrdEEt7rrM4xmcR+Y+jkzGhAtqld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1C+j3iveVe0FmjipvUsJZVNEU4Ysv6jv0c4/E1g1FDBLrgezcDoYtGfimEyl/KpfiOC2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LsMb1LFFfzKD/kTOaS+7A4JtgPMwXDMdBfTcSmisShmyy3qgcqpHuhx8aEZlbVuH9veW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d4qv2SAO3uidAeIpzC7tzBOprayzplsWsOb28SysZ2Oa/wCxAOJYLPOCLmRk6qj6IzT3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TppJRG/zRKapi6LhxZ5Gp+Opcz0Ee5AJuGF3Deehe1hoCI6I0cSxuOJRpQLm4FvMBWSy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qNFlWtR/aGDELYhZ6wYyxxGq5OdqH4l2pu5zk9jB2Rs137wAGLz2fGpWVytxH60Kz1Y2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PbhC5rxCmgvtE4pCLajPQTeZlphAnEVldojmoS2Nh5mQCsqVVZi2lamtTvLyYMzOvgYj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uXEOi4XjsLBOEFuDdRmSOM2i3qJh0uJTg7mpkQGjaVKEJyEqDHN0P5nR8X6JftPfD/oI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pZ0Xzlej5DGvHmUjxJ5cT2r2jw9B9OY/+7H0f4npUr0/2Oszt7ft9OYxyS2ufaIaYICI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GFlMjOOYUAkCVmohS9YuOCxNH3iIen4TD/DmZlm6X/FTf8/mZJesXxw0eZNv/MTyFIr0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70jxf7xEuFL+jDj7mL7x18wZfPon3Yr6NTZHU28M4gt+6c3dO+q/aVJFd+UWnVuP4ZWLD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Vf64ncUfcUXQg/UHoxmJ7SPaBpvmACcXuGx4pQYe/wC5t91Mlh+0VXaHlqPXL3uzZkjk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kC9UPywYegzcvbioOhLpNTymK9Ym/wBmOi4CvqbfOH3LUTaPtDoaC+H9wUC6P1BF7Z8K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OheR5cfv3PcpAsNll4J+o7/xh/uVcpD2D9zMVlH7o/UzD/4k8uD+46E4kydpn2Z+541B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Exdorea/qIFPxiTcmG93u1OWsXwD9RugH8f8AcXtfTngDfUuoocOikc4v4EzjXwcLI7X2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wN4HgJydfyP6hoDLHv8A8zSOSRjO6HiYCLf2f3MNF7I9hiEOYV64S+GBbJVvwSyOp/UR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pZ4BqPySwQFh6F36io+gGLZPwxeh8Nf9CMXXAtvICxH/AGAj/cehbN7y/uDKBe6d44No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FXcAelAP7h9yonKWdMxOXUybll4y9JxnL0Jvt2i9CZdR7qhBVu+YLnAXiKihuP8AYgdK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GJhgYnOIC15h4xPf59E5AnaxMXzGqzUrpPEMNXHWSZ4Iq7+CWdICuajhxcU94X030mbz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L4eYmLddWBaKq4lhyTALX3jVfgY3W8uqTK3eO0euEOYqtM3wSxUBm7alK495mNnlgbUX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JFBuvwRwptfaI3gOlsbCxEcQpYvdcA6xVcdh+Tz3lUV4jQiC/CR3BIjKcsK9CwPQSqjZ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0nvGpVABAG46hQeYjNUj5P3L1KtrCgoOkNwpEyjREt7SpAuoZc4iE3NUHcglmXowULC/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yocn71AF3Qz/ALg8fRIK7lZ/QnIftBhr5YXfZTkfEhzfOovedAvvDq/mI4PvKoFconPS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eFhUsMgYVyB7EcbSNnKcgw6m+0W9pYZlmkH0rzEm0zBzjvtCycxZ3GDjrFiXW5QNQXSb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mVKD4jLblO3WYdUhXabhOyanJlcE57wxQdQHlmFDMusXEXBEElZg5i49AbzU3zAmSCNk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D0WtRUGGYsyEVN2xupb39H05j/Il/wDi+qfwIfw/yOsb/flm7NWahwPxFmZ9TvKGa4+I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XRXEELrQY6ly2qJgO7SOZCsWYS1CHNpKTeeqYPRiZyZH3mHm/UqQ9ZoflOD1/SdEz8yL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6QZTVeP0XBDUfEwd94cvKMLdKTyzJiO78pd+Edg7Rw7PcZ8Wj6mC8fqKlOAZ32H1Hj1L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GZz+0d7aaZj5X5ladM/mCl7LB7JDbUWDpF2ID8o/cAQ0BMs6hCZMgwy40/uEBTVPqZjr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9xHyPzMe6P2x5P8AMy4VjM3etPuK3/tKiLzAQ+Q/UyLwkqDr+2C7Q/wLpCQq6Hu0wF0G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giNeEgmlFAPQB+oAXYb90IiH+LYBnrFczgfqMV5X9Sge/wCEnav4VfuU7VPhRFfZPurC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FwU08L/cV1m0+T9Tre7zQf7mPcB8QFE5oe7Af/f+XJx/olRDg/xUPfE/cTs7+iVB0Pr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9egZpPX4No2Iq7+n6g98Mw3Fj7ZflFH3nKINRcdHJftFZMsnYH7mk7xaA/UuFqj2UH8y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ydFwtfDEr92ZbYbh3SvVC3UI4sIus3+DLvZb+CU3xHWdkqojbyQMWoeZdM/NF/7o21m6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t6jEpXQe0S4AUfMu2UPpznMX5i+8zAaesAbVAgotfMLrAHklP/koGMEFFXfeU5KKy02n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DGpxFV1m0c8XHAkBgKrt4ILpoRGtHTMU5g9KCWHNeI9k/UBzTNt56RU2Vc9yYcxruope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4gbUOIt0fMLbFr2lGaGr1eJQZRNVDqw1cu1WX4ixCJ1gzG3vG3NlTIC9iBLpZ7SwMFPe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UTr5iVbFuipjasm8zBsHvDOXXDW4tuIHXfLHjIvStxDoAqKANy2tHVO/KhXVOh2jFuVg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Ec6Rag0wo5ZRg3plQqy37TeOWVFHMUFrLuPgm8NcWD8QRumUK0TTeYsUMsoNNnOJhmFN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aMRJzcyathaW4xDrTmOIjFDcOh8wOFUUGh8wBFCcxjFOpQq3+aXNKgiKRTcMdsLGyHMx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azAZoSsGAYUfE1MvQ4blDwhAPPWUGG58GnLAVCv3Fl1FjXoxUamlQ9eWaLmCoHOAgQ3d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CVRZ7QbceiJgtROFw18xvAvtOe/EFunvKGbVA1e+4DTU0DiJm81zMvEBgnhljZAxmGNX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XjMd9pxCPzKOJcqmVRc/257fR/jx/wCzH1SVKgZ/ifh/mComGYXOJlPPRWxfEYO9C/iW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F9vTibZlEGGyL5WNjEP+S15e8XbPuq33IArcaekQOGUAqNiFlgoYssDb4tayPCZHgkHA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WbjKHaHfusxfeWn1Lg9n0hZrgPh9Ma95iy4gyey/cy7SlUOE492OnM292aPmZp4m6T7k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+hmvrZ/9exSjcRSd8MzDs5mA/wC5h8K30wKLIdOcyEza6xxXf6pYYzMLtsD36qGm83+o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4+ZpA4lgmS/zMNH1J8DPoD7nBx6cdnrT7IyyyDPZv6m3wxZH+KhwBWV6f2xUc0/Vv7hR+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R6/2ljtYpTiLU3+Vz5h+WWdB+CU6AHyxUHh/mH1VPyBPf78BAs+O+Ut00x2QS4n0JRBd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r5Ov6isPUfBUbbvzZgGZnVdkPqYe6yXlUHdig/ENid32ssF5Pmg//BwCKoYKh7L9wo/N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P3KB0NeijOBywSbXUi4g6iS8VSXDxYzAhtfiCzKWHpu/Escvi4UzIQVdMz4JY4YCnFWe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/mAQYCnRNYlDyeOAv7mF/wANhehy/wCiB0mIjhnrLsNh6kuOAaOsO9mbBh1x4ZYaH75h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xVzEu9VLpL9G+PmY5ik69JUTLAOrOMzw+0CvEvHEy0EbMrekF94jhbXSCm4Ly3O8AVTE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+fMWZckqrcTnKTEoHhq44NpxwwC9fZFMZZaNZ+Y271Fy12i9CEFr2QxFHDOzODC2ioHE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vdm7/qJk3Crg9xBFcPCsRRd5SWXQDsRpM3vpGuErxHfNxbpwdOZZlvPWd3PEvr9RC8oD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sVni8vwhIwoqjiNMyiXKuEefpCZgWPdKiYi1qWujMQtj3RagArpEuBmZR9GMSqihZ7uZ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UIHAI3xDCkIpmMvE3KhFPEH1IU5uV5gkoaZjhiNBCrAlDHMosoQGVWAUAesu0GNTXpxJ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w8wF/UTpD8yg4Z6sS82wwlgJRLUy/axKDqxa3KSgiVtdSI8+j+47i6S8NzUQbYNGYYam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XRMnVZZ5lASllyjks3ABn01hqBtm4BgeIjru/EXyRl2RusTLa3EjWVnNE8ynYgTI3Gmh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dwLtlG2GEYus8ypU0gel4mkSmX6sr+RH/wBH/wAQg+PGla8oONDRRY8oqlg5qtsciSzp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VBahdRZab7kPWfEtyRCWoLWCFCZWwo3BQXViIFuAiG5SzAdqs6Rk6A/SCMGLgseYVwxU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zJoioKoK3E3A0W5TGBzi4UX6TLpWTDyTd7RV4vQcfM/HCMfb+4Kjt6Bg6Eeb7z9pueIH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D4j8QB8/cTX0fRFjT9kZHfxqjmIV0IMPQTa9P1gYPUgx5xVZwwbujKcHKEI4zFSdT9Ty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JZj0/uOxCvtjRdg+4KK6v8QUXbM1l3YSZvqH3Peh+5s8QFodH4iqqbdns/ctx4L5jqns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hm/VR/8A0QWDVfCfCjpUKz9n8ylnAfUVB6fcsNan7d+o61sfYH6lg8/HmMuNsQDtP2i/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3Yb8xMO9MTolfaCj0+EQC3OHxDVE/ISvaIb/ANuJiJwftWc0CqDAGw+h/CHB6n5mu4D7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4Gvt+WX/ANG4IsM5+/JlTbb+YABu36jin+jKkAdlCn+oeOWPdhn8G/hYkSwsqhViUqMz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dhbn2hKx3qqNfcN3IXtCr9Q75mzcd4MsoqTgiVqEavUxLYUlDncAoxziqmxj4jObq5WP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ehObzGPvKLu2/MTxL/5Kauvee9Rpm77or5K6zRMfMpg0r0ZmZG3pO1twF4x3lN01BbyO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5hVOBA6s70PiKz+8U2h4gUVd+YreKzBGBGtSg78x/wAIoMhgVqLbSuZgNY75l60XxMmh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iGWUvTxLp7dIu2z5iihb4lAp8waYt3cbnJzAVarA3vEdl4NdWb1BrnMLGAXqx5gSnwh3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dgxGJqUbInpKHEOyBYFlkrqhDeI5Z3mVRripau6fiDqaZPaPlyDq4/cwgAqdUrvOxNhx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7xcqyT2lkxbLzgalvSog2kWps9i5TrwFOdvOILkB5ki2s0wqH5EKMWpitRGA5iXiW8Rt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oRzBtguUIylq2QWSk8yvSvpBsKZ4xEasrmoJUQiK5RYbjcTo6wwVgR9N+i5lkUOSOtCO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HMOqVXV6QU2KPEMCOA7RtVd495tiajwDLChVZJkJrKD6IIb+YdQm2bYaAhpC5cUUS6ZY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NShM0qmZziX6i+jYxLlw8Qp/F36v/wCF/wDHaCQXN8tQD/HqbMK34Q4mxdkq2HWU55CE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guCAohmWaibBXUYGgAusFRYuiA6lT1lVr5lSn0wiXRjhXHAqDmXGeqr7xCGVjEviquUt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0EbKgUSv7CM3gbLIheZ9+BKMDoIwAje5UkhqIRu+I4R+0KIImeSYsh+JXvf3NjmHh7wO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qbz6wn2oCrtLoe0vv/wC5FVQiR1OxB/M4pLjwBiqNGmacvpf4jgeJzI7jH24We2Z+KP5T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UV/xc9sSVm94sB5Uft1n+yaIKP8A3EFjvH2P9SmrQ/Ke6H0RFAO6jjtYIb8t3aoEUU0P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9isPsFMm9bi0xp+GTJOq/EOm6H9TZ34+4tB1y+JmN6D6l11fjGlnrr/Ln+m4CeAA6ZoFt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UXMbPgr/ALmD7z3X9Q0C/wAkZ5pf+eI4jVr+YoD+nFmSnRmHVX4mKOCfV/ucGPCUXFZb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XsLHtFD3/cQmPCe0sa7V7pMabAPf+kbqBvmmc4i32xLVvaeIXvG9x/ctS6vp1VEdIAPN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CUXk/L+57QB8QqQz9wCZiSwc3J8QDOor3yfzELIZmrgLFBJYVtzOe8djuN7yi2QohWaK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gM8zjEsOZYyxRBxFxBuVkzBRcJZdi/ERBYV0THfyktznHQmufJKIKzR7RfaPiYOTMeSw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eA3Yn6lQVsDiYykei0xs9PQgcHciTj6gPQY4aygekxwz3lcQrh+ZedXLp0d5dv8Asy+5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dMAFUr3mP/kz5hd/8iPQ+IgYF9XiArLO12yhNj0jgZgc5UEu3r0JSubI4be0DQZH2xoW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R0IboCeYN6ZmOP8AnDyRlYjqQOsTtZVpj3sFwsU2+jbA3sgVuIq2WTzFGO0+D/stKtCW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HUREwwfLKdCVekt4C4m3mPcybm5M5iOqWHEVHErkEE3XsJZo+o9E7kHd3ANxQZgXOYVK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dJfiodaW7WBgiEQuFMumK5bhQ3L1CuUoiU2od4RXc8wbtYBWV6dIr3LNxWX6GQBxFLRO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J2I7gejkXfzLDiFxV8zCych7RA0izmFQvLtHRGDG5dy4mC94VLC1UBipQxHW5rO7Fogb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+lRnN3EqV2h6jGuCow1H+T/+Oo/zr0N+gHN2E+yn/S6elNrdCMc5KCk9F/LOB3zENp+k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GIEqj4mS6v4sGLsfRAVzZ/UsuBNZjrowxFNcbLovYgilX5lr5lXH6Nb5glYXsWF0d80z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v9kLM60Dw5i0MGy9fwNGAPSXGXvKfGpizU4WnlLRiOdzSmUXiARYDmmNTTDQN7IPLn+U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hIAdQl50/wCubQjNR03eUGNJ73T9TODTiUx7Sfdzi7Ezt3lYT29hLy98dvWIsfQYde8y7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Ps/qG5s7P8AMNP3Pqe8pg95X6md3WUuit/QIaPVv0RX3EZW+F9xjyH3H/j1gUeg+5k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6hser+5g/SQVd0X2Ex9p9QY7o+1Z8IPgTDYr/EeZf2T8syxy/mow7RXah/ccEcU/dFPu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hnwUSdOPm39ygphz2cs9wP8AZgVuR/capwua7P8AuP2AjsWcz7qGuunxEVB/SyUB/wCI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QyfE/wB0Ppqfaj9S1uY9x/Udc9ez9hM5rBHuf6mRVsfli9+rxTLOdT7g/Ue0A6kV/RUo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hh7C/qJVOWtewShOKX4Ig0oS7Nx9EKGuxfY/Mr6WvTpp/UQA001cFtjUQabqFIJDJca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4jlweYD/ALRY6UR6Mt/9zxfiJTOoSlGILAQJRiid4W6pmF0RVhQO0aVQfM8YKM5qKkWL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rFvBcusNxeKcxu8MC87vdxb4OxHGJiskb3eYma1WqMzIbO7Aqlq7YgUbUlVD2PaJ5rrL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Eo6rE8SqlDLEvccEwjaDBCCVtua6DgJg3cyoAIDYYI0O2Et1jzKxmZMwgVqX7RRrfePd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lmsd7l0qfS4L9jMyo2s28xWscwKUXOtOxjIVcEGz11MwbsomPDBdJbpCAEuF6TPUyIIk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de0eCtEMELRc0KjuKVwi2w8xYbJVKB7oAAq+bjyUuK9WVTzLisVLy4LIKzPEGrbU2L0S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MHwMLZSO4XUtndB6xSdka81OA+ZwGKvNneXDXJZWxnlRhELTZBzLBdstYYmBvmcJLrUW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wcy3o9EVbjNvb8oKDbfJLoxAaNVO6VOY2U7q/iDapY2ltmGD5bhhFViKmGCYDOIvgiVz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Xz6V89JZm8vv6LRMmX+pbn0X0l930f8A8r/5fXwZeyL5kYH/ADUdzHnxIOzj6hjoi+2f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A/U1ug/uUuf9EuP0L6YIjhq+CZf4sRe4MQzzTM9ocO8kdj4fUBrPEWjwZfE+jnybEE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Ve5Ti5dVA/DyxN8PDLYkMwxlzEOCUOBb1IaDEpi+oage8uAQ9yMbQFjGDUt5r7pbSBRS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Rml2lPDu+GG4a9GKgykRjK8hMuuFuancJ8USbphJvzx+5Iq/SDn5I7DoTIeYvCH9w2ei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02uz8y6DsoaR2WYt7n1Ma6x/EfcxHg/EwPu/qYr0/qGieh+pTTYD7s/ETvEJYD9QEWTq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9TMQ7l94yO+f1n7xyHW/zN7jD6mH/M9P3LH6J+LTlqj8mLra+E1CXml61/1Lp5D5/wDs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pOmz+GP3M42/Mip+RfiVrm1fFEC/MvuWT/oS3Lg+6/UXVAnvRDQdR8QSi/Sj5qCeCC+Q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9T7GH5lktKR4A/MdmbH+0NIMh7wRa6KNAq962fqK81r2D7mWf/RKL37bH7hVOIWPQf8A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FOktPS2DQC+OR/oYZyWjA1j4qWUERiBaghBszqSAFjXE2ywgtyzwgxRUq91MHEpZT1l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jM+0VYBXrKeyYxEvlcCtwpTtOa0TxOGX0i1u2DdMx01VEWGFrcb1ZuUlrASjsuAe0rFr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2lqq7fiD7w1L7+mzoQKvP1Odq+Ius15jVLeWUUXZXSId67y8cw6qPtFDB0YgVKN8QIS1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AbK+I7oPncXXaZbOYByvbpPuIZuNM/bFOufqBcXkgShpc0Q00TGzbo/MCj4CXncGd6JW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EcqAqIBg7GQ3iNA5hBglhAPSU5lekSsRDvB2XB5V+YzGWZu1wCPCfzChzAvpKGBAyxWJ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CELhbzGLwct0lukqNwYK45arMvDVl5IcIk5QwFampYxo6SztEF5iO8TWIp1Deg8wVUAZ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y8yjmUNzcq7SiGicxWCUARBmpfPpUtW4UiKoGooYm0WIsBy7hRc1LuYmpdsRMx6CZEoI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XBbJk1C+spXAx6v6lJxBdJ2J1AlOYD1uJEIUR3L9HcdQXtFPKXLmoNihJb0f/C//AMr6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fYRVm/8AjHMWfElXd/SCv8m0xpHv5FLupXh2IVNtvqLywhhOz8MovMr/AEz7jHg7ZkPa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w3Mz2GHJXYRuWXABcX+jKT7Ca/EAY66iU8Wl57QCLXwkrH1dkIK0hYKOyBONHow2RNdI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pHM51/CvW1o94PaTvmIABrPEGnMMxj6eYh7Ix8GjLFb9kWfvX3Fkd5pc7YcXoRTNyjFd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mzt+KHP/ALpDY8rLz7TV+CJfYPtmt3v3Lq/P7gupqdqY1/2puOy/cPcGpk5oQH1GFa6A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+9+oe9fGJY3Vw1GgW7vuoaB0L5VjryGdfn8Q2juPuK26qf63kH6hVn+EVd0yi3wifj+p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LfaRVOpPlY7Y4Q+BCIYFX0t/5Ku+TPd8rrsvNf1Pqt9QDS0fl+pdXbfJuAo0gI3T/Bly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/fpHPM/HWxdUiL40DGH43/qCwwBC+g/3HdDVljA2FNQW8HXuIVgbEPIP6iqbgA8FwLZ4H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3HH3S+X/ALLBuAL2Iw8fPXRX8AiN/wBhCBjaHiUCozAupWySh2ZgHQ9A8VOZ2IqwtQid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UcO+JQ7X5jj2nxOGo3WYJVB8R9j2h3jfD9QrFR5jLvjBNsqVKo1jrL94vO40C4+oUKG+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30mNSk/pFZj6lvO+8z7E3FV2juXbLtoD2ZXSpQHfrAztXxUuzmFD7MWOSDBB1cvWUvao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5QctSsVdE3e4hVA7zFaOPF1GryXqswLat0QmWVcXiVAoBrS5P2/UybjG+0TozBPyMdVc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opu8EytavEXGaY6uZiyy0hdT3UEWuJVDMP1U6mZiCmrZcj/ezK9ZclGIrLVPoD9w8wXL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UDgldI7S3tDVjV7ylZZipcuXL7xl1LvZAL1B6Q7LYaVAQA5qC31l2wj0RvBdItmmNjEs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hIOqYE2QQ0qPVG1ZgXuO9SkyCLQF7xSXawTBmM6DmL0BA9FBHLAekUzgegQWGNFFMGQG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N16NldI3AtEL1gi+eYuAMzOEEaqI6w70Qagl+I5RxZruXfpc2lKmk5gxhbIRSq/Mwaih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M7/yr0r/APG+n1cNvwSumFWnl7QVWRvqKhSp+78MPsD9occ4vrj6nsKPyzHJgb8RAmr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i4/HON/sZh5PxmA0On0bY71NvsjBuIUxRGe5FS1sllcQZjcUHLGnxF9pRMVqj9Rw2ReA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qBN3zmXAo/aFQXS7gwUGWS4J0vcgUyr1mIuXFbCQKN3fERzWI3aIiiI94KrRU+SoKlp6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CF0UbjapXeSJSBIa5lUAMnTcQuEy3ic3kUQXOMpYI2OB9prbu4/gE03BmOm6figr2/5Q3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3T8TI1wCGgNBgrtj8wKTrMHY/UeHrSK+1+zAWNENR279wW+9ptOn9EwfBAqu5X5lQ7ri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PcKw+y/HFgOk2eGCxi5vuss/+pM1nMPioAv0flJ1SmPDBRn57M/cf+mFv6mdOpI612oU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0uD0/mdL/vJi+BfUVuH4IwhR1IgnXe5hlHlb9xwXKfxmJZFN+lhgtnvNIfbLK0H2u/iUx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0T2I0B5uLimBl71HwOO/H/UO5cjb7J3i+MouqPwIVNxj4IGbJU7Af1LIbUfYPolLNdn2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Jl6MtRFbmAjl/uONEUGU3iveIu6iT3qYXm4nMutelxTFCK8yy9T3hloljkpIJoDunMXO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i5rjrKD1dKhnWpndlQ7yw8ywTc5b9oroSmUXuoA5cHaCBn2lgckK4YPkmlkF5VL8TPSZ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k+Y13j7+jXWvaY4v3mjeIvmN1sD7jZqY/wAQWt/UtOZSWbXMtjnbXtK3Tg13itBRZBVV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FZcvB8zOQvuLb+Ys5J7xtt1mVYMTgbWYtG2Faqhx2mVMCnvGBmq4liKBHmHMz7xTW1YR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C/1Aajg8Z8sIF8EFdiAgXLxAS67O6t/BLb1AA2SzrLJY4jBUy6lVgLxtmJTZtm6Ymqwb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Edcx0gO7CvFXmV0MbKRC03Bzt0K+YC4tmJRUtQA0zD0huAOCBKJWsEyxGFlkMsQC1CEv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AlFRiSnSBmAemImOsqBdxMoPQJIIaalzEAf3mNFsZfVMuJVG4BYFsd2XVQ+nKEripdyQ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ASrE0YjGE9s64m9ysa2j1uI9EVww2xcW7hTEDrPhExdQfT5+j6c/zqdv41/6ExH0/KQ2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IhqV657RUzbM06VHUGAP+1FU6peYfF2fbAgC5fxLhWr9c/1ukN9n8KMQ/wB0xbP8uC8T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nN/qKCZslLcsS8LKRi6MqOJOYbmMRr6RcTiikTLmviBWBwTk6zT4egj8OLjajc7qVSg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ykD8wahTyM1gto5j2TxjMNmnGeZznOYsQYx3MYLfGZp/MPl5WExXiMricS+u5Xk+aZHB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ETA7uiVUtijfaN9V56yxStqKuwvzMT6h8Cx2f7cYFwZeQ/EV26U+iD2BmVoMXVfiGx1c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HZtACeQ/cd0czMGmfcO0vvWGvKfiOE6KWt+G+CGxdafAmM6fJUHt2+IvftLv+4l/aW4Q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N0KPsrGFLdw7hPNF8L+4L8aO1dV/MDS1v/7zB8M+4VhxD/AZf9xqB1Q1bq/UaJ1fxMO64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8Ido2H2qEmqUHnkIN1sX7XEU5oXtb9y8P+UMKztfzQgtGfiolxmn3BEYZxvuUa6R9qP3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byH7v/IaW1eP6EZsb+bFBz4W9n8YZSq6Pvm/mZCg9oJosvBA6JUT/EAIpaxLXcr5iVuZ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OfU+ZsC0ott+PT4le8uyfogY7ReekzeqizvUV4JfhNVG3mffiPsvEtXMAvpfaBWfpFxE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M6DLEcKeJloxbLW0nG78RE0mI8odpUzxGutRxqpeMGfM3u4o8+0u+83wTR0doFqsRwxv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6JHeDr7/EyNxUgjk6xsX+ZZVbazHWJSg6Qu26MynK1jhbofeGio7DrM4ziCbijDlZVKDp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xbj+oD6W0jdtnBYS20yj3ma6txvAG+AWVDmYewBLGVc6kuetGuaISkwrfBACveUMpg7B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QXZHaL2qnYEX23hl+rKeV5UCNh1zABQe0FnEADUYa2wq3xVGrigtuIILCzKRSaS3rFir1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BUe+4WyYFHHMUXoanPaVicwytywm5jGktt6AzBlZzBh4AwhFI4XRDBFhFlRURh4YaeCH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goXHP3KsFw1KzlEufRF3MGY+2LOIo5lGpZ3KteleWr0kBnMtlppgwd5cUZf/AJ3D13/4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RMO+EVscfhJ/tOJw8RBHkz/A6p9LMe6/3PhP5J4m/wCCEtP81AvTFPxFlOkGR/3TFn/3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+jw8v6hx3MAAOhFkIqg1Xr/KBmL4ZhPs8HrgN0HjgAkyujFCd2ZDw/E4hoIfdQlairPt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JkfMM+VhowK8GbO7BtHFvuX7tH1NIbjFzBIWFTwMAOjmkiBFWwwOEnxAnDExKQhNviKC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EiK4RNwqQBpQ6xdWRwwC29dyFYOrfSEZboGwgMKlF8bqMB6B9egfnUzDus4ug/E80U+W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mVHWEu7OvczJ1vkQK7qf4u8Hg/gIsvX0CjY5omx6D+psPCMEsPZAnXL7ZCQfw/3KUMKX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Kw9b+UQ/crm7osvMbov+BjwEzE/8VE5JQewEz8Yqxz+UEzHm2P8Ah9pmPZmI9R+CLPtC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76qn4Al5ch9XKPOiWaOtezP9o6IVuuvmqhuAsw8n9QzHSxWbdt9mJ0XeylfuODSnx+7F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QWioAcAGFAD3iWoXo6MRODtMRahVd4r19AHbCzCNhlrlPVlTiWqUkS5gwRL2qOI5SYp6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rrP9UwxzKesrDB0PmVbJVSpjtBQU3AcbX14iVmVXJG+sqOeLYGe/iUdY0cEL60wttlrm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vtuPtL7wb1E6+lPWUnJ4itqwldXHSe1TzntNHHvKOUg1qFXoXrAmuXpKv6n8bPzc3QYJ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WJUVDBYdUiBv/IS51mPGZWEsLVaD3ga2ZHY+GDg6MtatEAOsX7RbRqx0hu0OYfr1Zm8o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L3ELzqEPd4iqKqp94hXuDUAzNJh4jHSe6NNvaZLAlFFdJdj0BrMryXBNEAbYobhXdSng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y710gTdQ4pSCEbaVfRcu5fotam4VLogtMWLzMmhFmURXNk2gXKi1F59EEmFkTHLCjM3E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txSxs1DrWZcuNRXggoTrKDoOZRA2ZveWHlEYl5iLqHJjxKG0tvbCl2uZhiu8V0gp16im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qVCVzHM5lem5URCV4/lXrr1PWoyv5vqR/j9VDanJadn8S3+DUa/7MQcniOcZBmLtv5WW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KYrbHeKCWv0I1NVL7qYeFCO5Urzf5qY9T+03eH5mp3RXBZu9/UOw8ytToTg7wLfaLgc/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XfsQyzXOCxOkN9iDZHUIgBc1ODzD8J+IGCVYQWXYjqYlp44Ns9YqDSmfahv7s6kTH1jS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1dxx2x6306pjIQ4KgzhDoRdSKt32ibZWXZ3l7y/tBFpmrIVGB8lywvOLyQcsMQCa/bM/Z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Ri3xMU7mDrC5i3SVGA+yZNbG2zbAyit9GVECCfMRCKHMuOmke0EQFFYmPhXMJAsLu0Wf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knkQX1rH36XvmX+/SBqnsTC3+ljqq21Ao4Xf58QCxk/smC2j+CYYOFu4ZTXawQC+7n3X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MHUSgBT56n/k+UM9qT6nJNtfuJezoBAL1+5P6n0f3FbdPsh4HT9pxdz8x9qYd78CIEco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nmJ9mFUcPzgXi6X3cxzB8g/6la5Qv3F2BW+WKh2wgtJ0sjcan2n6gIWhL4g/EWTyCOuT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p+CDcdE2EybbtqYEuhi6TCXmV0ienjcUUupY7j1r2mRkp9LzGcDPoLX6e85iwpabuU94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G3zxLB6pGXLtxqWvOPRYNS1l2McckQstc9ZldXFw4hTkzCOesp6ymuMzJSNLzOME8ypp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o0ynAXzEihPaFjO2ZgXVWxNFFsvg+Y1z6XHsE8y4RrLZzSg+Ze3u1fOY6l3GDKy6JhCW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pHGUqVACUQUBl6I67R+XvHnaG+ojgcbBpOstBY1NuDWnz2jwrw0MOXzBTB8IDC+pmCGr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p4BGCt+cHG5RUOk43qUuB2yoFRiptI7neIXMiCMS5c36KriKtPQ7wMpC6hYGMMDSeRiD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oWQbr0rHpxEhNuJh2RsUKJ5QqQhtiAvrNJ2QLhj0ENwz6DW5rJwigCFGBjMbjXEwxexC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pLIlQARVbmWRd0houD80NwK6o4iYucsQdEB8RoYJZxNyo5QuzGadY569Nmdsv1h3wlfE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crz/AO5Kj/N9eP5e3g5+kzZ4gVOiP4YyeGavDpMg7D7mLf6WHD2zoIQkA2jdHmpmYKX0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/mIsnYhmPj8c1/5ufmPzLMnKZvesGL2nWIYCAlHEoq7qlOYY5ljvP9mDiFrdvWebYrXp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rTSP3AwKamp3fzPqELuoOCdrX9k8TCQycsMp6s+wQZfLMpGT1Y7PKB+Y/X/FsXo+hAem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Kfqe1x+Jj3RNB09Ji3eNFcLJgW2xSbUiFUo+ZjKGRNsarKWK5T9Sh1YoukRYCtU5qLoq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QtVcZl/AdElMZ5ewPvKiNSlxDNV+zEDp4RIbDHFjTBOTJwkUQUVNcjKC0YcQZlB8c1Fq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0AF0f2xLDtLA7j9Q0/WsUnyP3Dd7D+EJ0l+BJ+49lSNvQHC3BbJzxN2wX2jU6oz2s/mG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CPi4ikFuHzAA0CntGV/uFFfdf4lgcfCizF+36MMF2/yxZegmhwE+1gaLn8EdgdR+oL9/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gQhCs8oPlmz5D5E6+5vITEnd+4w7dX6zBdUiq9nvYS/EsfbHhtQdCG6H9NlJF1r5f7Ea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tMulUVHbLDdbgri8SyoneNNxvrRuYdS843Blt+jHtHO2We0fVKF7amWg7h811rUJQWrl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Rspai27Kh2zExuY0lsrmqmXNYjiPCK8xHNSgROhAzVurLorAdINcVN5ud2fmMUI01RM3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c5PmXZFAqqJV8Y8xrpMmpgxRDGqju+YnItUoEjLGveLce8vE4iwR24hgjKV8H+GKyAXz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YmK5EKi2o02G6+InM4nvGXdxiVTd7gFAYM55jKzcaIMganFkuqUvLB78xDMfE+3Hidiy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QSUHFhIOM98RQGISXrL4iX8JW5QdtytaLwZ8THWXfoBuBcrUcaItkr0YYpVUFgbDnpLC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IxesvhAXLlxvPhB7kANQKzqUeIWZV6lX2lE4PeXFTklwe8SbSq9W+bgC4d9YalPDmIcx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DIaS4lF4lKLa/mP35BKum4Zl2IwiovyBiFscre8Da8QCAX1gvGoZxLs8wfMsMk6BK9pX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6wtEiTmVKzOYwLZUP48y/wCHH8T05j/5P8TiL4/5htun4EyVYJuMFz/zlLHE/wBJX3SZ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lrWN6YpPtAWbf4I7IVw+ZsnSHxLLbyfEAMaH+0zH+bm7yfmY98Zn4LNY3cdBzuPkxQPq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yeB+WGiXUGuNnvM2oapLB7pWN1lAFDX7JT41Fvuv36EujvKxOgAfuVUG0hrzIkJVJ9wn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x495q8xf6ADn0EZU6GVmHaCnyl3Wn2QYO6goehgTJ9liryVGk/6sLeHZBgQ2LoN/cyXK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Zy8k6vdlgHY/M3bCXuX4rba0gRF5LVUnXoLVRFhqG1wCpuhgs14aSzg91xAgUUWRd4jE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MTVK4dM/MGLYuG4NCAKLQl2b4jwZtDiKwQlDK+ZkBQXXSXchL5hdy/DQ11TfB+FxSbwf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EuAp/h0ypelkzPhfqNjzdHk/7EQoDD2haosXrSisPXrGj1X+Ytm8/QqYP0U4PY+CZt2j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3H6mfSFYqHQL6n0Uufn7WJbVX5WENaROALn3X7mXbibYdWY9wfqYhLrVN3k/YZSiwEep+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pioCe90r5YUwarFQQavtAviNvMGGrYKVfuyti46xYgLTeZZw+Y0b5l0vmUjDU4mkI7qc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OpSoC+oAbd7gKtOhKmTXQia5lObuX5XAWqYzW5uXZ2gur4lMlfQlaykW5y7VKqz6i07z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79MXYX5l94s49L+ZZ1nePoeh2fR1Ud9JxuLMuUomOPQFFA8kq2ORxdcRS1U+xwexiJwP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tQfiDFhYJfeHJADu1a+pkcBHPLKgU935do8A6yusAjlmydDrFZwF8HgwyU+ZfO9C8DpE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fWJeHuIMVQvtL14lzc4qLHrSfOAEyLjyKyOjMW2hjXKU6CAgYHZKlvEyZKmWGoImdys3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4iUZ5lrMrbH2lYQvq8RcLjgDmNbiqltbgmZ5JnpKZS6l8qkCMcy2OF2r0LWiI6Zlpghr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MIRy3mNlxMI/ERdMbpNNw6pcba5liJrLFgupE6IItCniJyUO8aJYL3lwCG+0INPllOsu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Y4uMjAm5gwAjYvQgA1jMBqU4xLSsSqYso3AVmCtQJRc4g4jiK1Xo6YPoxJVRJSznMKnm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n/149b9WE+t/M/3OsMAoWmKMrerxHpKUOEG/C/MuT/Fos/ZD2QSwTP5GE7Qz6Q/DI6Kg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tH+bn5j8xX4GaHmeJv8AUCsM3bDKOiN8E2+kYl2flg1V6n45hJ9+G5a3aCy5v+IbuB/N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8KmXkJ96P0Pp3g/NCad/YZgCr3H3JjRBZRqun9z8TDHZjH5nzS3oWmcPVzLt0RlblD9Iy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4eHAhM/EsOE6zIL0EKe4n2ovKH4UWJ3uHyH8oaPIm7zln3pMgIK+0FP1X2g+Wx2+j/EV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hFbh5oBXm5qBdKXABtzUKB5e0yax1g+DbWuYRgHBgIxSdmazh4j+RXUi8H3J1KieimLC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PTALK22xYQaocb37p8RkZogDP3DQSYtXQX2jR8tOkQI+Kj8G3+5RfQ5RdgCun/0gLgs8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kM3+oZHZ+0NWapfcyb4+yWO+r9R/NjAdl/EbnY/MrDpNAsxt0lzelvqKRv6LFpIbtnI3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hVN8ZQubfbFyPl+45Hn9mOH/ADiMI6B1IVRFhPFf1CCl2HlhBMFF12p+oOU5TJUrbaTx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xM7UwvkxKDWCNmqZV9pQajblJVS79DcZxLxxFj21N6Irr8RXShSenXaEuy953FgFr1l5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KbxOfTHSAZW2OfmNnGY6tJdOCDxKy+r7+lxSe0Zc9o+EnvOI3oJs1iU1dVHEY43Lmy3g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bxc4tvn5vf8AEG24F7Y8U4hKOWonnKlkGbC1LrtzNkuxwagVjIG+hCLutVbDHQvTXaH5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T+YwgL/Qbz9QIzmBPEQiNqS0p51p8Sxymi+UvVRoRZbCCBNgwe+IuV6LlrCnRHvZpLYV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8EIcBZUy7BVomG5YDhnrNhi3N3AaPyieTPMpNGK0G+CAXI95RwL4tgto/corPwRJlfET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1h6SG4Rj2RrxPAlKZuCnvOtGtTAVMInEy5lhKKDMImDcs5i2uYHKpiyJXwlmyvaJDau8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Gm6QUWmplZTUDG1neKYEHeURXJ1iVqvTEB3U6RtNMzyU8QDDwQO3EdZlDQgOQjQJRBoX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hHkgJkiszBDeZziYHeLEfiVDePRLJhKKHMFYleZtC/RlQMwVhBQ6wpuJiLiX29X/ANH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/I6wQ4q7wM0KFltBuPFH3Q3yrMvElheaTAABRtymIAdLgyuEB8yyk0YFTGDu/wBLP8ne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0FH/MQQ7j9ZSJQ2x5YVb/AGMSw6x+hGTLyzXPpS7tfgnuL+YBjpaZnIWUO2eqLHaTbDZ9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9YrumS8TPzTa6/36BntTvNHiPwd3w+g9TAlIH9fX6lfY2gO5/abTxNEFSXvEy8SUhUHx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zKt1lbDO5sgqLzAxOF+0NnQJ0uhmHcfxBjmFuo/LDvzLsmNSj+X3GtQpTvMfbcZZtYim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jfXuEsbPdDP5JSFPWIS16MRQEQ51uFpEFuKoIhLATqMWw3dyCo1fRhd6YmQDtBDicng6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pkNGpQVvi2UuEBVTR/qDYDUBWjUYdc51VFDjDtKLBoTU26Q/MoIOW33KD6N+4FFeW/uL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Di4QYbw+WBVXSpZ9I30gIhbq694XJeuswxUCjHYTNdTXxcXf/MRMXSn1FBXi36isEUv8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lIHLbbwJfqB1K4flAUOLs7zGhsbmVWkjo94txs3qIMdYZjWvRWO00cS+vpeZfRiDbL6Z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EzfaEKyIzoscTAg46w1zFxOXjrLyy7c+mfHqR7S0fSjjc61Lw9Y8TbNuPmJFiw2dY77y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t/7Pj0rG4mOXQJaq2TJdqz8xx0TXSe8vFP1HU25zLexSxfs4jdGIaLQSrvjgIArAm22O0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uOamQLu5qAwweHU55fGY8l548QAHTiOnO+GXu1dHARoWMFKii7VkCFCdUQcbJN0lRkZ2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UFFLFL7E+UpfiCVZH2ltUPiBM1OxEEUM1fM56+8OMeGHmeZp/lMOn5jdiXhEacYgE1Dr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0j85hcT6S7IoyR6UpwwqzLG7lPKAiFyisQc+gCtkbM6j1IjdzDUG8MuqaWKC3ekaptHo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5Uq3eOrNqB2hTVHiKBk8xDlTRFt2KlLKGumIZwlxdK6RCxMSzYL6mLqqiKUgsm4EXSEk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8ShG0CPQcH1GmKyQbKYLeNQfJM3iVSYMuk2ib9PHpFAkqzMqj0BMqO8wJUwAcy93M1mL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/G/S/Tj/AN2cwfDmmb/dCgzraBOZ4xJXCb8rH/o59ERgqFexLupgeVGdCzHgjUXyPMyN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n+L4Z8z9pj7ifTYL8D+5hXyPxCLsKlpbhK8VwGvl/MYFwfmZmzMq17EZfsTUd5n4RUnS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oQ7Nw/LH8qGgdiBEK2N+mIDyP0xecGV8ZkuIRu1c/wBPMHCZeELLPxRwcPHMPVckpuY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cwfQT7E0JS8NQWLSfceFWK/EzE20Q3c5l84oj3pEI6SlmKa71GouXQG6nFg9To/3zHjY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DnvIMfQlT9PkTVZQ1/nMdnvfuII8IlwHaVHwFfNz76zd4Jj0H5pLWdGaeMxbtHadMTD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B+UIkA2AgGbhTrRfzAPTVZRG3ugp0Zd9ftEuvdAHCUi4HEIRz2Pkldr8aSh96I4wySr4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FNEeYgpXEVWpL7yrSlDdcKyRU2D5hIEFQUFGq2RxRLOsUkRAK8BBvY0RXm2jr6j8x0Ho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Eqn4NPCTIBbDwUzS6/giyOaYNv8AjpFTOiFd2Mww+/D7ZZSygdwv3K1c2PX+mRgjIK4L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3GVaOyWisHXWb3NLjbI+ZtzEA2zobjShW+r6YldCG+IALZi07dJdD7kXNZxGMdFy5F7h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dYNFXDZfZFOWOsu+88ceubKnmG5mXL+I+8N94xAzLyWXO6kC7zOALeYNcH1F8xLbpeCV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2lJzgczDdM1oPMYswy7eYHN3HQsMZ29IVVWYMxaUbB18xf6rDlYLr8x6qi13Gy5j0Mo8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Re0AjZeAIBoVTL0lyA4jqMMRmwdXSJDwYCIC5clkocQdfeLSmomG62+PKB41rYXaJQbo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gNAiMpouXHWMLJxC2ICpaCMwnZMhmCti5R2gIhPaRmwSVKY4TokB1zOouPAhLjMIbEBi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vqh3jVeHdYg2L7TdTsEBKlyt013iSgvpAjroKm0L9oAoHWCLyrcaml8RHmqi+DrpcOgC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ZRJxG4CBAnFcsWuJNy3Fx0MwVK2x3SDUteo2mYlMN4mlSUDOhLtlWyxiFoyvOEAgCrEz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LEsMRDwQKLLOVydY+jYlYZoOsDLxLNEOQgjKVbBGO41xLDmMzUs7xqbhktwF+J2fG/8A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GEz8GCw/wB3MgM1qBul5UyOM/Oz3F33D7iMusOCDVvP5ljuj8ZD9f5gU+bPqL/h0xE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LHwgrxT8yDFxKKwSwxwJC+IbXJJKAU/aZXcflY7BmaETGN3vMfEJl5Jhbp+qWtOk+5em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7s+0z2EJUOkdJ0v9oPKQPGIJTEIq11KacQNhMm8QfYm70hUeRgup0fxBXf3Jh5oOvVVw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QKwlQvtCK1HQblUsJT3YSzKILLZ4hukmamG+SDGocR1U5+PSZZxVygVmuII2ryLdw/kk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gJgHKkpKnYlC3f6Ji+8QztIOe143AoS4XqNzWhP8br6YwW0fpNzqD7mg6FTB+0+bGHYt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+pb3b9EJA2BHsH6mCZCPMroT7l/WnWQDzj+51E9pQJtDEMcs4uAWkK65u/3ASbj6ghPD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18MAbT2gHh3iFaD3ib7XJEcp7TFzvlLPP2oxDin2wxcJRFtcborGhqVK2yuuEFDFt/Uz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1voi3RFk937iH/28OzPsoRCDrMPePqEB4NPX/tQ+kL+0udFoTnCNVaALApurZIN5DEXp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lyrzeJqXL9HXp+IZWxOOOsQMhv2hUta4qDeSc4nOWBZW2++pVajGx1GnLc1qN8zrX3Nw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29MTXF9oMdTNZxC1xg6zGAPLLN5UYgeAvvEoyr1l3oEoz0ysvoBQGFO8oI+MbSwpDrhD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GCltvEE7j82zCmjgys3USpcq3BFpM2kXxGuz0CIEXaqBGsGpd9nQd4qkZSsqxucOpcBG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aF5V8CKPhGfPJBlVocmN+IGqNZycIPiKq2nBpBcWYbnyJdUL1vw9YoWrhW4MDaHNcvMu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OBlMMtuccJuWisOoJmQWA5EH9y581ibx9lBMogVGWNTUuWPpQyMbWYOY+mshxhxITVXG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zBaR2mY9hHHU+ZmLV5jSUxtuW8glVgtWqmBbXZLRmBGJhx0mPLzEGAe83sGZBfU4DTKt7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FykKjrljSXbEVK1KNwpM35pizc6EOIWztHEO0Zb1KBIhYrMuZQrMKTG4gMRXiBzuA3H0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sqgzduREA7uI5Y1LETc4g/EsrE27zSbl5hiLRpjsKgQKXkiigG6r0RXcAMy7zyqEZHzO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yv2Znm5A1MKd5xElH7er/wCJ6Hq/+jCPoqU6ZtdHmbGaxTNVJrt7i37c59li+/8AkZu9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eJRb/dEXxH5lZf4qZf8AzUP/ACMpl435gA+SLN2hL8GZ9SfesVCMqGdAchAGDWXKn5mJ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haHPkmvzHbd4q7L/AFKf7Ns8iZq8zPwuOV8sPuJ80mN/X+pW3DILrRSiPphlo3DT9RNf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MU934i9OW/eZ2Oc+pmpXvDfuiX7qniATJPdm78S1ow/rmWDsf5iXm73KMVumie7W+4NE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1BfUgiWJBQdIg8ogPZhMXKiOVDQ9amKNZTFf8BDSGu/+8wPQR36lkFh1SUBsQqGTrF8s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/wBSsA5BBn2mL+PzDmdZ9u35f3DRf/UWGg2P0Iz2833qUm6g6Us9gS93/sRptfGBMh0B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3nHhMVsc4z2CWt4dfE94Px/3BaPWcXWNa7TMOsjJ7xdlLmFnRL5Iuvg1iWoU5GUpZF1G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6YrQXQhkZsKdtF9MJYCkvRJbtHhm0CupEbjrWqDKHUI4beP6ja/D5o/MW5Kcfu1+CG06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1LndFwgyg1EGotxaTFyxMOZ5l9oNDZnicSo0bZxD0WyqhZAcBVd4Y2E7EAAiMeSyq5lQ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OtTdwy4ihhlZXeVMndSkdWdYVnErrgmOMcyrcZ6wWy+wVD0BGlSHzM7IabFe89hgExLQ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cJe5a6Kcmo30GcF+0p4tVrp2qOsCQShWSIFYWgHIafaO3ILLl9c7OYAQAsHWbZN/REvi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Kzmqhnj03t5iMLqPdeYa20uDbtM9KlhZBRr1C4cDCcJByyu0HqynUxMqI94GKr5jOXPU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htBwmshfslwP8VJiCfAqXkT5I58Crge0SaN9FdoimnTcK6QGl1DHGoU5YEPMwDMyqPWX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ZqONQ0AJSQKwrs8RQUn2lmx7RZ+aF/8AqDuh5YWhk6SppL7EyCR4gYefVgFwnu5dp0WA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CxCwqhWRHVlshCA+zHLKYJtgTmylYPeZkqgukD2JbC8RskAuvvFKiniWRBVW4l5Z3MZz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bEHcpgCUF0emyphqL6xhXWKdsVqIp2J1pQwQ1KtgBKGJMY5jUOwqUGFWXRe2PD9dPiWq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XmEuil1CPQ6lW2yoXcwrbicR1DXkNRl0MzaqDEQoEVb8wu6Q5aPmN6fMvRAumPEJXSDj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qmYcN0xKljQssAxT2lmCVluusSnd39GP/rfoel+tfyf4Z+F+YM/RpgfWf+i4mHnx0v8A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yzLLqfmXQ4mZduv0WVmn4/5jpOx9Sr/AD4lup/cn2B+4LPEum/A/iZJ/uIQYGAttMEO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y/M0IFcbDJt59J/KO38Z4AS2OXNPmbPDLz7z6CbvdMD6NGSd1NzG1wezLpHC1c/BBR7p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BTpUeJwk/wDq0EwlxfQutnCVmRNXm5wTBHCfifNP3KPFiklBMVUxHiGM1CITtGa3/wBE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vao/KZz2I2LsR+MalXrrviBQGAY8v/0IFA7wb9YGmRyjJue8uEFYT6nJ6QH2ZTSfoEzD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NdW/U/2TSV2rAfCf3OmIpjzYfMPo6R8F+5y6ovB/SEgbF7D+p/vEuYIdAhueHxM/c5m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n4my6+gEzVnIetyqlkOLMxz4mQvVmhxdTBv+Ago8uIHYBHXQLlg9RiW+fipSINpp9TLb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GPLNIJ7k501e0cVZtVm4WYMmmJLIqtQF96CwLWYYiN0wFEGZWNKwOJmFnLUsLq4B0iUR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JXSYMR1iHdLm1l3KlSr1UB20kS7BRMk4NTgKu0FsqZbuB8xlNtcelUVKuACtEKfQFaol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ddIvSiCq9R0FVlWP1F3Jk0xbZl7y9oDDDa5zAKgK52zcEWNS3wAyVjNDHNdeWCgQHVcR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DEHJcRyh2agoHDtSUYBmzLBKqKtKPBe4EolC7t5ZgF71YhsvC1AGzOwxC0y+0Ls7xwR0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I4Be8As0pMe3iyNGbwoPARFcHA36ZU8kv3JKJF94rezC7mRd3XxD0Gnp+UG40L/kb+ZZ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5SoDjbYgl8MB2iI0s0NQ7VYjFpgL1AHEOhLGauCyo9WGMqs549PMAWTkOyC21uYI0Oq3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zCQiSJDEM2hGAX8zAAvMCB3MgWzcjMvWYbBNkZRiCOrL4iQbilFlLsl5ElFcW0smYlZ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u5eYsQ8TWpcwlnfNcy1UQa1DOL0irKxMCuYiosbnmWY0PQhuA1D2jfsRMROsrMrWYlEr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RI0Ossw56sBKBW87jwskwzZ8yy7sxufnzl4F7zWpfiXFGIrIZ8Rgd24XCcoezGhbWRll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5xNtZLlPP5hCqfZimK7rNN80A91GrgEc9XMdJxtAEiu5GC7YUcmgmbxuKWNvBDVxwtul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5sPR9D/yZXo+n0v5hvt/klW3M1/wamPmemZ+d+J/gdWZDyfmPWMXCG367e7BQdv4Cfjfm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OUWX/FMd9D+0+gxzbeD+PQqatGElIFiQOLyPEqrHxKVf4qUS9fKYQIcPlL17+k1NFkPM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2Y/lNTxSK/OwOgL9SjC6+JFCFb/TDSmlIfYWCw6s/UOTqkOLsi/FMh4hv4i6zzYv4PUv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FO0q7l/qYhgunVlRd1+pq9rmC9YNdZCGmaloDCPQuWD2MALo1CE9cPEEPlnkz8YDrl/E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os0Y9N/aGHyJT4CFXeCXd4V5E6b5fEJK5TlCaD+5kXWUUtlPgfudk1mPkjjRgs+5Cnev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HX/BBCJb/RcU28X5MUNwvbhBVuP3s/qC3ol/4NRB+nfaGk6pAj4EX0VEpjtN92Cu3+GX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Eyr3D7gWv8AzMFhyJ9zJOMJZ/nmeYgWfaHklAR3I7X1f3PJ39ykrtPv/cA5NP7iWNWt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OVXF/mCrW1Me8swwj6ZWcalZCDL7oShFA4GRAmuB2rA/Jio0Apli2Zm7lEWaK6PaCRbl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XmpZogd5YIC7li9Jh7Ip2YjxKFCjiZTMSxHECnFR3MsXFVaZkuwucx9PMxlYyvHpRviK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8UHMpvB9wngLRwEPckGrrdQM2G2194YKK/YjwFeAlcbc25HTEvLkvENFraog0CnK8BHA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hdZlKNVvtKXNZB7kSg9IwylPexYwEoCY4YKWEGrLig1DqgQyRbNRu1Dn8AzAAnZhmV4Q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mGgf2CbD4pZx8UcmJ7RUqAXCUiI7fPgzTc2Y8hAFm43VtMOI60wPSXmvRt4gGhinLATL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9ohd2RiUJZeyOkE7SoEqLib4lkUK5uCiDrapCoQYG7kCIosa4YMAkVUFQthFTao7wpMz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sAzAcQN4jQunMyKgwxM5iCWGYGyE2wRtcVzUGEpIM59GGWQAMKiIhhFonhLUiK1BTqw3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3UQUEVQXHGoZmo1KdMwU9JkU4hvzQRfMnWKxWRnVeUu2E3kZdVndJZTXRqB2QuMVNfo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I7XyYHgMpYErwEIHks8QDRUAqYNzEowKIlsZ1YqZVjE5LiOtRQqmZ8k6gnWZZ67RNt+8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rd9oYFl//UjK9T0f/I9Khu3omL8C+yC29ZYH/FSowWfFFh7v4g3/AKco8T1PzFAE2Yk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2pEnsn3EV4/VP9DoxeF+GL5I/AYt+GfgfxMZrJsCNigo0e8EwGUSoVVtz/A6el5Ti5uj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VN5qqLH3mufTYQMPM++w92P8wWJ5R9Jh3X8MobuEz8kN9n8E+2eifYJmDtL98qJi/wAx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g9P9yBHk9COjqKfggvyEdA7RiXZ+I4ewgy9AgtlF7n6mJvqwWad+bM30ivYX5YfD/wBS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awNJ9RWrr/JPJFjkCxN3ofcAI0t9owAFQlLXqnxGBwhv3YD7/wCJZgvSmUrtT8iDTX9h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1NbmfSO//m1FPK/QlAFwV8TepdtXvcU2kT9iVMaUP8d537nxKUzzv7hs9mWD/wDf/iJy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3lh9N8qzARnwPxBd+ol3dg2nX95nPB8EpjltAq60PyxLw0zw5x8S09QJim0/3Cvdof53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hwZmv9KzDXrYPuztIT8SrOT8RfraZjOmcTtZfuclb/5B+Jy9YJRVYPVVfUfA1Z8yxYSB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dY9KlW0WMAEHlK0EzzUquZcxxqMTpBkPmAMBVwUoG+rHfMv0vcs7g9MxFKncomZmzVTc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t3LOJhWWUmBY0EVSHrc6HiBF7NeXpEAhwKwQKl1XI/vpGbGfo/UVVOFAuiVAG+xCo3gl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HMLjAYQuAvl6xT1lcLKQbXf7iSAKVRCD57ApAwr56PMIQSwbEh2xu9ojK5XmBxLDOZlC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5gDzMIhxCfS7oAghWdjQ6PaFID2rjugj0YZ2MypzK5VCdoiHUJlzFi1YMbf7WMEvUqsy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qiCm3XiCWSdpxOYI5xO0JmyZBQEDesW1DRbeZiuIgbkfm1s5a5UwMNwbkmUj0xI4ibQh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RByy3MycsKtxeWB1hKvEyJUTcoiVCVcRNS7d4lz3Dc7IGrZfd6nQbiCApZDIsN5gxuCV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Q5l7U1uFDjJMXSoLCqtd4crsizkSJmnzANoOGLvEeMzHD4SoinurtRquDZIPbCBArfeG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s3JUR9pa8SxuEEEJZ1mO0ISwiy+ZfIxuy6gV0iKl4mIljUegickQ7lWyPaUMqkbvCukx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MJcv1PR/9fppl4H5I6VD/Y6TEOXMPDnuYv1DHbN+UznlqUUTOnXEoNVY+Y3jg/ASjmWf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fhn+b0ZoeYh8qfi/UP2So8QbzTA4EofIuJpFJSLUbP8AGJeZm3PMWyEXKiM7bWM/QRWv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cm3ww3HI5DdxeH+bis238ZKn3PqXE63FhcbVO44qbXXTEfy/qUfrR6MgXiAcI6CIFbys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RizNBXuS9y/ComHMsT60N56C4NLokwK6QrXQhqGdsXs3HLdtURz5X8zE8U0Tvlr1L+Ia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jj/EMDjJXxHXWJ+puvmE1d/mhbA+fec1kcPMvI8p9T/P0lyf8EwF6R0Ose4/qOKH9tzu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bRgX7m71HyoqHOb3gi6foQf82KZD/sf3BIsH4b9wKin3FFMt/tT24X1Df4oB9yD19d8r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Lp7NBLS5X6g4UW+YvvmUm0lAXPW5fKZp+RCezcpp2A+4gx6tBYdq+UbOG1faDGWELP3k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0ITRVXrCjdj/AD/9jD7H4I6Z5nwQhGVD5QfqKEtUj3F+yCorGen/ABR7bkV5S/uGx65i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RBZ8BKiu9oN6SULaZidJk5m0DDTfZnVLrRLqI3Nqgl6xKHRPdE6yolbGYxWomd3H10lQ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/UcSrLq5RWaj2gq7SvEpeHJ2lIABY8EAWHkekdogLjLrvHoITDjzDoQBUFFVabS5gNHg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0Bbesrib6SpAqsruDUIxMQrJzB1ZgFx5eYRlcB4aq/qI7TOUwmJqQXczktFzp7PZmxAt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9Eshc6hBrfE4ZcMMEbIYUsxEc7n5iHUfCNaxNEWSnuEXALR89naY7NkFcbnVi+sS0xLC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WcU4Ht0gNjlnzMI1zLCqDcCHEHSUCprxH8tXiC7xwFmaQW1Vp2qOwB8CmcSxdssbIaTM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XY8MEMVAeInBNERjMuLeoyWUZiYVlgySrFVhFWUzlOIKpluAT0dejWpk7wRKOsVL1HCO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uSm7UBluVO4r5FzP+0HVmELRQOkU5qvEoObWAKBV3CnIlB0LdSLYHW4sEvgiJSpTUGwU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0QQaukbEPGJy37zLaN95iXVQtsGWvrN1lraHBBjapastMJyah05mGPcLepxWKGHaPUIe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L6uXXLMefXKlxrczmMG8zsfQ0nzA8MU8wvmHEBKmV1PZGPq+rHcJcfSo+p6P/obn0n5g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/wAzp6O5HSAt1H1MAcfkw34kcTSD8S9jkvt/uVVcfTqWLFgIE60mx2kYf4MRWXMk7o0P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qaE5RE2ecNN5QInXKLgoGJnM23IDEIa8CbfExt2h8Ckw/mDCFbi+ZLXFk6Rl4nEy/AIx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1BDDTyn1Mj3molTuNlNc4U3UgRQMYB0jn2kmB6KCbeiYjLp2QB9Uzy3+5kOj9PT30bsh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vPSW7kBr9yDQwV5wXMGX/wAIs3eIYeZn5l+pRR2wynSlnwBYsXaokuirR9uUfBFXYF+p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fMV9OsqbpbL8S2dLj+47O0Rtf2lZR0CfRFROhGIU5NmxAfaTN9Cs3gPyMe2uvmAlzFg3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97Q/L/iKzh9xqPzD2RMX/ECBc3bbx/3HAf8AALEHa37ZfxvL4TJOi+6hd8H7gDEy/YlS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CcB9Q73xGQb/AEQUehH2qIziIkE1+r5lqdC+06kD/AZQrc2/JMxbKRhpSSe8GLj/AOE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D9i2eI6+w/cE/ne5UgL1ADwLgjzhEKK5tzeYQLe3iJUavG4InF6qOdOZotywUwxUNF9o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eCUQWZcVg6viNaJBtCWFjfmJzUw5Klu1URbxWIa3LPb1XiCau3oRdVPMoWiJm1HDAU2l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R1mDiEYlrtDpNczIc8jFjdT5udjvCcBwtqNIGSj1es0Asiu02naOh+2jmjZKAGkIduIV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KLbXqCaDlO0zqbJSG8xtpLnUl71Ghy8s0bf1wH9hXlGsrxMqziL3wSz7IDVx1E6IjTHe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cFmUmzWR9Fh2QwIqymWxGkS4CYiG9S8yi0NJyPaO5eYfIMonluItJAuISoDEGIB/F8Qc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lK6l8BS7jyEsKNwMB26ypS+taRsAhAgx7vqvEWwobQ12RxTndgRsXpDEKoXUYKfSePEb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k3jmeXHaQjZdRTmWGYAxBKpiCHUL5lNwODMtzZxEQOImdlRCNc3M9pKCYTzGKsq5VAkB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ZfA7IOq9k89wSBUrMzKrQrvHVYVFQsnYsl1FztCuTQrKpcoHfdS9o8KHi/tiG8iKC1vz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parMCcQKToojtPCMu8yQuhMquGhuKLxMTeo1mUSkuoUq5bgqlghti3WcTAlkcFrNvWai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7ZfxBRbzB7xzqW1cszNlxPNllouaGZsxUZb7RDVMBKd7lnUj/Fm/TmP8T1JzH/0Nz6uC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5xbTd6W+mf6nX6CvBoCL01+1wWLQt81EY4MH4FwLT/cSr/TiDCKz6KL6R2XQYvJl+pTb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4AOIF3SOT04Vqbl267xzBWE+ohpeJ9Uip+v6z4lnL2mN/VE2eYuWH7TFa8n5p5gv3BVf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kl0A2VzCRrudpl2lFl6xseJWZl2qIYrgT0COo8xU3eFRfuBB7FfmK4VrlohD5MYrLxLS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NdyIyXVMAuqPeFFdbZuluek5gzV8x4c0H2hsOUt9wi0AyhU5fVyyoUadoLjl+QwX50ig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cwUTkjX1M68YfUojofmVzo2Wcqv4CZU0n6IqLgCXVzMqPq/csLq/TKDoF8kvFAPPnE8U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h7vx3RYdLHzkjuyi3yzIvZH1GU+E3CKH/O8d6zSS4GmeSGt0P2zdefwRipQGe7ApOpfL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+v0Io2gC+lQhBQho8S5jJfOK3m6laTQCUr1EA5Ar4qYKZM/UW0rkZX18fD+oMOQJTCYV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/wCoLcuX1x/qJizCXvVxFjK191MR3GFUlSvW2/zFQaefEQ2dOsQkaGLIDEz3hV3rvEJQ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neGoFIwrdzJSw0QwS1kyOyZDEZCi7+YJq49pb2mTuDevtMmWntFBFx2I6aJ3VEKzmLbd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JRl9orpVcQKy1cqNAWr0IdDoRoND+/eO3EuuHn9sK7V89rakVSi4rWZkmWlLR1gvSFGa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DauSGrzXmZNiPPEzgiZdZxYDiI4KGVTsThBUdu8RJW2WEjn8mF/14SrlOLi60xOVb84n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tNiquIC446xWkPiWRqFO21hYIqyV0liC9oVcyobI+mOIiA4liVLcVlvwf7huEVSGkqKt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EKUWxpIr+AAncChEN0oSuggoAq0EKTa/MdCChWgGCMcBNWolnsneBUmWi1ls5EnvuBMh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OKjc16qoNJwlvvE1EdGbqM6H7g9Ese0OmAW8DEWBCcMxBepcN4hhcoajVmLr1alwFRK3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WV1hirCOcHVBwWEXkNd47IY6RYtU0BHLbPios5MVs5xmJqCeY1uz2mXFeKlni+JTdDHl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+8BbEAcS5jE2S5gYCUqM1iMYR7JhCx7QTUBdRK4n2mUyx1EwRHWqlYZe+B5icNwDhxuF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dZHujg2JfVLXEGmcQHOZWqqdjGpK9/SDmI6zxTkgLoZ2pXLEz7xcdZeNy3EtxL7x9H+C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Gbn0kN+b+IN+2M3/wAVN3m36ikWHb8k/wAzrn1swSBYqq6hqITA9AfCVdgQ3h/WH/l1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v+IvYPwlfGR+IrfsjZ4sKnpCxdiL0d44rxCGx3KmAHRKrwegoDq/x6E0yFkO0pFCckxz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zQ+4Ki9tFyHcPdl3cMyDoooUrLUdjtGD90F37hAtgvt0+oinFDOYamnoYSf4mZJR9saM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YlyYKWtPZMiash+d+JTyQpyOI12wJ1u0CxVA15uIicozCAewGEC0AR0m4/QB+ZVVwDBZ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w4q232lWzwfAEGDpiF12D7lxt8e5PfH7QkM1+0EMyD+o3AW3yxFYuDKhiOkOYHLjFP4i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Txb9RxMOH4gMGu77lfuKV4M6AP7gdG/4Mo5/9EQPsfTC9cq/77T/AOTUBCgNKexEPV9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+rmQ7yZZfVa+IVHmMRZoKedQlQZavMJyAn4jnG6PmFAQKe0GUvvXPKy8Xgn4iU+Fn0Qtb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pD6jcC1N8MeyKInul/ULWCrj7hq+B+8dGGf97R5m1+Av7j5A2Hj/AOQtdeL8Nw7KA+WO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KaL4gtROw7gvWFS5uHQVG2vvLAuyAAXDBlsNsYdKm4ErrOeJdy6qMcyu+ZTzmK6ESy2H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OsRqV8dJUfARXDmVRbOCyu0UOJSZC017XM2qSnTtfcSyofsNyHYi/jjpNxlqJQyUQrqs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hCsNkA0XVLrLMZsR1ap+mchtvSBcctgGRcJbC6g7OeWM7LrEdrblHcmwVO8lxpmvuyl0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jPmK1VFXY5iJMpLqxmXYYnMCOgI5XxOwuEpfxAtt6wzOTFQ1l5hY4mGCkhzEuAESlQG7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7D5jpEZTxUE0zCJmASSoayupDmrP9hOajxmtPA6rKkujfATrsDwdqUEU6+NQ9uhEQvnT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BeoE1UQJRiMH2tdjEvNu81fiAgJa4IRQBATJe0swpBMFIlfjFjwRB+r0suGf5sqWmZ19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rB6H3Zbb8qzAns1zOpHiGmYnYJlE+8CLX7wNpGUaJz0nEIjpBmF1mGYV6bMzGDE9LPRS4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cSAVco76wjxE9IFagxCrIQhwaw7gwHS5egaYITm5dXmGxmTHtG3Ulyhqs+0OqIGNOy54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pXXcMpUrJMdIiV653xDmj0MYW8sXKR1FaQgKWuektxK9FfxYRnEfQ/lUqJ/5m59VPv8A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Fp6p9E0e35I6/wAWcVeIzVvZEAeA+oFTUD17Qv4RKoFfKPqO90E6eJ91MhFg4s/Uz8X4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SADqYrZq7hZJGmoOwyVcpd1ibcYB2grumAx9Is3eOk6uP4orHzMfNmG5WylhgrwRh/sw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yn3DXdMyOgSMHqWNcIDxMGcSvmobaTlmacLndan1E0ix6uYLOfoR/cPcl+J9iD33Osu8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dCG/dTX3/b0HY7/AET8lH6QZfEbtKDLO0BE57zb6XDa9PtS5eD6h00ytRdA3UemZm/d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py+JX5SWS8DYjoeFfeJxgqYd5JtIBDxOo4IJiqGOg2PkY4T9oCP3EdB7i1G6Mp1/+0GR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Fe1pes5fihHqC/EcWGAe6hF9/kY6jYn1FDZtvxGVzm4CyveYdhCqtp3H0eIWBQL7QKJv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meebb+JmXD+0qLVNr8xT6r8rMH5H4MyLqPolcoPzRDHdw9mHpTKp9sNPk+KMBwldsRhj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uHSPvLqLw3DVw3YMv1B1nfiAswxHPMOvpyGJaSN2iXCrjfET5jYiVLNSvmU3HG4b0ys+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t0zEz3mm9kLdlMc79FTUcb2zodYtNUvleINAnKYXobvFG4g0y0MOAX2gKYzbINQJfIR+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ijySWkVLavIbH3gUgirOB+33K3QvDZP7hNPAJwINCfEPCpurnIb5YkreLgR7DAgO2t2v4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NLvUVpoJO5iFGLDV2x0XfSZjS9Q2Amro1QRvphy6lbBHSawaeYb1lu+kKodT4lynfKnw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ttMHWCpVvR0najK3szDV8TBEBPtLISR2RXVrexyfuarYjMCZjv2YHwWFWAdzKFQA6X2R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uVRE4291g1YzccmNAXFQWY8wAzVdIFgTvBFB7bA8sbtgvnrFpu3qMBkw9IZdVEC95tHW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YoeYlQQKN4MqsQ/EQEZtGWXEKrlIFS2v4JObXoUlkHp6Cy4MA7lGoJzBJcPqOSa1MweT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yI0aYE0REAZm4lmYg8DDwUCyUcuJqHEejtDGpeVMOLsgdJcR1JkRQvVRUhqLguomCuK4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aZUY8oFagdTEcMckZSIzepTdRyhSUej6VK9GHpxAlSq/nqP/AKZeFDYd34Yav0wZhmGU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wmP+LOYHySqa3EqEdDxLNu2IvdH8JhX0Rxer8RLjmv3N0+M4wPzZu/4tDXifiA7lYPCD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I5WSP2aKq8KleA+gRlpiowZhR9Sj8NMqB4Lgs3AE2q4XyGOsWxwpgvZ+I1Nq/wAjFfeB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JhNifYg8IRe2SaTzLG6zgO0FtDsmR3c8zT0si5h4vK+Qf1EtPUmlakKawvcohyRp7BH7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t9xl17L7n5YKXWQhs+Jn4WZHqhDRDMbE1HQr8QHCMVMej+YNv1Z7g4fEUWT/AJaSjrFm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DehOSG7OYqmIqmm9oI+7fuT9R3+DfdSXE20ezCsu59ZI4t18V/cx/wAGiJUzo9iaLoPz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HWwz5Yxq7onN4rXgKhYA0V9Q0Hf6AmfiSYqc/wDE81EEVm6R/UdwUPE3PVn5lclXZLVV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QAuHXVo/qNUA8mPCBmLYHwyHx/3EK+BJ7f9gojT8EQa0V9kBbg+QZmKpH2ilt4y3Xun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/cFW4OSJfFRbYkJkocyrjeuOsRbMID7TgbuNd6hqauiN3iqjfG4GbcsYh1+IPSbjXOWF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elxKKyYixOK3K5dxVjbqxCq057wdBk54IDATJrNqflm8Glcii/kZWMWNahc3ytuIPavu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zC3M45AAsrQ49qrn0wNi40DgT8xc82dVzM90sXGiqyWrLwZIyRfogn9ORDHeIDbZp4gJ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FeoI/siUOMhNr2JYbbd+pw1RzOC/QYQ5yFV7+6MA4YglzATOt6M0XSKA4PMDVBLm4q5S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pVCHlesWod4RJcpxHFuEJ4a/cy8ETGsonW1AlUg2KGWtrItgUj4UxoKE0CJHOxbZ3saE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BUb/ADqGM3zSPlhIVuX+kq1gjLyqI9SCzkMQkFai8Yl3uAMYBCGMsRoi+cQxy3B5g16D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l9JUpiomM+g7g1CkM7lOICPTE1LzDW4q0w33lwNwZ29UuWqLXoQa4jaXfoTM8y5sukJk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sRYmEeLIIPFH1FwNQES6lANjEjEZBWOY2Zeue0MdoeiYlSjcKlXK9RAiSvQmOI5dvVVH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vSsyo79H/wACMNw/HgvzvwwiNTLXFEkKQQ+0pXbfyjJbLfnNHggs3qakAfqVG1gk6XKf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Or8Q4n/bnNMF/wAzF9iZnzi/wcTY7fxDT9seKNfknwj8U5mXsipjrPsxpf7ibjw2O2vc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64neDLs0R2lZSF1NrmLdYUkf9ccr0JD524L6TEHZoXL4fUXtCY37QZpy5cOaTd6p9zDz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MwndX+LEmxOxShruKzhn4m06ofcN9gPqcbj9ocnrb8wLVz3JD7hx8wewI7UXC7RW51QU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7tDtfY+CHyjEcQEiEesaDMD1VmPcTMOyUVL3ZjZ4IF+Syp+IM58qBWuifUPuJdK/MGHN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6q14gpQtR8pjHnAPYqLM/wAogyG3CVx6lD2H6iFNtjNWQrSh68pAqOo/Mw5aH2hbjy/m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u6vBF2VB73EucX8EN9LP5lkFNljahb+UVB6n5mso/uG+AkPYiUmxfMKY8fIpLNEFPdJg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lsAHu/8AJhmwf2lrzL+VHxyh8ojS0HvUCAUXl7hf7hU4LfolW/oJN+Au5SWrRFqUJuo7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Le0qslxeyBbKV0nmyV0ldJTNAalVnmNhNsvzBtdoa2xVAMPMzxdzjMbQppHDj5nhqNXg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PapVcg2Nd4vX5yBUPsxxKQJysw95cADe7chZlYVZqW2lHxardqjUtQAZOrP4qEaBKmcy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oZyMA+LgILncRK2uCOu1mIBjnEwESO1CceZqFlXB6S12PEKYHiz6R7YnU+Ib7IM5lIRR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X0gZAbu8byBPuPlVhKBZrMxthsupUztGUrYULUXcxBuXbO46I5TsmGK8x13V+SKl4gUg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j1JhWRLS0ZriPyniq/aWAXkp/EUcrObX3jFgXqNoIgBba/pY1fXS7pR3i8tDhAp2qPwi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pRC11hRlGKxnTCYyppCX2qXBg9YisegywICCFSpvU4x6Ev1EiStSoTXoS62hSMtlOrBe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9BxAMTM5hLqWel7uMq5SnJEyZZnECsORaKiA4jgkRQ7y3yQOR7ytsxZRLdtyt4uLeotZ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BY4nvAuEJxCvQ5ixZz69ZXr7PR/lX8Q/8GP/AIEZtPooflfhg92QoGwyqzafc0eJ2G/d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Tg7r9QXY3l9T/V64/a/BiwnQ/U97X4jpez8kGBn0f5hGnznL6fhMV2PxPrYL95MvJM4l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DuQ2XVTDyJg/VfxD8zDTOkN2spDguifExUPBD82e/elBczWeIEu8DEbf/R9CDt/b6mAl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Q65PudDqTuiJr/B3b8AJwgUTG/qVd0X7htFCtQZfM1DQ+4r8R9Q10BIMPc/U2RFe4n2s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4f1Fdurc+aIF3S/1AfQbfMWT/wAqFZVevlhC1R+2Or9P0mg6y5uwqTE+Fmp7/m9EoVa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RZLqK+iLirsr8TAOoEwdX0qALtGfKmb4MOyf9YJEkYegkIoAnrnUHug+6sGHqPzHhxDX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QYLEUpeiCbpH7hwPNv3DsbN+5kHl+THnvv8AAxqLafliAnFD4lYqpxZrqBF0VFeWXVsC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fYPykE9arEZn3D2LYzZAX2of1FcOb4D/AOwLtWIHa24s4Qr8QEth8XA8ZX8SgzSM9sRg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B53O2a03S/uFusyi5KZrbDtA5fRIMIbl8VdSs2MyP1cujDMvOyPdmEs2RN05ZeOk6Rc/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db+IN7CN1XnpCqtxEvRcVugGbyet5iMtCOI40zVfvJLvyDbBFp75gbBu9Qf1CZeqIFJZ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zMm5yebNj8kwrBKGbAFw81RRcAAK+4KyK6RcfliehToN9oqgD+oaggAWjMGbAYdQnaN2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9ty4SsuYYf6ITTAHNw3tMEcCAqJrMu3iCa9dEBXz+6ClWUHAplMO0eoz0JfUbxHTV0IYS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UXxLuGHeAnWZ38S/tX5SZHiUALUq8kE5g3qHK36RcueWFiAONv8AxGlbvWr2OIARqAVz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9RKFLtckOGL2iirK6RJOh9/7g8QeI8Ag14JTExrc2G5RgQpiLncWLLeYF+juhRKBE4ai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ZYRzGW8y4xPSYfQG4emPT2jUoigzLFmopR3lgQaYIl6jKzNok6mI6CH3A+Z+ENznUx0g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vBPeoVZpBGL0eiLVFwrasEUkVZZSZYZEZgDE49WcvO9jn2gKgbggrlukYtEplcTzK6yp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BK/hUqV6V6kqVKj6v/kFT5FJ/pWp8ExUiYV9pdpDAYMxR0/NBR6fkz6MzHVfqWPoP1F7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MoHqH1EC/9VMvH/MWmL4X5hmX5kowcfgz2BfqC/EmBM2Id9oI4mCeIb8k/Chse5lXsZ+f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qOUJ9hn1/wBzAOyKn7p7gooLtMm7EGDx+JPMGZr0L7Zt/wD6ZXDq4Qx4JWXl/KWVw/om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pbehD/gozYXsXLnOQYEXraVs8SZAMmLunPOYH5S0+Yrbrj8TwMR0dH+CZ+6JD6ybLqkY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VKDcJr8TUeIr3UfzBsNLU8xzFsPohoOVTFAaT8zkpKENexUPFMehensTI+UxLHkfUClt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kar+atgNHaDusZacPa4KjTHsQXpZrxUsldDXQpmPCAfhEqNVPXJPqXiB9OxMyjTPx39y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5pA9n+5n2Rfcd1wb5U/uLZmAGWiBFwV+CKm6oZRskPiiIQ6D6iiHKn4fcJTVd+agJbWP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aHTNWXUcFYY3ep9S7oi3gg1OEo92oJbl/sMJCUBPy/uJbDebAD6xt7y5c/aOXhAA8mkT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IdebzLD5KdqAgFNfSVDFbU8IVXog+wf3OwQPglS1D6NzI4xGZJGAdxFwhEvUL6jzG2mV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ahKqiNUC15lLiFJgqWXCG0yY+RFpz8Sh3l3isRu+0ZnNBKzxBa48XFQq1SmloPeZ5qW7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94lsU1y1uCnQCxC7r4IacTg4s/uLNaClBZav4gNj6OwKtb8kzTKg/wCNfcWlVwuimEy/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7I7xwlZDnp8blaOqqIjvhA5g6tRagdM4mIeCGmsRu08ExBn3lCXJqY294BUq5pS4nfIn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a7xEW5rcQs1uulw04NQgYLwBxLYDa7iXMZv3CrpEpxnNGrdgVmDiMtviCxO5mLhwt9A0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m2yh5sL4zAcEcuNTc7y2UVWzE8KCSPamM6w6rHWE158tHaJi1axHVRiV13O5uINAF/lE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uzvF292Fpj0w7BcXMtTrBlAwVMoNsUCV1cUg26WPTAnkeYFmaeItSkMATyxQBJb1l12D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iuURXKuVNICoxI7VFRSz6dDUBgRFQaxCjBZAqVOYMQpn0supiKuI+Iv16Jfo6fTz6KZY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E21wLZbAYAiIFTwMKWlwOgiWIHkxqbuJKVsUZbliwF+rYy4xPUrSETcQjbmWGWlpSbJt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/wDA/g+jH/yIPZDDfYSM9QbhbNEMoX0Zl2y+0GF4/Li+KIHen6niFp/hdcz6Kz4QfIfU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5dEw8X8x4SZ+9K0/4GPD0DAo8Ugcb/mfUfmZt2fg9NFdLn2J9BMH3IskHL3Z91Mi7TMu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UPuLTrOPkw5f9VKvGT8FLM0UQ9x+RGdkD6ms5cZr1CCu8Q3Oov3F2qv1Ecd/WKt+yYJ1c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+SWOUAP4lD1GTBYMxxCpUpdsWEr2zMj3z+mARCKx8cdW7G8BLhVl/EA26EWDc1QQVm8+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ELMElO248K06+xqZxhYn3P3K3/sIimMfaipVSDBrE6iV93fEJaiQe4Qr7NgGZE96lTLc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mqkF5jqXg96tio/2KNzp+WS47FbUe11CGEED2KgWhvOan5ihf+s+oHQAe6iVU6X3qv5m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7I3rPxLLVXncBLBYdiIR58wvMZu1LvNY+4PLR+z6l+MozzKAVP7j9RMd/nJcylV2+Jcb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RjpXH7WYYgnwzrL/AHZcjpPYCDxAEnYoiE7d/iBJa3HZ5su6iqXGe22Pj2qv3v8AuYa1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+2Fa2VX+YTk5P2ykNNPhi28yXjU6r/wDCYWLBEwFQCxiOHxA5WNGlmb1Uw4uWNw8Aa6xQ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WukTGCImuPEo1hmalYM2yuchKD90qcn7y/UPCGZR5Z86iYDaNdsHsB4TFW+GZJeWl/cy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ZYotutkSVLBkB3v2jgo/NSsPOWUeBjYyV43GhyQufZ+YmRNJeTLfUDf1DuKO/ERkpKHG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Ep13XXmXAYb7zBRS4JiBmB5gKYxCC0QoXNCZhXIrOoVPLnBFbNS4YrD1JaTrMdc/ubhc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WCrYhAildy/MBuMidigZkVu0VZYIsWkIuv4JbV4IbkhjcdjHOrjZmWVslbEJgap8vXxC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bLGvQlZfBLlMe97E7rjVwRZavWODNfRdvaUuBx2+vhlXRAGyVgQMVOMQ7xysAd84r9x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VjvKC6V+8aPREChqWN3HLHwSgKN6s3Fzaha1YR6j2ITwvvAGqHmYPFRKAPMQ6KgqANR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O4YFm0o6Qzi6ToQ0uHIYnovoRzEgY8R3EEiVxF9FxWR3EiQ2Rw1MG45Cd7gIuJbL7x93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HxHitzDsh9wagz1cpAVFzArAxG5nECUyn2jTBcplpm3+ADBZawYOZc2lw8RgROkQuASl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T+DK/g+j/EnPo+j/AOe8z8sNxs+2YyJVI76hlcI4mX+HKYgf5fpRZpj/AJBVV0pkb/hw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8QBPf+XWMf4nWbszmXYPwRRLdBL+jBBWs4TR6j8zh6/rGaXb0FY+5BZRYt6T7zMp1IbJ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ZU6/mjoO6VJ1nN9YJzQQ/UoHJ+Ce4zY6yX7lCdkD3VftjvqvzQUPlMp0TMk5WWHk/BHU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XHmWxfR13mpbP9Apn5RGS29PQ2gs9MzJ635IYSxYl7AELxHFLhgpVpmPwk/Uy5Vbdxm9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RxVdJaF6A+ovHt8sXuj5geIftlg719R2u1Js8TC/aAPaQ7rUJC/2b/qUUMWe7Ohlb+SQ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Sqc1DfcL9R3si/cduZy/94gTBb5TCHwW2umUNiy48f4SwvDV7QGjLQvY/qMgfDABAC7s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s5/Ul6P6wYjFFeavUHiFGq8S9XFGeGCdLK98S/MFLPErgo/ElwzdTxNMbTtdQVQoOHvu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AH2KlC3Aqe8KVDsdKJYiKP2zqgv5R+o8Hr+EsThn5h5Cii/93gFgVjxgiI34Qbg6hSLe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IpFXhOTcQnBOkbWzX9ShoLzK7B7Icg8MYBnNjh95i3h4hwAmKIEDryxZoeNynR8UX1T2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VayRIRbwEC2q8RWFniFtl+JiGg3cYrataiZCfEKLSr2QFw90Ij9kktkfszaFeVDRbu5p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WT+5lfE8R0P2nl7wSBfVE0HxxKdvBsgb6EzWmC5bKffLLJZRDZSI/KRA1LjZZ/8AY3Ch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qVVfhgMZFAINLXlalbscuKP7mxgV8l5/MYiqrPErhKQe0zIqsEZZqNA/UoYHcYDjS3ER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NNXmWqMDCmB3RSPMygoA9Nn5mdy6Jsg6zLlsqNDhuKBhlzTqCMvokxC2L8EIghNY7sAE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9QgBsj+3AG1mhQzg8sdmekcoaojS+qq14OIgV7W/iZFdT3Y/SKDDo6Hp7zXEUhqzAvep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ckFGrZWnBEpc/U/5FdPaEDEB0ElDJHyrKjRHhZXib7QlcroRKyixAClFw7OtMAbYQEyf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juVIGFiX4i3vKSJZAHJKgUIm4B9LCIi1Bcst2wvudiX6DrKlYlSusFkYsMszugDvKxMS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agUly4veMWuLluYFxMHosE6wHWW0BkleCKsQrpCLdxQe8AJcsK1ieUtZgzE9BhcTmWQV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lEqEd3z6L+I5wHoc4WhucwZd+jL7/wDg+ietelejL/i/+Br0fd9JYnhD28fiJnC+pHTf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MfZlwOn6htL/ALGWA8/lTzyc5+v6S7XzEIf+ZmIiz9T8oYuK+y5ihx+CI5rZCU4MDoUE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j8czlp1/8mZ90w9j8wUndl8g8Imr3Q4OjYsEMgj6qUDuf3Ctf6ISlwPxHXV2+5kXdMev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/wDNBg6QqG6qMl1f2yhHZjrrT8S4V6H36OIqhmO12TBNVQ80/uHF6Rd8k0IT2COXhb7n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EJ8s/rjsdFHr6kVp3CtmQ8SxO83nEhXfoDxcGg4jWbqM2v8AMTJWB7YobXBPpuLpwj4v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3sH2f1G3c2+pjuc1HV2H4ioi2qvtKIwH3GqrDnwoRLS33tLXF3Y98NAXTTuj+Y1wrTXQ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9DafcW8soPEMDP9EsKaXi0QUeQ+JcZhu9EJWyDxb/AMjwejKhhQPDNJZ14i4SP7kVnxHh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UzqfZIC6qjviMcYy+YYpj4QQ10C+2Ol5Se0ig0fQJS7fzzYfqYEaGpw8kpr8zxOy/qPt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5EIUL2N9pZb1jjrzE0JrEyJiUGOMTGCHtFm8p0VVj+BTSJOQXUAHwQlPDMeV8zvPzMnb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yoqVUGZy6QYzEvcxkX/SYIBY22z8TOgEms28d6gTHVoLGj9Sj324hQ/EsKwB2a/5Disi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oUbtn8x3yaNTjid/uXmFQGWIQlNblBD3LzHJmXi9RXOkIAul7GK9uV5iOJeruBKwaMRY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uAHwkdAZu0inCKuJiUbltwriKLlalK22WEIg5hZGXylS3AY7x7gfMpgH5iYquAS0MmTQ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aILdlwZwd4BdrcClrUVEhyq5z0H5GJSaBqAh4cRAlqXACGvQ55m1es/ErqukLrFZ5H+I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nlIhSodQzLBfJgJWQ2s8TKqj6EEDcv0UJUoxEBZcGtoi2mPaWymNjM25pDDuhB1bgj6v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bn4me5tUTEyS8mZRMcLa3KifMauWDLxnM5lECxyl2THMcWBTH1FOARE9pWnpBLCUwr4F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KiY7QHDUqjUstnSI+hcvvFKl5jLZcuXRv0EDNpndxRLljcp/4v8ACo+r/J/8DUNwfPcF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Hf647ha/BF/t5TH/AH5zd7Sv9T9Taf7qUdA/NhrzeTSPP6wZ5mref2iwn0PyiyxfMhaV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TeiaPErK6fzEJdU294pOHF7yjtNliBV1BT7mUCR7cGy8s1+jgsHUTHtKfAH5lDdX8oMT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iK08p9yodkX3NMD0L9RWvUfufEjKvoJiOofMChpgTDsP8Q1v/nBqXj1VeSYXr5Sn6ht+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XHC/DPzGO3jRebY6b/SoKEL4qn2yJs6/3Mn4hkmTdVFa9g+p9+XC3UNndmHgiX9pcGsI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SZWzC3S+l/ccJ1WYg8EV9UJj3VYu3sfUwX/NBLS9aO6dIvlYq9Jbwk/uUDBcdAT9RrEp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uvvmYB7wbmK97/0o+4yvmBS1kJelxbQo+vYsjtE14jEweJzHBmZufYit+85mA9KslXYb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mRqNtvJMfRQFvGGY1q6HS8bhpsqT3BBT0c9h/wCQV7pPcS5HB+40I4A/EFvmz5YH+DiW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TjJX7iyjLtdzDWplYqZ7nAbzAWJecVLgsWjHabIZ1cqCu8GeOJc6CfUKdRlxfRXaHVAx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jM8SoIkGc6iWit+a6IuBWtM2lkCPpEO1e/qVwOlcr6lzQRJe25a0wLWDMdkD3HiHMo35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MUYWlDysblQ4C1e4OjNhqIBVC3TMqNtY8krIt8mAYTEFBZPKEV4WR17p8sLrqdzZBhLW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atpfB0ljeGxZ+IwhHiY7DjrHcSRB5Y7ouDRK8v8AeKCr92UHaoLRzKLa2/iW5LFQJwRb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be6xuIDZMq9ZkAQxqFdIUZ5XCnEzQRW0ZlZb3jtV0lDO4xapEv2Yw8JlKAqWZQgqF5d9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rDBQvmEPpi4l47p3uYdSMzcQLuItOGIwvELwCEF3EHUu9INOIkt8wwg8wwgLqKTul4Is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uBcsOs5CNkRHSa4xrMDb6UHWLNvo+JqDUu3QiAUwvUt8L7TNTLIHKrguRnMu2koKlTkT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DEouEPQRjndzUuXHKd0uXB6QWXmZcx4bqaxdSn/s+r/B9H/wNQmXmhsOrmiDrD9lRNjs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ND/doTFk6/pPaB+mW778mANOCCh+r+Je/rKqzj95lC/y6zZmXkQ2D/FQ+FHweFYAirj+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2ZnL86eDRh5iDN3ZalavM+wTV7Mc9iRcIvtuOl8H3KO/cUh0EJL/AESntPuCl0P4lx+p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b7m/2lQ6h9TxefLFTcghpHVNqqrHMPUcwTgwHrSn7jnOisMtwv1DUNd4/iaHaK2Oqa/l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VezE46zf7kHwQKkbPMcT+V+IqXoQZ8pl9slHiIPIoiYHWiWH/amkjAeyfgJpdlhtn2xq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/wCvA/UAXad+IRcv2EJWGL9sPxLTh7myI9vVhAeQu0fGJhABPQvpX6RGEDQb0WJT4yvi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mY0jzMF7UT+5ip3jB6iWLOFYMrt6NIwzD6rFtSADeEOUBTOb3BWxmuNQglsM94s4KPlv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9Pb5P6isdUlHtGE6cfzF29zEdE/MQNwKPOYwOz1mCdSO2MzYZYCRoiYcQVasD7gAWWZ3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siU9l+ZVBslWet3zQj/FrjZDKLmu/Q1L6QELmmQ5I7HRcKCx7sBcNK5Bz7ICLiAFPBiu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cOkUoFX1jvJGXDAVpHoDx7QTawBmunsZYZisygVsI2TlHV3EOosCHA6RjW6ovUdMzHNj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xpQqplb2YGXEKdhWV6ZgzEY3cxWYqU6tQS4KXnoPeVFd6pbLctFGMeesuyfNYk8czXkC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MSyHeEuKcx4iVb2uION3MKSg95dy7csvSYHaU6+mhLRYJXqVFLVUy7xmvkvpimDhFtzF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oUDHYrTRMwmeoJ1LDN9w6kiOrYrTMYNoHditF95XzAACUmlB6SpTeT4iXLR5h1y6JmYT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X8H0vOI0m/RLxMxLJglUFMrpforXuaiy/TpEgIWIZZU5FASyUb0NQuAgZYwtmPQIGUwY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U6+PQu+0HRGF7XLuYixBExhwqPoX4jBLlwYxQ2zsZZ1f/R9H0Y/xY/8AgTaCeY90OX+s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ria/BMfB+SCv8uUNEd+L+JodIwT/AIU1ehQcqFBpOu7f7JgJc/c/cOWHL3yp9fwShhlr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wfbLSgUl/fguTo7Mz7UKu+JQ3VSnoRj2m/Mn74rfoIb95M6f8uP3RKT6IanpLm6x88OB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ZbpB/P8Aub9ZxE0Zj8SjrxmARUzYyO44xz5m2HouPToM/ERnepn1BRXT0AyxMH7v49LZ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FXZPoYK882+QmzMfJBl7R38Q4PVn5WYnhjrwQMOMBdUm16j6IsTqZWvci2dSZj7Y/GH8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8w76s1exHT5mb/lVMA/6COedL9v4g5C8Xy/3Nowj/PeVkUD4X7nfr7U0EA7wn+HeYuEz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qbkEbmZm+Bjyzd3T8QyDqxi0Of1BSRkn+1G6MXLrekdUlSszIWcXBaDkldC9gBUwdLCI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r67/AJF0j8S/uUJYGe7RPF/Gr+5tjmKVQ2gfcCHDFWCWKk/3eNHG6kqs5+yLP3HVO459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LZDbd1UL2mqYKU5gxmDKKlyh+42q9CiHdLLlkE9OJcqExEzqVKEqe0UlMEHwVUrE6fv6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sVgtGsE2TZXkH7QCCQhTQEV+ZFSwcAfUNuGU5a7Ez7MydvaclVLWPLMVl1TCzdQUMpcz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pLDiDguz1d18SxoYmejtlamOy0GfdWWFpevNwpxLdUilrjrGoBTgLZXqF5/RN/DeRSnv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+DRwz/cISxlHiSWXZRu4ZhvKXmiLPT0Wk4uWH3l4vA5uaoca10f/ALKDPEBHGDgtGOYa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QfQlIy1HnRPzYK9oaFsx8Y9GvoL4gnQMutbOYqe9M6YOriAqh7xrkXQXEvJ9qn7AM03w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e4nKWGoJ0qDdlXK6vUFrIJlfEaLCUGbdpW/RZcCCGpdRguw7FiSjM2rjeDe2UEbu2Go5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8wanE7+pzBfiJHRNsxAdwIcIwuXFqjOIXOJQlCxxKLORgzjqZct1lqly+sX0yek2iy2W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EO6Xc1BzLlPQgj7Yod5c9/8A2d+j/NP/AAJtPjwAv+iGvG/E/wA7p6Ta/Ew7x+SaPX8u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jvvlPrH2gp6/+CXxSX+HpOf0/mPHuRStnvPuPzKEbTbxHwCHELK8Vx7Rgm5S96fzCzf4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VkO+yYtHRCEMq/uZ+AX8Qe0hDTdFPiw97WYDx/aY9RSdcg/cCl9Zk7d/3BXVBFVW7fiY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fU1e5Didye9IETuT+CCppMuHd/M64/lRbROS4sej6f8A3LV/UHMeSOBGmv5i5yrLjOC9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KhM/5zMyRnB5+geh0kbN9Jo7s18KmHkfiaz5m/N+4cox9sgfPNR1j5CRYerjku80L3Zw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HoE5M0+y/cGHoQasF9Cf7/c+Ar8kmRf2ghaXQfAP6l485OilfxLzgp15CwNi6lx+yTge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TMr5H5UDqS+0Ml3mae/pAfbnxBi7rL35tnzPEUxVQCHfrB9hgvxJr1a+pcGEBJjUBz8k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pvuImbFSsmHMGBcYbvDLiQ+3JePuVh7sPqGtTS/L+IRZwPcARhrRnrL7eYVBZzD2q6hG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IU7YVottpHK03mBWOnoOorhlJ+pWqiAXCq5C4C2uCBGRDZPk/tBNIMGEEXBl/wAH0deu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ncGoUJ6ZQW/c0K2JqJGsQuhEWgbPJHqMp3J58RUZlcx7y/hqu25jL1IuHsRELO3aMxW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OJRKWMu4HWCl3dSmK3CKeQd4cTVb2jvMTJLVQWeLXois17xIZOggI1KVqogLPk6JTu4h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7tldvaZ946vV5l7z3Qxk3EdOd+Op2ZX0dGVDesQXiG7gtgpnHePG4LCJkaqClkoK61iG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ZZTv0wGoY1Lm0dKdH8TE8Rj4SFOuveyjqbxwl8iZmhlDmXFu5AZwLisAuHKKNQOxUtCR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cFxUFyzCZSZCkuzzAvDNugE09JQMy7hBMIviJaqciNy3rLYU1Ld79BDC+fR9R95hFiEO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EqmC+ZdCwzqJc6DEBs2tqxNLthFw3FThjxOYi24t3FLwla3BE2S5fpcuXW/S49vTb6O9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4jDxAmpcVC2WnftB6wBvMv0/9X1fWv4P/AIE2n5c/xejDQPT+I/8ARxCdj9PpH2U+mZf7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ifBj9s7xSUM/2I1gcoWyOZ7fzP6YYg2Q/N/MaIE0PiKNtlriGy9lJaFYvL8BvUX+DmZT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iFd+g/EdPyQh3Ln+64m1GS9vRn5n4gsPaOvamNIKkeZ573yhOxsXzJ7oX3LB0UNF3gwc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28p+CaXe/TPfLmT0Uw+pj69TLlHy8LlP3KYuXPCz8QOA73JDthwdGYurCY+OA41RKHoJ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tF88N+EppNjjEw7ChrsksI6w4+yb/J6Ls8zDu2fmL5SOmeLZ+KYfAgw9IG32o+phGw/zM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O0gPpM/+gv8Amdw69H/tEI/52R0O/wAq/cqFoGPZTEPaofrO1C+A/UGo4q/EceIr5f3L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OPaOrNGYq77sGm+hHNO0eH2/aKuwufEsDkfVEYeQpghrF9EEt4EQKRsg+bm26p+CMqs1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3abqF2WXeOsAq+caVfeNbRa1LvibNgSnjvDDIVWN+IuK5y3fuVIDoKmvL5nkkfNmArlv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lQyyiLog0vWPtCUTNToSuIIc6jpVy/yTqQxxMOYaZh3QmwlwYMI+hFUND6OpkBmKsHFB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QoUbC1cnxGKAxZz3SwVcKGHQpo0m8VArWgwaekV7mCV0F1YipdquDsHEttncvo1tJr3h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upSJUd5ni03DYNjMoOPoQNHfrGSCLJ3IRS2wmLF4CY1BwJc3EdpAAIYHWohE+JUoneJX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YuXy5uJ9wTFbWOXwBlD/AIzFZu2wwbtOYFxKiRVAMtC+IAU0GEcqq7OuYZshKndCHowx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TF1xAp6wnSnMmIKpA1GNVK5WQQCm+iWNChlQW1KW4yoJcs4ZfiLFm4CO5yKygLsTpjqX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NptIVMFIqVvJGnVS5hIq8TPWK5Rhl1C1wiy1RfQw8zlDlFkhoY7juUHeMritl7hWpmlL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NQz8ws3GwBxuDM5aInr8pjrqbgOgIAcJDvT2neHKnxAXioBdkF0Z3EzgJSpRqpwkcysR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lCGkegnDEXwZVzca5E8EvQqnZDyzu/8AqfRj/B9Umv8AwPQf5vRlzvBmERq+qPqfRTid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NxFh9sb7B+UGp5nsRdCYazi1iLOr9we2fyTI94qlfZMX6fvLP8mGE3J2MAFaYIUOqX0q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LKM5xj3jvyz7EVTDfto8DmDkm+PdmZdA/EzV5lfevSH3H8Qe2pkBOCctrwTK934mTeW/b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fKCBh7fqCx6/kle5WYjv9UY3/wDCgrqtzE+UJ4mkXo+gMZ+sRjwMDk6FQW6d4OIKDqH3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XnMrDJ68USrkwb8zI7WRUZhRYMiFl+0HI6oafePrRKXYhBX2Z+QhkngPmY9Nf5YvCcCr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bugP1PuxY+0Nl0AitPMq/IEF/wCJ/wAZcnXxAx299GTPjUf8OszFfwB/ZKuaeeDJs+Y8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TilyfZhaaFkOvCg5JxD6E/qce01CARTHtTLyTlZRhojm2i2ZZhL3Kt8ZSvxB1Ky7u1cI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YmZo1VKltmYReuUN1HYCJ3T5hfDR5mYEVyQoEVEuUePhDv8A2lzj4YN/XOH8UWAULfES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IayNRMDpiWwV5VTMPvAVeYmIMREgXDHL1gsGRtLiY4oQ3DUJcYRlnSWSnWbvSUEbI8a6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j0sXVwQKO9B4ueFEy6twjcHkTgiKBsWVrjtcMshbC/hBbUNisRCxZ1xM2lHrxKgHBDuh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FrntCBAtLB2jjo4uLP8AsKihgCXpAMRobQRpivYEDHHznEYqoBgCdzEQ2PEeiCUOsbrr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XoRBQbjag3XaAXbfFpdmrPdLZglgad33OIRxKpgzAiaiY9BpmQYKlgtWSvO7ydoSU4Ij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Qi4OAfaFQeIll42VAJUADpn6ELLTUXOYJW6gOElANmLlFxH3MCTYh6KEZniA8xHUXJcN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xHnm5xgvcFxTP4TiKPEVMmIaGAJE9TJALW2F4jTcMy4vUUW31OoqJcsyhyQYhGsxVaIl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Ce2IJQOSt94NFbdYsZi12i5W5jRq9zwwYJR0iRJtG8OuUlJp6Hx9SvWaTqihxC4owhLr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XpLJTOSI08Dc4Al9ZuZt93A2HCKll57S17YW4jM/+yeifwf5VE/gemt5n+j0Yluqwe6x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KfTR/DfTMl/1aCxNrqkIU/zKWVsTFVMsKM3eI4X75Q7Z+Zj4IvdP49Mf8dwBen4JeOM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0zMvJov83Psejr8z4cizdn4gJeUq6wCAJwP4jVus2n4xFkndXf8AETZNhG62Q2qhR4jP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LuwenCzzZ7o1NB0H8Q2H+rngEGQdHgC//ZAN6qOD3SDn2pjb0fTAV/hqI6kDD5bXCwtj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6ftCgbrEuKPr8EXYLMd2br6QR2LuxJVXYNccQwlCUMCI9Zmjqh9w0TwfqVLMLzT/AMxM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CLPtDBy9vzMj73D5BIUv3ZiYPsTbeYb64fmXn0H1JKhyTuCfuFx0/Lf9TEw/Yr+pWLsu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kEFhcgw2StHwn7hMjJt7tQkN8oeXEwPID0E3DTY0VFdBYtrzRK0sTYlTpsmJaD2lhJtW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1UCWbqgjcB7r5lnQkVcRJoJSRHWNKFVHwIpoXxOMXtK4VEHM15I9H3FdYoS4P59LyjuW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GahVw0W035lbrJzCtUAS3XES/Sx7gPqO5cLdRXE036NHoRYlx9R0JaeUtvtLt3F0cwGt6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W1NsX7e0Y2CpOHFPxBz4i9bVkLoRca2+EtnbNJfchDyTJexIFTHIo29psIeuU6w5imV5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UdYUGcUq9kPYUibSzn4l/oahsOsCgoVgIHeX3wQotOToPeVELQsYzMIAGghfb4m3Z1/k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tCJ/0T/5U/8AjSox8Up0D2lBoPj1GntMwxuGB5JQq4rJzOscemAr0ylBkHtOZ1h5H/sV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6Aw9AkvtILfyJMiZwpKYgXZiHsn2N/uUOiAHBLqK4sC5gWuCNAN6jEMDmOomTvPMsiTl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xoH4UYmj3IlNJKFIQMHDBgDVfmJSG2ZcwC8j1heSLB9LI2KqV1zKeLIuIvvLBGUSBd8w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C9e89s+nJBiJWhUzhMRQLgyTipSF6CgMwK0ZjarjR2IhsWvMHrETWZaN7gT5WWXB6y4+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KnMqVqJ6IkoIMIDb+WXmdRIHEpSYe0KzmU1wMsF0jAttxRBXrfWXKlSpUqBKlR3/ABfW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1Nwn1pj/AIcMXut8W/uAq5V+45f21QV4YiDdfwxOX/SiigZ0D7mEd/2lnZ/LF85moHRj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opfd+kJg3h9xJS//AAYlfdJkfImTso/Ez7Ayl9P5Jud5deWZ+6XH3lw/2o2KBex9TKkb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k5lZuyW16xVmVrmxHBx2u8AMNNvxBQUftGe+sxXtUw4Vr6lwdR+YMfRMNj2RAGf3TM+f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3wYeonkC+Sb+j6ES0x7ksC3k9moQp7ZMU7yBYh7jf6mS64g6y0ZZ1b+cNdG/wAw5jMu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RdS4LDqZ8BmA+JaU0gNyho0QU4sUuC58AfUCroCJhjLZwkYDH1G2mJerQ3b1Jod5kr6zY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x31L/MBG6H1CIfjjn51RwG/hK/EA4kD7h+Jl/Az/AH2mvtLNXLGaMUNgla8xHFQk6bbg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k5oiGXNSDXYXnEMyAvK1QRSs4shL2F2qgm2nkLZhEe8C72lIMh6UyfFXLkCBFy7sbq5h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cQAMQwRiRiHSUGoiXVao6RldYJc+IxU3AYW5CXcui50HBLNlgxzhg1mBQYKWveJaJbC6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Q3FUy6+0Cu8j6il1M4lSjZBIB6XFh1Qt6Ecsr1gM5g+874ypitwfuKjcUwdGpUjDQu5g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ht2fCUguUgFes6lIsz3iJqDDajKCCt8sCNtxDXoJGSJwwrdR8wrF85ho6T/AAOsQA5h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2Yn+TvEzEjFRJUSJElQyDYvU499QDLfi91x8al1rc2t6Jb/ksfMbTCAhwxllUZq/K7wQ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gw0A/dfuD3E3kEaCI4Vru9PyS+k2iROYcESUpLb48I1Ft3gggY4hJFjAXC3CAMAd6gPD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UailUxSxcBEAqDyxcFvSHIV2iPiwBJrBwhQLiuBmwhNag5wVCYzcamNy7vKNW4bu4nru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ZKCK23gjluaoaZfobpm4AzbujrNhzuuZWlAg1CnmxiIUanArum5bzgguYZgNRl3LzLE0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mGvVZWoY0SwQ/wAbllSsjmBW47suBB02thORjcEV/ECWuP8AM/ht/F1/B/8ANPQ3Nofe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s/qJY6y/dmRWn5MM/EmrVh8M3EHfNpqiy9P7mOhgXfiemp/KXPEzd6/ki+L8pd2Ca7v6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R0jueyEA5pDuHNfuZDIdST7n3Jzd5u7TNO8+1FFZHL+kDoGntK1cp9xKqc4dAT3osyA5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c2ZDXcW59+VfmxUHqTAur+pkHU/mfQ4LHufqYro/U+GfbDRvNP3MF3jProyzqM39H08i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k+pu9Sfc4e5MDzfSYdwQAuL/AMwadRfuHfSCNF6sCpH/AB5mydz8QUMCj1MNNoB9SgdY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YLb0h63KzY7zQ6se5LrGEub1EGvaw7VFQGLNQJQyW+mCo2Peb3zNXqkrY6S/SzbcA8jF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pbPmLf7h1bF9KZ/GEDWle1/3EpuY69bYzHwXG+3UyN5lRzMFgYLl6qGAuQjqQIGTBgAg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5gczGjES3OXvMSwlj1jiDcsfunXsJkYELOYNkTpdwziVULblgp3OdxInoDmFXbv8SiW9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dkQipKmNpea0JLuavMqzU4JV0hjKKk8SiomJcRhHmFQOeVhz2gzjmDuXB04QOhcAoCxB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oh6KR6Ysu2XB7xbuDLlyyXN+oCo9IsUSW8J2l7GujEEoQwRXn0YcvcSNXmDGoIEr9LL7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wqpUqAAbZWBv3gi9dT/N3lejEj6U9GVKldIDdzNK260mz9/MMMoMQQMcVKVRjzDaOpsj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hS74auBWlZlDmAlQ3qCVLz2guVHhtPCMpFwA9yV3bA6oemGP8eZg1FnE0zqL0ixuUZYU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lK1H6L7yrgQNQNegT7oqTJAfRaisec5ids9CKaQQVEMbiv0YLYMSjLmTcoAgyWZH0e0s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Xecy9QZjdquekaF/UfVBUJLgWVNGdLUeYItcxUo6hPWG3rKaBe9QHbXrlyLYaCwHMqtG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3WC3nPo9pU0y5ep2S7nMxBiyjmYYWmDcLwS9adIpWJRdy7A5nvF6NejrU5YPIO9qNTH9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fbQ3AT/I/wDF/i+j/Kv5uow3DEMu8QfUdHRAuw/+TLds32yzCrWD4f7nN2IcjhP0zY6/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xfd+Z/p9ZR1X5pgXaP8AW6x4Dp+UE4H5zifX/mH/ABcMVA9ENCtH8T637jpXVo7b/dzA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xfJKD3jvh0/siGTB+CXnlfzCnQKzIuwJmvMuB4EPb39Y47wAHsRG14mcm7uOZj1D7i9v8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yL7dv1M3y/Edt0CXKajXB/MrI7yrqrTb0fRWOydLn7Qweaz9RNXCUz8pBSOF8o8XWKeYR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dvpXwEoCLnwfqZd1i/xcECh2A+oqmdjqyeIPwhWmgfpGds/imWQc4+4I0HwDBunhmR5/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9wfQU15USrnnmkCSWAYFX+4qyg/NUYnzKZc3TCgg5f1APFWb3SsCELPdYIAqiucn7YQM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oo5eoAfUr0whVFReCiK0FZ+0eFEoLff5hF92LoA/cVh6KoVDhQjFm3X3jCwPXssQFUku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0wW47QKmaWlP7P8AaWBo66jrD0M2o9Nov2m0NnWbRY6gqmCWaECiNRaSANRylVGoheTM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nSKhGahE0pd8xMMNZM3/ADApfNRvdMM9I0AxeW1T0ZQLxAIi7IuWO5YcxJqMsWdQVFs9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fGcAkSrIXpcKkZqOoQzAgSpU2uBDK6lTKYzLiZYO/T01rEWETJ+W5nBUIP8Ak5lxe35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DTAdCaQiVD8b+fRiejKyTAHIvJp8TZ6HMBe66qCOslbK494PZ/RDBKUwepz6JCV2nnCr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hLIj0G4IIMqNQzpVaeaplyKs7YbW/eXXFHphf6jqKStVuL6RTG2lXcrk2ZG+kcTksK8S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IgWQcrUvVT4FwoUHNl/UwF5waJsN223AbqqI0+IWq+ZLW35gOPATHIe8oHMdq9Iq2Evf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ZvnAn90saEM2E5NXSWqOu0WyJ5ldAnAagglc6iWgmj8usVlKTkZc+JQnQlxljy3Cj+UE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Y6orYD3lLDHQDdRKLK83BBAboxLAHgY7JHUgV2X9TKW5gGQHWZde4JVsPeIM/JAbSdQh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dCG2gdyDnwCNmTLj98AtWurHL79mXuWCCBW6RoJs4u4g2wrxdziImalXMrYHeKDJrrGo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MDArlGaqHPv3jr7FyoyupKlfzf4v8z0qV61KlSoEOJ9Fn+l0lKUFK9S4R3dJcCpSj9CH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5U0+nZOdf5lH/BuHc6h9z/F3n+x1n+zvPoIPd/qOkg+JKZtV+EpDlI2Xik2Pb9wo/vF5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RfaKl6Zlnmsd8cWdUoMEvlZjRzcVd20Fz83PaUnVX9eWU5D8Qtj0/cVv0L7gtXlIPcg8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m6QPahkOj+EyBwGK/wBQT4g/MFnzKNw5NvR9HTd4o1eR60n6h+EXZMCBYcInsATzEwht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HefUG6lfSD+Isx5AoZt2jrPgb+4++D7ladD8S87A+phuWfqKlaeqErdoHlIAFmCHwqtx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rrI/qVfEuQoJTOoAZayRdDl1BMLCEWUKA/qVaCdNICsh2ECA1MlmNYoSlyQ9QUcSX1ln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DA2A9pYAYq7WZxoBsdImNjZF12ogJMLFVMkWhw2Co6lBq0mJSCVu+1Mx0w72IkxfEOEe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OcnlI8B71Mtc7hGAQbWeu1hhQ5TkL/UqI2S+0B1nNYgL1EcOZbfaKMJlQDmW5Br8wCow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lrxUXNXLeJT1gahwXCWFk7MpBjEGGuJVAvSVzE0gZlKWBoIMRhRHk6D8xMxpkYarzAse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6C0wyWwDqfMewVOyMLqsKACO2b3GXfmX1v0jgoej4zOLxj0C1C3pL4hJnCQLaCDRSpjY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wIbd+ITSaP8Ai4pFVQB5IuMPQ/uW9R02MrIwoHBP9Hf0SJEjDcvRTAF1miIm/QGOzSHQ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f/ZWhXeLFRuatUIcPxHq2RhLZcIuItxF1B+YdbEq3AIIGYdSUTe4pRq55H/s0SItML5Y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FoXHZh3E6zSY6gvQesQSzSnvMDoJS9KimypYHgBCm11e2b43VmVwIYMWk4i2WohYsMIE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wCMGZj1wXiZMRirplxcUCBbHm2YbrrKlTbiG8txEX8pdVUb4lHhlbh+4sq6PaPcimVgd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Ai2F8k2njccu3szDN6v7lNRcBomRVGLcBOgJCLFx2YuDfo2yx7hepsEuVlWxpm4kIDql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Fa5i2UXRTQDutxQiljWpTQM8x+hqoIoKOSO7VqrhO0WCPiEFYYWWp2igLeSKAXfMGl9y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0TC/EuwU1MZqNrtySzncqxF25lZ0RRdJFLSusQUoQWSR4hh1E2dsAWqlkv8A8H+VelSv5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fb/idZwjoYjy+2Mq7pXwJf4/yRX5D7TX6SL/AMGZ4IvuMqI3fm/KG6f9Mba5fygXSGh/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zFTdPwygIrOxBSa3r5lRuyzzt/cwrxC1pis5omfujpehU+YygmoVzvNA9APvm53hkPMK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wfcyDAHzMBFgvKNq7J9T+YrTGXhILt0UfbCH4QPqNieSOidUTIOhL26bppeYOJfqnlGz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x3IaXU/mW2cJLhlbDh/cFn1MXujfcSmFrdBYcHiOT5hJLoo0ftEArO2KZzVxsBz3Iilw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2lJQKyx4J5cxTsPhMAbDm6lWv2mKEX0JYETabkhEjTFGedQ+Zkuqe1wHKvrK1jymN04q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4q4kKCUApEKmK0NhfnEesBMNbf1GzYQzsV7Qw0AAYbYAWi4RQb6Jxb+5p2DOxDF7Aspr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gnRKGWveGaO6omlIeS5SxoLlRLicCZfiXhECrX9Sq00v3S40oFdFmo6BKXblGTySi3TK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bi3QrF5EZiWtBMSLxHMQRVTiD5l3glHBUWwBKvdky3FPVM07QBaaMqo1OTpHbNMFs2M4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GzGJueQlQTDY/MdsIQlPSAwuwt6JkHpL+0wtlJfn+iUrJHzP7lGxdQXmgqU9AIyV0gJW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kHZDGE1naTqk8IyalupmcBC/DPaV6CISKitDfcoI2Cu5eGjV9viK5U8jF6iVnKs0artO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cTBAS5R7Y3NowpHIBV6IPgAUpTOf90gmWIoXV7e8A0UaSrHHuYmVegR2doq6rUqAy0FC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C1qHfAlKlYrXZ2BKC6+0Cs4htpQh5ET8Qc7JTlZWKoJmZ2cRUTU5bhMQLtIUmnKQWqyW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lQqL0GAJchjlpEKzIsOkAmKgvIA6wl7esuStZWAxAjg6Q4W0OoRWqY6ljGUzU74BS3AS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OvonbEwnFDG1VyvLPOGoBV0dYqVuQ4/ri6mHB+UvVrhsg9IcG5mClkXyJzCy+FU0xG7Kg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6EKF1OJc+3BAAk5NsIwC9WUmjMV23NGbu4oDsBiALAy5jymCBA5RuKnZ6TFOiWyBOekF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84VmWvk9uJfCBB6gzFZB6oN5gis5+CZ6bnIYhjk3pY6iG09ZkxshrlSBFyTEOW3iXCsE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tUbIsSwDntFBR1FqJQpHSAFg4zmJMhqohdV3iNXpBslmEdrcO8X51Cpg90z19D+b/wCl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KP234g4ZUfq5q9CIvv8AyQPglI6L9p/qdWaYfkmb9n5ji8/vRlrx+ti+aMe7+SL4z7mS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uwfjZeXa/iXKpj5/3F8qD/FzMXUu5hUzXeG5knVmQe8rTaKjjay3PrQ/BDl6qL45cu5E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92UY5L7iwd+GSsPe/UV9oTM/KfaJg/RTPsH8x13T8TPvLFXXQPsCLY1UbFclw16c+iCm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+IKYe5CBUcCH1LjDb2Ey7SseV5V+4siZBS0/cILSnGIBQGNZiXAnqMyiepmg8ZXaJ7T6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fMwUNeCo5SaHVxfHpiHUJC3TDbD8IWzS0Xibjq3t24gNkDSxmgqKW9y66WsAqHNHMUib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BH2gH3ZW/wBN8f8AUa6ZP8B/UZqhnyMQweB9Qr5ShqLDpolFbBYQhFbyRn4GF0rcQMu5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jN9TJB15kKYqDIlu0v7gY+28hMxuvrmAHyo/g9bw8W1XZqR7REG8ekRpM93MUQCHrC3v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fJ8xEmBlVgVLn5vBC4ofcbB5Q+0o0viNGLeCf/Nn/wAyJdP6XZ/dLGlJRPDAtr1jvE4n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X7ytHSNhRHo3MxhoewfuG4QIEPQhcsIDvKmo2obnKoqZE1Yjjv5gPEqyyiizeoHrLCw2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YcwPLDpgysD6RdYe3LnTXMslRgxi4L3DbB7y19B+UdmOPQFFFgej8x6FNC4IaKBtdEWB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Edo7/t6Oo+jBzmEF2qD5Jd9ajt9FjZWoGisxB5IIrdmVAsW8zZ7huVwSjQKovpCCmcv9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UccS5cH0LLqVcwIJAIkzCspFheB2/csLIsuXChZyUt5KAAgCyMUu427pjl2bxAmFbpha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l4jvM2zHXMR4BE2TACuqFGi9WXqlELaeANRu3TgNRDVErpyh2j4gKgqaxElRiYlUtqWQ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M125VhLsGNndM6VuJdA6jkKwcty4B46wsoM1WHgjXrUIYFXEHjSKGfYhVyOt7sc3jcuZ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YjW1qnlhId9YKwazLmdHSS8S/iB6EzcqRbkSYbi6HvFK7AjZlrnpDoAat5lgAY1fGBiI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AVjB2gVtHvAqb4IcQWYB7UtxFIdhDnh71UHMLL365irl1IpH2Ummjs1KDcF7MyqXAS45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phjtyx6R2UuzibSHdzAW0XVwS8hT2TlFuvEbnWfuCu8wUq5nm4wmyoglxzCxhiXGuDm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yf8AwNQ36X7j8RlDsZunSDLeq/ZAwHNQ+A1wbXvfbMoo7FscDOrn8uE0a/G+larz/NH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g7pyn14Vxs/BBNqnDmHfQsIM/wDipxX/ANIKpDm6pDfnZW/M5Y1+8uL+OD4oPYEO/VTT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fiWJM/qiIPIliOVmajdyLT4ivsBHYdLgtuyDP0/eZ9h+4n+ziIvNjzOR+Jl4R2KD9zuc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52b2BMlW5XhpYsdiyIqUuwLOKIpUF2CIBOwu+0GhYF3qbLyVUpKJ6y9ewI2bV6wRv4Ud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wW9YEFGWo6PkJGqAheZa2a4CIdYLFmhWMzZ3YOvkEtsaWW5M1QjIwRnSNy9pTzKUbl+5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giyttsvUxDfdf3K4dp8Ee5/8yEFUUt4ZK2KVbEgBu8xXShTq0gAyLXFAO2IUgoMmrI6k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qG6tL2AKpZmOUBorVlP4mMIjphpgRhAGkpMBmovj0qc1xANXYFa5QuBevIrM14PhdIVX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v2MW4+IEUL1irXJnkZmXu6wCBZOh8UScfDK+L2n/AMiUcB8eienvGK09YSsR3icR0x5Z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f3lhHJ3m6CmOhCmnt6IiihF9OybwdI9QTfrv0Ecz1WpVsPSL4QQ8LydTMBbQCymmW6y3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T0CjuecPbDLbMeZnthas4l0k6DKxTR7GW2tfiZbIGCDUDxBBVp/9IaqjhGGVYd3hgVAm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q/cYxLYP5wuTa4fbsglZWaZlPwZDpdwZeYkNNHaLFdYZZCgRZvYPZaU+iFE0HEcRQcrC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QF+ioEI0mo9ESoUNR9sybgq7jZkb9mPupara6oJbrXvMSIy7S1kqwKrPu5fResWXHsHs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34RLqNXZgQ6+YmsEzV2leED0KssGRsJdMAfBLgY9h7wZmmTRL13WVyiakXAPHo94+Ygn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vM5jZTc8UYoX3ikrdS7zp+EuC7+TAP7lgK+RR8EqJh4AoCYWKZC14lnDCJ29XtFWpyug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vXO4AsBKaSEqhQdTQSziFTODEAr1BjZTqEoGvKLV3ZB4aS2UINpeU3bDwxtRCyUSo2b5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h8m46Q5oelQElJ4YIVewxD6EPudBQhmWLiGw57RZtyw7BzGwLK1BOTwHEOsvIiOReNRaE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C6OORmVIgbuXYbhQBrrxDQ7NBMITpuIctvVcaNTCK2QdzIKYIy9EwFdOYoiq4IzgGZeb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8My7BR5hNKezO99y5cuXL/8A1cwZhzz7z8RaFcjMIMH/AJkjuHN0gpacr+YMO7Dl5uzJ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+fDXzj5GbTxN2f8AGY7g6PcgryMd0+qTd4kogepHY7xNDq1P8K0xWn+Lm0Jj7gw15Q5J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7TT4Tb6qfinwFgUzsfUwHRkYQ7vLsuFgT6a0X1MvEPqZl2ZsSqfpG07TuBNKu9x53W/q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VQ3TNPUmv2+Ao/3GBSzkj0FFqEdyDpqbA0a1EyQByyzCzdC4K2rYtRpw8ZMyz3lRxzEg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hW2oC6uI2q24g8gj8zNehUNPPIh8lwR+7Kyew+ov2Q761Fa8pRSLiDnMdQsULdQrvS9B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CmSI5hGKyZjpWurp18QRTQWy3/8AY2aUsLQMSjCvEQMGAAap8MKR97CzLFlIwkWzIHWh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9OECwqCfOvqWgy8eOYwgZo3Ersy4U/1G2VWkDi465GtzeL7MaRLKONNP1KH2uNTXCS5R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Smz1my8EfEGHy/mUSvRj6MY/wyItanQhaecxaL4i4WYDESxzuLYUR6Tk+0aW8zFd4WHP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RLg+hcRXEshuJC7lFsFV4MMtORtcycv9Q1FQKCzYOIJ0jR6VnXZllIkqVKlelQblegtq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YlwLvrB/p4ZicwUQdyHRK00fyRgMVCkxLC069SiMnsI3bUZEsYCNO0Pf1aPGIFZGw8yw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IbYBS8wU+sWpdAAVDdxy36dL8rNbWIBsCVzw9tStDCaKJWDMCmUtFbajuMiPDmDxGkvf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fTmV6ErUpGCLcw6lgV2wDmV5nEBnyNwH4B5vZceBDqlzh8hgEciYI0U0fcc26yqxDqAh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do07UIwLMqeCpZnL6YIcUIdFGqqJUsuIZWPQRSynFsZUolUeiMesNtsYYbqyjJZaEC0h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COj0imlVNgVLssI+H8Lz8R+Bbf5Y79OV47HabdY9MNpjb0yC4gjd3XSN3RbOoiZ9xSYC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uHcXRKPI7bJbjLoQ2zhcRrCsR2faFeFe8BYZjL09EUDDBoYgGkq2F5h0vSJxK2yk4YU5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XmVAOoAXow48XAAbFnMPiMZi+Ald7DNQvQOiIRUzpNl5DvBxfQgoG94scClfMF1rdB0O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nUshcxHl1meMzDIqVFgmQIdcCPt1eAJowqK3CQVQtOI7PnvKch2Ii6GVWisf/wAAgyTV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PpmPT/uT7Uy/wBLLckZV5g9lfiCl/wA1Odc33mc9SLDyw33Gh13ofbjMrOZzJ9Qj+VB9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kyjku+GPOcr8+iUnrJhXyQU85+1PqR/FPoTe9k3+7Fblw61O7CX8TKSxquxHS8emKk1l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O5+IfbTBn6uYjhirhwe0/wBELl5cFzG8WgX3sxNhZk6xLC0H+Ix2xH2z+obLhg2wDrRN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ieYR4ihLC7V4lYHrAVviAhGIBUATJ+6ag7+sXd9GZC9Zkly/okJhMqZRgeAJrd6iodrj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FkIF0dA6nvBJVspf1CRSLdtPaDTFcqjoswsmVwMOBXsjAZYgO8qoxN9uKFwQX53FpSG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LgLS7Z0H91CHuC/F/wBwfuF7CTjJTXbdhMibTTuVG23pB4CaLJnO4KErggDbsqWAuGK9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4lEALtw35amE0VM8OZinoWZq5mLdEIN4z8wonYVOfu/cLy21FVSGArlLl+jH1Y+rFLw2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XeARbgV+IM4iKugOIrbrKxmUE3TcF2K41Fadn4gy8xSp9CzcoeJVJSJRBitQYIZHEajc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DtSagvF5jaK1OMOu0PyMSJAgShjpCAzKIegCIehlxmmpTMf9u5kLDghOkJevT9koYRAR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LXDsi5aDLjtPqP5nHpbNdjZ8Rm6ho8a+MwKnJjYDOY9WJ1weu3GPuCmMQ5xZWEeoylmG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ocKSh78+0bcIt3SJKBaGCwvBE0yoFI7rxiEhbh6/uiiHUQTmoZ1meZj39CJBPKIuiWFS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EUNV5XGrsEBzlhbRvmUOsZi/RQ3EOSF6VRFLO8Hn7BBAA9pcU6+k44IiT5lSpWYqqr9X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zqJiJ2qGhZhCoc5hxSdqCHiC+Eo9XDPxagd5TqUtjMs8PAMCGRTYjGHEoY29WBUqQnk7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TmLEGjL0qOMIaCPUsmDUsVs7sNanUjOhsplwC133FFcpi+sBqEMxhQmkZBKYAIkKa8Xm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IbQqNBOsLUkt0jymS3bACnB2g0JUAMpJdNsZCFvtGYqg5ZeFfBABFDIKpXkPARalUcxz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bGcwsr1xGzDd7mblxENinIzlm+u5UgU7QFADFDdqdCYiqe0CpQzVsxO4LnIOwBzqVpxZ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xg2OoAbL+YgxREhY2ieovcwAFdM1Cjnnn/8AC/8Ajf8AK5olhfeZH2ZgPf8Acxmx8H8n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33YMvdmKvhvtAYdB+EuU5/MitH+8zxMzzJnQ9ZKF1OgRnaW53R4eyLnerir4QrpL+OOz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mvtDTdV6Nq+IMHRMNt0J+CK0dIK9302/1nYYP4jLHKhdrcoBn9GZxQTZ5iMaaLFkrHaD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228O2VIRFQNZlnDTPeoVJQohYbVbGDqWNJdwTm7iO3+BcMlL5U0ltohLjTCQF1LdImsX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sQfaYJ2g+WDEmzHbtN/KZgoIOn7maJvfSOlyX4mRIVZOqTJnAZRVWfiUG0Ljm4nKBHMC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YG3tksqZAl3QGFBvvGCFaxwjL7krMAt7q6Y9+11W/wDBAUr2kFP3KkH3R/pgig8NFkDl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w/KHhGLHKadKf0x8WQDvGDphsBPwWEM5q9oHo7dmCLKJ7FscPlGUeyIOIvQlnbxExTmD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VrK17hMAt3f5gtagprOeJeg/yvSokf4PoxjNw5Khqxn1a33nLmqi22arEpVLARNOJdym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P4v4gwg1BgouIoS0sxBsZiJrRp+txWqEvAvFHGNziPAAtLXMGY+lQGB6BmECcw1DT0dQ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f7uPD5jxHkmUwU/0zPxv1MFwwzmDkahVdXkvM/2d5xGMJ1W0xv2jeB6uKx2i4joh0eS5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ZG2ZJFh10Td5jBRNJMcVtjhPU5mra+YK8cGOaLF70TBgmqU1GYyETrRxFa0Bc2td4ZzO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6PUhG8TlMANPzETOYrOblPRhZ6EVBeNMRxWlvI5lzYg+EAQQ3R3WalRvwvQXNaDpIdVj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VHAFyoRywEZKvM9/Q4Q9CqlxlVzGajEt6Bay/deX2ITUxVrQfEdmq2JgSzRNAogRzKri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tECuIpGZFh8pWCFh8ywNJ25fMUuj2YPwsdGMgkFLdOkdpzuRqM7uVEnKAYfmWmO7EOW6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vx0glrPswUL+jSIxWuOqUCj2WGAOxLhYgQA0GPMtFRdXrcLraTuuscCXuwhhqA8QLM3D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mgdyOEU8R5IrFIOY7LWo9i8P1MjGFXe5SA7lunvLwKzhlhnesRhdhKDpM1HvhWdgVbTA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UAugN0jfquRzRBb3hr+oKmFZrqYscYd4SKCPxFun4TqqVtWPmDXenJNFw6y8AOmEOPW4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1PR9X+Ny/wCR6BN5n7Yqfum52/aZyO5AZXrD7DzLxMsbujunEip+n4I/Kb+2PR/8bFFS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ps8Edp+qfa+hLPzFgdUljbj8bB27v5mZOsNF7JqQKD6DPyAPuEFFFRgBflgwQU/DK+GD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mk+oyo7/ACwn6I+8ENLWntCQ4KZnzCSCpHLUwdXmoGcJVZlBuze41RvjSB42rbl4y8GD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Diy00jDTuguIb9gF+0GoZUFATf8Ag/aJFfM/BqHf2j4IvLh1QCPLMB7mcrkofkjr2SLo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mzymvvBm4FOY6IBWcQXyvmB+QwJwhWSFJp7y6KW9IHQV6xhINXRRRD2oS22auvMqD+hR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NTS+UnG3Ciyj4v7QnC9HyqP2RXlP7tt/QhsuoKNxPmpvW7NNKa91DotY9j/iwssfi2H2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8xq4s/sfQofPiCGbwJiiUGQDwdaqWwax6s7HEIoCxe6ihPjnqYY03UQFzKqKiubV9dYl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bt3EEzTfpC2VkXtLe1QVH0YqPrTH1Yx9GKBTQysSUbzAOJ1HSYQUKyJz6IvwB83BuXcN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5h5iF/cAEO/o9vSPgT6mXiwhCEPQS4ZgYa2CxADdZgd15YiWF4FVBAnKOIwIq2uJTjH3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j6V/A9HEy9oEuiaeg4xHpFqiEbauCv8AdmbsGocwR0xwn3MTQieJiDZqMSbJQQWZ/k7z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Z7MBSQBMaIKtBdRG+1cjFHSzZDYOncujhV2zZgduvebIykEIqz2YRr7o9BwTKcIxkUq+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xzGbYoCKsmobrmWA4xUZukMlt7f1EE4ZcEENU9oOrHWItivxLXTDUENPdMkZ3R8xjKyb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PA8Q9AdoM1/vFbD3YRnMyca8yrTE8EU1iWnLKeYkIom4HoCOPEsCDGaDqLnMxFuA3OuO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yveINjAisDFBDaJyUL9niULgVfYNxg0RBcRZLHRcTDSyvocvEsluGWhuLIiG1omFQjbv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5ZO7ctJB8StixnFSrXVuI2CDNom1PKiCbcFW7ZV+9QqLD1Irdt3CVeC9sGubfuKqqSkF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lAPVgmKLwEZHl1ITaZisS9iOE6OY1UCB3cCnpHpjDbFL3LCy4tScSwUzLn88VECaMRWL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RK2jawDI63mCmWpXFHeABBU3UoitdIQA/BcqcJtDmG1V6bmwyUqZaWkxFHntLDuygvT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bBW7IysFRCqMfxuZ/ncuXL9bl/8AkQm0UBgI4Bl6yaAFcdIDr58hgt+pipIDTdVI7M/r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jtW+mP4r+2XXoH7Q4P8ANzgwe4GH54r9mM6w+xn2SPPzF88BzF/Uzy7/AJmcsJB9H6h+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AXR/qBi0ifmG7HTesVhgUyy50mHywheZpRR8xeXUhmalC+PEdlSXEpoNlwgg02K2wjFq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64/VAMEKo3EwRbVcdYngijCnALARAlU7YFvaI39WJWNMsvf2LfuO8ORzCYHRMV7XFmO8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xBUNx1SbZyd4FddI6fWGA1hi46V9JYUXAVlx5imhGWrL8QB1cMsD01BFzDYZtGFabDWe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jX6hp4G+oEvsY/rLQJe8/kjpAhOtH2IB135CPkwR2vQcoKD4qmeKOKBTzcBOKm2kJkjU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OZAedcn7LDW8QvtfUClEmS9D8xs1A8DebPeEe4vNAtX3qY3VKPd85jnpilfzCAJScuz9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szgth2mvcZTvQXjfmN89ZtuoX0dvf0e8ZRQvFDnzNp0xEJFo4ehUsDcXd3snSpVeQjGX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6aDgertKjQE/UF/1MPBQd56/sQQEE0nMEnQPasy14gZ7R21ApXRqaIi9TAQpIrSaM1BB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CECBE0iO4pRypUNc2vA3AMc3LdizF0hX2isb1xFNL0xAjaDSNZlnFS0H5fES2JKlQP4B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7hXRbn+l1mkpATMD7wT7Z+YbmFEh236f4u84jOuMUHmNRTTFbXgcXM4TofbZzEsl7xLj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O0Zyw4BfA+rl3LpfS9on0Etqjo12lchilzjcdxxxV1El7PrMlzD7+oyiYbsJSOub9oX5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8YD7piJnqHuTHKvrLZolRZCX2iPYk92C4hwZSvrB8MasKdICKdE6FbnjB4wS5uViBKiSw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zF9YlZYo8y68wVmdNKHvLBmFur3Y0SuR7kFtsB2QQdzfdEgVvO7liinaG1noIicncmeh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yqGtF38S3r8zVwTiDCrboERJ0BFQhgzPNLLEZww7gjQDoJlQh7y5+vL0h0b5LBDZIbXx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qunlmnMwO0NMHcp/Q0NEylNdI5NR1amPyGjKBknlEt8UJmvxAUBQx55kUoPCze33j5Cw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CPAMoC+xuBF6vxcsib3L2kvvFrVMVIpxXNQUEVnDDWA7xa9yesLFm4g/ARp1ILDh3HVM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PhAdZlSTcD5whAusy6vDqEbKXiN5l7oD3lKaXL0g5o5l6Lh1UFxr+D/4Mf8A8JCZnzEd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vLcq9ZCxtRi0A+RLkaqYtHaYVxGj5RKTem/TPo/uPFf9tFa/xmMDm/yY1J6fxPuejZ+/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mYeadKD8MVz+RH7yw5vb9Ta92CGZ6NHSZF/JAAOQiRaGIIhKlHMuKpHGotAC1wC4wKhN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69EYil44ZkqLjrGoCq2ocLVs7e0oijGrqAdTzUXrvlKurewylceC4IA5Q3OcAjqyeMok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TGe6G4ejFXgQQVR8GyqDkYK8ZDidIafd+5oQHyxBVXT0xG8DFAEGYtbnUmAWHFQaJDri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5gHIgDmWoXUoNUQJ55lbBQLYMSujQJjMOnHtEW/BKPwpZ5qn8RF6be783CaiiOtI/qOs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9t4RitId6Rwx4Vwpa3LwOQmVk6dUbnYQEjgPZXxEiZtiBNdxhPVb/wChFU/2rLFT3Aw8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BLsJ4og0NaUXmi2XDxEKMI13xcAPX2mf1DRspHzk+k+I0AyHq5fVQsNxUHCV6dJr1QXa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S9y79T4KUPfJcaVT5mLJ9Q/foqmUxKay+q0RQZN6Acr0JbhrEUWHYvIdpRMGhoFdXW+YI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d+0fFxDBQeek9YEBfoeGLnU7TmbH4uOcNQzeKiQUW8QuZarBqJDibul3NPpZ9whCEPRg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KNmlnOMBoKnDAngOuKmX0RidCpM854qumtRPkT0VjVQPjRYdCVPcqliuAdiUuk/pYCe/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GVyp5lQHmJHK4KJ/v9ZgTu1Bx6Pvn5hr0YcT/N39GMWWFHDXMBdODiEou9IMajMlFsGX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QuuWWBdD8kdsY4nwDGKSwtDkun1DjWhTRhWoEUACc0RgbEtz+hDqcUYys3nj0ZQBWRmx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aHZ6CReEnJlCQ3Zxbg8xqvQab5GNlT3T2Y06H1TBdYmGyIpUV7QvuF9sYOuUiBuFSwuo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Vy2xb6x7SnkqJ6e6AaWnvPPGiD5YF7lH4IuKvIjKkK9P7wmU8NEdjopkv8xEhyPUgUKi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LktHzBvfjY/Uwou5b+JbD/R9ErSHANBFylK4srTnIXDJTD7ILfHVmyUbA99spzHsn/YS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MlcQA+i2Ohra7dJqmi2qVdw3DCB5iYSBv3f6xS5hTFBzG1yTO+7TmBD7pqe40qEH84Vi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EorVqlGg1LlQgeyO2X3jM6xX8zVv3SvVXmUs+OHq4LKszzi2wCEI2C07QItWOsTGeJ24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8xAHxy9YDpLvm4XLlVvHETa75ExRj2isUbjsvWY1QKVAljV/UQNGYHTJvvClNPIzLIvt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MoFOWIEV7yw3ETq0kKj0v/zfW/8A2ITMO8I3OP4hmWIt0/UFdOkXwfggyegguXi+UiRs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MtH+8xV1ZMp6H0zR4/vn0/yT5v6zOeMtR9gn2c+3Hfm/cfyyr/bj0tEx87MG7fqObQuK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VcAVVSe9y6aDZ2nH9TKIY75g6gy0EACx4bhuLVwyzx5rS7YXMO2I9PcOY/QeMTJlBNiL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0WTsQm6uL9/llgAadXHAK6S65ifCMDo9oo9dh8zAe83EcfFxOUPWwGxnT34VH6gCXnpE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Q5U/MoBwX1FRoNmWrgBXDFsPBEM4IAwcMdI21CPSVqr88Ti3sjLQtC94twcTHulmLsHW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aPtdMyitePT8Skoj3q/arldzowRG0h0EsfkgIE6tYMFTO5b2hfjmXZuCw+YDEvQLipuF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+Y1O15XxGG6dj9SmTleWBeo+9oyh25Zh3uIsGW+Y9NEWaEPxERLbHm1/RIbMdalgP2E0/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pYSOC61Xb9QA6sx3yIEOGc+rHUdQgHQjoZUOU/aKZTtDQHM6OdzBOokYx1iL0cy8gNwK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ZjmBio6wLtWjfzFSKUePb3iblyH+DtDo1LSvwnXpAoG8MTlXXEq85qEoqUC9I1cF2to4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ocMNgc4Jx9A+/UQ3DUUGD0iWRsQgEtXtTovluaV/czlHzea+kSg5jlZpQUt/cZxFkINX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RWpxDGA4pLQlPWVmUPEWixcUtlOsMsxO3oESjTQsJtnpcYx8dQnQKuGdQZxmOorFXe/P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+YaPRhxP93f1zXnFaUj+pnXkiGzZWqr4iFLolWM9bOZuLq8WcRQoXh1S6eEyXmJFc8Ic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qXSBwdIFC+IxHbGoaIbKZu7x159L5emG9uqiBgS3jg9oy4QOKiCpW7zEJqRzqsXGcUg6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706x3Mw5pG5b7ekCcOtnwZVjqluWaqzmAIu6XR0U0Vb8SvZHo39xnwJjiAgorveukG5x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bEVQxdLn5JUK8OTpKmMCgd4lV62p+TiFNpsAMIbzoWL+JiUQyqa/EE2PSXH6ijPevHHT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DR8/9zGArRo4N6sig+xHi7g2bhFmKmkmEH5SMSDW+IukmRjTJp4iZZinfMn1/WGDLQcM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+ZnF66RUx2TG+IBQBb2gsFgrHWGLtrqZ/vtgFSsSUuQPaX1e7YGAlGWDwS5QHa7ZZ4hO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COO8IDErcsBbwerGoV7WUqM1G7UeajFowsZqmooUCg4lVtpJWTja8SpeL5ioxeS4KKXZ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45AQSZQFRSI6IDk+8rS4ghpIZZvc94KlK8W0MQwfhB7U9pcKbQSu+Ug10o8QtbPRGFzZ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4UFJ1qGqdrIeHF1Uvdu5S5CKq7TB0QtWkYeCB1rMEq2qkl5PwlLKRKuASlxKxR1xEra4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H/ketRh6m/LChbf2s0eH5ndofqOutWU9v8UuI7oijofcOZ2mMXdM+rX3L5fN9MHs/gmN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z6D+WXAf7UEz8/6nQnL6kXz4vkgX7/tBHmwFCJ+GaJUEiEANICpkpqMmVqGgq+bhUAYz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ak7nggux2HH4ghddIyieTBKF7EJcmBf2gcAWJ1cRzp7EzyX5j8DY6SkimlxG4TgLliI4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0XU/cwHxaLtx+pkneYwz8U6Gr8pg4anHoyr/AIPGAyaaiqWzhYqKXpQY1Bllq7zO4BSh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HcEol6NrTFd1M0iHfGoMhzXyGFu5TAf5fZySxXRVL90pf4YOyMYM0s9yAoJgeKYsTAl/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24HqNj+ZQpl8G9xjLuaoh1LZCzEzRK0p9ksfMv3nBC/aJfNvaAILBjmyhrpeIQXgYXDHu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hjnG29zg+3xAJp/qFw+IF5XkHB9kN6hJ2f0pWi8ZhdnIdpibJ/az8iRFLaS7J/YhgBQP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CTbzHcdzg+PQhDJGXo6YdLpmxzeJVPD1gSjbZuYL5lxZcYy+JVkcP7gi0629w94kIRTb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EY8GwXRn5QrrgVMsnXmXg0LgPtGIC6RRWjl7wIunE2H6nf2i+6JS37zx01MrLvcsLdiD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/wBXFD0UIRQY8wpUunQ/JLTeUWWRw7QbqmVAowxlp1KxVoxWDuDrWRsGx4MMqnAWGiqv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je8S27Mq+mz6YEpiDUcrVBYwSKLJRuLd5gq8s91dC9YQjKaiHpUHLZxG1kXQ1d92oAXU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qQC3T+hqefST8P8APoS/T6f7fRmoUMyhdSiEU5OnWqlnOCsBJs6xy0NPWNRgXRjZzWOb6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MKqRvI7JsnyVsmBTMgFgoaFfGYIV0eW8EY1tEpvBgLeBYuM6Y+hVvYSwC6VPqVE4BMVx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Mt1CYoNma4c+pxA0BCWC3XyykdDRborrA+GKApK8fH3FOGhsLPWNdZybwcV7zn0ut0Dy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B7odEu1Wq51BA7W8Bq4iXVFhtKP3KgoZfLf1CNA7JvLGGUF7ZprGKOcw2GAAxVHPPMVz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Iw2gCsXjHip9z3BaeXtNYOP4VEElgmrel4lLajRKIMHWJBUk9thTiCkd4qR64N+r/E0j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spVoJgVMZ0+YNagxq/DEGtm47QHEAd0RbBlPDKN2YuBrPLCl7wmAAVHKLGsl6m4HLthX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OUZy2ztKgA2g3DyNInUgDJylRz/liC1QZM3vgJUbDT0jQOhGBa2SVBF6EpE3LoSnbs5I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RXW8JLUm4sClGSXrwFRmBcLZM2tcRSNK/Mq1UqOWa8TvJxUOmdZV4NsvWvCUoa2xXKMI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CoDhHHmIMi+pTQzcw5j1pioFDljbkv8AUbGOIB6w+xAoGtxRAjDpKgunAWw5EGu0uVcI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psFJc2jXeBgwety5cuX6XLmf/wAv3ZUX/dsPoIZHI/EfxIr7ofpBYn+YgvtTsdorDzPw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/3YjrsfrF/j6zDyPyzY6zlB32X9TC8uDyPxOYq0R5zKAFkdxCi7DRGwEB+OWrApqveU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ESMttcQkCB0Igq/VuZa6eWCUF4lWr+CWGS/MwAEBrGJnaQGgszCUK9UbE33KCN0AFptu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78hPGai91fmLH0jy+n6Y0fU/KdlQXusNLrdTHxRX25hpsC3Z2h+JpOJXoBkrF8hh96yB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xwLQYDqxqkZlZhnZw4R5mwckFxnGCGEN0c1U/cAP0nulr6cPvhiB7NRuFq/UaQy8knbd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RlvkSOhO0EXQ4QS4ToxkgCLf94hNvwiLbnL1YwIs3yLqFbcjecQVEuG4qx7aqET5J0Mw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iTvfgPmUnFHW3lb8kVAqpwPyH4S8FIDGFz6YBhYyeKPaj8xgnrDkepNskD/XWAFsr3GH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/thK06OlhDgZ09OPTrGEs2Msvte5/qXLtmPMOZkCuYsruxYN8RYs5gfgWd2ELkG02r3l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QbCiqMhbStHvEegPdhPAUWHqzJSF3kliy8wstN6mQcRWSuI6ZboClwLqBU6oMB1bjwdF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gZTYuUbva2C2HEGGhFaRdsPEXXQwuAV8R+0Ua0TjErSNJTKuye2U43CguiBrCivMVyWX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Ep5bT4eIkTkZJ2OkEjp3js61AQtYWIxrqOUIlRAbroP5cxEWSMgIo5VcQPKQWoEbuEYl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gzNQm0Ib9v8w/h9p+fRhzSwV24/cDgkXwXYZb1MRIewrwXgI1g3nMPlpEut7PfiOIwc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s2TdHO/r2I2iGg1cLRQKZrrGJYcua9nvALUyVary364ddHIKosxK2bqt1or0QXPYtA8R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sdJc5hS2UAXQ6yO5UVVdKVipaqNAgvLNZ8kJ1bB5jZUVr6bBWMWKdpWfREg4aQDokrxK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5RnP5lEa5D0qV9NBWY3T2lkjlhLfJqNoEyXduOoRQ32R6BhmcAteI8IApcKliAFlKwxx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CkevHoZaILlemT4lvp2xBgUx+ZuNORsckdeTMfIYsR2+85bFBSoakTnurhjYsqlICXct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5thbpsaLgijTICUpACkEnWXdo0MHrGvxC1jkho4gDDhXLV094ZVMyFJAIdOOYZabMVLA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BvkWUVDTLZMgM22IQyBJNbfvKjDTHmXTp6I4IK5cwC+qpiJyMIbzcbmLmrjvqN3GgLHG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8ZuBShYwpQPELDFOYC5WW794al+0EUWeIFBmI7LfS/mPh0siVn6imG711IIqvk6Qnsg8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tRFBrPWdGeIvLuBxdJ2RVsaiWFeIdCVQLsloPDUWup5hVu9I9LgTd3Myq7JU3Hg2iMKe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kDRj0f8A3ZcuX6n/AI8XrLK61/OgWXZCgPR+J8DiunmXD2qGn/zc0XacJl5T8xqDVP6g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9ZkIv+2G5M2/LFgNs0GMKZZUoV3qEasPCWZwJKICKW3cel1L2LHVjkdVZUPKZ6rqAYC9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HzdjRCCgdiADAg6l9JcLkHlizCtZwQQo0zzLic7gU8hC6w6i0jKxlHghtIs36qY9sQUOl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4t9Srhr+codcEju6xQQBTxDXt5YMgIVtiZsGhv8AiLnE35A/mKMvwzWdO1SxSB7GyZsj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pmRu0eQl9eVB+50kOK8ajjOm4aB1J75jKvZ9y4u/qY5TrmLauNU8pwQhUYKMtgqNCqzm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jqnZpcTBWiDcpnU3AAMQHteY7TpSC26w+cR1X7Ajt1wjNhJeSGS9VP2CezIeAnzFLBl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deb9qhBaBPVqCoahK6Ye+UwDtj4goPSWZcrXqYfzAkUs+P8AAwNCtb8O0sSx+wr+xgue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KQXkOfqG0JhirJAUcsFr0ivsROk1Lpj/AOj8SzcyS4IRHDmHuF9YKQNVwEFhrLfaLZ0h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sPm/tVQMRQp1siqrCBosbS4Rz0Ec6gSnOYUAU0IMQkojc6HE1f8AMTT+AhK9VNiQPBcG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cdrg/tH/AIyrPJiWubd5b/8AJXreAr44Ys5eB10TZ3lCEcqHvydIdwBItkHku4LlBQ91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Su8vqNVVS3B0InDFucR63m6lUV7sNGY+vPKsYye8asoJyPmEUGbcx7aZdzd/gS9pznbO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z/d39GFxSfwOY3P0NCgZYOCS4BG8XWjGoiWDTx5hsgN+8j2GO1UusBeRHG4KXErT9R00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jY0sTt2l2toH4IxhY4OsPWKoVVFG9eKi+iXLZ0hf2k8r9KEBRdHZqoL38OV29TXpzLLN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TS1bo8VthF3rhUXIlHtFwPLG1aUfMr+1gslb1eHM5jLAbpKxFZQ7j8yzTqUKflxCAN1L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VlvmIK8K36AlU6UbbF/uYhzkTRt0do+S+JeMHXzKHR2ELrECvscM4q4cSg3jQ3hYrUUG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AcOXxLL/AAkG4uEvhofe4ZZylclgDBBROpCvs9X4lXhqGvdfuPXiZv1U0Jj5SGRdGUG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dBcCQit12vAhUcdAGIEzocRKIKwWxbeY1/dTs+In3IoL0lEqFRHgsZsRhTPdiBJbw1Ly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U93TionZs4TUVY9tOTHNXDZe4lbEShmDg0wyHFTrDwC8VcO95DqxOE5qtksIkOsreqX6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cp6vEWx8EZWobzLIS88T7hGWe04YgOS2Ux42nWW4GPfiAVY9BLbNGY8qQyEBeVDBMBg4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hwD2in9JZtQ7sHWFvLFu0avceZunEFU2jp8yqwWckgQreyUqtOhi9t+5KQS1LusxXTPa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SBdM8wdgNcoxFYFhWDcxdpEEFR6P/o+r/A16H/hxD8soXe+4ZqodsUkawuEGN0w0xl8I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Qnn8kcjlCbe1qzxFKEOXxFFmgNVmUwMLmbgOm7t/KHYIomAPdmGD1WXBlU3ilfMAnK0N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K+0BXI94EDhwMUw/LEqWXxiO53dzEaHSAXabdO7APhvoIXAqq71LbjCqxzLdl0gpOn6w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9IEOa/tLPYnsAJcv1fzFQxQBzp8Tc6wMXYh50B7p2mXDe2ERyyO5fhni5RQMMaRLui1XE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a+pqCVLTO1G/pmAOYFw0snfFCN4BiDr9UlS4qr4YA+jrw5PzNCZDgXBblmv8VLuxDyal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Le3OXxBw6vLI+7HGfmP2tyri2QwrmIhRVFFwQxNL8g/5DiGpxFtL3IUF2cdyWOiZRjSP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Sz9Q4xAVmq+I4S/aek0/TLlqIu0N/YjCle5D+lgX6EP/AJLMvQse+QWvqpmnNRkNH3tM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+CC4PkioyOz/APRhYaR9OPSvRjom037DW90hmNrTa+opYZlW/RGO/DFizLpflS1Fa3BX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gJoPiPIaHeWVI9WKqXO4nNVVcPB0im1KvmMNJ4WZX3MM6ERKLPLBimt1G13NXT8xPEEM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Il48Xa/UIQhCEHPoM0IaGsM5OrrUXI7SoZ6S2hNMV22vYgkQpbZZWR94Hq8IZDT8TOWe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LUHiyOL4kUHYB1ipFMucQu1L6SXijV4g9llK3L26qmNHKzrDkN31jmEYlOHde0769BT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K5nvX4UOXrFcOYT8f8w9ek/wd/Ri1JTgJSuxMmOO8/gC/eJAWk0ai6sFalg4dFw30EDC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r5eYEkAVuTkGOJUDU8IAoFsOe8fcCMDDCqr3gAEpRS7jA4CwM6d5X9QBQN0sYbINOAad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oz17xigWxXXDFSNomfFe+4SpRfAyyVdfAyli1ha1VxElaBZTYPt0iQy+QGlYm8Y9AFWX7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C9BRQ8yxuiyymDkkvXqmzm4shaG9InFa9gKrfLKtOF7XnjxcTcCW8sQKTCaau2vZ13g5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TAEVjCeM8y2xS7Y6doSFaG7Nq2tQ9Q9RfwlthFRLvUtR14qf3FqKvJbBEDEC6qpg401F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Pl5iruIQ+x/cWzmotv8AMzAO0ACrl6yhws12jATWipo8S2372RB2ZzwO5EqAx3nJzxGm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MuFh0RmDkyEjsMcBgrR4E3iCG36aghdnS8Qy1TjESZXtiNSx7yi+UsGh8M0IG1l7gNrL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uYCGBxUIXURruTlEBsmpZQVUx9R2VsiC0cwFDZwSxDN7Ym6KDAasLahY4d4INXrLP2Qp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XA+LauYWFV7mBXcM6iDNFCxbHlz6MrdRVjWYxfeXpOggtCEZaBmfMLVunY1DYmnruahn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KPKJ5I9Y/gHhiLFHvFhItuY4rRqGDryw6CJLjBmvPljdhDtUf/KvV/8AE/8AAmHkhLNn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wJAYK0NUnmcTFJikAru+cDFtTDYQC7FIsPKCsvfiWC/cexYGdGpXEG8nUMNAGAA1AW4o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KANjk/ew/cZX+mWLv4b+YItZQPMS8ARuRF3uUtmNlJqXxYUmdJOrdywyCM9IkRZYI1Mq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fIJ9YfcPyExTvgwx9VncUSAKdCD2QmXYD6n21+4u4ZlPVCXIImbWlxw8pxtmCC7cDUW2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OOXMzbTraoJgH3geyUDdnmJyp0LNfRgzC9q/wX+o7d1RVrcI32gzrgkXPZuVlcYMpfMv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+oZB7SzkjXzEVSaWYlkGDdpDLNfIWj7ajt/UATw2E2am1bYd/RK6O0V1ya5lZbp46QBa4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pPwzTvBpjQdqyFS218C/3BaOah8A/D/7F458mIKp0YbZ1iu5L7IT7hLsUl8tfqWWolvF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2DcOdr5qTlR19r3WpjZCCov+AXMootvZp9j8ys2x+RDuxw7UAuXSOMZz6Po4Jf39DUWm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xcFvC/QZRenbQbWcXjxsB/cPFrkDZ3Rm9zTMyxubgrA13ZdkWyMs3Veo/ktdYgDVfMeA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HI3Fm3YH6mCuPeUCtfmDwa4mjUbuosFGswaHlNh4hzNZXN3mBvVfUPQhBg+lwmSK00h8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KXUBIhKCvi1GJvXK1O1jH3GiKFXXMuk2bBdA0y+wFY9i7lA2NSPDczJcfRBrkblAnAgh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Z5lIF8RapSuavAeL+IEo+qVABy5CVdQHVbUcnEKILGa5S1Zm3Ppf7/kmD8yvEUGZBzkRY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LKn+Tv6imVzLLFXExBoMAP8AjmC0hXgdg4sxCoLK6ekC7ECmQ9NSyPkrWuYtMOqFA0VX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hMcc5hCuyxcpcYgK7YQh4Z8fuWJY2ORjC1wLE14/+Bx6BmIFCuC8/EqqCsGOmPRVSJqa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K6f9xKhuJE6Y9DKTe+YrQoSaLIIiqJmYTXRhAxO6YbhpiQUUnX5x8SoIK6QlL9m4Sx5G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A9S+axGWGuAQtiYCsLxY9ZVcO02ca94G3EJYwP3LzHGBs0HUXEqsrADfPiK7YFEjFqw4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MZm45XmHsQDogArwzeyXD3UwWhNVXpQvWOX2QQNl8mYR1J0IlnAPJMgXWYZjVk2rOM9o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qzocBDLp90sN1neJKW3TJMofvoBwC5JagV00wXNvXT2iCv6kx6IuIlG9zIwRLL+YqoKW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7DrDvBQXUramCXDGFnScIS1Va7RGGSaNzWI1WtXBq9TDErnshOTdjliOAZOHcSkVsdDvH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EVVATYBcIFxVgYKfYYYX8hvxPZcdHmUTWuwHSJYNWKAdI2ldK4iyDPLzBqUBcsviJnMT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cwrQdShmHanH1IlF5TRzGequiVMpzUUOVGoBgFbh00PVHRhlZupxLlwclbm7PqC1E+BH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Sde/V/ix9X/xP43/AC0xVwP0XKr1Zv6j/IoiO61C8GKGoGf1gF5jtC45KorQIlgRbVzF+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wFYzTWlJiK7i8LzHNWqQOIoGoVrgXnmFGwz1YhMxIZWDVla9Un4jpOkLcBimvtKUKL1U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om+YfDAooHvBDXZCBX7Q7Lsj8K2DI6mC095jf1SqLrX4mPjYKLVs+o47ZDZcxiv+4js8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4MMBGkKdri2/k9FgXpC4uJ5evELBojlGGSIqWxdrBDtKOzuTA/oHozM9r6J6mtr59Eq0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XVDKGQ0kbwlS3xgD7y8EsB6v+1DmAMoBFcH+xcJKbga3xLIX0MH1KBsJ7elauJViVFEW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U4+0VvtOwhcddQR09SeYmKjvPu6e6/phSjhz8ygPIezUcT2/ZJtXWMBiCjdU4KfYodFT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TdPQB9KVDWBfD+JRFFC+7mRV4CVzbvi5md4D0BKp+1TP0MW/adrqmodRfftGPsInFGsn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XxDvKrdCutIzllHVHNwlg4h8MwE/OusrnkwisKOxyym8lnwnHfUWgGiX0gNZkj8iXXeM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t2UX7QpRwWPWNkTGIEriwR6kKVtXHaBrkCqejPJIjtEy10tlEbOJgFKOIdKxGAFQsbg4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y8T6i/MJcITiL0JcySM4ukqyj/cBD2iFhdnUl49ZpEJvA2gXC3cCLKsdYyPHUEp8faFr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AVxaxtkEuSCa43Cb8y87up79vDu+YxMlxAEa01nblyR3TggUujeNLuYGZYC0X8LmAiD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uPKbT/lIrr3iqKBDl8fn1ShGkdwatKpsM13n1H8+jG1AFdRdYI33RjigaWzeI4M4LVho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0uiBVxYGA6C8YslHL3jeIwhDQOzdZlI6xcu6US5PIm7/AKhDOxy2XrsS1ztb69N2OvI2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2dzbm4+j8rYVVTVV8QcdCokS4CMFC99TtFimkAo5tO+vTk8xJhcEBaufxHNUqOxiWhrK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1ZRcxNyw7T1WuSsV2YGmUipOR0bgVFazUDpjzuAHDaaAbl5GY4Y5uWA4J8BWoUISN0Ad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RpQVFsB0h2wyL4h1YgLQkdI4sl3xC2VYsTUNsy66OGYv0ftLAdQO5Pa2Kl7oqbxBQxua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DcCvnUqItUa62n6goQ6rxANkK1AlViDMkA9mJkXfNwmMPmCI2BTRC1E4l+8fJm+8qRu7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b0QvJUSFqzSCU7FsMS4KzijO3eWQz6PMqlo6vkmsER4T3gpKDxKGpxMYSMIXQc2LEWz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eIijpZGZyxdy7hSbnQ5QtEFMJVLmJ6Q04gmyFlBQVppTmWCB0XqKpEduyAGqaLPSDDw1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JdjzLT6bjZhB4lxTdNJLlgQJS1nVSidy9e0vZCZXXcnTDhDdWT9S5iB1hiixxHLbJnFp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riYEJ0j1CLcVDihomGby5iTP4lOnof5P89ej/Kv/AANTXLa3YeETBWhKrVQU/S16Pupn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hkWAtmoVFAdVUeoDA2BPw4hCgHeMyxWh1bhXK+CBcryYWfQg0AZxAdEwShItyEeJaNXm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Llh0TYK7RtoEdDqofZDyhcTocJnAKk2eCD/DpB8l9Oy86Gx3EHzsHwRwPH4ipDdpmomO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sNbllOVKYoTbrGvaYgzFCpdWFuWYML1DLHSBOHn4lA4Vdf3RM3aTEPiZaBUBhxEt7VYn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XplLehjWywdLlF/kp8ek9SCuSpwy0nhEReckdEusKgzwgnQXsEGDRilFeWXqNpq2L359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tA6G+CVJC6alWj3JhTmMaqrfIl4O3fwzQ9GHXRLkdGpQ3Q+Zgj0Z9+5lYxnULQ9nD+os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6YieUpeSKwnD+Zs7ypM0vs7rvaGJ33iafggRdPewt+oFiXdM7PzEe58Sqj+YDqKx2PwLL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BfjQe3f9xRQfajX6g9fB/jxL5xUHQyPpmhOP4dYNBlUpxcPUM9sgBs4lgJwy8QqmjbF2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XOMU7QzSdL/EXj2DstNH1KlKKPLNRjVl57IAaTHkiXs/EYkUdnaK7PmXuXkUXsI5TS59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3FF24wxOkC75rB9RCyuJkVWQiWmIveeYoWcwYd4SpejiBNLhtE+e32w9DU6Qh6WlQZII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/OHD0HIVx1m0Gt4nJH9yV2as/s/uP5vVW07yzYWRFd4HMWFnNdRhJgDs6uEm4IDdxXWE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dxqorXCmhcwbIBRIZK2sMjvEFUso3QnzL024VJdreWJmd5s+IrYqv/yxcesEMJ9I9LgF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RtbLsmtVB8r8xjEkOVRs4lsncvgUl5yeI9pjC4OyGDM4hY46y2IltbATUoBMWwMwqgoB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EC8ZrPErZfSQ2TVOsO7oxtAtZrxHUYPmFD6nQKV6OPH79OYb5txSDqsjQs1LLbt3BedF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zM0aA0p3eZQ1EF0cxCgvcjApYSjfCd40mGYsHxFQfRAnI+7zHSNg1sXzBkEI1hOIlsyN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DIBgQqO2yHYOY7Q0bauu3SUzegqqGDe+voC83MdajTdwL1L6zQzPXSBfdKoqZG+JrfMF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nr0iHWhSSkmmG+jEEsSShOjhwc4h0MtQmHa3dfuG5TWVdYgQqsvY8QhMZXSN8SzN+0Ea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bIJluNHWS2hHTWNhygRTWgKCa6Dg1qEVe3TBB1V98wcuDilSumrGCgmKy3KxNaqKVuHm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oqHUCtn7pVpe+su3Q9bj1gjB1iYRiki2m1RgNW9mKtqLl5gFYEYqsTIngywftj1iPAw9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dW4B2lfc/e5gBpbbVGd7eDiCjWo8R1g3U3YUgxEqmViUObJdu7hXAQUuXWMaxKvaxFbd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g2xeCRswcGUHPBAAXg2QZcaU1wluAKYrQgMtHKVBKvMKJUWVxdYrjMvmE5qVgB8S6T1q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74/g/wAX/wBSX/E9TU+5K9eV8xk+MJnxqf8AbpzAQtElQ94vw/bOCLibbok0k9FQHDny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l41GrEM6OIcXPFsEEWmoBkY9rYWqwVeIDk2T2gxufo/iWjt+E3w32YYHk/uJjxBJYq5m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gL+ozfk+G2YB2QQ+W8S9jC4LguCOMuI9Z4LMxqVbnQXLCDlwoUp9wzTWDlUKwXG1HwS4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4cRZHhlybGhO00carAofxK6c/scALbVsl0DV3Co4Q+IXcTt7MpbQMwl+t1McR1yiwOgt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0McsM669ful2d6q5QSyBbg+IlgA7xrreLuNVGxlA8D92mW0vTK2bMkWu4kxpE6TCEGBf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BxaCe0eUttBZ9oMcT+EWNwU5kKj32rPslB2Rngg/cPBKPd/9jJP8GZl6mKtnjwP7TKgn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uew/EUi4WGw/JEAACO5Vn1T2hMt2vsjVzA1Vi85/uC31My8Wh+Y/pjP8UbvS/YwWA3Cp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0OT+LubfMN6v5BTbc+tBnGiBrQHQt58NajAdBJfnJh5vmUBWKHozbpcbYALqzz24shjZ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ANJXA8RUF8dZdoxcXmX+xqHhYtYbrUObROEMjAKvm4qz2qYoZuswxVKSobca5iVoF7zI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GZlYuUlKLkD0VTl6HLv+8NwhOYQMy2YxIFwTcKsiZK1rvBjpiMLQHWB8ChoIzXFyYgQ2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ktErOEKQfu1ydpUHX5DOPSuYECIA8DTErnM5ntGUDHLvWXtdyq0FCxwizaxEBoBrJQDP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S0TCeJ0pzm6bPT85BlDQTaG4b8BCMYCWGRkhX0AW253mDv0SyqVg7z6L+fRIqFbmShQd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As18RV2C5jS9YAGHfU4qKFboPgV4JkW7mlz0gusQrvGtdYSZw7NR8EAM4Vm+eWpjFIlF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K0ZTEaolWgjwrOePR3H5Uqm2VIgkWHkivxEKC7/cO0EL4jqvCChM/Ffepm1lspweSOSW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ibWl1W0e0HJcNWh4Z/MWsCGGKYArECEgOPRwAuVRGF2De0sD2VicnL1gHtcQ9Eh9RRFh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AcjApyVKgNVExKxBSLqrJZlxiC3N6+uMdURIp2C8dINIWCsYKl4G5ZzCbmIDLBVRL7NJ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QqlhKmYph8wJXe3JXljYNlOW+7rAWkq7V3LXld4xEWuPtERXguIENdodoQlgKBeFhjWD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kMrrBNhOyONXB1YzVVKOITEmOIFso5ZQA0NBH3jpoR2RfBKDaccwZQjpBV5cGDOQ+IG0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LLzK35EAmGh6RRT0hVxKpVK5lTYSoFWNRGjdwbrWX8EylFpgowuEWA8yTsL2hQUjzUNA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HVQi8Uqy8TmL0u48mYWPeYgWNaox8RS+y3EiYCaE1h+WWytTdIhug5WNExWe8IqaYvPA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GxERMJL9X+L/ABf/AAP5HqamiNQsgnik+gfiYNei+EEGDdkJQmXMoqQy14lw6hjqW2Mk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RiZDUNqvURhFaZcTHwY7HuxV3Z9tHSQUk5bY78iU3lMnDzxivQ/KVe7lhvOIKB4/aPBG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GAqrZxUhAxHgowcj4lKEWHBByyLoNvzGlK5gB065YeTOOCHQxsBb+ZbuORRdNaIHc6Be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gXzLy2k2AG0ynWSt94qfVE48wRVmhFDbX6IBcV8BTqVKxEOx2l1xLb4PuRV23yolwgwm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P6ibOqCpuUuo6oavSDAIiVwo6gcgYGr0wQvGUq4uSYPtc8/X4f8A5HkNkEQc2VAhOVUS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S+JgGl+05HTMzTV/aKgcall4qkSzrf7MxDtDp9pgeSYlUUK1+SZhj86i/JiYngD5E59oo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gr6QQ84QEGn7RKfzLNsqDwX7TBpbadLQ+oMuujinP7g66tHI4fTHSnpUvJpvhx/NSilv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G6pHX7n2T9ESmcxP47TFT0Xez9wozpAiNEZGsLzCtJGMITKevR1eYjKOI6MLM1umH1r8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G22FlV67B4tiAl00ECgMStdUUtiGQ0FFwFEQAYou+kaaV3KUcx5WYpVGa6ZcRygYhfEY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rCQspuXSMMDkXyiyvAQ2niYeZ+Ybh6EEI8zSVmCEvumUhgBnbWYhTgI2l2GTBzAryoCq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ucEp2Q25U3hgUTV0AvL0eJRHBovL+URMDiCJjgng/YlULBWqTtNOR9Dkh1Gohq7bz4lv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cSk0C63beD5qAmIxBTVmriLfj0CRR2PyE+xNUMGf6u81USl3jZo9XrLQFVgvPTiWFwwj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wule/kdY3Ne7AQvOeYNB58dtenEqxE3xBFatOgV7RmIChYBO9w22aws3ks6S7mrAvtHf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gIIZlODL2MqqECiqNRhdWOREtmqGN2yocgcJiX6CrHqUvXQe05awf0cxwTiC1rN1rxKq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Jh7wNgFPHWZCqbUcMBjrLRBLC3WWI0lqq+hexPEVIjRzdo2EmCJb5PbiP4tOJ0Q8MMyi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/wCPwR2x93ER3TsR17y0euEAq6z6B0blQgju+I5TrHRrE0uohAviFWswQPYwWWMn3BO7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aqWpXcI2QbgXDWQxV6PmBCj0tqCAjwbEUN3eCDJR0rTCqiwUyH+4Sl3XLEXyF8RJHwP9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7FHEN+QdIXI+pLOfpBl5o9kB2Okq4Fb1LyktBdaDiYQVUvzp1i/UdPDMc4WiAQFImEZd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hW1z8JNNfDWSW9Upp4jiPeGIp4hctGu0yxjqkQqB2g3CdiIBjOFKSCL03Da/RAsyepnQ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iNW9okcb4gsLPBAWGao8xL6LtihudSWXVzFB3l9IWznG4BMq+pZxWfzOY8h0RLF56RLn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FYAnOQxHUJ1tIaRV5ekMwy7TYSuV9B6P8X+TL/8AQ9SaIAZy3/PEypAhbKLdsTCdZZOo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r8zzS133qCEK7AdaIRldAALsitkYK7aGEBA/+GKmxWEdeH9IbdLS6R/ojvyMdeSG/LM4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D5mTe8SNC7/nFaYDbLSGofeigS5hgS8BGW08IYKXmliCZzKDoSmqdEZdexXM9qlhK+u2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0mRatd8yhXSe8HvRS3PeWQVtU6mBTxAGM5/qLx2fhnOC0/mKrnG0TlKkHhB8QWqqL7NT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JX9UmDcZURLuxu4wgYrG5UvPoMGbEC10z2Uj0hEFrC21uVggLoZ7QBKN04ddruZ+4uvl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mY3a4MtQtS1zoO6lV7Cx1ToyoGhc0XtLUTiKit4jAeFTY7lS2hxTGCGEH5lKViA9y68m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Mm5D6iY8kqy8jUz5Zfwz+58/MySN9vEhEDdvwYsvioqKBbja+kubSbpV/YPmBVDlGrSy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QmCestDo+Ybho9qw6CmHFoQdlMvkjZwd7NH0uEJTMcpUqVHRAghgcrjCOjswNJCuHES+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0x095gkS6Onjk7R4A2XYw/GIRVXUWR/ZxEcyofCmiEW6eIvDPm2K8B4XCrswD0dIHNEC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q8S5aZm7xKmBQ+xDFOZRXNsAGqjpUCt6mxqWvW73AjDKKNRpVTdMWQV3f0ehAhAgtgfX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nfeZAhWSdUdeIPYNZq+cPwgN9k0itf8A2D+gBoXVcQLwd82Rbwly6zjsOtxFIwlpprxB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WLrNMJTbaaiuormjgrmDzoMaDgEbM90D0MdEcXxzFjaibOBUwdzwXZ27wi5GB0w2YK5i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g9VSfZAv1v0bQn0pshZQbqL1JeanA7OdsO9iwubrbPpP5jGOgy/Se0OuO+oPuZBtBj4j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wKNUbZj0FF1XDx6LpbLvvLZJLSUBh43FADK92nvKiOLddBbENGOPQJthG8dveoOYYoEC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CqXrumKMIBo9oZy3UVqiv/sSk5jxdxaXizuW+yKbuGw+pgHI+1wicSBTowmDX3HRDZEW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UFjpiDVxwmoUW6nTiouJlhbMrMW6neeixKF1kjzgMTEAynMB7lwqNiuIvhiYrEvDkgiO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SUaKRfSoD0la4IGi5pVE4lua+JpN7NTOelm93A2qeGxlQTpG2BRUKSc3BdXAG42nWDth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COpyO49QoWp0iOQAYgaw4CaivyjwJXki+kAcSxp0BBeGekqPLVqYVTzUQPo0GYxrmKXQ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ChR6ME6r8QGroUx1KBXJuLhhKDdjwzdLswiqltRRu6dY63uA6EZasWJmfljTGTllF7uW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GO+waqUY9Lpi35gi0eI6vTV9YDqEHPWCPl8EUhQ5qCnSTBwjfdhV1vB5mJcrZYnBpltd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DxXor/wf4L/5X/4GpgkXDQT4Tf6GWbtDhlCaYFx8JbQHMtDWWB5Zgiml/DEW/wAyRLnp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bxBcLhdb/UwVw5VfmWB5sw7EwffM+pLD5qY+9Egd6jKXom91dHzKRbY6yhaAHDGwAGAW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kGHPMQUe1zIUeZhF+dCAUR6lwvo5DUxKHC4KCObqK2y7HMoSwUlqh4giBHv4gzNWfOKr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a5dOaW/1CVq2y2L6QE6VJazkt6HX0haMRS+ESdzeA38xVEPVlvzBySoK0+ZlAJSiJdQU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YQeDYEVhQdSouCcP8u0ssFvgRIbcYRMLSjD1hNddr0D+5aiA94al74lZVNBm12KAwL4g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0OGkYFcZcRQmErTKrHyIz+aOYNCymrcSLY8X/qAMEVtBCq2vf+oU5p63/qDQbr/wlGIg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IxKX+r4hmLubfqOw0Kx/TGNX/HUEbL/APPEtP8AZ8S3/J9RcGA/1qf5z9QLB/q7S2hi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Lmm1jMu4K3RY/E4MtVVAL+CJn61uRWzOcwkPDHQLTeGyYZ9rQasvJC1em25bauXAK+MD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n5Y+UiqiNfgiAO4LEbKbiXhEFU2puyUSwDRT3u5ZH/B+Yf7X9y9wf+espcvP9sFcEO/9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RAEtQi7iAn6gCA+IqsP+ek4SvvJVS+6Q4jrQwBSMxHHGf+IcqQLjb7RmuMFXJdGIPQgg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L+qBxg/xxDqNDAShe7KU60i3g9SeZwuSp9VAo88ZCGzRHC3dzIuVoeI80y4jbcw0RuXI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ErbtHfiENwIENzabQMSpn0bqSC4O1wA0QgnD2j5WatHvPi9es7CUCtN9I2nVCG20GmNT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3jWAbHtDXknNT1k/Ep31bkGuc8zMph1EnIO5SOAj8DzPaBiBjqivQcWVvcsqCyjClLvp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rWGHHD1gNal5jcNanTGH7Jlf39PZCZzGoAOT1Nw8jDLn3gtYoGt1U+k/n0ZWn0ei0aIb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eO2CQsFSUgQtrhwPiPFPTU3TK2ANt1vH7jyTEO2Wuj2jL1KNbv8AOILrIqVVd3dRW5jM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GHqDwt1HUNylkgL08r3cPSI0NJW7i4/raa6f3LxNldovFTaq8SkjKRBV4ROOIhqpf9ERi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6yQJKOgFq+OkuoNiAnQDuK1qW9JuLEcwQVBuHmCiHeOZZNJCyqo2ElKHcd2S9TBi+sSA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tGxwM0Mum4+4zE3C6V7SqHd1LeCoHSI0QjAQQFS9EjsTcWFa5eYQKjV1oh1WA5z1rpFN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YFadqlEZjiUByhKQco9bYcB1iTBaaThOZpGh0XL+sXCqmB7DofuC0ddtQynPBcUoqsOh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SxQx1lHYzLO9xE3GDctqNzrANzQEr4l7J7wbhJ7yU1wdvMZrabAjGBLZGWVbN9piOF8R2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1jjCzLKRacRK7EwOcCsczmaZiZiGq2FqByytTRnzCPEOtoruELodVgUHSAnVvxKLuEt9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hZA62Lm6HkAIFh6vEMNf+j6P8Ll/+V+rRCX6XPmH4KQYDqhfHhEND+SImgy73Egu8/iO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fogU3/Blm9E/JKuWycvwvshBdSqHbHb5sHxkXxPSm15xAeIbZ1YKe0K2BlDhh7dXVKFk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tnSQYIRf1YD/AEZVoPbANfBn/wA/D/m4F/Xlf8CFGj9iW5PhL8fEt1h1oVRfrLest1iy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5LLerM9WKjDyy9xaxpZGFzQ5gt2jG+0IFwBDahF1P1QRNKjwh/wk6NvhK/5MP+Bh/wAL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n/NK/wDmlwf4ET0Piex8T2Tuw67KtInfT/6UsP2TofJP/uzNb80/+5P/AKs/+3Hk+aCb+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I9V+Z7oCV7EuTqkeqncS+S+Yrby2F68Xn8k7j5jlt+ZS5Zbq+YKtvzPJ+Z5PzK7sC8/c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YHdsTO2HmGOZTe5Tr9yh5nlDv9Q7oneaOYKWcbQNuZm1i1dRemcx6G4vHWFFgzW4gHoy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+qPqBAgQIEFwJUqJNuotTT/ZHvsTaQcOFuJXvBTZZt4i6WyXXSY+Ypn1e1COIUR5asc1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A0LKzziC3ZkUGwb5jKrUSFi7OgCMEQEboS927hnLw0Ea1h2sWQJYWwCMcXMb5lxNuqlg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9kWZiTJ49DODiZ4VtbTEO812Ia3iIfqfUfz6MxGceywsZd+m2pE2ii+q4/QwRAhUDYFx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1nWfL3PMplwQ3LrsOsWUH4R6t9JXO9QK943G6b7RPqO+kYD0bCZV1VBlZ5RqrficS6b6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rtDAkKuWNtZ7ROJsA1lHMeGqWi9Yoe8Jac0Aut67wybqxDu39EJmYAoHxAlJTrCMKvHm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MzRHDXeUTY8ks3nEbRcTsSjGJWVkBeIWce8qWpqCmJdDNmOINVGIJBm5bF1BF+IhUcNn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GpC2GVzplUGALM7ZjcQuoh7QU6zfiKObliGXUTStRpAsadRO/S/AalmFqCau2EzOqCTs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JsCZcS8Juzd4YIADvllEZYEwZ9JTeL6xtXzXntEADbBctQCW/Es0qXIqSr2mYnBOvWUs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FBQWF9YCgLFLhlpbYOoFZFLolXJOes3DXbiAV2owbPeAvZXIXdeYDl+8qGC4mxrtK5Hi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SLH3h1o9rQVofswyCInFQJyTNPmyLHWrmrqPzphlaME5XonIqawNbju2qw6EaMQsbVMe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QIeHrLRdvC+h/wDO/Vj/ABP53L9Riwhpy1XjGCV5pUVd+Q09ypI0flwhCphvVrCyKKfx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m2H+ooa4X4Ze4vQdmYliUlrh7TYxTj3guKwx8tF3SKIr5CZePBbcHeNQQO6iE1Kkur6Q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1wxCoV8zpt5lCUFpGZSsTxKldPRUqFSswJXopYsCUSoGfQlZler6AVsB0WqoU21vtKQm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IYNoAiL7yyvS5ZBl5jAyyUlnEWIwY59WnPoVDrgZSUisecsMFyzsnnPKYVq55RrC50mH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3uAcxLqPdOxYx5RMB1lesDwy7dwxFPRhM2Yv8DZFB84jn6doBsZlraMEQHDOYZL46wug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hFnBibvVaIuaDjcYPlDi5QXSC6Xib5/lQ3AgZhKh4ggS0bQdikAQWlbcajEThBqGAcIy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S4Cb9AMALadY0SiQGU7rGpiNubQOKb8Q3c0zEK54vGY749FQrNrREzUIswzCtA1VVRy9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2QoyVWIbWoVUMFzPiVuhtFQPaajBiF9INQ/bjbauty0vaUaeImThtd4n5n5nPod5Q8AF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Sdx3qcAxcukvYVF1Lgh2xdQWw0NZemZawSjANprrG2gdG+Ae+YJzChvDCi5lBF3B6jMT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DXDrxMUGQ1q/TmL3Aq0sXse0oqKRV3B9MCEHBhaDva4A/wBcEd5WrSviUXsDUcjZMPgG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Ku3zFmXm4lxHFYTTAWhTySjjUqtQalNipXodobjqdWIdVExcRAKmmPKNRHPYSlp1AI/U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ERIuBjTMri4qYDOMVwFh4gX3JV1m0ogvxHRqONYY8a5mbRE0KYEalQsDaaydybeTgceY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g+Y9l2v1NgpWLiDFrRAy1o6JmNE68w8Dg6niYqXnKuGuUBpgVatia5exxCaJOK3Egqur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KLDHDsjiG0D3l6YPwylqrLrErA0C/EXJa4XA4j9sx0I4EMtS7bnxCFqFxFJIf4hJR7pl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UW/0EHW8cAETbmqc+D9xZTTpmrNQ3BJwtqVDjtM3IIcD3lVABcGHIdRPT7RHIkIFAbes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4953AFLyrv0hrpHDPMSVbUFUhh6MPRj6sf4Mf4mvWv5nppl/6H9Jn4BiHnw5DgXInzAQ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SLDXPUNmoVU2kH/l0ly9/wAiFTxNIgrbV5iBTUhS9wb+Q4NS9wNrILPu5UTdAqikYIO7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gG0vrTBTX5f1LsAV7MGkdUeYobLoYiFAOorBNzHbDe4HBEl+p/E/hUDEAaMyv4HqejaX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kUw6OIqDSsvtFntjLX0kmQ59Mz36LenzloT5zvnnUO6GO55zu/gD0zylJ4wJzUOoyrqA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0lekDEcTyQBKQbg9J086ZARFxM7UTAyvSAlZWVrUqSrxCVekpcOhKdIE4hFFekjglbgY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NbWSwMtxLDqNU/Mu8G4FvWmBYrHaIcSsfMd9070xLtO0qQQIEMoHpBiFiJUYKVu6C0W5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jAeEyx5pabdwO68xTQUJta0fnEqPVfibNRse4j7WKOQwDlhD3XarLyLlitcTcAtxQJ1I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mIKRkDdegQTSLNrDIBv/ADUExz3jQDOqvvbKzKgzeYMywYfmcGO8hoIOYYZjUSRyrY35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76RMYcT830SMvjaiW1PExsSSXqOxkuF0xV88t5xiaXxXxFRRVu2n9mIQXwIunrAMgHyh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rd/EWy91qZ6wRF6A3KsdiO/REN62HeHXZjgssS4Uf6iTA30iqwuwOHPlQ6cFNPhEsvkW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EUNdZWTpcaqw/uHIKh0BNpzXErOfLtmRmGXcTM1DN3HCn2jFo4YAmIqYxBOtYRuoY05G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AXMHLLv2iGSI0TJqO12QNIFfiYOYByxd9+sBq2pUxzNGY9kWNywiYldYgLipgW4t5gD2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VhVHnuIFxIeU2VzDpss1eiZbvtX8zIo7gl8ArocS2kCt6RW0taHgjbla+ZgUckxUcxul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b5rHMOs3ZDmW5AIbt44JtZbXBBVob5cSiqd2NfUHm8LCfMGAW1QMfV6XSjxFfluazHeH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4hbaglWiZF+/CDaX2zAEdglBVKzTGs2tmBCkJjGyMJDv7jr/QhAUJYKLc1NEEovBALhfM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cTq1OIbahRfpMBAMEL8o16OMN06x1qxtXay1wJjrKsgsObhrFldv4sSV6sP/ABP41/PX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P9xLk7vRhV5flmZqf4gzFrzccrdCP9LpEMFyfkhwUdIjaoCFD4iArFtYvpzLR1JgfcTb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9CB5B2lFuCJXSHSHxBlN7kH65LzgG5vBs9c5RqWU4PEqYsENWwMXNTmEr+ZeJdwfS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6Ll+i5cGXL9SMdIWKlW8F+ouRywqokNGb3iFRB9NIRSAlfRSV6ykPQM5XpKSyAv0OEpH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V4JToyvRge8TDrPT4Txh3PQcNTJiZ8THqW9Sx4y3SYwm/EtB9CX7Rp0nj6BwdwZC5LwU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lkNgBD2oEpWDMWl3zUbDLBYLhG0pVjtKY9XcZSxahI3grMwTgkbiuUgkoTuw6vRYWNxh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qsrWHMFSICShHjxMcEgHFlzfsg4Wg1wr6iUNpoFKLDvUMXOt3dnEIi3ANqZaD2jClNYGe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3hhQjdEIQRRoVidGZIVoVZs+iXOgztMEFMMjB/u4gvxIMaPMNZnOZQGoxgLRQwkAZRV5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/J/PqRs0awPDE0SLa4bWqS3UjgFhVeOkNAwrm+keqQHkVde0aFW3S3iiJJwCzSWu5rvB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IA2s57JcBaBLyrzzEpT00Z5HYm7cUZjQ5Kd6EPxGNAroywRpVQa2ezP4jJTt5LQfczNx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QAFTZYsy+e0H1VKKVSivqIFbWfo7EsxA6lQElYiFFbhXOYMasgTZqbgsidnzLVXPSKtA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yRbBhh1lQBWljppiGilysDD9ojuTBmWYRmwlTuZAe8H1CUpNHRnBFh5lgOKCZWcxFWMt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HrC0CBcQYaiERKHFDcJWOLQ+GLcwF4VcFqNsNEEsOVj8zIJsYKyU3ANlSoYg/MRly4uD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w27fbiBTa2DmHkRbpp8sLPW6tfdhAF1aPgxAgVoAmQ4+pgQ2VFh1lDftUvzLNx5hL3Oi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cXMxTznRjTNWVEllxdDJR4GUlSc3BIHdbKQfcTCfMAq11LEUbWPKY4UOisUkQ6G6BsTy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H/0pAgl2ARlshG0o+oCMfQD3qIKXbV3G5i+5L38CEVasVOe8wQt1c1Lp9ILR/UfV9GP8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kT7Uwjk/EjK6/wBZVbsUqRd3fzzsRhg6wtYtpA7tQqZpgthZbrSv3qOCw4NIjbt5n7gp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GhwGMXCsmnKsK9daqETVbI7gtjyBzKRoY95f3S18wALlBUxOcyoBeBOziOt8rXtcEtFO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Nzsg3zCLgwZfiL4ly3pFzBly2XLly4LLlwKYagQF3CyXM9JaS6OoRgAKXnMoyZcI6cTF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pK9wnswWwqV6kr1J3CV6J2ks5IGEHMOpAcNzrC53IDrEdYXb+p14T0vhnefE7j8TyfEf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8SvX4Mr1fhlHm3hl/wCDMOvxEj/SVrXwnj8Jj/TLufphd18ZdP8ASKOF9ou/ogxn4Y2/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8In/y4LiP+Eg49L6pkH8cFQ831G21K/8AihT/AJS+pXknl+SHf+YPV+Zky/yYV4wt9IW+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2/CMVkshTR+4W7M6jgmIb4uPzeYqGddZc2FGkg8ovcgKQxg3ept8ifcvMGFITdwYW9A9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gdZSIJeVDo6n3FW23bNtutJGuNRKhkXUwDxM2+obMnPzMLDAtG+tw/wEGibH4qpRWqr6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8cqQ9a0Cz08EIM9H5g1DEGDqEmfooxzM0sD/NR5+x+oXWYJ2z8VB4mGHU1V77ytgb7U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psg+78+rrthC1XQErSLxmDeuVqH26+YZsd4rEbFhhlekOAE2yXs7WwsVIpZHgrmHONpy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B0bagf3CGq5hgFqsjgH2itPWMtXFdopdjF+IpeUM4436XWXRLBhHiu2/DVu8ROywKkVK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z+o+rpNhw09ZQTW+u1VvtiWQnqH4lxcRW51oBhudU3F5bccnvAjjdQRxfaYcNTJEhcUz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sjkYrb2jtawo2albWyCXTAa6iqxlLGvE0OsweoyjnBDcNU0VQ3eBFjPn4ltJ9+g7fuXn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4YJq4nVcMeZCTJEAeHkhK+GT5OWec/MXWmFkKiEtfAGLDM4pzPArohZUBkVyyoX6wLKI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2h8y/dQ0UEGYi9X3IOtS5qYNxBDNy+ECoBkVEhUcNTCObHZCMK4TN6xLjl7TkNHGIBW0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AVcyCcvaAgFxgqrGpS0lSgKLTKQ29Q+ZYu06JKjTTlhSqgmShpirF4RyFLx0gNhXci2o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sYHbMiLkXd3vqOFlVYyMcX/K5kx8IQRKSdF3zUbTPJWywxyxsPzAgAaxf/SMuX/F9cf+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cfeIoXbrzKNnBM+0exwUVLStQITUPcaFQiAmat9iE35XnqGljrDLrZwVTkZE4e25eHHz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/cXBEUoKqVzXOCdT5Jg+ghOWpU8xgNbOsaAq7KGKZ8FJBXEcmOjaKmYWt1iOE1q2m/EE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hjmiMx0wvVR4mzOmFIv7Cigjde8B+4+z2JR+WEGUl8Jd+0wDoJvO7j6elYd6ZMvM6qrK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KB2iuC1bQGC7ZYME5c4YhOXTd4g6pZZhYUoLxv8A3C6YRbWUqHMZQwGjumIRHlWEqEll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Q9Khog+mkptLjiFonQW5J3Hlvif/AHECG55UJAoKHBlUkOmzLsCPnA7dGXKJF3pZnL9f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1fEoBadH+svrFf5zMN/4e8/zv7lf6v8AuCtZH/eZdx/jzEkTH/eZTw/87y+1Rarx7xMX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f3KC7+NP7hxfB/uUf0f7nevb/cHuvi/3Ev639xOjb/jmdz/AMdY/wCo/MHZKrGVF9YO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4Fqox/aGdYq0dnxAmOZFKgwYIpYF0xlK8FEMjBC3GinVXXEUApwFI8xI68obCXABTKYD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Uv6H9T/5qdP40F/qf1CbAdz/AFKV9WbgHD7xQhxrMCwSdPboxq2D2Ynz8Gd35p3/AEB0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gipmExRXz27y5qVBE0nmJK+w2/IQrDcgZRHi4rmacWzRqDbOW8aSyhxFeDz0zDZhK+DF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5bjuD6FkGDBnfLfRyTLcK+vHmULZqVgXa+xHO3+GaIY4IscCk0FWuYJjA2XmL5hOETpL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Zm0PQ3BKd1/Gynk/B6M2z01iNEWhZFQUdfmXJq9nNZJfOTlS5mfu/n0YQWaHYxJdqCEJ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xfyQsyKGjqogmYJrbHbHtH+Cg5rPMDahhKtCJrJBbgXzKAx1Lbdss4Imw5+G4xjpKIUY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GraaPRQtdBcZSxMuyuHtHnKQgaVeD5hABhRVpC+0zo2odGLGI/XoNQ1qZuBzGFHM7hCG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FYLbzZEam5pcQtnNAce8WCTZaC2N2ssHuEQ+HVir7ZqUUjAmnvGmxPeOTrN1VQ5OUUrY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WyB5ZmHOZRnBiobc0XEvMEMG88k4MQ5QVZojR03cGyCTxNSnvENXHLGJUy01FFl2RLwR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6hzJdlTPgupGI8QzI0s6zHoW72gmqh8R8zWIljKNXdQbXIRYy1XEVZyihaSjNVDCaIqP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S2JuUrzcFVE6cRYcq69oQoIodUIaB6wSKNvXiagZdJDNbZqWPkZEhblbDLzL9BovMLFx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89kiBS46JAEcuziHU1nmosqkeIhDsUyqUXcXRYb5gzJ30iSjWy4QOVWSb7BxW4u3f1El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x/gfy5jD0PTLttw1wnyygYA1XqRBlJdXJmnp8R01lUB/cBRWpuqtmeZyVUpz41H6iNQW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dg7MMGuBAV9oERFC2cQB0LTxBNdorw5JtlhhbTECt7l4eRmkvi5FoXOgpiwBbggJ7kDe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5gxKVCA+UtiMJGzG9sozDRuW+MpVMCrxMGsnLM9dnMWNcywW0igK7zArUIjOlOJXOUvN6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AwqoV19pa+4lxOKh0IvKAnaVY4KSulyNMGQ8zbbCkR5bFmcHIeCLhAixGgMyBxEtMaZk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Ql6cPzn9wE/IHnieSnntNMbhl/tiAuNSpL1NLQIOxW/yRCLioM3RlE+WUdkR+MMqJ1xF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Z05mqejEMBZ60x5tyTsPV8OIB09SG5zSliaDF039SlPMNFkoI9csCkYzKIekV19HyT8i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6WGvowLrKBL9wRe1V9BMf/Nxk/KVXyOdlp+mVZMeUFr8E5HMZasPuH9wq3V8rM2hPkht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xcudTRucnWBAbSMC+M4iDOeDr7QOngc+YtIpH5EyF6mAFcECAay3N6Q5IzcyRlRJWYsE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d8V/UESeg9GZt6fM0J2lW5lNKu5+ky06vmC1VpmAhdWyajgZ+lV8zggw3AYGBAgqEqV0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e5tmeB1FpN0rRtwQs6iShQgDEByymYjmUGMuEuXOZtgZghdlSqIYYmiIiJ4lGL/7os/+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NENRtarE6+YqlUOUEuGK9y+J+f8An0ZYCGHcIOBBQlWIOnEtwMJa1nh7RBc6/EzV3KCq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rxntFTVQliJSgzA7MENINxbEcBd1xK7jSvJvHfBHKzSB+rAQFWWsI+LtsLRk9GCci5Y4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dcCxaUVFZT0JkKz8MrMpG1eXrFbLIMEuBW53iV8JrmKMz2IUFZeVFN9mhVqnbEoKPdwM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cypCdCku1epIkWBeJkit7t7Q4yRqLnY5Rpir8wynA5m0K7EhWnDMXNzCMupSmDkj5ha5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MFQ6UgN2bYFAlP8A5C7U70asQYjtcEHvMvebfRgdoDuAjvA7yqrDxFTN31jkshY52xQa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veWu5SbluDQRWjuJzKGSINRTtA2hSBFUTPaXuBiLdpAoqF5iAhbs5l7Yr8piNyrjLfQm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NRaRXAwqXB4JWoabzUCVX1AtIX9oZYCuYA3xSuOsPaZcMoq1bMkoBvgja7IZgLljYpeJ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sg2w7myCCWOGJCgtuo/yY/zf5c+ty4fwPR1X+sGWjKrfcXoC65ZYp2tNNYxqWQssC4xK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JwOGErmlxhbv9ogoUNX2ZaLCN+Ypr0nFc1mUanTDK5SvaCmbVX1gEEOkxdqO+5DCzLdU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keYrLPKMNXmfvSSpgLUvZnJ3xHCqOi47cusfgB7Rm0XvMhCUWUxMrZ2Suo11lDNX3ZQ2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Nw3YunNztRjUJlD5Mx1nLA6OGYAJ+cisbQDww2OVfiYp3hGLnBfuWJdXEsOU72qZ9pyl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YS8u8l144lB8NmZj0LIXEAjNKBAhLDnUn+ELJ+p0yEZgjHwHM4lAZJ2iGwzdiVJ4Z8rE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UCUPwMLkxTsC4lPkZrcOZUVwuEA4D4Y5Uqz2gw9k+4i0MaR4DLl4FytWl37kujsa+ILD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Io9RMWu8qGge5OIZHl3/AOGQilwWvyYjvRVOrUvsTFNM+oWP7jEIFPUWIHNP2l/kYseG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IeOclug8As+yOafoQ/mVJNneDB9owYwOsxOdTg/uN2uowSHYXV8v+IwyyahEydSPBc53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8DGPiX59Lly8w8tZTp56QoNXMqGDln4m66zQq4JzBRBVWK2vfpkQWXl9zLwEEC5UJcIJ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4GOA0NOrxGqJHn/UtWA0ZDV5MNx01MIUjOkYu6mZTiWQ6YvSPWpU6h2RYYIIqBR7TieH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KPQL7c6ETpjhaz+4LVzGcZJgM9J7nP5jGMuC6IGveKj3ELChb379ZYIDqWP73EVoq0Lo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vSiV8Nw2FW6eZdpgsEQcZvxD3ibOoyKr6zmanjkWN0l85Y7Y6hl71U4Xkd6gHMrBZo1U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iQKirszzWJgaMyZHGIk4Do6EudXF1G7KhbeIdGKNtCJXPwi2y96jGi91wAoB4I/BLxvM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MFsGpXkgTwQqA2ar8Qh1kHPYkwbnMH5ggH6y/lEfxD8or60mOCjD45MMiyFxE8sB1Im7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veUCnJiHauEv7QNobg2qB1QteMBxAJEbMPWF+ZwHER5fEuMzqoZdYswbIV7zjtKiWVUo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sS4+zNBC+VFhzXfaAdZlZzzcI3F3NRNuYQM59MsZxMA8wSr+IgFjjpBOs4CVY5lypeKZ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MdB3hFGCxitF6ZgItPRgcqi4YoI6Rl3g0DAPSyOmHJGzYdJlkq8ciOUIMRqevSYGA8MI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zpDuYWrlrcJxAitjKCwtljFAasIHuQCGoYSKW4jcSjQaWAi1c94+ty5cuP8A4Mr/AMT+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/ccYwpycxXAaf3EtejS3BTaWvzuYu1U/wCeGAmGN71Kpoe8YjAojmfKaX1vvEp9lhc5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McIiXtlNFFJ2cMoXA4lwTuoVMFlDnTRyiAAKPiPt3ArQwKgSqSpGOvEf8gNTF1OUdGLG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hTggA3kziCiZGQmEKU6itFbLLYgloioucprdoEuauK3sYVfPtnJGRWAvJhnLyg/ENdRU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hDmB1l6cWEXWlHae8SnxW+SLisDwxhsqB5IOeD6TXeGFV3Rjv/BiPM2jXuQEds5G4wzk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5l3cJUrtcsdnKuEbdpyxb2We5FefSobDpiO6efdv/qHpF2e8uF1KljdILkF8hmOyApcx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M0Ojc2zJhl4eGmCA2rJgGqjwk4dZs9JZHdUePJKp9wgoG6R4D8ESiHDtL2+ElMyQ8QH+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9yodp6CC/wAfSIRk7u4j9kSkSkdix9Qt9auC12S6LaI+1+JcTWUHqh/uEERwzTtfMcKe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QYVew59o9R4B35i0TI1L5gIjy12zmNy4dYbNdLIlV7HXWO1fCRWHtGJ6Mr+TK4PLCJ0m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NxuDZ1jLOnEVl6wh6GDhy98z8B+PRg+gcFFHiXKhF8LcL/q6hZmVHYUQeBgbzH0WoEC5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WEQCEOoCtEDqpxLCU4JhD/Qz6f8AEdhMgvcCZSaErJUaClUSg1HkpmuYzRSqhvE/O/MY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7vBJehZcxoC79SGlQ/Ys3KheaXcHpKOOhAaekt19b37vMzYOjfk4lXLs6mUyN+m2c+nP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ZQIbxn6uZip9Q616bAFMvSZcsUxrF5vzffMybn8vA9oofMdxQlCYGCLc7l0lrylKYg1y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7lNZl5Q3cC7gWKmOYrasO9N4Y3aIdJUW5XnB+ZeyHEbhH5D0c8H8tw1F8qK43uJL9T9E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HplEAE6uZJna0afkgxEWDi6qXmCdJUUVKxAYNiLE5iVu5juaZyM6zBtg0SxxDMNbId4i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/MvvpzDsKlwdE4RxL7QBniJXdEII5Rrao0xEBVsAag1DU1gl6qDaczODBZMoXYa7yyoY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nF6amSdo89pmQomWz1JZgW9dZUPCmYySpiAUZHFSrGRpO8JCwaLggXQxVBULltrQKgvw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DLaGgwG6gGWGFgHDXEttD0gF3heJgEQ0qXOx+I+r/B/i/wAH0r/wPUhiXfYd6Xf6iddV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8Q1PpRUNLFU76mhSS8P/AMiARtFzRTsf094w9dptY81lt8kUM9oZbaFMMtWSGi2bjG2o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bY35J1odPaucxBR9Io0bGBGzwLZdFfSv1K1Z8GIuZK/aCrp54CZ2YP8AFwQQJWaM+IhY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JZXKyXN6cQX3OSeKtM7zVkVbsvaGHVIML3jJOVBbKsu5hlxd+0H5igmxdmPkAkLC4wwH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m1Mdxwbg8hTBU8n2h0AalXpiz95d3akRrKvzPYy5fYIP8F4ln/AaMFsE7gAeOfz6Zgqq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k3MHRTsOMwXSp4S5jZ3lr3LgqnF8ThitbmnxFbOq5Rd4snOxZ4Ziyn4Rl6JWRoh7kKOu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d2C4OJ1oL/Z/7HaK7w1GfIq4tnWpUL1mx8kFuTY8J/yE2pA81B1r9CzIuX3y/qHXhPhb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P6jh4vq6kH5mgwyc5H2EsIOzEHclDGxg9l/cJYidCv8A7A5ZIWt+IV60UMWXZ+YTnDfA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O0dEEMEMrbP4/wCpmBHXJwwmbnUyP3mXg9BiO4x8SpUf4NRzkfUN08S7XHv1hVysxLmC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yXmpxN1wWDpdMvC/E0R3AZUJp6LzFiNiCCzHS5UwjK0TJyGjeCB03uIRPFACypHR9J3E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SKYIa1MmpQxy+sK9w7oPK4ruJhEvcVne/wADE+1/Ez1DiEw76gMrA21FpAdGO7Ad8tA2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2n8+jGVGAHch8VGLYUQA8D4hBFk6al2hsjNtTgIyrZlWBaLMC3C4/EUkVcMcr6YSqwDD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QAGqKnLrp83yQsm/BFmb6kzmE9trXlYCJqW1cV+ZuXiHSHHWFXLhDLKbIMwoZVDN3FRN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qJUdYxKOY+q51qIOVeYpzH/RDH8JIHtA9QROh+yrAVyQIwrVpZSFnQgI2xFRpY4N1mWZ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aLen+kBnDCxmdSdCc+4IwCS1x6AzfMFzqeIgEJXxiVvvLC+CZ8VEaYStYjWbjphapXuP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EYsuMxwuWYTA3AzXSCJqXFZ4guZS9Cah8DMMMHSVshllpgQdGxZHiBGXjD1gByeblsAh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FaFiwcOYBkAGYpU2p0ysrR0RvQ8MGzfQRXC37zITZxB2lVw9IYKS4eAyjo8wsWVvU70f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B9D/wF+ekfpnOOmaZ1jgX9tEFQ5q8wCrou9TM3AS8DMz/Y90Yi5EK+yWAQSZMPHM2n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FWcwMGDcyDiiMDJR9oHM2ezNjcsUbKizo6BbKc9W6+two0n/AJXHYEupbSdZy3wSkYIV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iDlKo7QjTiJZhqXpPa4rXOJa3zKeMLIxrQ09CMQXcM+9E8imYrzSJFR8hBWPCZnzhLkb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+4Q9kKHczAXyYZjOQEYeglxOoe0KGrSA+pMMsk4zCOdiW8gTrFUwEcCPlAqcNJUxYmdy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WRT5ggA8m4Rdik7wwUmGHzFqhsbgCtXfJKajiEJ3nSa8TFuq8keD1JYLxNcWA87JdL1D+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Vrb/ABMTQD4p/EvsDKEGx+R/qGXjL5IrPUZUuhJVjyJEy5GIhq7sPeNo+PQgbriZhyM1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7Sv8Sm3QhraC/JE9ePsFSh/3AWfiM/uk9MU+yB5N5pGH6SKpm8eEfhlQaHXiUw6u49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1JDdu0bu1wQLxtgXVvxBRiLi5qcPUg595ylPUL8CBtq4MB4uYUwNiZslfainUnMHpUfS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eJvD7nBDaziaY9ompTQylnUm/tHUyc0QcJPrfUCy3MA3SKqQbqDEIQ1N9SwXQZl2Sy7Z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2mJNrIfZFtZcGmbYI0E0hG0vNwZeI7IMzJKqKmZMch1Z9R1p0uMCE8xFRfKi+J+J1Ix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M4L1OE5n2H8+j6JGPULCZgPAJ8dHxMADICpOkdzi7uIO6x/8gihOYvLU7OOKuM8EvSqL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qLqPMVilF1WDVRasqqENVX/IAa0I1g1M6WVnfl/Uuqt3zc5lZXMG5j/npUPWBALgIYlw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mVR6L6zLqIpc7ketuLXL3JbF9pNYfaFOD2Jk6zG4t4jLzKzljMKvPiWcSx1Lao25RDDC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k6nDDDNO4Jxfp3wLhjFzLgg8y4cFhRhn0z6JSo6jHIDEApKlrY5ipiILylxaQxxDBU43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JVEI4xBnMRNTPLmaafSxhUttIqj7oQ1aaYrBNMq3EqQ1dtARkiyF+YTSFNB2uAwJs3TH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yqUdOx7owonQ642KfaDYxc5Ri7SCcaz4TTVqMfIOyEwL9pVlnci5Sk6ChBGvEArG9j/4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oZ/jf8D0ruVvVf8AUL5HoeGKBwP3Kl9gwjTay8OZZu/Xv+IhwS+DMuE6SyJZV9ZfmLo3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YQR2nfbtVRkSE1Xzh3KmwziJhK2wD2hITbUf9JQrV35gAdZYIVzCKhdnrWIKkPlZSr5V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8wW3hNBMqnIrLcIaqwvjcUBrcV1lyIsD0juvERb0IF/uBvEPfCVPcl5eGXM1czBo3PBc7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3AtyjHRwx0rlPma3WpCdAo+ZU+TqHI0TDbkKvM1R1XyVGO+LtLC7j3mUuxeZYAylfNzu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u3hD0ucTvFvF/wBkEtBmNr3PKhKXsnMGGZdx32mNdiVQJpeBHA5H2OH8x5ujD3BmdDgX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zKn+Y7s6TwIMxb6Ycn4md5vX0FwwUDFlMSnqFkbp7H4uZS623DnuRoPm4c9ouETmO6G3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yNMFq7IYLtHkwwdfX4MIXBYfDj9yquRQ82fqflFGfpDIbrjkyvzGOVX3WP1E0U5jpYQB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/krpKrVKA0+IvGLyyWfiWtHbMZUcMMvklJUB3vqcRBbYgGmLVcCaXVQ1Drwk6X0igxD3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/L+Z/q5/q5f/AOor/wCompXW7xux7zJXRDjrEsXBLqzChriAb+IFV2cQEwZ9B7TiCTpF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/EIWZdZ2jwSTulvwgZcAJ10EusQhBg7h+dAAEWo0qsEyaX++Id1pm8U+ucxUoiUeI1YO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hNkR0gG4PSdiAqlekg7X1Y9oCsFRcMYh3fEG6FbjEq0dFlYGMIKmTUJUNkPzflCPpUSX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mVwnRJmwgXc3i4TBQcY/+zKwWF9COWG83QMLcOO5EylTMVcXWyOkFwfdudkgp8W1wzXW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xBq4ii4BI5kdziH3DUzCag3CGYGJa4e0UC1mRleU26MutTug0YiuMyzjEpYJZtrxEXMK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2WolRKl2hnYE75A3ylZogtCFhUuNXmF0mBlo4llUHCStDp+0LFNku3iC8z4YRwRJ6Btg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Cwbl4j8xPsvrKq5nKStkuBwEKFXZFSVOJeNRcx3huUI4H0EK1MrmDRNCZ9MIzQ4mTiOm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Q1OxAhhATpgUIZw1KhR7IbVJzUvSXsMFl3iYuRckRLq+Zmy0jmNmp/MsU0wawg4eEv6n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K2Ul/KIRqsxgORIFZW+IQJvSABbv1f5VKlfwf4MqV/M9CHorCbIpEwA933mLGot7bVFZ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YZ5D/EN3DLwxXClT2uPjFriCggYS8O7vUV7APAfM5blQye7LZctMDhZ3lbYlbL4Igw5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dI7pzL7tdW0AMrvMNYBtRuNjOuAjBRQTvLhUNnhmoe5FC3RYyBgnI3DcstOyoLbhlmHf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N3KPtOTkli5YQ5DhNJszKg2qjmcnKuOp0E2rrb6bIjmg8hiDqA35mRebfaZJq4lAYwL2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m7VRN3cihtVPmNqqCRxHIZjDSPaBS1plt8JpOPS5Wwt+0v7lQ9ZgZjkgUNXnvHaK1zYj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WKzMhzAD3KHkiWvNDFdfJKwcjAOuQ+cH9SjsssUa9AC4eU+QOfqZLMRzYHkyQuJlDcVi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ErKbEZzHlmQek0QsPpiGUTNXKuDk5hk3+GNm9GokjZPnaIotYr2Z/wDG2T9kofjR1ICb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vsCD/cbiWsH3+XsR9a42isA4l2DNTeBuDUEAbruwXI04nKz9R4N7LuaZhUHXo1HvUBHs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ACh+IASUI5gho9Eex3EcoTfeJMruJPeY6xqWdSFOmWSp+h/MN2vKQUoir0xELwuJjJkg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+K0wpi4qbGUgI1Bh6fRiAgVAYRJqbGxlgowm0wbVZZgj8ANB5xOYQ3CEUQFlutTKpFoQ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A+B1mDFBBe5XQ6i5jxL9Dd1MCDqDLwRVg5qDLzBlvEwZ3FYqJG6ysj0T6gwx1FSjmnmW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vy4LFx/o6GVi8L28Q6vMJEFFiRlBeX8xE2R9F/hZfs1wkKxFIKh3uVHfSMmohUVWvpnE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bsI5Y6huF0yNBADiFsoA2oKgLQfqlpu4t6lEnlHrIecctRRXSHEqvQ1iDxA5hqGPd0DZ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pE5XOIFM0CaRzURsE6v9UMlcmyGqiCYVK32mGormoJYFbyxuGCainOPECdwHzCmohEfE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wSw1GbxLhxL9EotlQ08MprV0MxGZcbl4U+8VPoK4Yr0VXCx3mlQhUq/uXuA9IWUjqwsj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6mEHtGi2Z65mUD0R0jkuaSjiBXM1zBrvLLrMv0U3BUp7zFQw0ipCDU5DY3OwSLIJchzP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MtsR2Eq6jAUymnaBTgRE3DjcKlrZdc3ESqm02MUuyBtoVgIrbMFbaKZr7lmBUxGkhtC6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dmjPq/8Aox//AAG/QubsOzwwxkEsGO0NurVf3EtcBPC45oYJ0WofABZestjAodOn8RzY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Uztr+4jB9TbExPXKIxKwF3KqF0QXWpmdWD7xUwVJ0Z3xvUTSDoNi+ZakeP7EqPPWa9pa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9piNjJ7TZAAksQYFJu7eugw2M2TmVY0IqMNScTCdxmEMhocRVuuYaOky5cEir2DzLgdm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NQ1eAUQKcv8AMTsyoav8sF19Mqz2YQ69IKWF5lvZmfWhcHwM7liVT6NMurZfxOd8KuMz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Iyo2aOH8v1FSxkmFutQVP/E4/cZculadM6nhmkbzF1FsToBQzpedeHJNHszzKMSzYf46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TQc5QQfIXuQS8ge0u3Fkv/QB42Qd3EMOuIrOVvsytGyYZiVBlHSJU2jo3HrxCKdJXmCt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1MzvYh8n5lIYD/ARKb9AA+rhF+1jSn3csgUpbeGAEUfvoWKcFBUe3KwE5tJ8PQRgjVDF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1K03VPBJTyhfkx+o6NQ4Ok48QYjvJG1m/gUyhMFntEeD7yym9xLDRF10Ux2ewg0A7qXX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0e+Yrb4XG7nfRg/4yuwSncvtCWlJWEYrDaH6l1uZrOLjkcTr4DUbcADmAO8yq55J0hLL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X0R9+m4gJEIbStSw6C2LmsQplh9RUXSs2JVTmG/Sim9Yg2RO77tX4xB/NUa3FL/bjLUc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7SYzLlvEXNy7g6hLRL5hr0DeoelhhAxAIbwRAlS9M7xGwYaouXlmWUzC2ywJx8oJXaAtK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9RcC8wbq22FYYYEIL1O3WKHZ+W47RtsIC1i4tQPclUpdpC2kfFzFodGIIK/bGiOcq5Uo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gOS1a5fQ2YajSUGBZ0VtO8pQKg8xS0ATsjDZOhtndq7/ABFFgPRlhZNmvqSk0+3MtNML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Xq40mIAMWEITLEIGVIvuQ/X8jdPXoYRXWv2XmOpcQyV4p+I2wFw8hqe68sNX1RWIy6Ar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7lV1bJDTTLl4myBrG4K4QVLekccQtmoiK3LesVqXc4r0C3BRcsIbvUvurlJx4h2FF2Cl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KvqjzKm1dnc00k6zZDTdRQSoqIrglekjkgt3MeI8TpgiHSatKvZGuJzqcHM4isqDkdYM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uVzF6NjcsuDOYVdNywXMEHK40zKuJkznpEzcZGBUe0GVyhNS0UcWRHStkzUVALxLIyYs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LSBOhxHUojRKhtwNwCaepKRkzSQqR0QoVwbZyNZhh2MBTNiZmATTEFPW/wDg/wAX/wBT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18P6i9wKvsxWWkqhzBpAQyg7bldnWkJXrZNv5Q1Aeu2WRXumKEj6GOs5abaIrMQG3aJU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jMNGq1Z9nSI+5y5jKsx9sLIoTLw3M1WtCE3W8wcjtnYh5VfuIJorD2QIUG1a+0cAEbWZ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8xVe4KfdHXEcShEoHM8izKvgZysPsxONR9swQk0bC+s6Jkvdnszx/wDsivxGp1uhRzMP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VUzZZLeaPaYFtw5OMU8zoSaRlTP8HzBgh2HcT9zDWuTTiBxTBO/Hkf8Az0pTgjEdC/JO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MHEemAvvgxZhpLlW9ZUuTt/NlBv/AGzHlOlzLHkjhOfxM64APAlTcszFr3QwylGrYoeT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IcD7R/ZNnZmS6o/zLhZHBuNLap0Ir8Y8mYLYSxDav+xUxBOOFhdVJVyp0OWAIts7D+II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FRZS10fuciqNqbXzLB4Pw2WeFoveCzRexGCLEO2X7hklX7Y7faZfScibBRdvmZge8NI2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BSPD1mCqMLWAesE8faKjsfaJk8s8PeeJWOLlVrcSUVEgxMW0/iiRupZUyoxFDhYteZpb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wbBdsQ6MG8VCslCOn5oUsmNQpu1V3lUtVehWL+Jcj8kqbaGUhF5BsPKvqMTRTWgsUHRx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m/qMXUNwYS5eIbzCDDNMIp2hKDcQErtzCKcKzJlisQaYUvmDJJmhSKbS7pbhiOSBoCjz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Xa8kHWprsfaArYCzAW/cKF/YNJkiepPs5EDefhi5ShexlsgrJ1IGpEP4sSVEhsls18tK2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gN9CCJeRHKrp9wyTHU6R3TmUVknhKrUtIusu7lw3DiHNS5I5hHfmXUqpasxfYF10iExK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bYX3hEP5SYM3rnURykiy7P8AUIRLSKs3EZibMBb/AF6OzmF5hzcoeZQcXEw0QFdRQ1Fv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4lk1MGSXHEryyraTYVExjV1cbxDt3Ok20Kj1QLY1sC7ShftRgp7HczBcNAYYbixF1YZL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JibxUtKydSVQdTOFU2S27j9svE0gJPSPkiiAgWQcR2U69GyOG4dJqADliCBDyamVhmBW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kwPI0do1IsaGPcGIBFamSNbYTMZG+0SntLiAjzVR5bAYuG5hy3qAO6VlIlSbUSAFdEus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MTRTmIu6HV9YkV9aiipR6v8A4P8AF/8AY/iZ1qXbvCkzzzUM1FKgG+cy2BCmmPcqTG98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NsV6GUgrTRvwEG3/ABUIeAzvl4wQBQ1IBOFBdeGDgYMweqVXRxOxLluvBaCmp7+GZx0l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jAENjEVe0q0r4xhhjt+lkOjKRHTEdSILDi/qNU4i37jIdYbDlKR6YNAQoPEOFrTCqdmn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M3aD4mjH/BlzaRyzO0+IDgwBF3AlS0NukdfeKjzYjpdae8RuQKidyLyTpCtlv8A9JGcw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DwpKR8xdXWTwzH+Grw5IljEFbTHxqU0NFz7EFAaFwvLUP+OtR2L2lzeoYa3TZ4Y1R+kZ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O33PzFg8qbuv+xYgw5u1vkuXt5R6O2pfviZPwidg1PozHk6XDt1IsPiJRd2aGIAdmWAc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SWTeZ0NHvO/fYHdYesDRaexLgyy1YpupWCKTl3H1OLRahtBS0z+LJTdikvZjJrviACa7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6TD3w18oY3i1ug/CTfeZijKiMK5ixLJb0i9Y+0R2iymO6LfiNSztEdY9QlOpEVp8xZTW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YgAj3jaq7mxTLEEBTs3KxlF+JfhMcuswLpA9IBSmh1GJc9sgaG+asczXtBGjuxtnUY0B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x1OPQZcuXFl36D6Hoszc4nMJcvHoM8QzBgHWwF29IOltVqOgy+JXNsqoFCJxfmZxtYiY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lhlAOpGqYGK3oTKzXSaey774T5FtfqGoVcBF7v4owoMRhs+EJNoNjMSly6Qc3XA5+Ika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CYg0zf/ADY/8mO8iGFKtSwLu3L55jwXHRW4+UW6jAlUxXHbcV95i8w1NsQcTnEohPKD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qzfMC4AO05cdcTKlaDQ66PtEDjqUF4PJYf7hRNiMUb4riGE4hTagNJ4+lLFlDmWidIl3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DiLGV7INBTWAIUVVQwRMhF+Y3tLLtnfjpluVM5wl3FzHr3j0le8tajURRyR0vT5QiAnW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WoNwhR7IKdncDaiiUGyLodegYwy4sC66xuo8Qxplhpjyl2d4Ygs5lJvcaZPSusG0lpnc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maY/cK61QnEi6Y5AQwgtjL2jIOUSpQjNozZUpuKtjhQDTBQRxxLXJt1c0pVVuI5StR1b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iNy29jeQmMGTqNMlCBgesyv/AAr+D/6kPXHoNM50h9n/ACoL32pdnI/mbA7bxHmXQWKn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eBEAovjrMqiuVQTGAiGccS+jks95aTBg7zEyUqlYGDlirYTOckGn3hEfCIE2o1nSUH7l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4nFYaiIwsQy358/zAXrMu14cMpZq7huIZtUUrkqXTdlTm9ZQ3YxMJqVSS3IiUZ+IEHrU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7SOwhWt2xKGVSe/EdF4CMpUZsHklrc5zpUNJf3yfeYo2kjq9QkA50LhA6WyMcVUeNMXI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j6eQ3Mr4q92/3KMzsjAdoi/Te+GI6hJbqyZJto+SIPm54C2nWZw7My5rzBcME5hXAB/Q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ncuGnhRIVsBnhwysjpmJz5B5GV8uKyjwxtWbNQBNB9JWnC4LU6r0bnvHBfTE3TmmOYch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wvRn5hhROeDcFkBMMqGj+4GVbVtdsdJhRjwe0JAGJYxX+k3vI3hwzzE/D/8AIZEil8x8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DpuGRt09h/ZDCO82ZhhB07TBJcutwqs4H6lWLZKIBW9I9Nw8IC0uBOXsQfKnU+Sd1nUv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52Z2I9JHoZZULiFTVX1CBr5ZThFM9I9tvPSOfB9xCRsj+sGzUSjGoQL4Yy66tCEBFBbR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E2GKr5RmDdK4qEuo50qNVBss95TjqoABgYDlmTD0GLlxYtS/QuoQQlwM3fqZK9G0NZm7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4DzGxl1Fw2jrA1cQCu9RF6dqlaO4hKamtEw0QWRLyQkxBgeaPwRhtQ9SGdR3QWpmxT9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3ISmJ0gc57Qbsdg4RIp9t8pjU/8AkkULj0xiufABjRrFeYdULVEDUV5Oe7B4xL8zOC4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j/EdyFMVTMCDTOzj0qXFxDc0ITDTOLTpFbCtY001ctVIpyZzEpVvCIS2YMFpV78Svlht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awinCfBKH40cGIGYQtFu43IrM8wLIDwTAQGANR8YtYl8GdTULrA31nYjIdIHSIvUz9fQ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OgQw0QK1Lgl5RdcnJ0liMdU6lxjUwIZ9DOKm9ko5pluiI+34nEecwJuE/wBUpG7xBxC3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QBYHptMnVzDHEMpWo/ETC3dlUeJj4jFTAVEt6kX6yi4QDa4grktxA3FOKi6Q6gUGS1Uq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oeeJgSui4G4thimGncek3uLg2HLUSse6zNAFcyvOXDqKKTZhlej6PruEdQj63/4cep/5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JXVRfJkmHCPYijqQOvmYku0To4IKehSnQBG1kDoGIh+pmbXUmNh93WJ/9oS2sAB8MtNU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dIcOJb8klgQ6uVFoyteVRdTOA7blPIqUGc0FnQQowXJh+X7g2YjzuGm5KYSviJO91czb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vLfUIJdQltcNkMTiZg6jHO9TLJVI7kwyC/gxK/avZjoNiUf02iUBhiLj2C+ZgvGL2Zkn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chBI4and4cPcImd4uHXr5hhYR9HTd5VXgvcylayNxKDxMR2kjNJYGhDfc9eGO1MR1YwS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qR4vH1FZvjEq/F3F1NB5yfibdxcybjEvWtrgute4ViPFO0qHm4F+5H54+zEW7dY93AZy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oejBRdGX8MdPzNr2m4qFoHEAPIlOHi5rmH0XQP7iIrBFEbOYrfH5FfqOBa+wg/gm7Ok7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5PQDBhW9trwI6WrU+biIYPiTMdlsC4NBm0HA9Jizjow+osndj6iFcHeFxTUQw7RhMTE1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WMcks5cSELg1Kku3vDVw8xQzdERT5qDAYlmYKWMU6aFEYqCdPWoahNatol0etXDCORay1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gPSwMhcKO+ahxWsMBTjpKe0UAUwpFgy5cPTF1dTHWXfcIA6QpxDtll1LJL5JgPR2IHMp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C9HiMIRRlluOUGmq5gdaTV8R+LDkM3Et74JiCEqnWAA+sZJBFBiXM0u5kuJS9JVWWh63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meUgqs+Olpl6IoxDepVRBj0MBc17whogKjZxCulPDKOh5ZRNMB3BOJ0jMHJ3AV44hMJi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lrOR5gid45JUMHaDkmIc+hqY6iichOXSKguqvOYaBoU7I6o6AddMQioISnDhg1CxOLtK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o0lE0ePMahRgiG3EsuXivRa4uXiaTGqYq4sZdRfMzAvm5Z1NoSlOfQxLi3qK6S1y2sMT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hK8VKBxiMDiXmCCO0SCKR2dZSNVH0kzqBWoql4ghTxKoOsAZ6ZxLhbf6idzJxLu4S0wT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kGsHgkEV5lX7yxNkHqIyCyKXiLecTPDFSzHmYEuK5isMC19WZhRczNrijHeBS4LQbyrw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IlgyWbRqu+ZYRDhCheQZcT0GIWDuwTKcjCMklMVBxAlLe4pRRV4JVTRZyg9ektZVb6Mf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P/Q/mR4W8w6jHrspTteIkO4j8hcxisvzxHWHFHov93HoboesFAl56M3TcQOkElrrfnEw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frDTLEKgdVS/UqjNTK0auZvRShd0NQ3dGyXU7PuRBdkLgjcsOYMZeQlKrqLq6gj099mp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GI6HiU7XE71U7iiKuHKsbqWF2FMxzIaY2nUzC63Bi6dytMAPE4mIjIeSUyxZCyrmp2nA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Gf0GW6ro91TunAwUTsmU0ShBs4B7UzbloJ3bHiZxIlJgK5mnox0nRJQ5f4i/0lSl/cXW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4HrLxKl/2yXnmQT5C0rTax7RibAo9zD+osg1shoHCdbLB4cxyL2js71wRRdJQuBSUDTw5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vB8C4FCOKa9JreyUfwzB95E4lEJyD7xIeYFgvRcrDjMvq5YEBn3q/mXABYv/ABcVMTax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EANOO5NdxfMNPQPZf7lTrYu1x9kM3C/Yagh2Ptn/AFELB7ElItt7HMoYxaeHMPPLn1FV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3Mj2igkAVBEsHZ4hwqe6ARFBjMyu04qM+bDDFa+OBbHUV5/MXRK94p4+5T/1HYUZcy85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/MVvYgVReekU5be0Kc+0VrBqJXHQgALdzIvaGTMBVcQwyBB7Q36KUOqZg4hlAgxzUhCi8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nHFupmALHSixGMw6xVb3i5lkuXLc5gxmfQhuBic95nRAlQKm0CcVL0zLRRsbY4IhzAQq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PtBhQzIAo8vUhakSmD/kyIuGoFRSn3AAMUSiq1MkaNzCVqTtGpCbTl8SgtRj1uKYMDt7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DKuIBPGY2Vd9Y6aeZUSrlWQQqgtVnrAeE4Y4zqahWoJfKIDPM1pSJGwzXENqUzeekQe0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ZzvE6TDeoVzKeGwsBVY6QfjqEqniLsJwrSd5e1F02fEsnm6lLbUC8oOsdfetRBcktq1o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5lVccpc59DEJt29JJVSj0qVM5f0Ckbwz9LeBc27hVqCkdamZvBLbjXt0kv6THmW03Deh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6TMbqAupnwresD1zA3uK+EUFXctO8pOu8QupTkBOw33lKwbj0S1zL7YjRxr0D63HqMgp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XiIiXmQb4XgjzDpCCIW1YcwtupKROi+kaivRWLJc42oY6S0wAThLRSBArOxl8jDbGGKX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3agQKovLK3K6ajw5LuBZq0Jdy9X1r+Nx/hX/AJn/AIcQwyqHL8MMXJux44nFowl3qXA7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WpR9zaXQ7xwJgYr6yGAByuHaME3S+kAuxmFYenvHAkB8CcS04dMaTLip3eaZ2mL8StLD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u4xRF5tn5gDIRVpvcAaKmQ9Gpc6DMAnnBUZTQtkBKbsQ0p2TMniK0OSu0ao2KzxNl9pY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ioNhT2m2Rb9wi1J9ojYZSPa8S2+SveCmMk9pYvRsi5hSyLb3aQnefaUu8iqZ4abPeOgd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7ECOUUbBteofqaejOZ3317Wg463PdUHahSI2NsPcmB6xr3GVNlQP4mlRuHlBWDA/2ht2o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XBDYjOti945jKj7NR09yKkZRtVh+Y6nqvJj+onlowvOX5iv97PeCrSrpSLlGypprpiOz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DE8crUFOurq8EUS3T5fMBcGe0ACuxx0lzeVvfEXWLB3X9S/DHzMZ3txk/Eu+6T1ys+rl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Q9wP+MtPk+3pOPcCTuTsDfJPcxj4AJHuf/YsQX7JjctOgCzxcHlJ7QehDQBVsgd5eYdf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Z4O1EUz7IRKuYoiTsyU6okBQrymVyz3HMbDcOjLWOOJ00r4a9+ksC/mXePRglbbfbMwA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WZXNd7ip1MUYO+ZUpta2xfBMEDuKzGDpLqWwuPF49CwY6waUUVuMD2OYop1VfSlBBYBVO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t5hCBmB6XLIQh6Bm4PTr8jXtNOjEUvpLDFC2veMhWElTm3PiOUfQgX5XKwKCblbrhlxq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rTMVApXZhCrMzpkWycM3AI4IA1WsaZQZZfDpAR1y10nsYIpmBfmVMKw0YblSsyw6/wBS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OoxJiLeagamC+ZeXvrLstkOyCyn2nzQJUC4ZrrCNoL4hp+2eS7ES46iSMJeISnEtWYM1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MQtqqs7grUEGePQj0ldoFzCBdwKl1BuZMyu0QgSg3ApuYGKbgOZUlWILgK7yg4iXcaJ1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4N6gjjEzaU5Iqb9XDpTLDfoVPaITmPFRZnIQtb8x1s4TiXSxfB4jlUs2LTKFA+Zyk+Y3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riLmZNdD+4ZdX3FHaU5mXtjdLSGY5KmpdFZYxdriAevWLkzDEnVRgYHFQ7YXRqCmC3D6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VkGrgGhVi0sYRdq3EaK6VC4wKEfTiJhBstit6pJhRYrmNKKLTEy53LlYd49m2sxK2pfq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IGmlfG/qCisWPJqMzQizpcY/itHTf9zCSxLO5AoAS/ncNziFQ9JezhpYemgrbIRHrqLP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XSb3ZNK0yuHWWh6VDOG8iZ6MkvKfQRBcXT7zvTP3ivmMiCSts34/Uq52pZcjVYWUlIdm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YgPmiHD7TM3wVKM8kHITKqUjeGWBxA8KpkmyvZyRWMjXuYmtlH9pxedwOGJ8w3+HE8nU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VT4FQXtFfuTKNFLsxQ+EeOZsAksPSkTX0Y6Yj393ufqG7O0uuckyFVRWptHhzAVdH7OP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pGH3nfUfvKun2eSYB0ZRa4sjHNIMCnwDwL/MVvkxFZiUf6BFdduez/8AIvhKrzb7MwXk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MTsxdkqPeyKAcgnmBGUMEBAUeLvzHIlOGjzGt5/EyL0crHI6iC+gTzNcI1Sg+g/cZTl+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IH5+mGBh11Ws+o+8H7HEuhoD+5k68wGrSF7karyy+HETrIinjBXUzOUvEeYbEax0OvVe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XA2RRgGSeEkxN9GPoMr4nn6KiCIgxhvDoYiFtnPchUqw8y4gaNpx0iJD3uaAHzCqy7h0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76SuNxUV0dPQeOYgDjM0upfubRZPMoHr+kt+MVZ2XxGkbTj7uIwwRkNi6ziMK9Nw9OSV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UpJqFIOB6+giWYcyvwFy4meG3Cb7dIWsLNtOqIFUbxaIGnvPJ1V8HOQZoZDkR+JXwuT/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S6VQ6TTDVbDHEvA3KWsr96gu1bziBa3SQKisvPQJ9MI+qe/EaCtTLioWuMR3bfu4lSLG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4OUFZcRyRDMFRCbmdo4nklBT7QH2jeblUWcRumuksB3MlohFtipbrMqVC7mRAslRURXu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UIeZRg23LHMQ1AXNCohghOYJQ2RC9YioOWOY+ZRtiLWWJeIgYriK6RdRfWK3culnc7sU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CumWsscQA6jBxE6EVfORe+0zi9piHibRJ4gVmCVNS6gpKX1lt7lBmP0uYak/ucOLqgdy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kZdXuD9L3RCwpWoDQKjeahwYcMXepMj3ijAx3l1D5COkkzG7upojbXGEZtrvKdHNah0m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qEGrxFKhaWmVanCxABxBaEqyA2wDnoVOIvkjqMhYesRLuDUzo24mRgBfmO8KNYhGqyYq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FAkBQV36v8304/8AQ/8AVqjZUPIx/c9dQcfUcsQ14IbW8F7kVt+FVKwWqz2cksmpUb4g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NyjFC0gx/epfaaj2j4lRvceV8y4npKZWmGtyZJnXzLeq4l/OB/MF7oxuWBfkgV/BfMJI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Z3GZTS7zJOpMI2bhodJ0IKmEaGVEcNzrQZTeHMxEdk4hco7GoGCkl2RlFyUMMU4l8zni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KVD1MV9rfDF0u73jyeMkdF4b8R0GEvzLBWFfmWRkiXtGrdn0fxMhMAPuH9TEE5lr2gUO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Nij8jyJqcaJ3dCVI0wtZkPsTFOkdSLBO1Sk3XCN3H/sNI63H7CWdsfMd2+LjqJPyqgr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sQ68RctWsCmMJW38S2pXa0TGJOrljds3KGhnpNvtM05GovwjKehwl+uVPcbIVtUYfZ/c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J1NQPA69877m7YdPNTY1lr8zkRGFBL4ZeSYHuKSWJyASh2/Dlj9zQQjG2OZg+0z3eZ9y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mmpq9bRiokSVOyJElg5gFdWMLAti68/9n4ph3Oio4Spdmpbdbl0YZTZbiLS1vrE2ujKK8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oxKVF6n3CG4TCUwnaP8Ax483wy4mUrQWMNzqlVdc5gYlahv0JeIQwQwj0S1hDql2GLED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hM6FclWS5d5ys4vMcsUpzjomwgYyL1RwMBLb+lxtg9jbitJApPEsOxxBWomRxBDJRpw3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gCHc3TA/YRGFiUkwbD1CcX7FawfEjbYOcusMGamSAdDMLQyNMoVbipPLAos8w0VzqVOp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ekNWPMN2YdRxaJnjtFC4IXWIaQy0q6sTTEIZ3DDHGlcQCTA7QOno8TO8xWS4LM6adhHs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wdYa3EBuVdI0qqi+0vF9YuoJiQGCZeX3BdMTayZykxFB5iTkImGZSAksdZmS4jHoPKFu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WF5jolASxkZwTOusvxLA1NLeIrN1BUzEpW4hGTNcMFhcZeZ824cNB0jCBuUEnF2PJhpr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IxTpPGWKA2Sy5dW3LGphBKLsZlYlWVLM4ydiBiCjFxQIDmLQQJd90uZzeSAfpShHIl0Z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qtPEVleam0Mb8Q7AAZgBdxKnTiMVas7gM35iqKtVA5S+IEWi4GUlf+R/9QlR/wDGvRhu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AOxEde/DqItVUR7kufmj6n+qDSlMrqQFtOlIK8zBjDyU68hKGIDyJQF4gBdYSWvgIVFl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DTqQAszDQT3i3Gb2mUSqtuEyz9grx4lya0PJDFpajtxGDrBjHRKBGA9yVG48ikY8zIu0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dkxzkp8xctTsgaZlF4FkWwoBO2H5qaWgp4v/AASvhbS81HzAsInV18TlpGGn2bBcLuma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HGc8dJslhD0FD3gWuMLszE9T6T1sLavqfuJaleiKTIOS4edp+zj+pfe1nvEqaP1YT1oP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XvLg5vgywTZ2hoJwMwXBfDh/MF1clPkivsMrpurPJNHFzBHeoKTCxUu0HtFgYF0vjEy+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0Vh6B37x6pRoaJZW9R8jQ5esst3SLhyTqKFPaV7E26N8mI+qk+NP5iCvI9nEI6qQdkH9x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b4SWb0D7zrzR/wB7xUlwVRj2k2b54lXVUVGBWYL2o+AWwczfeZwg47y7m1vZl7pEQ3eL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xImYxP4YIONvlJUyWaeRxLLcTSohvRRAAUoFd4qe0acXHLxLWArlYx2jWTglqjaTUNY4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c7hrz/aBEEvmmZNrE9ZW4SQ59ANNalMZgYkCbTKpkTSGCaegzDcI0mSIm5gtXBDPXlvb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dK3KPjvyREw7K6SqWlwA8DAUXAJanLV1Aqhch0KfuAwNR1r5qX1NiTMIqLxcVjLEkO0c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At/czH9xXUlpCZSLW1Zw0lWRPN5VmXONu87gk2XGYC4Rm6HeOYsWtwRAtl+YC/iUAuYb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ixol1WmCyGDOPQrpqXWPmVrpMlvuVU8H3GQuXAzDdSgZlYs3BRp9DbcC5Rr0DT0mUQ6w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GCDCKNswblhZqKeYvVg53G3UtOzC8XDnArv6KxMjUeyBvUenXWW+YwrMoiVHrh3qCkpW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FqprKgJ2mSYO0MEWeYkZdO3SViDTuZIlAq7iWhGxW3tHKaeE3EaBcHk1qUEZJcI0sPE3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PNJeVklAM05JQRAUrzNonXF6gHZfEZPtNTzxAIO02qCUqgjGU5MkAC8GB2LwS8uJi3iJ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1R3pQcMNkXW8GCFdsMpCqxigY1qBrWNR1FtCA8AilCWNsqGlRFgt3AFOe8oEXTPmN3q/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ej/4nrUoIX9bv6lycYP+d4gFAcdyO0KX5v8AVLQMJTMSF6Ha5hBSXLoesMhHOEofJ0JW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JghQH9oA3JVXxid83UobhUVqKDyGfDEZQSwvdF/rwYqu5UxMnD7wx+LbqnpQHRVLa2Me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sVPlLjGV5ZV/IW9p0tu4d4dk0kVhyZnibTAiVS3czKJc6kBIDm8TXgsV72QGCgZ16ajz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lHL4hSv/AKSyttUb3xae8pDsT8k45Cr2jEelvSeobCqDuU/qWB6zHoW/qUHpa+YLTNod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V7kLh0shAGYjJtD9ylDCPcpi4HoxWO88Ualx9OPPE0rsbmadSCqvvEWW0JyhuULMBw+g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wlmJlsglduoa+jlfombVVW12wNi6gqJ2uaQwXzILXbEVG8ApncIT4luMd+5C4EDXcTn2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6J3cX4un8wRNVdksvyROR+FhHS4vNf8hwu5v5j8vS9/8A5MDV/wBkDWICulLvzLxNbhk8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AsPE1Q7hrvQxjF9H0Z0SNij26y2QU21e2ccMCroX6hJijM5oywO0gcNErbmaVmoDVxFg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UBCOwZXuTCUg3RVS7p8y7ZCK/wDkn+In+Ymt/El1/YQAP5CP/QgH9hKAfmIW5i53xocr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Sf8AzkP+YnJ+HM/6ED/Rn/xcAf15R/XgO6KFMpygpeRxL3YAXLwly4EiusnbEt7MpvWr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8HeVnVzdt7vshOhr0q/+zAdJmEubgzTAmXLMHE5DiWMrEpeWqOu4xJa/iGAPMHlDVRMw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oVNRUjQrvAaMUfklFwO4uTrAUyyfdklQJOjmCHMI0qVdj7TadIYWiEF0VTQzeCoo0w1Z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fHoyTRKzTUIsy15nRhlGLO4l3OJd6wx7QHM+k5UqEJAgSi5SmIGIJUoI+llZjmVbGpRm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IbGpuxKDtMeTibahLqGGYyDzHYgo1ED6BTMyyNkFkCWifCPw1KYUGWSsQ48JaOGVUHmF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bt0YvADKtTPGYf0QN5wzC1sMdGFdCotVKusxOhqCoZjHEbSfICcSgp9oioQQtkLIEaFM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im63KZGOeZQTDwxsDzTY4Bu5ik21iW5DBpi8mBGJV5JSk9sTwA1Kall56Tkm+kRdep/m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9H0I/wAj+DwNkh1HcW/VXV6mXqXmjFc5YOnM0Dj9JfgBF3JvBh2mqOGXlKqTzOqD8rii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Z8ynTicdZSj4m0rXtmGoB52oJaecI9Iko7Mfr+SDRr9uHoNhil11BoZZh4bgUOhGCx28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ZKqHiFtTAmywQTBuNVbCQIp0xL26YnILEruiUxlPZC90ZPqCl2B4lJK3vVJUB4GdHEfM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kHrJjy9sRuF0jsdfbLI9F4Yj2DHi4dFwlkUIxmDP+tKm5Eyb1BnBmr+5ZGltMXYEeOIB1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B3ahljplA9X5D9y6m8CWl0anhWT2nQoH3Kt0OvDkl0vTUd9yjLlxWFhdMMDRtpLXBKvG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UILQbRtfoH9wiWpM9I5LF8MQVOnoKlxrpMaHDc6ZCMpXYC8P9MenhlCbBfuRJr/RHkg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m37mfyQ/zZDL7JyAtTKZwKo5IuTa+SUiMpH7JSt0jKuFFDvj/kGXJ8R5hwS1dfYEGGob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V6LjH+DLjHMqLscMGgxUo3zAVdwrRqU03g6znscQi2K6TH3COspvNkIyDyWZbfkn/3P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H/8AmTp/BACrPaP/AAoeG7ekn0sRiP8A4M6ER6AY+rMYf4cIxmDX1F1BQirPX7itVSWc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FuxJlkgNKA6PEos4IvR2Xz3nI/mjc0+7C4lVZ3XM3m3Fs1Sw5gOsX2TIdIi7dEJbhWw5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lzNB+2YSa6w2XRIpRQgu4F4SoDUcgdoqOXcApbze8Pimj2ItGb5lBwgxlhWp1MmKjKzi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FgMpYZQ/aHNsQIBdMyy5kyyb1EJZnMxZC11ENRTu4OWqDnEGcaIbjcMmSNCW5gYgZ4gH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wQzZd7QxvMuX1YNzBI5EWtahkIeIQlRmEdRwxW4xcxwxCp0YU3PpDDd3CqGiczY1H6MB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czx6QzAh5mBNIhF2iKzmKYblBFPbTGgUqC91FBDozL2llKunfcSH7NzywGeLyQAdR9ql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UMdPMFlnmJCRjsYhY6HowTAWvxLiHe5mBSOrgDKcFczALSVhvkSsKS66xtFSyPRiKtnc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eOstdXQ6mwKxglqzTFY/ijZdHEpq5VW4KKGhcQALJhx9X+b/ABqV/wCBH+Z/FhCL4Lff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nAuXkIrnHTvcAgw/ZNLl2JEtErjFFwdjCxAGYP2Tbk1e2oPdieSKXVuYnotSxY2SzOGG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YGhJ7oC8znENCsswESHXfJ9xIOguspXEqvJ6d/pUdjHICptF/E3DTBT6JTLoPcyrHkblD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d9AiXOSKnqnVMP5IpWhaP97QmM2L2cTSbauIgjzeaRmwyrMWs6VWHaUP0aTioyQe4viE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MgcLPabw9GE3LG+Us1ga7U1+oexYZXt04jT6/ihK+h9xiWRpx5CXE4ugtW2UrLy1ArjI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/eXwJVPkgC06YF1tV8QYzhj5MP6grgzBTeDM0HN/tLEqs2X3gELBNupsvUCPHFdB/cai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jS3lPLcwzWLEF33i0g6mD75+YLkY9iEDZe8VBHYD5MRuONwaPCPdD+J0dLPGmb26vw/0x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z6B/3vD4++5iO/mXq0BXhxBou4/hnUYKThBf8ztNkwp3mrByMUHmFoblSyvcXB4YqXuk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F9KxCFGy/cBetahOFxMVzqYydGItxaMFLAzyWYo7ouUVDfJKOyZPEFlOkpKMp0ISdGUR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gLZQ4iL1EShKDxKMpUo6SniURDiURCU6QKSpYA5jmzCxzmS3dXZGaayy2eHpElVbsM7I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2vaZIpBkHZNkQOTRbqZws47w4tiGyZCkFszmaJQqYFl/KNzZ7QyYNlBjQBFBPJf2jR5E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6EICm5ZpaJ2CBRKBG5eqlAG8ZydWANktMSobmj6sw1Mo9wYD6mwzETJ9p9WGwK0EWGob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YjVxux6B6kRWCPTBm5Y1LEEcIN4CPdUvXEHLMFxcFlLDCHxAOZiEqD1hlhj29M4mnoSh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pOJ2EveZQMkU5NQmYO0zFzKDQTlWI1swYvBLOyQ4CakDRK9LxqK/MwtMKMmYAo6ibeE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dRle2opeZUm6vK8SxQtzlL3mYsjlAuDTdjoijs4OhKW2ZjmdWO+ThFhMKZRfy5iVblU4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oPBGVHO0SzPZMw23Kg3npKNjPWbalFLLQqBPmAQV9IWAmvBjDUbd5pIa+9D9S+Opok5U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0EPgiyqy/wAJ/k/+twf/AAP436Gsbew5QauUU8kRFzRPMybAujf+uCldQ81Ob7fCEacx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zxLZLa+LlyzqL6YSdckzNgUVIN7gAxlNxFOspyeSCi6Msl4cMdHSDfvAaW0SWLCJvGsx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qvOJT1ih2y9BWclfaLcVB6QleSo1rDaS3kOIttCwXrBR9pTQ7UueuRUShDxEyMBuAs1s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ff8AxKgLtERs1IxBnIPaVZmiNzCS7cgYZTww0TdkRW5sRIzAl08i7n/CyYFMPRlUAE0c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tSY55h2s2Ph/+TLXCqJh2amE8KD3ntDcsDSytzCV+zUrhgdfAv8AMVnhll4wTTMtPZP+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MtgJYFxrnrdZyScu3xLuzuMvmYJVF+w6x346S48mJi/OIqUhhe8zSbuVpdK+IZGVkdGI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foGUdRhGgx77GBqNqpf7kfIDKTWaRwCvwi7mEsR2y9517y1g3kRTh1Xmv7i3fDKtLo30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lOsx+8V+UyPkftZL3qFXbx0jfam1G0Yxyx9H0fRlymjP7orZrBBCvNVL49DnMQFdZUxw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d2OSJmVHVwZuPokqVNRnPoxzElRP4MfQwwUtSXCzEV+lR52hZ/yCX8clNfadMZRGeLeI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DnIrZt0HHmBxr58PJO0chriaoOMMcsMC4UFSu7VRYSGLrQ/uAY6AzekYOATv4g34peVj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LHWDFqKOhOmEiQY0CANDCMrdCV1g0talV2LI7y7hiA36Q6yhEiCpq5iM1xC6Zoq4miQO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r2ShwczAu5Sw3FxLJQvaUYdLMD6ATHUEzBmYFMCxmphqNM1MHUyXMQNejxC7PE3zDHpu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R2RLjgqO5RHGJcWETZFUyyhwkNXUpfzGImtlM1qoMTygIVBtcC83FDCzUJZr5JYqaHiB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Fo6QVWujEAh9xXiq6ywweFNPeK0Lb9GXTbC5LirHSLcrcIoFNQteI669xkq+8uurMxAU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aHd0wlqgzROZXetHxWHSlT3q7pEE6MGUwmyddjVdC4MCpK/wYE0TsoGJ0Dd1lx4BSXmn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6CJw4na/P831f/Y9alSpX/jYKs0jOGS53ZICTX5WpbEMr2f8xYHTFoqX2mEeSXQ9cS6m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kYDfuStcJp7ylFB+yGhMoRqs2qigUqoKA8w1fyi1SbMxA2klPYq3TpGaWbKbnK6iRg7Y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6NRKgseo952fcQlXwQ8UEYW+QsmUObSW5yd/acRZsjgeVUcJFT2zDnu0wFbcedWfiGjm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fMYJRde+YtZynvFW3KEy3kslmbBcUiOjMIdSVZcAjLQ5LKIuxmRcMvZ/qO/oScxV0bq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J6xWrdUENhyQ8pfuDMqFwjOJCXnUJJtPMPLwSMa7yTpFQ95TY/NL/sVjArzwnPU8mUrh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NaXTGCeGR6i47vwQBa4iOJ0LwWYmaOQ0+l3NG4LOqGXUNF1Lm0nJ8TdOjfpFs6kzL0uW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75ltV2gvGck2dCCwZCvcbJl2QjuCn7ir4bBlT7VfH+YoxUnI1F8D/U1uyHhzBZwkPMW0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YvFcr5aPj/qcMuUcdIfRLD9DFzGMYxi/wYmZr9RPqUHfMI5HxMb4IMVcviNL7UTIVjVf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yuNR359UzcUI+jCPqnonplfqmf4JEjqOMA7DT1jmaA2KneesAG/sEQbC7baXlmIVyGEo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OyiG5YXqQ2+sLqQ1eYIWJcZ51NIMsYjylRLYgvQCUF9ZZOkGFy2ddTHbCWN5qCFtjKtu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4SFppxiCy4xFLWIJvVHZrNQCIrxMHeYxqD0IzKvRgXHCAannG2YF5na4qLmFiFNy0zZj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5mRMmaYmLi4hTqacwgUuB0gPSVG4LiXmCcQTaXADBKtSipUoZVMoXpGHdSrg6x32hT5l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1GrLMJgdpS5cqRLnLpHKVNVgvMLUsWHczJgo3EOYNUxENTM/EsPebh6OpQ3ZGJlZzCtH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DOy8dZYoCKUK3Hy4mAVDrV3YVDMArEPYS9LBR3ilDUFp3JXfcTEoI0mOWvG5VYYWXASy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hI7YQUFcSUS7si6/YJs/AwA/GIOzncEU/MIBQF8kzbGIml5gZdDk1UQC93h7YO2pLNU+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z0P4vofyWY4DFt3UVnTYPs/0ws8Q19swhG0R8mGU6qFz6I1x2NzQcXEVxKU8juLiYpVK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y19CeZbJbuZ5ma6Yjpmeu9Ra6wHYqGFitl7luI4btVS+nIowXEVumvNEuyNhZsbhpdW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yysHkqedllTiNUTOUMYx0xGy9UXsSqDRgXUWqYV9KYCm0e0bPphCVjb2nGwi/wC8xihU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IC9xTLW5UsOTEV71iz/AEteyTiWgfwTMX7kcUo/Tv1GDvBirP/qWo5XCsbLR0OUPHEQV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AdYYguFT3zMD1U+SWQbRfZx+/SuqrEZHrZHeYznlicgcqb15WFcHzAaziXo63HZ+G3uY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fTE8BJ3KRDVRieUJyJsOmZmp1IpdjozHcKktoQRTYD3ILVv6rTLPbrmJcoHhwwN0iXZb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6ZZeq3zVRs8mJ9xLBd0TyVH01d+VUC05Z7mJxxU9tzJOb3mr8yjho+BHTNx2g2PE5OiM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XHcZfoxhG9zb3VAstZKwR7Ry5lblqF1XMoWd9JiT1lbqW9OZWZUSJiBaDiJKgbvrEnRK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kQ1EplXPHpXoqJiVCFHLioxISUy2bHrcE7Wag50Dm4+b0DRNRIVquwlYeiBRUISH+4xI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qGlhxB6kdOHM1/TLQN94EAZY9Q03iOzhc6hfmiBwXFQwwZdrgm5Zji36ZUJVrEoZRJdG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KjA3cEeSpZDpgevVFosR3qEzgef/ALPmBNpm5lYEHEabRMrhFmJ4mXCmtjAzKg1FDhbz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aQCpVagU3DqnE3Bu7giS1Y4nPo51KxmeIlxGWjdQ1NHiNzZ6K7SrURzHLEzdqgZjAuoo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TmzHLoPeLVxBp3K1KsHcUEXFbuCxcuU8wbACPSwrLjM6CgpSDrxNceIFcMGagaM8kM91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Ez7GJVw4PBhZdsa+Yot1TL2Y+SOGwr8TNZjgkoyYbhVLnfSNEVnZwwX9SFsIOTGdXKFi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kZhHbTMbrw31goWHvW422rZSC8XAoYfH8H1fR/8AB/meh/4cfxGOOsPgcP6hQOUPiIMK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pwXWPbcsHWLDNy5mNORhNNgJDUlmz3IL67tsIIIqvMbGEYA2nEo2xnniZM6WQ7zNuBDS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kdpgKapfMJi3a8Q0GyUzeFWPFPoaetHtNMqHeB278S+jwzpEcy1KiX+ZijBAqnC7nUqq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KDpsRBwycWblsAwIwDVp2ZYrgZ1JYUgujYJAcODBR8qZTjDSWPg1Or6z4hajgx6GxvvL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HJKglc9dV/siA9KZQB3KV1KiM4P2TG9EvkxHVOWa7xDWchMkchTLiadvc/8AsyHP0M6n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uaFfFMxp0eBPH0ePMtTUga8CclQ1HsgDCkV87P3DUXJNjwxDP0fE0yw94ObnYiBx+GYD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AkSdQDNXgWRtmB+4aNUF4FkbS7u/TAu6A8hZ+ITrXF3y/JCI58AFRRmUJ9/qdHi54YKH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pvtlL62d/MEwK7XiBddJlJto5iRXvviY1DadhmNjPfBcSt2Rc+ix9H+Vguix9TJCr7Rx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lOsrmYWZ8GI6y77Q9OSMqr7xnaVuJiVzNMSmJGVElXKxCC2VmBR2lSvWpXowN9s4u4dC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x1HbSyc1W2Gdtnk1l7J0hknsG2dYoHeIXMRZHWoWJyuoyT/MvANVcGzO46LTcVEAt8za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RI9gt0dpQwByml7uJRqashLsjQ9C3uLMw4lUNUahIIOJUIQOdXcVE35lNDuCz1vnUvas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B5gFEvRcwl2J6a7r1zRLg4zCPEVMuquU6yo3eIDuVLDEQ6m/Qz6FAzCF3c2zOI0Jlz1g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9TMlo5Q6ohZQwImaidYcRLxqLdCwVTctmbps6SwMNy3GwkyrJ3FQB2idZUgFdxFYYIhm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NjKtviEQx39kqSRcrJHsbjRTVxFe3pLssrLRcYK4nZmDT0h3iMcVhMSXzNSqG6xxCweY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MkL17zKqRea6QwK3VTMnDZMB2cTFw+EWmVohelhcxU8EvqQCEK6zCqsLLbKOmEyVbFMK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BLFUKsTTApn1r9E9H/yf4n/4H0v4uiHVrEcloofiVyrNnk3Dfxd7U/8AkBXIy9yKMySO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LczHWDlh5eIjxWodMSii4yR17DL2Yqrc1YZI4vCR0YKE7OszFh2MoGUo4XGZvgGlijAp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Yryge9zBmbPVnvCntubD0YTdrhBwIOLUcuI7YsuCddD9R0nTDK66J3Yblj9SpYhpJkav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QLbjzEJ8lw/8AQmHCe8AroIF3J34nRFLQNXd0Eo2CS3k8w0PiZ3ijX+FwzLd+X9zMtsG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W7HvFCmo+GGOOZ0oCSiOAaHZl/MiPjT+ZSO6Xkgk76naOz1t7C49oDlfuWzqYXt8dJWN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UYXXbxLOdR8wcwr5VMMR2XL8hmCn2D7MZ36Mdp2gq3RNk7S9TW5r8zm7DDITPtqRcvapu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ZOyTw5IvLhBxIw75s+mKhd9hF/onaqfZz+Yb6BvyR3+YoruPzPHVrrlDDbpS13Y+3/Ju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aGcREkeV6DMLlemvqPc1wgO6wmYxjv0f4Pp9dMrN9Z2ELVeO0bdMErLXmKqIF3CJNMOv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VPRIk5nM1GPb0B1jOczntOPPqetSoAKFGlkMO02ik4vtxGI0I2TjZxNpUIWY1no9I0QN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DgsV2jdLilDqWyVBQpcW8DEJbW5m41C7ktAA0N9g/uAAJg8UyRTHF1CZYLDsP++4TFCz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o4zebm5docRBDvgICUIecLpQN5gKrRVs7eTFbVQVR1RAzic5genZ6BA9BxXMPMVhmN1U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cBLrLSqmLmXLg8ERvOoY1iDqXBRGO4NyvSpTUKIzhxC1KmEqN8RW3HMaCaNQ3Ehoucrh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mZqBgQBhCw6OGNkNRPUpq7SwG7RhNMuzZMVxO1FDfJcoI2HIxbvCW+RYhCOIV/kE64R0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AteesBMytQBZcHeZeKamHOIqF2MvmWPo3AAsTaRLGBxLrj2McFpvmEHuzLXQHNIWVl9X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bhBwcnrAZCpU3cAIylvMXCdGWl1wc6R16LlQKBdY+pWJZLZhmqgQLG/H/g/wv8Am+nE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i+M4c/mNgosSt4ZTJk1Tqiu2AEJCoWnMuXi5n0EJywVfeIM0j+ksT9Ai17ChrpcQ8MLy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7nSC04MTUtBuqYIzLcvDTZLrFG2EpLAFw95XYLLupshjMsnQRnSC6Z54mWDdwe5KmEMX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cMVWK3xFqKWIijncxEZDeRxMRjWVnTyQkd2D/vEpjkKV1sg6WVHpxDo9NPDL188Qh2ho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Igx1JU3oqI86CHDLaWZsKfaa+j6B6qnuv6l34uxjzuFllclUoCOafJmGDvA9n+JlyIg2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oEmesRc0rMtpMGrTOC0Y2e/SW1Ya1EUuCWsVLzlgDHAk2DOtGR7ZljW2vcgKcCW8kLQM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zj8S7CHJKDORl3RtPvBoRAujKMXmMg+JnZMg5KZkHox294lZ39ED2CPkaiWmhYWgFfPs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9Q3Itjbfuf2Q6e0epxDSyD8loux/EszbBjsTDtcwKvplwtrQ8I1yyu72sTeRTJWeJt3d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FjGPq+r6YCuhLIjnscR3bibPSdCJe4sdd9Qc3GQepgdZWb6E4lYjKx6M4jr0SViZuVEn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eo1Hp+QOlFZxtyBt4jufUVByhB5jhAa15PWKCIltOmIqTStkWu5kaSDKLZTyhAVTi71K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ZDithdHB3xKzrZv8DcwRehL7sb+zV9+kRMJSrrwcQw3Eu48WYOy4dZZUWfo3AxTytSGf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P1DankUZJgsMF6WairmV7Eg+SduZ7I3G5ziuIVQcXmdDiW9iYoxC+ZXoTCXmDiD8QYoM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GAhmdEGqg03DvGIOyPTCdOkOqVvmYR3FzLmRmYkE9IVegHWdkHrmUu4lJ0XKxDPKOLcS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YTdDbziawm+XxKWYViU2Ls6RM2m4aTfaBdsal02Lbf8AxDSzFiYSYTaU5+4Eg4IqCqNZ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nEG11J4iVIAZIbGF15zAYETgekqFYKPaUvtPpLuLYOCWssquFANkWoChgK91hFFy3zLc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ZRcBLoGOEIloSKwi15YOGZWIUNNQwwBbqUjuK12sq2/WPQAO8dt4VmNFYWOhzCV3eckDS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Boyej/J/kv8A+B/8SYCUrXQXRdwHwohin/sCGiNPIQ3V2K+SVQui+GcQUQ3FXAa1Nqxo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A7m4TpBA/ER6V4jrriGWax7Rz3qOpSjZkiIuYzvxLraIEddHaNjNniXevwRkhV3gKgbW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SF1HQuUFZ4qMLYSmWHq2iWnw0Jf0qLWrZDDAgw7dwqx6TDpWg+yOhkfBiNVA27n+IBFw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ph6SlhMSbEqFtiezhD21p5iWNjMQHJNPTb0Iv+gpBGTVzhEge5HYc4SmTAiIDRWPRwyl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MDNwsMGliYlc2YiLKG01/UJXK9R+CWsqplXbAgWL0l413pDiED6AeQsjZ8jKBE26Y2uf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jdLYBwWAd7M/dzv+T0VnHVzq1VnmXjEC+syjw6Tj3m1N5zEwzInpLtDxDdZR5DMscb+o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0/slqC13fA+xnMUF1MMQGyqzpd/hlnMcXMq5qL8iSgigA8kBcszEvrAZeSVnxEsfuMbW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sOkzvzcFoekZHZEYsYsf4sYD2gP3FkNigla6sekusei2Yl0YmbZWyXBWo14nXMNelRPR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149WVOf4iiMoREE7wkg7Ln1OkPtv4YTMN9yVZwQGjTvzEpjZsK6vq6xvJjx7iRrtbuO4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TqOC1Bo4DrCA+YomCKZL3vMS3sCcP5iUq7+5XkXGytsdp3kr8yjNjbZ+IuLPQwnZngjn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JdQWPxM6WlMrcpU6wesU3k+YslbleWrdwpZ29DXpWZ7QlzbAgegdfQuB3iITTEEicsMs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yiGtRgHSOZkMc45Yi+kGzJKdQ9LouEp7+lYrOUndFnM8yU5HuzsPmAkwvHxGVuMRuC+U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C4lGtSynED0odhfeIw/JNAOYOIIbYJddag2s0SAMuJjQRWapa7ykFbh4YwFcyhFXl7S8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47Q8sLaACpVysyniaJ3Sz2ErA0jdZiklYuwDL3lmjTuGRKXTUC4pK61LdV4zBBF2VACN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xELcRlmBt8w2VhcRXZd4uZggMqrb6gb2EZXdaLqLmoXxGaK1qJTsYUKbeJhivV9X0fR9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/G//AEqE4gdZguuHnBZNgUod1LCUUb1f4gUVqnyMylNlqnyQxutwAUdSqDZDbwMEqtae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MdQqWGieaKlxPJlkuK2zSj1nKqFRSMj9okcAD3jA6pfWNyIIgimJR1uLWwB0XEAHFukB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Ae0dpzVShp63OxIytVp5hY6GPDvL2OSUdzEF9yPLqUk6TgRHan4ZpVzXmnERKWuCeYC5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Y4HDaK90KRZHFPeELuVaDjQYl3IjX0SMMDh7In6mx9IgvIr8xdMNQkunf3gDaevZiJ08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4EBjr7sHNDGHb7S6KjSY9+rMmoaARbuhKg0Z6zqYqdBqThYT2OT8xV3kV9QVBQaJArsl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jKGKyb4yfuHsCQygdyobzzMB0UlEg7d5y+LmeNXDBMQwLTiBSHYwnstZ4cTC61A7qyDq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fZj21/OVP0pUKg37D8xgyxq+tJ/UuFtlj7R/JLdd0PxEUytPGyVAOXCZGALQzzFqkMoF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TU1lBGbI6Zz2jtHrqOnxH4UsYuNRj/F9FSdEiWM5IiMqzvNe05mDHScw5ejDl2mlwyeh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MdQzOfV9Os2fxZXo+pr0qMrQqrCXrs4Nvu48QDrXzAdZQ8FiMbMDEoV0vkjDfhKZWd8w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P1e35hcqCuocR+Fys7/ki2O3UjtD1XLEE4UzDiGS8xTAviOG0FLQlisXNzUuE7ej6AKF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MPTMy94owxZ5GhuAMUuA9jHWMs1bIipftFuaQlwhuUMyammJXolbhFg51iWOGG5QneEG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KXjExLDEwdegS+8xMVcoiDKMVxL3iLYsyZiVdVAelRgVw1EVxAeHMdNsct1fea5qINZf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XusSsGONWK2DPETpszgCzBkg7qCYYqGM3fTKV5FO1RuF1aWK7lFVfUTOqZHl1Ixk05Ht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5SV2PWALdjqV/ICS2QthjAWt6yzBVghEV+0olylWMVwMXVBHM2248QwDfLG2C6wdyxYU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BRAxBZrpu40lrhARIvJQ7nAAwkXAwkqB5fiE1y1kIdg0QKBtcU7414hbNatuU4APmAPV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5hpV6qp1KMf4Po+j6rL/APA3/wDjJxDdOv1/9mYwBqu5+4xhVi7/AOqAo5JeQgMX3lSO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xFHs1d5QbagOzAUMXgmY4pEqXMEHlDlyornNSp64lRwzNDvBCcNyoHZiXhv22o0BsbuV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8wWGBHvFyMaGdSW25sJlSHY1dz5hGrcMr24WgAKS2KqviDL3Ljo7MHL5YR+BcQXWfwx9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7QQXo/cwLhsjc1VMS6grwtAExHJkTAOpKga0mPUoMfaek9DFI2E+UFTCGhDS2kGPVSgw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qElXLLwRsX+qU1X4aWHjrLFYva7lZ1L7ZGHdn7wOCIr2ajwesKY7U7SY8mH9RxfaUJyz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mDOUlF59o0/mGy94GWpcu8YBOYKPXMyDtcYYBjtNkyQhVXh5g8TmW4ThuMpUdPJTENIG4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K/CVNToAeAVFQbuH3EP6e4l/knbBJ4cz9RPJx1CRPqPwC54iU6cjoxyzKw5faU+qCncF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0J3alZEYcMsVRz6Pq+jGOzyS2UvFHtLbMS0wQR1Vwy1DOJy5nDjU9oLVEQUGZcGX2qHo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PruM4gUV0jOrDLKnH8aZqH8G77RHs4EsjdZBeHGo+GuqrhkIlWX8Q2ebDYSgBGsVeIa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x9GDJRtgc037fmGQMZq7COUdghvlu5DHMvTizw4HnzOInqPEvMYtDXtHYZRSJYlJ1ley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mC3HmLcPwlQna4JfD1l1mLWJdkH+IHp1wzqVK9AxMtSoVzMEKhCM8TJBm5aMjN1Fh2lw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YYZnrfoROssiZR6V4naPTUZIVseSMM+2IDj2hLCxeCXQHN6CY9C81CcZYA6h3VQXuHnC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D0lqjj2hGpfM6RA8y/AeseFsMN+ILcXRmMLpjs8MYwSQg0NxrtEGUE0SzjUuiHExg4zE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Ad4SJZeY3TQcMaSLj2lmY5Lzi46gHiJkoGUKoyOYQ41LT1gL4b7phU2StzIMpCAGSqiV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kE0AEQZgcHaLQGBuMIL5I1AlDUKbQ4l7u8faJVcZl+r6Po+lx/8AM9D0fR1/5XKVAgMO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SqlMINpAyEI9mFoRj4lZm2e4xg2GYt+LdMvARyxElB5jksx7uMEu1S1CrEiFadsxvJLm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A2ykbCQmIm1xiWsxWXzp/UyJGewie0UI03E7Uhe0QNx0E1Bb1ILyT6Czy6ZhlrEz/YZT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x0xOhySh6xR0LTLDbYq7Q5iUUM1+wRaGr/hzD4QZl7O2ILvjZDcmS4KCf/XHU9SDd6Wj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JtDcY7maaU+pydhnKxjzEqQSxvrqGANKAbZbYDJy94a9sGCZrZcvPlEMJ97Cmy92MRlN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S0nAPcz9waBesNJ4AzzY/H/wTZitg2O2O8aHkyQbB0pH46HesQKm0fox4hhIrV6VO0Uq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FGaGH2ilKHXSG50Y6ICoo3RNYnpcv0P0yTMU14MVDheLWgEqNnBS/wBxcAU8Dn9syoUL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9pueZr3MTRjaqiAoglZ3mrJtNi/mnHvHBQrawMFKo6DUZo0CKNwahcpTNj6gyLom2wFe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M5j6v8NLg0XQ/UHT2jnUAGCp4iYanabwxTkmj2lJzB9eEXGo3iO66Rj6X6H8fuVl6TT0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T13GqhG9TmLxM1VyyYc94tUbag2Roujt/AWQMF7jE8Tl9GABj0w1EqWWauNxR6pDMS90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mDvKVAtgVFit9YUhAjuCrejL0pq5cMOIHmVDn0BcI0mURImKgvJ6LMGU4uW4lpaPbBdI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UXWlTpBPHfovVI18PaWo6zH5PmOXmnS45aw8xnAqvEu58gwUQGqlIqUGCob1UHtKSoJA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oq0LFSq6yuZKqD4YUbjk7GjBMZUh5QIB83xMaDGYC5lCry9YhlKywHEvMXKZnEpVuoGg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QzbOYyxupKJQB9zG0GxhYm+YjsBEzFXorpFU5tsB0TbBjpWoEV57TaCyggzA/KIIWHpL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hs3KcavZgmSvPSDZsDlzMTOX3TKzfBBhfqX/ABYx/wDQh6H8r/hf8HTL7YaJauIOIT5Q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nkjstss6dIyBYvZFYQGwLlWow7VEMDgQQZQEWZ3qCA9fxK7OkdpwKhrGIJmjklIZLZER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XOpPtMpTlZCqkCNber7SpluYd5knfbySy02fmVSDnMxXUbmJxFzMVxrIlx8NJjmCNT3g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RdRZU36/sCJkwW9pfTS95LoY3a4TGNOU8ryS+tXEo1tpHt8NkIZq8iIuSHmvXmOnwlrl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ZsuBcPKt8WMviGFuyn2dJgbFAYIZAbETUrdIg8MLOAyu6Fy595Qesj3zHR7t7WT9xWD1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9yM/qDZesVDzMh0GGTaSrO0MPF2fTM10UGUdYAHZyfmaJSoCht6ReywU9SacQuhvM+JWK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agQaCh3bN+0MIYRPaEyZyPaXS4Cc0hfq49Yo5zs+xjEZTfGEIaYz2Y/DMF0GDstn0xkN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eTnn/UK0/kpUqZtJEUASjGDACpiBR+8xCVFjJwvBFqbR0lxThQ5lhY8U/EzEVu1tgvrW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MViYl1pjhjj0Mdy5fqxjpjCdV3B5fwvj0zHTLxHdHJNgagUet4zLjrcvrLzOa9Xcv0Zz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Bl+lxYvosuXLlwZz6Lmc+l4WpeC4bjklV5lZ8zhFzLIuZcufqX6Ef4AkGiMAO5hiL9p3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muGGMJBQhZzKM0gY9LqC1lqqBBqZxBxmcxG8TAZtjuZ3HnMGbhEzuUYYEpLpm5WZRHUq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lUel5jqJLiQzHuGXnXebaa7xFv8AeMFAUF854hUaMQzoSgFTAhjBLMDdO4Yd4W1GYaut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UN8SwERwcy/jDpUTaVhVhEMie0RLcOkKDmtTAi3i4ZLzFW54gzScXGwcEzF4igNQxqtR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uJmrglRAWNGOKqOA74YLA3ENlWWhttUBvoa3HhFeGGA5DdkuJFKolTWW0x4EWmyOOl7T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vrCVDGWBtvCmKUijJEzFLGZ6fR/hcv0Y/wAL/wDAh/63/JRBYbEPj+42rlC44SXeyU+f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xMDYF7WY2xcXssFN2VTNrebfaX5cp9yz2EK7wb1lsPzVw29yZXhYg6iO+gysPDqJkYTJ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DV0wQ2sW0QAhYs7ZWAH7BmSJrGxmJvEwD1xBYOUlym7ZRgxdEFpWYabmSd4jc6T3GHI5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3gU2652ZQhm+7OI8jSWQ9cyQZ+FCZ8apid4tBb9iURwGveN7vaZXEWeZqD0fQMRFFO+f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F6KeB5YNhbnrwi+COCPn9OsGTRHAYL1jPs4fyQa+okdpekgWHI2TAOIfJBi7EfHP5jjB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e8ZnfxjHQqaH3mD4qj8wCfVz3MP6nAVJMj69wMP6gpuGyO4u33VzywATmzE56LHhIipX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D19ebKEU/lJAtcPkIG/EJ8y72arnFRHmh+ML9zdgvacj8SjDaB8Z/Ut2CyyhSfiKWtEHZ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0x+J1lJfZqUEqo7jn9wCYZmo0RSekdHdKGbUVaTr5Jl3YU6JN+hE8ywtsV7NQrDVy77M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tRlDjFwiCs1t2Yo3FYxuV/JxEV2ipCuIjfQ5hzDVx1mJxTzA7u8ADtB4aEuPp2ja3cMf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0i5AI9o44h636Xli9Z1nMuXLl4ls5lxZzjcGXzNy6YJ4i5ly+sXGZcHvLqd0uDbFdd4s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Lg0krVhz5JywL1YnDUjvVHskJyxIpUlRwiaLYJTFgzM0m8IEBWoXWodoHpqOcw3BzqE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EHDcMMzaEWiPSWZUMaItEvM8zZjhL8xe0w3C4MNP4glVCbJr2lpMjrKA7wYjIsHgggVw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VzJiWwQPMHWFu0MHMFxfzCth8wBwuCVeJtGvdKDFVHCnuouwEdxqYaDEK8MpcQdEuNM2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p+pZ1khqLnMw3aNKMNwuLkzABULMSqorq4ArSbCP4qxqVCpTExlC5J1qaIQzNLEPaMUC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ZlggpEJttTlFkmUOnQUMSCKd+ZmnZhIGQtqHoy3TSP8ABfVj/K5f8z+L/wCxKlMdotAR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+YcDuYYpvklG6IDCUOIYPeWc7KN1k/smDYsgA9GA2ggnaFUASOiV6JYrph0OAuKq1dkW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Lg7MwaZAnHuGO6Ggl9FxrvK1BkdENo5JkEjvhOY+8ROEUB3hWJW+S8mJnaqbOjF7DFau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K95g4Blryf8AyUZpoeJWburgnGFkVB2oidU5bHdI6bCmJO70A7nWE6AgPuQGrsyUzT1b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iC0NvadHWiNdczXHGXXnpLexoOPCRAfIvJmWA1bV9YKFbDxEsNU1DQ8MGfm32YNGtIir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DXP4oCn8oSn7INI9GLZYP8TEuwZR7Dk/Exsd7lG5WXhLPxDVnX26jLmrX7lSoTkr+JhR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dnEdv5IHonXkhqeovvMhFnPsxsQsdWU5/cUNTmGX1BVjxLlCEtQpL6bmFINuiCd/IdYz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winII8Ozf4uGDQ9iD+2Hd6GHl/Yi4Flpw6+e0PB1u076izBkvjQOa8dYqKymukUFm1vD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YKTCkglHCdRekeBlxiOtkJcMcotsxBF9X1fTSNs8Cfc2z5iviPj08x4N7iaNqoCWMHI0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fECssr0NEdx+pWbrMubj6Xv1X1ZiXlJr1vOJcZe4+rKLJ9OUuXLlxhLi/MuXOH0Zcubn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y8MuX6KDQrxv6j8z8JS6jZgpqDu7gtLNYXOnHox2SNLYW3DMDECASyV4gSusDBH6Rwu4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xOxLtINbx6Ms+iXuZJr1d+jGGG/MaG4li4Z3cCNipwC/MLkIqln9zM09STEFq5IWD2Sv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5SZgzzAxBOpVVAogXCGGDUwqxSh1ShzdwbwRJiBDFmpgFxAIPIxs4KgYxBdE6YXjRqa4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FEuXuZx94sATVjLgdCeNsdmMCVo1LF6AhT1kzdAPEJfLLBABbUqoiqDd1GjyOIN9R2hZ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gx+s440vLqbNuBErgFVA8NN0Cq8FNTKRheYMJRcdCWcCo9X+Fx/k+p/Ih/4PoQ/8EAao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BiStHiDZWkvmUKYDJ7bHBxKQYeIxWLIWpSxmEtZ1+8Shq5+yOcbLlp0Wi9uIuI8Q3U9j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2w4Zce0y3grcXxFd4rpuWmtXD2ZQC0ulaGlh0/1zJ3cwvxMCaZqdGe87TpezE1tXF160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rKkcP0wwVbrGUNxSy1eZk9ip7SlncXtzAhpTXuRyuQDwzvPl5lCuoQZmDBMl3aL2P8WV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pRvoCH6hr0Y8kbuf+SUVEyRlYUbWBvTFDJ4fuZxlZTawV2o/piqXIX2cRnGjBhC4rLEw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Y9yJoqZWcE9rKXSN6ihf4Yby1UfZ+4aeMNJFb8TPmfmmL8+RbfiVQ+RPib/kD7v6mdG0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4J+YIiMlwckeC1B5MkA2oy+amO+c7QUQ5G5YC1WveAziDfuqBA+RPcg1eE4lK3q8xsWw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P3L4cL5sZaWP0lVBGwCllBTtjQHYb6z9ELraguj9zz0hEMC/aKLxDypXlXuE6T7CX32Q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AszLlOs63GjDTknECgOnqfVjH0Y8xlXFj5v0NXF1U4zNzIzh4hXp2eYKK5sdpVZOYVTB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mXiKR9FWj0WXHvHpHcuXLjwEqr78zvLizbcuXCMuKhWVRljO4uIGM/w2cS8l+Yu4x9Fz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zDES9x1Liy5bLzLi5z6DKBVXccRnkdVA4BydIns9KGBzcCWKyw1CWRH1TK+MQpuDEpSo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puXXSeMvHoNRYzLvfoU3TKuWdAPkhXQezFbXglu8AwCsxGanO5tGKmpQTC2zIpIxarzC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JQWLg3KtBfV3AA2gnBKS6uB0cQkrmWaCATaVZiA4zBDmUZuVaYzlcTACRFWFxTghXgJf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Fhki6MM1KuYZ3ldPj0Cbgi4lG0lddQVZDZ98odcw0sZq4he0W43SbziAr6SUAFuJuLQA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SrW48R7llQy3Na8blVLJeL6QlTCiATbiWFxAUdOYoyrKWDF6MwjjOkRLNpE423FWOcRa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H1fR/wDC5x/+Bj6Ev0P4kJX5OKMlMtGIXfclxs3PpBJLq9hhDYJXMEiFGoChoCqjPuka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yJhBbioFaqF1uYzxbmFnYwCVWu5B74qXQ6WQ8OcojXeI4ezy7QcdE/UHCLfmFlDXxYmw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o73CKe8x9rBBhqHS/JMN2VAzOEqC+8CPhDV9R3Uq1IqPcmYMts5j5WUA484gbb5PkjFF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D+GHrKpKKNfaTt0WivutJeXGneZrnJS9eKIU9hVlFaXx9RhEOtz4f+ywDtXWLosK2Bh1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53gi8P8A8gsdqnmPo1DCF0Wn3CYa/aApWiECcJ+xxKkMFjw5if7xD/7Niz/D4lKG3hbf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7J1DV9QOAIOokZXcX2Q3iCzqJEG7/MYIt2odzH4njpFbeIOPKRUWGmjiLmOjxHh1iKkS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XRl6Yi11j8VLYcjUUUCrS9PEcNWKMYS68E66NHvvgiLRVwj18wEVVstVte8XDkR+4Rb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gwB91PhmnzM6OaYrm4Ymr3jLAKzB7Q9T6LH0fVlqdIF3DlheblxPEUsi+crCsJNvKRw/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O2WVmK9Rly4vSXL7y+v8Axdy5ZFzAEzjFOss64hFxe829DZJQ8zequZTSLFhD2MYuxbm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hKGdy8QZfxLvxL36Fly/Rdu/RcCUnS2LUg/FC4dlEEuviLNNQJzB0sVVJcAxi7ydGUOv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Z9NhPd6Cz2jhmIck1hlMK6QCdSPZ9F93N+ArUM8x074YDLR72Ycihv4h9IDGF2dyUJhh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q6iQinBuBgz7nZmuwleoXOIFd4FkqQFVCO8SFzAAxGqiwzEepEXumONwUFTaQsZhTQwt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QMQMRxdRXrDrRKtZjzDKEkHOISOAW7y4zm4esskwleYcjaabmiRKDKbqMgb5xMEBiAGB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dYibZg11jcom6gn7BFVoVcSDbRIGHcsiYJaS9jEuQqnSNrwqrgUA4YDoWoiwKdTcBpz6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cH+T63D/wADcplXY9oouseGZFiuf55hGilXMJS/iy+xjVdlzh6uG0l7JWm7skq2RAS7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3tVXERZ1UuK5YAV4cMpedY1zQwXeNxbAblmpfSoDRSlXvDpVw+YZxjBL0lwcq5Wu9UCj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jOnVJYeCtLQMXcpQJtySg3q50rMtYxTOABx6zc8M7MY05UxipxTG5+9A19kzsaIg2gqP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OrhB2gdRrNPRhuUj5LviEOa5wURsT8wDM0gvZlidNkpDZhLAayIdbVT2vE5gQfpEJtq9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rzsgEbUDubjB9B40mRBa6k+0yVYj+IgrheKafQdpwv5jENFbpTMC4D7B/NxwUwwywvr4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331yw7ZjMVPMJhmh5hkvSXTmHyYe0wfUMyCciEIV0zY3U2rW3JTGWbXReK2wPClfSpOz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MvXof4iZ8k4mNade6mCMAeEGV4WtR3MwcTSXDBY7p/en0WfmGVZdd0f4GP8AJjqXGulB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b+1IQTuv5jSOW5W1StSgK7j0ehcTz9Rp08QaAfeLqMPTz6LcO9S/QnEuLj1s855RqxXe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Ad5lvHiXLEm1Rb6Ry5qUrFX5l02QwnhUeXEuiLnEWXi3ULGovWXeLlsTwzHI/U2xFr0X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3CTLDcJBvYdSdA2V1OJWZh4YYVze4lGG8sQ4FeYZgkYzZ7zVFzCjEQ2NRasr10Suyw6S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IGYMQV6d9R5hKVHontOKhFY3FF2x6YoOZYzOGtsrbDRtlhli8HBOQdMoMpK+aiuPX5fU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0x9QayFyp7w4yvWBJWYVUO0q2tQYZqYxdSjUMlixcrLRAfaPuoZwEri1XM6gYNSiwCWL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tTKlTFeIkBRFzU0TJUDaOg7wuUZu16swAlvG4F7lbaLFVDiGLlGrqZRzSgZSvSTJCmRj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idbif8aiGrVZlEUVWZfWFMDCg0ViBC6hCWp3gtPLmEGjLghXQTo6syRXSjiVcAIljaSi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ox9X/wB7/iMuX6uv/S52dkimcE1jeGOmMAp0f/rMcbGIywoA/DKC6y4/OGWsYNqrtfeL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R2dLfMEdQB97jGM9Jar8SynTmWleSZh0I+ywlmWi0b8jcoI5IthkmHUNNvvOZL+X/Eox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O7iBtt4h5vSRd8bJebbm5LSMOS276nO2YiZgNM95mnOIbey5/wDXWgnFUHu/4jODJS7z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J/8AglTcwPdCwgJlcI1fPKPVdBwTxiPj0YSpOAfcZhLoKmZGHXxMh1/iUk7MFWaajSHZ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YZazpQhDwWE8wmS6YjQ9LUoJqp4jv7BjsSYOinYAZppQDsL/MVBiVXk/EoToIdxvyLI/M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91/TKZw4e/o6p1KgocJOJ7j3vHb0qPMy8Fx2MSDeIKX5EjlejUF0NsQsci2oLZpX0qLk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eQBaYjEIq/NH6gFP2P8A1OTvODpCroa/ci4u/cKpibwFe8tntvgy93WdQLvmN6h9iiGF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cW4+h/k4mresdCppUusxz5nP9Qx5gtFzJHMxrsQ9vTIqrKnOdWHL80/YOE0EVFbpln0yi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2fNLNNeY0/umkXvHNaavcEIEe8R380v0j7zr/JO4e8OD7QZQHW4jBDjO5XgvzHnL3lGs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L7zoiDG4M5+JqO42Lu/aVZXqSvOZwDPdiuXGajoHymuyUzylOG2t9Jwo1HHK+86RrlmX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MyWbyy7cTPeLXaLeVwd5bWN1Fzi/Me7iXzn5hhFRyMFTulqg5q6OsW0gh/yIpYwm4ga5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asI5UbL/AHOjvuOcPLiWnaUyQUWnRaZR4EC7L6kNpPvMJYSpzHrQ6hUdVx6xHqEMZY5t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bcJX+Rp+E8euh+oMVL0MNMFkTGI/5iSd6VzZTKNTHuE0M4DMZCPI+IRAAOAmvUp0yQEy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WhUqEAX2gzBapmEpJZ4j0blvMCVWiCoXRiPViaCEVvEygmYVBZxNVEqmqxBrDBVrEySC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/uapgi1q95h6majW73MwAqoVohADY90brTIvh30cxCNu2FiguxtiWKEDeIuxh1WIeB8zg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XArfBVSUZLwsNILXS44tTyJUWLA6LMYI7x2AgYOsAUztIitmdo9qdFmR1bVdJ3z5j6P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xh68w9T159EAURuyYlqQN0/9qVqZHtQv9v5Qi1Ntp6DK2GmXHuirjZ0piicgo6Mr0QWj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dkziD2MT3xlAmX6IO6wcOalFC0UdnEBwEViYKh2u0h09jLwEgJZ03AuvkjpqKlOjF09w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uyuxLLWS77RN2uyNvYLI76mGYHlXHfANSy8DgelS91oqQGbGe0srt/gxnQ1+8XUWInW3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VO27XPhKKw8BawgEPIH8wkwAsBxNvTrDUuHL76ooAFYFYA1ug4mCtlQejGc37JuJ0+UO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feP7JRVrIlBeBD3Ig7rcQzlB45jAOqIZ3aUjastESjvB2ZxGHZvbv/8AU3gwvRmXm/tO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tzRPsE/qHPW+iM9wS82QUe8TtLA+ScIw9OscPiW64mAc5hgelJMQt0QK6jrqJVMmkOnd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YOXlofxcDF2azgn7M6VinVGv2R7BlJ4nLoxyRpQ/DAI6XwYAu2Z2FU/E8GZreC95gcYh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weO2Po/zPp/qd47m4lCyo1BFQ6xzLhzaBozKbRSPQlKrgHCawKbesAGobLiF7I5gbXbb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lCo04+5RLmXDT5lur5idXzMt3vrKVKpOnIeYl5fmJOXzNNvmXP7JZw/PBlsDO42bcvea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6vM69/mYunqW8s48EB4L6MrMVSqJzpDgUXAF9eZX0TofRDlDfUnYQBwYp2RB03xDrT3J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TPrHtN1/DO19idf7Jlx7wsqcvwUQ/UT/AFMq38rMmfmiCQHMPmUym68T/gQpFzpmBpse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sSym11NPecO0cLyI16zhLO8fAd6sShip6MeNVQl8ScwPLOol7HdMiKE8JfwgP2yTgx0j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a0v5fDMF5JBs/FEmfghxDFba7xRcLgywMV4XBCSodEPmVwBVpx2mCfKzMIYa5Jc5yCpHA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0JLLf9ZiWGdQPwgBRq3aB7yyUDyNzZLQracdZVC2ZeoZheZuFuoJVShMUC9/MKmpwjDcG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XeuI4blHMtatxLVxmG7YlCruWoZzidfCIViAWUsswKlJDHoD2SwiGGWVExDxOJxAuFbZ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pQFVGWjNbD5yxh2PWIreqJSxzWY04+BWAIytu4G6IM9pRG8O4y9VrMpRQ3mKEQfqNJtU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HfMd1irsmidczkkcwwALqEoFoJou7lpAXOZoP8JFspejSIAM8owQOGX+L/8AgP8Azt/nc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8hk/EFlatPRjLaW7hFCL96GYKq8SicHEs3E4ZnHhydpi+uXkiqehfmFY4bRrWUBlW4SY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ausEV5QQVwzLVg3XXmZrriE50R3hTlBWTFsvLvFe2JmexLaTKdcTM85Qq2slTWsaiJfa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XEc2VDR1GJnjoTpEMS+oKnXNAeMymK0K+MRKwFrCTKEp6QrReeXtEBhPuszhdeiC1Vsv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WpXE8Hv01HHp4y+jcUDLb0QTOFSxMWHkZRQxR8zI9qfIV+YHahT4zKeciyjyyfZKBNGM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L/ErjmrxcIHoD8MdFcTEjqRTni8Rw/mbW9IvAT34RtNADs1FY6k6lsQ7mZjdQ+WJhBoM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yr3IEo9nx6MN9z5mYaiw+1QC9YbV3i4NSGsl0fnG/EF1tZYXQ3Sw2SlOqi7Kn4mVdV8J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TlzKo6sNVd/uIg73FecpzQ6MdeD4SyNgx59Z0SGrFo7jH0Y/wY+i8hJSsTC4+jFrMylV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Lq0A+7y1KNIjFBKC+z1gqzBkpJULJ5jqJjEbnMzG2FzMrEbTAzmU6RPRKdEDsRL4lOkS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EDzcp3iCU7ymrlOseLcTeVK//ET1+pXmeSV4nhHsCec5FDM+BxGufqVveesbS/acBDLL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q1GPLHeXe8HVXNIAevaIsriWTJ0BmKhsgQVqYYF8s6PJCeB2jqx8egGqszkp+JRV53Jd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oiN72TN+Xi2KhBugR3BOqlmTUysWKXn8BChyhpCbr8I7fAmiYoUz3mEKG3sQjW6IcGRw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L1EHmXNkqhHeobxxDsFxirMeIOl8QWtYPGJuzdyIIo7xeKchgahqAOJWXUqlOvQDECFd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69GjC1RaMyrTM2WveZsRX79AvVaIFbPiBLqWy21uBuJiBZ6RXOICC0C9QhyjhGbTAjRd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jri4KwzehQYiiCWtVFTASITN8mFCyGoZZPmIip5CUbD9ZYKjeAIt2rl4iAa8yrRlKwKe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ZysKqAvAQmUpLWJ/PviJrO6YXEQBhYKqEiLJHliZgnsbn/yP4Po+nH8K/wDI/wDI/hx/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XVj25aHUck6GsPCBriIxmjd7LsmGm4MnWfbK9ckHwwqts09mFpuA7bgC1Z4lL6RrWGd1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GzjktMGL65hvi1jsxU5VTpEvsMdsSAfMpRRsOpNmYCeZdSjPTMx3AJQzYyi8KD7zdxed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iDY1Dfeo4HN1Cgpt5ly8QTkJgOzB1aVSKhkvyxkUQ6wkCq+WIpo4HPmURADAGpSFsTAd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D1UtlfxS9wVFLwCkCM0l7HErDhb3xM35JcHKB/veDpco6x16weOJTc/pld5sX+I/EAy4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7HkxCjZsPyfiGSHuymADaAeQxLpWxzCKullj0iToUAZ0gavGz6YN5wqZf+38LiLZce8u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uGjNLT3jNVBg9p1lpXhiM4GF69oQvhKo/BE4tY8HT0iWKdGUFrJ7w7BwY5zPywn+QLuN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HDfpEgDRX5IjcNMtOj9nMNI6kfx79JY8ToMWqIXklhji47jGMY5lSoxiegI6AfMNS4uJ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TMObTB43A54OZ0RLUB0ax3JGwgngWhDkwi5fxO5IeenuhiBz2YQBbotDBdyWOZf/ANf6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/C/1B6T3f1LdfKl+p+k8jaacOlhA+Azo/aH/AN5O8eKn/EqPH8ZHk+KJ83iOpClsvfEd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XzZab+dEf9Eeg/KYP2JU5H5RsziPVnZTvnzLenzM2U+Zk3EesVGHMxXedxGuGIwxBr59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R1jTKL3mUSiDVPMDH5jkDzMEyMQiKMJ2lPMDQso28Q6kTxS9p2VMC4M6ZCgBR4qWT7ol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iZy82tyo5jN0xmTBGxe0yB28sCKXbMrCe0bq8BzkwCgqCYRt2w2y66a8dpxPMMDpmGY3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GIHT4lBVTlqA1D5zHqg8QglTHMWXFiUHUAN4irhxBHLQ7YlsoeyFNQvLiWSsSh4gVxKD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6gW1qMPT3nyQZcd+gWXxG3ELBLBHUmFjRL9yw8AlS3hgCN2jVmYmqB1TrrxwmGHWEEaX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TXbGyYGCXp4GaApiEDk4lIge3LMqYCWGF2wwQJ1tRVkQ0dZnVBrUoS+V5lQdBrzAp6p4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/wAH+b/4n/5T07eiMcQNjqS7y6OzHawx7xsY+6TNpp3ECnEWBM1K35E3jXHXZARqob5g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ib1G69TH+I6Re5jvJTGh6p4ZiOsAOfXcI0ohmV5L0YRwaTylWGKLtL2cpeuRlRZqWPPK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TIGQ8JsQ2D7RTu0kyXlVAG8DmIZ1xqGhmWbpK8IFAVvgY1eFmSW4cHEB4DnQTd+K3HiZ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8IJgrspg94U0jr05DtlRgl8GdpZPeXhrce8FeLve8oFp/cNS0WEN2jC08j5gdZAS+8Kv9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j1bwxF3aqd9ofZzHA6gFPaFY0bTBeErxdkWLHVwQZoeofmE/kFmGKLxAEGvqKfxLD4a9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lTJepUxkeImJkXpG0DrBeB2xR90x+gXg6QAWeyOUNpI7OuZbBlRbCzFwpxcVTI/+aCvM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4TTtBiFc3zM66YRdqwfCXll1wE7t3PvsdsYx9X0YxjKrFP7JdGNQyr0G9R1O2OxvRzMC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nYa6RFaNlfn4nIGkcnWYJpEI6W6dZppbmO93ADYXFuJW7bLwAJCAINYRCF5gOGX8RDg+I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VixCKyxcUv1NaWk5w/EOkwOQZQLQw6p7TuPiZNHtP/jT/wCVH/hSjv4InL4J/pJfS+Ic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g+SbhvcTmL7Zd/Uim4H0srkxLv8AfP8A6THkHsp1X7Iixi9lCcie1K1hQPRb5yikd1EV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K8Vf1MqL3/4gpiny/qJb9n/mf5/9Qbb/AA7Q0BPD+pbRmqAS/iCfS157wE4lMpuFxKlC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dHYsV80Ab+yIayQ3A14muH5gBkFQS4uA51BeHtKzQShW+CJcDpBLoiIWbgtLlQNOJm3q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2tYlbVvdQjgAgcVBDKDvKQZ1ArUeZRjADkjCxa1L5uBmmAMTCNS2ADCA/cvmidRuByX7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XzKhYO0II1xAszD6njUSZv0Ibjslwq+kwIvED29EtgASi4IOj8EVCGT0MKhdkZ0ghU4c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W2DZCdYZzLyyqzwzDCnW5yDRmDaUOV8xLHEFlJjvDqGNVMoiLUuENcCEyodSBYZcLALV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ILS+IUuMBdrjmOTWH/g/+5/5363D+bVZuGnIVe2mC2AXv4YwktntRQGxfQdxAY3C1fS4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T+BYlRMg54g0lZh1lCwt/UuHslPFq5R64m4vTGO5tTxMw4R4O1xt8L4TKQBs5hIbVkFV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R3gTlFvJK0hxKqR8x5vpmChQAM0XM+zZLhaF+0xfQ0TA/JLi9alMsMvbg3GI4FnaFjsA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bnByzct9zAZg0ECswTLoil6DATagVieZR+hmDI9GMSy6jAObB9s2HICD2OGN5UDxxORV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aVnvmOlL/Ehk9pRW1/8ASWE3BtfdHsn/ACGwF5D8ZjNob7kLhsY+IFB1hCwDf4oLxSHy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w3/iEPL+5WT8Rj6gCfkgLOMD+oLV+qO062QyDqVAoJfwgy75gWssBjABMoAUAfEUt2WX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5IMFwT4m56DLuLQvvLg7G57TBcUIaUcNR1dIOORh7Mauna9orXo/md04+52j+lBLxKRR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/AYtS/V9GMAq+P0QytSj0DNESflK64jW3Q1KPaASGHKOHG2RyEuSs5t/brFStHYG4Cbo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aSmrfSZYLmEaFLxO0sVuVgw17QpRsOjGWGi0PfMPGZ7xg38feJsfmFZTjQK0OYTbK4qI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AQzR04xQQ4OiWblUmEYJFy+YPL+Zkz8kf+5H/qzPr5x6fo9uz4Q6T8Q6f1FTMN4PiPNl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/x6Vgvf7w9A09OWYwoIABFXFpU2Z0x0mHp5A1KYB8k/uObXF5gKfkgP/vFN/OwkAfuy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OEZqQVO8KjVd4wz3MLWZmwojdmpXOswhapVOEtM59oLgLg+Er5l9IwUK7xDKvWUrRBaL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Z3OIgW69dVF7x4JsG5wJGtXNglErpiEX19DaiGczEwixcYlxqbgdZgbQmQlqupfq7wo/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HYxhfzEXwBnMr3n6gXs45+I/nvy4KzDmwYVObSGwYVZXdcBMMKuoVxHEC5UIy8+lYIkh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JHUL3BZbD4ip4YCdI1idxGrSvK8wF0LY1cCLXfAalhhmKLAOalGxHzLDZjqQqwCuubhh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mBVuLu/iNBpXsTKB7xccCuNRoo7rdsEElfFMbOlRaLJPMBQMSzy56RrTOO0/xUYsP4O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l+p6X/Ah5fjO9MxwVFcVhipOGlAQLxPMODkkbjJazdZlCIVbmCdmCGmFGu9m4d/oWgo4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lqWA8kRAoWCp0X3SlfCS9Z7SyUSwGV5IQYHF4qMyyvfNXhIvrC+ZMmW4bBIYdSuumoP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FiItwXQY9V0rFXQMQxXJYgXkO8IL20G2UbNFf4y4qsSiBBQHDUG9FEUGYhYAt7RN8pyS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CyOlS0jmn5gwRjFmoQbW9q6YB2TRDabbSVyUO/JiYJoaR4HdiUB4faAHkZ81MG4x+1w8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WbpZ7Ziubtf5/ce+RWZQ2mnwLh4Zhy8U+UTz7N7Jf6hp98x2GxGG1Og+8HUCB4c/uVBz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+FUEVFuGKgCpxcMCM0XtBjGe63AK3v3mc7Ll/wA1BKXqcTsZcoupRL4O/wAsYDta9szu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XFfeLSgHJMl3IyHa/iIjk0jtk/1x/wAQVLNavrDhc3Lx5wYPELg8EWZEYxZfpcv1MzhQ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MRTLMfwS/TswoXF5yfiCVFS9RBwP4Y6znX/6JWX+lCdYurq5zSB+rXcuOwFfhubQB4CJ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xyhjrSOQR8YDtIvNsZ/qhBq8QJT8czSzxBnL9CDlDA72DlMcyJFPtSoWSiHZTVZINjh7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Oh8pea+UyacW69N4nB46P0Q8ohv9GLep5iuYlIjzHoH2jfefxK3PwTsntLGL9yHi9paM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nCnygLitXZFtqneDfogbKnsxAZUDQBvcNb8kfmy+Z1eMFleYHzfJH8c9Ui3Ie4gHCMqv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ldZYF7mfUz4YviceZkKQNW5hFrcAcZlsTEOoU+4M2qvWHyg7gmWOIpiFYy4jC2UFOyUW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ZXeUAEoNNkxI3M4+jMIYd5hqBUb8ww3KdMqyMu5jOpDBlRJbwtj3iMV2n15gsXpHpeNA3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avL6YDwRW6FDvD5CrZmusop1pGoSWqqOfmFLf3QS3Td0CbKe8DEIQYgZv0rHoF6gS4qJ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35oCHvUDELNNAwdo1yQCjeVE74YfsfTMFO3WkG23kzDSr1rGSnOCFtvZf2S2hef7Jp+y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CC2UX4gNt9U45fJC/uZhk6UP3DQ64qa+4QlY6L+ARYZvP98ipBdcPzBqEd6/EYlyrKE1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f4sf/wCEepNSpfdLOPBVD+5X2Av7xtY6SIoUPaMpBtWe4Rc501KdUMRn2xPDGwYSpmZg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hlHFRHVSYJ3Fd0RliO1LjOYNjqQMdNBYgNs0riNDcgwhaQliYjC2HX/XKMXEDQOlkXey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oVTpagD8H3ljsNXdjCDasiDvGMwtghGTEmlnLKTEvyYBEFah1YxQDaxqhiL1IJWKhdX1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KGKuhbqUnCj7xWLqGaRjNUqmiPkH9QCYJGC46I+pfsV7MFPitveKnu8y9eSfnEvnLfGY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CPxD6o+8sfxFG5/5QOqNnvKIumvf/iXPaqvabNaRdKb/ALmVSqjyT2NZEJ3E9yA+QPZqO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6L9xl68wrIyOJhbKyISgkcArXBBzZXPWWp/I/EYb1FhEF4cLg2VyTtmMLZi+gQGWm/Ea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ll5JiO7ILHl8xYy7Sq8yvdWfDDVnWpX1w+0LqfuKO81eWJl6zDpBLl6iLGCO4kPR9XcB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fTSNam3TmO1NQVtTDvB+JbAs2OZugZ9EOTtoGIBGlfDBsNBThfaEaHsRwVPCW08hj9ac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bue+Z/4ko/7wJn5GOOq+JNuB/wAdYdI+P7ork+IBaOBmp5yoCo8sTsZdU/qFKO94/wBQ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n/SPAvn+iL/5fqdP3/wCuV/uh5XmFevj/ANwux73/AHE9P7/7nRXz/ZD6/wAXeK/yfc6H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N9IB+v+iJcvv/qPC/8AvaPJ7Q/qdy/x0nmwQM+xEsz/AJ+86ns/3zkD/PWdYeH+0eT7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DkhDwe9hn8rP7H/VKDP+DtEjn3/6Z1Gef65/2P6YXYR3P9Q2su4/qGZ/2do8RyWvcWam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FkKGUqNW4jtZVbRlBg3HqQXWU7QcDPMY1iUGTMCUcwwcSq5xNolxMiczANGY5QKtiZua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2uLrHrcumMYpuUS4Vna5lBBWU6hHpcSzUyggU1KRcQsHgl5mMtbK4CXkpe0CVea5hebh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gONxZC7/ADDIdfmDoA6QzUNGx7I5eNQ8ZxMUs62FwooWmCsv0tXzIeQsUfbDmcgk/UuN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a1MiV0m2odpoQaZQkQsI6yytgxL7VEgqVjkddQv7m1+Ir3dQe43EowDuRtNnxFtw1c3f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Xrmoexg3KQB1VMcr2pjM2WoitZgsUrxMYupXR9xQL7RbGorTwEtYdT2ej/B9Hf8AF/8A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2rJotc51bPsZhD/awEV1xXLe1dNR+zj0DFYllQ0feBh9TygAN1MYGzJGH1tKd8EtntVL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WY5RyRHuJdTRm8M0upUR8eF2iFZa3gjVmWJQ1qYh1wwxG+WXrxKslCVDX5LQlxlE6pko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TQ4I68N65ZWgANsorzf8xCUqLvLEGB8QkFuXUSyrjNtcRdSwRqGyuEVMukq7DT7ykd3e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NxWez+A2Qu/n5lRTfE4kBaMB2l+5mcjgRh8CXGh7xzMyUO8EIyFvaDZZDZ0vP5i7zWbJ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Gyd4V+z/j0C+6GB1MXvFe029mpgxjV04i82f5hcQLwL/c6E0nYIHhyfmD7o6xLCkebk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MSzudYuzcz/nMAa45nRHOfDcXD9oKLow1eY7W4seTL9QdQSRRi3Z81T+JU+DdcNfkjs+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ZisdZR+a+SGzzctIyK+GWU0qvzib3eXeAsCq3gg+wj9z6SO4xif+DoHhToh6scf3L0GH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0piog/04ZZo5t8kWelA57y5WxnrAAL+UpYSr2lTcRe00goYpwdUPfEsfYhw/Igj9yBh+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BRA4D/rRXmPN3xPJlGl8xTDdrnC1ibHlgQNAQdsFpm7IccxPXzEOT5CFv7Sf/TIdT9yd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yCWE3fD/wByCcfmPWR1hxgOGLigAKu9y3/Sd/yw/wCnFVN8/wDqkI6ufjHnL2gPP4nV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yh7MA/oZ0B7M0/yz/u2H/ahKD/15bpfbB/68Q/px6n7Ya3xoFcOizJABwZDX4GO3m0j1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RqdhMqicNzgjziyNoOqi95eoJgAzKJqAMQlYjb3htLjoAhc4MWJa5TL0YyYLmCLj0GMd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Za4lWSsZYgUAbVltXzhw95kj0wL3bdwwUWChKsAQhcMJGxgqNa6IbjFZhQAajbECrU92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2r0gEJglJKZiaK15hWQ6juIho4B29JrgBBnSG+8YBV1YdYjySK6NmQ+5K5Y5SHO/SX4i1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pGopz8ysysWTKkoI4hbvgiUZiwuVk5B4IAtZTeKDxAX2nFhcKmUNWdUYN+YiVK3mqvaN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dopIbebzNWBnehkh1S3Spgmc3wzrKzc2g3qYk23tg4yy/wCT6P8A+W5f/rcv0HJLhpd6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dI+1leOIhyzGGh2ZlSVMYp32XKTlw/MI8tD7Q3OaKfaOkqMGBY+JarpZKF2gVRkYxeyo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AlWKI3cDaUL5l4NXvaKIZwSlO2h6kG1i2BkTZKXbyXL08xZ+RuYU8CG7FrO0Qb3V0gYV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UbmBlDpyxxWA6EcJ80y7tggVQgGu8BbI1S25ZjO7ZR83IF/t+IQjv7SJGOXTMKuMkEjh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OfDHRCdERCbvglZKv5mR5tAe0Qu3Y9mGHjitMJjw/wD2GsXahu0ruLCaTUe5y0jFfiGi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HeDL0kzhkGCAMh4BcVIx5e0sLw0IMDqPKr8MVw4bjsRiw7mH9TCNWlxgV0h8LM4RtJs2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TvLrKq8rGzsKOY5LKuYKbOzc2L2TJy7dudhLPwzCngfWeaH9oIwsrOr+lwUPRcLtBgF4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/EwLlgIFv2EC5MWYAB3YaeElYPZDf+uZj4vVj6WxYvovpbeFV7zynE16uqLNEevqI7h9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Z5D6YvhiWq8v79Iu3YlHRSfYRF60zUvqk6MNssQ7w51xMgekq06/ghGBGdaQnUCdj8ys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kXF2u8EJOmeD4vdBHRPSQlgwzH+vif/AAEf/k/1Ev6GJf0Z0w+EeqeIP9eI8vwv7n/w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K9/7+Yl/d/uBdPhf3H/6H+5hyff+0T3R5iiSji+Yh/QxJ1e7+pyvf/4lP7/+Ik5+L/Ur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2eTBbzdxDouSvM7XKe02jnWmdQPeGDRc3bBi4l2RcRaDyluYkhyrp/zLN0ihAvUmuIrT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1quhjc2MWXuJWKlCI6ltRuVfMyg+NzSOwJ1SwMR8EsheT6jAvNG8S6oThlBcXMG/R7IK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AurhXE+aI2aIlBVjIxwcCwnv1mgxbZKO/ZcrBEIuxkgDQKFiBaAKszcyuX4hZhreJeyg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lRcoglhqK6OYW16JOmplguBVAglH2iW7LqIs8/mJe7mZYrMaCrfmVDLSjkSgMbwJWAd/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nxBgXm/zRbA6islXG9cSwzSYhq2WJdaIbPEdVGGgGW+JSQr0zeVShxUTOXErVDcorzao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/wDJYmQemJUbtAqHvLlHBRh5IrVNOpdtu4bbgdZjqymUi1x7wAe6cxbdICI61KaDuWqe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WXLlw/8AM/8AIlwcw0/B12iKqJ9wuZ3gXk5qFkAsAa3X7TSHEl/KAlsGkrenc8Ts8oOz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JxFmobXpmn1cO+oMBsmrJY3SbOjGSS8B2YtXmr7SvGWC7cxVLu8NwYpYsE7GGo0dMDD1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C6kUefMMoB1wJgxy67RVyzNxAD5hPa2yx9kREcqnxKb3QfaOjlBGOaMy7nkPEOVyJmnb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tjpUt16Kish6OSXlimz2jkLnbDXHYTNW269pcnk99Tt/R7xp9SUZVzdalWO7PrMrEzaP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OEoQ7MxFTbh8weKVMRbn+0sUrZyh8zfK/pmCrhilE7DCOUrXoCvzUXEfXUHZL/Uu3chF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IjQMI25fklqJabWGaNF2axM45tMvBije9GC26UZkjqR3H4EafpmZ2H45m043GW9+EBf2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H5i4M9Jr5ntUr24BDtDNe9RJYePj0iFJpzL5uJe67mUTtfb1Yx9KlR9OYxTqpCy0qqJr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mGnvZre05uLl04pkPd/EWntwi/EryeP1M3OiWeJhWHJMIyT0UzUqCtyuWjzFQMOkjBte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2e0ergMrLQb7cB/zCJYd9RXiJcYxGoCyHAEf+eTh+sj/AMMnI+NHbavCHB9Ur4e//cr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7lZzd/8AcDcfJgTKeRIn/wBGYNV8mJ4onlHo/JE/6EXcg3BD+2f/AF40Z+QnevcjoQei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DyztvQZdt+2Lzb5Mb/04tv48t3ChShH/AMyPr6LluVfLBOE9FH7i/wAB/wByzT8v7lvP5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Ctl4gWNpi94uUWpkcNQTqSzh3D6ykqcrO5C6fqaqxAJDTjPoIriI9JluAMxGo7gzqBlR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lrzqFGOPvFlJllPMVbuIvmHzAmoUKQjNrDMTwvcsGItW5bIeQjv4GWUL3u4LpqpksDqt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TozimoU0j3gOfEUIm7akUBSIzG9BR7ysHWAuV1IzlUvgrCeIi62wiE4Mwm2xDbHLFWnx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wA8HMfm6mBL3tOEmTgKZxmb2K6Kj7MeK/wANz3JfAVIonuTZzusH4ZtDEsJTOKhAaxMO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/MAFg1myAWXiowtD4iqgnRVTGqlwiWuTo9IODVneE3YbnAbxAmkJVyiw15RqBWwlUxMgW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IjOzehiUco7RbKAynMVRibQnETMir9H/APLcH/0P/F9Fquho+Iw2nf3H+mLQC5OjNDoy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i8xupbtsNS53Fy7M4CS/JkiuxHjtCcdh+51oqInyExLrUq7YYQq0YTaBeIIgzc36i75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YsoigZhkrTw/7EKzq8XiGCgMwi7eYJ1xxGza5q0eYY9z2Js2B1iDMQiyawUYljhuGr1C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NVzKkd3UHhjxntqEMnygq9jSy46VPeKu4aWZVoWQqCqEfhMrDqzSDNPRXoX7sipejFXH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6M/NBFAgdPRzBDLa67RWOh7MDXoG6jO46fQqWXhlVXTb95avn90or19ZUNHWZcMJa5yk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SqvJMKTS03fL9RbpvDmWHykHln6mRez02OsurLTi/mZwC8HXtEW9rt2i1bm/idxVxiAU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DHZwlxk2zPxMCyr8IMFp5H5Ym/xHNvJ5sj8QhBXiIvyfQNVxTHYnWPZAC3c+5L2+ZRHD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oRDA6uLEb4Zn58vY7z6sY+lwcZjGMuHSDl9IxhGZITPM9uEXxzBXSvzDXUVyzyvxP9K1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c8h+pmnZNzyQQw75qRnU7jKOi3qwotcEbyqbWJQkNv1/BKhwIGHu+ismyv4YCqWhPMJz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CGWo9F8z/wC9BP7o5AxBzOh8sR/0leq94imvmMkYBNNkcpZKA0VSYbdNcwrUHDLj+WI9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5oWWOIBS5HKs4ZeP7o1NPg/uiKt8mLwUAME90YGlCMIKuKPU9DZKgXLA6SzpEpSbWUlO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51cl7SrXzY8hVXeA6xVd5Vlljd/UZidzu/OIkwfbS4uWLozMkwl+kymbDPMsJpr0O5ZIv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tx7JQbvMsrE4W5lBuVEqNx3WWKcx841YS1m/NwwpbjEJ3ll2nsRF0iXUZDjniKqchlAv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GnfEH9zcHfBcYNTNA1UFWZEGqGmT4jjVTR5nCINtYmoTtu+TmGhakqmXXLGntDTwBUBI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9oK9PiWgy5WpoYUqKSOAIywrXMtXgcVLWPCDuBSm84igr2zHC8lcUrNRgMMYFxwf2R3E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LhQmvJYD6Q+AkTCGvvufmorJX1m4GOsDdBiV8X3NkUUHvZODdip5xEiybDZ5iysXrCcW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FqxEAHEGjobrmK4Gh2x7LD1lgMWaSYZtqUq1iAulLmzyZdNRXV/gY/8Aq/8AhcH/AMz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yg7U5nQ4B3IW7RHsmIYAXlI13Db4gwVM/wBAD7sI3knvHcCa9hzEZcQo2Wql1bJLi5yz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rgB2Mmd8rJNjAsQCwG4UEozbKVNWsD4lTsFVlzUK45jtvjcTv3OWLRrrHWx04hdLdwCW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Yu2GxNRhPRitE5JVtZuJ/wBooBOqPMZYtxmuzJFFuwzKTpD2W4U4Z+qYo6J7JMXo+nef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+lUpzaA901xbB8RVXo1LXpErWrp+zNZj91THGaPBnWGn1Ko8bne5GA/QPkTq9svs/czS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uF/qLRw6RqQ5W7ICcx+HEZcyz7NQRqWV7kGP3Y+UuIpDQ2l/NQOiwGnSFUOupmh7yskX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vRUDwZoZU8qjxe0UUyo8mY7Cbq5YzHc8yydvkifhjudMTIOiUH4lmcLKkep+Gd5yTZnP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ICcpD2C4NeiJmcR/ifRjNCAL8zocxJm8t+lw3BlDi9U/M0LBgdGVI6TVjoSr8I+GeIL8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AamHnjoI5GJWWs2zl2mKHwR28HQjbQFwyzqZP2+hsxErxKlnXD9o6DrJWfSvTZ6SlIjp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I9Y/EG/oiu/g9O7b5j/97H/sJZ/YlBYvlB2gFheBfdxSS8FPNvzxNwrQv5mmqdLQIeYa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3++VP74IrNNx+I9QFza5VkjoIYsc3Yy1Y+Mn/wARDqW9V5lQXzDRmHp9j+JkvhgZgQ/7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x0QAmt0hcADgIsuMCzLE6y9pAql3hO9ywY88Qqlec7y57+hhBzfcQ7SD6pAOqDRiU7i0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NtTTZYWPeYrrCaRHsSys5YUFo81UxrrzsiMaG5dYp8zq3xmKFQ8sOLuWYuxxBGm+oxL5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vzGsI16aiFug41PZRbLjv08Vi7VsE3Vei9ICpDzW42Ij01DtXtLKCrxLW/qmkI8wa/O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2C24UGSKvM4Y7uYhaIuRRCqvR3LFk6WEVR9iNV79ZwfiwmRGO1MksMuoOrFQoLAYxMJ7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KBq+ZjO3WVMXEgKXoTxgYlQImAo/MqLM658wISChzsRAJZXFxBVaykCqq3EobsjaU9Uj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TN5D7SvqPQKmaTodph1x02jZWffM2F28w2qYZo6TaU9aMBH2yjeTiHvAKjqqd4tZQtBU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xuXGX/43Bly5cuX/AAP/AAqB6AEWhe8HI+nQYj7Kp2YdIVfBFheCMgN1VLqK1cvbkNkA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7kZxvV9mLTFj3COMTxGu6h4wiC6Mu/YZ7HHCcOGAOkviDdsN3xL1OVq4fJbG6vV8y7cA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5OxFy47ohRX5ozLgluo5jAvcNMsvz4iksZxMaMmGK24KuRmP6SmIFsElA6C/DMylUt31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qPVpZKttbyw5RpihHCXNvRjuaVyfEKMFV2CMVF/+qdBHMzn2h7R6OxJTDgFvaDWJTHeO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Yj1T0jvJoph8HUcR5H7QXGQH23+Yq0wflCKtpbe8wTX5jEGnzGE7ymDm/wC4OOCH2f3c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3WF/tjBgGF6QKJQNrxEJMYh17sI1ZRzMLbCPaYdCFxCl7TJnBUTL5hlvlLwegyvNX9o5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Tl81+zOyofuWArF/j6ILh2vsxKjZCQptmU1gHmFkYKFumseIaq3mdbEMqIfCYLp2mBOn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iwvB1PzOC9Ivo49OU4wA/wDGZ+DEOXqv49BiMdDxjvzT7S52lH3BG6C4RbXc1ObuXF1i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TFXToSuhcBGo+4FXvRAKqO8yo1r8sSG/bBVOgHobDqH1FXjv4t0e5hbvL9Dh5jtlfwv1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yVLT0mZddWpUj7DzEKvDE5JlgZcvQjnC9IgujmVmCvA/qawJUr0QmayVTmD5X4gwzqE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ktHflikXu2Xg2Q7eqaIjMI+ZiiKlSR0SXD2ByQm/Mhoo3ZHcqokTYy2tsGGVlOodEKJl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puaBHrARphEEYVRBzeq3ANVlUW6iReH3E8sSwnDAuYtyzFO4C67kVxrtFHh+WL5owkEa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CqgPeFIcZpzj5ym2qgGLyhDZDGowvXio1SD4gyGqOyZIROpHZ2Rl/G/yTAr5Ee6Ge0rK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FZAvVVDxlGXklUySpyxALR/MuNWXm5qIaeSUBB6PMxoNWNwpKns6l4Vm1dwDzMiqhOe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ZtYXg88zNuUyR1FqWmpredRbQoehLwublrhYE3zLs5kKrGYl0RdkFQox2gPbOiYRQdOs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o4AJcAqi+syPi3Nhd+YaTUDEO4ZgAqCrV8qiPOA0dI1KdTIgvHiZJblZsXVmAivbMAbfM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g+t/wDpcv8Aga/jf8xgwn1P4mAqbpLzB1flRDDFXyjGsuNCsQCopp4g0PEFbmEZe8V7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YYlHmYBLJcNxcrO5LXGIVp1IFDoYlgviJVNMvDigX8wxxG7etzJ1esFGZu+BnCQD/e8r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ZRHlVFaCj8z4k+JkWhgm6hdEzorMsdvYieYse5FqbVxd5KiPcp8Szm7pEOYumCF1dNEn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JsHwz2fJcN6vSNx9LJLtfiIelX6hcirJ1MqyWFk2PJiI0CgeZRfan3Op1VKjOAfqdSEJ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9zM8AbmLdyZ0GH5RmLoa/WBPIkfaIqOnEdLz+6Vs3XuVU/idviWhlhkrBJ5oLyv+xheT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eWlDpLboOXq/qBbLGCitRynibLtMFDKOkuh1XF01uDvFrzHV5K+EzDqn4ZkMVBw3Mmsg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R1hK6ln0y150uGgOyDWPIMEidiuMkv8AgWoCVholB1KKOHG5wzjmJh5GZvHVR2+yejGZ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qR48Er0d+mrLpjDMl2RiwX0xBv3/AIlTmJApPciwdKfaM5y2USUsRMoC+kU2cvVm5KjQ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O8ogW9WADbRBE8jifXKK/MPtjBdY7bv6VDqz6ioTlH0zmX66zd9/zPyQhBfjOfRxAAmm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HpZkw94Kw7kYqFfwwDSxyJKVlU5lWW6bxB7eejuNkMw1CO5/m8eg/iZRP9O1HMdoR/5u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zG7CGeiXVjgFEdGZZl+xACjBFjFGK8MuJ25MMBtv7RVjVFeZWNRh6iWuDL6zJXSKyXOe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ixKlAsqA6luo67p+Jvy7T9y26jnN3ixB6TPtVVsxud7lTaP4ldGZZbnuI29/BiSfaMuV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A58R0DtZlgBFbcIsKQ8Si1OO0L7BhpJ+0CJ5UfEGA/DEcN0XRdjpMZwdTMINBFU3KASx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F5WtTIu4VbtU7QABdHKbirJMJWL8pmQyQPIdyALtMEMKKO6yPaUZAcBmEWQOLoiAZesR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ktld5noVzWpoa2FfOJs2tywzsiGZC4vPaKl2HtFZD5nVAvEMSGyYFAPiDtMBkrfEyeQ+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pZ7kEZIIoigcypKU1KGst4gUC0LiEUuukHQNeIqLWmUttdYH/wAnUxkYukf4MZx6v8H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/qM7Ssphbd9lhrOVKdUBpgJK+KBx6wTzYdILRziY3fDEscDfiYHgfsi7u1d9SmfkJNCB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SOhg0d4A7JcUrrdStWmKdS5ULEHsowph/wCIBKB2jThrdalgupKFqCJORjqUCPeXi5TP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R2e8uU63BB0cMLeIqPeC5zE8kQmXBQfuKzdrHZlMYBeo+XVTOhcKxaB8TF9QSzpQy8PE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QV0in2krNBSGkeCQXTkPeHABL98kpGAAzJPDGv6xfTmIajcHki6pAWdDgfE8E2TBTNWR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GFuhXwlyopuHswD3i58Wvs/c5vvN36MN0NNe0zFYKeBTBVi1hIY6OYKzwfidkWBwR3U5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nTMjrKa98tTq8yxOqRbct7I9ZgHC4s7bb7P/AGY7XwAafzLAWpeAkCy0svZqD3S5r7UV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rXWPDKrwHDrCEZNelLNhuUFA3iFVbxH4D+4+pYv8X0Wk8ywQ4jmV6PPj0YDwXN3tMqup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2l3aD7iyxV2dbJY8nFvzMQUMNiPB2Zioa0tPPENVLW734id4Oh6cxX26fcYL7R6Mzp2S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6HpbTz+YbmpUNX6wPRFdu8+rPc0jr/m4xoIOO0qwuXBqWBVhUcL1fUJq72MPiXaBvluAS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7d7PMK2AWxuPLRWzcM0nU4YowtB8zAFWa9P8HiVb+YhMP8RiE+9/EJgoT/K6kDxkEFeL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xH0WLFlhytlWJd61AClBKV5WkYIVaQ6hBVoVi4wm3S6fiJUh7RgrcZjiNhiJdjrElIW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G5Qw0TJ9/wAIMH/Lg7JW8DthXFNrvOoP7gdn1xNSeOsvw4hilWzuxRgO9Q/Yn1GRp3dE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d1dFfEJOGN1ECmPM2kqS6lABlZahZoG0bh3k0O40KH5Yxpde0VhHjmLASZIji/vEM2K7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EHAXcAqSaSAaqwNa+YiiUV3gcLKmGZBGSCwDerlllZBz72OqIu7AXuKVljlZZbnlI121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GNN4HiOPVAyrjiWBSIGKrxFV5PxG4cxqNJ8QKGIhtxcxYP8A1jqKbtEi12rxCIBTuCSl+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TGB2lBFsesus7qFxHNlMLDHzG5HaEKBdniGUtpg3kxPEmoaxpg6tMCjqbhQUwdT1fV/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6SKSXdNt5fqG7I0e//wAS9qy9wlatg7MBBWmMQ851XAFeEjGHWDeX7IcTqQQrrNhSnym2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XLF7iUnmo6DrFG58zxDmXF8JcFUChmG0a1QU61wJZdU748JYrlq9pZPal6CYG3xDKtxa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xIprRFAmBmKyVgYkHVTKnqT2zmUU4zvmKgcF5IlFlUqAdYNxAnRSpeaiULkyhUd0ezM8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gXY9I3LgfaUY1QzMx8UjNdcH34nV4D7SpdpgitNCXh0ow0VwJeEihmVD5gLyVLyQ6eVn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IPsyiGBaTCuZvczOj0gsPJ/aYtkR45/MAwMDqQV3jMuZQW9x1lCMvKiqqOUcdvMMtSn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ZncGPtVS8OsNygd2Cuggqy1Ogh+mJRzWP5jxqUkX95hM7tj94iE+CPNWfiJxSh3ygwlC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MVypmCd42jAzwdpTS7G5Z/en5TYN9Zqjw7QBTdT2ViejmJKiR9H0ZrLAsqPxBsohFjHp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MPQgpOgnN3j1Dftiujx+mNMADz4IoarXe8y2dzd8TFTeYpk5IRW3RgDhLuZ0t04jFe9A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J2r0E0nqkE1e4ANdbf1GPwyit+IZDOCt/wAYQTSTjs+hDCqreZZ39AVo5gUB0I79MYfT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zNhGukaQre6p+Isy8bYl7hEKEyO4tEIIHixpZOLQo5rpHLz4f2jCVIyxBZDC7e8BOjiE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k/WEFVkt/aFOs+qYlTDyfxBxOr0w/wB2YvGCDhkdIY8wSJtxFi59SqBCIulkxA7QpmTx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Ji6b1cQzA2JHCYjy+YFADCVpldBmq17wXyLIiy7HEcpQtzBlNOkBySmAu6h70r8EXMyB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ylKPO4mOv/iaFlneGcI5YvJYUtfZLDIvVgQPtI7C12trMnQmmYTv0dstBn2RDxdAwI0t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RNo4NEembaY2svyc1COahvK4sZ1DRy8DtCokNn4l02rB1ieBcsVy7WQAuRwg4Ko9Nx2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LZZZMUXcNxcK1W1EL83rTiBLATFzAquQejxHWo6mSUxrmG4a6QeHDNDfEqjxGnftKUkB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KdY6RrwQAzGuk4Q6LcQ5tboPEwLXAOoraOrUw2JfaUU2EFGWYs2QMBzyQG5DxqKyXT1g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FqX1WyWZFNY8dYDV08RyyE7TJ3cOpxDPYC5nUlej6v8AB/8A4B/IIjtsecQOhgO0exKe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dWOynzHLHTEqdcRc3vCbV8KjWcuT7QrltqPAxQSpOOGY7h3cxrRScLzBQ4uIRYqJdolj4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DOo/uBt1tbZoe5gB0B94zpQqvEWbVhls8ZEGjxHS3uDIcJzWl4nUi8Qrv8KHoS3FVJxN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ypudxXUoMtHiwXswWM2qqKbI3JWgYSWI4gvqUTQboZ2nA++I7R6gzSMWOH6e36gR9ZeW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QLKtYfDC84X8f/JQfVwXdoVEN9j7hhUTDABFa/iHZ1dPD/0lQ9orVVPPiMl4v3jN5oHw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JlV/3tYl6EyYYCW0EwCcQDayhXKwswhto6d4CrasQGijYmRjkuMXPaZpA4RaZcG0IMug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6mCcXAztXmFwdqn5iDdLPZpmN8FXzZORaRl59A7MuPaPyo0k2UzzDPyR0e8pSqBhaiOr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ZdtWUTpmHkovLACgYqcu0qEbcxjEiRxGPo+jNJc3dRmD3ixCXNo/qXSN3jydiO78VlR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HAGtqHXglZ6GrMylurAAgTpAbEKSxrLGLbOnMRN2JKI9xNO10MIgLINK09JkfJdMVhpu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cmb8DsYhgIWmUDi62wYiHIrhADGGw6jCkNIX4eSCSpidRhMhioO7FAPEDHnr6Msy6r5d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fQI/4d/QqdXeCwQXNfsho4F1lT/2VxFeauFQ2et869pf2dYXNxT5LmaUrYxk3VPEBAsE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nDTMRaOs4eSqPxNGVKiGGG4cMPTJBV3+j00ZfzD/ADOZnA3USBmOoxVlQ8sBMI+GOo5R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4SjrtCAtcGWdkM7jeRU2GotIaN1FnLU66hnqx7xrA3bdlMfBOoIwAdjxAHE+JYe0X3qP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WIxmAodIlegCb8yxU3K5MUmkiHT6P7jAe2qaV3dT8RS7Qur3YkvtmCY1QZVsovbFkEaY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MsLiyNC3hqOWGm3iC1weKj0rHVykCsL4iDyPUMAmLrU4eHJcoMN5slDLd9IEhl5pqW1O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dmEBrPMOcuOTFLivTiHUw7IMwEcQMuWVXqXqKrfYi+CvGZR0BziU21SB+Ypf/C5ihz2m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DVy0OyFVR5cxNumLeKjBMLFhmPSewgeYO8LYNnpDi/1CtyzodECwOXcWeq5QWDWR0wBC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W0goMogy1PIxUIsFVEq8kxqsZMElUZlkRlz3lCrIBBL7uQwdZgGVkZ9mN2pWKhydBTjn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5H/wJXi0IjLMYM+af8jqKB7kJhhKir4sqWFmQnmGwh0Kc/jmZsD4nMHI5x1LuPwFvxqM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BGWgxWRwrbmWVXZm4laU8uYHpiuYSy8Fh/pCMC0CgiIcTUBm6AiNVbrsO8roBVXaVCmj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YnGoaHmRibjRNGC2JY29CNdriBbfELF2M8gzDRN5SirmkslsA5wwe6GKeUlYVbmBHvhZ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FcUfmZs2WaRjMElVND6ILBGReb2nUQzHkqgfJiZuIoeZddifCo0ZybmmwK/mBuxslhNM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+4wS8kfcQdmGnYh8MprDDzxFhe+YLSF0lBCD2Hwcn5liNuDvLlkGXp2hI1m8HmXGRcyn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P2TuAqGcTT2YbTyZmraqe1+hp/E008ThMnyYYmL3mT6H6R0DdbOni098zvdx8lwBwfky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QAqEByA+x/uK36XMHkUfEVlcMRQMrCxQKrxUNMoKjtGWuqc8NSrnipRY1peYs37RjdgR2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+rqaxmk+/RlXEzMI4lTNr/HoBVXwj9yxdQmCLl5Swv8ACf6lyuT+GPD3/iAmEWXYbXDi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9/QjgswkqzzIXmPaGoMC/B6AoeqsfXEPF3+omRIBzh/cFG8+m428EPIi2lrHxs/Ppsm7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CWeGX80AMn7jKFshBRwcy5gAFZge+/cJdGVQgyPVKgm50YJXUgWUOWLLDfBfeWrAp63B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YzySg6jFt+04IuPKBwoXnKHHiMY1z8MP4VH7yF2M0zP9rp6uGH1/zFjOEfRjABgd5l0V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hurrDU1M1p8ztDXclZUBxSXCIcp2fUuM8d/0lNYC0v8ASHCAK3TEGLp6ty7gLPKogBZb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YlR9yWnwpYtaAVCcZrLqylJgqNNRUvdg8FP1MrIxlIPklNpyJYt4isuRFhZhDoRlrNBH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8As5/pglE6oCDpgvMqNAO0rEKnoy9sI13nEaCGwdBgMakGTul0Vek0+SJijp6PiXQqxg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TiXWtVMqwP6Qh1KU1f1KkQsDBGS7cx0X1lqC4hFHqQbVwX1FStdobX5zKEuVbXJBjfBK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HaHVwRku5oSy7xKmTBKCa3ZVRRZD3shXC/UwGzsySiq1AwdjLiN8MSUL0qZ/GxmHstes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iga7xvbJmiDkGcv9RuY8mNSxDPCxFIzLqCbGZ3LxDZs8QW19a6zxfj1f4p/B/g//AIjX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oDV6Oj/8+4msBe0c6wfpACOC+SFesxntx0lV4nsIUABmOVvEEGuCDtmJJe8fFi98x/lI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A6QVgNccS95emg6rwSlo5yZuxz5iKi8YQo3KaoVYMbhIQDbiNE2ZgBLyvEFzCnsWZwiz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uGKa2mRii0t5q7IKTxLWladMMF3VVEBOGpZ3BQ/MbULK7MtGYqZ1pCszxQ4ZWHyI+nWE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PR3LzDI4n7nKdGoXIdVTcXb14Y8/AFe2ZQJRj/cu/uIa6kV7f/YL2Yl46Z7OGX6wn2jD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GZR7K78mpWLkpMbYGnhzPPREM6h+ZkQHLuYf1FXDeBjJPBysZ7X0SnzNK9Zy8x0XAn5I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4ZLdkfupQTaV+SYv5hrxmYfo3Nw6TIOSYjkpi7CfU7qQ+zn8zFep/JMO5TFXZagRcifK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+WGKrUVtks8C3fLGZOcoSVqg+kbWukVwbfqCj8T6USJGMSMYx9XUXhKfcOjAKlRZhFxiY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ApxR+YvgIrIvuhJ9G+0u7A/mVTQP1Jl5iZ+KPE+kRZUxAwwesKFrEdqU1siX2Qqor8r8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0b7iofQ/E6BM8giUstCZdVDPsn8ITZN3limBlYawoMZmHL4mgCCXArarc0opDDET0Djc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cBGyWki3N3KVZzt/SXvIK5ox6LXwr/S4Kpd3Jf3BiFDpwRjIag7iNChoNRgiqcQCSp65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t/IjBTkmdf8Aoj6cWB/m59NsTmMY4gGJRaw0xHGZ0rjhuHF1LC6rtuC7iw5zHKxpU1ri4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LC+lkvJWCwd+0Braa5lyBeaMxErFWjFfMoAAcGoaasqYWpeWQ4tlLDG2LCU3G0UWZGoK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zPf+okC9lxcCQczjHRBLpFFt7xAQDwbT3miQ8wiYR8SwK1PJiR2ndiWrS7uEXLBbxGnl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HrAbEpMjMh2m3cesp5iPY8wdYtuE0hUbfcqzZCYtiWHtcCUy3dOYs0sEOYgFFpiMwouM2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gsOIGCa0PNyhFVm4NoBpBVKjDAWhtGom7IbBdD7EsWmYcBA+GUU5q4paJTCUvOYK5dfE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2YL6zYX7hUXOX3BKGB8xurseCXHBcyTLMiUkW+2douPVIncqOROYHWXAb4Y1vqOSBWqX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k4shYAAN1EGsELaQXoHalc2/eWDXKtBKaya1mPo69X1f4Pqkf/wmv/W5cdQ4q6TzlEbW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c4SdfEQqjdgy2Edv/Mv000cEZ0jaeWdqIJS8qXvB1Sd8QXnwReEG1l7ll+r9rfg/cFl5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vGZdrJnYZnf/AAIf82EZjl5xK0UNXqM0hUPEbbGlpXSa4w4ZQrhir26ShfaMfWiVttlx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YNadx5wx/mmJXsqDpWRM6URABwvklkmBL/w5eJTe6TR5cpnzatPOVpmq6pHfptOYP9II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1QGGldGdpUvMKZhB9tMGsxcY8GhISayHs5lxUI9/EtzC/JDZ7s9yYdbM7y4YvFh5TmJa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5Mf1HhHvMgaLSIZyAHkgNMDcbQHB0IK3BiBByN8afqZ6jttm/NP5h7DccwUL53M0aMV5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zgOtTuAlQAdmK31SytKxY7toq1r5UmV6sdtMGms0faGTqriF5Fl7lQAWw/ZqWV6/GzKl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oRXSkYOzDp8D7QrFED2le3dF+eZcNObmSNrUwTzhLl+hlxc+jr+CTYC2zpEVcGy4sviZ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DPhhsYufsRYI8PDLD7KBTdf3gruNH2iZBxULgivxEHxM2lNWOkrmTUYsFVUGKmj0/SJY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ZaBbOfxIGKpXRqDA6X8zIJn1kng6CCbJqd38RKoazFzmXiVNpE3SVSwClR9paUEdYDRK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+8zhp8xAuT8pr2Dw5igRWzN0wHanpLElY3xHTGj0pipXJam4kTV1yZiJ2qDCaic0Ophq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0ZB3m45Op/LUI2ni34g+jkjsv8AVzCSyelSzEGiHjcCcXHbcC2Vf7gLZUwY1qAHJywM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VLjTr8IitpVax8xKNrjn9ogLo4slmVc1yiNLXbAbSnkXK7q+UBHBbxMxojibvMHaKtlZ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filqWbhl1HLa/qUvEw+nRi5dn4RUGN4nCZTWZJmHKLnQM4HmHY1+0sM3iWcYhCq1MyYF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Jsd0YdRdlU9oIJYdYiCHNKYlzcUSAEZdRLIQgs5+oNsZNQDRREKBRZiAA7GDzM3MFrD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soHuTaru7d4dFCsjxDCE9oN9oQ0V0GHzD1re4e/SIS5cMfDUQt1iWmHccBteCcyVA2QS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ayTRoLlZnoIp1D0gMlqykWbPxLgVLC9If9pzuYA1UGqukGWkzbZnFA7xtyG+IlNlnSYu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KhZdcxz7QmTjUFq33myVg5iAg6paxPpkDGvVlSvSox/ncf8A8Ny5f8rly/4XBmwoqOol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FRVi4L+kIgoUiJGsDmUHVY8CICRGcoRAomA0lAtWHRA1wP7mGKoqjiXSvemnd6w1RLOJ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YEvBcvS+WJhy1NrH4XIgBEB0iMRJt2xEtXk7Rq/AT4XMBkaFzaolLkzC7ijUPVqgvcto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XqO6JRXziUidUFVsalmqTKTNruyThUihFQXTdfECn/3zspAeXsJYzIKyn3kanOWertk+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ypnIsXRbt4ZjjaF94V80PxL7hMHVQ8xp0fHpKe4PsMdvbB4SyC2bA+zHvaAEFpwt131L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5bfhP+TMulONzBdaF8yuYCDngjYMDR+5VjFx3OMYPEoopb8QKA7MMzL+84gytiQkNkFP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5oGGNOYNdCYGflCGxGVLyHuhvtMMX1JTifkMksDjv3xMfXU2hyxPaGTQ+ID+YFNLpHVb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34/aZwfLG+XufqZrrkoUbKfzAgAANEoyFQ3BSXyQC+cIO4E7adGi/CdlLnCfM7Cdh8y+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8xo0+ZWaLye1TDOI+gDcTDOUshWLfmC/NjL+oRYKmj5ivsP9sLa7fuVDxl9Tcdo6uozS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8ExcUN3tqJNTt/ExpebisdW58f8AEmZ/3Eu2fIn0xYeJn1n657N+Bh6Ry8/qFamll+rE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Cu6oXMlRqsCVmEKxpdzL/RmJZADFV1KIiRt1US23AgywM941KHBzHlS78oJ3WB/aEqHQ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6dX+4xALbdrm3BGBMBDUNyYYmx6nqv8A6NehDcOHt/MWcOyX6ih1Ghg95cZQuidGxdTB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xnG2CgOJbZ4jPt6Uyoc8s5ANYuo2qg8YlGmvVy4IMdcRgMC/IjQIPdKC5x1hBdAbmZvZ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M1MLpd3Bu0GY6bx+SBC6Y0pQoRM+1d4udRmUJu1OLYyRJp2Wmh+5eebSv5Yjdw4lMu0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AD9RQtvJ+49AcLVS98u41lR6QhljLpDXrOnP+om7uNn5jEI6BQzIFjK3eIjlA53D4LpT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dbQ4uXGpkzCwdfRjNV7yukzRLHZ2ikoyNbmNuhe4i++tQsqPCDlmQ79IXYUMI8RVW1t9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2e6Oo2HpuEIAzquxESywjL1ylFVOCUAC7xrtLMdt6c6gUZA2S5TNvSPNXKweMe8r63BE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QDFtlC8GYyx8wZpB2RU3auyuZp1rYwkfYiCqV3leVb7RGoEslyrjo0YhS4mB4huwWpkq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aeJnL10gXME73q+jH1Y/yf8A8twYwjGV6X/FZOHDKdsUThpn7i7yM6Ri8bI6+mjwzZYO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UiWzMqJ20ow8dWXGa9u3/kKJjYX18RxA2GufM8eVOoic3E38E4fAuj79CAqkVveZ09um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kzY8/4mfP0wWLZhmvKKlwwW9XcEM9aJbXNziItJbYxc3MkqA9Y630mabTUsjhTE2KWH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HiZHtMt7rZC4W2c0UMq125NILtmUU9O21fvLOyXRySZ25RTCN2EOW2ILNMqHZzGDYq9m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UNEyGJWcB8RKV7ViTbpHE58Qr8Syh+BdShQtAfIwKVse70nZnQ6Ee4w+2C9cbhaHDcwT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ylCrfFkTpfSW9qg/JKwdZRU1fKVBapiveYTi8QLlUjBadSoH0zMfTEC2uxLncRbhwkAg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xhncyTBeeq1KOAuluB5mwrNPPMJxTIt6Pn+0xZrUyDm6V3awfmWvezcpem7j26uDSZWo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iPSR6RE9CJ6HxE9E7SdpHjEeinNT4loCmp9Q1VQKMejzLHtEdugiY8ztI4bHv/EB8csh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KntN/JM0/zmKh5SAMtYhHadpl8ocVNzvBqEZwePwMORpmEu7dvpLh/gMJVu9/MXxTT6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C6Ljc8kHAgIsgMdwXFhxs9KjUVhrbL1FFKuZ9KiCTalS7x5Rd8/pG0jTF8HzGCQVoEjU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I4jYbyYiBihu4ratHDn3hjsLwwB8gMpiPXDKPaJd3oZkqJeyH2doiQ9BjZOfwTj0HMs/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0DpGitxPqIz1IHaE4QvomOCL3tFRFVrbuIUPN67y9wbmvC41BIdGqhu0sDdw2zx6ZjVS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QAwOmpcOqxxEAoi9kxu47Fz7Tbcd1DdHdkx14ZRcwtbmdBpufMoGtWMQV4mKdgWHzLqA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iY2rUaLQi9iWSrUgc3ZHG48Q02WYmXWU+5hYcExClz+4tLCKXMOIIoocbYmsZjhYIUAQ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0a5kGpaF1eIUKA+WIy3ZcdkQJQwRInKV6pqybLXMvQg2eI7sLV4lgXnUQOxFIp7DZ3JT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zXlLgC2yi+rEJuxCJ4gZWAgZq1/UL0de0O5mVRvsy9LBn6l5UFhVE8MRUPAplSbAjBLG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PQdGX4jVXvAfLG3gByxwQQ3Uou6qZWlcB5i0lqbqWu74mRMPLdrnxLbe7XsnZLHLHECj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QUsPNwBnIRuCOOYITgYmulxBfVP/ALUKyLbdxuUVqp5/X8K9H1Y/yf8A2P8AxuXLly5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Y3MLZFX7I3DlgBZRvzGLKtPMrtxHGcuK5gpWv7vYlCe0Fz3L9StoBgBgI0i1FaGBblfi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uw7G15eJkXDwB7EBS8FxdGJsPeXQeRmc+IfhKjRmVGslImgyZILz9XFgmyIBHiAqaJJz9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1hYNJ3uBFyzJI9FdqmDqETbkKQ9AsRO4l4ilLSZlG6pLLwaj+LYrDnCcU0Em3ok5hhv9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WS0nSnkgtyxJZTaf2nSp8oZiWhpiIeT9RQ6mCvfTD2m4uBqHjmWfp08JAod4+Tu0QLl3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JrEV345de0LAMuowrUrHci661LOqD6mDHOZUnTF74f1FY7x0Fx7qYZQYKp5m7dB9oM+0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dIZDtFtOjMe9mK7VqK+4hoTrDYeIhPAS7phie+fRmI6le5Mitvdg3+Y3VEPvxGKbXtGh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OwRdBg0zaMKV45vCTDUz5jRGBKycbmrOmCj6MY7jH+LFjOqr5hA9WRHBOF8s9xEB5l+J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a88xZ/oQ7OqPxBXQfkYg2sy8DDvMFKhi6RsncBSO0FhnEbUGwExff9oO6AejPtF+yC+g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p0YYxNbrPHpvzeo2eSZDOJtKWpGil5MSoqGR0ZhExy5ortFSygB2Il75CykI2XmUNW3y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oOQuNrBy5hbTD4TORXDRithnKF3GDApdV+4+csxqIcFDsMSrlXq/1Hc09Dp/BURtHrTu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Z/iYr1y/zZmQ8wDv1WSHNGJ9RDtlvgmmxG8iVBdldoFUnIIxJTfhBSjbiqlhugaTMd52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oUDWbRuOrRvkLg5hxsKleYciFfqztmW5kBviYcEc4i0RzNHp+0qr8TA9QiTK1z7wUsKi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ZMXnXpRDNe0qPMd38IaUuO0cL8SzqKfcYYdgChZ94kfthyp2jjAN1KYlGmWZALkLhAtH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44g14epKIw6HPmCob7xuvUiy3iD23M1lwptTYY8ypvsS/EL8oCTRklVsMCdM5t6TJpbb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2cVazSAzusAgdubIld+rxMGGItVHuQBdMKSoM+6O4QPc6ysMpicxsjwU4lcZaybSONHl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nHMH3lfPkIq5fZKykDpphG7R1lqJh2zFBMGnNRAJ0XE9412KORh5QFWtsDVwc1wwMFfD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9kpt7ZGaBnpK2CNXMnVkNiOOblxc0KikoILL0/wfRLiV6P8AFix/9H1P/wAIwjzmUNwy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qWpWj4ZWI1vAhTvMl7jBAsmoG4nToR0dIo6sGUelywwiY94EUKvVbikEuiaq1vsl+9kK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MlWGoy/eYPdS8HK1AskqBKr5HJbGcpFwPXHD1cFbW3iaU5VB3Vi7pLvTTCB5hJpjQrzO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Cg6cxWEaMqawO8zrAQA3sgQWHh8xZLpDDoww2DpPtNj0ZVyl9LxE5C7iVNYMsxoW0yfA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eN9mFxBpivoGG1dr2gFtoWgtDDKX0D7sqjvRiCrhDGwGiUAMiWywjkez+5V1W4tAVS5Y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OLs8TJur8zUd4m6j8MP/AJLW3O80PCWfiZ8AGLXmdQtgyjtEwT4TUFIisJkyak5KmQke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XLtFartj5zMa9NHvDWUlbw/9liQj8mB8VHJd8Hw+Iji709V0e0CdI/JifCpcyPCPsmRa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Zjk4TRCqkxTsnDxGMY+j6MfRljyUrh6cRiQuPBDkuO7+h+pkHaYTun3MhFTvWLD1/JFb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ft9OtTYrp6MgS7VF95ohNDHgdj8zGcp6DcuS5B9MqVKip+H6mAHB9ByM2eSZKoalb3xA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g5hOblpVuyCwyuw8LFf4UEOOkN3i0rUpVpaFa1zGoAGzSMCEbu6jLBbxCqUFcC7nXeBz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KO8vGkJQKcmsQI23rmvEchertMy3L7EceiTCGv8AI9P9rpBV+p6/63WYe9m6KLEDQhJ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zmpcDBuoyotMaC7iqiHqwi33W2NpCnNM+n1/ULfTVbuE3pS03cTGWXSo3UdimZkZYzE1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rGbRVG5Q2hACxEhbLUTNR4Og9GM7MCE2CDVO2Bo0U3hjk9hYdHHMWdLyh7RpdnmMaCdZ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ZfOMDV/pQE6PnlZ5SYEiZ9g4jDUBiYckCI9pKhqx0CCTX4QMgeWYwPmAR0KURdqOhCyC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5ZT7tx/EufrhBZPiYKBisS+iKqKv1rGoNwZ/K9YcGWAMQQcGPeAY3KkfBG6rO0CFAWqc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L2iXOleIcdjsksotV0Z4glTTMsFYYbTliVDk4irxC6WVYvEFZkZUdfMatxGOw7RKq9fC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JAAr0hItFNxOlTPFzeJfyjqCMUA/CZMm8alSGxxyQBbTzAwLISjK88zMurgrqweY6S5f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H1fRf4MY/wDi/wAz/wDEQgT5D7lTQRrPDj6lmf3JQcrK9ojuDVBrcPtgYCAmz6R5ipLe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rEbX7E0SuIFq+XzMC4MJQqlm8OZ0LqkoOUZUeYQscxD6FRIILzzMTiMqFhoQQEyPMF/e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MjbJTlmFa5Rlgtot7Ts+3BaE7xd4wypq+5ChOtTFdJhguBU8xOtjUa9vJ7SlwwQQvdku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H0v/AJX4isQaq2ppNiQHqAhdHRwu7J5JgK73uTFHhAtE+J+kw5mfKIhMD4A/uZvOQzQK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eZZEW5o3d2q2rzEGFnmXtMWXtPICfDh/MFv+gnm1iK3uGDrvumX6lA6idVPtJzM+gUfe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MTPYzM+jHA5J8EdqXuDB6M6sPlDB4mLjy9Il67JCPJvZjqHIDr/hBv0k7bFv1KhXR7zT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5Zgr80EtQcqeZR12+9UxBLqHeIg75mg6YY8XuTQeIx1GPoxjH0YAhpQ/czLly9xixOcy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YLoX3Dee0W/eYjtfRDfT/qwwcW+56PGcL0Az6R6eGLLvOPTZ+J9D+YxbQf3CXRqrdW/c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JHnf8ReNVBVb7kbd9opwZGYnEsWOZrkmRjkm/emBAm82ogL7MKmIp5jmJdig4vEK7NPC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nKQ2qUNBvxxAQPQWNQyDAxHFhecYiuBaEi2JuoIVW3xKko0D0qKRYwvvHRPA8pxp5XAC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Q8TSVKlSoer/AMXEPxl+n+t1hx8sHPoZKA2sz1l/0Surylej6Gth3ZJs/wCpcWOIABKd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Y8wcbmqJthr2UvDmNMqxdEFAY6QaWfmpiomOKi7O5MT7UV49fVl4yFokfwEO3oEZFriJ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zx+rxZzEemMKoSuINLdFQCkThcsb1Q2Xa5g+6ZzUpZ4iUlfUqHgaTqdZjqrgq2XyMdhV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e8ohhz1gIVN9WLMVOKgjY+2IEivBbBtqyUsPEq5Y6z+jposaO0AW6mQHEeD9SsNRVCqd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0FPMRbmCWw3xm40E25KS2o9xshQfbED2viXly+sxQ3Z7ILsZN4hMgWqISLxt6w7ChJTU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6f0h1vWNS/avacr5plY2xiBiZ4XxEwrjiXAW+TrNfy2VCq8H8yhanIiwotHWIo4zAbUy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Ms72pClcOuJb0UOUqOWaNsUxM2kSo2HuRWZgkqtyyhULPVf4vox9H+DHX/4j/wDCQjJO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ZdS1nAyujWkkeOrAWW2lWea4gW1jktERh422wAesStrcpwPxKUCXTmv4hIpMDEYxgbYj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z9DEYOsOF8wqjDqLhyYlD7qjB8NwOrFxpfkjRZXJbszKN4SrtIB2wmZhJe6zCqbymScl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F0JbsOh0cSoe6WdViarauUXGYu3ee1GcE50IsnidamyJbeQhQphLICi5sSqYR9Ko8oil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JvN1TGEt2KJR02E41PzLPbPhnmaZ1DLe8EhyPDMkPZmcAlPRGAAtfRBCb26sS1LtevoR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eqYJzmCrOtzf7F9mZlwPesS73KzGzV3qBp+RIHLN/DHxRf4MQ84nuTUzcdxj5nD9oMnX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DDYvhirwl44t3MvTmIEHDKD6rI8J3Caj8wo9isytHFD8MMvQh4L/AFzNZiHN5uIUSgXd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s9RlCqAv8n5l38n+Lm0AxnmHZfDGEAp2jp+0HD0Y+jGMYx9NXrLCcTmMyPR1hHS6mLmYj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vMF1/bNzgfwxW4k3QmXgwhwu0MyXEOfTT3gekp9xCwvGPjEIbP8AzUy64X5nAbsPgH2l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caU7dIXtNJrDMOkhOThGjZL1xxKpeiyrleiSqKiEyFQBsASANgD1jkbRSRVboUxV2LZT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YqV25I7VgVfWOhNKwz8wQCb12mCTG61EgA5XZH0Zomn8N6n0Yu8zxyaWwwBPZX5lszWq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KGr9P9zrAU62+nablQMVCOStTPvkTPow1BaWgwXmJFV+zUdgKBxFRIDiCvSrpiXzYcWR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qjcmUAUGHZCAQzyMPJzOvtAUNhKZg6blhMbRNb03GVaR+DAFfNTAnbg98IVR31l1BFM5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e7rfvBBKqqkjWYPERXlluM4wni/ScyZjw+pRTrB50nbcYUR5EibxT1uC5UejHqh4DDAA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bbPepJXNA4eUWWO5UA1fMBQLit/4jQOHIJpgrKj5j8mukGaKdSKFN7cpKQY4YzR8QWo0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1heCMGhhNPLpAhaeuZQWa5BcM4mGUNzgpy4i3DTwzAcjtD1snCEoACsWlYBLbq9MuqUW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TvPfB3LdtRTNFyyjOvEMGmLlMDp6xYa9lNGIRwDkTJKwkoM2Cq0zaqjtGxEu5TIa1zMd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QRjXk6IC8HSAVqCflO0zJiiDYL3wQLXd2V6c/g+j6GP8X+b/AOh/+JLDcLMb/c1+4jnJ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D4har0rJ18TaUBoMBA7X2xqsSxozHVqqLMQmgjTuTtTSUboUyvByRVu8LLT52TE9cw+g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35l95RFtwi2BuZI6TwupSHAsjO9BiXMbHMoAQLNhqdLxnEuEtq1ATvluPAwj2iJyMqMu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0a8zMtlzo7RAMObCdjNxHBBJcHCPDAoeoPox9KoY3uerEZ2wZR0LcoV3dJ5ZCKzsLe0A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D/8AJZzmMIM0sHEKsnB37xUgaEersXHI3lfpO8qzggcEoCxAGA4g74p5JudRKFuevMtL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Fgb7ygb3GRg3nzKy0b7lP4lf8DOsDHgX+4lWOzE+ljz+Sa6Fpjo+dQYC8xXFpTkn3EVV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qHDtMEeGXYFNjxcarraukwqUUHq4uMiZ+CzGlP6TD6Ax5SFwARGLbWxrtUsFwL8VLINY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AGBNRqCUyOZ9T0fVjGMfVYyvQl+jEsG0WsHExzMi8/B0lgh7JDhi+0o76JBfCY48T+Jz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xE9pnEeH00IbDgv8MzXKWwMQYP8ANTK/j9MwxhQtFygym3PkfYx++BR1Wa6S8jRhla2N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qLSfH5ijoRNZgFUPQxDZLlHSI2VKHQR6Up09QK3HpTtTtehLjUuNTEZo/ge0wIBcoExn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Eb6AcyuMN3/JMYA4VsATHImh1naf5nWH7MOW5klcMu38EMR9H0WvNOazEgOhAAMBGhd6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YuC5R226hUFTvuUZq8kYgYwGYXdw1MEBcY1CStIwd61AuCC5gvxPzMC6/igzc1PqO4KF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2yHRiopIVXKBoVNOYiZJe6Bapgjd7BNU8z6IdugtiADhDJdGiop9+1L6619TQa8ELFQ7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qV/Hpym2R5F4jwo8IINtF7ombvQkoeJbpd8WQPMayXzYxCzrvGXpxLPWMvNNjHpiM1Sf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oEcWLy8RRFPcaIBkhxzBqUtuECpYrQy0LE5bIhbzNsEti86tsXtX16wEtYMXC0QHTmDI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ohxELKY6xcstqxiJjUuUnxAXRggxbw5hZWjHiCd6gNHhHElTYSmtniAfaWIIasg6LzzO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3K5zg9oXUuNy2UpaZWWUSv4voxj6vo//AJD/APAQjllgM3f/ABCNFwA1DIvEeZYF3fE2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o6RcrWSZutFkNtdCDWLXftOwhqAuwlhKE6yR1XimoectUypxLm6y9JQ1W0u3GmXMAayU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upHOWI8PTEQXn645PAuU7m1SqvbGVO2Q+Jco9kyfI1H7spTADGkuOo1tKaoD9kxR3oxV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hGdIkPe4PgkPRiwlNr/oSscpbyJ0UNQbTQsUe/Y1DZ3lL7yhbmv5hjm62bnUGWGyRhLT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bN+MSrkfdeV7xRjkwOyMz0EvDV/adzM+5dGrzPIR+4cbR+GIKezEbU9ILXoLF1+w8ZJd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V+IHRrZ7wX3COfNcdknERQGEEmV3Qh9kcvB5oaXvFdujPbXUoQa3FJqA3uUDux1g3nl4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Yvj+9HzrYe0Vv0X7Sl3AHxcrXsR2clLu6zTCECwLRct32h+RPoIxl/xMfRjAboj4qFT0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t7zNYDJec9pbrSXYVcwXn9RXibiKv9mGHwE+4lngfUJpOc7RUB0l0xd+hgViD/JWhN48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fY/XAKUgElWFU3xcSUO26vUb3KLcWTH1jtb2inSFOSciS5umSB6MAyEo4gjSmHJBeEjj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0evTr6rNO/pDyzsPmIdQmseph6IFTI4gvxwROBcVu4MkCDnMbiSXZzcMHtErpDA7QXWEY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ZBNVP9zrNHl9LaJLixcRiy5fokCvS4sWBcMS5foyYmS5gVHDHb6EC/G/MdDqPxMObWf1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7OeiC24eA6b3KckR8p6pYqGJj2twAb2h9wsRUNmHMeYXvZUpJay/MQNAYxMmKqwnONQK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iacF9TWtMKVczFy3xH/6kx4EZR4jfSNRQ4jjcHBmWO4dJL6Y5GPDBslB8S2QuVAlg3pm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4WSmmzJEusVK7bCueYg1tvuYcy5fSVKh3yy5VDtCL1NiuIqxoHHiKqtHOMQVkpvmAUPy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UbhAuYDZ10mOkYzHyJQg4t3DYNQtUy74lqtrhHcrNozUcWxo1VRae8I1cOaIMnWMmfL0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qbMqlGUznmIZiPYYc5jnHEAHG5P1Ac6Jfqf4Mf4LF/m+ty5f/if+l/yQVbg6iVELU5zp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4HMSoqjMRo514isJSJYg8Rzrq+ksWQS9y6XW4Zi7CJuMjVS9HFC+YAAUINe+SGztt7keT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LasxgtXTDh6w+yVHAbQQqFAxPVOwnM2LS5ehtVcOmWrqd9kxeU2icBdkV9jZOSCiEoWj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Fl7BSVV5LRmecEzXuF3mSZfd3mvriJeuCPipRyFpMSCh8XMR0BiDPYQwv/RO6RX2nNli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lh3l6rageCHGLNvA6syFV5X1lbLABtdCWZN/C4iDy7e5EgN4PmDxRPxmKldGZ9Af2i6o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1zHmLa5FJ50zw4fzDk7x3jNJ7A/ueZ0+I7T1gULxMkyF0xFtDhmIcMFRwX8TPxqaOqMw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MbgA3RjzByOyXVq2OYSnun9QsuW+nUlyDYPbL+oNBcMtHfwDiXJ2j3S09rbObKfzLbha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8zox2DtvvMz6qK790jH1d+j/ABsXk+oQWtbomvEAuIMY6ZyiITwd+faYBCobHmzntPMu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E7gvs1+YYFl2MeIYr1wwhkEjj0aQLEcLEHKge2WZJ7x1B3T8DM16iOYijAW0XQQDpir/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SE4i2wY2yh0faHPXxM0h8SoeEL6HzKeh8xXf2Jw1UpgnZ+IKf8QK5E9oJxKI11JjqTyJ2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p8xFafMU6nzKPSZwhdw362FN2mAtm3wwhj1XVxBWNKAphDUYNFJ5iH4NXbZCw0jQbnXx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9mYB8Sobn4WC/wBkGlFcRia+DL9fCgjhvclHTfovmANr8TvfUUeYvci9z5lnU+ZZ1Ijr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NwLdy/Rj30g2XuGm7shx9v5ix9P0gy/7iOmFpgesZYM3YGTzjMGYCbhoxmjqRo6JYHtN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eqAy9SYkKfvlASx6mJRMXl3ElBCEac3EiTByw0oBSwtHLZLqU6VoekToBHoh1FEpgwVo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wkNiTWlN2yeJloNSO410NtnaA5AVqJgOHTkjrFZ6wAJyplhHqFxx4jScfEvDubyJiqr3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UyFKxDtYviI5rWFbsYFljBETko+IJb376YZTSCQlqtRLk8dfMdDQZmFyLqBlt895hCcK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YYuxLsLtxG1XAWTFtOJkjLHUZOsRWdyj4H3FAMyoAgGhXSYBQYUZxXaaTfmOgzjiL5Ec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EE9mGWFuMcM/wP4Poxj/ABf5P/luXLh6n8rly5cfS/49vmFRxldcUuEBdC6g8Qqmb7wG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9ICOyZTgVALvcuDwVHZ0MwVuYLsuFaeKZsM0uUWOEQyueX7JvXNxbu8TI9mYBvTMGxL1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3rUutWVGhucSuN3KMzzLgzxLcxbDyRuk4EDUoN6cTAd4rrKnWyEMZuEEZIYR7FnzG75e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6c6hbiswxN4PtNm+vownbb+mPpmBMI1Qiudqh8tzRPByoPAjB2tmqCoZDK4Nllr13ZcI4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6eJkqZPQlAQf2D3ZdW1FlBsH7EJkMEZ1BLP1HadI8/lKgb3IPIZmKc4lXQ6Rdmgl7RDv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m75S63/4MMNmJiJeai7TOGYHoIx2HSH4q95RdkFQWjdJMmdjKFOsGUYKMpR4iUnS/tAG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SUWco/8AZQmk9sVKrmPxv7CJehl3CKfqUu4ru9XA8Kp85mHgQ7dJbM2I8pAqA91RBJeW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7fQfSmP8AF9GPoijpPnELWVVYlW51HsIYxFKZuIfMdIZFfChTAB2Wb4pg6SFN4M0+I6bm7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by79S81Uwi1Bm9pqJlXiLCaZsw9c+qo9DqCj/qpmfRPsm7hCFoC00Zs8S5GFJlvkZgnZ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cfEOQmTiFHDKdEu+YBrUqKonafHpBs0epC4LMnTzMmcyzlPET/0iOrKvKKGWUGfxP9yd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3xFeEYBsvtNw9Q1Bo7L4ttOJeqBGzS+8Ai+lp8ShOqUT8ZhCld0Vj3lbAY1axNH8P4Ey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ILPlf3GvHz4FwsAf3P8AUp1b4/qA0ngwRQxdsq0/YlX6B/ceGeP/ALOYfswSR2WFHD5U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v/k5aPNRJs8hEcfQQP8AoQDS+yP/AB8W23lDj/PmPInuhgtva4XDWd45MXkNTAdRHi4X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FZCuF4ZnNMNX9amCIXQBiov62yyVUABkZsywqrkVEEMjIhR3BRhZY/LLA5gDLTzUtj2D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rvio6nMWP4o8CiyAmivgYMPgzEKMY/MZBqiQ2oRAxYJpeJSlXPJxHSlRYi1viJUfaCar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tNxCEr3gRU710lCWs6kQUuf1L7Ou1xyesHdhKUFu8V0QlOBiWrdeJXnVOyFa936Ypdy0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tTDupv4XhNy6qqqCKuprHNsKh6BUtfZHTASjgVgWTEhT+YbdQWvZ+J3ARQGoG+ncGUzF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sMtW95iIhkw5lQunm8e8sYCDkZ7Sjkcv4H1fR9H0f4X/AAuX/wDrPQmxKkAO+qn9R4Dd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RAxlk9mbHMT1GIqtFTC1bJcBwxbNMceIpWwbSi8zq8CGjWpfOsVt9M+gz7TEbOJcl6o7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7we0qbvJT5gs7Vzp7IrDzu5Zp0kthouCUYm6rQ1CTctx6gXRmyO8cwirbI6U0NSiWBQj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qfKUZsDaVDGOjXmWjxCD80qJn0UHpZ9REXEPcFpkrlQ3d/TL33UgKig90RKaU8wkAQf+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aQDweiUrrGfsMoe5LGZE/pnahuVcMwUyt3s4hqciMwdG+Zt+SjD05X7xSeyvZqYZJjyQ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F2QuEV/DiIuYHwxeYLDnCTAegyqh1CZ2PJDa9JirzEsHS/D/wDYMS0w6jW2NJwF+Cat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6R91jwMZ1UryZ/UbQN7zfxKyAY3Yn7M6Av8Aj5nVDB7P9RVbjO9GKH/2LJ7gK+IDPi8w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8RX4Y6jGP8H0fSlq1j+fS59HERUdpUzaiSVoY7f4hmoAECp1aPHoL3n+CWD0lf01Y7ej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LgjlhMG8/EXExziXnJgxYLDv/EZl/wDXDUsxoS1mmUGo68Oe4v1hOGJh4jgZzLl1BgzF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fMv/AKoPUC5PieKHVJ/kR6Hyn/0ILTY8zDflMuU+8uf3Rpv4ZT/jP/hy7+mKw1Q36ale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wE6xF2/qWoj7JFH9AMnnrK1UdhnPl7UD/WGnLDkfaD/VzDj7wXJB3Psy3Q9pnv451fQB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PmPQR04dUneLePzLWgK6ES6yeyIXP1x509ks3CW2sn/nYnoeE/8AgJtvjxW5th7Yn7lk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YLdEIoJQ1NNWb6hxIQKrlIHuQL0h0rwoWELmJxpPLiV+n0n6Gka5gU7nexG661QnMwQO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g6uHpTASxeDSmWa7ozN0WPqkS8XFgWQ0FzNGOjhjlXtpiXepSEmuBI7LbZz2St6odYiA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5QgVht1YzK3fEvRTb1ioVW7mgizeKcZn73/EV9mZJfa+ZUqVwNwNnSgvQghw6CG4APRiy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2jypWSMp9ysU7iziFl+g7zI1AbI7ddSM5EK0d2rLHFDilvcuPE12zlUu4xtPSqlExaqd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qhm4o05iekq4nJHHiOmNzKgVsgWuE2TFZuKxBmxwy+ie7cvdjfmW5ZfSvERUycYjphdY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WCYFV2lPUv8Ag+j/AAd+t+t//iuXLl/+ZDcEmxvmsfctpmCPUaZYzDglLlgr5I3Zg4jK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6dMSpGnMquNSrDC6uV7tEGxYRQCkxmMYZqTbuG5bEqU43RqVKdZV11KlnoRckVci33JC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+Y6eC3GP2szwGv5gCc2GZ9w1NrdNMqGIqrrdR8nmXHraVAxQR6TamUbldJURzTHZxm4h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zMwvkS5oEHIWgH7jBcXeZ06xeSZArp1MqKulBwQAC09zmu0XXwA/EpiU+B/c3dY2gK0n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VZnvQCu5LIs5HZ3MSCFhKtZhcARtKmy0WEtM3wRNAPc/ucMVLpBml60/MIpn3TpigNjc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UdGodBivjT+ZdzheyVX6QbewmXUDLghJ+8Rqp/ExZwkBgMrAROO+icLy/wBSpKtpXi5R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NnzcAv1gnmXgImHKCBnTddcDFc8bMsVWXyQrvaPdNQxNSIByAvtChhlcQdh0uMXA0R/H6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+SfTDfo+h3OqLAgDDrMyf/VMgOGfhlSdC/shs+v44gdQX7jvNCdUz4cwpa3XqLxC95sg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QErsZnG7beIxFGmy+IZiAQB3grmrHwKc+l6d34lxXjP7Ynx+UoQO2UCrOsHZctN2XS5c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fxge8XEfqg3FzLm5c4msHqpFOp8+lmrnuQhE/ixiRxLnxP4ElWU5OkudsQXGPaN97g7Y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afuEX6PD8wKJdU3P9DrNMT1XLiGU6HxHoPidh8RffwRffxRV/vFufkjwCkMrvQZinXyf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4lLuXSgEOXy3EKVBlRQpeGJoU06Mt93YMrswL4WEoD8wUPUWfmN68UEA7xcOB2W7dXmH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zcrGKcI9IjRA4RX6l7Gpm8Kj8ByHKC/XUEMhbCQ33y4jlLmKG3eLz3QMpIaViKg9LxGZ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Qp94gWnwzBJ0Wws+GMXV/wDLiZCh0cMdoW4wrh4dVguSC4p4zDYJ5aZnwxhKRIGAjziW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OPeUAy/G2DUewQMgrnMEm17S2ovLCVS4DsIlXThNCs8wOeLqEGZGg5qLduJgQ3mKn0pA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uoI9hfFRAsonWYgHEroSgb8QjZ4lYUBfK4mTDxQgAGl20y+W12ioFgdzWO4vTDRbNwN4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xOqjjqgGQsnVMQQC5ZiEloT3dEzTzUwEwjOKJvtYKcveZS1HMXG+zJPf0cej/Bj6X6L/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DGoepHaPMEor2nv9xDsLZ7QBHIlMXAB68XiUGdKTAr7wKHrmdlnMGweuZkyWYXRIFLl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kzpySyOSoa6KXCVAYhO1DF0gwFBzDZuJUDAV7wjErkw0XiKh1ipdQxOMTJG0IL3ZCyBs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4jRlSObuGuAKlgO7r7SphITDlpklCNGE5CXLaiWh0JSe71ZWO5FkdZlpVbCFKmXXiWap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EFtyPxAAULgOCDuBa+zvLresCECmtLxH3Dk0G9H6QR42+tblEayPfMyraI71DtAdzGI2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fhzKm4jFNLT3nes8g3+4KDi41RIZN2J3ej8n4ht6TPkqHw4m9wBiGWDPMuHeDKMCYudH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INNaxFBMpbtuZ9lKk44i25ceZfsA9oWONbUF3Q2fUI5DIdMUGphp1aV/E38FHUmYt2gk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u7ZX1Aurq8bL/cNw29daf+M5lU/UNAZe0SteY5y5jPszUXcf4PoxjMXHhHHxD0KkHL9R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BFloZl4oKb/MyrwTFeeEdGWA6/ijBuihiRhAtZKuDQJOcLiEwDSPWYA8h+orXoX3BRgs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6Fzqz9d6mV4YONj+zGeTgBjJUUoIHisntxCNqAYMZP0y14y99j4/M3hp0vsnmxx2xqri1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tSk0y4GnE85ZuaijvKCyFgDmZZWZJn0KV1shVUFLB4iqDlZj5jaiN9YavcgS6KSudQgX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BuosItpd1LRNGri9XprmsPRYWAVqyjhtp2Pgjt58WcxbWDrX/AGAW3q+vuFm9cZB/r0Ji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8FweyX3UKkD1gagynrzD6JnMWPpcXosel+ghR3LMzviZWacIscqqpfFNhXP1HY42WHhi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WrWvJTUcJGSyj5gl5TTw6XMkSZFmMdAtGjtCgA4ANRVjY9o6Ts0xuXMs9yXsFrVxAcGn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AjAMSxgZixddmHaAHcjhS1w7J7cookUWmjdgywVj0NwNaBKNUtu5cysN/oipAInWXzbD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Fd5QLZJnRlp6QZLcdyGxUDzOzAQtGMVExVPXiWihF9ozehdCcegqeIrJmvEFxN/Yk424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LYBBPqACI64/6QN73HTQd4xB5zxMQaekS0e8wQWDecQhTEa4csNSoW9i4bLX2Iq8ZLjK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yDAfkq0l421xdCZpBjK7h0AdCWm5rDEorQOVl2QKi/o9JZV0tcQ/iYzic/wfV/8AC/4D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B6EqWOh+EXyTMxaYThQfzKMusvSyYp8MYHNwWOuJQiVhmsMwK5lxjbKswVEx2Z2QOqn8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SsGsiWCxDCOMxvpMlclMxXpF8hKHLc3iOqVslhfRl0vsx0nxCIymYKzxUd8rLGsuYbEw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IxAdyXE2pXvyNdWT2QnVA3t3Ax6NksE71Lq3hiBrbcPRYCatf2R2ws3UuHpATowSL9gx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lEzAQtUtvy6vaWZZfGSwcnP6RnGze8s7SB94PaD9zjkjw5Iwm1V8Ms10LT4gidGPZlQt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HtMu2H2lsYUvY4mh6h9RWNdEitLz+SW3TRfmZdBIGkW+wpTHathaIbxA6Qh98kCxsEl9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HiXWIaVdyN7yehAABgME77qlBREw1Tf6iBASldaqaTS85pYjodkbwhb2gP2RrP2RqLJP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MrtFCKBM8Uv7RNjFDuWfqK1nD9RUkIhIVg6RF+hEYKjLxLlxjH1ukeSd5g/U5jFxERfB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5AH7JcL6wV1i/M/BGvU2jp/8UwwjDyf1HMBF+QhTEpY7K5gLM4OlTY6n4TIUaX6mB738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kwHtfyM5jNpnx0VBkSs+DlfxDnpxfN4fiBBQMcqzffEAnKom95se9TEefxmmYmMes5Zq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mVGc0EFAL1Sody2iWlyuRAAjlMk8XAKE4x2wHllqwJmnmfWQ2FGkOutuJS8ANrp+YctT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FGVOXSZzdmNIVWo55Qyyh+sDBFOxLqVyIL/RCDJ1/JNXvLlpgBrfWHM1KNxBNS14YA5U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NuVMIgLmi78wtQ5FYjEOKsK1FgFwBOCHTpB2LdpphFCer1GMdxmjn80W72Wo6Jso+YVg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qUOqNfXSGah5gGKa85cQCoWKLuUE5ctgZO49oixVFuAhzp6u5+CEEVRzWsRJ9OwEsgg1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wDpBRuKNK5WDewXxCpsdJhA6DAqw+CdxF8KwBQCOLiPsFsHvByK0wBV76uz2hYWReEKa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YDCHTAAdPSGqMDOZTCO+EbD9zKGxT3i1VoiWrAW0G+0vsIJfv0jFq7NxUPaJdoN1DGpt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4BJadSDV90YQowGbCJdxLuHVVDqxLQl8qjGJ14TxG5XPnMsdcuIxZa+0IFp6piEXF5/E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YPEYF8mHcBANcfthFdWt1xHotvT0jY6zuHjghqjOekEaA+n5mnK44EA0d1VG5cHtLZmf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8n1fR/jf8b/hf/4z1eY1yGdtXHtBXpx7RbGye0fY73wxWickJAKrsYqKdgsxSnOIaEuy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6aV2gFPGaiVvm46Tmx8RtHDFmusAqEHO2XUco7XNhzBTNiQpDsWMz5gyrY3FZ8SgvMd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c0WmOsjmYdSCtOSL2IBXVRtJwaqG25tPiX1sVLkFF3vM0zTTFa0bnThv1PmCEfQk85Px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CUNuekBmLNGn9x2mPd7zNEL59PEUKAA0HEK4rIdjrHdrdV5jWFBl4lk5xG3LFkvAX5IA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GwjKFtpXS4jJhg++Zs8/UxKlvG/pYLnSldzJEvdmJkXWyX7NfxEN+ZtYguoYbokDuZIr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2I8jDAadWsLb4Gwl2F5KZsrmJBC8kth7naY3t+iDoi0d4OX5DxNXlq+YW12h5q4lW7K9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XAH+9ooIgB5LhxRQ2V0Z4YL15grRRBxT9kOnwaHmh+WDHXRr0pYbw4gFdRYqMVUWjx6W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8fxDKoALcut94t6lnXMQNLFq7vuEjOS4aTsfcGPiajvc0eqPpjtdRB+mnJxUGYF6rmVg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s1C2cFwYNysmm1qLjqnKnxLEGItU5eTje1Nxwj6jVvptLOhmYkQUOLgTza6RP1EB/dwo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r6ZiHU9PE/KhtjtlipaLojJCyKpWLgc+nEcR5kEFkpFNc4u9iMPIb5e8AzghSzrHrgyd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pQu6homDU+ABHy6GblFci4q9r8yyNvpaevX9/pEJKznnMGdAkYDBpC6rM5EMgtnvPmlo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jWy3OaM/iKwYf83M0eX8xN5d+mtxblSoT6UFBiOyEWFdYwkEQRdu42vSqw/qZO6HtFW1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FvO9viNCcjiNpHqYxGAO636NkECMX+jmMUabiVXsfZM6XthcPXzu8Cd+I3FS1aMCzmgZ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VW9EB7jA5SHIQ6cXZF2zvryyxyK+06jQRBLCY35nQxpFRBwy1ZdeYAGE5G4Vc+EzII9Y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xS+kat0ywYBkoJTGHWsy8SOQz7omL1rNZivbTkQiKa22VAqycvaMGUMtyQTR4cbmkcOq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lxmLFfeuszKHnMsJR4vB1YlIlK7FgjWHY9Y7F7rUVncqOTR9TlmsTEXcoaVfMF2zu+YQ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D7pfOFsdRAvUG2NCC70zngAocvEDtbELWfBTGwF3mX7rTrC240EBY5cQoMl6HoxKZe6G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vUc2pC66y4O+vLKGq9kVlp4OIWKdSgBQywgoUah3ej6MY/8Ai/8A4D+D/wDgv0GUQF7H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4f6i2bK/KYQuwPMagZVMJGizJHiaW4YmsRUMeNkohzYqvYp7TIFly6EswY3KpxcWvt2Te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qOLqOLS5nRlXEcMUPGaRemVDSIho7J7wgrGM3cqDcWAcky1ObuSwclYit+mI6BlvfMw8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8KUPvNyqpiDmc5J3qaZbjlRrpKuo9B9OwS+pQuvVQmLToOhMiUrb0nB7a9WIG55l2ID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jeBJVNa/LBMGzMuteY+dyonKXLv6GVdyV7woKpG4xmL4EDIaPhK8Kid0itOsAa2yeSdC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tsjpE4RmRwX6ZduKn7qLwi/E5nTfB8OIDzAD3xNjcVnOsRQFvGNxQClkQ39RECwYZkeG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z1RM0zglRAQh5LJjQRNERmXiJDl4R6YaFMSwAJ+f+IL3dNEGkEDdtQ7YszHe/wAMCzm7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u/8AGofMgrtj9kUuKMBoq4tFsoDGXPmHA7HMY0a9C+h9OYx9H1WDFFVHOxDBmV1WIFYu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3dsQwhn3JXExjlotlngZ+Kak/Gz3mZB0J/cfwH6hkJSBRG9VOQ/iZdjddUMTVgLuG7Icq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R5n/ADrolj9CTZhNp5tMBfzR+IAXXMEAr74MNn8VwL4mIdRLtnE1Igyw4JcO7cAAMGz1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Tk8RVlwxRmZiZLWqZIBp0EDs5+SksQA4ubVtsiY2bBxAuBaajC5xjmBgW5dxZgq5d3S/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GbfwR0GKe2yAywkH1CI7wJ78w88sqUvMKTRdAx/i0Du5bDqufb0hsv8AFwWff8+rKURj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7emEFw6KeVcQTiMRM0rhMiN+JavArvLAw4eYt1sMMShxqzCQ5a/6j0pkSyKh2pMt6hWM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dTJzEx2DMlOW+4HRoWKz6L8zsFyioJpgCTYDL7xIu10N+8RdVgUS6TpEF3SWL9UVklnf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Kcv3HkV7F/U7g4EWYI6HQMJKCHeyWUQOH6MPqdB+okkTmWFvtvUrop3UIzi8Mu1Vu3mY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WRUcPV+8QCW3fb8xi5DfeWVteiQmhfh4l8byHjkjRoipVqrg1Yoq5mURnczRAPoJ0MXU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HYOkynJWKi38hAlFEUlhtg3aFsFqqGYli3tCQQBRf5lAAxy0p0mls2JHM04Ji+6Rc5yx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HOkpkfjCpTs7ROHO5LJN4gGwe8VS3fWKNNSo8rcIRb925iu2KL4nIYYlS1ftPkgXnc8B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3UIFoV1udw+f4v8AJ9X+b/6H/pcuX/Iln7wKFDHGdP8Au0bZLDuEaLGTiA9r4DLLNxwM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WEdyLx4gPzBt0FMs3FUil6Bd9IQNwkoatmYa3RZjpyYjsXxKAstA9HE7nHHWKgOkqGBO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GCijeYrCqmNJxKX6Uxu0QibsYgj2hEO2FMj6Zi1brDKGxheRYihHXnzK3bu3vMMU5EY9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R0wX1ozSMY92Ihf/AH8i2zB6neWhbEtPwdouvpdDs8ym8aD9zl8uIsgqPZBW6L2Tr/Xf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tOsKR8kFfiz3JRJwpjerCWe3anxOgJ+iau3fijOGWPaZ84X7QUV2sqTn3aYYcO5XxGC4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18kyrNjc1p+WlMo6Zm1Uv3rYxVrNRV3EtBtpCUCqjHoVfdl4uQVnQpj81D1YeF2fuPi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y1PZUqVkA+D2lDip/jfpmcnBlo7sh6jA8icc0j+wnUWUOAX+SCa0rnYwZbkVXFvDjUcM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yoyNZnUS7hptYfVjH+L6LDG9WBL7wN9bjNtEZtBcEd1m/EuXqGfHH1HKq7mP4kdt/moa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eho2YgkfsmKtOeWoZVYpeIyJZ7GPi8mEwznGhRiZCcCLdJn9zZ5lxFzL/HtHl7PxK56F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9Ljpen5ppup/OLlhqP2ejt9NQh2N1fMyGbxv0PVNZQhtdRTErCWwlZjYrTFQxyhzBanPd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HjcLUroRCg0uCx7YUp2jiIIzW0GU1v8AMwirVczVNfUE0JTLp033xGcJpGCwN1Al76TR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YYAmybNMsgdF9wYg/wB3MFGbPMD1rHqKGltcBltR2R1DXdqdjH/YhUOAPiApTPkqAdGq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MEkbeYat17kQA01urhZBX1/RMUUt8lxFTXuRFblC8IyrXcy6WFXgz/WcsAvummY9D8wH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SsXuAW6xDDi3KUq7OsrJG12lBKzHUI8L1HkFN46MGzmaXFTQc5htB0JTEyLfeLAGAjUY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wR1MyKTk3DC5NFs8wSusyJFgG4BlQObCmDtMRTLfWo0bW99RK5qtwRUAnHScr12gQmzo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sV75iDrhQl7jgMnWMdKmGXS5KcxXkFgTiZ3lFtq5J0mQ4HAdo9BphTniHD5UKpGRoYjW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VeIDKjbwRuhpibwnUYZyvFx6uOC9S4iPvBBKDXeWhfi9QFDffkjS3ZeZgIAod4at0d4d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qGEHQbjKryRbDkOY64cEY1piLXfV7iNQ5QxlvxKs4HVghsXq4jKq31TNU3yTQt869f5i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v8AA/gerD0P/wAiCnEqJmudNPuYW2NE6kKztHyGJWhr7hNbMVcy4ssfaB2pMXjNveYM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SHsKBLUm1KdxTBqdSPY7gGx3m07p5co64mDrMRpyjxAFcVgV3GYDvCO5EddMypekuX9p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EPc2JKVTwzFB0lQdq4N9br7lOZUfxCNZPzRmuFUO6G9cA+4Tfohft6GMN1iOYoq95UbB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OsHqjlXa5WAhLao6CAeCIG6h3lj8lS6BX5BLjTVNMNXKNDrEssr8MBwhR8M6o2mI8jT/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3jUv7aXM4j+5YzoHzVfqUFhEYQQr3DVMwvaM98wXbp+UN9ar2Yr6oplHtj2MyuDWZBf5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4vEuW1B1nDBDVQmDeRM5y4IDKmsxShQf2mlV6vOZVe1E64uESky8P91ClZP4LH1AJ+if+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ur1B0YI0oK+SEaXTF6/pGFZbQHn+phsOEC+6li9p6meYa1btBgdfeZC6OYXs9Z9Y+juPo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OshAPf0U65mvMeXUu5rAUFyKiUvFIc3T9JVUMIipO38x/GPhgx9E/bPr/wAQ9BARfbpL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DFnNeIlKq5LdqwVbgkfS/mbfMSGyeYn9wfGgMO5sOWxh5cstgYwycfzPNflpsh6h36Mc1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i8R1HRMj4iXikDe8wcVrncQ1rNx3dZXHmFbd6OkvbDfpMACkgGOKstMitGsQQnAtjrr1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cz0VidP2iWrxU0+f42dzOt2ZbqlWFD/ZFQR1mGVun3QuHdCiBzU6lR0LWjgdPTL/ADZm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tyjhUX0PEvMHQ1OjUTYqs0DcJZtVtjKlIL0lzOsNYwzHDXCo5wV0ruLFWV7kY0s4QhLj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OYqha7MswMm9/qKtxl+8EGZX2rfiWrdW/cN5QuPiKgP8VMW7oyAqkAt0PPMWI5fSFnVi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xMFuytMws/wxeX+kpFEBXWYEIijeWPKA1YlEJhZeYA67r8ylFaBzyREC992CSrzxFFys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LIDfERBJYVvhCcDTq3zFOkuEAi3zFVBMbW7RDqrNs2D7DiAJSjmMSVRqyHobQxUHlb0S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6MpJrwJ4YgRsfHR4Y0BtnhgKu9TCpcRiV1OsSLqx0Q1dfM0D8xBoVH6CgytWcYh9K6hB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fMrOLmE4dOsTbT9ETZNo15XiCC75J8sGocc1uVigwQvQBMnSFXesgxFaYqsYEC+wsxL0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phGZHs8Q58kT+AalhoOJTRYWw1zCAtMSliiOWyXF/jfqvq/+Z616X/E9CXL/AI3/AORB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xNI9j0LhidHjwy63D7I7t2hM8CtzEQ8Sp3SlkhnYwC3Qzu8pFa9JbK7WEs5DiFnhH1mr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3DBAOBUQAcQWQyg7Nh7you6oQxyTFE4jAzG6sRDXGalEaMMDpjo7uKtXZUH5JSjyM8CW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IHmDuFmeJajWZB3xF6pgRhTeBi9GOjFqN0e8sHLVvEHBby5lf1DTAtKgOrL5Iydzq7dJ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+uKKWn8MqFpIPRiVNBYgoVZUpZj7JF6ozMj5ZjRlvzKcdIwq8rC8stTQn9Swttf1OQ7l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Y+0G2R7sXHZ5vaWGW1LvFUwR2hyj8Q11xWI4e8N64HMMzbpiK/knYVVHd40QSDae7UYk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7BOxso5ar/sa6c0HlxG/J1afxA0042IabmfK5dQ1LGbEY6O5Tjjauz/2FgticCy+mILp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3YG+jF5DW67kRQQEYdxf3BuyVCtLXMdqrpMatMsfQxjLly/ViWuMJ0xDUZgauMd3FmLK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dgt+gn5EwbqTFuz8xe0HwpRVq59sXx5kIs+nVTb1+U6T7jiapf72mC9v5n2vQ2SrrP1w1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7r+GHb0+3OI7jGZIQ/BAFgjTOkq4KUuJy1HoVVheU1MyWXWiCvElas+GJKq0Jcwq8M95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PM0RAkVsAMN7gOXXdMFljAaaaiuLcFN39Z6EW0IYtSe8o42AxPeBZx6kFJ54okhRzK3B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WXpc1m0aiGiYQ/fo9stDFSe02bRxc5xUXLuZYgWoFMFzeGpZ6I64+I12oHtLyUGhKqXV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WRjVOqDIXM5BXnmG5R8svFWzT+02jcLRvX6S4q8v8Sjb3fzLGOuOw6FAB6fgmNsdtW3D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SJhpY5KMPWDLWKsOjPL9kcoLUag6P8xV0OYWBp1LWKGh4jzSdqonepeMfNw8ZggOCqMK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e5qFvjULQsTmI5zbTTAsQ6OjK6DYK1AUBRZ13l3pbwDglQow5dQBsOCE7OZYw4YRTBG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MBlgQiuAoae0tQQI5zAWPR7x0Pa8jAw0qw+IKgvUxVzu5h3e11gUtLjHmppURXliIUbQ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Ihis4JQWgQhfBtioYHK5mSGsBVmSHV2s+iKg0Zw5jxddjuAPaIDfiUaHg9ppEHmHNFdp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wKSBWbetSsQAa5gFA27RL20PSIwkPMcRf2cwTftEGpeBlBKqLDpO1/C5fo+j/F/8j+P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4SbbMp5HCLswUeMw0C7CXeJQgaR3OQ9ZgJyMyLp+JmewyhjlT2nz4TNUsm4FS51WbjF4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clFQm6hwXSRSmqYe8pKIWmspRrJHKDhZUG1VPgS6vSVDhLqsZgDctMzkUDcMEw2j5cEG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amK1YywmX+jC0xNt0Y2yTDLuzi5xWOUPrD1WYRgtRPlUIRtARBOINeH9RdRMk3zNCdxi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On3EuqVYlysiwh9FPsyqHDFXNY9oOsLA8kSAcmJlXJHhAVC7ey3MEy0X5mAe87/QZkX9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8QK/kSKmInyi8OWXtCqfhKq8JmNXDhZSVC9mYsrbamAvO1Itc+cwLBSx/aZwEFS1CgVO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UQLhdLXOjzAVNPZ7IDRbJarsjdtBp8oBgX97S5TG0Vo0HzDmP7UdRyl+dkeUib3ov2Mp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E8BltogF2GKcGo0mbNx56bga9RGM2jH+T6WdwMaV3iqBm+YylS8wZeLnS0Lr5YFbgllJ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7CH2goev9pxI2viVl7Qn2gegYDtLz18eRgPaP1/2On7PzNvoQ11AfUE4NU+43LJVcvUh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eIzRW0HWYd3902Yan2oQ7el+iyqFlfxORgSwwB0I+W54TFS6PGKWOGVrriAQqNSj+hMh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0Rl6qA8yxqOSiFaKocdIgGHEuMQaKxLJFThjUSgJbIxRQuwejQd/4WBcaobWHGNk3B2q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zrsj8xIUZRFso5PEO4iYR4nM+mntJs9FqWy7BzF3FiHSwdseA41c+kwBxXUVxLZrvO4H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5KZMq95qSmXWFHwNNoWkCt6wUDCZrmJRexqyChY1S8R4b46bmI0K3dzH3EGHl6Kl/xUV+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aH6lA/1Up2wWSrMvnOjFdjzKTbnvZyj0qY2UBmrrMuosx+yT7mCvSZ55GLVhaBuZE7Ga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AUqs0OpQV55m+ADarUIKzMgFRUS6mRrMCajoNMIbq5FS4Wg8MRNgXujcevB0lfUlBAW+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E9P7SzZUVQ69IvLVRyAvWBDhyzDLHjDOZcUkXYF+ZeE+qn5EAqU7AiDrK168xu0M0sCS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mEV3+J+Y8VBe5aiYCwVZZZBrBeWqxC3Z5xFDgdDEG42OXWW1lAHlgSIN1r7HaJMXgfUw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5gZVbmAgZOuIv8sQqstjbdl94K4xHMpjcH5DGswMneA42fhMRJeukwXLQC1sfEAMpDCy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PMQXL6v8GcR9XX8X+T/E/iTn/wA6/iy/SoSxXzGJ0Gp/jSS/AlvswNUQ95woVfeMygq3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ahdAmXGKnklhfCVKw1VGctBlvQl9CYBZoKiqZCyFejeLgcKSVuWhvCcnd3LLNIXB7LZF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bi4KhOwEphutkFDlS0Oi3tBxdM0Vu4qK6lfE4gxOY/HgfeG8f7YgoO8viJdwOJQTFBgC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+zLXxqBAXi054X7Ea4VgYuhtPMBW+cM99x4ZUWwF7MWp5TK+5M6fwSXhzR9oVPF3uR1G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fu8ENnkXmobOxqOHIw+YbqFr3qNU2qYJjanvmXCFSiUORT5iD4dPeWVwFGGh9aS5j2Yy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Oi6cwxCrbjWLaBuN9QcQ0iEEejmIjADhmOFTDEskoqcG8Q0aFjmzP5YxupSvuFNPMee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YhQnAV9sw5fQvjMBd92g4+oA6AN5BT9xP5Wls/EcrY0yhboSGqFLaj0uukGkMCMvLFjG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xlbMC81AzGOoIK1Ml7k6O7+Zd2Pzeq9Hxcy7ZfcNM7PxF7Q/mHf3jILVRACvgRRSipri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ICHCTgVCPdlr/I/P/wCT73oG5tMQ6/gR9ygNqNeZTteDdPDuElYNpbXVjdYgz/K5h1H7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i5ZcdTlObriAAHAESJGmyG3q8ke6u2FyV2oTNzlKa5BauCqOJejMUTbee+WV2vrjs+K/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aPMFofSVDB29JQTgtqXWrNzDwYip9j0XBi0XwZgGYEHtzLvCcHA6ED2O6Bkje4vVVu4A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lNo0eIsHooaF5/UJ9dHDbFiS0DHmM+xR8wTAze+ETcVrDGzD7xCBgzLAjinFwUCUilXc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WMMTFzw7S+VpXJ+4OLldGY0S1q+pFeRrlqJOBaGS4Sj5WviAouhjMLXQcbjB7iXB1Sxi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yXQV8xZfT+oaHQPqItSFDbOjHNakVXDo4esPKnudOe8yXpAPeF3NYsPZ+4K91Df4D4Ix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ogqlqg6Rt5T0qKIYqJawvHoOHiP0J7CFAnxKo14D45e0aBHC3hZVgvZExAT3bmeQX0E8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fWcwaxeI3bAYtuksb4nIfiO8WpBQU0kBNRChw9GOQR4VYncmArynD4hRATd8QCWJGxoZ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HtK7myd4OG5eMAwFAWvEAynRDDb8xUNpTfG4LNe0Raw1m4rm0UmKefYQA4pxHNXHKVLk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5YfsjF2VBLq5oLf+7wJYJyGfuA0g+J2CBwmXZrmOhYolKjqeYDSw7GC+14nSNlm0DEzG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FIyjO59oAg05/kx9H1fR9H+b/wDhr1qV/J/gR0yiAvXQun6YKG2J5NTO7yq+0oZhFvxM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UV6plXCmPzo8M+wS7esqnpG194WYU5XKT2NzPGjZHZeZQphTcpW6XMh0zMNmOqjpK8Iy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lw80ZUjhG+e0NjhsIlaVLKJaXjqTAOsShcwneQb7MEoYymW7OI9i++IHJCCcR9NQ3Bxr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R8MXTLV4ij8KygGkgUf/AKSdeqpGOtguyOy8SwGaB2htbyHhlCzij7wi6t2qbIYLN3Tq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ifDKz0Ve+ZYDphA4lWe8WCwFp1MRpT2mwgRDpLlOiQXcZVekzAI9WnV0zsSohovNsBoBM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QVl6EVIpXuqVObsuMQZp1TD+ovx8ZJiM8U2fbEFG7w2Xu+mIwAE2b7ylayOscgUqjiky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CUACL1zI9au0Xobf2EV8XI3x+4QqGmt8FT+YyoWlPs7hKThzDWrpwJYUtGph3WLli3GM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x/MHHpszNI+ItF8xr2GJUIoCD3hexp+5r5RY9BfR/sIgk0N9E0Ox9zKsdkYw0uv6R0HY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puXny7yAIJ4/LSd4snvNjweph1i/GKTDDCy3PzF0aDMwx/X3BiN4CZa6S7ZEDBzCsdf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t9GVGYNiEhihEbcbwzE2uUyC7gDnRFR1i3blg3GhLTwVtMxFYxDQqNpAnbrOl5RA4jecL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DSOc3GUVV39zXzz7EWIQirqRV8TgESRztl+9kqrzGVGAVVTnTnnPtDIixfAzMC5t+oHI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8OG7IfzHtCm4GdJiTAN9VExA+gisPPiVOPsgz0uHBFnl2GULDZARQEbmNYa5hy6dWYVI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dsA2Qb23EoZi7q5VbvNYlGz8GUpZfD+0Q5zNsOxeJRku/RWf9VBXggo3Qlg7H4lY+g/E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x9SD+XEVdJDKfzVD4hwOAomMLIQxaDhhqvNT2iTwvSesNtLvNnMtyBWr5huACBlOEvxB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yMsOQD1tOFd7KHHi6yiOsu8FECvLjEG/gW3olAxdGMSyJ0CVrAZ4r8TebtgSsUaEuDiy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LtvARkS/ASolp6HmIAJOrUSrCcTSf3LMEaPiW4QdVjoR7pZVJxGXucyjojQNj56QLY9x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OQnWJg523Dc1LqvBApTnulAivOAsd1X0esu0Hylgpr5g6tQMZVgdqo/BFeV1MoVPHETh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C4XOhLSHdlXCjCpsDNehQFKZgrLgFPLljm3mKao+VWc9pXAoqGH/AI1K9H0fR/8AB9D0q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fUIejLm1PJUNiCAPbH9RcMLoiUy2h9pmr1Bh0M1+MGw1UQ5ii4rOy/cg7haMz0MjFdYr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7odUZZmqwxWYlzc6HXUGJyVKgGxjBWqYWyUrEV49JgriSorPaVL88Ui1mD8ysvaK7ylB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hhpdC4z1BMglDTxGcEmXiV4MOYpQ0mCM7++YUQm3oL1CfJD81sfiIwgD9hK1KFF0mwgL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ZXvMMuXbT2nDFhUuDSRUXNKlf5C/iAcWn7HpeuZxgwGTp/M6wsfJKuxC/JDRJ0wR7k64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eso41VmZb/iSOLma8iuOn6Bl6pgms24P7islgWzEzQJkh3H3qXYbvgwqefABz+pXXdEd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8x6MftRgBDT4jqgADh/phNgWnL/Go1l306JX5ZkGhPdEghKGn5/QgRF0Ps/Il1IW31VX9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lt0d65gZaei+ThlM7KPvM1jTmK5mz61GLFGCRhn0GXt/M2ypzBLVWDEFJ94KDFQ8Qv8A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43lkO6+iGydr7mp0lU6tStuwxZiAM0UH2qCjNKxCESsB7RWwAs5wwkAocdXMe00NOvBN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TDzs48VfkRbpqU9mfqETF9MQtbMZbz3j8hN/mE+onEd/xRgnWAtiCV3lZai1vFRIjEqj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ArGzeOsUNhRTUsg2DuW9ANh4gs3m0ILtTcDdjaG6JTcMree0mCFvCo1K2rm1lUuej3lV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aQ9FJ259RTmBXsb/ADDuwFfAl6LKbjG9tjC8Nz5zIOw3QqylQPfEGKmU/wBCc/RzhMAu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TEX1qLFkdkuL6ErOj8zA2EdLIKS1Do/cY/lqpS5QdBAtBMmCYvVRmoM6qhvE7XHVjVGg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ppagshpqUS7P+iA9iBT7iPD5J+I6a6BHNv0oKNdYwHXphq01W99oYQZrxChQU/EtvfHx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WGWPYGg0OI1Vx1hlNg2k+RuYyFmkqdvmpQd3cVu2UTXlVDAB6iwQbcuTgMvaAVEVz1hp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qdaDxE5S6QIbLkU+WXN5W3HtN6x2P6RdFbXoXMjM7gJUV4EsJXjXB0iO3fIYs2JGsFLy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meahmmGVm2T9kug2Ok2ri4VmfJvoRgRKBd+0vxJtcvedSBh+4jDwJmtcaqKU4x1gbVR1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brXMPNtybK95y2eiwgwjo/uWA6OK/CXzEbFXmDGrYrQchG5q4mA75IM/GlmzHiKd/EQe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DdRam6ol/KOGAvsQLtG4tKVh3LAmB1Kes+j68fwfR9H+dzcr0I+pKfU/mf8Ag+h6iWG+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+4jGMxLQLAjHA5b4MsUu0IxnwyqBdde8NKukNj0Y6Vyp4YR5QWVUTmpfzQMOisXZK6ct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MtyizlgGhh5hYPN4iNlQTKOfzRKKUFjFSXSIfijont2UI1dkVHtZ7RUTgQwMkNx5hg4O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QL6q7lQznPDKnqYzHZdjmDTbtJzDU2nE76SYENww2ukVdEwEU02fMar4dS+Nv8MXlAsl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KnogQVoGVA00wpDrCujEhebTUxDw3N2yUxiowh8wcgp7GVogeUo9mLrVR5GIYHfiyzvI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/cgjXbEw3Vq3mFFWiKwbXB2hmSxvs6EvZ237yvRWZ0mkhh8iJEPZW3U6LhVdmpeS6JxUG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eUmJkssnANfkJURKczthlJS6DmtD5JnGq+u7cLVloTwn9poEWevL6Zw1TOmWvxGssxnf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ocqsdkIDec8y5nClRV2yR3/I1i16tWS41Vw5fMd3fWDnUO00YxyqKhaukBSbsN96mp65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8L9YLIf5I8/T8kefcltE4Z9xTMl2svepUIEiUbuLzGhp3lCXOGZlQhk5o4jHW6vePCO2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dR+cw6AvtGDcfyRV1ETHyTifWQLI7Zx6sy7FfmKxmqfiIEfBd4lbVSi8yuxAEvFLTGMR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C7WIBoqERygRvWy3zKIiGDi47Bd77x5mKqoIGBqC53hjERShU+16z0M/hV03WXlc/gdl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x0L+pZcR51ENBthPaXQsFmlgg/06T6k2fMNYRTkBGzM2Rme6E1/g59AsCOpqIVyqvdRI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eWLitOLbi5WwDmHQgCnM4mI0X8wDbTjFw2C8q+YfXQpSRkLATubjuhmYhu0NAdpREPgv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8uPmOSVsgagihR2gm2C6laHEQsrDEUtUTHLmBQ4P6lWFgRvBL1rpYntM3wSygUKr6B75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Wlp0I6x3fDHI3hmIMIe0LzjyqHUpoDlhcFnHuoJ9MBRCVqB2jS+t94mbu6LfBKSto6jK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O01DZAAONS4DZA1ldImREfeUFRjvmNKQ31iI7HviGofmYUCljtXfAc/2ifHEMkSIVdWF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DTYs5Iz3Fsjbt2/EZjsMz1SzljEucZItWnvFRnMqp0DLHHCaMW4IgZWoIMUPuNGK+IXR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7uITU4qZ4oPaWtQ5ZetbMROsMhxMAvYf7iYBLND8Rat1Et1l5JtKUGKlnU+fV9H1f4P8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Q9H/AMT/AMGH8VA9GX44y6NfYMJ/mo9LhltgxfRQB/cTkCssqLB7cx0l6lgObBhMcUe5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x+ijiABNxSjraVZ1kmuQWJRHWMw8jUC0U13l4OdCHIelREOGchJNnvKB4ZVZGsTrMA7G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lyws4fiKBWoLDMR3l733DY6MicRqQqhC06Uj1q3iVpi+ehGYoqeam0h6rs9PxhoHDGZd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VIB5Iy+wbltdYPEOjkSpgnakwHq8THqKBuWCze5Tjai3uTlwC4r3TPDKhwtnipseQi2u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zO8VJ3IXR4SeCYPDCC5nzLZ2x8M8BPHcMHJfuRRrLfBg6BaRehKmqwBOQ45hoXADroiP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OemWqna15e/9JblOKyt8MI6uTe1k2y9kSrqxdtVZK8aijrVr2hHm87uYs1gAeBZC9AR1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vbFfEDGy5RG6Pgl0Ku9VN/dwAStb7R20EPwuE2MIk3kO+8lzM4JLBjIZdp4jUYxmscXM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Kvr/ACQxuXU3Dh6St2zGL80s8KSav1/BFS3jBNflKeSLVzb7f1Mx3fzMPJi9wqVbDBYV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lcAIbqqlbEwKOiCzkVk4I4yrS1BZS90eZ/idIR4mZ6/kQAHT8iKrnHZMFG9FT6MUi/ws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w8RcpcX0Y4vtuorF0plMWhg4iQu7nx2j0IrpLEtiq5LhCW0q6lnf4gDdZWAEvZCIltnS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EdYvtOw5MFkrtt/gpOIbIGRhT3FyMVVXvCHsyx4Jqrc1jHBNWNsoNTmfZfxMPBHbNriW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49vR1HcRoMD6L6NU0HOxFWCmmIcJYdIrcC76SmsrNnEIww4gIDBBnqtjNQ13gM7AOsCw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vn1WXRFX+e4sENJ2S/eqAnQudvBWBP6luV20D1GCegD7OLXUzw6xBRHuuo+7/VEAnAPq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rgnNmX3bUjHGpm1u4qfn0bOdwhV1FVqAKbJ0cyvpKxuv9wS1GzbXiExQB7YhUa62yurH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Jj3ZYPtj7oFJ5EzG+t8RsTG9pIhlzoUaM+4ZwiOGEKE8w0NdiWIksW2FH/vEBcLZmaMq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faNDdDoEurVJxDEAsSocPEbFm96R08x6M9yXsPpEcc8Ro0sObl2OXrGCcyol105jiuwX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fLAphZm0GY14Rx6sa0uzMsXTibTHtACWgzmZkXRhjldQPKbsLzTcw/HIxclnoweMEUmU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vRK7Hx/G/V9b/k/wfSvS/Q/9L/hf831P4YkUVexV/i5Z7hZ99ROiu7RUZhW94qoesAAH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+ZTbzlLCbujBHkudKEmIkTcWlpSwyrikcZhEOQPvF8qR3xBMtKuOC01AAauDg3mA2yHx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AO1jzWpivLhL3oIazooTk+1p7xcKrngRcdBiGczI3WpfwDY+I6cuK9+YOiraR6HeCxyJ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0MBbFuP4UKvpNm0/clZHFc8kKxAG7dRzdIL7MxBrm5i/7SZE2wwBji4ysuu0N9tH4lJ5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8DyQVeBDuneQnOhFfxFX1jC4bbFFNB+RMbxHxdMMbQH3JUTqTZ4BBVmkUfeEpar8glL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0ZYlFQf2lKNZV5zO62/w3APZ/JyTlVu+11OUAV8P9RM4LHtmCF7Fgg/TKHSyPJqXXbb0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K/UKKgPh/QQFBcNm1APFylAoKc5JWDl8aMxiVh1a/wCMSe3aYkX2WFd417vEwDFNvFOI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TNc8ptBPHEUZfMVsciX6MZkRVcK40dyzmLO5YHWVnyh4l3AN31miKpG8w6ITN0mKuS9r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BT7MGIu7P5xMgf6WavS31Hki0o2ZhxlGMKAo9g5hoI1kvMIm465tYezQX3zLTBjSQ7dV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2uv44NGBZaBEPAUYhoOjPYifcfcmp9wihhqZKpdRp/DDfpiMKlTBHMuYgDESnSU6Ep0g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bmnN/QhBAVQDaxM89qXaXyFQfFXev+RQP3dpjcw4HqL8z+IYPiO2YI5QPRJmlZlRJUqv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IY4PQuLhqzUVtxausyxYL61L1AtvBENwfJAxRgjhFQOQPuGiCz1X4gspdp9pshFhQOyi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5QWvGYszxA6kNeIWtYq8cQrWYZhcIrzLT4IaSt0fiNhaRoLAw4Fol2JVuxja834hVquW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qLE0MMHG5VsQqGDjrMCFugkMaAtiYYaByLbWJUcAYFnzGyrJ95XiGyYVKGwMWrgJYS9n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uArEWq7qUptroRJnO8DOEOaI9BXXKaWHYxUsPTyBzKWgOGGOZwWjsgrM9twUq1TJB2Bh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wJV4nO3KULIzCQVxKpCy02uElyFGrGXhqeTM2x+YKAFOgzc5bOHLHKR6Db3l3TaxT3Ix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IGcZmP8A1Kr4DzCy5z1ZXugMnch5MeI7dlVyw7lp8MbS6Vu4wVl5UQjrNIpbKwdDzKct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XpOGhZtTqWf5/jX8V9X+Ner/ABP/AEfQ/wDM9T1RkCS6iVE21x4cfTKLOKp+YFbgU8kQ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qg17Rm3XES3K7IA3dktbsWmU5yliOZczd4EQS1hGdbJ1LUP0DLdxAC43pldcDcwHSE+A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eSvENNgSk6UyTWCN1pTLQ00yqjRMJCwtzIL5jTom4WFxLd5rJGELZqEXVWvRbWctcPK5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RFcDQdBhx94RjLF/+KAEi+IvUanwzWcD4judICY5gQI7vgig2y+Pji7eGUPqkcdW44mA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wwCGDg37gcL+EgK5sqE41lS5kp1GEMNhoB94kjhGWVqPl5nuJu5KVZsYrN4ZiXiyWMqN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HsEYC08p2lx7xPiByd+4xKg8jfSCFZNzZiO74EFZ/EIS50UKUdV1ElTZHNE/xBuqs94g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DUqE3hBAWoUlZo/kZSwBPQFye25nvIybqz+mGo855GALYavV1+4PG3R2Nv8AkD0Bt8yo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242rpLyBF9MfCnk7QVZBb53BXiehEjBMDEA3EckPD3W59p88DJS0sELrLBemU2QjjfpF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A9gfUVWdI5Fk7RYplTdafcNG1R+prithO8RkXwwSQldzvD/K17QDu+VNyZv2euKaGKx/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V1GmbLjsMdusBCPM96RD+T0NIR4y04PzDy+YXMzPeZgpLQUZ8Idk8Zl6h6d+i/VrKU+N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hfiUtMY7XaN5R5BBbiBzNlt6uZCxU1f/AGb58ug4Ycw/Z+JTRjiKFxKjaCvVO0wYiej6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KfRluAusMerYlRReQH3BogrnW/ULa5b7YLUMlbUKeo38RiHFQ4btLZCPkIYt0I7YsTni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iZtqj8qCFOE2hlTzmjAOnf3lc4aojIU3VhewR7yjYLYxTw3Rxe5dcXjUtZiYdIiRJd7S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rqqOChXRh0XT1Qc+Y/mFcTEcCFeIVhxbH9zRn4Og9MyuCQ2L+ITXuinDMErS0KI1DjkT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vJnEQDgTdi8HcGaKxCpi4q3TTzUBKiVwJxiFulCyTBdv0lhx7wUJT0vcvYUKzzKrKU5g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y9ZRA5uWHKjrATB0r8wgMKKYTrKNQOl0zDUvNToB4hlZUtCncMTVKdRzBqIGAw9yKkCw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NZgKFrioaSz2GUeKv6hrTPtASLqxGWSxJYEQ1FEA9+YAayJ2/h/Bj6M5i5/9H+B/4Ho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OsxSLH14h8WBO0FCsEtfnD9RFgGskOwiwdGKvJLNMhiIGawgOckZFBLyFECGmyWbhzFd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iiHtcVvkKl1qdWgplP5yiQcJklZRop7zBHMJSqiRPuFR3dMav4TPaIzHpbYVjk5xMx2m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OsSisaqbWX+pFPzkHKiJlJw79Z2P/NLnZZDUYwo6yPqKZhIe8J8ylJbOf0lXQrxABhF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IUBskhGZsMPSBQj9FcvzAr+8eh2YwHoEDwFr8RQTbH9RGMUYDQ4+yMO2nkGWdtT9oUlk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5b4IGNdAP4lOapkmWp2CU2yWU7zENv1EvrnZZJl0doiuWNe0ocLx6cy3BAiSoV2fcajzQ6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W1S7pMGDCcPNRbrcIUVn+5oG75QliSoOyCQTKBPQRXwy8tjLkBGHfLynQf8AYnVa3nEY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IAVxq2W4U3XQblwBFM0GV76AjJg1fkjMWnDKsZbxycymMlQlhuyGX6piWupaUlEcnRev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bA8K4xEBes0D/cfCpi+BmV81TzUYG5dMQXLNRiyzhYf7Qz3g+pgfH36ZqIsT0fT/ALnt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NEnCGGEWHZl1lDZPPO7mDZbtzCbkV/57jGLuQ/aGcVIWsFnMzW0HQrDBtC8KqpmqrCqO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9FiMQVWPARLRUrxUsaqD4+4xMi/Z7S3V947k+GDwSfM7Z8zQHzP80nl+Z/gS3/CY/wBE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8sV8Sf8A3I/9qXRC9ob9CWRzwjB+Qz/yDNBqaWxBocVS4gINTpUoejBIlKDzRiU6FuBF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cot55hx0ecOZIOYe0CrPwZ1B8JDn+Ah0iDmkci+c/wBFDhPkZf8A2sJofTe2Cf0Jfr48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DrD7kvj3fiV6J7Reh+J2HyRP/hgdXxHQG/7pgazPnz6jo7kye8RVkMXGdWgp8VR1J+0S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VdfXWI3+QRYukwPR/bHj3EDhXEstJZ7RSMx1Nr8DMguqqjmWOKL5vE8QYXLTYcsz2ryQ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oTYCZtGstbjvy4dx4QnEl7gTioF0KU1Gb3UipVqy+veEe/L7ImjZl4lSCcCCpSlYdABw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BTrgwo8R9XoNLErXbkli2w45gi/ZMQGhByVhJhOlesRVF2nSV22D5mBgNMSqw6esRhAw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2pZ1RoJ5jmO0LWD6gwspjJBYA8sIqmIRyZEWgUuEjmsO+zrB45teEpeYsmZdKFXAGD5i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8nXhiotMyMaZhKT3gJwJL0O6MXAUZV9XPox9Kj6P8j/8Of5nqfxIehqG/wCDwlVd+5/+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qm0Toyqx7PcxDmzmAdKlqb3BzKLhVMyXf7yxYzd8xRuESVHXtiYWlGW7hyidJcTI3xiY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0yQVMdaBnWal8ROIZiaCQ3+46/dU9p71lL03mVHOGWmOlzurjrB1wWPHNqYUIoKNIOWZ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nqvBH26Kej+2VwRjckeEVrshH0a4zmlrEAvTTHYMvXiJfpsL6SgMrBFSdJiA6y4Q2XUN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ykjBCVnpPxAWYc8odpcuN5ZW5jN5Iq1uVX1F8VKOxeCxFmrAPDFk5JkJlL5T2JzuQnGL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XoMRQoqh8xd2QryZSdnUCK2LnRId9vv7anFJUcQzLSj5lClqn+GIO6gvNRXplddd/cSo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vW6YJSPlVdlL9QxzsY6mGXUP3P8AhHbKw90CnuSu2CiYWjXkgQXbt3C5ttOJ6UyuThDU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sFUAV06+ML4Jy1pOaDS91V+JyL2IEllLqae3mXlNyajW7cSoy/RldGBfrUfmUCs6uQrl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o6DCnHtC61TIruIojdZtrfj7jvLv9Y7gqCZDqZnMccva8NfMsO4qCi1S/mZt7ywY7acy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dH8ktfuS/RpFiFH2HyYAjp+o/uBiE3J/u7w16iYFFm3olol+qhpqyfdRECwX6Q0NGZB1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jNZ+ZjlAjVqOaJ5vmI5Uu4fiZ82e07kOsS3ST2SzqQReQj0s7Kdqef5nm+Z5/mPf+Z1b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z6guKKB4qG/UqZ1S4eiZ6YYiGrlvEJNRRXrAQJlaG9IcNmk3qpiYUPfvMX5NL9pkZgES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CUF9sXv4cs2ntiIQWz9ki+z8MivE8sV4vEP1TxC+j9jFHB+QgYaj1Ey6fuP7nH97/qK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JwfnZVpPfAGT4cD18uJ69mHWt4/7n6A/6ibj2D/c1lvAf3KIwzOWpdkfbG+ob8l9egBM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RqNKNZrkj9a+IbbhY8Rbe0dzBseY756L6lfiGPoUADrPqRIqHKwcDoCPeJVt5lhDIrux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B6kQUpb5gvvjmAx1gbtKLpc1EKo7QuwTzNmrEOswRnWHL3useULKO6VUbHYi7RCVjiBc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/iUq3ubdsqxbjii4ou61UNi32mcXccksIVw1Oaqu0tADTl9REQvRCoW4o63FVWT3UKih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w7Z2N6O8Yli4vUQ6Hg9I4sDWBauJVbHNw1ZtgSfsy+yUwKmB53CiNbN1KLXZeI3a9asx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MVSgsxG36Qi8KsPSYPO9PWAHWPeAJvDhO0uwFwdY5RgenEoVKpLdP8H+L6PpXpj1v/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RA/g+g0w1y0hvuEFoOxMm2xDtKQ3Y+HEVnqlY4OyFbjRLKBiss3fOWACbVyuKPYMywjc9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EwmZUUwK+ZjU7yp9RUoQ3cqe+IoZlIOsoKWmjyQ0nVMEeYMJLpwypm1ZLuvmBN5CcgU4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jhOBCOY88B0RtOENBwyd3rCIvLNdCG/oEh1horI5EH1MpconV+0dzsb+5hpr5Ubsh68x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FUsy0XUcFxdDcIcXKCS2pdlLDYjxFO7L7yXWcXPMPS4HzRheNTNV2TtNkLq8mYjsDXcl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l4WkX7xFq0IznW2NBRgDEetsG+7BZuyDqx9ASPsgtsUbfeVrKBfZTOpLH1X5hVUviNvA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5xkqObBS+6Bj3UPFP1HjLEdls/EpQwV2RP3K3iojsMQ7rBfYLfceeqW63U/ccGzRXvDU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xz9/ub+zJi6Fz5h+IZwEo02PJRR7xAOqUOhVQwlIS+FADVv6hdhQbnitPU5JSDqi/UEc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hHGsXkrmGtoALOb4lhwMSy1uL3Z/RCNdQ/UoTZKcykYwCsB2wsHCFOhaYF4g/wAbc9tF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P+aIjf8A5SGj1lxQwUCyjAnmDJpeqekIpgT2IHUjNQSheoJtHflflnHo6J0PxlqMexcq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3C8Sqx0mQM0KwhycCYti7PxHUyUHyWboQl+j6Z6y2X1j6DKqNnLLdWX6s7ksczuR6kPQ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TKEIYKwV7xXXKeTYx+c7NNdYol2YU5olsumGMG2yOxMysogzMcMdfMPzQoNQ2JARMypU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ffwR5PjiSFv/AGxM2+WVao8KBaCwKsB7TvfiAc/id78RXKe3oP7B6IJ8kd+WOAuwyC/V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1CJ6J9TlgTGYi1NbjHtaELlNMfzVdbjfWO5Y0R1bwMQjkqFheYkBaHB7cxFzYNzBuocC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MaDGrhuMN1OoUYLVYJqvBf8AyIKQUBMeY9IiIh2NTdg6EyTFKpTCmrnQJd0y56SgvJfW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f83DODBS1ibekMA+xqNtAOKncRHBfiNmcLizEVs/G33GKXRQ1LBgcOIZHK0cBCfiYU3K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444hdlDFjLDksWsrZh2wRFUtwwJ1Qt1qGlO2EZI7dy/9cEVP6KCBYjEor0CZXTEFHzmF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Bc6Xu5Ujs6I1pxUQMHUS1nUOveIcIYL6zKupqAkVPxFFXa0wtYu7xADonsRWob7QFN1d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hUPR9X/8XP8A5Hpp/HmMMzOI7MfHAXhyfmZy0OEu0tcDvxL17B9BkchuLY8y6vDPvCK0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SmISu0dbdLJqGrIBbQyx1mh8RytDiKwPM1/MsVyTFnMF7a6hXNlMv4CkhHabuoKR0Y6L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JfSEiyDkdY+W/DEDOiOC6nsv7ikAtWIQMl1+gljwBg6w4P5r9TNKUk2r1AnQeo3LQBaI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RehauZ3wW+IT6C5LG4iODCX9TpevmwLTNIy2TWp7Ri3WX29UnmN131ygfBgEi1VS11w1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8MNobj2Y9DJ9zOdYfMRLpsPmbm8EUwOby1LBzc9CKjkh+ZsMkBwO5mJeJhAHBe+RMPbC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cupCabof1FckXxshH4aToKlmiRPaA51niz/sas3QbdK/7CZez2ln9QDYNQO5Y+8J1odc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ES2X3slZD1BLH6gtlwjALK0yeXzHCEsfdl90+oaRZwfUPzQc0h+0xLtmFm6sBfmxx6Zh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RcJc2dIibXsDXMJBlbe8VGhuZigF7riWZlb4Y7WAW4b1EvQlxydpfXXoX9TSZnqX3AoT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zWOh953A0+oFHlr9TPNV1KtNzhFFb/xcCxQFD1h9t6VxSTeJHBp/+IwwUrfViiiC2o0V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5n038vo6nuaQBJzfSLXEsNhh0uAARX0w/TF/u4Jx6TT5h+kGEX61GNEjmOidNS5BdF0R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IoqhNYtBbcMlmTtGnWV6yvWU6wZuPp9v0mvQiqsdcdBmAmAGrf7mJwnYsfiWYydKgSnF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cQn47S5phUfMuKRogByxtkyOmMUlIsEuZEEGU0lSvRUqMqCJKagzUg4I7ff+oL7D/Eds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Mwygk7ob6wiptPBrLiMVShO78Q4e1w8/OfzH0gGPCOx+UvVWXSNQjTw7S0GHKNTQJnlQ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/Ql61Hz1w4HglKWsNUMVZcbMEUQ5YjCOrByxboGJQLyr0TZCdEcLntRKSi3iO+h7mLQA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1Gv7Sa0USxOYhSkzAJmoVrZNcQQVTaH6gis5rmWasZSrQw6T3nGZd9S/zHKti63KX4E5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syyW9RXmzNulJdd5Qe9A9oI0pg4gsspmHxV9PM3eMiA+8u7XfJK2RcUFSodF+Y33+Zk4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oGuMEV+BiVARfhjj8QpslpGLiqY6GB2SidyAiBNBac3I4ZiyxvE0DJt07RzDZXeY/wDH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/J//ADHofxIf+FEkp1VtPC/VRdwBuUB0Ae86I3HhzGlOe00xKbpSAkB4YCxojBUgMs3i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0y51jIl6miMfh15JlY2ZgWPUliDrEvHWXFTVMv5vUdrlTGWBvyRVeGWXRmwdY8RlUrjF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rlvOu9soUHGQfzNXqwKI326HQgCAGXiFoRqBK2MXFdm3U8yl0vVnqfQrOvxTOesozkB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oJpj3joHslbqFntB5gcwdMV+J0zr2SNXbCpmrQkKKeB5J1aLfpgL/JHqa4EsnCt7z3NS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HuigFgD7xGNE+9Q2Lqr3heCCmcGppGBY0ViMvo+QQwl+5JM2OBcCVc2ugcQxteXT/EWq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ajX2Ckl7DFh3LJkWDL7kFTl58kKtfJhcJXdvncl26yBzhX5hJqgutFkzRvBXWxhotVjQ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G018ODl9iC7eFrQW19wBKiA6BA0jA5YHIVJZtMsdVKu/MegFZCWET1Y9J7RTjJGJ6C/A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B62wwUwp4haxcJDrlvmGngXQWGfMWJsCfEqp5Z3ai5gxzuI4sAl9YqH2gopDaGg9EmQ9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wKcKaD9oOINxjEByGNzOv/DF5Y/EYgtBrsEbqNKniDQUOhFfufmGu3+afafz6+8kga93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sWFxWvQ/qFk6/gJc+tFZmjx6NAXAU43LG6bly5cW5k4ybAL5giBgbhSuvqhaVtYQYi06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MZikkLUMrBpLSxpaIsK1xQjgRd3qDYJpn3PTcNergo9LQnZyAZ+YX2Wdbnxq2dbjUpNq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hiUMNw2oclw4EfSMFQoESu4RqOz6FiTIpNcTIHfF/qZlu7rMupY6zPNsyg9YzOaYYioql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UXYG3aaR5DrOEsLo33HVzNd8C3p/WVLQTh4m+O1N+ojv8R0xobSlw7bB+CNXFhfMzX4j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gzGlDhkEORK7jECErYO6j3EIo5Z3DF6iKfiOwcWx/cuwDtaU1IQY2zj3dbGfiYoTvDeT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cpRpbyQtGmrOvaCp2E4J0gyvQGjSVjIuEsxNssDp1lgDlW2AajvaGNFl30eJW29Jx8ys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oeV4dcsGC+IDk2dI9rZ5ZjzbtBDNQWKyOkPEKK/aX20pOsFFI5A/MyTLxq+JVRb0LzK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czIZdP2gcXt8g8QTQGpV55gW8y3Nu6xLctbBZWGV4BxM0+8E45rMRm3MZHXRNkpHfwCG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FW5KINAvApUcq4Z2bjRaIMII7GAAq/hDRsj7TgOqZ6MfV/8AC/8AwZUr/wDIfzIep/Ha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90CMFfD8UoEwj8n/ACLTDmIgbszAqldKna6YvmbAlx7EahhMyhc4MrZ5BhKdOH3jLbQj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XEoH3KjuOGKANlkZhuy+GPoKQ0gM1zDdXkhmaXVMas21KGVRBdineO7HCXcyXz1AtDcz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dpZJlGhSUVNOZfFrKm3ozmJHtolCWuXtDhMK4i1loVqNwQfKL8x2vyQ0lo08VKAXMZtl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Ebae87ZuogAULAJbB+5f24yrdG5vTAbiDeD9TdeZ/Upz7XhmPQZdw0uIHSJU4avj/qZz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4lMQe2knB5W8suqx3hcdbVIdzMYPWSOOB+JXTQZ1gYY8Ej1er9wLBhd7mSE/fUWo5DQy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+ZmantFq+khHKq7BeWNGM4Y6ylhFzSrwbi6Z2X9QzAQg2BwHghRaZyqUmFYq1/ivmOw2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TtXQcsoftWqQ2rz4MQzYUaJOKd9+8a0nWoC1V0E1Vu8u5oWB6RGrkLd8rucSonomyA5ur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79YsvsBcZYBYXZsYBdy9tzpN+iJa/wDBBbl0TPBKC4xkTiNS1eExL6z5/Lj5i37CVPOP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UqurK+9QZsRYksC+8z9h+5/q7Sg3H5GYa2S/MSatX5gRBEU+4wGfB3j4Hb0uOuk/JG66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z8zcmSdPxw7T/dEvE+nHrM/bGJKglnhdxZusLlwtghcFds0EoMDGa4xUMMPKbecF48fm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qkxsgrUNnzhFUlYlxUy6QxhZWTLEEWfifWm3rB9as9Nxf49YQhPvJe5S6s3B6W+9zBmu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5ASqhT3QYuXFjBG2/JcCurp1cT8pfEFL4dQQVSZzBV71PuxYqENLtOLhsbIs/NLlLu3+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HoPzKjR6tElfI9YOgpfiewJG/r8xjMZHQXKNh5plmC9xxccQAsavmZc4q3fzBt8r2is9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iLI4ZeDL99CpfLNxNXk9uIHICtblA4d3CUOrhy+gTupihpZHth5JpQNOWAZd1XoniXZN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WqbGCi2M88SyEezHYbQGbTMiyxgi7VwQBXBfEQmWUH4jpp4qXgekbZlA8sf7sy0RO4r1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UudkmO/WZsRYHWoSmgPBMgvjOsS2xDOrh2LL5LisJwNylpqC9wOe8DAsesCXW65IyoCm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yzKNFmpRUC8wQC47S/eQkwOStRLTDRh1KV45isaeIfAM7nrf5Po/+LLl/wD5D1IwgSoe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wLPsJmNQ2dG6fxK+uIfxKsMD28zITBXwEVDbYa1dTqARG8xgAuxV+oruoILNsdZy34Y6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ocDZKycJUJPmWyOG5Qhy3CIGFQVwy/M0XamK+SBxEAy8nGIDmcVEGWmTmWNeNSh5A7HW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iAznAdIKz5SrUyQlW6qZ4BmC3sg17RZh6MvYXT+RKioc1EbBSDH0IhA5bQCjSx5joL2V7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eR9zppYjMsFzwyoNNkshNjSZBwBYuzLBQO1rxOzsV8WZatZ+krrMiSvYxHooKxGrY5M8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SgOOAjaExLQaqBQbMzxvFhaGsOpymGdPdlItpMS6q8NRM991FQxGazyNfcvifQqAwyPt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kaurD57+4zpKp6BZBuaIj3Sz8SoT7RkZSbhhziqjOTC3tUMWIIewYbi7XAnsx6HfxHc5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7cDgJh6xr/8Ap5ZQrUHBpQhNQejiFxbn8Sji/eJoJm5fkEoAcQ6TOs07hs7ejDDLgBNE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UB1iFYWaUUB9wpmrFx2/NQzQbnXhP4hd6lYlbYFIqQJHWCtAWV8Ias5tLA8XDb3j1wRd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+kGfWCAslXiC6O+dHgPqYyZx+IRaZB8wogRKRuf/AEw6aLF+YSSjfjxDpI9BLpq4vEWQ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lzBw/uInJLJNbPZikp8/ZMPM2t1GlFBrS1KBqKM1MiY4sz2ipEYiUtAnGRzUsoMVuPbd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A0ggqs/WLJrs3F4tpi2leRKwpsygpl1viWWlqsBaGgHEOFKx4iLZW3AQiVQzOvKJi2O2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Ushsn+bv6HeDPtPzHmc+UYx4xFE1ua9FSsvEvUoM1feIGLsmzxF7ph+/SpyHnELeQXjJ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A8jEgjaLLzLJnHoaJu9zDxTT7n7nEVR6f2TxYPuMERbWWp/9bFOS3Q3NPTmOhFQWbyfx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7/hCqVcbT0ZQVAsIvaGBcQuUUIFhBYoEtekqUWcog+1QFuSO3kOIQqXzhLjQul+80XDl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iNa0ORT4hTLF2Xsgw2gkPIQmveeoSzgoesCbCtPCUqbg7kGygnGJS5q5ikdJ2ORhKpYMH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/UUFoKFnqMpDQ6FP4mAAgybmNauLt+Ih1aPV8xwUQMkoYzmYLOSViZ+FB+YDPAX6jvzF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grpumWBpWqha7FrbfWKqxt46TzpVLgckY6tvmUN/iG7xQajuChlggiaTR3S88Iyd5lGY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o78AcYjoyHrCItOKdYYMjbiYjji4rriC5Az9SnAtR9H1fVj/AOT/AOly/wDxP4kP4H8T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OG/zOFLH7ylhGQ+IjuSr2iY8IRNmzcNieZXTgXU4zpg6JSQtCyWB7blKHSydjL+ZReLV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64mEOGKuOxR9kY64azAzBiWnU4lsp4ZqGe0s+UzS3Aj7kBUKMQFsu3EYm3bwQzrURKUa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47g00/pRitkFaYUJ7M2h6M0HR7TeJyFZU6VtuXQ7FG2/Ai0dKn3KGcXAOtB5j3LRQzDG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HL9SpZe2hLh23A+UjySx1bAcavOZeW8RCP277SoSxIBDSHJ1myOIGDN+PaNHC0ucxgnZ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CaFFDrTiCZOKro5DvZENWAegr9RiVV77uPF6PuWIFeDncK/cvgZeqPGckY6xOzqKhtC7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kKjYL3GmYlcXaRp+WCs2GeM4lNBRG6fqJb2hToAD8Qgs2Gaul7jyPBj3jii5ROHT/cTS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7wptcOryvdhBaCJQXg8BcK9GIvTghTuveBJKvRFZBu4NaIxuAFViomgPwwPrABb7SjwKw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ot5RK/ixKzMZ8UbqNdBDpDjTaTh8x1AUaqpknL+8NensjFdkqD1qGnkp8y2vVHmdRjVG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CCl0/JLH2HwpD0KizJ1Yb6QWzzPOWpZZJXrmfnywhhzswWgUSMiNvzHmsS58Qp0+Z2kC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Jb5lW/ljQuVPJNP55iAGXfNMsdc/hh0MIA6lKwGO2DQNmyA9BzHgnNzNRT0FbbOQARIc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YMvTAfFE35lLmtc2Fwo5SuozBnLqFAKVeIXA4zDXhCFaIFoBKpBbRC4CWvEJgYLte0Vc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jC+J019B0GbkD/bmZNko8k5jEPlfmU9o3uMXmMq9ZKrEwtKKFWSx1wQ3ORwwFtWIgod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R0Mm+Y6K6kvlyMHWOz5qVy3SdIDTe+T0dRoEUvKoAX2iTdfQlQTVR2PT92OIVbt/ZB7B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9eg/fgxBYyhFiIh+P6yoL2Qjxm6mdQ4ba8ExifYxEzJFq57RQJm62RI1uFcszDAFZma+C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YYiINY0spbHqRJTlDzEhc2XRojsboQv/ACErkO6JTdOjghAGaW6nxC2hXViU1Y05kRsx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qgrVovDcEVA4ZH3hbEDPiJVyrOxBxSQEVSeI7LX+zHe12nbL1G6Cn4g2Kt5cxILe5qLu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3q4Am/pCOepTa6f4lTx2nUcxOTN/UV0xXUlgJrGJSFLllWvmivlRAg95cWz2gsu15lHM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qCHAih05EsoZuBa08LUeCEYekSrzKits7aLJg1VggiulIIBXyDUJ/bV6Jf4vqx//AF3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hGX/ABVFhI9KPuZ/acwkCC2sBnY9HuQHwGOO2NCryYlTaMMqI4KJa6lGW2IVhsIqiChN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NtDxEoeSDZfWUBhAC+yNdu8kw8cXwmGMfESxkjpA0zPRhd86ukGhoYbeAHzBcpvauCaY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lZBmXja1cC1vBSGJV3RTsO4yMPgzRHFSsVWuYOWL1uL/ANCGU8EoPafSJu4AlZvFDLHY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usy0tfpTydIQWpshskIGRtZgIrhYRubrzzDD7y3DYRLrqGHxFcTN2P1JgRa6SsDa1laL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zfQ2wbECmbZV44xy/wCIqU5JjRg9iUy1IZpq839xRi9xsTf7gKAkp2vMV9sK+zKAKA8b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3HUpR5hHvyxtBkNsD25h4lbWjJTcuJiRe+ZcQongj93BtOCdybdAa7Ar2zMQlrFcpT6r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lZVVgTjy/wC3AYLynZea/bLlJb7gbPguDKkVZxFibW10TRKI4rcRzcLrMXgJ2/cTNywb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fEKGyXXSYcxyI2hJNGXRqI6THR8QywFzxo/aLBHTEPMqE+0qJYVRv6Irlwx5+qRzG0Sg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WzhHm3o3iRElJbArUMTkp7op27JHTCEzSkuOM10UQVK0qTUV9r9D0VBasAO2mZ91zOR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MFJAfBPaLzEqVC/BKg+CV6oYIBsPvLBiojhBAcKotacwF+S0aIhCrtngjjCgkNDDmCUR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eTlfcpW1aRForATmIQxfRbEodLlgWc2XbqN/dRA6QoI5ub8wa3S1CCoVFyehUYJhXolJ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JFDD8zCXLDrMGR1E/DMxaRK69AqqM6iwc3EayXEFVOBupeedFUr3inMtZt07TLOlu4z4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lHDXtcwm2q1Hd6GvdN5mDmF50HylPx4dUyImPGU7xXMtB0H2zcF5irDt+4h7qx+Zcfyk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tKTTKcGR75JsdF+I6N9EZbeSX5mBwX3jsZJZQEuo4z7wkrxE34N7JXcqOD2itGyD4EGK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M2Uwr/TC+ZlUlvSgvtFYy844hsQzcIRZdYPeELDMUEJFSPS3NwS1RMUl4Gek1M4wOmLg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djHOGzD0l7BK3USuS9JhLXTNTuPZ6RWGgesyMUVdd5WKjCi8h8ymNHtCmlrmWNt7pRgr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Tg9Qd6yxRqmb4YsFZvUwXC4QFKQ8Yj1XCUclW+Jcmo6c+IA11iABRZimlw9VCn7EZKJt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gy+K3vCKnMd4ishxCzHURcpd7QKepx2i3vjmEHrKTr6P8H+L/wDhuX/4n/hUIfwv1Iel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Wfq4I1wVLB2LlQm7/IRsPiPT1gvDSRJgmE8/phsJOw3LfQBDh4RGAAtQzCay4C7pwy6u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UWZdjWaqW9rEdD4nPQA9oVKl1dR5mwM3x2lgOblrsAOOZaEf8laFRzDnkpPHiCO4mJQR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SU01DCsncMsRVlpQ4hZ3vMd8zj0wZeTLLczUJDhbe5GhLRRHl8jaU1xhlAnUYba4agSH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HFMJU4CMb0lScPGSJSHVUVQ/+MdT0QK/Sh35hzniOvld9nUzqsQFF1B27wKwLCvlWAwT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PZ2guFs3c19Tk9w7MXEOQ30heSgreSmVCA68Sq8yyLCQiDbWCMhVUQDglcmu8pwCKjrK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feXpt95H4V4feGhbV7JybA8tPzB1Y1HuS1u2rS8qyrWwB0rd53J4PzGIFi3L278e8Sjl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EXK5ly9NqSdHBcLQhdhpqKybAa9oGBTAKgpLSYJxqE2QSmM2u21+IKFNPcIOJt5l0XNo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Oc/c4Rf1LxHLmnmEQN2VOtu2VHvA0pXZVKvJ/WES6Z+4ChyHi0HPoUMDrLgn90nnRAqA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/wAxA16ARAIlI8wuWVMXl+Iyb5vrtxYrexMsOSfYiTK0/Q/bLEy5l4IQltUR2b9EuNSp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UC9DEabmYw2y7UYoGCKh1jZvVEu/AlsbqdXvMA5KkIIttCQmVkWLjaOrYniPzLw13ptb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cW/UVPPSam+cRDllust1+5fqyzy/Mt6vzBdWC6sAZoc92d/8x6/5lr9kXcnz7zFVs7iC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gWb5tVDwKm1pzrcVEUBd3C8sRTwpuIapvBZFsclF1L8PzE1wqus5l131CLw+JdgWdZUU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I1vw1MjZGwaGmSFE1faO7+P2S/vEfchntIjuIAcNLesNB0hpM8Mhsl5Wz+Ux7Z+BKg9/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IX1e4XHTyfMMjYeyEgCGmWl0UiLA9Vbh5uHLm40iAT8jW4ysPNFPiZOOG+WLTXEFWGxZ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HgkQ8vqusaxhKwW/MSM02gJ1N5XalGDO2o/ZBzlQ8dZVVtas/MILdOVHAinLDAtu0fAe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GUSq6iZ3C6YE7Rf7gU6uPoPPSUG1SyiCMSIqu0oUNU4zH6XS0OCX6FNrMKem5RGAesMX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u8AQNdCYcnc7liZYTMYNhKqwIzA3ol+WC+swmQYqP0hZq/RWPAf3KUTB0i2aGyAIorpG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S4tbMTGgXAvHO5nq9H+D6Pq/yf8A9R6Hoah/4HoQmziieiUw7WjXs4irtFU7kWsXh+SZ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odJYFdYfbhOkztmNTCzoXzKKBbWp9vETnK+kpzZUJI4m5cR03HheYegEVY7zNtm47HMZ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J0jhV4dUwQr2y7ipigzFoeI1WDd8TyhwoxnSs0mResSMYHoLZnvHqmH+iT7o5QCjuwgv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yyx0tynWXMY5F9TUeEVYuS/iEA+UZbhEZ7dSR2LUD2YzPeUXaecZyKatyx0MSaacQ0xh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pbJmjySMLd4+k+Ssj6sCvQlFKYrUuRxUX/GZSKug6cQLVFh4YuasKujGQSg3IcNHzLVL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o9lMFKdZ1FvyMi194lDha+5MKkrEKHve8Qw7nSoDGhJdHuMobhT7lScCWXI0h1l/TMrg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h+y2pyzy8TPkABy8Eeho3Y5HwVG5ubDS2dQ/LDAkB29GUbeNO9Zmh4KequpXBVGlItMn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WJwW5mRGVCYcn4lxOB7pAKmErBUxVxGYpca8oBCoimEsdH8S5XQ6wwiohwGIhjpGiroD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6o/mVUOqlDJZug4Cw7vzHXYL7Q3c0i0dYmBB5F/Eu1d2XLl0Q4O8HxfxA9DAqAmxMMKS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AlSbcnE14GCvQTV4JbfsTD8QUSiWbAaZPMYk2lyy+HSosG+Z+CVKv4JhTdNTCdYO024u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1ERWItogAyMBWsmLxUvoatZcgI5PSBQ5dRXHszOGb4llXUSjBNHmHoy/Uhsn0n5ZfqPs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mKRbe0eVlRa8J8IlSVFcxXcmsTgo0wPJzzOWsm5ctYQ7jFg630has4qbVm5Ue8WmWEc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G1l5giJjfeCl1aS6zasuJlDDF2R+GC+uP5i/yMGUdcPxKKPMWDon7lTAen4IuIMQHVoI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lrPSIULWRfhi8KBrmI5AMt4lhbmVwEW42FBbhqmiKaJTmE7Ue5CAlMKHEQ+8tlYlF23m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IivIu9aihe3HJgvWgAW8yuDfmP7QM0cq0kHqeM8lzEEDcQ9UNjBNFXJJtVSuLbhdU30j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OGZU6rL1InTjY+GKJbpWUDBfnL6IdqgiYNYu45VTZqIOB+Zi655jvkJH5jtmAsOziHpb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A25jBaGV7tgfzE20i5gM+yoBV7ddMtS8PSCQrQ1cvqACz7tTm2+6L6b5p4jgw1VQMtFO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OIjpQdx4Ev8AZCqVeCwgIsDoJsnuUBGI8xqrvgEV6fI9H+T6v8n/APMfwP4EP48+p6EJ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dT8SkcBR8OIWpBGbnl+DBSOBcwQ4hBnjP9yg5VQNuzUYS6Ue0tIR3kqp5Jj3hZZXKozf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gickhqHlYZqQjMH+LtJXeWIjzOdAwNne0QeLhVGZYDPW6gkIYpIHp7ExSioVIEc+lRjK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+i4e+BDHxQ+4rvk8RXrTEqLh15JyMsoK0w2JFV6SSwOBaZdIUuy0wDhc9IY2abYxTqIl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GNFKAQTd0AYloAlwEqotOXtqLeHM/r3iOB1ox4gYth1eXNRG5IThlx4LU89YL05lx2hl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EJpz2gAYGbh1UN9yLwGl0Qq0oVxBEwkryS6cl+UuKo9wjUBiOsRkUBe5mbMANaAn6iYg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YwEddlfg4j29ZtpxD2y/EQbYBm1z5ujywCBTQ3fFu35h6MFr/iEAHFTk10jMNS8IdN1O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EIJWWb/cqFxEbRM18fcrJVz43BPWnPtAgMwjJxP7ZkWfCgdKndUVxLvEwRBV3LGCWrxE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HNZlsaot78QqPV9w4XL/ADHT8RW4vh/QZkMiOoz5zNoNTPzTB42Bc4iv2L/zxHkL1BD0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b9UhxHV+IqLsfTBl9TU+hNHgmnx6rwGw0xcMQqP44jgvxHQF1mX8btfjEoltMIqxzRn0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JwX7w2vv7EZ2qpdzJTekmyC7PEBSlwcd4NnpDUsEcFvqDB6yjXtjB9v1EfQ+hUqBAzPq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N6h/06+h6ISxE7Rhm4hjxNnSW5a/SfWiNpeWblDBUyStYcLbuCjCLhmpta+YT0CuJVLk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uG483EDqqs294QZRnoS9APnpEuzEbImPFrGWlJPE6fUyJ/wzoA/ugqttfiExX+5gXR3J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al1EsBN1+yEeR+0OQpqANtjiMhyxsCuyI4boo8zwDBwX1Ym6mGeOFcooO1eDqPMXAZyV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heI3goS5g1OFIJaOzdxnWAsHI6gA0NjOWXsA1WECZjNhKg2Vkv4YOFcdPiJAu27SrG9y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VMxaq2PQwZjHirKFCoO8sxtHIdyjKgUOpFdmyVatkQNWvncsrgglaG3mMOHM/wBNDG7E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heEx0Ez0S0jMMvOFvUsBZiL+YLSNjEmXCu8UyFCiddwX26wasp0mDIHJsYXdtQ4zFUHX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mL4pncZRC8D5Jhhg7VjKuXeLlHb7MfmE1u4EnMnZIulcQIAM6Z4f+b/+w/8AAh6XLl/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3mjH2EwndDOsoX5mCMEf3EW3jJHS7jdOtzCJbOYKS6ieYow2WQlwqVC2wvJkGhs8MvwW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yhTyQUOiOkFCbJk2EcS8MM4YJC8afMN+TKiByyZQpetEyW04uItzg6941rXxES6tLlgz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gm2ALugtoZxMzX0haSvyRu42ZiOUSE5Mr8QxOUZkjSiq6MUSzqwxAWgSFtcXIKXmN7Z0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NDtBbq0Pa2K64wR/l6x6Zqv/AKhaYuQcsJINwdek3UkfNYubpm5YOcqFsFsOHlMx36BS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reWUQZyNzJ+FQ03uCC+B9yYIoofeNzyHs5jV6JctORT7sQJZou2SDbgquBwfi4svQ3L3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uYt5wfo9mE0Ku5t7dtCKVXfqkzJIC+1j/wAgcG1W9CJClpWsdjljCl3AoexwSxMF4Cvx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4O1ykDSLcCb/ISi2tp5GLPRUqRBt4YZSrytsxC62wMx1YCYzW5HEKVUS9/RjBqT++7i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ypEoBEi89TiW1beZwuo+4JC4H5hW9Q+4sa6TjRV5P9zE9U+oqOaj6Bqa3pmP4D7hp3D5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C/1c4mk0ix8X+0HMIemXkfiKh3P0x36mpvO0WPYJcJZFIp6HmOkICrAQWF6tDj7zE+iY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FhYezlRAnJfzMpkkZ1HrBXmMKEiLnc285JHSXr9J3pgJ4w3MvrKTg7zSVK9K9CUuUf8A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PwvzK3KnE6pRdrjaCVJZ2U7dYJxB8BEQVXGkVLF1AX426lbUFecQ4qrC6ZZ8LmFxmNsw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aVQvECuUU4mZda47wNG6ybcR+KviCeNTMsXiLKcGTEwXn8o7HafU7wfmmZ8r8RQ3Vwis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TwJh6SQ+v6x0/wDtynP/APOGgvUTQKPskbdB8w4buG5QV3BlS184j9xg0+b2GrYXfX6Y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ZG4/AmHUgclWfMPEN7YgAEKz+0UGacufeDBgZv8ArMeQbGqckYLrdmezuSzmlaqFQPdE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5jQGkQqquCCF1QW9ohwQp0inRaW8RiQnaGzwMQKIUKFkpRpyqPnfSdSMWZOIy26eIolY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ClXm6j7Ym+kAAT1BLlbDq+0SlRp3KKmlbY6Xc2uO9Ae5/qNVFzxWZnxTtMaKN13mEFpR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zDC9qIaQnJHQ4N9puXqXiOuIk2yTEsuz2iJkPLCANE4NvuywAZhuBdS6iKDTCFtWPELN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ABz+J6n8iH8DXoMwEi0Y75D8TFGX9RbbP1svKqJOwhdawS0JqIprVBoalQs9kntLmrGn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Hpdxx1C/VixtmYygi7+5Ao80fMMKcOGNx5QgL0zKF3shiZ4mKBctZYUvQbZjqlYgIe8F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Toc6iqj1jo6S/HNZ9KnqmYXMNwg4r2QIscPQOJeZtKlXXA3HFSl5IwBynkieyEEevKWY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gN2CLh9i+0DJ1Jk1ZrxxLOFUzMtCGZR76nxG+3AYw0ul+IJUUUnZ1jr1RTNoaJnEpPaW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QEKOGEwTgPErMeLI5rmqjVfI/CZXwpG2yF/E7Wh9pghnUN6P9ydFK/cmd6xfdAFVqnzL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woPChFmOhkcGIT2Ll1t2uzQhgRO1004Pvn2gjEqUY/saO0akGBcB6kub6CJdnDw59o2q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sH6DRAooICy1MgrrmItOMwlZk4d5SsrE659/UAsKS94vKALzo7xBcc3P/PaaJmw8jc7a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k5OXfTMiuI2p4jqWESn6iYlCG0vuXmhg8qv4i9wnMjrx0DyiFVsGBhekMPzCZ1+BCdkY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RmzV94aLp+ZlxmbNL/Nwh68J2Z8K/mLmX6cTd4mHsIpuL6VEfMGSEexYog7jd4QjTRLN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CyruGgDW54WYHCYtuA8o1xCIurKjtINxOdtRNnWDSq8GIMNVmCK6ARnzfmP/AIJdzIf6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cM4IkvblByxqER3VLMohnEOfZEsC/UcrSsXDbbbVmd7+IVoWzqjq/txFw17JlrHGpcPO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FcdEryapdKhLY2x1QXkqoL8Uoof7ENPFYZk+by0O2K1f/ATyFfuamZdJXQm8IXnpNC+h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S4dU/MBEcqPmEknU4JgVXsQiintHhqvVyzcbmH2fFLmhSVGLBcVwMNAjfiJSPJ9wMfFX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pc6GCAQJ2YsksHdwjHmFaCpKOV6XKWBc1mYDb3Qi2gV2BLPCBkwDduiBh47er+oLBgsN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FF25mZGLbh0jJQ1AaTOs3FeLmX2nQ9JSB5HpLQIB+5ki1rEYhHXYlDdLJeR8MoA1kEoR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HXbL48JXMPkaOkt4JDMylzBNnU6UCvR4mDfNdYXUmvpKWKr0jLWiKh1Iq8By+BAXDhlm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EIBdIhjDKVTmWZ/BAucPPeXI3RxcXsVKaVup5fUfV/g/zf4suX/G5cuXL/8AA/ieh/Mh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rTHAVkeqyfTOl6fMY0xLO5mUkSHDtHwdpFxLs5l4LqCiZXhuaughAl4Kl1XL+DMVyS1z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e2pVUuh3RGQwpQ8mTtDtq3iASLceILJu1rNQbjw9cTJecxosyzKhKBlmPaiCJuIGYIBH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rYAMGZV0iW7gt2iHeCagQzF/+GaS5tCXOtDHVOsuq2IIzH0pfMzfhx+IHPcDKMyGF3fB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Ez3qPcgs93zFuKp/MNzlgdcRFmdiy+6l+DpNzK0vQ5hqqkqX/ZTXqBU03HU4YADNjwxu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90ss3LkjsJLhX4CY2h8MDGug9nMofYfYcM6PC3s4jjfKvcxHSOkRAhCnwP3DGqp8qAFb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9l+BG+ywYKILCtNeDUr0JcytBLBBmMC0faHYwEzUsgqPQi4KOrLF/nE1hpcBlpRHWyge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VDP5SdHmO5Xdy9rUOSVNayeSIklTwzDBAwxVTFhDFL8zUSMpZc2VOHoGs39EANKxDSdP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r1CHe6MHBxbb8w6tzhUboWt9ktgAaa4l7LLrpROder5mAdPzeuxFfg/Jg/wACMR7f3Gz6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8flEC0ao/UuA2XuCojAmytYr5a6xE1A+bKmogoN3ADKA3xESvawmwiYmM73OtkK10uXI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JiYL+KvQPR/m8xnM2n1X5nDOCEgZUKmoJsUSSMSJVzb2x1MvPBEatuVUx8wUOIfERQKG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a8wjGBtlBluIW4cYSCwYH1NEaN1DaxgJmjggDJfHxEFyVRW3/DDd3RPEqnxPIbfcNx32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3nTHqsGFpPqCsHD9xUzmv0lGaOXiCgAvDEpSXm5RbbqiK3eVZVEnVCn1BdUOERw5NgJx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iXL9dZXRcBt3GKsoWPmVaTfMqhAg5Jc04IrKRymCwN1XopiJanvKfUrpL5T65xDTHpHM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cA2beI2imCDlMpmGqcvWAG030i7oV1hpfjrLFVnHuuksML2JLFtrrLsU86wtQd0mPDoF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lVliVTXXB7RWqbGMaSIGB4iEXJE0R+oDdj5I6lwQWly9aPaoxJXI8QBpZiOSxriDXV6w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fCDEhoHZMEd1XKBEeVTl8olKp/cKVLGhIElPEKFHof8Ayf5v/wCE/gf/AID1CVKjtd5R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fo33IRSim5c22Phyeg5Epg06lAudZHk6kAe6UeSUEdswIFgdycL0pCk5UACsTOh1FW1S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7YkPioYuwW9u0stq5V7J1JZxOAbZkiAXBae0xSxY2gklRUTK1ZwGMrWcMuZtjTWC0+xd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v3FgZeARcCHL3FtC4/MuBrKKypVwVHrHc4Zlq4jrpJUuJt3PBE+8TD8k5HfzJ8hL9Pvb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am2ZveGVdyPad2XDNrEOlQUsXju8QCuaGpjOhtvg6ShYpo3b0RvLloQqd2i0YEnV2GXd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95QMXJ0KiIsOxIKge0hhCaWnvHCzgPNiIltu+uUWltfzZSg9EFaa9ksjkVeO4f2IA0sJi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oODwtXKqLDRt6diJR6yvRiOF1C2jpMiJlV3c4JdxOdr3hpLSRfbmAwiN1gxAZaiVA0qA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I6qeIa7SvODFjtFhWcAEbjSqe8FwMPTrn9yqfon/AMiG0+KUAgBVryzJSnK8zmX6OyG+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H1FUcnjFXn+yLyV+sQWFiuobixmXEJQv2fpAt3WzzHmZ8esxjczo5ipVdY7F633MvQjA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3f3KZFrI9T0JU3eJmPBGV8S5cuDAMBjAEGtTBhhXhEwKFtO8Y0UYKHtAGrbNIqjCLoyF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i6oMyyAQDxMq6dz8EFtwTm/8IZ/td/TmWuCQ8zT0p5lSo7gpuBV9/QQLbsnBllS/J9kY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pVdIiETTEtGnTErpPcxFQ2FYlR7IiiODcwp6o+Ou8oYa0nmifc1Pn+JZ0n5Se4b9s4RD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a8+hCMUHQo7z2w8v+YQda1kDMKKsZcfwTsMWB7x0Ad1oPdlQT4uHzAzI6wj5eYM8iXSa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Xb4kspI8zUrXkt9Yf1lSR4ijCa7MMdNEd63uWt5iEeULuTyxLATFUP5l6CqvoRUU5R3O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1kp2hJcb0+Ktl1V3EsaZXgmIxGHRhjnDrGFqnVsNgbLE3TAv5K+SMT5xX9QRxV5q/wCo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DsJHQVdW+kyJkrSvWCA8RQUPZOSwuOSzCRWS2YCCs6xLEagrLmYOYtXfTUtB3gjneEA6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zfCVbTxgfmCaT5umK8AzemZNlYag5F4uZV2dGLQUxuwXsJVzjo9Z2H+L/C5fq/wf/C//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+B6H8SEIH8KZFErqy/JGk8DPtCtb+SIeqN8mP6nfGgNJUbtJiUJ5guTeJUg21ApLAkWb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fDC2wJcOXqD7xIGrbqMqqrMxbmKtxfwiUnWPusFNHVgMlQcMpTWNRKzaDYWWiTxYQ2WD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MOoGpZrSnDNzatWYANFO8QQCE/vmMp7pkDw3DfWcTcuIeuDR+IZq5AHzUcgQrKnMptbR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OnJZKXKii8ixg6K/KWuVSlLaARq0DC4kMNq8IsVUw7xIB3HNxXBxE78aEPiRS9XrLnhm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MMOPQnZjTMDlzifAajG8H8S16izzDp5My4DsxOqKgEZMZhNotVCG6NwA+c9xl1qK10F0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LMg7jw2fuJznwLK52bZ1qKIO/oWfZH4BKqMS4qa3QHQ6rD1QAdf/nq+hPAyeRIZerHn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ZmUcf/SB8TlrUFbjhO1gS7F5G46MbJfOJw3Lea9pMJizlcMjnmADkZqBxFR7f8iX0GLm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5m4LlR1VePSKL1zXxQ5Hd9M0PeLZTpFXkfxPNvxoaDp+zMvEfiC07whWXe+mYUtWveBu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gLnxUxcSjhxFkd4rDs/MFLhJFWV6xztBQb/vI8AZs+DBLrkVcE9oVUIMEYFoyzNzAluP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2Biy5mBHvBRKZfp6fH0AYRTrO3EunxOgkU6xTrAsasqGTUt6lSc1N8Mf43UuK7P9X6qb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fwYceonppGMqJ6lSvRhAgseIW61AUFAqIZTvfcs7YvqN0a3z6KgYR23b+CCl2Tf59JSl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934nuP5ZkQdhgQBeoqb5vR/cFYSyjMuR7cl958YINWzKfqF5Pk2qIuQ0i2YBwhmA6rzV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ltKLpnWhj/UyKVUHIPvDgN+8UrS8DEwIhzEDmKwTEUQPQI2igHOcvil4XM0OT7wQZ3WY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scB1KxxM8BpZ8zOGntFahbqcgs0jMu0xY1DLd7bJg0y5zFZqinMXo2vPWKbM4Tm53ctA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gjFLc0s5Lf61GazsT+IEHayH5mfH3T8QDmHpb+JbeQrde247etUKnL1DGmeBxMO2s2V4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iUYKCKBYMij6nKD3ajTQnFrYjri4pEqUIRWFAcwdV4RLrgeJYsu/HJKeH1P/AJP8H+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/kfxIQ/gyoDe+qY+6j8vadzH6jNzg/DuJV5BU6OJWfAwaMI3KtxcXxFaTmWbGgLWFgEB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MC+5GRbP1EYyMnxiUf4LiHZbFRvoMOWK7e+VoplTcoMyf5OI7YBoSgZtB0lldu4Kc8f2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nMKmDmWksMwe9JYTKgXFsnGYjXsmB3GGLuonGs1HZsx9Cuof/AOWF2IGUSPpR3P6Qhfp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oS2oAsCwlQkAMdY8oS1NRrGik4hus4w+ZRU6ECFvDZDsrfNsRpYbDojp73cJDPF37ylI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UmKqiXIxkln7Zg5mp0C0xWHhxDQeiSt8u52qblW9yZO6PxB/iLjibCokY/Lqp/E2Vy/f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gRnBsRzhgU6wA5O/1KkrIxCBA3DJyfiF0BYMf9IjL/FFY6rXEV3jGVtD1cyo41FTpdr3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aYC5/EpN9vr00Tmgv8RWTmbBhMjDUzROiYYxxm7COJIde/QmSNo+zFymJ4nMQkbRAu5W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80gs9P2SqNHcRfFlj7XxiYD0R9s2+p/EzG8QcGIACVW+0ZCDmrwQXhTxNIPvDKg6ReAd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8f8AuScQpCvUxMoTvX5EaCcd30gJrH3h26HchWxO6QAHvyQoPfJN8q+BPxTf9hz0jfeV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UdV/CKDeNUIzdrzLNfLLuoX6nzM2IGLI9BnQGBG07TO6j0GUeH4lPUlIYHtCxiVKNECp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Ut0lssJfCzhpnQi15UE5QVA1/aUd+sWuBL6hgkoYgxJUSPRO6UxipUqJKlelRPRV1bV8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jfUBgbTPbLGMUkNg7xW3cfiD2CZrz6FFV3L/ABLF/K/Epy6n8xBa6myBDgSjQWx247Cl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yoHEwoUQBpt6xZFGnMNRbvLYBkZQK/xMFts+CKBd6mAnytILNh5YqZoQdSDYe8KBH5qF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WGoRyDXKUBo6tEzXb6JyDOsxurGiXdmXqVxBwBwA4lOhjWKh0xADHO5Rd2QHFlF9KlhI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HY7TAqalp00qLAXsl0uu4AFv2S4IAj0mrWfG4bhpjoyN8RM24qWb6ICagWZj6o4uOJUN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yuoIBC7o5lJlR6MaV2dhFti6OSXGsdpjfTPaEg4dylTE7RjSlo5lKWS5rXoxNtHo+j/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H8j1P4EIMP4XIdMcSrd+n7XHn1lHd/7LULUrzxAeeKU8x7kz05hOsQ2kvEoeakdfYPu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wiPZxMbWauNb3HiEXn9Zl9u0ghFWvMOCjXQjz1u4PQ7x1dzRvUU5Hh1i6/KuDtNw3vEo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pmDbMusRvUPNzipnXVUAlkqgRnDU5XGIcilFuNA8lRfCgS6P4gcW2PZhy35YYOUq4ypZW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aItz1sjXViCEy9GOaCEenSJ4AQdCLI6THsFyp2mPmFQ4hPRLjVm55lL2VOjJnt/1MBcs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WbYXA4mfdwFOJ/cspkYqoJVVmpneryS4JQIKE1WISZdw0cUpKAZbY8ThDTMT7l1XcGLe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V1DKxEfGBbwXFC1y7PEMPJ+ZUXhW9O33T6gKMZ0Af3K9X0W9FnhMH7gspvEwhyHmUFcd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zOe2seISlcVHVxKXtI1Q2VCoJFUcF4nDKF+6FwR+kAocA6RC3q+BMumV6M2QSpbePiNr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iWi/x6O5dn/M+mJrwJj4f5mL9K/bPBl+4/iwYXQnA+IF07VBhNT6IEI4hBQNJBXS1bXr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0PW/QXidyCYW4i23kTZbyZaz434eJz48Rd/CGY8ExN+SWhYxTLpfeQR48X5/hkX4cdHP0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t8XibP0Tr15LHXv7Y7Pvx+zI5S+XDePlECdLyiP9n+pcZPu/qa13jb+oM+i/6hxvt/zA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Fu3xgtYveD8fuQ5B9yZJhd3Utqqslts9v9zoPwf7maBty/cE4PMCcflzo/zI1C8D9Qfi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whUr2yKOH8GAdL7GCf2wOCo9cPU48jluqL6YmfEZFjaK6S3VPJE9GJcPxK2t4sc1BEZi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BaOz8fEpdRvAR4+YreWUy5fMWJkTGjj8xDT3X8TBbn8DCJnUW8YiV5rWZQOI1rdsjJK4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A5ZQM28ywUD1lRoSusENCIgJbrPEywODK1bhjE07eO8MEI7TcogrjHiKSxXxAJdFd5RW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LAE6SvwPebKYbyzZapijqtvQ7SjNjkTl1gwE2+jrLWsnHMVdfCLU1RKKCW5qYs6aestl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MaHibw8lyzeYwWLViGV0Gnow6NvmIwqpWR3ZGsZvECoEOkl4lkCFN8Jo1ZQJK60Xe9wU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b2O8x4RskfDiVrJOUNIxW0Nw0OjMdN1uaGlj3gO5C2RC5gW5zUqay8QFeh/g/wAn1f4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Xqep/Ah6DD1VQ/Loe4fCfcC6JK9nUynBCN4gajo5lFsKHFZa6g12s7lKcDAG2Qe8oq1e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zUNtsYqKmamWKaPSXvKRFlDGDWIBzaPSOh3YS6/Af/YWoiOzEb4t9P8AcyE1eYQztdeJ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Dw66YObC9WBlu5R07YDAaUirqLMPgM4cjzBcOyaEJrejKV6OZcblTNDvIhH6ZfE5hr0M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DhJqGosRwIVm6Raq4ZdreoqUyPQz2yJZfXCVVdCvMpLxkYA4Pb36Ec2Mz27S0uAuFm5d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0ktbiAWxRmVdsFBW0wLY5JUGBS4ZyFckZvlctoLr9meQ7IOGJfZIWW7b8GGXnl96YOaG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XxlKm6azB5q15ZhjMPTq+xcDUMocALlNFDAdoa9WIdHL0gqVO2G6DK8Xh5hhwLoCNFXm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jBmHKVQFzKLWIXOmIkKYMRSdolIA/wDHiZgaJULYweSWO4+CzupF1LuMA477JMF9EjPM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HB4X7lTE1BfsgsHREeGv3h8J/uZN2emQ4uxfLKicKh6KC0RbRfIjBD1C7dBteIaSeG2D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MFfaVmS7Bhn5JABfZLjBTvq1NmIq7ngw1kgaPkm6bToxFNYlx19QV6xuZ5uX3lveW6xX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CIt/ERbaHcQO1DuYI/Xi9seM60eUXlW5F+DwRQz9kf6q4v8AvY5z8qKcPZRQ/sj/ANrF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DbzRwHsjwh8TgryEeL37y2osG7De+WhE9mKpR1tT9Q20+Z+oLZ8S8J8Ef13/ALhGft/6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2/F5x9fL9T+y2/Udg9//ABOce7/mcxe8u57kfuZ/3KHL8r+51F7J+4CEw7/2jFc4DT2l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TyZfHb01wOqfmlnUF3W1Nnz6h2LxBWLz+ZqQcbiVckzB5RAlg6OuzOEuukucM6YgHL00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nNJL44F2OoA2Jux1ApunMstV8GRHKFDkikgpVwuMeu9SkUlmCIPNmHtMOc/mAbD55lhl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NkFszWo6fQG+0JaW9oBsy8SgAB5uzKAi9BqkjY3PRFCUXfiVr9mx+UzEzFdJ5CHQbidT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ZCNu63KhS4tZadGF7QwoRtnwiYVeLz5EK0viAwp2cXuKKGDURMhdxdaEUiARMuGLNsQ5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5lh83vmItA5dRPkRGJszOWJV4dwl0RbhcRcJxKOq957R9H/wv/wv/wDIfwP4n86h6XBx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Z+xA5G4p4TJM5bdfapSJVm9yYa6MGWZuWW4rFbY7QuFS2W7yo4VPkhCi6pi0EnhbJlgXC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eHQqWCNWUtOutKCGdx8r3YihWOXibbaU+cMSqEbT1jA3qIwgThiGgyMEHbPw5Jk6J3A3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sbw3KI6i7oWmO3oNRgDFNx4vXMa3qrPmWX5IUpurmVwTUvEct7IOX0MSMUaL+I77xBoH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iRE3MC8BqDL40iBrNMtrUDLBSiAUhcrLTd88wqIWsCMFVtaOf+IDLnBDCOKpSCjBgPiB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Bcau45+whjG/7R2SuRHVoit8DM0cSntZomdxTzKE6sYq6Y+YHDGH3nGjT4uBG5MnWqT7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WEtZcEUI0+4GxCxOeX4PmUbzaU6svv8AqOZXreTEfpnNR6rK2MG/eYy4ZYFlXU5MMLa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uPImAdGpQK3MQUp8xRlX4gm2Wwqxdgn7jGFv5WEBiwxPxZnesR6ReMOp8oDpIfaL6i5h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Ng8ufZhq6C4FQstqGSFDNy0cEYPbL7w63j+00HVIQHb0pW/7Yuyzg+mrNIKubYMEPVhy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ynpOsAhCFrbG0PxFbPGZzxesXDymS5e2HvAjI+psv7yOzvDlE+3c2nNjlOUp0DEzbrht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gbz9hKS17srMzx/zDnPYRmv4E488Bguw/wA7zhr2P7i9hg0LnG0DimjrlPLPLjoR8qZ9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n986UgmvizjfCgpj40s18CWa+N/cRpPAln9GD6+PB9fEg39sW2E95V8kX5nafiK6RUtF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5gMTGozPVmerBHLB6nzHrM7kVT/kQdp7Ijb+2I2/sm8vmTt9eBcVqrwcejuYGO16/lmf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+hXFfY/KPm/tHYYz9QSoHTMqisvEAhRG8KmCgt2myqhOjwVB1lN4v2lhaHFsvB2BNx3ij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taxktXLbCwpbdrEsy8q3dxsoNdZZgOh1lSE23xxMcFBTeIOWrH3lpFA9IyRiB2oUgJ8i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I2xVMytMr8era6JdF13pFgnEoWVjr04ga8A+Iiy4I6C5bgrCyOjsML64ha44lnXEow8M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5IeyVd+IPb6aGGQPF8H+42FpdiyMCyAe79CNMiNxtBtUEIQMOOswte0f8BGmYCKukMF2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naNy/udNu5q2eIQpwGTOoLDQMMhqjvNCvFwAt46x/g/+L/8ApPUh/wCZK/gMIel/7wLG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/uU//Yldge3TKQXe4O3eVJnZ2lsHEoZaYnQlCuafLEQDl1C0Wv3/APqIC0x0J0O8ArTI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tyo1agfMd7sqHlHetC3s8QmXEyqWNsxkdbM54+SyijT3myXU1rox2ughY7BJAxkHZNiM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6iRNiUm1JcoT1SZZsZL46CcvodegU3Lht7zGZmQZ7eM1wN9RWnZEoNC4Ku8xAb3DA90H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Q0QAat7HVnKS4iUmBXDrd9ZWMOIJH2gDVozUUAVfEV/oqEAOGVK8lw1IDVW8VGtRo57z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MzJospTqFT7MAX/umId38zdcLzZGXRmQ6h27VKEWgcvL9VLNlRZKmwCcrDS6gDa5fe4a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YmbWvVov80TvCqiidrBAGtLUowVdsV4ZcdWjM0HoVfiOn9Q0B5lbOhH0LX7T/wCdEXOW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zEA/uaHrZ/Exipkw7wdcZgKghuOleEPvKyzK9OyEOJSrqvxE0HWcrIB+yYlp6wqW5lP5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+8T+5gPJMNRXE6ZH7DLPaKX5lVYXYeYQcsG4s40ahAIE09cRRJluudTV/rE4/hyQ3Rbv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QIeutxvdlDUxrcC8hDmWdxjNWxH+rhr4O8XIoxvhB8kz2vkTZfHm4Pti9/HjtxK3Hfey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4PEX+vMWlH7wRx+IZg+wxqwfshd6aOH70o0p4Unjn4Sw8ciNP7TkvzE2hfdgHN74n+3i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KP8AcP8AcNiPZf3HQPj/ALgzHt/9zkD3udk97/qZKpzd/wBSgoef+ZUG07xzFkbnPdH7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2xKv2ED/AAF/UO6dv+IWfSf6g7hQ1w8KnXL2/tNt5g/uX8MnC/MuGnn+iZELyJ+ojXuK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kIV/4sy3tr9Qh8NvpdLgH5UV/wCG2IB5u/UuZQ2wFKe/LLA2wlG7esByE8yxVC9CJizm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xcXMA0eYZcCGpmCLg4ZTQa6wbTkOFJWyPKDdvNXCBBd3Kgstt4mGFF2QBwcwLQ3fLHoL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iIzUvdihaoUVYvqellDXvKi8N1cUq0VAsgEA6Ute0bArQKK8RWABe+kRS3hgiNS2vID2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jm1XCBw2ll2B1F+p1sKdMRYiMPeEOiIUeLlOYMBcU4yhcQ4+VIUBU3RExWOwS1lXeWyA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meIcDUAhu9nDKMu3NXCMKdINVUbslAlShziN0vAg+MLzLNRm3mJ8W4F4lbLL2gpd+j/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Ul/wPQh6H8j0CB/Ih6Kl7yvhyjusfQijqN/DxBHWJFgTnR4iWNjUPbFIa6G4weAPabGL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BBvYngVhTEfcsDNKCI6PS6OnaYh6OE7EkOXp5j91xwDpKEaEqEpsNSyCujcpZwlEcQA2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j6hUyBCTBQxKN+lMSzub8NhzkCtvCZhsxAl7zN8xmzoy0Wh5Yq4JlZ1ikLuFFs0+hghL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o8TJDCjJ8ExdE6pUqYaajkcuZhdcbgNnRUQ81x6HB8RQgEtdoxpS4HwEE92WGewjp4mQ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yRWBxGbOb9oBmUNsanbiHA42u+GZ66cwVmWn6zLd+RHETo1GHFbqrtM3ZDrhww1QBjyp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pb9xMFZXlNyzqUIedA58v+iJW6cXLz8fmc+rGBI2tRKT3CMr5mfWyiwVrddo6RA4CWTG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3kNHWOt7uoOMFhzknIeZj0RMWZQnEKyBCLcWt7aV+CWoXVB6JmHI7C9jvDOZgOdhP/gT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Xn1Y9MWb6Qe/SKxgp96MdlRF1+ZcPjrMXx+4l1w+iKKgd2CzKja4iZqs+9VGNbKr8xLw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+pqdV+o6R1gKPIfiVF1B9TaHryQo3d+oGXmED0YkA3F5Sgw+ImsYVZhbhPeWOos5irth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IvmVbo7MMbD5CC5V8TpL8SvBfxOz9Mw2Phl8jEtidh8ygQwdZboQqyENMEBNH0Gj0VEl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Idj5nlG3J8+i0tEe8zXModp3H5guX5hVt+Y3SIdp5CK23kR2CdxHeeRNr9s2T9kVuLdF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jdD4/sixDwFGvj4/5iflKP6idD/naKPkGjfwj+4MvoRWfmNNlXH3HHuTUIGB2HoxEjuH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+w31LAC2esccyv3V9stDUBuUEbBPshFl3SNN/CoNmuxYZkDVZMpM5vqwXwN4grYxUK6x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6B4d4jrQpfWMMNoC1RqUPLmVVkd8ScvhCRkFmEsItuXiUfIdXiLXGckXI+8ALFmahJGR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oZ3Cg59YUCsAArUATOIxY9pdWpHB04fmElsPPMohJteIqt7d3xENrjNXFr4ZmzM/GVFF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SY/3TpGX4IAZK1Ak5HQi9gvrUqi5EMnW4r8rHL2i2D7gmmK8iIr7FbEwiPECjrkMrAHW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X5iO6vmGC749petW+YAywXFKY0KmIxJq4BU4QyXOAMkxh0Dz56T/AFXo+j6v/lf/ALP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h6EDH/gPRZj6Etq0/wCj6i23NHRw/cpnNL7yoLBgx13DFd9ekbu7Xu47CEi2X0I4CGWD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AcoCvy9uxFSDcROoMXTo/cTXToFfEMdnl6CACRQPjoveDBzGDeiCYEqh0iS7A2/sR7DB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oug9+mG/Mw+v0lSGkZm7X7ISs5yQ6IcIrpsii5zHhWkhzOCIWS80aMysnSM7a/09LqX4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nwEWRMqSpnKqOkYJuPRW8kxW4Hcyk2qAAZDd9X+oLfUj5Tg168ERtl5YbsvLLreYthsW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E0vjrK62SrlRYf2E7qxamy5Tb2ViFXHvFX+orJ6yxyj9onUCKdtY9z/5MG31O0CVgr3U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lhHgd08wJOIt0WsBKZl0qctlg6ANKcvLD+DqUU4v1WvjccK+7tVuCx/wwIAAKHpKRQXv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DVOxDjpC8Dc9JlU+IKIm9FEBtCXWI7fep+KLE8BGSzWngafmEtD8gYY9+tLWYFos90ai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XsVMKm4Or3Li4judZku+IYjsrBQefxz8aO3LkYoV2llHQyVh1R/vtMkdFDiE5xSMaAIG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KxRvEHEi9wL0lWYslBkAleZsf4on238Mdw9OIGYI/VPp6ZBzOJoz7KaJhmC3DcHpixBT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pq9IwpzFFIzdljwSy/aAhRkIHg+JrsqW7lxi9FxZcwTDMTvN8EzrT1V/cQ0i+cNb2VO/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zFGfvlSPlQpFNY/MOVW7n9IN38LfqAv5JXllVofuG4f6d5g23h/3Adp8Ici8OU9ry/qU/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IcZ8SGch8v3BNl7f7g+xkbfnOD8jzBP7EfqaT3VP1BtP8IHbfbMU90OA2AUUjkYba57Q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4w/E0ndFu+6/mGztKq8+gDUsLosiBAHUzKo8eVFaQu84Wowd4RnAWVOSNfmIGA4QwQAH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6FlfDBZxfmChUrSKLGYa7XtU0bC+pEU6x2DAnkgThFDV0fmZVzZhT0iFi7c3cblFw/3B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tu1oTEJjZUQEpZVhUZWDklSb7TJnbGlLmeFcMZXWoSvA4Nx64Tb9IV7vmI3qVKAO0wyH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IFVggpcOzhhIjUp+GGjKfKMwwHPWK8U9iWn4R0sjLgJzUwMTxK0u2eka01gSVXVAyy5k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haWwBkuFuGetRQ5BduGBgQ+ksAqg6wzWmWBbZ8zGbHj1Q/wf/wBL/wCJ6HofwP4H/hpD0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KcU7tiWfkjLV3/SdMW/0QLPeNasjIqYt0SoiDa2usRwkLaiNq7t+HYgKBayOLc50/wB/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GVYOdNZ1dWZUWYYIswBgpStty4ZPoMxY7qDSZiDd1AruWo0OX/lHcgimpQXciMuUARKb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MYEdT0y/sMLtmPlKljmOB3mNneeI5ND1YFgShTb7lUB0MWjLJ2hdrGZfWi1NPwVMgdhm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qAguZWOsxkzvZjR6OZmD0xMlXJM09JvXe4aySjc01M3hROAw1naKfTHfWST71D08Kxpm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2/wAxqPDPa4T2wLlG5A+Egqcr4GO+y37f/IfCIvqNP5g2MPwizqagzOu2ZkuQl0vT9ws+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1DAbWZkqisXx7RvzB1pg3iC1XkgUb1OINwOovLDIpGcOOD8x1A3ziJ0qzSvHsfmaBp0w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y6wlEQJwU6A/pMhWcfeIRp34lANuu15lLjlriVxfQby1+43vTvGM2i4ihuCmzXvO4h/T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fnPpME6j7kftmkIjKCmnuzEBsL8y4q0/+YjVGilsQ4Jq72wyK1fsTY7X1F8r8MdsITiG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HqEqBmDiZ3NfNDiLnMDpAgzaZlxuyowsbwWNTSKqi4QMMJMtxLiQq8zdiHmK4INaoLAr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MvMuXLyRvsSo73OZQpX3jmLRc+fEq0/un6lwz2JSieAZyEdv7JyH3B/cbYwPAQSNoHF4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onb/ACj9RYhPfNI/KgwyJnmoUaJubPaJuhisfpDBo9pzye8VrbFHV8y0LkgRlbj3/eV5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SAGanQHT5jEFrF0bqXo0L/MYeV+IOE4UCgEOJtLvYfUKZWcRiBzX5GBCqLyDLfYewKgo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BFCGRsZWivi78zZPwRNYiLDr1Cgul8MNAYOkwwc/UABU8ZmoLJu4lVlHMo4hpjIhxIO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IHdgANu0rOc+gUREtz7vecz8TOQ05mIdDEvNPOYTocHiBF4hpmgj4eY9Ri90WEOFH1AN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yjvuA6w0ndNs+YFuyYPbxOc/UXpw83NanPEf6EnMKhZ4j1O8XmOghx1iKNcO8GwseIF0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u4DP1igUbUmXUWgxFTuyJoBVqMEA23hjyBTqMcA5XRjrJsAkOsnuYlp0cO5XvHB6SkMN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/wAH+b/58+r/AOHHoehD+R/5kPTct11mUcUZjrAv83GbaYXff9wqpeF7RsDkuBZg6OsG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MICJgvDoQ0tZ/pMT1bK0erEujlKxQ06U57RF4iJw6Q0tdSUeozGFuLIoLswxODuSIFKp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E67vwMn4hF0TIwuDTZA5XArVZDxzCuOcx46jET2FQ6XJGHDBuczBe8XoVzcrQV8zWcRc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UeTHz1lidoPdyeREZc2sMU44DCq5X4JQ1h6sbltR25feZ6hwSzdpGDgxRaTGdXqV2EBQ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eU61ONCB7XFRxz/caAas4lKdHVyaL3j8hgh6R9ZGYmVfaXcFvcMKw0H0UcKKwelR+WM8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reC+00FHWDDWukZZgo3gr2GISsWq9WX417Q9D0QW3plrcu3dRj5WWBVXJLX3lwr3gy3l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xHRMw3bdubhcF76scFwVV8xkwQWhClFUh2lZALyrCiDZuoDWscQHWEWQMB7gbWVKeiM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I+IDi3VTTYcVhnUXzLctC/SZKdkXoJXXEzd//ZdBdpBQ6h9TavaYydj5jsug/t/U8yL6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VzvQExLvV8QRaHHaWTOc6lSwSgV+YvgH1Dn7/wAR1/hqO0IetLd36Th9v4mkIuJow2eS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kLE2kIIhp35myGbQZeAzFcnM2lS4sUwXUis4wpZ4ifR7RJ2sYuI+psi+GRtjnPMEr7f5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iTN3iHETxFNJ8KZMCAfycz+8QVSk8xUZfmIK320UJi+zNmzv/VCi3snefxPa6X4w0/c3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2/smjR2U/EHY7adxfqBY3lJw1/nrGOd4X7l33mqptzGUJ5ljcCfQhLez+YAfp+KWWTNd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t0OEt0QbBr98tMBXzMniMmV4wfcphkCgCWS1tcqrxelvrHlXdHJL3Vr5MGVGwpu5mPW9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l8+07Q45CLKaC+0OUKlmNxdoD4iigwKZrvEa8VOOjGslFQ9VANH8z8wsVvgdB2JY4gXi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3WcoA8CTRDzcNFoxW76kv3r0TJ5Js4jCX8Sy1SSyAHqGLOr5HBTAILzCQx/cQCjsuJOx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UYNbB1LaK4pnG2Bmo4ZcAIqC7ZjTLEE0rpzLRBWGLEWpUFHyTCUPmWezqBdOWBssN5Ez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CZlKpSlXBXLmUgeNwSm2eSCBcROSNRTiBAeQZjW3sv3LnN+Z2vV9H/8Agn8CHofwP4H8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RHlS/ZYIwpC+f6Yx8o+4DSnZcFxbBDQG16xI46I9aH/DzAFZ3h3TI9DFWwI0y0jGgvLE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Fr5l1FGe0YFw/cYZca0xjC94nIxf6iXZeUu961HbxLDb/Og+andxrw5JiO8BTqMxophT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umBdDxN9sJSHeH6l1+bhvdRFDXZPABH6DM5nJ/3sG20s4B2mXZUxurbi0eGAAVQQBq1B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fU5dP+pucBMnZplFwMLWVmmK+JYNXWYV5iolQWysiTe5qVDihb8yuBVuoQ/lEAMiqER0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ZAbSuySvQP2EjLZXHZ2QqV1dl+0SqXMDqD8wkeXQ6rcIqC3KzLXtDYaPdqIMX5k/tLhd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ZR3FsD3pfiVdeVFm1i17RBymBpdY6ANc3zKiXz0guFdtrAKRDzM1c7xKEXhmukY8MsvS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uBXHMI1Vo019oougdZgBVAOnLGGZBJRoMK+azKutMTHgYf8AMi0JoU8CMyngSoI4Ixit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OrPqYju/mGmw5Jp9/wCEwo+x/tP3D4FoGfuGyChEzPdeh1SJxREOkPtmCO6/cmT6A9ov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q7qxYnVPoh6Gk2euEGvXMQ1EuCmzcHBwsjDZ2m4IjjiX4EFz6BzFKiKqL6Kt9mBcYPQJ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EMUH0NwtDthXS/EAb4nuJ9H82O/QYgCiBovxMSxWo8R36Ay2OBFgYsEV+9NJtNvSxXHN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qs1CxZSSmdRTkJmgpq+0XwEr/t5jwOv5oaTr+2Yr0b6i+CZf6bjNYsp7yfoihjBG1uI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ivEOgqtBMI5AjVHpElDzcSCjdG+5D3G8Yv8AqWoBd5nkcRNfnMSpM5VL0rvtBbSujEMs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RiFBAVLzB04tPVZZFGLFrfaZRy4MXOwBLmUNgUeJcS9VywBhAo3EB5oIsMYjxkjNTZ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WMd5jRwUdpeez+oIotENQHNOekIDyOLgybKKR4hgHb5hU1iD33LR56QAzUT3dp0aB95i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iObakYQDw1KgF0VMvKDbGzzBoHzC2qHOJn6tgGeyVnhgJ1qWAi9qjil50xSyi/qDWo7x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PEHrC1iCOxMMYIW29PiJO3wy4+j/AAf/AMr/AOJ6kIeh6HoehDEP4kP4jTLsBbkyA1T2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IHkYih0CU68w2LyscUUNf3ArW4qCwodrDfVGdotIs8sBpo46sCDQ0zMh4nJ5JkDGbnj9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wQ3AIgXs/wDYQqOTk+0cPiBNbY4mIQBDuZ+5cDAFvsMCa9CiMukFf9xLKiouE+5iXhuI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iuEF9NM19r2/hMqdxB7MwzwUmTiBXxBd1SDoyCJWsujzCC97dZ5YE9wnL2he5m2UK6rl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p5QXVKxayVM1FSys3i7hAnV1Gh7IYheJeKYDtaR9mZAVYwA/FzVZ95wypBFu4ketKe3B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kBXwYIFid0mhXz+Jk4YxDIRBARHmuD9+83ZSe1wfv39D1uXUt10BbNqSB0NHxPBmM1uF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Lm3UFU4Ns7iE6EG9O+IqK3mUZ1KZlo09esSkBJc0kN2lQobnSWvWbdE3AVWe0Q09Y5xA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oZ6OY1SynpwjgVGlTR+WAMNVKqNRtMyokuZh2HeMIHJmGx4qVl0/Mwvd1Mu6+lPG3z+Z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6xBldZO9IQgzJPeZHtHmiVJ0g7fMJcucxUuFvpjtXn8KXL9Hh9JzAxHEuMVMoCupcuyG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xKblXuy/W4S4t+gplQ86muYYehNPRUdTEMFwp6bTPOpmobZRiEYjiyl3Eol5qW+NiXbc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mSKzjm50TphvwQR16VAWx4MVmBL2C3jvM0UqzY61FpLFrlp4hYCuUbIdANYQcx/6uI8O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xY+v74XVv4GOv8mIvgma+H3HFFhmz1/Qg38y3ng/SDxirmn9RAq6eYg4cbm1UZQpp4i4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UnzGUFOo8Q4TfRm6J+4GYMCbXiAdTHTj2jeNjpcIjliqc4xKlVS2rhuUGbaCYD5Dsi4i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FlakpVVHSpVWMOOYjbUCnZcmIp0E8xtWC7GpZt1LwCAlp3uKpo9bitoppKhqlF8pfDG2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TQdjKSAgGZQQU4piIe5lYbVLKXKKSzPS4mAB7YJKFoxepmio5FgUTE5cHAI1NltB3iow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/wCFuB2l4glalYcHvLaFnHBMgBM1MEM0cztAGUPO4nGP1BGx94ZFOqR0C+8GhklCYmev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6P/oQh/A/iENfxP5czfw33EjEMxD2a/Uyn4t5xLsQsNcMwIDQ8w0/VSrhPVG10IsRicA4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cV9YV3oUYmaGKn/eYvQKJRjTHxxh5MxYcXHGdUwzLmlfklNWl6DEbKGwHUrJlNtxcLKs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8ZgjektdOn4YMhpCK68pI8LgFSsU5lBlk1NjHiauGJgDpIfQsHzFn0YysuREISGlwzW5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EyzYQV8+8q7pRtf2uWKgD3iVOyp7agObsxWdkBj0Bg/sWbhANOuLiC5muIK5hTKJ1i5d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vtLfoQO0wHeGHQCwL1osgJ/4SOIEBreZ+pfhlGzo1CrsC5yuP4iVPkqJRFRiTDIcHfzg9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/qmQqjgOIQl+oVXShyDK/UAKG2XvlgJcKd17SobEup264izN0iS83wXFlmyC3YJJBG5u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PaUF6PmWSkV2j9Z9KjTawhlsI3c3DxSjnqTDGMGpeXBdLxKJSoG8WM/JFYTSPxHiJUQr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BXjRUfESh0P7Zhn0i+WBT1/F/wBy5cgT2ZlZuku6iA5fnGoYjRfp+pUI4XiCb5m9xbis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ZVf/ADWK16/jQ/ha8bEHEfNWNxHn3fiEEKNVWy44VyEuEhs6y5I5htTdMyQRMyvQIYiq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g9MidYsSr9PCZSUJ/ms2NxKambDZ/wC5ZUGIGY7wutYNamWXR+ZtDeesYs1Wo4MzI3V7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cNvzG3SG1MRceiccOpTtpxtB3Qi4RmMC8rlgBI7+yU0HxEq/cwvoystAZy1wIqwcVmDpM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sGUUko7JqhWJrKn/ANVHYe/1Nj/NR0HX8LM/9io6Tp+Ke8qY9l9norUVIBaWbO2vyAQW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IHKijce2Ol3lrge0KOC8rAmvfGWXd6QWfglq+Pt8GWc6bbSTICOKhdaG3A94j5MRx/cw6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AxcogXON37jBz5uYLzi4CwQE/UAB8zGJoGEOIAxDZuP7m4u86lCwHGGEhlvHFRKvnlcn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EbWMxEu7pxGSjxQMda5OLzGq6ZhO7RVbjOUjyMPyKDcnLDEVwejMUI3hIZ1YQ34ghW2P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quZ59Q/KRNBN2afmXgL62MOHFVg+IlF97CTEGrPFOr+4NQZyT8QyVoWriYM3kxOFxauN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d2TWRuMziOeEjjwL0jBovlKrh5Cx0s3UK6s94c5XcjxZJjoS/R9WP/uR/iR/hcv+B/Ah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fqelQcMZhaVchzXhuODbFWWowczSWOjp+YSjGKhwoF3WJQKCi0P7lqFa7YQOOe8cZAtO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t62/MGGsw2L0zFMaY3J0YMRsAtE+ENDbNIjEIu17x6DT7EXOFJ2bPuAsCKBfIWfZMxZm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HZDUR2ikvqAjDoclxxvFTJcpBRcq2LTA6PMnszb1OmKBoriCLZU+Al5HAwgS2lYG8zaY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gKABwR6DwnY5ZQnbxCPzMvuNrYjSprMuZxmeCQT3mWdpMwnYYKi7VgxBWDN7lgdjzUeH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EZWKPeYN5a7TvMh8yoGzX+94lApR8RQvL6j/AHBx6wq4c/3EvS+et6+lhX3Ka6QqDQYn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iBWUGDtd37v4ntD1uMY5ahrYhTj/AOlxpG7l6/JJiIRTeSNNRQWqyCveFKgefjDGUJTZ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riXwQKOl6jbbwtxbb7SynOIVcAouC2rqDDKiPY+plki5hZhsVA7BsZzkUnWL2hMA2fmV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TaMyQ6wYDGLTlTwL8qYDvCryS7qPqMGSH8S/MGdOizwZ/URhvSXmXFBdby8Ev6RjPMAC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rJ9iEH0Ya7v5Idp1/CQfXOHXm/UyRcSzRlqC4i1TCOmXB0XcFNDT1lYjpRKdw0el4p7x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zUZVJmVCKnlAqU4dR4jx8xYgyoZcl7VoNsvjbFanvCV8QFY8wvzfZUAVg0BRVxGw7mC4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YIlMNniKjx/mLMXF/qzmav8AiA7Yv8lze6MDHDiIR0WS99VMcVX6JpmYbRS8LhzhXBK4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LwjLAUqF8R0qmu08+8regwUvZiAy4YxL6wQZhmuWWniHoyfUfqY4OJhDVl1/Ax5+KfiW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0Q8xmYI8Mdx7xNfqaYnJpxzEkoHOIiacK1DKsIPeFYWXjUCdZd2x46rhgXj5juAvmUlL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SNT6rhPeEIFeLIGzQZM1LckNcCAS5YJQpVNhaMcQpdvaKoq8NRAHCKrszWXmOFVfEV4L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JwHlUp9zUApzrUAol9skMXTvpqZptYuIUcRas7uKao8x2aNlI0nSKWFvCS+qPQ0RaaHM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UF8jxCsHIAYTrEVKW9UlCpgbphxPuECMA+I3ZL2lbAJUVnAy19CX6Kbw3cG1WLglBlgs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yG30bgSJGK4QHcnUhiGrNXBYbOHURpYN2Sld5XE02xF8ej/+V/8AQ9T+B6noQ9CHof8A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j2Pp+5kPIv4phIgFvbxDAbw9EVGrKFCV3K2HywHuAY7IMN54gbFNPaBSZAfbMEuzmUt1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UbBKyQwrcAG6WmWKbWftMm9QVIoqIbaDqJGQbT5gmGDfByfmZjKLD0xDbdYQuRWpaXOU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MxejZNI6QYHUEsVxO9WegehNwhpsfcefqmd9vJCARtXBosIALtiFqldPxKrWha9ot5vA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ql4ampFSWM5EI6u60yluWD8IlLWBcH8auvWL0ZcnMaqSI03BFGYHxLqza7Nvzj2ma3af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m4QmnUGKsnFkfGAl4AyseV+QDN2gYdsQuAGZJsx2JcprXyPiUUBgOEr8RlgKBQdA1/Di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8yogSBafrf6R1nVwTmEnpmbqb3KVjAQQF23GotTAbbQWvTMVqO2bPjEQ6dzNh1UowoA+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X11UMcByrBNH3F3CC1vATlx+5alnayGXr1mWIubySnqsjtdkR1lK9IRf98Iej6BiY2Ok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oH+AXMmjI9yKh3L7UwTtfiXp7P3CWrr5bH7mXcjGAKrQEI1bPPpHV27Db0h7QsAvRgpy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0vqx0n+Ln3oMIGXCqdf2S7/TiD/A+3+peZwR17SzGkqEeZcNZzLOl1xK8T5mMACD3mQk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lbUpCKK/4LiNq2Kz5mnoQLicWzPPZENPLyvbr5lWSDXK9CHScbFJ0gGzkRT+oV47Jr/O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KvUFP4/n0denSaeP8xWx2fT8jGk6WX3SoJA5Xww6WdtGPEuwrWPaWOJxjNTAUpdkZUex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Y1ErKBdSmxBlvOla6JXMq5DjB4RBsUGirgANBU7MEE16HY6SpQ6Tc6j8RV4H5S13f+JV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aRcTFMyK/vFVaB51p+5xaeIiWW8xpW01yS6weUAzg3jUAfcMz9n3ijA9o+Yeqgrc/CI6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D1jgiy4mHUcmpg+6K4vHmNeGjeJa9hXDMPBYetxkSkqbDuQaQlwjNyMzgQby0xoYJYJQ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HEtFqzVyltUdphFXNQu2Lvkju09ESwY32ZYu91UDg0tarrnVxyUsXAcCMe7FCaNVWyTD7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DIOYeHLTYjcJU6s8YCBN1JEUyx2lI7cczL1PM1vcIthkfuNQuO3aLtrzFRpybmakfaBa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TMytnJL5j5Irsw5TC1xE7MmzhhsNGSWtqxWGOuydHMMIDh5nAUYg14O2YYxiOp6P8q/j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PwH8CEPQ9CEMwIfzqEPQ9VC0xG7dte1xbhdJcNMOdZlLLRAD+SSzDV4EMCoxDYrpxCh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2+N8MTauZiw4veYC8MFF6cRoE4m79g1TLUxBuEjoW6QPdhHWohfg3Z8/8MIl6k4EQNWc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2Rj7WSwtjKLW5scNkaj7TDxo2bzXuQwvPoxlADIR7MUr0sgzP1mDcEvQ5LA/bFheOIXQ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fEZhpL2h2sEUUVwnC3cBVX1EfNiKc+qMAeoFrEZXhaAKZuVGSVaiAS9VKxdGg7R3EjVi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sUUi638kubWMyOqPhjG2/ALPxDMrFabqxYqZmVRZgqoJu1bTQcvd/EYRmtejf3+P5U9Q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HR0vxBV7o0nTnwiriNX4qBK4DlqFtdsKl1NSyckVA6RUuYgQ0wNXcrDyj2Y6RxCqYlUrf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L8sBogcA7jILF2s4fi4MGZy45PqMQTnMJWrV12YdY1/YcMaQa3On0iKGU/gqWxfUx0X7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Gf4LqbccpgHb+lLvV9LxBwQ9D1hz2e0qZAJe83BARuqU+YHdnnjwi3pb2ETnTi9oqwY5u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Tyfc4fQ/Mvo5lwYMWWzqEWf6VS4PeE0j+c/EXEsCLC9Catu+8GLK66KlbdIKG22riEmJ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RdqSUImL1MFleoDNEr0uMUerrF6EpDb15cEa2hkZzl+ooVdawJ0e7FHZNB7o1mJUZHaC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08QV6xfBy+cMcEGE/wCbjzFmlSiZPhjoFGbvFFWiflhZVQDm9yzZ7S/cG1Xw4u5wpEOP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U9hjkD03biI83WRUSVT5lZVX7zDRvYbqXJdazFNKybYuG0gCqckX520LsiQRI7Hd+oRq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4Uddx/iZHuliCKUXHf0LmIFdCUuer7MdvuY94sB3+aDHUds+0s06ygsriJVZxdnyiYgH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RTB+B+4Jdi4VssEG8dYzsRoHAscpRuC0umVmnBxcIAorfPVZV8nIX2M1JtuJIKLa0RtY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gzKULfBLnhSJdnaV402EAw1Pyl37kGHzLoVSlQyI61qXyhEsRwyxorrcNvXRMsw3fiBC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s4osv8RDTLULC9OP3C2iKoTz3lxBb8tDjkMwZ1hYbMcEAlUt5lJBDErbR0fmarbN8QO8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O6o7sR0ZwgaTkgGbOCoZktVDlKzOQzgcnMo0gbDkiMREsIVRFbNOpQst7ThhGpeXw8xY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JahXDLrAppfxZcx/5P8A4P8AC/5noeh6EPQ/gED0PSpX/geuzqg7OGKXolfZx9VAd7ie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jSX2E3mYWtlUG91hQtU1mWLgjX3+JsOCA3OZgOjDM7XSaoykFD2l59AnzML8zkggbuOv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jh/UV+6WWPEz6yukFH2M+SG2NIRlr1iVF0Zgd2jBbfSYC+YaerMUzn80xXmEYxx83+KD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lfGrUvbmANVYAgYJWD1gybbljIs5E63qWCjWPczK/Q6jNvpMfVGym5ohkJUmabhGExHr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BQLhRv2Iit4/6lQZQuqmYa8gzzv6mZ11CxaqroufmU1im6bZ/pEyCoAnYogJQpEz/Uju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9YZohR69/5DAedwBcZpUHONAeCG56hgtucGZdMYjTvqN09YXhLglADL9JhZikwfApJXuK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s2/JUNnzKouF2kDsZh0kq5OiyoyXxMi3Wfvg/c42kv5fqYeXC9JVLHFXaw76w/yZPxA6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foalSvRMkZumvpT8xVfvDpqjY5bPFV6TIeSVXqmQhtihNtRV+45pFxxKvFh/cf0cEBLJ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SjqHLObpgDTTdYJT/tktxqwpoM5gQO7ISW0e6gOk+SL+Jf8AMdzxDHYXhP7iGTGJe1mY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z5J/1E7Z5UOh+ZwPmidE6zDWECY+aJt0OsbBuO8HANllnEuRRms9IQJQgC2h2h8q0Kag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6UpMVKm71L3bpAAkqVOh6FMyoxVtq4qYOIMakOMnzEHLaBOGiYowcl4hQgWSm9GYsNmy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RdwGlZxdxNNe7uUvbmY/5dzl6GKBqFolb6UxJEZh0pwwBMqwnuz39MeYztHiVUmtHMwh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fSMdClxQMoefSlcQZjcAsKtXZYd+0ZrC+dkvMY8R/Q+5vuZ5n+sVh3YJS5/ERe9+0dT6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3Map0v7YgApnJgIN/wDEYMMwQrRBl936gCYiRcO/ME9SI5QmgGrtcvoBqajanyPMzaXX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ZTyRD4SNVnHJ83EM9RddjLRe5gnkgkdbHfcDQPyh6B7kKLj1NTVu6cbi69xhUKUCK145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IM5vrFtTW8nE3pk5BqGDJMdyWSVnk6SlROz08xreRmIA2rDY1wRqDVYDe4NwOFTkUulD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x605g1jRgOveW0VhkvEE3KTL3jsZY+JlgObDkO0XjGY5l7MBo56Rl+h1StAHMDaMGCZU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gyVqZKG+/L/qVAJwcQZfawpqAzA2PPWHo+KorKDGC9RBybmNncPVZzK6BGriLcQpg5v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D0r0r+L/AOD6v/geh/EgfzP/ADIetu7zHjwCimUfmbsus8QOUkJtVwwavSYQmfCniPwH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sRaAQazHQcks5DPwyzUGRxKAqFaiLThlrHKoE+8yqwOSOw13lYtixlzAN/VlbLE+Rj7g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5hzKpIKfX6pmXlEjv2jGB6gx693udRcV3RqMDTEeUi/cVI5B+oRjuBrwPqCqis/qEWYE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R5ovMbd+Q6sFq26IJas6vJfyTJdIBCdSK81ZPwCSqsZkVuGVy2qUiuLjWjzAfqyygTYd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kvTBKbaJ2gQN2aXrgYgvJGdKUfNn9xDN0PouP7lLIoOSXaVWbjgMnuNvsTMMCnu4H0s5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Q6Pdj8VqVLtIqQ0EcbqclOcxFKdjzK8OC5m9qHCX51QbZByO2JaGt0g6gB8GAJ0QA5uG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YZcswyr0CadfA4P0w1hQQ+YoTQfa5VzOQy0zklRXd1gpd77fyaNw1Vz+0zr1Ya7yvpC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5ntQ+V/UN+N+Ufyp9zB5grYil3pfykUuEtk4L4vDMBkOHWMuSD2pmbK0uDKjh4hvwH5J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oDmNIvhjqb/pTWv+Me+Bdj4imx5EGbPth7QDpU6ceFH8AKJLSuuUa5tGRuKFH5LK91du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hA3ajMrVuM/xGidYMMxebXQMU+stCQPhTY5idLZ+phb1mm4nXxJbv46F5T5lOB8wXCPv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Mwl4XmU4YWmIAQvo8RD4pC2h/ZBhK1gFo5sYetq1EPbNfEp2bFfgc4gZo9oEZERRKAzu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zg8SXcWMbOQ52XxMidT8TGR5AN74jGxti696l1Xa0NUM3FgkAXOVMVFx6gXPRg201Oyc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CjFO2poFStvMajoz1TAUCbbYrQbHbrHWYrZLcQFDXm9kpndhS1LF1Ljmp5/chZV7uYJ1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8zf6I8XY/MqOLmKdf0lEyMpV6vxEo9tgrCLjE4719XuRlItI1YpgvsN9TEj49NxzxvO44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Q1K05ziOtwjbfMSil0GGZXeheYCwZ95ZTpHEsZU3RMxBWmbt2HPaIILChkYASm6Xb0I5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LN7gEGVWYRCDVHELZ9jZAy6K6zG6HbuOCTXMufYNxtKqy8Yj3R6XCGQ1HrFx2aGpuFdL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BSVcWcjFliUe3mWk9LSuR4e0SNBCWvePYhsa8ty9S+rkmZfV5UGOmgwFJHUbOsW34oO2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PLCzfaekBWMzENTo5igNUK1h5jZuFKx0A+WoSNUu250su5TNj0gMdu8MZdjSdI2CuYGu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o1BSrnUocDR9y/HtUf4kYfwv+D/Nl/8AhcPU9D+BD+JL9D+L6P8AE9TDCxi9dr+z7jcQ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hXHOcEuCqEuvMlxOstWMZTJWX9MSt4HkzKWdY8JBU8UxR3EXtEphtKxZOR6SxOS0zBma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BG4cHySrAPaGX7jpI+Ai1OVwx2vaHxA5lCDeR7ZlHcQLSBkksda0Vs4ajAnIZfm1fUUf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LHG0oOXBBSPSopXmLx1e8AyPiDU0GJZYTJlCAyryDcBQZuXOAqw+cqEE0Ye0EXFGGy7s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zM8bjPKvDBBTbBwC4KuF/SB7AlCTvmb7s+f/ALFC7V4H/IJlvtIzZUkvZY1MRTkcW6lz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r/AsNjZAAFf4v1/Ib9JPYWxMU6NHgCGsOG5dEEOcrzAqnnEUvARK2cNsC58x2edTLwY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YjkYg7zUFhoP0nGHhMxWShwlsutqQ8apUzVz9tzfynPcjAZPwwM1Lm9o2KW0PS5ZDWYy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EWKuKaRKhdh9zKxvcHvP9Q23AMK3GZQ3X7pG+z+JnzH+oguZZkUGeL/+QYZ76ljZ5qdR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4eI3tagvE581o4Yl61nR2jN6jgw4fiHclv8Awj8/EodZnB4fslINNU+2VvMDxKwUjFpx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IbQTEZNxZeblcdwIx1jQFZP1L4ukTS8Ruc1c0PZcCdLarZNo3siXLnjL20XsVKB3xCXn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/BGaCfDAfmM/cZbY1gR0y9kfqV5T4P8AUJ+En7nE3gP7hZPtfwuYVJHOD2PuFrcbsKe0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iDBv4udO9E1/2JewVtvK9ZRrMsK8/ijdTI6qZnNMFLuBwcAjXGQKFXFCOP1MoP3cW54o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huyBAlWSwC++IcrMMQckit8UU6Q1jDGjUSEl06gEQBowaeKjyVZ3XOokukOeHMaDC07m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kPpMk8qT6IrHu/ogrur9yvuI+5nbMe4vx6CuVAryJ7afqDLKzojz7Qgjp7X+47sERXcI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Aiyofcu5NxNUdOTGj5aKwHSD2psmQEE8QEbQbFx9y3JO1Lmcp7kR0RVJEFMaeYqWaCu8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Rt07dd3vKVKabIqmqcoxFPmFtZZXdAXDJfKeItgWBWOZUGnxFyoW3Ed6ojhjXyMXgvvz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bRwxs5l68b1uWohqOb6iJFju4XvepeqICwjVBrbbfZ4hdZxBuCyAyjr3hNgHrsgLhTw/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Hkg11uMcsYoJ+U3GzrMQwlLEKZbPFwHZvKRs64EY9mjWG5esqjGFEHyzGnYPZIVdLXxE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1agsHWGxV4hkDyEMowxYQLMs183/APE/xf5vqb9T+J6hcr1qBD/wf4npxOZsEA+4fiOF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+5E5GFqVQNExAYqK0h8TaKzil7zF05qFrNh7RA3pZYq2TyIjKrtWQodNpiaSCgbqz23K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LBlCar7m/uVOaewyfTNPM99VLGuS4MlYq7tRjeWnEVp20mK8BjbBqpQI8w+xxOotD4ms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YVG5Kjl8n/IivJXTtEITNOLqCu/UGs5j7kW3np8y9hNZ21+oOOVpXXqEI3JceeSfJFzO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LogkKO4ZTC57JAclq/iIWc0xqDw1Mmap+BhmlC1O8Y1xmLd7jJ4B2N/ggUTnJK8Qh7mH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XUtpeD9+0W21t6/wfQmqI15tZr2uBAHT5jwBxcwLuqxFRRucprBABDZGBVFx4iuvhm7p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DUVdxFSdA/E09F/KDvyfcNJ6CYEhqCEN3LM7ZTpv+pVYBtxxB3vlBqgl7DUtxG0x4ioz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jU17XQis+gR9HqHZdbJgSCk6tHEFoiMvM3UufX9p+4Lfb9s3eq/BDcFMUrPUKP7hDcVN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vMC6hy6VKljme0yz2zJ+v4iDDUYOk+IX6gtoOB9pb/VHoPQNeLHzDSunmBTSJ5D2nQL5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mAHIIKXVeYlKXe69AkDkkaeSEly6y90TDllmyVMTSEs7l1HVOpjzL7rcaK9z3kYkcXK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BGx1NE2RfZJ6X25jU9UV2W7S63YhLDSD0yc1uNnuFiHCiXWC/coN2Lvt8zMqrqv1OMzs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5lbTjS0jdOuywv6ieb/8OJWSo1wo6Rl+sQ1t4Rit5vmIAndcyU+IGYfKvzCUqbtNmVVr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4c4LhMVFXNKGzjmA28MXAkQKCxmIAeLHxxKH8o7947dUIFrNx8KROLgLLi0m0oq2hCMH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76+yY91fuOg6/mi2swv1/ERYlXQikOCREbM48wRLxcbDUBUhFy2XCpBqmotXuWtezklWD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qyc12RW0mST5OEADSiFNQ3DWyHUUcEIwqHZVjpiEbscsNQBaXEi13u4JBSZKvgexAzvL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z2hgUUDUEyJ4hlzqWUflBYOYdQtquDfmXKHvC7dnzKEYxDG76kHvvR9rwQFqHrPlOJX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OjNEXR2JYTwuR0huARYbOnmZ9gBd7DUA9sydGVN0tH5g7vba+e8dJ1cDHQVCU0IpbQBz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Q1KL5DUr0NPXpHbpCWOGNKOgWWeSYEwzhGuuZs7ORnMW9XPB4hVJFDp7xklat/NReAKh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RawIAtHWdol/zP8Ayf4P/mb9T+JD029SVD+D/wCh6GHqDwxEigg6A4+o6ZzEt2iArNTK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jsxLCNu4qbyGXIwKP1EBY/MY/qNYGh6ylOi/tD7TBdJYe2ZyKu/MXpjUVtdYfIPkkqL1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H8x3VSoQ5ljXvES3hwzFudzENCpxCFCYzjafMsU4uuIqI7GoqVuvoZp6GYjzKDWF+SZO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/4lbQK4J+gSxTkGZESqpnU9Al+7Lw5gAZTbyXcezT1MdfDfKeJZDcgp9o68C3C0ubMx6v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cM5PVH3gRSDF/E6mHcxIfQQkrTQPfKIFtufFMfJoqaOopfKwJgrej8Std8E27/qCMAPM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H97F7ry8EMwAtpeVyzFfiPYWqvaDA1czFyEqh12xJU24hodAjdz3ol2DtUsXJ+ErXwzT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DCKNU+RCPQbGbO+kxKHCVQxRVQKlcTCCD2Gh+YgfgL+MwLdRD5G38wkBtaoMkZ6Ri2Xv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I69GseU4B81MFHSpg/Ufl9FpO8FdFH4QX2VhfEfUwLeMwOlQl3c/uEupcWHdhqO17S2U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IRhLhf6qZ3cJiowmIJj4CDKEJUYZXWZurdRhF7lmBfVI5FjRUYQwWRHQiCUXtCoFVDEt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0J7x5CpvH8R4j8Ra0dkizJbtBk2YBAthHaLTXwwhSvaEFojS4Rh4E1QuPB6saiAteQ/qL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HgSF1fipPb+oSmfNmU94qwvDZDQteIsf6bjkZt6VCOLYbnF6n4ie6GMDw3wzN2BoATnD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ynkQGRNaWTPmMbY7RPKfuBAaaArxmVU7yW/EsgtNmj5IQDikrH1BVpqvA+GNR9qPxACo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3HMfkgEMUTzLfRwaLNazAXbd2/iJ9N0wA+IOwbfP9UEeXbot6MyFChA2YxKtgrFbIzNh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8EYNPxBQlGFxRKkERaZYGd2xRNlu4zALGnftGBdBbMTnd7BHlGOaoSNhZwlMuyw/UKAn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DNgHSpmlTwnaCrKYoq5XxKVgedVOmjwJTFS6mp1ly5xHRBo7zM3t6EbylbDq4Idubo5l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UMTtCWJo3cQqteIRs6c1P9HMVO87nSG7OwyzallwRdrYiYtzNumDOI8tbJc+GJCqW1ql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x1B/qU5rLUELktlFSHjrK8xlDjz3llnSUueLvR3loR0EjyEPQt6lzJuUp1j1iXU+alHF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eHZ8xHRXQm0cb5YkMeKiEfiJmbh1tvicwGYilXCUzDJwzHx+bo/gl6Ucvi4a6w8GVbn4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Sz4688b17QJRPbrCuv8AJ9T/APEv8z1PU9CEPQh6H8b/AJHofxRhwxxhGji6r7EzS8S5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EhroS6zgkTPtRIEL7G4ND/Uf8RXRjs9pQK6Hkl5iNgCKy9jxCNvdS64Q+8SF9OGDrUKL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9ype2JEfI1PYE3OTOLR0zUdnWjE2ARjOgYxcK3F7QMsMh95eQ1dyvGsTHeocSswYiBmY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ldohp3D1YKV52Y+rwMBZ17TIO4lYeGIPf474ficSr5jTWgIdTcajqyXc0pQBfQt8VEp8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5Q+IwgDeYdLavyJ0BL1yt+S5cbFsJXXGtytowq33jX9RGCzvQT+ot0GVfmUBGkWJA4dh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+3/aiUrt/ilx2VC3gUx8SzeUWXbMDugwOqWYtaeZQ3cOh4W4j442PeJH5GItJhh7MSMA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cVvEBU2NSr+6qZdXvNGrPm54lbXEK1VS5uhVwuJf4UvsJcy9hFQOABrxKgN4dYKtwh7w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+n3EI7cw2usj7smPcwD/ACJYfRX0n4U+o4GUH3YfDIqEqE1TuzpMiHGaDtM3/wBVD036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HpiYJjd0hMyObUslks5l+kosehu9ExNkl0dUUxDoSitSvWvDN5lykdRteJlOCsS9OFK5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9Ea0iFRKd3AyuSihL/ELMoPEdnmA9cAswmZ5jnKEM58zGC2DmuntEILvZgSHHD4YLIPm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VjZLlwU3p6ShW/iE0bZRKK3UVgDIDLc6tY2gxlw7EWIxkKdRNTXPCLiWbpbXMYSLOzmC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zmBiDkqGwHNRiq1gmWEOyLIwt8xhUw0tmYvBh3xE2pjawULNwUF0+Ufr8JTnqwgGWjNM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cNmqiBoeFP3Ll4qWB7Q/V6B+krVHo79Q/bNYDjpDqBdzccmUUmjzD3URX8SqoGmPvMU3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js34jA4OkQC6xywh2cWzOrN3EKzChuLs1uVFp5BFdLxzCEVGLY42JmskrJG84qFbpslV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gWiukq1hQntOVZ0IWE/bE4h9TFleFITQNxWurq5c/OFRA7bt+5aNWW7gznFx1awoJnl3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DKEZk9lZi+jKQuMJkdzqQSxmVwB1gLrVkE7nWOxv2grdt++D4iNdnHJ6eIZKBfyCZxaD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Pwg+zd7PuIMdPUMbRvkRnyFxxN1HFwYF4hAY+LhHsORgGBnHbDCOpW4a7aiBW4BokvHa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NF7d5qcSxm3NnSVnKsrh6kBVTRp5J3T+T/4v8n+L/wCB6H8a9CC/Q9T+F/8Aib/gej3x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GVCVLiLB7TBGXVDmXNvcQFw6Tr1E7MBEy2PNX+pcnWOlOsqFcg58cy790XF5Acwak19k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9nMzL4jAtYZhMAaK52Rb40FSyCqB7n93KJnTFO8N/cNgwqvUJGKdaZQmXd7wCpsPxCdM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zsIfkTSG4sRqnuShfC+IoFqgI1vLmUFLmBpY3CVTEus4qXQHjEq3B9gqUpqWcyn1S91s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8xSMa53Ad+Seyh8krLYD8R1vIZnnAGC5pOPRyfmJXUor1IrGMNxdxdvSjK1qlnLg/uNQ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axqKl5JpWPIvNfFQLZnsezX3bD+JuOYmgcquvd+iVddEjAdhCP2FvmKUAssar3SCOIgZ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M6w3UwNwzHsS5kv4j7U/7jZ3AQ7b3O3VaHrFD2SVA3VzCSuExVDcGsriB1gI2dpkOjjq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ktlhkmfLWz6ivJeJkHN30xal+jH0+CXi9yaJsvuZeOCx7/iLLt9EhZdv0muyj6nWYHsa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czgeIso4dyMweFUr3l5c3wZpN2yqxUIRfSZpA9Kj1J45PgStERoXZUFi6rG7YNgjZ1Jf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PLM8mMG8zrv1KjljQRCV8TuIFlQmBIRGaiF0j1iLGRFLioCNbRSUiIspgbEQ5Yqoqsah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pBFVIQdaCMVGXJeHibLYX3lyw1lvmyXWqqK3yjBCnD4IOcQt0oxXIyf6qJaYSURbNOSY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ptBMrvEFSda2/Gpw0ezBuR4WeccL/MBFkMtGe8cM3yQhh94zk25PuUbH7saGoYMbj2bn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KKDfRFwLKseTmKqYPRCFWMFsRb9ksEtvT7wEokFI5/dH/wAi/wDErJ3/AGwYO38Por76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EbdFElmtYh0HMIgA7b8ywiHm9o2bu17SwYNA7qNlHPBtkDVwTg6BYpS93CMCnoTaX8wL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DBtFs4Ma3cRybaF3BuxZd+kKFoTdfiYkrzOjNTIptmOsdEyIAXCosJrnUt0bGNHSFAwB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YmCsDlZdWnj2mLZ0eI7GKtE2j3GGWiK9bjAzUZ7yoK3ySgNlr7qaPxALNYJhFsYLK0q+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J3aICwMbiq8YiRS6ClfVfqK2KBdXpDTB5PMeoBAfSUUrurXMSBgKDmLha6zIqC3qHWAS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FC5faABgt94SjHUoJX1dJyTJBYEvpYOhOeqGtQpqoAcBvl2pYHW/Y4zEgoGAukIPq/yf4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P4kD+Q9T/wBT0PXiVmN1dyFKhE4bFIjuSuidljujxAUe84Ju5UUqPIdzGE6jBbXhOgip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U1ut5MTDQ3FnbdQ5jkucEbK8kqEGCOnGoCCCbvUimWLN7YwsyW/k/czINqaXMwQl+YLr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Mr9opQVl8xibwYiZGWq2/EfTcUWImNLIL68lDuEY7OIjd3nP6Zjg5irymaXUIc2ieciO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fRj7siOtwR97h68GfJByiD7OJn3SQGKBSb3HbsS/ZnGrb8mX4geI4vDGwmAbuDsgYxts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GpYkdkoKKXtXg92Km0rOwL7FsrTGYHYwQ/ioIXV6GYrapr0cARgjVyrOkuVFv25mhil3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5jatYQ9sRiTk6RY46pZlhzHdbijMkOm47HaWBeSF6pA+YKDm4YKdmIaW4bAtzDsK8ygbP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81KWsElcjBqbNDXvDQkVjcQIacl3kfzKtacSjB09HM29AroDMwQUvCP4n3kxiydG+xg9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PMt/qJcvdNJPYBHPhVvZjvth9xKUAMcLCpyVAvOg6vMSsLmqZodMIzl+xb6j5zRGgBve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hVLfBSe0TezZl/qwex7UPQWQRJyehrAMegYehj5GEBK9E7Su09oIiXrMzPWJVZi+vzEo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QsBsyx5cQc16p0Yfqn2htuE3XMp2NVIWFPuxExS2GhZ8xwjYWIvuNyDv0ALif3o9W3+p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mGGOGZ6CAQ0bxAINJx5i0xRl5xMEcqMlxS2FKgz6PoaKTphaWMMUKPe5HtBZJtYIho+Y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QwAaO6zk/FLyOxWMWldKvG5jYIJEZcsPNkAFpa8wQZHXGS4bgtNvYhdM/JiOWpCyMKsw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0KUy6ldAglgGQ5Yja9LiZxMUtWxxHjuZeJbjlta+8RG61vmYAq+I2NNVeZrZzNWU95zp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prUyGlDd1AbAdYQhrfiAE5e8zvUuW0b8/wCzM+ur9GNbhULbplKpoCHYBVh6SwWjtl6r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5mivuYbrLOZ1LLmIBU/5HVOFucXnFRrsg081d+bl6AZY6LZ2JRriy3AYhGbyxUHxKOsA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jfdJ4JyrlrtDwWrVVZyMyVIcBKtBI2hg6y2kYKxGvG7RTAQLRSfqZSWpW1+yZG/SLBLv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qYnZcBGi16Syf3MgsqnAcXAUsw/UFN89YHLHwr5EIASxu4cg8jhAx6OFYhk4/g+h/wC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Hoa9D0CvU9CP/ofxudvGVTDVG9PsSt6pgGJdDbOWZWBqVvFmXrDMbkqpjD4yPaOwypez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Z1F4eyPE8YY6nWT5zBE1dxRQ4ZyHMPviT0TJBKARi6s/Vy4lHQuYaVtXNhiyXtuMq0g9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1FQZadzffKeKv0zdhqaRivG+0MLrqh2m499kI28EqQOSUaW2UyB2MN+YJXQB8OGWqVf7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QMq4ySpeU9kWZx+Uz/dz3mIVsuUowmQhbgB2DEK34MlJpZluOpmOsJVCFXxQ39zId9Uj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d9JjczAyDT9+8IFYRpzkvwezNoS/VmWoXTY/2/iCgVqUVOydUFTwQLVSw9uJXaZ9Kr3d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TISWSvKWgoHYa+4svZiOw7Rw/Didj19XObrKhd2nH+8AEuCp3oAtuaxFPAL+pXxQE8Lf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Sk6MEWHi/wC2KuMRlxnV6CNp15mQe8HfU/RFZd0znEdfw3F5SfUf+vSWWFIz1Cj+4ahy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hHqEoFDWYrboEtg6SM556B+UpNBahu81FftPuEeIKpWD2F/MrsKvoDQel1VbheyMi9MW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D1BEIMerb0j6M+96Go/wr1qVEiJvHdLlHPiZp0IjDXeTpiEAsuDzVevDBrbiAXTjiZJR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w45iZxRGE89vEDYqJdqwUO8eQ6fxDUsiXlgnLOgxywEasJKenzB8fcovDOgYr0fiJlTU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UUgNPs8RFAFFanxHyxNcsK/UadMQrW+stKCBHu2RyxY6qfErFe8sDj8c7S+mnYR/Seap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qNGyhIeh4ga2doBJCoHJLdtGTddoK4Gq2gy2DXT9oyUU06izy9SOnpAHtB6qltveb5W6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7QVou+qVHdHN8Ep7QpfQiFUyYNsyDyIqOd31xDdZeR+ZgXXLiCpcBRyZHrEtMix0zUjQ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b0h5XxGiZ6A8zJTjE3aqpnBZ2OSVxA6olQgTqTAwOxLwtE2OYBqOI7c8MrVwI+5cRR6O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5aIlZhxDNTiBtUa7RLGm4IahJVwl65sNW5GB2Rqv6REa4CcJ3lNCyLDRmUi25VTr1cnv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eOsZ2OkLEckW3+WJ30vIiGBOMgzdLW2oKzh5mWqGu0IDz0gUqoVxC2q9DKK1aiGvMCq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z6X/APhf4P8AF/gepD1PU/get+lw/mep6nqNM3YO9P8AufcpJxu4BciQdsWGq6RNntFV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xFCzJ5GEm82SmBkfY4fyRAuu4YLsID5R7oFFsaZmWnDM6+EPYYTmNpXuYiq0tDoXDi6B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vhyMZrYfZr9TqBVkdM01cW/NBpkY1q9xABpH/e8ulylAodQte8BLZ+iYKEGIzo6p+P3H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UFYftKLegfeNqjJ2Y6lIZRqnRplaKsahFoLe9UyrS0PiWiRh1QVmwUN01D2zL3kyI6Lh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O6r+oJt3TOCmn8xGHas8OI7rlF7NTb4z8O/xAC4wxKJamDPHIXQ5ZuJ7HAqj4jGOEXb1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rBpQzzVv3cssgNI3gHWUUqnmWDFysKium0U3JX7It9I7R11MweFJgwOz3AV8xX0Uu7Im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w6F/8g7kH3Eu4gBfjMcbaEOkS6GGgAa8wgVHvaR+yC9HgTXS4dOsfyx7yud/mP8AcNsu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qD4QRmV1JVzhHr1/NnuZK5eg/BOir8zl/MxEQGwoviAEIaj5qGaQA+UJgmWCHnExzcCA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PwnEyt1Yr878votJP9L1GB9A+03LjxbyInzFTaye+UIxihxcacy15UOsjEcyyEPMLrAQ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suLLlkuXL9GXDS7PENrrKgZjhF+Wx5com94ARQmM3bH1OrX/AIi9zIXnPo00rUDcO6Xq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jNO7s3xeB+oFk+X+kPppA/NS/cE5PFMa7D3xFzXy5byD2Yq4+eJMr3i6vlKjxAHhFbE6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j1GFwok5RgtmYwsZv+ggs9RP9EYRwgylAYczRF1V9EeHufcGG91OA5FpjZORdPRj2uHs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dib9GX6qCAjYjTvKAIy0xypz3lUUkNwgehQHzBi45iFsDyd4bTfWHVtIkpyd8zJUEyIV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BTOWVjJMU94B9lGfMF0pdVKDO6V4vL7QCSlWzLjtL6R1j4v8St0eesO93oxAjKuXpGpw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gH5i6PvGbZexgqbj2gbW8dpdAzdNM0Sh5uOY08RC+KLdEFQ1CGcXxAcAFxGw94OZYA6S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94ERILN72D0lisACJjDBGiLR08kU8AX5l9orFyrm5hYOWA6oxCywGKLWC8qWa1uGhSq46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pivOkZZArcGoL5UuUCuE1B1J/oj2h0ijAfrCjFv1KW7tOyJBzBa9p30Q4iI1xq//AFu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wP4EMypdS/W/Q/meh6n8RdLGews/EymhxLByYlE8QNsxg7AF+8YZpG4WjDyXcyXg+jO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d8lSwL2TTcMsp0EKU9GPK4oZjjsw1OaQOBIhRhQNiSvagv0pcdE4vhlvoEHuuH7PuBSM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3cOxjxYTM4OJXwzfgux1qAmHDqGI8kB61o+81TvUGJ0ehgnE/YRjt3pDTv8ADcADtcvS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IyTNMUcKZSqzuK803DTaV8OSJZddeSOkdSEoelwrvJ7XJAK/GXjUOK818xUOwQjsgy6q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T5TH3G2NG/iUrCk9qMDuVMi0X4cQ4zbuEbr2I7fdhdvh0Nvu/iO/4gqjLNLhea3F9DzL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6Vmo1+c63cdRRa6lFF557kqL7T8zGcJBU6tz6kflEql6Jt61L+cMW3QMqD3mXISyYVc2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2lJfIdNw4vtOz8oANg5mGgN81H0wruIShaqYCKnhjsNRHTYS9gFI9kr8zn0XEuLUf9w5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5ulfqOWA83Hj3A+cVPYlt6+Vq4BDQB6bx2fS/wAsdr5mPMeIRD2ohtNm9xjdB46IaMlz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zFfYE+2DHZPIDjDvGT3jdWbAIKwXFMF3XUe3q/qHDHTNl1L+5dcC9ETRb2nR50iveXcP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wYO6DGx88R4yURXL0V00RYMK/wDtFHKd7LdUvK5IUFI8XLiASUW4M4hudPgerERiLXv2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LLDAtUKMPEXjAe7rCgc7Ienw7wyRLOkr6p41VXHON0vhRvvcIZy8bP1L6g9pj6w9f3EV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mJVAzpFgwef7wv2j+iCx5d44Lwpv6YF+d/gwDTjsf3K9GRU8b3P1GfQtDmL2f7g2+6Q/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FLTHvj+oXfmp+p1PfR+oulXiU+wGRVpPlYnY1/SPH/8AkJVXoBFfQftEtlQ6Zw0rPum5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8EVEXkBeoCvXp5gBT/Sd3uxusZeY6bSpZ30/bM6NNPeFYG48kZhTfeKyHYxFEVUqBAMZ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TL5lq5ulx0QiObJeBw4jjVc14ysEQTJ1lSjLgubesfrDHxVdPPaESpOziIYQMiuYBhkX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E0lSzdXdj2iK7NLgCvycSnlbj2Fsljo94hVXCaWFQcMG06GJcVWXtdk7QAUhCztO7hgH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iTGAKjjEQaQNio8k2YOLFnZUMwR6eI9oDpnDmaGmoN1FgorikmIDXbcAKhQZHUl2gI+8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GTfaAAs+Y3RHMrU9Q4Y9qCYZU4zeyWbVsNMRAi4epOV94ybF7TJHJy+/WH/lf/u/xPQh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8D/149T+N4esHdl8oP3G+cTQdMutcZUvLDgekU5zexpZMOBgy8G1qakBF7h+Y6TvOl0mL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WPswleEnwCR+TUZvG5kUuqrJPEJesKeSKBMqnks+yZhekpfi73JoXGGVCdUVvcVGUBSx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G/7j0NA08OYXJxDQ20/3DSe8Wo7jP8yKiW+bfcrvUMKfEIpgCkWshUubLe1pDDLn3a+p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aljsgPDT9MNDhgQelI6Y04moYQ+zHTbs/crR0h+SUpwqiUBg37Rjhdv6rv6halEZKZB4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7fFQI4AbYA6V9LiPgg2uB2whCgPTicAqnoerqWZKANjlO8Vt7MtX3h6ZbEuA2OIgoSr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aIC3l7QKAy6HebtkH4nM0DGpWD0JU3XExMVsjp7UWfjNnRINroVD4x8mJZ6z0AXegSAW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zPgn8wMUrGDQCk1fWALmp+o6LlL4qOH+GxDYnWa/GPzGvgIb4ETt4Yp5f3NU5s+RiunI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3URluxgxUwJqnfmW33Rq7qZj0/VFjjTHDgigKVQOCWaxR+03rhTzmL5vyem6jpeWBghx+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P5jt7GKusP5itThhueiRnM09TzLooWpMBl78+gwY+ZUOYjVEAvRGnT4nQviD7MctC4LQ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e5LihK70TUsyc0dexuWdRbCeYpFXsrZ4IQnJBjZuvaFLc1stoz9ygciyjuj51HzVG15e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WXBxyR0d4gaHyS9nwxTgeIJsG/MQrY95Yq2u4MP+DGAoT/hqbz+Kyxu50H7iD/Fu8ttX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1BKCcCIFwTsMYgVxf/UHuvd/uB+0KI6c8iD0p5H6iOC+1/6nAU7f8QP+n4inXe8f6mEv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DlB9wV0QfRDic32Ca3eOydPyM6jIPuKqHEwQLU+B+40Q6Dn46kHhH4ppkZVlA8hxiv1D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VF2C0qDFUgp+78RpThzDBhdU/cYxJyZlRqEHjnmmYr2SX0MZT2OjKr7aygEJyE5gPXEV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6m02PzMhTioD6rFvWUFZ3qVdbq5fAUKCnUpOFH3QUA26uo7+kkf5ThTYyy0orqP7hjVaY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LlfHX7gq256ENEYxGshS17XECmWYIw5//I2j6+s2KzxFLocStsHmUCCtT1JrSV++31mI9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NjJcvwrNWu0sLdiJuOXZrLpGLwcPA7Ma2HzAfOzAtu3UmBpo5hlV2ZapirxAEt9pWoCs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rMqN/mJS1dTBM09ZlbOpY28VN57DvO4bRibuLRd3j/xv+d//AIiH8D+RD1PW/wCZ6n81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sfqdIcGX5tjxXJiIUOmO2pcXrMOLoLu3j2iAG0Mr7ViEElPg5LL9n6g5mWDJLP7pNOd8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qdeA9lwh1IkugIJlKR5qW/YYGG6qSOpmIGsY3Dq8o1BTkGaO5EmNNQ8CB/R9wjWDCfn9z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yKLCOheII+MH6/h0oF9ShCrA78SwvCKXxZYqdmEuMPeTPWx9k1AWrcUzKW5/ZcF9ZDMz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BMHuSqhXDNQ7TM4/KGInjNDjkmKbCn2ZQMsD8zNsVYYWdIPNVUd9S1BbFe2IKygNHaCq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r2g0cFwrQ5D24e7ODhn34flizD1fRLbiMYzk+Tl8FENz1pgAWxh+47liGDBEZpbRKs4V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J0S7IL7yn4hxHS+8xL1IquV9dYIIuo3MkmY5xBHgiPzA8QxYJMjFZ9Qjo1PCFPEPKIM8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MNdDp8zMg7EzjcaaKD5RFLqvR/gF4baP3MNHOEB5D9xeywUEffwmXdKDbmEXdtYg/OJX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2V0StxcXkUtSUXTMkzCb6S+6UuVbZf2w+4MuPuAfvLYf8VMoQ9RKgHiZdSH2w5eZxNJ5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bTZmVQ0TK4QPRitegpFbLmkVvoojLcH3/iaxiQ11qWDeFL8korDh3YIsAroNKvXtUuH+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xyZz15l50xVUDXvxEjVjHowBYZqutU/ubf3BnOr8SltYuITBgdZuG8+pxFi4g5ipI8xW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vcVeElniK8n1FHglnD4iOj4gR+xEmG8uFMN1fSdDtBfc3IV29WOw6D+ZkXQKDKDFSmPd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+rlBgYs+5USye0dMr3ii29mX0L6wboVW4AVx1Q1jIfCASdX4hxroQ0nWXMW3bcXTS6xbR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yiJdm8GKOv6lS8neFFKLdLLhBSqbeIkFUzpYPAU4IInDpzqZzK2pvCAxDi8V2htZnT2m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TOZysq3ca2hqNIlfDDwN5zFDDKyPPiYAOEBDdsREELrEPwuGIeKajNMyIlksOjCaqbs4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k0Ute8o3TuCiHIwDUHXfYENALTTfWIroHQad5a0XqWdyAbG5lj5Q6SoEFzVptcPiFKx2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BbpioNjji4gj7EgWG5EIAuxE8v0miz3YJp9uGCNq3aGFTzHQgdodPeDvKW14EsU1m9v9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O+fPqf8Akwl/+56kJz/A9T1Ca9T+B/4n8zco2tcboa+jHZ9ZJ4eInlLmXHY61FS5Yi8m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ybPpJcmX9sMx2J+H6fqK4sR2MrcYwnTq7JvRRqGmaKJ79xKj4HsJqC/gjWFBRvSMJJho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j5rAeOJd3SOuDVzUzvuPwCfuHMIGEDvhywg1f+BAyZobndCfUeJxGVVNBGWwwUfDMaJc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4fqgGeRg0hlDQNkuubS+YBB0kqTbPqCgVR+BcMgwivO4qMZLIT7A+IShyfDkncSv2SJR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0BFb52fuZqAHNWNofNQIJwoyC5i0eQB1tqG18gdIZyuhzAlEe4MsO4Bod50exXofwuKm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e7j6mAfSoRHB8yw2nzE7kM1ep3nzDZiyUOQuWdOx4hUnVGJOJuG6NzZmYSqLiOKYtAqK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mo7MwWeR/SMGOAweRkj8pqGGsU1HM18xXN4b3AH4iwOZwNxARd0fxBl6ZL7qO6hrMUt9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gzYkd6Zf1xYLijU2zFoKy6A/JAAMNXcGn4jy80ehQcXAozKLHtLxHFOtRlZ9c+4RnvCQ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Qwk6JRunp5lBfpP9Q2Q/JCfZqcp39NwcTOHLBqKqGsR2rb3llxhGN2SrlAhcwlB6uIMk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MX9/x6GDTP3mQZIZJFHIaf0w8L6XMfLRWqxydGHeqXCcw1JYyDRygNLdOAZQeTWV1vP6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EDGGYLYLLGE5LibC4/tNokrEcehuczIm0HJB1NJpADY2OA6sDJRcisHzK7zOErncWbQQ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QAQR0kWZcnQflnegPpHmd2DJbH7x35GPwq/UQzUR8wGruC/JFhXw6TzFIFiaS8RdZOb3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SIdHcjrVKchDfR3mYEqNwImAlO4kKgw4cThmA2ZHYua+BhTMLcn3uZoBdCotYHBnbEBl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MlHrHJG7OXvHZB0oTDFLZz9yuAF7alloP3F2g9dzrCqAB9S7FdVCdbJQ6Lly37WZvBXs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rNNRE5sbqAIt81xMK1MZjSbFnBMo8x1aX9SpbEBVerdfcyTZh7MCkTkHNyz7z1faJL0j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2GVukVH+wtLzAK3o2se5EWViqQ/qEIJilIzZNZk//Ce8uhBSmAIkOahzA6nENwG+jHIr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gy23zLClzxFDKkYSOQ0CR+i6NU8iRRYHKVaJvdSg2JemGyAIShzv/APG+t/8AkQ9D+B6n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BP/AAJgSJ5Eqat+u41HlxUZwZYlDHpMfeR1PAjLYZiSBglerUdPAMQLxi/MZcK+YPU3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mWiOCVEbshUNJFQOqLm0XQESyqzPiJsgiRiWTK7ywdg+zNIwPuMP6hV0hB4DYueIWhjG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6wjZoKMyhtna9WOWfmC2sM3hmvq1Su+AeP8A6jLXTH4hUHcREF3Ouph/EYcyRkvUTcbh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983fLr8JMALsQKcVXcoQ3Qr7x9n74qhbzR5l48U2ToGN9nJLkkJXUzLnjFyP/INNCx0O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tJzMqVUWrlXlh0GRdyyl9j8zAB4AG092iO62voej6LmGMHnTIwyKKqpcapVzNMTOJjva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xGAM+dTpB51Mn3LUKXHxMEmSmEf3UGDyCTQmD8x5MXDtxwRhOEigOkNlzNQ5GDqy69sy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JhGOMJQBENpCpuWVYKHQK/MxjvxUBMtcsV01cntcCpaFe4kREd4PWLb29GKiUYELU8FR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KRfg9DFen5JV2afaJQyIvlGkGOsxQPMTpLpPTo+mlF4zF8egxjOSf48wweb/SVXNPeC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Gu/zk+QigRl8cy5rGPSuiBiDGZviDE3dp1u85m4cGu59otSyF4niG+KaOkGGo+m8qZJ2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HytV2ejpOo9x7P8AsxYPYspRL4NgAwOgQ7YVWVAl7I+Wl2y9eUVPLAUsn+WaIGPiDEuT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YVmX8X8yjCIJYWaS7qOjuXMn1sgxrOY8SrMTLXYorifuUPG7m7GZVpsbILjBvYKLYoqu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iSqmiu+8VgUxToTNFl8F9Tvd+eLJ5my0/cU2MdrtPomQwB8TNnqovxdIltK3IspsL38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V1EADbTuKy59pZWN1ligeO6xiI4Npdwo8y6GzvBulCx0lLx5g4l+LXscwAxKwvWMthut5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oG7eOeIxip0QKVXlDR2hYFxwTp26xgWKgULvD5lUoD1mZZddZqBzXvDJTiAWsagYrV7zE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B4IcloUsc54gQFmYDoFrrLQEGqdktYqetzIW7esIYpRbC1QZwPncQ6B0tUKiptIg4A17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SYUaY5jcdoWk9M35hwsGL3O0sKpF/sBXJeL6Tcc5sL1qOWt3VjhftAtGbOIuIOxI5mrr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y41mGOkw8V4EtzVgag2pCkDhtlG5XS4WWG5kwQCUCGC3ntB+hQn1GtuZFxuaEXLl/wDh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Q9D/wACG/R/hfqfxr+B6HoQ9GKwdMEkEg1dU/cV/Qx5mb6gipmeecMFmmRioOa6QAuQ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ES18jAAikp/ne4QQVUF4RLzK4dIrcuIM50SEV6x1vE1cprPJBAcViUELRPAk0pRhBN1v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vILAXebjYuA3CV6bH3hRciWMEFjq5kJhcrTvDodIRZGnqVIylpr+QTF+Tmbh4uEFNy7I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wl4aml5I6P8AojdyUE9NfB/ZGX2j9IwZqzUT/EEsNlReBcoK81HwaFLmM3gv2xLcQCs8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eP5g6hCU8mTp/wBjyKQOVcR3PwZyNxiOhOzjB8fmb9D0Ys40Ly9CJZ14GkNvzHUQgNNt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X/2JZjHWWFxR5ZYgsHyhENZnfdJOficspgO3KR3C8DGw1GDwPgFwS9DlHl7x/HlarZp9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7LXoHJOrLuspOJaAru4GM0FEL4DMdac8PCXjyBv6nK4+1Fk7y/4BcO/rhrsIpuhfsjq1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0b7jXJx/eIB19hg/hOiEdelwl9w4uaPpZdp/iGYkJ0KJr7JQXwhzpkDKOdntHp+E0Lj1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R1Psxv6gSwRI3w5faXipkZkWBFRMERjHSOUuU8MnXtL2XN4xrXmfXiaINEVkXoPS6Tr1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xSWM5A6i3IoB4f0iLbicsH1EmqUqfncdkt228jEDhjiBxHyf1QhYfTBmwdP5irMsVFsA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EqtSp2RE6FeTLD6i1F8mZqD3iryGZI6dh/cKNFk6aq4N1T7wPIw2cqVagDIBUtn3HdLn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z5eTTLrUVs6etQVAFkW6gGxPjBQVgmA+GWdMBCgrZ/FzsMn0zHuB+tm3zLn1ZM3LqbcR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VUeVlAxgeA8s1G04MITGAMPEYQDQ/JEJOvE62lbRLClTKFEVpat1Kmq85l7HEHSN8G48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FYlhW+pEcrXWAVs1HJ36w03ZZi+8CCVMu7mn5mYvZIaj408QXkcBljzykTSWJ0XCMpp3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Gkyhd+Y2p5gJdUzjn3jSYG7lKHDJ3iGsA33nAVl2a6rp8x2lC74Zw5O8ShXddI81vRTK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+ULoIGDLo2EkFES3Zi4HFfg4lo3DmukduES0WOxIC8exlqZoVxAg0bWyKvZLFsTIJTcZ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VSwoeGEVc9YA0lymh3IjFRfMKsogR64jdrjtKvQ2zCdJhjleGZbkVxyjVdMKeWYl16fx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moQh/Dn14hNv/Ah/4H/iswgil3rgx93C11A1cZvRTmOnoQZPTMrf1IKV0l9tlntLG7Px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12fuWHtAmy7uQlkLw1M84Iyt0Y9LHwZrFNWC23vMtFq6vJF0n4UHrJ8qs+yXKnLbONzB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1sWzeGA4mso46sR5lbW+Yt9dFHSyOwuMYzsBBOKP6hrvSkFXRKjU3IHlU/TMg837TC1c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mNaWGnzeO6uUkaaTxKDod9nMeTi5kOwh4c/TK153ezFb7qz2MVKXY3ws/EQD7JX9E+YX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i4eEOzu9fG4Aq2ycpo+YyrcPQ9Fjqe7onov2LlBLvr55m3mphwVa9YGGI4Ar0INUKe8P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tHiKxOGG/kIn6VKM0yQ9s0zH+qPF2hpHePUSbuuktQ6uxMK3cNHQGYHLrOx6+8x1+7L4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3BO/Ey3CErrXO5kjh81hwfEDQZUfOMBl0uEy+jNGFZ5cymGh1sVWl2/ZHV+jMXpUf5fW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GWNrd5mipUA3UNB3hKFcQHvAef8AUlRIx0S/MW689koBKOmXn6jB0Bu6VY8EcaXySwHi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fniSh5pogw1HADv51NEfRdFwFApWGpRSpR6ACcYjcWCzpfMzddFXFklxCPpVrMoaDHph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jRflDgdWU7SDTP8AwmnHothhR8AUzHA+nXn/ADALEobL4H+4MT1jZTif6HaPFKCMUVUs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q15cFbAGxxiKO0l28Tx7x7aFpoUC+tEr5ERakKu24fvSc95Y3LhuzI9yEoUWsrvQYsEs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A4sTtrLcYOLish3vEY03YALizGmZHlH7xtCmGDW1fUSps7T6rDs00XwIdbI37ToAL9piI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6jkcFxWOX8sGbgX6jVbl7ks2XiUBIS3UrJ2JodRq+YKOUDXaK2WOtw2jsI11/CFpcMyqJ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6Lrpm2316yqGcJDGVY7wLRZ21M5BitI5yi8jZGyzB724lXIrnmO8ijymK8AcmD6jHe2c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+j6TB5ipUO79HswDYustGoLi5ipnXtGWel5dVxHazTRq4bFGjJUbIFQRsumMyvB5hBVs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S0lksMdm24SOsMF5IGBZXrDBKeZgKNnc3GHMbza/4qIG11kPfpCniIOxleiu7rBTi7g86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r44hbFBL0mrqVjTqAaDxNsKuNvMtggZZVuCsNQx3l3l6st4hEySveAuSsC014nYX2/8A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evH8Tfq+hOfW5cv1P/A36HwJAAZmbc4mVmZT/XaNnqdLTJHaat4tIBxP2TKzrAKhpj7m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NB/q4PgItp7k+s/MQWdY+bin5sEKuuJdXioB2g3YzN8N2zHGau7A7j/U/EmfQLfefaIy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Mdxgmg3msGL/AHUNVdYnKwF+GZk6m4Pp/M4vaB3GczJPiYkHdnxGpMYEGUuIRGNlH2iF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RJdHD9z4ri/w6zqrR2u4QB6soZInq3CtpNutBX5jD0I+hchReYDmNCLWreuphQGJjV1g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puNARzm3cXtUEIGarMFO0+jBC6+ZhRN3cT80wtMfMxtvNT6HU1/zmEg58EFd1PqZeA/m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vtDKrmAe9F0MT2WPzAaA5JU0Wir8xqrlgcvLEBx6OfTj5huA68f9mdnP4I/rPrJr8z/Q6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aPmGpxNaGNXiavefgPzNM/ydpzHU3/8AFwYOd8PHBcsUVwY1OZqVHQlB9TX2vuH8k49O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PoRB0cQqKt6n7IajAFMts6RUnSIuI3xE28+g9HiMvDN/UCzJjVG6WP8A22M1RzQIU6pi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doq8Zr9myUvMQrrLl1mBVgQQki8z/L4hpCVEmsNvb+Y5B6wcJkXZzLWnxBYw2AghQ3om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yy33UQxAKA0EFqo7QLiYLd2F35ipPIRKZNVFjRBi6Gmgan2GI0bO2Z/j7E2m6YeGUsHP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f2IS3/NEcHzM2/1cyTLc5zX2mQeq+Z2SrXiOlnE2RM4TIElLrSc1VMswS8EVBDNfmFf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XKvFXHaaHBHOkxusxVXQbPWKE0W8RvqohXECuNShQL6xV6hhTtgZYHkwwLd19zio70To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IQdqgl4iZri4kTMdWQ87kyQy0VvLCR3MwVTiHTlEYaz2jq4YqYuC56upbOdaWJe3ZrNn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2dkoAGDEpgMs2nWo70hWksZgatvA8Sx1MRALxE0WUCxoxG2N5xCJcUJUvGovbZSmC2Yh4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FymGjURRuIe/E1u8OEai25mC3J+4Cu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88cc1e-4d7c-402c-b1b8-3811c0fb11cc/d97460c1-5d0a-426a-a6e5-94f9e9fd63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0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AAFAAABMRDQAAAAAAAAAAAA01e7Dv49eZZXZ8j6m/ldTmc6VW1xzyy7Tn9LF0pcPN7HG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+bfRfnfbnZBLtjXvy9nn0h08WfF7UObusldK7LNT1HjXna/TQ748yvQZ/RxydLOtZ8nT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0CMvhH7SnOp5Opg49Ooqr/X5oKcemAd3PfzvZj0eP1YhrWb651G/Xj2ZuLNoz1C+jQS2Z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VtVdDfh3Rhw68o7FI1Y9mQy3UX1KacUyUqrnGZKq6uI2KYo21kK7qxziFluHWbcJM06+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dO/xOz5/nq3scXo9M8fq83XL0Ozy93LfKjml1x2+jy9/Leutrlvk8Lu8v1cOxwvQecl7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d7zwO/U95oy6OeuP3fMeojNXLbm8Ph9XmOWL0u7Pwzs5m2PinHo6+T2TDtr7nS8zl9/j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z1+V0/RdZXPtzpQizB08cuvNrzdeV9c85KFVZbi182b4kmvL6TPoojhq2nWbOzwO5UlE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medVm8iVcte7BvzqajEjKLHGURMRJNBKQYrbUuOd7lsISucuLRng7PJ7q2STEAIAQAAh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xX4ITUxRAnOMhgEozCUlIbixkWNjskAIYBIoGiU67CsZDnEqbZYwYpxkJtBIELK7KigG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JRJCcJjVxaCUbkUk6dtdiAKmmgGRNCEwWM4aEiSKUZyiISsYIjZCwSFQxnZA9/hQ0AA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mCAAAAAAAAABgK9+DocevMnXZ8f6m/ldXk4sqrapctlM9SrocrqZtHG7PH3PWVXQ5qf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5xGdsbvQcH0Hn7bKdBx3zV0odcVk+VrPc0+Rmewlwdep1Md2esgn9T54BQ0xKSixRny6y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5l9Fmb4SrfzPF7IxnC5uovpN23Htzednuz0acuku1ZNcZYSgV0X59TqbsezN5ubVkLnG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OrYzIpcXSnGwnCdRNyIUIzCMpChc5eZsz66Wzma5N9WwzrzfT53Vs7/i/oHzzG9mvLb0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4Zee/Pa+X0e3Pv8AT4nZ49NUs2jlvk8Xr8X08fTef7/Ol38ffm1OTxfT886HoPnnu7Od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orWdHiPc8jWOZ1PNrjy9c+H1vCuz33bZMkK/XLNmOnmfO6Wbs6vV896n028wy9HOFNvO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Xy3oPJ9eW6mqTUqyNdTz3d4qX2VW+fuUX1Z1zMHV5OsrtcTrVcSVqGSICqbAMN95qZqt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TUUWEGN12ClEGKJOuuEtrmRFurUw1yhGzsYOhKwKQAAgBDQgQgAEhAiEZczAlEBkiYMT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ECUoWDYWNp0mmMUgTRKcJCTBpouadjAHKMhpqxiCUXIQwZJEYuJZJSFXZEk2QozSimCF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NCqYRiSETQA0K7qbUCSokgFOpJOMhNgJolODrsAe/wAIgAAAGgAAAAQAQAEAAAAAAAAA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Hbl2VXfI+pt5PW83G+Hm+jZbXz9Nunoc7qctUcbucPc9RKNnNh8J7nw3o5xA656ff4Xd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1SrcHTOvnXS645VGrLvHUuho9fnV1TptPtxAKGmABEZm07MO3OpIN4AI8zxfRef8HtpA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x7M3l0216V303luzHtjDB0jqa1Oxry68uXlvoW2dVpow7cBKUJ1YCiuE3UJhEqrYl6bM0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nCUuXdm3nJhrw2d/f5vsY1y+pzdNep+f+q8zm9CnVh6Zs01XYvouP2uHz35zfg6nflv6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y28umPkdblejl2Mjz5uidejU53V5XdPnO+vLZ9O1eK9dm2V3Z+W9VFkDxS9X4Ppx0dDn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S8jp2X5/M5tPW5vrlPR6vnctfb8r3PS6Nmez0zHRojjpo6WDq15bh9LnejhKSsqhX1Gj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1lGS5dMfD9DwNSvqczbZ0YuKp1T1gw7MFLdh2y3Ri5qIxCMkIYIkESYQkwTGKuxJCFpS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F2R2NFdkrTVAIAQIQ0AkwSEEWQsWrmDYxDQ5qRJpgDJQmEwYQsYMlQJpJp0gYNMFJExp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lGVDAJJgBYADnCYgCcZIrYybjITTJDFiJRYhDcLCGrFsQSjUnBlihJCUZEmmsWmSlCSW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jE0wQxg67AHv8KAABQBQAAAAQAQAEAAMQ0AAAAAMAfR53S4duPfn0/I+pr8b7TxNzx+x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J7Gdad2Wzz9dHD7nD1PUXVXYcjxPtPGejlADrOr3uD6DzdtNkXx1LHujvPk9HJo9XHr08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OmPZS8bbrPrH5vTqds4tms9Z8y3edxmv1JBPNya+N1cbvcTvxYmcfzfq/LeD2ZRhZVbT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mqyrULa5GnXl1Rz6LqKQCdvTm1ZvCptqqy6jQX49WYrnWq213ZYLKbhAycbapZyTsr0Z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lj2uZnVG2zfHB53W528i2840zydmslZ0Yo5u/nV0rKbsXrcjo8XN5va4noe3PH2fPeh5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wdHnduWlQtXP1eJ3rOP2OXtOZj7PMTie18rCvo0K7Oelbnv562/PPoGbefm1F9Hbjft5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pPnsWjW+TFDIvTF0vP8AR6uj3eTPu04cnc4delpyX+jPi8WvF6/PbZU7Z021E6LEZRdD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PG7XMs591RqdqLCqUzUjn1C5L7FCcIrYVwk0LPooISB0XiExNMi4yKba7RNNUJoczocyI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oKE0CaEAIAScQTUJSzmGLAaYwY5RmNpjGiQMkyQxlDQMGjYUmANMkmJOuysbGOEktzjO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IpxJtA3GRJMIjRITCcJk04qA4g4MkykN2HWjApIAsrsBqJanFHNCuUWljhKq9AFY4pMi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TXeA9/hQCgCgAAAAgAoAyACABgCYIAAAGAAPp8zqefvw9ObT8n6e/wAN7nwtxy+tyet0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2VkPP10cP0Hn9T02nJsw4PjvY+N9PKILpOv6Hz3ofP21MXDVjT1PAUW1+3z1tFiaA6XO6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h08ZPO/Ry0QUiIU2diXEJfQ+h8Z7TvxAfq88QZk8j7XxXh9lELKsatpupOlrybM3ipmo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jl5r6LGIO7pouzeHVdTRsw7wy6cxWpQroZtFERlXItcWacuzFLfJFlV2ecsenyulL2eF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i1ZvnsO7J156cu7EYvRc3pJXdlsl3+W+s+Kzrl6quvZDgeu8nLzPS+d9D15cL0PmvRTX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HjdbkdMW68PRON6Lzvoa4+zn7Tb5n1XlDveO995gt9Z899anXnHDjXalmu568v5j6d4zt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+jtPG6eGEOCqrt8/oHwpd3Xzwp1vR7PHn8nT0Vqt+ly8HVOHq4TlVO0otrAEZfSed9NM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vHvxy8eEo7z2nVaAV1YIh02lU13qWic1Fko16kpZNRC2ClmUaJYksFzfbh6FVk6c6dtO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nQ7vJ7SsZCGgTBJoQ0CapJqEiIYLMw04inC0iKRKcZDYwTRKQxzhMGnQxDbSSAoBg0xu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Mo2BOFlAA3FkmpWVjBgBOLJKSEgJpxHOEyUZVyzlXMrlKolm0Z403VlWkLLINg0ImDJN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isqmX1t1XKEwqnAttqmgRZKLddgD3+JAAAoAAAAIAAAgAAAAAAAAAAADTDqczqefvw9W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vvPBXHN6/H7HTPL7XG7eddOq2vh108L0Pn7PQbcXQy85472Hj/TyiB1z1vSeb9N5e2mu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1PnURe3z1jViBi7PG7eNdiyD8/bxMkevzzIMuszkttV+qMXvfCe59HFsfr88RofhPoPg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fScJ1nT2Y9ubwnCWoVW1HQ3YehHEqnXYwD0E4rN49c4VHoc7pFee6kgmVsovzRVZTdV0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upSVmG6i1V0Od0c3s8Xs8fG+tYqca49cjty1c7oc6Oj6nzHrue/DYu/yumel734/3sb9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4b3vhOuOb1eZs9HDl+k816bN15OpzeXTfyevz+mMXW4nbs5Xc4fWt5Gqiw7nl/V+bjsX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kW+8PJ+3Zz6udbz3t5e6/N+b+w43sPLx51MLPDmzFqy9rx7o2+/PE0Xau15ntPKez8nT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fj2/b4fPq7aPTxsIPUcJ1UxWy4fTectmaq4y4egovpxvhQ059Z6GnFstMuiqC6nRVFrk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pl35dZydDLvWqvRCWjTGyI83qxs5+2xVGi6OaWUKtEaIJEnaS2wsBSCKmEFOA1JCUkRH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iz6MpZFgTjIJKQSUhyjMgDLBgWRmClGmmE0ywAGAg0wYxxmgCQOUaclIQIckybCyKTBq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BxkEhsFOuVpshFkFlVpPLKJdbXKyTTqTTCUZg4oq0QtQIyFIdSIgTpkRlOCtwkkbsewk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ChoAFAAAAAAEAEAAAAAAAAAAABiYdTl9Xzd+JrxbPk/T3eA974DWMHY43Z6Z5fe4Hoc66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B6Dg6nf3Yt+Xl/Ieu8l6eUBrpnr+m836bzdtGbTn4btvpu1Pmwj2+dJxsE0Ha4vaxrtDj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84mhzg5d9Hf5+XP9n4n1/o5bmpe3ypMS3xPsvLeP1czLrz8OzqupOntxbc3z8oy1Cuys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INQE19BGdeXKgFV9PmdQz0W1VEGbMmrFFd1VtaKNGONUKrF3KcTnyQPo83p511uX1OVz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pzrKLu3DXzOhzzo+z8T7jj08jHLu3nzMdWLrz9R7r5x6Lh09Z84914JeffRp78ed6jzvo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1eT0cjndvh+nhyPQ+a9LvHE6fI6dtdWzCeq8b6/x0dztef70cLF08lcH1nIznu8VjiPQ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Q5MYljro+XiW/jx6y2jbL0OVksq9N6Gl6vP0138j0Pn1b0M2n7HDwOXVV6OUZj1FCVdO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yOM+PUqtr4dudh7GKyrq5OmuJ7VLknerKVeittElFJMiqkhxAsmZo7SsB0AwS2sxS1hm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yBNESSENCUkJOIIQIQk1Ua7YRy42QJKcSFtdg5RmMYOSZGSkSFIlKMhMKBSGwsGmgADj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pRlTi0TlGQJoJQZcJWQYwnGRIAE0OLYDiSddhJwUskgi4SiUlEg2ydkbaQyybjIESItS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zIwspHJonEgaqwIXV2I7K529YD3+EABMEwVAAAgAgMENAAAAAAACAGmDQPq8rqeb0cTV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f/Qfnus4ezxuv1xzfQee9BnXUpUPP16PC7XG3n0O/n9LLyPk/VeW9HOA10z2fUeZ9X5uz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jKz5mB7fOk1YhxH2eN18679N9Hm6+PA9fATQ2pS+z4voOFz1xvUeX9D6ePccZe7xiaDz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MfQweb0TdTrq7OP1MuGwsnVZWu/oc/fl59huKUZL6HPflw5F1N2lXU5fWjFXJEJRlWzn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vLpcY7abl6I4xgjZCjqczp532OJ2/N4vsPOei87nfMvy7evGWLTQa/d+C+g8evzvoc3b0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vHf8AS8D3Pn6+Y8r7v5z0z0jPt6883T5t2NfSKdeXx+rnef8AQ+Z9PDlek8z6jpz8/wBP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OOv57r4a1dLFbK8nd5mdYef1c+s4fb/O+zZ2bhY10beVvy8vV3PKOffmZPBz63P6HG3d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NdPR+E9xm4709nldT7Hm8FCZ2xS7oaRhZVZK7PeUUu5Odsw+h574q0R8/oy07gyPWGQ1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U7ArJqouURNpAABFMiiaiEiKJqKJEQkRRJIGooZXAvWeJpMcTaYEb1ggdBcsOjiopLCS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VkZEmmSBikpAwJThOhNINSGErEAAASiwaZOMo1NoBpjkmNDCMkWIVjEyUoyGgAAJQmOE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JRcQZYTjNEUpBoqsppllhFk4sEwEV2xamaiamRTUAKpV2ImwRtgxO3sAe/wACgAACGg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E0DTAAfT5nU83o42nPo+T9PX88+ifOt88nX5HY6Z5foPP8Aoc62wtr8/XXxuzxN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3yHl/S+a9PJJrpju+p8v6fzd7ab4cduThZ81aft86UlYlJB1eV1s69Dk2Y/N28mmvX5y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A9DwuWuB2uN0vRy9TKMvf4xBYcrq4PP38kyPk9MKdQZJTrssUJDhZCXobMmrN4QPeVKMl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M4S0j1eX1I58oWFMoyrXzujzS6MlGmq3OOBFexXbnimm6mp9Pm9TG+t5L1nkpfd+a9T5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evLDGMy76R8z+ocevzKyVfXGPJdXvHpvdeK9t5e/J+W/SvmXXno04bu3LtVYdudfTsWi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l8d6vNzfVea73TOe+FEvr/Odfg5vRz1WXNhKLXo+D2ePmq/Nss83wvV8Xpj2XU8Z7nlv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h4T3eHpnzODPTeHe2c70nNhwbtOJh9Bz9ud9Pld6HHph6nKX1uHnKPRbK8ke31r4F9tHO1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rpc9+V5vuPDVizVV9M3Rpjm3xpC5VBYVhNQVTKolxQFxRE0GRJsMUTesDNywBsjVasY2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tjnKUdSMbAqLEVxudZ4bJHPXSZzTowMa2IyQnQRcLhJotTCMmxpqJyTqTTGxgMGx0KSQ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aBgDTJA6JRkDGMAGIYpAmrGwJTixoQ0AThIhJAMJSKUMLCMxEotBYrKclJFKFgnTfSIs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hMQ0QJjBxHUpSijakJSrt7gHv8AAAEoBQAIaQABoGgAAAATBDQAA0DAJdTl9Xy+njXU3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R/m2+dHX5HY6Z5fofPehzrfWHn66eJ2+Jqeg6fL6eHjfOeg8/wCrlEDpnu+o8r6jy9rq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PnTT9vnE0iTQ+ryevnXo+b1OV5u3mAPX51GcR2V2S+/4fc4/HXmteSffn7li+j4gCwy6n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x+tOtmpwtlxQ2Qsytxs3buFZLElGxThYvZ5+3n5Z3F1Lp8zpxzLarlplGVmzm9DnloOL8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q5r8+a8u7AunpZdWdaOD1+fHtvFez8Pm0dPldPpjBdEs1/RPCey8/fxOXbi68+ZKrT0x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T0eZ8F7Txvo4wkT68y/HdL9G6/mun4fXL599O+W9cS6XOh34ejxQ5+b7bh1rOp7fK+3T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fajz3Y4nVswU3Lpz6nN7+Hl06Orj+hy4WjPvp78DOjdxtXflvjmr7ctpzIx1pcSONyyx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XXt8xUOmzbqc7X2tscXT2b868t5r6njs+QnpOFvNKcaKuiRhWqNZY6QyvVAhZSF5iqOl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rFJNRjDYZGXVUw0vVLsnrwbpc9cSzVsy64E0CAE0CcQQhJoVdnOKyLHZXYSjKBY1KUY7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QDQSUqGmjTQNSGBYwAAAAJJ1JpikmSAGJjTCM4yQTVOcZEnFjQgaYDQDQgJYkiFZWycY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pOLQBjaVEosJJgxoThMBhAUgcbag3MYmjHEOfvxW+nA9/gAAAUAABAAQ0AAAAAAAAAmC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V1vJ6ePbXZ8r6O35r9J+adMV9fj9bpnm+j856PGtUZrz9tHE7HH3nv8AT5vSw8VwO9wf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6ny/pfL2uour47tjZVufO2Ht86ARAB1uT3M69Hxe/wAHz9fMDXq4CYK6q6X3vL7WHh08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um76PhANZNGe7nv5xaQ8HtpGjsMWbyZ0y1L4wmUGqJlnFWTnTcdPn7MWbUnKn0ub0o5zK1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uxxJwnV9V1cZr8+utmXRlzd3N63LmupMjmkJWnZ8j6Lz0ZupzOrvObPrxp6ft8/R5/Rw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8zdh6XTPqPTee9L4/R4XyvoPPergr6J9MUyJy+/itHl7z8H7nyW8Z8nQ5fbn2cO7EWdPl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3C2y7DjpLu+e7GXO6ee4w25NnTHocezn+fp531Xnuv0zJzJbtGGyulr8Ty+nP6dZ8mq1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0DH87Jfo7y+o3nh3cPBrPXz4o7mq7m1WdqvjSOpPBbcZu1wvSZ6S8V9J8J5+2Wq6rU40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WqUHDiyVxIk1UFks8iy3MFhSy1V3DUZEar46lUpoLqwzyjfc7pJygAIASAQhIiOJEXL0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JxkDnGUSB01IHJSG0xjQ5IpgI00DTJAWMAAAAHKLqQEOUZUwYgRMAUk0AdNpjBgmhgA4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kITThjAlCZY0ycoTsU65hBxJBKpIiScZjlGSSlAKrSwi06kRkinXnXU4yRVza9oD6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AAAAAAAAAAANMfV5XT8nq5c0/lfR2/MvpvzHpzh1OX0emcnofPeixvUpHn628bt8X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MXxPC7nD9fFJx3ju+k836Pyei+udPLWzPdRufPgPb54gUASP0PnvQY16bzfofM8enBA9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/RLI3eTv8sTXr4ez28zp+/xg105k4POvHYexxvne6EbIHYhOGbx21qEoBfbrjGahqqI7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dNsWdDDul5+e7OW3U31PNpywp12GmMkuPZj2Jbl1Y17vJ7ODnvVCykWnNI3cLucJKexy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9EpZuHanzHrvHdeWfrcnt7z6f0PD7Pk9HzXkdLm+vzicdZCUF9z0+T2vJ6KfGez8fvGfK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ZdHX4HYlw20VV6/Do5HPZ0uc09Bm04c65PR5HW6Y9RytfM47n1+D6Os1eKjpz7dtNWpd8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7sU989uKucLRTpl936bid3tz8Xh6HO3m1EtSFN9FVzr2S10S7EcL1PmfQZvb8n6vi+X0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ndbk7zu187qS4xTluVUyuhxCURZOqyBxRYVuCymVWSrmTGazWpxlnl286yzXl6BY0AAI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GmfMBqQrIWCsJkRSJSjOG4yJDKcozESgTGEkygBGmClFkgdgAAADQ5RZJp0SixtFJqRJ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RY3GQ4yiOLQDBsQ4SUrSUOQAJisjMakycoOxyhMrcgYApVyqUkEpAimmJSrL5VXWUzEZ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83iEpI7A19DwgAAAAAAJgCAaAAAAAAAAAAAABpj6XN6Pk9eBo+V79nzH6d8x64jtxaOuI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lvZGS8/afJ6/J3O50+b0sTw3D7XF9fGKa3O96PzvpPJ3lVdXy1fl15t58AB7eEQKAEfe4P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1Pk+O+UB6eIJj05tkv0PRRo8ff5Og9nD03a876L2+RoO3IaDhef9P5X5vvSZL1q7Ks3n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1W0Zc8RpZZRaWU2SMRtoSG7nxq+iwlnfRoI5788Kyu2tDjPNwbcW2yWXRnX0mDrcTlvb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R4PX5FWk89i7XE7x2MHS5PHtt8d7Lx3Tlm7/AJ70mp6rdmn5e/z7l9LnevzqM4ajrtrPY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ejmea9N53WfOTrXp4dFZNxi6WdSwp05j0nGuy4108s619DnWbN5fa4XoN46PP1c/Goev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/wBx87649zXxej15di6jLXmOX7PmZcft+nw+TNnF7WU7Pd4fa+hnynO2Yt5skp6ka7Kq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hdPNx9/gd/nvsZtVvn7/ADSTW5n4nd4tyu9530NYbSSwUq4zqYtatjEJSaxhaoqV9dkJ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pWRrlDOrMeinWbOhj2QwAQgQgQhAhAFPM34QmpUrIWRY0SwbCc1IUlMbCxTiycZRJMB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DG1KwExMATQ2gm4yokgbRTcWSAhOMiTi7G2hzhMinEaaCddgQnWSjKqWwjKFJMk4WELU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GUUkAMCq2KLCM6m4NHOMyTYikgUIYGqNFV+b1ZVy3hwI13E17/CAAAAAAAm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XS53R8fr54Hy/obPmH075h15l1NnbB6bzPp+PTUFnm6w5vR53TPb6XL6uXgeP1+R6uK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30Hk73576eWtOLZg3nwzD2+eAFA0Pv8AA7/LfpfHex8Zy3zGn6eKYD24uhnX0G+iXk7f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PIew9Xmaa9HAAOd4/wBz4X5/uVkZZ11M+jPhzgNJRbOpn0Z4yU6M9PZk3oZdmFXdkmac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7cKjXQMjfRoLJ1rNza8muxUWVy+y8v6zx+N9SVdkUJx1Kctlepsw7sUHZ4/UPUcD0vk+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Tpzo9R5j1Op7CjdzPL2+f5NOT2ee+i/PVsJI9B7jwnu/J6Of5z1nlU8xn1UevgtFSOjV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dKi02U6OfnXqON1PNxL1XkfWVDDbz00+38H7bl0o+f8A0DxXTGDt8azpz9rmrXTG0Lpn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DB2eUej9BxO59TPj+f0+d0zZKUNRV2UUX5tBz+jg3RktqpzetHAeb0UV201Xy+pirm9z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FeXUlxythLGuxFDmWNTRUroicGLTmZrnz1Gt0aZqitx1nffFw0IYkNCEmgREdcspTnvo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uVMZKUZhOM0YnQyQ4WRpjQpRkDBBpkZIJgWMTAAIuJJpkpKVAAwKHGUSAATCcLBpxpzr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FFziFU4q5RlDTQrK5Fsq7Rzg6lKLIuq0AROUZJGM0KcXU4TrS+cJk5QBwcSjLprzaC/O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L2wPoeBDBDQAAACYIaAAAAAAAAAAAAAYAEujzt/j9mIa+X79PzH6d8x68yyE+2F6jy/q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7Vc7dh6Z7PU5XRy8LyOtyfVxSa3PQ+j816Xyd51Ww5at5/U5nTPhwPZ54pg4yQd/g93G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vjvmsfp4oGHR53Tzr3qlDydvmDH7eFvuvA+99HBifq8qAH87+l/NfB7S2q7HTo5dWXDAB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yxRRfRT6HP6SPB0eataYl+rPqlw247auy3sxvZmHpwyNdJZFWrPfVY5ZvtPEe48Jjfcu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YphOqzdk0ZpX0efrPeeH9/8AP+PX0PiPW+T6c8/q/Kew1PZ8Xved8vbwFF1Ht89+e6kt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D6B5e8fJew8lnXmK7a/Z5oSWgxacrTpUFpjual0ZroF+HRnH3/O9WXTztGXWZ+38J67l0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5WbrYeuNfU830LPS6efb24Xee9Fj8nSFkafLe76Lz3pPo58dzehj6ZcLqNS2udVK7NqM1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WQXHtPNoolhRoqrk7se7U3VzzwqnWsIaYEIWTMa3c8caiyThMcZxgnBLpKp51ZppsTPM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xBNBFoUZQFgtzkqboFkgJSjKJSBQRE5RnROFiDHSkpDjJU00KSkANAAQSGNWDQNAEWhz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mAEk4YAmMVtVokOk2kaYCAbQOShKk4inGyBANkgsrkWELKckyq2MxNCTB1FsE2hSYk51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5XGol1zxWJovrnqWJRrvgfQ8AAAAgAAAAAAAAAQ0AAAAAAANMAFnuw7vH6saa+X9DR8x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07OuMvrPKeq5dL51vzda8WvN0z0+ry+nl4LldTl+vik1qd/0nnPSeTvKFtfLWrmdPl9M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hoB9zh9rG/VeJ9v4bjvC0/TxQBLqcvr517ui6jydvmjT9nB+68L7Lty1sPb4xNLo+d/Q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s49uhl1ZMsSktwsrtl35dWSKIIo6fN6xLk9njRWCs16KLpeapRsW3F0FgUqLMusrDLTm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eb6jxfr/ACuN+ino5+LwLs2nriqDLL6raJZ307a+jfOfoXgvP10+Z7vB7cqva+O9uvrP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i67K/b59GbTkk0VzrXs/QfnH0jzdrvKem87z6ePpvh7PLRozaTNHVlqcp5jp1UdvNoz6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qV9XF2Ix4+pydZXY4nWzrreX63IuehBbOnPh6Ywx07XX8v6Trxq6/B7e8cezTxvB29X6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dh3Yemb6ijUvhKNkdObQVUOBkhbmy1qC8/osjFipuhLz9dkKs4/SpMU9kyVG0MNulxn5n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Il1IpzpbyXC9rMc9DKadsjHtcxDZFSQJoSaEiIVTqOa1IlFhYNDnGyGyMqk2Sk3ZGadS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4sCUWgAMQSlGdJMRDAAIqURyjMc06ABpqptOAAGgckxThKwaYJoHGQmCkRwVyiOcJRJI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6MgcJ02mEoiTIypjQpQmOUZI4uJfGoMtF9ONVzhqM/Rhp1mFF5U82p12wPoeAA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AAAAGAAAE9uLZ4vXlUl8z6F3zP6X80687teXXvOP1Pl/U89kkuHWzFtxaz1enzelHz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oyjrPf8ASec9D5PRfVZTy1s5nS5fTPimrPZwpTSOM4j7XF7eN+r8J7vwfHeQD08Uxj7H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MPm7fO1qyevhP1PlvRdOfakn7/Ghofl/Uef8no4FkLPP6N2PZjjGpLUV1V0uzJqyRmZd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h93hFYyzVZFy4FJWG/FsXJVZAejPuitwoLMu2Jl2Qot9PyudvxfX8Ls8Llvk6aL+3PLK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yOxnXqvNdvj898zkdTldeej2Pk/W516fxHtvA8d+dovp9fnvyac1aKbK43/SfmH0jz9tn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AWZ7fZ5aNWXStuHdmTVmu1y8XdTTXa38LoZtmfoYc226UYhyfQGp5r0eyiXNyvQ8Oyje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Lm+H7cMm8dTrdvnXNPI9dwk6fofOek6Z8dg6HO6ZdVlepJp2LRm0GSu2uK+fvwS3qVvm7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1MluOraZtMpIgphU5uyBMINggQxIYAAUCBuCLVUi1UwjSssa1rHE2xxwN0cKNteKkc0y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2RKLJZMlZKSlQNEgQ5RlTEAAgwAABBKyE6E0gNANChJDnGdSEDaYAyTixgAMJRESknYp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CiLCEDBxkBqykxMGpValVF8oyqQIYMU65pIapSTFJSQx68ks3ZzZZ120xd0OZvssM1da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RjXv8ABQAIAAAAAAAAAAAE0AAAA0wAAAs2ZNXi9mYhL5nus+bfRvnXXGi+u3ecnqvK+t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l15tZ6XS5/Rj55z9+H18VGUbnv8AoOB3/L6LqbM/LXQ5nR53TPirarfZwoTSOMoj7vC7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68Fy3QD9PJSi0l3OH3ee/aYN/N8/Xw2e+j18J9ri9LePVNP3+ITVhyOvz/N6PJW03+X07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F1Vy6sW3FFF9N1Udvid2LPP+g4BFONm6NlUuVSjUtebVGJDDXRcSx9PmyqSssLLLJcMJ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9w6fLKPrHz3c4isq6Yd9GmM/e876zOtuDbm5785guo7cup6nzXp+XT0nzf6N8zxrmU20+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kHEu+j/Nvo3Dr1ubuz8OvyzRRs9nnxasvWiiE4Lqttszrjw313OLowuNNVfps3hvRozr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yaMavnC0w6s2muzyetx86r8p6fF24+snmx8enovM+k5/TG7rcwuePj9Xbp5KPo8lc67p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DnqRHt4eli9PTzHnW75X9B+fdJmpqq6YvjRdKLQRmWmuqVOJEaERz1qWOtN5nrXW+U7e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sOzXy3FkYY9NdWCLG6OMNUM6Nurn9VaqtPOM19N5Kyu2UkmTUojshZBJMm1KpNSATAkhy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YhoQBY4ysY0IaGgIMByriaIuFTlVaSBg0DlGQxwpgEgYmMiDAYESMMTGKUJNE0SGSdRY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QI6Kb0hIKmyJJ5rS0daLLpSwwdLFmy57jK+lzb7NuOzmHX6Pntabnx+rXqxP6Pz0NU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QAADAAAAAW3Tm0eL15LKrfm+2r5/wC/8F0xrtrt0x+r8t6jnuMba+O7smrNqdXo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sXr4xTLnvdzh97y+i3Pqz89aub0+XvPjrK7PZwoAQTQ+5wu3jfqvA+/8Bx1Q0/TyUkD9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OV1eT5unic99Ps4vbjsufcgfR8QBcrNqr4dvBac2zx+vVz+hzopUlqF9GiXTg38+K7qb6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2WXidfk1GE4WdCm/PLRGSqzRn0RkGjQpwXo8btcXKVkZ6mn0fnPScunD5/Uo1MPY6Pmo+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2PJ057rcOor9h5r1PLpGkpzry1bO/Ls+q8v6zh063zL6V8zjBVoz+ri4TgOE6yz6J87+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9fluqi/1ccvRwX10seyONaYRranTOtiXofP+rx08nk6Hm+nP6Td570nHp4fm9Tm+nhp6/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Fz1zO94/1u5tz87p515/q+b9V05+j8T7DyfLp6fNt4yd+7ztG8eqh5Q1PQvztGs+wv8A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Z6G3y+ePaw+auPomfwxjp6/j8dWdnNztlWSodGDoIwT1opLkUFqqivUkwVdQJERZVTCh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rrYsoaVRakkxIQtiVylEzYdWchdXMsvpulQwmmQWKRIaqU4yJSTIzjIFIoaYAAnFJgAp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KLATAAIyq5x3vO70Xw890K61mO8vlCYxocoyHGRQNDaYACYDThBGQDAAAkrSmamNpgAA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qxsYAVMQZa7Fm6p1S1l1yyjzRwy1wvauNyspq2wMus0lF0JHvGn9D54mgTKQ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BgAAABbpzafF7MVtNvzfbT4T3PiuuNM0WUer8v6Pnu3PZXy3Ki+jTrb8G/L5zk1ZPXxT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8voty6svPXQ4/Y428+Rsrn6+FIyxJgu5xO9z36j5/wC/8By1Qw9PIBh6Tznpue/U8nrc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xYCe8ln0fQ8QD1hThfz6fNd2e/we7XzelzZIKUbFpzaV0c/o82IX0lh6jzHp865/K6vN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5dWSK1OJO6m4zKSrXVbVm9Xh9viy2SU9Zv9N5z0/HrwKY36z0uF1uRLnvzw6Y1U03FOb1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y+vh570uNeQlCfXn6D1fnvTeftd81+i/ONTJTbV6OMozqJ1W1lnvfBe35dPR0aM/m6/M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Vl49GHTnV1c6AVV9mn0fF6/Lp5Tkb8Xo4/Q1os8no+eV57/Z5X6Xy3v+e35T3Hgue8Pd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dm+f9n4z2es9HzXR4+Ne08R7n55Z158mfq83SuyaM6159GTrm0qLmV2S+M+W7NnWbLpr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gM+k1VUmhqQRGiI1UVJERoQAmgGhGJg0wABiIVaEuVaxcr0VhSZRRnGdINiXWV2uYAWD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MkADUqABtMKoYLOgcOyPQmfr9OXMiuRNdg45jfbfDddw4Ydx8MO4cMLefsyJ1t3I2HJt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fZCwBqm2A0wABpg0DCMShGcoTctZYFb0yzcj1zjDPVXvNTvlqZzUrMxoCm5xJYNjKatL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YNwBuqRS7Qrq0hnstVQbZXbEJKKJpNfYAe754AICkNAADQAAAAAAAACGCGAAAAAFuii7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720eN9l47pjXXozaL0Hnu7hdCEeW7qb8912N/M6WHzjLpzezimKzvd3g9/zdtGS/Pzu7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Hs4wGkQ0Pu8Lu89+q+efRvnPLVQHp5DUg9P5j1XLfp+F2+Fw6eLYezgDR7Dfyet7fIwO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ebqcr5v0Oly+ryUIThYtWXSuvl9bkQJrUl6ny3qca5fO38qyyu2s3YtuIupupHbXYUhI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3OPKOT1NnpvP+g4dPIbsPX3mrmdrlS4FphvFEpOq7IWxKV3Xl8x9C8B6GX0vhPpW7nvw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m30X5r15xqth25uqyNCbJew8d6/n09nm1w8fb5Vbdj9nDUWZJrRbl0o8+zCUdLkdlOl0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rf34/QaNPL8vo+dzuq9nln7DxXtOe/R+A9j4/G8EFR349KpZ5Zeo8zfHTwVxPY+P7fFl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mPTrHQjn0bymlqSuy6TJnuozcGLTmzqTcsdIk1B7fy/VTjzqtWSaEAJMpJhEkiKkECSE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YIYJMEhCi6SOUFdlU5uzPZGbnZCy8RjLACwGDGTGADHJOhMGnWV5tFO88rdj6+VXU56T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m5DUjMaZRkNtxzDt3152v18zyJ7rTXzc+l3HzDue+1x88l9Its+Z2/TZnzW76Ijwtvso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R34nHs6rOfh73C8feuVMfm+q6zPMmKEScGDTqvkdblfS8rK5e/zsRU65wBERxGkWwQAg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DiMaTEMIQtkKZlLygPbiPd4AAAKEAAAAAAAAAAAAAAAAAAAABdbVb4fZilF/P9kPH+w8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kO5w+1iTjOrnvZj242+r0Of0cvm+fRT6uJDVRXa7XG63n6XUyhjO/kdXlavlQn6uVIFI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79d84+lfNeW6hnp4qUZD9Z5P1vLp3eH3eBx35JB6+DUonoe75z0fr8sgO/FAS8Dg+l8x8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4kOE4WLRn0ru43Z40NM1D1nlPV89cXm9DBqSjJG3FsxjjCdSnGUVSrmXuvbnWrla8RZdT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XDr889R5H1289fzHqPKc9egvjPnvzXT5PpeuN3hfonzyWz2GDv5fNKdOX0c8XrfFyufq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Xs/IfcYemfLr1uHePPro5NTO3Ooes8r6vG/axoXj7eI4fo/N+zh07a+pnXmeryulrOrl9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s9RLB0uXT5/2ON3e3P3HC73m/N18ppzaPX5+Z7PyXqufT0Xivb+Z564tWq/tz46XWs58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Zc78uqEuOrs11m0cz0O84NUtdziEuuJ68OyMVcoTXMo6uTNolNZ1AmHouL7L5xL0ZxkT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Tx8lVr6PDtTvLjwl7S4hXaOIztviduQBgAAwiMIxnCWOfRWYZEyuTZEuiKwsiDnatUt2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/L0uo8kva3V4Z/QLT53L6JcfND6hpPlEvrLT5Rb9RVfMuj7oPEW+zZ5K/0rPM6u8JyNuk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IoABNAmAABFFirCx1MmVg4zZBzCCsRXye1yPJ3yTUvl+pIlVSsBwaGmirk9jkfT8imn7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mhCAQQAkDi0AIAATQMBNANAACrsQm2ewA93gAKABDQAAAAAAAAAAJgAAAAAAACL5xfh9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+R9f5DU6mDoc+o9jj9XLRnuz4vRzXVZ6dLoczqZvzcVvq5FN9KdbscfqcdW1W04dDldX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PPONaiaYdzidvnv2PzX6V805bgmvTxHGRL13kfZct9fz3ovNcenmAPXwlGdZ1fVeS9d6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RzvI+18V8/3d3z/pfNY1JNWR05ti6+N3eHABqT9J570GNcjBuw2SaZryaspTZXZVsZ1x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2sa5OWyvU0b8PQin0Xmbcb5Xq/KepN/l4YbPfT8DLGuh6/510Nz6H8/ngj2/e8Z6rjvw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Tr2bx7D1PlPSeXt5nkdXm9M+re/Dx2dPynSs3Zc3VjzmP13ntzsVa82b5Lg+l8p6Ofb7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Lv3nreU9X5iLXXrrrdbj9TnvwvoOF6jpj03k/WeO49OBZB+nhX6ryvq+e/QeT9d5Xl05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Xd5la9TIqTt86VJdtw9bN2pZ8a4Pb43qt535s3Txrxx6/T25+I3eoR4+XrpZvlpewtPE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2MafO9A83yHl/X+Q645ki3coNCOHi02amE6uk4J6O88qezvjwp9C0nzR/UNK/Ke39G0x8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r+zzPjEvtbT41f8AXoL8tv8ApTs+bz+hh4PZ7APJ7O+zky6jOfpuaKcUTiimCGAJSCIw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mIaYJiGJDIhNQKmoBNwCZWExMUZzKixlStCDkgUmRnUFiiEiKJoQ1FkuX0uP5e9EZL5f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BJQCvl9Pl/U8jYe3hFydQVtYlOJAkkSlEQAJSEmgYEWAhoGgBxGhiIsaIr7QZ7vnoCgA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AAAAAAAAIYgYAIDQnHw+zLVdR4/TZ5L1nkzrc3p8xY9Dn7ZNeadOXUrksdN3U5vRzr5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TgnU6fL6nK6Kbaed24deW3h1zr9GMtGyqzO4y1H2eP1Mb9p83+jfOeO6yUfTxTTLPZ+M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+i8zz3wRS9XFRtqOh7DyHre3Kxp+rzRAiHgvovzrxezu+f7fE57lGUdSO7Fsl6PB7HPjO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i87Hqy6TbUaMurKU212VdVdRENuLoxn7fF7ONefHDpNm/Dvyxsplz+r816Sa81msq3zm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tK+g9R5zt+br53k9ri9c87p83t7z3PSec9N5evisK4fo5e3fh3HuO38osmvX+i+a9LN9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Bq568f5X1nmvRz6nZ4fos3y2ucNzZwenzmTqZtK9OW7i8+nnvaeM95vG/wAR7Xw/PXPc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HV569X5P1nmuPXzFfcyejjngegTiGqxeY9eizPu32ZvLq9BZL4f3eT0Vni+z0tS+Zs9D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Xjz2cjyh66KeQ0emK4d3WRyDrCcuHYK4dvXVnO0aQjZFEopWSjKImSiLZSGxDQJghoa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AxA00AACRIQMiEhAyIMgosiMZFjSBqMxKQRJsrc0RJMg2ABTTBBEbAAAAGgEAIGIkEXJ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x+1xfJ3olF/M9QCAIrKIkGmZsG3D9fxkkerixFRUkCAiCQQAmhoASYmAmIaAAATQNBGy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7vCJiICgAAIBghoEykMEAAACAAAAYAgDTVdT4fZXj3Y/F6ZeV9f5DTscrrciWO7D0Ynm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ne7pczp89fNbaLvVynFidDq8vpcrZBGbfVOq3jV2VdsVNSOfZC3UXR5+3N9d4z1fkuW4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sz9n432XHpPzvR45z5Rn25upo6fp/Meh3jc4v1+UUlV/zr6H4XyemWDVm49VCcLDXk2L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TbuyaMXPz92CrSMq049eOIyCtObTmiPT5fUlzdjkdbF4lGjP0m/Zj3ZUZdeWW3r8vfnX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Nhm0Z9Jdk14l9frWTz9ZeZ9f4veafQef9FrPX9L53v8Am6/OOR1Ob6+EVZXuDAiOyI9X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V4+3m+H6XyHp57vVeY9BLip01Jza4S6Z3XX+7zeR5T6vmr5N7j1CTicH3AnipezNTy2r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t2lmW2xoyITUHUooBSCI0JjENAmA0iSGRGCGgAAABNEBTQhiQxMARJJDEhtAxIZFkkg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iDEhsAAENkCbKpWeKPZHhb5faHi4HuDwIe/Xgw94/AxPfrwAe/PB2x7g8Zqr1B5SB65e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r5eZ3HYKNIgVjcAkRCRAJOKJqLJRGCEMSGVzGIBJj4Xd43j9FAn8z1DEggtQMGlZlw7c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xERoKEAhpEmhDQAgFEkwBMBAAIaaAAqbrW1Z0e+A93gAAAABABQAAEQAAABSABNAAAAw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PuePZl8fe3x3sfHW9jk9XkxLfi2S249eSNG3DumuhtxbeXT5tfRf6uIDTodHndDlqUh5s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tfbFMosxWQssWvLpXted7XDxZ21X6mAup1LfXeR9Zz1z8WvHqc2co6lQp2b+3we1rPZl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5L1nnPN6OHXOrj1cWh6s2hXnupiskq6M6pZZst9GjtqtLsmrINMNGfRniHU5nUlzdTldX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N3Q5+3Nqovoi7bh3Z1xKLqevMvp0GLTRqLcHVxZvu/P9fg8uvofDe88LqZ/Sea9VrHa6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xa8Xs89lGzJqSJxIk4wtipzr6Tm38/yd+Z4j3Pj/AE8s3T51+8+o53uvO8enmab8/fl9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T1CUAYMiwAATgE0IYgaAEADQIYhoAABDAAAQIaUgEDQAAAIGkNJoAUxIaTEMEESQAhoB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AGgZFjT5R05eUxnuKPntVvuMnlEekzcJG7jaYGXdh2q3WRaVBaVizUUTK2MAFJEXGYlI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idzoeUUe/wCj8vSfVo/NO0exOTanSWa+mkyUJBU5okQkNPAbocig9Aedmd/h3Y/H3sTX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aGyyJNWYcO/B9fxJo9HMkgTSGRhVpmjGhZ4rqMkTYYw2QzxNMKkaFQ1sKiNRmimhUBZT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fAfQ+cAAAAAAAAAAAIJoBoQ1QmgAAAYANCa82nN4fcqbqvH6JeP9h4+uryexyIt149kt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9c6dLXk08t/O7qbvVxJQmm/o87o8t2SjLNlm0ZbOTCdfbnXKE1xzhOx30XL0ON1uRE9O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8t6fF5eTTj1KoSjZVbXeS63J6Os+lkn7vI00hw+3y+HbylF9PDvJMC+q2WMJxgqsorfZ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1NyTy351kAmnNozyrp87py4etxuvm83Noq3NN2eMdPn9viY1fvwaZePVZDrzeii4otjA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A9J5nnv1vgffeBso9b5L12p3bory9fneW6v3efVi2Y7NebTli+LqN2K/NnX1KmVnj9HG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fOO3zt4v9J5fnmiENHXPsfZfOvoiAiyRBkkAJoUosBACAGgAAQAAmgHFkkAhoTAaQAgY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CxJkIZSTBDBNANAAAJDaBpMBMBAxBJKJZxuFzKsxW01IpFuggBgRk6zyv7mLwI9PnEny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WW8kMhKSEpQoQBKEoYOouSEADgi10hc6GXPOz1lnJ9JJxuZ6rgnb7vyHcv09+Z9Gy5cH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mvV256FvOqWS6zS6dMtkSGNadXLfHfTOaZvRrwxq2qpdcW2UFalladEwXVdXCMWqqROLZ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kVGFjlom4WNoCUK4veNmiUJiU0RYUCJfoCZ9H5qAAAAAAAAAAAQABNAmqE0AAADABoTX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6zxEPP3+ieSjOOpy7Klt2YtOWjLfTJdsx7cdehozauevnltVnq4k67Td0ub1OW2MyeXZj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nVOLlyWV20rqrDXyunzIL6Lqovo0i9J5v0HO8/BpybkYtWQuAnryW17KUZe/xCasWHfn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egU1CsqsWMowFXozJvshOXCEqruouQotrJIZfl1ZZbepy+rnXJ2ZLLLqt2CUqshrPqvO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lrDGS6YLKbx59OU2ac+nOvYeO954Hj09T4b2XjemKPY+N9rZ6HLv5fm7fOyD9vm1ZNWU1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tFbcfQ9vK6Hj9FHhve/Ou2PWeS9V5jWdV2e7Wea3Lc631D5b9VSBKOpIJEVNEWAlJAAI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gAAEDTGkwQxJhFsEAIYAAJgmKmIQABAAIAACJJACAGgZEGRY0MBIknSR8THDs6q4alyq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iiSSi76P87+lZsYXQs8Zwd/NmlTpnqY7bLDO9Epc0tFZW5uIDiSISCNgVkqybqkWlbLB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g9t4m+PX+dw0pwrOoaVzFVavdlVklDTBDlTaWa0LNGiVqLGkCrtr1E07BpqSiyyxQiyN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IjKLGERkUNpjYzPDQLmsuSUq8KpTBACUkRGL9BA+j81AAAAAAAAACAAAKACTLlACGlAY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Th+D3eIhdTy7deUJQBIi0Q5Ra26sRm+g18PTxvEq9BZueVv7ue3P1qbsakJZaOd0Odpz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lz2QnSuptNPM6POC+i8o05tUQ7PH1RXl0ZtSIBMhMsnCZ7C7Hs93jFKOspq/nv5w4y8n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N9FWU2Ca5wJc5MMt1dlkI2xINNbs19Jb0Odozc8ZV6nf43V5HPU0p7zrxTol6GO3KShZ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uoN2jJ1cb9182+l/NeO+35T0fnO2M/u/D+3j0vA9F5Pz9PFsl7fPKqaN3P6GGW7RTpOX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5fU8nc+cfRfm/TPrvNdzhbz6Htef6+NVZO5gzrlfSfAe69HKZJdOcpVIuVYTdYTrbFIQM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sBMAATQABJICM4gAAIYAhoAdCYkFMENCaAiwi2AACGCaARQCGBACBN0vC9nyeo849yLk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2hNA3WS9f33jvYYODz6fN6iWoWUssgpishKWwirJqIsxOCUWTIksnAJQGZ47IJnlMpSi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RaEBqKVUyYNItAOTEClBLNkgUi4wgdikA63KqZJ2SQ1E0Rq02xntlEmUwNEaGWpSETmV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iA0MQAOkMhDBKTIkhfeAfR+aJggAAABAAAAAABQAE0gmrAAAAAAGa6L6fn++qjS/B6+Z5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Idflayg2rje6grdthboLeVqsdsuU10S25NtVVR30WUUbMdc+Ll1xnhtI5z3xXBPRGjDv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smuFZBDz357E0LJiLp12p6Po8jre3yzQb5q+medfP4b8Hh9hbVaVpoQpBGyBdEQpRkUO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FdiVMUKu1VYrqYjdRpK6L85fm0Zi/LozVZOi4tpuol0+h856vnr0XgfZeO5av4fS5ffE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+o8T7LwnLfn7Kr/Xwptr0irr0yx2YdsvJ6OTaer38nf5e2z519D8J0zt5XW5nTFMdOLU3S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zn6HLoJLpgbQ2ICDJIATBDBAgQxJoBhFpgAJSCLEMEA0AgcRkSQJMEx2RGAAIaBNDQh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AAmAgAAKrvGnGyyh1y3BEypS3yzEuoyuNRnkXEJKKbj0vf4PS53Tg083U8bKb3K3Msi5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DRBWOWp2IhNsYA0gBhOykL40uJqISIg02RJFsG4AidkbEAJZrQpQjFLIKcRlIK5DqLI1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lFEHKNskJWCppEysLHTJJpA0IE0NxCcJIQwTAABNBIQANfeAfR+aIAAAAAEAAAAAAFAA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BgqaabKbqvn++mUX8/2R8R7bxHXn1+b0ufqR6/J72bRVooxq9sl2bcW3OvnWnLo9XG5V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juMo0xs4/U5enNlGPbncUuLXFqyKGKJiSjRbQk0vKGqiLJ1ziSjNE7abDtdzzfpPX5pi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+h4Hg9itrslrjKImBKE4k0MTjIKbaSYipqUYjKLHCcSM4WmjLpzRXpouqOe6ksy6spdn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Qk86XsvH+t56v8z3vPxly2Q7Y6XoOL2OW/TfP/efPed5WijV6uVGzBslxbcW0hfQydkJ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w6PyPqPKbmzn68281YNNe8vrcf0cp7jyPpJezNR6cyyEqYgFJEFYiJIIqQRJBFSCKkER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DQCAaaBAJSQmpCYhgWCYAgEACAEAmUmIaAEwTENACGJpmH536vyOooo3lKQsS22XLHRX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kodyITiS+7217csXL7/njzFcjSpWwsdikCSzpNSIEggTRFSZFsE0UxItIShtgmOE0iRA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nfJASlaCAhUttUrZISEMQNoBxlaIWsjSEkwYxDZFplZW82bg6scGhOuYxgwYgAAGJAI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kBbCpn0MD6PzUAAAAAAiYAAACgAAAAIaQAsQ0MBRNJthOPz/AH5U6fn+yfivYeP68+th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eoxrLTpzc9Wqu2tHT5/Szr5nry6PVxc4TN/c4fe4bnk1Z8tHL7PF25cJ19uddc4Kp1WB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2FY2VmgM5akrU4ibAaR1PV+M9n6fPMT78UCXkea9X5Tw+uM4POhMCE6i6MkKVdhCyu0r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21kWA4uIr65hXKAW12FUHEnmvqJVThYra5LdOFuaer8v6bnrPyOjzE5NlM+ue/0+bv479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oy6ss/RjPvwXxTv5t9F+PoRRrw2S+h9H5T1fDpn8t6zy2pTRjv64paepLtc+Wb6fq8ju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xTqLQNCGgAQNADSHEAABAA0IaBpDAAAAQCBxGIkkEOkxDQAACAQgAKTQMEAAIAAAQAAN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yozdVXFgKUZVzelw+eupZgu1NssltdeXV40YyN8vu7iElnlvTeOrlMdKM2VFiI1W4Zd9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BMiDIgyMrIhAvIuVpTIkiK1bIqdrqtyKHFRKMSVohLKosiq6UqSFIgdDbpEkRGyKtjVU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xkZEWkRLlLCwYAxMCSiElFJIiElEWyMYknWEysJkETIKJqBUyKj6QB9L5qGgAAAAE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IAWAmAgaBdrjP5/u5OeEfH6Z+Y9J5zeejntqIep8t6jnqvFuzc959NOrc0dLm9DGvmu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zb2eL1uW9kWcmng9/wA/tzq7K+/Ouq2la76LhtSHJsw2RkVSjIvkrjPXbSCnUWRcEm5S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/Gxxfp84mqy+Q9zy/D7PKw15cai0EogXOFtUzsZmutiZ4aK4i2iyM4EQZGFlZOynQVVTr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KE4QoThYwF1Snbi1+j876HOsPP15U4449M+m2ZbuO+/89998+qiyq7tiiyuaVTrsqu/P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Tw3t/P1XlfW+UjzWiiXo5ydULO1RDRnXf9P431udd0S68rBSqI2RGCBDQADEmgAEMIqQI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EAIAQwQxEBQMEAIGIENAIChAJgCYIAEwQ0JiAYHnPSeAORNvpIqUYZNVFgZeV0ufy1dd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jm68Bpwas2b7yLNZj8++i/Licq5qSiwQKqbo5sIbY2YnqZjNaMpqDJpFqFkGOFgNt5sZ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hDEDQZohANQCNLJQnCQSg1qSEwaaIcVHUWWkWpCykbiJISBEqWfXhzbCKzbSostKgtK0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iE1FDEiaTHFgmmMToAj6UB9L5oAIAAAAQAVoBiYhoAAABNIAWAIAABmuyu35/v8ANQtX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bs1xcdRd/wA/1eeuhijHG3vxajVu5/Qxr5tqy6/VxbjI19XlbOeuxCuPK9Dgdfkbc6q2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F1Nw5q0FOmKUFQcZVp1Z+jhzM+vFpZW0koyRawKPb+H9d259GUX6vKAE/K+t8p4/VzM2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VMlteeRfLPeljytdVedmeblYaseyJRtDPVsgtFsnGWq6o0UbaooquhUqbqiMZSqA3Gy2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4578HPHt3nixnHefVTdnHfX+dfRfmtPRnu7YonCZTZVbZTOE0alXL1/deC995+tvlvWe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EFKtl1M8a7HpfPdTN9uxduc2gHFjTQiSBADQNAIaExACECSRGSgBEYCaEAAAhiDgqmIB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BQmhMiSQACGgAQNADQUfNPUeP1NajLRDkOp0lrrsMOd5uOt+us6y7Hqvze9R3MXHpzKu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3iHy36l8stejJtlrlFEisW2yJFgBFTCsmiBIsip11KVdqKM4qORCGpUpACYwAEpWKcJM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6dNuaMIEyosYCYkyWKa3mUoKWdMoQ0qrLylVfCmyy2i+jGhN5optKixUhhEmECYQJSKy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JBFTCJIIkg+jgfS+aJoAAAAAYgGAAgAAAAABI0FCYiGgGl2X59Pz/d5xaoeT0Z/L+u8j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T+X9Xz3jWuvNw6qrpbulz+jjXzXXk1+riShM278XY56rz9PLmwx9nj2c+m6npiFF9Fsb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bLt55ERUWBv63L7PPXCxdHndMClEnCcDRGcCj1PlvRbz3JRl7fGAFnm/Q8Ty+nj8/qcz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0wlAVtVxnSiO2uwzbcV5bEIjbmnWhV1GtZdkYXpqOq8E4lztMaojfCoTrillmVrtWSUvb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343U6d550Jx3PZbc3X4bPl/0r5vuOSfXnVZF1RdTcQiwlXOB0Pofzf6J5+uzzne4eL4e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ytGum/nrqX4q1+suVfTnMkqiphGM0RJIYIAAABACaENChOCTTFFJCAExAAAAA7EmACAA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SAAAQIYIE0CaGICM/OHkIWQ3KrVTZrKILbGDLJVCcw01c9bLc1/SNksa0bOTPNwei5XW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PqfydZ7edtJVOQ8+nLLqCVimhXKsiZWiwqlVkUJEcRShIlKtlgnKk4jSRY4ygAlBFOSU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agkkpW0IyIsiITIKVxSscREnBVc63ZJKRXXpqshZGzNpGYqkMhJOpJkRYKDLK5JVNSWS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pRGMEpRPo419L5qAAAAEAAAGIUAQAUAAAE0gNUAIJgJo16sun5/v5rb8npz+I914XWdu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31WNOHOnjV0sm5dO/DuxfmuvLq9PJThYdDt8X0XLSydLJi28H0fndzm1W19cQz6M6q2q0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r4vb4lgnDUYM6fV5Pb564nM6/I3iUZFJNGiE6yntcbp6nqpRl7vEAByurzvP24vM7HH8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ONlcK2uZmcrarGii2FpJDjMpxsvhbXLC9spgp1GyyEVTgxxcCcoFTROK4XXnPXsteNeB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+j4+mrndHS5vcl858+9/4DthOMumIMVU2RkQkTK4yiXfUfln0zh06/ntfO568Jmvz+vhN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x52/jWfc6Zx6Yk67KaABMEIYAgABAhiABMIjErkwBAIBMAAAAAKAABAmgBAmgApEiIjV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AQAzimrxmKmrSmGl0IRHFkQnELEqrLcO/LjUrKNW8llcosINZ7ue5fouj5363LrfLfq3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dsiq1RL3Bk5VyAlOWiVgZ4bK7Kbs5WsolLYkIyAF1LltjALK2icoImRJRNkZJkkojU4i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RF2JayyMsU2CSRwYEGbjkpogSkZO5qnC+azk489IkhDkkSQQbkICo1zKsEoGOEpIBhFN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mgfS+agAAAAAEAAAAAAAAAEMQAFgAAAAjXrya/B781Oirx+mnwH0T5zrPQya8epZ1+R2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6PO6Muvbk289fM9WXV6eSshYdP0/mfScd47qZRo87v5+5z4NdMQzasqlkJWa+lzOpz3m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q1JSQdD03mPWct8rzHtfGazFShvM1KJfXZWtezJbZ7Zp+7xMCxYtuXj14vG7PJ8vpzuL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aQBlWuiRGDQ5LWZVZUVuTqdNtUXqSM8pFSjZKMco2lUbIApInOM5Swpj2PRzT49PH87r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azv+q8p6bh08f5f0fne3OIjeWoypRbISdQ4OKS+lfMvpXHpsw78fHp82rcfZ55ONx1ez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J6LzWp93VGnphWJ0RkhAhgAAIENAAQJJxJJiIAQAgBAAADEA1QAA0CcBmLnS948tqO+v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8++ycLPJ7dF3Bn05+jv8vb14+kIv0eRDQhpBL54vY8lhomt8X2jldDtbNZ4U+/LTzOX2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I+fr1PHMN+eUZZ9DBKSpdl888qudMktKpr6nz9LzYUV2Fl+ZVroQk51TqSGDAY2RkAQm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pCxkSissZTKxlasZElGFbSFjiLGyDRgKV2RIzrlZNpSyIESiksiCSahJQlHWYSjPUm05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kNGbXLUEuW4KcigugkScRTJFMgVQtjZWKuLTLTXROXnO4uTpNMLNNmW/TG5GU2fRAPf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CYAgAsYEogsaagAoAAAE0a9eTb8/34Jwl5PTm+f/QPn28dLFsxaXej856jnrHXoz5t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7eevnGrJs9PKu/NoOr6fzHo+O459uTLDg6PO6Z5xKPTNWa+lRppq6nL6ONY8GzHqOq2q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+S9Xy3R431Xl7K4yOmJQsrLoSgsJRae5nm0+/xtBclN0eW/O87o5PH6+YyVb6boS55Mql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wuIbM8iFcoDto1lFVtZoVlJBq0tZOOXqydOsVOnON2BXfRrlM2zHHus2ennvN571PlOm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ej8v6bjrxnn+zx+2KpxlvMJDKZqVELYQ4W0lnvvCe35dOxj308OnyNX1e3zQcrazX9a/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6Lv5fR685g9RJIkJgAJpAMEACAQMg5CIYJSCIwiNkRggdIABA+X57x2den4nPol0VKtZ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USv1zVRi9Jnpzp9BcutE5PN6tvGOvLv3eZN8/TQ4Fes+T839DlnfzTf9DJfJ6O/Gap7v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/o89L01dcRGiuFkUx8f0MLPGZfc1y/PMf0jzmNeavjEvbepGTKGIMuuebmVyza5KdIsh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XMkKQ5QkRlXIcZIm4WLByIhGyAxAxEMUQizS5Bk0IkQFcR2OUJQkyVAxRnEbJCApRmrK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pXarKo2VVbbzrsXRKgxq1wBxbSCsZS7pGeV6KrGzPDTEy17lWDRaiyWdJqKLNZmqo1fVG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gQAAAAgIGmAIACwAGmpQCxpqUAsAAAACXXuxb/B7ubZC3yenH87+j/N946WLXj00ex8X7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YtuTbWrZk189fN9uLX6eVWnLqOr6fzXq+G5ZarM3Dxu/wOuMMJ19M1U3VkJFpZtw686z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VOMonT9V5n03LfO856Hh2Y5N9MKE0ShKCpiPW7uZ1Pb42mbwpRuxryVGjP4fZzJwtrUg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rCSajFfm1WSruhLnbdjsthLRCyFmqm1xm0Z7KhrxaIwdbk9Go4Otypd9WqowbsHTIVXk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+M9x4rUh6bzfpy/rYejz14rn7cvbnQ5PSMbq4irUKM7CqjXRVnrvKek569Nnvj5uvzLF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0V0d3N7PLeHz3Z4+s/Wu/wCT9ZvKsjOkMEmERoaaBSBKQQJISYgACaBMCMgiMpDQAhoZ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TlpmiokWWbM/a59Lr9FnLq7VScnbDo3NZsszuM8e3HVKwxa1NZtWfXUUac0LN5CyIxsK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e3t8h6P2+O+N9XfjBOJGM1ZVC+FlHCz8ayiOiOWCWmmbslivLlryUNBfVC7Gq6tLjCba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O0ujFhKKq2zM40QrmAIbESnS1veecWqtkhENAUli0YPJikVtFScJRGaatSJYtxB1lljp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I2xzCTjCSkhkI6K0rvrtJNSzZThIZGJYqXV5SRcUhaUstVSL3na3FQWwEiUmVQvVUljP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AAAIhiCYIYICgAaCUAsaalALAAAAAjZ0Of0fB7+ZbTd5fTn+bfSvmms9TB0ubZZ6ny3oc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nPrl0as2nGvm+vJq9XGrZg2y9j0vmPScd1Vyrku876Pzm5ghOvpmu+jRLTdVaU7cO2XN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WW0azd6TzXpOW+VyOtzrM84W7zkstpKnG0uhdCOz1eL2fZ5JNPtzjOJL53F0+b4PZzL8+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qyqXOcUJRXNqyabm51xmoELLNFaUQjKFmhSJc067LK5Oohqz3y9Li9TlGzbyukczrcvs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9zh431/Heu83rOf0fB9IbOlztvLXhK52ejGUc0hVorEG451splNOlEe9xuzjXq3XX5uv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Y9A0v7XF241i519Op9N9V5D2GpJOFkwAjKI4TiCkEQCSQNAAJGRRJwiTSdEZBFsE0wQh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WXdRjdKkWQVjKnOMurr8ntce+1wsx0nwOx5jrx9G5Z+N6eihzdO7l9G9L1XVy6aHnnJO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uOSb0TliTKrjbEqo1x6Y9JHjd/3+GlKPTnJDIeZ9Qj5hb0cOsQc4WV13d05HqOlCXDxb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cddZ1zZRjz6KyKlshOZijuhZS7IlauVlbsZU5zKXaA25YK2AmIGoljrZN1RL1Uyx1osd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MZXoIzPSlzrSiguLINiKNhLU5kVq2BUWFQtjYFdsKqsjYKUVlIiDihZRQKNglbmliSVi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UnELJ0BcVhaVB9KGvpfNE0ACAAAAIQBiYAAqB2IAAAAAAAAANnS5vS+f7+VdTd5fTR8z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L6vKq3ucLuJvxbefz1fqw7s6020zzr59oou9PGjZj1Ha73A73DcRhZ5v0PmtTJXZR0yt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zJryaTPZXMpnKw5++Fxb6LzvbxrHzt/Oso059llWXVkqu6jQaK7a43d7zvovX5pgd+KT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8Ht427D0Gr8e3NmyJ1o7ISllVfUcnfg6mpW7zN5qWrUjboqzcY56g7nLz9GfZZTR0KDNo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zPsmlx7YNISuoX0nn/Reaxe1wO957Uh6by/rS7RCznfEac2ntnB0MW4x6s+qOfux7THrr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yurm+jFLjvxOPpc/0c6batNlMyqXErXrPu/b/PfoNQlIsAAQARYKQIaEAiABMBMENCGh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m8L73y+Onk9GH2cvjYeh5hkOrjTPlsrmunu52jl36Ozlac60eV9d5Ppx7+V48X0teO7H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1yxuKhZrnT0OX1Jtko4tOPfkuNGnn7c6tkhSKkRTVmb1vk+77PJshaerzViqstVc7K/A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r9Zc4d6wS6PJnP1OedCvUzQ0xxrSZ4c92Z51lcbVqVFhZGdSL3RcspOUJtSglZGMrart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qKiUSbgybixSEMTENDItZCcAGaCKaAAYo31pBtAmgjIiNdtdK2udSrmiuScKSAg1Kx1W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bVKSItliUgiSCCsRXG6JUWIiTZ9JTPpfNQAACGkAAAAAAAAAaBNIAUAAAAAAGzpc7pfP9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6c3zH6f8v1nt8ntcap9ri9tNebo4MaNufRjWgFnXg76bvTxo05dR2vRed9Hx3AJRm8x6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umZdbjdrGs1sL4512e6oW59ZG+vTm1Q0wFuwaLHh2ZCndi6Jlx7cJVrybavp00ZtnpvL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nziTMPH7nE8Ps427Lsxuyq1YsITjqSactlN+Y5nW5XWskpQzeZsxbtzRVbTjWS6jTrNz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qSy68ebLVn0lUbCUjOInILsW7Oer8j7Hxebp52jP0zP1XmfTZulZtOL5CTOua7a7IhKI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qClAs6GDbm+lm9HO+O53U5fbFF8J1PBtyFNrdnf+lfLvqAMN5QACYRkhDEQAIATBAACG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wATOdwp83n05vtfMenzeJi9RyjFzO/yq85n1ZdToXYb8ddXc5vW5dd3lfW5ZeJZr4l59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WW475qOhzuXRyp07zz+nxuw1bAjyWZ9Ge4q1Y75roLO5bJQaARqvo87b6vP36rIevxxs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Ka6bIV0eal63lchz10uti7wrszTxTplq2QikajGpBGx12XGe65yxkiGIpxAFKVRtThjU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BIgqbiEyDJODJkHKyssscHLYRcMTVAyI0SIMZFgAiAIESnOqZJNRW3WCHKxNIOyWisbi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ESSBNAAJSQkwSkH0cD6PzUMEMENUhiIYJgIYIYIAExEBQAAAAAwl29Lm9Pwe/kaKNHl9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6z3uN1+QS7vC79nT5vV5PPV9tU861OLzrwt1F/p459ePYdj0Xne/x3MZGPzPp/L9M85j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2i6m2XmX03mfoYeiVXVW5shERtqv3DFtxxHfi1rXzepykh0Of1alTas2v0nnO9346mn7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6XzPi9WDTTo5dZQly5ehDJr1LJQszZ5NeIwdjkdewqnnlw9LmdPUtz287NlpyrU3Sw7c3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xa8mbfdVAtlW5XGi0tUKjaoo9BxNFeVPI6vG3Ol3uFtlu26uFGKDx6muSzGqJQWWVSLK5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PJ2y+5szS4a8xyevwPRi6zIk2YdOYnHJZXZ+n/L/AH1nZae8jiwABSiA0iHEEMSYAgEA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kSSBiDznneny+XXqdLn1y5b+TdXT5+jjRl51mfedXU5/oOXazbm1cu2jXlnnVPnur57p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1lvG1Tp0eZo5vLrpnlt1MXZ4XaauiLinl0Y7h6KLZqyyEqm4xSdcI2Lq8ju+rz9Wp5fX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5vno9BzeBTLqxUTlbFXY9p433eZGcIafOs1tFOMrLKpWTKbLFKNErUSxiBtMHFkkrCDl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IBqlIK1ZEgpqxDQNSIOUZXVMSuys1NDqszZicom1ipoipoQwiwQBmdwspxkyDaCm8imd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kAkDEMESCIyIEmVk0QJIQwiSCBIPowH0fmiYIYIaBMpAIAAAAAJoExEDpAAAAA2iXd0+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20a/N6MXzX6V821nt8nrcoXoPP+hs6/G7fE5avkpTWialL4O/Po9HLLtw7js9zidflvVM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3TOBo65fY4/YzaZ1zlw6c2wy9DDuim2uyViRLRR0bMmTZlI6c90Ll9Xk0uty+oQnTOWn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2ZQl7fIJos8n63yvk9OSu3l8eqg46mzXl1Sw1cy/N05a8tXasueujmjAlpz0prpSlvo0Y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8kJbp4unFWWuuurm0c6W3Xz9xnoULPR1wpzr1fI7PFxcPK387pjpdXl9rOu75r03ksub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CNEvVy012dOOBHRjigWaeZM3W8rQv1Eiebp57y/qvC+jn0DGWb4UZh3Ytdb/d/Ot59ifC2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ROcRvOcV0o81x0VgR0Tk4rPRHjVNeyPGB7NeND2S8cz1y8mz1EPNzjuQ5EjpRxSNCpF8/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6OVpk5mnFttu4/R5hz7KNWs9Lsczp+f02682jOtWPVxbJYa79c7NLvl59+2DoLQuXbJq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cFOmDJDUzZdCyWcY16lkao6l8Kses2+s8N7P1+fXk8x5/t5/Q8DNolq1S5ebdmJDHOqZ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ntZMF2tWfKEStirVVUrZxSKUqckJsIqYQmxIklSkRJVziOdLq6VUoslB50wIFIIjVQVkU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JXXbCwnTKtMqLM2xIllEQyKLCEgAQjKJROEquIyFVbSShNiJMi5NK22IchEgTGDSJERZ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DKSkECaPoQH0PmgAAAAIYIAAEAKQIAAAEBYAAAAAwJd/U5nU+f7+FvwbvL6MHzX6T833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6Dz/AKCzucTucTju22u6LpKU14G+i/0csu7DtO12ON2+O+hi34sWjyvq/J9cYGHXL7PG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HvxdKMGzJrWqyE4ISgaPSee9RjXm8WzFvNjlAs4/Z4tlnS5vRKbK7JcXR52vrz9PKL93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Tzejlcjs8Xh2Sardoz3xgIMuz30Fme+irIoNGXTlS6KF2YNWMnOFqX4teItuzMdU661U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nVKWzq8Ts5voOeVY1xsFlPTHo+tz92NdnyHsPDRxIuPfmyLAQNxkKMognELqXL9Rv5er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IHrlqRvOjHqyEOvyuxFnG7vAl937TynsOnOtXRsrUyWCmVQ3PGgnHWaLYTs3kjl0gSU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LEkEWAoyCFdweW8v7/581C7n6SLVS6MlN1mDRTrl6vQy6OPovuzWS6uP08GufG73A9Jc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Ppz6vTRLj2qdkM2MClDNbTrBflwbz2V5rJ0x6vN5Z7596HIlrPRxQlpsxp9eMCUdZtjPj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R1JwdkoxjXpfa+N9lJJumz5dGSWwUiuYpVMhLYouyRFS2FbJypC4pmTIBKLgOM3VJZBJ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M2bhLNGCoAQ0kYzBJpa1MSmN0NRW0Fa3TdmoUZZCSJoLFFjRErnCVWCkQhKJZIkIkIKaI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RKICAUEDSIk4Mk4OpECJkEfRwPofNAAAACgAEwQCAKhNAAAAgLAAAAAGJy9Dq8vrfP8Af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9Pzf6R843Oxy+ry4r9J5v0ep3OH3eNx3ZdTolsnFy+Avov8ARzybsO6zt9zid/hvdg6G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O7YwjXXM+xx+xjWadczP1uV3s3h7Mmqq7K7ohTfnOj6Xz3oOevM476OmddGjMX8Xt8Sy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uWyp9Mexafv8QAPkdbneftxeH6Dz/n9AMrZdVdHLnCwlXKIU3U1IUi3Lryo5KRbk1ZiW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uE6dUkELIA0FsouU9PwO/m17uf0M68TFrpz9bdHbz32/mv0/5RGRSj3xFkkgxkZMIKcB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1boeXpzfBfQvCds1qT3l49eMfb4fpIjwPRedl+ie18R7reIQtjZWTRGNsVobMakpms5lO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0mhwiTWKmEFYRW5i1q1FatCtWhn+ffR/HnjZFtqzSqMW3FfqWX1aMb6dtFvLtpKZSzlC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LZonRjWjJXa6bHSue7oVMsjp6Hfhi1Xnr8nM817dWfL19F8TNYRsi3GxyrZYRkqjJWTx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y4plqWEbbIWtnqfW+P8AW5XZ3XqfMGnUpQlKIWdWU2QCdN5Agi11BfCuYnYhiCcGCjOI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JyylBZ1aVssVbJkSGiMMASkLGM1ZTVdXqGnHpssTMaiNACCVVhKFkCKdFl86rVrlC0sc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JEyKG4pZqKJqBE1FEiDqSSiTQMAEIZEPpYH0PmgAAABQAAAhoE1YACGCABNIAUAAADTl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f7/PTi/N6K/m30z5nvHZ5fU5ktfovO+js7nG63L5bsuruzZNNfA6M+n0cse7Hsr0HouL6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LB4r6B887YoTXXNnX5PWxrLKEyHpvOen5b8rry6+mabarIll15K7Pd43Z5b8lVfV0xpz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erNeXYWRsjLhqvybz7mVVn0PEwLlY9mbh24XD7vJ8vpzO6s1WpnLuVhSDqNNtYSUi3No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VIteTYV5tOWlOEyAARnAY0WNqOj2OR2saw9HldGXxjhPpj2HV5fa576PyT6z8iCMo9sM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KqyKk4ziqNkj3+vn1+fpo8F63zHTOS3sbdTzWL32qXwHsuuS8PN6VRb6jg9/rzSkWQUg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ZLWc9N9G89CdU+W5lZLa6pFjg5ZODiQmoJgJRJDI4N0a+d8n1/Iry2iFNLJvrpdGjnHb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1yXL2tPDul6uKnXZCeDXNbp4Nuej04/QazVsuXq8UVM3iMZojGaFzemL8sPdeImkh2IkE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Y5vPVdrvqNjlYMLBoPSe18R7fIrsjqfKlbXaThbECazqIBn0VI0waBpg0EnBEkIYIlCd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lJVGbbFKUGgcDUtlVPNmk4GKGJK4OJGu2rWYX0XbmhI57ASFTgO2q2iuysUZKx2VylLa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DQ84aDPIuKiLCBU0iBCBNUNEMiyRFElEGRCZEPpwH0PmgAAAAAAAUJiJMEBQAIAAATEQ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dnjdn5/v4Ubn5vRR8z+n/MNY7HN6PNIeg8/39O1i3ZeO46adObByS/PtGbT6OWfbj116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o7LsuWX5x9A+f9sZyD650dTmdDGqJQkWen836bj08nqyaOuIW1XRPFswHqtlMue/PUXZ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8vfhss25NRdXOqXPj3YdT2OnDt9/ikC3gqtOXTzHL6nM8fryE4V0W4xj05LItz2QqELy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VtdqxqtrSOzHtKM99FOSkVqURxkhNTLYTJej3/P+oxrzmzn6DzYR6Y9v3OR2+O5fJfqP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KSRE2RVyivdT9Yzv53Z9Ani+Et9uzz9/aUct9KJzaevQmCXUDmHTVc6W9EO5x+x0wKS1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GpMepnx7sfTGtxWdTUZ5OanK5xcrlFyyESsiE4pEiCJxSMvifoNB805X0TzOnHx+ltTx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9HpPNWewJfKS9fpl8Z3enTz7u2jRx75b9te+WvXyI78/Zjx+j252pL0cmgIqYQVhZVxe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UTBKSFJBdg24Oei/HdWidVmpIGDJHc918/8Ad5aI1y1Pl9OrO0pxcCU4irK1nmuqJTjI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aYMaFXbXELFHcsqjLNTSiZW6mCpuLslJSlYGaAQ0AoWRlrg695lbXbqXRcee1FxgROy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ODgcLyQnKhhEkVEkoSkESaEpBFsItgk4DcYlqapJuEhDaCREPpwz6HzUMEwAAQ0AFAAg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AAQ1YSjKXodnjdr5/0OaXLz96/kv1v5LcdPn7MNLt8TsV6GmT47hZTZmtwa+B0Z9Ho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6rynqPN0uxyyyaPnv0T5x1zQ4vtnVtxaue4JNNvpfPen4dfF2VT7c5WUSjbz9+A9fRHn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oZtFEUZrqtS26qUbMmvBLbzulztT0/S5HW9vjkB15ltVmNeSxdHn+H244TidWjRnKs+z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pS1qQ6NFBKauWiG3EhpqsXPVoRVdGBGuyFjTRG6q8jZVfm6fbeP9vjXhkqNTnQtlrPuJ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fu/C7gJbzdClF0ayxiR6P1HE6fHd9hsWnaWw0xIxkqjTfSXCVNIRiQ+1w+1uTE9ZUJoq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QblOPbyd46c9E+eqJyjNDSiQgbgFkYKLCoLYxSzUQZFg0CquUYsnXa8evuSMWxhIHEeb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RtT7Yyc7p1+Lvmp6EfP1w9bmdP0c7Bn0fHFSVJSQlIiIysHgPp3jJrhsjTEQwaxjNYuO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Mhicu76H81+k5FddJ4/n9XkqyE6QKUSZAiRc4OnFgpxlTacNNQ1TSbKcaNDplVzrtESB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wsQBStDlCLlmoqHGKsK5G8yujOWUGsWCBWimyarepc62TULAsTlbiDAhAhiKbiRIi6YE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hAADFUtjpSXlCW90tPqgH0PnAAAAACaACgAQDIAIYqYCGhDKQwQ0ikpL0O1xu1876HHh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r6V821OlzenzLF1+R167s4Wcd0zUs1Iivhr6b/Ryo15Nldv03m/RebpmrFrO75r9L+Z6l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ue0kjqek813OO/KWZ7uuYypkdDPZBO5yuhzpCi6q3Zm1ZIzQlHS8lGTZzOnyTfzunzK7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lkB34kombwOb2OX4fbyGnL18uvCPFfSWpOo57a0stz6ApspLb8l66MejLGuqISsocuuiu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evccOfYjHJ02Yzr9XxiXodnznro6GriZJe5s4FqV+K9di1POnoVqeeXow84eiDzp6GBt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6rSVkJoAhIVRpLhSAQ0CFR1+R2t5mD1mCnASkiNdleNWDNSnj9nD056dWKUu2NE+e5kI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n3+UX0E8OKX16nGREhYkmRcgiTIg5hEmystFg7GV8nt+biOrhd3cm1LrzyjXPePRHTw6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KS+h44jVqUkcfscvp5GDfjqUjIeFj6DgWxGWJhmpsASJJOVtulIJZe58J63m0xvuPM8P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qUAnW6qsjdiom6g3UWvl8yO9k5e0lXpUVVwqssdFtW3zulLaorpMiNksGs1V/ScqfPT0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VTKWwpjV8KnY1OZXKYSQsUTS1llOZGuVm5GSKLKcEnXhyN2WyzPJb1y6DtV8aSdU4xHV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l6kKKmdkcqL605bNMJ3LKwmVTWTpkKu2RVMiTIMZCC/WwPp+AAAAAATQAABYJggEAF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Tjo9vidv5/0OJAXn7w+a/R/nNz1OT2+JqHX5HYruxln47tlCWbKuda+J0UafRyy7Mew7n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1mfXc7fmf0r5tVE3Ltmy6qznuEZRs3dfz+/F5t1Oi3PKMjTKtnYydGnF5cR7zpya8cZx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x+txzp8/dirf6byXrfT55Cfp84JnK5m3zfg9tM67Zrp4dWKIxkhWU21RG1JC+sHXfBa5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qvVAXSocdn3XzJ419ExcDoY1ph5rpanQ5Xb8NZ6KNlBl53S5OpV2eR3TqdPm7sa8753t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nOu21yxddZdlvkne7vkvb89vThjHVnzNKak4hmLaklEmQCSiE1FVPt8Ht6zeg3lKURJo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Kef0cHXnexwMlmom86i7GQmkU+E955FrXphZHonAiZEJkXEgasTG4uJEZDG1GER5HW5R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vrzouz4PN2216q8atlyer1xYNevgk1SGo53Qzalji3Zkjm2Z82PhvpHB08irYakWOVMc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EHJSv2HjfWZnobdVdnH+d/U/lejtU1ULIEC+rNhbTCW2qrMW4ICVa9ekospwmjLPXWK/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1EY2FVk5lfS6mnLncKeaoj6FYOz3dusZef1sGs8bPdX57AlVBPnWbu2OSvLVVbdys76H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epXB17Yy8SV1dsStqhLnzWy0yvbI5x0HZhnrrioVa9KuuyZjXZXZo0Z7osamlRdEi4i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RZGlyygF19fA+r4AEMQMQNAAAAUAIJoAAAAAAAAEMAGvR7XG7Pzvf58UuHfP88+g/PtZ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h2eP2q7GXZi5b2V2VYtlU668Zqzae/PJsx7K7HV5PQ52WrJpy6Hzb6T81pNS65tkPGoV2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ac+jO6FKNWgpPRY9fN57x35NvTDyzgZ5RnZorsrjRx+ry66WTTlJey8X6/0cNAHq8wAc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2QkLGra1Ii0iFlcS5UBZGBTiwU1oK4Vsk5zjMNVZCyobhIt7PnrM3Rs5XVl6Plt+M72K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r83eeg0ZNHLWLr8bqnT8/wCg4CdrkdDEt89OyMerB0F53b8z61OFbfLUqd8jFbZcVOYV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DQdTl79Z3gbyhAkRHVbTnV8WrK8HQwdOd7i0nKuU1ZOueNEZVkWip8roedXu8fo+aj2h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dbiwrazdbixwCydJGiFaV4tmKMs4W6ORLrzx4Onb5u1Lrz50bqrumLAPXwVVfjZr2V/m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Ys2rKOu2mNijKuB5T6R4deaSjYAKAZomSxlEJRblr7fJuj6NR0KZMfz/ANL4lWs2upTs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zGbJr0Vj3lcV5elaczXpKhIIEkNJDiAAC7/A9ydHYcs8SdX0Uzy+rxC569UcfTMPIyr4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x3ZzNK/Dq63CyOgufn5XqR5unLVQOFIXXVMd2J2zX1Lpw0pXJROxSK2M0nTJKpTIKxTs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8uzRTedummTN8IFlhEpSIysy5rd9WW0siqS6zGLqWaWn2cD6fhAAAoAAAAAAQAEAgAo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jpdnkdf530fOThLz9svz/3/AIHee5x+zx7KO5xO3Z2uZ1ePy3uK5Y1ZTfnryGnNd350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O3nqd9FsdL5x9E+d0rK7emb4zWNRpvoLL6L7KNObRndMZwqyUNEdDmTypdKcaz2xUVzj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ZzZmqrrV6jyXpu3LquMvX5AAp8J9D+eeP1SrK+fRxZSJOKy91nGh6aNEZBFPTnvMTTNL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gKaBTPU5vNp6Paxrg67vInb5va6Nnnuf2M1cTdiW57ux4OOqY6fH6nr8nnTU9Np8UV6r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4gPS9jwTPr8WudZJELqL6E0CECaBNAmrDdh3am5s3lDiJSRGq+jGrgNSHP6GHpzJ1zs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6VM82ZFB5L12NfLYfZo6ClFEMVMYA4GNRjhg4Q2RJBDD0OeuW2q0nOufbnmB8umTdx5+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+VoL6PlXK3cjOuvfw+7Zj183p2RrsoWeS6iNc4ysqyaaZfF4vofh6yMjZMrmsnFysRLJ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4Nlmbhv0qkRrLlnDQUSLaxywm0jcETUQaAQwE0JAASInW7yeR6FvD460dnj28s9fNrxa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jtqjyU2kdy4z11borEz57qnVRszXN9UZWRzaZW1WXyxM2mwiiyqy2m5u5iSkVuyI7IKr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VUxa5OAyi6lCyNl6qgumVE3ZlVk60pq8s8rqLxtKypJKrIVVauuyu3U+ygfQ8IAAIYgY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AABRAAFAAAA0Q2mdbreb6/zfpcmVdvDrj8D73we893j9jkWU9jk9SzvcXr8bnvXdm0Y1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7O/OnZj2WdXbi2867arF6Pzv6H87JXU39JcN4tVN9a23LXHLuqtWELI0a89sVRrhrPRl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PLcjWnYcpd/TLwb+vljF0fN9rrz9FKMvd4wEX/O/oHh/J6cdit5dYZ9eQYBMFVIBO+m6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NxL64sRbrMLj1JXg72bF2eo8lbLxvT+dq1Pb+C0QjT7Xw/tJfBdXl9qvKS9vvueR2ehx8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fOdzEI6RIaIAJwkIHL9Znl08d3RaSu+i+hAJNAgBGYNPF3Nat2HTrn1kn0yJxGJiouozq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cVTrtuRpytjlbUs0HNY+G9/8wmunRTJPoDhaQcgiNQMBtOVsYMcIaGnEOfuxLktrsLJw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8Pptqsr8Ppl1eR2Pb57E19PyY/Oety5ea9hk11yuryetYsW3DLbm1ZI6DT1KK7s67M2k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4Kr0/FmubHe4yzuCBJS1xvcuVa0ZVrRRbJEiISQSxbBDBAkkQCagiyMGMjpM8/TdeOB1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xeMe08dS/Nq3Hpzc1cdMe2KpNakZznm0xojpbk07OkplNZc6F1U2pWaLmrH1MEs7LrOK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QzXJeJw2kRsjMTbpFeU1rnWLrhXEz032asLE8yUxlMbFSlKK2QIzdldnOuN8FfJUXIoj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WF+XTufZgPoeEEIAAAACgCCapiIaAAKAAAAAAAAhtSl4fJ6PL+X9P3GjLq57w+F914be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o4dlnZ5XR5vPd2vDszq7HsxR5icZ9+dWvJss6m7Du56U67DX4H3fg6noz6N50MjnSqll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7wS3nTQiyVd+mXCaZmLVc5c9l1i1zuvkw26Il6wUpr5NOnUp6fM6es+mlGXv8QCJ+R9Z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W8O0sG3ESGyUYRpEoCL5xlNFpinbZWayeqCqyqWZDPKSpjqa6aol9UdZhe2MXrJmNscm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/McTLZ6fX5b2mb3fAe34keGGu2EAIAABsI+mdDl9XjuZFkLqbqSYRBAGJbcVlM1fQ2tv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deImCTBUXU51eMshj2Y+mKLabdZk0ZSac1Jxlm22Z5TWn5/7ziy8Xf0pRvy6uacLJ3OH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HOMJtikMHxiOy0xRsgLBuwrluqtJzhPtzycrq8r53rAPH6Dr8jr+7zWpn0/Jy/Le0w5v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OtzOnYsG/nmnDuwZvTYaldM6jYgOft53RHTfUcnN2tUvi+V9IzS/PD2fHzeGdymXkv01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uVrxzbZHNj0JHNXVmcePazHOPQ215c9ZrTw+n3TPM9P0UbOd0Ob1Krx7M3PWjJtxbzqh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zPJ9DsQ1IeK9rwTkVWvgXF9Fot891OrR0lVF2Gs12e7jefbmmaNFN0Z8tRpr56ldIv0W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ksjZTLPF0CuG659NtTsTPHZjVySNM6NmM1jnlGcmKE8VV3IrWZ7sraq6KirI7LbjUdN4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Q0rhJafa0H0/AAAAAAAAmqAAAAAAAAAHCGAmCYBKM5fNc3q8n5f1PdX57+esfiPbeK3n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fQdLFooxY9DndHGrcO3DL5yUZd+dWzJqTq7eds56c4kujxPsfG6k7K30zOmxxCvVpXLo2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XLntySxTlKplg7a5pJY9SZKanqX3VXLQIjBry6tZz9bk9aPSSi/oeJpqw4fc43n7ebnH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TptsM0tTM89WaC3PoqEVUWW02Eqbcq32ZrgzbHGGy6o0LCVooiIJqpTJyx9Byq8voXgv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XeQ1F9E+ee9zdixdnN+UqyvvhJiCaAAGI+h9zzno+O204rupuoQCTyrDBGGPVbTNrOEXc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ZNPv4xCRpoVGijOrhCLJry9cZbabdYk4uWUoPOpSiSzcHF3lfTeEalDL2JfR5+ndJ4Cn1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Uh+f6/hp6fTdj5/9FRuBfPjlVnO2RIlCNBfzDAuy2q4nKMuvPLyetyPn+tgeP0HY4/Y9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ngd3y+ddnq8TuWcvqYN9iw7ueacmu2WLCzJG2uXUNWc3o8zqQV2VVTryaxZNmCXdzuhi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5fQruzcmvmdM5mzHriq2Dq/Nv5sbs+jGbxqkAi5fVJXCOGWHU5HXza6La83Ri24emdjp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dffQ8t1+vHfybOdJz1Zu5Ojm8po27dMILnoqv5MsNudcme+izr86/Kl9G7Dbm2VbGpxt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2W+r67Hm12xcccuhqwVtdQokumkzTJXrjLEnPRTzFeerUlGSpkIVYQsBSlCHaYhw1b9G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hMGgD66B9fwgAAUAKAIJoBggABDEDABpwAAAAASjKPN8zqc35f1PY7MGvnvL432Xjd51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ujUUW5tXR49edehw1Z5ePKL7czRTti7q5NONN1wi/wAh6vyu8lq37lNkdeaXRJZuqo1Ga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2vN4tiu1m6yE5ce3DtriyjZqWa8HTl56UUp1YCy/fxKz6Jbk1+7xsDWVy+pi5dPFaMfT8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opJC2udZlOsenNapRqrSE9EZYShmN5hmTy302JyjUZRmREwhZEjryzjqZ9mHOvb+T7FU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n9h5DsV1fScP0GL8353ofPdcQGtQAAAGg9r6zx3seO4yi4hZCdNOgXJgs+qUAmxxkks1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n6ANevyAA0Iee7Pm6BTWGXVl6c8dtVu8NolbUpRhmtoWXkvXYpfG9n1HNlvtx5TznpMP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LeV0IrMrIvjWjnU3QO1DiciX1WE5+s21Zw9HbXPGpzjLrjLyOvyfn+oTPH6Dscbs+7zW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bnXvrPL+os53RxTLsiia+R1ckb2GpljJS6kFzzujx+xNFVtFQ05tSLk9flS9Tl9Lmm+m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cc7dh3y47arZa5uNl2DoY4349uE6Cp52ddarh1cunSxxlx7ZtCs4ek6XOh283WFL0+a3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ncVhXqU8bs+W46s5F1Hn6bNPHhuLJZDWbulxNU3vUXMKm1XOOGvPbmlGNvTy6STPo5/V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lbqc6d+XV3FehKaYE00McLIrinvz3oWyg5pOFzPJowrbGEtalYiZcRho7u3i4D7Ofnrk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SZVatq5hWy3DdnOSNb6vsqa+v4gAAKAAEDEDQAACaAAYANEMEMTAAJwlL57ldjg/L+n7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9HxvoPMbz1edv5ibNeHdnStoolnbz3qegz1uMmix7xKZXLaoCQU50vMex8cs9WW6tbcc2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0xmolCaJ6ct0uGyjRrNkouXFqwqym3krc2bOOGuqV0YXvlWHfZszezs5/Q9vkkh9MKjQ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5PVrpthFNbsWxTlGevdWQsy0m6ihUhlieqkg0o149dNQi4hGystiwgxBCcTt8jVZjXX6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nP1bPNSrNz6Oq8/LS8H9Q+XdMia3kAAAAD1Xt/Be947hKMojIgPhalOuQq1ztz0zjgnA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6MVW+zxpACaV02wiU67c2OfRm64w2V2b5tolk4uWTi81uLll5r0fkWuZ2OT9CM9O6o+f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Pz3fHz7/ACee3soeB9/NWKK15+Nk7GSXo8nZwjp47828VqDX1dlVnLdkoT688vJ63J+f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Dt+h5bQPoeSjk9fy2ddbseZ9MnG6OPTZCMIrvyacidATpRzRjYmVxe1z+jLHNpx0bMW6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vq8yXfXprstUlXL6ODo5cfp5Nc1kvoZdXkz89dzm4I8+nT5xLj0rnYY3GQZoMWE4vHaW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a9L7PIsevH35biBrEqnTrNPl7cPk6xzyzc+1sssbneZhy0UV93fXDK2MxWmoefTnY51+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oymZ0NHOvxaL63aZtVV60urJ05NwetXzz9bF0R0Pz/Szxskzt873+FrhXFPv4oZtjtxW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rYR2t/lfQee1Lbi5V6M8ZddddmdQzbKtZxx0UdcQupr1IWUHV9sA+r4UAAFAAgAAAAAQ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AKGiGANpr57hdzh/M+lf0/Lxzr2HntW+Ofk6uWzOmahZWF9lNkuyVtWUp8+o6mPDavW3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tXifaebMFt1O5tjOObZh35Cmyu2tQ45MKy2jJy9PS5eCWdTLTrsyw7eyXzujfEluo05s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PMs3XYOjL0Opx+x6/K2n25Flcs35xK+Pj9k421Ztr56XXmiWCsgIbsmpTMoBqhDRGITr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2QJqdROEmVgGrXl3Y1z/AH/gvUR5b1XJ6MeMlOPTPtYc3pc9+l+V/U/BWcBNdcAAAADO7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W4OM8ljuoarUyb5eyMJ2z1Tq5ZthKS12ViSIq593qy6vZ5RCsYKWVNtYX1W5sc+nP0xz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RpysJSpyM1c3p+Qa1el8L0Y9Tm5umvIWVd81dWUEOP1yb872tMc6YK8+fktxL0+D6Hk08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KX1Vtd3Lcpwl155uP2OP4PXJdPPx6V9DBv8AVwuTPoeXP5P2mDOuP6ai5MN2XZZVEZq5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1RculNWcnrxipmp6kY9JzDo8zo4TpZL+ea4wlm7kLUybedk5dOphwPz9iEjl0i25RSIT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MFCdeO95CV5+e9n5bp+vzdPNN+jz6FJ751+V9R4HDNtx3efbo7sL08+aquea42SvOrpc+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GeFLFs5T1koUUdejoY1z5bY8t5FqqpSolo3phvNZEiGTqQ1eV6HFqz7L8rjj1J1WZ+Q8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PTlljrIx0W590updaKoQJyqF7/S8Zo4PQwr08mUvommQtlyRJb5XQlsxOBHv8b06+zCf1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AAAIAAAAAGgYAAABDAG0zzfH7PK+Z9LmQ35mvQdfn93hvh5+lPU5MepisyvcS8zrcz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m8qddnbFerLrjXryacnbVaW8Ht8EWe6rU2xlGWyiPGs6cuOq62PNaVrX0Djbts41LoaO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ax15UZujydNW7ndIhUSivkdjn2Vdbj9Or+/5r03o4Eono4ycZR4vmd3jeH2VKdy5p21B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k7DRl0mNzgPXj1xkVtdS1YtpjVsCCYRcWOM4EosIek831c3H6DzvZl0V9Ph5Y8PX5G5s9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6uF1li/NlKPo5oYIYAB0fp/yr6ty3VMeUc2uBzY66nTmXurPbPBvlFIdUtmcptWe26HP6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CVV2wFbTdmmfRR0xzpwn05sHKSJSk4zxoTFj5T1nnF4uvCR6np4Ntee7WDiR7SPmPVVV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elzvUpq8sWe+0r5Hc4tLP0sWsYnYl9RZVby3OUX1xn5HX5Hz/VcXV41Lbg3+njcC9/mo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zvRY9llSz3FcHBNGPbhOkBWQlGXUgsyXc3qLjmjNndRGzRz+lzY6WLXiNUK83LrqwuPm7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aywlgTCtyBMYnJKKxxUWRpV2qaqtqvzunB1cnblkNcd014Yax1o8evfPr2cOy4nwuxz+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sody8cKNJ2J2rZn6eVWW2VQhKqxbObkzv0S52/h2aazqGLfDec2mMd8opQudLzzbUFG7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keamZZ2SalIMyrmp1ZulJQdri0oALTHTmGpXcsxLLOWyEqcdKnj19OL34+hjNtlctPoI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UAACAAE0jEwAUAGIGAAAxOGDPOZNuL5n0/T2Vy49MvX5PRxeRt5+2svN24dS91Wpzup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hS8q6m7tinXk2Rq1Z9WUrVZGbznoHXAq9DDU4FXpp7z5M9dLpjx9vrA4FPpmeXt9I7PM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EvmrfQOzgHoEcCn0xXl7/QtPOv0JXnl6IjzcvRTPPekTxqKnDvxc4Ts8/wAT255PT4Gz2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3jPCR96Hgn70Pn0/flnz2z34vz9fQ2nzyz6AHz2H0UPnl3vg+fL6GHzw+hh87PojPna+i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7P6AHg37sPOQ9M5fJ4vdJPA9X1QvA6HRcvkMXvC58Ae/LPAv3jPCP3QeH6voxfPHog8/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x5qHqCvKv1QeXPUs8/PukeW0eiimrVRfnoxEIC0hJRG6i/NVN1PTHNsrt3gY4bHK5xln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27/NYz2GfH1T532rpS5PdeF94lHm/VZ508T6/dKbg5F48Pn+h5i9qjoKTnZuvCuJV3ckF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688/I63J8Hr6WXTRC3Yd3bFya93lz+d9F5ua9bHndGzkbsfRjLG+qtEJZk3IKwzrsl1J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6xaLKbJ5tNCbuV1OXnXS5kK/N6HKufn6pTU1Ek86iMG04TEABIhYRmmRuquiDlGlC1mK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8oR0x6XNDQs3LXtjGCWisi2o5dPdOvm8/wAPZm6eIZIhGyBrnCcjTFhXioXbntelHW5n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RlRjpYJpVXbVvENePonPdktbrKtNzVGc7vNOK1i4iTMYymVZt0reUunm3cyk6im12WN8c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bXjpXj2ee2ns5y7c+/r89q4z0BxI6z9fA+x4UAAAAUgAQAAICwAGJwAKDBNAxAwBuMo4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/ZQIcd1Ty8hets4eiL8dtekNOfbJxO3yequ7gdbhmK3FV2xt3ed78dK+EsXQ6XFejm9S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0dbg9z0cbAPRwEywGCGaANEMIyTBjEwAGCYCkoLKrsathZHh2VOrN25uyqdzdXdXy65Jw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YAwABjARiYCYDFUkQxAwYhghgmwQwQyExgEpRznLQWwIjLEME2CJEIYJSFi5KE2xNgEg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wbuHdjJuBKIAFWjPoxopup6c+bbVdvDG5RkpSRPOokyIcD0PGXj8/r0noOj5r0dZo+ew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I0c9d7831JvoShNzp5WzkzXqBiVwsiQzbKJcF+fREpKXbnm5PY4/g9eunXi57u3Ytvp4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JzXqNfm/SJzOjmvqqqzPGzm9HDXTTLMG7OpdA1WPVg3RlFeaOfozyz56j4/SgOXQB505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ctZdXK3TOySclrLIpJAMiqvrDNiwsjCcM9rJQOnHVFHeVxnCVKRnUI3Kaz164RnLYyZf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Q/Qcvt4edfDTZbn0c1jfbUZ6XZOpmx0yZ+hzd8q7Ft1JzsyY1bHm6F2Sya8x17bZeRt0Z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w9Hc3SeRXuJzXzvb7snXy27saMa8Vz/ovjuvDlyjbvjEsFy066dTGpLpdzxT5zo9HFt4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sh6ZEktRDZdbXcn2YD6PzgAQAmFIAE0AAJiIChpg05QAE0AAADlFy+Z5+rN836Hr6tOb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pnTz+lzbOjdgozerq8rWb+Z0aNTFZ242cnRZZGPo4Jr6Xbyulw3prUjn6Lc+pv8ALelw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jl20j2eaTi7GBYxIkRCQkkiLJEWMQSIhMixiId+e3G9OTTg49dDi+/IlGVmmuNXDrCVR2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LCtkyAWEAsdTLCDSZBrMrcTKwsIBYVBaVhYVhYVuLCsWwrItKgtnQ5dbolLKCjZNRVli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MgSzIBNwaylWyZCSTIkrIg4us2bub0uPZNubiSSJDWjRnvxp121dMcy6m3pznKuWVhBz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LLJp4K614zpr7N8vq2fNef72kh6XzPpYj5X1tE6fM/pEL89tEovXmacpZSg5HFpVRfUc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9uefj9njeD1dGjRXbXtx7emLQPd5o8vf5qX0l/lPV2c/Xj0karc0b8unLptTSZZQsluT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bU5t2Ty9wjLz9gHNMDIE1UmZsowtzqNsaltqmJCyJTkVlk6ZFldiimwrsuiprCu2ubaF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jA1ZuEs6mJzSG82CsWbRHTXGfm9iGs+QfouN28OYdkxTC6OOuiGd6xXi6a6c8+nZfnfn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9jrw57VkLc6hG2qoq0sqds5aS0lqJobVkYbJ58enRVpn18vldPqrvX5PMX+hfTPnF6cT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/QazwUPeRy+bc365QfJqPqdVfKo/TsunzuXt89eWu71afTAPo/OABAACAChMEAAAgLBp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CcZ5viVCj530fZ4PJGN+n4E9kcqj2eyXxe7vURXtjdjUvPd3FJxEjvivNv52pZFxrt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JuOKcvo5NyV3koanQhXn1nvy4s9zqrlXJ03yqjuS5thvM8I2Q5TXfPVqxriHMnqdIwku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lalv1cLoS3ZFjTodDz3W1nvyiezyyadiwdPxHm9Hfj57DnXrr/Fdc7keDzY9geRK9ceT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T8ZeeqPGB7OfiNZ6mPkKz2svG6j0h4xnsl4xJ7ReKD2p4tHtV4tHt5+H6Mvo+j889Zm7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uXU+g3+D9XjXpPPd/wARG5eLXbHtTxUj2cvGXHr+z8z9vm+hSeKKUFmNICQyINIMkrcj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XU1GJ2EZIrsiyi2qzG7K517xzbK7OnNtEOScoxytpzT5nTZ4x9baubs1XQiTINggQgRJ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UANSFql4OjPpSc4z7c8/G7PG8Hq21zhnZvxbe/K5Ne/yx4HoODnVvZ53Ss51+fQQpvkW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Uw2V2LpArmbcWuKoLFx6FYeT0gPNBqaBRGQlLKcFNaubfZm4t1cTRHHoL4U2DthUXqtl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hZCLmolcm6uf0uN6PP1L+L0ek1OpzV8qbJbSE87bTzRNywhdGXPl6FaeefYV4YbtBJBy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okuXViqiVZLeZNIK7Lkrtk86QRVESwg52ORLNjj3Y51tknrlf0uR2vV5lG1+jhU5lELq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mloUuadkiiNwUxtVOu0KwPpfNABAAmCAoAENAACYiaBgKxAxMAAAhyjVnXgHC3530fQ9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9POs1MaLm/Nmr1Nk6LJbtGPoZeJd9Xo5y5+/NZTFvTT2/PdjnruO/m8d6CnRqeKj0eb2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lktmK+Xo4Lqs3VLDaWKm6WiUJr3u95zqcteWezD0yW0TUxbaLJ21CK10zV1OilKejzOh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YWS8j63zPm9HJpnLh3y9Lm7TXyOxy4hKM6jKu0otp0Rn0Z7qgrEU6c15GnTmQ3YdJTG2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TgDTIb8FkHoOLPOvW8n0/h+e48/s8XrzPffP/b5vV5kd3PfzlFnp5QvdMW0JWT9v4b2O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lEtiyoqSIjQhliABNGvrcnq9MyQ7BOIICi2u3G5Qsr3jnMfTm5IiUq3LN1ylsE5Tj9nh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4/wBdFwOISIsYOETCLnKWEpyIym5ayxkVcpfMasuksnCfbnRxe1xvD6b4Xrl0lrx7PVxu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Y42uJ6eImDRj2CvzI087oc+OomtTBdGyW6MlZzteaPPeOpx8fpQzGxhKhpUSIk082Qmr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uiYcXaS8rbczLTtoM0rKdTRLIrNhijXQfKpOnLlXTXQ4HQo68uRtKOnP0Vnn+y3qnmsm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U1a4PGpCeaRm5c+bfUYq9NF5RvevMJVnLpNRz2TSfTNjpmjtnbmxsUZpqIhFliJFisUp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TRKudLvcDs+jy6oTl6/NXC+FRkTK3OATmohF1jEESURwsiRcJ1WmvpfMAAABNKAUAAmC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AFABgADg53RWN+H39HgfM+l2tHl9+dd7scvRy3yPPei83257M2nLrPd087q8t17IbMXg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IOW84ZaOhXG6XV3Y1n6eu/lqjPv4lnP8x6/x/bCUrNym2rQSLMubaSgk7IWS1WVJZxnX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bk4vpPNJOLVs4uwolVfrFmXbz876We6ow7aXrHsZV2e/wgPUXD7nJ4dvLtvzejJbUjuYN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nVUwimdc6uruyDlOiN/P6eCo20zS/H0OdUyIJNDQBKu8rROJSp0y+08V6Dm8unQ8n6bz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FdXfyfVc9fPo9XhdcOIayAiXrPJ+ozr20LIcrKDKkwCMoiAENWIYJNGnscHu7ywNRjRG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OEobzgUo9Oc01KDYpxlLJxebPBuF8xLuXS+f9Jy+mAgcoyHKJLMg4k62ScHFhGSsAssq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2UJ9udHM6Vfn7Y6+ri8/XJ1uT1tS9M+n44qSkUZJeZtz6ojTZfUeb1OZL1E1qZbLIQp8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J6ZQS4dZOMpQaJNMYMGErlEixwlNNMlbRmsRKozUtULwzR2yOauoHNluhVVka4M9kNTL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9avpz4mjfTub7+Hva6U8ts3pnTNbiDzbXCWdTIuakh51RTtoiuI+clbTVM2Vxl0w5TmR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DERJkVOI24jiyoyYEWpc9tF7S249Hbh1LqbPb45OqOpZGMicXAkRkNuBBWIqU5FMpBUx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ABMVDBDVAAKUQABMEwAAABiYNEMAy+F+i+b8vq81vw3+b0+ufL6Xn7avD/R/nes78at6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N9RcPFzvovI3Zumen1sPqc3njx2dIzUR6BcK+XdXm6sVfMPc+Z654+zn7euaLIBvx6Ks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EJ0S66pwWfpPN9zLoeV9PwCmq2mtM6r5cVzrubqZXzUIK0jn24Ln1+jHr9/iYG8HP6GX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S6dmOXp35dRxpNE42Ulld2Usq1ZK157ojz6M6dDHppKE410cG3OZwB121jEyNtTFZGBd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nPeDj7oanO16/Rpdu4OjlvleZ9p4vtzQHTImD9H5z0ude6i4ctMhNCSKE0IEAFAhAA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E1mRFqk4pTfTZjU6517zyNUXvE22h5r0vEmt+2uxRhEoSJfnXV6HdXxHuvK+oJJESIsk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HKEosdUltdTLrKbY8xp5fVWyUZ9uefJu4nk79XNjh5+s+tyex1zaNfS8SAEpBkNeZYW0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knXolapOVqzc7l1nGm3xepKaliTRFsAGNolbTBkhTOoc2NhLW4vOpCeKNkqbSgQidaks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Xqqo2xspo1V7zjzdCneOZl62frindzYady7la503Sy2LonROW11zzqU63nVsHLGsteqq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PMaallZCQJOyTAGkNDGAiaVOJFHKMjPMU62Mjvj3Zwfv8NlcluTk2lcLoEJxkELIBG2J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rrvsOcB9L5gAAAAAAomgApoBAAAAAAAAAAwBiIaZL4Wj13lPnfQu9L5Ps8e3qvIXVZuD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UK1RySsmqZ1u97856nPXd5vK5tnX5kK9Trew8P6jlvV0cevNx8b0HPufB355983VX5zY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uFosmrMXWZdUsOvydWb3+b0a44dFppK+q/Nhk387WbdWXZLh24t0seZuoufQdHjdn3+O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9/PodfleT13Yt+DN09Pids5tG/njlXcFF9dWZdWUunToSvNOxZW5OhHLbjqbIqyMKZUq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Wi2dWrNfoOB2eeuP1OJp09rwOZx49THNI7/z36F4kyA+3OMoyD0Xne5nX0BW1ctKaEi2V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sREkJFTQvQ+e9DuDHrIJqozilNldmNShbDecVWjJ056ZVTh+G9zxZq3rYb5bzHsHVY5e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DEQwFk4uWTi4JRZJxY5wlDaZO2lr8+9T5/xUv1Wr5DV1x9Tz/N5cen1bu/EunL7Wrh7e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9evf5S3pw9VPzOjfLv5dL7+aq0BZNiM+TpIE0cLHVPyeoTfDsTrlJMTWTgRYoumJjcZw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Wr3M2zL25Rz9XNjXPjHXx64UHPbanmxcyagTiJNCECaSSTepXG8sy17lqc6nq16nHzdr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TN2njyt7t3J2Lusz2tWOueNzlXLOpwms6ojdHIdcueHKITEWOUJFsWiSATQgkqbQjEA1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jZHfLq35N3t8UbIWdcOq6NhJMio2iKmO3NMsdSWU6ZFtNtMZUz6fzEAAAAAAomq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wABpyHjfZcby+ry2mGHzeuHQ52vUhWCRLJlfQ9Dfy3mt2ZMPJWXUdcyyaqjJEnqWeg8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bh5a24ehzrPHYvR+c7Z0UWRpb+fslpur0y0X57mYxtJcGzHqqdkbM67nR5HoMXxFt9G81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9BXozWpG91zWe6vVZf3fO+h9vkmI7cSddmdec5fW53h9mOmGuXD2OR0y3kdjkDshMiRt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GXTZRZGS0dHnbjNn1ZUu1YN9c8srBKRBoHFoalMe6FeNW4KurXN7Kqy5S0Z956W/g+mxq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p9ucZwkLrcnoZv1GudXLdhASwokWJFJMEpKkAiAF6Dz/f3JtPWQBQElVldmNSi4bzmx7c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Ee14md2dPLrjB1sOwkRJZJIkhDE4YCtpyyE4JRkDTHJETcayr5nb4vaTjZvD0W7c7xz6+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u5d6Xa7NNVt+bgOpWvOWom56+et8+5Pz2jtw7Ec1/XgyyNkKbODneW+ufk9lmbTKXNEM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jApyi4l1eV1emOZvw9WV5NlGs2Z+pyFo6fMt49IJvlsaM6EmA3UFaityBOMYsUBXGQVR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OrdDpjnVdOveOVn7Ne8cbVpo3Ohr4HSa6lmLROl7jLG5ShPOhSedVV6VmZycMZcozRSQ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EpFRJshG1RU7GGfVlz1vGtc9u/D0Pd4Ryo7c7o12DnXGokmFlIjZGUhORTOM6jZSyga+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oYCgKgAEAAAAAA0AAADAAAAAHm0SxrxPL7OP5v0snX7GjnvzvM9p4jWb6xdMdXv+P9fy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/o/NdJfGUrOXNx0h0ubsj1tnM6HPWuWfdlw/He+8H0yWVaNs+nNdGl25s6UnCy2ajGOy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d2vO9vFz8j03mNSGvB0UUXZLgspu1NWbZllnOVMQ9R5f1Ht8sgO/nUkTXD53V5vg9vE3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OnzulkMydZK2Lsz31Wy5bqp2WQtzLDblkTy9Lmj2Y9NkKNOUGmQUkKc9UtVleSJQk9Rd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6XyGNXZOryemT1Xlu/m0dDD2I8UxdMDRT1ZbZfrCg+OnPPEvsxSrUs6NCoRoMwaDPZVi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vE9ZGJWnFK7KrcalCS3nFk24enO5xlZk8X7q/j28r29NupzenRcjcRW4qJkQmRJZkWSc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JwkSnVKJ+I9D8itxFfpOmOVo70c7x9/vbvL6+RLdTjrgejo6nNx68nXhoqeTnvo9PndG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RJTMYWJM1G6mzM5SK5TZGUrIrscrM+Lp4d4ptgua8i0BgSixtMd1MjoZbM+p2Y8rfvHa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r53PUgfHqk1KCIkQY0NYkmkSbqJIIkhIkiqy0spWhJnjqjWOnfDU5ebsVbxw8/by9My6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6s9LJxedycJ41KalnUc2yvMxyRnEpQsJJRJyzxNbxM2PPKLillpQLeqZSWZ089rgu6+f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nJbymBoy2RodcyyVUgjZXmzIQLIShqSqvoIIPo/ME1QAAAAlAKQAAAAAAAAAAMAAAAAA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+Q+f9DpbvPeg83o7Hzv6T4iTlSi/Ryl6bzPYzrr7sGnlcvm/VcLcx2QlWLPuw6isK673b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8GrNyeV9XyNTzdtb6ZrdtNvRzylizo00rZVbWRza8tmjRi3ZsuvzN+ddzxvrfNJm0U22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1NSr05Qy6M1Wel893vTwtafr8ompebyuzyPD7ePY82NV6IWm+qTOVONhCVU6cnnIu/Mm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vR523KVX552acW/HECTpWXvNWOEaGOyUqthk0USl9HxN9eNLkdDHrNXU5mqur0c753z+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nHUn6nyss36Q7dHPeS25pS5WGc0BkehFEdJWM2ZS23l7DT2OL2NZ1oe8gMItFc4vGpwmt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OyUJHK1Ztv537Mdee76niYHr84JwAA0SyaY2nKxMbREnCRJqQQsyR8p5uzfu2VdDXJLf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s83ryRpGtuPt8CxbMGbrwnTPPJ2deDVnq86M95BCQSlJGu2GVEbqC1tzSmOyTGiy6q+n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ckZIJNANSG1KUABgOUXDalnTAzSEnLAmlRIRE0RkOkwhkVVhUi0qC0pReqUXqhGiOeFm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3mvNqp3ifQ49u7255rp0snXLGrZQnz3ZVN5tPO6MrOLZo85vn2zm8DWfX04+tndWjTpm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YiGgTiVaaNE6S6XI7fp8ehp+zyDi6Ip2OnVWIcagwJxVmaVSBIKajZZmA+j8wTVAAAAm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MTAAAAAAAAAGmQ/H+u4/m9Pl/W+U9L4Pd0uTr189fP5kvVwerLKPUOEueuhztXSxr5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zurzqhXbHU1+k8t2+d6ezNqxZ8vq4TxJfT2xZRozluzB0c6qULVbjqjmwVmpT0OdvjR0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UkeVTq1np1yrzVRs59l2vHtKkrpYdfi9j0cNji/b5GgXHx+5xPD7MHM6vM570Sgo1aMe+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JZqyas63ZdOcviTTNFo1VymuIHZqpsuzcugyF1ShZEHURodsHE6JyLe/5n1OdeeqjfZi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8tW+Y9Z5LclGS3lxYv07ocjr8dRlGUV21XUlJEFOIlIqELcplz9DMa+553vaz0RG8jiA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Wc+Dpc3rzmwkz1614/Vk2JdMTcDribrkSIuWQmSE4kJrJpQ0mDGSnCYvE+4+bLxdc+hZ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1uLNeu28ndy9WiAsdO9y8ltpyuzypNmDdJzhr5yuryGidK5545ujNdyrO4VW89FN8cyu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clO5hXfHU5uffg1yLs93Po2nrmSjJG0SyBqDcRbBDYmjNakZsZoWcqkXRqRcqQtVbGnI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hUWEVq2NVKxFULo2UxvhqZ69VWs5qddO8482/L0x0Oz5D011uEY7WWU2Y1MT57ISYrKZ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ec551HHix6zR3LOjGSV9POpKOczTRXpy651h1eXv7+Trla9vjJioUpCAKVZXZGxFSgzN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d6soA+l8wTVAAAAmgAtQAAAAAANMGmIAAcICgAGnAAGbS868Lurz/M+n6Ls8jr+fr89r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1PSa+V3eG49Hl9LGvCx3c/vi7LprMcW95XU5PQzr18ZT4b0c/ZUnmuL6vynfFtLsqnbh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ejztpy3oyakNmPSanGWN+n6XM6WXhlqzazddl2Sx52/PTvzWJZJ1y093hdrty3ShP3+J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rx+vNh3Z+PSGa6s09DHdEOfvwVOjRnsvg5Ks82LRk1pjJwHv529cNt7iWbPXSZKxwkhD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Ohjuivv8Poy8jdUzAThqdwy7sa2+S9JxkxAdMjjJfoHe836TjqLHFd1N1JNEQBAUQkjJ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6NnRTN5i5BFSRCFtWNXCepXzujTvOOvUjKtZGU1BlWslymoMppZQ7ghIBygLYVoudJF7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VfSvBLi7WXdGTbbqOByO/wCZl9P0eX1eXrm2Z6Ranbbn08/GtmDZh357bOfpvTddj0S1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uPfToOL5zUBjOe6FuNQsUqlKMrAbucvJ6/I6cnZXdiwnEz0m1LXMGBKBFhALCDJCYpIx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ZCUkJgDAbTAUgacJgCaVxcUItUoyjZGFkKhCcNZrqvr1nLl25+mMHSwbOk9BbnunWUov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azpDiljrCHmvU0ac/fZdlm25eRbpsltjFDbmzibjbJntovz1enLf183Zk17vHGU1YTjK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CAotkXFkWlBCyBAD6nyxMpAAACaAC0TQAAAAAADAAAAAAAAYEAACDkeb9t4zwe71U+dq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z7fOUWu2LvZeH9fy3stpXPfJ896ny/Xnosp1VxyyvUhpzzPT+o8N7jz9YXX82Zj85974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lE4B04urGnfUGvj+m8wOcVrPTqlHG/SauF3864vL9P5nWKulx+oKEpxlnVZWmFtMT1Z5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8ICLPFe18p5fTnjOPn78vTnuL5ZZmjJ0MZCqygloqssyaaL1y6sulK4XylhoMRfhHZHV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MiImEZRNWS1xXqyXhu5eyWyjo81aar6NZu9D5f1mbz6XbHBaOmVOEj2vqvIeu47jNEV3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aAECIFR0Ofss6rT3lpAxAU2041cKWpFTjZBTVRGCGCTBAxDBJhEkhJiCYIaBNUJgeC97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VG7FccnzfWwL3+1zOpy9ViSx1V1U6u43U46dOm3Bzx1M1t/Ry9tcJ1rJks+Z1OedK2M+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xqbRqWSrncyQWZuV0+bvBfTZghsjNPHecoDMgLzE5JFTSppwiTlg5EsW2RcgBoYMTETQ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tBCTKipiVEiq1ONlVd9epTCyveac+mjpjHvw6+mOxbVc6Tkp46xYY03CWNONkCuSgt6j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o1TibctOfMnZVZnNrrlJkupvdZWVvr5u9Op+7x22YxL5ZImi3nRroGGJvOblO3HzHHPbc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LXJfkEfYwPqfMAKQAAAmgAtQAAAAAAAA0wAAZCGCApicAAgKl5H1vB8vow9jzXqPn/Q6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oPRxXb4WjOvdYdWTht+a9X53ec1lF+5lxdfkakoyhXV9b43ucd+op5vdww8H03Es8VOC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GjN0ZtOaXu+b73LzckLJdMaJEsbfr/I+lzbfLeh5dzyNUqtNhKGWDQlppULoIOrU9HJP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mPTed8/fHRdR5vTldlcZ9VFp0KRmCNgEolkbYzlzWTvJU0ZwTLLs3S55G/PbVuTbiG3E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zrCyucd7z/d4mbdi6XM1D0nm+1LHZn0x5hW09MyUonrfZ+G91x3FoiF1N1JNCTQk1Qmk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zHvCTQNMjRopxq1p6jTLFGSqIwiSQhoQwQAJgkwQFIYIZJEYJSQuX1UfPe3x7sdLpZ+i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6Vy5+nPG+hQcSzRhs3wyVbaed23w0umC2+rPaFOyEtFgZyh1yul15XW1TLHCVljgXM4K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MsUcXnpJjmkTWelgjfnaTZAYSUpW1KWJIliMIyQSQDEDQxscRJAhoYhWRIYlTEkcXGoq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03w1nPTqz9MY5RzdcepsqLvZOmzHWcWuewjJXGVeNuMiJZNHH1OzbzeimPJvUua6S5Zs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rYznWRJdfP6OI/d4iEoWRJQKKegVzJdIMUOjWc2PSZyzpM5UetWnHo7bpgfS+YIBDVAA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0wBwAAACaACgAAAwb1z14T1Xlux8v6nSnV1uW/nDlD08Y2QnZ6+7n9fzdYcntc2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o43a5VVwkty/t+e7OL6e/oT46yZfQ4I+VR7XF9GJ030VPdz+hK65mbrng7ObxWPUjfl0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u62PO1yr1N7isoU35qvnVeKDnXelXZ9LwNNXJw+5yeHbh035vP6bMW7Hi35t3PN5VYQp1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mQvyUlKVrsjRozxuyas5Q4lbcWzOVggTQNSECHdnuKrowOtj1V4sMG3LpVuwzs9Dn6fJ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tZab1O/77wPveOxBEbISGmqItUgBAIJqi+iw7rUumEmCGEadFGNWNOxgagmhKSBSVJSCI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UkIYIGRGUhoExPOeY+kfPM66lXM6WL5z2Hl4Z6fS8fG63D15aN+TShEK05JT1x0ZOhHn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rKOfqCszmSih1FWYrK3VsqmlrpZdKmVk8lmLpzdU1y3aMx0U09c24yuQHEhOaYAMIJRc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YISJEWDTJCY3EhiYA5RSAGyMZFRJJIqSqMZqq67IalcLa9YozaMfTGbHfX1x6K7Ppu3d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NGdklDG7a7IY3XOqcOFXS1nwfr+J1OnPfVOnhtTc+eYzGAmUWQnnrOULuvn7SivoeG+uD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qE7K3aFYTlqlGwpUp1VMRmBfS+YAWIAABAWgIAABIwFAAABpgwgAAENAAFAAABKMo8lD1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bnXeL1+Y4/q/Kd+JOOjpnpeh8v3OHTZSuni+W5vp/KdJty6TeeO09SPU5e2X6Jh4/b46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B+i/OemZJX9Jm35dcs5KeNZO1xuiYI3Z0V9FltgrI63X4HZl8zV08Fkp59CWYehlJW55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q+j4ZJreFzeli49fPZNuTzemdF9uNT5HTwxVsxaauzSviqdOTScC1FHTmLJVaCvNY1tV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DkZXG0hCcBtMQ4jlCwdckaetwfW4vnM61Vz0Gp7Tiaoc9PznqPMakriFnT+jfMvpvPUU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1STQJiIClZXJPQgdMtAAAUX0Z1KcJEgNZAZEYIAQFCaBMEACYJMEMBNAAIZZEaDh9wj5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/wAd7jiS83fxKWvTZ+ES+q3eQ7fPt07MPQXs5+HZJ0qM7mtLymd6UtFxmj1+h058W/rL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fjew4OOnOlGzj3JrMOtrKN8LcVMABqxMYENpw2iabQNpw5RlnU3ByyE4UZNYOTSBJkVN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JOCLSpRaVKy0pKtKkWxreo6p1WLPZm3mjDpj2xm71l9ZZXZa1U3Sx24vbxcvWPTFFudX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Oic/o4rtZsK45AT5ZUpRhuISFUsNFOibWvN2PT5HZXZ7fLXY60cVYK5IIuRAmFcyEqlC2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GFB9P5ggQABNACtAAQIAUAAAMTgaatBDABAAFAAAABA0w24+hx6+Yty6Pl/T2/P/AKX8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Nei8z6blq3fS+PR/P/ofhN5uvzauuOItGfcjbCJ2fUeS9Nx1d0OLuzTwfteV0zxLb6dz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b6Wa+b2eLLJka0iI19bg92K+L6LzxRuyaquplJMdlNtaK7qo6+vFs9/ikB15LLqr59PL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h0c9beR1eOqsnCy7nxjROVyVW03lSr0mXTmvqqalGbfg2mSq+irbsukyTQKLQxMACNkI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6+dcndGCcoshudLocXt41byOxPLk3murfYeU9VmxSkjrsrLE1STVIaABEBSBJ6N12dI0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spRkraNZYgYAkwiNCGgAoTBACGCBAMENAAICwACm4PL8f36zfj+P69mX5OfUNSfK+l9P0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9GCO/pcvR5PoehN8uJs6Wq85xZ38qAAAABcjrkviNNmXy+xKVeLNF2aSRDcZKmIbGDJQ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JOBqWdAEOUCW1VlWqISIskRcSIsaaVEggpohG4KFoRmWosxV9GNcyjsV7zxo9TBvGaif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lMmsMu6qzFbTbq7PP9+fPp5/tcfVrl0rKpcu+TVHPLswaiQczlmNiJWhQyMrHm0Qz1nI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4JIjrMiU6zykE0rUotlGWqxxCEZldkZg0BbnRlEfT+YAACAC1ACAsAAAAAAAacDQrABo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ZXblC2kXmG7J8f6vS8l6LFjfkNGafq4LtcW7N9vHJp83XpeP8AZ8LN8zr5+308quf2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mv0Hn9/PXVm4YvQ5vWqPKUTj3xXVbXnU5V2xKq+iOjy9+ZaYtVa4yh9vi9SOx5b0fGjM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LvSrXUWxr6PI6/t8kgO/BNTxvyVd+fx+zHZTo57Ltm6PNVXZ9SuemqxVtkxwIXV2GW2q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1iQp2Yg05r6rjbnGrKwct8c6bks8voOZFnT5unLjdTm3adbl9ni5tFGzHvM/Uea7+NW2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PqfY/IfrObYNZsq7K7LE0JNUIQwSCZSTR37K7OmAGAIKrac2c4NWBrI0DBAIAAE0CAaC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hiAQIAUCBoAAQAAAEAAhgAgoBINIYmoCAA4PG9t5fz98E9C49q5izZEWSE5U5ANMJQk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lBko4uWTUsaBpVGxRFgDi6YgYixiRIiI0o1NRRIgqnGuFTjRm3nVkyY+mLTV1dSG0tzt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BmydTNqbNNO7bz/L6NHGy25o6X0xlw6aLM8+S0g0k0EhOmRcQcLJ1lpov6+btQvz/S8E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K0WVTjK4XQCJIhJxBRtp1pFsYMxgfS+YAgBWtACBACgAAAAAAABgSsTAAEAAAADQMAAA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P53v37+d1/H6/m++R6uGGN1Nnp93K6fn6dfFbZx6fPd1d3q428fs8wmq79KdGTXHpUtH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yuHrcr0YorupV21XZrpmS3W5epHEFLQuzaoj0Ofcd7Jsjm8Gpy1Nc4RSFOrHVunJrifY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6PMpRedeVo1R8fto610uO1HP502USdio0ZqrthOx1XZy1qga0ZTRTbWWZ78y9Dn7saNx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iG7DbLRKdNdjDWstVeJVrqrR6Pznd4+bs5/a59XT6/MirbQHnpWVdMr6p8t+kY10044t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iNUkwQCCChNHdtz6OmGKQJhGudcpOi3NsE95BgkwSaAABAAACATBNACpiBiAEDQkaCgT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QpGIGIBooQhgDQACGIGIHxezmxrzMbKvJ6rJ53LqWaZYOUsZJSgmEhyg2IkSqSlCGSoF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0wcRUhYtsipoiNWOIkkoqyUVGpRhXqWV0ZNzXn59e8acujfpzelovmo3FiuSnKMlKpBK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23FbJbOmWJa6p01KUtTtlLUXKK1aiBOIm5FExTrZbVb18/cin9L584p2TjXIalMqsqYO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a7IWwmqIyK3OJgA+l81AUgATSAFAAAAmhiYAAADThoFGgaAAAEIwFYAAAAWcrpryennd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+B7Hy3blUa10xq63n+tz32Ohi3ebr4zH6Ly/fn0cm7PqcvVj2amfRRI7fr/n30Dz9ebV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833w6r6NFZXKWy2E83P2+J1s3jGnLqRvpsqwZHc38jp4vlLrqN50Sp0EuZ0sRK/NaW93h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1+RNEvnoW4vF7O1x78HHrDJqo1Lq55I6/P6/OM0px0onGxI1yZZl25Fkhpbj2ZZdOe+l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IFWwQqkAClEiOJfVbTHpuXsXPdmfBbZr5NEtz0WLpcvFz4OpzN5l9G+dfQJeypLnXRoo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QAIgKSaO3oya+mW0INIKrIS576bc2U4S3mTQAgaSGRBiBkQaEMQDiiQgYimkDEhiSSSB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oEAQyISSBiBoBiVMSJEQkQkNxDg4fQcTzejItcOPWmQpqcqZxe6poNyVMlKiSgkEoxK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rlGcsY2OKFfFa5KutLwxOhHDI1RosRxdWoZ44t5ux5jtzhPfpay7Lrs6qtsnNVzlIjKU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rzXXGuHGMmCTnEXMxYklKNSpyi0sKguKmWOtkxMqcZ56l1err5+hGcvpeCcJxsItkoSg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kka5RGSrWN1VxG3LYYE19L5gmrQAQFgACaGgAAABiBgAAMTgAUABNIAUwJRoGAAA9/P1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8r6nR8N77x0mZQO/M7PF7ONd3dzuj5O2LwvuvGdcX35NvXHEunj1NWfVjrX7Hx3d5b7O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i9M86myHWVTrJdiSxY78OiNPI9N5iVNHTOuKlm9Dq+f7mNZOT6Xyu836s+lCiaM0s8Ks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scZezxoBeLy+zw/F7NUNFXDrzVG3UrqjoOtz9MM3NCcNSCuyg4z1Lc0p5tNtFupXOFub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jVrhaZZwsIRlEnFonCyAoyiWxnbLvoz1ZrdeyzmjWp6HK7eeqON2+JuT954P3EejhOHO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WhJqhNIAqEB1tuHd0ywEEAoyiuW3PdmztoLm8oktqgySgiZAJEAmREajGrFFEiCLCsLC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sVYWEEWFYlhU6mQRMrkTIJLFAJkETIomQRMiVJ1osKwmQCRFE3WE+F2s/PfFhavN6IMl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LbOiZoszTzbnXZmg0siIjlEBCzZFda6DLE2HOmbYt5sFKNqg42QqnTrMMs8vTKpqy9eV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o59abrZTUZTCMiUJsUYEgM6IqrJ1IhKcriEnKSLHZJxZNE86qnIxqKbIsZBspDLBquaV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7PHO2t+vzTrk0jFiylBJZfjZdfz5mpZZDICyTZGULCEq5GRNfS+aJqgAQ1YAAmgAA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xENBTTUowQAVgAAEouXNn7Xn/k/T6nH23cevjJ13enlC6lnsOhwO14+q8h63ze88zZz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ODW3LdGye3nXZvtOX1eVx10ef0sWp5mLp9GEOMul1XY1ZOCjtee62TFwJrrm2yi7Nfd4v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5Ytty1azoy0XVi6b6BV1cerry1yjL3eJAHO8/wCk835PX1KLc/l78ud1G5RopvJaeX1p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8VKTjZDRRcuW6qxIzjOXLsxbKz1XU0aM16UTUiuIEkmAgZOZMlilfW5XQjNqqIwK2rc1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DTTqUe18T7GPVxa52Vc6y9NUk0JNUgEE1SAOl0eZ0+mWAiHEScawXUTyfLjQuyalmxJB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IjKiphWrUVK5FStLKnMKyxECaIEyoE0RUwiSSOLBNA3FjEiTgEiCLXUi4pKtdKLikLzOG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+OJEs+mjz9lFvn0qLjOq5FcsZwit0La86SV8US1rOskdWSpS5vRJuGeNdOerR4ej0NZ8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2L15NnRozczukuGF3D68tmOjX1xV2dOnOqrrLM7haTVNuVMJRpyjRDAlIFMrrRMuSkwy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XIpSTHODzWDxpKRKhoE2Qquoz10CN8uzbVP6fzrSMd5aLCqNqI2RaVqciCsZCcbCktqC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KE19P5oAIAE0gBQAIaAAAAABpgBABQAAANAwJQAAAABoG0G/yfo+N4PbZ1uN2fD7PBLo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7vVeD9nw6W8PtcvLze2B2zv43WxmG7JfqV68eo9TTj6vDcZZuhZ5vB2+D3xGuyup68WnG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eh5b8jZVPvzjoptzq/ViWXouVOiXmqWjea9t1wNY006eJ2d56UoT+h4BNLR5P2PjvL6e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P6fLI2PLZPp025uS7NdqGXTmgpvo1HdW1zzdZdCdA7HQXZt+EhdVZYq7qCcJxE0yM3ML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1ZnHSy3YpXTfRqPp8voS0qxmD1fk/Tx7WLjz1Kq2pNCapIBJqkNIJlRGjo9Lk9XeW4uw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Kk5d+ezOr1gznUXFnnXWXErO+/PWHelz4WdA4yl7Rw5HbOMjtHIsOo6t8Z1vmvOOlM5S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13ROCd1HCO6jhHelXn16Ijzp3qq4x2BOOddHIOsjlPqI5Z05HKO/aebXdxHONU6xHUtj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nAPQTl8oXU8OwMzpMJWRTUiMs0blnSovjLnuhVWmmLIQ0X2YdltMXZLLpaL5QFFSshXo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y87oVdsZOpZdvNVkpZ1GUhoGQNOUacqaUNJSihVEq1O4lOiUzbKu0GMGpCYxSRTQAwQl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jUHIlhRqonSxQlcdefP1/Q8Fzrn05yilqTnROnKMUnKDGxkZ1yLI0TUi2CixRnEoTX0/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BQACYIAAAAAAYmAAAAAAANAxEAFMTgAUaCVc9nn7cDZytvzPpVea9v4PebFW+2F7Dx/q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9+P5/f8AN+jn1HVrPN6qbNynRROzZ6jyXquO6ejzduWPy/rvM9s567a+mVZXZjVl9F2L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lVdLmdM2XZ1LKhWlPo8mrNxbU9ZarikuV0+esurydus9+cJ/R8CADyHr/Iefvovpu8nq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qs6WbqcLNssRqRhZWLNKVFM0l+PZkluqmqsy6ssbM2miqmiy3PopEmhTjaF8aJXAVkZR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LM+miobsOiNcbc8vP9Dw+ue+A5adVtVmhBUVKIgVNAgIoQGzrcjr7ywdiTVKEoJzxIyT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qWHJBZ5LZxl0COrztNtciOszcR0ZHOfQmYLN1xLtcvVm7TGzfPAzVZxrjoXc6R0DAzaY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ueENUM0TW8TNayyNCoiajLE1xzyNRO2MULeeaDLaXXZbJd9ValmoSErr9443F91x5rza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yIyzUVnUopzVS1WGS+4kqlCBZBhC1yVpAQYkJymsapLn3lVdHrxqs0x64gThaDJRpSyI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yEVlXDHc6uHhyb89+mgzz6CyGMbjkLrvudTxfYj1kvN6ueu08G29GNNDAE0MAGmScJSt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nuha3LRm8z6/H7F+W6Hp8/bly56nUjzZp0VnVmgzo2xw4l7VnlInqY+QxnvF8+K+gv5v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egfR+cgAABNIAUAACAAAAAAAGgYmAAAAAAAAAAAANOABXsx2Y1wtF9Hyfqdbw3tvN5vC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txr1l9Ojx96PEfR/B9Ocehzd3XPKy9Pkbmmu6rU1+h85u5a9DT2uVx1Pg+h5XTPnUHox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WevNGXt+e9J5XNm5Wbkb65S9CcJXLo186LLKNAqLkYdOWzU9VOuf0fBJNayee9Bw/N6M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t8Zy86Ku1Opy9NubgUDUvy68RGyEqoakl2XTmlc67alltkWUylGVBqXVSRWxjvjXKq4u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hZmjbStRlQ6otpmdjHrzZtGyuJ9JUo8tOEo1aIsE0RGqAEQFIA09njdneWBqCYRrsrTn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0U6ya61kvBV71+P1+Xv6Z+Vkvp7PN0p6heXJfUvy8z0i871u3Lasj7c9TlOWEmpVXYS5b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gWMqLUtbsaULSzHHdGzEa5mE3hz10RecdBnOXSUc+PSZyzqSjky6sjlT6s5eUdeUvGO0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9py+Pwe/89L540R59KSxY1WpqaTHnSJEEJITRUiAk0pEScyMiEpNBVKFueylG3rxurlX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KWZXEtjAynFRqVXO4XTjt5kJdPLMz7MSTdXLN0q1elUbjSnucTFrl6/Nw+jhXzb83fPW7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qz+U+g5dvarmdPn1cglFJQ0BGcJLIUefQnCybfzb6R809Xl5QS9fjQ75M0O1bzefl3ser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yBaV2VE+nyt+mm/Np1i2VZb9PTXu8AAAIALAAABAAAAAAAAAAADEDEDAAAAAAAAGgYiJ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18v6Gms6Pm9Hz62uz18IMjHs+pwuz4/RZ5zvxzPB7uZv9XO/z3pvPllcp7y7K55v0GnD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h1nxT24vZxdNlWbZKEcanmnGtMr4ZtcVGabJrPs8LssbOD3eLEdGee5bNOOVMWp6m/Ft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xO3x+Hbn6sXR8XropvyZvOvS3Lexg6Ob5mcTU05NVBBiKLIuxWVaFy2VyQtrsly7Meqs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q1ELM7ahFokDIpouqsrh9ji96Xh2Z9OpnYHTjXdm28/fzl+pxlDlSLKk4ysE0JNUAIgKS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eWBqNAQrnBMFdlRnzacqKDU13/n/AL/wcvQ3Yd/yvo0uTi/LsxyRTljY7FZX3OH3ff5U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wnRZ5rHa+3r2TfEj3UzwztRl452g4se2jiruEcNd0OCu8q4R3WcA9BGuCd1S8Jd1xwTvq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ulcJ90OFLuxs4j7CjlLrQXl2biXDX0Irz5bmZDW7nMaFlXHZm4qlN891FsZquNrzaS0q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tWxsUiKkkalVnashO6LK5dMWVEKZCMs1VGasULIjKQoq+Q57fPV5+3jKyrtLZUSkXT5k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duHGhu9O/gdfU0c7oZbnnWVdDerSZiZsm7FUHKGrq38Y531vU8Zby39C1/N9HPp788r1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F2XPbTZFsny36N829PmrhdDv5YaMrO+4w812zwFaOD14LwH0cfdQbM1Vy06JMhbTZq1Y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qpr3+EAEBYAAACAAAAAAQCgANCMTAAAAAAAGgYAAAAAAMJdGDTZ4/Xyevy9fzvd5LJ3OF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57npfE+08vaejNq46+d6LM/q5dDj9XGnL24N21Nue87Xsfnv0DzdacXSx4cLheo8x6+c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m12Vy1LoXSjC5rGy/JrTN1uRtOpi214vMrtybnUaEy5uhzrPRdHldT3+KaDrzXL6nP4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7Kud0sObHJuwWdazJrzrhVbaN5tgSqrPdGCq+ipXVXGQElk65mXXl0LnrsijtjoWGNqx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sIwvoJomV9fj9KXG78qKNlOmnZg3ZV5r4L9Mip8dphYThOwUoiTVIaQTVCaLPQee9BvL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Zho0Zoox68ZAIZvovD+28bWjoZ9PyfoxB5ujFthc0aJwidNcZV3eJ2/bwkx/Q8diYVcT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OvjSYRjNZtkXUkysNUYIsUAtKQmoRLNWG6LcsrzNcUnVKZSzrGYXdCWvH0cVUymaSUnZ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fj9PneP2xJPl2j3eL6v1eTnS2Q7+aiPRnGDmegzY1547GLj2yMXHqxEsp1hY6pjjNlbt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dp2B05VRgtLK416s4zlc0ohi2W48rPU5/OhnjOiUr56IW17xVj3LreS+qtXm3aSTFTfn1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a6scdmMZ+zzunmxjfDnc8L8xLPohuYI6p71TZN5k+nnt43TVnDXTnrrqdfyOe9fqd3yf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fKZF3Co0SqPQDlqpaFi4oaK9VRElM4PedFZGQy6M27fpy6e6ZG8+pAfR8CABNWAAAC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DEIxAxAxMABiYAAAAANOV9HnbePXiK6j5X07PG/QfB6yqtVPbnH13kO9y6enUDy9O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PpOnXuea1Vy3FZWrNXt/D+i49O1welyuWruD1cfbGbLKXbChdnsVlN9l3V5W/h15FjjV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buX0+WvPUaIdc6Z5Nsj4/Z5NdjscLu+7xzA7cVk108+nl+ny9vh9k43V895Ob1eXqauj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ogbsGpXGVhTRoz1ZOuA4acqTikW1X510UWWxHM66HKuxxlEc4SIyjMdc4itpkK2MI63L6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W7sGzKZLbL7KzFu5bTZZGyuyxAEU1SAQApJpD0fnPSagBqICoxlCzHk15IpybMhTXOGb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Zs5t3yPp6o1Szd0MyZthPQVXSp1mzocXs+vhZKM/o+SxNEfO+k81y9fpgOvkACMZwiyq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AQAhwnEj0+Xol04OljinbgVdaGPVLNoIuTRc3pc1a2nsDESYVqxZ1z+f0ud8/wCjBhz6v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xcmGuz1eSihVWMnZSAiOXUs75dPZh5+3INubh2rUjG4ElK7KQ0FMhwU8d7AxdPPwXfqu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x9PXdm9Hk89i6FHyvVzHdmzwQo9LOuJcSgizLPV0emclHXw8tc+d1HbNdOqJlWurTNLT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tVGjydQms7rjqj0zzYdHP15wy6JVgtjXturyyw0lEa0xyT0VdlPRZOmVXqsmbJZ4rr2c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1orrFZNOsJSmzllbdOWJwydWmiuXRrvyatp7ud2D6KM+j4EmgAEBYACAAAE0oAgAgAo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AAAAaBiYAAAO2l51HF2OT8n6nQ8n6Hn89efiP0c6tuQj3s+f0PH3j431/n945+7m9Dr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RRoos1aMUsa7Shdx3F9GOp5YivVxuhWRKE4Y3o0Z44unF1eOsmlprovoy6e3ldTG8OTr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jc34N1MR9H5b1Pt8swPT51GRjXkLYV+D29mjRRy6ZM2qvUxxCzr8Ppc6Xv8AH7fFiq2E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M0uybMixkNLqLJS2Y7M1AKy2qyARnAJwYSjEtjJlNlWopspvjocbpYZbM+mjUWrJoOlp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zCZGdldtVtJNCTKiNIAqQ0h6PzfoNS0DUE40oSjZlxbsMV59OYopsrze5wO7xqonmu+R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0SudaVu+eOOmjG4drjdn18LrIWfU8UlLPLf5jfTy9veOV0+vkk07zjCcJbarIMqcbaQK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ZCyuxb7cpFcNeOlKq1NN2KuXrvFeX8zoc/Oqp0yq0jLeQZUY2QzcHO6XM+d9NAufV+8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iWf1eRtS0iCBOMKE8ppi67ASDPsr5dMMehHz98JfTx7RGY3VOE8dnh24d8q7L89dnid3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k9vJwYUr5Xa2iuna3O69ai9PVTNfdh5c1zM56cd04e/mKuXq6zZRmjZdVWtTZbj6BXk1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jdE8lnPd08ktbux249cyMdO84Vp53TUpU7NIqSzmMXHSJEurUnY2nICZG7ZZnpmUque52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ogiI2QnE+N6DHtzGS7wmg09vg+j1r3wH0vnpSjQAIaQApDBAAmgAAAAAAUAAAAAAGAg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acdHgdjk/O+hVqxdjx+rwF8H6eVCa1nv8AovE+z8vanD1acPE9Hm7vRi3hel86Tpc9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0HDlqya1y+Lp7HH9XFV30LYm8atqsjG7lb8ktbS1NUVZmrr8jo510POd/iJG2EN53ssjj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1+ewT9fkQiXzGbbj+f7+rVG3l0hk2Zk5d1F2pXdm3S9Hm7a450q56lBooMs651oy3EVTh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tNY01ZNDFFWFTiyddkCyytlGzNfLCGjJZuz2WS01zhZVZU09Vhvw8+nsOjy+rlYQkRsp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0gCoTSLvcLt6mho1BNVGMo2Z+f0uZBl05SiqyrN7XJ6nN05+7Pr+R9Ep0U89aK73vOSy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mXT53R9fG+yu36PjjxNvN5+2nJF8fodO/i9bfn7zw7vR8tVW1SWRk2WxWmbTjjS4pBzB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trUSCE2IUaaVsGWWUunGhhNABZKl6lqJWc3mdPl/O+m4uPHs/U+V9V7PBGE4evyAAous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zRCyuq1JRODSqcEaq5Gbko6NfHty7NlXm9Gam3q6zz+X1eXOna43Z4/o5+kybMXbyeaW/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70Ufoefg8j1vla6CUPmbzec35/XmjH0cfWLO5C22R5aKbSaVfUx755ZaMVl9i2Zzic8MT0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0Mdc1c4zI65Jqw7ubVc4G8yi0QVtWrAlpu88egs9OfPU7zxTlVZtuos5To4d2bNwRT6W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acEcuzfhs5zjSjL0yUBC6/Km19mGvq+ETSCZSAEBYACGgTBAKAAAAAAAAAAAA00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Zmut8nq43T5d3zPocblen8125xBdMz9l4/tct97mYLeO+dRt4vbHc5c9Uc/Tp7Rknfmz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yx5a5HmvU+V9fKzPfTvLuovzqFlV2bJUdKXkxZvM9eHZm178N81tz6qcsFN1XTPTtosy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cNbT93jQKXhc7q8vwe63pcbtcemfLryLjp6HM1l9HBuljtxdKPPXUX6lmHo82WCuzalt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RWTRRclELa6JJlVtdhQ2icJxJuMyNtVsGfTnqWzHsjFKrZWGxaIvLYL6ntef7nLdzQkL8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EmkE1QmhdrjdXWdzT1BCqMZKyrk9jkQYehzSmuyqa7OHXmueXsw7vkfS0UX5sa203U3M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pamPs8fr+jlququ+p4eby+ryuPv52vL1efs5XW5PW1jZ0+X1O/y1VbVedlhckJNI8ern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s3Z51kFoiRq1Z1g4lWkWOq6ktTUKm6qUGs6AAGBODMXL6XM+f9Jprj2XqfLep93zyEo+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QrlXKxU6KavqtqIyg4U4TIRtgWOCLI2JYwtpCcYRh592LwfR9Bxep5308/Z1Vv0eLm6t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Hl/TeY573c7s8Xw9OTCw9GVj2Y7MxGyO3Xo0+PfHuuz7SoWbtjblsqL9/O2sx53VwyU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6PPpxqHg3NmmvdymTL2uWZ0zrFEVjcNkt0bjHSiNqvSicZIUW13kp1XM9CFDyyld11CTc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2bmeU42saqyyrbqV69XQl90B9LwoaRDQJqhNIAUJoABAKAAAAAAAAAAAA0DEIwAAAAB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fTzV9UvkfU6fiveeLM8Rd+cuny9uNaq4rluvF1Mms6d3L6ZfOu3NlysfP3nTswyr0BTD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zgizvzqtpsxqy+qedZepztcYYX1azDTmuW0Zm9J59eLxZKXXN9uTdEd2S/tz6rR7/CID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ynt8PrcexCx5uPldri6lt1GhNd1ufOuIrMnTPoeN2eTiwpvz6ltplICdj0USKbiJCGii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2A2TKrapjU6I1UTlVV+fRFXQya86wdLLrM0ufv3n0HovN+k47mRmU3VzsakiKkVBtIgK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1OiJ6ylJVBSjZHk9blwcnscWyFU68661FsbOPtx6/kfS05NWXGt1co3NTa57BNV1+T1fV5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cHJ6/J5e7ndXldbn6uT1uR1rNfV5PX7/ADFVbC8r0VpJFVW87o4I6GfRRRGSL6bahWVs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Vg0QVkhFsIqrupLE5VSWxxqAErAjBzOryvB9EE+Hc9Z5P0/v+fKDh6/I65UJKuyupSi6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YRaiVbjUgcMIFhXcpVfAVWiMeb5nf5/g+lv43o/P+rl6TB0OH38VV/H68vVjKPbnV5X1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v+d47wxsrzINdKOV0rY8bbZSuXVYNeK85Ytse2Mtk1pVsw77m7Lcjn2NLp6vGJrp+W9L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6PzSIHnmTj+jo9E8/G3R6cxstMWBSNFc53cRUXIqZ7zJwEtpILLbzLF3MOKWMXSTchJ59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XZpXPc6HM6LXvAPo+AARJggKEJAChNACABQAAAAAAAAAoAgAAAAAaBoEAAAGJhOEpebh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FwOkvN28tXNejm9We/N3Sr52dXUY7Os19Xg9XM3ee0c+L67qOmLQUvani38OrrulJ51s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FxxSwrXRh6/EksRDTdEM3Rp5/Qly0bsGsx6fJ6o9OXZvHRal9LwRUkYPO+p894vXj38/V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Fp5nTos5llOjU9Fg0x564nP6ODrnsc+dGaWSpqFROyzPtyIOMquzac0aM+ikhKMqUJwJ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ziydNtZK7POKd+HYtk58/F187Vi3L93P6Fnc9L5z0PHdkq5kbarrEmhJqhOKAFJNB0ub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FRjKFi5fT5sS4HoPO2RrlDO+rOq+54llcvkfTtcJ8uk5VuS0GVgEupy+n6eHWjOv63z8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ZJHH6C6vK6l5auxx+x6fllVtTlZTdSWVW0WaVJEayuJRZVtIyc62RlGQhBJNAky5NRGq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jNxW5i8/j9jkfP8ApRA8vpl6fzHp/d89QnD2eNZNeara76UciVKjRnjRW4VJSgCATrlF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LAkRw8O3F8/6PXw7sfq49vFb57v5OvRinL2KL6e3PP5n0vnOeul530Pm+OshooxTqcv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1G2WecWcylHfFVE6zbJx0vha2cCtslyHoDF81D0ta+c9LTPm2Rsh5dJSj1nNz9jk98yd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qJWzKC9GU0KssddK0q+x15y25t6g3JzhKyMk9OSWWmyl4zEDdkowrR6HjeguvcgfT+eA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ACaEAoAAAAACpiBoAAGJgBAAAAAAAAAAAANxaavEez8r4fbd1vLbPD7OPPTV1wTgrI57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153pczchyu3yEuz2PcjKuwu63D7fHpcoLN5sdeHvzphbQaJ035tuXTnOjyOhnzc9dte86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x3ZurkdvkItuaWpp2ZrLnsST+n88TS1+a9T4/wAnposS4d+7SGNFOuiOB0ubp3nq6FPn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useuMWPRCym7PfV2fTmIkZWaMmrPLfRozpCcHTjIFGURTrsIkoFldkSDjILqdWbq5zrN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65fQ+i8z6flpsSFtNtNBSTQhpEmqE0Loc/bZ12nvIgqMZRsXL6fLizzfo/O2QhZVnfT0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MvkfSnZXPj1cozkbEIAl0ub0vTw7NVtX1/n5eP2eNz9mxx6pyZmebv6fM6nXylc63K+q6t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uF6WtWpIkwpsCo2wZXZC4hCbK3ZAsTQU30yzalYhgmZ10PIue6uT1uX4/fSB5PTP1Hl/V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vb445L8Z0FI1EAKm6glCYCAiMIgDlGUShKJOdNq2JkcHJqz/AD/pdPNop9fDZ5v1nmu3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BVvGXz/e4WNb/N+k87x3zelhuxrdGa83WqNtKEc1vTBKWS52RxzmOzbzuj59JSUkIThp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fHI95vllst0PLDndVmGebu5vRo6zlSvq65qUY7WyyyrRLMy6zNs5nC1c2Gjqc7tVkvp69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Szm/NpUV7Y35zzYXUbSI7be7opt1r3YH0fngAgESapAWAAgBAKAAAAigAAAAAAABiY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CT4nZr8/bxHoPJQ8Pv7mfFqscoPUOvxOnz13sd2Lh15Jpw9cdTmdLLJz9OLf0mPRn0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gJc9Pj9zidMxz7M249ePRm2QlLNr08/sRxJ12bzXtw6JbpxWb08eyuXHVZm3nroinoU1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eJ9r5Ty+minVi8/o6uvm9TFhBxl4dXS5W8+q58+Nmwvhr0fbs5+bwmLWcl0DUtdejNxSS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7aNCZWygAixlNldo6b6SwGZ7I2FhMzb8u5GWIWVdTjelz0n6zxns8yScYV1c7GmqEAgS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RZ2nCe8iZUI2VpHmdPmVLz3b4pCm6rOt2/ndTWfPzrs+R9Kc4T49XZXZI4tCaZLqcvqe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Z+J3OHj2deflurnpuz8vXLo7HH7HXyFN1d42VQc1Y65XIpRRzqiXlMiyBGm65RYRVSlA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EWVF1KznGVghLnqOd5fYQ7FON4uhTklqp7PH83eXq/Ker9PkjVbX7fFEZSBCBWOLCLaI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RGwcQJorkkXtSl89RdV8/wCl0K7I+vh0uV1eN18uLRfpFHbm68+dxO7xOetvlvV+S5bh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M7thVDUiyKaSjT08+B7+dWTr8zXrfQv4eri6McefOehCMua/bk3Z1jemq9aoS13tUtMJ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hHfCNkLtZdeiOmCvp0aYa9hpHVVd56xSI5tNOnOGvRaYTLo0V6MwtbyVjjZTh38/R78H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cgfR+eIABUJpEBYAgQAAoAAKgAAAAAAAAABoGBAAAAAAAAFAEACPTmszr59l9PyPmfS5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y1KL6pS9hVT4dHxu3xtZ26ed2Y8zrpOuYSlVV8lXHdUZcdz52/PuYaLI9MU6M10t2iuW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zTlshNOzYlPOtmrmdfGuDTdPpjUUaT0UE/oeFgdMLzXpfP8An75ub0KPL6Y9zg9nNcq78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U0krin0kZRV56uvTRl6XPR5NmPTRdRflmrshqSvz6c3JfRosoThU1KsGBXZCwK7KiaQR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NXT4/oc3zVuLp6zy/VeX9Fnpn914T3eY4twShOySapAgTSCaoTQX57rO3IN5GiiE4JDg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8cVdlcuvscTuWeatpu+T9Kcoy4dZTjJBNQNSSXV5XY9PHcB9f59XB7/n8evmh2OP0ONv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rd/muq2rXCJeZtM7GlRYypaVWWOxS5HeFL0CZy9VQX2mM1VlCuIoVylqm4VY09RVXRmu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/uZZW9/Ljx9DFw9Oji9zicesu7wuiztjkr9Pn6D5kbOs+PE7RxSu0cQs7b4cTunBDunBd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Wd2HFinYXGR39HmdkZoqfk9mqULPZ593mPT+Y6eY63I7Zpy68fblzuV1ebz3u8j67x/L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oq+bv52NtJc9VaMlHXj35UXa54+f3uW1l38jqXWyyt8MWQT51BHUls5+O9O5Hi65vrKN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dueqHpz1reXu4y+zPLLRZnkRi4dY7KXyrspuhZrc2lFdq7qE71nfGea5wSTqK7Fj05rT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NV19BBfS+cAAmqE0iAQQUgFAAEUAAAAAAAAAAAAADQMCACkAAA0ANMAJBpmXz3s/E/N+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J6fKTot9HKtOB09GLbx6WczpZpcPZ4XV1nBh7HG3NubRn1NFUxN23k9Xl0QWRxBrtzy2J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lOlye7wonCyvedkoSxqzo8vpYuKrbh3IdHk9SzuzUvb42mu3JcPu8fj249+XpeT18bq8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YY9JZLvVboXP15DzlHQ5252ctl+bixbcepZozsVevJY7qZQ5WZQhoz1ZC6ocXEROo0Z9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11YupzR93gdrOuHtzy1nN1MGqa1+28h63FdkJSRsrlZYmqSaABEmqE0KyuVnoJRfTICH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U8LucSyiLhnWj0HnPSXPlrqL/lfSlKOjh1T6Wj0cOLHRp5b58jrVy+xj19ue8R9TwLzv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XD6UduTVcdTrcnrej5Tqtq1xtrsqyYhHOFigAgQEXLJ1tJiKJQCUGAmhABVZXLY09wAM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btFPD08/fPLnVnPmuHZ+o8x6n0eSFdy9PjoLVZWrUVliIEgi1GrK3EECiaEpEVxuRTDQ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HKt8P0euq7PZ5uhzeXwnL2O3xPobnvYtPD7coYsMvPrs+V7HKzqirsPE4fTmaZsPZqxc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7n745vd5MdztKmacvRrx3WqrJbJNRhEoaWcuXUrtq7uXZ5LDPa5Yeb7fC9EIyj2W+i8/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vPqV+bqxKrZCdONk6/K68C7NNi/ma8ukbqOrpy7tNCqJHSxxiTpncmOPTUuToVM7TwdP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wChAIBECsAQAKJqgAAAAAQAAwEBCsAAAAAAAAAAAAAaaAANONHk/Tcnx+vnd3znf+f7v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yuy/q8Xrc93Qaxri7M8umOx570vn811FvTMLc99kO1w+rjWmdcuesGLrcnriELaavuz6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4vRy51VXOHTGi7NpzqHS52nN6HG7vAinpYtO8+i04uh6vNUB6fOub08PLp5jr8nq+T2+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iHSr6wY8nPjtQHLm896nzmpo3czrHGhOWpltovq/LqyyRnB1py6s0TqtqLoRuWlX0ok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M0UnT59uVKurx+gueMq7Jdvi+ilh6ry/ouPTU07mcGiwa1EgBACasEAmivROL6YE0EJV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vW5VYlGObf6fy/qLPI6sev5f0p3U3cOvQ6UKvp+Hn9HndHjvldLndDGhWU6nWA+j4l53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uTnUdPlNWdXl9bXGNd1euNlOurKpzymgkCU0QhbQKZZGdtjHCrYW0jaBoRJ12ChZWtjT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i+GXNw9XUx1dc4xpzcOz9R5j0/o8ZBno8tanFEJWWKtFjqmSEVOFKS5Vi2pJGVRLlCQR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V4PqHb4Xb9vml5f13CvDiR7XoMa8Pf7rm65+J6Gm3xaojqyZcako9WdfY5G3zNNcVzy6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VNOxdJjsc+lrz2w05el3WV6MOu50xhYkJEsdOrJniZ7jDuY+Zsy+pUC6J+p8pdm+ny4N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vaojnyq522jXGipy3mFOnLuS6OTRzqJPLFf0rTl09eBhin2itnIpekU6WfT117cD6fgA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E0gAomqAAABNAAAAAAADTQAUAAAAAAAAAAaEYAAQ4vZx6+G6nK2fM+lPg+q8mWVXV9ML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1z57w0bufudvmallxteXT0zRoz22PXlM3ryDlufC7/G3mrPpz9Mz05L86kK2WOnm9rN4V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bm17MWvOujzOlmzebKMeuPR9fhd/v584Hr8yzaYc9+N6fLs8ftz1WW4tuuvsDreaPMvT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41Rx+ziOD3/PdveclXRwS4bqL95vy31xWgrXkteaqLVZVozu3fg2ZYhXNWF0bpaFXdYo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1s59FiNPM9HzZa+jnsOp2eb0OXTY4zuXGULL0FKLQgABWAAgDvTofXF0GgSVjyaKE53O6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rfU+W9Tc+R059Hy/ozlDTw7HTvu+h4+L0p39McXZdHlt0X58a64L6XifA7/C5+lavNPn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O11eV1evhIWV646araso4tIXAAnEjk15y5plckyUWFlM4inCYnFikkSrnGWbT1FCylcf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UXw6ca83Y81z6dXldTlc+1npvNek35xOPo8pXYkrbz2XxaItxJiZS4sRKFWxjJM5KCzc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keM24tng+nV6XzHofb59/B9FDfl832riynPdX258Sua4dKfN+o4XLWC/XPCVGrN5iv51W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WinWtdcGh9aL8m3Lyzys/U53szk2Zqrnscrc+dwOqHozsljoz09fGNfkkeBY/TmijRn6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vH3+CWfoU8mONtQqZiVyzaN1x0xnTHurI0FD542TzyzLIQklKlL0Vziak5ZdGtdCUJdte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qAQ0FgmgTQAqAAAAEAAAANIAKDEQANNQAAAAAAAAAABAAAEd1Es689T1uZ8r6nV8r6Pk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13UWy9EUeW7+P2uRZf0eT144Fjo3Juymy6udadmeXXy6W4d9ByKrDtii/PbLotg83H2uR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1YtJO2Bm9gp089cGub7Y6nqfH+y68cYHt8oh5vilY/D7q7DtYsiMIrStl5vB9P5bee70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ceT6fP09M9Pj9vi5uSVuXpm6+FkuSFtVlt+e+XLfRsTEWV1rokpaBW2TqnTLOWrIvU6e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X1mscXF1eNvPenDZjXKqty6z6Hp+X9FjfVlEklFqy5NUoyiAJGgoAEAd2zLr6YQKkmrI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8pyq7K86t9T5X1Fz5a6q35n0ZzhPy959niWd+W/VxHvHo+dmq3nq5p1Y12019b58uH2+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4fVzS6XLuO/1eV1fR8shOGuGmuyvJDSZ789qzTRHNooLFIBNgpBVJSExlc2CTRZXOETa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PN7TlW0ce2q/L0dZjyZw5dbfS+b9J38kUzv5iE4pXm0YrN0Lc5bl1ZSV1V5mlKA5Vill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qra0kp13Xj9/O6Pg+nj9F5v0vu8uyHN83vy+0v8AE+2M2fo5OuPPyi+O58PuY/P14lnT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2Oq681l3RXFXoqx12em5fR88jgWayUIx7YnQ67Ya+aEa7IbU7sPVzaaujzYstrl0lNNtK5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OejqhHwaURbkFdRUsiOyFXTuli7Tl6Mx1bLvlR6Oecs7qlnhZZCnSyVC7r6q3VRG3Vtl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IAggUBWAIAAQUAAACAAAAGgQABoGAIBWIGAAAAAAAAAAAACMTJ+Z9b5b5n0ELb5fT5ac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2Tdz3bzdtUuHp8nfZnwdXmamqi6my6ucUv6/A9Bz3CGasyTsq65z21yl2VOGbKTypu53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Tdmxerfi0Y1z421dcT9x4T23XnS0/Z400S+Uq0w8Xt6Uzm89Yup5/rGrRWZsfK+s89qR9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6c3zcdOLrn03H6VHPXMxb8PTOucLIy12R1Fqza4x7ct61U6qUjdQlr1KJTfVem7DfVnfQ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9zg2ax2vM+t8+mjv+a7Rzc+zNZs7nnPS899aUXEoSjZcNVGMoiAQEUxAAHT387odMCapR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bNoojkV2VzVnpvM+ks87Jx+Z9C2Sfl7ylGUikmkra9WpJI78+6mvsfOfH7HHx6PPM7/D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63J6/f5hXOG/PohOGQgKHVatoVk82nOTjJAiQDRVfCZGyuRAJA1MVd9BKUZWgCOpZsda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PTM75jRw73+k836T1+CKDr5hFJLJs5+pvpuoS3NpyF864k65wJIRFSlUIynFZJVKKZbF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8P0uV6zyPr/d5s3nfT8Hp5cXruF3bNOS2jeOC4vj0y8Pscbz7o0wjOtUlRrlou5/ckzF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RVRSl8apdJONWfTVlpe7OLVSjXbbTLbkjdZyujzUxszdJWlXqsStnu5/R5zr5al5lpTT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7etTxUEJSopq06dGFTpdmnJzy2i6YVUI9bbXcVXOMLb5U3k2g+oAfX8AmqABACAAAQF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NAxNAAaAYAAAAACgAAAAAAAA00s4/Wp8np4PR513zfocaroc3tzI2VWW7+fqxq6yvV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38nt8iIqrZuZrYaLM3Z4+7GrIWwizmdri6Rq1ZdTROjVmvFrojo8roYlinDU21k82fV4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zeb/AF3lfRdOepp+3xoEefx9HleL29ajTTx35zfhu1PR59GfGpc3p5q816jy3f1nqVyO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etoxb8a4uHo5umXLPpCjTmGTrSbdJpybsCqdeojCIkI3Zq2GuebydnO6dVU7MZ6bgel4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0xgM+jWKO/57t513LMunj0sSLNAikCEmhArG4sYB0Ohzun0whqiEopGE6tTj1XVRxKrK8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0FnFhbT8336Bry+iW7F3/AE8MOfdDrzw7OlTm4V1eTL3kH1PA+T1uTnvk7HF7Oer5fSwW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E4b4aK7K8gBMuhi1pshCTHFxFOExRsgRnGY62EnCRYlEtpnBZNPRhVGfkdDJ4/oaNF0u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3W5HD0aPSec9H28sFKHXzV02QNHP6PPrbn0RuTPooJTUBpoi0iEozpJyhIlUJSkKuylf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R4Ps/Ge09vnzeN9pn6eXz3reJ3LI1W09Meftpt4dOdyOpm4dOXGdfPnWFW4r89t1pnrM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Klyvao1aK7oWJTrqyeZ1bG3Vm6VFcpVzeytXuczrQ8l8tg9th9Ly61Q9J66rOclOi7Nc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570aa3ysK7iqJyrssKZaaoRLK1KGpjUodbcVW0RmiMoQLJUTt+tAfX8CAoBAAIYIAQF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EMBAAAAABpqAIACYAAoAAAAADBhI9Oa3nvyUtGT5X1dPA9T5eydN1fTEr8l+buvrXHe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2HRLN4m7Jo6Zq1Zb6qmVx1qL8+NdPgdjDVOPTn3mezDrlrlG3JTzdCXmRZuS1ZNWbXv52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7/m+/wBefaE/d4kmjlcH0XnPJ7Oyonn6cfP1OTqejhn151bRbGPJdCmvpn1aJ8tczjeh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05mfXlsw68+mpZ9GcujMQy7Ma7MkiByopW6Mqaub1+avRt0UY3xO3zN+pp53c4MvqeVt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VdOWGzZm78cPQ52nn07nRzvz9dSlCzSmqE0KMokURslKtlgmdDpcrq9MMCiuyFkK7arO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XnVvf4Herm5tWX5/t0tHl9Hft4Pd+l4a6p2bybuZujHgT8fp7rT+r4Hyetyc9vP7McOH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v9nidvt81QnXvz6YThkhpBMKyMVlZQycb0QhGwiWog5hTJBGyYVwuzFycVk09HXYRzMf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u4W7fPVzaNGOl/I34OPXT6Pzno+/lVdlfbzZFXozdEJrUjFwubBAV2ZxjCMZopnIEJikA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fL9rjdvx/Q877Pxnsvbw53nfTcTfmt9J570FzZlvOmPMyo1efry+D3TjvjHUy4nJz7qN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wub22Y+vjMKdFecVw29SXhT9AuTz8fQVVwtW6N1Gm6mKgq1myUHqdfX5/wBD59Uxmor4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T1ScovNCUEeXTCldXQumvOamjZVowlbXdySjoy5FNmbUy2VPvbJZri8psiULKytW12/X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aABAAQKgAABDQAACBgCaGAgAo0AMAAAEBMAAAUAAAAAaYwcg0S83k+n8z8r6e/hdKjn05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JelLPby1Pldjk1b1eR1o4Rbl3LatVGl0JxZ3qjTjTlCZyhS0q0Zri2yEsqehmvzrlza6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Rjv08XZjWLu8bqdeXoWH0PClKJj8r6/xnl9fWvy7PP1o4HpfMp0ux570K0yi8uTy+7wN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q4/Y5VmHq8rpalnO6/JlzaKr7FReiFue+o55TM2qM4puy76ni21S6eb0sM1snh7GbyLL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c98/XwfQ7nlvU+f69zdk63GjkdfkdWz23J6efFvhRdZrIumgFGUSuE67G62WypsOj1eR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CyNdtdnFbceZrshnVvd4faMmPdi8Ps0EZeP09eXP2+/ySh0JduXOXSfHpx49nj8unclG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uTntwZKnh9b0HBupZ7vc4Hf7/AC1XZVvz66p15MSSRFApNa43CJSCmcwIyAixc7vCSQGX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loxORZNubHXIrK/P6pUz5+OkQPP31ei896H2fPjGS7efm3ajNFIsqjYrlDVqz6QWfSkz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FVVemMU2WMWLdz2/Od3hd7y+7zXtfF+09nn5PD7nn9ebf6PzvotZcZ1dM+Z1Ytnn6V6u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ZCcLN4yV6lz1ij3edrPQt5Wvitx6s1W93zlmXojlbPLdFUYRCjRT06Uq41TVkblmy+i5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qauf2OGskdNaZuB6PLtwJSPQIxdiV1kmODz9NWWZugl9kXzF+S7Msijiljtj2Z7VPooq2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DslgSD6uB9fwoaoTQAIIVAAAAAAAgATQwETBQAAAAGJgIGIABGAAAAKAAAMHA00ADT43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2rL0vF6/LTH351wvqsv2YtfPUsG3PLRv5u6yrndnkl9Ftelk67LI7efsy0qzPLkjpzaZ7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otonmrJ1eRYSFqTgQK/W87dy6cTTkt6Z9gI+j85xlGyHk/X+Q83pt34tHm72cDu8ww+k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lzeb9P5yzpdXgd6WGXc5fM7M63nt8fu8bOqkPWXEZm0VSqsVsFFkaWymZfG2rOtENO3G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55vG9H5Oz3OWV/PfkOpwPYdc8SVvL1j1fkfRcDGp9/me/Mt2bRlzdUstdICwAEpIop0+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e11+G7x6vs8Pt6zJo1CMoWKE4WcdhHmIyhnd3Z4vZK8HQ5/i9dkoy8PqGpFnR5r68+jT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k4T+x805PW5M7czB39/L2eYp9jxFs7/n/AEHXxqMq9+ZKyeVLsCssCtyQhoaABoHEG4om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yoFk09BqMufPLJ5vZVT6TNjXP6Orlazjq63K83p1+h8vr7+btnGfbj11yiOocxydJc92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aaFS6sICSQ6QxFGYRkRsfM6HOz08/wCg4PoPN7fM+y8f7H2efBzq+dvzd7qeb9JrMc99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n68LBtxcrODoW0qecWun0XO2Y+hxOO8RsO/TBPQrmmmytyjXLXuZtObJHqaMy8q6lT1IO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XSWXRS25oR6VeW6nO9OmKwz5uhk1Mi017kbGknwu3l2w6i3oI2SKKdlFD5kprdcp6wQs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UrG3JddXOF8v1UD63gQFCAAEQAJqgAAAAgAoTQAQAUAKAAAgAACgCACMTAAAFAAaYNOR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fv5Tfytnzfo4MXZ5G8yqa3m22i/NavzZue6uVdXi9bn5Zp0a9qL6LrIaKZR1M5Zm1YOp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Izzbq7asujxOvzJVXKG8zlOUdHLKiar20Sr1rhP6Hz3GUd5fhfdeM8vqv0YtXm7X59VU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apvoxZcXt845npfL+hrbWPN5PO7fE3O9iullyWlqTJQIZ7qi20oqrp5+hFSjszqzkdrz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4vY5G7eN/E7uKW/p8H0014/1fD6HTEPLe68T6fNuzV9Hzd/Se1wdu8/HaM2nl2fO6NCy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EzB86+h/PtSVEMW5p9P5Xsx9D9H5j1CAGpAlCwhKNnIHGPMwshnc+zxOzC5vT5Pl9WmUX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jJa74vy3U7y2Fnasqt+x885HX5E6S6PGhnv3KM/ITX6LzvoNcyq2rfmvCOTIvcmQCRFR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sLCBE1FjEDSFaAVGiiWTT0KbiXmY+lzPH7+9TVj68erwO5kxuXJ63K4d9nb43d7+SiGk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j0VNc5dFS82HSjXOe91zqupWvOj1CXkrrs467KOMuyHFOyHEyem4+OvJ9B5/v46ef9b5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LDmb8/R7HC7msxz3UdM+a34dvl6+fw9Hn87di046vgRJ+u8X7bx2HmPR+etQz0ciNjyy5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J6mrLRYYu9zexit9BcJw8/ooV53H6mG753TtybarcvW4WlaoT0UsjdSiGeE8XU5d52qqv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M9SdmeRcqZxmyXVbuvZx+jVtc3JbVaiGbVkIx11tOVc5r6umvr+ATVAAAkaAE0AAAAAA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FAAAAAAAAQAQaYAAAoAMCGAg0wADRnljfjLNfM+X9Ls+a9T53G4wR1wdDn74rz6KIIW0L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aarOkrsrlZenblLTlvllz9MayU2w0WrJplmkZaKqJS55u25BWbmjLYZ1ZTZUnq7sWz3e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63znn9GS3Pp8np2VhJ56y7NuejoK8XXm0wjzfX5W3c611M8afmfU+c1Nmvl9iXgxsjrL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VV+7B2ueuP1eXsW/z3qOEj2cbtHMq1cvefQcvvcqXF6vxPrtTnVWcXtx9j470Hn9Sz1H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Xj462qXl91pCUc7dRWdJNVGSBeV9XyK+Z3109c3beftzv3vuPn/v2Wg3zQokohZyqbq8v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+R1ou4nd4Xm9OwT+d7NHe4PX+h5KNa2dOeKrpKw4vY4/LfYuou9vmfH7HHvTm4d+Dz/V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8/6Dv8t12VdPLohKOUWs3TOtArEBGUSMouEVqtBUi9V2xErC0pmWIAqtrmnKLGAUZuhV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6uT0aObjcop8PRu73B7/ALPmRIR7ee2MKpbyuMtyrRZEVjdJZfW4WMiiZWVYIgUETTrJ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fe4Pd4+rjeo8z6f2ebz2P1lG/PwfRSjc15r8m5wtefR5uvn8V+bnqyWq3DkR013dPW59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TeeXQzdKHByKLYdekI7OYkK7LOsj1MGzE78eJs87bXByWbtdfHpjx9PLLxNGjP3zaoTi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Llw7MXaZKujp7zHqk6jzduGlKCL449A8uyRgUrbdGnHdhpVctZnnvlFKvrK3XRN/XwX2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AAAAAAAJoAKAIALQAAAAAAAEAFAGQAYAAKAwacAAwAABpxzvL+78F8739rn3Web0cZM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OmZEuvxu3jXAhpxblsbqNTRdntzbpQnlctsTzzH0tV9MknCLyxb8+8i0ahbXTrNt9F/L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G7Hu8chPrzjwPQcrh1870sW3yewnRfmYeb2uFp154742W4dkvFr3c7U9NGFuK+R1sVcf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2Y6rpq02Tq04CzdOot7/AAezz3xdGbTqXZvTcnN856Lx3tLOb5r1nlN59lhqRxOvzev3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duMSvV5PV6j23H9J28tfnburN+R1wl5fVcVzirP0aKndzelYKSFx+xzjm8f1Uq8FX2uV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Z78FgPfKKkqVc67ObVdTm8KnRHOqepzeiuni93h+fva4y+b7e9Li9v6fie7H0evLI7pJ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Te9Hq8+bj+g5d3xOf6HD5/py5PpeXZo73M7XbwVV6qunlatM2jNuy7y7JlQdsopjZlJR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E4VkyLJOLJldgQcZqTThgA0wAOPz9+D531W4vl1393h9z3fMrGunBRlEUYXSxjZEhLNq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qQosJporTRdVOot4Pc4XP0c7ucLucvTzfS+d9D6/KRoyOXRUZdeebF0udXI1ZtXm6+d2u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7fS47l2Lbmrj9PLbqQrlXeeynJXGrVxdVuqrHtsrdsLMt9qKZ0SNvQ5WbL6Nn4OrxdN3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65llhXtWrqurtdjm9T5++NCS9uBtXKUqNI5deAbi1KtEzNaqDW5rhuFd0Vp0ZZ7zslRP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rrX6gmvseMAQAEACaAAAAAAAE1QAACgAAAAAgYIYAAIAAAjAAAJRkoBAAAAwAacXeL9f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D3vD7fMx05uuWpRrQ6tWZmkrIz9Tk7c6lye9xC2m6jpLbabpNFmWWb2yFmXAo6HP6IpQ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Ao3mUJrFvuz250bMW2Lu5xuv7fLMT7cTm9LBz3wbs8/F7C/Lbmz4fa51lfS5fRso63H7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KdjVzelLZTcR5fr8zdqW8rZziOmO8yOx1pz9ziZarOluxryUOtwdz3PK6cuWvmnoeJZ6OX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1Fhv7c49WvP1593yvV4mLP0XE+hp1Muycmzzvo8Ob4vZnfk9ttr0IWE9TlvVRZonXYCmz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jVXoOJ2t89AHTKBJGLVnNzasebyK5586nv5+qXree9D5zj20ThL5fvt9D5zoezz7t3Jr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9Hzp8+u9o5Wr1+bXzNPO1qOA4/n+p6DNyHN+q63me73+Zsrph18uqdZmylQt5tWVG5ZZ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90BfGtGiuKJqITIA5VstiRzqbTEpIgTZW5hw8HVxfO+rneh8ut/c5XZ93zM6tq6cEAZ9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TRdFUZV6zZGuVTjFkkol5ESDiyyi/MaPP97zvL04+1xOzz9GXv8AC7vr8nO5fS53g792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Oly9Z52ii7y9uNXVHnufW43qLnz0uXHLbPm34dGOC/GLcF3H6L65vqx7L53VfV5/seLy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KzTDz+xm1KMW7Lu1zdFaK4hJV222aKpSRhOEepvqr8Gsbivfzm67IKZFlXP1ZFJ12rK6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LJz30KMlxNyeaZuhzty+7Gbz0Jc+R9bQfY8QAgmgAEAAFAAAQAqAAAABQABA0AAAAAAN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ADaIYAAAADTAAdF+jj1+d9nkbvm/RXK7/Bpg95W7B0MssmopsSl73nfRcbnrHGvT2zVf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gsx6+esXI9BwNyC11kJSnFcg0055dHLjHWu3niWd3RrPm5eonZxuzmt6ZulCXfzvLprz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69itqxq/FuzSc3Tm26luuMM618DvclKe75v0Y5RUvFk8eoRlKrezlpyKbK69R5f0PCze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+/FrPcjy9JVi38zeelRejm9ri+w78dXj/f8AzXrzvsz6vF6/Se5831vX47e0jFPP9/z+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T2de/nak0NGpHl9XIXVV6CQAILENEevyenqbxR3mSFYko2Y8G3Bm8vNrzTSvqnm97zHq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7PlfQlOFjO1WVdcNpjqtSdPVm1/X+elNdOfFy+j5/P2cDfDfj0U9uMu3z1XbXrnaDzaxn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J576SYmRkkTrcS+toipMaUoQ7CEbK5ZOLVkWMQNxZx8G7B836zlB8evT7XE7Xv8AlwE+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KZJrk1Z7iMZwshbB2Rk0KUCJxjGpCsFCxD816bzPD05evyOtn0Q7nG7Hs8fL52/B830e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L63K1MNlcvL24iennrBUV6mS3nXpZopljfQWRuefPfDUgRlW3Tl6WZPoKXmdXm16OW8m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O+ba64dN25uzXHGp7nJ3imd5UmIqJQrrX83oYjFZZOFUSdZTZRSE0WZ7S+ynRJBbHzuT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0dJ49Xn6Xc3VVuUS3Wazz3rifUgPteIAQTQACGgAAAAVAAAAAACoAAAAAAAEAAAGAAAN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AwAaYA5Sytx5rn+j8v8AM+l6DzHpONy6ZAOuI78so059dWbDN0OadpZetz35PVRd2xRb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dDqcLrc97uH2LDi6OjNMC38Yh0+Ds7c/WyhL1ed1X06zAZrMRxzqqYc+jB9OTQ5fDFtXj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GTjga4Q1nt59VWdWY9mZOR3OD163kVm8THNbmu6HcjLzuhyCVWjDqas0xM2nF06rz7Mg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cmzqxT1nF7fxvrPRwl4X1Pmsbs7nH9rGr0nL72uY05lcHv8AJx08ZpnHy+22zz2Cz3Fn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Wd/byaDuvxjr2Z4i9PYHkZHrN3h/V6nejI3mttWRBJk5XT5kuDJtwZ1dGVedel8x6fyv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oT3Yu/6OGWjT0umOJJHHoOMo6mzFs+v8+Qn05kZJfOek8z6bPpQG/K67Ky1xeak10zVN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EghbXIBSFXZEmghyqZJp1Oqcc0k2sCQRJAm2cLD0MPzfrRbfHr0ezyOz7/l0kodOEjHs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JCVNpBxhYrKbLJICLApALG0TouoTX5P1HlOHrh0uftz6NHX5fU9ng4+LZj+X6vRKS+x8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ar8vXjOu3lqFF9KYsfay7zTDZs53la9mWaz6e3x2IXKqSy2E7L7cV/Joy20LDPZbpjo3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PvJSPPoSYmpZ1BXSrHXtr0r3YdTN0jKXuqQuToy3Vjp3l3P7XHzF0aLua2UJcLJwsJ5L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S6LjnSU+mVZU7fqAH3PEAIgAAEAAAAAgoAAAAFE0AAAAAACAAAAAjAUAAAYEMAAAAGJg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B4v5/t0117/L6fPHQu3Mb11xG2Sirn9TJVHovN97GvOq/F1zbG/PqXOuUad/H6vPe3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Zcjrc6uXZXPpj2Grk9P1+a2m6Gs0lkLFEjjUqyvh30Jw7cZShLePJZt2LxezRZl2Y3O6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s7az65bKJyTzeyqGnoeVv4WatCus2758qOW5G83Z5RWN1NyZNOHTU6rkcnscTuWPmdTB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+jo8n35bcSv8AJ6Ov6nje+7+e8C4GhHi2eIz08/ylVw9NqhCtF2TaVkYJ1+/4z2mdeZ0U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vOzT7Hw3tU9MxbghlalHWcXO6fOzedzunys6003UY16jyPrvMY6XThP5X0Lu7g6v0PHc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Q+d7CUZZvS24d31vnsDryAF816XzPps+kA35XXOBJozUJ9MgBFRjErKJDjfRQ1cQjbIq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sApuzlqlGWbTUTQDABnExbcXzfrDT5dOn2eN2Pf8uuuzHvjX0M2oUZxIRkpYOdVRjbWk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FkSucmFcopZRdSaPJet8jw9lmiqbt0elg6Hr8HDz30fK9noVKH2fnV8bs8WMdF2XzdqHk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K3bdcUd/i9Nxsjlt5640pZ/Vz158TrbVTZZnsrz71thiab9XMu5ydKNt8ptlRcFsQRmw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b1zz2Y6UXD1ySpjrOvHnWjnF2zvzqTRXXCW/fxNOHUglxllmGa7LMc83U8tvNfZTfHIjf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9SA+z4BNAACAAAABNAAAK0AQAUAABABQAAEAAAQAGAoADQMCBpg0DAAAbi4YNQYS4Hdx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PQeD38jbnuRZ789Wzz3wmajzfX4+2ruL6Lz5bS6Oktuz7InvxdbGtU63EstnMs6ufn1m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4+npj2eby8TvV8ec10qCvnvZ3uB3Nc9MZP2eUGaz53l9nkeH2x24OhjRrwb5auJ3uJZo6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h9CKsezHWiouI9TGEuZZCyZCyzLZSq0X02xQV0G6UZWcnqc/VvOmnVVqcfrcXqx7D596b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PP19P6Ouzt5gDWSE4r4nyN2fj6s8oW5sY3RWOqqReOMPt8PRGzn+h8/LJQssmAP1fk/V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lii1Zl53S5mbh4/a4eda6bKca9T530Hn+fScoWfM+hd1+P1/V5+tHDb6/Nzq+7Vx68d6M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3fT8UnXLtxkIXzPp+Zm5+vuCl08hCyCAQzpjl0xByFiKRWWJIxaonBFs6LB57kU3NklF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c1NpgAAA3ETiYtuL5v1yUZcunU6/I6/u+XAH04oYJMK1OMKM0qhYqgMua1YqrVoQchIK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9h47z+zZC7Ne3d2ZdXr+fw6px+V7e/CcPs/Nr4nY4suXHrx+brzNTly3o28Hn89ejw4r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5V+PdWrVh0M8nP2edpTbSq3Sz3U6pWtRndRntKlmuOoiMVZdXNt6tnO15tuTRAHTPn6nd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xBFu5XHSjPLZpy5k+tXm8qPRx6Ua6bEnbVbhTXs6Ltx124Z7cm7djxx0X4reXN5dcfRn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teBAAgAAAAAEAAK1oAAQAAAAAAQAUAQAAAAAAGAoDgABpgAMAAAacSaagEFtVmN+E6Mq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Jzq/LrwazK7n3WbdPPvzeabMGnY4Pb5GblHPplaYWx0ejluzYvJtjP5n1Xltm6lp0cd9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6LVVsLIy6qJLN2dbi9nfPqA/f4kmjk8T0HA8Pto05YY3t2cqqOtijIzBn1DTVZBm385e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sosVVW570z0bIVZKkFh6PLTpKydYKdeGzrLZR158zU6Zb8tOjl03fSPH/QPR5dKCQAox6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2pcfU7Mcy957y+N1BoilFlconqvPbrs3mKVVmhJVL1PlfTp6oZuQGWRjOKZ+V2ORLk8/6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GvT8Ps8nn0rtpv8Al++zRne89jHqy7w784dvBjOnPobsG/3eVMPRyYgfP6BNebXpXj0e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615du6tKLIwlvu5rOmuZks9CvOxPSnmUenl5eSelXmivTHmA9MvNs9GecZ6OXmmepXnZ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8GR2DiurOX0oeX1YHuMdL+xwp9/H2jjvXPrnKdnUObM3RqEtUHIwBRlHWRNWCaAASYII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5vZvw9jz2uvrbw9fzeA4z+T7+5CUftfNp4Pd4WdZ8O/nebpz82rNgZu5bzvl+1ro5yQS4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Xl7zKjRWVdHHpFDJ2UI1PHNvcsamurB57wzGrktdSFcovlmsKNz02Z4X5jPzupylsvov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zqxeLzVVizqFilqU1217LOb9qtOqjn0rrsrlhk3cvXPS6LtywrEmo2W/TE197wi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AABAAAAAAAAAAQAAAAAAUacDTAAGmAAxMAAYDaJZCcDQcvjeu8n8v6XY8v3Ody65M8o9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xd3E7fCy6dWG1c2mdmou+o5ZcU+TqXdvz3SLubrrl5lczaerD0YopvilMlPUlFwltnTo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e44y+j4CM4xh836jy/i9meJPG8gnZehSyouiO+vTLCi6MSgR1IyruSu/JcUOaI16bZcs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L1Nl2HcQ43Y5VnpcnTw+jhXxPU+c5dI7s/qca7vqeb0fR5QCUBD+b6fJce9OV157PRRO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oupqTqDQqmb+75n1eL5yu0sTx6Ks9F5r0Ce0ae4hoUZRuaOT2OOtPmvU+czYro1Z12OX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V/y/oFkNCbst1PTDQslKMjd0eb0vqeFNP08QAfKphz9dc+5E5duqkVuWmOvZxYnel51W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edgnozy7r055lnpTzjT0R5+ad04rTsLlSOm80UujnF2RqkjQyCskZ46gyLaLhXQZzI9Y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EvBh6FHFr9EzzEfTmdeXPTi+Wj6uNnlj1BqeWPUkeVPVKvKnqonl36aB5w9Co8p6PYt8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6Pk/Q7MZQ+z82ng97gZ1DndLm+bpz65Vc7t6PHu5a6Eaa+e9JkS6lhlcSWm6c+dGWTrn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2RvLypha0jDZTGpSsIVakec1asrrMriz3nbRecIty4+X0+baX0yrfNWZlnT4ubjr0i5/W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WGjTj1NPTou510ONsKoX5lHM3YPRY6qJ9JdEOULKdNfSgPv+EQAAAIaAAABKAUAAAgA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CGIGJgAACjTlGmgADTAAGmAMGEoADTGBF/l/R8jw+3nSq6fj9fkJ1bO/PCNG+cJYauT0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qrpU3po5EuLVpTfqLZkuTTOu/O+GtlGs5+hm1RFKUuS+i7Waowdk9vN1Srr8XaevlGX0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9j47x+rNKMuXXJOL1JkXFqcpbGEt1N3PGrjWa5xkV5tdY1XZV+e6iHPJ06hh2UWZOnxu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nd58+l6OHL59Ony+mz6D5T6F04bkGuYAIHXhfHd7g8PTy5aNOelVjjJO+q0K5lUp2md6Z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wweg4Uc+7RZqZPQ8ntHuBPeWgFFxua+L2uKpx+x5uNtOdZ16Pn7cOOlNlNnyfo2bcPW3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amjp4sanZG3eaulzOn35AHq4AB5T1vkvXcvZEH18aJRKwtxYym1rJpIRsgWEZlZGJOE41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KtYuFb5GanqKXi19uNvHn1rjgR76PPr0KXzsPSh5iPqCXzB6Znlj1IeVPVI8svVC+YXp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uvUKXzD9JE8+vQQOHLrR1nmPfGskroEWolk8sa3S5cE768l1rnrpx35/N6smv5Pv7EUf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MahyuxxfP0w6q7OHUdseexUWSSrvx7xZr53cyOLoxObpur3M+7Jq1bqlrjNDRn3hSpWp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aTJSSjl9fmOuaeXTp3s06c8p212ryaIzanft0ct8qfZsOPx/W5q891zbi5rJZ8W+WHZH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CrILNLLl9Dm+lXbWu86UFdLOzI85+ogfa8KAAEAAAACUAACgAAEAAAQAUAQAEAAAADEw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mAMAYMIAFAABjAh49d3Dt5DqcvR8z6XBo6nJ64TLKn0hcrGyOma5ZGrpjddjx2LNcVX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bZVbjddF+XpjPozwjZCfOl1FVtlUNGWySkhX0TPe2ZdXu8TjKOovH+x8f5PTilCXHtVT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J4Zrp6IPLLXF7zoQ1rRFCM4kntxwVk6w9OFVMTueR2uT09Tc5dn1+bwevm6/H6zTT2o7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4wDNABY9vhM78elHl6JOKzZRliN8+dbWqWJS67M2i5lOm1YbsevN9J5zr5I591N9kexyN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EmtZhw+7w81+R9f49W4vGvSY9OWapsrt+R9GfqfKd30cd08dft8vRqzZ16Oeu3Fy9Tld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8v6vyfq+Xsiw6+OUJwK7qbedm4SHKLSUGJG/PMK7axxZU4TqibqmpFoJ12yyhbUtWbV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0RqSiElEPP8AA38zj4rp5ZTnpLt96cmXQguSdqSM6omi/myOoc6qdOw+LGXvPgJPQPzd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n10vHFeyfiw9vLwovvLPn87ffeS71D33bOH27PN7MW75nq6kZr7PzqfPeg85jS5HU5/n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g318cZLLuPqvOm6aLsN0xGtwvSRUWl8LHn6fM7fB53YuUdc6ad+Za8kTd7GjNPONhXbYq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nXpEk5W593Ct5wp3dvV5Bl6S3zWnlvvLl6+WrSARo6AuPbCeV2WzLz5WxzKx13U9NLDr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1levDO66Lz1L9YBfW+cAAgAAECgAAABQAACAAAAAAAJoAAAQAABWBA01GmgAMAGANMYEo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1PGvP5uhy/lfU0+Y9r5DNu3LBZdpxdWV5p8ulAOvPbzehizSzPqsq0Y9dZpThJs1Yt2O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5UY2ayRJQrqLy7HuxypjshKEj2m7mdL2+SUZLeF5H13lPL6OVOFnDuZ9Oclqz7Ihm1Qlsx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JwyGt1XQQmiNmDVULqZJCmt1vijeceiqo9j1uLt93i8VF3/O+gva8H3Po83VtQwwATI8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pzwHncZhEOZ096+e09uw4VfTzTVktzZwvdGzHK1Gvt+a9bm+OsqLL9nL219WTW8iaEhW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N9p45YAY16HPdQ1VZVb8f6J3OH1umNmrgWenj1uXo5+Lu14Nes5+tx+v6OTafr4DEeY9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xOvklCUCNtdnMWRkjQQTjYldiZCNGoqjOurIwnLGUZBFxFZVJdCcjLRpz0rIy3LFKKRQ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ubw8DBzn6L0nm/R7+gRbuolOhYFgVFgKNoUSmRTXdIyV9CNnNr6queRDrTThx76Tz1fp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DTzenuou37s3b43adfN78O/5/fpQnD7Hz6POei81y1HmdXjefpXlsqy0buR07ldHlzks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NeDrmmV7zuonbM1Kx3N+jLr564Os5nS769eDVhn1LeL7cerElW+VdemXBsuengzWnban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0zjq565pfR1wSTrRulo8e4Xxnmu8WOqqnC6M26e+fE1GW8teKxLXprekK9+DrmePY9Of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+v4BNAAAJQAAAAAAAAAsAAAACUAsQAAAAAAADAgaajTQAGAMAAYwJQAABgAAMFGTzHuPA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Vp8vo4llezriHQx44dUL+mZ5OhizZRHZRdTaZrqDU6RVLNOtx+tnWjid/ky8awl151Sc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Hm0EiqlJJ6js8Hu+3yzTXTnHzXpeD5+3BnKHm9LovjFrblnXfiK2PeSVUyOTTSS0Z7Cy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FmeyqN2euiap6zk5nsPHbx9D8t1PM9Odl1PR8np9N63ldz2eEaeNsQDXCzfAUwOHqosh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zo5s5QlLmx7qzbTkhZ0IYlW9ZWlnoOH0ZctHT5lkrabj6dFrplJhGE4WR4vb40WeS9b5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wdhhtpt+T9J9fldTWczCHVZVFsoMv7HF7f0vGNP2ecTI8t6fzXpefrbR18jTiK2q7msC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0uDTNbWVdVNxmtjNaxxAQDUjQ6birNqy05RluWxUipSLYtuTx2DpYeXz6iTmO96Lz/ot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eTlsi+WdNYrTTPDI1lFebplnuqUUrFzt+Ozzu/HavRswTs7MoyTH4n2vh55PU2Vz37I9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v5/R+f36Nc4fY+fT5r0XnOWnxu1w+HTHEry0bub0rmJMSHZ41fPXqOdl7Pl6cGv0Wfpz4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bVm6sTh1mfD0Ofp2udvqm8RG7ec91dsl50s3G5q9kNTBHdHToqAlUct+d5XpwRox68ep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fh3rs48dXpaccp00T5uFfUV8yrfGyMbLnNdXbN2Uac9l0IvcgN7iUg+mAvs+EAAAE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IIAAoBDEKwAAGBINNRggAMAYAMFYEACgCDQMAGmWeN9dwPH6vP7OX0/H7KNHNts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Ho5uHPqhLjcZbxCu6iVE1qS0Z9MLoc3VnXouP2eLz3yTRV25V1WxlrnFWadOfTnWRAVw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Lep9flmmu3JcXtc7j18qo2eT1NwWbdeiWvIo7zti5nPUq9S0CTZh63Nxqki9xSu1xRXoo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dK7n9Pee9433fl/X5cOaF3g9lnqeD7z0efq6mrgAGAHzr1Hzjj2ghY6saURODVnI3lN2dR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XTl6ZmiVjtqtl79+O7nrrcD0nnB2QnZ9OFLplJhFNWQ4/Y5MHl/U+ZmsUZQxrtasew5t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4w1iejP3O/PjZ+pTlmdnQzrndzhd32+YlB+vzyEHmvRee7/P12ifXyCaI202c1yBKr89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KUFOVaidua8hG6JWwBgE4Mlluopyi9pOEgyQxTG485DPPdyel0M8vNqcJw9D6Pz3odf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1TVnl/TeYXbm0RLLbbJcOTbzc3Tv4nXshdCitOPXgsr1YPSWFiespNGHw/t/ETx+qCF9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g9LmdLwduhXKH1/BR5z0PneW7fP+g4PDpjc1ku5xuznRC08/fPDpNeWdSu5hLLVnz2c1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TqfXPJxb+d2bbKNGemad9aZb67dZtv59vNtnmnGdFdW17Zz08631HJz6OcQhvySw9HnX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4l0+doze7glm4d8mLp4uvLs1q/njNInFN9VuNyx7uLtqu4untnpGeaXKCt+opr7HgAAA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UABNAAAAAAmkAABUAKADEwBoASjTGAgwBpg01GErAENAAACMTBpqZdV3Hp8tz9LD4vbR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STv5+6a1SrljXKlOrpiVOmgJQmGrPcVWVuO/HN0+XTh59+HrzrruqKBTNV2a6WmF1IU6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23q88gO/COPZRz34Tbi6Hi9nOueiXRjt5xOLnvMo1qG5TKy6Bqzaubi2lpqW4N2GrCss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+b9L05+h8r0vN9OROVvk9XpPYcn0Pt8ABjYAGPZE+Xc7Xm83rzW12kU0pbVfCUqzToza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fTl6Yno5vSqVlNRt6/D63LfY5m2BglVOz6Roxbd5EFJSVlfI7HIh+a9JwZrlRtrxrra8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79Eruz15ZrYZPVwt0KOs4erllz3zfQee6tmozHq8+oyBye3wOrz9fQMr6+XUZ2Tsotwu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k65QJWVxJCdRaIz357V2RrsSKmysnACIFNlFTlXPZ1zxpn4vXx8/P1p3V3rVyLOVOXS5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9B5/v31xEruNY5aeB2ca6NubYlUp2lObeS8vRrRTDSJkzdOFcjdfVYtOPZqKMonN8T7Txk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91+7Fra4XU5XU8PbdVOr6/hq8/3vPcN28Hv8nz7wOMbbOjz+nZr6Hn7vP36sc6xZ5S28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hyah1vPQ6PQxUcZpwac+u+fRYalnP62GYqnZnslFV6zdjshql1PUl2+r8t0vJ9ftY8Gnl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V34eb1ZtHX4WFaM/TJKKs0WZd2LfpLeHbmQsW+VnX5imenTbh5nLLY3Pi6cnc9mfTrIlG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vsfOAFAAAABAAAAABNKAAAAJAAABAWgCAANNRpyACjTG0waYADaco0wAAAQAAINMGmE4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8n836Gzl9HHNZZ2zsjqqtmp3UTxrLm34dZupujrOWdc5qy2u2yEbaI6Hp/I+u5b43H7fL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aQFl2XXE823Eqpsqsv8AefP/AHno4XCfp88YyMa+f66NPh9pG3Hm1NT3mvRVrsx1aK5X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2XXiXoqrQKrRUZradNktFPX78fH+28d6HWceKT83ezp871Xbl6bop74gEoAHmPT/ACvn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IK3KK2XQlBn05jbbVbm0VWRrFi24d4jfmnVlubfLu6fC9Bz0bud1jzd3P1WfR9/N6O8t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3JIcPucWXnRsjz6dPVl2azy51z+Z9Dt1Rp6Y69vF6Ho4Wlde836+R1Y43c4PdGh+vzQj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z9mhN78tcblWa2V2GSds4yW62nPlfNMj3o571xrLXqrjNY5LOUYmueCZrjCKTVNZqz11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lklPP108+XRflLGe1lq2SZ+ZW5w9F3uD3teyCRd5bqrpceLoefXu203sx2Ydq5Zwtltx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Qq0Y9ebUL6HZpiI5njvXeSz5PWY93P179uiixeP0+V1fH21VTq+r4aOD2eL5ulsovx3m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S5vS6XLn0U5daRo44zqfNBuXZBSpdFToTMiuKU6Z4MdFLLq6Cc7c5efTjmYUTh0kVOy2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5X03P6HR7fA6vi+vxcvpeBu8nn9TL6fgx5/Vo15+YtEOsv69WrzdyYHGtw6unKeG/LrOl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lTbdX3VvG4SjK85FyT6sg+v88AUTQNMAEAAABNKAAAAJAAAATQAUAAADTUacgAraYwag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AAEAAAAgDBpgMiHzr6d848PtUCXLrTfRoWM4EuqudOdaeb0cNy51X6zihdTNW6M96Tza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NPm9fmxizaK+mcbIi24dJpo0V5uJBqP3Hh/Z9uO9xl6/PFoy8TdGXg9y591ZKu2NkNmS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ve4a59dN280Y92Q030Xy3U3U2Y7xkvR8H0vr8nlaut5/j3utjZw7dn1eH1Hu8FgHPQAA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4elQJ5sYTiolZEpQkPNoz1suy6cWhuFmPF0MGpROMtQ6nP7Obi9JxOnjR0+bpONT3Mln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ApRkkhzOpyynkdfky83Pozc99bo8zqanIsrn8r6XVz6slzKdbNGRhb0edCyXofPeg9nm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4HT5/R5+rQrDp5aiyJXfVpxaSwiLkkrcpkZTmmSOnMVrRAzy0EUlsAlVcS0ZmW03oz5d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05ri6rPCZrKqcc8+buZ5nkuxMdbp4exr04jSW4idstHnvVeQb7xZNinXXcZpkGujmhTF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3Z4VXOyqivU6Bz7DL5X0Pn8+X13M3czXv6rFHH63J7Hm62035fpePncsp8nbfLKuN012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ejnR0HXnLVmnwuRSnVF9dW2uiUdW0FcZrTo87zuP08m9G2izMtjnqSytuyqrTn1Y7cXSq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ePT1aK9HP7NlVV+fXw8HT5Hb4PZ1cXvcvLwZ6bd612qzj2fH0cbtzjdmfTjojCZddk02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We2Gv1R5/f57N7PzGuGeyqzv4/qwH1/ngAACAViYAIAACUAAAECAAAAgACgAAAaYMJRp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CUABoGgAAAAABpg0wBw/G+x4/m7+Rvz6PL6smim5XCcI2VF2as1k1xX5tGsV5OhgWy3P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9EvsvP8Ac5HHXIc13xzqr6AlF2dV1bMa4Mg1D1/kPU9eXZkpezzJSjHlcnS5fg9uS2sL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TinZ5sM/PbsVXXFuLdkDXz9xbVGVlJGEvR9F5vsevy87lOfl9UurzvU659/r5tPfzAGd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OvGUX4+HpLVKWBONQvq2RmCNEZQRb+b0M6VV9MUYehk1MLb3nT0c+vGqt+PVKbs5G/kd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/vA09EmkjzOnzazcvp83N5lGinnvf1uN29zh35+j8v6OrM1kPbDpjE9uTFmh50d/gd73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DLLg28nbz9fVaOvjcZCU6aI41a88i8pcWzokmmzPNJUWUDIyJTgyFV0Cu+FgMQNRLct1a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kxc7YY8/Uhotdefk6fmmNWPqcTHH0fa4/d16s0b424bZ2TVHA9Ilw33QsTmpM8pMvqsU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qnk1ZaSa3mOimw5Pnu/57Pm9Tzetx9ezZXuqjjdDH1uHSnP0afb5vMx0Ly9zdsh49V12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pjCrtz1Z4qM1pG601Tz6VKFOm+6t3OqeJ4WUOqnT1eXnUjbj1nPDLftdRozj6/F1pvrV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3ZTXS7Zys2PccvfXrzbOxoq8vtydDmaJ6DFdrvXjY+9x+vzc1V8evgpnC/UhcmllDpNN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9Py/V9Fwa8WsMH6Pn/UwPr/PAAE1Q0AAxAxAAAAAIAEABAUAAAAAAAxwA1AYA5Rp0xOR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TBpgBDnCWNfN7ujy/n+9OypbK7a4lfm0S07cWuObajUux7spmtpsW9xqSwsqPW4M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53TObJvwWNThZv2YNuNc2ndz9SXo/Od3ePSyhP3eRJqOHxfQcLw+yjPfSsoTvyzwk62U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0KZ02bKL6TF0edro0p6xmo148668p87rzz6KrPP31ex5Hr/b4N4LGmAAFHyz2XhOHcy6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aJ6qbzLGUSNdlVi3c/fLOq2nNjl247Oey3eenYzOo6KK46NtmOXucPqYj03ofN+k3hjW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xzOb0ufm8qq2vnvT3uD39Tgdfj9n53vzyjrzepi38P2+XrczpaLnjdd051y+7we7LaB7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5fQ1z5Ry9Xoet5rp9/D1Gn08ShYiqTcDbIsY2MjTopINsiMIkkJgIYJSRAkjQoWrXn1RT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tvnKD0fEt3JzuUGOHp+7wu9r2VRtjbyt9ta1jSxnFpKLgSREudVksU4Ekgr4PoOcspyj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ed7/AJ7Pj9z5z1Hk9/T9Nk6XNzjlzqxeHp6KXnPS+/zed7PNs8vbZVVzeGt/P5JvOiu6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qnWpxpvDJdVvOZSs1OjVdmTldHl6G99d0cS9VzCnRXqYKt+eq8minVXU5ew1DhMa55r8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EiHTz7Opzp7vN97Jl2ZNdiM8nH4mmeDVrrzMWvL6fBI0W782BdDLZmnGFt9aSvZi0Z6e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XWz+n530YR9v4oAAAAAAAAAAAAAIEAATQAUAAAAANMGErApgSjTBpg0JIRKwQNAw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ZyPH/RPnXzvdty6Kc7trnGWG7DfLGcs0X5elyq0iac+VlK6curNZtouqjX2vOe057o8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vyumXXJWW9XjdbNlxvReelOxyt/TPr512e/xEZRjm8D0nmvF6ufJ2Z29uL12NeOh6Lzti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y7sUts432Fd0TFbB10rJw3zz4NpnVdbOe57MvqOnPqejya/T5ADOwAaMkviuHOrz+mKi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Sy6iwohZUFF+eyO3DpjXTbDOni25LMOinXqaM2ilVGaPS8++jF2xp3nS9V432PTDApJq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o8+XkRZy3d3/AD3oNTz3e4nZ8HtzbsMue/QZp8r3eTs87Vr6Ys5Oq+OD3eF3OHW8R7/L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+nURu5eo9F5v0PXzddi9HyYEdGbmlNxGTZCSZJqdRpupRSiDEiSRTSCRAJlZbMrck7Kg0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2Y68co8v0WCc+YmTl1OnzdN9W2fKpXvvzeWvYS8NQe/Xgpr7o8TZZ7U8iL66fkNMvpYcK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qLms3rFHTcYpWcPz/a42fH9A8f7TxGvrez5PZ4uefOp0dfx9PNIevPvwVae+svH7XGaq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dLYLV5c5Iaa5nLDRmtpq1VdGG3NPrOzRZlzKoW2rXGOS3sR5vRzqNueU065u4xQ15N5h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U5VZ1qM2shMUQ6/L0Z9fd6PnO35fu8F2599Vn6nP5fIzNV3527i9Tn9ekbKdvbgVTsQq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dYs9tEuS57PRdPzHR4ev3YH6P8sAAAAAAAAAAAhoEAFAVNAACAAAADAHAwUYIAKNNQAY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AAAAAAAxMGmAEAMt8B7vznj9XAcNHDvSRUrklG/D1uVnWvDpmmO2rXqZMPT5q6KraLNL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6DFjRPTNcrBtz9eeICn1uP083dxevhzrPdTPefbzhP6PicZJM3kfZ+P8XpyyFjpP6B87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o/OkNmTT2505dNBLZh6BVZVcmSGrIvo+X2vO9uN1lFPPqr6dvPa935P3Hr8fRESMChNJ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+vDUq+PdDedJSRDVRssonBhn15aVNlaVW0TOg67cajm0VWYttOipThMddlZ04FeS7nL6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mQChONiya8pzcWvLHDlVdy6S9B570OpzbVDw+2x1z4dOrbx4+jj1qMqWfa89oizqcPtd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+B3eF5/p5+ly+pj08/0PnPQ749wT9HyatObTmVThOJNAhEWWVzFRdRTaBoUNxC2VcicX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0xPcsddRj4Paq5+eU9e5viS6vmJK83b4s4el7PG7GvXKIrojGcRhKFRp0KMVPSSc2rsi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0ajzUPTxjzEfUo8tV66NnkI+vjrPgK+nzXj+h+G914fX2fbcPt8PHPJ6XzPT57XmvU8n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r53Wr3MWffXvOi+nR0vK2Y35uvYjzb3nuzyV3CNVd1flusvOHN6mHchvwdKzLzPT8JrJ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hu5drCgvOcIvXPJoonrOiUGmXPZVd6dOKTPRjG7mjGmtezq83tz9buOirH0urj6dPDnw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WM0Ze3mq28zT246HUks1YIprzVRmtZz03e7PTY9fM1yOP1faAfovx4AAAAAAAAhoAEAAB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NOBgraaAAAKNNQAYEACMTABWAAAAAADTBpgBAAPDtt49fm+vPq8PtyKxFaEdSmndjW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4teoczrYCmsKj1+P2owa8odi7MY1kp34d4wRshqLRRZm668xLba2evty6vo+GSDWTxvsv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3HrPTTCzTlqlNSnGNmzHuyWZdmLQXXU3WV4deKXt6ub2fb4+fg00+P1xtq7J0vW8L0Xr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QfKPd+A4eh0W18+oXVyyhKIt2XXZlQF2TXjK4uNlCUK6l9F+NQrtrSjVk2VGynQKLRtr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111/X+T9ZuMFYCLFVbnTkUX1S+cuov5dD0PnvQ6mSmcPD7ZTjPz9SE6pLHGUsZwmh2uH2/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h5PG6/I4fVy9DnR5eqz0HA73Tz90F6PkV6M2nKucJxIptEAWNIdU64AqLxwIyrmWShM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RbET3BwuOXxvSY+fHSuJOOpz57Tm82yGeHpe1xuzv1wjODWHXVZbKMucm6M4CUkDixIS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at1c2062jzmqztpR3jx2TVRnxe88T7Xxevrey4Xd4HLGSvdXx6cSJTbfZk6mM5ItYxBK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Lfjz2i8cOudFkDWZVpRdoxdbGFj3xwyaLr11c7p5eG+JDVm9+CEy6pWkz0rjop3xz5tc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7ud8c41drzXb5zXi015canuZrufY8xont9AuFp5ejbVklnymLrVdOfKq6NPThihts3OR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59HoafP9TD6Dk7fP6imXNuvoIj9J+OGgYhWIRiAAAAAABWgAAAAAAAAADUoGmDTABABQ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oGJqxMAAAAAGAADAACCcHNeV5npfMfN99lOnJmwHKpdjj9PGsWrPoMOiuyyeHpZDkpx0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S5sdWEapenx/R+ZszRjLeZWRcuHfRullCWVPXdDk9b3eOSa3k8v6fgebvxs23Dx7b8+i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IOhmvpswzhJdI4ayZ9tKQ6nB6YpRs49Y+u5Hq/d4eheKRgKArBxw5vieU4+b1xUZyxGS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mMaLct9VZoSqspSps7GrDs56AZi1Z76jpx3klhZd3vNelyz0XZq9T6ry3qdQE9QTVkaN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rpy6uXSPovOej1OZOu3w+2yUZefoU21SzY8ozhYkezyev7OGoZ9Pwcbk9eXL6HAxe752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6BM7/Kp0Z9OVc4yjPpptAQWShAsqagqupLkkVyUqnOuyWZERpMM1+a0ae4rapGnJCvMpK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7DMYIFWefq+xxex09hEjaVyrizxfs/GL63jdjzy7NnH3q5c4TvvLyU9FDzPpl49Fleb1Od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Qquo1nxqLJ4vY+Q9X5jX1/V+f9B53jijn97rZvjun3KvVw8yBw1kpvz+fpZ01p55x0aM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VaY9s53KqyBLrZXS0U+fpVXOzpqi6eKc+5jjRyc5Sj7+cnGeoozjLHNB1bfRblXg6qOQ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p7nxXlVb6sM0LbNTm19HmbFMnul0LMwmpSWVW1z0QhJ9ONCsp6ZbrZRDQW19bmX59PoM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oPXD6MB934gAAFAEAAAUAKAIgIAAAtAEAAAABWwQYKMAAmQBRgoArABhIACYKMAAAAAB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hFXhw+d7tOEOe4sKlvDNhaGbVWFmmkLONANUmCdXnBi65gd3zAHPtDcvqCWy8IqgGp6P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wYw83bzGAOHo1QCzPSEt0wsugFUQA6FQXO+sN44ewOPa+0JfXeiD3/OsAxtgBELI+EDl2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FtISrSAWhZnrAlWFZKQsqzBXT2hz1KQRmsDUpuAxsLF6IMaw7AO360OmUwsSClAE4Ugl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Q1ObYHh9trDh0KgzbQIjYCPsB6+Gph9Pw8hhz9nRyg44awnq9CB1+dVoDNrmEQmAgAmE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WASsAaAQBGgKAOgQSYuQHPl3qQzmOgGuBQGeHpewHT1qAWwrCWfjQt9zUElEwWMQlurC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YF7aBmYFkKA1PFXhPF6nzga+r6vzQcJq6wdecKQ9XHzEw8PbIg4bovCSWQNTPACyoOnHI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6w4SGcN3DyA7tCC22wOmFWFTzAkdITUYgitAhWBT1wxruVh5LHOCRmByqA7JXgkpAkAM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oDcjIEmAEAutCCdHIE//EADYQAAEDAgUCBQQBBAMBAQEBAQEAAgMEERASITEyBTMTICI0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FUBDUAY1RCVgRRZG/9oACAEBAAEFAv8AQ06b79/uFL7sIb1Y+wWp+3wwWjrOFJ7fp/t+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OUCZdMksm1Lws4ciLi101iMTCZKWEl1JTo0NOv6fEm0Aa6SMmqklDmGjnToJgi1wV8B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wzQBN9q3f5p+85U/KJVXKTtjeVRcmc6jk7tp6oe63Z/uWp20O7O3T939pEOM2zu1HtH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h5jkO3Fs/j8nunk12Gbx2Vnu4zaie63TZecfCgP8Tq5v1WTnVH7PT+7Um9RFy6tx6of4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ObthU/CTZgvXjWdh/wDp1UXiSNb6GvIVLOJ4m7wC89S9zqhnd+epxCaGhhYyOtqH1Bmh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dvoa58hk5eK/xtZHxwTKrGVzmOET4SIy14h6O4OlcNfX4uRQAeG+31T/AA8sJjzN0hG/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OMva9BaMWo8jtAbSed/J+jG64WKsUd2ccPgcjv8AGDdjvbB7wDqnH1Ql5OE2MAs3+zlf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/EcfgbYjAfkKHlPlG7TgPON/J8jA4W1QQwHL/TQJvvne5UvuwhvWe3O8ow/Ws403t+n+1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TbUzA5r4SFsmOTXL9ghZWWVGJpRisjp5LlZijqjFEUaWnVI0UxfEY2Qg5LY2UIu61k3s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bwqq5ScW7yqLlHym5v7aeqDuN2k9yN5NokO3S90KTkNptn9pnFnA8JO1/hg5hNH8aLZ/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bgGyIT2+KB7ST/rpO5H2qXSCtObqMx9dcft9O7rjd0Hc6rz6m/NTdOOWlq9IqLWGIZm1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rou5TerqDzZUEXi08mklHOYJWkKA2dCc9bFzU/OtvAKL1yUF/GZVmWeUZlG/xKmXOQ+n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zOjc7O53g3ZBrMMx6dTup6tzSD4l35yoL+G7SqkvkgzqS+Qtei1MyBmaDxZZIMueN8Ta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5xaVN5eeTd/FuBV8G8TuN/j5+Rj8DngWtKyhWarq+EnJMF3N2/spXZQHXQ/KPyjD5wv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jzjAb+TL/ooEz3rvdKT3SG9b7e9nSoo7VSg9tQe06p/12NLtS8E8BeGRg4+sT5S2dhQN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OLwx9ryQ92YWmHBvJQd34pVDtVc37fMqh5xKXuS8U5UHNu0veG8mzNv8dPo9ScwptpO3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TvbU/Nq/8kW0nbbrK/WseMsgCcgVAPVMw+GT/Cl78ftYWfZ5VUve6iVQcvmHvdUP36h+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sdO9pQG4reMnZ6fr1Juj+ljNXVB/i9IH8bqseRcT0qo1qLiHpOrotm8pz92VofS+F9NU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HQCmaRFUT5RUl/hQSRhTUbIoqupM0TPAhimmMkTZnFdOnfLXSP8AUeSgeMlRN4czHmSC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wR9QxCZoHj6unK6a8ve18lm3IwfvVj1L5bx80mz9hgUWOTYyhoFby6YHykXwsgLIo7qn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R5PjzE2Q/IPIF+343H8J8nwhgdmb+b4R8w/AMB/p4FH7w+7Unu0FW9l3J3NxRVVyh9tQe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ScKfg1SBBWTuU3IlMeQo535RUJrw4VPD8LuNKb03kbyrxlr03dQ81SqHhVdw7FS7wco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G42k5jeRDi7txcAjzG707h/jHaftUcX9qm5t2PYj4ycYe+Na2bvNTxmN7mB4vnITYg+S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T6zu1q+olUfAc6cfdrjeeXt/+LqRtT9PP/zunH7dbxf2uja1P+Ppbf51Wf8A5vTdKTrX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aGo+oipYPBcztRc5u4/29XS/UBzXNZHYOilMjnysaZHtL61rnPLmF1pIJ5Y/sz1LZVLl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mSqlzCWRjL+FF4jDlXVCfDpfZUTMzuun7TGhZUQsqLV0z3VlHthJxqxeJHeHt+Y2K0Wm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8gR8pvYZlZxQxk44Uw9P9k51g71FBFBDzjFyH4RiPI3Ycv7A4D8Ttm7NPqXxfyH8R8o/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6yn+6OzNqzsvP3nciPU4WVTzbpS0Xs+r/APXY0fCn7d8qfxCunbzBHgoReOya4tT352/i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YhhDuVS7RcKnuO4FS86blFtL3pt/1VBsNpNwpF+knbZ2mbnufu7d6dx/V6nT+NNybx/x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1qZe43lK31ppuoJA5M9D5GDxP/NSv1ouYF+o1xu2j7TO5St+7WbzL/F1U+jp7v8A5nTj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hqV38LpbvuV+nT6TSm6vrPUszyNBCppjBKx4e0diHnLym4DtVYeyV58MNmMZqp4309PW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lPjxyhomMQcm0jnIUjpqipaGiK3hT2LN4s2srslTVWfSUbb9N6azTrJuGDWyIAwKoNK1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/VD8FU3FBXwKubqLgih+ML5wLrYtxlRQ3iFm/wBlM4FDAI4DzDyW/KPIE3l+UYnyj8AQ5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OAwG3+mg2g9x/wCtV8hjqJZ3yLxDFROle9sZLpP8jt3bVPc/8tJ7TrH/AF+NH24e2Anc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5xO3QcVT9r8tNv5erD72MSKpeMfbqO67h8z9ym3i4y92TcbKh7YUhQUu/wDjm7Y7MW7u4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F2z1Nue3Av1doz9HcqbvU2ssqiF5JB9xw0CuqeoBUjT4sEtyHZFQc6fXqFXwpPbwdyjd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oXVTp00//AD6Hg9VGlH0n00tU7L03pvY6o7LTwqv9XUt5GNzoLpdT4blDyfvOV/56ulM8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jbugmZSxUVTG2WrbG2lka16mfD9RHOWTzsbHTeG+QPZ6aeaJlNSyeItfBrvSWaqnOXp3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TkFqqfSrqPcjb5wCIs4qlOA3+UTodwouHwd1bG2FlZWVvNZWVvJJyKj5t2/sXDT58o/E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k7+RqP5xhsvg+Qf6eDam7w9589WP8tVP/XtKo9z3Jjla7jVd53tKb2vWfYY0nah7Y3k2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kEhrSWiZqzNUM0bWCWMrRW/HHpUDy9WHpO/yo+KpuEfbqO87b9pedMoeEndduNlR9lPQ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z20PN3d/yO5ydyTg5O3l5y7QcP1nX+J3Om5UY+7Lwpm5p3dxzf4rBdOBte6Y9OZdCQmH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nt03tYnEvpHWmrXZhP3WD73Uj6elD+JSaU8/Ov0oaHTp3UdKHp4/hdaP24u8719VadOk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OrX9NqPGiaQEd5jq/SOPs9Ug8N5ddyZ9xtHK680AbFPKXL6Z72BsMK8cPhlqTnDs0j/s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qizqXp5qKs5PCpqM2o+p94aIJyatFGf5VV7u6+MP2nFpSqc+tfNtbKy8NeEmtyi35v2V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duZD+ykdmeh5R5Sh/YjEL4Z/YlDzFDyv2Zuf7Ab6vkPkPEf6en2pO4Pdrq3vVVewYqFH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d+X2cHtuteyxpezD2hvJs3Zo1qCfqcyzleIV4izNV2pr02V9/HlCFZIhWoVjEKuFCeIo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oab+XqetIUeSZ21T9uPtz94pvN+9Moe3J3DuNlS9hO4jeTuN7dT22e0i5nme7J3Ju/L2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xh7R41HdPbf3aNv2uixh8so/g9Jbmq54hlm/66Lm72zwQotXSt++WqhDXmj0fUKPSlpt4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3uG+76gdOm6UjBailN3VwvTU3/V9WP2KH2vVzdzNKiE36mTal6OLUL5MtZXMy1dPKY3xv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Q9u6COohkYY5LawuDU2N7E6aWaahy1EsIjMj4czKkkNjCI0bM6Q1cl5pOotD5uo/a/48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y0XUvdjFqIJUek1WP5pUUebp+B3qx6kzR34AdS6yzLOVq4obr4XyjgOSO2JwdxwgbZn9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iUP7IYu4t2/AfwHAYjG3k+XHVm5Q8g8wwGLd22COF/wAGb/RU+1Fu33a6r71VfsWqgVvv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o9pF2Ot+0xpuzD2gpU03DeU3uPNSMzzUtP4s9VSmFmYq6JRdZZlmaqZ8WYSlU95JrW8t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6b2lB2W9ubuv3Z3CqbjF2n9xfCp/bFf4Bu/mzhU8P/LHuN/8kncm78vBfvP3avlB7d3G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L7LomjH/9X0T3FX2an2EXN3GXhHzHqnqAGN6fD4lTVQOY+q7rexTBBT8H61LPeVu8RyUb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1Rw/9b1ftUXZ6j6qr/LR69Um9h09uWik1qK+n8QM7VBU+DNMLxnVjnZ5j2I+x1anuM3r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K5z0HCEzyfdrM2enY+U6GSvlhYqOSSZ0z876lscZ6dkjobvMY0ouo+8ZqtU/ZuA7td7z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sn7VQvGvlvHzF9iN3arVWATdk3c7eUkBB7QjtbUnW6K+VKdENS3b+wKeczvk+QeYf27+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sfnAaiLf8owCbuNvlfLtkENjjb/RU+1Bs33a6p71VnswqBf5qzsPVT7mq9qzs9c9tjT9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bzk73m6b7npXu+re2wvg4X8lCctWfLUDNRJ/JDtKLsDhL3ZN4+58U/CLtnmvhQ+1KHtG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9rHuzkOTu7J3ZUNz3Kr3FX3YvbycKo3qZe4ecOnTeladOm06b0VVukVX7WHke7Lw6dH4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Pp+m1LaaSYMlj6r09wc3s9OjzR1MeWSXeP1VcZ+7Vdw9th9DDaTcM9j1gql41Pq6m1dNN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9mzWpqDalhg/+ba03S6nxGS6M6ec7L+ge2telqW+qQfdpad9ZLHDEykpB4aI+22GQilO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0zXA5PDhLZJ5foIIqTp8k7C54yv9pX61ce6dxGA51/vH8egcZO8js/WLCLhhnHkKyhHA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EL9E86lfHzJrMdZHoc/3bq8oKyl5fMAu/wDsCVIbhfP4BgP7MeTc7If2B2HmOJOI0c0W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2TdhiMCF8o4DQDb5/wBJBwoO2z3S6n71VvtQqBHu1nZfoqnWqrPbN7fXfb4wdiDthSpm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nuOk+46x2ML4ZkNUY04WUJtKd/IRmiG0+H+JR+3HGTm/lH3PiDtRcP3X6qP2r9h7NnI8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R827/wCd3KbmOR7tT7mr7zOw/aTWWXvfLf8Aq6P09EqtKXpXteoH01fbpu6e8/tdF/7G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Qf4umV5pnOyyNlpMzunNLYatukndo/VVRH7VRrNJ7hnD94ubBmp+rH79OuXW4+30rsdW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8yuNum0Ud6B7M1XE4skie2pp6OLwaeJ2YX+yTamrKe9Kx5t0uNscEhZJBTxlsdAyzpZm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s78xvJ4hjBAk6MCylLvpx09hFZybUaRV3uo+Xy7Zq1X71/vHbdAU3fwCOhKg4YfLd0Cb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N3r9Pl3M8ivn/NHrMd2oApjSDgSArXHhhQtsfzOBsMH6H5wHkHkKH9mMXbN2/sT5Ahg7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/iKA0HmGpyr5RNhdZtR/pIe30/tR+6XUvequ9u1dOR79Z23qp93W+2bx692cYexD2gpUx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l9/pHe6z2fKTlTZAU4NcLWW48kPctYy8F/iKZ7f4fzdyZzG0PYZx/dfCZ7aXgPaR8vlm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ubEO+pu5+7+685n1Xeb2HLeR/fTtOlN9P/Hq7bpmlFXHSr3o+81O7XR/+w6X7Xr9s1VF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nU72ySSt0qDdknuem+4i9i7Wc617I/4/7w92nH3Op61sG9Pr1tptR9MH/wA/rXGUWiht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SKjjEktS3w56Op8CS/poiXQRnM+U/Yk9vW0oYmGPwTGXS1dg+lLWt+nMpLzTy04so47s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c/Rr/T1cEnj0x8KR7SDUqtH8jA7NWiPLqPuzqyKR8cI44ftOLSqnwJVroDWyyKysiBfR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4xvciNLakC9mq+GRWsrrO1eIxeI1eIs70S8oAqxTBYfmsrKyk3CH4Bg5DzD848g/t3C+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V/V5T+L4CBTg1yIsr3wGsv8ApIuz07sx+5XUPeKv7LV07Y9+r4lTe8rvbfHX+GMPYi7a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8vTe50jn1ns+VqMP2yMpzKE3g8kRtJUi1S/gv8JTfbo8jyby+I/bt4/svgJvZm7X/ki5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zjFzYmd0bSdz/JJ3QbuqO9/i+Yu7/k/WfTplR6f+P9S9x072VYVU9yl7jvSz/F0s2r+l+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2zSNWldOndTRwVAmjkibLHWsEdXQaSt0oohmqqb1V8Lf4bIiXWyzM99Wa9RpePTzevlO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trPNtRm83VLCmZoulC9PWtzdRl9I6dN6ALCj1jc/OyXjUtzUxMbhcGSoZmRlLHtmEqew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wsLGdNpmTPfHUUzqKpEcT4mx14eCKjuV3eGBBysBvZyN71/fNsv/AJhi7erGqg52RjuQ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qyuWRyyOWVZVlCs1ehZgs6zOXqWUrwyvCXhLwgvDCyBZQrKysrf2JU5wH4nIfhH4/n+8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eQI/hGDtm7YB3r0ODd/9JH2One3i76r/AHi6h2gum7Dv1icpvfV/tl17bGHsRdsKVMTd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+/Wuz5QpG2oCEeVEb0nkC6mLdQOjbAo9ooe3XyeTOXwz236/OA5fpUdq/wBmLuJvKq3l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W82J3c/eXus51HdPb/aDuN5frW+xr9Ok9V/7Dp4/hVO83cp9FUI9vp+lZQ6dO6w69f1TS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+jKapCrHeJVUmiPs6AZq7pvqqYB9iJvomH3I/cyerqlD7fpe1f6enUY/iVnq6k8rpvHr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owM3WOrxffeckdLN48NNH4MNLrG43fJxkhbFKCIpozmZOcs9Ndk8R8F3izGCTR84sejT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S/8A1pnsfVRtysqO9W6y6rVOJytWiktev5bpvssX7TNzM8JBujWaZWK0a+2szF4oXirx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yuWQrw1kCyBZQsqsrKyt/dlPs9yCP9if7YoYH8w87dnYjy/FtPOMd03YbfLeSP8Apm+2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u92uocAum7Dv1W5T/f8AUPbldf8AJF2Ix9sBP3bsENkfL0/foy632vKFVC3Sk/l003pfL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Wuv8JwPJi+B7Y7Yt5FVPZ+Iu4m86nlKm9uDm3g3eLl+45EZpotXyd53AKDm1fr1DtdQ1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QtTzdyTnBtUbnjRd6l06fXnP1Dq3v/liA+x4eSKXi533mkFsmkfSffdMfldHpHF2qrlmyz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n9M9l1fSkphaM+rrMh/j9LHo6l6upVbstNR+0pNeo9Q9Vb1NnhtgqDTyXzR0I/j0RL2P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xU00xAfThjwM1RXNbIIwA3wTDJMwA9IcZOpTB1N1bqdxBLFPEunsP0lR3a4Bsjct3cjs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TtN2R+3UjMsaIWW48MoNIWUrIsiyBZQsqyqysrK39ndXV1dX/NmCleDiNsR+If3p/OcC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5fnzhHD4Xyzcf6f/AMvT/bQ91Vvu11HYLp3EG8s+6/8AfX9krr/LGLsxdpP3Xw3ZHy0O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5RvWf9Sn8+kn7fl62NY9Ti2YoPa9oXy3b4Ht3bYt5O51XaUPcTedTzqNx2oOTe21Q828m7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7z1/ih3CO3U+5V61dSc1VT+ls3uTyptVNs5U2jKcWou51Dq2tcUzlb0Rj7dXEGxnUwqS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6MIsIe1V71PpqqQ/yAMvROntt0/rukYjLBB6ut1Ry9N6U1VHq6/1I26TCzLB0xodWVrc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v0SdKqyE17y+l+xFFLmJfd9a3NIS24MrowfUAJKd8QvBCWQeBctibGI81fW0kxqI+stk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rb+Kw6uzXN7NvhIBeXXpsW1MPsJ8Yl6f4WVWVlb+yurq6v8AnzBZ2rxGLxWrxQvGXjFe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srDAaYDbyj8A3/vx/YganyWQRQ855jA+X9UENP8AUO9lQe1g7g3rPdLqKC6dxA+/N3EP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3MYuwzgn7/H6t4o+Wi49H7fW+Hlaq3/q1Jz6SfueXrOtK1EXThrgNFcFEIcSv8D+OLd39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lUc6ruDtQ7/o3aLuM5sTDY0ovUNN3Scn9iLYcSupa102vVzqbWVR7w8qPlIfsyco9KaM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1A3nkTdyPU1V/avo02Wa5ieEwZGOUPZrVX6VVLxq3ZehUXsev94O8SpoAD1Pqjw7pHSbZW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f/rCLO6EftHX/kHUBmqutMyzi7T0ub6mKSLIKbdw0otZ+sMtU00rW0sk8jXUTnyRSwlN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G9dKaWUjfTRzsc+Lp0gNHNvWm8rd3Zb2uGsKEEhRpJ3JtDO+lZ0qYCDpJYv6JEpssU7g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hXWZXV1dX/FdZgvEavFYvGF/F1MhXiOWdyzvWZ6u5aqysrDG6zLMFmWq9SyvXhvXhuRZ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I/APzj+5O+J8oxaEPwDfEb4fPkKbsNcB/ppPY0PtYOQ3qvcrqaC6bt/6J+4U3/sK3gV1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EFO3+D228UfLR8Oj9nrm3laq//rypO50s/wAry9TF+nQ8ibHMiLpzSMeJuCiCF/ifwxZu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bvUdyr7/APihR4DhFzj7jOP6QnLJHyk5y9iLtjhu6r9XV3n/AOqzjIFOb1TuVIndiXut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Kr5SKPmPcDbqh9P6jb4Y+6BzJpu1rcorFXOvNA21D1b00NE28XVjmrac/wAnpx+z1J1u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+v1rVTus7ooy9Ppzm6vN6usdVGefqUXhTUx8OmpZxM1vddvS+l9RC2Xp1iyF78zemMtF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PT5ns/pclqajqoJfDJnnp/GiYxlJC+pe5eGx5ayEKNrS6c+FH9ZKvrJ19TOVTveXx6kJ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evEcVmP4bhZmrxGrOFnC8ReIvEK8R6zPV3rVXwyoRleA9eCV4TAssK+wgaZZ6Wxvez1l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LwmrwmLIxZR53vs5xzD9vnAbf7X58wHmGI3T+RwHkHlPk/Vmjf8ATy+xova0+43qfcLq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d4qP/savY79d9xjH2m8Bg3aTtN2R3Pko+10f2/W/M1dQ9mVJ3KA2qz5a0ZqBvKQ+tA2W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OANk2RrhJwGLOT+7U4N2bzap+dZ7r/FFs/h/ji3j5t4HttUfck7k/Ypxdje3ELzn1dcL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43kO9ObMPGTvUzbySFdC95UcnKDWaHWrBXWDZrtkStxmsIZcqBBFS0k1Rumez6rUeJH0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Gbs6JY9P63lC6c3WgN5eoevqtY61L08ZaPpZzVo161VerqfVG51WQiOiLixUrAU/kSfE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IxhfUheKs5Vyr43Uu6YgoedVqx7HLKVoopoI03qNK0jq9OVJ1dln/USt8QBeIF4gWdZ3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qrLKFkQiK8F68F68JZGWPhK8auxXCusyzFZisyLwF4ka8SNOlsvFemuOVz3ZrlQ7/meb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f72/kGyHkvh8+YYnA4Hj5i43/wBAFP7Gj9tTIbz99dT5BdO4/wDpk753h/7CqR3657nF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kbIo+Sk7XSPa9c5eVq6j7dyfzgNpnb+Rzc0DVJvgYhdwLWhwRaiLYte5osCjhHzd3KjD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z3Z7UfCXh/jjUfIdt3abtB3Xc5/b0vBnbohetpvV1pp9FGL1EpTdlHpABeT96Jv8upOW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qT3NEL1fz1o6PwkCCKYP4NE/7AOYVGgb7evN5YDllhJd1CKoLKSjJb0irkL5KFzPF6Gx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PUTl6XS2ZH0I6Uxv1Tl1ap1qazVnUGC1PVtE8tnRTcqdQoG1IPcnnnaEaiEI1lOvrYV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I5ffTY6wr6atRZVo0tU9f02QqPpMaj6VSgNoKZqFLCE2JjVlCljY5VPTXeM9gabsWZiY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RkYvEC8ZeM9GZy8UnA2V1nXiaZ3LOfJqVZys5O0OVWT9MNhhE2355nHN8DE4fDfKP9ifx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9junbYBBBO45B/oQqn2NH7am2G83fXUuYXTeB9w7vOKpv+wqNzv1v3eLO23inJm0/txt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tOuc/K1dR4PCfzHmh5FS8F8u7k/aCB0BRaiLK2izK11Fzf3J91+sfdZs/vVXuXduPtzc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k7I40vf+Z+zTe3bx6aL9Q6dr1Eex6YL1s7vtM4t2OlJGP5XxSN/+n1E2oek6Q1fvP1of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O3+Zu18OVL6ujxaRRSZXVmjmqs7o3pvevNqOlH8F2so9MXRb+DA8nrHU3E0NYfDpehBU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vVJtZazV1Mc3UKGexqWvM0DakyiF+ZlOzK2moy4UlIvpqYIRwhaJ7w1s02deJGCKqAL6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q9OpOpzFx6hUFfVzFDqNQ0f1arX9RrHOlq6sT0Es1RU1EkgqKOFj4JKGB4DQrK9i9zs9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PjRWCy3Vmr0K7UXaDQ7rKb2IwzLMFnC3MmgjRFy3nIbNXyPzONg7fH5P4B/bj/WHAbo4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W/l+UVb/AEVT7Ck9tTbDeXvLqHMLpvD/AND++7el/wCwqORXW/eYt4N2Cemqo9sNvNSD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75WKtF5aiPKncgoTeDyQ9yoblqD2yvk92o7QxugQUW6EWxZJZ2YOM3Jf44e6ziPcTazP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HGNHtz9ocKTvBTdqEf/PG3Sve9K7ztOmdIH/0Kg/xRs3aX2rPdjt0o/8AtdWNum9MH8Kp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umd8LrDvSeX7SYScqDXozG3pntyzzZfqHtyOn1lKpudTpAPRQQi9TMf8A5/SW5YKb3PUz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CXSzeCld/Ig9XWH+6qjafp0dupvaGvmeWuZWTPb4swb/LfFV1dXSOd1SrR6hUr62pcvFn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A6ZG3+mS9jqGhGDkDrgzlUe/6V76r0rKD2wVU3JVp3KpFpfim1jm3Q2FkQ0qystFp5LoO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EWgrZfEe8xwjF3/mkddH+wH9oPwj+1OIRQ8g8l/yfOA2+U42DZftx6tRVv8ARVfsKX21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3Pjpvb/9Lu+QqP8A7Co5Fdb95i3gOI2cgqn2vnpP+t6P7DrfuPKzep93Uj7R3VEb0nkb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ABO3G/8Amqe3iDr4dibtVwWliIwGizXU1jJ/ig7rODPcO3eo+E/A9scY9n9uq7X6Ufcb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Z3TO70zSKX/rOk6VdVpSniFPwj7sDbvoPV1brZ/+f00f/NmN5F07l0vddT4nccnpvJ2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fOqrvTVMfpKz7xKpz9qrOk+kNL72od/Cozamoz6qw56qrffpPSBkpunnJ0miNj0/1dRc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16rl+0w+m3g07xmTZrrqsPjqduSQqCZzWTTBOcSRdMC6aXf0ybsdQzBwXyWXDW2JRUfcm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Yqi9uF1VmWpT1VjCjKm2QUacUXaEXVlZaY3V8NFYLRWFm2sijtHtNz+IR+aR1gj5B+II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AYnbyH8A8oOtsByupJWlzPU5vGxuG2/0QVb/ANfTe3pe2E/uKs5/HTeH/pf7h29D7+fu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F8OTdqr2g89L/wBb0n2HWDeo8sXOo99Udn5XTTem8vW2/wA4cJOY5f56nttC+EV/kqeH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2KBss12wj7jODO8pOUfGfieP6s2k4Ve36Um/6yJ2nRqxuWr6fpFQ6UNT7GiOU9R0T+De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L1nSPVN1w/xKEW6W9FUHHpY+3JoK/kvl27O4V0n/AK5wtRU3f6qLVY0TH2Uoysh7FRqu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P2oNGUh/j07fH6jUH/40fo6Zw6VR9no+tRI779Uf5NEf58ftqg5Gtm+ohzXqad/3gWyV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GUpjXOIieDSM8Dp0vY6i4PcMDbK3cqypG3qAc1X0WxqqtojrKC/04XWGXgTtp9YVS6SS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2t8Cg3A4AKysFlCCIKA0CKehoN3pg9P5Hmzb3wGNl8f7cfjH4h5Ri3AarL6m429NU9jR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rv8Ar6fsUnaT+aquQ26b2/8A1O77uXTvez90rrPvsRxC+Cgqz2nmCp/+v6b7Dqh+/wCW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jDpR9Hl65yjdZP5t5/56ntsw/X5/y1fbHDDNZaFOZi1xao5m2bpL8S9xnGfY7fqzjJxr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1bN07qH/AGFJp0+nFul1nYg7XVD/ACn8YReU+qrg7fSx/P6BrTdd7cPp6S5FUft+mD7F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kOa6Sf4T/Z0nd6x3WlDdjkY/DY/V/Uj/ACKfsVO+bKKY/wATpptNP7KoIZ0St9FJT6Q9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VQm8v/lqh6aSXKqN2apgkvL/AJZX3o62jfSzDM9RQSSKLp4MMNMKKJ5DZqF3i0E3t+ooI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nKhH8iDUdCy/VdQ/7Cg9sFWs8SlGoW7FHpIdmKyHJ4KzALOsyzlXODsAiLrIrFNuEQTh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1N5flk4Ib/A/CPMPwD/Wj8gwPmGDdsBhJozdQ+nF2iv/AKELqH/X0/YpOynclNy+Om9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+me7m77l1j3+I2G3w5NVZ7PyfGEH/AFvTfYdS9x5afvSf9lVe2w6UfueXrbb07Bcv1ezu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2Hdq+P64RjMctkHa6ORYRiHkKwKl7rNqjYr9WcZduo+5Kg0hfweqcXjrDeti06SNOk9Q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NUu40vuGc4e30v3PQhbpfXu67TpTtyqX2fTva1xtT1neGH7fK6Sfsn2tL3use4soygUyR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HtH+qeZ/oj0gptKQ6y9R/wCn6s7RmkfRRaC/8kn7/TeTuzOPRbKqWZU+kUZ/kv26pGaq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1kMTGgzXlX04tTRGOhqPa1o9IwsMjbZvSnEKkOsHZ6VcV9eb1/T/AGrVa6kb4cyG8mkn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WqdorNWULKF6V6StMLq6c4glxTV6lnAWYK6cSmby4Rb/AJZT5z5h5Bh8/wCkH4th+QeU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kLFCz1NwO9v9CN+o+wp+zSdlO5KTl8dO7f8A6Lfcfy6X7qb3BXV/f4/Hx8OQVZ7LyfGE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/qXufLS+4d/2VZ7TDphtVeXqoJoAjvH3B3qrhgeI5DvVe3+DCl7iv6wsyc0EObbG6jIKnR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6l7xyj7MnCTeDRSazbdKl06V1L3VJzndmkcqL3EXai7VCcrek6dJ68f59X6aNHan9jQD+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5SbxHIbDn0zi720HuOsD7zOLeOyCjfZT7Qe3brUzH7P8Ajh/66L3PUdYupuunmzOkj7EZv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N25OEg1jNnMkzRMP8h7/AEN9bnARKnmjdLbIjKbvc8OpH/wZfbV+zU62a/oB1OZOJUWl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AH9PUSRs+snX1dQpbmRHlUj7jlCbxYPsRlWVAWTtsi2VygidNcM1ldaOIjssgWgTiExP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sDt8YfAQxHkHkCO39kcB+AeYYj8TvMN0MBtjfXEYHEYA38vz8jVFvqcA0MzNLdl8/wCh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Z+Dun7rp3aPuLep/PpfuZPcldX9/j8L4egqz2Pk+MI/+r6f7DqHuPLR+6P/AGdcf4mF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X6cE4WdF3W92q44HZvMd2r2Pt8KTknc1m0ddByyBwyL4Wa4KOzOMm9ac1U7k3sycZefF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7LqPvqTulOVJo5mlJH2af2nT9Ol9bN+p9V0b8FR6UdLpB1LtT61D0OA5R9tvPpWqf7dot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iumn1fDbBkffm7RUX/Wxn7tc7+ZVnMp+NAckMJ9Ex+3Rm0kx+27i8fdUD7Kidnlac9OX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yn/+exoejdUQDaB/tuo6sYnZrnZtsxsjZbdOiXTvf9Q9+zbCTB29UNDtS8LJ1grgJycD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KFlFsoCOVXCz2XiuWdxwCGyDdfyyHUr4CGIxH5D/AGQ/MEfyHzDAeZ2/4rWQQV8XGzY9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mZ5c4AMOYDf/AEIXU/Yw9qk7B4nB/JdO7J9x8v7nSvcS+6K6t7/y/DkFW+x8nxgz/q6H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93//AEq/2eEJtK7fySDNSDZQ91ncqdsDszm3u1ad2MKTdHnhH25AMjdmlObdOaRje6aN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P8bkdZni87dpexVD1VxvXxaI7lQdnajb2YfZ0YtQdR9fVOtmxIsSv/PDpH1Dc6vev0+Wc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7nXNndpvCZObqD6w7DLZ86dsx38WDlK8urJdX1CbJliY6zZfaxmzpT6Z9aUm8haWxbGC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7p5zQdXsGRF71Ry5GykMVG1rqR2tN1AARhHe6aRcp11IbdOb2+nn+f1UmLqNO4mPA7J2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T7olyu5G5WUrZZhhey8QrO5XwthdA4jd+jU3l+Q6I4jYYjEeY+Y/6AI/iCJ0/APM78Ax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1bti0V9bjM6MPcxoY3/RBdV9jF2qT27uJQT+S6d2f/Qebu70nvSe7+eq+/8AM7ddQ9j5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yr/c+Wg94P8AsuoezwG/li1OEPdZzqdsCo+be5Vbv7OFJg7nhH2puCa7X9g8FGMFOaRg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Td08f2i1qP8AM3tzhVI/+nOb1LtGu5fLfbO9oODD/FgFoD6+r9cPrfyKeEFW90cHbnZD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rb1dcH25e1GpuQTeB0UT8qGjpmKTiOzTbjWoPffq96+JfahVDxZ5vRsPorHZg4ephsW+t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fEqgwQqJjMpcHQdOfmov/P1DN4bbp7TfKU0au3dtNb+nMIyUPvesH/6dP2sAjudv1GhG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F4pcvCejFZZAsqyqXliESir6IHCPk/CLb8ZUjsD5R5BiEP8AUfH9kPI13n+fL84DyScb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igtmFz/pBv1b2MfbpPbv4FBTC0i6f2R3/wDJJ3uk9x/vCuq+/wAfnApu3UfY+T4w/wD5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ene9Z/2PUfZYDeM3i8kHdnblmOXLB3GcqnyRdxnOq5O4DCk2R5YR9qfh8fIWXUaOzauj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h5coReel1qSbIduVuapd6utu5yo8l/5JfalN9qBlXT/udT6wbl2/7SD+Sq82lZ23buR2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Z2us+3m7UfKXePZg+zJuOLTpGbmobljmb4ZoWFwYPuf5hrM5FS8b2c93qZJemOkNU7JL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O+zJ6pgfvTNztda9NJ4VT0z2I9tWyB8DE/LmOVC1yQjtL/11KzxDRn+X1r/s4O1i7dap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Mvg3knG6ARF8JOVllKyOXhuXhOXhOXhFeCvBXh2Qs1Xvg0WFlZW/C8Agpv4QhiEMR/r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V/zjfCVxJuhysvD1a0NB4xO1K8T/AELd+reyZ26T27+2cKz3KoOxH37/AHybzdI5v96d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/BCC6l7BDH4w/wD59J7Ot9z5em++j9/1L2eDeVGc1N5GaO6k3L1DKcsPcj5VC+MIu4zl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OEfbn4fHyEN39wOXzmBJjuiLYNcQqYt8ahH8io0hYFE3NVwG/VBxl7q+T7Obsu5Uzc8F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1DqbsxUYzT79Q+OpHVnEp+52dhQG1ZP24z9nrXtKlRczyj0jjH2HanLdreLXWdpJHVvzL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i8lOL1DwntsJe9/kPJqftWECdnuHWMX7xP8ASx4fPB6mNflVXEwQt26TZ9CNaauFqdqf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/wCtDi2CmsKrrf8A2cJ+3j8L59AdLJmDNW+AvpkKZeGV4ayLKFZq9Ku1aY2Ks5ZXLIV4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CyAflebB5Q8o8gQ84/IP7Ef6IbfjOqOwIWY3J0Wa7mjXYD1LSzj6G2W6yj/Qt36v7JnC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nX+8VF7eA/cJ/k29XSOT/AHvz1P3+P7Hf4O4XUvYpvLD4wPsKb2dX3/L0v38XvupezaL4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9ZH/ANDXJT8496jfGLmzlU9xAE4UvtsTvHxqOP6pu7U7urY5fUDY3Dk6JbYQTmJ8lQya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pD98cX+4+DvJ2Jtn86Dj1h2Wl6B73qHP4oheth16l+vVT6Rt8u3KdyKpjaoqzZkfZ6uP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HSltalHJmkEbLw/tBKYzJlc6l9FN05oFLRNBdTR2J5TbvYTUxNzSMjBT2WDhrWa1jAvB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lSSWUAIjk4VqqQMnSBemZ7Wvblhanb/DeSdsf+uHZptarr1v6nDxxY0uVlZPbdZChcK7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yhZQrD+yurq6vhfFxsHDXyjyj+zH9iP7b584xshh84jz301UfKY2Ad6g/KhISrB7fSx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V/8AQt36x7JnCk9vL21F3K73ipfbQ8v/AEnfpG7vffPUvfYfP7E+r4KG3U/ZJnPD4wd7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9K9/F7zqntKbujZu/SuHl60PvDan5Rqo3w+YebFUdxRYU/tCvj5O8e1Rx/VN5NR5o7/v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GPGCbLLSPb4NNpExf5vj5l7b9Zjyo9+un+F0TR3UD/I+Om++ota39eqn7QTeRwPJR6S1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0kiZt8ydh3t4xeQ6UVHbLGLh2jg+0bTYhuSCj7EDrwftGM1bC1snUqGFrI4zaFvqh/ao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SMGriDTUdUhETKGo8ImltCIvvtiFpWZz0Z2Wki9t1F14hZFfDTgUf+vbfwoNKnrn/Zxn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HUuVC0+O9iLVb+2uswWYLMFmCzheIvEXiFeIV4jlncs7lnKL043wHlHlCHmH+2h8owG6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u1LbROUI9NwoR69LOYr2N7/6Rm/WfZs4Uvt5e0oO9Xe8VN7aHl/63Lo+7vffPUffYBfs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9iou5h8YP/6+HSlqe95ek+/i931X2kGjxsN+lH7nl6yPttUHKLao5YHeHkzafuKLiofZv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o2/VM5N2/YbjkOUaZuN3DUE20cCxWXS3ObUz9PY5kkEtPI1DdS8f/UqLWr697TpGlNXn+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pms/69SP2EzkUN18jlWdqn4V4vTlN7XxPoyTtU+9S3J09rcrKcfxyM1ROMjZzaKnuS1v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+9oD6onn+lweqli7dIGyzBt+tO9iNeoUxzU/XReogaXS0VUY3t9XUGGyjeqdwp1F7avY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6lkv9K5CjKFBdN6WxynpIYYvDp7NbCxxc2SSNrAI7WUnqY+VkMxqLoyFZirla43WYK4Vw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5WZyu5etWesr14JJ8JCAJsMKmbTMGeNeLGjNGjMxeM1eMF4y8YqIl7sgWRqks0IbJuJw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H9uP7sbDylDAYBXQRGvlGEhthKTk+TIMg2if62u+5Iftuc0JkpJRe1qv/oWcuteyjVN7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+7VP7eDce7K6Ov8A3ft1D32A3/clfDkzbqnsFF3cPjCX/r2+0n7vl6P7+P3XVvaQ7pu/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ehbq6HePjPzwO8HKPjP3UzgovZzcP1HJM3qEePxHzHBN5Q6ytUI/iDdvJ2+UfStpnups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MqgpGNc3qdM2mlHL9ZUz3P6UIv1b/AJB7fpelBVG8w26N3+lczt1HtHZvL9Wchs3dVGtN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/XqIsn9uPsdXGWOo9LIW/wAGBl552539Uh8Fjag002SOZkdP4Jpo0ZPDmopskUkmTpVO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VtJ6upDWmg9307Xp3U35updJi/nVES6dUiOtnIkEIsncIh9g2DYnZVKLuwBURa0VEkTl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7XvQklWecpxqV1SkmimME4XhvWQqOmfIj0+Ri+jK+mARijC+wFnpgvGpgvqqZfWwo1rU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ZGSZGSVAuK8NxXgleCvAC8Bq8Bi8BifCR54Sc+EzrnAIeVvlH97fKGStecR/Zn8I8wwCk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I6xY4FaEEWTxmVlfR9mp/qRKsbZ7IzN8PdBwaoZczzo8bf6BnLrXs2Km7Du0qT3FX7lQ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HX/u+a/32A3/AHXw/ePj1P2Kj7nll9j/AOWbueXo3vo+/wBW9pBg3eiNqn58leL9OCh3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bx8Ju6mdpAWopj6P1G/wzlUbnb4j5DgNm8qX3EfFmnSgmczu72VL6elV4syOMvOrXUvU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utgifMQrgqTux8gLrpevU/8AkHZpPT0qfufHStGdLHpk0ir93bDc8W8m8Gb/AKO1o4Np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f1Q/fcy3SqYXj6r66usN4G+zpuzTjNXdSYHS9Zh8KagrH0stM2Krd4boI63SUaQVekMH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LST+ERog/+P03SgrXXrOjD+cd6IeJXw3ENKXg3e9NjcR4JKfHlFisgJbHGiKZrXTQr6iI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aT1umYv6/Ej18J3X3p3XZyqzqNTVL+p1MjM77mRyzvTrlES3DJF4blkK8NeE1eGxGJiM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SxpRiCtIF4jwvFCD2n8GVqyMQa0FPFvI3zDyjEf3LRdzJyU8GN5e22YFD+zP4LYDylDF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BU/Jpxus1k54Jc7Km6AXKDFlTtwm6ts3N9QP9Czl1v2bFTdh3ZVJ7mp9x8xj7dOm+7edO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Xe9wC/c8vh3Ju3U/ZKPueWb2h9tN3PL0X3sXe6v7WHAKE2lO/knF6O6jN1H25e4vk8oFH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/wBlL2/0G/wzlPu5frHv+g4t5UfeZwOnRhxi5/MulG/0dF6n7il26qAIJo8sDCbmRz1J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jLSszVXQtZevH0XydKn7h26b7bpnaqTanr+/ufh3Eb/4wncBrRM0ij9TX836UNLrVV5z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m9VfWaUp0poPY0OtTVi/WeuG8ztD0+J4o6Wsu3qpBq39qu5U/tHN+zVWaxnt36Vcbr9J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0jnIbS9F1rL3qG1s2cVU7o31VQxOnmyZnlPCytQbGiGX0DZPYfoGFzqjm3j5Nluih/am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RwQlag5p88hvh8puIxH4B+Efne5rAat12lSNzFQu9LShv5B+U/gb+IYfI80/3FEEN7om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kBZXQeDhkuhGsjlkN/BP+hZy637Nipuw7sBUfuZ+/wDMXCHiz3UvHpCHvf2rfeYDcdx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fs1H3PLP7U+2m7nl6J7yM/d6x7XAJu+48g1aoto+3JzKHI7w7R8H80ztKb21RpEe2OSb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4Dg3elQ4TadH/WHmFUe3rNOmdV99Tdjq3aqe0NExwL5fS0NbKnwuZhBO6GToU8LG9e51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EWoOne3rdKat945fq/b4dwUip9enzC0FPwm0fUaU9AP5k+tZBJbo1GcrZf8Asup9uc2G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n651Y5quTjRjL0ySEeA7WS2Z9Wbz0o/iSM+xVHLAe1mvWt+30XPkUfHo+kVS+w6Ifvhp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Ucng6sN2yg3Tbo3u7aT2H+Fx16gPuN28rDgP7kgFGNq8MhfdC8QhCVquFKcf2+Rj84D8A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xZmoNu2xRcAszVmaszVmCzNWYLMFcK4VwrhVXqKYfTD6lKLPj2jTdx5B/fjBx9eeyim8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AVrYOY5x8KwdACjA1NpmLwo2osasrcLrMUHFXK1/0MfPrftGKn9u724VH7mbvDkw2UHG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vfms93gNx3L6nY8m8eqezTOXlqvav7Evc8vQ/dx6v6z7fAYQG9P5IO5IMskdrM7cnM7D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BvPwqe0/tM3TeU3KQWd+jOLuH+Nqg7X61mnTv1g5BVm1d2643rKb2nVD9ur5fDtrm0Ts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0bhh4rpFOx0tP8v2pm26RQe26h7erN61+B1P6v2Um9Eb0EmtPB26zSat9I6YP5ELc01s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qh9VSfXIP4PRh/Ip9eq15vXOVstDUdvN6wTd5zO6RC2WjqmZR1M2Du5f7tb7WqdYsGnS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jlmkN21nu4nXY52ocMkRyxSk3xKf/wBcL5SFX84Wgs9CuxZmLxGLxWown6VfP96WgoxN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P7F/qUw9Iw6dJ6pAqkXarq6ur+f4co3eiJ5DHm7mKLcbj891dBWcsjllcsryvp5l9NMv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pAgxZAvDasrVYeQ43Vz5rfmH+jj59c9ozeD27vbhUg/ky91vJu8Ci91Px6Qm+8/ar92c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N26p7NDfy1Xt5ezL3PL0L3MO/Wex5KE3pPJHzr25a6JM7cnNyG6j7bOHzgOVRvVduQ+h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757beD+P+JnGLsHj1IWgt9uBfr1Efyqz3VT7qAfwuqFVfucPhgzStcQZbmKFxyeE17DE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0yCpNdQT0qbp0WjFqfqPCY3qn7jf9hxem8gMzum69OlGgbkh6kP5nUu70seqN1um1noi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brUVB1qtI+h7UPuKs3qf88otFXOtDZNdY3s7p85ZF4oqIurdx3uXvuqh2aeWQujaPuUL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6LSrzeir1mTTmQQ2Y7M124w1sfYjg9VxvIPNVv8ApemM0/0D3YBCyIT98Ruh+EeU6A7P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FIaxPqXPGVZVlWVZVlWVZVlWVZVZOCa2yytWUKyby+VcYBrihDK5No6lyb06pK/plQv6V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odKiCHTaYIUFKvoqUJ+RANCLnK7lmKL3LM7ElFF1hujp5LaeQlD8Oiv5b45lcksbdG6H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zeD2z/bDaj78nej5DlTqP3UvHpSZ7wb1XusG8h3AnFfs3bqns/PV9qTtSc/L0Hvwbda7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kG/VxbqDE3g/k9DdM7TeOI3qe9V8EzZvNu8nOp9we23ty8f8beDPbO49Z0e7sQ9sC66l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91Sxk0U9NJUKtjc2WON72tYXJwIEPdaLB/Zha36EULzRvefGoeofTmCdk6KFMyakY3w2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+x3CcmcvjpnsHc5eFa2/U68/e6f6YWf9ZXG88PZ6b2Kr30vGt0d0MejpvtJdZ4hmrpuX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5tpAdeigOil+1J1T1VQN592ye4Pa/ZpIjq5C6nhdlrGTEqfukXUJs74ao3ZQ5BO3+B7J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byUcfiVXXpHE/B/sLq/5XGw8gKPIbopu6ah+VyKdsBqQsqyrKsqsrK2FllXhuKFNMU2g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HRawodBqym/8fch/x+Jf0GnQ6HRpvSaJq+hpk2ngYhHGForlXKOFvJdaq6upe6blarXE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28l9MbK39nutE54CuCszrf6GPl132rN6f2z/AGg2ou+7uxcm8qfaH3UnHpKZ7xvKp90U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+Y+PVPZ+er4S9uTueQLoPdp9Y+tdvAYdKOnl62P5N9Bwdu7kN/hvaG2I3q/dVfFN4s5s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OEux4Dtt9o0ZndbP82Xsx+3jF5KrXrTh9+U3qKXTp0GnTut+46OLUFO0Cm61o/okTfpH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dFTl3TqNpbSuAk6vXsDaxkro3UvWXAUM8boFNNCo+JX7L5cmbnh0nWiJUujKkf8A2aru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Mzs8jPTR0QtQz61zhd1aV0o2h6f6eij1SUAzdSd3usn+PUd8D+SOXQT9qb1LqA/l0cYc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QmJwIE/GL3DT6pvcN2+WHMGbO7bfUzGP2reOqq2l0gbZWWltFouix5perSXrYtWNXx5S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eVA7NFjZWVlb8r0PIB5ChvgNlbyjzeBK5CiqnIdLrXJvQa0r+i1K/ok6b0ORDobUOi06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JN6bRtQpqZqyRhaLMsxWYq/9gTZXRKsQvUvUsqsFK0NecCr4hHDUqU+nCy2x0/sD5xh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ve2bvT+2k9mNqHvnuQcm7020PuZe10hM943lU+6k3t6WpndXymceqe0TBd3lqdpOEnc8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8cBsuln7vl60PTuv1O7uQ3Q7XxiN633tXshwZzZt/kdydsOMux2HbHt6Ruaq6q7PXyOu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etX+9e5b6em7dN60f/o9N9PTov8Ar+un+b0cW6d89YN+pQD/AOQBZ9B6+rVpzS4VkAjq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iZ06NO6K+z+lVTU+jqWoxvaXIbO7PQyMn+N0gcKvTq03fHp6RALUFKzxJJtKOl0ot5f/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8PpQ+30aFdG1rj3+sHQ+qoa7SEa/8f4HlVj+YweFC2/jKOEXk9HTahVTM74gQm72vMYL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EHiI0zy407ooVfCm1YztlO2siNbaAKy6Szw6WQ+JPTtOR2nlc4ND6koknGOR0a8eRGWRe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LO9Bzr/juE7LYKyt5BhZNjeSKWoch0+rTelVhQ6RWFN6NVIdEkTeiJvRI0Oj0oX9KpF/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pqYIBmGYrM5a4D+3uFmV1a+FisqyBZR56i/i+XVaoYv2xOOXz3IQ8hvjqrDzhbn/AEkX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/Hl9oFRd79oOQ3plD7mftdJQ9+3ef3Uw0/WJM7vyeSj49U9ooueJQVTu/jJ3PIF0JUvY6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/yfL1cXok0XYjuMB2nccWc6r3lXgOEfNnFvdO7kNpUV/j/wAPTRevrjesem9il93TnP1N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pKuINrpRPWUj2/QZgKLq7s3UOnHLRMfeTqBzdQY8f0xzvV0PXqM6bswXlrdepFgeKuzZ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dUFogqWPQs5SxRlPoKZwqemwBlNAKd7Q7M0fe6tcV7vcVfo6a9tun9NOWoqNOntGWnh1b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o6F1T7fTotugD7/+bq/di5t9vFozoWgHHrPpq7+Ic95ztEfu1BtSvkzPhF3N9qzkxgy2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mm6PL4bKljW1dV7cY0lxLFHJlFPOU2jqij02rt/S6hf0mVM6QSWdDjTaCPwG9AoQquhp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N34W8lsbKyaPVqtVqjdXKAeV4UxQpKpyb02scm9GrSv6HVr+gVK//wA/Om/8eev/APPx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CCOmUIX0FChR0bUIoGgBoWZZir382/lt+G34b+a+Gq1VllVlbHLdW85w1Kqjd/4bqXhh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59f7A5Q9qb2YVH3vmDf5plF7io7XSt2+/bym9zLw/WFM7v7fsVHx6jrTvZ6Yh68Sgp+cv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g9NP7frO+A4qg9x5eoi/TVF7ZHcYf4ZRaPGHuza1NXuv0i5M4M7iegpUUOz/AI+kD+fO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7zp+tZtR/wCPL/JlP38MxT+XiPFKyqlgEpLps16eo9MfQB/LqNxxo25qyp16kZLNl+4j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pzc4Ac1rqktkbKFJZzXc49Ym93qw/m3XVdIZvYwelvUxlgqjljpx6Afuzj+LWerpn/IT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0bz6mb1EPEe2b7fo+kje11setpLFHInMAWc5pXXdb1MlLRC/7I0UTPtsPr6c+zZjeeOE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mBNihsQ1qDxYG6G+Y5mPKqX3a4uJykpkMl42vQc5F71X0M87X0dSwPjcw+E9eE9OZlbY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f+mViHSK4pvRK4n+gVqH/HamzP8Ajki//wA4xN/47Ah0GjCZ0ahYv6dRhCipV9PT2EMI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zlZlfzWVv9DdXWZXKstVYqysrK39rLz85xlPpH5/nE/k+f8ARxc+v9kcoe3P7QKi73zA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ftdL3Z79u8nuZdv1gTe58/sVEfTX9i6PNzbI7opql7k/B/PyN36N26f23WeeA2VF3fLU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gNl/jqT9sY0/ekP3qrkv8UXJvCPn8Scv2k3K/wDKduke6dyfyHaofddN9w8/w90Natxu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iVO7lN6q3qJtSdE0dWaTfHSxfqXLqLBdVknhRivTerQqrroJoOmvY1rdY5da4t1nOVo7k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Y206ryqTagp25h1H1T9RKi0aB6JheaVt4/8AkTvtu7fQ22p2bVus0Q/jyNyQW/j9P9M36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yoEAOZlO8wH3P/PEPWmu9LT9uL00u7m6U7hm6xJI50Ycs4TZYWr6qmCdV06FXCo6xt3y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XLP1AHN1AgDqJPgVbl9HIV9A1f0umch06kBFDSBCnp00MYsxWcq5WuF/9Tr+G61Wq1Vl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lZTdz8F8KjiF84uQ/uTcm3+jh7n/ACDtDlF25/bBUXd+YE7duih5T9rpe7fft3f7iTb4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hXUeyiNZOEoRTkzd3dqTaN3IC5xZy6VpBSm9P1fvL4b21Q9xvHyAZowoPat3xCqTdsfDC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o9qNDhHupef7ycju7Sicul7/AC7f9KLudO5ydiIXliP3v0w+HbyduX3B50I/+h1c2oOj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B/8ARo/VWjh1A/Y+DvgHOCbPIC3qNQE+vkkUFX485LgfqQv+QdpgXVDeWSEzUPSRdSeu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4J1qZG//AFuum7pe30kWpGdiqThakrOJ7NJ7srrDcyki/kmG9G7RzI21UDYXiUQvRppz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UkDp1Wh0uq8M9InMI6FJcUWrelMFUenxOTel0jV9BSJtJTNXgxIMjC0WZZlf84wKH+mv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8d/w2/sJzeXy38s+2x/vbLZPfdD/AEUPc/5B2go+3N7UKh5qBW9XxDvKfsdK3j9+E7vv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D6nKDfqHaRUnCTtlOUaPdrT9poTOR7eDOfTvaUsgFP1J2adfq0+hUPOE3i8kHcOj4zaJ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w2jwo/cSd216o8j240eDUN5OZ7j+R3n0opOfT9IP3dudqbSKh0bLwo9ayA/Y/TyS7O92D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utRdHH8GrN5yuhe86X3P8fUOODl84HQgrpnqrnaPeBfrjbU8O9cc1RWvMXSOljLTsF+r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6kaZJ8jndZ6t6qx9JOaeije2jbTSGKTo88gPRHmOTojnr+jNKj6VEyX6ViloaeVfQ02Z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mZHGzC6zFXKv/qL+S6v+HXzX8+qvjbCysVbDVWwt+HX++vg/n+Kfa9/7LT8rhdNbbDX/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D2wo+FR7JqouXxAv2PGFSdjpSj998u7z+J2h2Z3FLu5Qcq/tp28nGTgU7aPb/ADdQd6L+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D/r4T9qs7i/TCh5UZzQeSLR9YMtWHXDOX6fC+ZOI7eFD7h3O9qpO4x7O4jZvI8v3dzKq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iO4io9KCl0pqhUHvWadNdsvj9lLz/APT8dNb/ADf+QP06Tp06TVx36LoelbP7VfyAu4I7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yydP9NfN35efXR/Fils5tp+oV9j0in9PT4f+zm7RQiMsNDRx0gujHGZL/wBtp/vbeTq/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s/qdSv6pUo9SqSvrahfW1IX9Qql9fVL6+qX11SvrqlfX1K/qVSh1OoQ6rMh1c2PV3L+q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qF/UalN6pOE3qwTOpUxTJ4ZP7UNQsj5JbB3m28lR+M/gIufyEheIAvEC8X/Qwd3/AJD21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Hv8AFOn7/pAn9rpKj9/8/wCV/E8YVH3PiXk5Qb1/bTt5OMnAp3GPb/NWuuTxj2ZwOEfO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Zn2X6L4ozZdO7PkG/VRbqATOY7fwd/mTgO3hQd/9n95FR7P4/DOf7Dc81V9qTvUxt05n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06fV9yg9xJ6emybr4/yJ/f8An9emdzrpvNQadMciul6UnTB9ufsV3fGjmcflux5KXWRo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zcuta0WXRrnML6t88FiyliPqn5u7fSm/y/8AS3Vz/rnyxsTuoUwTupsTuqPR6nOpqupl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q/5LK3nurrRMlexM6lOxR9WUfUKZ6a5j1bzEoYF1lnCzArTyXVkThZP54/Pmn3/GcLhX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ZXV8Ab4ZlmV0blZV4bVYD/RQd3/kPD4h4VPs2qlXxTKRDhAn8OkKP3/yO6/Y8YUzuKXmo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bScE7izb/NUpyZxZxPJRc4P+obxdyYjxTuNPoOm8PL1ofy7aR8v8fwef7Scf8TRdzt6L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OMnH4ZyHIL9wqlO70X/Uxchu/eo06Zt0ys9zSaKq0opNyivn5/8AYG/w4hmk6KbzdaP8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DTpnTezVm1PW+7TO2N4+P7xoeqSmbmkpT953uJd+rezjikfEDdMYCaSFr6Cu6f8ASwSa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/AEtfx3Wo/wBLp5dlf+4+JuoQRJ/V0/qNU5PklkWQeTVaopneIVv7i2OybPO1UdXM5/jS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yogeWysrI2T6unjR6nThHqjF/VE3qbUOpQLxGPNl8+WythP5bq4V1cLMsxWZyzHyaq5V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z/qKfu/8AIeCh7dT7MKlQ2ptpdhxgUnb6RtH79DuO2PGFM7il5uUG9fwCdvJtJxTuLdv80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5+IubP+lB0em7O4qTaLbpp9fl62NQgv8AGEe7+0nH/DD3ncqZBP5ni7dnGTj+rN28l+7O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PEhzdyqz/FlH8GqN6qn7Ff23py/b9RzB/l3/APlUQ/lf8f7HWPfy+np/wqXTpHT/AG9c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gG8HFiiVNzozlYzRby5bu6k29L030UEMYNDWw/TS0fUpqU1dfDVdO+S27unO/wDo/hv/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7aq6hFCJ6qaoNgs7Qs5XrVirK2BJC8cLxwvGCuwq7VorKxVirFa43WZZgs4WcLNfz3V/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vMjPEcFW/eihramlVN1SCVCzh5Jq2CFT9UkcpJnyK6zLMrq6utE172ptW5qNa9fWPX1j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zFaoSSNRmkK8ZyD1nWZXV1cK4WZX/BZObmQcjgPJbT/UU/d/5Dw+Kft1XtAqXYcafaRN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Z78bt7jkeESZ3FJ3HqDet4I7yKTincW7DvTI7/DuC/xxc9uiBSbN4O2T0zagNpfL1gX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n7SbHsRG0qg4tT+Ttnbt4ycf1Ymc18xc96tqjP8A8eLZvcPKoN1UNsyo70Pteod5ycv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L/waPR/Q226b1f8A7LqPppDt8x6dIohamr+1LrUEaO7Kj0aOLdAzZpyxqM6jauF4IvT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c1VXBufwi2Nj0Dr0h38//XD++ke2NlZWunccqLkSiXL14aLMr+SLpkM1NJ0Up/S6lqfD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IVATZgUHrN5bHG6urhaY28t8b4dMk9dl4YXV25I87VT1EsBpurscmvY5lR1SGNVFfNOs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EBbz3RIR0PlBthdX8llb8N0RmGoRaQgi9gXjBGUoOkKF/wDUU/d/5FK2/wBfARBUw5Kh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020iaodpe30jiz33yzm5HhEo+58v7sm8O9bwR5SKTincW7DvSo7qTAdqLm//AKUFPX6n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nl6mL9PwPBnIcxyendhncUXbanJ253btJx+G7M5YQ91nvGcWO/gUwzJ/uvl2pq/d1Heh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cmc/8EXdi2/8APFpS9LbbpnUPV1brJtA5fLtOmU2kFev2v6JePxs39PhrftPQVKbiPlV8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SO8SeuOr9GM1X+ehflrPkrX/APEzSsgjqah1Q8yAK98MwWZX87d4m5YkTZdZm+/nT3BZ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kkC9YWZZldZlmVxhZWxurlZlmV/PSOy1KIXWvbJuZMabWdYxuXgleEEGtCs1aLTACyv+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rK2OZX/JunB6Mdw2INWVZF4YWQLKsqylWKs5eper/Qwd3/kfvMBxTXuaviMhidI0hpCi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3ztmbuTuMSj7jd3d6TeBVvFHk/eXincW7DvSo7qTBvai5zf9Onr4KI+1Jybxi081YL9O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u9E+mEZpEztNR2dzO42k2Ow4M3KCh5t9wOLT/G6cLv3mC/aR+atn78HCoN6kJ/ci5N7b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TaNuWjd6+r9cP2n4VItTRaMrzq3ipV+sukR4PQ9o7dnKiN4o+dQmD+DC009FA3NVV7H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ljY3nC/+ht/p5ZGwx1NQ6okJCLlr+C2NM0untrZOXUnZ+ofN9brVA6aoHDI0rwwvDC8N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sr1kcsrkbrVWKyrKFYKwVgrBWC0Wi8WReNKnve5XV8Lq6v8AlvhfF2jvKMCUXK+I/wB1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zAcfPnNqefwFDMPEMzS0QStUgITuMaZ3Gcj3jq6Ia13FHk/nLxTuDdm92XY7qTBvai5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RPpfyHFuzNWeRwzUyKOzeY3aiiojleh2Rt8O7mD9iv0YiviHlsfj/H0juM4hM5h9qiQ3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7sSHCPZvadtL/wBW0WVF6+p9bcn4V/Jq6mbIbDlIv0qdGHaZf4fiPn07WnbpJMn+y6ic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3eGNi6bBGem0dLFNV1EV+ojYjAee6H9v83V/yX8xWv9nXVP1UpKOqt+G+PTW5qzGV2adW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dXV1dXWZZlfAEotBRjI8l1dX8pVllx0WmJKA/AfM/AeVx01KDSshWULRaK6v5rflsrf6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modpgNsDp54+AwJcAbFPjjXhRgjKjYnW4JVbxR5O5y7FO4N2b3ZdjupcB2ot5T9lHyP5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JFqUdnIckF8ndu7Ue0Nijy+EUdv1YiviPcO+38fp0x2Ux9n4j5Hn+0ezeLNzzj4/DOz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JJpJ0jWv6ubzSbRi7q7WuHLqztFH3JENq3l81Gim0A4R8+l+3/ebk/v9RkDooCuozx1N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Wk6Mbx583XGdvDValZQsoVlZW/uT+bb+56vPZpNvz9Fb95FSnLG3j5Tv+e6JBVlZWw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FWw3QFvwnzW08w3zrOsyzK+FlZZSsqsFp5j/AK6n7v8AyDsva3woYIXQ1VJC2BAFX88f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yNPFHGr4oi5LTmk2endsbM7siO6lw/xRbv4o+R3L9BtQm9N5IO7M3LMSnpq+AvkoJqfw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Kbvg1f4/j4jNmfoeLNzyQ4fo3AcSh7Z3bm7sg+9VOs3onvuom9VJxpReef1dTaurH0qLu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byx6z1vKr0lbxaNeka017mfd4/nV3uKPWWH1VE59LJ5mto5ZY4rv+th1iQwH+jvhr5b/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JC511dXV1dX81lZWw6QPQi+yrH2owDayssqtgdR5cwWZZldyu9erH9zurIDz2VirKyyr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vzHeyyLIsoVhhf8A3FP3f+Qdp3bp+xWe0VFyCgAKcwBNjBEcZc18ZY2lidOI2vD72Qcw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iRpkKdESvDN8hCq9kMbItFvCCEdnPFwQcJcP8USdsEcfl2/6/r00/Z8jOfUG5a79X7hfA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khgN05N5Y/orIN+27Y8QjyX+P9Rh+p3/APG7aTuPH/1a91qfo+lXUuzVkm3ThmrWerqb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5edGL1cxu6m95Vay13fiF5Gdvojr00XGRPH/ANGu9xSCypfcy8fimH26JviVVKbwYWQF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7bb8fVajxJifJdXV1mWZZlnWZZlmV8OnemDOg4LqZH0d1dZlmV8AjvjorhZldXwzK+Hyr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57q6t+DTB3LXzDa6urq6vhf/AHFP3ev9l3bp+xWe0Cou4FTrLdsQ0p+NR7fo/ah96/WK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qdJJIo5XXBcV4hB8WyEhcK3Afg+CUThnGSMgI64FPGUr5O/6nj0s+brAtXp/IL4G3yV8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YYDknobhORTuI3X6P3OxR3CPZPH9Udju72juZ5/8A/QdUP8Tpukjj/IkXRhfqNL78cOqH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/el9zMP5lYbvpBesj/67oDv48HG92zD+dXD7NP7an5PT+MYsOk6qhOen+ETby2VlbG6v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6tl8Gm+MbKyylFpCsrKysreS66c3+IY14RXUxlpCFbEBWXy/+7zLMrlBpKFh5ibK90B+R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v5b/AIR/rqfu9f7Du3T9ir9oqLvfNOox6afVRKo9t0jsw+9/xs5OCdxjTO5Hu4fcfvDx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gr+QqTj5rq5RddaK4ujs5dMP3vL1sfyAnc/g7DYbnBqfu1DmOIwG/wAPXyjs5PQ3T+2/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k8f1Xwd5Pb/54tZYfV1/qp/h0XFx9cvPoQ/nUGtR/h6nuqZS9ym2l50vcdrXS6sozaZ3p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N3r/AE1nVTaOPSmhd9veeTtTeh3R2/Y6Q5jqRaq3+21Wv5etvs1x8oCJsoXlkYOFlZWV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GrrrLvtXV/M86Y2VlZWVlby/P4L+SyssvmJWa6DfzP4eYfgt/t6bu9f9s7twdmr9oFQ+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m0O9V7fpPYg93/jZzfs7jGo+6ORTt4hpX8kd/wDJJu9O0GZ1g83zInC2FvxXK6e7+V5e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Er4buV8MT+Tdm8h28AvmTfApyehyPKQ+l/JvP9jxG7u0UeOBUvZPuaXv0Pq6t1Y/xKXs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3TuTux1Duqk4lQe2k5UXcafv2vHD2KzSm6Bxi0h/zdU951k/yGH0QdtvfeLitOnThkg/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/wCF6rL4lWfIBZfHxsGuQcg5ZldUtK+pVRFHAzCH0wXV11o+vGy1wFkTd4/HZfN/V+Gy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8llZWWVM28hQ2cNbYWVlZW/3FP3eve1d24TanqHXpFRe4Pcg5R8abhFyqj9npXYh96eD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jeUu53Zxr+SO/wDkk3Kk2Gzebtn8U/Q3KumjMCEWrKsp8hwozap8vVheiC+RxcF+ow/V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8IbftJzQwdu/ePm3VS8Xbs7re4eAUnByOyG6l2PuKP3HR9azq/Yh0pju/fo+kVApD/Gr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2abQuUJymPnHbI02pqx110M+tvYPd6sP5NSc0oPoi4M7kQvWVT7049FL0X09P3QNkP/wc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ysghsgFLoxqCGAXSHuEdZE9jlEM0jmrKrBdTdmq7eY6NasyDlfzXWYLMgUF/kxsree/m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b4fF8Lq6v+S6urq+F1dX/wBNTd3rvtC/RvZk9uqPvu7kHNnGDts51Pa6X2IPeng3m5Ha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Q4V3NHf/ACSclIhs3m7Z/FS8sItpN/1dueVyvlWRao9H+XqAv05gN3izsLrMcG2yNFlY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hzk7hQ3Tt38mJnGTZ3KLu/s7j8So4t5KTn80nuOid7rHEaUfyV03Tp9HopD/ABav3hQ7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KWu+y7jPv0U/yW9grq/cd3CftMTN6XXqMmtPWenp3TG2gQ1//CdakyxAXxPlqjZgQ8nS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dRhjipaEXqjhlVS69Vr5nbZVlVnq0itIsr1kK8NeGsgQRTVdfviD+W39hdX8jtz5fk8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5WZZlmV1dXV1dXV1dX/ANVTd3rns/2Zwk7CpD99/dh5t4xcI+7WdrpXYg95+reR2O0S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ea+f8knJPTU3uP4nZScsI9puXweUvdX7fPw/b5bx8kmtMHNDagfet5W+QYEaZUE2+eTu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cApUd4Nyn7HjJyOxXwN/g61Vv4FJ3uj6LrJ/kv0oxudqPTpFNxPYn94V/hO/6u3/AEdu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Z2/06shrLKfV8tOtK60jlXO/+T07dXsh/wDg+oyeLV4/OBQVVgExpeXAtK6LIzJ1PL9R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73D4kP3AfO0Y2/BYrKrBDe39oP7F+/wAXV8SgP99T93rns/2bwf2VBpIT9yLmJQozYZ8s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T+7/AFG7tjtEmc4iivn4ru4vn/I/knpqZ3JOPwdpN8ItqjufH7Sayjf5wfhEbxeQaxtA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V1cX0wusy8QLMFfA7LVZnIaqwWVZdXNOYA+Gn81FojtIv1dz+DgMP8A13/+XRd7poys6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gG5UXp6NT8P8Tzec7ns/t+ruX6uQ4fMnLpWldH2m8ercGn1nVyCi7Mh1qva0EpFUm43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3/HUSeDBe/kGBKuhvU7prbrRoIuwgtNB9CYa90DT1Grjnh6R73D9XH1tPlvYN2/MP7G3k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XCuFcIuumbnl/Y2Vv9VT93rfs/ljftyC0Ch5nuM5xsJQ3AzS1PY6Z2IPd/p8u2O0SZzG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LdV3cXz/AJHck9MUXcl439Pw/lhCq9uWo+F8jcb4PwoTemHkh5hVe/8Aiw/ZWuGIJmsn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WKG7SLeW5Rk19JXh/adE7LIDcIczsrL4bq5vdPtqLuxxBsFUb1PUdHfJR06RSNvHq2Nu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5fDl+rebuXTjasi7LNuq9obr4GzPaVI+5VaVnST/APR/txtf81lb+wt+Xrc6PK/kJxbv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hG5uambTPHVnN+h0XSPeYHjIPWzA4uXwh+PcHRD+zOAP9hdP4hWKyosWRWTUd/LbCyt/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ZR9qb2wVN3X96PnTjSJvoibd9Q20HTfb0/uTw+XbHaFM5hFqtqGm1bzX7fu7knqPeDuz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6qP5h2wG+H7Ow6abweSLnILS1XA9vD5O3+HCH3Z439LMPiD1PiOaf4HILMVnWdF4sgEN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hXV2q4VvTCPuM2k7XTxeRvCXWt6l7n5VQMtB08farNGQ8P1/VfHyn8WpvL5ojaoYPtM5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fge0m9/UH/69A/L1c+fUK5/OcbYW/wBPI8RxzPMslrNaUDgUcWnWt78DbIaoB5XzsoJX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dG95geL94yhscLabyYBX/AcL2RfdD8Wn4SrIIfkzK6ucdForopy1Qvd+/wCUf6+n7nWv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Q3LShUvef3o+UHCEfx4edX7fpnt6b3Lu2N3bO2hUXdATl+wHore6v2/d24T1FvQi81SLF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O71T3snFHcb4fu7DpR08jd6rSrqeyeB3Q3KfwXzD7r9SmIr4h71N3P1/yMcv8qYdSRY8c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2fEhZVkWVeoISOCMl1Q1rKYwdUpXCEZ+oVgP1GHUO3SsszqTrU8ejf1+F8Ip6aggoNJJ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aQbr9Uwekfc6i71dRjfbqp3+f7X5Xz/qety5YWNR9ZsimuRKBxBsqtn3bppspJH+E43j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7zA6xndlky2V2wtZxs1i0XxjdZgs4WdZlqtVZZcLq6ur/AJSfPdZgrq61Wq1wCBV/Jvhl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KG/+up+51r2L+zS+3rvahU5s884+VOPtRvaKSm9Tqwfx+m9im9y7thHY7QqHu2ThoB6v8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+Q7hP3g59O79fy+W8nb4Uff6jrWScE7k3kEF+7kF0s/d8tf7qbWIo7obgXUmyG8Pe/UoJ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j9mbt5Jrbkq9ym8dmlNQ2JKab4HQWusiyLKsqy60wBp5KOGR9X02kaH0rJCILN6nEGUC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4/CGiqtmAGm6oP4B0XwigAJOnC81PrUwu/mu3Kv/AG4/1NVVsp1UTmaVxv5LI4XQwPqp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40k3gzxStkatQKkZZvUgXq8i+4srig1ZQrBWWUKwVsLLLgCgVfGysrYD8F8Lq+AV1qrI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BalZSsqLFlWUKwQXycD+B/5Svn8B/wBNT93rXsXdml9vXe0Cg5/Me8UwaxnCN+Vs7iYO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BO2O0Ch7xGn6DkO3X95ft/kO43fvBz6X3eo803kd8KPvVA8Sqn7a+Wc/gIdx2HTjap8v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WDOUvHcDePR1tJRqE7BiG5wZy+VEEU3kE4ZU7b5/UcCmr9ZOMXD/AA1ulTDHGaGpoacS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tDer0rlXVNNNDA8fUZ11mYGiPneDf9Rt8OUx+28kQVvqoZF8JyqNKjpbfRSn0s1mKKH9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CtEAc+5urq6urq/kzK6jOV0rMjmfghmdCaWsZMv1qxepKCGOZAq6usyv5S1EK6urq6u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VqrKystELK4V0SgStVYqyyKwWUKwxur4HA+cDznh+EhDByaiVf8AESrrX/Q0/d6z7Ij7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Bz+Y903txqfs9L7NL7iTsjdydtAoPcP7ch9MWqv9uv7y+f8AJ8jd28PPpXcr+6m8ivkql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WZYv2Q3GwQ7jkFRm0/l6hxT+Z5IN9I0cPUbWDd/gqfc8inJg0RR2ZucGcSgE3d+5w/x/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s/4qvWrhHqrTZvTe4/uOVO3NPUe/by6sfT5bolpXpw1VwiQU7Wnd7WZt6KTfAauqT66H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b29y385/0D6hz14siEsyFTIhVBCeNAh34DYCu6mi9ZldNY5yZS3QomL6BqNA9fSTJzS3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nWZZlfG+F9aOvIE7v5TgrJuJCHmurrMsyuVZZSspWRZQsoVgjZaK6LkStbNDkQVlWQLQ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P4z5B5PnD5b2lZWVvNshuiLpu5V1dXV1dXV0XheImte5CJAWVz/oYO51j2Rd9mmH8ast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j3TeEan7PSu3Sd+TshOTtoFB7h/YkH22nK26ru65N2/y/IRUXLpPOsN5PlnNfu7en7lIL1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7r9QhzemqHR3lrvbJ+/ym9t3EGx3DcCNJCnG5UiiH2/8SOzNXHiinb7Nav8ALKLOX+H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JvYUus8Q/wDp9T9NH04KXvu36a3NX8upw8urb/OJxtdZQsqyFZTaD1UpH296dztboEKG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QtGXpQVG7NR2/sr/ANsSAn1ULFL1akjR65BeLq1K5P6zGv6so+pAonI8K+kjy1zJBKjE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PK9zY2dR6i6dxkRmsoYpZhFRyNTI7JsYXghfTtX0ybAQvCupaCN6l6WQpaSaNbEFaPUk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fEQlsswQIWZZirlBarVWVlbyXV0ToihmVllQCyhWCsEEV8Dc4XRKacSh5D5L4XV/LbyD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4/PksreR+i18pJWcoyut9Q9Nkc5CKRybThAAYXV7f6KDudY9l/ipfbVnsxvTc/mLlI2x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M7dL3pOyEUeMCpvcP7drxYVveKC/yYx79L5VPMJnJfud4O5RdzrJ+weZ3C/QJvJ+A4t1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flfpb02+4dgnb29JwancYuz/AIfkcYwncE5PX6tTB9+o5oj7H+Nfr+svcHtx3N5YDfrH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kncdy6OL9RpPV1GJdV7vkK+cBxPL5HGi1oflo+3ZWCyrKVqvFfl6fI6olf0iLPQx+DSf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Ww04m6vM5SVMzw7VaK4QF0yNBqKpiBLJLr4krk3OV4QsC4NabJtTG1oqYkJY3YvcGN6n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lU9M6/hlMzsUVZM1QTQzLw7LKreUqSJj1L06Fyf06RqMUzU+NbLMm6q2FvI9okBa0Cws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uqF7uBVllRagBYhBFfLkEUPLf+3t+QohWwFln8l1mCzsXitC8VqMpQeU65WuGXSyssgR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E3IPIcL/AOip+51f2X+Kl9tWe0Cpu58w8qhf+aPafsdM7dL3puyMDxgVN7h50YPt/uq3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ONlPuEzkv3O9P3qI69WN2u7nyzc9sJu78P1gN4PJLrTKXcb/ACeLdj3HcE8IbW1O8e/+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vbdwTlJsTcRi74e9PuE8fbdsd3D029Mnc/wjuQayQEnqHU9KPo4+2eX7dH93QH+XFrF1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IcvgL4bq4o8Om60De49oCI+6im8pG2grY2CllAolH1h/idMnFTS+Uf3+w6h1O6c8uc52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NsoggBg1hcTAEWfSVQAtZWVlZWVlZaheJIE5zpG/SwoU0IXhtC8MIxBeGF4ayKCd8aie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QrJ8bXCqoi1GPUHKR5yBIi0WjAR0ddXuAbK901Ow+SVfAeYf6Q4DAqyLwFnCJu6PfKsg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ytVgrD8FlZZVZWVlssyzLNrcn/R0/c6r7H/FS+2rfaBUvd+YecozR/8AjiH2p+x0zt0nd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Cp++G3TdGMH3ZBZ1b38D3MPmLehPpqN0zkhzKpe9QLqyk5/LNzwbu3d+6/WiN6Xybtbx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+R3bT0F8nlDv+o0Kbyc3WPg/tjd6fxfvT9xptI/iFInjUp40/Z3N3bPKiF6ii1qetaQd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dI59NF5ISbVveahuNm7/AX6ojSNFPXSj/ABP3dycLVLU/uO41OktYPs9SP2Rt/wAfFul7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UPEO6c6yyq+hOMSY1ZLpjcoKnN54zUZR9QvHLUNQrK2JCcEHIeSysrKyGZjqapEyI89l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uLiRdFpahIgQfKFyVkQiFqFdArMr+W6zIHz3V/xj+xCGFsC5qMrU6ZeK9ZnHAjD5j2wH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ElP3Oqex/xUvt6/2gVJ3/2i5w+pketLTi8NR7fpfapO7P2Avj9YFTe5dowkqI/cqeVb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YMaot6PjUcgmboc/mj79Bw6ryIuSDeLc8ALFu797Wb+vTvbeSLlsqjiEzk7iEObu0E7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3duzm7Zmik7TeTjcbh+8ej/3v9tSu+7I3UKTY9waudwd2+nC9Z03brZuqHTp0fCLV/S+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bs3YDQL9fgbL9G8UefSfaHnMLCfSpiHrfzcNK33FX72u2HH/AIyf4aH4Sf7nq3UfEPFD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DVCwWbi9waKYZngoFaEQfbf5inBNdYg+W2LgQaOo8djhjZWxeWsbV1xkTWqysiiAV4YU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Ar5lthZFiLVZBDC6v5Lq6v57q6ur+YYlfGFkcfi4sHtCzsXiNXiBeIUZHrO9aqysrIjW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PkurrMrq6urq6urq6urq6urq6v5bK3+hp+51P2X+Kl9v1D2gVCL1X7s5QOs6D29HqKkf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/twm8finVP339iQ6A6z6iu9xh/kUmyjVH25ueTVu6/aJqoe/QdrqnMcTyPpVrp/NqAzO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8rOUotNUdsKNW9HyOT+0FuiU3ZR8flyfzj5P4vUmzdxx3Ttxv+1/tqbuyH1NTnau3h5vH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N9v1buRnL09ujaYeug0oukj0uFoqnu29BFm/o7Rv6PTdincXBW1A9fSfbv5zcav3kI+5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UG/VK53rX/GfZn8HzdHC+v4r/j61UeDC3RZbrRrXNblbZOWW7Gpmqg4jD4qJM89IPtZr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lFWTgmOsgcLeQhWWsUkTxLGdD5erwvLUMSrKnpHzmKnZA0hVskUbc6zjEPWW6zELOFcI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mOBx+MBsirhZgswV1mcrvXrWUrIsiyrKreSyt5DsghgcBx/JfyXV8b4XV1f/AElP3Ope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e0C6f7v/ACR8mH1UusdIbPq+x0ztUncqfbhM4lU6p+/J7eTa2m8dd7k4f5FJt8Rqk7Un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/eoex1LWeb0wjV6tq/uMUW6HKh7nkG9WLVc/aChQFkdHtb6JNhu0WYRqdAhxJs5HdnIu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R3CA0KG0vKU+tfLyoO5e9RP2OnaS9O9l1nSqm0osuWGj5Qi3S+nHLT3+zO2znD7L+Lh6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Msw9ZCdtb1LpnGXnJtXf9iNC4WUQTPVMXXrap2af5/46+0TsN/yX/Br+TqchmqJrNWTM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n2Be0xpij9bmppwmcWxRe5pOxS64X0nQV0XIFZgi7Ei6kbZRuQ85VA/JIVZa+S1xXUv0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MtACqysDUdVYFOiaqID6eSJie2yGi8VXiKytWQrIV4ayLKsqsrKytrZW1G4XyUVcLMEX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V3L1L1KxWVZQrK39mV+oQ2Hk+Pw2wsrKysrKyt+G/wDoqfn1H2Y7NN7ev9mF073Z7rOQ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pnao+dV7cJmxVNvB35T9qTj8M7dd7nD/ACfEq+I1TdqTmE0ItGDRZvTedB7et9zUn7cX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N3ou/wCWuH8mXttUGyk3N8snIbniU8ekKNuj23Lm+l/MLIraTcohdx3fydzA+3Hs7Zif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qXjB3YPdy+1pdGdM/wCs6ub9QrNKSbtUm/8A/JpBaiPaqD6bZopOBbeOcWblHhy8RoyX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dM5cqgt9HUG26ipuLB6KXaM3edX/AD0IXlVv9BU3MNLH49fWuDZpWFlPIzK1gLRlLJQA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FNcmKQXDfTWUx+1Ry+lzvTm0l1RNkSSmjT5ePRFqMXrYsP4DoWOzsdvmWitjNG2aOaMw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jjhRTnWFbWOeBotVfQB6hcY2FyLkSrKysrLM5eK9eO5fUFfUFeOvFXiLxFncs71megCV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/c285R4t2CGNkf7Oysrf6in7nUfZjs03t+oezXTvdu7rN1Qc2Kr7HTO1Q8qv24TNiqbu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5RceoOtVJ3L/ACHjKio9qftP5jHKF8dNVC77NTrU1fGHvndP7jeMOwTFTaT+XqHM8W7Q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vI7KTthN7Xyn86fGXlBhb0nk3tRtsJRpA27mN+6/bKg2zpBdkY+5D3y3+HH6WdMb/wDO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5+3BvKMvTIdKCT29SmHSQXCmGYHZ+B7zt49A7Ycul+4YbVRK6kP5yn7e0VMPtxdqMXEQ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9DKdOhWjlqWZqqojzTVjcpkZkbJ6JCz7pPqYmFXTXWUb7lcq2I2ljGR5fo3UE3mF3nKQ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unNvIdVJuDZA3xHkcunuvA5EAosWoWZZhh1Cn8eKkpHTFjWxNJVROyETzGojyhelXCvgf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reWyDf78bed3Fo00Q8h8x1TP7Kyt/o6fudR9n/hpR/H6h7RdO92/vN3VNvHtWdnpnaou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U/cg783afxtdMNl1L3bXWTk0+v8ASfd20e0Pbd3GK2mVZURYdO2pzaJ3uKxQd5/Mbv7j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knlr+2goOKdxdxf3W8jspu0h2/lO5U+2Em8HEar9Uztt2n2p9m8nbN3+TszmwazaU4H2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LVyF0c/bjb6K700TP+uqdKSXbYjicHL4HNmshKYftymy/bpJ/m/+tw+51PSt/wAtTtUa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Pt0/b6d6as/6Gs0UI+lfUNElVJ6XTxOfNMwtfXx5GBqO97JmgDrK+Y07bIDQxmOrqBld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AKCJ2SNuVTnKCbJg9U2qj2KJ0ugpAhswq6JQ8hXTT6jsSg5XBRYCnMK9TV4izhFyq6rw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UFnTwo6KEKpj/js1aVfzXwDUGID8A/NdXwv+cH8D+ItbyuOt1qrYFBAf7an7nUfaf4aT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tZJ3m8m70Dc0jF1DSDpnaod6z2qbw+KfuQd6fsv2GwXUveoobjjUJ3bj4xcH84keB2G0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J6nnT93/I1P7g2g4NUXFnmrdaZHlDwwfxd3Wbr5qO2jxwKp+CGz1F2mbu4BN4DhPtBx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RsPbUvpoG6qbV0/Bva6roo3j6CuNqJyfszi5BP3GzeTW2eR6WizHjMfnpAtXW/mP5dX9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B2kJ0jh0ZB2InZHHf/QVzj9RUSXpaRhfDD62h+dlQGiWttmqIsjoxmfs4OKaFCzSHRBT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8ka+491NThiCCkaC0tTbtMqYn7fAwkODNs3mcund523xlWoWdeIrgotBUobGqmuKJNwV09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nIElbK+N/IG3Qb/flX/s3rTAeQ8sbKyA/wBvTdzqHtP8NJ2K3Wm+Oke8k7zeTN+nco9+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W+0TeHxTdyDvT9mTZqbv1H3qKG44z7ydqPhFwk5t0jcn8f1k7fT+3FxHdl1mpuTe6zi7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h9tu0esfkqfZqQeuLt4SJ3cYv2+anthOwv6VD2zxafS7i02hJ0k4BNX6zqLggvnBu42m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wKIXnqABTym4HDqj887xkXUT6DvIdGbPTE9fo3dvJP0H6316cbV1v5RPo61zZo75f6mn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x+0Ls8X+gqml9Z1AZOn9JaTQ0ZysbUFlTdpdWcqo/ei7pNyFCE0IJi0tKhpUZmoOBQKu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GQ3LCr+n4CKkW5uh5SUSundxyvgU5icwhS1LYk/qMjlNISc2PSxmqhAEIQvDAU4y1GNs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9mcAf7E8sb4DdWQag1WVv9xTdyv8Aaf4KO3g1h/i/HSfdy95vKPl07dm/UOz0ztUSrfaJ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6o7cnFqbv1H3qKG42m5ydqPtx9s9x3B/J/E7S9vp/Yj2HddrPS7N7sPB3P8AWm7LFF2G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KXlH28wCkkzGNxL/AN28f3HKq4hHm/QPP2VH2ZdIx2TweVI71TdsKM3F9JkNBK7K1nJx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9b35U/cA+DOHQx0Xe6mckLkFIcz+oCzJXFwcqh3qGgmdZw9LZXWL9Gt5t3jdmMh0c60Q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/wBvrGrJDZzjaFh+xG64i1nz5nM7svLpDs1F+e39i6d31XVHl7qd3h9Og7c9mSRnNUA5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zE26ibYIbNT3BjXuLlPd1QYyEyV8aimD2sfmUoJi3TT6n6JvNXxkOrMBjdXx6cPS4ole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9TY1VFdNKgMxkk8vSDat8QLxVnupzmnVlaytdBtvyaYaYDAf2l0P7D9rlBWxbuBhdXwurq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7ld7QH7NJ2Kr2vx0f3svfbyi36fu3ev7HTO1Rqt9om9tU3ODvT8H7Jm/UPeopu/xNzl7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/Z3N/Fym7VB7Zmze43u03bZzh7R5fFP2hwj7EWstGbxDyM1TeM6kfliucIO7+z3WB7kb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j81RO7V59Cc+0crrt/xO4ydwm75Hghu8HabJ6uQLx40zryU2rah9pXG89PrHI77xN3z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hulJousn77dqImesLf5da3NLUDIKh+VrjeWodlZI676p1o3OvJUFROvI99nU+wdcTdiH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abLq3ZmOsptCPbRn7VP3YVGfX4t1/wAfmDofxaq2Ovm0VwszVmYvEjRniX1UK+sgX1tO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2uieWvydUrjd1RJ4cEILaQODnj0qO5U3B2rmC5iCZg1Xsqx9o2vGWP0RRnQAFOi8NC7D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YzLI1FBPdYM1IQxviVNMIxRAspCVNI2MT14UkznG7ims0mmzY5ldC5XSIy6p8ErwlksD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sbK2J8xQ1w+f7Q4DC/5Svm6GBw+P97Tdyt9o3tUjf4lT7b46P76b3A5RcqFM3rvbdM7V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pecHekNw7gSo+XUPeopvJTdyXtM7UfZ/zOTu6/i7ebs0PtGs0HcbtT9pu8PZR2i7DfbH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vF5I+Z0fPs83OFL3Wp/emeoDZ3wE06v7xNyn8pEeMik7n7M3aonkRHSOMaE+p59dL2Z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8m7zPu9+3WSqbs9YN69q6F/2I16pJ6qzrvpfNJnaD655M4v6ppM4z+p0hcmPLXPfdweQ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M2nj7g36oP473Evc4ujL/tXs/MWoGyibcZSunVn0VXS1oq4s70XOK8Ry8R68R6zvWd6dK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WZ6Mj1JVPajV1BXj1ZWasKtWleFWFfTVZX0dUV9BUr+nzr+myr+mPX9LK/paHSwv6Yxf0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GihYHR5Oo1f2x1KX7jpc0LG3dUBoTDaI8ColEggE1OXUT9qE/xqoZYqdvoyoKl1YWEIIhC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HRG7nNGN1dXWZZlNMGCkjM1RNURxCo6mXKSRzjqUxiJZEpJHS4WWVZFYYdG90MH8FojY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tlb+/OIQ/L83KHk/XzW/JdX/ANVTdys9q3s0nsar23x0f30veHJm/T+MfKv7HTO1RbV3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7r+NvtEKPnX+8R3byUnem7TOzH2W95257z9n8p+zR+zy/b/AMrezB2hxh7P6lN0p/8A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SfK3lUC1TPwO5wpO43aTuu4N0A2+Bv+43R3duE/kd/mPAH0y7+IV/j+GSFoebvumvIDu1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r+vv+x0zWj6k7NW30/4+L19N6upx6z9eP8w/g+fJf1tksmOXUTmp3c/8buZ78nJUvEDR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80mwxcqYAj+xeMzJWXd1Fo8eaT7sZ+zEppLmA+JTHQyqLaMJuyCKrx6Kc/Zrx9mHjvhD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2RKcU4powusyL06cIzrxk+ewbe8c7404uccG6macRpz8xCAQ8vRfdYS9oatGFtArrYj+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BD8t9c2J//AUvcrPajs0vsan23x0j30ve+Y107aPn1Ds9N7FDtX+0KHaVJ3Iu7LwHZUfOu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XvTdpvYiH2Wd52/+Z6dzqOzSez/xnuD20fb/AMMfa/Qo+2d7So7EK6Sfu+Qb12lXN28a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9Rs7YbhN3wO7cfmJHj8P5L/D8YfCd2YtJm7UjXP6r1iTNTdP8Q0k5vN8f8c91Qe7gXWX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sSAPRWD+LILS/qNZf8j+f7U+kXx8/wDGm/xw2yt5bJ4QxcqX+zmZY9RuXz+psZvGz0vk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3OAaswGDSq/tw8Zh4tNEfQDhH7kY3RKKODpGNT66IJ1enVM7190rKrD8A9DGtQCHkur4d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yzid8Cro7fhviCvlxscLK2I/sSMLoH8ZQNkChgUN/wDfUvcqvbt7NOf4VT7UbdH99N31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Ls9O9tQ8a/2hQ7IVH3Ie7LwHZUfOt92jvHy+ZO/P2h7aAfaZ3jy/zO3dzqOzS+zdxebF3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b/xnaXSnk9tVdqJdN0qPLX38eThjBs3Z3J6PAJ3FBM3xajthHxk7adz+D2fhfGEnbZ3o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tgBlALUMncO3/HR6+m38aNto+om9ecTj8/I8vxTm8ZLs9TmMU2kjOVPrIxHl8x8Dxbv/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mwwKcqfl5LYWVsLKysrKysrKysi1VzCyaqyyS3cHn1OcC5cJGGykYWxQpuAwCd6mtHhTU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4RH711mV8dy2nCDGtVTSRVCn6ZIxZbH8QKebQ43wviF0PlhOPtN4oYXV8R5h5vl/9ycAh5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sSm/7+k7lT2G9mn9vUe0XSPfz+4+YN6DjHz6l2ene2oeHUPaFDsqj7sHekH2x2RvFzrP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uKjtf+SAfYZ3Ty/zHd3Oq7NP7R+0u0ntvh/tj2/0O1T2pu1V8Y+FHpN5eoo8UcIO2Nvm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M8jU7iimcJeC+TseJwO2EiHcpG5p+g61nWz6YvT0p3IroOlP0YfddpSVJvUo4O3RQ3O9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x9C7Wec5oq3vjlTD1R9vBrFUjJCF/wAXd57KTi3ZFOUHND+y6w3wqmohdC8yoGwtd0kbi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x6IIK/klYHqkOVyGifOom+Gy+F8GQOcmMDPLPTR1CqITBLmH4DsNpNYVdXxsrK2HRO8tU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CemFXRcFdXcvUst1karIhDD53/HdXV1f8ZRwb+AYHc3R3bi3b/fUvcn7I7NP7eo9ouk+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BszudS7VB7ah7df7QpvYVH3aUXqJB9odto9UQ9dYf5aPKLl8u9xUdo+xjH8SPunkO8dz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aTtzdk7S9iTtjiVVcZtqlM7URsfLX9hW1KAUfb+FLzPbCfsvhqOwXw1P44M7cu3yE7Zy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V073X/H9G9e78/ooEV0n09M6IPXObUT9ZPlBO3GA3+W7N2erXTQiLKj/AOtuLvtkqyHS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DG58nhFT0z5mt6WxdKiZBL55OPwinKHuj+zqofGgqKnx6d0eQO7t3KYejxbBhuC1wYJb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gQUUGZqoiTN4N00BoWYKKJ8ibShNY1v4K6lFTCWlrvOcALtvgAgFby9E9zg7jgPL8fID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h+Io4N8xQwvbyD/8ABUncm7Q7NP2Kj2i6T7+f3Cp9+n7R93qnaoPa0Pb6h7QodhUfcoPd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fuMZ6q33Y2PKLl8n3FT2n+wZ7WPuFDunkd6vsx9iVbsn4O2l7cva+FU6mXlPyi9u3g3Vn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JN2nkODto25jMPvO7YT8Phidx+fhifxwbwlXynbO3PL4K/b4Pfb2qDR3SPTR9e/7Dqfp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ovbqvaL5Q3xCHMH0ji/f5btJyoLOoKmNrJAFHSzPLemzOEfTNG0EDU2nharaY0PuPKcH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g4XV1dX/ABXxOFbTNLpovtSgIOyghFn22TRwte9z3scg9Z0Ha5yEH2TptKYCWmZLZZ5E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0w0/FX0YqQ5pa78DdpG2lA/B0X3YwOx5IeZ4QNvzHykq5WZXV/IPxnBv4AnL58tlZWWq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usyurq/nurhZgrhXV8df9HSdybtf4qf29R7JdK9/N7hU66dtF3uqax0HtaHtdQ9mUOwq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BcsPhkOvJWe6CPKHmV/nqe3L7AaU0XMod48lWdoi0UyZxnR2k4zdpftL3pO9Nzi9r/j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Iqju4N7Tttnu9UmX7fy/Yiy+G7O4/PwxSccBxl5IJ6dy/Y7fP7L/ANLexR6U/Thag6t6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8fp6L0oWoa/2g4+YHCyjpJ5AzplQ5f0udM6S9f0nWCm8GEQALIVkcsjk704WVlZZSspV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44OUd/H8w/KVM27K6Tw6qWPLNUR5ZI4/tucCPDc9ZDgECgUFdNhdKomkxMiaE5ujWhqZA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3WZZgswWYLOFnCzrOsy6lT+Mz8DFMfugoefo/vRhZTaTeS11lVrEtwH4ijgfIbn8F/wAJ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w8tr/wBodAFfUAOWRqyNWRBrlf8A0tL3Je0B9ilZemqR/wDPXSvfTe4+aZdOUfueqD+P0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1H2fwOwqXuUJ/ktNlE5oU78yg5Vnuhv8AtDyduO/UcZ/ZP9tDum908nKp7Uzcqn2j4TbnZ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/cu783JntP0o/b+RwzQt2qO43AdqTg3cm005uVdZ9ALpqdsd/hik2xk5IbvR5/J2/ZDk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Ri1JU+vrXVz94buUnp6TRenpXVZAKEcfJZAeqyAshZ0mdqDgfPdXX72HmafVicSvhvAY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ApIo5FNRWlno3Z6VhjNT08ThtBK0s6fVPa/pFQ0x9EnKb0XQ9FITOkkGagiYp4w2C2hu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M8Z68V6zuWZyYAWZQrBWCt5+oweDP52b1A9YQQ83THWrboFZlUi1T5PhHVHTz5lmQOJT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jdXxA/GcAh+DdWPlH9mVv5tf9PSdyXtBv8Sl9tWNy0Px033svfG8C6fygH8rqvYofaUHa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qXlRe4v9u9o3O9FOqvWq+fmDmd296o2qfaP7MODe58qs2qz/ACql3oGkcnM8ZOU3a/Zv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fV/5DwoT9nyM3btU827I8JeDQjzl5BHknIJydyPHZPFx82Xy/kgpmBpHcCK/YJncZu/t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/c6x1J2aUbuXUbNpWO/idUJ+mWVAa2V7HMFnKucOkUrZ3PnAQkuhdNDimAjzfv8AhOOu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+VAIN/tZGNenQtcn0xa67ihFcxxWQ8lWht4bUGgYVHAeSLt/irIfHg2/BI24CHnojaqO9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vg/YeYeU4l4We/nOAP4L43RN0cAhgfKTgForhXuh/wDgqTuS9q/8Ol9v1H2SofdO7g3g2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VexQ+2oOz1H2Z2/wqm5UXuH9mR32z26bjUe4G/zBz+Wd2o2quwe3Fsm82nX5quXUTlrZ3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/GXuS8P3j7p95/6JuTvafFB5Y+TxaSpTeKcp+2NCpe8F/kUiC+X83bSch2xu3l8uCtpa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F3Y+3NswX6c/0TdJP/0an1vsQshUrHOYRkj60wt6dcA5lc+foR+zI26Y1AIIeY8ldHyt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eqbb+6t56xDyT8XRBrYYvEUtPZnxF2/x9Vg8OY+ay1Ky6geeM5ZHbkq66n7jzu3H4r2R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j8AP5h5ycBjdAf3hdh61mcF4izhZx/oaTuP4F/8AFpnWh6kf4K6b7x/cUG1B3YPd9VH8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Ps/g9pU29F7ibsybHt0/bm7wXzBy+Wd2faq2cfQzhdMODec/f6mf/oSdt/Zd3ZNpu7Lx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uJeUntlQ9zyN5VItVVHbGD+VRwPIbSd9N7qfv8/L+4/lJzZqm8qcXnT+0zhWgNfAzM36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wG7R9qrH34Afp5qluejc2F0fTnTKDoTfFq6Ckp4Xu1qfDczrsv8AH/D0PjFdybgPMUNT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NsRFkqWusg6/lurq+DnBrPr6Vf1GlUVfTyP/ALPqLmxxxPEjcZtpe3FOYw+UyRuBaYu35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z5KbNlqYRPCQWnzD8TZbxF5XqXU2438o1Q87542o1V0ZZHLISstk55XiOXjPQnchNdBy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h6j4Mq8N6scLoHzE42VvKcHuQCFsLoJxBVysy3VlZbIuCzheI1eKxCRhRlaEJGrxGrxQ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GchK4/gcVYrVaq6uvSvT/oaTuO45f4dML09f7FdN947mFTqh71P7vq3taL21D2Oo+z+H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q7byj2oO1L3QvmHf5Z3JVUcybwt4ni3AdyT3dfrXydt3Y/yyKbuy7DnD3YveM7z95+x8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8ucfaXzJ3Z9gblqf3l+4Tt0dzydyOro3APYbOhflfdOd6M5ySyGV7Hua3O8tZDLIhQVJX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l9FO1OgnYn+Jcqyic1rm57OqjGvrGSOdJ4bvEfeodE8+HRLwaMr6alX0lKV9DTr6CJf0+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p66VS+C9psmkfg5Efgj7fnZiU/lhdXV/NWj+FSx0gpZYemQvfSR1Eh8llby2VlZWVlZWV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NzfJMpu3HCnObGHuzui7XmD3eJhUve1sF7TyubL1OGx/DZWVvLReqlDAhGurstS4W8ju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lQnvLk1t01iypxATnXxawlMjsMuNlZWVJpU6APlY1dRqYjBmIWdA4XV/Jb8GUlSRyFNi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fKXJtymiyugbqYuDyXhZytCtMbIuUTkR5LJrLoC2BRxKtplWiv5D/oqXuO2Lz9NSe36h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Sp10/uwn+V1b21F7eh7HUfZp/BU29F7mr4Ff4YezJzGEa+W8pFM7NMXWp28XbBfP+T/31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9j/JIpu7Im84e7B7mPmqjsjnAbVHl6iQ2eRwdEhyk70yCj5fuvkb4O3A1+QUdwgDhort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+SB9GxtRVwgmrCM7Ss2YG6dWsBY2OaStp4Yo6QXgnJ8Sy6Q3N1GtObqAP3esG8uIBchC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lCDiuiuP1trpiBQQ8l8x/DH2vKcG74OUn4LKysqsfxP/AOa2niqOs9A9v5bY2wsrKysr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LRjyT7EgJ0qbGXINawM4+Zst5MKiV0ap3l7Z5S2WrjNRRW081vw9J9VLlQauqM/geQo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yMie9PkW6jiTWI6J8qvdAEpsV02IBWt5bKya26hgIdPO4B8rneSmoXOToYsr6RhUlOWn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wT5Q1CYlNa4oABXwenC51TiVLyDUMQp+d1viCsybsAEHetFHZDzZStFcK/ksrq6P+ipO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7bqPtF0r3n7KmXT+cfueqD7FF7eh9v1L2YUvBU29H36nine2i7L+a+I9k3eRHuPf9obH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0/qqeo9p3aHck5Td1+7OUPcpe+xBVPaHcabS+XrQ9DXEBR9yQ/dkXxFzG/yBoBrZBEFW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nOJ8tkGXa70qmjYYWtZ9F1H3sDstLIRb5j9Mlc+9PSH7MvP46J/2D25qyTRV93TeG5CJ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mKLJivBkQhlX08yp21MU7ZM7My1KDXFRsy4l2dAtCzBXaszVnCzBZlmWZZlC7NH5xywK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hbRznp1X0101TQdP+lmurq6urq6urq6urq6zK6urq6uiVX8R5Kjg0FxZGGqSYBFxcou3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UTy9SyhsjDdldRZid/w38vQ3q6KqB4lKzgcHLcfF1mRRT3JxumxlyZFlwfKAi4uQjJTI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53sjDAInuVSbz4U9LJMqekjhRRKnmbEBUmV/ynmy2dcJ2wTG+kaLMr4Eq90drolfKtgNE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X068ALwQvBC8ILwU6Jyyuag/S6uhuMPnKvSrlfJ8t7Iuv/paTmeNrw0nt+pezXSfd/Kp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1T29F7eh9v1L2YU3FUypu7K7Ng7sRdl3JfrHsmp6/d3EbHiNvn9ne6pO71I/bJ9A7jz96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5UfcZwYqrg3uP3G3k6uP4Qwj5uddzt/iPkgraXAWYLMVc4jAoC6LbI4fHxf0pshaxswND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uf6Gr/NV9qI2hdyXTrtmuVe4Z3oDo2xELiyomd96ru99yECVG26b6qTpjyZqqJpg8NBi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gsoWUKwVvwU/b845YFS/kr61tKyjm8enqeqMbL5Lq6urq6urq6urq6urou0JuazgPJUc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TXJ0eVR9vFr2uY2WN5WZtsJn5BC/OM4dU4dUpw5n4rq6vh0qTw6tzyj4hRZORVU3gT54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tVbApxR1UcKDbJ8wCPiSJsCEaAHmv5elxZlHAsgCrWZKyCllmUFBFEroolVU4ha9znui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FA4fNOWljmFpwuiEw6E6DA7tV1clZcQfKA0ogKyyOXhuWRyuUE0XWgWb8BeAs5V042Qc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b/DSe26l7RdJ9w7dU+3TQou91Ts0Xt6L2/UvZt3n2+KZQdzB3aj7B5L9Ytk3Z+/+R3EI7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p+71Hb4HO96uTunnGot6LcdiPeq2ZzlUJvD5OoC/TkUAStVbX0oPssxVz5rIK2HxGncX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Tctp3zxyZoX/AA2cMfUS+KPjQK6oTeWxWVMGWqp+6yQNT7ipdOC4+t0DsybGHQQTfyY9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eyaMWflp+PlGiKHPAqXj+J4cY6LphLpwyvpKWEUnWTv+O3nq+AQxm42TolmfGRM0qPhh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A0V14YxmcAInBwkdEHs1YibCsi8OT8FlZWWVWTfS5uW0lTFEKrrTWqqqJaqRsRKbFZBt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IuWQuQjAVvLf8PQ2/wAZ8rWKSqRcx1SyQPY+ucxza9pTXteqmbwY3uc9yAKdtJxYxzlN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2kc60TzbxRe4V0CEVoY04+oAlAW8gVsbBOGmUrI5ZCsrllcrOs6yG99FfykgJ0wRcXIe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l5Hb/FSe36n7VdI9wdlTrpvGPn1Q+mi9tRe36n7Nm86+KZQc8DwZ2MP0i2TeL+X+R3BH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VtkyTVj85to52VU/ff3f3jUao9v/ACxc6rePeRUZvTeSpF6EJxCz2Vz+Abo4N3xi2fxc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aNdYUM4hDpJZjT0sFrxxmVgqH1FP4UdAwPbVtyVCoHZaytbkA7M72xysrIA76+nTqyEl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H0dfDBLB1elZHPXQyT/1aDxqivhlmj6xDlQw+G7/AJKY6ecc8CpUNvPZWTtGw9TKk6fJ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Tv/ZVfAeSbaftsmIXpkErcj4u1gRdGltFAzJAnSMJwe0PDWhqe6ITM4J7srbCpbUwOgk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QyPdIfDumxgK3mujYoBW8t1f8bGFyFR9Oz6pznU/UHKeHImSGNxDKuKaJ0RDi0zOM6LE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U1l9pHKg4X1Txo3QOvmCyuQDldNe5jpWhNbbz2KICAarrOU5x8z012t9M4WcLxGrxQny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VyrFBidZqH+hCpeR2PapPb9T9qukd34G0G3TuMe/VNqP21D7bqntGcpuSplBzG/y7i3s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dyHddwX+P/ENyqTWtcfuyau+cmZ1OLTA3P8Akj2ZtTuDYnSN8BjsrpJC9BWuunH+N5LZ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eluzuPwm7/KKbv8AGEXCXZfJItfSxVkLKghtHJWwRl0ALGQReE30Pj0quoxh1B0Qg1PV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eH0lM67OpQE0AbcXYFnRufPshq0YFDl+Sm85Q54FSJvHzXV1dXVVTRVTOm030sM1BBLO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/GXtlNKcou3hUPdHDFVvcI6mqeUBFfCSRsahLXCQReI3ipbCOnVRC2eOeF0L7fj1QarY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ZxXqVisqsML/AJtzDQyyKLp0TVUROjfPfNFAI0XBU1VGyGZ8F6WoZCaid8xtjYo3CYU3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Et1srBbrwwtkGXwsspcbAea6v5CV8IhWRcAvEQIRKtdXsSmtGVu3yVa4OhOoVsNl4hRe4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7VJ7fqftSuk9wbDjHt07hFt1I3VJ7ai9t1b2zN5ufxTKDmNzu7izsr5fxiR4N4byEWqC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xhQe9dzb3MtnMPrzBrmuABf6muIDi4rLoQ1DfwpXptGVJHBEumuzR+SLlaxeoQCgju/b/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+BTdzxwDgE8hx8lPRSTqWMxT0tNH9LSzhzuottX0DvEop2MiVSPvwvL1kzM6c/wK3qzd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qIGsjhYfuUwxv5RxR2gN4Bj+/wCHxPVhS7+f98CpEzj+I9Tq8prqpMrKqtABA/sqzthD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aIlRdvCsANM6GDwKFkHjJrIw/CoDCobZJGxmQaNUtskAaCp4WzMqKYxuLEQiCrvWeRCR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LxXLO9XkKyvXhXQhCEYVgForq/8AYNaXmDpzimxRxPCJAU3hSMEPhyvRWYhFMFl8oAuR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ZqxTOcJLlEpsd14SeLOa2ysg0IkWBCJRcgbkeS/nK0CzKUnM26DcALo7K91ZXV2WJsmq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YWBTmEIIf6KKdsUs1TEyP/DR+36n7QrpXIbDg3bp59EPGuVL7ai9r1b27OUvNUyg5jc7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cIV+je23vb1cotRo9r9AiqN4ZUl2pdlXivuSbBpIyogXa0psEhTaVqEEQWyup35WuNz0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WoftBxCKev8AG3Z/FfEe581lbDKbtgvMmWNBSzFsXWAP6h02T7X1Aph1N7ZaihmfDUOn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x+94zGqpj/lG9dP/AE+GB8ZbGWPsPEbnLMkNY3JVr48ow+KE3oRvh/k/BISR+8ZICp3W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kUfDz2Qag1fdEEhklqqyWWSOF3iQqyt+ci6rO23AYVPbWbGLtYODS3JD9YHwOqUyMeJhU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jxBxTwCyFrGnCR8YmkpIZWy9OlCkjliVwtFpjYLRaLRXCur/AJLq/nihklMHTAFThgCd3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gmvsTI1E3UUEkzntLHhHRRNzmaQNV1dNjc9NhaEcH8rIDA6NiGZ1kbMRJcQFZOe0IyXU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kYE6oCM7kH3wust3YDF1vJugnHKDqY9QrYEIYPYhv/oal3373a0/x6P23U/aO26Xu3iN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U3tqL23VewzlLzVMoObeR3Kv9tN3k4RI8Gdsd+L1VVVpTHZzh4bpAB4hTpCmvdcFOTRq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NGGqZG7GSUNBu8kadM0n8jeXURatPGDtjCTke2Nn7L4vZZjhZWWVWQbdrW/xD6mTHNI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6In2UjzIo5DE491A2cA76vw8sAfHG51Q4oklUznNf1KaGKaTqTVRVkk1bVjw6s+tdWZln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+n/th+/nc7Xmmh4blyhryDT2MnmKO+BUij4+cYBQzzGd7jMqCujigjkbNHUzxRjo1XGy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8Z1V+as7YQxqeHki7WHUvY1r5y/p9QIcIqbI/CpDSYgGtlaDM3in2tHkMmEnheK3ipi3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Kan9Onansew6+Wythb810yGWRRdMmcmdLjCbSwRLZHam4r/IFLEyQSdNBR6dMm9NkUdD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M1Muqkd4EGZRxyPUdMAiimG5TtxsmBVLlG7KXzENuUXOCHiOXhoMCLQoBoU0q11UMIWY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GyuhiBi92QXLizTEbudZOddBA2LXX8pwkCv/AKAbz939G+1o/bdU9o7bpyHFm360XCHh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36r2I+UvNU+0HNnI7lHtpu8vGLY8GkCPN9yB+WWpnzxalBpWVDKhcKL0rKFlVlZZUGOQY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jJUSOY2ncXlM4vVHpL5erD+WeMfZ+FL3HcPERddNKsg1qtZE6QNY4sFno8aMB6p3Xp0R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s9boU7ySyFq8RrE6aR2MVJNKqjp5p6TpuVzKuPw6lUr/AA6nqrfXTOz0fX4vs/gK+ejm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pZg0tOcBzXovF3O8NgfdlE4vq/MUeWBT0zj+AK6dR0Pi/wBPpF9DSpjGxtqaGCpfH0uh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R1UdTh8+Sskc2ahe+R/lrO0PJU9vyRdrCeLxoqij+pqqWKaB6EPqwqoi8xM8NkkLzL8K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g/wTM3inta5sQYHYSuYnUEMjXUXql6dLEyGkdK4dMcv6WFLQZHDpkhB6ZMj06cAUkri+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miqAW0FQ5f06pX9OqChSSXHSpih0lyHSWpnTKdq+jg8OhlL4sM0mdP4U3BfuMBsjj1Ld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N8r2UkUaKOErkMDuDlDE93hscgtymtwy3ViDZRcnLbAtzBZUGjD9cY7X+FbCyd6Ruccx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U2QFXCdgUVlP+gG8nL9B7Sk9r1T2h2pDZv6xr4pe3Fwqtqf2lJ7fqvZj5y81T7Qc2cyf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d7rovIF1ust3QxZ3zMDFleU2ErwmoADyALw0GgLMAg64M7kXOLZfaj2dYqbiNmcXqLTz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hj5GZbom6srYZXANaC2LdN2hPq2lQ3heWv2QV7A4BjnLwQ1F8TV4zkSTjlOUsAjmbkm6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S9Kd/K6my0oRVX93p/Sjmh6mPFoUfw9EP8F2Hy7fyzyZU5pYSTYFAgNcLIKicfqvO7fA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7qetrc/jV+fp07qij6hNURmjjjfQPHit6PL4nT8Oqyugkf1SHLFnMeFUyJQRwwyeQqrd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F2sJHFscvUI3Un1kctSmQvz4VLM6iZka+N5eNGqoaHx0zQ3Eti8b4T7WhLCcJPDDm6NA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7HHCd7RNEbxukzOd6WwSh7ql+SOmlEhnkcxROLmvmyyMN2OeCfLLG9lXgJnXUnbpu2hz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zRyI4FdRbdo3ExiqHODkSiU91mxzZgd5CbQPzt+ScxZxldncG3ar6tasmhCCcTdR6BfI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gYmN0sg22DnhqJucNAs3kCeNMI98LjA7NF/9C3eXn+hP8Ok9t1T2apeH6xr4g7UXCp2p/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9mLnLzUG0J9Y3th/jCC+VYoMJTYRdsbQhYYubdHH0hNkubnxGJ/CMfbO361HY/wDLVd2H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4/L1rtY2WWyyehux43zUMfJps9O0eNDKt8BuU3bwnOdliYfFa1Ole7y/CY7KG+qlrdXU7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63qzL0/yV04+N0bpL8tS7tOaWOP4egH+KdvhP8s0mQK60Wi+SQtFTn75878Snpn46isb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pof6lG9jm3VNS0uST6emioDS5FO2ZzayKaOSjlZDU5g4K6qTlNLHI2rurouCMifIpHXQ8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2sJ3ZIXTUv0zp4JalQB0YwqWFyhbkYdsJm52U8fh4yRt8XbB4a5sLWh2Er4c4tliyNM2X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54FgGxeM4hrYHsMlSWiKnyXlfaW1lI8B7ODpgfO57Wp9U1RzuzqXt0/bTeQU8fixl1k6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i1ARneFVTmRU1TBHLXMZNDneAypkCZIHqW5ija4OsrpwANigLCR1omapoway7/k73WXD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WVk7QYsbheyYA4SvyJ0jneQnBuAxCOEWJUcBcjTMThl/0I3kX6f+Sk9t1P2ipuH6xr4Y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2dJ7fq3ZYbHkUzQQdwYDROP2sBcoek5bprfLdFyJzCyoNWKHk33EW0nAcfj4quDuxVd5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c5wETDdnk6sL0UZTGtcNEw2eeEXqLNlsti7cG4k2TtQzYguH05t9pq8VSOLh5Bq1Dk3f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0qnGeTo8ni0PWG2rh9+gR2/469R/Zq511AWq/wAP/Hj6ENk/YbYSyeG0lDfAI7FyzKE3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v4+rxNdW9Q6e6ldF0unfHSwMponva0Tj6CcVNHWQUfhs6zdZl1CL6gmOLw42tibdXVdU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90U56fIi9B13DyVHb8kXawLg0Smnle+aNpWWXMrqcPJjGWN7X+IOKnbmZTty4uZ9zCS2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jHjEwZ58vhwZfI0WADfGksGQ+HnqBGY6bIp3xtUJBZM+DxBxPh58XvaxPqwnTyuWVAYU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aZvhYE6JzxeatUlQ+z2ueYPCY36SF4qIZICH652rkw3ar3Vyn3KIKcNN2Q8lK31CwTWo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XyCg70i5L3kG5PkeLiyypjUcCmuLC53qzLMULq/kax7kKaVGmkRheFYhDDIL5UVGE0oKQ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jh/5aXWl6j7QKDt/rGvgm0YcLVcgysqWiCnq4mx18gkZa4aFpeJhIZCQQAFrh/hTBmcS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weTJ6n8X7HYds7UHZ+IOTe9Fxl4Hj+pVSbucPt1Pev8Axs1l4rlnOFMb0/k6jr04aGlOp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e4ZZU/kimbHVrY3OXhBozRMRnciboeQ8UVHyCKOj/wBlG7JI0fapX+HU9Hd4NR16Ow6X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Pjo0nh9R6g3LVRuznq8eV/4f+P8ALF+w2Usgja7OQTjmGDzphB33cvNJtgVIm7/ikqI21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IqKo+qg6lDDKxvR4CKih8GtpaGGlfjdXxrIfFVLEIpOo8abwXSSHVxRTD9xDGo7fki7W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5UkbRXpucOqM3h0znOdVB5MILYnX8TCduZkLXNODoXudhM0ujgblGD4M07h6IKbI6pbn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yUapgY2WSwZA5hdUNa5sAYFO5gMRBbJ4fifEQjke+RjE+pbmdNK9Bqt5YX+HU1Hbi7ZU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LwiVqtV6gnXKbE9ytZNkILnXA2JKuVqS9Oc1MfqNQ7iOd9Ij6qhtnDCVqCC2UxtIPKIi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2wA8g3jhiYsy8UJ0nqe66sbZWlGPyhyvYBXP+gG841/S/wDHo/a9Q9ooj9knSEFye2zZ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ttxDSRGnpWRshrR44ZSaCnjamtaEDrdXx/wACZvoEE42a3Uf5KXke8/g5Hj/jO1H7b9ad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yPQUSE+qFjJnc46qxKyFMo7spex5KoZqMLjJJydxZyU/JSbWKbC4jKxi8ZoTppHeYHVH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fB2djAf5tiBTO/8ArdXZnoOleo9VF5gon+HN1QBzaR38frsf2Pw9AP8AIXyE/i3i52UO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3V8Gu0RvbTKzmgj5X7DAp6by/F1DTqYL/ox0h5dBEyGOrpY6plXRy0pj6VI9lN0t0M+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GPa/Hqea3TrOmqJDHE50rppCiio+55Kjt42Ki7WEzPEhPT/U6hLXKMyeLM5zW0r3vFSX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Y63wNM7xcJ2F0dOzLi+HLIR6aencySVmdkUXhuwlAdKNQynZ4stslO1mecNLacACfw80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qlmcsqt5hhUIv8Slj7ZUfkcVI/K178xdIjKvEBQK0KGZhlc2QBqt5ZBmFg1Rj1N0ev8A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BAopzbIGyfJYXuWmyL003Qy5HbZcqMF3zB0sRBaThIdMB5aSTMwnRwtgDrdaYOsUWEYF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qe5LwE8fh007PBrX/wAUJp+wT6YnGzrWklHhicND5sy8WQpp9F1fAbY2KyKaMMpU1S7j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DuycXJ3H9TtTm1Ff003Fm7O3IU+dqv5BDIRBB4jmtDXX0jj8RtI67KPt+S2ZiKOrMJOd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qM6dI53mYBklxapB6hh8J2y/T9cCf4tYLVgfkdM0SR9Lf4Vb1Jn8cJya7x+k0B1qmeNR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XyjsDZkjsxkIDr2U3dtY4fJ2xZcRo+V+w2wehz/FXzsd1INIpzupX5GU9VHPGSm17/rl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9QIh4j2sEbcKmYxKCpkfNXSGOCOeZ870UVH3EMajt4zG7Yu1hLKyFjeq5HdOq25ioJC6W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r6t0odDfw5JZM42VSHllO0jF0bi7CrjMkVJGY24SQnM7UQwFryQEDd2DofXuGwEPnjEk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4RTCJsjy92uFlbzuQwmF4qd6bwdtHti42FTU+IibhyIVsA7TOULk5PQdFmRlshJmL9ES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Ghjkun7hyDk1yfdiY4WJBdIbNN7YtGYwMfE8gXeWrcss0h+kjnF2GRZQiwK1sBqrIpri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O1c7ZXQKK2RsU4IqQ6LN/oavSWYXEdKHNgooiyphijprJsjWMuvWsjyvCWRq08gwLg0R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z9jvWe0IsgNJN/1k7Q2HKFN7r+JT+H6u45i2l8JgZFPHGw1dkZ5CMyJufDchT+mnpoi1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mSqGWYcqY5Zm+irpOfkj5SCz/hmsbQSfBKc+MIzlOcXeUNTxbGDd/D4TNpRp5N4gm8m7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1Md6qeGTPBVMMFZWfcaEV0N2alpPt1LNqhnh1H4Oin/6C+Udht6bPYCS0mKTlLgND8/L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JNN5nIbYPX7/AIqqghqFTUEuNR2KPlSUJqxSdPhpnFBdWaDTN6YDFAJGswrYTKympTHL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M5ORTO4EMajtqxWyfmyQ9rCZ/hxl9Fm6fL4T0ZHZqh2RkDy9SucJbgp8zxINk7Mor3wI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ubTtIamm4ELxKb2hY8GpZ4kdPF4eOXMviSUMUs4eL2/OMb5HxnNG/jHt8nDqMxe9vJEI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O4nPdZynSm3jPTpHONlewJw8G68EleC1ZGhaBNenNFmtNvDCsi1qMLCnQEJkL3OYA1P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KvlE8zJGq1sL4O3UaKJwBLTFUtetLFhcnC3kKIQ1QCfDdFtv9F1D3M3BXKo4X1DD08p1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lmKzrOmuFxu1jnKovTtbO5yL3EjnELKLnB3Dv81ftiLgiwdy/WTt/DOUOzO6/id38XSN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JtM8uFIxromtaZB96LamKOkrNJJRrVeqH5vZ1Sqb3PkbyrBlqog2xkjajO9E38gaSiLH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FGbOduMIjq/VqOBUWrm7bHjLhRm1S5v/AMeL1Lpjs/TetC9VCc9HKMsp26G+1RVDw6tp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Ok6dRX7JxKs4OLmZpBeR/qRFlIr6BZcNlc4UpvS+ZyZtg9f5PxV9bNHWx9WlZT/ymdP6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qAZ5OjdtFBOaHeXqOkdNlM9U8RxGpu9yODOY3xqO2ou3OfVKRaHtYvfTytkmyzKOYvdO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I5hjJLXzEPwqDZtObswJsHmzKZ7nFA3NSZBJHwAkbLL26Zr/ABKxjnx00To8NkZo4y+Z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+5RyiON8jCyLYYO0bMyRjhZMY55jo9JnNjBwKZHdFhaRocyuirFRx2Bs0NuSdFE3McbI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dDDMg5B4cJHNeXiwGFS/BrLIIrICnG34YpXxmOquA+Mp1itMCBkddAaNTFPFn/0Vd7ib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u5G+JhBX0wUsbWJoAo6fsdW2i2+RzbtFzi5ndVPtkU7n+snb+GaKKwaHNZI+qan1DyS4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8R9JRQOd1CnjpzJrC7k5HSSpFk3SRmk02z9JZR64fVAvjuUtIby+Qb9Sbastpi1uZykF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+PynaPTOQ3O/6opps79jsUea2TPW6B1pOkHK7qzfsdPdej6g21QF09/h1vUhrRHNR/8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rkeQVrgaG+khsCUdjqbYP5Y6Kg9n5js3iMHI9z8XV6r7kb5KWKnbCaXpzJGROAcKjptp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kEbfJUyNjjjk8SSpLWRmXNI8IopvPyVHbTQC2VoapeEPawmc9sb5Kj6cOndWrKxqlNmQ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7PF9eFQ/IynOZmDi7NMcscD3ukqs+Snz2cX5ormMZs8hsymJLqhrnRxB0afOnXcrY2/s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shcJtRIE2rC+piRmhK+wVplqZcqKIRNkG3QCe5PdZZnIIqIek6K2Yoi6Y7wyJGnykJ8a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VwjbAP0kOgTnZQ9MFsCgi6zXYX87G4NZbBrMCbpxGbCPCw/0PUfcPaXROppQDG4LopDW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p/CimjYxP3OyqV/44Oz1VM4/I5N2i5N3wqfbAo7u5/q/Vj5WtBN8QCV4TkyG5bExro/S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1Juelg9UW9Pu13bmGaK6eneqN2sM/CPSeobllaqZwDKW4k8vVm/yraIs9AQ0dUaSu1h+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O5YDjLvh8ycxgdkd18HbCOXJPI3w5KJ2TqtfGTRdId/KrheMLi6r+5RdGNx1ePP04/gp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yRkEPyB7ciebMKCsVvjZFdPN6PzFM2GDke5+LqlXGxtDPHBLJUQS1lDBDCyV7Y2Vssv0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+aOpOHVJozTR18zIqZjwyysqyF0sdOwQxT5BFGKYOkanBEJo1QxqO2ow/JLnvKXEQ9rH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dmS5zPbw6e1p5MjonZ48/wBzCZ2RsDs4w8V+aV2RkL3OdVOLW0xLo5JHNfEbx3k8WYkR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E3/DbzDAKytidscqyrIsiyohWVk26MV1K0tTn3wj2e5OkwAsiom3fsCbrLZFXT3WWZQS2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x1y7c2Wismq4aCbnyFPN1b8EYwiaiU0XRRTzlaDr8gJu11m/0Nd3h2X+0pPZSBuYaR0v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3PH4q1/4qfsdVTeJQ5M2j5NwCrD/ABg5ZkXep0jyhnRYUI7rK1DImzBrS6772d4mub1u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kZHmYhmygygevLeXL4TreFOg2psI5wzw6jKIqhOgncvpZkKWoTYJo37+Xq7fvFqsFmGT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Mq/YNQTm3OReGg0hOYSvCcvBKyPsY3lCF9/p3r6d6+mevppF9NIvppF9LKvpZV9JKvpp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PPnMlW9Q0TWPkpah5/p0lz0+dM+ubFFHPE5zp5Y5elXTulTBf02df0ydf0yoX9LqF/S6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QFk6msnUlk6kvD6goo6sLJOvp5SX0dUXGiqivoKlfQVK+gqV/T6hfRTKSikev6bMoaGV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xwcndz8T3RhR01NE+Z9HIKKGCJvVv+vfTTNigq5qZlTU/VSHd7GyNraGKKCKmneylmM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JIwPbJCx73MRjRhTosrQhjUdtQvaI5jcycYe1hO5rIaeZ7sDtTytfJUZQymLbTSZZIzd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MbTuc5uDp3h87/DjpJfEUxc0QOzNmkcJG7RSS55n5GvkcQPz2QwG+JCt5La2VlZWVkWq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hKmaynj1vZWCOEGhJzFErOUXBEBOahtCz0vCzLOr4BPw+ZhduGZNKde9tDocXG6I0T9/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6law2wqCi5RvzBqurLL/AKHqPf8A8EntKb2cnJxtT0nua/29UdXbyH0fFXu7Sjp+z1VD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EMKlmdGmiC+niXgsv4Ma8KNeGxZGLK1ZWqwVgtP7MJ4uyMeg+TwmkuaBhYf2FyrlXKu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rVXKuVqtfLrhqtVr/ew8fPHi5O5/i6ywPqnQ0EdU76D6TpFPLFJ1FhfRVviM6U+au6eq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UQ+LC1oa2ysrKrdkhp6gPksrKyyrKpxaEeSftqFmaOcWMnCHtYTsa+KKKZkMdWDIVE+M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d7WuiILHTNLsKqTI2nk8RuDah+ec5Y4QCyqc5jYHOeyV9pGcPFluTrgD/ZDyu3GNlbGy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46COiOrWDVqGGVThzXB6BvhZUsgIk2crKyAViiEQtUO1lWQYEaA4P0cFdb4DayyNKMLE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gBctGLiGtc4uODJnNQq19Y9fUTf6AKu7ruxJ7Wn9pUGykf8AxqT3HUOxPq949U2jXtyqr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2eqbt4lfMAuxoQxmNk9PcUXFQk5/7poTh6YuDxi1W1lQ/v7q+N1fC+F/zXV8Lq/nvhdQb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xdSdF480VI+vdBRiio6mGVikZFUBksFUJ/pIsT5ZmGRkVJLHJ5an27fJP21G1xa+yl4Q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rPKjMOZ5AERaTPI1ro9WZ4g/Cqc0CwGNO4SJ5AbDI1z6l+UiyllyySS2b5QfLZbK/ktj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OQ8hR8llZWRGMsTZGzwOhPy43RUewtaSYNMbszU6PO36eMLIjoim3QecLYDdXRF01hJz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pp9SO521JZSzuTOnylN6a1VNI+BHYK6ui5EXVkd1nCzBQ+p2NZJc+Uf6ELqB++7ty+1p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vPljqJxLS3zF/Kfi9VQu6pfGKOOogEXUZYnyeKE6ZxVyVQH7eZqD2rO1Z2qtdlG6njLUU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LU4Jiftg3cqXbzW8llbGysrKysrK2FlZWVlZWVlZWVlZWVllVlZWVllWVFqt+aysree2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2fy/FXyTsfXwxtreodPLZek2Ll/x1dJnip5qcP6p1DCv9lS9Sj+npJ3VAwr9KaidKZcDj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2os3hlpapTcQ9rCfN4Vp3hjJmylQZHtky5YQxVL4w6Kxj+z4uEzmNEBa4YeIwukIDYHt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s2TOfODjfEjAHyWQRGF/KfI0oo+chWVsHNuPo4r1DY2EqPisueQCy+Sjgdwo4yiA0PmX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1rnhtLMUKSZGlnuaOe4oZih02RN6Y1ChhCbBE1eFGgxoRYghh1Cl8AjyPK+PJSt9OE8m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AEIXUe8/hL7Wn9v1DsJ/tjxp0/nNwc5oZWStkdg1jihE4oQBOACoymG5GgbsQqiPxIYu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qlPp/uW4RmxJ1wCO0uw/uLq6urq6urq6urq6urq6urq6uifwXxurq/5affzt3GDlJv5r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ZWiCOurfApWnMxUVHJVTR0c0r+kV7JAnXIrqWrLVRyxzU+BAcGsa3zT9hnkn7ahcPDms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g+ip/Flia6RMMbXSkBsIaFNlD2cLNBwqHNDYnNdiJY80rg1kBYqh4YGSjw3HX8N1dWQc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ldHCyIwBRGBxKBs78NlZWwIU9O1y+n1LciCDcuLTcOTjdSKJuVF6mcbQ08srY+kvUXT4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WVlZDF2hY8IqWITQjpEqHSHJvSY1/SaZf0mkR6PSkHokK/oUaPQmp/Q5FH06piDoJmp7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5Bv8/wCgC6kfuycJPaU/t+odg6Ol7B2jmZG19Xcvme5Na56bSTFOiyyPc22Yq9nXT1Tm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ihu30thfrXwYU7sr/wC5bg133fI5/pebhXVwgcb43wurq/lurq6urq6ur/2J/NqtcNVr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jdUvLygg4DmMHKX8fWJgylZWSHp/U5GDptJWQStXTaR9NP0ynlgrep0Tn1GE4LoKKnbT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n7LNsZ+2oeFRvNtD2sJpWQxySuFTT1InemeFmmtkhtapMQdGQWNbG84VBaGxZTiySMvm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AkcCT+KyugiLrUIPRF0DhurK6v5CmuxOB2kNk16v+SyIUsQcJYy1DQnXC2Aa9y+lncBQ1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BuymjjGuFyECfKEQgEQgE7RN1xlCLbALZN9QyLIgEAFZZcDhcK6zotjcnUlK5Hp1E5Hp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dCaj0OUJ3RqoL+mVn+gbvXG8snblqYPpYqqFsFXUwGB02rpXuQu4sppXiOhuo6aFi44d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HJ2w0IcgC5rdEcPE8KX6mnTq+B0bst8zbipZY1LAPq419YxfVNX1LV44XjLxV4i8RGay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fVG31Tl9S6zqlwT6p7Wisff6t6dUPDPqpM3jPu2okL/rJwfrJyKJ5l8p2+rgA+rgt9bT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JrIWr66nX11OvrqdfXQL6+nX19Ov6hTr6+nX18C/qNOv6jTr+pU6/qEC/qVOv6lTodRg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Ov6pTr+qU6/qlOv6rTr+q06/qtOv6rAv6tAv6tAm9Uhc7+pReF/VYVT1TZ4qjqEcEn1r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6xEqXqTKiSatEUr7tjqepNgm/rLF/WmL+tMX9aYv60xf1lq/q7VR1IqYibK5Vyi4hXKu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M5ZnrM9fUSXFRIU2aR7rvKpOflAAK/cYOU234q6qdSNj6hSx13VGwVFFQ0UEbFZWwt+a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qNt2TBwLxZkPawLQ4CkMNa2mdGUwRZ52h0dOxrBUNiL48uQNEZwqXRhQFhGDHQ5psuSm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DcrOhI1GzhJ6E2rCEoXpetWrRy1CvjZNOpV8RgcX6tDkx1xfC/4bIop7Lh8BuKV6FME2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NZ5CVbyfICAxKCeU3F4u0bYQH14bGyGqa1XV1ZWWVZVlWVEWwsrYW0sP9AzeY/de/Mwr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7myRUMDC3LHNbLK1fJ4tKrm5oG6xhOF2r9VHqykktG51ycK1uamvhJwPK+ljb0hM9RkF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2TpvVGR48doqzqDM9MNY38Rqj2XaxhPTfVC4+kG8b9JphaVm3TjaXyN3qG5ahmuJ1bMP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h5fq3cI74vwj0f8AJ3GwRw+TsV8pps5utOdujGy6yz00n3Om1Y+78dPfkq+qN9cTvE6d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rQIuuug+0cmr5f8Ahe3MA11wA0Kl5+d3MYFTbfitcU3Tmw1fUKX6ikhZ4cPkv+aTtx8cZ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6k4Q9rA6N+rmFJ9WJKg7RsjD6hrXxU4aFJCHuaLAxMz4VDWFQBgGDHxOlqADELQtPnus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MbSmxManAFZGKzVaNMcE85U2VrllV7LMrq6BuEPIcSju1+UtddX/AB2VkQnNV/KBdNb5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PlHk2OA0dZfGhFlZaBHVWWmFtA0WxNlbDZbL0f6AK6sqWkidFRWNN04+iuHoZ6lUaGo0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pY80cehwcNRhAVSanwXoi2FswIsVbTM0LxCr4QH1SD0hDRZgjIc7k7RzlOfSfWwjK5us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thKI1hOknGo2Zo6l0qfIN+oi1aNHSi0iiN6c6t+ShqwbHZhs54tKEE/f9EzjJtjJyZyR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+KGTJ1LqbM/S+ieuSq1jCByvrPXQ9LdnpOsMzUBwsg1F9segH+OUMHflpu55zzGBU234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dTez6bqagfV01fhf8dlZWxePtx8QhhP21o5jm2Dz9qHtYVMZkgPi/SUuenqnbQyMLp+E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EzPhUtYVBlyYRGLPOBkPlsrKyyBZWj8Nrp9O1ybC4J1EbsjqY1nNtCjcLxEJFnWdZlmV1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kLJfFeVBOQWuwB/IQnDDMrkpjUBjdE4DENQH4yUE/k3Fhu3KcBdG4N7otsrKyGzbK6ej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f6Cd2SmGiLw5ULtKT0zM+3XztzxUbrtrZWB89T6XVAfiw2cHKrHh1btCpd0VGbPgkySv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EoCzq+Pw6nzMGrnppX7OUm/w/j8U/wB2hpZLsrW5apmj9ng6nSR49cew0dLyj5OF2n1U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arPGbUKlPrZxkFnfEfJqGEiO4UmzNQod37DYpnGXCTR/wvjD4w/WTu5srJAHrpMnhVta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0PR5LT17muh+AFoEXX8n/HkUEU7j+Sm7vnPMYOU2w2/D1v8A6+k9mi1pf+C34n9uPiEMJ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XjLwh7WIpoWhwDi7VsMLY31DczKduUSeH4kdsnhjPhPlUWXLhF4ZfUvufJdX8tvLZW8lg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3RgcvpnFGjdf6ORfSyrwZgssoWaQLxJV/JcQ2ZfcTxmRCIUM2RA3F0D+QhEItTArWBOJ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/hOMibvhTuzRA2W4ur+rRWujfK0a2Wi+TjotlfREKw/0HUT/AA46aSRN6eovtPJyVNZ6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SZOF1GczV8xjXq7ETcBSbYBMFzFA9wjp2hZE/Iw9XbdqOIanNs2I+o827nc8TrHGbgpv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oi7Xbybpyl2HN279YtpAqdDaM6+XrQ+4t4FEcsuz6gatTTYu0kCfvvCU1O4xdwizmaOf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sQvlu/8AjaPUO27UWvBSPzU1QPArepC9QEV0h/2w76etOpc20xdZHy/8fP3DsMHbDb8d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VMm8fw10pipo619FF/WoFF1eGWXCyt+c8I+Ixm7ccbnrw3XcCMIe15TtCxgfMzOyJuVs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sJzYTReIo2ZGucEOPhCFFE/2+qus68ReIs7194rwZSvpU2CNq0CKciinJyIUMpjTHgoF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DZF10MCfIAgP7B/Eb4UuHzZDROsgbEuugVmRKFrXHk2V0Thf/QEBwqaj6ZS1Ur1Tv+4H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wdUbqmeqD4ozdWRjUY9NbH4lPHwVrpkLkyjcU2kYFSMDHBNCl0Y8qoHi0YOBbZqYt42H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bvHoXbjemf4dQ4ZaucZ4Bq13bC3ZyiTuMXqY7ZmrB6amUZZ49m8fJ1gfZUGpwuqgelu5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8N3C2M/c+X8Xc/iPlh+oRQ3CK+RsNxzb2oV0t2eg6y3+ZIfEpnaPKoXlskly6lgNustDe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uB2G342HK/znlgVKm8fw3sIpIaseDGhPB9b/AGX6x8RjPwpOOmeaxCh7XmjZaSUXETbE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ZtJBeccZ5M8n9zZWCsPJdX8hCIRajEV4KMaLFqwskzIFBD8ZGOZEq6CAwHnH4vjGn7ob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6UMq9KFlohlXoRyr0lGwXpXoXoTslgArj/Q1UP1EThYjQyHWgdmgofS6uZnp1Rn1kWdS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UgDZK1lmxPvFTF5bSsamtsvBkKbS3RjEcyEjFU/cTabQRANmb4U11vGhuzfZztR+vwzR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7SOzRnc+mQpu0fODeybq2nPqkbZ1NqpdDVpvKHteTqgvQqM2fMMsqj1p36s+Xb7whO4x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/k/WFN1gl3Xyn6OQRw+fhNPrRPrHKA2l6SfDquqN/jUZzUk4tJZReiSjijAmlLz1iOw8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urq6v5hy855DAqtcWtbxwsoZplTQGE+R/b6d1E0cf9ccqGo+p61/Zxj0gYz8KeRrB4sV5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MyLIahheyBhY14vhHA8PwI9TBlD43mSpfkZp/YjU2NvNZWxurq/kyrIsiyqysiEQnNTm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yBxHlGBCIwde4F0ArYj8Z8l8AjuMGGz/AEg+laIhMF0dEAjphZbg7C3kITgv1/0XVILE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+Fa4XErcksZs6buNNnfUjw/Fkyve27pTYvcV0t2rgIWuneRmKbM8CR7lLWss5pCidaQu9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UqI4BNUujxxam7fL9jt8HYKlOekYc0VcMtQeI5N341EotKxN0kqB64dH1AUnrpQqbseS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1wpNUzVjxZx4xapuM3JNUibrCqfUP4HAcZt8Dtj8fB3TuexY7J1CtbmpqB1nVXqmpqSS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WTJHSTeIeqDPSebonuCgUDp8fkG/nchgVUNDxHwwIuKamEcrZGPPkO3QovDhmlihjA8br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3BDCbthHRXOEPa887S9tOzIMPCeitc2D4M0sry5wd/YWQnihTnOkf4b/ADXV/JZWVlbG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TmpzUHFqZICg5Byugr+UYEKyKAxvgP7J+7cChq0puq1CYMDovgkWbqhoU2yPPLcjbXDi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UxGKSNUr/DmrB9trszeps/lNjK8NZmNRmKc65WZXVNJkmkeH0+gUlXCwyV0haZHPUZuy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qW2k6m3NSKM6ycgm7S8Yzps8buxjOiaqE2li0XUBeJurShtKqkafsd5dYdpJhdU+sI2o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ncjrTKmdlmGj6gesaiM2eRaUJ251p03Z/GDubKA2keNcI+EvHD4XwhuNsCbxTjLK4+h7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FJKX2jrKxrVSvz0tIclS8Z2ebo3uHaYA2V8b/j+PMcSpFHxwOzYwZqMgy+SVniRRUhpq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hp6r+yCjpnvqLtahKwp9VCwfXxSNbNHakMZnYGmYgB/ivyipmCjq3oVTUJ4ys7FvhUNc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2adpfFTRPY7Cf0S3w2QON1f8MbC81ErcrbZvCbCHNmY1kbphUQ+GYWF6kjMZ/s7IhFiL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e5qbICg5Byuh5yiPwjH4/HING74QH7TtELo6j9LqxKGiO9rFXR5BfLgmr0ogLL/o6+PM2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JNNFERaeaK5lKJurrMroPICDSU0WcKmQMcS5O0LdgqcrpztIh6pB9uo9URb4kCCfqxRlf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do5h1XzGcsu1RUtvDBxITEReE+uD4O0fqjfxdrDTn7sgtP00+jyfoYg5kosYtQhoXdyo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RasTcBo6bSVujpebtCFCjq3zfLd/hNVVqohmhztZFLNmd0/Soqq0vw6abxy+maJ2Y1bM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UtsLKx/KNvM7ySJm18RQj6imgbTmodIxlMZS3+4LwwSdQihFV1CSaTxpLXJxa57U2vqW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YW1MJRqGWdK9MkEitYQOIQNx+GVuesyLUYFD8lMAIVGLvnc4wQh7BSZiyqkH0zDZ1RE1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grBaIuCLwi9OcnOVymyEJkoKDkD5R5LLbAYDEfndq0Y07rMaLtabI72sNCM2h43WiPJw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Gyt/o7BwqI7J7jecDwxo6XRxcjiGkmKimkVL06ExkNaJBknwlCbud4jaSjdkqJW5FG65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Y/CqkzUIILaR40HEagbzDD9Sv0cbwFmYAZZnaPZs3eDYiyGrYCnjWDWNvplqxZ3Tu55G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rSSjLImm9PLqwbv3OsAT9oDaRws4bhO5S6tR1ikwjNn/ACdHYFfKK+flMGpaXQeI2MOc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K6c7LVVQVK9dUH8ny9ONqlH+wbx8z9vjCRMx3Hpjloorz1Lc8XTrNj/t6moZBF1DrD5m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QYoYMxZCwDwo14Wn0BAMBYtFZWWyZUvaG1TE17XK6urrMsyzKWQMjahgRlw2P4wL0Sou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SFTxCPCZ7/C/FZWVlbC6zK6vjZEIhEIhEIhZSmSEJj0HIHz2RC2xH9mMacXaPSHDW+gO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1WQ0W5ON183H+kr22fKz0fCPqjW6yoWC6U4X2ko3fclFpK5tnjZScU7Bp0e/NTM0dEbT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06u0co9pd92NTF+ztWKLVv6tVJ6qag+5D1Fnh1cuw7jdC30zSi0rEzR0vOA2fMLOnGaG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pNV7NNjVc1TaxDVjhZzuMWrW7fHzP3UFIt4PiLWF+J3k5DA+UbhmuWyln9KoYRJPWNtT0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N2SSpF2QHXqYvFh84UZtUY2Wtw0rKsqyrKFYKwVlYKwVgrKPt+Z+3x8KRNxCrad2amjm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hn9vI8MZ/wAhqTI/AapjLprEyG6FME1mXH/KmveF4mZTRZFZWWVZVZNne1CpjKEjCt1Z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bIjKUPx0Yu3Y0Bs6pjzSnxmCR5jimk8WRGV7m/iurq6vjZWVlZWVllRasiLEWIsRai1A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+QY2Vk4WwH57Kyt5afgLZbhXumaIr42ROuiKN2r9cCEBrsi03yj/AElU3PTP1FkI3FU1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zcy3Hx0+TJPP6ZojlmrNJ6xt4o9k5FfoFAbspn5qUrN6qxtn1jc9Bg/CJSD0R8TpIOTk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3ozaahdkl6u26d6oAdPiXlU7Dn+8msfGaoCh9UNDpN5BvVi1VNqz5k9UCpDaQaGYepur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t5NYU1P4xbhUvJ3HBvCXH4xAuGi6JDA9xdjTvy1Vay6oj9ybiimHxIYuU7c9FgcafvDi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+eHtL4GgxfsNkVMcrW41bc1M/wAd66b9Rnqgfo6Ngid+W/4f+QSyNiL3ENY5y+lkDY2g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MhDUWhEJkZealohi/dB10EPuUjmWRGNlZFqIxsrKysrKycMCh+KO2eohytjfkeckgp3B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ClcHyee/mt+CyssqsrIhEJwRCcFq0wy5k0ofgIT228tvx3V8LoYs9MZ2Q2Gx0R1aiV8a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DqSAvnULX/SBTtyPldpR/cpOnO+11NmemQwYbGQ54jxqfXE71Mbo7CTdq+ac+qkdZ/yp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rgjqxM0Nrti3mR3O19Jdxv8ABQOWUHJU9Qbmih1Y3gzUP1hf6ofh6HqZJwl1ZTcmeis8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yZrTqM5ZH9yfaI+rYy8wn7t1hTUdQw2c8WfGbPlH3MI9n8UV8IarKmsAT5bYAXX6FX9E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kepFUDrwuGSWPVEWwOMWj4jeFxWcX8RNes6uVqtVqtVcrMr+SDs+Z2w2RUrbtbocPEaCw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cbIx/a9Rqm01PLVSyvsun0pljn+nibBS55KeItaWpyKsoLNVecwc3LNPoyn1DVS8ij5i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42zO8N27HFqbUNCfKXGBrSamX+1sreSyssqyosRjTo05iLbKKRAoHyDyHVHQ43WZXWZZ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puEDM8nyURoNraWQRF0VZfq0olEYfLl8W0/0vUGWlfx6W9QHw66UZmvGV2HzSOzU7eEH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iVDd27DZzDlc8WUOqh9UQ9L+pR5KxM3sgmI+mSUXbuxurdk7gmagcX8CbwP9TGeicaTw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3ZAfTbSP1RM0lqNJvLX90qbem5KTY6xyatG8nJ2sTU/aDmm7p28u6kTuSj5YfCbu0LRge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1j1VK/PRVrclXIbg6FdPPrqR9yI61jclTiNTD0sktsG6YAuQLirFZEYwV4TV4bV4YXh2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7XmOzdkU9DlhJ3GS52h/9u46dWmdLUCF1w2GKGO0U00YYqQ/biN43J51Gqy2GctWazup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TPLyFTdwnzFFFDyDyPGHz+ff+5urq6urq6JRRRCc1FijcghiPIU4XD2uYvFC8ReIvECM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YAo2hyIsfO3TCn9LNzeydqmaL5araoXX7XsgDY7JuARKv/pqpmeneNaN2SorPTJuOpMy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0fSG08zcste1R6hPGift8MN2RnPTx2DoTknnGWTqozRIbvHqCjKnQ1jiUSfo5uyYdWYUn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ZKmbR7NJv2ZpJILTR7Q6OPci0dL6XVIvEzVnkr0VMFEbPlFpd4Kf1Q/DtHP1jB9LNjs0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ntq94pN0CjueSsmsT3BqJucPlf8AoCBsaE5XdTbZ7NaeXmqM2qapvohP2ust/keTO9UY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Hr/BJGUyTVrsKXteZ2zdsH7fvhL3IXt8Njw0f21RJ4cczs9S1l5Z2eM+Gna6NsTomU9Q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4fvGbOcLxu3dtI/MKz1RUt2K6gNlmuPOQvnzkJ41+G6j84/CPPdXWZZlmV1dX8l1dXV0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i5Qzag+QYXR1xnpWSqWgna4UgbGBJngpimCyYsumxcUPKdm405vEQjqGnU3Td/lwx1JQ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HC3+lCqGZCdHyfdpKN+en6uy7UF8Uzssh5XyvqfUquEupoTZfJC+fhU/GgNwnlVYupW+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/qihOnGYaTTBDQycgmYdN9zS+mXqjNH+qC6OztJahDubSP2Ok04TPVT0/Z8ld2CpNtlP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mGrdY03dHeXUFDaTYYRatfxw+HcgEBlTn38nwincD3viF1pepDxKCn1UuyBs6Yh8NMbj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ON6E7YDufgLrKQeIszgo3Zm0nDzHZuyKfse5g+LM7wF4CGg/tCv+RTua2nhD2tJa5roX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Cgu18R0DyMYZWujk5OGiOobHle25Uh8KMvshnKuQSdG6oTgvxcENgfMVKMI/7G6ur+e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jOBRwKKKKpZbpuI8uyGE8OYRRZUGrKgFVVjYQytlc9ge4MYVt5HbNxpOJN18Aa7InR2o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p3QOrgggnI2XwRp/puot9bh6OnOz09D6H1rM9Ohg3Q7xnUC7o3a0tssiKfyGEJs+kfkq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rpoucrPDmTdWJu8e0ej59nqQXapNhuxftC7w6mX7ddXszRQasbrEzVj+3L6orp+27JOE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VetItw/kdaeA5Zu3VSdycKA+six+Qn8t6cpiPEbqDm8YBaAZLp7mxq5dgSvgL4+HLeIl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end65R6cKd+enh9Mszc9N5ekG/TziO5+CQKItIkjINNxpL28x2bsinI9zy3V1dXV1f8A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hDnEQcU+Nr3TuEUcohQOWaHbG6BR2labQXmjvTAirLkFlTNFOcz0TZjNXxcUEQmq3mKk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q6v/AGlvIQiEQiEQnBcTA/MzAecYOamokATVoUdKXqGnaxZEPSZHhz0DqjsF8KkOBK3Q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wzJyAudQfIdStle59P8ApqlmeAj19Lflld9uucLidmSfD5pPVBC3MKV2WWqNmVgyzL4l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xxHK9gyTublf1VtqhR8nbqE6yaSv9UY1hi9ULxZ36KPi/Z/CqOemcPEgZ6KgaS0/H4i1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0frH6omaSU/HyT60oX7ShQ6tCn7khu1+oGhn7iCkUWq+Gbr5KYbOl7ltQE0WUk3l+Ahu1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BUrv47hkkfq7CgN45fTNGdXjK7ydE9ijh/k/DJHdGN5LG5RR8fMUzYIoqQWkurq/n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rhXCuFcK4VwswWYLM1Z2oubbqIt1KCyEn3Mh8fL4UT2ukjLLOp+I8gQUuzQDReCxZQEB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VCLT7Ju6KZvZDzP2/LdX/HZWVlb+4IRTkVROQ/FdbqQENcyaodFThqyoBZrMkqA4sic4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zVFuHwDdA6pq3QdZH1J22I2+Vsr/AOmCq2eFKx3h1NcPtMdnZ1Vlp0cOnPtKz7VVUDw5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HqGqQaI4Rm7OmOzwvZq93oqR6uoszUWEvJRn1T7R6sj0dSKpFnjCFHVjdW0X3uk9Odnp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ekv7R6SP0mj4xaO/yRaOkFlT7DyO7TeJ0llGkJtI8WeRmpY/VTJ3KXWP4Yn8YzZ7xZ43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CUS2MOeXeQIobooaPA9Kj5O1potTQHNTVnub+h3JdPdaapCidpWNtUeToJvTHAr9/wAl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GuXhMXhMXhMXhMXhMXhNXhNXhNXhNXhtXhtXhtXhtXhtXhtXhtXhtWRqyBZAsgWQLIFk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UI7V0cP3bXbbxJQ50bZJGeFncXU5u0eQKyk3g+5SGCruyXMg5ByY5TSC5Oh2i1mTdwim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+zv/AHB8pTk4KjHqb+A+S6cEMHyMYpGTVT4aZsa2NSQcQNPkYU/dzafFriyy4De2t0Rq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O4R29H+n6my7X8IfvUfT3Xg6qzNBjC7K6T1w1nqZD66SobmiiQ5Pbod/hQrpr8k8iijM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6bA6xpu59UUB0k9M0Ppqa1qG7t49xvGuiutUUX25uqN9MnqgB1KdpLPu3ntI9bTSBUJu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o562M/KnP26QoKUa7wx8mYz8l8SIBW1ZGApJcWNAT+SCOHzhH3fj5bqyE2kofRUVg0Zr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keiI+nqA18n/AB/t4nl+Sk5edn+g6q4w1sEjnNp4XtdBIHBk7QKzI9DnSjQYhBO2fvZa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auo1O3LKnbRHK6LUWQRTPOVLxR/NdXV8b/3p8jkU5UXEfi2wGEjvDAe+RMjDU1DUPOVa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bsVB3QNVdX1O/wAXsr3Tj5N0SnSsCfX0zFJ1mIKbq1Q9SVFRItf9PM3xINx0p946f7dZ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nO8SDlSURRThklKvcSizhhGbPjdkk5ibLE2HVRG0lazw6pM2wiUej6jZxsqpuaNOTdwt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PC6jWszxQeqL9WHMx/blGaO6ejqx/GTaj0m8jOUgtJLx3Y7k7WGE2fD6JnaSS7Rbt0L9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nE6tAutGB7y7yM4y4/COINlJ3Fezk02q6wXip+T+OHOOLlVC9J84Bf8AHzqV8J35aU+v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bvML2NLQIIYmBr43zuqbxjMJH04sMRgTpNcKR2Vkdy5u0eseTM0BzUbkkIatbE/xW6Yl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vKCr+eysrLKrKysrf3hwKKKcqE6/idjdWuMtll0sjOGrMShda4AI8m7KLua2u62qzleI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SdVQL6ynTq6nT65ilqZnqWKoenUMhRopmowyhEEf6kb1TPCqqF3h1VV6KhVrPDqsPnps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1E4yy1gtINWs2nGBwbqKKX7bozKWsLJXQOz9ehyPTObtCojq/SV4vG31QxHxKOQWf+qb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n5NY3JO8WkpuNlHrH+u7YtWjYasg0n8jeVVpVP4s4zbx+pgUvN/Jwum6GQWfKgpFHrFa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RJOHh2OEak4+T4wCKAuDsd37P9ShNnSi2NI69M70zWzw4FBdA7yOD/y0/dHnaPuf3/UG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MU+DJHSTuC6g7K+OkaSyHQsI8tsx6rS+DTVntaJqAUHeagi1ZUB5SU3zkqYoIb+cf2w/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OmlD8JQUrrGMoqeobCGySSrLYgIYBfLuTdlH3flHA7myLbrwGlfSRIUkKFLGjTxr6Zi8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GF4LCn0ML1/S6f8A1HVW+smz6oeJSwPzxdXZqjhE7K97lUDJNV6qrbeOA6M3nHpXwoD6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n7dTI5za9vjUGEmDFNqxmrYeXT9VWNyyN2y+gI8G7Ux8bpFObxVIyzP5xemX949HPFpY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b3fIN68fy38W85doDaR4yvdrCNacqQWfKt4Gp3GL0kAlCzQ+QnyS7u5JnI7L9R5Pn9vi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nfx5Bkmk5orpxuKnnTn1yDLIjh0E/wAxHZP2/JTd3zjl/fnUSWhraf0y1j8ktO6SGKq/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cF6k7ZEoamTRVEhkZVjNDTANwph94t85RKG/ncUdT8N2/Af9QcSnJyByv3AQxPmcmrqD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wCmiyk3QwC+Xcm4N7qAR0WuBVsLKy1V8bKyLVlVlr/qK9uel3ioXeJS9PNm9QZnphgE1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EgvSSNzMj5bOfsdxhCfVTOyzzR2dTszANvHG26c3I5bxpu+8cGzvTPSu8Os6k3Vo9P6t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U/pfXD0HVjtHu4nnPuzkNJHcnc7Wk8vUx9+Tgd37N3qBqNqbVg4zhHWKLUM2CDE94apd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Juhujv8AHlO/yDY2++OEWqo/XS1neOsL9HFUDrVFU37cJ16g3LV49E0rcBs/iNvxwd7z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xTeLHHZSTC9QZ8hlXTC17HJxTyjhexl1QTtWRDKmqkGrxqfKfIPPKcHf7QopycnKlN6d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gUFVQ+NT08jmSxuzCyOiKG1sAvlw9TcGD7iDrkb/ALlqbu5AaXQ1RR1FtDs1HG2mn+oI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qH269wzCRuSTD56W66ibeOms6CylGSf4+JhZwR3bo4JsZkiiyCV8XqdF4c3VovDrEzAK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qn1xs2G6C/aJ2Sd3pqJ256ePVjtY2nNHf0S6t/ZydqHbO2HHydUTtWDWP4PJ+tOqc2lO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el2XMWgMD5b4sCfxbrCotY38MPiTlgfIcXn1W9TDY9POWpqx9qPWnl3URyyyjMyLfqjc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JvH8cXd855/6Bwu0/YrZ3H6npz3k9Qh8KanlsYqshBzZGmye4K+F9P3RZZNR+1Rl9xmV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q6vhdEom5TRc/wCzKcnFPKjjMhh9DUV4hjc1yB8hw+InXTV1KltNT6NccB5jybhD3SUL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VfTZoJwOA33wGx3K2F/9QFWx+HVQnwquu0QXVGZanHpr7TNd/Ko+8W/e6xGGzM1azaoG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/FpWv9fjFTWfF/yKIGBN0c/kE3Qu3f6o26xU5z03F3yd27O3fxLs0cIzIjw5zvTn0jdu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xGscJvF5OpdvcRJvGQIahNNnTcoSC1psmtT3hqc4uwDSWlRo8YOapz9wjFvGTbD48nwv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1rPt0mr39vCn9cVsslX6qRBNFl0938/E7M4fjj7nz5n8v9D1OlErMkrDC5y6jAHNvkTKo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X1ChlzY/sWQZb0wRnaCXuccyurq6uhdxbSPKFGF9GxfRsTqPS5Burq+D3Ybof2Q/Bb8N/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nJzk9yijdK6NgaHBNNwnsuGSGneDhdfDtMLIemVqks5sYAYd8b4/CGypwroDRBEohBAX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6LZHbdfsTmWX/Ui2frkQ8F33qOjdnp+rsvFgGG1MMr5DaRpyStYHP6szNBEmbyi7V8K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rTG8OZm+1WffoMJRqxvrcn8WcY9HURsqgfcRTEdvil1hpX2HUm2qn7xaSHm3k8WezhGj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x/ER9M7eQbnER+3KMsicQUwXQYGp0uOWzYNV8N3+R6XSi0jTZ0ndwYncfOMG7f43bnjb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scKCT7NVpUAZ2IBOKodKs4DCPh+NvI+d+/8AoqimEkTo3wTtnzxVVNC4yDKcyzLMo5Mp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3Ry0HixrO043V0I5Cm0shTKRoTWhg8vUI7OCAVk56CKA/wBBb8t1dXV1dXRRTk5MhzFj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KiHOyCV0RabgIKQZmRG6G1U3SN9wd8B5pCm6lAFxY3K0BC93YDVDVfq0lodqgFsGjQ6F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L1f6qVnj9P6a7NT0XpfVsz06j5Ju5bmhLbxU5+3UgGFvpf8AJ2eLObhFo+N2V8m8T8r4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zJO2IhOGjtHOQ1ZGnaSxemoq24fDd03amNpYd+oDNGNWbPcvmfdnIcym6SwcfJWa0aqdz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KLlNjuXODQ95fgGkpqO0RtJIMrwipOU2yk1a/kmb4fHz5PlR9xoR7e7enOvTVLfCrJdZ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PDwCZPBsmQNKjgY15wGEfH+zf/pHsa9SUBaaqEmH1OaW6DBjXPUdBVPUfR3ZQxskbaKFP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hiaxOaoGZnfh6qxzqVkoXihOcXICyJQH+pt5iiiUXoyleM5GaRF8pUUZTWq2MgQKCaFU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yGEoyvaU7URNIVsR5ty3QKEZWhDUvOu6+bWLcBvZAaXTE46nVHlfR250WgOcf6qkPqg+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zw6iLmUTZ3T3+JHTbUxs+Ya1TclR8DjUD1Dd26+ITnpioHWllGSWvaBUYP23UaGj5k/a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m0g0lnbmhj5ShNN2N4S6x/s7QnVh3g8swvTDMpdYv8aqZRl1Ka2ydIjug30wc26FbGfk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p34DB3IbeT4OId961mQ8+kn1dUbapveF+kipzaWTWOmF2ZbE7xOzwwu+yvnCP8p280n+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02lev6TShMoKcBkEUeFQzxITTzWbSz3FM9ClC+kjX00aaA0fiqGZJcL3Qb/rrKystEQ1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S0LxHymONNbZDyOCIsWpm9THmYWKGSyGDhmbC7Qn8IT9mjBmrtML6A2JKy3F74aoo7Nc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5KstbW/1FsIjlk6u3wuoVgvE05m9VZaYaJz7hdOkyzNdlq2+meQLqkdnR6tj2qB6Wtup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oFVQuatuamTtygmbu5P1YNYoPVA4Wd8IbFO2veJPGWSVQ7M5DieJ1bHqz9KY3Q8m7W8b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WkqQ6k2VlawjTTYy6Sp+7tYE1HjDrhT6o8MPh+43w+V8W9PguRFjExgFS0XjNjC7wqzq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kzR+6p+LnfcqgqZ9jE4MaOOLN/yfp5n7f77qEZz2Kyof6S6urq6usyurq6zLMsyzLMro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vUcYAA8723QuCyIgEXaWqYqJxte6JVjcfifuMIB90hFXRX665WhOF0QhdHQDRFXubL4O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BRw603xKKL7tHROzQ9UZmpxjC7K+Q6ym0h1b1OMOp4SmbyC4ZoXDMwss2PjSvyTyizwh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ivlP2HGPlSGxnHrRTV+o1FL6oITeOtFp+UcXLZw5OHrj4Qr9qTl5AhopHWT2lxY0MUcJ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1rKQafDDZzxZ8mrE/aPWNM3URyyPGV8JtK8Wfg3Z+ytqrehjA6ndyHCP7nTa0WqY9aR8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rV/c6bSd2YaIBMkDYGPs6oJ8N08jlmccITeFfKby/Izh5nr4/wB64BzXjK70rKspVv8A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9xihTG4DyDEhFt1EUbZHguXh2VsNfyO5jCn7od6ThorFDUbB3FpuG6EjRWRGVWunaLdF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L4tH0x2lMclTO3PHbVjbJ2jgozmpuUMRzR1IuuMvyU70yN3KiwP3IwNaWMqJobLWs8Or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0jPTU1QQwavliozaaHRV49Ma2L+PzPyZo5ukjtDDpUeQKRwbM9uZNaXmKIR4OcGtrJCX7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W8IR4wG0pFiN07lPzG83M7t4x7HYj0/q7kzVtHqjszfpx9VQPtUhvGDdlZY1F/tU5zwQ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VPCZnTMDJpBlTfU3AqlN6VfKB9f5Iu15nbN2/wB9Wts44ZlmWiyq3+ozIvRkRmTp14rn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IfiuvEN3yue0Y2WVWVlb8AT+eEXcYn7NGhV7K6stQgtzs5E6PWydhm1trcWWU/6umdZ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qKqWZKy6m3+abhBtSFVDVWtyVA1Z8VATTodxo5dOOeEsIWdjYJ5Mruo6vXz8JqbymGkh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9mHLNtUVLc0DTq7kzVje3NrH+707VgP3CPLUj+TEzO4ANClmEale576jVtKM6j0Wxdud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M/dwen6wp+sTuUXOLR6/xs1a9RaSUzvDlm53sY5DHNLLnTXFpuv0VL7apbkqZPXHGzMh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txFTi0qO3TBagXyv3/JB2fM7Zm3++qG5oXDygoOwt/o7q6Lk54TpE6RZXOTYE2NBqAVs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Hkurq6vjb8D+Qwi7trJ50ZxFigro7IjUEg6lXurYOCHEbpxu5o1It/rGGzuuMyz1Prpon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10dYw30059UJtNH6KiUXb1JqgPpbtMNI1+rtwunPy1BGZP0bIc8NQM9IEd/kJqdo52rG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s/AbOTtnOvHuiMriok3cas/R2oi1jHHy1mlVTdwqaoQ4P5HWlp3ZZpxlqZBZ79o9Q02d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ihs7juwqPWF2zxlf8nf5iOpPpXyvg+T4VL2avWZp/jxFVVRkZBpI/Vse1YPuL46Wb0GJ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KIWZ/obf307Mj3NVvMDhb+wHkuVmKzrO1Ag+Q+QlOcnPTpUZCU2NzkyIBBiDUArfiJwJ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dzAwi7uAAuVbHNYAJqBV/VuipMHBBBFOK0/1nUWeL06iPiUtCft9RZmpgrafEZ1upBd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x9R9JdqNnt2dswpjsr4zmbPzh1ZHs3QlFfIT+LdoufTjZ1SLS4MW7W7U3rpoTeOsGWoH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Z7OEG/7N4+TqA+9Acr3uOepFpo9n7QepoVR6oJU4emPi8WdJrgd943bNXxEfVazabmeM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FRw/ZU+hqW2jlku3xPDjQ0LdWDR1SPtobdH/wCvXyh3fyUvZ8xUZ9P+/qm5mYZFlWuF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VFqyrULxHheMvGaszTgSnOT3p77psRcmRgINQarK34yVdOOI8pQ/DfEm7/hUw9asno2s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tcgL5ITymo7Dfd11+3+sh9cdB9ueP7dY8Zm2yuC+fmL1MpjmhG1Rw4TE5iAphZ8ZTkw6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GSnNpneiasbkqkdsBq2NH0zxnw63qDdcG7hNVCbTU+i6kzRm4T9v8k+j2bg5ZJX3dCbx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oqrVrOT9oDaR4s+H7lKe0oeUm79keMJ9f6t3/a9jPpJGbPk7uDU7j5vj9Tg3UnnTtu6s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xpTeKcWnfrEguiH+Gjh/k/JSdrzFM2wH9xdX/wBIdRKzKVqtVmXpKytXhqzldAoFW/tL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mkCdUPUeeVRxAINQagFb8d0T+MofjcbAYwt9JBTS5XKOhLgs6bu/dp1sm76IIhO0RKK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KynNpK5vgdTqvS9VzMlT8uRVA71QDw5lUcKsWkZs3apCjKctnLpT7SVOj2myqxr1EXY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7TH7dSM9Ph8hftGcs3GqrmZqRh1W7HcKjtX9ROZZdKbWDydRHoHKUXVs9J8nkNDUdygK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I6oIJhs6bSXB/KXVilTuSbvh+mA2XyF8Jo0AsnSWbBH4kjDllqR93CgdrVJux0Q36H7d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7fmKbjnaF4jVmaswVwswWYLMFmCzBZgswVwswWdquFmCurrMFdXV1dXV1dXV1fC6ur438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ZmnHQotVitVmKzrM1DKVYhB/lurq+N1mXiLxrI1sLU2spnkOafMUSnOTnJzkSSoqdNag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8Yxt+J2pbhG3MWhEWFrK1iXFZiswQyqwuRZAOsQ5DOi4g+InOCBCOrsBayyf6wGx62zN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QdVZp8nj8RGzs104qr7NY27ITowqYXaENY3pm1M/w5qoFDc+ule3xKVnFyO4TU/d+scf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GWTBuxT+DzmhlGaDY/tFxe8AOdmTIy5ABoZEoePkr/b/AC7hBu4WXw/lJrDSOtNPpU/Lm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cNzvNqF+r1vTrenfgN0d28cBj8/A3A1kdoqQ/arG5KubU4Uxs6q4MKnFpAuhH7eHyef5K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src5lWUYG2NlZWVlbyWVlZWVlbHVa4arVXcruV3K7ldyu5ZnLO5Z3WzvXiPXiPXiPXiP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vXjPXiyLxnrxnrxnrxnrx3rx3rx3Lx3Lx3Lx3Lx3LxyvHX1C8cLxwvqE/wBWNsM1kHBG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yOCtMvurNULPMrzK0is9aq61WqcQE+ZHM9NpTK5tNHEHAIeMm/VBGaZoFQ9OqLL6lhRl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jpTFCGINQCA/KSifwn+wGMDAGX1OqcdAinK2GVWWyC1CBN7olEsQyL50QVnFer/Wyt8a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q1men+AggqN2aMHNBMc1LKLsi0c3k4aPFnQ7P2jwDvEovml1UWkkgLJLFHBu7+MZuKU2f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yjdNQ2+KX10sD80FSMs4KdJg0JrS9MYGYQeWsF6ZR6xNOWeobaVvGRReqFhs6tTuUPPi5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TlN2PGHXCHVp4Yu3j5+UoJic7LgN6HnW6km9M/ko+bjeJpUyG3QsDt8nl+Sj38xX7Lq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8t5LKysrK2Fvy2/G1O0OF1YLw14aMIK+nasuVF71nnTXSr1oteUIlPJkTW1Ly1r2hziE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chGAnOVi5CELLYJ6ARapmDI6nCMZCgpsxYyyAVvzEon+6arYM2K1KG17q2lgv20C+Tq4j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RQCO7W4gf6+lOsX2a/t1rtRI3LI1HdUz8ssHLeFO9Mq+KhtnRHV+hG66W7PC/RQOyy1Ay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ALdRI+moYclb1Ft40dwm7BUZyzU2hrx6nG4AugEyLEu1g5DyVGsA2p1NoatN3dxpTaWR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0Gjp+9LzfwR2g1XwzcKI2keMr4DaQjEbPQ3dvgcPgC6cbIm52QUDstRWdqI/bdsvnN6fm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Hy/l+Sj38/7hZc07XtKu1F7AvFYvFYvGYvGYvGYvFYvEYUXNCzsWdizsWZizNWZquFcY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PWR6yPWR6yuWVys5WK189wrq/lv/AGbhceW5VysyzLMsyu4rVOcUI3FBjWolE4iNzkyE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itZHE7gYSp6jizFrUB+clEq6H9z8g4Rm7cNgigbIL5Q2wsvm6abrRXV0dUUf9dEbP6u3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LMtQiig43aTdl21Tm5X1gtI3VrNqkaBSbfLdumvyVNSLSfFX6o64Zqb4OATStpKgaSH0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21/YuyyeNaapkbJG0aNaXJkYbi+Wx/aDmPI7Vg2j0VQEfXS/J3Zo6sGtJ6omcBxl7j+I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xZ4X7HR0/Nuhl7p3TU7ZHyWQGDtcPj52NScyi3+MGbSciLsG/Qj/ACcXb/kpOfnm5hPH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T6UE7RZlmTd9Gp8i0Vwroa+RqjbdMYQspWUrKUAVYqxWq1Wq1Wq18l1fA2VmqzVlYsrF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w414ca8KJCKFNp6Yr6SmTqanToYwvDamxMXgRJsMC+ngX08C+ngX09OvpadfRw2kaWu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XurFWQYg0BZrIuJWVBuJwGACKfvkumtVlb8xK3VxfIspVyr/ANu/k3CIq6Dle6Jw+Ru5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fN1dbIf7Hq7fEoYvu0dG/NT9UZeFXV18sd/DnNpaqPMqxt2RHSLeYXb8jWNMTHZX1ZuR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3bEJ6d6om+qGjdnpp25ZmoIpztXG4ihdIhEyOKOO62wuuTPg7U518vzHrFLqym4uFl8W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aUaStUvF+0PIJu+xqO4js/d+sKfqx/IJuPxgEBcom6OHwV8N1DdCdzhApgm7O0PRT/Ox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nCXuhf5GOMTnsaRJFmQhiDHx2UkayLKFA37j23UjSXK2F1mQwa5QS2TNWZlmWdZ0Zcq8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WdZws4WcLMFmCzNV2r0L0L0L0KzFZisxZWLKxZWrI1ZWrKFlRYsqylWKbdBOOuZXRKz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sL4XRKsUGINWVWss2LR59gMCmsWVW/NdEolVFWmhMOpkkC+olX1cgX1zwv6kVDWRygEO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hyzK6voFYIBb+S5V0Ci5XXzfC/8AsbeLTdONlSeiadueE6eSiOekH3KVhzRVMaj0c3Rz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hT/eoxvSG0tss9Q3w6g4hHVkR0j0f0469QbZ7d/hzroprVH2ib45rr9ok4epvGlPlCl9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bTzttK3VjtHRhD0S1HpnHOTiEzR0gtIncn6wlDi7izWFN1gdgMDiEBrsnG/kbv8AqNVB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Ld+rWqYevo/vkMJPy0vc88ndR7iDk914zUBGoK8YrOUZF4qD1mV1mV8QAsoTY2psYQzB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T8xczPb1q71dyzOVyrlXKuVcq5VysxV1dXV1dXwurq60QITZIl4kKkLCiHq0iF8GuWdq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8JBsSDIlXUoRHlur45EGKwWiui7yAeW2ATkMQNLfiv5LolTTsiU0zpSmnQpr1IDfAqlY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ptUwppDgfzu4jAJ/WAyRnWaYpvUKNyFXTL6qmX1dMhUQFeLCvGhXjwrx4EaumCf1OjYv6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d1uBO66v65IV/Valw+vqim1lQV9VUL6uo/wBdTn7kjfA6nJ6KtVbMk6OHS3eqk0MOhqma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9TDYychh0h/qqI8ruLqsWk6o31/GATEw2dJpLTnJV9QbeP4QQbZNCGmF7JztNpXbjSWc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zj78Xpkbzd6Zavdm7+NKbxVjbTT+qNO2bxdo6XByZrCU1fEHNQI8MPh2mNtdk84FfKGh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mWfl+jkEzk3i3eoGvSj/ADsPiTb4/HTd3zFS90J3PBr7B8UYZdqs1ZWrIxFjUGBeG1eE1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CxeAxeDGvBjXgRrwGLwGLwGLwGLwWoxBCmFhTgLwV4C8BeAvAK8ArwCvBcvBevBevCkX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q8KVeHMvDmWSZZJlkmWWZZZlaZWlX3V91feX3V6161dyzOWYrOs6zheIF4jV4rEJo1UB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4LeS6viB5Cgim7o+W/kv5XuDRU16F8LKy2UeW73koqyIVJJnY4IqV5XjygwdTnYo+p07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HbYDfqwDepeeyboCrAoixwOA3jPpTML/AOuabHrTFU+unjdmj6q37mAVI/JOfRVP0kkG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ti4VQ9Kdq35G1G/JPK3MA27X+ulq256Nu3za2DOR5S8HOU8rHQ/NkArpvIFN9TqiMeAzW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9mmzxt5KrvjmedSNZfXS/sRdUJVc27N4G9vcfMm51hX60/cQQTdHTC0sRtI4WkwCcvl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un8lf7tU37bNvhfMex0dUD7XTzlrTjJxG346bveYqbuBP5nAKTtz8vkNRGrRrZXKzOWZ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VyrlXKZxWq9S1V1mWdZ1nK8QrxF4hXiFeIV4hXiFeIVnKzFZiiSjcgO0zLMsyzhZwvEC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i8Vi8Vi8WNeLGvGjXjRrxo140a8aNeMxeKxeI1Z2rO1Zmo5SJqGyIsrfiv5rY3wCKKGD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2tUsxkRa0ouyjxwojmDkNcbIpymJaYamV5BKndmNk5OUcjozB1SZqir4nppa8fgCehgN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MLQ54iYvDajTNKdTuCO98DqPJ8tPpGzP9jUM8ego/uUtCbxdSZmp0MAi7PTuGaOM3j6lH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2nQt7ZTEN6d3iQcZmNs5guLZSnYycift+IMsRkkBbbC+N/S7i7VsOjviM3Z+nKL4coje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v4VGrKf1QnZQ/bqJm5oxxiTdn8ncI9WhBMNnTC0qCdyn1wm5u5II4NCc62H6oL4O6Pad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t1DtLyd6qek9yd8JOI2/HB3vMVPyCk7hwC3bV80FJvHy8/xg02WZZlNOImmpllIhmK8G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gzrwp14U68KdeFOvDnXhzrwp14c68OdeHOsk6yTrLOrTq06+8vvK8qzSrPKs8q8WVeNI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3r6iRfUvX1T19U9fVORqnL6ty+pcjVWX1hX1aFWvrAvrAjVAhrw8K3kv5rKyt5wj5Goo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xqaZ8iKNkCirXOwwujIAvGaXFHafdNuTti7fCOSyY8hR9QmYmdTjKjqIZFbzOOrcBvM7P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liZIJqd0aB8rW3VgMI00/7Gl1VOPBq4ft1krc8ZFiEd10856enOaGHR1THniZ6ZBo5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zZdKkvFOLtk2f6aiuZ4dVdHVqKcdAo4tYzYORwAunD0MUBz0bTdknoqH6Swoc49nix/W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M9Lit4aY2lkFnjjkzx3u39Y+Q5Soasi5kWcNzoZsAnp2tOnawu3QVkGpxthHqW7fA3CO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C30n5eviEqXYH0R+iodugpOLeP44e78+Q4VCCk7hwbu3hWjVDZ+7N0cQ1OFsBx8ryZ54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yLIshWQrwivDcsjlkcsjlkcFZy9S9S9S9a9S9SAeVkkWWRZZFlkVnqz1YoLKFkCyNWRi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NeFGjDGvp4V9PAvpYF9LCvpol9NGhTRgmFODmLNjbCwVsLfjKGBQPlur4Wxc8NE1SSiL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YYEuC8V6L3FHZRuzN+Jxdl1C3RPRR3RwzFpEiBBwimliTOpShR18LgySN+B2Q2VW7w6X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5pzx6rOQvGK8VF+ksQcmtWUFZDdsSypzcI0P9jCbP6i3w6yr9EqrWZKlOw6U+08Ppe70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7RqypGrOTuTdCumvyz/DR6ZGl0fV49AwFO0bixtsBazjfFh1+Gb0R9cW1YNZtWRn7h3G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uwPJ1Dt/Py3lwnqhaZipDdh0B0Py7lJszYaGbuJ+51psDxj1jTNYTsgo2pxsDqUw2cOWH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E+ioGWoTtgolumHSXuDihs/jHw/HH3PKcKjiFLzdg3eLt1+6bxembo7taSg22Dzg3h5JO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mF1dXCJCurq6BTzrjmY4OixiNnYvvlbEwjwmrwmp7AHZVlKHmmdkZja6+iiX0cSbRxlx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0lgkjwv/AGBTcHq6usyzK+IKzJ0gCfUp5LlYlFFOaCn3ai8rxDlZdWIRdi7io3ZSDg1v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jxDSrKNqYFlVrPeWhCqlYm9QqAYuoxFRyxSIhdafaC2JF0IXFR+JCfS8aBFFuAKeL4N8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LqTfFopR4tHTuzw9VYgvhUrskpNpanhe7eot1iN2Rcakelu7tiNWqF2WRhu0mzjNrVHx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dFe2DRbDNq7R3yEdHxOyTbTVbbxN9UWxOrSqkegb0HbHkruwv0OktUPVU6xDnSm0r96tt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apOcnbR4xatxpz90ixpu58IC6OgJufI7lh84N1Q2oHWqK5tpBxKamcgtnSrU4DY8Y+H4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Kbc7obw9rqG7RdjdpEzkg3AusiScLFM7aGMnb6f3vIVGneWwWULKFlCyhZQsoWULwdLF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jCyyqyMbF4bShCpGAPyrL56rbH5TnZU2X1ySWfE5PqAjUBO8J6dEiLecYWwticBg8+vH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WdqMjU6a6NycLrTC6ygrw2rK1ZQiNHRnF21ispTDZOKjFzlCCLQnM8hY5yDbYDU7ISgIv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TzdDRRV9REqiokqZAUXK6umbtctjmCzJ9ytFZXRQQ0RwfuzEDT/Xx+uGj7dDoq5menCu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uMpzeKvZcU6i5zDQ6H9XIbqgfmp5zZpKiPrIyTOWW2DjhdC9obOpdnO2TdpNzwJ9LhmZF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4z6olQbjyVetP8Rm8cnGoF2t9VL8MNpHn79YPt0ozNAsBt/kkQ1hXxAbSOFnIbjR0/d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ye7MU7l84O2X6/DuSi7jdFEcs3UgmbL5+Rs/nK37MZ+zh8R8f7Op7YUu790N4O11Afcj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4BF18AxAWRUfbQRwdxoO/wCQpidt+I4N4v2ITXFqbIDgMbK2E/c81sKrY4/Lx6Zdoxd8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6p0IKdE4fgurq6unJqunODWeJISDITSNtGzupxsHO0cwq+FyrjyHMUUDo31RluAykOaQ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wleEvmFuUYWwLA5eGQRg9pGEXN3kuiQtsQcLq+Gl26YEolE+QnQaotti51sG4jb/AF9M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7hcOblkCdh013qpT6ItJatvqt4c+zn7TCzm7fDTqulSa1r8M1jXC01rn5cjgwC7NJKE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OLOMPqpoTeOYZJ5eVOdRyj2eLGgP3PJMLwt40xThoPVDBzIX6vf66oXho3WmqRaUbu0M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n7mB3m1Cbd5Oie6+Hx5P1TUOL90N5dJVU+qCPdHdN2+C3NTU3qpvnCPj/Z1PbCmT9zhB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TcbnANugLYF6vdRdpNx+KH3HkKYnbYD8BW6Y+yOqeMWvITXA+afn+Cr2x+QLxyxFRsyJ7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saU6FFhCt5LeS6bhWdoNUbbKm7UXeRbpZoGfKXWcSLI4fN1cYZmuFWGRNLQY3BOVytcNE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qNsN1ZOCOqurhPaFZeLZeMvEKzHDYSWy+TMVcrMcL3BKus1kNV8ZVkWUANQ2muwlxOLD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NndUGV1doL3Fe3LUo4Uj8ksZtNJ6Z6tdRblqN2jVlSFHshuOMEhilJLnE3QCrGfxkN7X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kkRyVVY2zgim7/Ee9IfuU+1ePU7WNps8oaSVA+5Qn73kPFu0BtL8xLjPOMs7NpNr5mRmz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9UbDZ0otKjvLrHgdt4FsyQ+X4wbgzRzdHO4oKRDWCM5qdmjnbuQ2jRH2o9YqP2vz8qPb+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5Owg7deLyU2sB0diwaImyJvjD2kzyUXuPIVGnYjEobDn8L5bwGzHZU4Xdb1O2cr+sSaNN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nf8ABV7Y/LOMie/8DnZcCUTZX1c1tyzUi34Z9XAXwp+zT95SaMc65vZO9SOiLmolFMDn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aHammfeNwTjlQ1RsFmajIFmTPUNVqpeTHB4PC9lmV1e6OEg0A9GyjcFJu0aeQnyDytzN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x522LThZXUfqOQ/7Grb4tAPvUNG7NT9Ub6BqnDRMOsL7x1XCqN4uqt9EOrYNRUDRu6/Z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xmRSDPEEVth8nd+sbzpVepoxatpIzlnHpnrBmhi1Tk31R/FUPTS6VHl2ds47bT1IVVs3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0kfqgciotYncptk5b06CGw22EjtMQjuMRucHc3YR8zwgVLrDLpKUdgo93D7dPtRG9OgcI9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tjaXaXc4U3bre9Tm0PkabIOBwLERbCDtJmE0rIgJaiZMpZ2O+pkjLXB7cCmI+Z2w2HP4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ebOUnEr9yjowPKD1dT8sL+as2Rw+RJ6ZHX/DLg7b9Xpw1/canw7osPndq5zMjFB7el76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NkSo6d8ijjbGFPKI1I4vIcmTAOfU+l8jnvDixpucCgmOyO3RNhu75D74aKxKyuWYonW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aQm8vyxxhgNnJ0ZCy4BErOEHLfFmorI0FbGn7ub/AGMGraP0Oo/TLVszwDdBfNC+7Sc9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nPqi0knCOj7olN3Asqdpc0DKr3TRrM3LOn8sHpusY1jjOalOhwYdJdzxkOjhdjPS6Ueq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M2k8sveeozmilU4uD66T5O8Rsp9J6fjKLPUOksgsd4F+kGp+AEAmCyebYW8hTOR0OB3R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GbOptJJh6hwO7UDZ3yXZV072mLeX5Iu15pe23aXjKjhS9uuH34R6Q0Jw0WULJg11kDfA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gxsQD1LUySrVQ1Tgj/FkwKZufK6Sz3bDYcv1QXJh2X7s3k2cNbet2zu3g1ym5eS/krNs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HbO4uXz+7eQOjNWPaLGNOaQhgdBTR53VuEPtqPvqpiZJG+BNppHL6GQpvTgvoIwpmNY8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bkqXdoyJ7rlt7NPpTStCrYC+AGBNlmKbIU2WyJ0cUAimc6nulWFwiPIcLFWPkzXTNAFZ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+Fey+I1J6mWt5Bv9R/sac+uoHhdTf9utO0wySp3IqmflfT6iAXhi9Sc3w572dOpeQQC2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WHVGZZk/ZBHhDuznTKUer4TE/VjdWxeqkjdcTi0z9WwGzx3GbbOG3kqfdOVKfQ8Xbyhg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pz6qoeoI6GoHqi1waojZ722kOzG5U51sBoZe6cTsn8sDsv0GzuR7UncCabS1IUezsYD9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BBf5PyQaw+aTizjNwkTsKXhX96HiEeOJF0W2wD1mCp9Yyhxr/bVhtTjGD7lJROzU6Kbu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HK4Hww0q3pwHA4X9TUdWfNvW7Y8MXb+a+FZtj8jY+V+0e2Em6ds7i/f/ACfu3dm0eztn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UoOWKMMZXbqP2lD31O4tjzXVLiVU98bOdYSuzFOTx6nG6iAzrKgrC/h+nLZxYCi8tUHq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TdXJ+iCO7d6g+s7jyHXCxKYywtgA0p0QRiKylpQKGz93izreQFOeFG8sTJWJ87ACbuxt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ZrCw5m9TZafZFfDFQ6skla0tK6i3741bcvjlGrWprHPdFTNYmel6Cpm+ufbqIz0367tQ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sOWoqRrg1DaNUh9bNG1XIasGjyhzqBaWPWLyVvuHKmP3PmLiz0z1DcsrNnqH108Bs2rG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1RsNnSaPby/aY+toTjYbq2ifqx2/kdxwGyahxfu3WF+rDyUvqYzd+yCicfDI06Uf463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yHB2zNpeD9jhSca/uMKiR44P0c1+BaCnC2FL2sK/29d20yLNAqHbp3t0U3dWVkBg7vOF1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S1ozh/karXZYX/Z2zuOJ3891WbY/I2PlfszYnRSck/Y7O3/yDm3dnFugds5O5K6usyre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3UzPEZ9PYwtyK6KfvNrMq02ROM2LY7sLSE4KGMyl3oWdyunKnTUVa2AVOLqyqjle04MC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ajoVdXCYiiENgmH0vCf3MAiLhWVreVrbrIQmxOefpH/7Ksb4tBTnxaOgden6m28OAWyp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vOaISG0LHzJzWsEURemhsbbp+j5ZGxCkmuhIPEmks53qZsmI7hN3OjptWPKnGaPAJq2e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E3lILEaxqrCpzeDyV/cKYbPKGk02jqzdvJ3CkPqIySu+5BMqLuOGVrxZ826O4GhKJuUN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w/xnBqKbybydtDyGsDl+rNUNC9vpAuWi5kGU7jpXYB9OH+T8lMfteY7N2l7btivmj26h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mANkHXTrWVJ20VX+2ruwQqf2aoN+ndhFN3bvjdPkaJi5AmzybAm90wr/ABvCLVY5wtfD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f8FZtj8jY+WQ+lmztgpN0/Z+zuX+RnJqHFnFyKdzIWXWysq91pBICpDag6X7hB1lo5HT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Yq7WSwVgipsAqN2aFzU8K1jJvnsrIhQpp1kUg0QVKURddQFpI3ZU1RDM58LXqSJzEPKx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CLiUBZFF1kCgmmykksGaqyshg7ktER5I+SpP9nD6mURyPpvRU1Dc8WAwj0aTZF2surIo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lboKqnbd2ppXWQci7VrvVUDLPsX7hBSLlENWReum+V8sT937OKthLqqY3YOEwzQ0PtvJ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fo6cKX1Uv7Km2qx6oO1JqynOWSoGsu7tYvSEBdHZxugENoNSotV+uHyd2o7IbnA8jsw2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PpOBmjtZU0Wd9RN4szV0bb4wPO6urq6v+Cktk87d5OB4lfNFt1FN5RL4TdpMD5KXg3V3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m9qF0/n03s4Dl8eSTvlfDzoN0Ff0G6zK/rt6S30FpzAer9Ttj8q3nrPJ+zbWOF051huH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k5p+x2PP5ZzbsNWN2Iur6nm/b5w6h3FIP/ndL7qM1qsVkgpGzVP1SKK/YKsP3FZFZM7G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Nwnop4Yi3UDUpvJHVm4TUw2LHXFVH4sSgcmNysIOEsAenghWVrpsVlayO2bQ4DB70MA5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+W2L9FcoIK6pP9nCbPq/s9Tl9FUVUNyTHFrvSfUt1bKvkOTTo1qLgxtRUukTV8Rmz8awI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JuklIdZRaROTUdWN1bEc1MDrKMsp1ZTbjk3VnT+35Oodk7N2pjeOXg71MiF2HRfNN6Z5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U83p5OF/Q1tyU918PkaPYcr5RaSM2eRZ+JQ3OJ8t7PITN4hc1I1h7RH3JpPBpm7t26T3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w8hxG7uB4lfNEuoIcot8G8ZMD5KXjFuq72tT7VUnYC6d3em9vBvIlXwJ9Sfbx0Njohum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wdHH0XOZrvXe7C4W0wKPLG3lq+OI5DY4vKbxkvlj4v2Gz+afs4I8/wBxvFxdxHFyPP8A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lgp/YdLH3lU04lrWUtqVhmdXYOX73VUfukq+DG2ai261RRTtTZHTBy2IQKI1fu1BMlyF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iDHXRQWqmj8Ruyar4XsVZWARc1OddAa+Zj8qBDkSGpz8yCucAni7UAVbCkIy/wCyG/Wmq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upMtJiwaBnpds+Ra5lAbqedsQdK6VztCEMGG7cJheAaj9fgJqi0dL6ZW+moqxgdmpqYq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27Rm0vy3R9JpJ5K4XpgSm8qU+oqPWNmk1Q20g43tKuLpfcHdhzUV7xt1ITzgW5XIp2826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vwvgL5R5BQd6cZo4jaOGye4vlHJu/S+78fCd+Wj2857h2/Ur5ot67YclfAEhXwPkpNmc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SMOnd7p3HAcjg1fusouUNnFDdN21a0p/P92bP2J9Y3GjHeT5HlsrIBVm2I5DY4v3HGTZ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ImxPc/e1iOO7BxfvbVvMq2Nb3VUey6cPuKSJviClbkhiEc2VFOTeSq9Js6ugQCHXCOF0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dEU/RsbkQviTA3KEb0YpQT4q1vTuvGvSjrhVx+pm2Ew0ylZFlCyhWWVZVZZSrIBEa4H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kby0gG3+yrmeLQQHNBQO+31FuaDGPfxAA95dhmKBcVDcKQJu79WHcYUx0TQtxbK/LrZN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k2mGeIYDdi2fe0g5zi8UfJ2jjqz94O95KnWnI0OkkRtKUzSSTQ1jdWrLmigdmikHqn7k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ugebYbKVHf4Ox1p07WJ26GPwdwhsUF8HdHi7lHo8j0EqQ/Zfv8DudO0qCvn4d+Wj/Ae7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EdzzHEKlX+JVftpfYY9O7/T8RyOATb+Krp50vo6wDd291h0Ny08ncxz/AEPH/IF/jPkP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gji8uzp4JAFhg7uO0B2PL/IObU3gO3ewdy/ZvLyVveVV7Og3uVXVsVpauJ1TSOEtbY4S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jMGUhMbmdoFdXVwrhFyBun5iciN01j3J1O8tFPIHZSg0gztNqWJr2ZQsqsnBWTPQ5FDB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byEYkXRDmrdBPN8Woi6DbqRqa4hXv5L4UUeZ/wDs4vUIfRLSPyzy+pmyAQQNk46lxwjjL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KE/RzNWHYIqA2fh81QtJ8HkExP25RjWKA54HaOR3anJ/G+hFwN5t4jmjPbhP3PJJrEOM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JfXTDlR86f0p+1SERdN3Ayl3painbb07sBxi1Ym6wnivnD4cgmooIJyGD03VlQ7LG3RP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7rAbO2/JR8h5DgU/vYuVF3K3t/5fIPKFSp2jVVe2d/17YqVy+lgX0sKig8CsoN7q6B9W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0T7Wb3B3OIJ9Py7ufP6W9N/UBZAXYeWJ5D8FZscW8gjjl18t/W/Z2xPq/dvJtkO2dWO2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Z31W+16fuRY9S8VRPE9TSEfVKRTduPmVVazlQuzN8l051lmV1cLRyZCGeQq2A9LvEQdd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LMUXFXQTi4F7tfglBxWZZldXCuEAFbCRtsNEd01WwlHpTRdNjbY4gZjE0Nj/ANnGbO6i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zTzmZnhyb42VlDT5jlDVIMst1JtKojq4atV9Bo4ajCpF2M2eidWnU8YOI0kozrUC0g3c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eEcpRlkk1ZSnRU58u4Y/WRN4QG8UnB6i4O0dC/LM7SQ7TOBJBLmelQReIZnZ5APSh24N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IsafmOOHymo7BDcoL9nbII6hvGQmR8gyvfu8emn1VrNoT9zfF+35KTu+eTvBHknKi7tX2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FR8pN1U+3P8A1sTHMpSSqxk+SklfLU0HOysv2+PwWwOqsLEa21VtBtb1WKaLAj1Yu5Dy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lLFK4HFvIbHCTgCLDbyf5JNrXB5fuNxtpkdweiPV+zR6nJuNX7gKv9v09EXTq58VRD1C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rdVHai7pVQfuJl77rRWTm5kRlTNQGC/E3V1FPlV1dFEolXCu1MDS5zS1XWpViVbKiXIu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T2lFZdHNIxvi3U2VrrXB7bEp2mIOg3ebtaxBFSizsIhq3b/ZhddZeONgTKqCOOeVk0qB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8pu+qHqbxb6oZQozrJv8gaKA3YU1PGaJm7tzsMItDNpJEctRWDROTU1NUOkkfGqHrGsM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ACBTMtK7gxUpTtm6xM0lqBZ4KaczKqXKAmCygiMrnWDH+pzNQVEoTaRws9fts6fusNnPF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D5OBRwG7RhTx51UjXenfvSH703Hpx+4gF+z18fjpe756gWe3Z/cT9qPvVfZ+cBgPNQ91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81scraaMy3PjtqGNy19D3sP2wCtjdX8w/I7kPJI4lz3tgTnOemtLiHPic1zKgSsMb03k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LXNllQarWDm3VsLaoi6bjVd8b9Q7HT+CcWU0lOaeOSlYL4VPah7rlUdyMZiiXIFyuFcJ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7ciY+NZjnikyM8VqBwOMHMhOYFksihdxEac0LKE9pCiN2FzkBc2QCdGsqsEWqyiwthdT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NQCCbuU/VqG8Or7W/wBrWM8WgthAbOcgLYXVK+ymlzpxuakeiIqm1UoQ0cdWHcIqmOqa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7N22fUatJUozwr9flhX7bSs7lUPtxbDR/wAbS/riFU6TtGZjecBtMd407RVw1aoZLU18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1oY2rd9scYubxYsNnHR03cwKl1YpuTtwvgJ25w+Dh+vwhg3QUjsj61loodWHaLSeYenp5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xG346fu389Y7SMqXvJ21J3qrsDfAfgoO5hP2f/5rXuYo69wAqZlTSvkqaPv4EKy1Qv5b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q6urq6vjfyHkMdgx2SFjXSOpY3MNPE9s1RE90zmPYpvvUybyGx/tjgMKnvt36j2un9tO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TM8Npwq9IYe8VN3ItldErfyNOM0Sy2WdqNlHxcTYSSOIuvimNnuNgAnYRgZVoi6yd6yU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OYsqyJrbDDXCXjgRqgEArK2B8lH3Af8Aaxbzx+FMQm6OO5OMZs6+B1azR0Jyy1TbF+8Z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Z6+VVj7m7Xbjdiftyi/WnOaF4s8bYN1UmzSpG3ij5PCjN2ScY9Y/JXD+RT83DK69idtp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m+lMbZMYZHxsETJ5BGyOQyyAegaGfkn7v1gO6+N6dO1gchugivg7t4/q7cbfHzZAXEp1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Y+u3ofo8+plL6Z9jg7i3j+On7xF/P1QuA8aRs0hBkCcqXu1PY+fxUOmMnAf8AW40XuaT3O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rf2IAHkl7U/tWPLHR57MfKJpqh7JZJnSNpe2E3QipYvqGLxmLxWLxGLO1Zgrj85xacJu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slOk18VrVSxlqO2yrO1T9520nNB6pKUT0oaEeOMp0gkzCytpKxE6loKp3XjtdCwBRWwu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EjXjMag8EXRKkkEadOnOJQKurq4KCOvmJstCpuOB3Ca1bK+JXzhToOv/ALVu/WYrVRh0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HINyNTyumm7RhLpKpvXFKFEfU8atXwozdi+KkXjZs7b5G54wnQ6PojrVCz27nBnHdsRv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a0x9J1ZSm8Hk6h34O5Vi0o1ZEc0b0d5z/Hz6xogl8EQia52UVUhmMBtLZO5Saxr9I9Ys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f6o7or4co9xsdm4NCKZcNk5A/YZ6oovS485NVS6040nJ1bgeLeP44jaXzz92beXSQJyp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5RhS7YO4t/61dO8PxK0MD6P3NL7vD9lotPNZWCyoBWVlZWVkG6FqsrLKsoWQLw2rY4kX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4TCvDdd9NndPD4Qj+3SoC5+kcvpHL6V6+levpnr6eReBIvBlXhSrw5VllX3FeRZpFnev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vqHr6l6+qkX1Ui+pevqXr6p6+qehVOs52Z8fc6ltQdgrI5z2wNkNG5xhdsVVdumH3X7O5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P4YyrYwPzNK3VREgbGFwcVpiE3Qvc0J0wRVPHmKKYFK7PK44Qv8AIEFJo4FFA4HfZTlB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Kuimi6Y12aNpH+26qzPRN9UNG7NT9SboiU7YKLi3dVQTeMHqglCbvIv2wp3elqCIuwaF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fR8Byz1o0Ccgo9mqDnBwqhaSQ3ZAbSfNB2fJ1PnFzrQo9qM+l49Ej7R7pjENTBF4aKlN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nFnbwndvGn52tg3lCbPeLPhNngWwOzt01Hizc6SILcoeos5P1ZFqKc3pKkZKs8pRYdPP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t4/jj7nnqdE4531PfTt4O5P2vwjCLR+B2j/69A2wpPcU/vcP28o8t1cq5V1dXKuUHFFy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jv5H3jfNDmAJBFS7IoIS5VUuclR80VmWZZlmWYLMFdq0VwtFdXRwsrLKFkavDavDavC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00SbTxBPyiWPudTVHLGyASMcDUSgsnlVNKJoynhVYJZTc3cQxzy5j8LaqXgvDWRSgjCN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NF6mtyBO0WdeKjKnPKsVZQtzvGgIJRapXZIcWi58JuVzCMACmsQZZOYCpWWGyB1PJON3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ROqs5MaVTtubK3+1DfFip9FQuyvq254F8IKA64Ti8bFRus6pbYnQ7xFBOUJs4IbjlKMs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+bVhNlOM8IR2+Y1s5ptNHpJVi7Rqy9nldP4fOPUx6Wb1IzQN5UptLI8NJNw31OVLDkCv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N1hrG6xcio+TDZ0otMjv8zdwaGTSZDWF3ELYoKo7mAFg9R6OiH3HbQdyiNoq3WS94JNX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AelnD8befnq+23ar74Tt4ucvA4wtzvkpwVA3KybuxQNewizqPhOP5DO/jF7BrSQ4Fq+K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39z8jy+G5pe5hWWmWeBilnfJjHzH4rBZQsgXhtWQXyBZAsgWQLKFlCyrKsqyqyAU/fpi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mjkpamgdGHaqnl8B1PXx2a9ko6hUeG7xiU2UtXjvcDG9ijq2WMsL0YWOAgK8FqMDFkKL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JjnRljw4XR2c/KvE9T973QZc2thdEXVNGGsKKYq03ZjD3fiRbLMqZnoRU1sumGbUvTgg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VfGxK8MIaY3IUEji/wD2sRs6rb4PUGnJUHaRuSUbL5jNigiho6I5ZKkXbJvCvhux2BsU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7VJsPVF+sBz050cMGJ+7tr+uYXij3fszWPpqfyx6j7dR+qLZzTlkldmlbq4nWlhwLw8w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4s6l1b3KZvpdMLPBsXcpdjucH9r5l2dvChqz4fy+SnuzNKYETYMF3PGSZ49MncZvC7LL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T5XS600ZvErFfrHw/H8+eq4M2re61HePk/i/FjiwsqSo3iRtR3qbsydyj4vH8uHuYw+z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PkEsVQW/WRf9hh+xGNvM5a5hxvpcr5vqr63RNlfW+rTfH58l7DO+REQtWenQjgkUsTos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A7/kl71N3+rdykdlpTVwqdkQe6OEKTw3MjhlKnZUWEbriFrcLKob92xUWZjsyuEUVbDK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pRcFB12goeT5GxXzsHOzFws7AGyjeJGHVOYiFSyZmlOUuoMasGIbkIlRD14WWV1207ij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uFlTt9f+1C60xP1ZG7MyvbaYIo7hMN2jf5mFpVzhlCjNnPFnNXwoTeNBVAvEOTl8rdkC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jdM3fw3a3WAepp9Mkm9Nw6cfuy88a72o3i0NSPu7tIzDQKmhuVWVPhigNpYedRwi7M4s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za4OW9McP1GsJR1h+GGzm6SW9L+JR3+N8NzG4NhmdmlbIfp3G7tiw/ekFmsN8KeT7YHp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+P8AYkYVHZj2ru4hszc8ZcY7FzWMaKYWFT36Xszd2k2f34O5jD7eBzJKT5gytY/wPFZ/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Um4/YbfqUN3ckeQCk2HM84tnbL58h+9LPPmXhHwU0XcC6JVEXhPTe5+A+WR2hvcn1X9W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fNJ3KQff6r3aNh+mfE3K1kjqmONz1EGxJzrKYB6dGI3ixRCkkaxSnO6ygZdZ9bXQTkbK4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EItKIRbc+AbbOBV8Rq75KAVS9ZlJyxYS0tqHr6hCTOmkA+Lo+RH1JzrYNCKcox6yraNb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uTRdaBWJQGEIsP8AbVzPF6fD6o6R32uoNvEEdjsFAdL2R2qQhtSm8cw1CfqPlqKpzg1H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j0fPpJAcs9aFdOQQ1axUyp+3Ui0p2pzaSiNqmbnjUi9ME02VQ77jC5y/SGLOUSph96B2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O1c2zm6OZpNUi0jtYV/jh1HwmqDl8R6ocU4/cTt/hBNGjim7sTh6Y9QeL9xwkZmfHzc3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pfbobDaP8rePmqezEdK7l8BM5DjL5M7nKmDsjw580UTmCoaWyUhCmUXdxg7VG+PwJp8q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v/ZYftgUzh5Cox9v5bx+LL9ncl++5fs3n+0ez9vj5xcbNJ8OjAUQH0zqVpFNCWvq5M8n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u2PkfZE2P+Qc07b/ABO4Hcn1eR3Oj7/Ve9Ra0smbLD9SamN0zGZhIwm4Kqt4OFR27LKg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+VXVwiLpzSsrlqoGl8lrB4BUjHsTk6yhdrJGHh7MjroOQTT68J5RE0yXR1RQ8jVFFmOT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dhbF2zTq1WQwBsjhIBmQbi0XcP8Abw6qIeHNTnLPKM8YxCiK+I9Wyi7GKkNn1I9R3brE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N5xlk3Cambv0fPrHeyn9UTV8Ji2fBpPH6ZKwYDSSm9xPyxkF4wiVMMyYMogj8TAlHuVz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0Vc1bFhvT1jbpmrSotoDaRwyvQ5sNnSi0kZs+1jg3hLo4YMFydFuY9XxN/k1MOSClGZx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dYXw5JTy6c7JU9S9FdTdtDYbR7/kjuWWVlZWVkQpdI49q9fATOTOMu+ENjJ4caaA0eG3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1SQ+HTRd3GDYbYRkmQf9nh+2EnCM38zNGE6t4bgr9ju42RQTzYN5ftHs9Did8Ze3NrSQ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4YDGifEZsabsjZncHmL7OR28kidvb1N5sTtrfbfxKPdV8XcqPv9U9xRm1OrAENAVtEVVG7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rGyba+RjDK7MjZetqZOg4IlXKIKpmZUU5SccpTroaKKUhVAzRr5LrC5UT/EimkETTdzj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ewWV05oKdGFui1HbxtWyB6yqwVhiCgVfAJ+r7YXT5MohIzK/+2jPq6m3wuoSeiRTNyzB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6SO32dGcslUFIodym7HZNN2N3VWNWbO3G4Ui5RfrCc9Ps4bfLFJo69i7SWbWMJ6pT9yo8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YZHABoKYbvk49RF41F66OM5oxo+pF4pOVHqx3qhj0e8WMXPi6fuFHc7z7p3cwhOk2pbv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CbSluStqW5m9Nfaqljympbenp+dJqKz2snbHpq+qSsJoX+JTpqCZy/JEfteUqYXjZtX7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8hthcql4PmcyWOdrkW3T5JGOkkc6KPu40/MbNGZzmuaYu5//AFMP28kht5Y+38jj+pQ3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OEfF+/x8+RjbtILS1+Wjc9zlSv8ADkrGjxpvtUyj7g8hwdfMnYM0EWrdVKjy/wAgPqj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V/uL5w+aLv8AU/dU/tw8BomjcPGjzAhwdu/aq7kHbfqJRZaq10dH3V8C1Oa5qEjgjUSA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0T5EdcXMBVsp/VOwbDoyR9O4uMj/nB+yGAUDLNuESQtUScCbJxuTqtkx12IrK4oNcE4Jq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sGoFZnf7YLrLM0DvuUkLs0Nc2z0UdwmFHR71LzTvXBJsw2dJzG+FNqPkqcXhHJ6+Qv0h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SXBik47sPqp90dHvVKdJe3iFKLSNQaZCxoY1zg1t8zTpK4aSDPTLp5VPo1+hk1jfxpDa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wpucmsJ2PH4drAv0fyUO79kAjpgR9uQZZZ+283Z26irF3XuyDlB6amYZqWI56WXd0Wdd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PyU5+15pNWx7V3D4+W8oe3UdwbY3tiyV7WlSdyLnjB3xtSS+HLXzsmUfM/8AZ4ft5Jcq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4KCI1dxQT1pe6j2fu3Y+WSPMiGzqSCRisUyJ7kAynUjzI9Rd34xOFj4iduU3hDwT07mO6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vTI9O5/5kN0cKDv9T93D2a/2c/23tOdMy5SntVX3ou3mDHS/yZfpTmqaYRCflyWybi5l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BJyCR+ZFEq6N8HHXOi5XRCidmY5glaBY4uwGEI1RyoIbkJxDUdU1pchAgwBBqyElkQai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nW6zq98Cm/7mZnjUdF6o6M2Va28IR2KCYVMNB6mThN2g1ieMHas+Qiqc2enO0Drp2iKd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TnLPVj1A6ndq3bGqbWKM+ip0k/Sn0O9PiFVaVDQXKNgY1Ty+MqY5oJNkxSDLLSOyz7TP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O/y1Is6TWNO1ibrT4DjHrEmaxSbpmjyRYL4OpA+3a9FU92m1gv6K0WqY3+JFCzM/i/P6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7bHEsoD6FbQIdz8lLw8xTNVXdobHcbw9up7zeI88Yu+TV7OZxg90NsGcnf8AZYHfySbv4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BQ3dydxX7ORK/aPiW3IFkfNI1jh4j2nxZlJUSo64xd348umdE+opmrY9GE2T93dwdz5b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J3P8AyO2G6dxVB3uo+8i7VYx0lNJBUvPgEOj9DLp6q+8zjVm0b3uyh8jV9fOWZzIU43TNQ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kL5c6zLMcXPARN8LXN24FMeWkPupxmaNk4onyMTtEcHOATpVq4infZgygWKtgDY5gnPA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hOddZsNlmQcFa42Q/wBxCbOy+DX8K2UZmDEJi3ZBxmGjFTm0kos53KPWM7BO3bo5urXJ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XJuzDq/lNrHexqfUwIoJmoGj6c2m2VRtHsznEb0vkrx/JpearrmCPahOjxdsZuwaTVrb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k7oTTeOrbpvF8s1hp+WDFT6SbGFSDRbK6DbJyPpEGqhdeOY3jppMobM7NO4vUEhaqG4f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8ZPTXOGtIVSDIboHQIdz8lJt54963shHCHt1XfbxGPxjTd07N3OMPvWqehToZGGamML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yTGxcLtR3KbxTbWO3z+zuTnaX1/ZxQ3+Y+JwO/kkkyAgNDqor6mVNqbqSBr24Q90bY3+6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2ouEuztz3RbxG7jh/ifwKPP9ihuncQun92v94zhO/wAONlVK2CauzxC9k5VXfZxq9r2V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cgQQdC7ZhszMRgRoCgjIGovLsL4ORCzGzobBwc1B1lC8J7C0m/lC2PiOKzK5T0AXGmiE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s4V8bLKrJ0a3WyGBF1lQQurq4/27d+rNyz1e17ioGSZfPy1RpmkrwtnDR04UihPqIQ23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UD0s0c8ajRN3l3brF+oOemO/x8xKTmDZzucmrIz6iqU3pvJ1Hv0/N+rXeunbzpTacqJP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zdW7On9yeVP6oJPUyJFU/OL0vlFpEBqDZz+cJs+TkcGDC6PGM2cA5sr4yGw9x3cqGZRT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YdWx9qfSUiz6TSWEobN2G/8Ak/JSecqNVnYajhBwq++ziNsHQFrKeJr2PZaVQaMdsNzjF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4Nlc+eOI14dnk9/gd/JNg/Yr9xx+V8OK+QpOPyF8EK+rdjgd/JGQU95e6miZKPp4lkbT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wh7vwcJDZjO4hbxF+xRIMUXbIujy/wAje4E3tf4X8X8j3G83IYSdsbdO51nvBxn8TIXz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qq7441mjSLg+lE3DtT8KOUtWe6DlmKz2XiBGRZiicrT5PlHAEFocpqcOQDgSwFr6VpUs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SRWQOVGVGQoknABWVlovQUQBg7Z6BQx2wDlm/wBz1FniUHdpaV2aGvbqEUdxsw6yaOO0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0L92b74Ux1do9mj5BeI6Ok2TU7WOI67OpdWyCzkU3eXYasveJ++x3dQG9N5OpD1Q8lEp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2mdxqhnpl053obonqpbq7lRn1f43emacWfGbPfpLNqflHlJsDrJzO6Gzym7lurVUC1SdJ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Tg+K9rWzVDbU1CA5wFjLrSScb+HVjR0ZQ2+Tz/JSb+b5HOr7DUcIO3W99nEbIKTs0fD/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S2OeJuQI4xf9jTRQvE8Qc+VzPHrprKb3uB38z9iUe5aw/YL4KthbMjuN/hfszYnUI74y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HsfEDIImulLHiv3j9VGoe6NjhLwjHrTe4inbbxsFmyI8/wDIObdv8TR9p2idy/yN5fOE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WsU0TZmRCClH8WOpwKqe+Nq3i6RlpNwEcLqKzntAu6ysiE4ZV8sCkdmdlK+bJwsrlAps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LlD0l4zJh+2QrKWmZIpoHxFot5Arq6Dy1RztfhbE6LOrr5ur6J3HS1lfAaYnRX/3LBnZ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3NCMCgotTJrGw3jnTVTaskGq3j2ciojZ8uDdQ/f9U1N1DNHTaPgNp6oeoYBHVkap9WHU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35Oo8GcjttLWi0m7IXZoZMALxEWdQm03y7jK3NE7aA5ZRzqOU2D9SdYDuE9HWBO7b+TET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L6qd3qfIMsuQLwwFL6Xn1qQfb6e7LU/L41TDxKaqb93pspnnb6XN1b8u5fko+XmK/wAt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re6zYIbmFhRbdsEfhjI76mpJa1rrxVT9fJH/ANk7lPUGVf1FyqKjxzN7vA7+Z3Eo2zr9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IQTdQcGbHk1HyPF2P9dHAzxJGtljaS/LeZVfiEt9FEoO6NsKgtDKYjJifIRdHuDuN5N2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MjebtEDfCo7IXT1LrWLqD3MpT6ZZf8Aq1lTtFVd5VjbtN0Y3hhsnI4AkETyLxXLxCmu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sobG9ydTPK+mejTOX0xUVO1qunI6hpVjhSv9BdidRUwZFfyHGQasc5o8d4RnkXjPTNSE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nFXxGwxLVb/cRmzqpvhdTf6Kp2otY/B2Cj0f8QbShMVMbS1Is53KLVr0CnYcolEfTVNt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ptWbGpF2jAKPUN0dEbTEembDpu/k6h2PlhzMKrh6Y+NEftyC7Wm7G9ypblmiOWQ7Ju7x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u1iX+FmsaZtJxj1Yr6b4HdrbMOz2m0+ktPZ0N7Oq/cRuvCwZlUsPh0780bWgu4THhJ6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onuahqidr8v/AC0nPylFO70/t2IoKl4V3dZsMBI4IH7cEhkTpQ107mvb4jFe5Xxg3/s3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6Pnl4PTu7HiHHw2atVlbDN9vNZtsBpgzZ3l7Uk8RicyZ7F9UCzxpFE185q5MzlT974wf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I/keY5tQPptmYdGvR529Y0L9U3ZVfYXT+O9aeVVTCpZDHX5m01U5qvZH1Ko9x8VagoHS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LLmDoii0jEan1Mde4K2UEL5U2INVllwO+isiMCMM2DJPDkvob+SqgyIbK/kdtunb4NFs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gnjRrlfAbfC+P9wF1lvpqReNhzMqhabD5CYbpmkj1s5ps6p1bIoj6jva6GyhP2wmGyqf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hrFvEPXTfK+WJ/MH1GwqK1g8GPUdO7vkrR/GHKDY8ZxmgZzozaVQ7HR3UG+tMOaBqOj5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zJmsab240VGjtB3LWNszvh5VO31hEIG7avuUJ9E4s6tFxSeqLVslW2y6a66GklUA2eh9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UyG7OkaVZ1HFzDmEm35KTueY7P0qJeyxHcKl41vdZsMBA3w8sgETHxqWN73QQv8AEyOz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nJ3Ymh762lZGwKo7p3R85FwQi31MblxDfSNBiVl+2W+nEJg9Lt/IQHD1xAsgevpQvDgj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w2RT4XGSJjm+Q74u5Jvcav0ZxITt9MwP3I95EzZVnYVB249aw71s0kS+rmL6WtM0uFlP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p2Od91+4wfyRRVPKJWljQHD1OUMxiTZc4zLVXTk4BFq1VymlZWSCWIsOyJuqKbIrLKV8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ARwOwNk6xwj1LcHFX8kmuATmq6BV1f8A3lUzxaGH7lPRuvFXDT9fh2Ee7tDJxfuNuVNJs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B9ezjoeUSPFNTtWRbxDWj4SaO+F8yIn0GqcTFJNUJmiodJzvjUC9PYtdHo/9m6tPpew5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hmjConXhi4S86ruHlTatGscWkmxi5N7cvcbvsdnTaSx7u0W5j7btDZfpV8aM2NQy6lbm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VRqymJjUmsle3Kelu+ywZepTWZN+3TPehymb6YnWMh9PmPlCpO55ipx99/aZu7cKl413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ZUhNcHJxIUVQLGdi8dmDeOB/7Kbvp8r3kKo3O6d/cZQhoHb+XxiS+IE5KdGluHNLThTd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5K7sKh7NNrVlVYjdJE5ueGOMzq9k5yfrMVW87uKO6GBAvZS0hCItgLkPe3C10zMw+OLt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r5A8PEkeV+VEKlnsrIhFOCezxG+E9qsW4boRleAU9jmI4MFgFsExFBPcgi2xCIThfAFD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4fRVVDc0IxATUdQ7WOTizaI+lw1W8XyN3Ju7jq7aPnILOGyCCZyHpqY/RV1bcrxh8E+k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2D96V38l2+L9Wfrs0oaPqxaU7NOZjuUu0nqp/midYs0Emrqll2PVKfu/rJ6ZZO4N3HK6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RTzc2s2A/bOzObdY5Ys1PRn7zBpCM9J011qqm7DxnomyCSrD3GOvH2emO9VQ7LXT38b9O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O5RjbyuRKunzMjUc8ciCpO75ip++eDN37hUm1byG42xaSE2pIaNYncsGcMH/APZeCZqs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Njv+W6urq/43b+R15ZJp8qljczB8b4UD4ikYY3qm739tZDGv7Co/b0WtUVVGAMd9G0O8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VvdBykyFxJugLYsF3qoa1zfDCcG4epORujqi1RzvCbVuTjYF6L7rOs91qmqc6XwKhqXM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IL4OYHIC2PIOjIe2JAYHBzrJtQ0gyZwgt1axRCIRTSgVdZv9y3Q9Sb4fUKj0zFOGVzUU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8B+5O2xk5RbHD4Q2GsaqObE7cJux0dLxmNn1YuwI7jZNOtGLJjxHTk3MHdPlav1ZrGeV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X8CbsbtIMskJtK/RAa8mSCyiNnnuThP2Ui3g/Vp9L0ODio25nO5QDSQWZs6PSa3rZ6Hx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FNJ9yn9NW37VTTs8NlX6nUT8k1e77bznkpYvGkjp/txnRVDbtBQ4+Vyq6xsRFa+8BzVd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io+75iqnu/A5P3CpFXbjkPIMHekYx9vCX/sKb/sA1uRrgGdQyeLUds4OTWhZAsqyrKrK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6urq4VwrjyuNmk+HSUrGvdNE2RfTRpzMxq5c0lR92nTHZHfVFfVFfVL6pfVL6oL6pq+pa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oYvHYvGYvFYvFYvEas7VmCuFdX81d2FS+16f7pdWGk2Rsv2DVIoociq4/eRFkSm7bLcw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6cC5yLinYluYPiV8pbIJW2WXUBAIvDEZnEySPzMlviRdNkewxT51fA2KcLEhfNkcJNX4B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tcDGcp8xCcMN0G3XhN/3XWGXp5fXTRHNFWNtKrobprrE3yo6PabGb1CQKI2e4ajYbJm0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3TNnLlCfVT9yl+TgdExtjTnKJHaKEBfGIU/pqGFQo8asZoI1RnVM7exrBaUFO1Z8sVYL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sbP1ji1EW97Ju2zSmsyR0wBmphaombmgzaEpxAdUW+obMSzt1PUB/LpD65rxVvVBlrqR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+mSaXMbadMj8KnpmZY403Y7OGV0Ru3y1svg0oQUkzVluOknWl73nqO6F+z01Uq6hxbyH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4x9vCf30D8teH3Qe20zYZDP2Dg5M2JVyrq6zK6urhXHk3VgrKwVlZWVllWULKFlCOhxm7V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zT4uQ+G+MuTgWub7FUovLlCLQsoWRqMbF4cS8OJeDEvAiX08S+njX00a+javo19KvpF9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X00i+nkXgSrwZl4U6yVCtUKUyYQ+z6b7lTMle+WKpkqYY5hWIoqPdyre+nbE6t2dJlML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8SrC732N1E67SVI0PWrVTm8NsyyqSKQu+nejHI0ZTfImmyY5WusgtbXK5WcrFOui1zA7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reRyk4qB2BQwth8vamhDRZv91OzxaOA3ipD6a0XjCcgrqMZk7tKRBN1ikGD0Ezcpm7DY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tUZ9RUCZoqE3jlFpPgpq+Rs/djVCfU3h5K0WqYdYmc1yibo6E2n+W6OfxrhoFTnNT/I5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Ti4ZqmJuog7nE2uU5Uzc0lvsRc+NQ/R79HR+uAazVAs+k9UVSft9UGZlKfs1H3I+sNXS5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lqWqnj8WYRZ5ENC3b4lbdrHWd5a6LxqWyncrKMrp0mWopj9zzFVPdandxyaqRdQ7UWLB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Maph953FWOEXawqfd52x9S+tLVDK2RtVK2WSf2+DkzY7/AJ7q6urq6urq6dvjuGNzwxvd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Ip5Mhqw18tVZkSpO95rKwWUItCyBZAsoRYsqyrKrKyyrKrFWKsVZWK6hgz2PTPcKozyV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nr0UVEiqrvkIcXbtcFK26p/TUHd7gxtTU+KmAGJNbdfLh9tWVrIvKa9OAeKSB7Y8qtgV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iLGMXc0LdEEIkrUq2lyp3p6zZU6ZqLs2AQRwJ1TjcrZRPzApqODtF8kXWy3WX/dRcnN8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mLfGEWDsH8WKBSDUoax/I3cmBDd3GI+uUWe3UIJyh0c/0zUpy1FYPW3YDD5Og3wGj4e1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DRfLFMMst18O0k3bMM1MFQnTZjucgzRqiOp4D0ybPbo/i+U/cYE4rcwC1Q5vo2c9vpkH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9rOr7ZaFyy56WTWGid9ufSHrI9fRn2knP09LKS97BYdOYGtpm5YBudJAUNgtlC67fIVW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5pXBsvT5A93z5Sqrm1Sd1yaqPeu7VObtwh7kj8gqLvEEFmOpyjA4KHtfMPawq/c13u8A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7f8ABdFXQKurj8TvLI03exlQnxPZgyKSReila5xe5Ufe8l/wBHb8nUea26f0r3CrR/IZ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Qin7Qoqq9wUFk0Vhh9W7LJneSF+uZBlmSRqS7W/FlIrZkxtz4b1S1ZarhHAhMZnQYGhwU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lXXw3VN0wjHrqNJDqpimxucmQBZGhbYhbIlWunaHCOS6BxKtZb45v903frDctWTZylbl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IJuhhNpJ2p+8WoOy/VuybhU8m8nbr9Ro6p3v6pSEwI4NCPqd+7Nn70hvB5Opj79LycNb3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ZCc0E3FmrWi7fmjNpnL9FKLSUzrSuCmFpZuXzJ3N8HHWnHqi5EetZj4FMRLB1DU0x+5P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aajGZtPF4opHZXudm6VW/cbRutUdWmu4bwRmWWOEFybu8jxwhuiLsY7K7y2BE0ZilTUB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XyYpe65BUfOs7VPxwiBzVPak7LTlpc3pBzMp+18w9rCs79f7xVntwpvZjZOTNnbo93yn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eihur4t18jvM+Nr1aVqvKp5ZWnGj7qJxk1bsLq6+cByYr+kola3v6gdcHGyJwOHUe4pN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jY1+BOsps2I3RVR39yyJ9vDcqqKQOgi8VPge1C6svksIQRcCiW2kBe5odmcNHepC+aRqj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la5XQ9RazK0pyITrEkZThsjI0FhzinbeWp7xTIgDi7d3JG5WoN0FlDg4ZCGFyEQW2F8A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szUe7Kd2aKsFnnHdfCanaPBUgzRyKI2eRYhN2Zsgst3Tt+yd3YN2Kfq25UMfp+cL5Q3k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B2PJ1YKm5ycouH61Y+3GqQ+iXWGnP2xpNUNyzxnLI7kzthVjbPbofmpCfrBmTtT+rzYR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0s3ong9SDXwMroyIYTlkLMy3hZ6X03pqaf0S2yvfdofGMo+zUzPMswXRobNpmWUsjYmP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EFmTSiNYTdvkJINXRx1KHSFVUhppN39N7DePlO1TuxTd4jQbUnKs7EfbQVN2ajsnsW/j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jyh7WFd3Ooe8VX7VS+xHFOTNnYf5meSyuFfQ4BPRQV8PkJm3yUNnfhre7jR93yOFx8Yf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sV+37N3wcjunIKv7qqP+u6V3fKRrUcId09meZjQwXwKbyVTGCPimLIY3VL5XISXDn5k14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wwhuGWOyJTULhUczW1BFk4IqaYIFEkrUJ8icVdQj7VGNZBd48p3fzwOqykIFXQ1HwU5B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P+7czxYI9qMqrbeLD5TNWoKVBQHNDIMJNxuzdujjgBo4Xadv1wOzeMTNRsN1sr3c1ScT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nUOOWz5NY2cmatf6o2coDlkPCmPqdoa4etA5oWcxtWj0qM3hqxoOyTq0elH1O8Pw4n8d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5PTMsgy51UeqmBTHXRFppRaSmfctN55eTW+LTuGvUI7V4Ubc7qKItLi1jY2Gvmr7CizK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Rla7K7yOBDlsOpTNlR36c0tgj7flKqUxT948f1pedX2G8cGEqo7Q1iOze1D2oO27nDwV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srVUsb9JkapGD6FrRkyp7Uxujm65U1pvlWVZFlRug37ljY7W1y6vCsvl/L4+bpjtGG7j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jR93ykuzYfLe8m8gmbP2Kt6hybvgQjunJu1f3VV/9f0rmp5PDH1KYczUVU9qHkoozJLU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XJJNgSpW3f4Zt4VkQr2T5QEyRmbxsyMhad8LXDRYFoKfmYmuugVMfVS9SGR9dBY1Xih1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cIWT7KMfap/TEdfJbSycLI74hOas3kdgFeyBQKCc1WP+7jNnVjPBr4TlneLjZfOEfI7j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wtId94vkI7/EKGErbSNwJwYv2BsAMH4Bbt3iGren6SeSv7KbrGOUW7dJnjLJs792HLNJ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w7H5qBeEqlN4p9WNKaLuUwyMox9+UOta6bCQ4lzIeoxZYulOtUu0VcMikGWWGS1LOR4l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8qploekkKvf4UFXJ41U0aUFPmZ01loKpxqZ2tDGdaZUPhpmnw1dNBJyhWTm2LXljGOzj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r2/SU6ZBCxXUPZ81Vxaqnv39P60nKp7DOODU8Zm+pgErQ/O1ZmqDg/uQ8LrRVpCriPqc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p7h9E1wyXCeRaO1nEXuFonlobG4Zc4WYLME1wz5giRbMLhwu52uYLMMznDxLggkWuFcX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5SWr0rRelaeWt7uNF3fK4jOVdfLO5ZWs5qZxdsV+45N3wcjyR3Cru+q/2HSt1W7KLtIq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6J808kpzlGld9Lmas7U+oF43F4+M905yldkCk2ylQ7Rx+LNJTSQoC6fmaIy69lIMzLOa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ynM4HxHo6qPQJwVl8Temlwuhqjg4pyGDcZI7q9wgiblBEXag4oSrxQvEb/uwutM1cgbt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kGqbu3R0JtLVNUm8erDh+ub0xlR7OVUPV8uQwbofl2w4lyKAQTToCAGAiOlGWbyVvtgb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JKsWl/W90/utOZts0HxRH1HYp3AjWk51D0Fayp2ZjVj1tFpfDIhGzbGKnAz1zM3T6b0y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xaaB322OuybhQymKWMlr6tt6Tph9XVZ88gUTS90MVm1cv00FHB4ESr35aMROaLaxjSwT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shDr/gg7Xmqu2xVffG360p9dR2Y+GIqHKOUyyTH1DCme0Mk7lP28K5maCrHiw4WUoy0D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5tsZOLR6GjSysmj12VtLa29RGttA31Eeu1kWrLqGqNqe1BuhbrlWRZVlWRZFkWRVkd5f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2kyLIi3F3dKHL5Y4F5Xy3a9mHVruX7Ddqvg9HdO5Dat9wupey6VsqzCPtoqs7EPJy3xdK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uqbMRGyRxQ1T35Gm7jfRDDL6hEx0ckergW4XTmA4ObcZU9jmBC6OAQ22V18t1FS/M/E6C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QwGF08FZzgzAK2n/AOArmeLQDVlK7NDWt1wKCOsbkxSaSKUZ4ZQoT63DVuzdkw6x7OU2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Y2tcpIsnkGuDS5qhk+5fyVQvTxusWH121U+sdULxt4x6tlZrDxbyeLSU5tN+36fEg+5E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mdpGyM+NLDvGPXxdSODooH2kqnsbJmyhlVJ4UU8nh13qbDybuRcQ8iwipljzU9JJkegu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pGGeXDqt7teXOYmnyFEJhzMIs7z03a81V2o1Wd4L4puc/ai4eSj7538lPwxINM59KHr6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V1GDtmHR2L+NvQ3jg3lZfCHI8jsNz3Pg7FBR8XbtR3/BW93Gi7nlPeKby+Yu58jccSPt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O2+CnD13RGrVWe4G/VPadJ7areSbwTgqr28O79gwp0b2i6e67fFs5xu1Ft0yofG58ski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tc+Eqdxhc4NlaW2RjCe3KSFmssyJCY7ObHNIHNdgEEcaWd1sN0NAisxKkddx0AQ3xurq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h/8AwEWqy+HLRn11YvCvj4UWrTsFPsNqU5oahtiN5Nxuzc7hU7vSdg27fkgWt5Q1xRie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QoWIUsQQhjCsAqhocGg3xk1iUZ9b0duURGakaqfnu2FHnVC0o0d8BM2l7/y/V3zA3K2d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ppfCiqi01TXlrnOOZx9UncjOkXKYXijPq+fm2WSdn3Ba7dENSG3NFDkMn8qfQDDrJtHB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JhrCbPP4KTj5L4VfbZvW91iO0HKftM4eSi7nlpuHkkpWqB80rhR3IAaMHbR7Oxm7bReM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Loczz+L2X7I4s0GB3/BW97Gi7nlteVA+pRD1/uEOB0Y/Y7/u3kxS8CbRu3PJyadFV+5b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VZ3EOKKqtWwby6NjfZSSh7DgdHMVkNFnCz6WVsGaoAqmQ0WZZyxMlZKnMspn5I87iitl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SsEjRG6/grwlbA4U+6uhoLlZsHnK0KTgL4saSvDasjVkCMSfG5iCa+ybKxSPuBHdNjav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NOvVmZK6M5ZXC4IsfkYQJ41CIvHGqI+qsb6jvvGd0/CnPqUakjJmFNIhSFfSNT4442+I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nyy8Btj8O5N33j+YtmIaOiNpflmjpNq0elQnNACv2ndafMsvphjzukBsRlL9i45i4uTj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6XRHMdluhoXcXKYfeibno6l9jsmDSgiu5r/DbSwCnhx6yL09k24Fyg8l15LgvXqThdp0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JgfLU9mMKu5sRUXKbtjjgE2Fzm0uhsfLTcfIdund/wAjto9nYyC4boHbEel3IiyGI5/t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bbIqPicDv+Ct72NFz8v+coDBjQD8tQ4ydsr9v3G44ydp/bdy/wAhTcKn3EfPrHb6X7ZV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CpuGisjZaXnjTTZDADWOElP9JpyyzrFNYwAjWN1lnKa4W1KcwXJeEdV8yOsWOJwDdQFZ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yotUGjk0XLnYEXR0T5MzwnbTMywrNZU7xiNFfCSFrkWOCyOTWOWVwQv/APgOsMz03ww5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Qw5S7V1tYwh6Xwuyy1YvE/lHqw4O4pmhTEGWRQCJU7y43VM+0gxd5Xj0t4+SUWlUWrdk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bHR79Wy+qnVEdGqU5Wv1UTUNRFHkZUSBRp49Pw3Yt9Ld/wBGasn7cJ+5hKLSt1pfioXT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WQ1OT6ai6ZTkeXqYvS5VI4NbNWZkJZQvqJ7/AFEyFTOvqp1SSeKyRzwimguTnHJmcs714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LnM81V2Wb1/Nm5UfKThiFB2o1D2jvjS7eWg9x5HKPY+V23webtvlvH4KG7NjsR6hujs5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BW97Gi54Ham0Yg0+KcYhqOQ2Hak7bl+/7NX6v7Uux3/YpiZxn78Xd6zt0z2iq+8N8Cq3j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SspuV9OSfpiE2gLx9DNEWVL4pnvgqGyUxanC61ag5NdZ2lxa+ZOkWpJAsiDeIWaGojEp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FfK4sw1Upzrw0AQqduZ9QLQqNrSMoGAOFsbKysi27Rjf/eys8WmbtSG8dUNXNylozERu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6On0lC508oUXK2g2bqragKPUBN2OMws8pm8BvHgfKVGbt8lSP5CgKk3b6muVWPWoDeKT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aX9qt93EXwpGKV+RpJcotzsNo8A0Ju0aeLxtOpX+OpHqpdY4hmVVFlpOjSKeXxp7XHSq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V5a6VsNF9c4Nke6R+DdXIusc6oZcs0zdY25i5ytcRvuLq6uuiH7fmqeyFX7s3Kbu7iee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PAYMrXcsaXby0XuPI5R7Hyu2NrO53Xzj8NR2IX7L4G42+Rt8/grO9jRc8H8WA+F5WNyq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3/yA+r4Hbf23bHf/ACJm44y92n7/AFjfp3s1Vd5nLAqtUfGoPoDLCysrI3QcrqdmUB6k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BK1PBIyNKytCcGousRKsxKJsmSZsHuujqstlZHEqUXa12rN3JounRlPYUD6Xuu5aASyF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nF5THZXXTTZHQolAq+F0EFKC14/38Zs6pZ4VXSm0lQ3NE0hyyNTtgdBgN6waN40bs0U7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S7UOJVNoE1OV0FVD1O3Con3ZdDVEeV5FohYeSrH8n5bvKoNjxqh9tUh0eNGcf8szbTx6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MjbnWjGvkzuaNWq6CGjvl2jojoOZ3UXqjbrFUD7VIbSU3drmfxIpCzGmaWwwRCCLy/8A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51mKY7WPlJfPYoXBafFgOkiZ3IxbydD4+ao7TVX7N3Kby/V/DCkNje6u5sURJY/uY0vm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fLJxdse7FsifutN5EEAiFm9QIKbq2ysvhDb5/BWd7Gh5YVLXFsOa3kGDd7afp8Ea/uOX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buLSm8X9ym9x1fuUHs1U99nI4FVm7eNTwbJZCRpRK1uGPXgucpGRsEFSzwQ4Zi8tEs3i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gnApwV7IBzjlKubXso9ZEN3IYXwe3K+5CDyhKvGKzSFPBwMidr5yioZMHagPsvHYhJGs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FN3P9+F1ltpQ7LIUwWeitk0pybvO3NFEVRG0lWLS7EG6OhLrkpgsIN2obuwaqkB0ZQVK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07V/UoyXdSN/rZXKSeUjM5zX9uLh5K0ffduN3awxc04ZoQqY2kKjNk5VbfulOJcGDMSq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A6nm8qM3R5HaQDOBlc7k7eUWkoiqfV1s0cTrOZ6Zquwa0ekKDWTpUGvke4MbUdZkcnuL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OZ5YdPfpVstI30m4u3nhZdF88/aauocG4M5x9t+2AVJwBaIGEESdzGm8w+zV+Qpmx89t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EoCz2jSPRmDuKG37fgrO/jQ8vOcQLIq3pwtqBrbS3oG2Avd/FDieVJ7jq/fovaKo77OZ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e3YvTaVxTKVrUG2Dp42p8zno+kOqFFMSbkqFguQCJYjGVdAoLRZQQB4biPVlWUJrWh11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bdFSjRjiRkYvDjRZG3B3rA1VlbELbA4boADAFFeCXr6VGnCZFlTTZMwcMyc23/4Dqbc9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6alFO3BR2CcABxkjOWWuGr9xo1AKPCCOzQmcpZGxB1Wy5qyjO9wds0nNMvl2zd38oyjq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LyV4+4/CPWNuDE4Wew2e93o8VxPiB0cz8zFu0aNjaLyy5yW3Wzvlym5RbuX6z8Ynep2z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NpHVt9M9rOKrp70yAXT6cuUTckXkLc7aoNjrHb7uwG4XzJvhTvyTVjLsRR72PRefml7b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HtybBBfNJtV7UxHh5GFOp2lSQubhTbq6vjWRZxS1YAFjiUw6OQ82y3R0V1dXV1fS+Gnk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vv40O/8AcZQjxVF7jq3uaX2qn70Xcweq3ujhUcWTmFGuenVUpUkzs4Ic0BHU+A1Rxlsr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L2p7W4h+Aumq105oCBAI5L4Kdd7o2uYb4XRlALX5jayOqebpxshg1eE9xFHM5NoJF9E0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J7VGLDUprCFawY3OQAiArNWgT9S02Wa6BTkQrH/fBviMiCoHaVzfQNQdpdgvgv8ARuqs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eXZm9kAm6KniBRN042Q9KrBngurprkNWnR8gvGjsnahm7Vs6Dn0/Ty9QGkm360p1JsWm7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hIcw2GzlnUKsnOugrp253PGbizRxTNpdYxv8frLxi0fUavk0fVty1LdYaw+pqpmeJLAw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ejJ9T9mLRXTV+qdxwdtA7xqaQZX5PSfJ0Xn5pODF1DsfCbyp+1Im7DCOUsVSb4XKbK5qi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3LzT0rJV9JOxWq2rxqoL6ycL+oSNQ6jc/XhfXMX10S+siX1UKE8a8RiDmq4OFlZWVlZW8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Y1rDmurq6oSr/wBy7iFQ+46r7qn9upu7D3UU5VneHCpTsZY3lwzMMDszcLK2PiLMt1fW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QcCi1oQte+FQ5RO0LkHajCVt5GWY3MSn7J+pCCid4cnxdOfZOfdOKO43sCtAtF8xRnA4b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wt/vmGxrGeD1Jn262duaOB12J0gIDion5nt4RO06iLxx8YPVDI26arZimQOkbBwcbIOu8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dhCpE3VoTdra/r8t3k5NNn02lR5K/tScW7NdkfM7Ms5Y9x0mf4gR5DmzYj0sb6mbyHFv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7QxfDdC7XCMXaxt05t4m8qloyu1h6gNYZfDjQXTItYGZR5f+SS2icpD6M6zhX0YPT+q/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ljRI45ke1j0U/d8z+LFXe3GyHKm7Mu7dm41PPEGx+abn+MtaV4UZX08S+lhX0USNDGj0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Hpz1/T5V9FOvpKoL6erC8OsC/lhZqteLVL6iqX1dSvrahfXTr+oTL+oyL+ovQ6g5f1Ar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hf1JqPU2Ff1GNf1GNf1GNfW06+rpl9VTIVcAX1kS+riX1US+qhX1MS+oiQmYs7VmCvh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GtcoGfTMaHVVVthL3Kfuooqt736VSO1lTizNVqUGhp3VrYuCcE4JjUQFIyyBOJNlmWuO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b2OBCugVE25IAwdvIMrEEF8U02VFO3crIjU7kanCCJEFONlZHB/Jhw1RQKv/AL/q7Lw1O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rluXbRGzwLSR6F7c9PEovSXhW9TtqeEyvdZAZXVEqiNntKe/WrFpr4RH1SBR7PFnsXzg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5PJW+3fxG7hqOD9v1ZxG718tC+bWQwuvi9nOwYgrm41HyWp4s+mPpGj/ANvmYX6dH6o+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LDJJRRAznygXX/IZmyVzjoXF2AyBBwLkNk1DHpptVVTc8VtP8Y2w6P7jzScGqt9v8L9q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3V1T3vIFTc/NNWxsP9Qeh1BDqDF9dEvrYEKqErxo1narj+xsEGBFjUWNXhsXhRrwYl4E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+mhX0sK+kgX0cC+jgX0UC+igX0MC+ghX0ES+gjX0DV9A1Hp6/p6+gcnUD19BIvoZl9HO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8KsCy1gV6xeJVrxqpfUVK+qqV9ZUL66dfXyr+oSL+oOR6lKhHUVbqeBsDMH86YetFOVZ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W4urjDMrhX0L16ivDK2W6l4oKysjgRg3jZNCmiEjdWlsqzhXUQ+27DcVPbwCAR2iqCwN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NVsxdqVGMyboiMyOYKwCITzZiGiBxH/4CRnjU0f3KSkdmp65tpPmQWXw1F2rtJInJzvD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CxawyJoDGXsp32eUNwdPiqF4rJ4TcGhP47Pdh8hHWOJUZ8tUL07uKKG/6M4Rr5coxcJu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wwbvbUNb4k7BHL8nao7lOdX83dyQWkp/u9IgiPjdXFo3DRosOlRWVBHki8vVK6Z00mj3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CHII4FyzK6pDasj9ULiY3ts58TtLq66Of5XmdxYqr2+6DQAQL0vZk7jB6cINZptZvIFT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lG0tDGBGOMo08JRo4U6giK/pzEenr6By+hlX0k4ToKkLJVhoNVYyVQX1VUF9ZUL66Zf1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K/qIX9Qav6hGv6hEvr4V9dCvq4kauFfVwL6qBCqhX1MK+oiXjxLxo14sa8Vi8RiztWZq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sLBZWrIxZGDyu5U3dRTlWd/4q0Tg0FR3CLifIXLVMjsjoHy5l8h+me7bjABWRTd05DiM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Tl4brjYooKq1xbux1wrekOIMfUHtQqI3rMwp5FnG2EQsC4Ii6zOAzaqfZWQQVv8A8DGb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mrm3icVa8YwZ6oJNWRnStFpIYzI64y2zOazK0nKJ5tAbk4Rn0hEZodkSghqw7u4HZ2wcn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+lNpfJL2jwXx+/zFttJg0Wb+x2ebIJ41wO3FwN0ORUpQddFfrU8IDZ8nF5VRv0I5mx+K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NBcYIcrLWHl/5BlapUd2gktbbAYfLtxyk54A5XRG1RXtyvj7lrS4dG955SnbMVT7duVF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bthS9+n1lqhZ8cRkEjcjqUAvqWhqpu55ajWu28uZXWZXV1dXV00+SwWRq8Ni8GNeBEvp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F9FAhQw3NHEjQxo9PjX9PYh09q/p4X9PC/p6/p6/p5X9PKPTnL+nPX9PkX9PkX0Ei+hl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9LUhfT1YXh1gVqwLNVhCWrC+oqQvq6gL62dfXSr+oSL+oPX9Qcv6iv6iv6i1f1Fi/qEa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uhX1sC+rgX1MC8eFDUYnel7qKKqvcDatPqAuQLYBXV1qiEC0KIZidFPIZHDZ62TT6BZz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06lEqM3Zi4XT35XCchMe58r1fAKc/d3QieUKZ6+nlCF03Ul2oGY+G9CJ5XgOXgJsbcws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QCibIpxym6ZoSMwDigf/AMAF1IZap/26uZuZh3G3yd6Q+tmsY0VU3OI/S0aiLKACppE5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iQ5M0fIzXJZfsxOwbq1mrHb7j4idrJzpn/d8h1DuI2CfueTdHv3wHFjbIpzrlgspMBhO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W8d4m7SaxtR1YG51Mz+P0J+WuncBKSSV0xmaamHmG/XJvF6hJ22NFtFfBm6+XIp3LCTb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5B/msFYLpXvPM7ZqqOw1yL1dUnbn923ZBUkThNTAh9XypONT3qXuVap+55Z/fHfEpmFl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iazV0aLFlWRFpVnL1L1L1LVaq5TTrdXV1f8AudFlasjEYo14ES+nhX00C+kgX0cC+igX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PiX9PYv6cEenFSQz0ppKzxScPml7uBVT7gBVvdabLMEGOILCMAvl51aMzuCmkugiU7CI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GGYBPev2b6DbyVTVZUzCJpDrZNR0aHXQOUscHDMg7CwT6eJwEAYfEcjMnSvRzlU60Ic0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cH8sGOuCMy1as3/4DqTc9FU+uBpzR1Lcs2YgIqAEybFxWX0BPdZQG7XO0mf4mAKOhcQm6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TuTTq9NK2kjUm4QQ3UZs4ajEKXRDYKVHi7k5DYEKL1IqVyATU7AI7uGZxZlT9Ym8Tqz9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1bQC9Q+P7FLJ4cz5HIILpsVkBlb5ayf6alJLi7WO2JNg17Qs7UXtWYOajtg/YXdRMPiU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/L8xwl1hbjR9uq923Bqp5mlNeCjZCyfG1xZE1prNqfu+Wp96fIUz8J18hxHlb5Pn8HUa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zuWdy8R6Ez148iFRKvqZUKuZfWTL66ZNrZl9dKvr3r+oOX9Qcv6gv6gv6gF9exfXxL6+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fVwL6qBfUQrxol4jECDhXwCGSkl8WDCk7qKKqPcZlVC8lyE27nHeTdjEQpJMKfvyyF5d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4jkba2EjTZkd09wjEfMbA+QjMD6VA68h5oBVhy0+DHFhZMCgQgr4WWVOjWU4UydonKyc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XbAbtcgsrf8A8A0Z2weqChdeHqDfVg1hcm2a15sGNsXCwPpQ0ECnfnczYiyLbq3ow3b8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NdY3utjf1fvJh8r5HKHWHEKs0c3ZScRx/XcW+ywXMeikdka0J27SivgIo7yyRlf449hvU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TIeUotLQav6dpVhn8jZXuG7dPizSdLj9Hl3X/IakOlwOMh9eZMKOqlco+H6IJyptaPp7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CiOWo+fKUebu23Gi4VnuW40EeaGGIsfVqkVS9zZaeRzn1nGDu+Wr975CmfhGBQRwPmbg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/UPeYXVNAZ19A9fQSJ1BKvoZ19FOvpJ0aaZeBKhHIFkesrlY+Q/hurpriDQzGaLqvtOk8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nvqbuFROHiO3bGFI5rBLMX4hDZxW6KC+Gphu2rjyP2GZyY1wZI7QpujsA7yVLbspO8OR3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5GuIQncE2oYVmCBug71DFnpLjcukAJeTg7icpQ3LMwCMeDSs9hnP/AOAZvKPC6jTnJVVr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0F6hbcHlPLlQCJusmWB6h5OCZsEd1Fq0D7ZGeNryEXZkVf0FBFP1bgUV80hvTeTqOkgw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iNtgE92d6fssyC+XI7TO+7HqYzqd6uQySxKbkdWTb0RtPHF4fUbWqHsHigatUMPhUkbP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R0nMoIr4cbAn1XVwgQvkA21wuVcqOR0baOW1RXaNMlx4y8ZU0v3jv5n9z9WooKi4V3fb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EcsgazwlUPD5aXvVnGDu+Wt955Cmfht5Cgj5mYHB26b5+oe8x6VvhYKwWULKspVnL1r7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qytRjjXhQrwIEaanX0lOvooF9DEjQMX9Pav6epqJ0bF0nj1X2fSeJ2CpOaKKqO+pzaWR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9yJsRHHM18D24BO1R9K1wvgFDJlM7Q8eE7PeOBeqRP0c4IhMN2tKfqoqlBwdhI9oFN7j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LOiHlgju43BahYuHLAoKaNNKATx6BsgVKLoFFocnMLUFb/8AABdXGWWb0VDxcBn3HOax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ah+TBxQ0TH/aemGzpT62mxCfuojqzUt0dM3LKEdgvgL4bqzyfFAb03k6sLStxHJu423cU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F1EjgE7dhs54yykqTVRn1P1hiP25OxEbPqC58nUZ/AfqSAunw+JUQMzz+brZY2eVO1Vk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eBEvCjVY0CJrfUGHIIl4a8JGNeGg2xd9yDw7HKspVMz7p38pT+4Nm7u3CoePUO43F2lK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+YHZZKp7XNg7vlrvefGJTPxEkORGDDdHzN3TjdFO3/B1D3mPSt8Xus+/nODtx5LrMPNU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9p0rg7iNqTkiipu6qkfdwtfByY4tMUgmEkQcpInMWYIaiyNgmR5g9uVbJhVvTJISHcjo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U4r5btfCDvHcKc6Pbna1y3Uos/GMZWv1Ee+XLKVfCya1bKVhaSXNXiOcBg0rcWs5XWR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J097s9PCc0NUMlQhqgnvEUZdqmt0GBXzJrEmPsn7ht2t0Mfcqm2nrB9zyfIUadyxC6Yf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J5gWQQFg/TyBDd2jmaOOwX7HkqjuOTtm7tbmijabviIMe5aPAr5vGlZh0yPJFC3Kzy3A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5APXi/VRNs/NZl0ShIjqvgqhOaGcZZdFooreId/I7ZO7gQ5ycmqiVfz+cKjTyBDCHu+Wv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wb4ybg4FRI+cbIp2+A2PlrveWVlZdK3xf3tmnyDyHfyVspjjDS6TLZ/jeiOZoDHZwVU9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t0vtP4Daj5IoqXuqfuuQKBsTiHZTDUtkTmkKelZIix7MChE3wnuJQaXOzNiUxJITucmh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Md14bQsgRjRYUwEOOEh9RUgsWFT4t5kIq6LtPHYCcLoOCfKwIyOJJuAmbar5BTtVb/8A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R9PUG6AXVvQNFI+7k1q+H88CmatGDTcYQ+pVHGoF4bIIo7FM2ZzkFiV8FDfpew8nVx6P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64SG5CkV0xO0fJvZXTSnbuwfrGspKCg1EXcyfz7WNRNloUzanj8SSjZm8/Wp/BoincPnH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4y8dq8dq8Zi8Zq8UKxtRG0tcLOJCuo+R88neav8kvJqot6wXI3TRd1V3sQmoqHn5eoe7b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CPF+6BRCiRHnbgU7fBqPlrvd49L8hjbmKKqarwJI5/EizlOmDF9Q1OkaF9RGmyscg4FZ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Rsa6KT0vLI3kRte0xklqqvb/AB0ntdV9t0vtP7fxSYFPUnNT956CCKyOWQrIU5hVPUPY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UsZY4EovTSWABS7/ABuopM0U0eibuTcxek6WvcnRWw+ITdj3ZGg5kERdWLS83aTg12Vw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So7yn6dhDbxB1SE6QuebIlBjSi0gIL4KbZHb/wDCMNj1AeDXCdzDHFJNGEbeFI+6+WNu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GLDZO3VO7K6pZ6R6h5P0Zv8AMouEEdl0s/dHk6qLwN1mVkRZH1YSOsEzQS8fhpUvK11u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do12dTO9I0klblra5nh1r5s9MhvRxZKelZki83XZfErkTdfGHyVfTB+0q+HL9UCvjnRx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LBMHq8xU3fand2bk1UXKrQ3VLrUSm8iijL08Fqsm4R8jv5Oo+6Z2vI3E7RbYM2ab4SY3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fymbX75VplVQTZ0cOlb+QorqnuKT2skrvFOecSNkLavmmloVKboStaPFChdnTT4SjddN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z2/x0ntdW9v0vsS9pUg0RRR1f8T6y3WiaPUGZUcCFYqzkLpsz2jxgVPNdmUlU0V085n2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dm72svlNfoFbU6K+t0w5XyuL3AEoB1mm60c7ZvmolfRx1mavlvqa5WBRzAJuyebO0Q//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3fXgjxmJ7sAmHVh9VtZR9vzN3dsEw+uOTNHxfKMsi+flqbyQ9UaG53+OmH+R5OoC9LF3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NFgdnG5umbO1a3CThGVTNDhK3K/Bo+1WxsidBqo+Tuc3dpipxllqF1xlq0JgVNF4srI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okud8DyNTtvhh0XzP3SihxY0uGUpsbyqV4NGmeunfpgzcG7fNP3htJ3puTVRdyr2HJUP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Vl0yAuZGPXURNaxm58vUfcx9ryN3xjN8W8WmzBtL5G6NZwwPnO/kdeaSaqEaOd7nNLHQ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x4dK8rsOpe4pfa5LmIMjDwctQLyPvdo1phYyM+3ZQWU2dwZdyj4HbGt9suldjq/Y6X7e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3m7jJvosqbyZIimsLlkAVl4aOQJ7i5HQZrmMOkdIbNy2wIBE8bgAmFNKrN2kPZlOLXEJ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p3xMY3woenh1HrYRPVRuPvM8l0VTyZHuct0/iGql2c1WVtLaN0Rspz6rlMLl4hWdZlm/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3xg3VqO91e62G+AwO4XynYA6wOVU201TunJ6HM4Q7Hl+zl8UBtU/ONZrSxd63qnHrgam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7XJztVZW9Mam0YTnVlZNHpJJLDqNHP2qQoTZ9bsXh9J1CXxZt0AulxWZTMsPLWM8Snkj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Hy3BnFm2FTyOxTDYR+mBoUkmWGhLGhUjrtqxbAKA3g8pU3eCm9xLuxUfcreIPquoHgMY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nrD6KY/aB+7Vdlu538nUvcQ9jyN3xYb4sQ4XsyTY4jVkJs38J3xldkinPgUbGFym3DGv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2Gs6nGG1C6V5ShIM/Ufc0DQ6kMLF4LF4SfE1yNMxfShRRZDlKylNZlRjQicgSC3VuNf7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9M9tP2VScUUUzlJwfvgzmFBDcmyzBEuKIWrllUlJO5U9ITLVTRwNjnLS1zZAW4PNzLGH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fZY3Aap2hWyKCbcrp5AlqomeBTTsz11QJnPBs4PdHESDOzM3yNdbBhuMnpcgmnI7B+w1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ouQim72//Bxp7Mkisodr3T9gEzb4G0os9EJyGAQRwgKqh9ucfabs/b4Tt2pmj5Nyjsdq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Iu65StzFqe/I1HRT87YNRCYm8p+zGcAgpBZ43dve8c2sbeWQyUc0uXpXJw0TBd1NHlZa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zTycm74tXymbtxm1Ydlu55QKmNzBGZJSVSjI6uGjT6QdaM5qTylT90bVdvqJRq0Kl7tb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NjzSQtyxsaXmBi8FqFKLzQkR5NbSK0i+4s0izvVfd8sMtofGC8Zq8Vi8Ria4ZrhXwiOF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7bzpgU3jHxB/C7fGr7HUtqad0KdMLyVEUczakMpQupdldL8jnBqKYfu1HuqL2+cEhwur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9Q9oul+36vx6b7Wo7CpOCKcmrkpoSESsyh7gT3uY8VblHNnDnlfIT35XfXqSqL1IMyex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dLpyy3aAqpzXIbyNuNUdVmRN8BqmssKS7JXOeVGbIwOki9JTwRHayifYzR5HeSOLRjV8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sqKmeonixkapH5kU1BOTd5Dp/+Cbv1ZmSuaxvieHHb4QF1ZR77L4mGiGzkMGoJ+6p+VR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jsdmI7ycfgbOUR9R8hF2s7sm1tE85njB4vFuPlu54xlP0fOdfkFXQcp+QwYLtdF6htRE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bPVTN9Xm69PkhG86GJ2+EV+43/X9ndtFR8y65JULc0lGctVYMnB9dWLxRcBvQez8pVR3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UHerO1+6g53OeKW6LPXUOLWwG7PFIfUdr5wsrYdRH3IPb4WRaE1jcxjYvCahEFFCvCcs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yHxcrzJbO8LxShMmytDY5WZfFYg9qDgfO7fF7c7LePS0szITGaaQ1DYWLPSKOJs1V1GTx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pl883uqP27L5mW8YoZfGNvFUxCltkbxkPqlNl8f5Wdt7sow6j7RdN9t1fbp/tajsql7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8IO4peSp+xgTlatFpgE+MFDZzsoc7SKFsbXy53jc8mg3C1TnK98WssNWlsikY9kcZY1R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OcskeYAWI9Qc2xwpo8xQ0Vk83eNBnAV015CJ0WxumOyv0Lgimo//AITrTM1M4q6PKyC+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0hNTsRyTtlEbOZIZR8PFpV+3z8NW8Y1bgdmpurPJa0725iNpDYAJupTdYmpwsjv+reUq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EL4i3y/y3tySUzsvT3uL3tQFzDFZ4GUeXQKsnNTUlSa4HD5XwU7k1DY7oKTduMGjWH11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ySNdr072PlKqe4Nqn3Em7ecPdq+1+6pdgVmKgfdVQOWneMmb1z38K/m6hzp/b+RvLEIo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6BTeQ4x8bBZGrwmIQxrwGowoxuWSRWlR8S+aRZ5F4rl4ykks+o8CYbJ0rnMgpjIpqhkM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lwTIcr+oH+VQ+1Y4ZmH7qbfxDyUua8l7DaTlMNfg82C0dRwHFdQ9qune16sqH2lT2VS9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AKqhuqfuKXkAqbtWTyGgvzOCKtdEIBxJV1L24IhGyaQylAEq1yr2a4o4sGrU5AnNHUyy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yytja9rC6STwpZLGYC6nYbWuiwqFuVgCsicrG3JK+NVYrVX8kYDo23R0Iwy//g52eLSD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KCfszk5bEbuTt/jDcJqoT6Zm5XzjB/I8ghyh1EXF+jzv8DeA3gxClFqpXygakIaOdvBy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N32dvHvG1Ror9Hasam7M5TaT9UZkro5bUuHTorv6fFeXzdTk8Lp6K38gwGEijQRR5Heb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T1McqM5o6xuWqbv0r2PlKqeYVV7iTZh1h51Xa/ZM9NJgDYzSl7U1PqA5g2+PJ1Qa0nt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asqstcLlM0Q439EifumpvGMejyB1luiFZFqeNVqmm2AUrI0HSpxlUmpytXhsQYxUUYK8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Zgs0yzyKqZI+opn+HAyYBwmjz+PEmSxeIHR+Mpd5rIbP7kg1X76ZajRpcAiupe2VB7Xq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U3aKKqn5RT43RKygPRGqhkyNdLo991uNk0hyODdnJw0p2Z3Vz9b2TG5lbApzsC04gKyL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hOaVm9Vyi2yrL582sZzCwc22Ut3cmjRVUl1eyDgiUEw65botC8MJzbIjKbMLdXLw3Njd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cfKVnhzt3chujs1bsT9pOWD8Bq1uovq7cLpz1ObqXWNSDR25KKgNpG6STjAJqo9aUeS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O+f2k0c5RusZufT3tvBHeF7crpUB6WjTZzN3JmrWqIat5TtyTzNvD15lpwFHuFDH4UMT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Uw6jWSVeDsDg5DBuEnGJfs5FP7k+LBdydsz1dP8Aih9JrG/dXSvaeaq5BVffl4x7wcqn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tl8fCHHydTVH7XyN5+YKyto4J7SXqyDRYAWsFZWQCyoXCuitU/cjAlN2e8gnJCX1MhX1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T5W4dP8AJMnbqv8AeUPtI+Yv4lggwX8Jpf8ATxJ1O0F0NkInWc2QOf4wP8hfeuHShsz3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rpWyQqikjbTdTe10lHb6Wr7Spx9kqTasdaWlNw86MkQaSvDRhBXhWVlkCaAw3CkCZxth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VEPDic3MnRhNOUZ1nRcfI4Wc3l+yftTTPiA1UOpOZoJdbXLVuzhUz8j7WVQPuU1MZG2W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KCB1vodlZUoYyWWkg8RtIxxMWeOop307/wD8IN+rMyVw3OAwCh5EaM9TJkENnjRM5MUi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G36ZgQR2dsV8M5P0fMPRh+3Tzem8nUh/Iv8AYCCOz9V+ql1bEcroTrVD7r+MJWz5dHjk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f1VRu6J2ei6lL4hTRZUEYdU0zc0vm6tTEuOrPhupRwKtYIb/ACVAfT8uX6yKYenCnFyi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hj64ehdH7PmqsKzuycY94uVR2flgzOqTeXF2B4/qm8PJ1PjRe1xKHPzDEo74NwOFkPJf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Od9PQ0TyamqAcPotBShsrJPCqqxn084cunajXGXd291V0pkqKUZIAAHW1QYA5rPWnNun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glyPNvbn4uRXUT9jMVSNBpuoeiSnhjfT1EMbWZQoorxljk8PUrA58IDFlLyyJrEcXPst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PqOiOGeyY/Mm6lONxZOCkbYDVeEsicbYBSc4hmkthI6zYx6bL5P3AyQxl2gqoW4dPhHi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Rtymqgyu8K6qY/DwLQjot8CLL42V9fhhCY5scRla9s0v8eWpdM1ZT/wDhOsRZ6ZfDtxh8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zhcNTUURYjf95Nv8aidZ1GMxlGSSXup+LE43g5Mtr8fPTD9oeTqY+6e03YHAoYWvC1Nd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nOcL4TDZ9QMskqCf6oC/wulnVAYdPjyNp25Y/N16bJG3i42DRYK2DdTLi7ko+X6uXxJx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DqYz6VL64Pjo/b81XxCrub+LN4+U/a+aMXncbvTYCWvhLQyDO06Odt+vyzt4yTsjVXL4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ecFXWZEonW+AV/IPIUCn8rY13terBdMhYSj3oeNV7vquzV0vjjIzOXb4+G3MWhWCcy4D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cyF7Ig3b6Y5n2DuZXUuwqP2vUu/Te2q+Ch7JT9n8qeJz3BoaHL4VQ7KwORAas+BuiHKx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blB0QcvEWdZ7ogESNyvAyiZxsNwm7u5BNQT9TEPRi/Z5c5eEvDdmjM5Uz8smhUj87Toi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gxGyboXjTk1h0vpgSo5Cx7Y/EUwmiB//AA2USMLcj2bPQ2KKCejoVs4blSbr4k4RahBU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gpd8AoPVHT6xzi0gw6WfL1ML9QPSrooJ28OqHKTR7Tq1N5ScZdWN2gGYHR1RqXdsKIXh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M76X1ee4aKqY1E7E4fcROB2Yn8EU/AdwbHYbv4HZDdnHXCg0rR6ECHKLWE6Ho3HzVfBqr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380egQUXbknD2U/bkaRIG5i+EFhFnM7eFZMY2uEdI01j0Khj01xhTSHD8I8h3/L8hHCZ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F7mb7S8aBMdGZfCM3UeqSB9T89L4YyRyeOd/wDzSOLWCtmy00rpmVBT3fyCF1XRl1TtH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aGr0CbVZRC8TB7XWyEyMaGNKunODU+oJR1IOFkFdErdWsn6uddR827SGzI5C06FZVZBy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BXV1dN2+Soz6My+PgoYRh1xUDwdXveMw3RCzLRWVVD4ZDSjGULhXsc2AV8CqaXw3G/hv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/AIRu/V48lazd40bsigt43cWaslFnhO4v1Ym7DVkbrJ+jlA70xDMpmHwGqXb5KCpjaWLS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5OpdoBMOgRGobeNPUBs54yvm5JhR0dvGNWjeI2U4++/Wn3QVDYsqH+LO3XCnj8Omo48kf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DcautidxoN48HcE7kF+v7YHeMa7Yxuyz1AtOqI6Ti0vRvPNbI1dQXw3cby9v5Z6aNRRF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HJsYY+qkyobxdrB2vU53F8+FHLldS/bm/vB5HtdDI+nzqaSchUsM/iTTMpRufnpfB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8zgHN+jiUUTYhM0uc5t6hdXwg7HUffN4VqfxtZBxY6KYTRTOLJIqnO108YUtWjK4u8VM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cCcGiyk1WyKi5fEvBwymA2ROllZbYHB7VuC0qyjcmbuTNgMHG63Wq1VICp2kPzMKf9sv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p83iDdpV0bIxApzHtVyr4wNzPHpL3tvMx0o+jk//AAvWWZqb5KG+DVT6vUB0nH2whsMG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66cF0ps5N0Mgu07/AAmGzpPTPVN+3h002nHk6h7di+dkOUDbiUZXnaNT6ul4pqkCYm6E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YYuRFnROsHJgsKWLxZsniS2DR5utPzdQRNsL4swj2w/VPTToEV+yePVAFIfRmKzFXVUc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Q9DNz5qnttXUOATE3k7t/M3pjUEoY1jszYLZGNyg5vHVSyzwoe1gf+zl7uDd3/8AZ4E6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NPkljjam1EpXjShTVUr/JS1Hgj65i+tiX1ca+pjK8VqzK6urrMFmCv5bKysrKyyqyth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z9Q+K3mpmmKSyY4xPqHh7YlUjQq2EPbbv4dlZWwLQn7WKcFcFQcypE9uZsTdJTlDHq4K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FsA25bEMCFAbS/B0wG6O8bvsUkrWhzIi06m9hcOBRQKDrNO+t/k7NwcxWWUZMuRxs17X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/wDhZ2eLSjZmrXcsP2YbGXSVnpfbMmpq2Mos9fLuUesXww2NG37GaynFp0/H4d6qeT1x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1ovSRr9zsFQU/8vrFKYCNm6OdrDu35bue3ErWdNo4bub/AAqbWRu9Y3JUM5bv+emxZY6V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RNIZplu7E7Nwj3fyQwftH227uR2fyk3YPSdYsjlkcspCkP8ADtlTXfcr23h6F3vNUdpq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HbY3M+qN58IO0bh1O4ujFi6eTIXjOwKHs4Sf9lN37qeMwyNKf/2WH74WWULKFlVllWVW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urq+IOE0hBf4UBNbKV9ZMCKiOUVVL4QwpadszDQI0L19HMjSzowTBOZKsz2rx3hCskX1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2+veh1FybXr68L6+NfXRL62JfWRL6uJfVxL6qJfUxL6iNdTeHuG42qda4qs7qrIfGivh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9tQS3GmBAWUo7qRuZpYWqM+obSn1DcKp430E2vxZXQcrXR2TUFfF0znKN/lgKp5PCm+r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vqEeVPFicGP1kHrCcNAVYLRWRZfEsujdpDyoZCTr/wDhYzZ1VH4VXGpEMCgpW3p3bxHW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0reN3KnPrI1CoH3h3lqh6VLuMAqf1QQG8MgtIqfSY741HtoeUmkiZu1w+irXNq+nN3dy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u3WNik5zjRmrWDP02N2WR/cqniU/I2hbnkjaL7easdI2mzEu/ZytbyfJGUpnKXkhu7kV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7vCGzdsHbQ69OALmlO+5T9H9x5qjtNXUOw3dN7jO3RC87jd+EEjRHK5hio+29xZO55fJT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cJf+wqfcBdT90FJ/2GH74D+z0VgrJ3LBie7IwO8GmOq6fDmkqYA+sp4W/WU0uSoqYvBn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BWGJaCjDGUaWnKNDTL6CnR6dAv6bEh05i/pyPTiv6e5f0+RfQSr6GVfQzI0M6+imX0Uy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rXO3q+8NyqqlEyOZjkx2VTyB+AjCfoo+38BMkQsinXXiELxGr0otXh+prrukfmkacKgX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iyJzSBfS2mzhh8Su9IQ1THrOs6zoyJr/ABWjK9psDEWB2TxGhj5WytMZV1Ng0+lA6DdO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UcT5RDlLL/8A4ULrTLTDR7tmpyKCh9dI7VkSrR6wraEaJnEqM2dMLOXTHep2k84vGNpN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0y1ItL8RcvI8XjYp+6F80j70bKnKiLF6g7gCfhEm8pOLxdjBZ3TntMCdu7YC5KoI80tM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t+tfzvcq2mDOcvPCXbB+5UG7U5Di/b5KZvgVReqnBLVma9U/Z6VpWeao7TVX+1bg3uw9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j3MTjcpsjgxQdnCf39X7lu/U/cNUvvvlfvgMSh+Med/LAKs9v1HRUVOJjPK6OR0QNTHEG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F03tBHBrrn8Q/H1P3MfM8o9a071XfzBp+tjQqoSqyNr1ZaqysrJzbpmx44MJaS9ZwjKj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2z/AushaoRmNRB6ZGHCIFAORwutVrZ4TSgipeQ3V1Cx0iNM5Oa9iug5zHRTgm4LYy27W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NdJALyxhjDqLkJj14jVnavFajKswRei4lHekYJJYYPp06BzH3/8Aw3U4/EoTsNRs4obB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W9R64QmbHd4s9m79/wBnjNTlUj8k1Xo5huiMpdx+UE05S6Q+LLqgL4M1j8gU/Jm79HRy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RmxqBlmlCbtEU/SQ9tmrQ+zukjNUS07fHmIYrXRGUtu5UTcpjFo/M4hrC4vkmQ2QaScp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Yyin7FRd0b/DU7h8v5N5YFdM9yiFQlUXp6h5nDMGDWu9qEUO5B2z6aJDF3k/VU/awqfe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pWqT3Z3X7eYYHZvHC+JQ8xwfyxlHiQVP3qRri0004nEjgOowEHqMcfi1fUpM9Sum9rFt7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IZVyuf8AVOvLMAQ4Ww6j7qDvftS61h3qe/4XiOkpJ2F1wcyzq6uro43da1sbpz8pbJdZ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GXjDCF4agb9w7PYpYWDG6vgEVuvkHRHljSuyyBXUkDHKSNzMKGRsc9RThzqaTwS58lyH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ZdZCDkKcwq2AwYx5T42PFC1jVEbqUua7T/8ADNAcC3KoOMgs5BHeI+qfvbPYLsjTN37V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gOw0dVHMoDpUi0idyw/TOLZ8yaLYU5vB5JBaSbCYeq2hOgXw3efUSdtqjU3JmoZvILSd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JJ9V80UenT4swPn61N4VGpj9to0uFcq5TT64xo/WPBurEUeKb3P2Gw3+E/A7oqhOWulG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ItKzylSGwjVb7VqK/eDtzn7XkO6OB2VN2sKv3NbpWZldBS987r9sbnN5HcW8cB3cH7Dbz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A+amuhdjpHmR8UUzk6RlNG4Ky6d2UcIo/DX7L6uK/wCKqVYFA7Ul4KhyWGy6h7ul9wd+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IbJPXOcnblBpKjiDWlaIWKvqxpKIwfo6a6hvbcZGloOYaNaLkxtytVlZRW8R41IU5u7D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3ey6FwjgASfp5QvCkRBAp5vEBN1fB0bXJ7bKmnfC978zmvLWl10E5OsRZHF7Q4OZlVrp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Fr4TYyTOAuf/AMM3fqbMldGbPk1A2+X7Rqb1QSBM4P0nATlKPRgVRutJK3LJ8s9UEB9d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G2CcVRH+MPJVaTy8QjrC3ighqBvvBa7U1P1iiNidHT8qZ2Wepf8Ad+GJoufDyU8LPDi8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xP18mzYh6vgax4Rp25Q2Ufc3DV+37L/GjtdFZsslc3+WfQmm0sffPlKk4MVX7YYfMB+3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hS9vCt79eL1ssDo4kFNzO6PLEd3AYXsM1xh/lwk2Gw88m+MfFSRNjX1DnLxi1S1Ujw3c4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ftO7Iw1OVSVLvDMuWkZVZl9WxXFkFK3PG+mGVrLh0Ebl4euUAZWooqv93Re6dt0z3Sl7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vUVE0KUDxHHR25UdO+RNgEQcnbKSxOVWthdSJo8VRxNiairq5QBCebqZ2WPzbK+ZM3Uj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40BaQivDbcswOizrME5oUemFkE/Y7FWRxGoLVaxLjIoneHG5+cFydZyt/wDh+ssvE5Ea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o3asi1jqE3b4cMDv8RKq1R3pdU3Rz254ivlW0asn3AjphQH7A8lax3iP7XzHrCE/Rybu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P+WasCepx9pOdmcU0adPjzSwR55PPXzfT0WDR5H7M4qNfKZyk5FDdDkztsTt3bu3HaV/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5m5NDoYO4fM7izap9v8ACKh7cu4Qx+QneSl7eFd3G/8AanK9pip2xTxwxUcu53R3xzev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mDtQNvNdP3xCkmLU/wAOJOrHoVcqE0Uyqqcwk4dO7GJQ5JvKobmY6AFTM8OKf/q6OUMN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4b43Z3ORZmhfDkAiylqtiUVWe7oPdy9vpXd+X86TvYFP1c0XT8KOZSYPICdLfyFyL9Lq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4ZXgripJgFRSeJDVG/mOiecyYrIHF8aILVSTeBMNRIArWWt76vjBUjHMwtgMAnq+AKeP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AWXV1f8A/D1zQenv7Y4fs/ZvEKl7rlTcansx8W7Hc7v3+GI60xVN3Hc6fty6OGIQ5DeR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tndsqHf5m5DB28PcPKXmo92oNBjLQaAbN4M3YqRobTQi0Xn6tUPlnTsfhO5jZR7v5ocp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HtMT0VJzj4Idv4w3oQSEfXFR7nfynZiqPb/Hw7aHhNyGwx+Qnb/PyqXt4V/If9o1xIIB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+IGvk/UccCNUU7iOPndvidmG0MTi+WtiYyDqOjenxNkNNqniznBdO7GJXymblOTmNcrW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YBPY14O1Qbp2jGrN6huiiqr3XTfdzdjpPfR3pO7gV8SbKyeo53lpeVLweLNY4olFS6KM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5UpX7CR0TpJHeIDfyzbhfB3cmHA4SMC6TI5AJ6dsidBxqGhjvgHUYBOOqOBR28nwzfy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gEDAgUDAwQCAwEBAQEAAAECAxARIDESITAyQAQTQRRQUSIzQmBSYSNDcYFiBc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Cl3C0u0rK6tKL+CTaPfaPePePdRxKSJLFqfd5b2utrR1Ji3tLoOyPm8f6/S3FpdpWhZ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/AE6YslaO/lId/i0T41RtNZ6GBISEroj0OEx0Mf02juIbwcQnmztK0bO8nzOPSiW9l5cu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JnwfI10ULRDTmy6WP6bR3ESEQ3GO0rRtIzZwTPbPaY6TPbZwsSJwutvFwJctSHtaNnvq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2yLQnjTj70/Po7iJCIbjHaVo2Y7oxy01XeHb4iPg/ifI7LccfwRRKys99adpLWlglsxa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0h/02hvaVoDvK0LMd0fx01b0u3xEPY/ifIyKyNcynPG5yyVLKz36CGYHop72ns9M1lEH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8/06huIlaFnaVo2Y7ofbpq7Xo7eIiRLtPkZTHaLJ7WicJPfoK0lpW1qu2mexSfxoz/Wa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StGzHdD7dEie16PiRJEthDKZ8Wgsk1i0bVNzGhI4TF8EljQmMqbaZbFLf+u+n3tI+CGi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dEiW16O/hKyJExDKew9rUyrvZGCpuK/yYuxO0lkxePI4kTi5HtntHto4EcCGkuvi2P6Z6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dpWjZ6EPtuiQx2pd3hK0R7khWh2j2EUypvZEJfDKyMmTJ8nxoaFtZocTmYYk9GDFt+ni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SPghZ2laNnoRLtuhq0t7Q38NiPkkKy7R7CKZPfRPbWhEhWyO2TJKpg909xnuM42TnLhKM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6b6e0z4IWdpWjZ6Iktrq9Te0d/DkI+SQrfxJbCIbDutifbqVokiOxIyPRPT8FFc9CH0l/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aVo2eiJLa6vV3shbdf4vK3yOyH2khC2HeOxLt05syO5LYp7E9x8hMd56qW47oevP31eJ6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tG0tESe11eteHb1/i8rfI7LclsTEfGiGxJfp1yIktiGxPe2w3zvLTLYpdbA9v6d6e0rQ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7XR8WrXpdvgolpRImIltop7E9tbESIFQiSQ9xO09M9mUtuu/6d6e07Qs7O0bS0RJ7Xif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KJaUSJbkSe2insT7dSQxEhEjPK00PkxPKJ6ZbMo/0p+H6e0z4IWdnaNpaIk9ro+LVNr0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uRKmiGxLt6OBIaOFHCOOeQ6GRrg5Mnplsykv6S/E9PaR8ELOztG0tESd0Pa0tr0d9S6s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CpohsfF0NGDAkYM3Vvm1SHEOke2j20cCOFGBLFpLo4OHTkz95wY8H09mfBCzs7RtLREn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PdqXRdonybHFeB82gVNEb/AtyVlsS5Mix7kRitHuJbjeD3Ee4j3D3D3D3CNRs4jPSycRl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ZXyZ8L01mfBCzs7RtLREqXjuPa8t7U3z67shbkr4E8Gc2iVNEb/AnzHaOw9zHK0CoIkQ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Hqiufg5ZxGUchUyUMdWU8EJ8XhYMM4WcDOBjWN9KM+Z6ezuh2domSWiJUvHce16i52jv1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4IjimInojZ3YhHyPa0Nyd0N8yWuO/ixnwk58S6iHFMUcbeDQw3qr/YvTWd1d2VvjREqX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hdVDERI7kthLkLuKmwkPYTEySycLMMwR3tK7siO5Pa1PcqWwYvwmBxd8CuvPz4dDfVW3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LQrfGhFS8dyW16147dWO4xCZElI9wUuZKWbPYQrqzVpXYrR3Km1obk9tKtHc3R7Z7ZwH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XkyZMmTJkz59DfVW3+xen2HZistXxoRUvElteten29RC3srR0rYexHcQ2cbFMUkcWbS3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3JbaskXg4jiOI4jiMnEcTMmTP2+hvqrb/YvT7Duhi1fGhE7xG71dr0tuohWVo6fglsR3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xXyOWRSwOWTJk4mZ+z4MGDBgwYMGDBgx1qGqr3eDjwfT7DsxDFq+NLvHRU2vS6iFZDFt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Qhk97Oz++46VDfVV7tGDBgwYMaMGPE9PsO6stXx0Foltejv1FsKyGfGl7EyJ8a5bmORn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cjjkZZn7HQ7TNs3WhW+OgtDvS7uorfAiR8aEMnuRJbakTHd/0DOpL7TQ21ZOI3MXe3V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rQye5EntqRMe9sIn/b/T7GCRgwYMHCJYs+vU3tHfxYj3JbkSe2lCJDtke39v9PtadlqV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4qHZE9KEO6JbfZH0l/QfT7WlaOpWe3Vrb3jt4iHeeqOw9Etvsj/pfp9rO0bfOhWfVrXh2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S0S2+1/P2VefQ7bOyt86FZ9Wrtel2+JG7JaoEttD2+1IcMaF9hXn0O2ztGy0Kz6Hxpnt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J6oktD+x40u+dC+wrz/T7Wdo2WhWeiI7/GmWw7UfE4SPI5Wlqjpf9Qj5/p9rOystCs9E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W/ifAxCHqjoQ/IwUcZ5mIv4JUYD9Ovg20YtkyZM9BP7Eupkz4Xp9rOystC1LRAlvplva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A74P/fExowYKbbu6CY/T/g+nZ7DFRPbHRTJU3HRkyZ0r7Cungx4fp9rOystCs9C0QJb6Z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LXGzu/DS0RRwmxGy6DWSpDGpSM6E/v8A6fazsrLQrPQtECW+mrvZC8P4GIWuJkeh+CtC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zrlHJOOHowYMWbFJmRffvT7Wehan0Ij01t7rbUusxdBan4K20ITESXO8Bi562Vlo3MX4R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0LU+tWvDYVndalrdl0FqfgrSmRJRyT5CyIZTHrq7acf0Sh22dlZHxZaV0WK1ba9PYV1Z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Weh+NBXqM4xMb5EOhVfIZkwJf0Wh22dlZHxZaV0WK1Xa9LbqLQtDszJkyZMmTNnoZkyZ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GlEbTeB80KJAaFy1ZNytL+K1v+hUO3Uj4sunHQrT2vS8JWdntrQh3Vpalv1oitMhzR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nGkOqj3T3B1R2XiZ+50e2z0/FlZ6Vojqltel4S0PWrO6GPQtrLfrRFftIiMnEVK6WxKc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Co9tnp+LKz0x0R1MdqW/hK6JdFmDAlaWheBkUjiOIk8kVao+GORzb6S6C8Zi+zoo9tnp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trnvanv4qJaUjGnJkyPQrPrY0Uo55jxE4+NfoHSnLcnS4NK0rS+qzHTf2hFHts9L2shW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9ob+NLrPQrMx4PE1sNtlGSisHuLOD1G2paEPwc9RiX2dFLts7qzsruysrvQ9FXeyF1sG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SehDGJmfAlaHwSaz+krdvP7LkzpzoyZMmTJkycRkycRxHEcRxHEcRnwaXbZ6Xf4s7Kyd2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qds6FoxddF6EMl4TtThxRyJ/ECpBxXPSvGx0HIyZMmTiMmes/IRS7bPpOy0s+LvRV2vHb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CGS8FDGU58MThT5wKjlj9VsD62PAb6cbPUuExEcUY048Wn22ehanZas2Wmrtent1lrd8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a89JDtD4JUk9iv23fl5I8yVttKHpz1I018ihFFTGjHgop9tnoQ9L0Y1Z01Nr0turjqro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mh2oxTVvUbXfRx4Kdk8GR+RkdRmc6M+ChbWehanoyZvgwY0va9H7AlkSZzHHQhkvBQ7e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9HJkzbKM6smTJmy7RdbJm66OfIQtlZ6Ij0YHryZM63ajv4bF00skYYvNctCGPUtPp4KU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UMZ6ftt6jayH4/CyUcH8BWdJDjjRg/8ATF0PpZ8xC2s9CHtfJxD8CW9qW/Qx02Lpwji7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0xk4vKMt6Ux29Ptb1O1seKotiokaaRNcipHMT+ArZIrJgaNhMk7ZsiWvB7bSyx2S1YMe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cvDxapvaG/jPoUxW5q0nnQhj1LTQpOcv9Faj7Wlbjt6fa1Z5jZD6C6KpsVMUEjF1zhao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Kbkso4Gx08GDNmIUcscUleMOJkIIqTp7M9TFYUl0EYGvEjsjI+enGl68mbY1VVztHfwl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O+SW92O6GPUtMJcDyTqynvd2iMZ6ftOPLwVu2yH0NtSptipoSMaqX4HyKqyYvGWD3Bzy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1WORm0UYMGw3myKDSJPEeIbzzFVko8OnBi+bPw47K+DFkPqYMctTEVVZeCtCPjSrxE7fF3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ywVKLp73dkO3p9j5KvbZD6kabIxwYMGNceTKq55tgdGLH6dH0w6Tj0E8C52aGsWRxDrt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2ds+DDZakPW54PdR7qPeR7x7x757x757x77PfZ7zPdY3kYjjwe8j3j3j3j3j3j3j3j3j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3j3j3j3j3j3j3j3me6e6e6e6e6z3We6z3me9I9+R70j3me7IXPQx9OlUcGVa3ub6UO3p9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2XTSyRhgwYMdKXOORaMWq0M84jWNbeERmzI7I4HaKTGuhFWZgwcPgx2VsmdDZkWmouqrS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x9NLLwSpSjvpQ7en2FuVe2yQ+ilkjHGrHQhzWLrTUpKQ4NPDJRwhLIqZwpEuVksGTBws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psjST3Jen4CcMbalZ+JH4sxmTOhaGPYx1InwOz26mL41vVjRgwYI7aGPXjRTnwMr1lU1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vbZdKEdK6UHhlRcxmdThkrU2imrNnC2KDFQ/J7SRgwYOEwYspcUMMaySWH0seCjJhnCY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e3E9uJ7cT24ntRPaie3E9uI6cRQicEThQ9h2hzR7aPbR7SPbR7SPaR7SPaie1E9qJ7UT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7aPbR7URUontRPbR7ccDpROBHBE4EKnE4EcCOBHAjgRwIUYnCvIdvT7MXcVe2y6MIi66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ZPZSOFGBRyKONONMBlVeVHey1O66auxXY7UvCQxkT40Lovpoz03b0+zMlTtsuhFZYl08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k750yiKJgd8a4bk1zK23lQeGfpE7SsrSVsCVmx+BLe1Lw3sMVnddF6X4TtTlwxbITyeo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DGMwKXRbtgx0EVCa5eXRn/GyJ2iZG7ZEzNn4E97Ut/D+D4EhErrovR8DutL6UrUY8SaF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TjlmOg2Z6WLNWTE7ZM6Guo+cRj8pPBCXEsiZJ2zdO66Ks7sQ7VN7U9/DVnK0rrovR8aF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xMU4jjTl8EvTwH6f8G2mCx0JPBjCEKTyZ59LBwnAYwcRkTM9eO2LTXPy/Ty58OnGlaVo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v4e9/g+LrovR8aI9Z8rJCp5IwSJKy/BgdBMl6drYcWrQhliRjXMlsLYjuY568a8WTE+vT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zZRJLFvjStK1LXWsheEh7jFoXRej4s7cEl8D5daMckKWDFpd1sfI1fBhGDBgfLWl8Mcf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1ZMmTN8GDBgwJieh6sGDFoLCyN/I+fmUZZiRJqy6D1MVnqr3jt4qs7LovR8Wdn2I9R1qb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z+Q+jJeWzImK7HlHELLEtNR8sFbbzfTy54Ij20Y0KzutCs9Vba8NvDWh9N6EMdl6maWC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jZEkSkiPPmZGLU7KPEvIYxkXZPRizl+CK/I7IqlXt82Dw8idnrRjQtC6FXtvT28NaH03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ZMmboVlbKW5nOwhi2JXd/kTwcp/+mPGdmITELRgxd2nsS286hLMbTVo6k+VnpfRn23p7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AV0Rsib5DFyOEaM8tGdSanyZ7UhrHjOyuh6naXaS287075kSdlZ6FrfRew7UheKvAXgK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/Ie3RbEYyKn+TijHYj6j8knl+M7IWlidneXYS86DxIjpehaVb46Ut7UheO+sh+ArQlhi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/GjJkyZMjYj3Mdo5N+Qx2VkxXfMXIzofYS28+lUzaW9ltZ3V3ZWXSnvaluR8d9ZD8PJxk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h1EiXqF8DrSZ7siFVvcyZF5bslaI+RF6HoSyyo/gqywsefReJCJq0REtUhdWr3Wp7i8N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MnEUcS3HKnAlWgSrLHLSngXPzGbiRgaIsazaL1w5LJJ/JJ5fnrkU3lEtrJ2ltoXgVt7Q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1EPz6cvKyNmDGjAmNEeWv+BLb7D6eXKzVkfGt9WurIXkrqIfnxeGLx8mTDMacWxoyZ0f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eHaVkIaxoiOyuujXvHxc6F1X9ghIT8DJkzZmRRMacWds9F9hN8vsNN4ZHmiVkInoiPfS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4mdDF1X9gg8C141Z0tjYkxLoNmb5M6orLJv4K0vj7FRllDuiWhEtTuiWir23ht4i0rqs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uYwYIrJJYHmyj0W9eTOimMlv9i9O7O0R63ZWWh89E+29PYXjKy6L0Pp4MGD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DBg4ThFyFpXRpktxiXRcjJnoZvDckuZOOH9ioyw7SMkTGlWdlaI99b2HakLyF0XoYvPz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Pot4JVc7W5ibONoVX8iknqyJkdypuVl0smfHi+ZB5RLa0bSWiI0NaEStjVLe1EXkLovQ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T/AOxenz8n07/J9OypBwMmbczDOZzOZzOZzMmWZMmTJkyZMmTJmyYumiXKPRlVxsOb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yyZMkarRGsKSemG5UfMrbGTOt+VQeVpe2hWepIbEPRPe1LcXiLqvQxWp7jPgjf1PxejT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yij6mR9RI+okfUM+oZ9Qz6hn1P8Ao+p/0fUf6PqP9Hv/AOj31+D3o/g96P4Peh/ie7T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0/wcVL8HFS/BxUvwcdP4FLO3SiVHz1zqRjuSrOQpm47ZHqQptCrCqITKY5ZZWfQz5fp5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V8iZnXU3tS3I+Iuq9KtDc+D4EZyJHqdr0f2pdfOhWor9Jg9Q8PkcbONiqtEaqfQp/kk8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JV29h87ZOIzpxk4TGriZCtKIqpOfE9OPOpPDFsStF2eiNpGRu0ehW3tT3I+K7rovR8Ct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pHNldYV6P7cvAWjJQ7Lep30qTWxGv+RTT0rlAwYI7yPkltbCZi2DGqLsxrHVUkSatjy0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hWYxXd0O9fe0XzF4r6j0q0dyG1nZM9T22Sb5Ipw4ItSZOm49dDV0UOy3qd+gqjQq35FL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f5C3GxRycCHjo5FK0rIb1xicJJa15Ppny0R0q70O6HevZbi8h9F6VaPcRf6RGTKZw/gr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igkVYJcyUeF460b4tQ7Lep36SeCFZrcdeMypU4UUe0jtIjuTWFk9xim3Z2RwmBoxojJj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xdTwN51ryfTy52laOpWnZaUO9ba8fJW3QemNluR7BCHETweo7bem/iVJYRX7Ct3vrR00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7CPZJieCVRu0dKY2Zs7x2HpQng4hj0vzqbwyLyiVo2d3IVpCFZWWmqv03hsKz+xxsu4h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b0+yK2xX7Cv3sXXzeh2W9Vv1qXYL9uQh2joT5mCV3dPoJ4G89NeSik8xPiyuh2Vnpeh2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wl4Kt/Ipdumv2W9Psv8A21bsZX72Lwcnpuy3q9+tT7D/AKmK8bYFHJwqzvgxfiM9KnDi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9O+WBO2das9D0O0tr0tvFQ/AVv5FHt01+21Db/6TqSi+TE5ShnJW7xdVXSb2PbKGEsW9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MQ7RtGzOIbz0MPpJnHn7DQeJClgdo2ehWdlZaHZj3tR8iO3VQt7Pco9umt22odv/ANJ+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sr91301enBfJ7qWcH6Z81uUpcS5nq9+tHsH+0Ido2jfBJYsh3RGCEjBUSXSzoXmR5MXM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1T3tR8iHVV3uUO3TW7bUNv8A6TlwrJJ8VPJX7rZ6ebx3IdrOSKfB/wDSluysoPuHCl+T2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T2Y/k+nX5Pp/9n0/+z6Z/k+mZ9NI+mkfTSPp5G0SX7QhjI2ycTI2lvZMeiM2j3We4zPW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XVloWqV0O1Vc7Ud/GVobj6D1vcodo3gdZY5DmkssnPhWSb4o2obGUVO1lfu8GnUwcSe6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Hqt+hkyziZxM42KbP4Ev2hU09iUGjAo40KWBzs9WdKR7YqZgkujnzPTv4IjtG7urPQ9t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bF1lZEuvIodpLYlwtZRV7EVOw/hahsyc2pMpyyytuvBhTI00/kbcHuReVk9Vv1n2E/wBl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GcJGGTh4R87xhnSngU0cSOJEnnpLy6UsSIkrKz0K0tC20Pa1a0N+gupi7s9uvI9P2jeE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PJHuRccMWODlahsx+nTeT2ODmituvAjuU84eDiay8lL9cuKRT3aPU79VE+wqftRMj52V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vNnojLFs6Fp9tjptfYk8EHlZJbaGLS9EdVVcrR3FoYrvp4EPwpHp+21SHEsDoRaIUsbj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uQm5Qyyt8eDTqfJCMNyWFLMSEcLmep36qKnYV/2oiHZCXI4SVkzIhy8CMrTX2L07ysHx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am1kLQxdVikJ8x2b8CWx6ft0Me1qOzJVIx5MlUjsVvjwacXue2/wRkocmrep36sdyr2H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SIw4h0jbwkz3Btv7F6eXOzsru8dT01Nrx20qz6zRLbJNkZdF6Pm0tj0/bapNprBxviYq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+StjiKXdyK3x1lZLLKawuIlUlkj+qSyUn8Hqu7qx3K3Yep7YiJWQmSebRzkwycehn7dTe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+NM+28O3WxdHBgSGjcfOOB84FNcuq7S2PTbDKkXEzLiOD9JGPCsDKHycCe57MY80V9l1l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oyFDg/Uykvk9T3dWHcV+w9V8CJWQkOJiykyTzp4dC+2opPKHtoYuitHIltentZ3dmIfQ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jXSeh2ex6bttOMxTknk45/gjJvce5Q+RdpCMor9RW2XWV4ZFJ/kiovd29T3dWn3I9R2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txXa0RySZn7h6eXxoQ+kh3iNch2pbaWK71K2CI7R3M8xuz6D0Oz2PTdt5QT3MWluUN2f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3gr7LwEQisZI+oWBS9wpy4kV6bk+R7Ej2ZHszPake3L8Hty/BwSOBnCzDMGCkv1o9Rse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EJJEpWyZM68ac/ZqDxIQ+s/zdDZLe1DUuhgRIyZsthy4SE+JtGxUn8LoIep7HpdrOaW5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7idJz5op0XxFfZWfUVluQ7WkKlJrJRbjuUtsnqH+s4mcTOOR7kvye7L8nvT/J78z35n1E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9lKrxSxg9Rsj1XfZ6okujm8GsHIlj4H9pi8MiyXWzys2K097UN9Ss9SEMR83lziUYcKK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4mTXPR8W+D0tq3OSON4wj3ZFLdktyh3FPsRGXEslfZWfUV4VMCrii577Gx6nv6vp+8r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3ZXzmz0KOdKWlD6GPsVF5ifGldJsV6u9qT59ZHyMQzJKWCjLPJmxLmxLHQo0/05ZV31+l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2S3KHcU5foRSf6SvtaXUWmj2K3qO/q+m7ytvE9V+4KnJj5CstDtg4R8tORvQh61bBj7B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aq52p7i0vo/IxMbMknxQZRhhZPUTwsIjyWWQf6jGvjkPR8Ct6a1WDlsKlnkz2CEf1Mnu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gSK+1n1Fpo9iMnqO/q+m7yr3RPUfuMpdpLcV28HEN6OIbyY8HJmz+wUpYkIel9LiSPdR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uLqM4jJm83g9PzTRsd8+Ik8lLu6L0fAremv83q91qVcqVmuUmVJ8dn1Fpo9it6jv6vpe4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4yn2ktxCEN2ayOOlcxqyiS6ys/sC5EHlD07rQtEhsdkjHKy3F4VftyUFiOStPCwjtWLU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pjb029qs+FciU+Hner3Wjueq7rvqLTR7Fb1Hf1fS9xL92JW72Q7B7iEYMWi75ungbEcTM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j40x0RHoaHaJgkhCF1nZ7EF7kMCWEPfivTWWZ0Loxt6be1eXwSTwLa1bustz1Xdd9Raa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6Xdj/eRV72LsGIQmrNG18meijkNGPtdB8yOlDutGBwRwI4ImEVNhysthdaW1mUI4RJ4Q3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3tX2HD9ORVl8iaexW7rzXvRUluYdnbHSWml2q1fv6vpfk/7ifcz+Fo734iU2xGdMebHS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JyXwZ6EIZOBE0l9ig8MiPS+g9FTa8NuuxPkboSwio+KV4LL68ben7rNZFsOKZGnwsrd1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KPqIveJ7tJ/xOKj+D/gHGj+T26T/AJHsU/8AI+nj/kfTf/o+l/2fSv8AJ9LI+lmfTTPp5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4Pp6n4KbnFYaOOX+JUpyk84PZl+D2pHtyOBnCzDMavTchd7n8DeWPstHcV8GBoxZW2Pc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JodR/ZKTzEl0VoeiW16e3TWlPCZS7Sb4UK9OOOYrPqRtQ77MV6/deFKMY8dQ9yj/AIma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v8j2If5H06/yPpv9n0sj6WZ9NUPp6h7FT8HtVPwcFQ4ahiof8hmocVQ46h7lQ92oe9U/J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Q+pmfVTPqpD9S/wfUf6PqF/ie/H/ABPeh/ie9T/xPep/4lSu5rC2ES7LR3FbhEjA4mBo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jUvtXppfHRYrZ0oY7Utuo75J5TIxwsFR5eNEFha10Faj3iJPBn9ZGb48Gf8AkK/df1O0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cl+T3Z/k92f5Pen+T36n5PqKn5PqZn1Mz6mZ9VM+qmfVSPqpH1L/AAfUf/k99f4nvw/x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v8Tjo/g4qP4M0D/gMUDgo/knQwuKPMRPstG0MHEhywKeSTtgixvVGb2G9HCcIonCcKGr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GIfSds6Zb2o7dJ2dnsTl+sxknLhWRXgsvTi66CtS77VksZZwpywhQfFhEU1U5lfuv6jt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YoTfM4ZmKh/yCcxSkccjjkOrJHvyPqGfUM+oF6hHpqn6v/SqsVMFTstEQyEkjnNiwibI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WVlLApLQ0Y0r7DF8yLyiVkN6kS1z3tR6T0PYa4pIWxWll8OiO18GOmiNod9prJKj+CnB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739R2x8Sp3Wh2rXg4ThRwI9uJ7UStBRfI9LvEr/ulXttG7EzhyYYpscnZWkuV0jF46o2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iPa2ca0S11N7Ud+mrMjLJ6eH8mN4WRfqfFeKy/ARG0O8Q99HqN71+yPiVO60O1dX1B6T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aF2jgYk1ZxMGL7ox0GroQ5Df2f07+BMz0EPXV3tS36D0yKD/AFYEsFeX8dFOOOb0K76KI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qT4SM+WWOaTweo3vW/bj4UpYPcJRUuatDtXV9Sej3iVP3St22heOLYGkN6fgQ1oh6Zy2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x30K09/tFJ4ehWep6q1ob3el6ZvBQh/K3dLiv/50H0UR3t/ITZObRji5s4v04OLLRXvV5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yJtfBUX6iHatGej6jc9J3In+6Vu20dEXyHUSJVMiujh5W2M2VvRQzA4EnzPUemU+Y1i6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Lyrqz0oeqtaG4rvoTlhlbmiEeGOCvLCwhLF6a+eg7LWiO9v5COEnBx5o4f0chxw0V7z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xn+2N5ZDtXV9Ruek7kS/cK/baOhzvkSTGsWzkzgk9PoaiT4WNEUz1EMTd0sWd0I4DH2O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qrtZbi0Ia1V3sU/1RVm+OWbpZIrC6S1ojvb5I7CGJY2HFPc9Ref7K8JmRq0drrpVllnp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2RwnCYvg4cnBi6Y+eqDjBZW5QrOqsiPVfuOyi2YJPTTw+R7DK9Fw+x0X8dJD1VNrIWhDe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wVpcMSKwrwznl4SFvZ7i7bcaFJO3qLJN7E4v2kvBY88eDCJcifJkdrp9Kpuem7hd5W2F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zQh3p1pU9ij/AP0HFYkTkqksop+mUo4KfpuHkfSw+T1Xp3GX6Vy0oo1srB6io/scHh+Ay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UcztOXHPRTWF4a3sxbEnjcppN5FPgkxzc5YiV9rUaaeEe1Er0seDKPPI5mcrmSeXkjsu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UQ7yt+LRs3bAkNdFEtPpIccyEcDK/qZqfIpeuzyqHqMcX6bZvTbUuRwqS5lb08k/0/Y4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7XhtZIawPT8HyIqz4YkFhXSz4i3tIgSXEiMc5RnhZDMOZ6ja3p//APLV9/BkziRJN87R4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e5/o9w91HuxFUicSOJGTKMlXvPSbspd5XstDyjJnUo5OAaxr9JU4J8xPPO3rKPC+NWdR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wR9X+SM1NZX2Oi/jpId1d2p7WiyQ9MN2hL5tXfFLGinLnjxPm0iltb2lnIqf6ssqU+JY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P9xFffwZc3g4VjA1wklhkdtOEcKOCJwI4EcCHBHtoksTwem+Sh3FdN7EU/k4BrBmzWRxw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MsCqIm86MXR6f1a2Zx5J/rWGVPSyT5E4ODwxq2DAoFH07lzKcFj7HSeH1leW9qWwxPXU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cuCJH8vRSXLPgPR82kUttPqO23p/g4eeSvv4MonFyP8A0lzZHbopWxaX7h6ftken3Kje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kKWSSOLA5Z0sjgwh6WrJlH1PByY/VxJeqeSb4+ds2XNlOiksEFwkqij9jjyZHa66D0Mm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KC4s29RLilw6IrLF4D0fNpFHbT6jttSnwrJD1X5JVPc5+CzJJfNo7aEMxr/7Cj+3I9Pu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DtsOoZzaOB8I2Zvl68aV26EynXaPq0kT9TxfZKe110HoZU3tS3stat/N6KXgvR82ZR201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tXgzGLYYtuk7M/7Cl+1IoFfusrSESsvEW2lX/8QAMBEAAgEDAwQCAQQCAwEBAQEAAAEC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TAyQQQTQCJCUFEzYBRDYSNxUgX/2gAIAQIBAT8B/A1vElkVPQyGT+zSxSTsdGYJM3Mh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Bos+hH0s+lmxxdyLvTV8eD/ABXSPlRn7j0Twe6IWKSiT6I9ofT9R8mT2XgRba3EZ9B4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44eqXGx8127/AOma/iS8q+qQyf2aWKalFISufWfTI07qXGSIqk1eIqv8Zmn7oz91J4P3U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wvEno9LI+lwuiK6o3WRBb8DSIYLjY2Zr6Jdjd2rf6Zr+JLyIq5sHGypDJ6NPFNSkRUiu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VHjg/wAVoZBZoyPkMngeT0euElc9npGRwT6mrptO6Jt9EJ7V0N7k7M0nYTuex446lFW1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5M08ksmpgRDJ6NPFNSkWWLCm0fcz7xa6Ptib0OSITu6M91f4LZfqN9RcWRzSeD2LB64y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RNXVj6nprqS1dsluwKzVxkJpKx8rUcY3iQu4q/GSuuNy/wDMr8/5HiS8maY8o1MCyQye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lg3vdbhY0VWfl+CqyF5D8hYo2eiM/wCyTIDJYEhYoz2KrR6IO5JqKuzV1Y6kGkRSS6if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dTV1Fqx/SaWI8nnt3E6ti/jl+f8AI8SWWaY8o1MCyQPRp4pqUQqzwf8AZwuaGa6vl2lz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jVdupF9DUh7Q72saNJCFijPYuDRF2P8A/Q1HHTsiLstqIztN7xWtdFz5n+Ox4rajR9C4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sVX/ACC/O+T4kss0x5RPAskD0aeKalEKs8H/AGcEaOa6/l+I8ogLyPQjWF6pNGlmkhSs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CRY1FeJ/x3D9SJ6Kmtzyad7CZO92SSTuj4+ER4Ryayret/8AV/k+JLLNMeUamBZIHo08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+zhE0vKvyOw+48ogRyPAjVPdNR2NPrSQzS8Rl+onR+jdkvwcVJWGmaHRWIzvPqbtz3ej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cImtj/XfleI8s0z2jUwLJA9EMUnRZFWR/wBlWQwQfWvyF0/EeSJDI8CNXJ+6mqaOKNFz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M/aX62PVFgkiRF9RaauTzax9LJ/Hk42Rp/FnFkJbT7j7z7ZD1ZI+2RGTb6l+9cuX/wBM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5NTAskD0QxTUos8JC/wAlWaeBCxTX8eVqPh77DEQJU1PJH7xmqaWKM1Ie0aBbqW6luhLo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mlyLOh0G62LjaOgpWE791f6f8rCH7NIeTVxSHs9EMU1KRzwkR/yVZB0himr48r8vfND9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heQzVyaeOGnV0eWf0S9jIZJ5EnY6iudaWI6dz6UfTE+qJ9cTZE10kugqsXZQxf6b8r0P2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PdIYpqUjwmQ83Vn9U0vGk8di/biP2eiGBjP3kfJjJ+RDFZZNPytw91ySwQXU1MkcFugqt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+Q7xFRDFxf8AqfyvQ/ZpHs1cUjh0himpSPCZp+brIfqmh40Y+/7rHNP2kMHslgX+QgSH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5190seyJPBprqa2TTwIapKWtLCsaWjPMzTVlYXBmv4iohiGW42Lfzjf4nyvQzSpq4pHD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Jmn5usj+qaGKy8nyXZ91jT9oqSIebNMkLyFXVyab/XzgTwaa6mrk0sUyOLcehrOafRkJ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WsWoh8rcVn/Tvk+qaVNXFF4ukMU1KQzwmafm6ywe6aDrq+XJD7TIU9VkaeWzTwSI+Qq6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DUyaWBoixYNeH7iMetyGBcdTvr+Zf4vyfVNMv1NXFF4ukMU1KQzwkafk6ywe6aPlXW8u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GzTwTIZ4auTS8uLG+ghsgSIIsMgy25WY47HYgLgsmrjhel+Fy5f+eX4fyfVNI9mrikfF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wkaXk6ywe6aflX5Geb7WS1j+x1lgj/jIYJmlnhqLqiHlyapcTsOVyLN5vFL2LXsL/wCt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mS3+huqL/h/JyhmmfuNbFI+LpHAzUpDPCZpZdZ4FmkfIVPkY5MfYVL0m7MjPdWeD/rI4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heVPdblxsbLdBqjEYjct7NKewWsfafaz7ZH2SN5J3pBl6X4dSz4WNpYt/LPgmX/B+TlD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F0jimpSGeEjRrPBHNFkVNfx5MYucaSL9BWkhQs66uBeCEaho8Jnuns9C9Hok+pFXRJEc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I4IpywfSxaQtE+k+k+pEtFI+tCgkW53/AJ6xYsWLfg/KyhmmezVELxdI4pqUhnhLJo1n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rx5vPYhR+h+JD1VSJR3FrWVNQ0OE8Cp7HgWaSyyOC/Wmp0RpdSQjUwJfpNJ2NwhcJvoX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hcnHb+FdG5G5H2w/s+2H9kZKWCxYsWLFvzPlZQyB7NSi8WMjik6Qzwlk0azwR8q6T/TS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EMUfolggXq5WJ9UKbiSfQ0uE8CF6p6PdJZZ6I5pqYNLNZK4l0IIVE+Esfi2Eu6pNDlfN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0uX5fLbjHoXfH4WH/BfKyhkD2agvYvFjFSdIZ4SyaNdTBHyrovpRj4KjyLkyGEMn6NTB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A0Xdk5Xdj2OKY4kXY3oui5PBYiMYqMlg0801fE0qXLifQRuNwpql6PsWLFixbtX7tixb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F4/wXysosQFknReLGKkqQzwlk0K6mCHlXQrLyFRio8i5T8RYJYJK5MhC3UeiTheKRpw2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CEZY1Zl2hSbpDB6Q8ka6niaWaaniaea2LDpLohdGfcfcfafYzcxyZuISVbm43G43F69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5/y/Dl8Px/gvk+SpEWSVP2sYqSpHNL0kaFdXBDyroOup5CoxUeRcWTxSWD2TFwl5IXmy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iWjd3JabNjVI+I8I9kcDI5NXxNLNJ4NPJfhYsSTZtNhsNiNiNqNiNqLFixb+O+Z4cvie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iySEPxY6ui8uDNLFdXBGPWuj5V1fLmuLJYpI9kuOZkPJk8E/IjjhLFIeI/SP7EJXFCw4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ot/H3L/gfN8Vy+L/AI/4L5HkqRFkkIfiOrovLgyKrqcNPyrrZ7jyTxRiyPPBEfM08sng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PxGJ+qRx/FWLFqPu27nzLuPCxY+N4c78rl/xPkeVIiySzR+I6uizxVZ8I5rr9x5J+qwP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kz9wuL6Mh4l+pb3Rfw+0t+VYURKrHpxllH0af9H0w/oUIr0bUWt/BfJ8jYJWLDVH4jrI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hU1vHuSGJ9RkD93Bmnlml4k8oj5cpZNLAst1X8Mo8/dEixYsWLFuVixYsWNpbi3xX8J8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4fWkc8VVrjHFNXx7jVFl0SFwZp4Zp+JPJDyqqMlk0sC8T+kXfU0/4WK/0r5PkXZpu5cc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7uniksd98pGn4Mjgnk0vKjPVGSXU0hYo0hZ/hF/pfyfKmkLJOn7R5pYlSOe7o4o+8ucy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PA8VnlkBYEMh5P8AhI1ZfgxItV/z3yfKmmezUp+wdZiIZ7ujWWe86LhP2R8aS9miMY6e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mnn+EXD3wfJ9+/8AHfJ8ixE9mqI/YPNZU0893QrqdJfhsngjhUfs0h8dXJp5r7IfxHuq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/wAnypGk0JD8R5qyxBdexfrx0c11vL8Nmoz+qejS5app5r7I/wAGlysS6EdW/QdX+K+5L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7NSj8R5qxEc8GxVfnx0/Kuvni6vtWLE4u57p+00sctUhnhH+IiOm1ZHV/wADL8/5PlSN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SHCeCOKvyuLhHNdfi+9c+wn1P1DNPHLUyRyKjwRz/EYfCxj+Dl+f8nypA9kqPxHms6RX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44LIqa2PxPYsjwTwaeOWqRFRkfyLmp1XQ3MWpIWr/fG5cszabS1H1L8LG381KqpLHasW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yJ7J5pLxHms6LhPAq6mDTxxjimr4/iW6iyTwTIY5auCNdw7+hfh34XLk0kXLi12hfIP+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FrWIaqlxcbji0J8Gv4C4327l/wAP5HkMgezUpLxHmjJ0jwkKupg08cdPxpqY/E/cR9k8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COPw2+EmXESkXTGrD5p2NPUvwuZHAs+DVL/k3L8H+f8AI8qQPZKj8R5oyWaR4S4auCGOO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eREkSzzlgSFRix+E+DJUgh5ESGWLUdbkJWISuuFy5erSLD/Pf5/yPKkBZGeyXiPNGSzS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+GhijGOiHRl6XpfhfgvIiSPfOWOS/BlwYxkX0LFiQhklbkjSfNIukOf9fnKr/P8AkeVI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0ZLNI5o6PhKjEOmhWeR0Q6So6eqOj4IVHk983ii4R/BY2IVGiQnYj1LDEM1BVsWppUsdS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AJj/AD/keZ/ZAXkSPZLxPdGPIyOaSox1dGIdNDNdTyGWoxEqSFVi5xwMXXm6LHCP4Pvj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mpySNNCLG4kxLnf+d+R5n9kReRIWR+J7ox0jmkqMY6SdGIdNHyrreXBiXKw6WFkZ6osE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sWLDQ8kSxYsIsWpatuFy5c3G4vxZKkVelyT9lxscr8LFhI0l7p/+m7+i1Ui34ydLfxPy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WPxPdGMQs0dGOuqKiHTT8q6+e/arP2iwPLIZ5saIUQxC4PNHjvMdIE+jp6HVIWm2LRYt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+vFUXdt/J6/lSIvIkLLH4nujJCI5o6SHRGpkVEOkM11/wpYP20fs0882X6kKyELg809d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Y9Fjaaeg3kjBIt2FwjV919lD/AIjX86RF5EhZZ+090ZLIiOaOkx0WTUyKiqhYprY/CZ/V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Dcbhu5cjwlmr7thxNptIodIRuyMUu088Y1faVXwfFD/iNfzP7In7iR7Z+090ZMRDNHSQ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MU1fH8Jn9UeDT4ylY3F62LFixHhIXfuXLlycrCTkNrTdpi+VprBpa61H07UuK7qL83wX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Z/Z+090ZPIkQzR0lVFqqqNLxpPx/CZ7o0QxxeezHhIVL/gpJiVj5Om5Suj6ZWufC8n2p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Q3/ABGv5n9kD2On7T3Rk80hmjpL1RiFVUQjRxSWO8uhuRuVNozrSLsbjcbjcPPZjwkI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shGW39Z8XzduC7Vx0VXwvxvW5cvWxal670J0ubjcXLly5c3Fy5c3G43G43Fy/wCDr+Q8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PdGPNIZo6ONUbutqqsTQq127Ucbm1G0iexZJYoi5el0Psx4SERo/wI01dXZKyHH92qzQ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Mt07L4tl+V+wojsOdmb2bzeS1rD1GxK5HpyuXRdfm6/keiAsjPbP2nujoyGXR0dULy5I0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EKjoxUuMfZjwkIjR99kRGrpb5XHNrpqo0IwUrwpcXcf4UZKR9kV0NyJSuMVXp3Y9JoTa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zsWNv4Ot5HogLIz2z9p7o6w7CXuj46Wa6nl3m7Fy1y9j2OiVzaWNiNqHHsrhIQvwWREa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qfEd5u1GLu27+93Ps69CUf3RHacb+y7QpDFRUvY3XLXLdm3ZS/C1fI9EBZGex4P3UdYc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Lml5V1fLt3GXdyxboLoM93NwiPF9lcJCF+CyIj5Wo4ysqfCy6qjHzv3/AHYaJz2Gpqb0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iKPDB1Yo2pbjY2ssXtySMVT/AAWPI8MgLIz2Swfuo6x4NdS1bl+NiOa6+ed6Phalyx0L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2VwkRF+FER8zyp8LydGhdmw0WdOp152LFhEvNEqfVEWmkTXSkYCiPpwsKNi/BcXVF6Wpa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nogex0kLyoy5chxvytT1VU1+51LFq5ERZMw+T7EeDELtsXKIj5nlT4WXRiq6W68XyXNy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U3sU7kn0EjcXHK/GT7TpaluLpuRf8B4PbHggex0auhL9VGxq5sI9OcsdixHFNbHYvS3J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9i4vg6yZGTvwYhdtotwsSXQiI+Z5KnwvJ0b60Q+Kq+05pEtdeh6rZuNGVmfvHXVbS6G5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xfG1dxeiRaspn2M+xm8uXpb8BnukBDLMs7Cj14xHyfCxalxs0/Gmp48Ll6W7bP3UWCHF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Ii7bYnfgiWCIj5nkqfFjtm6PssQx8b2HqoesPUbL1eRGi9zHmurK4i1N5c3G4uWGMuJi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pfhqRt1rYTol+E8jTF+kVqsvS1Yc7G06F0XqqaPjSeK27zySHT2Q4yzxkWF0OnGIu2y3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JD0ko3Pi+boxdjPD3SWqkS1mzcy/KQjRdmN9aal7FhxtkvVoSpYlqbT7GbhUuKTJtyMU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sS0f6HFotW7TIzv+C8lyWS5cuSF5UdY1sWLIuNm79VUOiGaL6UePwZDPRHBLoxdJcZcW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J34vBER8zyQ1+g+P5uq7Fq3JaqRLUbLly/NkSJcWo0fcz7ic9zIxokPg9PcSg1SLsXvw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ZJmRqxa5t/BlmjHkVJC8qOqpGDkfVI+ln0M+hn0H/GR9B/xz6D6D/jo+hH0oS2iHgUGz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Sz6T6T6T6T6T6T6T6f8A0+n/ANPp/wDT6f8A0+k+k+g+k+k+hH1H1H1H1H1I+tH1I+lH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mJ9SGrcIi7bQlbhcuREfM8kTv9Z8fzdH227GpqX7qyLhemnP+xtF62NgnSUUWoh80zcu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+to2P8F5Ebbjj1q/Ql1LEuCNJ+u7KkBiz/ByzwQu5flER8zyRJfpR8f/ACOqp/8AvNux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vsKQl7ohyNzFR3ZsY1TJ0Q5I+wer/AELVuRleqpYeSxFWX4jEQIjRtFY3Fx4HT0RdmRdm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grks8ELtsStyjT5mUS66Z8f/ACOj7WpO/F0yY5siRxzUrCnck6WFYbQ9Zej7Wy9LjZev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xaljYbS1b/gPAzaKyPsN7GyOaKkq7KfY0fbI+2R9sj7ZH2yPvlc+yR9shakhzkb5G5sW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9rPtkfbI+2R9sj7ZH2yPtkfbI+2R9sj7JH2SPsZ9jHqSJaskfdK1zex6jTIa0mzezeze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9sj7JH2SN7N7N0jc+PsX4UafMyh+B8fzoxdjUnboPn07MSHC3G9EOdhyuKt7F+Lpovp+V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1FF8FSR1oi1HxkhUQ6IQqa2fwWNXI+JHBP8AsxPhLsrh7F+FER8zKHHpc0P8nak9qG78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5dHQsjabbEehfhYtxcrUSq3zZE0c/lTV4j3YHE9EMCGMg+lNw5FxK5Di6sXOOKa4+yuz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ay7K4exfhREasFOaTNXSUUfD8uT4asrvv3NxcQhMv2ZCVLjfZiQfUX5WtD9wxrq0aTPZ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Zm0fToQHzYuSIYpreI+wu17uLoxyHchisuzHh7FV9+NPkTcJJolrTmsHw/Ls6krD7CQ1/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4WLFuF+37ERf5TV1YktrsSXW5FNMszaWpJXEixNDFyQxiqh10vGmr40Q+C7khojAt6N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vg+/FU1dH7MkdPYrENOUW7ilKItWQtYzx1Oo+nOKuxu7GiUVYtddm4pG8Uzdfi6WH22X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H93He72Lu/CSEhEcUdHR0fSjEOujik8Do+bFzyYG7qjyLpKsuzHg8iq+8lRscxyEy9Li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ouTlZDdGrctPJDJLJPpETsud+KExSL8HRrtyppeP5c43jYXQlqM05blSWT2KrLHsjR8m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PtLjerI4Ikh1fZjweRCp9kH0TE08dxGBytklql6LxouG43M3Fy5lc2+t0Kd8k2pdCb9c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KQpUYx9xkVd2ErfmakdsiS/UaT62pIYqKjGJ9ebpHl8d1l2lxtwXRiHg9EcUfZXB5EKk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0z3FScbocS1FgWCPK9Yslnsutu6hOjQx1UEz6kbUqS4I0fL835EelzU/sxKjpfbRUlRV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Wfw2e6IhV9hcGIVH8PSk7tGnoQ0vHtqrHRoTEnVCV6OioiRe35KFVrhuLiX9krDRakTS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l0sPBF3VG7Dzfgy/oiRxR0dH2NHyrqeXadLc5V9iq+wuEhC52LFixtNptLW7UiJE9j4I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aGNcE7DYhjoskc/na0bSGso0n0tTUXs9Cqya60hxi+lfYsD4aWa6mezeluw6vg+wuEhd9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HS1ESxV9DcvxUIQhjo1ybL0WRZ/O+QulyXkQ6SpJXREjRUkixF8ER6O1XyjkVNXI+xb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uEhfhN2L1WBYEPsRRKm4s2PT/oX4qEKj4x6sa4rJHP52orxNRdBvrcVH0YnRUkX9CE7q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pqkqLjbuexDoqPsLhIX4DpJXNrQqehcbFixYsLoM2/2W/IQuDXDA+qJPh7I5pb83V09p6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fQg7qrMMZp4o6S4MXGHjTVwSovwXwjSXYXCQvwbUsbBxEq2NjZHQ/sWlE+uJLTRYsSd/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qNVyN2HwRoxu7/n66vEa6mk6an9kjSdFSQyA+CqxcdLxpq+JIYqW78qvJfvSwR/CtWxP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+LJOxf8AKQlS5cTH1rJU3WG78GJEI7V+cxq6NRWZHpKkldFjTdnRCJUT7DFx0fGmp4j79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Fiw1buPAvz9SPvuvupCiX47h2auhTJNG8vx9kci/gPkx6sfpl6SRiVFRmHYyRxwfBcdD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ulupaiE+E+4yP58ldD/GsKJtOi43Llzcy9bcfZHIv4D5K9n/AIab6UkiTIO64aq9ifS5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j0ZIVVwXc9iRaiJdxkf4DUjZlvwLG0sWEhKxcvxuXraty/H2QV5fwOrG8SS/Uab9Ungl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dCDGWoyD6VZHquGhmsuC/At7r7ES7sf4CcbofO/GxtZbgkJDaXea5o0Ie/4LWVjEqMlG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M8I9JWqzT4aPlWeeHui70sVeaS7K4RJfwE12WixtLpG9s3DkJkUmJWG/wLFuDEQ6L+C+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aiIUVGYkeyGKOkujTo6Lo+Gn5V1MjyLgqPguwxYo6PsrhEee1c3G43G43G43G4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43m83jdx9ixc68JESPatS3YsWoxGnK6/gvkRurj9o0n6LGqYIu64T/skabGOk8EXdVd3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9pC7bo8dlcFkdLdh1sWLFqWLFq27FhD6luV+bIi7CVxKwxJ0lS3Kw1SJof12rG38eaui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oZpOipNdCLuiDsOrNPHC9ULFNYlmvv8AF9dlY4LI6Tdj/lf+H/JX9D+Uv6P+Wv6P+VE0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h0LVsWLFixYsWLFixtNpYsND7bFkXYjp3HH+hq2S96/XuPqaIxsPTTJaVi3FkUaGaN2P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X8iNme70ZJWIuzoqMfSRFi6rnIjwhimtglV/gvurgsjpqiPZKvwvdZOxs/s+s2G02m02G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2M2s2sszqWZZj02yUGu3EXKxBJFhonDcLSFom2wh0VHC442LG0sMsaKLkldC6DY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Cdxfk/JieiDuqai60XVCozVQmab6DoojVWLhpeNNXBIQh8X3JYF3Fw9jpqYPZ7H1LWNx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S3ZtwsNU1X+qxc0eptNo9K5LRkhrmxYFTa6sTERkXouEpJZPsQncXQ3DY3ev1pn1CVqX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6yvEa62NJ+qai6Ug6KmougjTGhRGyb5o0PGmpglRDPQvwI4q32Vw9jpPA31Lm4tc6I+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/wAFo1/OmjS1ZQTJfH/olpuPH3S56R6H1ZgzRERT6ilcuKRcbJdetEJiZk+tm1iiKlix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lYX5LVzVVmR6So10Hk0xio6J9aXrHFWRxXQpNdB0VELgu4qPtR4eyVJ+JqP9VFRpnwvK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jE+HyPMRo4FzlpRZL479Di1RZpax6RN2jSxYl0FeR9bSPqlcULIsWq4WwbSwkYI2Y+bZ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dC5f8r5Meo/7FTVVmXpEuOsXdcFmsiP9V0KSwPih/hJD7C4ypLxJr9QyxaxuPi+dJukW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I8xGgLstXJaCeD6HE09O7NbyPSJ+JpR3SsLQiTgkib3SNOG1UvY3ly3CxJVhjhexvNyL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fJXsa6Gm+lNRXRaxHBgcqOmk+gx0w6MYq6GaMlkdEOjwLurgh57C4ypLxJ+bJDwKQ1c+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gfdfHX86fHx3bGt5n9DVyOjGLuixreJpaf7nwbsyMhF+Ejb0JdCE06vgh8I8Ejb+Tqq8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hqkYDppvqMdJCHx0M1nkdFX0Lg+0x1lnsLgx0fianmSHivxPOkxZI5I4JC7zVfkeVPj47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6atLjkNtjQhPi0RlY+S/6EzT1P7L8LXLFhIlG9FG1E6XL/ks1Y2YukqMURKxIiqMYn14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Kup5Doh0XfYuoqPsLgx0/Ya3nx+J/kpOkckcDF37Fj5PlT42O9qeZ7QxCNWnQ1GX4XN8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f6Ps/wDDVe9CEQl0tRF+FxVa4L8r5EepKPsRajmMVZ0jjgs1ZGkc11fIdXRUXdYlar7C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8fi+dJCVzoRwPAu+3Y3mt1d6fGx3p+Z+5DEI1KTwWEjaWpJP3xTo4FiJcVZysIi7i4r8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a1J4osCrKkKOjzR0WaIjimrkY6pfg360eSXYXBnqi8Wa/lx+N50lkUkbkyIxd+cz62zr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sd6XmLyGRYjUGaj61uLqJDSY9Fej6mWHkXBVTpLNI5q3RC/Mmrowb06OkR54xzwlgXVV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joq2EKr7TpIl2FwdY4Z8jy4/H86TEeyI+V63L8XgnlUnuNbCNFyt0N8zfM3yPskfaz7W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j7kfcj7kN3kLyJERGpkY1c2o1KLhqCpsuOKVIR3MUEiSsXLiZJUjnsL8vWjaRiVZCJEa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DNF9Ka2CWR8VRDo+S4SpLA+wuPqkcM+R5EVd2I/Gk3Zi0W3ZGnpb5bTSjt1LUlRER/g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JN7j4+OzZFkWRtRtR++x+4lO2SM0zeoq5LXTHqJ4N8vaPsRLUTNwpCra5siWSpOV3TSx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JKVhSvw3G4XX8v5K9kyL6UmqwrKkcUYhdHRjIDNB01cE+USVVRdhDpLveqRPk+RHJDcs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T/tpIS6DREf4E5jm0dJokrdD4+O9+8XkSFC59N0Si10NrEjVfXoJ1jM3oublWUrUSuyN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1H1L2PtfoWrLhDH5evG8SRpvpSVEYdXSFHSXR0YyOaaFNTBLh6oskhdu5eiY8d71SB8n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d2zT0bO7FpSjPch3+zrSRuN5EffeCeTaman6FZGp6NDHej5i8hoStSeSQ2RjuZLQ/os1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EiSuRbi7UlG5brYjCwq6k7cLNG4buOscUS/MkromrMh0dHSI88GRzR0ngQ+GlmksDxwi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eRDzR931SGT5XlTS1tj6i+VJM1PkbvEjK8lekqxH+BqQJSlgj1jZk5XZo470P8hHyGJi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fpWSfXBGFdtNRtLoQafXhJl9zvTJGNsj1FwsRjcsW/O+THqe71YskhVmW4eiGKsWDSzR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iq+SHEa6CZkSH2VwWKQyfK8uCI+VJFixH8GbN6JLdimhjus0/Mh5DIiJ5JvqXLl7Fybu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47XdCd6zFpsWmSkoDk5ZreqVv4D5Melx4I4pKsaypGjpHNWRNLNZcESoh5F2b09ESPlYg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5PleVNHTUk7j0k4IfxnFjg4S6iJCGQ/AZqPrYWmrD6I1F7NDFV2ng0vM08jI0lknRDLl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puFJrBDW/wD6E7kqzg271s2bbVX8Bqq8Ro06Oiwe+CI0dPdGMizT8qyy6KvqkSQqLki4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2UzWf9dlcFSOT5fkI0pxkuhaNjetxKe+VxYJFzcyH4DJx9kdSI5KXRGo/Ro47ssGj5mn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IlSyGIlqqJ98mfbI3sTrNWdIzcS+5XqjamKEUMnSPV/wWqtsiPSVWRHzdJUdLNEc1n5D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hZPZ6E+pLI/G5e4+yuCpHJ8vypCemPTTjY+qH9koKL6CwSoyP4M7DSJXWKaGO7LBoeRp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9RVUkOPXoRJ6akNOORSEy9Iz/sdmWtSEtpdU3IXUdJrpSEf4L5Meo/7rIQxCo6KrIYrJ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0iOq5OlyYqSLfpIoYuVixHgqLJ8vyrDVlEbFkjgmbbjhYj+DKXWw9F3GtpONmaUrI3o3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Iui5cvWfifH8jSGRpLI6MnPaiDbolV6cWbbU/wDwWk7jVjJKFqIvTTfD616/g/kL9I0Q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zatrCI4prZHR0RKiPfFjIlh4Fka6kY71Y1NPZFMyRj/fJFhkeSyfMzSOnKWDa07MZYh4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SxY2m0sWNpYsWLDoyS/VcepFGqr4NX+jRX6SxY2o2o2o2I2I2I2I2Gw2GpGyPj5NKkaO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crEetZtexz/oWo0LVLqRPoy9GR6m0jG3Bcb/AJ01dDRCj7Co6W63okMRp4prj4uiHxYy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/TI+Rqb5WNFK+50fORHh7p7PmU+P0gfWm7s+mBrLoiHiSwOkKQ7jrKFx6I2oF7mj493V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6UdNyo0pC6UuR6Cd3SSvkcHEuTncix9etLNjIYF05N2Ny/gtWNpGHxkKj5MiiVdLxprY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EWTIm0ir9DXjt6oyY/SS6D5XGyPBZGez5dNKe6FEa3ijT8SWBjIUj3Hx1vKmj493V8T4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XZi6jGalxUcrDmXFFDgJW4ShuHpSTI6dsmSMP7pLqyKsubdxFy/8B8mPsmKjpLBGjqqp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BKioxDoxU9CY2ZRHJJXIqwkRjtmjXneVjQjd7mX63JYrblHi6fLxT4+pGK6j17dUf8o1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HSFI0sW7L463lTR8e7reJ8f2aeD5H+Q0/FDqoJn1olD+jbYjGupLaR1LjYpCpYtXSV59j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BrK8SWCGKOsc24xrc6m1n1SPoZprb0pPxHV0Q+UTYKNi1EaaufJ/S06P9MNtNTx7MeHs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j4KkokYiVIdx8dbypo+Pd1vE+Phmng1/8hDA8UYh8Zy2q5dyyOLRGTEWLiZdV2pY5N2P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jT6G83fnNXRJW6Ec0dX0lwkJl2ISEhUbL9aSxzfBc0aHkfIleVjQjuldknulSeKbTYzb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8aaGmpvqR0t3QfSmj4VhWHcfHW8qaXj3dfxNDxZDxNX/ACkcEsUbFIbQ5xN18F75Oo3d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S3C/BDpN+qp7T7z7f4HXVpD6M3F6ImKjJCoqRfSsi5FjxR0XBdpeif8A85pjfW4ui2qs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7JU+V40+NCyuRtclmmh4VhWHcfHV8qaXj3dfBo+BDBP/ACkcEsUlGV6MydULquptNptRt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Yi1bE4G02McWbbUjj+A+QulyfGXVEMUY62LkZ2PsZvZuZp5FEY8joqWF2Y5HT5EtzErk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VPleNPjP9RGf6tpL47eBxccnx/Cqe11iy5ftPjq+VNLx7uvg0vAjgl/lETwMdz62ywrD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bMSZalzfE+6ItSLG6OVjexu5t6i6C/P1FeJIjgRanojxVVw0vKs80t21RDQ+jJO7ILb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LjKnyvCkZOL6En1FqSRPW3xsfH8KtXNptZtZaR1OpuZuZuN5vN5vN5uNxuNxuNTS3O59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9SHSNhKyP+2k8Do9SxOd0dSE2jenxsW5qmpG43SwjdY3s3Gn1Y1aif8AAaqtIhm1HRFq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rqeXF8m7CdxVtexq9JWIR3SsSd3WTvzfYlT5K/8AmWESr8bwq5ekWkfqLs3M3m43m43F0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6HQsi0S0SyLI2o2o2o2mw2CgbTabWbWbWbGR07dXSH+Wk8DpJKti5DsXR0qqz0t2B6c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LoNXov4D5MT3fgn1HRUdXwYsipreXJc1RI0rNdfROW53IfpjfhJ3fN9h01/8YyEWyUf/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RX1HxfCsc1uXLl6dDoWRZFkWRZG1G02mw2G02Gw2m02lmWZZlpHU6n6j9R1LsU/7Gaf+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02kiMRUQnxsWXD7GbxTJyvg6ksCGxI0qONy1v4DXjeIyL6UbvRItxQxcY4pr57UXei60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x3OxLNZMfN82Spq/4xmhJrojdaN2Ocdl2Taen0Pi+NYZq/wZSLly7pcuxyZvZvYpG43G4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LvE0v8tNTA+Nq2NPNmbS/oSoqW4SgmPTY01S4+pZij/YkR6fwc1dEl1IMySwRjRcGR4K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cPYpbYu5I0FZb+Es1vY3F6X7DJUn4DNN26kfkf2a2orbURkvqsfF8axzV9xcXSPctT9p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wOiRKN8C1bdJHSWB1kutxXeRUZEsWpccmhO9Jzu6N0iNXErCI/wetG0hdJUtcxyZB89L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qTjY+RPptQld2JdP01k7Lg62Ldhk6T/xjI4o6fE8axzV9xcXSPe/aR8DQ/yU1cDruROM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PqughRtROjLm43cI4GbJC0n7Jw/ojpy4IX8H8iPsa/otR8WMjz0cU1vHguCdL0RA11+m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zNZu/B0QuyyeKS8GM9Glpbsk9F7rIWk2rnxcVjmrz3FVsvWI+4z9pHwPjf5Kao6TTt0p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3FMj1GJ3VHEtTcLUTwZI1eKRwOsFdm3+D1leIh0fP2LloU1fEdEuMeCNNdTXn+2j/SlH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R+I0iGmmX29Ebf1XNlkz41Y5q+4uTI979p+w+L501nY3Xoia6lqWZGDyx6aZtF0L3Ivp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KMrkXY/9QutG7Do1cybWacbD/g2roYqOi4zI8tCmpgdV2NON0aP6ZE5bpXPjwu9z9Dd3e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CqyWKftGzdY09RS6M3Wn1FLdc+NVZq+4qvhHsri/E/6z4vnTWpGQjb1GJcc9EWSohVmv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JtdREZdS5KV2KiLC/htZWlxXGZGrro+VJYJCoiXQjK/L46yjU/TJ0tshtrew+vYVGOqqy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sSk5PqR1HE+JVeVX3FV8F3n4kv8AGfF8hk3dkjciGojcieRMubqNkeiGxUTHR3uNFiOC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uDdkfejT1d38Hrr32mR/rlpeVGPPCRGPXlpO12Te53NCG6RN3dZf+83RVdVVjwIWB+Q8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p8Sq8qv8Cxai7S4PxJeB8fyGSdic91IrikMtRUsLha5KAuhKW5jiXsRkLjPSSNLTWf4P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J1YjT8qyz23K0KQX16f/AK+E3fm6Lkqs9UiS8iKuzUbSQ9PfBEdJacW5Hxc0nIuQlftW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i7arLxNXppmlNp9DT1N3RmtFt9Bacj62KDLVVXxQ+MmWUcCG+omRfQuXrLqup1T6EZr3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GfQhViI5rqeVJOxF3XL2ehmlDdI1JbnVu3YfJUXD1SJqEJbWOXRMtuRqLetp8XNJ0hR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k+Ny5cuXrcuXEy9J4Pkf4zRhuuXsbtw6ssIT4WH0L0XKSJx60kuojT5bCUP4PXXW/B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FTVzTURpqwuMsJjfoZo/pg3w1F7/AAFw9Uia2aff0sPX/TZGlrWd2fGd50nSFH3FV1Yu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FqTPk+B8VpLqa8U1dCnY+y4pcr2FJDZCakSVyxbghovajiWGzTdxLhY2k9Tabr/wesrr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o6wxTWyIaEqPhoxThdmpK8iEd8rE/wD+Vwm+ve90XD0Mia+aOvxPKk6Qo++y9V3pnyvE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WLm+wmJdLnQcSTsKQ5OxB2IYHRcNyJr3RSHG/VEo2omRZcTpLUNT9XUhF/wcldDrIfBi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16Or4ObUbU+Otsd74Sdl33RcWRNfyo6/E8qSVxwIq1H33R0Xelk+X4nx9O8SOijU/pDG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7ER69WdDJGP6rVtx1o7WJm9oUr0dFxcbi0xQ/hJ+VXRcFSPBGnimtR8mOj8Fw1cC70qL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4vlT3wfcVXwXelk+Xg+N40nkY8EPEVfkeiNNMXlwfDW8CNVxXL//xABIEAABAgMFBQUF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AQEBAAIDEBEgITFRcRIyQWGBBCIwcpEzUFJioRNAQmCCscEjY5JzBRRDU6LR8DRwg+Ek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GPwL3CVHUHrIeSbkNENQigE3zKHoj5yo+lh0saK++eCvCvY30XsmL2K3SOquc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FuoDgnAA3r2deqvhPV7XDpYjHkutqMPkMok26zfqmoayGiCiIJnWbeq6oIII6IJmsm6I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/COokdVERtVarrogPqnaBdQgm+UJ+if0/ddp1A+iheZO/wBMlDRP1TEzVQx8v8qOdEzo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m6hdSifmUXQj6IuHA0VQbwtr8XFdUU1teK6IqhyTnN32irNU0v4YoOcylcFtOeYr9mlO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wqIGkO4VKENx3QodSS1opcjsDom7JJa7eI4HJAvuIuovtC8Y4LbIrVV2KMVzq929RNVD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ad1HvqNWu8hRDu8VuoYLhgj3kb04VsFGQ8BoR8Uz5zpSssaK/D71T8/FR1B6y/RIpyGi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6L9RUbSw5GquwsG1dbvAPRXwmei9nTQp/2I3saq43c1fZ2cwRKJNqEnapuiEuiCeuibpP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kNEyTOqKdpJvmX6pxj5f3R0TdUFRdJ7TVtjf481+oJmsnpo+IgLtB/uKH1KicoUq5pib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3hN0/hMPyhRvMmrogPmXRavXaTzK/W1Ouu2iED+Hig4YFOKN9QE88kVRfbNGPd6J9b1G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XBrmh5uCIJvBvoogaxt9woj+I1woqu7r8imtYQ0rahxG7LXbV5R7zbztF9MAq0eb+8Sh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ZLtvLgjDJ7xZWqid43KH3Sn0YUy9C7auR/pqNQDeTM6Jne4q95Qq/wCqvdwRon7HBqPd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wG6oy4rBbtgyMhYJneJXWgPupr+fiu0KFoZHySKKGiZ5hOHqmaJupUWw5HWy7VXrGius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ZaogycU+YkUdUNE2YT9V0Q0mfLJxkE9dE08j+04aCh9UdU6UPUpv+p/E4nNwRTE1P1XR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po+ZP1TtVA86cc4h/dQxy/ldo8rQn6ShoDJNHzLV6/SVDPyhP5uQQT+VU45NKZ5l2l3N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EqhX2L8OCdTgnuUQoapyAdgjUnZ4DNCEMa7y2nRGmhoKJ0V5NTgENgf1OKbkzHmg7aN5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iGa3YkqDFYS8F3fyCbDZDpCB9U18Sjg7AUQ+xY0OYbzxW5/UHFOfF+DZACeA116hqImp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Q5BOvfe5ONaUah/UKxct0quwrmhRWmm5K+YTTMWxqj+XKfcj+QCu0aqH5TJ3lEivRdEz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YovSw7W0dZ3GhWKvarl18IqHZCjj5kZ9CgiuqGibIydqui6CbvLJ8h0Tl0XRORUNBM5L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yjKnOqKhJuqPmR8iatrjtSoVR96hiv8ATJUbzlDmVAGp+iHmJTR5VH87Qo3lloETyqoe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oeiPmk3zKKflK7QflTOVVEOYKZ5lA1WyBWI6IKeiqr98Yp9N0mqiJuqKCDg7ZLcF38EGu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pxJwUHYiUoe8ob4nHdam1cz7HHum9CG9tIZdUuGJKc0g0AvBQc2lHX1HBdma3/hiiish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sI7rgoVG7NB3qrhemnaNa5oi/DNFoGChuyKCFfjKjeYC1q1HVGxXwr5YeGUbN2K7yuP3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B2jVM8pk/QSquoVFD8yEoaHkUPRP8wsO1XVX+Fchn4dMnG045gGw7ylBGXRMk6R1l6Iy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XRGTUEF1XWUPT+VC6p3lK6Scoeiauqi6JiFMSZhkQ0P4XKjgnAY1UAcyh8sNxTdCV+of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6IJ+id5FDUAcyn6NC0T9V1WjlGPyqM4caJ7zwYVT5AoAzK7O3mvIQU480Ht6oPZgUdU1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og5tHAm/mnvaO+fouz7QIeT9Fssh3cHOyWzA3miqgQmtDSH7RKL4hJA+qc78I3QVtN3n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9kXUHxFP7REuaTdzQeHEo0bVQ37OKvG8ogyTXbR3U01OJWsSWKxm1RLvxFYWDMyNjFcb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2jzIeSRpyV9wyUItp3iVRxRcVD80gmaL9ChaI+YWHarrYuR2pOkPGjDJ1qGc2WH+QyKE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ijKJoJRZlOTtJ9EEEENZN8qh6J/lK6IJybohKOmBM6p50QQX2UfD8Lk9Na7gVGdlCK/S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ineYIKIFE8oTPKuzJ3nATwnIaqPyXaDonDOi7QfkourQuyjqoA/8AMVF8wCfzdL7J57pw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G9l62XcDgmtbjs3qi3CXlyeXNPfOKhOYQHE8Fsui3hQ6V/3eH9U4B2z9pwHAIfZvOziA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d1tzUyE8/wBQ3YItbhmiK7pUOIogpvBbOyblhSlVAGplghcjKHqo3mXWwURIyPuAflWv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RI9Jdm8xk5Q/MqpqZoj5FC0X6rB1s7Ke240NFQsC3TKhcrojViPEi8wDa7OdRYi+SRQR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TkUZP6IKLI6rqnKN0/efSbU3VBDyhN0T/LKFoj/5xXREyjHNwCFEPKU93zUTZFUKuURh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MVA/Ufqh55xDov0hdnHyoc4n8J2hKcU3VdqUU5ulH/SPqm/6n8Ls4yYoXRPPzpzzmgyG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otl2+1GqCPIKGOSipr8zRd6+lyKpxatjEE0VW0pDFTzQIh3EVCA2m1PeNV3WXgXuTGvh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SpwT691xCbDP9RmdOKvd3XDdTgaq4YK6jYYxKeytaJ51UEfLMXo3yZqo3mWC6zKPgYre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8fyEPuRAu93R/Ov0SOkuy6mT0zVOk3RHyKF5U3z2OqFgaqN5zPBYLCVzyvaFb1Ve1q70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dFdECucPWe1S6lLUM5P/AIkZRfLIoJybohqjqignIoyiSi6ydqm6oqNq1CR0k/VMTEF0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ZNCA0R0XaHZMKfXgoh/v0X6U4/DAr9VrEKCPmEgCnhvBVCJwifun1x2VBHyKHqU6X6k7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4o+Ur9KYu1j5aoc3oDRNHxRQoIzc5eWEqZf9k4+YoeZV+dRD8R2ltt4IOEnJoTuZUX7Q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1vCHClL1sOibLSe8VEZtbTIYxzV4Loiaa3uwavs8M0C0X0vVeKaIrBS4UUD7OHTZO1QZ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zezRhm6iiE36qNTNDk2wVgmaqNrKO7i1wmE0+JgsFwQkfAPgGY/KQkfuZ8PD3HG86Pkk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OokPKn+VQ/Kmeax1QkJDVRfObYHJObctrZpobGCvEjtvoOaui/VNa51QbUTk4GRlF0Ei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jqimp2sjJ+sox5j95HVM1k/m5qEnSfqmKGgih0TpdAmBPXaz8tPqo7lC+aMf2UQ/Io/+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romj5kUE4lbWHe2VdxCdUUeRj8SAyYAoWhTpN8yd5lF+W5QR8tUynwqGPlKhrtPkXZuZ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4/RdmHL+V2g5NAXaDlVfoKZqV1W0MW3KuZWy7ccjRDoruCGqipsVjcD3ltAIoBzqye0+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NQg2JXNbt6GzfU8EYbX7IF1E5rO+4/iRJpQY1KaY219nkAvs2EPcQKbKBhs7264hO2QA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JqKxTVF6ILtMPOxWYt0IVVfKtJukLN5V5k1U/wDZ2L50/wAkny7J1k9NX6hIaJ/lTNFC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qonmNsaKJoutmtiGedrtA+WsukonSRQTk3yhN1k5NTtZGR80ovnbLqocv1/xNy9E/Upu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inpqcu08y0fVdpdyP7LsYze4rtLvkUXVgUAcv5R0VOacobDxTtoXcCoYx75THPwqmU7z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5ocmp+oRphsqEOa/X/K7W75kzyBMH9ofumaIaqN5SuyDkoA1XZhkxzlBGTWrtPmou1v1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kpmoUV3mQiU4FOYfwr7J+8ME45J70Ajzcomq7zG0JACOzeOS2IVKgVvWw4VjnHkncdt9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S+2b3mtOKiCO2r3DujFRQARtOO0TlkETgECd04FD+oKOx5IQxU1wCo8F0b5TxQ7NQFp+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tRk1ROibRRlE8xmRMeBhZFywk3WwJASNg/lrn9zusD3S/wAyieUSfLsmhk9MX6hIaJ+i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kJDVP8xt9FF0tXyuQTTztRG5sMmHlJ2omE5DQJsnpqdIyHmRT/OJdVDXVM838I6GTtV1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KJqih0Q1TtZO1UXnEau0HkV2BvyuK7Uon+oP/wBVBHJq9E79RRULVRq8lAB4jaTNSg19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jthfCMU4OFDtJx+UqAmeZdqdm5dAi3KEENJO0XZRzooI+UleWEgMqfsnnOIu0uTRzaE0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2n91DaeIXaAMdqiaW4go+hRYc0U0dUdV9qz2rcF9nSg4oxCCP5Qvo8HBRsKA4qKT3m0q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wQcHd5RLydkVvWFSmB2AFwQUftD8Tx4rbilrnn8OS2+Dvonml+ChCQuRTZYoKJ0QUZRP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m1BBNsuQkVgqmxf9xuNPy5dZp7md5lE8olEl2PymT0zqmecS6J+ibooOthqbISCdqbZ8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3TB5WQiMimyPmmE6Qk5BGxD8ycv/AJP4nDQULzFO0kdUdZOXSROaiapuqbquqdqihzi/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g/yo3NwR/wBRyYNP2Q1CeflXVQlE867IOP2a7HTF7SfrLYiXwj9FEew1bdetoKJ5Cmc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m0+iDuSEmg8E3lDC7RyDQohyJ/ZA8yVE5kBMHz/wiPkAVciUOYCgj5F2t5+NQwLrr/VV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RxqVE5UCom8ytvhVCu9hs1V7aDJbH4eSiMeKCm8r90CqLuzHrROMfvGm7VPwqRctgkC7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mzUqM277EG6q2jRrKfh4Jnf6HiolH3VULRazEwjzaENVG2HbNTfZMiJ4hb1rCbaCq3VS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L8AW81b/AKBfjW449VdDW430XCWH/ssUdVF0EomsuyeUyemaFQ/OJeiehooGpsNTbARk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a6mKulDPKy3VRR85n+qw6w5BGYUDqnL/AOT+Js0TVB6p0jqjJyMgouqbqmapuqOsuz84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Q+GC1DnETdXn6oIHU/RRfI1DzKCv1FQh8MIL/Z4yhiV67mBN4XdxyQrko1PwAj6LRpV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qmjkghqonJqd+kKNzfRdof5yh/puKZ80VQG5uKKe7zFQ2njshaMCiu+KKmgfCqHNNhv6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4GihhNpjWqJAIiEhpKawXbHE8Vtw3VChXU2e6XIu7ODs1RiY968BYXnFMawfZFjjV2a7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t2K/3eHEqXipYF/usbuxcM6rs220Gg4J+N5TfKhNqwlim/6YQCj61sBNNrFYrGW6VuLA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3isXL/7WAWAlxXHwMPu1B+WysJE+5SuqjdJRNZdk8snIaFQvOJeidqgoHWw1NkPCieVR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ajc75d30Q80hIoroZGyF2fROQb81Zt0TVB0KdNyCdqnIoaqJ5imIaFNn2MeYrsrc6J/J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/uofl/leqd5So/6QmqGdf2Teqi8mgKC34YbUNJMTSDetiJcc12sDjWiicmFQ9VD8yjH50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2o5XKJ50TnEK7S/5Cv/j/AJXZBm+q7MP/ADFO1UQ/KuzMzeo5UOvGItGKHs/jQzCr+Lit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TE2hp9oKpxJNwuT37VIJds0WzCi7TE6HtU2uKc1wB7uNU8wwD8RQe9tUKtoHCovVMdob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fT7NjRtHaOKb3h3sEQcao6JtJYoSxlAPAsQuXaRaxWy3Fd59/ILF6wPqt0LBvov/AKXF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3LXL8mN8USd7oK6qN0lE1l2XySchooPnl1COolA62GpviRfKoyZb7HIrR1pp+JgRlR14X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thQPKjY6JqheVOkE5BdU5UCbqE7zFQ9E/wAjkEZdjH9uq7AzmF2nWi7L5XOUMfK2T/Ko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EqFoo/moncm/wtGFBQ9FDLcr5RfMn/E5tFBChFV+J8moKOPiiNCiH5ygfMV2g8gFTyhd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UZ3mT/0hdkZz/ldodqoGjnLtTjwFF2UJ3moobuGBW03AhQa5kqI4/EghyCN1KABNhnBz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1emi6o/Fkv6QFRvFbMF9IhNDU4rYc4RafCr6VHBMIA5rb2btqo5oxQ0E03Smvd3btock0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pkgigsFuq4Ls7uku06ShO+KzcVj7vxVAUfy27X3QdChqo2olF1l2byScuig+eX6l+oSg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JdD4ETRRtUzW32TpIqIOtrszs2kKhsUfeFVprIp+kzZh+SfSR0QUL/TCKKCdoguqKrlX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ZM8qjeT+UdCnILs7coTV2FmS7QfnKh8uzkpujf2XRen7p5/ulN0XaTlDXZ9Efmi/yu0Hm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QHJNp8SceaKpg4YJ1bi1pUDnECKCGi1iBPd5ig7+y4p3zRGtTR89PQKFUYQk/wCUfwox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m1Tz8W1+6hDLs/7ldqd/cUFo+EKGOLogC2cl9i7D8KcNmmytjHjVFuyahV2UXMbU8k54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B0Tkv6gPePBRPs3Uc80pknfZtuAoXIXgXVuT3bVwvKhvaaEDgqikMQxXaomiI3acO9e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h3eOKemVyVzQjcgsVvLFeV4l2vyyhA5q6vufFYhYywK3VurgsVi5cVifyoPebvKU1RvN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5dFB80v1IeYSg6WG6Julg6HwIii6qHb7J0kVEHK1AOTiJ1ncu96rknaSCdZHlQkdJFdE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gnaISKeeRUIc1Xmhoo2g/dP0TkE0ZNaFAGQqnnNxUT5ezBO5f9kUPM1Dm5xXQLtHOjVA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inNx/dRtAJNEmaoK6T9of1CwtBXZ2m5wfLqUNFA53qIfkKYP7X8qGPi7SFDb/dP7BR2/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2lXPZH1TBx2i70RPwQ/4UJudP3VMmw2qLE+KIV5W/wALsDP7lfoieBIXMI/aXOlHOgTl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G0P75Pe+VqdsOuJuTYUEja2quLlF24pY65uyOITnQrm801hFGl15zTmsddXFRXgf/aJ2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OvqSmnaF5KemaLeR7yFAfRbjldBcvYqJDLdkuwXeexP2o28KYLvRXr/doe4xtan71it4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W6sAuCxW8t4rjLCxisZbpW6VurgsQr3q41/9hT5SmqN5pRdZdn8knL9KgeaX6k3ziULy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lKFuKonmUK32Xp+0itQbR+V4VDbuR4GTNU7Sz0Qk7STl0X6G/suqcuidYcgckJRNWp+k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8MIlDmu2D5GNUc83JyHm/hQk5UziBM/84KF5iUOd/wD1J+qCbqih5SUJ0d6oB+LcENFR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0PyACDcmtH1XYhnGLlCGb3H6rtZ5sav9pRM7vqmM+Zqgj5HFdudkKLsjM3hRzk79mqFz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so+FrioDc3hOp8SYRccVQ7yOW0jzCJPwqNtC/gjDdxcsL80942to8k1jG/aX13FdCiCG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g2/mqiM0Q612AtuvdyRY55AOSENnepxKOF6q9oKuhhXMaFUUK3WrEDovald55KvmXMYN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HELGXFYLBYLgsQt5YlYLBbquYt1Xlo6r2zFfHHovaOP6Vf8AbHQLuwIx1KuZTqsAvwre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L1WH1W6FuhYC2PyaJnxT7pd5CmKN55RNZQPJJyHkUDWX6lD84lD8thmiGlh/lPgRU/zK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UPW1HGhlWYV1kDdT9LLkJO0k5HRP6fsh1T10RTtEZFHRBOR84RQUMfMj/qLtTsoKYOa7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v7p2q02z9FBHIJ+q7MPiiI8mOKa7JjioXlaj5k3VN8ycn/6aagjKjkHO3SAqjBAhNOTC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zaPRf7Obyeuyg3j/AOyo0T+4foFH2vxOBTGtP/EP7La+GGB6r/aETN1Pquxs/uf9l2h/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h+67U7Nx/deWEuyt+aqgD4nhMA4XIEXFX40lypRfZjBUDGkjE0TqQ2UHJDuUr4t0sVe9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1Xc+0fo1ENgRidES3s+y05lUvXGW6t1G5Yhby3isTLdVzD6LcKw+qvcwdVfGhhe2roFi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sz6rcHqsGLFnot/6Lfcry/wBVxPVbiuY1YAdFijesT9xqf/Yd3kKYovnlE80oHkk5fpUD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meWw3RDSxE8h8CIneZQ7fZdf4kUw87UdvyGy3G9Y1FqgwyXd9JhPQk5BFFRtU3qnLouq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of6n8I/+cE1QB8yd5yu3O+UBQR8wUQ59o/YIrqneR6hDRO1XYRq5RzlCcox+GC5M0H7L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AQ0TVXgTIqG7kjXhI6pgziI+ZQSPwwqqGcqJ2Ti9yhtBvdGv9FfmSu0tOFGAKNX8UVdm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lDr+GGP2Tzm5dsd8LGhQ/lDiuxt+av0UJvzBNIzTmcWXLbaguaiHmuZTMgEcle5vqr4r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o0q6HGP6V3YEVewPUruwm9SrvsQr40IdF7d3RiviRz9F3vtDq9d9p/zV8EFXQIfovZM9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Qojmvg7BNd5XuZ6rfZ6reXffFryav6YjdVuE9V7IdSrmwwvwf4reHovaFe0d6q8u9Vw9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eE8VvLGd1mvj0/Lo8A09xu8iYovnMomsoPkk5DyqDqZfqULzyb5bDdE2xF8h8CIneZQ7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Dys0zFFRMM2I2qyvvXdQT0JOTUdV1UbzJidL9ScnSbqigjqmecp55H9k1QlEd5yu2nNz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Ry9EE7/T/wD9JvKiJXZh8MH+F2o/IAu2nKFRO5V/ZBNnG8wC6JqZ5ihrIaIcyqJ3nK7P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k7kD+yHkK7N5yV/5mozsL1A5x/4Toh/BBcU0HjsJ/Kg+iA1/Zdvd/coox+GGoAyaSoI+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vs3bpTdjJUa4Dnso/wD5BpxoFV8aLs6oisVxHzFezrqV/wCnYroMP0VzWiW81XxG+q9o1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3/iu6yKf0o/Zw3Bq3Xf5Lc9XqgZCV32Y6ID7UCuQT4f+8O7vJbEWPE2acCojftYlAfiQ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+S3RWbhtFYlNsYq8reWKvKxK4rBCRlfZuVTM/muvhH3K7yKGonnMn6yhf6Yk5fpUHrL9S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YbomyEo3kPgRDzR8yZpaC7I3mnIyhn5bLdVFbk4oFCTEbV1gFwqi5s3ahBdUPMonmKZo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uih86rqhKGOZKjH5CmquTSu0O/tuUbnGCg8q/sofkefqigqfKxO/84SifJDp9F2jmWhd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II8gnaII84sgmpiOqKZ51RRWxBUE+igX1AGKC7Xz2WrtLvlKA/ttH1UHPZr9Uwcwq8nF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PwwdlQWf3APQKI7n/C/T/KjxPijOXaTnshO5Q/5ULqVCUYO5lEt4KE9jC8ngES2BceaA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/9FoYmt2YfevuCxaOi9sUf6r0XGJEPVNc5zi45lXm9UTjxR0UOlsKN0lG1TZRW86yC1mJ3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Bu8AfcafmASqtpX+5XeRQ9E/zmTtZQvIEU5fpULrI+YqD55Dyiw1CxG8h8CN5gv1IWm6r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LIUcc6ooaIJqNkK+V07l3vVOLNzgv1Tb5kdU3yrrJnVO1CfLs+hK6zZoop+T+U0clHdl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m84xVcmFQR/ZH1Kcgmj52j6KKeRUNuZC7e7K5eaKovzRmhRDy/mUQ8lEPJdFD5vJmN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Mouqob2pnFppQqLzeu0Hkv8AFQm5Q2quVT9EB8g/dQxlAJ9V/tF2bg1QW/3HFR/9Sn1T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zk92cRRHIcmFN6KOeijnmofKq2a4VTRovsRhVNbx2UW3iTobad5bAA2RwnVOoLr0aZJm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+qfEh7zQiTeTxQ1kHcHCYMiEFwkZXBX2sFgLd1qv5xa3NFo3fczvKoeid5jJ2sofkEnI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UDzy/SLDdELEfyHwIvmQ81tmq7N1UTSZ5OtbXxMCKHlCCCKOlhmi6qqvlcqTphfVdEEN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MXVPl2cf2/5TU7RdEzRO50H1Tm5ALtjvkou1HyhdmGbnFRzlCcmtyYwJ0tnJ/wDCin5V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7+VAGcQlM5x6p3SUYqIU7k1QOsjJsowXojoop5hXLNuSqL2k1UTouqc0cA0fRRnZMctn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Sop+OOoeTWlyZ80aq7UchT/pUIf2h+6HmJUU807QBdVGdm5Hmo9OAJQFbygAtnKpKa78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XWKNBOiaC3ewTobnd5HRQ9mV9lmqiuOBcVEDhWoUZjLmg3BC+6TX/CbRs920J4rFYq6w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qUZmqLQO9wQPuZ3lUPRHzGR1kzyCTkfKofVBO6rs/ml+kWGoSEo/kPgP8ybrbZqoGhUX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c2IjgRILpJ3lkJN0XVdZisrp3KhumeiYhqm6LqnShj+2EFE0R0TPKoDfie0fVR9V2x2g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HyV+q7R5afVEZFo+iKCefmcVF0Chcqn6KO7N67GNSuz8y930KOsop+ZHzKLomeSRl0lH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yOXEK69pcEzmVGp/zKLtR+Wn1XVdo8zG+gULzkrtT/g7OV2WH/c/hdoPxl370TW5NaPo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gIaqvzlBRubShkVtO4MUYjhVQmZXLtWdyo6lCKoNaKnknbDSQBeg+JFo7LJGntSL017R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xR8qh6WcUL1WuARdqn7WNLlH1Q1lEbynSQsCivlhZFjDwDIeMfzHVAuYKoe5naKHov1GR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5UzqgndV2fzSOgsNQkJR/L4D/Mm24eqheQqL5ZxB8trs7siQrkUF0kZNQQ0QXWdJX2rk5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BaMb+yGieimeULsTfnB+i7QfmUc5xP4Q5xV2UZQQnj4nNH1UQ/OV6KHqop5OUTonH4Yb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7M3KGuzD+04r9Unc3puqiL9IsGUcJugkebFXmiqhYahQXNvh1/lPOcQqNzLR9UwfMovO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2g7MNZ9V2VvzEqC34iPq4lO1/hDk1A6o+dV+UlQuZKpyTuqaOS5hdoem1UQfE4fRXG/g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rKXmtEHOcSUbyFTvJ7Wmg5p3lUIniJYrHiuK4rBRDTBhk1Rq3IaziM+F0inBBBG5YSvK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r5XTp+csUeSxW0qyHuN+ih6LqUUdZdJO1R8qCandV2fWTtBYahY7R5fAd5kxG1C1TP9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Whk16BBk1dLDUF0TU3zT6WL7N96FOCC6IIaoJ/T9kNEUV0XZeVT/ANKin5kB8UQrs/Nz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DGcQInm4/VdU1Rj8v8p3mXa3ZQCm6uQGUMKC3KCP3CZqZN5uKho6qJ0/aQQRl2jom6BO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o6hVGF5Q5xAoetV6/umaKN88ZoUPk0ldhhfOwfRO1d+6dom6Jx1Ki8oa7PLqhoqrZGDq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Poob9Sr7gBVbL6Xi5RLq0V9wHFENiOUQHaJR8qh6SwW6sAsAgu0u+RdExRun7KjaUW8P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sidK+BerrWP3S9H8xXYo1GKpVXYKvuV2iZoupRsnVHyoJqf1XZ9TJ/SwJiXafL4B8yho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3lnD1tRuVDNqOi6zagjompnmMzpIzBarxZo5VGCCbqmqIbBTOTHfwE4812cZ1P1XY2/K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ULzVQ8qGqecmO/ZRdWhDzLtv+kP3UHn/AN1F5ABAZMYExBQFC8qaOai+aTU1dZR/KugR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hpK5N2c6pvIIIdFD5xSU85MXYx8Jr9AgiuiOi7WeQCh8iAuq/UnfK0Ioc1fwZspnzRVC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ks2bwAU4jfWaI4OOKigGoHFfpUPSW8t5byxQxXaCONBJii9LAkEDKk7kPCxWK4q4S4/m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u6wcStFVcvcbuiZoh1TtLJ1R8smJ67PqZP6WGoSEu0afz4H6lC0RtQdQv/jUbSbDztdo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bognJqhambtJGbkZX2e96pianIpqCI+ZaQj/APtLszf7dV2Rn9tij+ZMPJy6BBdpP9so8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tvkb+67KOQ/dR/OAndB9F0QUAfImeVQhzUQ/OZNkNZRB8pX6ZQvMV0XVCRltNwReN2no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ohyBTAuqIlH5vTfOENVEUbUBAkb1SEFUbwXZ9nMpo+FjQmk8VDLb3i+iOwTog7HgQmOd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agVNAv0qHTKxurdQuRHExAr1DUUNvrQqpztGVJXWMVisVxK3VcsVj+e6KsuSF9yvVB7k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J1R0QTE9dn6yidLAmJR9P58D9ShaJ1qDqnf6ai6WBZIzBEwnITGiCcgoPWbtJGZ1RndK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9ndJuT9UEzVM8/8AKjHKC395Nb8MD+FCZlsBRj8xTPKihoo/MAfVM5xD+yZou18wz912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lRPMf2CdKEPlC6KGushojomyAza5HypruSafnQ6JnmQR6JxQVeCuwKaRu1Tk3yo6qIcm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ihf6iaj1UQ/MoTcoQQRTW1uXaDld9FAansdgwUTg4Uhk8MU8l9/4ap/cAcLlEAZ3Rirv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iFvIJn+oruChaqLUZLrYNhplirgrgFirzLh4FQsBPD8v0tjxq0RV6vFyJGCv9ylN0TU7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DkmdVEUDrKJYFmN0/fwBqoWidagap/8AphRdJhMPKy1RBk4oUx4ychMIJyCh6TfIz6oo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5XInAlBQxzTPMu3HJjR9F0UUZNa39l/8n8J55oeUI6ron+YBQNXFN0XaPMwKCMv+yhnO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p0mjROWjCU2XROTdJQeqp8qbov1piheaRR1E6yci3IN/ZXLtHIgI6JqEoDeZKg9ShVOan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HkRQCjn8VF2duQXaj89EymKbsw+K29sXei7RU4koeRQqLFYriuK3Vgh/qIhQ9VF6WzRF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dK3ZcFiFvLeWP5dH3anBUnvKjVX3KU3RNT9Ju6TidF+lDqn6KB1lFsCzG6fv4DdVC0Tr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mE2yFHHzLa4SchYCdqhYiSdIoayMgnSvlRXK+XJA1pSuKbVf7S1A+iaNFG/1Wj6ou5v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/CgeU/vJ4zitTj8Lf4UHqUz/AM/EUdUwcwqfMnKNyhoLqiih5ZQkdEzRP8wTFD0Jk7r+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qriE93En+FFPylRjnFKio14NQQ5qGPham8mzpmU8HFPHBob+yaRxQKOaY4YUH7on4oqd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3qUotrZpDb9VEJCb5FBlhYF6PnCcGHFQtVE0Hgd5u11VGDZbLFYn0X4lguHqsWreC3vo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bq3ZYrFY/nLCV6N1FzV9iolh7jbomp+kgnyCiE8l+mT1A0MoutgWYvT95C0xQvKnWoOq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Hk6045tBXKTkLLtZmkoknSKZrYCdYMqFd2YO8u17J78R9dlQh84RdnHP8p78oTigj5pO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yZ80an0UY8lXJhUPQSgj5wj5kV2nSiC6o6rqj0kzULVM0UXVM0WjJa1UPmSUFHOq9U5D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FATHHiXFRT/cAXbHZbI9UE0J/wArU/kFXkgcyoXOIFqF2x+V30UEHiAi2laCqCrfs4rs4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iDmAtl21tYjIKLsHZZVN8qhrGyFF8wTlC1CdT4RZuncr1cAJYrFYrGxh96v/AChisfHo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clqrk3l7lGian6Sbqosgoi/RJ6g6GUbWwLMXUSFpiheVG1CUbyhPQ0M4gtQjmyRTtULL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ZOkVDQmEZBdU5OQndNjniuyaraBrTbcfRdpdlAom6onmZHVQ+qhDk1O1XYBm9zk/Ufuu0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2QUPX+ETrKPzeEEJBGTfMmJui7QhoomlJNHJQxk0lBeb/ur/APluUUoBXfEr+KYxuDGle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+aMPpKC04bQUfLaaF2+KQN4geibotF2WvxkqmTWrtlOMYrsjMv4C7c/4W0XZqC/YRBFW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OQqiMVGGOyAAFFDga1TPKod1LcbUShap/lEsCrobz0V0CJ6J+0OH3nFYrGxgsFhYxljI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BX3pziqrvIMBV2Ka1pr7lC6oaJqfpJmqi6yYouqPkk7RQvKZRtbAsv1Em62oSh+VOtQ1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Zi12d2oRRTtULJ1RlF8sneZFFBFMQQRQXWQQ1TtVHdkwoWL5jZvrcQov+79wxBTkmtjM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0kzRN6S/2e3Jlf3X6wu2n5QE7UoLQEp2ktYkhJqOqCGqhJvlC7TpKIeYRTen7LRrQnn4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ATjm5N0Q5uNFDKLeFExg3RW/VMPxPe4opvKp+ijP4/aO/ZRPmiOJ9Uw8kV2UOG6HqKMnN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8kNxX+0X/E7ZTGD8LCobRxK2H7tVH2eDQu8u0vzcmt4RMU3RM2Gkmq9mVeAFi1b4V8T6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B16p9kf8kC2AKjmtp0GGXZkL2bP8ULh6ScM07YDqNGzQ8TxW6sLWKxWM+KwWCwWAscVe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dgXdjhxW8FjLisCt1YLBX4LjLD8sDwwuCOiqrzcVTJGqbs4poEu8ViPcIXVHRNUTSTNV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+QI6J2ih+Uyja2BZf5hJutqCm+VG0zRR+iKPlMxzFph+F6uRR1sGXVGUXyyHN6dISbog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jqu2HkB9ZBFPdx22hfbNvFaUQk2ppKjgHNyKH2e68YZIayZ5QnHIH9l0TR8EMfsm/wCp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vr9ZRD8ieeUoXmJRmyQlAKh+Rdp0TU45xJMHM/sEei7Qflp9Uxo+Kno1O5V/ZM5uUY/A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03XYKG8dQvtYXehO3m5IwmO2mfhTnHgtr5SjXjtFQWDiNoqHogmtB/4W1XUrtET5z9F2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RXhCCP8Ac7QP3UT5WKAOW0mvGJKj7WQQc3AqlEdU2uc7p4qpcFe5Yn1W64ruwXK6CV7H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CGtuLg/Ajgr/ANlvLeK7u0Vf+6vp6reZ6q+Iz1XtAt8+i/GV7N6ugH1XsfqrobVuNX4V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ot8reKxK4zuvCwtCk6e69og0zVB7xaDO5XzoMViu6FhRVGPNd4ElFNLOGKvPBGlHcz7j6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6qLrJuifqonlCOidomeWUbzWBITf5hJtqCm+VG0NFH6Ip3kM4etqL8pBkbJRk6Ubyyg8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TUZBO0QTJdoOcRoRQRQ5xf4X6XldlHyD9k7Z/C3aVHg1VK7bMnKgdsv+EplcNmWSb0UU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kKKFziFDnG/hdBLtB+UKInaKCORRmJBdF2fRQPKVHTFC5ud+yaM3BN0P7ov4ufRbPxRG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uoh+U/uoGq7Y7MtYuz/KHOX+z4Z+Nv7JzhhVbTcOLc098E3ZZJzdnaB4qmTQuia3ID9k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xv7qI7HeXYmcWtr9F/tKJld9F2EZxdpdsPKicfhhqEORK7Stk4i9d5hKoGhvVe0YKL2w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y7zj6q93/Ut6H1K3oarVtNFj/wBKu2z+lU2HruwnK6D9VdCarmsCaHkbLTWi2PtKNwoA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JW7dqrw1Yt9Fe76LErBYSxVxQqLGCuKuNVe1XrG3gsAt0K4S3j7sLXU+zN1F5St4K73e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lipwVyIvquKvniJckKlYe4QuqOiao2koeqieaTdE/wAyieUJ2ifom+WUbzWBITd5xJtq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qP0k/wAhm087XaB8qqibJRQTpRdBLsfOqchrPogm6SKCdLRhP0l5oyM4HN7iv/iP1Kh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7f8AKJoK7TB9FCfW+JX6S2XmtM1dOKOLhRQmni8LtL+f8rsw5uK7OPic8p+su0HQJ+qf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nS6T6Ls2gUEqJzKHIOXZx8pP1UIfOF+kKD/quXZ/9f8AYLslfg2v3KP6QoA+VxR+aP8A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2JuRc76INzdIRW5lNEX1XaHN3cPoqcgiOaCCY4ZLVNGUP/sv9onN67EOTnLtBzeu0H5AE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VqE5jRDurimH+mNqvBNG22/5VUxjU8lfGieq9pEPVX19VurcW6v/AJEK3IcKoVytXfd8F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5qvWPvGrl3QAqo8/eIaFys0sXlUVyvCuqVcxYFcfcIXVHRBRdJM1UTWQTtVF0Cdon6Ie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ISd5xJtqDoh5UbR8qj62mnlZeM2mRkUEEUUE6UXpLsI+UpybMyGi6py6JyKjHKGZdn5x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P1TG5tYFdwC7SfKPqjziD/8AVdkH9uv1RKqdE485ZiTXi+maiNc8B7jW9dlH9tf7PZ8p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qn6LRoQRk/SRl2VDkjqovLaCgj+2391D6lPH/mCi83bI6qHy+0d9E8f8uCB/0oD5x+yY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n/oam/JBcfqm6oapnkVRcQAonG/BNyLgj5kxDRRM9pQh8yccmrtFcYgDvVyhD4YK1NVG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gF+kprjmow4FyaPhYoYKGV5QuQu4TN6xX/ySFFDObLdPveCyVzlmu82WKp96vK3lvKow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IWKxCxCxWKxWKrwnVH3SUdpU2aWsljdKu0FvXq96uc5XvcrhVbgW41YCV3uQIao+VBR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CdqougTtE/RfplG81gayEz5xIWoGi/Sjad5VH81qHpZCeMiQrspFN0QRRTUZhdiH9tFQ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l1TpHVHRdo8n8y7GPMbHZR/ZH7rsrM3sCf8A+cVG5vaE0f3HfsoIyhNRQ1VOCqUUMzks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HJdkiwml0KGzZMwfiipuqPMqLyumBzTpFdV2bX+V6o6rtPnTW5bI+i0huK7bEP4GvKg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31cu2H9P1Chj5nFP5UH0UEf2SfVy/wDl/YFdqPwwgJQwmj5QEeiJ5rbbiE13qr8QVTkn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PL+E2HyhhRvlYG/RMCqeL1HObkzQoqNqiw48EU7k2i2g6l9EL63WT/qBGUHyK8ErD/qW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RcP8UI4rvZe4MFl965LSZYqmp5K5rhr4lJ3I1+68Vun0W670W470VzHei9mVuLcW6PVX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gsPfwQ1R0QUXyyYn+aZ6qN0TtE7RfplG8xmEJCf6x4EDRfpRtRPKo3mQmZNstUcfMigi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MLso/tSh8gneVBORR0H7JuqdL9Sfoo+g/eXYx/bVeadouihtyhsC7I35/wCE9axf4UP9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dUwZlOoblCceactrAyp8yJpsRPiau83aZ8TV2bz1/dQ9E0c1GPzGYXWQ1V+q7P5ygBKM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tH1X+0H/ABlrfqoUH4Q0/ui7KG391FJ/FECgj5f3KiaprcmQ2/ygfO76L/aL/mDU88lD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znKoGoX9PDaTmneomjMocgopzKh5Vqo3zOWgTOpQ+Y1UIclET5DOq6y5id0onmCN6F/B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srZ99lCQcAtz6qjh4/GYs7rvRd2E89FdBctwN1Kxh+q9pCV8SGr449F3ozzou99o7qvZ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DgMYvZtrorljYxldKqqVd98vEr1ylj7hCHmTvKhoo2kmJ2tiMnaJ2i/TKN5jYGtn9Y8C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ijedCZk7kbT+dCigihpNybZgj+0Jv8qCciomqb1RkPMn9FG1EuzjKGmalPQCI8oUF1f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buAiVQLB3Wg39U17v+INoIlrSQFcCUyoxTSOCdVQR5l2lx3g5lFAfCNS8XhPrwK2HNq3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cBUkU1QGQooaefmNgIII6JvKKmoqmb2r1/dR3/M0LZ+OME7Wn0UY/wCmET8xPoF5WgLV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/pk+rl2qJ8cVyi6pg5BQh8ydoVC8ipyrJ9fiW03DioeqcVqUzkFq5RDyTdEwHghTgEQe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3oiZmUfoisEPLYxWKht5qE07tSgR+SN13oroMT/FXdniL/wBORqt1g/UrzCHVd7tLegXe7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q/4p6q6DXVy9g1d2Cz0V0JnosB6eDhPBOp4VSjX3BSVB7iCb5k7ypuijaSanaozjap/l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GQQQ1sjzjwIOgXRG1F0UTzlNmZRBahuzYuaCNgoWRyhhCUTRBO1XVPOZTUNZN6p2qdze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g9U9NHMJ/wDqBQ/1KMfnKg83j904n4VAblCWriojqYly7K0cIaL6d4uVC0ei2GCjQ1Pe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mE/5o38rtWzcGvuW0wkEZKkdu38wUMbYrTCTgaVFg6ITconyur9FDMh5gV0Ciu+d37KF5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iHOJT0agfN/2UbkaKGMyFEOcRyPywm/yUw/ESUTm5dQofVEclTIUUTkAE7VRPMnBM8qi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naKHqozwO6OKwTAnnKbdKrpLqgq2O0D5UUL0CMqK82ME5+QWzW5glS3eaLu3rLRDP3bg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RPRewPVXiGP1K90IdV7WGu9HYNF3u0+gXejRCu9FeQt1/qvY11Ku7PD9F3YbB+lbrfT7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Eo1Vw8Lu/kQJnmTvKm6KNpJqdqjONqnaJ2i/RKL55jVDWyPPIWoWgXRG1G0TvMU2bpOH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CNg2neUISegjquqOqbomyauqHnUEfMonK5Qx8ITlD8wTv9VM5B37px+Yrsvr9Cv0rRgU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lDUPmTKJyACZzaoIy/7JnOKSu0HOJ/M2MYfwhbO1UJ5bvHFAbbmldyKPRXBruqNYLui7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qF2gFQxxomjiq/JVEaD6JvzbR+oUE5Au+hUBnxUWrnn6qFzp+6jO5lQR8yB+Zx+q7TEP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TVXUrRqYPmCceaju5/wvVP6FOQ8iiDjeVDB/C0/sopUMcinN/wCY/wDlAc1D2cdun0UR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G7Bic2mAAV+a/pkUog25E1wsRxmwoSKws7R8ye/MrVVs1cu4KK81ncsVvFbxW8VvFbxQ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3oroET0X/p3r2VNStxv+Sv2B1XejMHRd7tF3ILvR3eivdEKwf/kt13+S9gOqugM9F7Nn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H75hPFYmWFu+3jK9XLLxrvezUzzJ2iboo2kgjYjeZO0Kdoj5JRPPPqhrZb55C1D6Lona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Q52oRyfLpM6TOlgKJ0TZO6S6oayGiZIaSZ5lCUbzIaI6qF5wgc4hT3tv2W09ZQYfFjKn0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iN3eChgOFQ1MbW8gKJyACgN+WqIUc/MoYyDQgflJULqVXNy6po5hf4o1T9ngFim0PBHa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6K+EOiuaR1TtlxIcm33Uk2n4mUT9SuzD5G/UleWF/ATH/A0u+igVyb/3UAafsjzKZyqV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jKHT6LonH5VE0CZqjqnc3FOPJO0COqhEfCq+qr8lE7m5aN/ldjGZ2k2mag6FyfnEjSjH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VHd/d/ZAYXV+qpEvYSoWxe1wJT9J8VeDQhU+zd6L2TldDVS0DqsWq+I1Xx2rvRz0CMPb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eq2oG13RhwlTKxTLxBLgsVisVcHFXQ4noroET0V3Z39V7MDUr/h/5L2kIdV7aGu92hnQ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o0Qq/bdqV7H6r/07Fd2dnou7AZ/ivZt9Pc+E8Vx8bOWnuG9Ye7WqH5kdEzRRtJmYUbz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UTzoyGqGtlnnQohah9EdEbUXohqmzdJtp/JwMgeUijIao2GqImyOsxNkzoofVN5AlPPz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5kqJziCUQZQwP2UXzORlWpRW8a1ACYWOxF9U8nEldmh8XmqjfLCKr8MMlN/84IKCPnCf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5DKqAUXRPVQtkyvQ0KaZdm/84qIeRUNvANYP+lR/lhKMcoZUNgzp9EwZNcm+ZPOTF2Rm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/dOHRHRRDyCi6odVXVNT08cl1UM/KU0qoFR+IJmyatLk8qEODQgifhFFBbq6TT8bgEw/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8gAmXd7FQmRPwtLUW8FQbKuYPS0AHLH6yub9FewrcW59V3HBt2C77fqqmV5RcXYKtCSr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4r/08T0X/pnr2NNSsIf+SviQgdV/UjsGiv7Sf8V3u0P9Fe+KV7NztSvZn1XsGqn2DKaK6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n+KuAHu/CeKx+8Gt/gX+47/cjdVD1R0TNFG0mZhRfMuidoneST/PYFlnnV6FqHqE7RGy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doHyy9ZFGTNUbDNVEQl+qQQm3SbtB+6h6J5yhmRTdUzlU/RN0J+ibzeT9EAu0atH7KId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j5Qjqv8AZ4+VdqP9ui7Q7KEnDJBdn8yPnUSvEoRGfHs0V7ENoOCc1j7yn1eKpt/FHzLd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B3Mo+iYPmP0oF2zmQ1RB8Ra36qCM3n907lDTOpXaTkAF2NvAMLl/sqHm4FDm5PTtQnH5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U+UL9QCPNtUEzQhMCdyVeJ4I14o8gUeQUUqHybKD5j+ya7IFyPKB+5T9VAYj5V3t4K9y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fqrv2VwJ6K6BEd+hd3scX0VG9jcruyjq5ewZ/kt2C3qr4kBvRd7tYGjV3+1xDoF3u0Rz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bjjq5XQG9V7CF/iu7DY3QSxWKx/LLtfye3VQtUdEzRRvKguiK6yCfquifon+ST/NYFmH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R0RshR0xCb5dELMVubDKIgnTYiovJs2ap+qEm+ZFBdJFdJFHVqh+VdoOUIoIpqecobin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pUMfMFHd/d/7ozCKhjVNHJoRXY/9Kv7rtPPZC7YfloovWUPqVXmSimjN8nTuc4dVXaNV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0yTGBmymBpxXFQCPjTecQBQ6ZE/9SyBcYh6Jh+ev0XZhyqo/oh5VFd8cYNXk7MuwQ/gB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yv1KupUc8gE7oEegUEfFEqqf2k1QBm6iI5XLtL/hKAPwoOh7zcWp+00p9Ib6nki0QYla5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FdBKH9PDmtjubtMVs7UMXAYq+MxNP2gu5IxzFO1ojtOfevZ7WpXsGq6Cxeyh+iuhsHRb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d4evuGg9xtULVHRM0UbyoIozCdquifon+STvNIyFlnm8BmqMnLrMLtCYLDxmJHRNs6pw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VF5gTZqn6qGOaOqZ1TpHRBHWZQ84/ZN8oXbT/bQRTV2p2UEqOcoZUPRQPMFGd85/YodE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UoHywAnD4ogUfm8BRDzP7yccmFOPJdFCHMmRtwxr+ygoBN5RF2f/AFCUz/TambPFtFXz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5zejoAuy/M971EHJjEImydhsM3qGMkx/2TtguTRsmqDMLk+r2N2itkx2Y5KhjtpWuCh1j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tKId5ybtB3dNRetrYv1RaII2TwW19iyui7kNjdAsBLFY/kbD3oa41913zx9wt1UHVHRM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WT9FE8kneaRQQsw/NaEmaqkjYC7SU20dF1NkKMPmKOiCM2ydNqdqmmTEZO0QXVGRTPP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ghILtbuTW/VdqPIBM8oUJE+Y/RBCTUEwcgn9UdE93AQmj6KEz5iUOcZPl2l2UNRNEdFC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yKPREBQfMoSav1BM2sG4Jrm7t30CvxY1p9Sq5j+V2k/CKKEMyoh+ZdggjjD/AHKNL3nE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n5Lw8X7Hs17uLkHMiVHNfh9F+D0W80dF7Ur2pXtPovafRe1XtSvale1PovaD0WLfRXhh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VcxqwZ6LFnot5vou8xjl34PoryW6ruRWlXX/AHS9XVNl2vhj3Bj7kbqoOqOiZoo3lk7S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UTySOsighZh+Y2hJmszYC7T1QTpCZ0TvNai+shYEjMIzGiKKKCCM4Q+Zyeu2/pkF0UT5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mj5W/sq5McU3yn9xPouiCHRdpdk1FR823KF1ULm4n90dUV2w/KAoifomj5AmnmusnS6p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NEFE5UVyq00K+yfdh9F2eGeNF26JzIUAI9U0fB2do9z3eJd7i78Ro6rfJ0C7sN51XdhD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ZBXBFp4/eMF3Ijh1W8Hahf1IXot4t1XdcD4WF08ZXK9UarySsJu18MeNisbOFnG1vLeK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B1R0TNFG8snaT6ILqnqJoovkEjrIoIIWIepmNZiTdZBOQmFH1KCenaISCKdaB+Jgn1Q1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gukijIWOzjX91E1Xaj8wTtChKGM4p/ZM+aIncqD6KOf7RUIch+6M4hyagh5gu0xM3BqY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TB8qg/6bih5pdqObgE/VP0R5ACQ1QXVFN8y6pvUqGeYTfKuqj+VF7BUAgK9Y0UFr+9co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8EzRAZ/91G5NDfQe88fvtTcFjtnku5C9V3dli78V58Affbrl3Yrh1Wy+JVYgrvMWOzr4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6K7bPRXQnL2P1XehH1XeD29ES1w++3Lnkr/eDVB1R0TNFG8snaWeqenqL5AijrIoIIWI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dZmwFE80npyEmypytdnd8tJ9UNUdZ/qTNU7VGTk20JtXZhy/lO1XafOE/wApQRXZm+Zy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K7SflA+qhN8v8oy6qPogj5lTON/Cha1Ud+ZR5NCYMoKbJ3zRV1TlF1k2TNZQ9VU5FPOU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NRvIi/5/2asO9tJrQa1bVbJ7zB+EqIGOpE+ErC9MAzCd873fk+jO+9d43ZcF3irlcJXl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WOKxK3lvLhPCfGXFcVh44IW2xXtVGYhUrVvwuVIn9N30VWmos0c7adkERBaIY+q/qPLv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Qt1q3QsAFe8rePqt4+quiO9Ve6fBY2cPCyK2X4+8GqDqjomeVRvLJ2lnqnp6i+QIoyKC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WYk1GYsHzfzJ2qKEhpJtqAcnESKGqaus2+ZNkZOTdJCbtJlNUDyCXaPO1RPLIpnJq7Ez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m5gTRl/2RkNVF1CanHVQx/dP7J7vhhuP0T+ZUXoE7lDaENEFA5vKZzXVRT8xTjkmhHRDQ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IM2UXVfpTtVEHyFN0ef4Q5xAEynwfyoxI4KGRftCqIPCUKvP8ml0Q0aqMq2F+6wlgrpX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PEL+nEPVXd7Rd8EarBd4GWP3p0PObH86K8KsF92Sp2gbBzW2HjZzVIX9R30XedRuQ903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NcV7Jy3KK/3Q3VQoZxxRqSLsk3+oBcotHg92T9J9JfqT09RfIEUZFBBCZUPUyCbrMSaj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oS6SZrar8LxMJthnmKEjJ6boihIJ2k3Jq8sL+JRm/M0pw0/dReTjPswyIH0XRDnGCOpX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8lA8ziu1u+QD1Kh/Mf5UXzgKJ+kLpLsY5VULRN1TjzKcMyF0TkfIij5U92gT+iCHkCcj5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XLyt2lD0aFEUHkxP1lA8yP5L23rafc3gFd4rG8pw25NrLCq9mt0jqu6/1XArD7uwzZ5pX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V5WCwCw9zXqm1cqFxVyxKxd6rj6rj6rF3qt5y31vfRYtX4V+H3C3VM8sxI7JxlxRWK/U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FFBFBBCZUPrNsxIWBYheeXWYPObbUfoZhNsNCpIydqgihIJ0yuhXajlC/iTxzC/U391G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zfwjoF2YZxSfonHX90NUJM86fyCd0UDQlR+cRoXZW6J3+t/Kd5/4TkV2Rv8AbUPypsuq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dE35oifqmpvknFPztCiuP4oQITRl/wBltFp2XG4ocmrVyJyYuwuGLjf+Sy99wC234fhC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RMm0b4WJWKxWM8FgsFgsJYrFY2MFgsFvle0cu+Sdfy+3VM8sxbxVDgjstF6dFP4hSiKP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NRkVD6zbNshYFiC3nZaLDTysx2/IZtTbNRlYNkIoyK6Ltx5UkdUPOFEOZk1MceFU4qFy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ih9VGPylHVQv9NM+aMf2UBuX/ZMOcQlNHzlO8yOigtyYENEeTSgmrqtXIdE3VdV2YalH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BOb/AHv4Th8gao7vhaV2VnzD9lHfsi7+Auz7TATRzl27aHdDtkUXZ4Lbg1tUNPCuCv8Af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c/Gh2Irs3G1j7zH5HamPDe7T7hcV32NPRVa2l6r3lvOVdq9bzVi1Q+s2zEgjMTKhiyEZ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QtjW2F1RmdF2j5iJdUT/AOYIc0UF0RR5NT03ROT9EzRRl1TfIF2BnxPJ+qB+FrlB1ULU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aBFRPJJqCh6lU5/woa/UV2cZQqoJ3Jqb1C9EE5vD7RH54lw5KI3jEIH1XZGwzdt3rtBz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tUT4opTnfBDTDysX/kX7BmLt7RXeO5x4CbjXAWx7zP5HaofmTu6MMkwuhMJooj2t2SBX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gghIWBMptkIzbZanjJxkNPAaim2QuqMjJ2thiK6I6IqJoE5fpTk5N8qfqE3qj0X+y2fL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LRQvKm9VDHzhHzBOUXoJDRDRQQjq5Qgm/qP1VPhhBBdo5CiPJxRKYnD51DbkzaTNapnq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SG8gOcu0bJvuCH5IdEdgE57t52P3CIZxSPh8bArdK3VurD7vf8Alhqh+ZHyqHoovlk7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NFU0RLKCmadD2aluK7zSFiJVTdZYK5UlC62qSrWWEhMoWQjNwyNkKP5pmwZFCTZGwNZm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iMomoXVHRGXQI/6gTNE5dhb8MJq7Yf7QCByaUOTAmaKAPnR8ycneYIp2i6BQ+SGih8gm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BMHMLtDs30+qiecqImJ+tfoozvhgJ7smlHk1dZQeZJUY5xmhN/JH2bT3Gfv8AcTrN/P8A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Koeii+WXSbkE7zFRNFEUfQJ+khsuKuem7RVJUosFgofXxL1gqI3oT6SFiILTuYBm6wZi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kJdU5Olq9eqNhvOJ/ChjkEdVT4WAfRdt/QE8/KU48k3yhQepXUooeaURPTz8LSugROTV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zVbXxRVFHzKImKOcm1XaImf2bP5UTncu0HkmoqDyh1+qDs4j3egR5OI/I7nDewCr9xHM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77oPyM1Q/MneVM0UXyzK6pybon+dRNE9R9An6GZQQsw9DYx8XGV9pw5WoTs2TdYK6WBI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Juq/UnaoJvmKGlgqFq5N6JvNy7Qcl2jnGAUU/KnroFXJpKJ1KKZqZROif5iu1Oyhpyia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dk1xXZRntOUbonKiic2LYziV9Goc1G5miZJ3yta36KH5HH1K7lal7ifX8i4yht6+A9tK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73bf+VGpnmTvKoeii+WTUdV1RXRRPOU/RP1UfQJ2kgimoSMioekxpIIUKxnf42KFrs7t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MJszJqEusmJuqMofVdBMIqBof3R5f9lC8wXa3cyvN2gqKnJyjOyhlfpRTEE/ULqu1c9kf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VfmKA+aq7Q7+2uytygk+pUaY0H7oNHMqmRWrl+lQ25kLtR+c/sq5Qm/yU0/ESfyORwbd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s6XZrZMTa7RXAYCcMcpwhqbV8tPcV35Xam+ZHypmijeWTU7VdZBRPOUdE7Vdo6J2kymo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ZumfCh62oRyfM3+CV6TMhojpLrIIILrJqHWbPIvSYlBHyfyox1ULzBdpPzfyuzjN73J2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0RQ0EnaoJ4zc2VU1VyBKijMBQhlCaFEHKsmpmn8pqcUzqVE8q7M351F+Yk/Vdq5Np6NU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yI954BEnHwOlqJsQ6mm8vtIpbtRHG4SaJ4qg/CPu3T7nf9zP5Fah5kRyUPRRvLJidqjr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Vdo6J2kymoWYeloIeAUJBGeEsU3W0/k4Fd0Ig42cFs2HLqJmZkNUEE7RN0Q1l0X6UEV0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dpdkP5TNVF8y7GPkJ+q6rqiu2HQJ6Kd0l1QX6kJCiLZDQBEfJ/MmKGeRTUeqHlKiczRQ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ajm4/wABDkxo/IzYQxdeq+AfS0+tegUM37PPFQiyFsEuxOKh62Ivmt0lgrqLFq3h6LfW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Z9/BdUUzRRfKZMT/ADFHWQUXzI6J2q7R0TtJlC0zS0EPAMwna2BNulmMOVViE6nhXypL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RDRNlE8qOiCK9F1Nlg5tC7Q/OIGpuqiH5iobfhhBM6lCUbm9OTtVF1k2TetoIeUyChHW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R/wwnLsw/uD9l53/AP8AoqK3/wAw/IzshcPAC6zoFfJ7Xn6pv2ezoExv2TmNrXvKHrYi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5FC6opuii+UyaeadqjrKnFRPMjojqu09E7SZQtM0thG31mE7WwJtNmKM2mTdF1QlhLEL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XSEonlTuiCKKbMy/UtnON/CZqupUblcoY+UISb80RHVHVRfMUU2Q0k2XWQTfScPzlV5o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+q7N1cuww8y1OaPxbX5FfEyCvx8AJs6KhVCmui7AiDNMfDhB1fxJrWbRN2PBMmU/zH34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uqKboovlk3VO1RR5LaUTVHRO1XaeidpMoISvVZN8tsIyqhYGqpyRtNm22xDVCy6TWnij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BYK9Y28AuIRocaI8bwsJFNsDVPOqYPn/AITOqZTmo3mVMg0fSfZebiU7VODsapx5yEhI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RQ/1F1sRub2hQxlCC7FD+EJgPwGWHuXH782A3VyHgtsXobbdpoW01jOQojsAC8VkyZT/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IoR1COiZoovlk3VP1KcnaSjJ96Oq7R0TtLDULLfLIrpYCdMWGeZfpRsGTZuGTrIUQfMUE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1TNJlUKbkgqLEqlVwWHg4Sxk1RDyULUromc6KIM4ifqjLsQ+WqHNyceU+qMigmWIPnl0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/CcPhAb9F5GlQQcqfTwcPfbnuwAqnPdi4qvgBdFtHoqLuNqFQijpbTCms2Lxxk2ZT/Mf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OoR0UPRRfLJmqf5inJxQPNR9U9HVdp1CfpYCEzJvlkV0sBP0mEUJQvMv0ozCMhOILIUX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3SwE3RNl0Qk6xWWNu4yAIwTtpjjVQw55bR3EIPu2TFrXqnEg7xP1n2UZMULSqicmmQQR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COTgqc03RPPNGQl2QZuJT+can1Xajk2iYfnEh+QmwuLltOwXLwWu5TYGcDem7W9Wxdih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tYywWE8fvmCw+6H361HULooeiiaSaieacnIVx2io55p6Oq7TqE/SwE2Zk3yyK6WBoomi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RYCMhN45WicwE5DTwOhtHRdE3RFBfpkZdJjWXSyDmrrUKtN1d+Eymi7oLDsk4pgeTcKL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jSQn0k7RFN1Ch0yTdFE0R1kJdlHwwgfUqG88YhP0Xaj84CY4/GPyHTefktt4FfCojmyx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w1nEA4OKxosZYq828PvmEsVj4OKx8dunv1qOoX6VD0UXSQR1RRCCf5k4J2q7Tqn6WAm2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0QtQ0/yCwEfDhnNqKFiiE36FBDSYR0RkUEdLDpUQk/RGZUPqonlXVEDgGj6KAHMBc7j+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yDacKoNfCddkry5uoTyyKC7YoB1RiRXgZBXJzeJI8AyMwdE0gqNpMIp/yhjfooXJr3fw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ZD8g7EM1i/sqm8nxOSuw8GrCqHuulG85+/4rHw8fvLPvmHuFqOqd5VD0UXSQRmE7zJydq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UEyTJjyyK6WOii24aieQIczYNlutqCdRZKCIm5CyUZGT5BdETIoSejIoqH5VETNVG1/hd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u0uygJ5yhOT0FCHzBMGVAnarUi1gr1it5YBXhYpnMBFRNDY1KjuzefoFXKE0fWq9T9UE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LeWKvAK7zaLFXGvgVcaBFnZsPisXBd99F7X6K6Ku69pW4qOaRZ2ePDwrlsRfVRvN9wwW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w99Xmqu9xNR1TvKoeii50QQRsP8AMnJ+q7Rqn6GZQTJQ9EdJDyifSx0UVGyUxRTyCb5p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TOTpHWwNUaIkydLrNukutg6y6I6T6zfqF1kZDyhO6KEOaieZQm/DDH7Lth+VrV2j/AE1G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ajapmvhYrGXZ9GpwT9ChosJMv/EE8/M4/VRPKP8A9U3QIKAfkHum8q+IFvbR+VXNdRXv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xcsasdhY2TirnIZoHO0XPNGhbLboeU6hivarxY3lvK+hW6AeS/pv9Vez0nfirvCq3f8A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hPHxMbGHvetjBYLhLD1XeK7osYe4QnI+VM0UbRBBGQ0TU/zJydqu0ap+hQmEyTURIeUT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jdEzzSNh0+qB5WXciDJ0whJ1h02ybrLqqzKcr59JHzBDWwei/UoS1d/Kjcm/wFH5vaFH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xlD5VK/WVF1UPrYPg9nKI5KlojbdQ8Ezs8T2aYIb3iqZDJrs3V+5X/de86rsgu41rQu+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WKRSdjhyQPZn7TOKvldcc1sq5AbJuXFXPEy59zQtlt0MYCe04LvOcu5EeOq74EQL4XZH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DyX9NwcqPhmkr/B+ZYLh4WPvfZFnELGdzVurDwL1uLuABXm1h7hanL9KZoo3lQQR1kFD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XaPMn+U2AmyCdL9In0sOUa23RRtVD1kZCTrEM8rMUcpG06Qk9FFBEJusushNyCEnGVOaG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EzzLtRWsVH/VanayJyaVXVRTzQ8tkzFmDyM3jmZt0XY2/EalMiNaNp5/lNjQR3t1Nc+E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4e5am4IsgYZon6rmv5V/gA4teKkDwbiVvFFrzVp4L2TV7JquaPS1Q95qq0+H3gtqHeFk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993lXCRWKvMsFgsPuN/uYKIv0pmijeVBBHWQKhJ5+dOTl2jzKJ5bATZBOl+kT6WColvo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XRBBOsMsvGbTLpaOshIoopusuqCdJqC6SGkmp8gEZFAJ2qboZQdQu1H5l2cZuJTD/dP/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5NTxwR0sDWx0kV1TQhyfOPycZjRdlHwtXYoflUIan6ybzJVFS3f98+xgnucTmuSoF3ly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c1usK/rMLeaqMLdyv8HaYaFUNz8vDLYV70S6+XdV9v5ve+IW8uKuauC3lfYd98x9whRF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QR1k4Jqi8nJydqu0eZRPLMoJkmo1l0E+k6lOT7Z0UTzqHN2iCCMqy62iMrY1kJGRQmE5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i6ShDkjogvSXVM0KcdVCUc/OuzD5aqF/8jvohLtB5KN5UVEkbIRXSTUxHzrogu16oIr0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KHyYgonm9yGFB3OJzV8ucuSvlfZqVEiHO6dCnwuAvb4N/g7TLnBX74x8DacaBbMHutzs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e2uivsX4q/3ZeQt5YrArdWAlirzYH5ECiL9Kh6KLogmhP1KCMoozJT9U7Vdo8yieU2Am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BZGsnJ9qqdon+cqGiUxE8k0IIypJ4shRB803IKiKh6yJsFNQkJtl0R0kJP5yZ5QuiCZz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xQOQKin5/wCFAH9tM5QHlBdF2gqL0TeYUTzJpRTUZFdLDdF0Th8wXRBdqmPME7oE75GF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Twr/ALx9mw96J+yLgsVdxQdQ35q8SJrhwlehYDeATvMqDhOG79P3MPZiEHN42xEaSWcR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sqOAc7JYWKG8KsM9FePcOKxlgsBLFYn8pBRNF+lQ9FF0QTE/UoSOiPmKiBO1XaPOonlk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EdBPpIaycn236I+YqGJM0mNEUZFOHK1E9UUU6TkTxUISKKHgVTZnSdZFN0CPlkxP0TZO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f8JgyhBROXZgPqjnsp2ijHNye7mmou+IoaSZpIIokyboihpKKObUNEFE0CcU3y1TNU4/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uidD5VQPgX/eb06IcDurZH4Reg7guQV47oyVMZA1ucKy5WDTFBO8xW1mZw/N90LDg63Q4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ca4ZKgwkWQr3ZqpxVKcEVQ5y7su9eFkrnLH7hisZ4LBYWMVj94Nse/Qomi/Soeii6SYn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yoidqu0eZRPLJ02poTNEZO0FlusnJ1uIupTNEF0n0kZOt1zaE6RkU1Q9EEZGQMrkZ0XS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JRNJNURBO6qvz0Uc/IU9ReVB9F2nyMCPlCK1cv1IckxAckEwIJqbKi0kENVFGiI5LqnH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qubqqM7NycjotGe4nAXF1yOx3oUPgngcUyoxCp6o391yIOdFThgnt+GlFQK6yAoo5qk2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qjEJrs5X2Sx3FFjpUYFU958qk0C2YNzc54XyLVfb3isVgFuhboW4t1bq3VgFwWKvPuY2x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Kh6KLpJifqZt0T/OUdE7Vdo86i+WTtJhMTNEUU6wE3WTkULURdUNEF0n0kZO1Q1tQz8q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k6QmUZFO0nVGyTzT1cqpyCcdVD5vJUbyFeZ1FGPz0XafOxqMuz/MUOqPlKauiCYhJiAQ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tERzX6RM6JvVOOZUQp6hjO73FsjEqKz/AIhUTLbXZ+zi8UWzdV1yblVQ3OF5FHLI7Sce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/EEWoSYPhvKunRUFqvhUyM7rNRvjBd7utWywUEqvPRVN3ewnh79P5ECiaL9Kh6KLpJii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2q7R51F0k/SYTEzRORTrATdZOmUJlRJdE1FNTk6Rk7VdbUE8zZMukhrIyEyjIp6KExLp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qNooHnUR2bynN+KICnIldjb8qCceUijIrpZKCPRdCnKihn5U1MGbk5DyoJyfqoDvm9xV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j+EXQhdtJkRm9QXqJENLqIMzc1HZ+H+U840FVs5WySmxBwxW0MV3yqMxV+8cZN5mbk1C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0G8tpxqeaOyQKZrvxCdAtyuqeG0HdKH/ALABRNEPKoeijaShqJ5jMVTvOUNE/Vdo86ia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naSiWAmaop0gimazKiII6Jichonap8yuq6oWRydI62XI6JkjJsijqjN3mRQm3wnaKCMm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UPPPs7cmIDjtKnISM3ay6rorkVRBOTU5QyoJ5FHkFCk7yoCXVQDk6vuKKOFAobq3NFAt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aYpm1iuVzVGPxURzt1RDkWtvorwtp15nSYk2yPBdp4NS4BbMD1V5vk4ZiVyvRGR/IZ9+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UfSTFE8xn0R85X6U/VR/Oomkn6TChpmidpKJYCh6p2iNhmqKCcnoJ2knroneZPm5Vk3S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ap6cmS6yaijZ/VLpMaeCUUOTQFE1CHy1CZ6rsZ4u2nIdEEynBqDUBpIapqGtg6IrqjLo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CeZWt6a6Tgmjmqc01gTeQTH5j3C+nBiaKXE1QB4moTX/AIdu/knfqUNpyQ5qgP4L0Tk2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tVmdUPGdpbvd0VIQ2eavcTzKumByKwnFGTz79w/IYUTRDRQq5KN5ZMT/ADGfRO85X6U7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S6IKGmaI6SiWAoeqdZhooJ2ifqgnIp2qOiOqiTehJtmMPlmEb1dghUp+qcm6SCCbI85l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0l1QEncpAZlO9FRU4yrwwWw7jejyYV2Nv9pDzJqaoOaFZAZCq0CZ6oIaVQURGR1oqqiB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J/JiaiimeqOpTuUmcrvcLww3moTWV7tKrslMXJwFzarm92KG1g1VPBF3K5P5yvtXIsYK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uRkJUs08J5sd40XcG0qF1BkJbLMM7LLEU/OfHx/OIUXRDRQ9FG0k1RPMUJHRP8xQ8qdq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XRBM0TNE7SUXWw1Q06QkFDk1OTpOTyuqcuqiaoIKIhogOS0NlwzEwBjNqdqqZldEEEEc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qbqmaTDRJx5lV4AJnNAcGrROOZQGV6HKirmU70X6k/VQxnEP7JujQo5yhlQW/DDCh6lN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sTecneiPO5dFdmj0CZqtSnD5V0X6lDCrqm84gTkUPOonQJiOqfotGyeeaKiQ+INfuuKx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9o1e0C31vreWJ9Fst2lcAdoprh+JtPqocIE93BN2lDLk2vFOyCqM0DbqqoxDi6V6+0Z1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Rs18H5kyu8bzKr3AL+mOpV5ltPNAtmHcz97WgsP8xs4fcD7ndaPv4KLouiaeSjeWTFF8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0TlG86iaSfMJuibojogouthqhoyEmpkmpyKCenlBPQT9UENE4rouif5rIThkTaOqCNE4/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TE3ROsPX6VD0UUpx5oJycmqIeah6p+q7G3Op+qOoC7R5QPqncrkzRM0JR/1EzkFAbyl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oKqceSukK8JMOh+qcijycE7VCudFs9UG8CruMustpwJYRQ0RfCwBpeuFjFYrFYrFYreW8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vx+i/wCIsIiwf6rj6r/+lw9VvD1W+1e0avaj0Xtfovale0ct5yxctobVRzUJ34VSt4fS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3ABADCqFCa3rmhMWnKGOVgsP4TRXK8fcRt4ld5wAVIIpzKq4kmVyvvK72GVs+UzM8B76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KCjeWTFE8xn0TvMV0R1UXzqJpJ9huiGi6IKLrYamJ0myam6Lqmp0mqJqndU1PTU7WXRd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KL5rZQUXyyMnGZXRBDRFGRRQ8oQ5J/NwkKJxkAic3qCOaceZXYmZNb+6f/q0T+cVoUU8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4/KmjJvjDonlDRP1CfqhqiNAjybMdZO1UY/g8AWXXDFYfcXBQqjdcoo/CIiY3BpCO16S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AIUQJpQnF6Hx8ZZrafijsXEqriSec6BbDMeJ8HoZn39h+Qwomi/Sgo3lkxRPMbDvMV0X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yOkmaLojogouthqYjJqKauiGqanIIKIjom6J3VDRdZdJxNE4crT+dCjYKCKaovSRkZmy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pkoYbvNp+ybXH7U1Qa26sTaCeTKIfl/lOPJyinkn8gB4/RNUQJ+qhjVfrUXQBGQ8s4+d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iFtZqpx2RKifXJAIAcFzt1URXZITf5R4PecArqnou7DK/C1d6IVeT4LnDHwnuybN2iH3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E0X6U0KN5ZMUTzGQRTvOV+kLqonnKiSdI6SZouiOiCi62Am6IybonILomoIpsopXRBFd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aBPFqNgoIpmiiajxCijIyZ5ihMShdZBPdlVQafie4qC74Q9ydrKMdEafCo2oCja+OPIF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Q9E3qVE8yKK6IoaLtHTxXfdIobfsur0TPssCE1pwpgmlPog1E8TgmVGJrW3QotKbyuRy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75VwXfFHZhVZ3wqEUPidfCi+WbtEPuo19z4fkQJ+i6JmijaSYovmMgineYroE3VRPOVEk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dEFF1sBDSQQ8qcgjomyKhyia2OiEgmahDVRE21BPIhGwZFN0R83hGRXWy1CYlD0T9CoY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kpn+mUdUF2h2v7J2icc4iin5rYRtwXfKEHfKnnkjoFoP4WjEdSjI+ifpLtDeNx8V2n3S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Kg7PArui/Nc61Tq8U6LwQvXLwL8U6Gc57MLvPVOPGzf3Qu762e+O9mixyw8LQ+FEHyzP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9xWH5xCfouiZoo2kmKL5jIIp/mKOgTVE85T5OkdEEJHRBRfNIyC6Sam+VPQR0TZFQZP1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KHqmqKmm1DPzSMzMaL9VkyFoaoITGkxNugUU8k05VP0T3KAMoIUMf2xOOfMnnIKHzcnn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jMyheVN0ThqgRkn6KJpRdDJtGnHJC7jVFtzAV3nuKIYMW+AbJ0+6OacU2CRSK3FU4yuK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XLbNw8AfCW3qjIhpzXfc5y7opO7Bd5y7o8Cn4xulEPFHDh4Thn4TvLM+Fh+dwn6I6Jm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MZNRTvMUdE1P85T5O1kdEEaSOiCi+aRn0lDTfKnydomz7P0l1TdUU3UJ2iagmDmoWqYo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5rRVaq2G62jbam2OkxMdFEOiiu+GE4px1VMmNCaMmD+ZvOf/AHUZyg6VsCw5Vl1mUE1v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+k5X7LV34nosCV3YbVdY6eAbPT7r9oB360Kca38Qu6J1Bret3bijAHALaeanwHOvY6tz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SqKsRyuRPh7Tboo+qLXChHhO8H9JsO1P3U+7sVisffYT9EdEzRRtJQ1F8xk1FO85Tuia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OiCMnVC6qL5pGzCTfKnydomz7HIJmsmap6ahqoahIaJ0maWYvrZCKFOKdyTWnG0bbdEP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Y7+1T6rUKIPmaE4Zf9pt50UYpvKGhbM+7Dcr9luqxYu9EA0C9qfRfZguK3VurCV9jBYLB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Cn3W5fIQhTjenNoto7q7rA35kXCrlx9LeTc0G4MyWAorlzVVff4v2jB/Ub9fBKPgt0Ni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AqZXiWKuIWI9zBP0T9EzRRZQ9VE8xk1FO85T+ian+YqJLrJ2iEsE5BRfNI2YK6J0nJsgu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rKHqnJqbqoaho+VGTbMUfLII6SaimJ6h+WVFQ2DaGi6eAUFEOqZzcV2vnsj6qEM6fuon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R5f2Tjmjf/w7BtN1CoOHhX2x4BQsD7t32goOZuqJtXcdVSIKsKrANw/Cu4VT7RoOavLT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/NbyvKh6rZaO7W+V1Veqi8rFYrFYoErBYeDUbrr/AAa+DDsRvOfAqfA42AjYutX/AHqv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wn6I6JmiiDlKFqonmMmIp3nKd0TU7zFRJdZO0QmUNVF81uAqck7VBPTZN1XZhk1O0TE3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ENFE8sgiOdmnKTU/STEVB1T0zyyExIzusGcOjg6oqeS62W6qLoVB6lRucRoXZW8wtYpK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YNfooTaqLdS6wVisFdcsZRIkTch/ujsw6VRu+7crbfvHeFVhctqCdkr+tAqc2q5sQK/6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Ftvhlv4heEW5fcYR+ZGcTnf+Uqn3cE/RfpTFE0lDpjVP1k1HRP8AMUdQmI+Yp8usnISA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R0TtU1REJMCh8mpyamyhyCagv0qIuiCeLITxk4pqdJkuzpy6CQmEE5BDROkJVz8FqiHk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woAyb/ChuOZKMgoeyDxTL8EHmn9Snhdq6Sw+4jxKAXDj7ih+a1UI7W6EXw+HCTfEERu6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jYac2/c7ysVcr/Ev+63fer/ApLgr2LD3GE7RU5KHon6Shp+smo6J+pR1Caj5inyEnISE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oigny6KFqtAimpi6oaLrISfoosmpw5WQouthmkofJsjaCdqguipzsN1Tz8pUID/lp5+F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D8QsuQA4MaE0E/irinF0Rldm69bTz+Ei5QnfaNb9rupzYsVxpknUBMT8NSqKG1h71L1Ch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Qr+HhV8AeJtA908PDLnGgC9qt/wCiDGvvOf3RjnmgDltMcCLHVFOHAr7OGDfiVQpttwqc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mnMPFFrt5tx+4sPyq6UN3TwK+BjXRd1vqsZ3LGWC3J4rFYqgvK9m5bjvRXg/darCxgJX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eCxWNjBYLBYLgt3wLrOCw9xBFApmiiDlJidrJqKialfqCaj5inyEnJtgJ+szY7MnaSCM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TE3VDRBFBFRE/wA0m23cwEZBDyoLohqnSKEwjrMVQVeUmjJEUxW0brqJwDrjiiNt1F3I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r6eq/D6q4M9Vu+iq6tVfLvN2gmEYAXX4Kroh/wAlSrnOK2XBwcUO6+q//Jr1X/2sfqt4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9uvbr24V0ZqjVcHVYm8/B5K7wB4g18OP5Cob+0h5c92yKIsfvBQ3f7PHcG8T90F1e+E9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RVXL+FUptu83TGx6p21Xqg0OoocX4rnfcWekwcnC2bdyvPg324essU5jd4/c+64BVedo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9cVvFXmqutEe9wigExRNJMTtZNTtE7zFDzJqPmKfIScmpswna2TKDyTpBFCUDUKNRGq6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oiPmk1MtMJ4tTqSCcgnaJqdJyHg4LELeXFYSG1eEL9jqh9kS5biyVWuV5RH2ZNFD2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3dpRRyRfVoHqjeZQQjrSUPqbHdBV/dW8VUn6ruDqsSojcQWLn4HLwm+AbA18ON5Suyn+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VUYfP90hj5rVTgu6qmV1sDYFK8Jt2eKJcqUHovm3h9xIydOLpbFi5Xmd87p3+Dcg48F3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datnYFArqhY2LjPGVzVfdZxNi/xhTw75XD3WZNUTSTdEdZNR0R8yb5kF+op0hJyCZIIa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JNsQzkoxXVHVQ0zVdE1OXRPUTVDVBBM1tdnOoVJN1T5OTZus8At5YLDwC6uCbfWoqmvde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4J2gTR8qiHknaqFyCf8zgn83hGTTk0onmihTg1YK8n0Vzfou6x13Jezp0W65bjl7N3ovZ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IOdD2TksJ3mdBgsVisbGBWCwWCb4B8eIBxChw9mj2xNqidFbG2dpbf2u1y+6M81oAK+8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9oBgvmO7VG6mCpsVzQKMSDjxaqHHx4resrlEHJBC1d4GZ8UNCuCqn8rp3CgzKrvOzM+8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YyuEt5XuWKxWKuMsPAvuWfu8yaokuhRk1HRfqQ8yC6lOk2Tl0TZBdE7WRstRkLAUXohr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7RPUQ80E2QQssOT5goyNi8rGquEsfGcAh8l31UQhNzoEeYlo1N8y/UjJx+WcQZURFBcg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pnogOMnfKKp7k4HJOf8AjpVYzxKxMsFgsPuJsHxKYxTgEIjm7GqDII277z9zFU3zWqq+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YlUZEaTlWQOwa1pPBE0otjZw4z+1bvDHx2V43SuVLk9jjdit4q55WcsbV8ru8VfcPGc5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7Mqr++6xfe7gFtPvKFi+xsHFZixcZ95crFwV/gYrFXGWE6yv95GTFE0kfKZhFdV1EupT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n0R1tBNRtBRk1BQ1onIJyfonp6amIyYeVl/Ig2b1irhLHwijLpPrYKKFxFFsVBoOC7qc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AGqoTdNw5LFXFRa8QDLBVA41V7QgiGtbdevtcL6IwogoD3aqNBN1EW9E/T7kfANg+G4M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7Ydp2NE5nZ4gGiZCPeu/j7o3zW+7K+5CbvtHFjcKhdoYztLms/A34l2ZzDsxG4gDEy4zo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t5CV4qqtrsngeHjA5IOzFV3iAqQW7RzW3E8K9XLvfcCeavKqASAjGezarwX9P0VDBou+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FtOvMsJ3LnYuVzir1SzXxblhLFbwWI9Vir/C7oV591GTFEk7ymfRFDVekhqUdUEJOXRC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VG1QQTTyk6RT9E5FBMmyzHHyywVyx8QWHWRrOtVQCqP9LvZo7T3NHIKpvPMrZYGhbPEC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fdeE5sodeNyZRMOaD3mgIoq7a3/ot4+irf6LvVI0RcXOpoojTt0dwottu0OiD/6npito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fciKeAbI8IkCpToPbWFtbqhCP/s+JtsxuUGNEbsuFGn7o3zWiu9es1QJs7xVdro1pMTd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VKzoVchtYoUwkSnNiAEcCtl3Q+MxrSagUXe8O5X/AHHktiGSq1vWzGbVua2mXwytpqrx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C2A5YK4LGzcslisVyKuPg3lcfBuV9q43rvXjwMFz9zNUST/KZ9E5BekguqE3I6WOkxYE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ogOSdyRM36K8rY4qqvleV1sxG5tNoImRtiwdbeKwVS3vO5IhjHEjlRf1HXXG5RBs94Lm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L6CIns+NhTHfEwGQIxBqobhmtnG9PfTdvVagLNXABX+ADysHxXeKPDpEF/ByLS6pJQiu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tGw2bnMaXHILse13XPx5hQT9nD2Ihukb76zG1xRLMF3uqFJEuFUaMAC2X9Dktl/3HELF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Vyv7o5rv1cVsnDgtlqq690tiLX0X9Nx0onVqQVk3KeEzPCq3QrxYvV6uldLvXC3h4WNm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rQFj0VLOEsfc7FElE8szonpq9JNXVCbkdLHS21EZJ5m2fRP1kKyi3yuldK8rutqtygXe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tojIydWbU7wjavm3BrSaVUSGcWGihxt7vGqqwUDTUaKNXi6qIN7tinomurc9tUSMHAOU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CT+F+yU35HOb/Mrghwa24kqkO85qJDP4h4kI/KPG5Td4o8MuDW7AOzWiiw4z2wnBtbwo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ONTxP3MeYWqUsNm+sT7MZrsjYsbMl3/ZNhu7Q9z2mrKYSuf3tqbduvRd3Bd49EJHarTk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+qIxndO8BYSwWCwlisVefu1GiqrGOyMlRjZXkBbLnN9U4np4FyxWJlchKjVeZ3FUnfPD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rp8aq73bQokvCGiYokovkm7RRNE1DovVNQ1Qm5HSw7yzFhmqiIzbIIudkjrKtZYK80lc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S3fVXACWN8ogtRR8xQT9JFN0XW0fBobkGE8aSfm14KuOCL24RGh6iQ9HBEcRVtE17TXa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U7jDsjJdliZVYVs5pxc4DAqKYe7tVBQZUN2zXrRUid8qjGNb0UaHmKhBhN5uRzBUYcNq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e6uVK141V+EqZ+KPDfAEJ18TarRfbROyl3y0UMf7r9i1hxaEx1LyPubfMLJstnR9Nnmm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8kYYDftGX4SHfbeeE27b9lUYahH+o0ISNTRd01qKz7wvQNNk5hf03NeMiv6kMtngsPvn9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P2bA2k3bG9wX9Xa2ucjXCfcai12IlerlsMnyWczYqiTK/FXzxkfB3lcLNTYoPuN3uOIi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JM6KLomr0XqmoaoTcjohIJ/lmLDVEXWVKoUn3VhLBHZaryr1cJ4zxVZHmLIUXnfJ8iho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ROS2xiHURQd8QCa5P53p4zThyTSeAoqhGsgck57G1aT+6MN72gbW0qt2nH0V1ArySoTx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iq/pwy7mbkNug7t1Ef8AJcnBQ3H8TKenhwdPEoFSvMc13nN29FTjiVffpxTSMPAH3CM7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4ra7R/tJrTkwIs7T2gRL7uKD2GrSnCJEDXUUT/eI1HV4qIYXaKNaeJUX7SIXCHcfHHmF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oftQxc4cea2PsHjaibO2ZA/aYTbtOAXdIN/BHvgckNJd4VCOwKUFJ1dwQkdsVGS9ls8a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7sv0VHgj7x3Ibj0Xf2WLvvc5d2FXmrrkUZGXfFV/Tf0K/D6rvOaF3u8qC4JwffzldiqD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68qkjI2NmV2KvKuJWJV5rK5GeK2lisSsSsfvtfcUbWQ8qZooko3lmVG8qbNqGqCMnI6T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i6lVs7NJ3lcVc1EuxpLCd0rzK9bYvCBHFO2zVGcLna1aJOsMnfLNXCR2gnNloo0PNhoo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F1JVkCirlV1Gjmu88u0X9Ng1Kvd6TGyygPEp0Vz6kEXBRqgbTaO6KK3IyhOycobsxRMd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+HD5E2BboBVOP2eF+KDNggVzVPs6hNo3uu5q6HgUKN2RiR4A+4Ue1u27hVexavYMQawb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UDgV3CXfrUT7KFRhOLk58RlGRN4zpZY0RHMbT8KJ2nllMH2h5hZNlsywmlVtRC4Q9ig2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20cayJ2xjnNp2gBgtna2k4tI9UJVcaBOIftGZqHEoSo/Bf060AxnsvaHBbTasrkqCKOV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ez0V8Vvor4v0VPtR1VREYt5ir3PVUAHqquaKaqjWXqmxfqrmjqVg31VRseqxar4jFfGHo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adqU5rYbRXivs3+0h90z4yMz4DJCiq5waAsNp2ZsUmVfhKqqZXyvsmwQfBvt34+84upk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TKjeUpuiC6JibqgjIo6ISCf5ZgKlilVRh2pXlZq6zfOowTqcFeUEExPNiCbUI5tlsuXd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cEeScJRG2DkqtNDN7eBncF33hd1m0u7RuivJMy7gFDfjtXFPYOCYx34blFh/EwprThEa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CcGLoVFhp2Zh/t4ejrAtUbihtLum5XLZPrkhJnp4A+4dk6fuo5bE7kN+ynt+1va3bOiY9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29pRPtoxggRMQnQ4PbXxRTa2SEwfDdPs72Y3obDXOeeCBiCjjwmHxXUojDhk7ZFSK2h5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KkCqhERgIpI2gFBZ2eIHAk7Ug7KY71ERWt6eQgJUJAv4o0LTpM9/v4z7y/p+k6urVBXG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+zZszFYYdcgaU5IN2OOa0TaMaFe3avRozZuQ2RVEuRbSoQOC2QLzxcLUONCGPdeJ9fST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Gw12UhdSiDgbjOqNcZGguXMIrlLkqFGfPwj4F9nmqnwa+64upkzRM0USUXSZUbylNQXR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SxE8vg3C3eqBbKOqiaoJ0mJqA5KJYh2uzu5kWMEKpxykUBxhv/dEZhVkPAyC7zq6LuM9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m0UQfCQ5QYn/ADIQ+lyccr0DkQeicP8AlxFtD8ET6OvmWcW1aqfEFf8AhfRFp/CaeFE8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N9ndWCZr4AsnXw4LyNlsM0Pqu30dvPBbzvVXPbsGCAa6L+kQW8pRGMo8bV4N96LnNa1u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Zf0YgZqF/wDkHarxqmPiCrVUYGbX/ZbdPxcWpznwwKtvePxWhqLJstm4hpfyCgwNktiN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HDiNLT/y6SIcMTjMUPCioTXmrr50rRHd0EzUimipLvI7B2uc9lznBwV2CNHjHJHbwXcr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vabSJOCGzCDarvo7DSNUxtK1Vyd/Tqm6KlKi33nALuDaXepSTpmRbWipRd2qoGl2oXeg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uhVN1i7/qttlHEcQrnFXjaCr+6dRbpnu2iuViot3+BfOoV2Ky8Y2O8dkLFyp7iiamTNEz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Km6S6JibrImziZRPLO4K+8qp8Cso1cpFO0R1T/MgjJg5JknazuTakJp5WWnJ8jULdCcO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IQKMhYuxXeIC+IrugBXmy7lOk9j4wQuzP4w4hYeqcwfiYQmjjslnoi7hEYHLm+D9Wzj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by2lE+ajvCjjmPA5qp3jaukymNfAFl2vh9mFKB1zqLab34X1Ca7+oKjArYh1pzX9RwbXm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p4VTftywfK4ojs5/pctJwWjO9BhhtLQtlmE4YY7ZBrfSq2Yr+GVoaiybLZlzrgFDa+ji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7xoKSvwrLAobAqgE/uvpVDSWNL07vB1cplxiMpO80TqGs3OfEIdykD9owrv4LubXWxRbz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yhX9XBHY2uqG2Kru4I7QO1Kmz3jnY7zgF/TbXVY00scwihZwWCqTRq2YYuzK37sleblS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LDyXe7wzl+JYUWJtbJnXNXlV4K7FX26Aq+1fZuR8C5pW6uHqsFeLVTM+4ompkzRM0T+k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2L01hJqE3ZN0+auvVXXLNcFeVG8sqKjbNG3oNoigihKPJyfL9S6T0ChooDMqksZM0sxO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TSnC0VcF33UXdBcru7orzZaZ0zunVESa7Irt8DL+o3ooL8nLtEL4H1UF3wuMNCv/AA4n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eTu6icxVQXfG3ZKhHVvhRxyFupX2jsD4MPzeBdZd4cOC4d52Cuo4LaYwO1K+02dm+iZ9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RnEclDhXuhvwIxW0y92ZPgQ/632VEdntDX1xCbtEhm1ehSKWuFCKmw3WybLZxaN2rqJw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GDAMIBtW1/EZVOd4XcxTtrAJuwyqAIoVftUrO4V40TtqnKZvbvVxmQKdUbwa5TJEXjgt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EQTs80e/tEzdXaqeUr41Sjt4JuxtdUNuuPBO+zNU3aFVVuFVW/bXJVaCCOa7zlVrSSt6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0VRwuXIzxWKxKJDcJd1XzxWKvWaFyundKs6jwsaKirS7wxXBAtbXWRQQor5Xe6YupQTfK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nUQu4JvBbbqkptQKoNhrvP8ARYE6q5oCNmNpO+VVfJ6aigihKOgnKJJvmXRCV5TQ0G5V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FmMPlQtNdmJCfeeu42uqxpp4JHWwZBAzgk7sZlD+yLeLbkDwjM/hPPEbL1HhfEyo6JkX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uqocULmx1U9w/C4O8KIPltu2zh9FsV7oR8AeK7w+y6KA1jy0mKQv68euiDIeC2YlbsKL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6Lsk8CMEyIY1dnhSbHfhrQrbr3TxXcNROHRm0Klbf2ThkUSGbZyUMRIDWtzxsM1sustm9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qw12vRQnMivJY6vfNZAPc6lfVVZijtru7VDku9jVP267PCxhdnMm+ms7jRG9p0mXl7Ly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BGdftKEcpVEUYp20SBmF3Hl2yENp2yjsuDtENvHNd3dVTFJGVF3G+qx8IFAoWy5yLnK4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udK+zQq+RysVt81fO5CraPCvQ5ra2gVssaFR1xnTwNk4jwL7J9xxUxAbV9E1peAaJ1DW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oi5AYrdVK0bkhZNi9RNJtsuQkEUJRpHVREEzVP48AsbFdm5UJoiKXhURzCLDwRGVl7cx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+5d51dF3G+qvNseC09JHlYgvGMN9P5UWmDu8Oq7LE+A0+qezgQ4KCTnslU4wnls2u47P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hHhHmwypYqTd+6cL6yd4LQTU08R3hwf7ZoSoBP8Az7pudkKpjsNrAFXoQXtZQ/Ca0lUh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Nb8UyGX0aSgxuAmwCl/4jwTWOa0NvvAxRIxqKJtWZ/isM1smw2+qbPbiGjVFazvkv7rj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e51110qVci5qdt5Jv2daclfWvNFrRchIbFeidtAzcaunRueadtCk6gtPWTa1uOKvNEbw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MgnNNwW0x1aod5ooiKVKrQeMUWZoI2aothnu/usLd6wb0lgsFhOvGdDjZri1VkKKpsUC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Kp+GdX1rznesLdW4q7eVXe7ooTFUxmDkg5zr9U7YArJwrUlXNJVwou8VjLC1eU6wE/Sb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QRWxdVxzR2ojK6q83p2y3HNUrQcp5Ku0qkVTmAAKnRMPRVzlqqcHKILThkTO4LvUCH4i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J0RsVsnkZEZoz7RD+Xb9F2SL8UPZ9E/kaqA/4mj/ALKKMnbSiZRGB4m6GeDkBz2UW/C5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Nl1Wl2iOzQ0xaiakGguROS6C1RU4yhk40tmyfDqRsv8AiC2O1OJhwzVlJxPKV/s/Vye9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Vz8zOoA2toIbTyIi2YpBpgRNtImxQprjGa4ImK3aaoYhQXtJuq4WG62TLCQ2k2ZcIZif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Fc7aHdoWp7HQ4p23XPLJAEC9yrd1Tq0TPh4qoRGyhLuUrzTtvf8ApM40rKiFATejUUlh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7iqkkDiM1TmjUYzfQ3yF4VA25XfctCmkZI2TDabhj4NVfYxXOzVi7zpYT7uFi8BYLurB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5Kmya+JVpoVSLc7NXS5+Bd7jdomyxVA7BXvb6q7YWC42L5XBAuFarABXkoo2AnTbYdoj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Fi5pWyaBDaJcnANAWqITghzTx1T/AFTXyBTH5J3MWovmK7xorhtK7u6K/wAU8/BLcxIF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09UPigR6eqe3Nq5scQob/jYuyu1hlOEns+IJ3+Sa4fjaifjaD4MHWxjQ8EMPswbhS9Ra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7d8qHMVsXmzC08Tp4bmtLgxowAWxTaifGUYv+8MO0fRO/rfa3p7iK8F2NrLyxxryUf8A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YS4XOwPFNc2I3e3AbsEXEV5JrHMLYhOBsN1smTb0AcEKGqbYe6KARCdQkjAqFDp7SQBo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Rir80buU7q9FU16z4lEoVdWRuXdrRNvPVOLWHqnZ0VXFxHNDZFb0dv8AeV6OwKkrGn3W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jgrp4ImI1wqay7gJX9Q9AtiEL87F9u/GVXePeFcquxQuVZ7I6yvsXeD3Su+KaLFYyuXO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zerrF4CuFFeUKI3cEzRMmbTpiw/RGpCqXDBd0ErJXkyuFVsvcWpzXtJLeaYYbAAgRwUN0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mgck053JvO5Fh4WIZ5UtROdmiNcQmkYEVsDlaCMhaBRE9ZVXbYH/ADWfaN1xTHLtMH9Q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tDPgIeFXgZQjzoobuiaf+W5QInMt8GCfmsu2hUYLZwYoez3RRFM8sxqjYwUPxOnhsgQ3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w4/ZyeC7SYESgP8AwonBH7X7PlsKjgCEInZHfZurgiGccedirsK0sgvZtCtE37KB3K95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aQHMP4SbDdbJlxLsk3ZremJsyYTNt2S7YBBGwX941wXZf94hNZjShxkLgEe7tK5mzcmg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a0sV2tqd4LWZpxGKo4inCiH2dceCd9oalDZbUcb0CcUbn4olGu11VGdQj9qV3Au8fvVx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FxW99F+D0V1Fss3uMrirpVs3FXyqZ5rG1cu8LVxlRCXNVVZ3o+JfKpXJcrW77hdom0Vd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lhXQLZYKaou2r0ygxCbrML9KZomISNp0xIWbgSsFeVgnNTHIZPajyvTmrSQOSKaVVdE1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9GTmuTRTja1aJgyqjzvTeVyE3CZsCyRYrMT7LE5UKez4XKGeEQfuowy7y2DhEaWqGeLb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cosM8VEzbR3gwj8wV2FgraYodwreE7aGOCheVXLC3D8QeG+D9ltRaYlqER0OKKfhZgV7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aTvsIm2x3PBF7zRoTY/ZHN2cSmQ+zQy2KcSF2Jr3978VJmGHgvrgEIYAJzKrGcS930mA1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F4rVO+13OKaWh+3WgDuHgmVwFENulUK0om2I7HOuiu2rlAfW6HIVZkjUVR2WhuiApzQd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Ot3VE1mRt6pxHBUo0C/BCm1jwVXV6o4bITTmFxNSnFuKq91yoPcnNd7BcrF3iUKx8HLxa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U9xvTUzyptckygG9N6haJus2romaJiEjadOquoFvreC3gr1uqlFVVWC2lxTLr2nJOH2dx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d6KgYfRU2HeipsO9F7Ny3CqbJWzsFULLluX6rvMHqrmNHVcPVNc797UO/wDCsQt5UWKx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KywKwPouPouPosD6Ldd6Ldf6Ldf6Idx/+K3H/AOK3H/4rcif4r2cT/Fezif4r2UX/ABXs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xXsov+K9jF9F7GL6IN+xiXG65FzoMSp5JhEGJ3MLkdqAaG43IOhsitcMKo/aQ9ppyXdhv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2NYdKLagw3NPzJzHwjR2K/pNLdV7OvVewPqvYf8AUvYf9S9j/wBS9iP8l7Jv+S9k3/JY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b6rfb6o/aPHqt9XkFH+o0jmUO+27mvaNXtWr2rV7VqHfZct9rdF7cLvOY5Nbl4g8Oj3N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ThtqkR0Ep3+7EEHnVRlDNHOhvFRRUhdh2czQrsUWlDtUMtl4qE6JDqKcF9rCbcCv6jS2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7Qca1xqi12Ca4jvNwNgmyZC8LhRNTZvLjQUXYWFj2j4jg6fchAVK74qEdhmyEG7IKrde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8UdoAaTI2U51K0W61qGyaI1rigBsdVw6K+qxv4KhPuahVYdyves3lXyrM2bwrj6zqfCB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FLFFcuch7jfoEEzypmiZ5gjJ6haJus2romaJiEjaAOC3FuBbjVutW41bjVuNW6FuhYB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NSAVut9Fut9Fut9Fuj0WAWAWAWAWA8XFYrGWKxWPvZvh9la7B1yjworS0QxcdvFbbGf1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mE4XKM1oqaLsbKlhrRU7R/WgG6q7C7stdgu4zLM0GtuAsV+zEThQpjYcCEafDwtPsmV4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weKii7HGbtxqfg+FCHFhPhPOFZACFQr+pgjsbuFU0Fm1mrhQItpWbe6DfxRo0DSZBDRq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ohsU6qrlT7OvNNPJG9VN5903I/aDTwsbrOybd9i9b0qeFesSrr/DJKqZ5q9iuAC3/cMR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fmQpJ6Z5UzWVyaiflTNEyZtM80sZC/74UPymbDdfDgNdCfEi1qKLtD+0xWUIuGRRaI7D2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b9pzW3y74a8NT4bSHjAhQIUVrR8FeHgUCY5sSo4itqJpZMqtdRXGp4pibYjA1H2QqV2e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zjVXo7F3JUcK0FUCBSqP9M+s27TQ5XCk31aEdrBd1tEy5XYKmx1QDcaenuyjgs252rhU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rrFDbuV67yJkLFwJXsyu8WtC70Q15Ku8zP7hsDr7ofomJnlUPRdUckXBfMuiZrNqoIja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uw8OAyVwWSvKpzWKxWKxTPNZqPzOfANLDdfDgf7uy/a3lBDezNeYh7xKa7snZ4ZYMRm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cSJdq1XazGcG/wA3r7ZwpBZOLoh9vX7QZcUX7GzD4V4zNHBvMqGWBjg4Gt+FqJpZMt1X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eGH4iu2ub2ljhs96g3l2Exooe04CmF0qtFF30SypGao9tTRAtFAje6tZjbFUdkUE6BnV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VbVE0oj3e/n4F/i0+83riqMHjd0K8q9XCuiq1rvRbtNV+FXAeq3fqsAOqvc1XxCr6lXM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06HBbTPZn6WaDwaDe90xUxM8qh6LrZh6yqXAIbHCdzSsleVcEVSw7MXppsU++P8AyWfA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DiCGXsdfXJMjQxtB2aa7MVlHEKL9nslRmwm7Zh4r/dnMEKI3hnLumhRc6L9owdJNMK4C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y0ClwtRNELBliEKGqahOhvCbs/03HgPxKE4mmwbhICGTiquNEQ01VSKmiCc4PONKT7wr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3I7V4VGi8BCrdpOfSiNcT4lyv9x4Km1sqla+Bcr1dLusK/qPA0WBeea7rQOn3FzHcV7V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GedAvaRSv+L6q4xR1XtYi9tE9FdHP+K7kZh1VC0HQq+E70W66uiq4q73RF1UNN8qh6Lr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wzXecu6C5XjZ1Wy5BrGNbS0LOzkqFbbfvzx7vwKwWBsYLBYTwWCwlgsFgsFgsFhLBYLC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Xw/s3Qtv7T6J3Y/sy+vHJQYBP9ZtKtUOGyJV+zhKO55FH4UXaXvbRr8CoUfswpFr3lfj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LjvIuY3ZJy8KJ5ULBkE0UQTZl8Q0aF2ftcfuwXXNHJdlbtEvDyTVXru1rVd52yiWur0Q+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JwbiDWs+8Kolgunu3uK72CP2fDEqhFeKuuHid66zcr/uAP3C9X4Wt0q5tFeG+q32q99y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rH7zws3GV8Nh/Sr+zw1f2f6r2bho5XOihd3tB6tXdjQyrvs3dV7H6+4X+ZMQH2o2gMEw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nVqblcFirquKJDaDmu+/0W7U80KYSa5Vztgix3ysT6LZ73osViuKrRywct1y3St0rdW6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7Dqtp8Kg1W4FuBboTe629V2WrdasGoEUQ3fRNwv5ItJHojePRbw9Eds1NqhcfRVqaaLe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+ivJ9FvH0W8fRYn0WLvRYu9Fi70WLvRYu9F+L0X4vRfj9F+P0X4/Rfj9F+P0V236LB/o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CJ6LCJ6LCJ6LCJ6Ldiei3Ynot2ItyIqBkRfabD9mtFuPRiMa6gNFsvY/CtyZE2HbLrkWm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hrHA80WOhmuq2qLYdDcTqvYu9V7B3qvYO9V7B3qvYO9V7B3qvYH1ReG0oaT4LguC4Lgu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Eei71B0RwuNMFdSgxNFvD0TtLV33FjxD2217yf2kCINobq/32GCHuNFCjMb/AFNnGv3N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CtU0oTo4VCghtT2epIb8JXZhQHZeSSFfgrq1rcu8aBO2TW9d+taIbOCdsv1E2iJW/JH7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RHbwTtgOQblj4d6xlcV3/VYgq6d/jn7l3bwuAXedVbtdVc0Cxf8Aer/uXP3E480BlK4E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EfvZLvN2jzQDWhoIT28HWdFpaC0VZ14tM2mVwXeNyz8CiZt7tVQCgcE6QMtEUJOCBWiB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c0W5icN3SwDOmfhCRTvBBXaYfwnbEu0wTltrs8TlsqKOMN20q5iTOdyhxPiamHleoL8x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YHhbAqB8X/ZUbhJ2n3ehvCe+4wjg0r7GHRl9Uxhv2RT7m/RCwZYN6oE6JiEyVDjxdljH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SI0irjkisTtIh9wTtk1VSqJ/evm37St2Sd9nhWbR3toYI1NEdh20T4VywV5V6uCvFV7M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c/1VTcsQV3ffpmPugPuEorvXKrm1cqUGScw/hKDx+EoJp5phskJzbRCLZXyc3MIiV5Wd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UZgohPbkjIhURm5sm8rk0ybztROdCgU4SI+E2HeswnDPxBYExNtcHtoqKC7hFZslOzhP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pA5FB3wuqokPIra4sdWzdOKPm+49PEPh7UN2ydoJrhGucK4r24/yUOF2iJth/wBzdom2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TQhNzQ8s5hdkeHNiQ6gfZc0Ij2CG3tDiNj4UVQRa14UV7tlUqDxuVCaVQvqnd+bftHUX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G5Xmiu8HDwbwslT7SoXdiBd1zXjmv6jCFcfFcNmq3VR2H3O4ffRLn4YtUPuGK75Zd4Xq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JwTVSt6a3ZUPMWjZCaV3W1V9yuQTvXwMZgoOsFuVyZXiEcitUUCitZg5ohO9UeSaU20D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mLGthjkUJOHKVEbAkfWyUUJNOSdzvUB4xY5Rof4YrKhQSdCozPhdOmbKeiLfiCiQ/iFE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Pvw8J2oUHyy2tkbQ4/c3aIWDK9u1emXUTULADWAX7V2aBcK0wRCZ3geOCFSBfxRvHRDaf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QY3TG2aLu4TGyalbI4feMVernreC9ovahe1C32rFq4K4LdAV5asV3p0dh7vGY8AzvwXL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CuC7xqgKpjuihRBwMow6hVOKY60140QNvCmq716o0K+8qFFGloGwJGRlEZmKp7PhcmPy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BQOSEnNRGSabUE/LI/KayaU4dbBnTI2GojKRmUZNMzY0MjyTDyoonKhXZImXdKiD4X1R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Lqqo/C5ElPbkVdajDlYPijxCh4TnNhfaHJNb25p2nXtpwW49NYGOq40+5nRCwVcqBcpC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ixBVaj0Qbkh323GsxfgqKm0AZbdb+Fyv++3NK3VeQF3ohKwrqrh4FDgrvdpsVt0VPdFH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0V6cF0qmlNd0k4ZXypOqfyR5WMtV3iTontAnlKI3i28TrMiYmRMqG7ovME8S0keSKaZO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ohZgO50kW5ibHZiw10y3MWa/EKoJh8WIOVUE5ua0Ke34mkKIzi01QeMIjKrsz/lLUZOA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I1zeAzTi0UDhW3EHy/cWnwBYKHhEnBbTaPpdeF7Nnov92EL+pnT7mULBTl3ceKBaO7IW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qnGoNZX4rebzvsY1vRd9oNCgrsBh97wWH3C73diFit5byxlxXFcVxV9VxlxXFcVxV1Vx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V6BQKpkokPIp3K+WycCiEFWR2rhzRDGlyxorr13qnRf02K+5XuTTncr5ANXfKonsyPjC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KmaLU4Tc2TD0THoptkHJwkE6XlKM9DMFOFhhyuloUDYPgCTSntTDzUWGoB+BxYi34H1R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DBqvxUJ/Mtt/pmfGHiANNK8ULDIbHipNKkVzT3PftvfjZdonMELbqar/ANOhELdkkYfd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uYyFutaoAZogocjWVaileBmDkuqdsuZjmtkG88fuVBisPvl/ugzBlhK6XKxcr1VXe6ft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pp+MUVE5uSBVc5UoSViGhXmpVwCxTmbVKquJV1yvK7q2nHBUFShfcgtmW3wcJ0kJmwDY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iKaVqtZg5qid6yaULMXlfIpjsxJ7MxYLcxYa7MTCeOsnNzFgIeGx2YWia7g+hXaRlSIF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TbdxdwRp3ohxcUU+vRPzHet8/uI8AWKFCZGC2vtmuhMvrxVGuBPKyVEqWOBPBfaRC0Nz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3h90MIO744WDOpY6kh4FG5oh2ztcp34Vlym83Hjiq8Ff9wBduo/ZtqeBRPE8Atx3p+Rw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s1CvxkPchY7AogohNKa8fhNUDmqt4iV8rrleTYaUKLvGiP4tF/TAau84lBDldKG6TX/C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T25FA5LVNKKY5NdIIHJBDmiERlajD5Z+UyanDnIoFETB+E2NblSTmz08AooSHylEdVAf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SdFsHgOCA3WDgFQY5IOOIdeqdE5vT7yPHKf3IgvuFbx0T9ktw4WXMqRUUqE+FAI+1P4k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Hgg/s8ZzYXFv3SpuaHkq8q5yqXtTu8AFvhNJIITk/Z3a3LuOpRY1XeYr2uC3lvBXS7ma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Mk5rTQlVdSlJuLjjznd42mK+zh3tzQrgieOKDvtSWnmgaBw45rA0RDW1Xe+74TvFfddy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e6g/oVyXGq2Q0BuZK/qR6cghsAlXXK82KWNlty7xrIiRCiM6yIyTHqLDzEwZ0mDbY5DJ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CtJAyIQ5KqcE7mnDKy8ZhCmKvT25iQKafiCrIprsxOI3lIzdzvkDmJkI+G4ZhQXZsThk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YuBVeFFswd3OUZnVV6quYUVvOtoTp44+4fajtLqHHvXrZbG2m8AcVWEzbNcE4RqbQy+8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ZCoHFXz7riFv7Q5r+q2mif2hjXBgN63wrnBXGqvuMqhA+FEe41FaAK5X+PEe76GQCecR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ou5IMxJKxI0QILzqPvOCwlf7nIOCogLQthX+5i04FEHFquQIKBtUAJPJYbIGaLnkucFR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uRGYTmnggojZEeIDJkTI1k5qHNaFOGaLU4TcEQm+iY5PFqmSCanDnJhyseUoSCc3Kww8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yCGTCiOOSq4rkhs/irVGQHxCiaeiCB+Jtofchp4h1nQr8MQNduEUT4kSAIRbu0RaIn2d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Fv3guecFsQ+6r7V63VuhQ2Mr3nYBV+zar4VOli5UoCF3gQu6a2OMyfuRNBdxrKuSqHVr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Ab+ybQ1rKjuPL793vcpQKqFfYunf4F/uVr/iVcjNp6TvkQE9FuacEHW2lMdmgURwKKhx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mISBR5hNKK1VJA5ohdayHMWog+YoSBzEntmE9uYsV+IVmEeRrJw6oTrn4IleixmFcZbM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xKdCn/Kaza7Io61lDfztNskArFY+G3TxDrYdE2oVPmbeF/UEIt+JqIc7Z55J/wDU+0ec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DdawldOHybWVziv6rQ7mmlt7HYWblf3grzRXPasRK8gL5Rhbp4bwqJ+iHfAyC4EJj9ht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v93uQqk+UqGdbQ90OHEXrWVzSsAAeJTb9qthq1TTzlW3otn4TJrlXNHNhrMHwSLDm5p7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yaZjkgtVRUshRPWcM5XSpmiJEIFOE2HK6wW5iVM0eUx6IeFynBfnco4zYD6Ij4ggZjm1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lh3it8OqM30BJF4ojE/qO4B1E5je4zDvDiniK7qAnww8P41H3f8Apu7vFXmquW07BVN67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H/piwW8Wmo+/DaNBxQezdQcvteIV+FKBHaoQJbf0VWinuCoXP3EBYorlVX2TKqvmT7me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cw/hKPKyx8ocREKlohFuc2OyTmH8QRbl4AMggZBBMdzTTmneqIThkhzC0XRNM2uyVU4L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5BazIQdmJvHWwCiJO5zI8C9Uar7FfhNVDd8Qoh8ponjrOmRR1T25hUystKYeVg+K3xHT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UKvvCpDaG/diSe9wTto1rLawGeSayj3kc7itvYo3JboFmqKg84YlfJwzH3/7PhXFXGqu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H3HgthprmfcdDj99pMSpYCvlTwLpc/cwfwctE5qcPiRCIsUyTk9mUjaBQMiE9iBTsnX+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RGaIyKcFROGU3tk3ncobudph+WZGYk0prp1zQ5GdM7lSZQOYkw8kfAulymE9si3MJubS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Um5uaB5JhzUQdbAQdFdst5FBocaBcVurASxWJXFfi9Vx9VxXdcVfZHiOm7VCG8VHCi+y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RIHBAOFKosuB/ESL00MibUDjyR+yLYkMjhwV4tUW04VC7KWjEKqO1wl0/JN/hUKwqLVy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bF61VCjKhsUtXe5nZi9apqhxMiqo87FJUzRCa6yJBNOV0qZohQomVxtAyLURbez4ZVzT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qqIhap7VpeqpulmEekwU5aFOEwckRMFO532BylohISM71cr7PJycEDkojOqhOzFF5StZ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Jjxg5tnfdTVQzysHwasxVCKHLxzNy2R3H5osrsv+L7uSaJ0QCrdrFbBoK33qh2QMNpyM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hxW86pwV9vsny1EjtYye7JqH5JofDyOYVz9pqvJqi1tSqvKw8YCdJXzvlVX+73N+FVGq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w2QKY7NE26J7OsmvTX5qIzrMGxRDmtbb2H8QT2c0DkqpjpNOaa5FBA5IHNaybZYcnWGuz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SeOtmG7lS0RYErpXWQiobui1kw5oP4w3J7cwmnpIHJHm1OChO4tNqHYPhVpQiZ1tmydJ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2ZDHFHadsu5ppOGdMF/WfUItAJad1yArtFyvs04q6TR80jQ3KgvK+zxe7e5To6V6LcvHI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XGzsjvPW7VX3LFX+BoZ0MqhVFgyorvdrXZii0VFEh5FOFlpkKcEQckRbaUU5qI4tWtye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ECmumDIShP50VeDk5EIjKWiKaZtdkqp4tHkRIyHylNXVayCIsH5TM2HCd6vuVOKvsmQ0T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gmnIpzfjYU0pwyM2crlRRG8bTPFrktk4q7Aydl4AsdPvgGS2gaIwXNFMwqG954ckGfZC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Spw8C5bdzQLjtFf1O0A8mqkJn2TfrYpxE3+KffFQgfGqVswMc1V5orpVV3gEWL8Zd1c1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oj4kWnimO4Ouk5tgjJOCpmqKudoKqY8ZIIt4OWiD/jFqswijMFXKBGCqE9qcM1TJOCp0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EbMXSTpPbmJB2YTHT1vmE5uYtBVzFUVcqlUZ62TOiBRkx4/GwJ3K9Q3fC6icPhctRNzc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2dHeNcqqid4gtY+BisVisQsQsQsQsQsQsQsQsQsQt4J3EqprdeFV1wG6nBh72TuKJid75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v8F3nH7WqyaU9XWD4BkPe5HiktFSv6tzchYq5UYuCo62bVD4VZXe6dCg7gmvH4TVA5oO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IFA+AWHgrkyItrNNf8JnrMGTmpzbJEns4wyiMkHDimuRGcnhHnJwWqcEeV6NmIOSC1RT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5TYeiMigU4SFht94ny8KIMr5UzTPkdRFuYUVvVE8HAOTCjIjMJp6JpT+d9mIMnSEh4rvE7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VurdW6t0LdC3Qt0LdC3Qt0LdC3Qt0LdC3QsAsAsAsAsAsAsAsAsAjRtblsE0YRWqvIAH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Wa74J4BxVHVgxMLsFeR4LmOd9m4u2hVd1rYjc2uXPKwBxk0J5snwh73PjVn3jer+5DyV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51E7vC3m+vudr+hTTkhpRU4tuW1lYBTYgxCa7NaI2yFTOT2cFRz91RYTcaTHKZlqhztE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YaDsiqpjpNOaa5FBAoc1rbpwQMwcworeSc2bhletbDXZiYMrkScV3fEHzCk4zf1Jp5p7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FO9UQob8xZjjmLA8V3uiubblRwq43bSoy4X44LYej2eg2iu9UZZK7DwKc5XGi/rtqfjGK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nXOb/ABx73Pj1OCu7os1NgzC5LlKlq6ze4BXxR0X9NjnFf0w1gX9SK49VifX3O9vVOCc3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eSpYLCiOLSnsRCItBNORTQOKAB7yeEFEbzrJwsEIFMcq52BKC7nsoEYPTwiERkgq5SaZ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8xmU05GX0TvWVM5GbTkaWOUsh4oORTvWTTmJA5qJ8pDkRmEJj5hIfKbMcaWB4p08A+4G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JsG9VL7z+FbWyC1g4KozQIFPAhnN0iTKIzlUTq6bq4fkYj7nRt9ozCwVKLdW6VulcVfX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ZlFdEqu6CV3KNC9vE9Vvk6q5oKvhlXgj3U4cFTgVBidJOHCxTNRG8HCqHonKvgMceFy2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+K6QsVRk3kjYaVUYi9dnjiTwnKmScJEZTcJM9LUXVBUk9qqmuGqa7MTKhu5SCiN5VkAB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HYzPglAp3JN5ShuVPjYQmp4mPlR1UVvKtmMPl+4jwHe4HcSmi8FCIwNPxLbvvz4JrIQO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KBGB45K60BmoFDXZKCcJD8mDxhO8Ek8Arxsi2ZttXrCqvaFewL2bVcxvot1XSwCvCwWC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+YTHqo1TXJj+lgFQYkmOzCrI2nM6yBACGSObJg5zBk5qiQ5Gy5nGGUFqgiEE4I85ELVF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nBNOSBykU08l5TO+dBcLDTmEfFpncnckEeRqoT/hKeMnIfMJxGoHktbk5uRsO5s+8n3D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uOa2HRXknEZKpbxuqu+dmIOaHeKxV9krswJr3P5VFdgZD8mAqvisNO6Vd4rfDuVHe8Dm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hn8JTuV9mnEJj+iYUQqW2mTgqHgojDxCLTwlpMiQ5pvzKswjKLD4PCe1Nfkgck0qqBzQ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2QMw7MKic2THLQp7cxO9ZlCbD0kORQsHwCgU5ucnDMKKxB3xtBUN2RojLVaFBO532G6G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QC9qvBBHFQ3uh4jeT3MO1DOICFG9VvUKztVzUPy/yqIiTnZD8ms8Ut48EG/TxW+Jz94P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J4RCc3KwWqJDPC9PaeEjaEmuOSACq3igU7J18iLBQcmOVeVqG7mtU8IiY5SaZtKBQswj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BaFOCBVyuXdsvGV8njx2O5JwQTm5qGfhcWJ4yvQOYk0808cpQn9LEOwUPEbr7pIRa8XV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NA0O+q7m7K9VFmih6GV0vmiFDP7nX3xyWzwn3t0+G2Mzqh4gsVV1nnIzKv8Adt3FNJuq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52Xc7k5uapzQLRdbCIp3mqqaRgqhMijhdIIyEjNwsCTH5Sc08CiqJwkeUgiMpNswzzkR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OaeIVy7y/hXyLuAmVTO6bh42hTTKG5doGj0W5hDkZsciMiubb51UHWyPEbr4A9xfaN32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jdsraY3DEBXLBXYzvnCLq7O1RbX+8Cml6viRHaBf0YdOblVxqbVGiqvIar3/AEW85b7l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nvrkqCzsvvhn6LlbLZEHxS77nT3UHEVITIzeC6Jia7KwCtpBy21tZWyFT4gr0RlKIziJ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tTStr4r0DmqIFFEZyKPNEWtHBBHmiE4cVzaU4SFV3Zd31sObmLGicgtb7BkPAcOS0KCB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UZvWdET8V6IzEr5QfN9xGvgD3G4UvVYh4YoAf/8AUaPDXfRUIo4Wb1vJzjG2QHVwW8Fc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7xJXdFLTYg/FcbFB76vVBbod1VabpkcVfIPHDw6ToFQT5ypLnM+9IjEWngosPIp45WQ5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2GuyVc1qnBbJ4p7OavkDZHNVtEZpzU12UgZAppREmlFGzEkxyBQR+ZNOYltOV6vwykac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mOzEmO6eME5qaedE5NPwOUZuTk0/E2ZCacrlVOoLqq8hcUwtBN+P3ke5O8KomFhkiC0g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0k8ldCPVbfajssGNCmw9ikJvBbq7rVssYgHXukB4VYe801V9yuWU7/em6V7MrcVX428J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4GVCqeLzV0rrNQqWBZEq+6y3NRYRwTTweJPbYLU9h4JwkfAacrpDnLbH4hbBTXW2FDmE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uRsxR8sjyQKBQ2cZc13VfIlaqkw7MTC8pkeRqhZPg7SePRBRIZ4hB3xtqmHIp2sgnIo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RsnxR7twVNgUW4t1Xww7VdxgEnMzVA1ZLvPCveVxXFUaKeGRwncr/eXBcJ93Dxdl06Kj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inhn3YCocUcU14/CaoFB2dii80wbIMgojOsgUHZprvhPghGwJMdktURkUCqIiWkyMrTh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7ouVFRsyEEed82n4TMp7cxJzcxZHgC648UQcQg4rZ4OFyBR9VCfk6ieOqHMSBXKipIO6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NLDvFH5GDxosVf7zxsVdh4VFeZ0ZihWdfDExOhlVXzFLF3vRkQYtK6LRVysApjgg5Bc7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nt8AhPbbLck1aibSiiJEIjNUtHVBXLmqvuGSo0LvKqbSZTHdJBRG8plBOHNBPb4FU534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U6mDgHJx+EqFqntyKhu5URzF6pmm+k2niqlFzcResblvGUM/KLDvFb+RiCiCJXe88ZVP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fuAVJCdJ0RFm5c7I92RYfJOYVEZnenDMKlhqackFREWSJsegjkVsqI3nW2EOdtzc09uSY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TStbURp+KVGBVxdKrjQKmAWhWkwU7lfIoIjKwDmJA5hFPGYTpA5ppRTxyTmZhN9JPhn8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Gh5haGqLm4ELQ1WycHXJpR1rLJgxKc1uHBN5og8RYg+UfcW2z+QNrP3pcF3vGuWycPug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2UzT28CVDfndJw6yrKic3qiJ1lWy5nGTTtIEJsTO3VNcq2mFD5gnhAoy0k05qsobrURU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UN3KiczNPYZ6KmYpYrmKzCYcjSTDkaLVBU6Sd8pRCaUFfwT6fFLaCIpRu1tKrTQyByMq5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6Kg6lNYy5qo2/ZFKrQoJ+s4VcvuLbZ/IB5K7C1ervdd/uUeADKqqqSvVJXzvV/uwFQow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TH9J1kFSQKpZBkMjJzck05I5t8AhcwiLAMocRHmnDIppVE4S0mORtHSZbD9Z+UppQ5zI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45VQTx1QRE3DMK9Usiw9sntTKcWyAGC+yh753jkgnaSBzE4P3Fvga/kA0V33/CVx8Xve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vivFq2Si0/hKdyvnSVUyIJGyZg5IFaqIxOaeIRGUhZLVEh23NyTSjzR5LVBEJwkQihZbo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gntzEg/iEDKuSKY7pIFRBl3kDIpnotCqZoqvKY8AIyHOW1wITfiqhDG4PqhTfImFRA5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+SK5e48ZXtWSucLXe91E5SFiipO+1fZr7tfDPEJ8IpzfivRGaIys0ykbIsDlcrsQUOcj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tObmojMimP6LVCQ5ppThKqbZhlBO5Xpj5OQThzVFpJzc0Cqc50PEUVMp9U7negneGbDe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HFNaVpMp3qniZHzWB4p1/JFFSxfO6xf98uK3lwXLP3ZisVwWCwMsUJ3K+wLFfd4W1wde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lQ8U5nWdbImW5ooFNcOKhxOlsFQ4g4KvKwJQ3IZOCdyQThIHKVaq69Xptlh5y1RGSBn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R5GZQKdzvsQ3cqSY7MI+MVXitluKaxt1VoVEHWdEw8qWInmsDxTr4Bnit4LFYrFYrFYh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HMWbrN4VxVyv8XBd91F3YoVzh4dyq/3fWxhK4lXOWIXBbqwK4rFYrl7yhRRwVeSaUx/R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+A1yDpD5U9vG0CiiOIWiIsAyhRBwWqIQ5iRC0V9wVGhd/wBLXWQT2ojJCTHZXIc1qEUc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4buVJhH5TLQoGy4WzMZycRwNVFHOqhOzbSxoZOlGHOwPFf4B1kXHAKs7vuOMsZ4rFYr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byxWKxWKxnwXBcFwXBcJYBYBbqwW6t1YLdWCwW6toWr5ZK4y7rl+Erdb6rdavZj1W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7oVXm7JVpRquCuXcJC3/AKK8NKvh/VXscFxWM7sPdzedisrrdxWc8J4rFXUWA92xGcQi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FlzJmzSw10nszRantGavNp7VEhqtpzckKpyaUdiV6uwmbLpjmjzkE9vVAqG9BUzVPhKI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bmJPby8apVZvZmFBdmynom/KUZ9JAyjdLA8V/gOkIYxd+QKeBiVxV1Vc2q9m31V7G+qw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VUaSrnuaFe8ulvUCvJMr1fO+0RmrrliqvwV3u5tilsSwWE7pYTxWPu0jNRGc0MniT287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4T4eUmmQd8QtUQKaeBVbTm5pzcig5cp1f6K6VOKNl+iCIVcimOkUOaIQOSBQKfzFVXM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RNKcOaCc20bXKVTMFeV/7qI1C3FHKw3xX+AZRHvN+SuKxW8t5YrFYrFYreV5W+Fvhb4W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FiFiJYLBbq3St0rdK3St0rdKwKwKwPuCvi4q5d51u9XSv97mY8Gtip97hMiD8SZEHAoE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NycD+IIhVstMwPiRQKY9Nf8ADZEgUx+S1FppVagAhUaankr1cuc6N9UDaMmldJAyCa/N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OVyfyvkU1OHOwDmEFXO/xxIFO5trbOkonlsDxTp4Ak7VGu7K9YWqrP7hh4uC3Qt0LdC3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urdWCwPqvxeqxPqri71Vwd6rB3qr9r1X4vVYP9Vg71WDvVfj9V+P1WL/AFRo5yIOPiX+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90Xe+2v4tVOSGYuQd8Jssd8JUOItsKtk8ptdkU1w4iTm5KIy0CiqZIck6xciq4NzRDQu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dqjyQKe1HkUFRc2rVOHNFDkU71VM7APxCQkw5XSYenicrAk30kbAl1WrTMIeL08J6qMO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esbN3BA0vWFvFYy2qWb/ALjwXBcFwXBcFwXCxh9Vu/Vbq3VurdW6t0LBbqwlUb33K73B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8rEq55W+uHotxqvhD1XEK419xXyw97xIfJPYeCiQ+qe3lZc1DkgiLBsjNsqZohPbaonB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3SIThIWol11U4Ihap0mlHJwWhVc75FDmgnTYcjSxEHWR5IeIZ6Io8r05NNgyKh6GwPF6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liriJ8J4ywWC3R6LdHotwei3AtxboVyoHXLFYreWIWKxCxC4LguC4LguC4LgsAsAsF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l3VdK+V6xWMsVjLgvtIXUePd7hvN+SvuGVihWFi/irlfeu9cu6QfujmOgG40xXebFaro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Vf8AqIfqv/UQ/Vd2PD/yXtYf+S9tD/yXt4f+S9tD9Vf2iH6q+ODoFi//ABX/ABfRd2FE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l3YMMK7YGgXtfovbOXtXL2rvd7hwcobuBuk8WHNzUSHkUWqqMhacxHJNcmvHFMfnZMgU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wCMFqgVqgc0bb5OCGqaUZDktVDPRNMtCimuzEgnjrMqmd0nNzHhUshPCanNOiaeVLbSo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MwiQxvovwr8KwCwC3QtwLcb6LcC3At0LdC3At1bqwWH1XH1XH1X4vVbzvVXPf6rff6q57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0cvaH0XtD6L2n0XtPot8ei32+i3m+i3meixYsWLFi/Avweq/D6rBvqt0eq3B/ktz/q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r2Z9V7Ny9k5eycvZPXs3+i3H+i3H+i3Xf4rdd/it0/4LD/oWH/SsP+lcPRfh9F+FbUMj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B9VVxqTZqbOyT3hO5dx5AVIlHjmqPqwqrHBw5fcYtNZ4fkKFGCa8cL00prs7DSgfiCDp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hxCrxaq8W2wUx2SxvpboFdiiE10muVZAoWekmnOQOUtU5qDskeV8ygUORnTO6wE71QTm+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ark5FCzXIqFrZH3QWeiOi/VPFYlYlbxW871W871W871W+71W+71WJWJWJtYreC3gt4Le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C4LgsAsAsFgsFhLBYLBYWsVit5by3lvrfW+Fvhb7VvtW+1bzVvNWLVi1UOyqwnA8lf7q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1hVbqr4Ddk0Ko6LKg62O44hARKPHNd6rF3HA+NGPOlijlurdCwXd707vfTxxWydFs8W3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JkyKMjYaeS5OT2HiokNEZWqKio0ADO1coTwiEQnNkZCTTZaeSC0VU5q0QQyKcJET0T28p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YkHZhGzf4LORpII+W2QoPmsFDxG+A2XSx0XXxBaq7oFQDoFg31WDPVfgX4F+FfgX4V+F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C1x9Vx9V+L1X4/VfjX/EX/ABF/xF/xFjEX/EWL1i9bz1vOW8VvLeW8sQvw+i/CvwrB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AtwL2Y9V7P6r2f1Xs/qvZ/VXsV3p7nxvyV5uylgsJ0bY7xQAmJUBNujsFVjvRXnaHNd+G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4js3Hwe8FVveb77IUWF1Ce3g69ObmiMrD4aCc1OCIQM9URMtyWiZECrwKdzkLPeRFohE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RGaIThJtlhQThIjNPEmuGIWoTpGTkEROG7lMIcjJhyNLNTOmYsiTx1QkNaKmV1oJvJ9g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J2sx4I0tfQKjbO8t5by3lvLeWKxWKxXBcFwXBcFwXBcFcFurdW4VuFbi9mV7MrdWAW6F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gW4FuBbi3R6rdHqsPqsPqsPquPqrq+quKvHuOpVGK/HwMSsVibOkq+BUK9Yy7j3Bd8By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qK7lLGdUC21VuKvlRXyu96BQoudyhROdJO532KZp7U05yKBlWZlTOTmJpGIUN6qjOnhP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kCtVXO23VBBPCCBzCIRC0KIQQkJa3z0NiI3lKIOtipsCyZ6SiN5KJzNULB0lVN0mUPEb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E9BBCZtN0sv0Q08THwO8F3TW2aYrNYLj6rE+qxK3ir7V2Js/i9V+L1VNp3qqbTvVXPd6q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/vXdV5t43raKr4NLd1mqvVxVVzXceQr3bQyK/qAtX9OI13WTIfxGxeu7RXtOzxW02V1i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RjSqaUx/Sw080w8HKuUtqVJibSgZOvThxHhXWWOWsiEJNcgZOFsIc1VMfKmaIQOa2sih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EyhzVMlTO5EZeGLDhylTNM8tPSyJNTTwp9wbr4TbDNE9N0kPBbpZdom6eJgsFgsLXFUe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xi71W871WJWKxttsCYuK3SiaFYFfi9FeCOi7pr933St2WMrlfYvneq7C3RKlrBUNi4Su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uFvuxPW9bcU1Nm5UKqLN3vtzCnwz+E0USH8JTuV9kHi1clTK5PHVU8Acp0zTh4BIF6IQ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CMjykE8WXzByVU4ZJpTSmc005FPYi0zCcMr5FBOHOw7negU7KfKV2FgTCMgqJhVfmr6o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em2GJ6bpIeC2y7RN+6CdyyP3FtgJpkLd6uu+4F2SJ2lvGQ80jLuy52riKTE77jK+zjLn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I1+432bvezxweKrk8IhObYLMwqZXJ7eqCI5oW3MWzK5Bw4q82b0QojJGyRkgitUQtUQi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wk9uaIylCKf6oIc0UCj6qmdjUVsQ3ZikslcqDDwSEUJu53oFA5t/a0CjooB+Ufem2G9U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JTfunL7q2wJXLmj4N6u8WmcqyHmkVeV3FznfZDSFtbIrRNIyldLAK+0PCvnxW6sBYFrG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ve4UGKOBoocQfhKqq/FYaUcnXph6Srn4AcFtHFXYSacp4ypIFDnZMntzTm5FNcgcpArW2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UFq1Araym09EEZwz0mF5TIKg8IIhCRTTyT+VCmVzovpZModg/dDJtgalPTPDbab45mZ8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A8FlgISoPAvsXrIq7wtLDdZOquU7zYoF3rysFVwCxJC2TwleVcrzbC5rn4V+P3DC60Da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euibyuTXZSunCflcVVNcmOkRauV8uae22CmuyQdnaaUfmWiIm0oFNtO1QMtVVQ3SKZ6I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THcpBOGRrYLc5UHhGVU6VFonDNpCd6p3qhYpyRTbDvFbpbdIa2OqcgPAumJGVXnov6LN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VTtEOnNVaajxTM2TSTJ3WG+CywFh4QmEEDI+CU3nNkqZzoLFTc1d31lzVSu8u6b1u3rv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nfZvsOAV48euJs8vAD7I95OaosI/hKiw+dU4TpJzM75aIjIeDyV03CyCiiFpZBQOShvR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7T9ZBMdkZcwhOud6c1OEiM5H5TMtzFnnIjjZCIshDnJhTwgiE3SRkNU1O5oa2D4rbbkLJ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rBccAndp7RujALHZb8IWJWzG77Oaa+GdqC9XeDs0kEUJG6QmZMXGQneh4LLA8MWAguKN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LvjBd0q4VV7QOq77/Rbzii1owTRLmqnGfOyaq6dyvRsX3rdshdJXeBhYus1sXTxmQffH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cMjYaU5qeDwTweKc1AqtmpwVBhMFyDhgZCy4J7LZHEJqcmmWqIWhQsukQnBBPatECiob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3NH1RbmJUTSnDnLnYrnfa1tBFNPRVzEgVoZCdVXgv1fcW2yhZOqCOvh9Z6kLs7BhStiL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NRhOszITdJsx4rLA8NswhIoozCE6DFAJkuibIydYegqlVs3zpLgiCrriqFGqKNLAHgG1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jautUXJYrNE+94UUcCmxBwvQOa2s5Vmx/RPVUHZyHKV6o0VVXd5ycJ94XohB3ESMyEEC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igU4IFAyPNN0s9JUzk5qHNOkE5iHylA85PHFNPKiCIkVUZWK8JMPS009LJCKGieMr0w9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na2B4otmRsHomp2qKNi+z1n1C7P5ZRIld3hKL5V18ESpISdJs3SEx4rLA8NswhIpyMxa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6NbDtZNtg2KAmXNXp06TdIK6Z8G+eHgHxMZd1bw95PzF6pyoqfCtrKzSY5SvcQ1Uar7m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HJbRQIRTm5oi0CmlB1phThmFpYaU0ptlmkmmR5oHmmulotQnNzXRBUzTm5GqKBzEwbD+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aogiM07lehJvotEZck3mE5RNnGqEx4tPBNh3RNTkUZi0dZnULs0u06SieVHXwd01tOk2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W2BbwsCYQkUUZi0zRXo+VdPAd5lUoW6ZTxp4bhJuVFylyXwlZjMWgZ4rCxdY5o+Mfebm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d6cOVkTI4ld5XKr7zlY2W3lVN6IsGyDYNgGUNycLB5SFmGZgphkDkgiM1omvRGUmrVA5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5SKLcxIjO0bBmUE5ucjJ/qm87lRAcBiV3dxtwX0UX7idfAdqjYcmpyKMghaKEndF2aXa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HMhN1UEE6Q8VlgWayusNmLkJFGwLTNJHyo50kYRoG7FQmuBY6KX7NEIUVkPCt1j9Vqi7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q+YtVlQYi8S2UBOrLnKhxs1tUGPhV8I+9Dk69Q3ycLAQKu9Z3SvVXXBEM7rZiw1yFohP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GRCPNEJwyNlp5z0R5IFPZIItRWoTxkZByHIpwV+EuVgJwQTm2j4AKeJbKhuzbRA5IoQ2+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ij7i7wHao2HaJqNgIWnInlJ67N1l2jyyd5U+2NbF6M3SamoooIJywQu8VtgWSOSCuV82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m6SPlTtJf1G1b9moMSHCJitdehFfAcwbNLHXwLvuHJXFVFzltPMsVjL5lfjYpO8hZrLw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kKKNE1yaUHWb8MpXYq+ebslV/pZEzyRFoFDmq2nNzWhQKIkE4KILJVCiERKmS1TpNdLQ1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S2eUgZMdmJA5jx28xLUJvyuT64BOiRMAi52JQRCf5fuLvAdqjYOianeG5OlEUDWRocZH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K9GbptRRQQCcr03xWWBZdohZbMTN6MghbGkuidpIRHOpknNe4kuvxRa2O40/AZlN1l0W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Ok6y7oW6Vc1yv2lfVaK+xtjjjYBljPDxaHwLvejxxbeiEW5KuVgSpwtg2KTIVLVU1yra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pJpzXSy+Yk4IHIoORV2ITTJpk9uapKnGcN3RGQQ+UyYcjSZ8RvJFQ3KLXVUQbleUEDI6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Cmo6eG5DnKJooXmsdFEt7s7kUUE5FcE1NRRTZOk3xWWBZ5SusCQQkUUZBBckbI0l0T9J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Ht2tluNyjxGm4zKbIr+rUHku6HeDgsaSuaVw9VWrVwkVUna5K63uzI+4UpaHgbRwHvRz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NEKli+d1kjwzKsiMpGQkDKG7onCRlohZdpMFVTTmiqycCnMloUFQSrxOE2lH5TIyiN5V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q5Fc3hCqcM0CimnkhzH3F2ngGRn6oar9PhuQEomih+dd3aqsXhe1KArUEKLrbFxncijS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ConSHissCzUPtYSahIp1JhC30l6J8vY1hA12himRYO4B3gu0azdomydLmPBvVAFfQm3U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JY+DUYTusid4sgD3q48Hd5Bw4L+mA0Zog3m137gqBFAqsyLYNkycE5tsjJA5pwTSiE4J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nNk0oGTgEKK5FztwIlEy0Tm5iwERkqZ3IjLxDMJy+ioobswnDmiE2qhHp9x6eE7Wx1Q8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yESCO+cUB9pRxQwIF9yaXuqo2v3Ckq2KoyHhUHedyV5DF7cLEOor5jWwVj4AQkUVdJqEi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0PahNxIUUPcBD/DciYTgaTcmyfKoncZYGq7wlSey/CzgsJ3Tut4T5eBcZXjwb51zmPe0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QBcFtNNwshxvKEgbNbbrYKHNVtEIckDmjymRztOp8SqiE4JwlqnSBRDTfIr5RiqYNCLg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ntsE53oFPFo2RYdJ5UM5tohyKPMISA52OX3Vpk/WYXVN8aJ5UPMmCE9uaH2sNp5hEgbU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N7i+zZieK2Yd7uJV5JVBeViQVsxBR/ArZdIa+JfKtikh4BQQ1T5OLgX/AGvAKKXCm1gC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CbkJP1sYTxneuMq1WdVfcrj4F5VyuV87waI5rE28Vjar4ZmB72iN4i+dM7NELDhbpOmd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3oFOCBkOdp+qfIScEDkgZcwjzVVQINbgiEUEQhIO+IWIbukmOzFg2RMTKJKAP4gj8r/3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ZYKHiDwGhUKfrMaopvhu0m/RHzLuuIVIg2lvlM2zWij6+4ap0U7zlQYp20ECRcnENuVX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DX745BN1R1kDDiEZ3r+rH2xkU5m3tAH0mZu18SrVWWKqrjRUa5XmsqmVbVyvNyusXeBdK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PZkZCVyvskSE6WBYrnYogbBCNiqhnoiJGTTkhZciM1oUDLUIprspGqqcVstWy1Fzk7a4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5phyMwncjWQ5FCyJG2NaLYyUF3Oiic2V9JO5FVQOYUPzI2B4jfAhbGJNEftIZa0DFEjC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O6btE/zCwxRuvuF2ihqrcV3nVQa/BEClFR1FEEgsVvLeC3gt4LELH7q5BN1R1k8xDsvr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cX7z77TtZuilxFMpGzQ4yvV0qs9FTKV1i5VC7y3lc5VnQ4q4eOPGd73D+Dwqk3IOLytkY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mDZKoiE5qraPJarqtVROCbpZ6II85BMOUnDnKrlRuJXzHEokprvw8Agoreokw9JBRB1s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WsrkOYR5OqmV09UBlcnjMIJvoq/NWwUPEb4EJFqIm3onpvht6mZUTUSvrt/RN+yDdjkm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+JqH2mCrDfTRAl+C2ttA7VU5xxMgFvD0W8FiF+FfhWA9Vh9Vu/VbpW65YPX41+NYuW85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W8FiFwXBfhWDVgFWgRKbqmarrJ/2vecHBMGFXFUibwutHWboQF7jI2AqixtNVyrSht3l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cZ0Pijxu6qu97B/FhkOSa/p4AMqZIyBsETcLdUOarac1aSaiLcMoJrkURknIHiUQqlBV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Hg66TuV8itURlMJ45oJzZC0RaeMgmp4zCByvUQc6qEeiIyThkUdFWZQ8RvgNdkVtUojM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syo0rpM1Ub7rgsFgsFgsPA+0bhxC+0hXg8FkiHXy2n3NVG7ok3WeCwNvFYrGzw9FgPRY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630W630W6FuhboW6nNBwKbqmKjngXruPaeqP/AON/1K7srf8AJbWzsmwUa9EdlbpkLF5V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3cCrpXLBYLdVy4yoqCZOVgBYLOfPKV65fccCsPfD4Z4hFp4J7OqcLNJmRGdits2gU02w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EbMM85GkqZojMK/gq8JbT9/9pck5ObnJp+EqqpnMJ3O+xX4hI875O5IGZEgfiFbFE0Kp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FMdmxDkjzRGYUJyZMoeI3XwBrLpMJ6GswF3LlRwTkCSURknaqmiOtjtCuBK7woq8FDrm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5L+vDocwt4ruNqVkMpt18PBYWeK4riuK4rjLjLjKJqmaqGCqOHFFzO80eqqb1tMYNrNUe3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hDDqFb5KqFuBVX9RhryWBbqu79FxV5K4rOeHou7fZoQULF1gnOwB1sN1s1zma4LGxUYS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WAK3e93jg69NMnNtkKiBmRZEwc7IKMyLAKChuzuRVJlGwNZUk0qqIQX2j8eAk5gOGK0k1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EDxC0TpFQ3cqTCYcrpQz0k4ZhGQ5zbyulWQTh8JW0MA6QUTmKpnJUltcqrylM0+8dZDS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qhPQT9U5N0Q1sdoUQhQX/hAvUZrBQbahNb+FRfG6TKFgTp4NSv6fdb8RX9RxeV7MruO2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3yJqmKEm7RCoXtX9CLSE7ebStFdHiH9KaIUNwfnmqthv1Q+1vyqrmrvXnKeUgfAuKvV1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RKNgEWNl2InSXO3eqC9Xmiud9F3sFdYu98wYv6UHIFA52R4Bt6WiEQnNtg/CVrIqiIRs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t+HCWwzfP0RGaiNkRIKKxFNdmJAo/KbDxlfI8iggnCTeV0zYi5ouzRagZQznciMpw+Yo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w6TdLB0Q1mNrBYJ4GacuqfqnInJiZY7SqG4AXr5aJzRwN6YYW/tXqJbNbfSXVOQ0Qm2R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MO5oX2nCQC2I3ehnirt04Sbr44xlSdQgbkKWn6pqh6Jm0jSGwnRPA7PDqPwqI0Qmg7V/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WM73ImW0VTCxisbF0sJ90grvXWRY2B1tVaaK9XtW6rlerpXWRPlLlMyzV/vqIOIvlTJB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yabFJuFsFDmgbBk9qHKQKoull+kmInNUGEgTuiVOKdVNK8wRWom0/EJaGWie3MTKpmKS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NKcJg5FOpxvkRyWzx2lEam2HeKLbpM0mF0s3lHZKI4q93otU6pTyMqJtjtSiMiOpVQ2A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UGMzB6fMWHY2+iCvTkEJdE2TvBJVeLlcqPuCrDcqv4KgwCNcWybr416FoIKll+qamaKG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t8VGeKbQd3gmvbNozRTtJgKgV67xs4SA4K5Xhdw1bIUl3gqWBPn4VwWFJXKgs4oGV5ly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inwzwNE5uac3MeAZEZ2xMJ1oFNdbHNPCBVECmIWHDkhIUVAvlVBhJpzVZQnyPJCTXfCV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ck1OGUxqnhBOE7rJkEWqnFhTtKrVAhOCaclXgSmeiCaRxRHOw7xRpbMocwm6WG1wWAVy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VyGtjtQ1sMqcE6Yncr7XVdEJFCfOiYrk5cpiy7RQyq4o04qrnJwhuvVDiokm626UthBV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XaoIeVQ9JVpejQY4q6bOsnaTvNFUm+dWld8UKulcLPeVywpKhwVRwsXFNcqnHgFtPvPg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gcrfNC/h752uDxVQ3ycLREigVWVEbYOapYBREyEZhNcmnNGbCm2DLmua5cSqDCTgVoUH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am+iGqI5oLRVzEgZNdmJVzsVlSbeabqg7giPjYodeNycD+FyrkJRGIPHAglVyKGqh31f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7xW0tukzWY1TPKuqE8UU4cFfcVcaKhcoTTxvQ1sdq6yAGJR2gbkEZiyL6WSuibIoaScu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Aeio7Fd095d5xXIobOJxQZ+IybrbwsOmEJFFFBNTbR1l+lQ9F3jQBVa8Eck4bV7UCMJX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FneuVzisfogHCdyqbGNnFEYgoudj4NeJsXyvsc54K/wbrGPveFF+E0XMJpTXZ2gbAMhZ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bbHZSIk3kULL9ZbIVGok4KqHNGbmotyKBRQQURuSPqq5iVcwoZyumE05GkmGwZVnBdzT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ryuW2MHtTm5goLVRm8j/AN0fKmHkgTxN6IHB1h33QjlJmswmaLqhbIBkBkE2x2nrIXA6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WRtCqusFdEJFCTl0TZHwtptzwqO7kUK9tdFgrgtp52nradJutvGWEnTCEinLNCqam2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jsRfsu627NPc47bGO9oMkNjdpcr1ch5ZVKu3QswgRVBc7Nyq+4Ihopd4vNU48FQ4+HjY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Ln+RorOVyc0p7PhK0siy4IyabVVs52wVqq2DJ7EJVRCFmJqqDFUEu7uD6oIHKT2pwTVr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aeiaekmHK5PGV8jKIOto2H5oclXMIarojzFVDrwCc0ZFHkVDcnZVCfDP4SWocihRRNa/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1Q8BoTyhY7R1st0mLIV9gromycggnaybJy6eF3/VUhOLxovZfRfCr5t1t4ypIzCEijIJ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maJ7WCriiXdmbw45Jxjdjcdo/gOCaG1A5z/Sgiu6toFbLnBw5qppavVQq0V58WoX2gx4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BX3eBcr/AAbvfcRnCq8yItkZIy1mRaOSCNoFNKBtap4QKIQQ0sundgiE9qIQWoVc0Cmu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1TvWTxlei3MTotbpEWKSouaIzURqhnjgnBEHNNcdFcnaIlu68bSHIoO5KNTBw2k8cqoh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JN6rqh4Gi6oWI/WTTBphfVUcwpjyccUzQTFlqEhIromrqnIIIromyeung8+AW32g35L+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Q4Lbgek262acKSxvlzk5CQQRzTkaSCFo6SOiem6IuDS45BRYhHeD6bJWxDBh9orTZQ2s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MK6WCCu8SgVzwTor2y5HwByXCdVQLnnO6V35JgxhxuTIg4KqdZoiM5gqstUVdYMmlUsA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CMjytDmEEURylrJw5oHIoOkEEUeaKcMk3mKKnSVM01OE9E5BETrK5FXJzM07lfIojK+U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IR0quzvzq0pnMUTm5giyPFd4JsDUr9SFguqiSi1soh6IWYqLYra3puy8t5INeSSmPrWG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kV0TaI6ooaIIrogV1TlTl4L4z8BgtpyNSar2iG13gU10O6uIQitwdjJutglfplhfYdRC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Gw7STtFEQ0X9FzWu+ZRawq/1KlwTO3BzXOBvaOCrN2iC628wsCvxK4q8LBYCVfBqL1hc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C7p2VeKjMWL7Reenh3GdVf8AkBx4svXRDlcmutNdYFukygbNEQnNsiTXZIy1FqGUJEI6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QgUHdEERmj8pXVFNKKa7MWGHMSBzRVJhUzlDdwcAnjMIckFqKJoV34lQapzeS2OVFzhv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+sqTHiu8A6o2Oq62XeVOleFTMrKgsxE77R+y6qhnb2afVbDoda8V9g1twUHQTHgCfRNR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RNQ1T10mbLtFDGa/qCoVWMI6K9l67rXbSYng8JNsXmiJqDdLCwZBCRTkUEEJGw7ST1E80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4HGjiqhxbt5Dumw7RBN1TdkX2gCqAUW8t5UqbVLPJX3q5UpKvFN0n8LswrxUZ+B3SqG42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p+QXMP4hRPhnFpURnVHlbBm5s2mwEDLVEZWgVrbc1AyCeOdlh5yCPNHnJpTTlJzUQtZv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QOYk08kORsaGTDZGihIjmobvhuTT8qcOabXiKorsz+VCi7JOomeiZ5l2mHmD/wB0Cq5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cFs5Tb4rvAdqn2OtgLBbPKiIW1S5AjNNrktgdbLk7UqHdTYV7Am93Zouz+UTHgBc5iRQ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4DggRi1UrRbLdkhYDaW61AvCcTxk2xR3FXWBZCKKcigghI2H6SeneaR2DR/BRx2xhiv2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dEEKZy2iKts3GixHVcFvFAkzDRiZXNK/CFvsW81YqpvNumSwWEqFbTN39vBucZYj0W8V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12T7012dyIRFgSIyRlrMizWWirmqWCgU1yBtuGRQMolkazaU0ootyRQKIzRTSqyp0Tgg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yHIp462HjlOs+aCaimc030WqYcrlVOyY5O0Dk5pwTuRX1TX8CorD+GqYQj5VtjhMeKdP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rPFV40RqqFNDTxVPhVTIT6J+psdm8sxbKZI6zJ4oGztUQ5+Ga+zevl4FXOXfF/JbxXfJ2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bGwQKI3UsCw2RRRNFegEJVRQm/ST0fPKlaOG6VGFGVcKEu4qHCimEITMsbD5MReXbIVA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nESuWE7sV3hTVVlVbWDM1haxndYDuhVRgVhY2mbn7fdbvyDBijh3UHDVA5o87JWswUCh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KIkDaYVTg4LuiRHKy6RCKMiM5EZJhQMgeSEnyYfhT04cpPCac7kZFBFATBMiighyKfyN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gFHZwiMqOiZzGyqq41BUOvG5doYcWYKN87NpUQ0kWoeMdPApmn6WD0QR1mK4qjXXI3Aq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VgZDSY0UTzFULtlGI30l2XSY8AclVGZGaAs7KaMvDocFSn2kNd12wcl7Vq7ztorZYNls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SwLAkU5GYXNFOTZuk7VfrlDEHZq48VtRX/Z1ZdsppjRQzhT4rD9ZNEVd29hRNb7dy2Yg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u9FUWrpYLBc1yn9m/d4Sxnevl8KvgVndK739FbxAqqKmSa6yEDIGQ5Trnbc229qe2yDJ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VRCzEHJV4Ic5ESaZHmigZEZS6Jpzk5qB6KnRUkflcnc7DvWwSOCKdogU0pwW0Mk45XqI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udP4T28WORdwdeodOa0corfjaoFeG0wyYitoYjx+ngDOidpYPRNR1Qliu8FcVcKp5Iws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ZXnlLsunuOkIV5qsaIKr2hVYTw5UcKGbfvbpHVN88oW08NcLwM1Qv+yc1tKOTWYw4g+0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Zot42cJVZQjJYXzxV06OHULumtjCxcqPVOE9iIdDZLSqGiwnkt5q7wunSxSdLPP3/Q8V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d4RbPS0DJwsESHNEZzNjZCAbgnZJll2kmnIoFFH1QKBTTYcOU65IIJ4yKPqjzk8fEEx3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nJzeSd8QTedyc0qND43pleNyIydRRAN5hUQjB6rjQKGU9uYXZonA3J9calBGKcG3q+Rb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7gF3Hg+F0R0sOTE6yKK8VKvxc5GbdJw9FEaMyqJzgLm4y7Lp7i+zbujEr7ODcM0NvjJrq4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7gVsmTfvZkUzWR+3DTyKYzZY5j/ooAZwubsmw7zSb5VWlVfSyJd4LFYq6ixWE+a3igC1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68Lumdy5y5q6dDgiMrVV3gaq7Cd9ivH3+H8H3qG+RFmi6zE3DwAc7Ak1yZEVbTwqmTbRG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kiqpwRTZO0lRAo/ME09EwyaV5SnWyg7hggUOdypmKLylD5mqI1GnByitzNVGhnA3qh/C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qIz4UwqDT8Lk55xJqmsC+yZqTOoxC1QtljO8/wDZXgLbjYX4r7WC4NcMlR2+1DwBpZOi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DZwtFE1KoW3mqpT8FUwNFLr12X73isbJKr+J675om7RW8VDyCoMAmxOIkCFgsPqsPqsF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t4LeCxCxHqsQsR4nqmSH9Eu+ZQa9kc3P5l2X/d2bIqailg+YyHlkLPOVPwhXLALGV5sV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rN5XcuW0Teu9cZ3S52b7JtZLCzSxdPFcffUOJ8JogU0qudrlOqBkEbYOVkFFaIWb8U9x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aFVRTgiqJvMTaUUZw3I8jVaGWhT28lrKpmOYqm1wRZ0UQfDegmlNOSiFu6TVQiLiLlDd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6afiCa/4hRRKcaOQJ4w1FphVdVEaMC4GX2lO/ENGpzviw0sUVMrUR4xAunQXydcBRtE3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tAZp/pYbOEorfiKF2aw/DVEPoHbNarsvuF2ihKjVDPAKKKXkqHQ0oiDinTwW6t36LcHo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Ld+qwPqvxeqxct5y3yt/6L2g9F7Rq32reat5qxHqsR6rH/qX/wDS4/5L8Xqvx+qpE2us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Q+KLg5rWt3SRVbUaj7rnDhY6lFdBJs6UTBmZc13hfZ52ea5ppN5n3XCi/Ct30V8uUrlU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IV4q6xiFiPA2T4F3v2KzlVOaUQgcj4AMzIHNG05vKyQintTmozrLlYFmJLVEIjlIScEO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WiPNqpnJw5JqPI2BVQ+RLUETzUdubVRcwmfMF9F5SoTsjRQIgyIKDvhNFDfzBUF/IsTf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nJrc0Ay5jBQSM+YQNp7OOIlsDrMZG5MPPwG6SM+hQXQTAWIV6HK9amWEmzgpxdcKpwAB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t+Gi7N7ifBO83BXXFM+zdqsVCcm7G8U2EOvhYLBYWMSsVisVisVisViuC4LguChyOhTd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tr3VFhkRYpD6BwTXBr2hraGtgIp1moxUMkUvlVxoFRrRTmtrjYNrmv6g0tUpVXNMqTxs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PwL/AH7Eh5FapwshEWCJ6WwnCwJaojOdTYrNtk6IhDkZFFAqqHOw4LQoIiTghyK6oiR5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8LtpVW1mmv4OFEB0WzwTflKOe1VPbmFEPw3ohRW9VAI3d1U4C9OYVtc0XcSZbTvxXBN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FrbYNUSeKukHOwCbs3tr4DZHWfqguk26qpTe7gnGuIQvk2TZwVEsdn19xB7N8fVVHdic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Itp2Mun3uHI+VfpkHvEZoAufDWzCj9oF9bgnN2zEa6+rm0MymyfOoF6vJW8t4LdBOaq6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4rETpxVK0V1+iDIuFq6XeCcLYRlSV7irhZvnfK5c/wAiNePxhB0nDwRNwtUk12dgcpNK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iYst0k4dUJAyCackE9qIWqeOSaZOQTh1R53oHMKqKBnQ/iChHoovzsQVcka/hQcEFXNah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Gvwlaii5toUw8iE2nFfY/CamTWDimMbgFdKLQ1G0bBzCBtUKcx3A2NqvHwGSdrP1QQ0mE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U1FCcFPl2Y8pQNUNLQtlFdEJFCRk3w+eaucHDmtxi2TQaWOloWijaNgWGSPlR8s9oMaH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q5btJBzRUUvRv2aLOW8gMVer5YraFKKhmFtN6z5LGkqDG1ynwWKqEE5XXqrrzZMsbF6v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+Nf8AA6QTTnYqbQMgiJGzohMzxW27HgLQKIkdbLDIGdckU5s9QnIFBEZIKqCHNN9E05Gk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4ZOqoTjhup7Vs8Dcn3Yii2uBULJbJTuSHIp4TxkUdVjcRRdnbzXlcnxHYuMnRjjgFtn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9h2fi4qjTUDjYKIXMWRQcV3rnZq+LdogAatPGR1Q0tsk/WfX+JQ/LMJy/SmN+VdEE1HV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1lB8ybpaCOtmi6oromyKEijoh4zdLHTwqcZFGkxM2BYbpI+VO8tt2iEonmV1qoHfkYzh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9ZBXOE8LeKAicbq2KNniqBXyaiU9xztmxdO+zdZp78iQ/iConNVcrJmDKiMq5o2iLdTY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LCqoFHneinjlLVaFEJp5ppk0ohaIGTSneqeOsr8UZQ/mxlq1bY/Caqo4iqeHYi8JodgQ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rtCnszqitvRPpxQOaFF2c+UqOPmrIAcUIYps0uVTc1oX2kS6A3AJwwFwCunfKo4IHhZM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Giv4pttknazHm/hdUzSw5DRBdEJO1sQkbuCwUC5YKH5k3TxDouqMhIybIyCd4g0sdLXK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bAmE3SR0UTSQuqt0IGbjym6mazaeM8LF1VRYz3ardDV3VWd6pKv4bAb2itR+IK4k9EaC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d1Xq9XJuic7xatXO3f8AkGI3hWoQ5ojwDIiYOVkTcPAraHKTxysjWbfREIhHkVVahdU5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5q6I8xMDiU0nNEU7rHG+UKvFOhNG+VCifEqZhN1TsiapwTT+lMiDkqhPb8pQUN/zFqoc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gwcZPidAtribl/u8PdG8UGswCb9kP6bO85AuxM8ljItVcQMVUTwWC2XirSvZq5kmW2yd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mmjoqFbyxC6p2q6zh38VjwCxTGXd1Ypl/wCJN0njYvKxsOkUUJGTV1Tl0TUbvEGljp4R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S9FF0kyTZxNJ7TCryrwvt6jZpVbwWK4lEkUCuWRler0Fgu8EGVxVDQjlLBAltQskQrwq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tBAZ2bpVt7TcVWd0zPD39BijylAhA5p3rZrMhBVk4eA13hVsOBQVa42TJwX1R5oOR5yh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iJELYntHAIIBvELtEMmpptyY74b1fwKeP+VETIgzRKa84Se1EHKVRKN8sRr/AFTgvs27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3EqHCZwTYcLfNzVfvnGUQcX90K8qlarBXqsq5LkVdh4LbY1l0Rl1CKZ1ssac07Wd54p2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ccZbLrEIHFzqpmls1V11hyCKJQkZC9XI3rom3yxWKxlisVjLFYrFC/gsVisUb+CxWNjC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QtCz0l6KJJkm6TejZiUoKClJ5FFlAjyWCqqlXWAUHQXE5q+xddYv8IHkgODfHq3FY2T+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OSa7pZE9ZAzIt6eAalXWu6hUUsv0sNPRAqG6VMltIJwTghYIQRPNVQA4qgwCdUYtNFCP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tyNFs9FeV2mE477aqiIqjD2rkx0yEE0HjRRm/FC/ZV5TMU8Lgnx4mAR7TG/SJwcr0ST3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l0Rl6J6HmNkI2TrYN21BdiFtdndUZLcK2+0HZbkg6lITMPCE3JsnLpLqjJqOqKGkh4Y0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hIoqiCEjYCEqyOkhqFE1kyTdJlGVyq5t0qLlOrUS0C/ku8fRU4SusXn0VWi7iqtVDgrl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FssaqO8DZNKD7jtCVRM/kHZOBT4Z4FOajyskTBlTJOEq52yPAuBQ7pqsAF3nhXuWBVzA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J1TkUeUiJjmqyDk6TlWe0cStn1UM86J7fheq/ia6oUQtwN6q2VeKM3BCZHNdnf8qvwvCu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hn+jDxOZQAwE4Xog02wUW5+C7wRpP/zNPXWyfLaNnahksKDQ9VjPLlRooPFcmyK6ILqi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PFGlg6WjIycZFGQQk6RTUEBIScgm+ZP1k3SQ0nsjFGQRbII2L1dYvkTxnVqydkZGpWFg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yxsunXgq+DyXFYLCV4uznfcqNV5WH5A2uDxVNKKplbdItQMgfAcGCq4Dqr3tV7iq0J6q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jrPUKic2QRRVckDZdIZrkFXhKvEIniVUmpV1hrkZOlDcOIlreuzO6Jo+IfxKuadEODP3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Qg38XGww5GV8tlt7lQhYLCVeIQpxWIWItOtu0k3SxEXWxUKLyCwsmyU3wrphCQQ1TrBR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i9LDtLRkUUZGYmZtQmJPTdVD8yPmkNJCY1RtbQs3EbWSpQhOa4AkrZIoucjLnPfNJ0WA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04WOUxymRauuMsFgr/yDDicWmiCBTvWdZDmEQiiE0zI8TlIeCULL9Z6GRRmEZuCK2kSe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RQmEZA5WHLymUJ3REfCVDAPeFUDJoONanVGPFvcbPVBVNGjMrZg3D4iu7EIXtXL2pXtC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le7s1EuKdRxuK3it8rfK3yohca2zJukzon6J3msBdoTUbDrTfEKCEggjqiggjqnHkm6I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w7SZV8q0mUSijIJsijNiFl6bqoWq6y6WW6o27rgt/wCi9oB0W1CLXFD7VmHAqu6ea7uC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ZDKxfSd65lX+DdY5mxQG5Yyv4I1xkaipVzR4RH5BiM5KipkmnpKgV+CuvQriJ6y6TNm7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TSmoGQWkntyRC1WqDRgJBbZ6KqcTj4LghKvOiBUVvKqAQdk9RWnClVt5ldUCd1veK2v+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wFmK92VBqtwVzVXmtsc1XlRX8FRuCiDlZi9LbpMmdCnaJ+VmLXiUAna2HWm6+KLAkZNm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lh0yqEHGyViijIJsijIJqCNh+qZqoXVN1kUK2Gaoy5rGeCvk17cJUe0FUpVd1d4AHVb4X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isbFBgudu6xSkxXGfeNAqDdsGgvVSbF6p4JWP5AiM4VVM05CoqqgX2mmVMk4WrkbQnTw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C0QMiEUFqEUCgZcyg1cgjkiqWaTMjpVP5XquRWoom6qO3K9GhxFEJCC3fiXv5DJBg62o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gsLGEgeSIlqjYi9LbpMn6rpYvVyfs/EhXFO1sOtDXxCmS6yAThZoiclUeP0sOmNjNHarb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ozdqmaqF1TJOQsMnyWMrlhKgdVy+zjXUwRDHBw5K8rG4KtrGxQ+Lgrqrgu8Ferlf4Oy6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g/kGHEzCa6RbkbZkRmj4l6u4TFblfEb6reroF3WOKuhepX4Qt+miveSobrQ0mFqEUbBC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lU4lbLUbIk0q5BApypnUItzanjkgUNVFrgWVmKioyRivvNkudgL1TszQwZnFOc8lzjiV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zQKiDnYi6W3SbrYb5bJ1V+a7qdrYdav4Or41eKulXjaJR5oCZ8TpYd4tLBlSyZu1TFD8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ToAshzXecSrhQL4iqYDIS7rfVZaKhJWivV17bV6qMFyndYFMVWdeIXfWBWDl3CVkEb1f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FY1/ItfgNZNKrnaEiE0oGyZbTp1ermuVzVwpMeA4ZWmnlMhNQTgiECiRwW0uaaZ0V+AV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EJAptc0fMqc6IjIppUIcXNoZ7VLs01tktPEKIxm6DSR8FpVZ6itiJpbMm62GeVGw5MEu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tt3gtiL6q419zdLDvvRRTU3yqFpJ6brYbpPugLdasQNF3iSrsJUN64oZSpQrGVWWr1it9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sXhXAz5We40lcBqu89vRd55WLlc71WFdFerlfZ4rD8ivhn8QonMOKezJNdkbQpLWTXWt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No2BYIzT25WWGdERKua1lQ4FOFi/GV2ExWYNg2AZbWYqgcxVO53ptFDbkyTW5prQKNFq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wG2GlEKpUJ3SxE8tt2iC6zCZonITuUPSWKxVDiu71R0t13XLuO+q/EuPor2/RXsCvYtx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+FvBbwWKx+77Y62H/ejIL9KheWT9UzWw3RCwKK5jvRcQq2b53BYW75cZ04WhTiuawtAo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Sjk+9cnJzVTKREqHAqkmvHCTm5Iy5SLuAQqqrnKiIynTwmlO5iy3WdUHBXYKpvoUDxmb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RTuSCgkYEJhyq1QH/ExOoL+C5yDsyi7O1Bgj8R2jIWNbcRnVbRlo6w/y2yguthiehYaO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gW4FurisXLeKHfW+t8LeCud9VvH1WLvVYuX41+JcfRf/AEsPosPot0ei3WrcC9mF7Meq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r2X1Xsj6r2ZXsytwrdK3SvZr2a3F3Q4LF3ot4+i3/AKL2i9q1e1avaN9Vvt9VvBYj7jgUY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UEnaputhnlKC6zquKvCuFLeE+7PCWEsZ0C2SqGzWwTZ2H4Wb1Wtirpd4LumZ/IsKKPwG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kTIIjqnBOEjTjML5eJQYzAJwyVBihKgW1nfYMzZBkw8rRmQgbINiqqZjwSJFPEoDk9vM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oxNy2W7rbrYawghjaSvnSwRYIzaqyiDqhP8ATbcgjrYYnoTCNrpbo3vHktwK+Gr2FcVv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xH3HALdC3Qt1q3AtwLcatwLcC3Atxbi3FuLdW6sCsD6r8Sxct5y33L2hXtPot8LfCuc1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AEuP+S/F/kvx+q/4i/4i/wCJ6L8f+K/F/iv/AOVw/wAV+H0WDPRbrFuMVzWhVdU8yqDH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HlQQ1nyVWmWMrxYwlSWHifMuavWKuKFgWqOvaqwzVXqqqVyV0r5XFX3hXXfkiJDzCohy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zuWsnDmrgqk0YFcgAg1mCquZC52GuykKIIIoGxSwORsuRmUeUjMS2spUHC2ZAnBUbgZ1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b8JRb8tVAGpVyonRToEXcXWnwR3IY4Z2q+BC5mioeFyI4K7iFQzGhtlBOV0xqVEQmzVO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8g+J6K5oW4FuLBcVc4rfVzwt5Y/VXE+q/EhvLj6LD6LdHotwL2YXs17L6r2Z9V7Ny3HL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6LFby317QL2gW+FvtW+1b7fVb7fVb7fVbzfVbzfVbwWIWIWP3jALdHotxvormNHSydULH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rr1eqlVOC7uEqBXgK/wBYqMVi31XD1WFkWiFcqRBtBVw1W8FcRYvVWFXq+zcuf5DjwuF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sn5b0DIOzXLig1twCoFRXqpw4BVONl7eVooGdZ0RFl+lkhGzSXNXWb7IrMFBNKCBUaFm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s+AUkAMSmsGgQAwFqH/zCfogZXTNgWAciojc70CgnjnNnW2UE+x1KfYYn1QoiqK/JCgt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gFuhbgW4FuBbi3VurAriuKxK3it4rfK317Re0+i9ot8LfC3wt5q3mrFqxasR6r/7WP1X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+P1X/ABF+Nfj9Fx/xX/8AKw+iwHot1q3Gr2bfVezHqvZ/VezPqtx3qtxy3Xr8fovxei3j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7VquIOlgoWD5UE2V1q+VeCvVPwzqEFRcljXwyFc0JtTibLpYLgqgV0XfaRMUVzTLFXuW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zVD+QoMXg4bJTHZ3IhX2C3g4UWyqJo4qglVbRVXYBVM77BFgIhUs0VQhWyUbDSihYqcT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VOkQgiqBPf8AC5NHxXJzm/hJRJxN8trg1bWWFtwGEPuyqfFgPzYJDNP53rBYJlsyiaWO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6qanIromIWn+b7lvLH3LgFuj0W430W430Xs2+i9m1ezC3Pqtz6rB3qvxeqxf6rferojld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tDDNq2ItA7gc5mydBJuiwlVX2QM1orrNBisp3To28qhxXymyHdJMPBUmTlKqqLJ7g6Kr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vWNo2b/yDUYsNU2IOF6BzTvWxdwlzRHEy2R1V/BVdggeHgVzFh3qgnBEWxZfYCBscpbIt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lREIaILtrMlDeOBTr8azpxWyLUSLxGGqJdibWM6yFiERwJahnRFM5icPXwYmlg6ptiIa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xVQmIWn6j7/18H7NhpmsSt4rePqt4+q3j6rfd6rfd6r2jl7Ry3yt9bw9FiPRfh9Fg1br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Z/VezPqtxy3XL8S/F6LE+i3/AKL2i9oF7RvqvaN9VcQZBzNx30KB4i4z6WHdJDSQCpKp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hMFHZF6pWk7pUZjmhaIKvQsazuV+NjFYrFYzd4N9nD8gOYfxCidDOIuWzkmu6WNlqHE5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2kV8qIVbIQQORlWQMgfAZpZia2RIqipwVeMhaaVsgHaTuU4rCcKFBOk5MbzoqartA+Nl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KrbNtvZ2G5l7tZUsUylWQaOtqKPhcCi0yYcjScM8/Adqn6WD0/ZQ9UZxiVXgmJyuPBAF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9g0NKLeasW+q/D6rd+q3F7Mr2bl7N/otx3ot0+iwKw8eouR2t5q/UFFmdLD+kukmyqVf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yFWlxV0qxLgqNukJ32NocEEZ7I4Ws1fdOlisqTFV3ZUVCF3fyLFbwd3k9uaPrKrsFdgr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8uaoFXOZFrRPbytg2gmWX2zPlw8GoRGYRkCfhoig7MVVU08k3UJx+en0TOdWp/mMwz8Tr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bfqj4GKxtvDfxYpteNy2hwWHGqwWCbr4DtUdLDuih6hHWd3FyvWaJ4KoyQTdU20/paPu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K3lvBcFgFexbi9mF7EL2AXsF7Fezd6rdf6r/AIi3oi9o/wBF7Q/4r2n/AEouDg6koq/U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XSfdcrzK4Ucsx4V+C5LZV3eetp15VDMTpE9VVprK9yFLDqrvLu2dpXy5o2dpszPBbQle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SVDfLZ5rZEqmQpvK/GZZPWxdKkntyPijWzqhMzp6yp4bUZAyhnUIoZgoJkUYFocoOu1M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9uG1o/qYuNrZK3FuLcCGw0C9BYWqquYRmyufgO1su6KHqEZwh1lcVTjIEobOabadoENL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xLD7DRn9wxFqJ5TKIv1BRdUZO0sRNZHQK+VBOoXzLvDqqjvNWKrK9V4SwWCq7uhbIVEA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nwthBXoG3Ubqq25Xq6xSfd/IT82d5NPFNPJGnGVZDNVN7rYOVoI7OBvTXfELZFo62Wnk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KyMnjI1RCiM4gVQTAMKbKbk1oEyTi5czaLnYC8qJFP4jaabBqiOGCAEsFgsJ0yRmNfAd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tQjOG3IW262joE3SyfCFg/dIlh9ht+C6+N3cSgDfVUB2eqDRiMUcaqolE8plEQ8yfqnaS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1ircVsvuKuVd1yoRMOBIKvVFQXuV5nXOzRd6qwldIHKekqyaZixeqVneViFjesbleJ3q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icw4g0RGSa7JcpVOCqd79rBsObymPSbUw5XLynxYgswyqfLMWOUhZraHK6xqE3VU+NqI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wxK629gb8S7pMeCa3WwfiFQqZoOmPAdIzOihoyARtjW1+lN0sm2ZiwfukSw+xtcZhuzW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v1XeaQr9r0V5W8qhyuKxWMqVv4Lv3LadXaC2g2qPcOOSvFJRPKZRNU3zJ+qdpJ07k7WT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6b5XhU4K7BZq/eMzLZfwW03CVZXqvC1TJVXOVFQpuswclxC4+i7oVTesFsnvAYKgahWe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R4mTu8Edi5GJGc7Z4DOQsGTT4d2BG0nNzFgyKCrZdpZaeadYpLn4z/WTgiEENV2V3RRW8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b/E83aIc7ZaMIY2fEbnMWOzHIFqEmnNsxbMnaz6JiMmap0ir7A1tDypnlsmxfM2z9xow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EYjm1rlYfbb5Uzzq7ghTZAxxRqB6pvlCxMnKhxWCfjgnbSoD0VQ2iAsRPLKJqmeZP8yd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zmFzt94VCwKoF3ltOwCM3zoi1UnskzrOoVV3Qt0yLHY8EQcRbdPaEgZ8pXSp+SIEX9JV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COSPhsGS0KcLDghZMhpZOs6WKzMxJ9TRETcoX2eDoYMihzRRC+qhuycECPxNlVNYOKYw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E+iJcauN58Q80bNwWxW8PrIJnIkTaeVvpKJrPoUxGROQnzQyVQqHNEhDW03yqH5bJsGs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0YN4rY7OLs0K1JK2XChVzqjIrbgjZiDFs32x5UzzFYq4or9IW8qcUdEO7et0p9MkblUi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qofmTvMn6SfY6oo6zCo6xcqm5XCqxunQLYbO9Gl87kx1q+5YzwdDieoKo7jxW3BeftOI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fVNcvnHiFlm5VncZYfkSKOI7wtCQnTw9b005iz1kRZZZiWNr0ls2zKoQMyr9JtKBlAfm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2xMxOJuCLs7rTmA0qjDfiiqWKW2zfXJaq9OpxuR2sdmgk5qOtZwj8vgxNZjqmazeayxq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8ychaZ5VD0smxhMzFh1fHc5NaN5+KNBguy6qLtio2VttNWDgiYe5VbTcH3yfZC2V0Q2hW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leJYrGZ5rBbqpcjWxE0k7VQ/Mj5k/SRtGYltE3Swqrrleb1fcqBU2btVsxO6FsQsVfeu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omrmudui2HwBH2uGS9l7O8DktiCwsqjC2KGGcUdnFbp9EKL7RnUWrleucw5V4eHf+Q6H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0mVdaPPwgoTkeV9gSFph52YmiEhKsrlXO+zqihZNkJnKImtGJOyr5UGKY0IDK05zsAKp8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yjIoHnOiAkAmsGa2RitUdEJQtLfSTtnrrMJus2j4nKmy1d1oQFFx9VcXeq3ij3yt5bwW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hIpcmDZOCwMsVijesZmZkELDvHcoR5J2yAaqDVtdpOBHezTmN3yZdnzk+xegt3inYbq6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jhYiaSdqoWq/UnydMzq28TEu6aK9oKrs0ljK5d5l/Iru90K9ZjkmlXyqrpAOzQ2DWVQs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e968VttuIX+8NvzVOKdQVKFFyV2Bs1MzPYfhKgRB8Cn5E2uEQVQ2sEe74APhscOCIzFL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suQm05XWxZrOiiNybLqvs/hcUJbZ0CrwFtkBpvfeZDxHWKyCafmT9UDYhWxpJ6Em6/w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USqFBwV2aqURzTrcPRQ9J4LdC3Qt1cfVYu9Ue84L2hW/9EaOCO6sAh3Pqr4ZW45GoPoj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iPDLc1sf8SGnbba1V1KraiNOqwX9P2ao3dZdJ9gIIX/VPwwCGpW6j3b85c1jIVqheQgt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0V03yOqhaldU6TtZmxtM9PB5yvsZGRXdvqtuKq0oJESKxlhPnLnyUNzmmi/qsBYeOS2Y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axHBVZQo3UV62XKhnU4WCJGsrjZrkrsLOP5DhxfgKrI2z4AkF9l+GkneszZIsNPKy/VD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UKBkUUCgfA6po+JlE9uRTnfC8JzzxMqDFMh/CqWiTgL0+KekgPAEwjI2HOQW1nfNzZQ7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UJRHZCk6E3qvBXmicjbh6KHp4hm2ZTpYBboW6sD6q4u9Vc969qV7T6LeavwrBvqtz6r2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1wfxFMVtgmHEyIlsufcqucA1fZ9nx4um+wKILaqjoExGi368pX0ouEhRClOsh3aod2sj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VN1RkdZlGxttxXS1fZuWEytuIvl4TrIizWYpigIjtpC7DEKt6Bc3aY7giYW6gHbpTgJV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vhH4xK/8jRmZt8AeADZcflR9U09LThYMoelmLrIqpsUzlEOV6DrBsFGx2Z/OifzvUSH8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6fEPC3FPxd0eGEEZmyAOKCgvzZJwWsm6m22R0m3zBdU3SR+Z1jlMinCQsweqZbxslGTZ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47JXdG2NFfAb6LvMaDot1q3Qt36p2y5zequiuXtB6LeZ6K/YW431Xsv+pF1AOqa0sddk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dFvhXO+q3u9IVBTa1kLyCt6kjWiuwQrmhJ3SQ1ULqmT6z5p1nasG6quCqVXwL8Avsxwx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qV3j3sggWlcleV3UNroq8VUKhVDihY2RK9d2ziuSxVWmjlTFNiRGEwzxXdw/I0RmTiPB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I8r7WqcEDYZZfKnCwDIqI1w3m0RvvBoiFVGy7SRk5owTDlslQ3Ziw1nHig31td+9/wAI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kB4JmZFNtMza4tQWyME0y/VbbL9MxqEdU2UJvLwRpZhdUz7hymbreM8LF4KC2Ye8V3/6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jsB5hfaQztMm+wEJO0Cb1R73RXm5YBXhtFfDbRbq7tf8lc5/+S9s8L2hPPZC3wf0rGH6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Tk5d6ER1Tawn3K9kQfpVG7X+KwPogC9oPNQ9lwN3BQ7wushrMiqciqGeJWM6zp4G0VV2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X8VXii2tDwWy71WBVSm0NRKh3TLBF9aSvVGq/wAIFwBZxBQcwDZKP2Z2SF9jctmIND+R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F1mZkIIHOQWwL37ypnaCa5Gx1snmFWYsNPJAp3NayExKnSdVDfm1En4SFA8lZivC9X8L7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yLQmLcYZEOQyTaKsomttsm6T6j905NQGZWngt0swtU3r7ic7ILaPtYihguJFVFaxgq3i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2g5Ph1/p1otnhiJPsNQkXh7RXgU1hIJGSuxVZVW1XpMX0kL0KG6Rulxx4JkuoWJTagHV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0Eld1vFYKu3EboV7V69ofRHavTtlUCwvs1ndK+zhOli6dJlAT5rUzDSaELZdgqnBbcNw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l1U7ZHdGCFRVpV9zCv6cTuq95Tb6gyuWHg41Qc00eFts31sxb/yM2KMYeOngOVE6yFrL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fI2AckOYsPHOyzypwt6GT77wr5hVmEUDKHyJRpibvVCuUyfxFVztiEzeib2ngCyQhMao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0lF6W2yZpYempvK9EyBqqqtVSw3Sxeb8kwNabigxxofcTlAHCiLie803LtegX/xLsvVR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9bAvpRCxtUvncSFiVjK+krhVXtWCPdVKUVybLrJiZ5VD0Q1kJuTslQWMb1esZ4LCVFSx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ywbLbFFs1NFcV3MU37aG2nGiLWbtFRBuE7jeFtcLF2MqFEWQWHFB2I4/kd0M4OFE5hxa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ZAy1m8/Kg7jVNPS05qpkjN4swyitLThmJGRkDNo6I8k12bZ6PCEPJxnyF5WrqWy52AvT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wLRtw+dyuV9xVEQovS2NZMmdE/RN1UV+QpNuiLaSdqgEAOCITNJhrN9yH2g24x4K5rQq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glAjD3A5uYTXDfh4qHqo5cDRwxQJeK7NFAbCcDs1URo+K9BowYKSdrYD2m7X7hdivw/4o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VMbJlPilD0VOAaFDvOCaJbOzWi7tzslwRHFUE+8qMuXPwKmySr1dMKqvlUeALdb0Ly6K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KqvVyocFVu6fpO8eByV+BXdxRqKfkYng8VtmQWsgtJESGqMiE4FV62tU8IGbtLLDzRRH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U/nemH4TREcpRQcq/VPdmZiu9EP0QdxtiC096JjpMmxpbHhw3ZOBUQc5OCKi6C2dqUOZ0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0qoBFdVRVWyMTJmk2V4KI52c9h2464p8E9PcJiwxVp32r7bsZ50RbEJ0IkHQxTmU4Q6O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+6FrsCsX+qIZXGt6ZTgg6+UPWULyp+gTNEyYc24hV/EMQq3hHa4FXuX9NvUrvXq8Kold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pLlbqJ3qkzytYLvDmhGhDDggaYqowVUJ3p2NLGC7porwsLAVGnBVwKoKVXD8iw4g/CaW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5TIzm5FNMxyVOFFTJGwCmOsCzoUZhPblIS2sxYqiLDH8qKIOsiMk4DiJtb6pjQg0YC24D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xIyBsNd8TAZX8UHKLoLZ1kzWfQo+VDVQmcpEFVR5lXI0zltZybNmif5jYbp7i2w/7N3J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6cDoqE00sEUK/Et4+i3x6Lfat5n+Sup6rArAyxWPjw+smeUKINAgmaS2Xay2mphbxRsi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zeuUqjCd7plp426jeCq5txxCdcsatldYwV1q6VOOaqRULaZew8FiswVyW9+RYrOVuq1v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0URlIJ7uJR5FHnfaa7JVzE2a2YkjrMbe7EZVB3Cs2nK5GwERIIOyfRbOYIked9gv4uwR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u+EJ8Q4uNbVLB8EoS62OzO5Fv1QLuKaecnDNtt0m6yK6FfpTBm4I8phFXrmE3WbZwlE8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PQTH377OHfEK/qn7SKu7Ro5LeVO0Qx5gtuGdqGeMySTWquf9Fc4L8Pqtz6r2Tl7N/ovx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bO9V7QreHovwei3GL2TfVez/AOpbjv8AJbr/AFX/ABFi/wBFvn/Fe0+i9q30XtWL2sP1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Bxwk3RRfNJukhs77cFfjYGthstl1vKQkBMayvFm65X2q5LFUdZLXYFUcL2/VCgonGHum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USrO7GdyocZUr+R4rOaItMiZGiCCe3nMGVcpaibhyThmEw9LTmqmScJN1sxfLIz7NGbj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8Com8ZX2HSCB6LmonIgppyTtUx3yzDUGjAXKg4WnmDvol+9zRt08ToggjY8kRA5S6L9J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8qB+G9EzoSnYYI6p1FtFaIps4PRRfNIeQSgeUTH3fC05x4Ixne1iYKpvK23DuhBje7UV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XeycaUTmcOEjs4TwWFi8D0V8NnovYs9F7Jq3Pqvx/wCS3onqroj17U+i9r/0r2o9Fvs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1X4PVfh9Vg31Ra7EISif6kuk9pvdifui14oZ8ZYybpPvTuFVeFesZYUVOKNoUsYLvK6+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o1AyO1gnOhnBV2aKjpg27rF6dsCuygYYpmsPyNDifEKIWo0PjSoVZMdmKTIkQgtDNzeS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rWQcbLhyVeSMyzO5Fp4qktblQz1kCjKNBd+LCYXKVeCrl4BawU2RfrYrMWBZcLDbfaWa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kqa23S6zbqmaKM7kBa7qqcZUBkJwFF80meQS7P5RMffSoQ4UTi/AJkJjdlqESt44Jz63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kdbDhl92b5EJH/U/mR0Qqt1yxI1C+0hODs7YCM7lfK4WdsKoMmru2MbNeHgm9XELvAiW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GCo9bUI1C24d7OIWy5gfDcLwu67uqorVUsY26EhUbulbQwOX5HdmzvWxzuT2ZSJ+G+wZ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IysgraFyvmw8rL10maaqo4iYRQkCuqMihXgapw+dFoxogiDiEAEByvQ9bbnOwaKpzzi4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BFCw9vxMcJuam87dJOm3VM0R+Z3h9ZwP/OKjeaUOnwCXZvKPvgsOChxBiy4qrTRBkXeC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FOb816oMGikjrYf44uq4oDu+i3WkZhUar3Cs/wBITdRIf6knIDit3aHJUOPg0s8lgJYz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S/xDWwOd0qFXXFYVHKX9R1Gn0W1DIR+0RdCPdPBVcayoD0ncbdQ1VFxTqhV4Im/Z/I7m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uVLW1mJEZ2AbERnWbDmFRVztBUAmyzFHNNkHZi0x3KwDmEdJFUzC2q33Jzm7vBXYyfFO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gfZjeiH6TvW6sZHncj4IsGQNmCfmonDIyAzUE87d0nzbqmpg8PrPs/8A5xUXWx2TQTHg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FYbt4ZLbgd5uSyIW0/FVhVbzRbDO1FOJmdbGNZ4n08Nve2U17TtDBPiOTjds8Ffkm7eF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FQ/NJ6BOAREPujNX2sVdequusclWqoV3bnSFSqBc7DZ08G5UsXsK3HLAr5xjzV08ir1d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viCt/JUwW3c5Vh4HEI1uVOH5Idk/vW2OHBAyPO+elgc7kRI8pA5W6mVE2zEQRTTzpa0K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hQzzURo3TIlXIQ0Bx8BxG43utkBYJWlkzMwbLZAza4cDVPyN6oMU081C81t2iCfMJqPL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Ex5pR0+x6CY+8i1tMf8AZlUMNsTnRf8ApgOix2RyRE+ts6qq70RoPw0TC24k0KEUit1V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c3NrSq38Ew1urxRoNk8lsi9AUCwE39FD1RUOT9VRoqrwarutKrEvOSjAYVVJ3C7NZmQt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uVyvInUoFE+BynzV89l28yV4VwoeSuxV9i6yPBBGIRPFMIxQLblervyRCi5GiBtObNju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Tm5iTuYkbHKweRsvdTu0XWTx1RRsPHKw8dZtORpLamXnBqFcBf4ER/4j3RbAmbBstsFH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Vt8oWotmUTSx1Kf4Z1nB1TtEwPZiUDEuqSESOO6ux6TFilk/cBZ2Wir1WMftImS7ga0L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EHC+GeM+tvqtk8UftA/a+VQ/N/C/Sr1VqGYbUJx22vaeacGkC/4lsPyoVQE1XeddW63E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TtULEXzqpn9m/pYutXrbpeZbyuHqryrlzTgd4LZt8rVyvQdw4oFuBwlWeSvwz+5tbl+S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dqiuqEzMoSCKCcOdsSidLMfyrqgulgTE/wBMn+SqjV4FshNtON618AQ3bjcAJGy6wZ9Jm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o+quRJxULUWzKJ5ZCR8xT0PCOs4OqOiZ5lCBF20VCHCi7HpMWK/eokT8SaHX1KeWtAKg6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jexGXW31n3mg6qgwWAW430lcAF3gDJtVDoKd6VEbEXVMUTylDyydqulh3mKFi+/whZp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8J8OvdF9vu2jYHif/xAArEAACAQIFBAICAwEBAQAAAAAAAREhMRBBUWFxgZGhsSDwMMFQ0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2gAIAQEAAT8h/gjw16R97YZ9jctYlYtN4IyT6WZHYIgyXwNGQFoCBlJdg0KjowzEMnju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Qsj2IdhjeYneon1SvJMpwg2/phv9ymGETcE3nJl9HcXba6CHp8pPKoxCRNaoqTkp0xai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JIvVwyvYbuFkzHiDL1PVhPCZ9DYti148H6h4Z43sKxcuBJ4hf5H18HoFjr48agq4v4Ud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+CZOCzhIlGAeKveFu7sigWFjMhZhub0NDgqCRtfdyrbX4JjX9hJ83TyzsA+5uRI1QUhl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vYEhYSjuNQ2HGES7B+ZX2VjWXgijeJaOWd0Qk0Gx1SMTgkJdl9IpO67nAMnajVkIa2Wl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ZpI0i/s43JxrlKRZkam5bC1JhUsxutVlthiigkIToIi8g7hJqLaTnbDNRKioGpv/ACVDc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GhSQv2BDMk5NqOKB0rMVejDJWVMoYVJrpsy1LIOUD0WxKJVCdxFRIKQReoytD7OBVDOG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6Fyx2clAc62gVp7Qi1rQ5IbndNSlQ8qY2JuLCNGVPgN3+bOqo3UrCuSSWQ9yTIewUf0K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cFkXsM59CyxrFXQV3hcEQh5SbViks+g5Mp0amaGp4tRIeECL/wADxdGdBXY3CLMUO4sF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FhdjcWsFhdhmlfHIeCwfwWZ4oKqwYihRjTkeBW+GfzX5iSO5OKCLGCQqFBmXuBD/AIRY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jkswXq+ys8T+6o4h9sPkDygl2rDvf2FbFU+iRXTqVGoNPUoHJxgwnyGkRK5kHuQYphqO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wSM2bhBYXbi4wsfuEMxyjCNJSQwTSeCCME61vEHgoNR4LfJmP2CZC9wWYKeTg/qwnklaC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s7YRRLZ+i1wL2z14VV134LuhYbDzCxyeS3opZujxxZWx3z+hq/VV4EN/U6jwG74JUhWp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4RE7Oo5zqS9YW272PXskha3BSV/LI3uj6IvuVIl7PdiV7LCjz17GofdBP1gzZoeB+Ez7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PA8jZqX6iTDVn7FI4nF2JVNTeK/Q6nRiU1aiDkyayZIjiZUm5gKtMqFV7hYk0Fcac6E9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CjZ+prsUQ69dCMqczW2Gpw1SVpTMZek0wFTa3OWiKCJxi3kW8N7aJU7kKP7hWVVXrHQb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nwhEYkFtwh5N0k+RT/h2HT9QI8lM2guDm1JFcoqMjuew8ALzdkQ+HhldqpGtwnI8CVNQ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kpPFURqcjrg8O3JJwn4XOAQdp6HXuGjM+o6aGt3Cfwh7tRUYPNsWBqjHnbQTSRCt5CIW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QU63E1nUStxg8h4EJCf+F4No3GJQnYuFYRoQZY5EVFYRkJTBYNSK3wXyPAiihkLFfOUk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B3xZYZjEJRt5FwhCH8VhlhuXYlB4JEDEUrczL+DwiSOr/gUeo8j+sCs8Z7MsB5K94Frf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pvFgN9r7D1/YrYIv90LWCHm5VxuyqjlZDVEGwJKFdZNxVTp8CY2QhLtnzeFwhbcV65cG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EjQnVFgzZ4D9Cs+A3VdYVFLn0wF+ALT7rhf0LjRvZZE4Cfo9R4aEgLIeJ+wRHRIraPtCw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P2eOj9AsJ1f6LPOTCy5ahU2n7Z4KLHViwNxeyjGzvRFJDQ2tIFbc5grCUDK5NvnsWF6Q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cj8MT3hCrYRE0y9sofo78Cs6FpwJe6PxgdebZIuDzgoyX6hRyDTzwPMVpR07t6x13ZDq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iIbSambXV9CmlaqCdEX7PDIWU6rhSM5uIqITlFkIB+iGThFFoQxBMWJM1LXsxqqmoVTR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reQ98ih8NBWZVMO/IWzWbQo8aXd/woK3RXEnRGQlBLIUMiaW7/8ABtJM2hWeaPQi5Y0k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mzGdCF6EpK4LTnMdSp0I8n1GrRO5jKahiOEl7EDYZFxbWND+hFqVGFi8v2+fa4Er3Eyb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WhQQ9PImWhGrRC1IWrIW5wOgzQ/hrxUosCA0JseXHcmnoL/xMzhYgVx0WBLBrAhYLBkQ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uHjWMsXwQ/jkBUSWCtg8EIsFfCwwhDMoE5RJyJCWDGKwYkRgrfBBDqMWEFhh3FhMdVG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RRn02pkX8hq+fbBThmiwgtLDdsoPR1fY32aitghOyKX5El1ERO4koaypWBJWxisy4ARTc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alap+BiGlWxwBRg8Xhm5pxN9x34Fk1L709Q7cMG5yxTXD+D0PKHtmRsMgKzwEq/VSwe6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CiW/0JIrCw2FmHJnsn7HT7ZHkI9iLXn5GjUO9FDNp8Fvgd0Lfqwll1EnhFZ3+zJZf2Fp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JuGQs0TFQTRa3RRLqXoRbL2e45biJ9RcNK18hi7NApb/ABy80YSjkrX9INHpiw3PwTG/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AZOGlOR+vA4C3yPui8oUoMjEc687sTmG0z/qXRQthQV1QVDpU1QjR1Wg8bzwZqu5SjZD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RnVRqNTkzB5jfG0bmfVBivdk4iVF+4mJw9XTViJgmmuHoT8EXS5ZF/b2rlamZCgg+iRQ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ZuJYplsoFypOl1Nx05VEmFtwKTSVSqFtelBzQrI0lk2UMo5OwiJK4ZClC2GgsEBSy1EJ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hUxAJlDwaC0phBHwUENuQFsiuxVUylmCXkbfkedRuS/ENSTGDo0ZEmadiZY6iQksWh9x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8aCHnZzhcX/FdhX+YlMFbBDsK2Ng8TxvFbfFC+UTgjLEizBkVxaoLBGWr4DWt2WFgpJMe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vghWFgywdh4M8csEqfwSLH8foZokMm6Okn2NxzfJAnaFQ2KDRi+Yb62WFN1PYZY1cYSo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1UuGcJLbPCJe5IdVEaaoc/hYh6tM8k/BXPtmgf6L0ZH3eh6MH7Xgk6kl5aF7gv941XC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OwsF+XsvXT0IqQUMxUC+B4EzxGfoKIchqHQtXKGpysVcDeRJ5jwWB+7EfWeh5jofKL3m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5cSPBETSsEDcS6sPpiN0bY1C3U6xufclQ/8AhFTvoRELRHYTH6oJX1S8irkJtlhocxYm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UUcO6PJStJHbpmvMLG6fYxfWGOeabwffbsXcg6wfoqCuBSCzT3LY2TVDrpXJBag9llTd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Sla7JlrVQTTUqlUS7DCvIWS3fLKxyupqKwFALWdRj6OroiL9Km5YKcPq6QbwmNBPnCRS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eVuI6pKkxh/HDUkpDmDaNRQMhgjkI4uWjgZGMyhCasCFU3vBMgkEJq2GtLEOpTdaENye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MFlhYGwrMLSrBpusV4UIbHlu463cCzzhejJFhMaCy5FlyJW5FVdT+z+xOOrJKkOaMsVNF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JqqxeyLCpCEWwvxPFvGSSgLiQoEqYLvjYrjLWJRgyoX5TwSKFgK/4ljcMzLyBY3DIG6k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2TgTJJI2ZiFisV5mIfzDLBFf4FF4rb9VF2294NW9/3HFWwGrbNKoxSFKcFdSC8gsPbG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UzxRSXKuLaNIUGK3jVLlmVrVhZTsNtHlfBfhzKN6918uKa7MWYrmTM0MnGD9wv8ACPEf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/I9caS8HChv0qZCp95j1Y/Y16F50U8A4LnJ6v2WB4RbcC1N8Iy8lr9VF7j2UyKxLB1/s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6Jm6JL0cyHZwp5pBKMKUXeCJZR0dmLoizbJP5iZm5QhJTYpO08A/37ISH6rK5xLzjTG6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8vyTb/ZIl3bHh5KEeajytbYnCoawepDw7/sKUnYKU22Nki4BSVZvaWNFMrEx6WY5V1Bk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lzwMqis4uT6P3iJjkjacyDbiXkSWgUuzMs/Mo6LFdZGzIoW2ZTRE1WofUZ4dV85LPedQ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JoMT27U6JyNEOo0dRiIuCvzIzQF9SpETyYkQ+t4NTkSg3ADZ1gVxIbjZ2ElUKUhvPGHK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JCU2ieComIzCZlChjNJf5HcWBWRkNBKxkIdBYhCPi1d0QEisvhdL4FmSyr+Ec/idaKrO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PBWENFgvynfBOcLxfiWKvi7iwYhXwdhCqgzG5wdkXuV4fIr45C+KEgzGw7C7BDVCz+GR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5wRK29CZGjewKrdKEfVBbHskeAhk4BR9tigreHDPG7fJaKCk9Iic4l0Zdb8o0GaHejE5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mx2tj92BNrO6kiH85xgoI3x+3sihnkZh2Ze7/aHj16JZ6fsLwCtu89RZ5Z5h5+Jo5/QQ9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J4CDyDeBEOHo4GiOkejyv2WlVzimJCdpd7h+hRDl5H30gkF0RP0VUaMTZ+QGIpMJspfv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SOHCVxSI7jGlkWZUO7Qaq3JNdjKrJPI8/SSO2jVd0U7vqiZuKLIdLqmbhNC2tA4EjOtP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dUGBw4RSfckidmrBIrX0C9Riy9F+zORs+yFBTb3Qt3PqFmNe1lS8uuaHLPFIQneRwI8C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EWiQRZ1QI1JtIjHVMTkOi4Zt2zKG8gtsTEpjRcnoOrleZsS3adKM5G2q3TPbgUw6gEt9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iOQkmRAsaVNhaqm+glO3VqXwOsNSrFtsn6HSGZZeZLWCpTCU2jqFUdBSuBYrKirMLDzH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cmEg0ig3byG8Us5xR8pWE4OiwmYZRJA6GZYxOwrLB5bBLSEhJaf+F0GuSaFpidhoV8KD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gvgvisbDPCw1CO/xWD+CJwXwZ8UIVi3A1Wg3DxaKblsPExfCIHgjLBYNiEpELB6ROgRG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1FgyKYZk/wAG3u72y/8Ad8PFevghZI6T+h6HsgRZwJQNH12PAD9gZGeF4p3sJJRFFWh2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tDMgVXCddjScENpw2R6XeNO5IzJ6YIZNeRmJ5g9kS6fgJTaCY1pQoEBNZkEYrw/3FqPI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h4zJ24/dey3ie2eeV82DyKeZejNFxs94w/d3wEJtnyeSWnsjx49HB2yesB7z2RKPtQrQ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Fx41zHaoKbWeQxsj9iFnWnsXuyY1kApT7EkL0VPgSE5v1E4xswEaDT2ReuExLErYM3pJ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+7H5r/B4RULUZM+6Fewk8C0vsRIgXXih4zkS/VJ4SlO7EGUn2/wCFOkHZSbjj0ip2BK9N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MTfDMdYZ+gVXw2RYPd1ox6XuXuqO1IaOIEmlqjRl9RPwTt6lB7BQ7FIUO0HabSJTMBkM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gZG4h2H74i47NDqqLMU3W3JCGWW3diF0wJSEOmMKCkqReiYcHmKVdq7rE9wW5Vxazm3D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FaNBG8pI06PIsgshBSCJK6KyLh+i+giFrHQWFO8c0pg8LN1+CWEDm06yW5B7XqSybTSy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cV2FmJdjK1eCu+3wPAb4cyr+F/hsdxb6sdxGQ74IV8EpW+CuV41il8F8VgkZYFUy+DLFf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Og3MjcNM8xKUOLKlaLsDM8FxmuDIomJM4r4UiwXdWNJJdA7DdBCQxDHX/BPaVv3HgvYi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GJK4ITLlF6/sFosCeA0K2Fjr+pkZ/H20SEbp44r+rXF2wQzKuZDV6eFNRmgSYkIrsTt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zULcQvGQUCLrhN6qElC+UCQQDqZH2muHsY1kjhs8f7Hnqe8D4hUJ3YiyFjd/VYOsMtHK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I+iTzhp7S4/oRXyx6OyM+A/GzxF6Lbb0PBXspcojp6xq8XouuCnau4cfX9jyzXBeEzHt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JHuC9z8C9A81DyirmHqTihUFoTajUkRLJ/0LD9G+QlPd8lJ9EbrpMs9QnYvRf6F4DTon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k1gQ57IRKrNylWqLbVfTEhH/ABR1qfcr7AocU+CSHyZ+VkF3Ch3b2Ifan0wTSaImWTf2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gpsqKP1ZjQ3WhUBdQtIKlTrSHYgmNKXaBKwnDe5C224Y6UalLKk6JJxEoWhF/C8F4GWt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UQsyaY/Q3JSOGshRoylAoVkJaEyQJYkzLlUN5SW0DeoZtjVY7yJtV2WN2kVFRAoPJDO5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kIhU+oHKJQ5Fko0aJKDuqPBbjiDnBUQafmLnEakFUTRVy6UFB0SjcaUEkhUkl8AO254L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MZ5xUXUhiUsmnEKokIijYaIkQxYULEf/AAtCFoHgZoeXxLB2xLFX+SxWCwRkxY1UYK+S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CMFigUuJ1Q7QQ+AzIRyIi7RuuDMxGRNflElCwlmMpFUGN1YJXYSdiuuBcIf8ERf5Lrce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hg2dA1dPoblSEhO0p45QnaNH22xdilOQtbDYYh4oqb95xdsFcZ5gufupS4TN1ceoTlUq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g6bC7F3EfZSGXQkAz7u4z3jxTzcHeGP2Lw8IfvjNi8yMj73BnKmfSpZ5Rd5HnntLG6ex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dw9T7SZX2jAqeEoSsn+kZHHovYFIMqLwNCtI9DzyjyAH1RcfTDAiS0IFP18eTzruFki9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QIti6C7/AKK5NnWfBIm3ZPYUaJRQUiS2jo9xW6MP3Mlrs0CFFgF50/Isi1KbhPA8r0Kj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tBOKsyoAme+3go/7AZ9OJbZU31UTJp7kqjI7ilmvkH0DM4efwNdUa90GpEkRLadWqGnc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IpEomos0WBm4uKbUTXNFCgFKOhEOb9cTFZEJEksA4FNb3rDjAnW7gtqIypcCqd+EMEad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apMGJVNpgKa1MZDFVpnDuhDqNFiMC1R/CKlUwjN8nuFvAjYSORH0tiOuipYCwlfZ4VQE4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syumMGodUJdhQ6IvkKlgVZiSscVOpVo3doiqhiinBJZjUIILXSELBIuF6CLsygKmJVsD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5HjJCpJaGKjq4wN1YshiIMxuuJlxHwSr8IwXxWGRZihOkrEQj5ELBi+C+JnFYJLJE64D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3cRDZGQ8UriaECMoLLMrrKsFQvZIjNUahZRkN2MxkSlcCGL+Cztxaurn3W5mkeb+liy1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1964Ha54c8CWm/DPDzWJ28VVvwL6zXHLBYLPXL/6qWucJZUqipVCooI4KjMnM2LV+cKP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pxTIT6/7ML5Y7FfOz7DQ84Rvtjwke5movIjIp3y1TY+z0Z7liuwO/cfY2MjjCJq4DS3V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eofblO8xZaphBq9ngKHaAfcfSfYCpSzWEda8QfifuZXDWHkuQ85CmSqtZg95Y5rqzvG4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MksPKazKIZbUtVRrtdaZuFegWVbT5F5U/Jyw/Y0Oy/B0BiCVF5LXVyJroJNF3DGhxpruR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rXtjPWeyU4GOABLP9AVZzfY9NuIPuiIZaSmvQfWFbnYY68nCKMzI5fIW600uzoLzy25N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t1KZoCirkrSkJbthkObA1jZRnAsebVOJSshJZxyhOduWu246WdUx2REKcJS07SJcllE8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A6ZN08EUbIkb7DyLwXuRgNxQzGkpS+CMy9xas1PD9RY3C4fTa4MWYCQtHgeYb4u8Wbsd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LAlOCtDpxISwZJQUS8S7NxOEW9BHXqxeZDAghihK6EjcojNc6i3SUaUIS+TcXwhkDkgg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ZGpFuY64XgkjC4aFV4r8XbBGeC+D+CwyLCBFAWOYxWF8Vg/grCwkSUIdhYE1FcotcaM8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mTMzUK2CEQNL4K3dECIoHYiUK2CYzqVJNSxNKdxpSIkySwUYyP4FXL73PPH0u5Fjzf0h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hOwLIEmTwoeCE7Qtd+Gbw9wo4zeNUSmVY88+21wojjBXWKlu4vNh5WLE6EoYBBFQygyM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KXZ0KpzF5FqTRz0Mj0vWLXgPJZ616KXYpp40e94fuaFG4/saOAu8F5YnwP0eWWu/4R5z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uBeCjQr0g3GSV7TH1NhPCeT9yrk+xWbdn2uwrn2lFG/O4TgL0UrXwpIeUMknYIdZpO+7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K3ahESSqN90IzNiCg4epXI9VeyEz3tUnBPFtfcTkgoTu+y70r4Grik63SEjCMjCPAeVN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Q2Xn+CfcKBuD4bIHidS9RsF4BNB/wIaFaPuxNtVmQ5S+ohBlVuch0xbhrUSylFtrE5nI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ulFJZlh1BWViKOe5hoRiJ0JbmKEslVXaB5JlJULgVabUrQ4Eok5sUurY5R0ZcskhUUIa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o3N2LnH58jUuAlrMCRzbbkCaiqRuJZp/Ucm3TIqEzhYy+GcGZBaCVFmy75QFc5IGWgyp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weuBoNJjep9JD0lxUhInONlFRQzEiwsxaB0ORDhWwNa7BQRuKDVKVJrZB6voQ8uyQ0rk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Gi7MWrNukDyuQNj1cjdZARw6ODO14E7MQqIwj4OHdT8Kjkc6ldRtqPUNCOUrbeJWwQjP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ZGceC+axyHgiSy+RYLB4oVFjn8VjcaCohJeLfA8iVaG4qRK2FviZkTDG+5kIjB4Goxso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FaywV7SF/BrCN359ruTj31mxmF7iFwT2YrgFjo+xeEWXwF8h4oi5FKFBu/u8PQOwriGe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4KxBzJG5TnG1jgqozehRfCQaIbVewS/fB/Xg/QsmSPOZeK+h+hW4SjgRPeMj9ippuWWr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VQFhn2MSOr8outsGwGr7lrg81i8CLi4F7hnmSy9wyJPCJlwQp3+AUnNkKdCBOnk/P0I0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6b5YH9mxIN36ZRPVhNpR5PsmbkgadZMgJDg25Mx2shcIaluDgkS2kv1yUj1HgmB3GiJO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FL+qDuPIniaLwCy/RG13sJmCI6COWHykLKd0sKjUU8BXayUJiKJk1uOrFnVAlYXuYlyS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jIGexSU0VoN8lJW1Ym/V112Gymd3EDQnLJU9iCYla13FAS3nCHUmbcmupnGca6SFqSar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hiZVJrRC5LZK5mLRi1uWY4kmbXYtNMFsEn9RbTzJTYKHJENpC1W4kGRZ1mS9CyeReLClx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4dInQas12EChP7G0IZT0Qk1uyTZupsXI2Enn0hH+pD/6htt8igtPsEsvQ2ZiGzG2LaJi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UIaHDEgggj8jLSF5zzEohCDsKrxSwzFYVhJWDIXwVFjZ+PMKwsVjmNwIQ/gvkr4yJ1Gy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wx7YauxBjYuKY3wYyMELExsooWRNSgaITmsZZitdMIWX8Ei65PZPo7CuP3RmeT/Razy0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UPFeyKcC1wZ4e0U8eC4PQsCz5wuXAxXFgndi1ODyXi8bh7/7kU8ihiS6ShfC9HLC70h5J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KEO8vWIsfkw9z6UFaUB+mDIVjzSy+Y0FXpn8MNXnbDfYGpaO84t9w9bkr7CvkexE3iG7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zwM8FZ1MzLwUar3HNf7lnkQoOoFpufdy2Gk2npGjg/Gd22xtgl5C0ech22jscX3hmSzd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tpQyGsksIXVdOwqO6MlCc2ILeS+6fuyFX1UTLsRbaVRwsGhdkjqIHqr+xlCtq7oQ6pGs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fRhZ+jLGnPSdkv7IgyUeBqtzG+iOhX9kSUhs2PfThza6CFSoQe13NbkrtR4KflENQ2kq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qszmNnCuZeSMaVWXWJzZKjwUjclYrrlBQFTTbdN0gp6SIa1ZNVJUKUE0uqaFvGiClqlp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WKNU7nnNoGQfMOwUaXB0KlAoWgQudSTbq7HMMqxNiSdr+yQ0g46pa0c9RXM3gsmPnIa6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IHrnZEWbyaP3sjsSC0dBPINuXcTf9kuSRGtGoZLlDNvCWgLSIaHH4CCCP/BI38mQSbbH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wWCVXhlgsVf4SpTBfjQhYIT+JxYFghfJDJJkQZOEyiajYtTLhFhqCM8c0XLrQa1+FJII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8AqhKwqYEIVyf4FFPGyxzPL9MDz2Fru/RnPKGjmjTUy4KwfVamQv4/B4p28gNcSgyvn1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pH7EeV8UXkq3/vETC1BfBCRrX7KuIQnj+yQ85wzxl2+cDe+JqG4FfqO2HkGRofNFZyep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Wrz8npHrLrdlzsxKPBdvq55w16KtjfQXK/uVKU7ixtHeCl2ifrCdnBTpfMxNy9JM7RexI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7a9see/2JKNWXkeW6x7It9n7KP8AGQsPVvZQ2aB6ekj7rweqCJJbyJp9Jmdq1UTI82Fi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jbOKq7sSRPKfZ7vso6b8jZURLePsUNn6WJGpG32+psM/iL9a1ZDpE3goW3kF5K/AZks+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JL4GX3bokOkHDYhmWDYSzEzFA5ISHK7jWZbdLuTQZKBKqulIVFRhwsx6CbJZNxI+JU8x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PviCteSlqKhsKHXDbrI/JXtyl9RLclkJGzKq1Fok3ulck1ZusON9dW2eAEAqSC3DZ5OC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W0NZE3MhE3LVyx+6id5NNEZBIiTU9DUawA1GOTI6M2jaOCFg8MaCCCMII/CyhKIEDgcM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ZjTde4uiMSmCyxGLDN+Bf+ErjELFfF4J4Fgvmh2wSrg1TMZA1C0ly0DUWLsygTyJiWon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PE8MhsTuVFpkL2FkhK4rkFiwg5/g0Kh3lD77QVzyuL2M8o7iLP6oTUdeh+i+vtOC2+k/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oW8LkPIQsTu9g+Kfw1o7+jHhZNO0Fi8Ps0T/AOirXERhnoQFz+aGDhMy7qMPMjFnk8cR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/kKyLnL0L9YB4hQB5qKXbYGzmPLRb+rlzuL3HyFnUIF3avZYodGaR7oXOhWtgqNAjmBf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KVaD9QSTWsS86ppap5C+WkQDVPLJo1kBvoCEh4Wx13EoFBJVwi4qJLbo78jzVlUapZvk9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DVuZIDuV9f2e68lLGa8H1dmZAQhzb9kjHV6woKMid+hegOyDGVHNd2TcMyaW7zf9G5Ly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LLsWReCrHHHPsAsDLMO5lK56kBMHsuynLCQrixuRSi9V9RUeoegHDbrPVrc0yklBhwDJ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3qVLjlWXncsXWl9C9jlw0J8i3a3Ub3Gj7pY0hDpBydJLxs0ypm36Fs72DIVXBklKdBr5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KXtoRU1L94SuNRL1lSPMaI1DOglp7g44kEEEEEfFkfGVqQ+Abkkkn8TaGnJ3I/7hqOhL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ei7kuSGv2rAT2fWyr/sI5kGSFDdEUsVqghCwqHhGCRl+CX4UPBYr5MQxfhIbxkd8JE6C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rigLngWsjM5Hl8JbRdiSLYOwqJI7rgtqIMl/DIoYHkMudnrA8qItwdfKVC1dlr90Gel+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3+/kWQVoKwb+9kWOMTFmLDwUeLPIMsHjcLQ39WNHlkGpn5+SfTRD2Ypqquo+SKZ0xk0t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pd2zWFWCVHdHiCHh+8o21GobiKHbi5np4ahOnqPs7YUqcWLSxyWcsITiCckkWOijRxov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zC7Bt7HkoaUO5QnXHZTxEvAnXX+yR/8AqFlaK8DrVxu8jdOSeDkkh9J9A9PoTh0vshaP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i6Lja2oK8o8h9LFyl1GptwQ0yWNvYZm8i0vqijTsIBdXHupR9xQ6aBiWFlF1HGdJPJRW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Aaj0T9dxoz/s/wCCe+1ka3Pt/wCiSvR9hOoeEUgoK8jqNUqItA2nMCGNKaDV121FF2ki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GCqHL1DOpk9BexI+y3ISITcimcTdIm8kT1PVGoMbbPQVDrVLOAsnIJaWRTuE4K04HYY3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TEITAzJfQdQYfdLOhATh8msuYmuwnoUMjCUiBUNTIKzTxCKhN6iNl8QYeJTUnUbhEhoN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S9fnJDM2XcaQe9JUXcx2j7kIf9G074a/8BPl7Et3H/oNz7iOhFkHGSJHuQ00YKGUvoTk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4HU1jXWpCzhrcErOy+BkxWLn+Fl+AvyMhWwXyZlgsEIfwQhingqjEyZkUMkNngzMFqNM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NLLT4WB3wU4m6l8GYMFcqxX8Er4O8xn3dsPzuFx2s84y8/Z5z0VlfTHlf0kvH772PDLD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afu0Z4GF4xZ8Y+Ii9HlfMsL3BcDFDRGfxm+r70ETSw6DmrTISPZieWxVmqa4tupgSSNT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B5oXwX7VHpCsi/lPYj1y4MrRAVnL0esoUXBc4wPYxeMalvJ+ClBf2SGjfV7L/Z7L+7LL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Ysozb9mwQHaT+g8spb/cOyvcTfkShpC8CSmb1hoVpL7D6GXK995MNTeoko1ElG1YWPY8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GRE7QSjUXpWmaeil7TIteQ2EKqVe7sSGVO9yHJ/0KR9mRV+hic+5DHnr3Lkw/WWfYeWI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vq8nCYgkesfv6hI2n+lNheLiqNI6j5d/aFayVVqKlBRm9iQBHIkxqSu1LRjyNDerSEQu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HvdJSvuQBsJrCv8A0MRspMZUTR3ExgWKjlghJaK5WNU9Q5wbWZcGdC8CNbVSp7dIWl0g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3W44dz0FB3gbKCTeByUi0AXDMwvQLoN4l6sYwjCg0XaGq/eNmb89Da7COob6x5a9zYQn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ndT6SNJ5BK7S6DdzsLZcseVW4zCCD1ZDjn9ggFaqn2UTs0o8hsfUkzQ2oT3foiGZb7D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lFZHQljb1Hi5CyJUKwzQO+IrECEMjBfCafBYr8S+C/C8FhH4IqeMwh64IkVRKVIsFdv4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sFhNqTjdgi2Fhng6zgU61GqDIrgrE/wKuUCe4ec9YXl8LjsPKG7j2We/0PVLC99hX198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cYP1+hZ4HjFZiw9Aufug9V5fwzwsKVbgh5JzSBd8WJdOwyngxzZrsuhlgqf2LiglWVNS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1JOa2LoWfBbtLEeB1pyi/lh1jokFuQeMilSvKjyh4R+89L2Z+ji0TyzuVeDsM8g3OT2d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xL7Gsf4pvKfuO/cmXo9EuX+zKuWbmj8opP8A4An1TBWt/SWPK3hYOz2IVUQnSyc8AyTc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wKKPQ+6MhTdLCkJSTwQp2l7LkbGGuyP+yttZlo6UgxdFF82vRQB3bKn+kWWjwFS/0MR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UfjDUF27uND/ACC01M+eWz6ioidYa09xNlVSPqIW2liFRmpUpRPJMXaXohCr9yzNyLgo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JvJExvEtSdxMVyIS5HBZgehEWqoXbcQjWRdSFsg9TVYQ3FpaIZwjNHMyCPlJLMxEXRSV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HlL3FGESWpP/AEE5w0Jq7945+4lyZ9BoRaMbBchsvMGHyyRlsnIP68f6iHkdcf7xLR6m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9NBwpAehzCLJ1EwrHsKYRlG62MITwhsv3BJZ/jkeNWGO8BC8fx18Ff5r4r8S+C+CwYvg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iMFE1wshYIeFAmFSYwSTnLSWFghYHcReK5b1NRYcVEuDJEY2JSv8AA3FAXvez38Lz2HhSw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jz9ChbKnNeGmnb/fHI8UeOJox4D9P0lrC7Bk/glkdSdn8v2LXYEPPNrl9l347mR8wPZs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wZm42owIdVQddi5Ml7tYWgPUUXo8Y/iGrhXg/Z5aLeZX0kV9DiVuDNx9GePGPULEtWke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C9P+x5qODBWN3siR6/mM3K9wpfaX/Ardql5Ys92Fk73eEbSpRuW7zobyP+j7jmRa9eC30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sxZH1NJm3TIFt27p4KK7mPXEeBoQ8rgOeViiktEhDWqooSeZeT6/kQDf4Q9sq7gSlqje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yMlD4IVNlmpq8aVRhXqSjuQSZSXt/oYnc27/APEWxk37FQXV+2M/yBHVCP8AfICboMLI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4HdqJiWdCxoUoLaGZ7KkBdomWXItIKWbxU1HKhm1tuuYQ7FHAOZGxuu2U54ZxOYlPMI4G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Mt22PJWYt6+k8J0BJyD2VOoijICYjUk42kH6g9K+ERj2AnqMbwSFec4oukov+5GSVohM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HmENzdcuc7kNEVH9Y60UfBA5MPUJbrLL5jwJWGQZBETUvcVFEKuGkdYJOFN2eFF5erwj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K4rlorYbPhGBXwWKv81+FC+KxXxeCXxbF+EhmQr4T8UYQIsM8IEZYIQkRUapZHVCpO5E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N1EhXwiarn+CeVPHxl+Zwq4pYeWVc32TrfRETRUx8fhUo245HgjwEOwrWDR9ehYweBWe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4Hyy8igLmBpc6MmVqI/jXNmdyEh7CDQvmaGQQfFKhqCn/TFu1B7VQ22LYKiFh5NRO2Z5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UeZgiT0xp5JYbP2eQX+DJ9WPF/ZdxP1KfrseqIN27hu6+CnRPwficvwNs68I0Z0CN7GQ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Kj9yJt54InvGUHlvyPpUYn20zoG8ERcFnal+BJV6JsV0SLea3wPr1Go7g1X1gSTazkaX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RoSPoCwl3eQ0tz+RWnaaKW/5BB9X92d0/onDu0JrHU6T4QkJNpKpshXaanzHsyJi8tyy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6mzmvaNprfLE+rVDoI/GFEx19hIVxlupkqqSJRSq5fXvyUiqbaohIwF0SVBHXWKy6qLN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hEpTEtxUj9AjdbipEqOWwVxou1eC0+snKhceyRJt6gpIo1bY4Y6IJ0SEDQtNEpBnZozs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lurCvoQpIWlNKNp0IZJdhyU3wK5x1HFXuDyVFI03JpJdJ6Bx/pPvQoJmIFwBJ1CnFIh5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0RKyEFZMUEs5OxRzjubETrJhFSYSQlKIsS/I8KgVM5HZCsIVmFLBIWCM8CwWKGL4r8Vg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ixYZ4P4t1xWOQrEwLGKYPTBbhDCdCcFyDULDgJ2EsloEqjUcecEqzwtE0W/gvsbHiY6v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+6nl+hWpe5njC8fFnY8MN2iwuCUPo9MR3GZPHoYLV3lt8ntOSnpDH0Vx7goL4NDhNF1v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AyHtHg4FYuhPOohoy2sGNXDMtZM1cbKSm53RZ4HcitsFQ3uRVvr7Gl6+4s/uuKDzOU9E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ApP7Y+6NF9TQ8U7r+CrQM7seRpOyJuYHXu7NG0/1g0htSO7bHrKybYWYao6O9if2farQ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qekSX6rFqaOXCR6+yL3QVrYeUukvyLJuy4+qD8JskekCB2m+xc9yIEpZTyNza92PENAd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Q04bzf8AJLQVeb3yc7MeignT17hpHHOyf7J9c6+uot3o3lF+iYs4SKfahpu13HQL1C5F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CgLa84MAC7TU21Vhrhjk7zMAJRV9htUJINleRN+IH1L4ENRp40YluCuXJCnpshO5ZitS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X9RUskKB2KM5HUKDWDbGeUP9Gg7ipvJQ/uh5TwaFUOuCVmVXQMPItGJDBrZd8GjVLYQX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QcWCmmGhJZ0KgYaqmxR5BveSYzvcrLyEoCC1MiSasR0gXyeE4vBkiBbghiuhiFbBCxQh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4cizFfKzFYLBfFYMTL3weCEz+CwuwWFQhrUYkhkZisIkiosEJwMQwqjcMvMdVDqKc1kJ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tXgVH8Cvi1AvP+8VIPIJr+7n3tisVfIHKZ4KMrpg3osHPVhjvhlgikChN2HniH8sWd03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kcdlfF4ZoyKs/OpJobyeLPKH4Xg1cywzBa5lkFXollB/ysYnVRgzaaGR39BfezD8/wBC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Gl+rPyekWNze5PJwI8Ep6EWP3Myi69EyzweaF5Z5O1EykEbZodxb6zshptZ8H2hRKeqX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2Pxnm1z8o6jeSX6KlaC7f4fTKqN4vZh/oTjFeIHSNpDSsK6W9ksFZDy3IedE2XunkFXMlt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tBicrIF9p+CLUfuW6yh2Q32FUrRreIG/bSP9msIeiDvBpM/ISOTQ9n9E8UibyJ/o2u4z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oVY8o0FDbIVCz60AolVyTyxrKcQJ7VVNsXBoqwx0CxUbbGqK4RXuKwU0NKh+xaolFkiQ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qTknrv6iIXToogvu5HRiJkpnMuLCYFlGweXpDwUYGHMSPKp0tsyjnYKD2fVYWJlHfgdm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stQp1hcEsO6NBRsjeQmeDyEiyPkSu3aJnJEyihDmhSdGx6girG09iLRYKRzGmGgrCBPV+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SZYsrDIyEUY5YIWCFgtHoy6/A7i/Chf+IsUZ4L4EWJwimDsLUjCukVEiaDqkxqopcWCZ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zegmSkqdSMka44TWl2J1YMoQldIIpCZtGRafwVxRg4+z1LjzeDyMrzyhL7dRLGnoWBW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ZngChcBsPVDzVhKwY74ZPBDdkNHO+YpP0XPGK92O4RAtT4q5EqWZ8QVDkfojzD0PDScG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g5aiURcz7C8hqG0MaUyElUVEOVWquGc+TKNjASyPDb8iv3X0ese9FOkl3Ydrdl7uFQvt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BHQF8jmy8g0f7Xw1CfUdxuyLMNiZMs/giTmez70ZnSb5EH1Uyaf4F/wr6cBI4iOTNDyQ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I9SOxRYur8j8SSR4YaWjTh+gZtPZqKRNLUfIqhIy0odw18jS+8sAhoNavEES7EYGiPSf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qufqNj79dn/YvrNRQzUDdBED/sZN00dOPZCRJnbG6DwpfY13GjBZTHQU0hE2hqnDJDWS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4dMHfimpKkxLSZE1R2U6iURRLWjHhn3QcDSkkcBRmZQRMSQaQsE5zGptUFIAcCiOF29F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RH+FvBZcWbaorDwoWQU5CNTIibzIoJcoUoJTVkiojebILT1IcCCCFXHrQ2GATJhBVjAL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Zm+EH5SY0DRG82xXLGLElGCMEZiuIWCGhZ4L5v8AEvjl8EL4IXwXx9iYSTODeZdD2xgo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iXhRMmQnUXyGXJsheoQjTZiHSjItdU0NCBoshk0cTRbIinCH/BXHhjxp9DqLPg8lg0mX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MN3ip+4SftsX4Y8MzxkeoaTKQxnwVkMzwyeKkzxFrJPhWC9t7LLfPIeh3YiTfr4kLtWr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jzTJyL/JZyGQ/OzIILUBqsE1IqlSbuQukDZbq2Ih4O5eBiPPXIRplasfqdsk8HnvHDyf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jSH4YlbcUAtD6PpHbojdTYfZARTr27w0MWa9w2F2Q9zHsiOrgfYvaPAvJM3V2GK31v2P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8H7CxqkXgreoeQex/YyGYvFK7DJcFL0f6FmBNPMJ05kD1RObaqFtUS9DvuXJ6ciRfrJL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IZS0LwPi/OCJGvgiMt80adc313M0kLs/Q+lqTH6q/JUvqSSJ+5HWVk7r9AlHDJ9h2KG2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eqWJtIZl4Ff5oLqTaeFh2zFY0e6JKkkkE2hLxYp8OSPbcKehnMkbsZCmnIaq7f0IW6St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R0B7HcXsCoVJGKnTvIZcxiEjh+ivnC0IUu6B4GOxEvQKlNKDTtxZbdC3WBHYSR5ZPoRL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vEc5EorJohQdBtC0IuZAV0Etg2qbsJpUyNKFhCSj8bx8UVaxAmBkFdYO2GhmsGhCMFcW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UsV+FCxy+CEP4LFYP4N1EPBEyK2EvBRiFgkXFhmLDMxlAiRXExlwxasaGTVp3Yzak7Ey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klIhDSSWZD+BuKOOeBLn1qa8Y40yaBX4A/p3O3Q8/Brff6LvjbwkJ2EKnUXCxlHPxdxm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98FbBZ4fsr2Bobu9GojmH7fL6OdRsd0SNI4PNwT+aE6cIMjyGLyYJ5wlflRgirjQMoGt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WcKIZB16M9H0e+eSzK2j8rPXPILC0ItJuQoPDwqbreIzNCP6HCJDrv4RP/XJUUn0ThRg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KeZCkZpiI/UfoXWfLj+y3uw9BIb9IFjccmWtB61orAlSdS/URW2GqwRcZ+BSFh9kxeje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NUOqL3TdzESViqdHkZuwxYBnMv3K/wD8qBT9wfXknUQy5ecv6GjPfSGxQtHXZUNxg3kl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aD3u7lCbBLupfB2R6HJqv7yqqS1HVidQ5jshmnbI+zGa0hT9HKpRnwTpSojUHLSVGxk1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pA4yubKs+jsMTxtpkcdXUurfaKaocBSVvqRUb9AtKMi0IlDm0lKp0GjlEoKbWo1hdiEW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XsZOGQDTWoJZ5CTMaMYPNCbITlk6CaWOg4kYk3Mw30Gbuw6qn1FApNnOKWCX3oNRahCy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UI7lIUKEJZmRkhXQsCwzQviWpUMyYK+C+EQsV82LBfNYMV8VjUPCzJwioh2wfwIqO4mIS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Z1HhV8EIYsFbDNDFMd01FxlQkVlCasp3cu2yHlPUSVbRD+CKeAeBPvbmXBnkMKk2QV/O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Mbvn0tzz/rD9pp8EvELwIYe0lo/f+8XdjM2Cwf3/AH8QsK07fYk7XsKfpUwVjdRXydis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9nnF4e0WYz3/YvePAfMIqav6GISX5EFDcmWB0UdRSfkbuxnEUCAvZEM/eeoP24L7RqOiX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YLWyiUtHa/wCx9wYb3YeigBdAgWSPeASxcPRf6S/DKtCnkd0h9nbaQlJmH2UqxNQ8oG5l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IN2WN1E9kyclDwJg7lnmlbj2jUNvcWFfSgkcwrWr+yh+X6KNoJw7Gg4eo98zuCprrjZss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5Ubt+4sn7qSn/AOIpHu29yLDZsdJfs6/+p+jpIvBAjDzTOTeFcDx2Iqhq6KBrIa5Loe29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9YENAFXihNw7ITNOpY7tu8DYiE/Mm1JUST5GXWUrIb9JUckLE1uLKvug80ohCFJTZUQa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dgzodsHZkJSJkU1PsD98JL8yk2gPUrhDMBVtvCgwK9UWJnEBuCdySRug4UT7oSJQ2LsE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QtInXIZwpHR+yuqKCUMkxQ0rkQchRySHLVKE2PPAlIvF3838kSMPIKgyWCWIYhJZkIz+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4L5r8BOmJfMhi+Bl0UInB4oV2MSrjWLpgSWmRYG64IycExZFCYrYIrhcRiEaECvE6tB6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MmrtlZfqzK2yN0WEXfwVx4o8GW/pUfhZf5EekVo3wpPp1PCF7/6PHDT96mDwPTFn6TTg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DMzeGfnBXKR+G/fx6wSUbfY3eezuAeEj4Du+Lo9/dEUqbExFUeZgVkKzw8Nnm49Pp9sE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KHUE2VuNi/JdV01RDqwbqqRZ5izNUeCeeH7huq16R6kUp0GNrwvBEXN/wEzqHfkp1j7O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PAKNhuxDz9Ls9gfc8El6+V/w7hh4dsdym+RvuIJ/hCfYFt/oT7DYtm4sJZpvyxYXIbkK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hPWPexob/Rj0kvUmUP1JI4WxfELFs/0EyhoIHaLyTlEDsTutKF0DUNl7KEuiDxq9uRNqB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boDUnn/clG6xLJyQibn++GTJypt5zm6TOHSHROrFCdg9tNp3FMtUc+RyTzY+rEi9JS6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OVs05GaSlEpralxGSYQUw6PlQufdh0yq0EsoKihdSV631EgnwKzqddCnIOJBV5CmaRQ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WzJJK5aCLw4ExJYaX0EWqiQqLmUFS4EhQipmUIhzECUNzsJDKsMWidTckOTCWzQ9RLgd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RuW3qUgqU/LNAsYxYJcQsLILmMSEK2K+CxL4oX4VbAvmrfOxkJzgxWxWKVJKiKiFg7FG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eCIqhCsPBZkVwUk6hZEqQJpgtj0Q1D94MxRcQtz1gRVTuLjOJpSEKs2JN0J/g2eHPJ9j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8K8F7Fbwe56PFfs+k0GPF9MWf0P0RcXBqI+nsxzwz84Ioc0/Zf52v61R3/dzzI8NrV9l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A+AW24rPEPLPCRcKN/8ATgsMyPOMiKmZ1FmRkPXDhk2QTQqHAYJtOVRkdB6CKomlNVhq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RHBWl1Ym+QJBf60/oaZ7sjok3szi6O7J7uQ09yMjaLutlOgV3aR2K7MeY2AO4BGhXn0D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0Uv5Cppk9CRNFHn6NB536Nn6DccLHROB4VtHjrOqFdnSW4WjLjT1FP0zFq3iXJuyVoy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YqlezCzlBYm69F56f0Qf7gLPQ8hjN32AGlpahGsomVrCHraaPoO6K+ynKbEsrIkEJLul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hof9xUxVw3knJEn7Ys3pJslrip7OWlBlSpbtCtuR+gkQLpbUE+vQhVFElhERsyGhCdY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xmEFRXHhUGzwMV0SSVuhYfkhW0Se+eDKlGRfIb1kugueJLFGl1D/AMRR/wBQ1fVuzQJD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SIcJUqTaIqBIRxgX4HgxjwGltjdB2LGJfBmwyMxWEq4Fi1X4F8GLBW/ChflowISgXxRJ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hcN0IksKghZiBUWCuhYKrIqJg18GjuOxFFigldL0RWe45NVpSNKcmYqH0BYk1wID3G5k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nmv2eULnyJUu8YISJ21KOBjz1/Rd7MtDuPG9Pgv1M1xgoJUEjeT0xzw/cQi1zPv7/PrP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XxeFZMptVPxT7eIdB4XxkeQKzxXlnrYf6O+CLig9kyRm+Me9kyKDzJisMGnRlRoYxowey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1VQ6YoVVQ60gT+qSzLfBBqfR5JMo/hN7vcdz+WekvA/o3HgwUq1XYUL+qkStAfqpQ7LD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v7kWynwUStFQ/cbHmWsz9GBO+0r3pNB3o1PBQjaTeSjgZRuIWJqfcfkSW3AWc/SBmodT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/RWr7mxTxsSj9SytuqnFBHbzgZTInAoGtD3IxBCdZkmc3Qi33whkNEbu5J06jWdxoSJO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8PnXx/0UvftkO3l1vULmd3I7j9kiWKu9RUMUmT8jjatngRKaysTKhkxxdyn9xc3FUjE6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BuyemGkkYpUVMXj0EpO6ZQmo1Tbohq1cIzCyXCHI23VcESXvqLLjqU6CrNfAki9SDITg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Sgey6kCVP8LxZK8FZaIRYXQkZYljeK+F/wACESIY/mhfN4LBC+S+SwIdhfOyGZDFiyzB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hSBBd4oVhdg6sQ1YJh4MW/JDQoJiWi7Y0F6zGi0mhJIO/qNJZXDbIh/wNo8lHjz3PZ5c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xzn3Q8H0PGKhJU9H1jmL1GaHRDTgfe2YK6M/imF7yj5u+FPtNfhXlfI60cplbA8jtDgLO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fQPGHlOjexZfQQtXYiiPfGZs8+FP1GQZqQkdAswpQDDystrD9QNUiadilCSincvJ9h82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KfZ/AadU/sydFdz72w7riJQ36pZQj6oKEmile95DZIyESHNjybK6zHgv0eURKrVE2lgZ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c5RRTYeKkOnOYho3kngaGSwrdtFu0UWEcFhuY0rx+x5dv+jraC0tGUlVAoGbY9jX+xbT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GwVVfoKDoLUa9mdQB0Bg9yBWfJMaDq8e1Em+moImsl7tiRyDsz/4cwZ9CQn1hFHu8b6n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bobvySTObu60DJQUtaSPE+j0VhdSGcSRpeyyGhFY6o4EinkSaHsVGQSSi46voR4Hoe8k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5IgmiVklmJSLCRxImhETVZRAqJQLL8ktGf4wgJ8yNtLqLO8sIlo7C3uwlzBJWSdtkSQi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PCRhlE1KbLMNMMhZCFYtipVwuf8A4FfgdsFgvjn8s8cxWGL4IeB8G6YIyFuTOKbcLTXC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cVgh0QqVVxm2bHYuyIaZmOcIp3LKi2hU4ZJpVL0RkcFh0GOsSJbOP8Eecjxvo9z2eZLh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k9rGngDoL6qcRXoXY8IsPJXrHM9PAupE0WH29mFyM8P2Fg/MPHlXP8l7c+u1PCMsPJOF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pFq7mQXxJ6j0S/rwMd1xjE8IyMxC1diKIeGd8F3uT3IWA8wZpoKiEwsWJFr2qV1uw5oS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YGjgbySfoeeHI9Zp5JMv+T/gl7L2RqmeE+B5gd3T0PENDwxSnf8AroZWiS8H3MJMW5zG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wfkN5FeSI9CHsI2a68f9Eg7x6iO9aWAdmTXRop5p2uX2ji3d/QlPQlScISVlX2EOsRdk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QCZEUSW5JZRSmygLl5QeEUH/AMhRWyF8Qck7KtUjGjVjG5RqeWVJwPdC17DuyoIyoN9x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k5g+6LJpfc3ndfMNsmNb9HksIBFpTUWFaBdNeQiMzltQ+00EprIy0km2zggVooK23U2K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DTexF1oEA8wkkkeCPEuq7gK3qKZkoexP/ImYmJz6G+6tEv8AA+xmv5TXQOP/AANwTo7j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JYx13c3ngoVUL8LGMnDKk6soQjNDuZFwsGJhWCWYsGv/ACjtghCwf4TFjlgvgl8WRixXF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lgmJ3EqYMuoFYTLQjrQhSegpmQjVkxFFbDaKiWKqFMqQJwwhvIrJuFFIHdzImZMkDdjs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5R4X0e/7PI4LKdz0fRkuSjkZNdBSfdxwmtH6PDwSh471irn6CpOBC2NQfu4VXJ8Cw89l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2Lo3vDHSSWzI88jep8VQj/zUTTzu25d4PNPdMsHct4B6cNkFIhIbwNUGXjM9p+wrsTvl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ajlIOelVFodGZzdGNNqqHgyqgtbjEhqK8QkbnJ8n0RhMffG5F6xXw/R/f2eUNR1Z4K9n8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E/sga9PeELG9xqH3hv8AYvY+nGZ3QT3CB+z0wl15FYrB4yH7Ej2jwjwJ2RJsoyuNRfer6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SF9FkJKeBlkjXqWJVhuxVQZDUVWcagiPqUVMWS61P+YvjWK/YVYvTa/IelpIkoaJCDeQh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yDbNR0WdqkkJ0aX5GNrs3fQJBZcRbtF5SYNV1nYZaacoWehqJP8AQ0raXF5RWo6JfwIo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0QSdXYWYdPoZNbciOLUO3UzNoWh3ZA+0b5KWRcoewKl+HtwbwZNJNJJZpovHxC4hHhQN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qFuEdXhbBsCFovzySviDeCRsUCRHgjNDuMuwRmKzFEJGXwVvivzngri/OXwfxZmPExIa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yxM34E0xpYbSGoTWwEJlVEiRLaz0GThKrzzHDW0hDnKlqJtmkRU+QZGNByDvdhz/AIGw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+zy5mLK9h5y9GSEtFPOvREun9SUPokePhdD7m2KC8xBVoZR6rA+51MhZ58Gfvhke+eI+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WKnb9BQnBZH7N/FXOKq7MhJHhFuF8sHiJe4QizAeARa+MDIeaeYeYZORZ8HmlnIuvcQT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yHPcRqgk/wCxl69hqKMVHKuKpYZK9BVEmbZZB1/oCDJ+qic7qFZwvY/KG80TYEjy7cU6/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+umEwhx1R2UQJO0z7Md+CI5skZovJYK+Qz9TTuzyR5cjyth9vYqTtIfoixdC1UFex42X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lXcImdnsOnwj54ZOFAohQXKrhyx6GqeCh+xULKJ7IO/gTcAZiSfp5Y2ES2KBMM2iETk8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sSi2W9CHssIK0aX1DRQ8KCbigntI+9lIiKbQIeR5ckhVOavUmVJNyI/6XrDRLYqK6opO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kyLJFScJlX26iI9VDI1GQhUcAiNRyz+EeB58A9eYiSl7FbGR8I+U/hkndEdGIG4RD0mNd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Q9jsPWXYYN0Y8wxLvBmwWQ/iRFPhZYN0FbEsV818H8GK+KMycV+BCH+ViIaZIQsaRuFg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Q4REL4oI1yERSNtEUnK47Slk6GpDGg1JRJMwhLgcsVaUnSWNZgTDYnjlDyHVliX/AAPl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z+HiT6GxmhA8J6FX6rmbhiYJkH7u2N3U9wstMVhaGkfX6it8GfvgrMWOsVrRBp+EsPc9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9GFABXy9pLTY8TDPCMhlwvnkMdQz7rh3ylPALyi8xdyPSeaPyMVuAp3RduuFWVa/vgSz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mgW1HIGhXYTCASHMIpmnKe6RjqHI6jVexhKHAyfLLbf7L7T9BPPqJym6th4Rar9s+l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/wCMJK3GQk+nMsumFskWTz5BVBoZyLrUqWUJ5+CpJ6wL0h5PQK0GtHsfRLiKf/xiAO9He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iMQ7n7Hw6J7oIUiUS7WoNrD8wQqgf2CBOzRd/wCQbiSPiH7GGKUvGgvV4tzORQ5pprhR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IssvsiVH6KIC0XoXn7LwhQktJG92uDWUZd5KmyJbHPovYpE44os4uQUrRSyhYLqBlZasn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g4DtJv4UDmmUq6CVE1bhUTWTbEwa1DFCjwglMrgKxJK4aNSKpSGfUDE/uNZSbJDdpgb3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hN45+xDQc2FeHDbPqhLr2G67DTNncW9dyL34ftUcBCkRg/8AGZBvsZJYIeU3cf1Y8lCL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67htt1ZYEXDEqr5KvgtxCwQlh2LcbGWL8CF+FYImpOJfJ4oeEU+GhmT82abfAsYGLxal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BFYhEj3wzCamhBdYkVKuajNSmYknZBeR+lEiL0E7mcZKCuJKJXukpoTyhKsWGodW2OYl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4HyC5wLOH0eKN3ohZ4ZcFXRTwFbfqh9hqVvmLwdTGKxvEXkKwm11j1WD9Dr8a/bBHvFP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3HovNvUo5yvmPArHoIk6iM/j9mZQjQrmZ/DH8TIeGuFzlibj6qZCQR4Ar+TyB54dcfYP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yRIRzR9jJF/jHKGNZH0cjuhIbUiJkmqMpqRyOhF1x1nmO74uiSWLmwwWNKArC5PpJ1g9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pRuqKot5dEw9n3MWeDob+xPoZjRxHo6+IeIWh2cHhFfWxjmifUbhv0W7/ANiBfdBKx7Cx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sTI4fpQVuylfAu+ar1Q+phH9i7Gj0gR6JTfY2vDU/Axx3d6mKhTpDM0LzGgsRF1pybLd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tjNZ1aHwDzrbaIk5iiDRkWmHdMv8yUnMP7CenbdzL+xTiW3+hfslJxP/AGxKectSdhKU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dQpIJHBVsFTzVpAWu2Q1wKY6izqmJaitBGEXI1q9Dc+gZcLqmRJK7sQyJGuXKEryhKpO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yLEaWoaLv2NcG8ERTPqFovSO+VyuAFqdFMd4zg/80RWb1Q0XPIl0RD+1SZRPQbsk6C+b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IsxZqhvPVNavcbL7jyU11Jlgai8MOmE4IKzjwoayIEVMUYroeJYIyLBW+DGLF4r45iEZ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2AVCS7nfB4WYL4LBi+CH8aFgsUP4F8GXoZSig32UjFZGeCdBirAbHln1FIjWCQmJC8BSb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gjFJKZDEoQ9hKkx0hMoewXh40xKDPyXMtO4Y9tUwjInyA4sQ6fwNrk9A9X1hmnnizPCl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+i1Fo+/0Xn7HxF7D2Do0M7WA8/Rrh5gsHbBD0tmW4vr4tYeb9Cy77oeci77KYehk24D+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Le5Z6/il7niPAe8JhrCTjwrPwSfAF6j1/CQFnYl+GVS3FBu1tsJ5RQ37o3WvhQULVPU/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UaGiDon2kWKRDwUNhWIlYu8C0NlOjHyFoJ9+UX6GparwVx63b/gv7K8GXg6RPLKxwisb2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zhnqKdtfosYPIG6J6O4UJBdVHg8aS29vrqJsY8ki3l5f+ROXnyLM/vJHWfp4r9HKF3iU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etuu7mwPaCUpmbpJ+xDrZUcz/AEIdV71kEBE8TmYbaZBwpU4EbPTV4Hhj1FrCCwmuE2Y1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v+xamVRT4/6KguzsTf6G6fD2NgM9QRbuXiEATpWo7ltgIzlNxpQbVlAUJIpNBuVFVsE0o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OIGLDdjklEjOJRQhunYWaBHVETWEOGo6n9hGR3LPRcWgwIrsafZAsN7Nh0Ec5tXUZde+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9RT2+4X9AGru41ZcscVo1k11Mu6MksRU647kjh3RcO0zEsCtQCyrRZF6irauPNSFoux0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wCXJTJ3GJJRLMx4EMV0PDZihYF8TMjL8KM8F8mZkBNh1OdIJ0v8AgQjgncSMtKwJkieK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LFgaqWCt8VwriIcCWouUGfwVQVO5ZwioyKdDHhe1kOFZweGyrkW020ZajQhNzaeRTc3F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1YkRDbnMnA6ZIIKFnUgon/gfOPQL+H0eMeRFZ4RVziA5xhYU9WCHdZhV5GHyA8LuovNhU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WDtgsO8P6+LWCyLy/QevkZLoML3wzYpH8jO2SmTSG4me1lbGSMnJ5uLvMw+k1wWN4/ke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sBXcouNhU4jx/wBnoYlTCUIdi+EeAJKmfkoGXokUzVwFjR68CnSR7oUiCQEr2yOkiATI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qWDxRWHMMqREUnyQUsPIm/8AuxzLyy5v6GD0hSKNYwSHaw8En3D8RH5Iks0Qrv25e4Lz0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UJwK1r6h9ulDTGFH2CPsHKIT7hAzcSe8v9kBWTH0kTU85eUZ54pOrKlO7Xelj/YswUs0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+zQjtEP0bYHr/oskajsYbZR1IcyoEQMGkiwog0Do0PQst3/ZUtyRlYT0n+yS7HdyOk+l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Shs1r9T9jNfl5HS0fcM2Q4SR/1gkXoxDCyV6VkS1qVGshRFaVYMolZCSRDo+mEbWQzc3R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jSDSjUQolKdCrVQQh5SUSxmlXKHlj0EkkkkXBOCepYWL8L/DJPI0neQxoHC6iLGAlrMi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nUEqkDMuwZchjLBLFCEP4ngiMKvlngh/Fj26mmpYc3uUEmdxUmyFmRKiccIWD+BflL4I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xOrQIK4sMyUnyLBFuskbUWD1RApCqrSY5bzwVu4m5aQ0dHlohLENAygngaTqbkbTTpGu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fnFjgfbweGebLGIKrkmbg8E8ngp2m7sYtx50ywt84BUWieJ7yPMF8FmUnp4fr5PI84RT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C98FCMT3RH8V2ceDJDSFnrhrOJ5B5+JdfIZjKLN/sZrk7oeWL2AvVbwtDxizwegIreBQ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dikUT/OP0HrwU/7gV/1hYybLQHVkd/sqB+C3cHirJfsQKW4aCmIpDTR6orcb6MyJlnlI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byZ9ygs+7aOte7C3iReELDPVxuzDzDS+Bo6hWNWsBUaKG4H4IoTXCHrdl7IksLvy/kKS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2mJnjTS7IQB1i6iott/8aIo0AfXI0bc7f9m0K71O87NQc+96/okeXcWOAt+kdyE8w+8i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mJIdjjSqOTv7J+sKSuQnVG6KBY1aEm+V7b/Q0KwX02HNlTzy/wDg0q3c0ARVVt+4RI9c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uj/JKcrXkkkqi7Q68ajEDpQIEZqBViRV1GcZrnUamswlRbrMQmM6Igec1vL+HOEoW1sw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hX50/JdEY1ZdGEuFB3yM3lCfZCNJMx7mbk1FzSKw7Cs+LIVxYKw/wG8QidZBaYYquxHm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TYiOWlP97Btubc2Hc2g0aWWHSCdalKWhFd2NYPOIQ6jwVJ/FJfDIXxsxC+MiwsJTVCaB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ojJuIouKKiuQoHMRKSJWSMkzcQ2qNXRPySEKXoIOglkkItLsCbPZEuG72zMykdavAkps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BQucv4HyUeNL/tY8E8mLRlJvIez1EVG8hp5eFPIF4LQV7nlR4W+fhwqFLB9HuZFD9xYO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835LLNG/Qq+tYankWGbgRNdovhZ60PuuMeTqFrHx5hnyLs8Ir5cMmeUU8yeYjwW8iV8h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DIp+7HgHqF4GCobx8C3Scn9p+5d4LOgsaVndhfsOCT/bhK3/ABE2VxebsiKNOPbGSUg5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kHtaxXnSSoSyuRETDWQ4BfJN1QnD1EqpzWgqrzgbln3wJG6zHhWgcgLwRchX6i7kh53G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i/lvAzl2mL8pB3LuxJLJ2P8Askd/9in7EVcuu2R9hKC/SUEJ5vZOx+iTX+iibadkR6AFM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L91JzRJvyxW3rKRQXLxClfAe9NvZGalAhZZJvkVQqUhiWVFCSBYTfrQ8sHWslXl/Y0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5JgCKfMX2Rd+V4ggGoUQ5hDVCl9336Ht2sIefal3bHoYkrLYvjyDZU5LJOxBKOw9Rdj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aRT/AHTBcf8A1ZsdLkFkDtKOEWJaiqKnL/2svSFwmwkWckOwUrkxQdRYOxciCBYoXwXy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UWqHrBI2bZ1Q+OiiVcbUT8QkkkkkkmWawlYwsdjyOe1Da2HC4CxRnhGKxYhpqNFmI9Ow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yGGJ/wB4tT3FqO5OgJZx6hrrhCkqDyE31Iw0lZDKy7CcaEtWKiJ4wbzJZzjkLMNTxhnQ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V3wWDsSi38H5KPGn09jxTzRYd7PKeyvpGUJ0HmnUeEKueXFZKVHw08484tGQqF6T63OF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iPJ+XmPaL/7oP3sV6COAtoXweHbkEWmyXaeIeTikrYyH5MMsJ0xR/MQ0rN9l/IeaekeK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veL57foJ2Hsudkes6kx08rj4Fv0FggLjJ7K+wr4EZDT+upM+Xkgar/jhkuR/syPEbbqH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VRsISVqhwjkQ5Jw+DmZGzHfsRLPS6y66CpLV/IQjkNy8JFY4LHI3D9HJYWoycizwBScl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maJxdSH6WEU02k7JI4p3ikUf2jMh/wB4F/YZfVHM3Wvls7/91krNXPvmchOS+0i/ZXsd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oDEWajkhvsjwJHIi4sjAV095+CIkLJFP3tBjo2pr9FS3L2KBwu7PSRQcvgSbaTYcr/I6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r0LOdRySsqHpO5k1N2gXXWQUDhI5lwoOjqM6l0wencQkCE1lDyy0oRSwr2OhDokriG5C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gd0/yx/4ZIlCHgmEFCCEOwtGFwlir4L8B5XmUBZ4BAaTVFZSMiVFaII/D8fnhMldqiEH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PEE1qbyJ57FUnXM9wUY+XQZ13iSvAVnI2libZ92ZScFTWdiQrltig13ywkZaPaRKootp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uB6wSc2Nug2KG4KscsY6CSiuQ9zVQm3eZcggToNiK3Y8GNwhOSJYuo8HuNJ5CRuIO1cN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6Zwwb0FC4LRkNbQi600gjj+CeWjxR9bYcXkSwJPMeb9lTlaIzPkeeh6PL4J5F6SoJ4WO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PJtfaj+LssMmWe35xoSp91GqbhqJGHoMiZAr4UoS3JfCPbsU8Z5ZdwlkVigqeId3jZKd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dx5p5hUg8YvB5o7plwfnej1hfap8sULsqvRY6v8ACKX/AGxyCEJD5PxIfayR5nTeEjYC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27MW7EiNlQejCrSsMoeJOyJ2EnbUq5OImUlAGqDzp5eSBFIbrUSsQN2TbE4jTg4EuquW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g6OzyHDTVpCozbVYP1cnKmeS50QlCI9LEt3nC8z9FnF6ep6WFyehN714JG4fu5XX/Imx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i9ii9B4Wyh3P6HkalZeGk7/9iCIi3b8IX6Gl7Ndh+2nCF3ZVrJEt+8FQbiRRWKv1RpgT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wbEIu/So0o1GV/VcmNNEQE0SlhKhEluwCiheqPBSNMy4ZoiIrKHdjzsTSDpmE2XVqX3g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yl5JIpkdQuoeD/ZoEMhwhKthAz6TkyHRSEkJyyKlP4Ywj4SiBAX4Xgy2Cc4orsSZP4he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YPBF6XXDcIE5KvzDcCEVWJZJ9hVyd1iFSOoWVy3UFKW6ZIuPNDmVu5hKO85WKqsbKIbj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KyzcQ27rF0JrqGVK9Yn1oLWG7NllWzpJFZVEihK1JBNsvBKYoU6h4m0kdEzC2OTEimyU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NipbFLDWZDEX2Q2KuovmQ8xyNFVxIlacK6EuW8PY6DHxg6iTi0D2FW5lAkrZ4RgkrmRK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Q83/AAPlop4x9bbEJsYWt+/2edhXjwHoXvj0xB9halnQtTY8zDI2yYkMfotHgr4u2GTL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wtX7qLUZhSjBlnAR2exfBHAvwJKHY6M8U8s9SwFgfjE42ClWh8Dd8Z63yeWWBUS09mst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p5bHjDsR4ZsOjiahI30/ko5GbzK8lP2fRJzv6X7N6veKtP7h/onrT6KNH+yuRR3yQay3P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1bSnZEYzVZDIggcLcvmF+4cy7NTNUhEWKIi5NeFmKVaKUWKdDqZ1kTlRBAlkPKwtxc+S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UxI6Gy74QkfNITPU/oRNjOgmPL0mVx+7r+zfTZ2j+xDTWvw/ogCzK9Ff3JO1JN3aDyf8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agn32MJQ1W/cfkDyQWy+xUnRN4OQIu7Jt9KJmOwVe4JuCJLYPMv0ZCnqmykROryPX0C39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yyUJC12qKhKQr8vB5MKjPSYiDNXKH3kUI1Y7RK18HdkOKInKWonMOiEKakDLUWIlAhN3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6SU0ignuZ1RF1HCSbd7oQnCScFsqTctZv2Ra3ESxuUo8IIOBxIaHD8bwpTLBYWKUjVR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GJGDtgmFBwUEm7M6CalVzLjhREjkkNO4ia6FQV7rJnaDZMrQKXhEkT+lEqCRm8mO808O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SSWnRG+0SZsnqySSRvQyuSLFEj3J0I1IeuAaaCWi1IKVxRoOi9dhaiSPUEpU3Wo0qIBI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6CaommkrClZyVIlQPTLA5ZyLBuuDeomR2HjdUMyTnByzvg3SkDkZJXSYl8cijkdCM1zi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1HhD723wUBA8h7PIMzAY3ev6wd0WOTz3sWG3Ko7CzLE36Ew8Pw/p4KSYsHZDshZ4QWYf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ebCtn2kbE8QViLWfJOYJSpcS7R5hcLnBlhlTpFjbG6KcX4i9nnYI64hB5BY5PDZc3/Qs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Bpvd8s8z9iSv7yPM1T9CTmXh/RydnkoGafiwToZtF6JmWn9lY1kGu1fdsonLXk5QPJTo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PyIU2YVd/wDQZutfXYSuVsrjtX7x1Yy5qjYjJyMqhXKHUb63DRvgh+1QOag1FXIKjpyR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4JKUcLwV+5oLzNSkih1m8GJOkfYQTcJ3lGTHtX9jFd4H1Y8MW7rH9FC0ebsnfPcJdE8Q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98iyn2qLTu8CcR+A8ic4SNxhEnAiZuWEp6/sKn7ojQ40dyDXR5qDZEYjsM9mDOZt3FkR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nOBRKt+hCQFhpz7z2NZya7kKd/8ALGrJJDIbqJ9qpvI0iN1MkbyS2riVEDpw9SNOBEwv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STFWduW4JzdGtcEK0q1E4eBnOTIwoTehDtIuruOZc2+LB68mN2RcIYL/AFz/AEz/AHT/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/wAIIIIIOo41Q9ATtLEoKgdQ0JUGlqQKDksxYh6dqy+Qsf0iWYcNDSqOgcda9WY1U2Zl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D2BCEJGdyIiG8mxOpy0MkiNhKVl0G+NwPW4HOolDgiL3IRTbsKInHIhkfF1eNCmpTPBD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zkml0IeFkw5WxIFssJK5YWJneihbnCNShmTkwFcPMlxQhVlJAimtFWKwhblwhzFCFyBj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IOx0I1Gdd4t1jFuhZUaqZLCMJ/gfKPHH2dig4UsPAY/O/Z7hoGQYDR9CgkM3oC3yV8r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mMFfuegZZPE+nh7foWWDsjJgsRR8QEXISnFFHP3DUxeMKyItk0Zi+HEv3Qm05RAvIO75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WKyseW4jyhYPYwC9yetgshbtCXmzI3fo4q2/BItxkbDvkK0g5ndryI1SIflmUyFteZPW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VZPbKFLRIzGRUiaaxUTqxbycoCoWr3GZedMnZFT7p1YiBZeChJjy9JVul9szdRFWavJW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SAecE/VkjKsBpdrYYh/DPIzU+BFlczQaKQMba9IQPyya/wCyVv0b2E6hdV+iD+v+hod2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+kajoe8AUu1cd5ZC8JnZFO0iBYQz6FvLQr+ihpRvfgqabwnEWKSVTizZocvYrdV2ais9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Y2zKY1qvLJhuFdO7XodulMpbJOSsuy6SerGrqS9MKnlbV0FaKG7guBodchK0AxxhzKBt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LOJuBJ00ELF2BK5erRRlbqN119WUaDoxYSnCH2pfAbKh3gWJcgUjalKTkLbcKgtGzrqH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ojBBBGCCMSAHVkcxGn2GV/1HrhP2JCYhjrL5esb/AKAuXHSe4J9wHPfXUWiJrIU1e4in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lfLCVbzFsYg3BSCZNL6SStRGsyTXHhI51Mq2HoIgggjBBBBBHJBBC0GmEjq6lMKYVJJF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EtujHESfNIb6jkEq0wUJrA2VRQcLtY3IWuFFlUkTFk2HQpCINOkB8kubinqckok8lY0K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tycDebYqkOpkl81e3y6FiKyzOxYxWfjew3Iyq8J/gfKRZbBvo0LHYeYMha4Pe/Zf5Gw3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dys9hueU94L9cRSdY/UuwVg/dGcZPJehYOxkw+aKSeb8bBFsr9jz3selj4orDQzRjuLB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OeGt44JEk+wsUnmXsXsylWC8XBtdSvnGXLhHoMheuBa+jPyO1uxN9WRuUzyehHdKe08M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wx+g6j/wP7EzAkptK+UDguE9RyUylpFOyhkshvdyamYUmUFbIuHA8zNn72wsKVbJnzjc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y6ryCJXkr5DdXRSQgoORoRxGCcDqxlfMajSSHeQRKPP9BLOkj2srGsoXMzb3ZSTsDhn+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sy7wjTAvYqNyh4g6j+hyVZz4eEv2K2ea7/8AJ0PTwdKUi2J5LzavBROUy5yFPWZRxJHR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HiL0IHW/wBUP7vE89ajh2iQzTylwhUJ/obsQs9PiG7CoXknFRDnXZ2/wrfU/BMlX0xB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PKSpL7jSJV8VMpKsFaEh6NvUaqolQTpBIuiEHoxorC33kjGxhFKpEbP3QkqXhwglRJig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oNdsMtZJNxP0cVohlDD5ieiqvcJkEsHUIt1kinjqh6WiBTw+xsWotihecGO7zBn21GZV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elBmnPVnEvk/A8IEsN5jG2bEzzJY33KkavBCF4IKDSZYnX8OXxknGhJOMVJHJbKpTUhq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1XHujATV2EvJtKHqyxKzwphJLyQt3UTiw225lnJLyFTPCJNlQh5OpFauWLkvSaDzPocI6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qxt7DaiazByITNlmMakERUggaxYx7YVUIoZ4pkdDOpM/J4KRpuWBv+C8Jh/3NjwWE5T0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EwtLd5f5ej7e54MeV5K+d7Lpm4MnJ5orzPwXLAfY2EEE9b+iLOQsB2RkLx5GpB5PwR5R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W2GWDVjM0WCweHVF2YrFZskLlyO58EyMgwL1M3A8KuJ7Epr1XoaRZFD1/UucHjF5pL8Y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sCle5+SnU8eZaucdd9o8wuNPOECv+IIhqUFkaeR/Q3Bb9xk+T+xujkbulC9Wfgu+03h2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Ni7hicw9IRRzn2R3rkjIC8tqozRVT7bH3R96Fhl0agW6rWqNCST/AGLzmFQQVTlMyrdk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TEkqXrHcyLQzS+gOO+RWp8oadzviv0RtVaDudqL7NW0Za+Wz+hrW7L3+yZGj7/4U7Kjw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4+8bkDuUhyWumd0N56MDtjV8iIXvJ3YuK/pDmZuo5gGGo2PKI+tVO1hbUP8AX/Sl5C02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NzDPJSPqEytYlIbMgadpdRogoLlKUpmm9ysLYWWvqG3o5ClURozzYSzqoCrh7uCB0QK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4oxNpE5nfpMIvVDRFhrMmTVHMtdTELdoPKxqlFakdhi3hOoOdWS1wgghfCpEYTgyxc4K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JWHJfIY5WwknFodCShVOJG0jKyWpywxGWNdCeCRslilIkn4RhbCRMuJTwzxdiHkNit5i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wdCFJLyQ4SE5UwUEjTBZKXgcjLCSTzgSBvB4zqy9sF4G1lh3Iwj5dcLCdBkkqIsnCf4H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7AbvMJQ9jL8A8HGr6uX+Xo8T7PGlCHnfZfM5k5PJLnI0dJchqH1djIoGMUOk0WIycYDyN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TLBHlFb3/R3EPKtjMgpV0S9mRc5DS3YXw2gngcaho2eQXTGTGWJvgBZf9JHgk8QYdqO7O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cRd5mSPLHaLXGGXkI9svQUiTXbPPFb3Kf8/FnzQZgt/0eTosvP8AQTl2v9n9n94PlD98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nSVCXfSyh9JbuJ5HZcEj9F4ivvNT1GPWSl7JjHgDoiz6SLk+MCfKTNsflHnLCBDQarVR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URb0XgnQJO+Pr/wMVU2GyyT2Wat0Cy+Sv1bZOzdFIjp7snzHRlVknN1XsT/spuz3ZF+j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83m3gaN0HqQZxQeSlt/6BR9lx6dBsAUav+zRq6yO6Rk5AZEnF0syp7olQdkwyhli46dO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RK3YlSrrlBVyU3kQhK7lwmNyFgOQ2yC5GtlBGqoZvF/2mLo6pSJdu1PCwonbR4EouS1Y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E4xWSMIwdtyWajBoKq/ifwVBkP584SSSThJJI2zkknCA28hV1LEsqVNBSJdVAihE3Il6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UvYtbuWKvMtuLBtD0ouLYmuE4QNHI7lrkpnTCxOE6LCRkkidpKSUVxmKwTLvhKyM6sTm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EN2ENiahoTHbF/BlZoZkDeLU/ORfJVChCNr3aKF/BeZhaVf7oeBErbi0XWx/Y/cdgagP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Z4MuPP8Asv4Vi5PPLiA5Bh5b1hee7AtRYhKM8ePXCKdWVO2EhcCPLKW7/oquoVjKMMnI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KEg6YvC0tyFmMmQ7WVJVyiDIYvKPIRLQeR4LJmnlkHmg817PPYs4FHQU9QqRwVcoucYf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obYIDQ+QWfJ9AJcHEF6LLf7EgFExm3swVCL2FbuK6jq+pafdSrg/QrXyxJ0PSNQUvBV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uhTqeLOlcdG2DizL15szGbgdEuB58CQ5OEaoq1aHkLHzsKU1SDXi9FO/2MERX/Ry/wBi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Scl+ghC+5/ZCmf7ZEbIkqMy6KCM0z0UqfQljlvpLbMxXfr+hd23SXJCDZNxGrI3J6G2I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OGEaSVDQcZGlEXkqvR5EtTEsho8zkBfHesZ6aNLkq6gorKgxqDCicrtEjcdypdgbJJxr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EfLP8Fy/wkkk6seRosU4ySSeydRJJOEmwjV4ySiTYRE5zFXZNLckQ+DYqmoJiNE2QxuI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meCkrkipUqNZmJD3cCS3wjUhYUKErCSSuEYRqPj5NkkkYlM0gmp83IJ4wYyuQqJ6jjMS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ovlyP4P4WJc2hbDdkqRMtni3Tc5KfGuQxIlAhLCPpH8HSpX72FngiQGxHjn7DLyOlQtD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FfEJgVcr3g+EeYeeTQs8H6F7g8p6wsF/kumXD3OSe3ErUgUGPSRPDBHmlHI9EFfIecLs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KwQ8Gl7m05Nssh54vOftgsD9UeC98fvzjTnBqGifvA3+MI89FX2zHh14pXu8KdgjwUbL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m9d4E+qWyiJLOw2/A25fqfspR9sIZeBWtsCgnd0XqI2xWdhSGYUmaXj/AAeRqy9hlSpo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bhIhK83svc4PILTl8kngQySkxnkHQUo0H7P7JnejiW1S0bjVoXw/4iJzcA5BWnULuKdK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HjoOyKZjY50Fo12UiadKEznUqHREwtjq+5wRjAvwP4yNllRRdFfgt8WT+LfGcZ2KvgfX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glkvYrhUl/CmsFMJWE4SwsEpIgrhBfIQzoPfsRshMwlWqxsia7ZJYgzLcbkerIbL9MVp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4R/hEH9QWqchO517JwJVK2GXRh5b7jNkhtsgwltgdjMS5l1/ae4IiblwLXGUyqUgzuOF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Vkk4Mvg3QrzsNamjkhmoEcSxWmy1FW1RKpUQvkUV8VLY6WuJZrmuEIhEvg2Z4zi2xlKt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SRnni1jfGUhiFw80bRDT+B8RgP36Hg8GyYRmFtyUy2JnCDtJPS9ngBn3feF4B7zyxiyZ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VD3FzB5xd5PUJbgalF7sJMBYYsFUNxS9hC70EzmMj2YMSG3DyvQL4WuTnjXcjPxhLnJ+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byNyzVv2PfoZYbysEj8kXkxbmzuR6R5eAFf1oK4tDlewKRvrMhI0ixS/+YKHr5EFENJM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QrXxEk2MyOrIBaGR6r+iFfdRa/8A4YSXwIvH2auVnhDRyRuN7mPtkhJZ6h16y53LvIlK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X+qiPqHkfzLyN1J5JweixMQjQYoJRlW0EQYbiPORPInDU+Sl+rf9C5V1HUsPkSWTEpcY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sYH+J/nrkPUaD8NCBmwsjxh1OvwWFflBa5wR8L7FPkyo1rQTzzIt7vIf0wEKl5D9p0Hp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k9J6j3EMIxgoOCUUIRCID0MRBGEsTepI3Iv1D0tekysLrOMEmztEkr9mcSK1Q8af9IFQ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0vA1NBaBCFKVi3HV3MlkcmtwObVEKxXUSOrEXUYM8j2WJhZyTGM6IRePDPBYR8XUshOD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ZKQ9QhkzG2kCkNyWpLyY6kbjMcMDd5moIc7itQ6itkKaLt/B0v18C9vgViHhgrywtHoG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4weX94PgFvM84VgtA69i+fZaYWMMuDPKKH5wz1ZZw+GXGAodrgBq+gtw8rBOqhpGw9He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NJqyuehiJAvLcyYau+7G5zSKF6NoeGe4ax45RuFoe7BIrZ6Bcz9ytrkq3Jl55BBZ5mks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u27COQPsh5V/gQeGmPMU9/8Ak8B+y/oaOEd8kUCJRseiF6yLvJ9yhlXaP9mSaCXdnPLx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YSBaw7QDSj/GHdC19R5os8l9iryMSXuQSWM2Z3ucJSQbk8iVvupWvMSeC/JOjJjViFoI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S7oY2IzuD7BKVaJ7DlC/0BgdhcEQJ/Ga4NphIhtakfJ/jmsZkb/LOfxWITIFNBG8jjBN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w3WKt/OcFjnCw5OEQZ2YkNJSUjNslkn0Le43K6i+kbI9nsEFWp3ZazSJ3OuB8icZitOj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fDoZiwoUIIIwgkVHuLVbbOBxbg+PyVG0LIPdH9AYouBpTMaEmsyupEj0Q1dyl/uPdIy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KJ0Ak1vLRHJuoas+A5TcHITcyb1LLEZm40GVmg98IE7JaiTS3GhrgvX4NFmKa6Gk3XUa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sbhI40GtCUFrDhqT2ZMpUS7EkxInA3NhiE0h02Mkklk4x/BeThuX3sL255gW2Au8YHqL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eygCajzxa5PGLD5wrCyXFwaftUN2Iq6O+D94jPLZk4HgaV4JuEqnuIVO63spBrzxsAro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fHmD9jHaTSs74MoycEZMJ0R6/oLK9o0832Ut9jKN2xewelFrkumbk9bwSFcLKN0dxe7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3oUmWhvhurvJBAv/ANAkpU/6oGj7tx6F7Mw8mwz+PlCSndFY3MuaLwVV7Kboi9ZL9ssd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czQrOoL3sRblB+yeEfqW63ot7Jieb2NWzKU299kOo2E7wav+QoKraP2E5Gn7jnZDzlxq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SdoX9krcB5ycnoWEk+yWsRQ7CuNRpUfkXPs+Eh3LuJIrCGiEvhJQ4wsT+OxJO/ybgX4Z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xuRowhD2KnL4lTHkmP8AnwjGPlZS7E6FpKyKyXoUQa69IyDsSXeo222AQMNxDyYT3iCj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vIsl92Gg1eLKR9DfHAcConZkdGQ07CLXsP8AwH0ISZi5J+Ek4kkkskhoRLA2hVsu60wF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U5MJ1f8AYgUG5rGYyliWcVHcHk2PNQLqHU8s6EVYRWkRTTCFBVIZ3LZuoivOBp0xcXKp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804dAZocoVhpMkUqGN9nQeoNNCg6hsM5Cor8oWBFUw2ZWgjI8mJBA9TMgiSiq2CHgv4T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hlqwq7xh29DK2PdPDZ4ywg4eQy1cniFuObI8NnhYaiC3gL47nsnvPK+FHhGqwSqe5ZO5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4KWORyjP4/QwQorU/QflHnGcL0w1h+r+iY5pyXl7yUt2LFgftbl0pBxk5PcxFe5PLRELR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A+0nlhPMaeQhrlF5OC/Jl3q28j60uP07wfYkX9RVCn10+Re8PPMD5JoQOU01fUFnogp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6lPZzIWlqo4BJtHljxyDPaG4bvBSB+Gwo6Y+iJtGXQTK9uE74egTSP9P9hNP6KZ/Qhz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sh5hiQ5wJHWIgkUVHLQomSCYLu7JqW+GZJzhX5pzjXCMJxj8ud8aE4HhHw6fPvhLVoJJ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BGVV2x22hmESJSlkaAl5GSrOwpZka74JSwkTJkmCU7qS7PckCEny/kD5V20CRmFYoZzw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GtGMKobZIS6G0SYWTIJEMeMiScEoimUqRJ3gbHMIRRpsEmQSZrVqio3R2JKu9QmZtinc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QJYmZERcRNx0H8YIaUCcBEDcuFhOD2JGJ5YJCWCjCflOBUC0E2J/7BDWwtdhfQ6VP0yj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PJDIIII/hATnIttwJYbuFRF5yVOSslUQxOMJK7jAWjYaqLPI8Q9PDjUcDPeMvOEtPlCxQ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h3wfuPM+EWLth7MB4+5URCLQWFMyzww5mHf48+XfB3YvlPJLvLLhaW+54XxhewtNh5mA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4PALe9Tth2rJvyDnUO6CQjReRe5SIXbdmkem+8lI0vZDzteFJDrhNScsXdV7LG1T7XUd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bncdV9Q629gsTsorRN7YLA5FUS3Oo9gxFQmyHpSwawumzDucWfdGqmyCT1E5YMmvUWUa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0Okp53fRfs+wmf7O4/0LE+tBZPqq8ibhLcVbFONpygnQetBiAkcYPkWEE/ij5pzb52F8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XNHRlDphbIUMnYpEUw6kFSSR7wRudcHBtMlm3oTRh40UBeo3qJSuzQVRsSwggoN6YVqj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VxlyKuqRZteghFPfgCKZFsMkwTuOTzxJKxXckITzORIjCWuFI4kBQOCMGsJKcKYJTdzQ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0FS7RsedPlNBnNIWahFdfCLPPk/wjaqwRUQHowfxiSJSM0QdQnHxaaZikJChOJMoar8Z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KppYYZIrj7XBAG+SRmSXIn2M0m7G2Y/xCPuz61/gfFYYxip8JLLeLHQWSKFMqQlk3LUF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2EVneI/jzPlCSaVrAuHm4LZ5eBng7XOFseJ68PYegaEa/sJ4DNqErNtj0IuDSbRovUXwg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v4G51LhYTZBSyNTRvwKqXBSSF0PGR5GEajk9k8VLyXC9lnE8PoH5OvApHJjieMN8ri4V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qvwR/wAhDqdFm9mWGxV0tllqz8F5q+injQdr7mTO/wCWpOAH/Y07UqJqgv5pEw22ZtUr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t+C1vUdWkH8CPWCVtVeS9yJC3QFhW72Q89OJPVZMdg3eJMcMYvtMj9VPZBKWh9hA8rjM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sMU3SPogjP7EzUxWqL45fhqI5Q08iunxtnhIhfBiH8a/ieO+DSOJJ2x2HuowgSSsNLUT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OiIepI8P2uC2C3RRlEvc0CRLXYkJYQsEx1wQyGLBkIqeMqYUhWF6c7CKRooNNUJw74H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Jj1iEJvhpkNgaEC013ERieoES7ClZiXIlmiEVa4WuxHtjFGmbER/smgEbGocUTeZ1JJ4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SjkeLwbwThbbQm5qJYsynwguorCeKOWLfFv4JC+DRHxkkkr/AAfghQMZ4g/km1Zu5KzJ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HDlGxBF94K4ZzpUb9WIZdLC834DSHQwNFvjA2OR3wlvnB3C5hfwxPSKqtbQmfsZGUY8o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6ILB4bxAq9RYUHiCFeL3huQ/MJehKEU9SGUxLrMT0HnyKyLAlOIvKi7gPLYvUUPyF9Dus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9k2POifbMwk8iNJhzc6PRY6Qf3+5V0tjy33Iv2l/LG4gUb/6Fvp7MVqH/AJDx56H2iSyR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0VGlwkQ0VENtX4PHRWrcv6hKfpsUD7uWWos6V4IjWPzl2asL0plg+pEhfbDVFCN23hhi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qFOpV2/6K7lGpgXjWga6FhHLohfUNfpBZ+7DTxhl0pw04U1RTVErVYOFcbvOWpJ4FT5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MuItiqEyPCbBxJaCc3Xw64LFk4JauTQZTBJR0FRyicHGZO+Dc0pGORD0M7fB7MVE26JX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GeBHxS1+CcOAORO42xt5n0lSQxNJJRYe1UKpZCFBPxSQnwSF0EzZiVC832LJVEakiYsV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2HuIYoixGg4EELBY6uiFRU/AQ7CQqkasjZlgmr+GY5IJg/kLYIMyjIbDVYJJxj4Mvwxg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PIOjIruTXQdihOMUbQ8V8LY1BsXGyBqfJGnkYWe5RMepC00hrYoBp6oSrd8Xn2mZ7egj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2ecOwXMPRj+MS6IWFDxJXFvgkvAWDwX6aISimg07i3iXmx/RnGECVcMSVgjVFCXJX1mb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RmFdyigVw/0DC9Ap47S/MSGayewfTwPTs4/KN9G7G7CRRsF6mzKWbBU5/sodtHkdE3Ye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Qy1heEdSZ+yOatHlCAWqPI0GlEnSg6G67maPDHr1vyVo1cU/RRCJRuLSmCfeDZ7jEqfW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PITkO/TqQbSFsvBCmv8AQ5kzhGg8qpfoWvayOrSNOfYyfM92IZH+n/ovIUl2Q5k4EZuD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JH/hgiLjMhYpNxJKyOMV8E1MELXDmo0mJIUHQuK9W0TyLui+UEIhLGeCV1JOPgiWN4dY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R1FpAcsSxggggZHxnzTgTpg1+LLGrrhLwhsSrV9hakCxjCCCNyFqRg0s2QtRTLRLlVKc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fQlobmQKZDZI7TlCl2FnFGFQncxv4PFjEixdXBWpiqpFGmEYMeElUIZQh4LYbFRBO7IR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WuK+EfCP4PzMKckf/UN9hW3Fx0KGQxNjSbhkXcTmzLCc2w3w94kNDtIK4CNczKexalBB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ohW6DKMBt4C1l8WBkI+MNTM8CGZ4IriycSbQvhRyQbHjyTKyLgu6Yc47BKsSr4EhsoVu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VgVyJwbzBiVBQ3whMbP7DmRv6FRXJ4Za5HhT9il+izyP9GTZB3DxvQeoXOqvJY8hugk8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LonRb0RZWUu7bPJbybnL8nYD0NXkdaXmHdnaYH6z+WddXmP0KM3U+jsLFoPjC1n6KFY0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6sry7mK28vApE3cBrU2hsoncSbJJmJMTsCqDdvmBnsaLpiTVR5v8Hg3XB/N/hjsIkmCh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4IroQ8dwmSU0+CbViBvJYLjHqNpO4nodsYwmcaFvltq9Cpy6Q2kXxNOFCCMMSJBFq4RI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BEkSJibAlAli4lQpjI0ZkdToSdg+tmw7i1+ZDiqgSqai0QIQWQpzRCGuCFqjqRhZS0E7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FA3uSSVsOPwPQJNjECthJMCdSIbWjFd4PCSRO4mSNwlEeRKWRMn5yJj+c/Cf4JHn4N97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KFjFihNSWjFCTrwLw6HqG2YloNczImQqoDicVuigLuEWJ7C1SHtPISNqKRCqRJ2RVRKa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aO6TGpFQeS2hi7CGOgTdWEerDKX8fhRDxVNZYTEF8Hhu5GuXcaVWZY4R6sNjHcdznhrU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WGZ6xWXIsPeLnIrkQWofMFnWpyFBOdSCG4sNBcEjifBQrHrhvzei3gw5uS0XkR4ZafVR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bWdw2fQChxAeBu/fk4ivsh5j1+B6hJuKGF3ofEUReRMkWsu7FnkCgMvM2x42vjRwGFei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btypfWRFtsCLojr/AKQNT+IEqm08g6cP6IfqVBTbJOjb/RwKfeEVYqRHLCyOAzY5yoJvM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a4Z3+LUkMjCWiuDmBNMpmKqgy+Z1F8ui+UP4t6CopDLu8FtznGB7FcFsQ+sdxMycJHgR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jHlqzKGkkpBXJeSfwyUTRF3ESuE1OFMEGhDDMklqVkjqHTEkNk/GSTkTOLam5KdELOx/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O2CQ0QpwStDyoiWRG4xsQh+wSDxzxJJJG/kqr+O8/CvvbHhTyxkGhuRmP3FIbEkeaRQp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0gbiuLbgdIcvUabkfKKeqOaELBVKYoKvQmzDS1SPPSJMw/k4Grhs3HvUSv8AgyFobSSp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Whjwr3I7sDwTF8FdE7y8cZM9BZwHiFx/QzMuwDH9hfg9QrLliU5l0uRZxLUUcxYDXloa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UrpR5pYi9u+EWQvQLPnAv8L0Ubo+wQFVuB1QR7ILbb6iT6lEXroXBH4B5Z7/ALHh5R3P6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0p4KdavBb2R4Gj6iCh0vxI46CI5KXZFrNN2TZ3M8HfC3pUItG+hf+RXkJD8/2FOlgJZuP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O+y+xKS/rmNhjPgaTyIHJnJkaNks4YLjoMWgjUeijKlciuw5LL/kakSHz84ghYv4Ui04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Sfhb+3dZmbNjwZLAmNJIvq+ISFJUTEavFwQ8sA/ce4lsNiGsio1idCTWWpO4pivxkkqS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kn45YySMNhk52ET7Ekk4rQlYaokljJMmeDwgRc9BxhcjHN8JJJJmISL5sNkkk/CSSSf4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255oWRWq1TMjdlwm+uQsNoWzcebPKQ0tFgUliSe6FK4+eNBmZ7iVC1Cw8I3giSpDTTJ3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N8DZRj+MlZjWhkuVUxB1IoWnQaluGmSNqOZfGrnAPwxqQXxYoWC7mPMWlssKwzNsW9wf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LC02R32DRwrCSUlplaqsCvHdtPp7n7CMh55b6s9DVPT9BYuh7NiJHhI+r8IWNEK1szwI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jGlerTTlCStzTyPLdQp1gdhTwX/3kNJW3sPOEhnbx4m1PFB5foXGT/se9k2WnIRHp/xi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WUtlL7/2Ik8uzSHKXPsVD25GDuFathOzyJJl1M/hcf4mc4cYXfyz+NCB4LG2n5m3Gw2xG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OQXcygdYFhYyiSS479CJKCG2JFUh8OxPAkTZskbZDure2I2MVsJqjuKCII/EBmQxDEmR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KVkJMyfhIlXGzUJKhJIfwggzweEjKpaFGrCwSIGqYYhtafNYIIZD+T+MjJwkkkn+B8jB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Mg3mHZ3e8N9vYSngIUkJ3FHE9CwQ13hYPKw1w8vCWuFgLyXvC7wPCehoSeZUURhyDQ03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bQaYpP8AC29WIkUuaa+UmyORnvwNosJm5H4Phr0s8RezLBmMjY8M/oRZyRfhVoL3JmcF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loens3kylY5EL9C7kWG+EIWfs1Q/DHkgRansmUO1hDdY+rgoFmrZp4x5Ts35M+Q1R/Vj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Iad5yED0BPvu8s5cwaOA7tDRYBS/VooOf2NQy3EjcmC8tUnJwCsBrV6MzarnTB2gQDun7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BZpGWLxb/wDZEkEHJTfDqP4TjSK/Gm5OlBD5OpHxuzgQr7iln/NiYk3RHOEJVOpEq26C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2jq1lh4jFVdG7wSTaF2lcKMunwEiB4CrcVCkK341rAplVFEcZJJwgggRpEiDgkkbJG9y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YjIRHwgbEiq4qXnQZwKzBGuElhsHfiCWqEuGGBYSST8JEPGf4rzDwQ3dehDO0VE1CyH7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lTbBD+djxR4A8sWORqI8QvHnkS0NuhaOBYL977wu8GTBvI2CvSXS3htVCLMlsJYaiBKp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QUEi7CSB3YvhwL90XUHDdzAyhSS2M5IcD9R2fJdnhqYVHPDZe+rmfriF+mHOwXDrG4t8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vFdfA2dinG7ijsUp2MufR4GKsecsE4yeR0BYcc7f2H+gJKhqp7Bp5zhsfZS9sCDhHlWn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AfVAqj+x+ygWVq8jVdhtY1fJPyjfua6Lf3MWpqSbpSe8/wBkG4b8FKt/AUM0gS5aHg+y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5KOy9w1Bqw9Aeo6ltDcjxaxj4y8vhJKPGLFhO/ybFg38bZ/nn4L5Tiiyph97KvBM8sKF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Zj0HYwmMKmYzK7ITqw2RBJvIypGlMQzcSV3+Kg7UGmbShEqt3E6JsEk4SSRV2biGizJa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JcEEEYSicE4N4vQTbqEIXwj5ogaMyCqYqNNyuZFcWEN0t6wJCUQIECUSSSSSSSSSTT4h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/A+QeEFPdV4LDaWW8yPKPL+8QkgLdazOajxh4voeaLXJb1F7WIJnLKqiwxaODzPvC7wZ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wLiPQZGWDSOAdWPFRNIRvCbcHHYlTAg0nUrVFXTVEY7i+JqZWRvgcsQmWMtWbg2ncPBF3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MCvxFeGYzPMLx6i3isJXKrnPAKW2jCiYVwSeLkw73YL0GRaKjP8AVh2Mixz+jIThJ/ZE6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3Vx/p8ikerehW4LnIPB+CaHZDSjRJ4Hr0PN+pcHYtfRYVx7/AKJttDQ1a5e2NDLUafsI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xG2yJr7uRm1aJEWoGjiwboAfQl7aYsHTd3I0U7fyF4/1Am4qJcyItjwV/M3sR8L3Xzr8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tnhXDp+ON4G66kiROypLgvFiErIqJXDIgViA8YlCExVLVaRuSulC3ZDNjaq6pVSpFdpU2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wb1F0LF3K01FA2yYeSXk2bphTUftgH1M3dwhdpIRZYGhCRTJd3ssEPCkeE4yLB4uWZCw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XlQ8Yq26ESihGKghKkrg5+ZEtcKRMlhlqSJ4GJYksbpjX+F8k9X2ie0/Q3ajhZHeT6DX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Ch+3sN90WOT3Ya42TKXiFl2Pu74O8dnGL6iw3uC8VdI1RHq+GWE4Mx6ZQZXM+D24Fk5G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jsZYQPbqk6jbRj+F2MCpOhMayilxOYkPeIosIK1Ru4jlyy/gMwvfgvWXYtC4XS/0/Ye7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9Ba5izB+8fqIvoBFP+n2y72nMsp9NO5TdUHlYSSdNeh432jwhWx5Oi7oW5mywexi0K3d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zHhRJPf7FRgrfIp+iUrlAbjbj5PFs3eQyT1/Cn9kifWWfoaXJo1HRCwugTdX8ZGV6Ex84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gyuLOfxZ/wDkUk5mfHHrFVEYrxWlvMjFRhCw8E1ZVTUhp9BSpbDHwGTZxkVAbEOJn0vM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JqSOuDQwkQNCIQ1hMLWxAi8BAhEDQnBJP4VUsToMTxP4J4oeDwTwY/pHW8VAgzMSzET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GEkklfm/43zT0vawfH46bYBMzVhoFCSFJlc6FBVxUY+nsfc2PeLPJ7DxC82CokJLEHp0P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F3DKWjwC+Kgt8v4NzgLCLYio/QNJFgziuZcyxCuuTjoXwX7KghHAsRZiSknUUq7o4Img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KODJq7izJQn2Qg81he4JKXQSsmUawzaISmmx1U2GXaUorprCt0Eb4EO7KDap7F8TBfoE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p4LPp6IdbMllE5/uBSd2eCZaknYX6VLPAMnIvLWeKHVIkH0nALHAvY7BeV7PQer9l7LQ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8CqWkiyuzYlTRHgiQGlM3I3L3lo8LX8lCPbfk/4VaqPt/wBFBzY6MqnWpUtyslhJPxmm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kqfgqWCrOD+WWHGFMGphOhAnYkdq/gS2ecuSpNyvyRsqR5Y/cYmnQlfsVBFK6D0PJwRk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ZMm2oim/JVIIY32iea/7Ct8WzG8hGlkSwY8YIwdiRY592Q/jVfhjUnTBA7iwZfB/FsRd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BAJxBVsSkI8o85hnjAoKFPhBBBBBGJBBBBBH8J5hf4e0R2H6KntOsgssMpVuPNGrcikZ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oPzBe2G/Yx4zagle50NUEWDTgsw7OC9hYi4p2ylhyBnexWWuq4ePwDvgslwVxjJhwJtf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SglTkfeYfrjmgn2BIUtBh3XCDambIcCjwiVNBQTdSh1RJ2l1IcwzVRmXCjthA0VREIlW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E7MoVKTKMXSWQntDTyHjl0Opiv4/YkPYNxZjxrHYWYt3gViVEjd244QL1MgsX6DGRNBF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e5G6LSP1PQi9wPwlk7wLzjyCpOCR6x8MeOsLS0ci1dP0eEzNe+HS3/TkiRv5EsSEspvo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9BOHQTWwxfCCPzOkjbHKikVFfGY/BDzIHogiHJwsaaYz+GBCxV7Gc/gptfaiHdDIUljZ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FOzZILEdL8ivYhJZhLRWQAyitRvkTqIUt/WK9gRL9JEzEqFDJ1JWoySTWonIQ0jwj4QN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YsF8bE4yTi6iRGC1E8BP4x8IIGLCWSGbUM4FUEGO0onm5FBUgWXV1ui49aixeDEECBGE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GeefTakq8v6HiSrlYEkVH0qnkYCQ2+5mnIZMGzphVT9x5b0L2wb+J0l2J30JyQpLFsgZX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FvVFKSRmhfxWV6oUnA8IzMyyK4VzJwq5vIC+DQ/c2O9wlXRnvjuuMEbxEfXM/QVzyBiN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UAz5DvQpY6c6imQzysSVaE8E93UWp+hMXkgZoJCrRCQ+JOrZBmzSLsNXE2aC1GJjdBoV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2UK3fQ9DWTeXAqS/o2LvCvI8q3rskhoncnMIXg/UXjAieoycmO/EugwyFG5L8mRGdyKq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WaoSM9Cv8sdx27tisLF/ixVkPAF+yd9PSJoRQVwnTCBinBWIlYBSihfBfiVdRJjupNRG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b/8AszuMRuhn3QrGGQ9MRviJrdEIav5P2f2BC3EUl0QnPBTzK2FFjXcUpi9ODtqJ7Dup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+wguQswxQS15kzN2QnRYNBUTX5pA1DHkoQm8ZFiwj4wRuJo4FNChHwklCTgSvwWKlcKiF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K5wTGYoInYNBpqhJBTQiOnMVemKxRA/g8LP4/wArDzkdf0HsbSs7yP0whvoZnnFGyF7x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V+4KiPI+j2YN0vKHYEquCC834VO0XS5F6PDErsMieo84kMsCSrYNRspCZGaL55wirnrwq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YHPuhJ5C12PXhdKkUKEFYXui/QzYmn7GcoRnHhmifo7JvQ/AKjcCO8BOWbNiIFNwWPN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p8hG1RDKbCo09BL2HvG2xITui6iJqU5vKGqricQOmAQoyGghTekkQo3vrKoghpyI1Yb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fVIgztU6iID/AOISBFu4P2jVCvcalCF66YfsH6D7wPJagkMOGawyV+RI58PWaH1lykVP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5H+kQ2SvItfJkPBThn8o/I6LJIqy0wc/hhf8Arv8ACEnVlrZFF0UJ6SjjQoZksr4CuZlA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qu5ALNVBDQdolGpMjFAqtOgpnvD9YSWq8HXfsEhOZUamncZ0qJkyQltV8JNCKFIJjQ5r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eg0+aG2YsIjLERUySRt4ISxQ2LESbGoFBCLErUjqaA2gSE6DpORFLkGqnQOgTJc4NMVb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kwi7lTBCxYvmcPB/J2FUj+E8rAy/fY8aL3Zk4JErpyNLV2x5hJ0hbt/0DJBn+iIOiL9e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zhX+C81c2GgexISXkeCw9BkF8uLQnfCyBSdx5B5Q8sb6UCwwrouYCw3Hqw3EGsK+GYka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d4wFpYt96egdosJcCxBb0Io5Lzf6LnR/QwO/tg/CFhJIa6jipOgVha1lI0oAuM2zMd1T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UTBBhMBLN5MDqsxpJwEysZGdqboYJUNg5ZAWgnS4kcCUZCHAZQU7kbCUjRGSGp8jouGD9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bAZBpfRUWvyCVdwvhT2Vi/Qy6Rj+xsyH/HTsyq8/P/4KkKTeRpY1lkitjOL+b+bU3GoV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uo8efiireDlyPVIQloht5KVhscO5Q8CcCwG7pmLFiXT0K0NJSJMzJYhajglRuLkCwR0E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EvItKBBUO8KQgXkJipBaTmEm+BtERGBsrFU7jVng8MITIYWUoLB/BMklECfhPsNmI4Eg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q7GrqRlEtyWbwCVitElMgMSuTKLhMWEkiWC3aicZwqVKlRY2ixNEfGwWL/gvIwJKc/UH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BfnHnmY1k61pfsYiplh5rOMOq4BTyS5c4F8uPnHGY0r9Ba+BKTwGNk4LuIW+RUR/EZlk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3JUroFhpMx1bCobj04VcgN1HyXp3sxJXsU8JeGJXZZFxuJ1LYDS/tA5KHpW0uMw7bClPu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YBLs0IoTqytrgXsCCUhpg2FcwPIXsQWezeSjnjz6r6Et5GG+DyVyehZOeMPNWJERVz4U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J4DH91aqDVBsNItBH3/cCUFOonrUfA3a9oGlZMamaocjREOjuYP2KO6KcdYDYCqh3U5h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dGzpMq3/AFGhN/TxJ/2XlwmtRFCJyoVSjcSXSmDJpi7C3+bIHDKRSdo+LVMG/hG5b8zp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dvi/gqjOkwuYy4bH8eTJHqUyKFYTTQjnmoxr8yq4L5KECwTE5K2EWI9NRYm7LzIl3gkS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NxEIFIwjCQahMIrDakyrMhqINpL0ZxI2CdhorsNUrsiEkKkXWFFjWqJlqlJE7E5PNmwV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MkXDgcVxh2wmvyG8UsK2bQNSt/isGZlKUQawtElkBVhPxeE4LPN/A+QeGI/ssePFqi9c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hkrzYDxQvZix9KhY5LOuCuPmEGzeg+loJm0ErhNangiKiwp3ljkvnsHgDyVcslzGpVCQ2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zqGncs2NElg7i5xhvJo9CHd4vFh5ljY9gxjZwK33qK8llkmJ5YCv9Bjm7peCkNmJDS1R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R+hCsUdR4MCymIGniK1xHdkVdl7F5y4sHkGR9VLvZLyNUNQ/ZfAtKzHdv0bwa7tiRqp4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XCqqBU8iZ5SsmRafVI3LhlCUx8lRxuLANjLqTp3HIGijOgsycjz7/olW1AjWP0FvhYIW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XYFTG/uG/QSpm13kQ3fkjIqr9A1R0KOPjz+GgyG4UomTKuNvhn/4VwPCB0RNPQhJcy7j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jDOnlC6lwM4Rn8pNRF28ieVGbXwVpblvMciQ6qD7TjUezh5pO6FHQNxqmpxod3WhJ6j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wkpltw00ppobCYsNNE4ZE8bC+9WQW9Nu0LawTTLkSRfDUXJLRLHlqJA30OA30JndyC7Y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JjkKvYmsSEtAZBEqpvFC7EnVQk6lIRBI5kJlDQMk1LDmfk1jTExi4tE2CwbqKk2ZGBqc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KAyATToaoiwvgjVZiGY5OFJYVC1YpZwVZRvfwPnHiiT7LE3BKfNAu4YP3PBiJLECeTCN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heuSzFPnC+BWg9tXCfXBzNIztxhmLi5l0eAiZbixGQbuHgM4AfBM9g6dWKXmLjx8F3Qb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6wZCS4PDTDWBJaHZwS7oguLJeMDMjUVphc5kZ7Duf1Ud2LSy05O9ORQmtBRsqNUGXoSn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mqMK4Qewt9A7loRTU/YaTq59la/7G3AlZtGXdj9m8ljgRZFXg9YaQtS1/QVw7dRDu+S5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JqbiB0KHQ5LJHOpQ6l6joCRqFqGUJ0ERJuyotITH3IFabfeitZwdm/s+pryXcBCHP0EZ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4uR+PbGPlaBcsoXclEnpIUBPWSk3NE1N1EzVKzzsZBUVbr0RiUhhLFYTZLMmFAfMnCEE0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bYzUe2rk1xe4XG0naSqPY8LeUG0J2otLFiDdIdG6JedQoJ59A1NzWtY5rJp7iW07MoxQ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KpBGNwuckCRJA9nEZPZmqG2TFoGswz1YEbCWqHqEEqtkKLFImEJqMi3cSxuSRJdKDN5M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RUJm45CPIQIaLCg0XFbwoJVVEQxCFnyrFOJOFSGIQPBBPBk1BOUZCwZpucWYlKFmmNZo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pISgVKqaMHwKDWEmaQ2xn07IvrJBK6+BfC1q2SkhhaEjbmz+B8885E/ZoN2+A+AeWe54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l9LBeOH7cp+9QvwXr4wfKKo7EVnkhqm0RhCpCQuo2WYrmZ448N2GlnuXY6t5L/J5Iapu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4K4ZuPCwqhRLYNuSMXwSfqDwi5pEjFSIBS5ylluLXLhYfdIcnF7HOCS3wVu6D9kk9Qu4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ZofpR6UhzDNJchDbZ/oTtUzOtM8ECd2Z+RKnk7BJ4E6mnoWV8exVnqhWijBUf/MIB/oD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FCnb1CmepehswjQzYlPAzCsGqityyhhLNEh3iwX6UhqSOSqiFndMeszkjZkhMmhb5iVB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dF11GXLgaShIdMblPxtCCs0gdWhEa/gthHzg4wFZsUNPVndkYakdpWayQ4PIZdTGNREW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uq0ssw3SNsYqxK7EKo2JVoiYHK1GpHcWxobzTlYQFWzT4eDfoMtsfmd0bmcEarH1hpVS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kFRN6KGQyJ0sNBAhjwI+9Im+oBlRtHQrj7KkdYaW6qV1lqJCGBBASQxURLmlHya6iTSg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bVmSmBXIY2zmBK0CDlid1bFqCkr4QqKEYVCEWEKkPTA1BUHckliqJJfwkYridMJwnBiq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mhXxSEkUmoqMV601qJOZGZ3QkTq0Qy2TLu3whbvYzG1uNmOoegqNBJ5jUPYOZIqpic0C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RLO42Ss6YJWp0Gi3Ojv/AAPlHloz/VhO3wS7geYPzsFInsL2l3hHwx4j1gy9cjsy7xg+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wt4Dt1wGZoZnjFQ2+GMxe5eElBgbtXgjZpDNJ6cBcucNeZH7nEkXwXqUVkJ28BF6C2P4n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7AQFniInlIuUTQ0ObLOtBb6nimgleanewbtzIruNLbyJO0Rcip+lBIRuwEfaWB5cEUNz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nsUTWPX9FGvskTs18CbKmav7FU0/aoGcTYeA1nDW9lpB15L27LuYtA7nuWdTGqdxJDMJC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sLzOGe4zNA8M0YRBqeSt/YkWveW/SE6St1W3F0SWKiAoH8CWlXImmDkluxRR4c4SXwfx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bBdlemkcM1ANvMQryE82k+Q91XG+Vy8bqLnfMQskJR1KJIW6I+e1UiCazIjwuBAiRFkY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/FH0pL4FYHgNmSNAjaIaFLodvB5FWrVZomIi48GNDxKw9JLJTdUV120ZQqdyDUp/JVtQ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Co91EUpEKaqNao4Ch3KxWJCWhBuVgalYSLEoKFCg0R8Wy+CZJOE4qnzbkYvi8ENIqZFb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4Rv/ACOq9iqGlCWbiY6gtBsmwBE2jaQlhLwjCMViZIYUtKFUoCWaDYPMQIpt/A+WLPQF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HownveywITZCScN6ySZifrDr3keGKeYUwTUZsPzyDVEUyTgJ4t/AiHdc4PDIN3BVy4Z4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yBBZX+WG8jHGTMnJwCgsHglsgKkM7wFo/aWrgv0neFGSWiXXSPJE7BEIFQt2WUBJRud5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ZVuUPgI5vQrelEyLHDJZuPOwkXo76vo6Umy58kSdkhrqP2VbzifQzM3SfRAiXoLyz7VY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1eCsaX9iX6rFZlUjdBRBa3uewQDv5Fz3Ep6j9GhEowlOQlN4lVqLyOiToWuT7k1K2uUL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f3sQ5pv1/wCkuseE5HMyuBoL3oFT5J9RR/NiKL4vGH8J+EDJG24Sq2TdCsZhy9aKWg5P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kqROpLS5KlSCTUpkKgGRtVEVNBpZf2Bs0zRVCJDJazIwUkDWAxVGWGnCCBl45qDPkpdH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QZA0MPCcyp5IqUnViVGtXQVaksDxeCVoJqmn7FL3HvIbAk6g2zGIQiyUNJkCFAQSNSNF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JwjFqmFSzBDEyUTg5WDwZlYVbESKpUnJcQ8kLUNQ6o6mYQU1EDjumikXBGq3QTbuE3Ql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vxzgmT8bwXoIaI5Or+B808E+3Q8CLAbuBYHtexoUq12qPwmv2ctWLXPDYH5zAr+ML1iz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Epevwq8Guo5D3xQeQWC5Ytjkv1CdI3O4aediV7CzOLiTsPh2yc6nm4LeXmTTyPMNAvhZ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Zexc8BpkfoVOd5jBWQ1YzmceaLEynreFSpqhIGx3LZUNkNJg4lFnpAYLt5HLgC/RFsL8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/YW/RncP7E+tmIlnI9DiDnwJz19E6TN6CTNvIFFPIU8X4YtH2ISOBjz0kJCMoY9yl5Fi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hLV6IioLHTJHsytWzfgc60iULU71JOQqfuTR2TyNRx+xdu12SHpbnfBMa6wqexKic0JH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RvjH4Y/EuSSVVt0VWMY2rEZh0S1RnnQrEbvOvRCTss9x1rksJSbahoEdQkolKISgVhhZ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ppMp6i/8micGiCBoQlGRCZF7YxgjBRdcJoRBFWn7wHUawSIZA0pIzZLzZmdlB6lI5snk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+RXlZ7CCYAdHEk98K5CVI0Ua9RtvFJRjwzUNlgTcr8aRPjTjGCeBlYEkjsJUGqFoiYZY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qiUIoiKOgsjiSFEkImoCU6N2IrMNJjRJvRdBtzjncFjKx0GyTsQig3UsGiC/zghEkBxGF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ODGv4M808cy/VjwJ5MvG5Q7X2k84guqKoaRhARE8N6Pt7Y0XeCa+MDzzxCIkYIJd+1MX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ncqQTVIvcCFQIdRV99y41B/MUPnjsZQ1VshQbh457ydmyEzrCoYoihwMXwaOY2OYzNy5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TrwfuGYhGxVCBUuXpzYrspYMreWMrhTbOC23ZmCElFdxZ4HPIxUjuiMmPW0GpW8oMi8k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uMhQyCRsGvJFaheMIH40/JFP+7QpWxM+zM8M8Em5AVEBp6Yo5BE+C3A2J0A1QUrghAnL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EWRYl2YaPvmUhB8wlLV/pFTtJq1bYnJKhrX0kV+hFa38ARECUcUrK2tXzVUMdxZAVHEm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MWhV5ClXJbsKdSrHOuLYkNTEvbCapq0Kew0dzB2qctQKIICpEyuUKlmzUxkFpURVWmYF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FY3Ck2LhhOEbxSwwiR3FUQSR00HjGhkyL4IIxEHaMLMSdmLwFBrFoTBHRFsLWg7iSEhF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bXZOODbsHW/pCz2kTKlWwygaFRuJ8RMTCQXkNE2sFuRlSuNSuBp+CQxCqJQOUh0Q7Bqm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wPQECFCK9h00fqPJLdS6ENdyS/cIkMZCCBpYkEDQsK9GVaegrgUgSuFgWMv4PCWSTgnC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IYJJ/gvJwpfTg8Tip7Q/tanlIidiQ1uOaKEjdfs+zthTd0WnilhfgDdhYfCTYffn2GhQ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D5w9JYXuBG5fPBD1y5gmLIkULRhihhCzl8HX5wV/haIDq14YS8LKEJLTAma0JHMFoW5A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0lmyI2Q22l3K04HiTFvmT5RT0tmfgs/ECUg9YmeiJV5CwuUJPCLULpbisiZ2EvZFxKdEV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5PoTQ7nY4LRvspoNWNwQe9AvQxdenwOU+SGZAx9ZIHi9yivZf3L3CFjfR5KRACawQUZk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sEVnlCRoHFkryHk0p6s8CNNqzovsKDfdBHoa+x8tXCpfiJwiqmh6BNKVEpbERi1UyoNJ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yI3o/gyuw5JCpZFfnOEpVaEiWKGOMkhZb1EmbRaciGI31ss7BokJSasSQrZEIygGV1Yl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KrMwIe7Wo0bQLF5myWWA0NtFGIlWESXYlZiXYgsQC4WA1MEQQMgSUcKrkSVDNGaKLonC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Fuq2mxCVh5dhsctuMRS5OdiSCUkywPW1mZUV2yWu2JOhkZSl3GoCcCBVJcEi5piXzBK0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lKiskuNtBxxGKC2RZxdAkCZkJeURdkOmskOqUDpByTIxqQzYqzEw0EsFPWchqsVXbwo5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wgggjFrCCBBokbRSLBlyL4U4twXOCpUjBHzzoGsIZXBYT/BvLw76ODxuE5D2PR9lqeY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3FT9Un5E+/QULd9g8csHPsHT2B+kaes+40HVGZNfA1SIGYsL94slhfkaVEO7RFrYqbsN9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iwYrjr/OJ5w0c1i8Yt4CzxGY83BKuxatKlpofOPIEWgmaLJlmE7bmWQoTohW5gTTDWRG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W4s8Qaon6wstNaCUl6BIbaRIhZDIjxkhTefooLKav2DEVT3qcGEWNp540cIU7iLKvvJI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Q7y2MsWN0Q52ORpEk6qkdxUq0tRIRFUWwYouJHUxAq137DnQGGNNoG8Ix3Cl3tXkjbo2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bkSJcM/tKCqhCprjMXJrhcjRldfxwdfwTijfgV6C1twZpf8ARQqql8j3ZFJkFFy1MCI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MInMmKhJhl7iooKVySiEoS6Qkzk4IVrp2KT7hVZYH6qCUqWWiEINt6CKSiFEygiBFhko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TXeJQhDZJLMZlFBLECMEn08C/mrPVYKs3fJC1cs7IYUxJGbHp+pnY0Kk6GJkiUMzZskn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VjTGMesjaB7BMrNoht3BIEN2YIhqrph1iWg0kD/wEwvSVXbI4UNCCIF8Y/AvwwMR8rsJ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jPQIgeMCjGPhHwghiNEfCCv8D5OHfVwOos44Csj3vR9VqW+ROpRvC76aj9T9x+39DEom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pUNhDtC4lqVtovQnKGhBXcC1y4rXgfLxxWENzbM3Be/BAy3DLbGhe5WC2jUtoocew8nB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VmXkrTsXi9zgtXYdOk7Yexgncp4iwp4MDGNL8HceAQlZ3GsxJWVcEsstWI3RaXqyIeSZ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uUKiU5iAatC0wp0kxFb/AIx1JBIq0PJCPKvVCHpa+IeqiansVxqezzApcCOHVkigWiei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DkihFov0I29iGuo5ET3h5GVjqWhEthSPyP2wEa0t6yh3/cJUjVkoznCGm9oPKh+Ws2AR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xuIh0+DUkMhixj8b2w6V+SscG9yRKFsSMJ5uzqMflJYR1HRyOnK0Q/8AqILVVfAMkBBh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XtJriWqPDoJshLKz0F42g+m/7EONiJHo5MnqghVM3FNROoIymZbGGlLsJwEToSSQk7MV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fIiTg6DS2PBvDJNpCUkuBqx55vEwnQVA57a7E0Vqu3mR14VdYyS7G9tFl5YDgrDRVSWy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QP4tgmGuJBIRg/gEvk1hIngn8Iwf4K/GqBA1gh/ATLLihGA8Mi5cYsRRDBKkEECXxgj4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+HKz6sLbNosYf3T7DXDuylyySPttSh+P2fX2xyCvgmQtcHiP0eHhaiZ6HWB6eiXoakDy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DSGPLHs3LQki61eN0geQRnLK3ORueMJ5irkPGwE7gtWeZHgehdxfBeAg1FiVuz2vBZD0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zPFFYo4UO4Zd7i47z0hKm5WXcZzYndLr3wS1PASeQQIXORaCJqzTE+ypJWZIolZy/f6N5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55DEIHcTwfbySXFJVIjpxJKhLZC9MJXdi1sh429TO0kmcUjUjoJCdlr7j7dCF8jhibl+w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jOyjdr5HPdFqfcDSVnEzVE/hKxa3wcf+J4LY5M6DJVNwidBTTY1oI8Uc8sVKyao5MWBY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CV6nbARflLTuVIuwTNS5rRSXqJkJISkurESRbMkbnJ2EJAk8oqCFoUgbaws71otB8O0D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TTaB62cDx0FwVWwSJmY0FRQsF5fAxTpVMvECkSZjCErDYKugnVCQVQW/gaJHmFguukeC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y2iEth007wIpHQN4Nkzg4DbYx4CV84EF8owaxknEkWCSmM/KMJwJ+bVCXCgrGYxoQnHO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Ui/K/g8IGiP4HzcE+zgaOEVpeTmQnd+hYR9px9aNkC1T6yJyF9/DA5XwvKeo8Jnh4uF5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i8vFPKwmgkoz0KUbB4ZlsWpseR+hqWCrUXo6o3iVLxMP2CStpc5F8hVTbC+Cy9EQsLFn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KSVihXBrguDyDJHtPMKWFDXuyjpwKV/kv8L2JBuMhKorjs5wLwNwHyzvmnk7L4WI6dX2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5KSvpAlPy4JzMwy8lx0PMzWVvoF9iVdRmhXCJEdCO3jmlYV7cirzTOzceBYRVzqiPJW0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4S2nSyK+SierG3Z5FUkIeMLr86lfjFfjnhnGPj4WJ9qpzSyfVvI20tdIIoRRCugl9a3S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wyVuW6BW9rI2GSs7cDaRrAwoO6IVVyUpIsRRuQOo6DmIrRUazxq8jvksvwSNYfVDbEhD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otCt+BNlBitwEigbQKwiSRv4FLhhgouokeY8FSiG7sel3JeZzsKmouSpL2NFORuCOuVo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tDFyIuNt2GNUQhJL4yTihfgY/wAOeFAgnivi/wAVsak5iUVPCDNCglBMEtixBIj5x8l84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+3YaHaIPJ3iDw3n0Vs19haLOC+k1LfD3hDVwoWPfQewNgPYFg9b1hkLPx+BrJUgg5YoJ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WD8IdqLX3PCUq7se3u5caHcz3MaSFg8FnceQREahBSa6DUXVDy0XtsPwCwzIZG6HYODxW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6NSqWrMg5zImHrMpKjJSEc/RCQoqKSxGYdJFdI8bDSP/AIB1L/cUeaqUTapXwYtKuHci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5HszSSVeyXqWeSLeHjDUXVCpLdyZeRu/YttBf7F2Go8kKi6olFbmcBaXhnhH4ETgy0pw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yIlZaEh82KvU4m4LsojyBk4nC3HGE/J4s5+C/BKwe3yV6jBVRI1qNoqHYshwdZxszeQw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MsvIZZOl6lHWP0iyq6TAsL2KaaUsakK4mhJXYgVOYIuTudCvSBZQXgiDU3qEqVO5CRZH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0IajF2C2FgQsGyFDGxK+geghIkkhJRYbwudFWd7xcapnMG1rMZPzQU40SGhZCvpljY2S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QixPygjCRsUksQT+UDRA/mmXEgWAn8Ywj4R8bZQdBsTDlliSW2yTJcNKsEYwQQQQRgyC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5Qvp2FZTUNh1CFfW9FH1KloWVFhxT9Gpa4exuyPcPEFgWbAP5BqW2J73nlr1is4+H7Bc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fCebgl19UFLxUdxEq6jwRVvueeZRJTqPCbcTtSWLeRp7QsHhva7E6Iv8FHANJnYNyQV7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KLzabjStiJgrFCD9APDvM+0V8hKR7yjSY1fBcia6BJFDz96D7sc63CHlWxHfQinrk+wT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zFz7kLLnvuGdUQXQxa2p8Goy9irsdkZHBF84S8i6JSTqTo0Lil80UX0oQrRPxGlPJES0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RQTEzo35KNqUSZ4tEv2Zhl+BXePRWirORJejrwUfej3JArtjm15Ezd6sfiphNolF3K9g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22DsKpw8OhT4snJYQzyOShPz6fDqQUSrYXiEhKHxS46SPYe442FdU1Ayst2uhCcoJ7WEu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iGKqpGIFTgS06EWHTBqCskDTFOQlIdQ70TFWbtUsSDS5NflaYBAdxpIqEBILy6idkWC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cQRYYYZmdYpYS1caiTJTcQQ9tXREg23ZHUOreQuvO1CYm8KCmsq+iNKo1yY3sZuB7CBO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nGca6FdsCSebIlZlnYoG5VMx6CGFjAsYIIjBrGBogY6CDC+C/FZDctsigI2QG4yG2auQ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UxYISST+KCCCMIGiP4HyzzpQvuh4U82K0sefR9lrgLJebD7PUvtns8Ae9ingCwyTxPGl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si8w/eZ4ReFKKTycNfPYeGeUxaD0xZ3TLj1Yu+Cw9W9nmBlSd5uymQPoKmSMZixPBOQo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kNycu4rlZKoKHupFFWQUgt2JQTs8DIMwUxyzp+REO3zH7+WNwrVnhD9iSI57D+ZdJLAw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ZsrJQbZHrKI7Z3F6zIHLMHkzNYxR5JCXnOBbrINS9vBT+xSbmvcHk36kRZdLwVbjBBLN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K6pJsqO6Q9x7Cnr0CSb0o5MiGTtArIi9m6+yOUhee0alt3ZjRqGhpN39B8Bgr6IppkW1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djRviBgeGYtfVkIEmZ5khsv2ZOCicEVWFSuhJGQ3kLFDIZBBRZonQGlV7xITVdPUav7h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NX/BTo3bDULJcDGVAcdBy6nDBa0CoETe6Rw21mBsdpS5mhTZKs09xm1BJOyrkPAZorbs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EiyJTKKlJ2ghdA2OayUBEVSbdZC3BWTE6KVBFAlUGlBkJ66zYShQNNhV4k5s7CiYTGCZ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S97DgqdysREqY3vhGzQXdsseC7CVCUiiyG7ECgrvYgRiyhUz6SUzwoDgyWbCl5YS1EFG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2KUFgW6FkCYmSSJk/hWC+RhMQn4SST868SJaDOs4JmO5LT+gpzxWDEMXyn8EYQQNEfwK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JNGh54Vp4z9H2WuGtH6z7fU9X2eUeQwTI8dCPSyl2zODhK5ZMh5GIXotGQ9rB3RRXoe48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ZKORjVSyFjmR3pi9cfu/rCuzbjwikD9Axo+JWvQxkL4xdiXkss6AOwitTM3D3MmiWfEgD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DlTnQedj+iI6QwaosQWmz9lylpBemHcIGaQPzNPZWtDNuo8kmSHlNjz0kN1tH+h4N+ho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/ZKPd+/H9FLSvCf9lTde5EYyRJ96DRxdlbPoQkRamPzFjQdFNjkTqUTbijVEMXJCDaSE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hQ3ciL6okTiAtknITpM2rYKumJKNSgDmFhIZEQfDSJZOVM9iEMmUHU88AtuuBuR+syCS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kTZpD0GFWF4TEsNd6QpYehEh14wybPKLtwo74Cul1nPCS7Qp9+7Jb9xiz+wLNEtYZnsi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Ru34FS0W8yK82HQZm+s0WHawaGXdqemZVSdtskTSlLMNKncWHw2iwWQ8uhAXFiZQtZMq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S0HFwLlkIs2Y2QNFASxbKEjc4Ug6WFhECEJoZZakBiUXeSHzUyXsiQKVkT0J1hv1aYk0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jiraEqExFBKFceOIwtwUuISltussU4lCWCiqEikJMOwqKmdCWRX4EEEEYw8jkdXOEiYm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sJzgxiYJjZjfKSRP4N1M9ak0DN4NySOxasSEiCMGsECRBBHwkknEkn+HWH86UfTI8RHl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algaEPUF+tmUOtvvBPJ4Ix6mFzgs8MSN0OTxM2x5vw2tCHi4K6L2CpzzMAt8D2zxhO6R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HCXm7PAH5BauMDVHFPSL7Q+KYsHhTyEB3M9pcxXnse5jyDg8rDOnAWhueUVlsc3ldlQ0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zF4i98Fk2w5J1LRaBkW6IE6/0MnzFc1DVhtDuerEMdEVsX/QbEh7OoLyfdCWZUlR/qQk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ZLsgrun6CsAbZWGTnQbESSSTi7jqMzLBirNGFNJWUJrbuJHozyWwXkvwL1Ad+MyNDMSr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ia3HE0qMRi0NSrlrmV1IIFoyc2PUi1kXQbZL1JZX4JYxghjwelzUCcvDb2K0NuONhqUa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bf8A0UuLtMe+tdCUIIV3qLBJJVShIa7iRuHpJIjRmJoeCoZpHYqDITtoRBHCEQUjUFUa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4NLcirmJxhcUJSuKZiBXmWCrQZndORaE/dIROaN99CdVhTLqyQbOQGTNRsiTwkxePJly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yoNCgU7jUun4CxggRm6YNDWCZUwST8oIIGhLBjwTBhifmmSTikUodxJITkqJQhwRYSI+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cJwkn+DJ/ZwUs2R54Q8R+j7jUVoktHpQ338z0fZfHlsAsPWFhHqYsCqQu4U8pW8ouFkz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4TwsE7cC8QYk8pEcB5ZRyBYFZ4pEr9xY+CkaF4XsyuC4oNZ8VgThPAdkO7GIofthPPwb8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zvyLhchuXODBKMeH7FmL/T0SPy/UyidB2b3HYTUp3HeBuDBc6lCNEOg1o9ZAsHo5m6VfQ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i7oPObk8mm0+cABl+bvFf4t3YlEKaH4H+Evr7JBG5i4VdRLyd2Ls+hjzge4hKI7Cc822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MDRBBAmM7TEy0eIbrCCCMI+D+TwRFqzI03Ek6pykrQeR1lwnFRXIunDLXI6GNiiljTaq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J2LaFUshSYJ2LKJZXKk7SQGpWieAmRbCjEjY0JBsN3U86BIJ+MOzHLLIkEtnoBa11EgW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BwTuyoRIq1YtISMJJwMS3YayjBISC06jwjMLiZASKykrRkwJkkkkkkslkhNjeBPiUBmx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wknCfmxrBrEUcBD+SxaEyNaSUNg9CDRJkCWCVfm2ST8pJ+Ukkkk/wfz1PQvXQmeWwPb9H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6RlPqxI+i4tG+CC9osPVxJ62VAWgK4V8uJ3yyekrVg1v4GXzjzTxsOv13Gp4ORGUBTw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QuDw8ISE6ihFuWMG5NPkqZZiThPC/wAF55aD9QLVyXhFjLhkf2al6LosjML30UBkPPIZ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HYalps3ktbL9FJ1aRtB/6DVzH3P9vZNFTRbOB/o2K+RlJJj9oy8d/gYlKcjvMwh4Zod4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UaUrECSrYlLo4XoSlonsqe4VttUXYrN3ihFtKW7CgZwlahoaIIhDQ6MRTeZR1IEEoP4x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Ac3AhptB6JJxNToeT0FOJSdRJm8lPKIbU2mSpmkSPlxeF6BzahSlCcvbAxoZFlRMy6tN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IORWJlrSCMhmdxsUwEtkXEj0Rbsq3dYl4du45jCcmR8l8Ih6WrsIVhYJwTIlIg33aioI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BOVDdxuHGCBiKEoZQPeBtaiZMiuIwfDFI3ghCJEyfnPyaEGPUeg/lcThla4RwE8LqkZb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GSSSSScJ+c/wKxSemW2082Kx7vo+y1Mh4x6gv18y79qlHIwh4RYL4xYAspwysbC0YIT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x2uciXcK5g/hCD5hY4KDXrx7Egt3xQi2R+hQ3H7KW+7CwVoUJRBqYavsd3Hf4rLELKNh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FhtO/FqwUXS5mQsjJi1wGnOJvcaF574NryegyZYHfBlafuXunqNwVO/vLHJj/vYzVtPm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Hg5KrbgCrdNY7l2JoXn7mCUmayEhIxGEo0OJsZ5A6BjjWX2ril2K81C81d4M+WDk6KSh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RGOacKtJFgtKCIYTJ/JGMSM1iDIcEi5LPRFKGGwt0wdbjdmTFNCWatjaqKEhvSdNCDIp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mciSHDUF5ugpN1jSyFJdzc2rIDe+BVoqs9lLieErquQQRgqt5FuXs7p6oqQKDWmDF8JB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CEEIblfuNPIosTLdZRTEYsHgoyFzRqFBkHPAtJSL9o1rBP6MSNT3EkUSWIdBuhlJcjH8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oxeJmNTFiwfwVolkTQsQnQbuUJvhJPxkn4yThI2T8ZJJJ/g1hknkF4+MF70Vj3/R9FqZ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p91qeW8IeOWHkoV8Lemtyku6JR4JAd6O8jTC2R+Isi/yLDRKalXBPAPBDEvhgFhWrRSb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ZcYsrCzFo7RJabiyG0DWC+Czo2XgyJ8LFhkipcWJh+hqJC9EPMxaj2CFhrnBecxf0Lhk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cC7FVvhGRYHZ0Mi3CrmexeN7LG7mNH+sDv6jP/DQvQ28/olgY5AP2NuHsMg7iS11Zc5L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MPCMo0ks0kKbZ2RNhjz9tygSqQIEGnQOcTpVBr+H6IPbQnVJ3YqBQMppUJFbO4kLdrDq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A8IGR8EJWmXxALGSfyMYuqoSnox9hMz2KqmIzUporiihhOsl7CURKiUqlhCUnViHGikN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5SSqshYkoyJuAQWqsJvBLwqiFe2SR5SbElSJqSDVQzYpnbIUUUQR8I7YRLSvuaDFDENs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NqxPqKWPwUgliiw1cSoQKEX5fvFJXDMamBMQZeVckaDEi46iJJwaSthciL1GO/wQhDGn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Jn8DwbGLsHA2yXVi3Y8LsaL/AMLf464ST/ALBeVwDx55oVlxhPotR3R4A4JKfvIscT2J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8YK7w6Cn0Y2OokZG2EonPU8sWsHbH6fAGtdh5pejxmNPcJCNWHoNSrVvZQjaeAW4PAkLv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uCmY8jVBfCaeswUN2EqZ3LpZC40vqLhIIihlCO6YyFqNcNjPAFYKqFz4wslh7xcnIrBX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xkElX1Q6008kk3/KgTg28Dz98Q+zkZMJduPyUj7rFCHr8BOZerbF8X0PXA0QakXOWUvu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+yoEcHmT7isw3k6iFFUEeUHd0Gi71ciU6ll5RAk+ey2roJFBI4IIIKE3ZDQvhQi6FhIt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P8DLsZQPORAjdQQuoVwwadRLPclFm7bDmnzcopShoRZf9hY1T0hdBebgmiS4VBJOIp5D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NTTnMYnKVFqNJGo4SnkkZdQfNs6L4Rg/jTitfLYx2BqGmZfFEjhwXuSE5TOEhfJu4LES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ou+DsezMHBOfxNVQg/gSwhtURT0wxJTJxJ4TjODweDP4mxuRiwQcKbDiiZIIIgkctHWc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xCfyhI38LXIG8jcN4a6iXUknZlWRDIe38EvIiRvFi1d4rLg80+61M0eg+nkT7mY3CXsK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Irgz9tj0LpobArsXCm4FqhUY84PRYOwXvg/VHtKMKHlGU8BhXcs8kA1SHo+CvkLRv8Fe6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K07lXUZ2LPBq8mIXwieiQRcNcPKQ8E1JsqFiZsNXRKmJBKXlIy5C9D3YxZC94OhmWAsN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Adgw0C7LfhCxvo/ZwbyIQW55cD7V4KOPEvrqXYSQ/rLZuK2M0zU9HiGbwzxzIIRdozGy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zS5MfaYghFu1dM0wOrLB3iXYPVEysJrCg6jgyeo3AtYPZgozPBjGXRZULkFBLFaCyMJ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mgymlpzA5VJqFGY1GuChkWsRW9h7nwl2NEhIqwzPUa6tApoONsagw2EDlx1Zd2xAWqF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dXY1U8FFYlEcyGpvG4byHqD1CAk+ojv2J6jO0VhfJtSiMIRSaIWxkL4QQUb/AKB6EJjg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jLgcx5igpKroxqH8D+KWJRMDwoRa4/AKSVqLCCCYwIWMi+BjGxYUPAeECuWq7FS9zoLF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MGUjFvFsiuxQSUI8uUfQj/JJXoRIkn+E/nSvbSVHqKfoVlwUC+k1EGpxPT+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bDOqxZbQdhcxR2hlxsLlMHqQGolFCvlPLFjEWqLnA9WwtMoSD5Y3McnhrC0D3tRj3H9R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MsPh/jitWzZ4zH6bFHFhadqgvhuK3oqVnhCzXkxkJHNgK+Ye2tWSi0hXGsN81QSwqRKF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zFnkiqHmaNmG1wL0VPyZsJjMWO4/eRrctdlgNN26+A/PTsgm+zJfotYC7k/YLLUqEWqk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YJ1J+oVLhSKSsIgU0avI8hdkIhIVymxKE0UJG8FgknQTrmQZIoSSSSQP3wywlFDSb4Vq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38EngJCWKwkkkbJJxYyFCozzQuusyeQqtlRUwuRDZqggwrieyQrTW8NDDIsjuQVfuGdJ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iYqa2uRy7cG+glQoArEwjci7KHfAlCLOBgb7jeizJbwW0NhENEQtER8VMRFIVF8XkNDJ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yeKw5+4KMGpMgDwIwYgidCEaaBeolg2O5I0I/wCCRUTFiWBquFDKOdX8RQCRqhOMsWL4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LoMbEJkK5VgwqnURJyLC3/8AGySljllwEXY6sVFhnRlAbd5F/DLzpUdVFceYTozsVg8A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v3gJ9zceBYpvAWoWOngMcJ7FI9iZxe4aRuFYZ8B6xpYuiRvRiInyPAE565mWQa3rfpw8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Lkbuj8eFQ8UHYvgCzcHkE2gC+FbamRRDShebYRkUJ3KSpa2w9XkttEM2G/spXYtFi5wt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3AqpwPzQxVw4KSRkQs2hVgLUIWMWTXH0kp3/AHC1lfwDYnfn3/RRO/vmSPV/bCsDVTom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CCEqwO/kkpkfkzISNI2Q8pnyQWINl2EtSTloThZi/tc8x7pS1uM+bG2xfHT4tiUTxfwV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DLAZF2xYWDwfsIGvAS+MkkkkkjZJJPwmhYhUpNyOVK5I4/x2IcJzya5scqlG5StQkYQN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koR7UuF7lCSyElj4WMfgRBAQ2ZfEsOBoTiGfqMZIQvhx4KCaIZrHQnbCcaobEub2HcVN2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L4JVLkTMyPkVd54HwIUYQQRis6CHyQLGSdiYEJJHD4CnwH8JnCdCZomaGyMzwMiwubJ+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KsVfAiZv8Y0HQvhH5H/51gvMDhTpIrVgfvzJcDtOA7bHefvELfVrgS/+k4p3piUGXB4h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1YtbceW7iwZsB3FwunjxIYGqbhew9Q6CTQV75ez6EsdEHqnllLnYJj+Z6jyCvbLvsH7K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BoLY8eRLjwxZGX1LnJ2BsvP7ctLT1YLll1wXcB15ClG4sdESOIUw3cI9AkqHcRBB0qsF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WGUQSodkcxHyynTS7slUyX2EdNn5f2TMKIdgaq5+9xOWqZ5RLzEgw22HL5ScQP3aUI5K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vkhqUvqpQpSpgr8sNI+RjQhNBBqCwY7DToQPB2MzMYytPkVB4JCs2t7EZEfCfhI3+aGi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Gj7ZPChYLMN0TccoXOz2MyOzSrbZobk+F+SKUeBiSQysiwnYzCTkmEp4MfFG0AxpZ5Ou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YsGN4PPFYET8F8Gtguotq4Mgge6EqIQ4sWMgj4pIsvg3GEjqQLhI2PBk9BKE0xhYq1+E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UuG23XBMlYyV4EyqUZsT9T+kMS5sifU5P4ILKtxRx0SN0wRfu5kirmPK+xXPMKcM6sF7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8I8NlHSN2i6eYeZLsF0kXBpYs+DuweN5ljlbcyYaGoFSNU9kzC4+ahO4W+B5ItBeuB7Q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NsLkL4U8hEOfgzNGWMzRZcyxyMbc3ZX2fArYCsit+cD85WJ6GkDz0vQqRawshUbspeCd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TyNX6H5GzhUm9B+USIdxEMVGMn6G5dWkRSS9QQKJNqoaEkpGVythlVlKKqrG6EEUGvug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XVU0OR0E8FhxGjMc62ivA3X5vC13PZBboTWFjuJQXCIqPF0qsnpkLdgj41cJb4u8YXOR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izY9xYn5iSLMpb0GrI+ENWdhnDKhA6fhjCMIIIEiCBRyqt8MVNU0IRBa4DwMBXdpkUc1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jkdimxdhKmV6wKkBaBlHKPRlHdnxIIeojSam5GMiwQhC56rQbFTuOSc7N93wSSZivshnP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XaRR6wa1vcXp1wXDbZQEriMLY7GYVjswQ9haxtDZGzIIqmSGr+gabga7LlCbVhPmhDwa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N4IIIbxtFqalESVTGhomUrInoPsIoU2olbiabQmrmI2rj/qMEhBkaQqhtDkZtI0Wlmgx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GwHCiQpitGSSiW7FS5TUbVNQ30KGghNEXcseP8EvHZXArGAkloGMlxgfL+y4t5Hil4TE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H4x7Y0KiRLjEF5v+EkLg9C02RKNw+E3czNDxxFSvtI0rRYLyUPyss4cE8k8Y8BlXVLjgq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C+CuiyZobXVhHuLTQPKCq6RL02FXLgnVwGluTPB1M1YeWY9QmZEHWBO7gkgU08zEpO3B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SJ6azlrVkZENJGdO0KChQ9FjXe0JJOC2EjyWu2JOZ8kFkjoDCGsJUxiSiN55xI5comx8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qM5lW1JckMkwlsTSHUkQp7DSLjoU5qOg6DGURZKrwOPcTELB4Nwh9IQgdCcXgyHRIGMe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hPjz8ETK+kDPopOkDKWrqlkYJtZZ5CSQQRiQQQR+EAaSKH0TUYRE1TrqLBFq4CylXP6k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A+bkIWcN41GKXDRTAzyJT2C3ErJfs1pXqDUP8MiYsUokRP6SHMhYnVYZDEIGZ3GzL0Fp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GqkUN6jH5CASIQ1Y96WGMsSN0iRKhA0PEVUtKtsvSETjorYSF5FrJ7MlnWTG28IEEiC2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ywBhu+CZbSdB80C3TZSKXJNNVoNyJClUrRbIOSe5yIq9pKDyEmWNsUyaQkRDTuN1cGQzM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xIVGOyEpQk7CFJaRRuSyG3N8LDxf+DnhD8FREFfFgeS4E83o857Fct5FwI90O4Q9rDFP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EY3VHlDwlJbuLiKmYWBWo4QSO8yxg78JNBf6VRz2RjgSJgejZBV6pcLl7cbK38l3uTPI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x/zW2SeyFYr5xugkhqigPKLu3fwBmJmloMDTEgoSuo1mREXD6Ie4wiVkQR2ZghZ6LBZa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LwRE0HVtOpUU9loqIZLrZFRUkzebEoBow0kMWLkSEyWl+jYSRO5es6WCBpDhD6GHsSK+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YrEBOvmEZzY3HScUW2GiLWFKVYbVohkVwY6JWEQiUrEksllSup1Op4nxYlR0PKwYhfwf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UX0/oROmiaxWEUSbCCCCCK4IIwR+HAKgdhae2CsEZ26EEkBzpRuZKLVlmLlkY5MvmzKD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FctNPMblYkhClWPUKrIaIxggjAlg2VIZGECRV/cJ1lhS5l4k2hpyRBFBYQrqigkCxQkFA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iraszLiAglRFi2apYBrVGSCSzFogeA14SWK71JE7dLsGUt8IEsiDl0M2QnsAmbdpA4NZ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wIbWqNsN7NjWJ2KZWOmDtRsoaK9AOqJGHehKvUriKohVaaJ6iSNPAosTIqhoYspJshRV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YIU0CnMrVTJDywkdWK5QiFV5NIG7cN0wzFWg6houRszc5/gUWDwhuFWBaDZIWeR6H5wr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dqHvl4PNWDyTI8Qpdsx+2N0xQeQIEqglWIyDSzQYW1hLXyWROVNxiY0jsx4TgeAPHeCXR5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Fm42+6PEJMH8ZAjClhFShWxpaPTgr5KxDFVJuSGVRUEh1fUJS7Pg0mfItCLCuHwh6Eon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wQmIa2Fd+75HlKUJIhEcbe7NWA6u1ZnUl+MEhCU/+NFXSwXzMDshzknYWNN0BN0H9NF/W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LY3IIXPQR/jYYKL9Q2zurVFdFVZVTJLIVpiMBdgG0lVkqSNbEEJB6PCbxym0yIchLWS1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5uE4f3+MCQlg0wzUpbUl0M+0R5QK/wASoltA2XFDVEYy+EL4huFVAsJYNgnMafvthTJE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lf0A+mY8L53BkrVwY6VNN6ChnBFHQpchmXaCgUbDluvrboVpkQl0yPjOMoQusZgXfq4R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bKOhNumsCXDTTVZJoVhtEREaTI9IZu7wQSkTh3sKSwkkqlPQO64XqCkKHypgzOAvKoJJ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A39bFnCNLqUJJ/FpmZB0SVURdxshbk8TEDJ0FyLir2HyxgkSRqhqMWJZEYrcS8zyFcWb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WW1yXyEhPnHoQIN+QZsBQxl0aZnBOk3IF0ZPAyCctD0Ca8BRZB7S4E7nXArMVcWlTG2K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iCkbLD+DhYf0gfmYriB4Yv8AP2eOH7jwLzkXo84yL+geJbhqaEoMsJY5FXMHcQXsM/Je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CcINXGjhwLqFuheyzuJnirBeRglwN1AaY7lnuegaHbjy7b4yaM8pjQxrMo0jJ/qxpQ8p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ykgmgTE9cIv2seXC4JLsO4hIwbSyGvCIUtiJRGg8hHPyZBeOBlTScE53gyCWKU4jsSvd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Q5abo1LUQG8vGEU6MWxLCpOZmzngQ68qsImKvK6C1RWIYycEIDOtrCAzJkMDpmxaAap4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kkxNmE7iR69xo7dwZYpaSLPl9TbGyNoQ0RC0XzpXn5u/w9pbiQhYtjYhEWR9ix721ZOT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qs6kkk/kL+sOOirKEbjzxsCwRf5QyqytykVioxD1Q25StV8ayMY1kKDbsbAnIJbiuO+EP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XgaRkbX0ISULCB2yzRGEEfGPgPAiUhe8tBMyhhlB7D3ikhK5MjBA0FE2+4sukKmuBBSX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KGr2CRVsIiuKWQll8ZGJZXFCRVshKqw0EjrbHNrpiI6hYdEKi0Q2REyfVIvbJRg0jH6g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Dm2MklIIG52JgqzHq4+Rkk7yQsSvUh1dhNPIkKXcaq7P3JknfIklZCkcrk0GVVUNwpEE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gsPOfoRKV2Gh1mRu4ZUhK8l7DaKUJ7km+C3GtCNyxVY25QVXEJU4puIbWxK/gEWjxsPiD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54BLOckWufspjMlb5eDeMx2zF4vcsGZa6DQnI8kMz8l01L3OGQeMWI9Za5EUhcFR0l4G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MskZ62Bu5YZcDw3diFYnhYNwgvh9rkio6l9CgJwJSi49AhtE1VwI42ZpQhsu3xg5FyIj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4WEWwd8ZkEaibimmZDiJt7FcEtJQsjeEqDW5wVHONFxibVAmhmGRtEchypw6xQ/1JxV5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TEjWsyvUUTyVEDqgdBiOTSTdWLdCVkkRJkiAzraMySaq9ipvVdIqEUCBfmvKNH8l+BIF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xYMawmQbbDNwMX7GFyylaMh4cMzWovfgWEEYIIEsWePEwIgWatUNLNKBbq0bHEaMUZwy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5SRk+yqU5k/y6XeYdyzocquKqgxRMoaFHo1HK/3keWs1gpkiaJSJelHURDDI+EYVG2PD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pCYGSzWosOTFMRC0LgLCBBBBA1SbwV0IVFljbqpoZAJFl8JWBt/gRQVCigik8/iVBJiW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ScWrKduKF8rcirhagwtlGX6YsakrCyKasVI3JZpiXyXDMCVJ1qXJPJAjE1mS2JFRF0In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VK3ZChKIRBcPQZESxKMgYnqrj+zEl2dz/QwFE6adxLkRDJRZCZ6EJShUCoOuEaieW6Ga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I2kXqyZOWNmn+BLD8YZ8Q8Id2XGhL5CLEPHQ8M3eyx5ez2M+41PBYK1cF4vi75DuMX8g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TL3OAWHFZHqxKwWGKkZ4AqfFJCVdMVyd4eFdvBZzwSVxuG6tiSgbsDVlRJ+gvh1KFUCz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t8YemCQtpEF75NcQhC1i+VPZId4wwOyE1UWSXsSlQJSmx2Y3AhipIqC9rsqBFYaFbUuM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9lgrIHn1JZQmOno0MuYACXR6Dy/MSuTgVbOO4Rm8BpoSUNNQjM+tZIuxdJzPcSYMkoYQD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EQljbyXHq5/LQXUKcXgzn4S0WU3seNihMTE/gzjgTaSzKIqTUmiSXWKx+xKIag8lz5QQ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CBo8bhQsPYiUqIhUNRUNEFtZKv8ACIWEJox6cltErUgjekqM8Kw5TyY8IayiSjE3KxKa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VaRwwHcQz11fUROCHzRQkdhicixNmb2E12CJUR8YGcEK0rvEkrLGVgfxP4wbZqY3lYop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n3qegvt5WpFS0cMj7TLUKTWmJL8QOsmQVdSJWyM+NxRUQ1ElXOQSE0tRCoJXKxO1LiON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cFxrDQuoiqFLKpjGRsJ3EIaK4pUoINMcE7NyPgig6mqY29SSsYISgigIKQpsyMoDyxSh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ZlFxFEPSTEm4wWk/wTcKL2B4p4w7vBSFg9j0euP3H7PQLfU8l+y/wwjnI/VhlnnGX41G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5LvOGs8YVZDuYguFyEwEaKTC6FBVdEJRog3OY/Qu84FLlIupzFyFkNZS2SH2aIJMMEyr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FrjGBwTPMSbIWcAdgs8U/wBlmGd3ArCKN0NCrVmY7+SgSOSKJSJNEiOcuCB2dTjU30GX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G1sYSiiVUlX/AOFkX8hp1qWXifSjHlrGXJRNusWfoQyyggwVVSBkqYUIugOl/YigG4kI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JUJWEmWEyT0qPuSPHSjzvyrKHPzPPwbWeD8ZExYpBoX0F0Nck49BhBJdNEv8rL5M8JhQ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Y7JwyquZ42KUrQLV204vSuOcppVVhXHcpebUKLVHfB4RpjcrsrLteEipLlEZ4PEgsh6q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yquT1GGkcMTFjIhlnccjVEuhQbQ137w1/wBSLvhW0BT0E4OUiQTgl4wQQR80qCNvYgmi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zNSS5YpvvgYkjO6yiVCpRXmsJEZIjJeSGzIayHLVRpIgVTRWHkGFI0CNCDZnkhDwYrtz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lCEhDGrYaDuJp0FkJSgrjEig4SsLQhKLim7JmBUJsDriL30EG7NIyDEM2RUXUV2EHfxk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+KDx4osG8yEg2CcpHQnqQxt6hFZJC2H2CvgrfwCw73BY6niHgL3g82XhaOSjm+jwUXhE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fsb5GBFnnELvM1EPYfqexlzkagatGyg46IeCvY8hZ6g3ciyk5IlmTqeANoaVVBYll6ba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20luJ1a3oh5SXyFHo3KGW0EfBJshMJRYhfDJ1HuwXkyDWGYQli+eGLyItl/BWeC7s0wW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q9CUKYJc0REuoSSy7ilj5k62chw8su9S2TNSaOKEDSFe6j9jlc0L8B05qGMWK7e4pWhH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I2y5uqG/XgiOW/QZh7wgDn0J56Y4K+X3cpcqi8C0h3VGQT8lzZ4ek3J9RYucNBX/AIbV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sE+A7DwYgsdrPD+S+Pe+E6DDh+PQQFuShxMakXrUaj/AsFivi38OCEXOURiybuSBOGS5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aouFUrLhI00Aa8R05HWS7PK/od8FDWXSAs9UnmoH+dVUor0FgTMLPC327hQREzJhBrjM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VQKXtjTkyOyfUz2EK2jBxsXlKN9kuxsnQku5qAiI5CskicCRXGMUh/BsknBcZZ6EbsBc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SeVBku0EbKTnmgkiVHRTCJNFROY6YLY6ibgaAmLCTDtl3HDuRxURoODMGNQh1ToiTVAf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EFNI5caAo0QYtCiQXCqyD0OToJUFUgSLIib4Mxj0IbrIEZxAhahEyB9j7LKRyUChWBs0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MxInQhEJXNuBKKlx5UqMSi4a38ChcfXMgbI1Jl2sjwjxF7LUU8wui+RRzcTN5X0sWR5D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RhFnAsC4NGFYtnmYH7CeRZ7DwDkDRkek9Rn5FoHYwpCG9WbMnSrwZlbG0q3JQrXzGrsi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V7pjF1oFZU2FCRxCJZsS8HSZnSki+FCGy3uwV6FoXi9Ays4DuLB2DQcajZcaTWGBAqEu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TunBBNc7OjI7qRR4vP1Urv8AtJ/0ZlBFloEGTf1jyqS0k7VJKfQBzBFBfszlFS1qv1+x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6UxLXsqtYYmEi+iE9E1QWwdYrwUKy9Ap28xvhkP0l4HXDNt8momqwuJo9Jd5x/T8P0Dq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BT9OUOP0XUqqGU0ovFVwRLIiFeovheB+BSwFDbMFcmQ9ztJVIooL8EJhDG7JFtMjBLQh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fjgWIs3x8TFiQzUasHZAixUDMZVlhcSqdVJKmeEXbfbMoAzuNSScoqZVyoVcFI1YumIM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OFXlwIY7FQPHIGPY3aJQnZYICgpgJGNJIZR0JEvUqQQR8m1iSSNixj24ZEJLNTJaJV2M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y1HgHFScBVA98hK2UxG7FYNjszYg0Lse4YrqUamXGrcposhD2ivkUriqNM2Ro6FNjeqJ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RrzgyCgqGw5RkmWuQoTFAVDoTF6F/RvYzM+TIJIestkpocBs0EklpgjbhGWQJEThiadl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yETsdsbuNyoRVYiaY+dRTqsPAn+AVxqjyp4HJO5N91jxzxF7LPI0N3YCRHcVDPGBuT6s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rhkWdHwgdoUJNYrFnC24PsKedFQ1Ra7CCFrJasJuppCkpmO0mEtBClL4Gf6KrinmIeAE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ag2ZZRa1xpxirgVgb1ZRiTyVo5Fqc1HgfF8w5+XcsK52LOmDsEKN9i0WOcKZhPcaG/MJ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5JYmpckUbPk5hER5p82INI0xEoLNDqOU2iVKcu2gUXCugz5tQM3Lbbd2aj1d2TJ0Gj6J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VQTYVzVBaqe7G9cHFJJ8KkeZUCcsn2jNDUmUBP1qkIJyvEDUL9xoIFZ/JXQ8mDgcPJY54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ES9xJSdoabE7tWRl7M/QcerPJ56oopZP7F/Q7dls/jnhQZoWKws/JCGEx4ZKyCEUqKCF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BlwgxvXPCdxHKZJTbcQPGkRU6EWkhDd3MEfFEfKB/BkhfJeJjOg4cKvUkr1Ykrb9ZLRj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XGX1rEqZH1JZS7B8TnumSCWqpJh4cRJOLyUi+L9BN7xIkLShQMWmn0hmMYT0UD4wJIvd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BXCCMWPiklkv5yNBxASrsjdydsxKBwqrVUSSQqTRFPEL3cHhYetNcxxLVsGTboNvt9SP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SQ01s3O4WTZCEiAXvFsjcGcvqLYUHidio87CuN3RaS7OwZPqOpWeQ9RgJlWN6mVoezFrJ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g1S+BlV2JoEiXqJFm74FP/cNt3ZkomKGeE8rsI74yMmkIgTUvksOq1sXUpyLQWEEzi45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RR8jVMLBCVSS/gLA8s3H6F5tw71vZ7RoXKeoqQfhGjkHjoaUuUWuGe37+DIZYzLJdLQ3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aoFaLkNvgiIRqpk5GINNqhC8Yk6Jmbi1ZF102goFFVtiTJRQK7mwQslglLFUskkOSkYb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Q4s/Q0Z/BOGiB3rvYtRS/UrVsKzEqWyIxaTJJUSQ3IipNRW7wiHmFoJdZTAtXWpWxIV1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9YVRLBa5lUSpsybPSSwxodhZGhCZZoQ6EbewiUhdhjUNBrlyF5UtKCK4VtWVNMVEXGqk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JBz0uMhGgqJ4INadpWKpD9EG4uj/AGjP8DS5FQcDHksGaM/jnjMprhjlTUSnJ/RVyJKL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VXVjNsyUak0RDzFhMzIldPncP8Baz3MXxWLCF4ulNU5Er9wl/wBQonYAtxoFiglbSqko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lujDzxpuaEYJYVqAOiXWCCeVQzLs1HwfwpQhfIeBip+JCqJdFK6BzI9ZZRFIdSlmQj3c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eRbEuXIFmU9SF4MGbJ0jK8VoiFjFJhVJUkRJKmElfCkivNwPFSBVTjFp6lbC016TVQcp5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KMgnOJqx+tCoas7CCo3ENCbCnbcR/vH2TRoFRq24tGFUhdJCZOgktWE3Ci9A1FlI1aLLJ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fpYpOq4TBuNMXUUVQw3Pl0eDHJrCVKyw8ESvkdj3Fo1T4B4PKIrUnpzIgS9CG5ISVWK0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MkcoLFSYSY08xOtgk11FszZDNt3GPEs1Q1oZnYKxAolp/wBLVWgo5Y5ZE+TIQ0JOwmzM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SVYM0OSBT0EkqERlNmNKSvdipViBceVxDlVCvUZawruXKjFrYZJFSqLQ/gLeGl6CQ/Ye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ZFBIGTQd44aeYsPdhnxkzt8LE8giDVHfgMIDMiGHA2Y5RDe4V3FayR8ltUt6oQdroQOq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KDnZCbNgzTblQri7yLQSC22OSjfwr2bFJrxYLmVd4d/jyMXZ/wDRyTF6S82HXTOWxBZF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DSuSGpzV1qOVzI5BKhNZEnMRKI13Q3Gx0bRaO5NCu5qCqZaTzFTGnCnvY36RZqRtWbV0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bvFMUyZ2kmZBmh5NFvCai2alDzejw4+sWorAXKqvZrAHqh7jKb4VejOZooymbx+hi2/K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KtfxJmWqWIuhfNoU1d9horR1jUkGxWQsloMTVkGrKJzcDOJmt7DVc2uOfdA7iw2xaoLD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YrBEjQ/UFoLMUVK0G9hs+aJNYIm9SmLXLiYIubOC7hiU8WlknFStFcexUdGqEWojbDHS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9JLeswO1kmGcL9YtjGgiX0nChfiEV4aImPGYyKVqOJVQllGCEhQ9pvXGE8IOzfnk8wDYb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YRnUK2CbnOLKeUlCaQnKPVYMs4RuNs2k1Ly4uolrLUkRJWSUEOgtVtA2H6RxJk8r4rx7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yZw4SGTW1KSwslU1auIQ4LhBWJqqcxfDZzdioIc0G0apDoapTAkQ2RQL5TluwajHaikn0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4h7Bnm4Sam4SHZOXCLjmg1YGMQrdoINEqsnSC5CCSqGm8GbeyIYsLoJLOasizIZkamwa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bsqLCiKbBZhQrd2ElzYat0JGZSch2EQRLqNTikc4gjCNBGLtghPAlyHVC0g3zQOzguJE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Rgthz8Odiejo8HgXzt/A2cCZBDwdeh7H+sAV2Fg8FJ2EecWeR43w6J2GjnwpPNYVcsW5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A0tJZKqKEURMzxmXyJYFhCFJS5JUaxTgl0Egp09okrU6jxSIEHkjs4KVkR0SvRCl+FYL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+EoGXgf8ABVsMoJmnDUuN6hKRopLbdIsFaBz55Dj6Q/QRECIQ07VDwbMuTE4J6maGiW40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ZnX0DtrkUBxWlGNxK+xdmsjQXKi6R3RqF9FsxNGY61DoI3FhEjKmNWp/QrVUla4k+2iP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2RD+yNFjOll0Zva/wkSJ0/QUKwzwlb4Z8NZDWYISpconS+5OnyaopoMKxdRVWkLduJ4e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xQmSSSSSVW9l5WYiQNE7O5NSYUFdotNJoEUVWdoQaHPk9UVrYlJqJkSdcgjtrWVkQC5/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cDbaHRXcjMRwn5Fp8YGmuAUsGifacKF8x4mLXbRGexGYoXFZgaYRuTQauMxtWGM+WqoN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aZpLQyrfCmkqTrmRFom+Riw6eda5TEoLQowjDpLVj9soeTFJnwmKsWHQIU5pWcmra1YSl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quKUiEi0ER9GWySqV5hEzUdGraySHyNZri4rqPKpClKCvaTo3qMsiyw/brkDv8vN0xKj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SWHjFnkZ5Arlt9iuXiKZsya1RL4nsijI4CFWMciKzQxLCcxO4oVzk1hgvFIKhSCn9EE0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oUaDqrIoKBxai8mqEid5KNmNXGdBJFzU33L4Mg8BKh1hOtyExM45IsJrUFSZDUaasuhu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BYHUwUGaNKTYSIJGPPC5jwWeFShiQ8HrwFUZ5lf9gZHuEuDlE/wFsoq+jMnBI3N6fsV8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p4BY5GSuzjdvBq/oTIZmw8nI1DKpyIWZQyE0OoVhOGTyVAlKKFcW3wcBAqGqDVQJJRNq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gnfIUcQ/OO3gcBKfA3gUb492G1IL1J8m4AXw22v2VB4sbW4mqpC9hDlWhW3NHQCP24Sx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tGZsoS+tBoSthJRodylnsEkLJGP4OgkjOoVlyUJuJVrTQgxJcvhaH6UMkn9D0CWq5iSR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Afos1XyqfQ8Cu/RKSWnodJLEXaJ0KOtB6odvwIuKiZA7GUItcljFWo9kMuTUk1BKg7li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4I5k4RGty2Cv8JOU0kWWDLC8FivisGJuQmUk62139hm9qSqJBVZqkoZKJcBr2etV8McG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pSoLigbaCm2igaVAhJohBGVaDMhGFGTFVAU3CjXcegZ5kWJwH7SXCEL5XxMXMQpb0F59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VwTGbvQi9UO4puIOSPGC1gfBRG5raIaFhOiYUFLFXLcDZXKS22NiA6p3HhcR1nEnPmpG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7M8xYZGqrVFyPNpEVZyYtShCkmN2V6Y4xNJGdKnGqZUUvPoViaV0jUVUKxgNWKDE0iVE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yiRmVH1Ugd8LiLzAlRr60IV5eiik5dXuLGimPRY2HmXuSCB2BTVCWh2FnUUTN7hmDqwz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rsbEqb9EFZNshHBylsxTX7xStpJ+SQglUPWG3BG0wXbcPgkhIrERItrh50glSsE4U1ih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0VSLczOHGHA703gxDqBPQWpUS3MYM0NUnD8jXmE9jcGyM3ErBUY0rJ2IdvczaBlm6mYk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SUPYkrVLBfqJbjyzqMn+AsiwdY4J+nQUJfu1LhIN3YG6+UKS1C9fJFIyJRSuLi+ZGg8H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M0GHSLbgmghVFLbje10HuChYCFaxnkNc1SIGiu0hpZJXHLOBmnTUXvHgYZQkO2/QlQIV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A7+SxEYloEiuBwoAt1hBTuuw2zUp0HWhIQvgvIeQeFi9aqhYOjKGoqT1OejQmRCxzHY9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SLqIlU1dEOqIoGVMb3wyV0wVRM5TwuKtJBnRamN1EjUEyGr7rfko7Zcp9M0wTPA17aPx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2kueGGOdZqFUxF5jdR2gXUqCmdmBQusN6OV+FD9YYa7GawbOGc7JajQurCJXI3qxNKsi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4MlI4UKlwsjrgmiR2JQzSLLBBKHm/iQxm67RRCc59jVD08KroJIWioqImXRFtWJDEs2R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tdtSowkklgklimZySh6lMAUYruNlxSQl1ChV5orsFjtP2LAvnPGxY+yTwWW4oYpLPQoG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rk/JyK7jo0okqk0G0U0YlGX1TthghbiSq9hWUYPqLp3IGgqJ6peLCa1LUSk6zgxFRVj8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CVmbhUbh7hLVSVQpzIrhbtVwZN5qqyIZImrMlSNAaZRGpByTUhMsmQPpaUnYq9J7Id7p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pDhrAuXBbCdFconFm3QvEOlIm7q9WIJYK2FKeFqcNd1GqSTnmzUsMak1Yz9OxqWjhZjeq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ilg1cVYaai6YsQhaDKaGPFkmSSJRYSEadUCidZbDoLR1IFlkLMGKhkLU5AVuBTNSVZgs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1hpqqogpYtYaejJg0Eu10JVJuGyYwWou8JBYxamjMLLImRboNSSSZi6kCCo62weQHKry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SgrGtBpUv+B7Q4iYqkEtv6WHvPIvYouRaDM3YsFhEzQIIaW0IzzEabSTkOF8OrHUm9W4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CF6IzI7hP4rCGZQNmZEYG+JXEFs5DWpoULuL9w0DVyHmFp8UXoLo8O+2IK5ty63LBbal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jgcloqPubdQmVJSLdDsNitm7Gu4G0QomEIlYEL4cjCoWoM/Wokh4TctK0Kk8vxglQWlc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y0NMtKB1curx5FSwzAkMtxOdE0FhVB6CbB17jNb+hdqIeY7Clbh1lIky8+pC3rn1f8A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/wDXyoiO3VIr6ws0o8jXIjo6j3HRuCRBYeHR+zMz+WWDlrv3wYgqFwsCpnXRGaEhaIMu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GzqOCllRqg+g23cmYlFdIg1ecjrD1wNmTKxdZqW3uNRYrGeh+JMqerIcoQW4vBWAma/6E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mazFxJvuJPZoexW1AqAadQbrhIalomwliJFKZ0EzaVUlWJGx4bnIhXsLGr2jhK8yRBpo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Kg4w3aiuIWHiCxaFLUHiYuV1GWgx3CFUamNOwgnjIFsOsxQafGuqQIOpzzHOtebCJOBF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gptVWSsvgnKnHJK+L7SkbdhksIuuLly4FST2ldbFSCVVK2JmSjaggdFpUOmEnKdSQKGm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g0NcrikjirVuSJ0KrcRN7mIeCoOjuRyFKjMiSG003ETdDVTZWoDL+xOo6wbJqrUUhRIE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8C8xomeCPRlomN0G6mQIraFMD3ury0P+oM0GSQQKqVoRsjyHFK0zKiSaYm5Fi41ArUFO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6V3YdmTEhNciaQhhklMylwyKmlM6DqkZvsQ2Y2qNeg3JFmjJuhS4i0JK8nSxlJVstRQe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GRp0wpM2KUIIGiBcsCA+M5jVUpMwVqHYjQOVYSyLRVYWCogtA1ESv4C4t92NQG4qAQSR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CIWSXQWkUF0gSJ1zlmW7NqBNG4KKImz5Ma6VkZLESHMxgTDl4KuGZC0ieYa6bbZihceEX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1KesqP24Hj4d4m25YRU0eUUgltJtJiTuZqgSi4l6vBVcKr2KlVqZKSSU2IUATyFKk+/A3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AlRFcM8cLpoVHOgkcEjVkv0h5UQ1ZBiTpUJVEreovfGnxyGGaSlVEu6GaFcqSIpalzWq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al9xJfizTgZq0++j0LjIYuJJHrdV0l+xwbJ4dV7NEP6BHS8Guhqi1e5mYiPqJCupXVUV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AdQVCtkLkZMIQcJTqIfyQ5XA6SeonB/wchCU8MVo0OFBJaBlYuIWFgssWBWxSEqLGDLT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wplYUw1W5K6HkIQ9Up0BQGndz6uBCTkl1J5b4T74xnCazGvrgGsKAq6IVzC4WLJVZujQ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BxSJvWwgpIi9k/ouw3HhRXwL45UNGGcfDUA5xMSIRGy9EXIP0pp/4KE9iSoKuqdS7BKQ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1qq+QzSnm5FhktdmeMsEpWnNGQzgXCq8ZYCc0HgjKlxcUENEnSsvFZpM3oYjYlRxkMlGg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WUxgySgbBqRVZDRomKKjEZLsqkVpQWLYbNSxJnc+ETuh2oOSSbcLIjESI+Nieg1Yw3Qq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4xaw5G7kk9tx3JDDKtQmAwnDpOAcFJHTTKuokStIeqCZ0NFn7DaZ9hEaMEWukFwZCQ5G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zSIkFWbFteO6P2EYG3lkJkYaobCG5dXi1MUsjSjYek05Bmq4lOCayysDsOGVDzjIe9gs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q1Bs0KpyLAaJVwITqCg0ZkNhvll0lQtQoE3EiqEMRNXG2HdMQyCuRcWJJ1fwCuPuj/Q6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JtlQONZqJpyJ+ORiLDQg1HICeWLZFJmIcpElsgnNjJCQhBRAJjJwJUoGlU0ohj9ioPDj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ruMC3weMW8jxsNfgsD4gkM0kugTY1HJaCSpboSGakmQpiE63OUeQnqscieSfCEF592Kl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5jVuQqWwVAyoET8gN5wvhVE2IHkikk1bkGYxKbboerLmaEUIMLS5T+K2pbFoyGRdFcmd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LoYx0YsEuDMsR0BBUnVSIXE86gnLf1I8NaW93/plIzX3UNJZPKqLRXG61EpfJyo8FqMv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MwsNf8GbfbyP5Z4RL1R4HcdSqVGiRCJylVNnohybFWP1Is3KuIpQ6uRVFrNngSzVxWKB3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1YaGFhdFQ1imP5Fa4MsF4F+BYIkfpWo03UlF3qPBZX9IGrAryNjcUnL2ycDiVQgnFRtt1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aWKMWtScyXUqJN6ckCpukpJOGNGn+xq4niy7Avh0xUZ9Bp3Jozneh4WLGALkY/WpC4JD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pOYqooEodkSsLlYOGljNeiNJWd1QkZZQo1KURnyVOeiwo0OFkNZv6Y3S1KrL9jIUi65i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UcxRSOU22xi2lIcEkRmUFCkleoVMw1CRRHVwPnQoKzmcWrQ3VTSVArFoONRWo8PbmJpS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VcZl8HVQNGESo1EzNSTZTD9ssiGgdavI2RGzY9M2KOzx+VECzMhZFCqULFONSKio0Q9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JdnYS6hZZlihqg6S8zDQmeBLkULwog1ZlA0S04dUISbVApRKW5tqSimQyqroW+PBfU7M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lySslUMqVpUqQisa1RCSls5FWgocHoqTLqPXGFjRbAixQWdwCtRdgyLNNaod1toQ9fQS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ShDFMg69B7RmR/AK6KYdPoTtDQ9R3GKJPNiYSCtupq9bMnT2YXAjozWhC0X141HkAsSY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omuSwPC9T2jBp4kJgYuBHimc/SL1FnYPkla8YQ42QiVzYnTonmx1uNLBkpk9Cfrb6i5k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Nh0dkT6pU9EEB0EWTSiRmRkZwJlCXmHhemxfB4UhJMUkNRBD/BDlIpsGNU3z8UpBqM7V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kgzIyESWqETUtB2Mr2EXC7xIaTOzMUMWXoJRtDEr/rFAxqec8J/aEos/uqlK/sKlCFai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cpwdPpVyicLNpDKx50UWp1G34X5DLwO47BlREhQwnhOkWbljNXTW13Gwc+SoyRuKKuwe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ycKasosId4utTQohDmuxttOSRLC8YqMzFvBln4BIjHcR2Dgm9JG5ZoN01BzeL3EPya9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xWbwqyUqNT0+EXBShyP4OkRSW2wh2eDLJKI/3CoOBpbl+F3PCYCF8Gs1iq7OB14RSNIb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gEJmjqh6Qh2bHUOpyUjGRoTtIlJOJVglEuQ4tIcqCVi3LqVli1dxsMzw+jGvRsIevaTS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iDZRnqQl6WUmuacjPuYbSTpStATT+tAhJik6lnqpRdg2kloW4wZvL0LlBoiK/JfCPm6N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yyrkVd0WElaGJFWOrQ7Y5OLJXYy2Mk0NmaINukDKxIUtWgzSPYocZkiamRAe4OUm5kmO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DhZQyl5FFRWwa3GkVE6EllBBCbkMoDkMWHCgQOWqiUFGSGCoxmJ1zGEyCOYXe5CTauhB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iTas6jbd/hElUMaMonOFrV8kpuCWQ2zvCHXZqVRCZpMjDQyLYlP9REfwCuVyaL1iTJXM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VzY0ncGfESbrKS1eowkibvxJ2x3c4gtcDRM9g7o9DBqngmfg/UfqVpxzHgg282UAmhyR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U3uWTWYk2HcESzLsh7p4l3DUQlMbmwaMq6CWejOLIKayZU6IPMyFGcaSOTpI45WwmdK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kb5s3xsEh2PwUbh4uQrSb1ISiBVIoCY5i1TKkx1dqgoZF0KnQzFRR2YXyBDR2sBIZbl+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CDy09jO5GQm2SXVSOTdMf6NJpUm2y6jf0Ta5+vAzOAUmmqvZUaDuXqcvTcfeXV4ZRGTP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lhiXghUQ94PhuXUlCh0lpEHmxoV8yZwc7k62aFQ2KFhXJrw1mPkic44FtMu9UZUwVx3w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47FpY+JCQsHhUBND1SGPsaMpM8MQVTUWnktyNpvCI6DYwsmicq8R06C03Ly7d2olgSFZ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SB1BkqUrAS7ENoyFT4OI7qQMWolRewFdisLDw8M0CyZEEZoTLH1u3wECxtOJM1Dep6UF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6rZGyy0iG2kJCzkp6JmXnsQFlLoOjyWRv94sQ04U1ew2S6O2L6VnZd86DbALSRwooNVLs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J6g90U+xpjdvViCk20srmXgoj2GSxkXaJjRhQZHUZKlrKRojBBBA0RhBAlhBGEEITMoc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6WcGJ4pCV7gnXa8olZlOobbSoKCeIuypdA9aybohWo9RTVIkJKJSyzVyTcR530EaqDGk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pK0GMpBivI9GRnhIxTVUMvWJ0mtCRoNVJaeBxwxSS1miaSOSVUzhtQRtwvmJqXFvgklg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LfGGruIize8sJHk7Ch7ITYVhErMfkRKFAnXUnunb+AVyjfT0RyEV51mJqNawTTVSuJG6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dFoIMsNzjYy/rwvDFuGu7FFrjDdzNDx0Rlhx4xNXArQSzQ+KrdqDnlt4se0ITbwFRO6E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sTP/AKkShKpNKZDlDzrJr6oac6xQukn640QmTki7eQ7zIVI5kHi5JA2G6jUHycCtlCmm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S1SBKkzItIHatDEkKyoVDNwnLBZ4FaIR6tV7D0MzixvDyHYq8hKmoizkdEYlW6kreohF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76DuxqhoWk4049Mbq0l3oJk7Z9EeyJEuKen6Ekp91KheNtS3eBT2FD1/0RalP9E2ir2HUu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p1HDS0tZlyEqUEKNdO6E0A1yqQpXkvlTqiR6/sSlsI4DUpddtB2TdeR7iUnA4HApXkyw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eOxaeI/hAhfG0AImIbXMgylWQ1V77DxcxKuEDgy2PPla7dY0P8qkQiJNEaU3JeyKDoWS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94zWWzEos4LAgOZnCepOkmFAiyaRuehlV4pQ8oTrgXw7dUyOaofJhZDHibR/AK4lbM7Q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g0MMhkNw6lg10Zb0T6h6BGkrlOY5glJumhFQBM6s6xgx6JKpqI2ksqQumMkZsjfIclKU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zgXypkQtaXHPryCW2W1dIQ7SIUHhGCsbZTmSglyNk4xhBGCMI0FiaFlYkRgkizWDsLZg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m0XyFZXkhywqYIViUquEOdrSIll/JKKMgk7FJrIm1ZJNSSJO4ta1ZPM0QyE+yDxaORUS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QZsHAbNUZOXNxzLHyMQhEw0NQtlkVIahw/isJHOWEFZUJcuxU4D0hYn8xevUdRI+B4VB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0ecfa2I0ye4SYlKZEJcqjQO1jU4PWPasLir2fAY3uwVZ9QlSBCLlQxZkW6lqqJoZQlT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ub4ESycsUIXAllsipA6Togau4nwJhe6wlyTVSciOqCHUS3OnVDzUzNJArBOdq1wunwVA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iXA6Sk90Kqr5IlJ2qJh/LD3Db3YZeJhxhPKRKSVisK3CrLyQInDYQStPcULKxDbcB0k3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FEyNppoVV32EooNzehRz7CNP9AyaATKWhKIl6z+3J/sSX+2UC0ouHinuBJGqe4/2h/uD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R/uChHmH+hFA6xbwrz5SilU6iCXPYkTLAWnMmyrP9qkmQyMy7WPJwz4k4YrJlFxMcySf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bmeMzShFROB1+xN12C/yD7UF/wAgbN0jBOzsEhJJCW4nv2x/mP6Fn/TwO56bfSFp+45h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EIem0EuT1Yv++xf9djdEUeSauXRNRdRsvL6kkhU83I5pE3QL45DiMJDLT2fihfFZK0zJ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GNZ3aJaEltUNhZ4l7E3iLm1wU2SWaPliV9cUtZRcHiQZDx311SmLs2grUg9B3KJ3xaFc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qUasRhL3WGvSYWyUXohdgWHg4SKprJkfDdLQPTp8AkHMUscYXAeGbsh8k7k2GqeayGUR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OW6S6hDyVx4NdiaoFMQaSVmKzKlMVViP5EsWSQrRI5wQ15mahVEbbe4ZtW6uwumE1cWU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0HlQ7/FFsXi1hFMFDGlBSHhfFRDhithdwMMMPD0sSJIRAPOThkM2OiKKmwTIadTJE3Ae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IIS0KBAteRn9I36AtVgcUFx2GpShsiDubRsaODYRSRNwYxDcrgoKiqTzqIwdMWAnSoj0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W7UeEYWRsRCEIhchspIDUN8LAUguB2CEk3WRFqdf4AhXMl9EKnOj6G2OWVEepWPBKEXk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UI0Y4164wXsEwUESZ0mRaaPqPK65FBdg1u0L/AIQv+Yf5B/nn+Cf5x/hEf8BT/gdETxhJ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qdSvxyExOQiXVFIsMir4WpbyJKcICEKn/Mhf8yF/xKf8Cn/AjZdjoux0XYXCFhUlks3D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bonWzdG6J1jdZuMb1MT1MllSXqyurE9RL1J1HIW4U6ldSurFOpUqRuQQRhBBBHxjCCCCC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FjEMsZ7XyXxkEmbRyiUpCZXFi96oznTUhVFGR3JtKWZDbWZWEOtyVid8iNE+3mmVhEZL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L4BD2kPQCWlc711wMstBoTrbChMTPFwXJUBSkjcs/jgj/OcMbCuutJJsWWEllPqixzYdm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CvNwKsV0QlR8CWDO5qyJFWHQfFlWmOdD6BbqNOzTizIpxRlIl/wDKHUSyWXUPLJrCGRl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aJE68krEjMkzY6luSUkYq4UIIwj4TAhmRoypYpzgsY0VWBhoj4htRgrCo27iqxO0LQXQ7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FhMWKjqPUXi0DpqxSSPkdUwZq1YWoR4JZDmaEMjsG5MaSwkwd4E0VNPgcSuHeBCVEQuG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wWEVKoMSkegasjqVdoEiQ6iUkVwiUiBJZIY3JYSQx52HBm8NxqsPqUYXdz7V/AXFk80v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D0NhwRCeRWaj0MftHSQrkCtqTpQopytBnVUEGYHjC05LJeuBUKaarUhYplhKbYJScyrE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OCPyIkJFLQsnlQpCWFwoLv8AhpxnBEkkkkkkkkkk7k7kkkkkk4kk4kkCRCSSSSSSSSfh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knBNMFT1wzHg/hIdi580QsIIFlgQXiFJcSdzMauViFq1GgmikglgnJiTeYYkDEKajFkU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DdHrEHhupHgxkCYEhCPBwzCFhVirdAmt8QkKkqbsxSiaU2VJIQ8mZOleVLtLHVqmiOTS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KAFUDutfRe+NRseeRkLhjRRhxa9xxrMKiNWtNvt/0gkHLrKEXLVNBb6tFUtTOHqYbhQh/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OWEFhA2IE4eBMgoDFw9UJx5wIVzIQTBkTiM1RUwc5yJQxaigJCmKogDQdMiWwmlRD7g3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i0ZM1wNScR0wrCohi9BkZoSuJEmiKwjtkkcuSg7msVUOqEnJTZSQGZqR/IHLItbsC+vb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NF8kSYlQqVE+tTffYZSJRBZDsJGga+S8j+AuION6wj/RoeFGq5pRMqkuSY4cj9WIw0Xu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8lCJ9rJKApTRJqQiBUNVx8ljjgNyWMhcESSPsWE6TMyxmMJaKWQ7QlbPzr8LFgVEkYoQW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RBBBBGCCCMSCPgF8AjBD8iYYY6KKQgIwQQiCCCCCCCCCERghggjCEQQOjDwizDP4b4Yr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YJYRjFU2g2UxsS5yTobYuod+rD0x1inYblPgk2l6f2LWidFnUsIL7VFxZDvhOVZTK4pR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CEM5byr8LsNGRwZKpT8DEhA5BCEeLhBTPRohYroK0opz+Bjar1hlJCTMFb2UZaDIJU4A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Gv7FepC1JjsCJZkjNvA+yAmSEozwdaYva4ooGjaKYz1QnChv/wBHfXp1I5yn0EddbhC0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UMT8YIHGBoouJpkFORyvg3Q6DWKg6YE5IGhYVcQ3EEqGG+EEEYh4FvSSnkO+iuSDyVdm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sxVtxWTXG5LkiyMVsiSMQvcxsyBKIKddQqMpCee8FpldwgCeZ1i/cgO24hDn7IzgbsRR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Q/MUZ0IRQcNNCbUggbjbVoU1ISa0ElmQiiCVw1LeCYpK1vNjqyKmpPwOY7sjUeNgV/4G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+zQ8aeiK4sNu1gs2m9oHCrbEkZyKlm0lXg2hPXLgvkCLUbIWBCqXcsQhUSIOxCtCI5EO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zdcEt9H55xn5rBJE9ybFeWxoDEkkkkkkkkkkkkkk4SSSSSST+QAHE44UUFi8kkkkkk4J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bE2S3YbeZU/YRU9kEECzbxxiHisELCRPAmTgwTRMJLNifC0bIOVrK7kUwiIZmdCd6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6uuQp0ZJFC/6wV1aE4kRfSlpWLgmkxKEuJWWtiwrMo0xfSGhkhXrg0PDzJZwEIR4uCjJo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M/AtC0yjTzJRvzCTSCRBmVSaDis2FhToamjGdhFoSdapIhncEaaapbQUMCpuxR6yaP2T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a7jJVWI1GWmk9NbVK9CZiLIZoBOi1oPbNQxsXyYthOhKPMIKXCauIOCEVuGDliDEmugq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hFkjvhaSq1qJyMkkXweBhloQxDZI4uz7Gin6wqETSVXV4OgneIKrIbgeXASicUUaC6XK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iyyHb1hyGIthUaYyBpkCxDoEEhoTjYoofQgykkko9GUvrYp4ww10wRQr1CRvMYq01Eqn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hNdBVoZN7nbL3C1rmN4JYqRy1ISSaipE42v4JcibpBI4hfu0PHiU8RJEWy2Fhhskb0Dn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UrhkLaARzHeoqo9zSqyRXHKkjFC1EPuiEKyJaDlcHZi7ijCEGjhGp2ZP/jYrfF8FUDqZ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1N4Q7MkkgTuStSBO+CGCVqSiSSBDUhqQ1IECG5DclE8kk8ncknknknknZk7Mnk7iezEwl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jJejJ3EvUTuJejJejK6ioqK6MrqxCuA+kkMcPJ9JwPpI9K8iqv7E3wYRhlih0wr0pisX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smgrJNZ9RLWGokyk2gjjTWK1BQiEqHeBXH4L56hJLTc16i/yI5Oom4VFFY1wUVLKQlNU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fwkkTG8EhO8PAExMR4OEam5ohaiQiGocVz+IEggzcd21C5Sk7GVYKVyEcGyM8lfEk3iR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gT5CNL1DOR3wTUqVqxYdDhSjGDJUpEP7oVVcmlQvM3JagvJ6D2HtrooauC+SYuB6bkFR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hlMvrzLDUVRKXcegTK+BOVg1USDKYy6YlBPA2HYrFRImJi+MDQ1iYEGEVZGIwzEQOCHR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9mNJAW4nS0FuuCFCZoJZH/JDT1DAdeUDpgnLwWZk0xMEauSZitLkgpkSGvIqmYqaqQkF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SKnRQSdQlFiybkwrShko3IOh8odNz+qHpMoLALhke/YPz3iSF0gQnVE0XoraJB/x/gEo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pTOqwoKoDUD+lOKwlZ3dRVDitEJCXYVI4Jd0H6Go+oupWJaAXRBOaHmNCRqCTMYhpRjw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2rhTIsnrsOm+yHWpyHWqM2oJN2eBBZXaILRMRFeE97IWYvknt3De9zn7n2kn/ono7keq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oxwKR3NxqaV3cc52xW1ALCgzAXLHgL+11oRIdDDvkQo+Ai1txgyMngCa4oSWJ6UVGHIo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XNqeMY2rDpaLlTE2qF8LU6w989898d3BVowdfwk8CNv562cYSFf9Q/xkf4iK8p8FNUNO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3tItOm4NhR7GtK2ZNxtDqiP+1DYmFNRGkMw9JNXuPSoU0oeHf8T8YhDlOsO8ihTI9LCd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9yNzsN/sN/twk46SiJFDebsHVKJiJ1MiD8QToh0jArUzkLH0MeGhNKio/wAL2L8Cxz6a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nUUF4yb6DPKZHUu1UgkSIwR+BfBCTyzxWBCPDwfaVaJEpSijYtFNdfg3dZ90ypTyVUXo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PqDyO1Qeg/KvJyJrKmxB5pZGddMj+gbcwdcUCMMwdak8+MYHJITkVLPnkZoNF27CCXuf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JFYx129TNE0JOXIVcMkGUmkOTWKRp+qKM2Zk2CEysLCAUuhVg0M0TUziY2UogcrBkZwJ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galCsFkHbvymbuBZuaoXikiWSxHZhEoxgFJyxQiZGRNGMRhXQcoQWCUiJSCuoQyCLzKu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NQZEIcCFis3oeiwpMgtCiypgmlMNSJdCCqh1cpEHk/gVZJUs2fkpnVsCT8QUitUcyBrf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DKlETkqElBkZU+1SgTzitQ8OtOGQWFwh+BQhZrIRlhqCKdV1OxUMr6IzBM4BMigwSwVM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QKEkFhxCJtBkElD9TdSqPBsVdQUHo0V7nE88a8ys3YqnADk6kUzZJNpVFUDdFC+M5nk4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FOgublXTGQsRU2jBd07obBWGQ8sFaSlsWY0jcsyKFbkGrOJRZheKuT1WB2I+yckc0T+8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E/fsg1TM/vBtBIQbE+thV6CR2Vcoa1blC83gvQiPPblYSTUqgMcEVWH0W0Fjp+haJCGP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YZ2WgUVQlljC+DMth1NHTFaXvisVjB60yjTzKewppgkLMSlBjZJMiSSScEk/JY3EhITv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DwrbDs2Fm0moscnTR8K7RKqTY4LySs75JLbQoRVLQKTURpKg8TdNXbwLzHaIIOUwIua5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FQnNg7ObQKROojyFpElVicx8oGtENvLH8GyUQ1Gi7IOxs0ocmSo2QhokZSzuWB5H+CNa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JtjDhhqrFI7waurdCTVoJHzhYo2eDSsJxSSXlLIdUsUDTwSJiYmLCcIIGHHAzELAiMdE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EsCTERGJvFqXUWEIZNBKBuJUwrG5rM2YoEXKFWjIt0uKCHRkf7Gtk5GNyk0NORUCz2Y1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RrLZlHSOTz/gKZaJscnyYs7QHekKNsWPQ1LQiK7PI7oljKTMRaUIEKasnVE0JGqhusit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6wqdYSs1dRKeQ1IyCga5e5DHF04wtWjIIPIoNndiYi8kmFbsOInGbNLqC1MqBTRdVNnm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M0UFsdTGo24Lk0HTZE46EegKeeC+1BJ6ctdRjM/haPoxQfb2c+SsNbpELLwNQxlZQNA5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9iiC5i36jUyzTMhpGcLIs0yZc6iRzM1nQVG1gyHdiBl2MmHnhDqJ6qBKt7qguzJ9iP0SO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lOYF1BOH1wx3dTGS6/aMrpX2ERkfSy7CUDqTQVRWyW3LcvCTRz8FpsY6Fq5wf474WFZ+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FZCEvisZLoSULaqIkzkjPu0yMnBJJPwSIEhIWIgR3P6PGWIjwRCTEjVVIqFR6EcBVXw7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64ZSOMl0DJTUUCzWVKIqaQ1K6uInKcTpCwZOBk1Y3uSUsnjJmxmEsxEZMzDUYOIc2IAy4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YGSsgb+EiepzNSRf3BMWFL+FChKGtoVRNvsK2ytyaKzA3Vhrw1j1kqhr15zzcLm5Fi+A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3EAbMjRVyQBjIyREkAmJiaJF8msKFyhtqxLQ/vA13IyYJGiJmJTgbgUt/EGxv4JCQ9cQ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oJDY042CO7VwClDXUbGspjEGoLuuZJcaJVuIoTRSwcUKMnJkSuUJl6Zi0v4Ao2gYehq5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e6Tny6m6KZW11RkyyhZZCHekrkQihDYnU2JvcowS7ybkQSYkKxUYlSSdBT204ETNuGwt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nRg38FIwZTZsa0VdTHCnpi7lUtB1TgTUJiU6A2syPSdha9SAnUqkXEXE8sOkaYU6JyRP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dzMWKubcT8vA6THjKtp5UJkvxMjJINJYOjLdZQ+hSocJRyLv8kIYFpaYFjHlBaOTDT0E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Ku1Udm1RqN8pAsQ2odR5xJeZEH7nfWNo6pboDXf/ALhu5I/O7rH25gYd1en6KtmcFqlR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bmLaFZZgK35PUKhPwioz1C1eFhc4wCJJJJELHMZe4eW7cEx2KhMqofzSwJCWCZJJKKCS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iKCoeoVUM+lxGlxbP4F1TTsxYFS8ATIZ5lkJWIlRI+E46MzEoQEpYSqmh0vy6oVFvOR9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HfBHS7KgqPOZXiMHEObGeY0NNqnyS3jONJnhHxRiQsGlgNHY0ngF5XQ2Hox3HbGpJF0H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NGpVnUeQ7ypTfBEjrhBUXQlLq+g7UYlCiZNtehbHQWATExPFP4QNYUZWpgpMBVRuCZi3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YNBODEQQJRgxcQlmUhjELbA1XUmRinBOsc3NmJ0oLUaszNKEaPW5KKCiaFRJLwIdmSy2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hqVIik/wIdFS1CySWrHJXWwij0ehKNpp1k9JZPAOWU/cNTJa7K9hBQ0yBZkh0VklRR5w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odVIjmg9WfAq2BVmn4KnQIXtmhClCdQ/gdE5EWszgsCh0UOEltjlFXAcgbtoVvpDlJFw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nXKMY8vpi8Mp5FJN6OTI1K0t6CVfwJGfY6iLwxfDkbL73HYt88BygLZrC9KpWpAPRi8q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lexbwJLDJSWmDes0PCL1FIqStMDWCzsYPOwgVh3FZC1DORqoIpeySQeaKk6kxupnQouv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w9uLiP2xqjBlZw36GPcmjKbEp7qZfpouiL3Gly64rDerV+S4akKrnAWMH+LkPyZJZLsLD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CFMLUlKW8DPSVV6aMf8AniZ+AbaGqkYkEFMJJJJJJJrgnUTPNHj4Fh4okbjCEmYm84dh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zsG02gmQOIrcOgSSTUpjcdZWhFqhpRWRUqwmb0A64xaClmpER3O4vPPWJKVurjRdW1cz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xITJwkVfi5GG6HqGG+SbJrkizDkQsU7VoqFmI0uEIfUhjoIPMyPUQy04CwCYxImJ4zhf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SUibCRKceUEkjIEqjWEYsgSwqcYPBqrnclNp6kWEEMk1EjlQVBMZKvQfk7lGZM65lwYo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sNyKNCZUkv4B9VLD2jKFHkTcumlBBBpnUZdqnKElazi5NdohkCCo02wR58+BVPyLaOal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rUIkrSQ1RkQ3CClvOhCsF5QjdyAe0wlszFCkWC0ymTMajRziKVlMi6FlhxoA9DRnnKVd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o1ViUNEVPrUVQ9SI2YjppJoCyOSo5RhpYyqPatWRrKofuDy/b49SfD/gsyoM5Hs3KnsB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tZQK4tExZ6wX4F4sH2BLdkCzCrVqBIfcYaF3LpotQfg8WwUSZS0xZ4J0Gh24saY0VNzd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xGTLrNTZPKqLB3KkWlhVFllxq16kuECE6R2H8UPzv3GKBbdS8WMX+HnQzJpixojBLC3C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4NLRKWMqVvVYP8yLOgkU0ItPxWEkk/BCEsEI9B4eBMR4R5w27wcbkSBKWv6/B2pTSzL8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fFjmNIsKSrhui5FaRNOZkJTrqYzVKauxNu3fdBCNO5JNSXgkNqHhmL4LFfFYz8IZBCIG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txtjY8Ra8hgeoSsNVBVsemCwwmSITxknBqVhNChFGHIR54aWBYqwsEHgrYpYsdWWCweI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wr6j2hZgWhm1wQ+jocroVui7D/gg2E6GevES1OxkvAvn0Klr4IX/AJESXjIEz2H0r+BS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qMbbGUacuQVPrIgavQExU7DBsW4OrYF4gg2dRlMgJui1GxNOCs0g5tkDOhahDFiNawJ2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TeYJJVaEJOlSTV85Sbo0Q6LENQNeZiE8iqLQY8IXlqXFoyl4LqxOQ9SKRjfVGlJlDOhm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ixtYk7kyhLYPZoXMgvW6HDZeBgj0ORh4RqoOChaq4ZQjUaeH4/RtVEEm0ZC8plDGheYL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vMWoqY5+OX3A1GBYbc3+zcdhp9VPAtUJwjMxfgnQfmMOyIGuzUMdFGhBtUxY1Ux7JWsJ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fvbL9EuZPQ6DVhMVG0ooUYObfLJK8+KJibbTDHevyeHWr4RzE52DagUUuStDgS0JaHAl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TsPk5ozFV4XMqkyMpUYdsE8C9YWR4+ECDsISsT6Q0yxLRC7fGtO70QeFZNjTXuxtDq7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SuITEyUUEiKdDsGAkhITtirZqdhtSUlnBDvMrTD3fk1KaIxLlZIAeTgjRmcnI2nk4EJ4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JVPNmPBCZVqRASFdmo1CFYaIGR+RCOBbbJFU5QnD2wnCSWVJCiR8W64QyTJG4gNNB0fE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+FSZIwicWwkwmiCDHDXEpEIj4lYWCZON2EkjE4FhRaI5OEpEXMjEI7UIXISqehF6XErc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FO2EVDsK1znQq207n6FgQJDh03JWn8CqC0IyY5MQbgUI2cg3p8gQ1s1BueIcyIyS1Q9L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TjQSqeaSxRFxclcZrGSmnrMjEE2K1R9SFMSldpqOI3o0FLVMpHu7wMbbJRcroymlddcM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Eq6jScoezQdOZXMadAKpr4lXUmO8kapxDNElPMKFaoaNAxVdKjj0Ho1ofuEGnDz7iBbIC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si+C9M7GhOMCXozthT4gpJ4JtFS7MrFWiqizLRl+BqrGtuhaN0ONworHNBFc9CxMdh5a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yM+xl2Ze3qRQpy6v6K0rsaTncRrT+kfolDUXKqJALjttkbtgj6A1+gVVLcDl1SpI4EL0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i6J6FMiMys3Z5icof427g7ioN4WWDZdzxWkZDw4FhIjaNRKyKrcSzovR9xlT1Wmn41L2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FcfQGTbVMzPBYL8SZImJjSXOApULMCPDLBkksalA6oE06qwr/BprEnC4+ILmsSRVou1y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MyGKrFCk4TE8IIIIII/BREcnEkAigjVmvNKE+RiiScSRoaJCciQKErBIxBoT5Ci/1Rab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ZIMJrhJQTgjBMEitIrDpgvm8ESWeC+MLiOVRIqVaCSw7lQkcKEKWwi6iZZNSKTKTWUFf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yQxEogqaoaudjVcn+C2jODJScFnWORKmtSwiXUJIupTUzMwRSl4HbVexl8C9DkoPJhqB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m7FYm3QpJdbsdS73ZJMxDLuCTmhStnRkxvUg68TwgQWJal0jSK2aEkcClzIxqkCswkGq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i4Zq2x2Yt6LElHU/TOCCpzKHCawxe6kBskgrngRrX8MXwg/NvQqxg9dgybWgu1yIpFK2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H7m+oejHfoP2CS+w0QdlESldOCMI98zKC5XHULM9Hhn8BFhqivgkY1RuPxM3GS7kb3dt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j0CIsEFzcza2CksI0poQxTp/si0pCgV7nJnzNN+pZJO6pg8GKzLPKZJm7yJ7GcRMlofD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IqNtZEObFVkdMa4KrNvgzMaMvIhlhkGp6iwRNTUqBaUlDKC0tcarKatqmvHxvFbMIcIJ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PQPM6s1eB3/Dn8FjFRF5WYmH1yIjsomoISluTzNiNUSFLqMp7TJUCdSS7NdBFZ/oHOTJ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pgYtarlCZbviaSpPjBRSS6nUTbHVWDEYq51EbmRADIGpIoTmMVilZBB2aY0mJPY0JMJe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4SWWSEoaQrv0cwVEipTp8EXXm1QTBpxkTqPdCEVZcjNY8Z5CooObNP4IjUjCSfmxjQ0M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dJRnIWjGliIWCqQJgKjwyFfBDePIfxMkbr8UqlA9PgSLLtQoLNMSSLqtYKEzbITOl2pE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IoaoRJUxAOmm2kbGKaQlWpsJI7iDhujI6/wa4QKFO4b0LoOkkVhSR6iKivlUUrt5j9qD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bMYMhLdBzCRfGpQ/Og88xvLm3FlRUS7Cq80gSLJGtdxIDSGKcaq5FvlQpZwDCpA1Lh4g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QWQgwqjrWpylDK7B9UcFSNbqKHRFe4TK1iSawTiodxmxR6KkWRdSOcip8wvgq6hQ7kiI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yOR9iMy4JqGhWn/kXC1TOWSXQyTMoVUNE9GJRW9g0LOgzFlKGNXXQsLYVhiHcV4EWVlE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JQVbXYlZS0IhypIjH5OTuMpjhHkdSNJ9wJdXqdN1Hoc4CUbrqZFJRdcMhCtg7BHmKqw1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SJPXDMz+bKnbIiTOmLwsT3LJYMSqH82IJmTlxuIukX/oHFR00TlyUTGpdCcGxdyt8s/zr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VKHSG0pmZQHepmDI2QuWMZZapiqG+iIUPZZhLVunY2p2Bg5JypCnpHmNW1kSy2IkzU/i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WpwJmrjysYxXwWFhiImBoVpd2btMjtYWgodojIVAR5EQ461OkD1ta13QVADShTFCxoOM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knaJ4TaxRelA3zItLrjdxC+BjQ5IqxNME1HHfHWBVQh4sWEfBFSXoSIIgSzLilIlQC1b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KhUEliiQnRW4roViYoE2rDtloN2FiYlLqiS0ZkEyyOr/AIN2MkDGvoRqQmsio6h4i6Yy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3jJEMklk42lxn7GQQyyIKjZER3xrSNBWHNgUEodnQurGPZA25HoXXM0EmV8CNDKkmMpp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QQzOSZRlwPRdVIWyhNtKjRNlpaElaIKHRV6BJfsiZps8ArQyHrSveB5WogTWBo1SkXwk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tbHWUGyGDcmJIUDN1KJ/4vCTtOp4N2DQ8LhWGO4zoPJnJkCV6ThIspIhluLItzJiLhDN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JlcQe44MllCQdVUWWSIhJtOVtyRJVE5IiOjMiQLMHYBGkeRH/pEIVhXNTPCDwJqovjJN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eOH8HoRiG6DdC0s5MEyjKidGJItUAq3WLluSlenI9gMySX0Kj1YkrzP5V818FLFAZ6Cb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ujAYRcKEcgz/ADhrFonNuo6DjT9k1JcgIyJENENRJ6AgMooMf2IgojqI6MjoyOnYQ0ZD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zA0miZKsJqB3chYv4xghSZTTc7CsiiVUQRhhdi+xCGvWgH6DmXDEgdUmcF0Y2kiX++EC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6hcoOIxMbDkaH8gKvKkqhS+4kUp4SHgsJgVhooJSJfIiRQicVQZBGLxSoXCth1iJWexI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aDPlIpNUGjMUC3VBXCLGJNTAzd6DzBIpJHgyqypJaF4WG4v4SMVRIfJHDoMbdE0wbVkG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ypPJFZJjbT1ZE1Yc0G8hXgWcFqeonRPQpnkTpAbmCYxVqaM2GTIIkFkwaeIsKEoDKHo0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EJSyK6aoeaupRGZdKpJtWdTvB0BP2IoetTiVLXoKjYRaRMJpJ6IJtrklcC+DwuHhJaVD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Wg4Jgqd0E5kXI0h15IThHoLZsgWGqZha5qwG2gWt0wQ0poSLDvU/QRYsG6mWCSDnGUxJ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fZV+kgqZV9PAU7QM/FnhtMMmayCA7BQ7mYhjMeEG7MbqTeg4IU4BBmTuYhqyHwKjhbBs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Z+FwQdcCT8E0XYlclZv9g3qAWYZDyXriWpLIxWqLZURJJJP4V80LBgWRZs3J1Kz3IFTI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iFJCCosHNJtS9zFOvksL6kaE+yGSmIEs78Y9AxTWh7FN6y5eh9Gj92BRYzrgdLaxbjKd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hYox4qyMsHgvgsFP3R0i41I2TgTQpvKx2QwqstVqUDwssxjVJaJZEiiy0ywjCfgsG8Ri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w3gXgUiNBeFohoKSjwohMWFnwP8AFRfKCMVUGTFmKwxK2rJZaDQklaBPCRqkxU6WG4hC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mGyyJSvBEOs2TBluU/IkoHHIYTcgv/CNQaPoViVlJaMRyyuDXgkwnle5xRMTDwTGpo6M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0ak4sPJzElQJDL8DMUHgTDA1EhcEUFkk/wA6GCK1gtVomloPMBesUvuUw9DJyeCjwyjk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NCZmpwUGg4G4Y1zpyUKZi8FlHNFk3Fk6iNiyRp6IGrtIHibJx8tyBrwFGzI5ikZkqHA2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6R7BbLRIc5WbjzHomLPAr1UsDX7UC0ncZiHnbC0YVGO7HXA7LCcGwhQlmfTVLpTQJSRD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nPLCm7aMWWLpwIzEn2upRrGdVVG+pniY8P3K36oUotHYv5Ekk/ASST8G7eDqE+BQ2NQJ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RBQNDkSZS4lNPUZaGVVGk1HpA6TAiopepKIs3+GhKJJJwSSJkiYmIdERyscKshbT0Vpy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gYKF9EUMShQLKxRkWUH6EHMzu3eWPUnYdpoE2P4hhbIbkEPV4EEEFVgnRZtErj0X4rzN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lDoyYyG0qgfJOVZqQMrB1yFsTzKsRJeR8eSIc5v5STgljxjBHyjAy8F/MrsEJDoJBxYL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SxCQxAkUKFMKYUJQ9GCShORqCohsSOvcZxsVg7w6qa4JEhrlL6hSTYkmk6FJSWiogl7y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VkgygmqBQoucf4SMw7Oh0ERysEtMxlNsUGsTkSjN5FQaBD1tXRFWkMqRlIaQxdwRWjMa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WGiinIyhG8aGKyxqHvrs0XCS7YipQ8RYkNPTAFlhVAvJKRNQuY6XmaCrBRqygPNiN52o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IbHZOjKlLNSSaFwsKZVGjL3QsSyqHcWKsEq3Z+hZYWByoMyR7lEskEuIKrWGtkOhTM5a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ioWqObjk4i2QIyq74K57YWX2wuFEjURoxI4VZeQkXgIzD8IbbctLPDkdZrJlyeqJJEus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10oo7Oj2IuOksiWgST7FNeo1iVhjTGpxVFU5I2qQIqk6sbaMlyJ0406CLIQQnHwBYzh5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KkFrOLfJtK2Ez2M3RDA2k9i9yDkiZkNSY7wv/EsVQQsooKVJ7Mb/APB6k85XAXNHmBsC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URSWjmhVvNBB0OVcx+0MTue5iUG5CMafgxoVMuhkCRAhISrgtCtOFDgTwfyWClVTlJTA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S3QiG0aZph8qRppy5LIzdQW8kiFiRGM/KCCPlBAsCCCMDLDwiBBtj2lUZPkYKkL4FikI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WG4xuFrE9ngTwkkkTKO4rdLIZBslUa0WElqFywMpikzyHQ6zKlDWEBW7B2cES9aj4rYQ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yVTqFShVIVt8Cuv8LGlnyLZqgjbLupoCpvuidbpiMyxlHqK1ZqpXV2lCg206kUEpnIlm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lSrMoZ0SR64jixTiigIKoajhKwPKQoVHYXZKAVCaMSW2Mx5RWFlu5BNWoZRvVQJNaiaQ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ZUHyIVLgkXsVE8GB++DsoZLgXwWNdDz/ANLWJEhpdtEWvkLR5ofbhJCjgU7SRujhphi9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6KChI5irTgqNMrWrDsLBK41uqaGpUYZBCy+g907i+brqWSmBZ6jxuUK6ulPYuj0Yqd2e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RTqI3sCSrRwPI40ki1A4OgpPmEOwhYGrgQATWJmxnx0kpHtcUTSrc0QNWpiBuzlV29RB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bV/YlYOan96itXvgp4VRljcWDpYrBfLIrEpJYJCvgU2+cvRPK6dIo0WoSP8A8SwgZoiF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vq8eDCSAKzXoXxwoFqymaLldYlQXYZ5LlI1VAnLWpA3bmntoOWlxnIk6KZlg3mKBMvGc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XwOxMizG4V9MV8l8Zwbd1RCxfwj8VMZJJ+LxGoggIsFLM9DVQvIxIsCEJSihiSJLqEJm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jsbZVn6GSB9QDGJ5Cv8AGxdtiJBxAm6bEpm2Kw8hkspVHSOA2kyyyD8A0o2HKaQskEOg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DakUnU0ENhRQj+FRxGSJtg6ohiRW4WkJylSrF2IG1oadaqCvLLBz3Q9Zg1ZomczEqHoT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RUFqDkIhXBNCMibeuKSHgpauO0F4GVsug6dCAJRjUqCuLsyEWaIRbVCwQ0TJZLOOdiR0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TYdaShZHqEEuTTHloL4LTm8FhoHLxFcpkt6lu1Fykom5IORDBZc2gZFoewVGhC0vVFW4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gbaMvCwCUyJKTLb0FxNOwkhOg6ZiC1hXrUTiHoOF1HdCQs1fojvMabtwGO93wNKs5BYf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FVNYtGNYIyMjjB6HViiMlVhMEEDRBGLSkhMiZohcSZiY3UmJ0MsLjwvFsQx1ItxiEL3i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XfIlCSbl66/mjGcFjQ2jMam3XKCVNRFLo4I9sSovBUllKlReAk4TOLSEq2VhctYsGyEN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5XX+snEroy1KtC05lDORI2NxcywjCagqxE4pYzIgLqGhfwWKF+FQoSiSRkDxQQRhKI/g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2GDYbDcVRlnkSKgmIQ2CgQQdBVEdUzUlPbnmhvb8dRpgxOBCGm9BLUCakGJU6uSNvNjY5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gImJVzIEuM5WYgWqyJHTMlNqENDcNO7GmrBzG4ayM3URVMiuSHEQPIQSgnscv4WEw7Oj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BVEvUTPNKGRtkEJJcSAtskhyY6g5CI9FXDI0mNQw6uJQNVoJXzUCzJEgiKshq8lEVsPEj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akZDphTkeESHLi/lCZB2qdci7GGb0UCXRQtOjLT0G0OgWNhlKNUKu1odaGzlgla2QPe0g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os8CSXVwVC1hm0CFjINQ9JkEzo2BmXEISGRySQobK0EpejLGsOkCtHoMVmTLNhKdxzoF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UDWpkO0s2Eqm49BdBK9K+5mQ/jTFLlSdnQcIklIiu7SakTdTieSOnZ8GbDMQya7CSJqj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SpktmQE00yIZd4l8KyekWC5HwRsCUktJLQcAUfBfiknGRMQzyQ5iNKE1VaZBodDA0XLJ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dilEKuJ1FETKG5G4Ko0IhPIVA1eymuqFUDHvSPkyQltmSENkmrMmghKXEqKENXRbtgLj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GlhTIaFYRBAuErDRJqP4LBEfFYSJx8BIhYSSvjzE/BBBBBGEYNYJgmBoQUQWsmzxUsEM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ybmEuISeDLAZEbCyIG5npkSBxknb3IbQkPDMTLo9h2wqUJ5CVF3QgajGZMtikCSOsTtD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uAjIrmJaFw1dsCwcCpuNcdf4ZPJh1LwKZnQ8nqI1KiUPAhqugnE6FyKkk5CrZAqPJiyZ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0CdHhBNYVULP3B4RZVBzHA8wwaA0sK9hI0DHslR1RJVgx6MOnM02rdRY0snPFJV4mpMN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FpJ/bEoejHX3RVrBauRoe7KMvRi+CyPoZkOgEhiqZhOMpgu6BI4pKBAh2dDaxwJwpYeZ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LOBO48KmQ7coZeJpKQo06GmYghXQNyezDQHYWCUp6lzmahcACRZgMZ5OShe7EcLG5VSL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m1YM81RsMlEzD1wYhnGG0WFInC/x+BoY0kzTA8d2PV2UM2K1qHhJqZblkXSvEWYqSSSc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WEk4xgSEsIuy9xVRqDJuv1BGnYokITv2teUbDCiLIXcmZtyo2PQIQxMnQkEkTma6FZ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n9Kidz3NXdRMDZjRFRDbg6yJRZMaeBOQhSLWtGKDEIQrYJQmJ8i1GYvgWKYsYIIIxhEY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EEECRGEEEEDRBAw0QNfICqgm03EJITxIvjSB0ZLUgU6qjNw9MSSzYxNYUd71uxVEeSCR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ZmLUWiDGSrnBcq4072SwegoiKrcsiFaCVJVZCJucxoqKUOJcqonfQij3sNUSGggTQm7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Zs5PI4M2AyKAxjvJiGWD66NTlUqG1BJJmbKqMhOSkQxPBaVoPZBddVE5ymGaRBLVuIYt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QsAnOqLIW+aKtmqECLq0wrLDm2dyqjaOiEVNBJHUTTQ1bXaCJC0bZDqgt7okRaUIkTQ8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CQuQ1BWytJ12IaqelSvQDOxzKwfoiwzyRYLRKMP0EXLBXLQ0ZeSA7aFtoRUWovWrwSA9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8okth10zglqCzuZDJKp3SoyJTqQa98OtDd0XkrMNm+yS1ZwJGbK0bpiweDHmGrhbgrOP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cKKiFoNTzkawgyMiCyMC7AtCY6pjRZjMiuq7nVdyNncjddzqu51RyRDVEdUJYuiOjuLS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P8AcP8AQP8ASF/0j/WF/wBY/wB4/wBoX/SHGSl5HKN0pnUmbYkgWpPeKktJVKRmJJDd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JUf9EjuKUwJDIwNQg2Ei7MmckKwFSJIQ2Iil0LSSgizRAdxZw8hCUEF4CFhGClmP2GkJ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iSThGM4x8GkII+S/ExoYxjWEouB1XItEITJEPBioITmIkgrak3bSJfRIoQ5PQSOgSGRk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BEiseF0KmLRuIVSbVCapWIknUIeMzRDM3FS91EqkKyVIKJLNCV2TWLDaEJqJFWNBPb+G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xcG8BMmvaEFJ8kkVqi1EWDyEZUFlNEq6snOE5NGxgzImw2JjIjYRVkyNg5pXVGSqllkj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dkkiIkFoiwKmH75XC+BjVaE2QcN5xEo3WDJwNuMfRkksr1PIRYGSlxaMfuBbgOBuSsLM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hpZsdqwiddDZls1oYGhZm65RSG2usSnYUjUQkhyMctjwhmbCQ+9R5CsjUZT0SGiRNkbw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IyFx5xGoeBknGBkGrWoKs7sbhib1o1GSgJCVgdhy0tBY5DQ0BCloSOCM6WDIyEXRzI+M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HYgR8HmW9RXHgiLCw5rDaGwNgbA2XyREzP8AEP8AEP8AEP8AAwD/AAD/ACD/ADj/ADj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Bj/ABj/ABj/ABhwv1CmrRYau0ACXjZQYqfR2A4RjbYStpFJSEyoYaCRGhEFohmYhaND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kRAhTL7kW9Ut2pBXriqGYCmIrSVH5qBoWKsDUL+QiKiviqiQPXhbyGiBUxQQypJPzkn4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fi8H+BBjGMUTAreQ1BPBYJ4Z4JFsSIpTgiJQ8EFcys7ZmI6J1MUqQ3XIrEYJOpYcyhBJ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E2QdSyZCvmIlmBwlEFDh2wDoGUyXyUqY/JkZD5x46iNs7CUK/wAPKJfahXmKGMkHmUS9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kbDsfciQV2QeVO9BFdhqxiBIZGZYOEa2WCCcwLJmlMYqDoohHDbNUqqO6phUOGDUnSCe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lI9BQ48G4tSl6DF5OIZ6ExzQKg0EPRFs6DaCkCRoHDKEa1E5GtChaTHWZKVuEFEziBfB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MJrIuwzvsSamRK9RFKjRwUjOoEK0XAobTywVHGh0DHdlyvqGssQqXl+pWip6jlttuWQI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dGMOw8mPMtpBFjuhOEaOQqHQ4SDpjZyiLPKXoyl51Fh6oyOTIJNqBN1xItoYKwriG4jv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0NhCphbHkzcmZcY0NEEEEDXygggggggjCPjAkUwraZMQMiTLYcqrcxcl56iFRMoqFQZF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ZRDKiljF71miKkJyHNqmUaXkUF/smELMzFBwxU2axdnA8hJVjOcXLGGGM5IhYSSMPUIu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oqE4QQQQSccaSfijG/wXwXzeEEDIGhB0HYeBaYEr74EL4LCJHcdVC9VgaEeACejfzNye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RgwhJheXjGNaaQ1VtCNjOD0bFFKajpNFEkoNWkOZuOEpkbyYS3uDL43pUdbc6Io2wlLP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64RDoRq9zeVJtYiLfZsQ2Nk4JwpbEaGFUcsdeUoW4ciGrCyG49R3eAIhBsjR9p0Gr7tS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DrhV1uCuNKaw6nHKRyaFJTIWfAlmUFri7uaOuTqWZIN0FJWInvGJBqhZVLuSMaSXHYno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qyH0V1Xxag2N9hULBT3B9ciIXR0HhT1CwAshpbQgaPZic2vcQsPvU39hFUNUJcyqN2hu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MaVEqmLB2YWJ4ZEQqNGzcOuCCCo+CGbRZxtetyoInScYWroXuyPECQZm7hDuXHSTFgwr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ULCcJwaB6pnIsc//AGVRUFbUaGwh5iwenc1twJWspQN1CSdLQjbXqbV+Ryg3dblME8JG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dCoZsnb0Emoqmq6Joabg2oxbsZIqCuPMkCViQhWxahbhlgsEQHUygumxOMFjUGI+aH46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VuP5GJwxCERhbBUQ7yakK8jdBGETsVIyKgomeTwNqXceV8CqiQSCsjwCnFiKCSJVVYqZ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QyyC2VcjF19RI9ofohDX9eeDqrLijgNJbIsMcj/wUOPFDamrJWv8O8IQBmlcEvtCibTMU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CGyHgqFb8iLZXIhc8Ek8TOwv5wp2SPK1CIEGI1R0HJ3FytyolGDxoOgsqwpCn1EWOsRv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rwB2tkugjZDG4N0My+SIZMfrCpG8C6ERmmHd1Q8Ik6Ut9h5WqGYsbRBTWfdYC9oYlDOk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B5StAWGo/RZA9XJUtSD6YFu6CdIegqgTqEIFVL0ErCp+gxlpZEuFcWzBzg9EKuODpArY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G8EkbvDP1qNCmUoWn+2XJkSNKorjJPmwsdWFJ5hkmZ4LkPzE94SSMkWLn8ySFivhAwX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IRRd3aMxBKB5HVvWBlFLSDJUqozE1SirujHATWWbYJSzTwlqC7oNRcTqOGuJRLHNIkJ8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3GpAL1E0UIQUygidBpYMbJnBQhYIRJOBK0sDy7wkkkuJa4WV+a+M/CZM/ihGK+Mk4SN0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gYuGOa/EMZkKgx7CQkMi1gSVI1iTlAi4juOSIxZCBCMKfw6TvlKBUkprqO6ZO4RLDTgx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WAj2oeda2G1jTJh/kDyZDvlLtun8QiIENB9CKib04m9yKR5YWDsORXTFQnhk21yiwhxE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VcJI6Ei1qCgmSypwMGakTC7pxregweDgI50PD1PKwVJCmWZljQr4FRmTLFa3VCfaySIm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Q61kiGSDzDRlPVFmWgahox2uVHcWNg6um8FnkoRqLLbGxHQ2xZvBoG1px6ycnqVvUDUg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PZEMWQlCEnN9T/uo8U4awMWE74PHISXW2DqmzwPMQiyCox6sz1lYtdjL3oPoISabn0b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76iRq/QpVkjG+ThYIoOp7x8sHJD/Hb4oWVfjElvwTP45/hj5R8IFUDLQntmjGaKS9peSA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MeSshkOKkxPMsi/Dg4SRIqFfCpRoJmhvBFJzqIcLm3b1MJxUmxKGMaI+CAqCEyRMkkbo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WtR4pUwyNIFg5I+CsInGMI+E/mj4tEYNCEDQmLt6yYEs0NUYTwQTwujMRYNBV0zhabDa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5RWGMsG4ulrwp5jMZmSmlYTHKqM29RIqxBEOSidDUaBKQdyK1Gk2LosbA1G5w/iJ0rsD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ch7tBqDLoLicLuaJERZEjaDwzCcLElhYdFjWETLUmq0wyXhXHNeRj7wStkTLseMH3WDB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qCrTUV1iUuh+kZQ90bigqHJycsQx4PMPop2jKF7IUaYo11R4Nx4doUNuVHUTouBfCur/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hoTXC01eQ5GhpUoaigpCUBRsJWE5eg2ZfoNWqaA7bm7qY0wbQnMq5OB1+0LU1WDwuCwr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ZaY+4QJkxQyU13KuDE5OhnmiUrsWW3Vcx9UmCwtypEEtMFI1/uRP0ZTtlWB2EdQVgyxh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8MiMYGcz/APK/xrlB3gdK3TTLcXR5sbk/yikTAupcTTMVlFE3ECJBGlgoDQqVJYXJoSVh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PIGnBJODGG6DcsVFgkkkTENlGBWGbaSuxWj4rFfgWE/KfglgsHhOCxggggga+DwaxHHH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CQTE5oJAsZSNKKxGVa8iVkNuGxElZVKnIhWLCYqRcJOYTbqiikXAiIDqtWFqbIZYZs3G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L9qgrQ7yLNSxaFZhEOupJ2WOD/iN4EXVVCID7VU30UEyUlglUsZj7NFo9gRvBTsRTcdV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SB7MW/SpkRjykhjNUZZmQGV7yHga61KducSI4cmheYKi0MJw2h6odHNGVBlzkpwTOGGg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xlROOiKYejElY4OmMeWbC+Fy9E9C9AUD0LqLD8iXr4UYh1wLNrMLuSkaYHTUKbmRmrY6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mLQ9GdAEw6RlFaPR4qw8gvgd8LEZodjol4HDLSSLRkz2RkOs72jfzLARkbNobqT7DU7j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dM5Xgdx2EJRth54/ylNYMjIzMxjFjoM/gvzv8qHEQ9R2wncLQbdOlkMvtOSmdf6sfJW+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9BY1uMKExhk6liJkzR5IrAqTYcWhbxBbDyQMMSTgYkET8QmcEaKxkNkyEvgvxozwggjB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UeLxY8HgaMYga5MSl4DuIUFN7Q7GA6icPBhuGbCY5LSJMJ0jrqSYdjRwQXwzHl8SyLlZ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QgHJCludwdwYYpmjGl3zEqIJbNBVysqEXrsMqF4KEqMmozFVT/iTw5HsjSpDEhoF+woZ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cXZMQtPMozsoeMqrRBtCAYyz1GCuOhTvDXjjKcR0GqFivJwqNLrVQgSreWDSBIRgQ1Ex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g6pqJ0PBYvUEyckHXgyoWo2gpELCepUaBvNKnE5GLjVHgAnMHjEwF8Ksko+MCw8vTCVn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UhglAocxm9g730DnTosOUyZBhJTsNwqLUd1QgRPOhS0ZWLyUpZmNVYxoMQ7MeC6/aRq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TSNfpjplZyFq5wYvmSaSfocvzEPSuwO4lyRK/os9qfA74Iv/AJY0MDyYr4eAcixy/wDb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uomnFNtRuhwaTg87vBSTs1EEbR6jlDdrQMsfcbN3LK4TkaE0qaSNboo9Wj9A3ekxjNBo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M1QNsI09oM09MHvK8BA8jyJobBDVBrCihJI4YOqEJC+K+K/MgjBBBHwknBKJJJG8E4JJ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0VnYkohFI5wiUKempKprBimmnOpCeeCZGoXLCvM6oeEXpJleWQ0tFsFinCzMVa64jp6A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1aRJwI3M+hlCk5uyKrVCqzeYjbUWckOsabUJqWgqkUSzmKbYL+JLHtAmx9PDasEaF2ZA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qlVkmpyxiE5HrdZHFLOol6XeR8i+iZw9cKATWWAmI1EOCkyykncESiZwrubRBAWJ6FUi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tRWMrGKuIql5vKgxJlRk0rlIOAQeTULGsKEGgyDzDRjRDRyWGgageB4nhNPNj73FQLGy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FXQekEkSxZIkyXo1JB0nVmUTvqxVdEOodzq+TKDmxeF6jmTnuTIpbSAahtaYZ0JKsM22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JFefckXT6SXGqOtBbd1WJGMujThm2jiLB09LF0GGFdjW9jOFWEVOHaXFMywdh/L8jw8U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/uWKOpOz0LHD6LK001Vp5cxoONpu/o0VhwKFJJCLEwyCpwS9A/8AL0Vja3E0F+0BNaok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J/TaRRCbfJX98Ak4NCKwrF7kFhR/4VgmSSTgl8YIwQQNfGSSSRv4HmR1H8Q16wQpEJCF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1ROxdVRVA51QhExxpLqD0HAakXIrEF4cQljhiEkdF8aCTqJwYLCBSazRC6jTaDpLcNNWE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BAoVlBFUNIc5USJZFaR1IzaDQ1FxjUpf8WmSrSoZ8nged11wdiRajyFlcHjqIdyozY5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6WJwrFkRISaYNBuMUZpINErCSf0SDu2VVikauVU8IrFOwh8Dk1MUcpnqNMySMArjD0Cz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aZybhIEp5obIWVPUT5QkdKUa6pTDUt0KFI1Gpbi+CPYQ/KNBI6Qo1RyehJlZI6nWV6FF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ZNDCZZEvCko2OejZeguTLGKGetSrZHY0H4IXXrXB8MQ2J0PR4lg7ljkNEtpgdOfD8FWm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vp9ZGGa1w6kMsjFphD1QvLi/qGxyStVINebGdQ6IY+IVMvHBQsLy3/Iro0+d40F/BLIT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EVwynFG0XZajHKQSlCaj/YZJEdH2iLQBN0aJM17sZtHhiSao1oCbzEO4BTyIwVJlvQb/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k5PmmU6Gy70GkIFUmqFjb5JEfkkRQn4ST8oIIIwNYQPCRIgGITNNnQdsDKILqUVTQiIW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Om6hDVoGHoD/APjQsSC5BIhE+omhK3yFqIIEGIYsLjEwEyO4uCuGyEKJdizHElqNmajJ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Tw5wLaYY0NnmKFahWiWg7QlRjKwdCN3+KrLKI6YZuB9vDElHIEjUFwusIZZoXfs46jkF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JDkw0xOUYrPKxcmbIoGM2YsKC6MxO1jcBqtFYhaA1Fk5FraoQyhmgnDbnPkFbyiOC5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xzYWR9SY11GUuhieRhV6iweG9LeiCE1KeZ1XJM6An2Eeqv4Em0qJ3CKVU9SdV2EmkyGt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uOpsyrTbwaUFlN0L3L3wbiQtfoMaGh3KWwE2HcVB3HYUQx3eCoWJuo5HZOe4qVrQYsyO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iFgYOfUEbL2ZWWQ7fRVHVbwF2EsPeqWSIOeFnPB/jrh+di5FhP8ABzSmjTEM+gIxtU9h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ygLO1oljVzhpQiIKzIqofS8I/TKKtW/Ugf8AchAT8KtgtPuQ0UQ5IWSBzUxIj5LFfJfi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CERggQGthmENB2GgLoWlii05EfOokIIXBBKsLquylIFOcVVSkN8JjJ2wU58yu0jAS1Es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TAkYSarItKQoJM4RcaRBTZVHRaHFVF7CSQbkSaoofcvEHuRGaS1LHpVED1qhquorsVqT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g5yLGEtTOEgQJmpNK0geUoiIlMbbctyR2Rkhog8yeeLawNUtCWQ56WI4OMKgkZzUByOC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jAzotgaFKVYkhXLQauuqEC3LoO408RquXoyqUjoZE8JgUJK1BpfQU6oqddC/qxSPVDwd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o3BFrgUneywUs4lU1QnWXpoU2guyy0XsXY8kmxrKV7iJFoxdlgeU3ZB3GVqCvaqJzfDr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C1Md2wRgnU7F3oU1hi3DIaEnzWzHUgpK2M12RMFZ0EilndDN3pQEraAxtickV2YTlYnV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/oSUpSwKtk0ljy/VBivTC03/ACMu3bGPha5FZCH8X/4F/wCefm/wzDhNSHnr0RCbnyUE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whfFGeCwggjBrFYSST8wuJMmSJEtRtqN9RzG8R5nVGtVaBSSUIiEsEJl0NEbByg0ToSE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CedzKEiVZ1FNRqcCJJwV8WSNSLSGKaGR1ihbaGKiASGRED5FwGJrAlL1Q5JmJJGcDJxb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PJI0PkbShoe7NxOJT0GiOomtH/DoQqsaRMhVdDqJ1dBArOkpy7zhvYyNgmJ0aGQNZ1Kk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JlDto1EKwWSYrWZFssNnmU+3kNNp3VBKFiwq5UjKplOvO4pFPUVmWD0aGpbYoBpa8kSJ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hojqPwhSgi1yGmGg0Alxg8bDgXwziUdGRZVVO4xK5uZN01H94JiGJIYszG6JlRiU5ITR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KQi46HOJIywEqprQle5soxPdzTCXArGTKjXPTCrnhXsuGJOtVsJDaNSNKNipq27RL9mO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yuN4k3nU6Es5B2DToq0VPSR0J1LsXaMogrzTCVqO1TZJDvu6NVl1IMs/R82f4qn7GfyS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5H/61+ZIcpmXq4IbVFdyIiWMiI+DF818F8WsH+F4R8WMY2GjYUJVK91kIlgvhGCCMSWp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QtIglYU6CrIUoTYngsZwdhFjjBOGU5CY7SRDORsTSVBmm2BXEI2ztIqosSaIm1jtFybS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kSETVSFQibLQXNIbhKh1/ikVRewer8nYmu1HCUTJ86cC13EkRSzfiOUowhCbZojaXAqI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NSBOB3qqqQAy0ihUf2V1BE1qBYO4uTFcQNaOu1Gm5UmbgyHhiuRo0JAsknWUkulcMuNU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oSOlOaVHg3PBCzGfwvKZEMXE0uLnUFWcmhe5HhuCEqozObEp4uXexWp66FRZuLSvYNg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iQ3MnSdjQjOh7KEj/WUK9qokuiARdIxY7x3qXQeus9E5HdVGVqSWRigrKzkEygE110Kb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o0cMyTdgYdmCcD5VZA9r0RC0/t1yJSapakJ5mBANxFM1QzLCRLCV2ClzoP8AJXx/J4ZpF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/wDXP4JxX541LBNCwmFqKx6CggXxRlhH4Z+DIGQRhHyZODY2OBARi0LyGzWKw3RFtWKS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xxuNEwkQLSsxhVuUIMgPDQggSIGIeGxwKwrYeLTJNGs8EsOUNeAllwipXgbqqkZrQhwk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VRA01l5itQ3WRtRBVEji7MuoQU4vccH8XWVqDka6M23UwaROgRspngevSNPTi45MkRVF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mXYztSpQqkn2OUMWmJAQV6ZkiquqFhstcH5DE0L2ilkUCZFB5OSI1IXodxUZYZZzTOYZ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FpalHwNKasLV0qJwFQ1oZkOSDWMQ3IsGITA1mn4FyXCCAtJYKo6I3yIsskc8CVpxW1ys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NBcPA9GLGgrBkXtqjkkGMIPCLN2dBqjMK5HcMAVbqgfYOhA2Sgil2qSgVUharQ5gci1Y6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TRE0Y10ALTVQSSJmkRpRcMSMrOt6UJCoLsEUtgstd2TB7gZMv3ku9KEO5YzpaZkuMJoE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YIfwZpxsKf8AAO8Tg/8A10qpdSIKg2ThI0kEJ3EkST+KCPgnjJOKXzkkkkgNROohmKrU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1CUrHbwEEsUfBuMQZRkJguScCC3ECRIYggggaIoJQJTwWCPNFI2mMp1JqQ1xw2VTnA6l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mkjWA0BV1Dg4KRCFGVjUyI6BCaezoMkWFJaBTX+L2IZkNWGWe8FN5RvRUMzqK0PQn5SP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MJsQ2JnFbInczIdU2KSPQhzcJgWJ6wG5tQyYKrZHlYTvRYx4a7CQMWZHHCh4RwWSHcan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NEJ0yQfq4h5XRHo9DOr1K9bQPucqd0PEuh1AKqT2+CF5CDGEVHzPUX/qVo882Z2p1Qcz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cgWFiUtnVdcEq3qbgUuXYFh6MS3ZF6GYcMXgXO419dMm7OZMwUJ6xoW4idNDlFnJLbN5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K5EaaqFkItuK3EUrl8EV9FmxTaNVVu9RUhS/rIbwxYWs+w1SKFJWHU8WTXnBqIwlCNMX+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15OCv+J/+VlV/lP5Uqy3+KSLWZcElQ4EixQ0oxiBfBEfF/I0OcGM3sLWjkQUHhHwMbwI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VZoRkhtYyhBAlgvg3gNkjGkJMEEEYrBMQmpPxRa4KAhe8NNN1wUjJGYvDuOCbTGpY4aU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W4ZOxEtJ90PWB3CaFbYpJoYmnUeiKa1RO3+Mmkq1MS5lqD86iJJnSHlEHB2IiIhUojRU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sRL+YkpeWRUgr4lI37SRq7ooSlEgWc5RVogVXdoKkXse2CpGPIo1RNT3WDPNDGujJ0Kg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7vlSeQ9OwdH60KeuN56jSm1B43Ulk5XPHFb4VrUuG884oDh+RqQtTRxgceGnoJtQxZ3i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ailhSJrgyCeEVUGpVsTSZy45CziGu2oEo6EPsJ4Vr2M4VxjM8FYdeLMm6CQ8DdbQRQao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zrq7hvp4T0PLGhaIO7x3K/Q4Jjiu8B5RovODswuTmsX+L2viyyqWPASLcWD/AASSST8Z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SSSScZJJM/wT8p+E4TgmUTf0LOGNLMcrDZEISxFBImQrCIERgsWIgggggWCghEIaDTBZi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9DE27fJCvgNrJlIhLo2hFaoQtosaRQSEiCBLBL4m4lorCRGKCCBMEfGWJk4E8JjagnIR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CagZhUirahG5ksxskpwxlMoPqwSJiw6I5uUZJKIWNhB7DMwHCETDNYhv+MVW4Du4E2ja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2Z3aBybSYN3miOfYIlAVR7CUi3HytlF4dOEq0RQGQhupNIJVFqCp2ZQ9iyFq2HkxOpWI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QQxj1Fmhhe0UOBL+yycxIiISuOgeE+jgtPRjcNyQXcaFHWC1t2aGxKJkj2F8E7hD1nqd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1J/k6GxDFa/AkrN6C65EnQi5ZqpCemSEeFkxI1XmYaBYKi0kJsfcScWFZOvc20wtaFnA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NUKrbF/TC4WuFUC1ojY5wKYyWV1PYSwQm4EpXNGO5kp7FCWbC8ZJmmXNHBHwuXxn+Jvk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ngknGfxyNmWEkkk4GJxknGcXhJJPxnGSSScJxkkkkkaosxzewuoKGSgq6KEk2Zj1CC4m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C+KHi8ER8pJwNjHgiIhxVXUtE+TMCVaA3V6/DFGCBfGMGx4FjYlglgsFglBK4LFIz+CZ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vQoPdEiFNjbe3RjXETsQLtEIyMviT2YBoIIFdIqcpjISKwekNbQiRpZjdAckjcHF/Gco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iVORsNQnQUNsCVlqBzSzoJhyUM4uQaZlaMY05ggoVy1wU6IS/wCAkLJkzQZpUhH+VQ0q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pdC8E4CMQpcwrQaPA1WHTkaOTDJnoXMkogZoNe4XeQ26Yi5ZzQoShqKaHlsZ1yGAvhJpi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4AmC3ozsWLRomUesK6uWtRFRrmdx5LjBVDU2aYkNW9grjyYlW9TmDN0NCriOwsd7GdU8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KgzoyiudIENrIdMQ93ohrhUidB629PsyFazp9jyMmXPOgtea6DzyoJKNHBYGlWn64VPB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L5WDWbidCYIFUWAJztNn3JLIPRdzb9z/AFjZdzadzcRUubyGm6GRATlc3ERI6o3ER2Gi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HVYsSOpAkjOJJI0JknoScsSSZJwl/hnDknGooFqXLYCcw1FBFmxNnDEy4jI7FVMZCwUd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RKGg0Q3Vqmt5liOqSMSN0XE9R1IGsGN8YppCSx7jtkNqYGrgSIwgVsIwWDGwp+Dwj4MZ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IwVx+FCZ4cAhiUtXsPqZ2E6LNYTwzuWWhBlc1JiXNQN8Euo+76jHtGjdclCZdHgQSTUO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ghJSj0OlVWNtk/4yIZqGQ2btd1Rr1EMpDJhgs8BVEsIqvUIIeRVLQgEyJjUaJkoY3QZS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dYuIm9m0GlyqGlBbCmh4aCJ0mGyMTvQTEao0Y08C1BmK6qZoGQlimUhG0OBVIrZaMuLc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/wBgUDJuD1LQXwW7RGXFbdDhyRqGhuWC171O6g2tQKclSJqhOl9GhWEbAyhChkcxk6Dz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eExP7s8SMHhcKXKuoGZl+EjcTxOJnXgghyCUvUhQVV2sgC1HrUflINRK0Mzo4ks93uUD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+MH83f4PIQvixicCkXbBLEgmhUotBI5ElNVIjOiEKlqDXx9CNxrcgcsfmczkyNxFaNnI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rG5N6b03puDfm/wdtgP1LA/Wj7kbLtg99G6jewLZwbaOwdRLFG2htTad8I30ks/MWeVl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PLCjuPSVJXDehibWOoPWGjJKmf1yQ5r3oPTNsEjO5eDm39w0QkXYTXJifRkhoWPFpORl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8R64QjOncjuqrW4dn4Ud/SIP7g2rlFuQ1mFkBqLcq5vEYRLCBfJYTiDeFBYLfCBFljmJ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lB2HJnUSmtCUGxEBW6hqWEVJ1JIToa5HU5cYKlQUzBaDDZVgkalKOBR5xGyJWZoahRxa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s/jdPCVgeNNmulsa/JSjIypQJDgvJddborWcFZIdsPIhhMxMIaW1C9o1KkwzUyB0QaLb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qBX5mZGTUagSeOAzfmidNZRGahw81oNXkrZMzoeRvhijeTqQTZUGyrQnmN1zbI3T0Hzh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BfDi9SF4HjWhIckg4mkrZaCUfobqVBsAy5BdajKtZII+xgTbglL0Hhnaov6y4K3RU+1T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K5aVGZieHaTs6CtwMVx3eGQSvQSVBTJE6isURLbl1bHhRqizEJI3m8sSfM++qLIaB1uP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9mqbEXoVS0/LYbIQvg8DfeFZQancvhEKth2kEEfmgggjYjbGCCBojBBBGCByOWCC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CCCCCCCCCBojVrMSRYTBB3RNZjR7kdy6Ap5b7xQVNyxb3hPZsiwmwqKugQqtBMpDySH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wWJtih+xGX0HkpQr6SLVETS8CSkhizCwZlYacQTz8GWaQxE2zUQqSQlgopCX4ZJ+ASJM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EwTQRBBGCGRKZkRIYyrZIesjimS9NxMFEBMiGRMXYaFuEUitmh1wSgWgWnSoabkt7Igm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KFMmIev+NRNsgszRSgmXoOosiZs7QMUCzJrkPGWsFOZvIqyhW9WqJ2ZdMJgUZNTzKYDJ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t4ypK0yRhaQyEvg5Y1qh6sPpTNPGCMzoTqmeZYGY0GmiyNNh4kxqErDIEFFfDChQqMFJ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gkPcVM2G6lSi3AkrJsUOhehUjTtQO0Nm/C3OiHgtSz0BUugZVrjwVq9Dq+XkMEvqOeDb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XCWY0Iz9rG7BIOZCo0QxlwSkpzLjepiWUl/ZCZzNSipuw8xOFYmpyLREmWjkzH0nPBtc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zY3HKMJJBS0LJCuouhreJdPAf+M+1YT7kfWicpyF4DlRrGJbQX/bP90/0z/dP9M+kiZa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/nn+ef5J/lkf8RX/AIHR9idn2JX1ErR9iV9WBAhqSiUSiUQKYUwj8bwiiN5Z/GqNzCls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kkVQ5SbKixLRFpSnUTgu423ZDzQq9wrgW3BJA9CaCEqwGhJQhWWqEOWCkJYIjCPkycQY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80hv4p/BrHMjoMoDZlqIG5exWwm4NRLeGSUO5WyZG2R0MiE7hm6htuzE3YWdFmdBZshK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KCrcqSVUVGI0qEv+NkO5k+Spv5TE1bDUkSWQsypYEEqJNIjIyhg5pqRmseAeTPIvKwzc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9akQpcSPzVTX5qk5TI8UHgKvucFKbzSIpUEQ2tCaNiY0JA3C7kP3VyrzxSRQrywI+haF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b7CYf1uN4YFisHYRx2KW5Bd3HXpDZEs1oPMzROlZRpTSStvIqQadkMTqBQtgRdPUl25t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EobLY8rco2CCQywzoSXwuWLsKQ90yKJaJD3GW54jMTCZE2GR1IbvQ1box3MkV9IkJuRD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DUozX5u1PXBPwYxEnLPC1vVGhGxHuWQ4JOVkULCrYQew4UyA6aIlCzQKaTdGjyJDKAis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SLBcWAINCbDwUaWRpZGlkaWcGcGV0K6EvQQkNsVrp2H/AMA/zT/LP88/xB/8g2ptj7mf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J/bFiXFSa1CtWoFmTDTrib62w1oCYmZeM2WUnynGUSIl5Ia1ENlgNwmXwtYnqQsDgTO4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ipAXDTBCmqR4iRAsVhJPwbIRtsSXHdBvFBEk78iXOgodmiCPyr5rHJYmJNC0zJUrcUkj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HskZSRdCeAURvg3KOCoRrLISiEjg9cDaQZZsmpJTT+NVCEVVGq6ugrXVEG3BVRQ4yFdg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WfFTghNAapEoWFA5D1LWRRqCbUB5daG7LRTjNUMh3VBmYsF5rAK3OELu9BEN5KpQ8JFh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qxlP6vNjUmhaCSSEhHI4IvFmiy6sViV2or/DJlkaMS3KTzUq0MkBAdwu6igZpSckg66F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z2RoouN3ngZY7JeFTCw9Ubsdth3GPIiEqbFDNcTvgsoahJwsxuFCoiZsMpmK5GZqPxYk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XUmUyY9p1LjoWBJ1oIoYJPIQoF4P8XtfMy5shhZmpTi2ozNF4mbP/wAjKrTMlnT5CKNs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kSC0I+q0rIhQPcQlmKGY5ZlWZUOTsHtVSOolBRkR0FsJaEycxYX1QtpHRkdGR0ZDc5Dk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52didnbAj4As+pmx3H3M4e4lKkdx6HkauQ0An/o2nchykF1HlWEIOEjoIcgoZLuLikk8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YlkSxxGvkkdcBKKiF4ybbwSqu+E4N4JSOMFZCXEOsCVChjGEk4v4SMaYhJshDXIWy52Z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hLzdUhXzfkLPPgS/RE1jnLRcPyLBfGpXoy8SGsOBisN72K8ybgM6J0Js2QEaiHI01d1F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fIjsapORyyJIrE8/wAcphm0Dku2sPyUDfhhnRaBPUTqM1WRX8zqilTih5UPCTCKD1a1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V0ygSr2WBSnNwaCTKEzHg52JMzFY5j09k5RvKZgmk/I2hUQ0Lck/QaYIbtaYWEjRUxXp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eVIQQ0Zn8U9cR9wRwyhQnZCKZOp2A4KHDUEyEhSyoUNui0KlsQNI0IhvPcmqZe3rhUXF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hSdSYtG6DLsLng8i4sEWQSoVvZmPAkx1H5haGqHCJ1Mn6AtxXHgI+4LCLeSY8byPGGY0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9wqfBjGX+CSgZhmY0CFlRKdNyX7RnJJv+oTVNhDdIVQmE824lm67k1k7Cf8AyIiUSgv+A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YkPSTRBX/wAkf4i0p2KrdoZiVcbDtTQPpRufDz/uZt9xs9xs95/qH+ofSxueU5DmFvCX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0Y0JCLqKIJV/wXPOad3FnR3EUOVqKVzN0MC1hNuJLjWmUfcKJ2Mr3gNfB4ElWJncQJRI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HwJGxTIjA4lRiUkOA8F8ESSMSSNjwCC9lzFfdkcE8XfBRu7itDNaormN0sMILRq4q8s0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9+RPluz+J/JDExYXBK4XDUBuZox6eZ0TFkofeQysXfF/fQUqdoQVfYE9uyIv6IpbL7ME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6c7sI/wCoB03KSyXka7x+iIYV7ov4+3WkTzoZSOldR+ZRBoLMoSoJDLor0JIAk9kyzI2l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ACQ+9S8ukQuOjqTJbhdQkyAVFH2SGXEXODcVJMJ5YXDCpJ8FQ5MSVQRVcTuqNhUkJYNE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iFHTFRohBoBchQdRZcCxVyCfOo6SsmU5N1K5oF5dCwEr2ZL86CpKyD6nViQUPQCQyv7E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wNciVGesrFqO6oVvYCptq43USXOCUiyLiUNyrDqIyD8sHlaMiWtMr2RMdpIWM5C1GfcQ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g0GrpMk5AmiLlLwZ4J0Fh7idHGL/AAsozoxfB4rG+JbNjGJrQPcVzNWE/wDgky8D6qFJ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l61hx/8AHP8ANP8ACP8AOwTbk+U+1s33cfUwv9M3O6NOSG57ARzF+8B9zR9cEv8AgiX/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2n1L8Ahf/ALEf/HY/+Ez7DN3uZ9jG13/hUYNr2H0If5U/xxR/YhvL3UTm8ZP+MT0gkRCV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xy9x9jmy7zUXfIv+gln2MboJ3TIaGivBEiUWQmSyS4qDTZR8hsSnBbguZF2IuK8ZHBkk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CSM2Il1Hm4rVmaeCqwNrcx5EvYslEVskyhAqHaD0wHGtCRUU7NETwNUcS6p1RKXNRA8V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4rYCVSja7kNyNitYdsI3IFN2ZYNiaCTh3wZUQyymD0iE8iqXCcfx6JehBHtRs1KgIpzU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pWDkwaCtWNkMRyIhugcHmGhLJCPBSyDnlaBC2zXRFh2BQ1WDyFYOB4NQUNyV6MijzSN6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sUoRRbuPRLEZMRodUWfIq2ccqNxmfsDkspoZl3RyEV8QvgsPugoaOOK5lIXqJhXkyoWg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4FbbD7qFROp1BFaJDv2Hu2UNRKd1TBePO0ZA1ZvyJ7uaVSzLBrFiIDUykK3Hcgov6EPB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ClStBdBM6CdmVIHeLNoVFHnAaZQnFqS5mcIy6l88b8lrdMj4vBS/YuZf4LsM73YVFTV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uOf7BKH7h5PdxZxYUBGwP/rC/wCth04y3JUnUNpmyu5RdF1KLdwo/sJ/9FjIywx3MZP+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cLCpAaHDnUYkTZnOcpHURZM22cpzm+/hGtqbcWiFoBYJP+wf6h/uH+4L/uH+sSf2E/IT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SGMQRiiCCYJwSTjGBJSSlkP4C4sL4GMN/BjZJPwQlSk0XYb5WixeVGpUGKtrcq3J8jKR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SUDaFA8GXJRTspSVcZhuojIsxpNCLoJjwBMrUIUdWa3ROEOzIj4IeN49V8M5VZJ2L4Kq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0OXhlfZJpZiNQdHoINZhrhJJNMFYIuHNv8jniip0GnuKROtcEql3kVywSqNDlXQq6nTY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LlQhoRrgi0GlHUsRKK5jQjN0w0q1iOpkSSUTpmjkqB4ExUZYepX5xWpyQiG7oQ+u5arH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HpsITc0VvwXeysQfEF1ZodTdDuaFkm4yFg8ENsw6cGYveEgO50JTugm4oQcSjNMsnTCZ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5JRgrlao2OZsOh1Fgvdzsf2FRo6FsoRviqTNCCtxlL4QqlqaMqTELQrDyzUFzeo3R9KG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yZRozyjyYwSJi7ghusnsvCUmvP5lnjsGfwY8HSlzwF2H6M8qeih9lMzIJSJ4EVGNCEh2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k9CHUt2MyfsUUtXIYDb7ja7ja7za7jb7z7mfWzb7sNsvsNsNstktsNnvNvuPseB+1Sf9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5hB/Qf4hvux9CNt2F/wxrzD7kbHYIVU1Aabc2o7ukkxOEJWFEDqwr57k8fquUdrkiMJH8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DEhWHiaoqsywtGGJJJG8DZcgSHQVw5aRJSLSLNhOQiamjdmetCK045JSbCHInDTG7dEx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cYt411O4EQS0LKSK4MYe2CohbsRaTpLJfLETWPKhkolVW2EEYLA2YZjJDcyPI4xfxLgb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UT2YlRMbG1OxlEiw10UCSf49qvM0SkNhkSQMkDnt2jDTIzJsurFYXVDqaRDW8FUZMmYk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gagdzc2VVXqGnKLlKgQDKtDRKrK0ZjjWmw0pyVDtyRTCmhTUacGCGSuVrUwAOKhNg6lE8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HSHgLMoPOOeC+qQiRQk7iEqWlCZ8hyLJXhq6EMjRyNSUI6i5lC2keJszahwPCCS7Fa1I9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v3eHNpjOwrZuIg/rIu5dxU1sxFbrYWCuaPMLyrOJpDN6DsXiyk60EqLtLoZjIxVYhRVL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Dwix+SnnId3wZehmbuXFjgvGWiveX0RO2YWuBQWkixn5wSGsY1TI8FjljQ+bh0QoKrm9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olqN4PWdj6kfaj7UbDsPQdh5rsN/sEtePn9GR/sce4zZ4Zuzf4oG8wjX7AieRco1e0P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f5gx/Xg7Ibdg88CzgaGHTfFdA47AkNFaCGqk7mjGpDNEpjWCFgNBJCQYnjAhDEZYErhQ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ISEIG4J8pIl6K1J8tLZlpqho1epKg5CYpgTfUVU03LepGlD+0iG7n9lCma0EoeeY2mag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AkUQlKFwiFJYTQUmwJaUK7FuQjqNJ2As68Qxba8aT2pDTQ8BuWJAZVGIeBURI2dg0jcX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RisEpGm6RN5CHuHlJaNRUuNUcQdG6EMN+iEm5BWrE8Mkn+OR1YQRRVih8pCSlrUBFmGx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BYOSi7NyNiNEyMHo5M/UaAZJnEEESJmrKwgBtkDlDrZlXCJDsMmS9ClkitWNVHShSx1E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wYGrJI8aoQdLgeNJzRSKsQgMiFxDTxeJ4LV0CB3dSnqR1W8GkGEJDyGgQV9q0KjChmok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FgsPVYDYmVcGc6kumHHYXoW3vgkH6cSxsZyO5kSTQp6y0oVywSgXCcN7ofknCbNVLoba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YcyHRuFQiS3IY1Z3gJ3RYPC/KmjjGfyMvRejwhqjHo5GninkCtwPELhbHY8g2RCsC3CW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5IvfPx8bC0bgjqR1RvI1yI6DmjowLKhJOCRKB6jImIOU4ah4Q+joO5JO49VsoTWJ6tj1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C/1iBqWrUaweL+AIcty3LIILCcw2QpVPcJKRMh8swprkP9kNb61qJwTJJIhPGScIEhrB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IMsMTJJeQwQRyyRlrO7HMubFISKKZj0Ek5iosZOEVFAklr2GjoEO6HDeKzj3gt0clFu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vRLCKVSLj7SIoxqSKshQu5GNyoijLwNIkJISd0XZsOqHzIgb4i47TrOVUIegKobmQTqP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tBczdYFntNkqRLXBFxsbQZlthzmVYIkLlql1R90MbEijMtWuKf49oZRJc5IBuuisnlgd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AtKqrJlC1oR0LOCgjy+glYaEHl5mMyxoYhyYtRmhE6uxLRSkJrrqD2aCUwa9kIkhDVqV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KSdyKmAkhog6MTl0UkmlauAJkaH7I/oZNoGeUedA/iWXejQ7IuwqOSQQ6lynsijmbQQW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6RuDcrQdRSl0ciQ8WdSrQywitHozt9LqRCqk1QhS2oJLUaGu2UR9SwlmTNsxlJkkVrsZ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HZjLui3QdxYazYEW1qCRbn5YqUrXI1RoD15QJTrQW/eBXK3QnAqfgsfB/gdJzsH8THY8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sJSnuIkaBIgWCxghOcxCdzLo8GqsY1dilHf6POevjYWMsII2IWg0psbA2BssNtm2+49N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Z3JEqHUUQR1F3c1uxvftIUpNyg5jkzmye25TejHaQBEuyIUuuzkJa+wlCjBoePnjWK8i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nExmC4bQEP6R26DPpqgpO23UDWqmvhJJOCFqQ1IWo4EEFKMxKLCdtiRslGQLfDRKXYp2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0mxI6YVBQbgVhvIqehuAlqh1Q4/0k9IjgnrWEbVGodSRKYNpkgfsLGWi08IgVakFYGee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k9SRpLyFLvhQJZkJKCKEkTcbNB6RnBkF1JUKyGdSbT1LuNLKkRlQQklCRUKAnocUSpQp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Q1yIWTWxLU9jiLChFg2qmg08CY0vBlMySi/j0LlRqCWYsDwZeiRvOhhUlZwOgosalaYn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rBqsUMtUSOhZSZhoWJjialyVoK2VGXSyQcwlhBq1YvA17IVxB2aMhVwncgCojGlBaGNK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aKh4Es0ZD9iJTmFn4JiQ/wAQXhImZkUc8xDBG5uGwcknFIzpQJqzQ28UWRUhqLTWqG/n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WWDUDV9GLDlo7jaJkUFznuSoViibHALC1diCfoDuw0LkzL8DM0YkJ6mSHiW1hJNsqHPI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MkWZbiDT5i2s1JWaHJU3n6CBWaF8a7/gzRn8WM9iLsJdGew8D9lA3IkPQPNi0PCYcgM2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jw8Ly7Dyh4r9fGz4xX/Bdg/bKxENquhfcDPziqnOKwL5PB55ZivMiDpCwRMeE4JUZDCN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y9ZGQytiPg1hIijDA1C4UHUYLIOWFXIpK6TM1azZUR3EyiVkkPS0bzaQxRq8CB1qVCNB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HeUKlLgi0aY01kzMGADRqhMWVQRoGsi7ND2uw1ZWSAm4gjQc1QjYWUKR1AI5d5Et0kMW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mZYlFGcIyTqNuRpbLCc54HBYXYJsibqPloNp1lSJSpgMZL1ZLJaJNQk8MZwG5ELouFhQ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ZmQMAdDyhTizUEpUhweAmZZkzdiu9yffKCpZOg2Z5CZQsjqJWXXCGsyJzOqLKiQ49zRk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kiluL3IdkRKqOZkbbyiSGlWmGdCTPQrZD66JxsdRSJS9BGwX1oL7kzaZlbuFf4QAWCda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s5JIN8JyrOLkAWUDkxMMkKEHF2eqhW+jAqUeWBU4Yt+kGJwXNz6BQJQx9MV2QaEPoE4N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+2Fe8ivvF1qhFKMtVvYZaDFzz3h+4efOHkmWhpSlOQrki4XpYLOhl8R/gzXPyY8T7BML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MQmadGTQRkS8HXUF2DYpamNmqzx8Lx3eDU8B7v4mv+EyiSaTghELqC1dQkJWA1hfaosP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HKzLFeZC0J2KOSgSkuuoQ06rYSNQosXipoqanuOKp4oIwRghhoJTGtZimXhF17lYmhc7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3FYmnuPu7j9yWlRQc2OhNXRJtgkLXuLKWBIpGJyg0RG1MpVyS0MmIKG6ERpYr2mRmkiR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6mQQdjIK8lCYsQQhaIY2Uu1Ev+ErqWxPRVyhSyDiBs0Q5zqJpGo1BqIQqibVh4GdlsTa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8wd7RCEsjeJSksSgidVhqOJZmbdioiRiZLgLBTL+QlxuOBsUdiiSzJ/SkmRqwM2HYpNW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h1skicDHjexUkaodsJpF8Ebmy1Wx1NHuS0SGtlVpE7CKpjSoXETBoHIyc5U4C9cUqqKX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R66mCEG9SnnKjRCKeTIlQr4PCtGxcRSsmO3cobsmTN1obRrLYbpsg5HtUyHS9QsFZY5E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dROpS+9TctWGZF8NcvtIlwJJBakrfUYhXFh6DEZlsZDCTlYOwcCuLK2FXQCblxgFi8xR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ioaORoVPJNKWSaNGYxkWGL/EnKXC+LGLJWo9wkYTzHIfCY9VoKqJkIdxVWeGnH3PH3sL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sLizGzF4VC2eIfvgm6rQktEMSEROhhbi01KJUy5Ljc0J6Mkop5DFCosbSV3EQ8PfEF8Xh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hiaxMCXyYiGrCCrIU5CS7E2G4XC2ZMbciCPhmKxI0K0EgdxaupVh2TTUg2IVhEERXMmn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wIQskR4igt5ZaWVurYUiI6CYs8yItCRqu0ZdMbXSROVOqFvJEqV0jQGcdUphRQ8DPcGr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xz1LJkg1QIWtMiwQTBOpIxNCeFAzIjDO88htsxTXEN1scCeo1QLpk4PDkm0+g2CarCJE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QW/kERHIh0LB3/UqS9QnXu0MSWhDLIOpANaWJaVyckHZ1JF8kPOtBtmJWLxkNQFzBdqH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gpJv6nEklCa0EkmO4m26jd7Eh0b0RQd2kTTkwXYr8YGe6dDgkkl3yKTcxI5TGGfDONsf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sl7gWmdhSBwyciz0LKWWovtO4jbcNW7D1KkzczyLHeKtRDCx+gt6UXYzFTjNodAktzMh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lbGWDm5CcxoXVDEovUVxK3zTXgsbipvIaHnEOhY9YGYLVsZx6VrQqtRpU8kJeVpfsdGS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jHmTRi8GM8YtfDPqe+WmpC2UozEKwxrG0YKdaBtyIPLeFmDMYsl2TfKBOobkKT2whUnGN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2eKjLyMaWFKerLGDUWJzX5lyY6l9h+ugihzYiqcrkWSkUyI8u5wsLV8vK+BeREaIN245f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HmSNFBJQEqNp4FU+GXqwL1SlbEEDsK5GFYHNO+Gluos8mEZO+B9hcfcKdRk5NFCzrTIg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vK0KOzMT5OgXrcxQdOiE9LjU1lIha4HSZZjaWWUKIrzFSSoNu11L2qWXqKwIqoaHClZG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JcF7EJKIazxdXg1XBfCZsQ+NytKdmLQd9TMJQwk0qk0puEp1KUSxA2s0MQiNQhSFyNsb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H8jXlmjURsD6VQOLpLRkUtixkPJDkrWw6G4iwYA9DUuFUUKCRlgQlCgqJmxKatSVhBB2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F1J3gsAXbCOm9BUoY78lAJAHoLtJIkcVDQbOCKKzUkzDnExZ9YwkMWKuJCxYTDYoQHEF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ejkTbQD8Bz3O6QnKKxspE9h8iTC/BnIpCsJGIVE6sl7kMZiuFiRehomE2B4ZnnMitvQV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TOY2SEbT3KImaw7FQWgXEz0GhYiIr0Frow7ozF+XseeEWDeDw8DB+4yYc3wfR2RmM0Pc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xRVQ2VcDbqoXyHVVM8WOWMulo0kqVfWdh++HRE0dJORLe6NXIl6gZKaTqTqsVwswSjGP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+wY0O1+yXVXZlGZzhk4GeeJNLh7YAqtbLZFLCUqGmFWB7QsU2hYmjzng8J7iLHysTwzGd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veNMfob0ZK49QYk1Uttrl4QlSCtZUUpMjkzKHezwjGJyOxn9IySihuJvqAhVU9hnzUvG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1h22ywy2tRSSw7aQlWsEip2RCmjoPbVbMhEs0PchyilLNCTbqllIQKWvYrSnAlk5Ck3b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S7lFEN3BcmgvIJpDGVmRDmKL4FAoLmNF0TUSzZnNDFYzwGUqSgQopqKIFxDZ3GzuE81B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ZlYeGUSuiUlo4LIbpUdoRJK1kJYUqv8AIwCof9RoCqElk8OxOhSdYxbkxkzdLosnTjJb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E1CzFg62S2otRwhpNctRuEoElkhNsQTdtkTqA78lb+hnhr4sazVCw7mPD6hAbhOg9Whe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eaIZk6jbLRlBKG0QqI1OhaX7CxQsbsMzkugeGkzNiqXOokJrNoJkFO8JAZVFU2yDWKDN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sKjtAViudSNrGaXKgXILSt5B9DluXcoGdEqCQ2tMFbAzM/QnhkVIZsVW2cl3oxYX1KtE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7II5f1ZUyMzYVGJE6M7IlegVu9wxnJmFTl+Vvi3gk8Y0ldGlIYz6D9v6KGbYQxfHghNw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IrjyC4sDwyWSLEGl5LMWu5rwlS5owswWa8YGoJnaYbOeobwoNPMTUNHcqpiCNOEqaQUNh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J21TUv8A6NY10+Fn5JwKQzzn8PZ86ibyIlTXBuCv4WGglb/ZGV5Erx5IWymJzdCcCcDm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iBUdxJ7Q7l7kV8AzSEgtL47LyvlRRtIVMEuxTAit5D2oN5uhGRDKhdK5mKTcyFNaiyzV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wiMw02sKyEtcBCGhZLA8iwVeqSHkVhibJESSiDOglUxgOUMqHKM1I0YaFtUEysTqLM5k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KpXlMdUlI8hV0kyVHkvNPsUIiTIbFUuI/kXhWQ36Ni55dBK/JJDJZSXwKxcXsqh0iRwC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QRjLMTwVWNoK6wRqDxIgozqKWL3Ep+AQJBF0mUehZDwrDUGjkg5OSLKghcQ7j1RUyGui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LQvcRgn6RQ61R3IHkhfBIV64UTaA13I6IzwQgOtRpZaF79BdSVUP1AUpkJLcSAsqjmYS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UI0YprnJJabEyMbbS7k1OroGd5jz1wWZk8KtMHfCpx3RWtRFYVu1HSgcXnBHmOoT7D95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LKP6Ius/UxlyyFdj/LVfNeMWloKdnC79Bu/6C1thyjIsxJWQ7Q0SC9hQNvtheDHRLDr/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YWu8ufVsLMGJoiQtYhDKtL0IWGXzEdBPcEFOg0ToPwcwxbsrQW2FDRMdRdVkJy6mgkuk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mh5zxZ7EWvlbMRlE9RyoUiqdLhdKZFJomUS2GTqKRk0JoQJJm4+wVN2iyjjBwZDQRbsv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sqrE5iasTjKxckyJHibWVoMZPGJyUNXrqZG6N9lhncGFWSuOrw0GxTKb3ItaCyEwKmyt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VosKyUIq6QSJOwczSxO1JIUMV3wPB4MQkKiCcdg00UjYGyVtGO7DWNgSIiomVbWKYBA5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5EWkHoLTEdRMUX8jq5BVY8BErIIJrtBDpdhVUEULRQgxSNpzQazbcvMjUMSzmwnBQNgc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nBCOF7G7ohN+oyemxLsSqWr20HyELu7KvyCrbwNWotSwPQLLzImwlJORCGaFIzOh7Dqr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FhebDwvYkNmP2yadMpJ4JnsLB4Uv1ZFpzYZCmaJOGhKPNQUFZbdJEqyiNJklFC9Rcw06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xZw4yi9USOWTIpeRXmRSciiZugxUepMqb0xFQi4qp1SJYRe0JQoTQSG6BOk4K9DaKVm6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YnFm0FX2lFQL9YTPIX2UjNra0SMG5oJ1G+1i/wAS6F0xfB4JLIWGW54I1OFh/s3PBPLX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whr0FpWhWyLBM0XH1GpVwNEhZBFruPvbYWF0XFJDUuASKyORZGxOabkaVZUJoXp6F6JE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XjgmYgT6xa4uV2WPBiSpDX4PJ+C8qLXwwUzZlhtwahaInPGHP0P9Z9jMlz7kJW8mnV6j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/wBRKLwU6MYOm5GRsXUUChlM6i0WM3FDcSQyQkY0gmcZ5jAQXUJuG+MLBEireBBqoUFp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SaajcrDQ2inEV1Zl5jiepXANadwlQ7h63oPsKFy0ciLugLqDuPCajnWtUMiXsSqRv3yO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qMrA1hcIaTO4mZRmIQUPGCQz0ISJJKixNCz+Txc5IJEzMfTaRumEovdGTKB3wpDVH2DZ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Hbh2cZCWCoSBJKa6vJDtrZPMlaoxO5O8uSBGbIbnB8+B7CV2BVEV60LXNULKwTgt4wlq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ck8dGJdqigPgqRqJvW40isHgtNxotNQ24I8VJ1yjdhswVdoSc1d5IlrWY06sUmzZKty8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kIaCnSRLEjgrSVtZyMjoZoVX74vBNZqowFgLZg0I+p+6TATbTQko9GVw2H7BKOzcOpwA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AudYpe2o1FumLPOhFmhZSIalxYhqQ1GmpDUhqSiVqStShQpqStR6K+KBoeDwTwy3hdp4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IuCRcK2PniQB1Y872K+rhWkWFjuLDZg7YaoJHizopFDMTlQputC1wsGo47tLkklELU3i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Wr2UG3YguFZ3Fd+OmEDHhYaj4ot5P4LyFDWpEobUMY2QnA9R3KHSMSYYWw64jqpIysjS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JNnwIYlxtFUsmgfsOwyrmCGKZFFsqcG3jE6VK14RoPqi49GLMO/VsM0kSdI1mbGI1eop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OC11qIoFLUbi0k21YYV4QaB0IpQU1Q3IhlEULiCQ4wmwjVOjKkuhETrEvk5IqXKdepjC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y9blmbkZJ4NmCZsdRCzAygaWoxDO3B7FWyFCJ3RSwkOibWQ4bb1FmEq4I2lWwnm5BWEG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kvS7imrOjLDkacV2iIlcAmcV+AksvmyKptJA8iHuga3Id3JAgl+Vlg7CWE0GxEy1FBcF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ChwOc4U1UTMu5wiSrXAhmERHKSk2Y8HSF6CsOCg4hXG64JOgKhpdaFA1QJO8OgJJCFhD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0IINY9LqIMoZtNAlfVR1WpPuwNQkwgiYQqCZaM0KmV1JBucgPF5GUoCVxXLB5H7Qshdw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wDRXmLCKG7dDc+t9bixAXdmdaSZNB2M0XoWkIWhC0IRBBGxC0IWhC0IWhC0EXU/ASFDx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kSUfFRcG6P4QXxecjoWBPB7EnaeBZPYjyB5Swdi9yKRETkmQssEi1adB5nRF60WBsdZly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tAvEMnbMzUDkooZAhTJXACdI2iGWAsXo+K91/DyUJiNEiz6jwykjLkluG61xhWmFjkkd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6hS8JItD1o8jRbFD3YSVSBqWCNhFgHTRBiorzSormWaGpyHIXdc4PArOeGkWxSOJNdyJ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srgrVBBlEJUFaUVGJKZwTA9BJqRMioYkPg3ErRsqkW0P5v2EYcqyRUlwJQQQnUW2iWZL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EpqHmOc7UomRs3YSV3yJZvghiQqCGc0w5IQ2MbqOfVaCmvoIJdJEoMk9huogkxZdWTCz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rgnU2U/knhGUOdIUujeFGgzUDsMSJpN0HPJXv5LMUgSqNIm/qIQiGum0JNzolkJxspbR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b8qwpdkMNUqTWqLE5MPPyELgTKKg9OCqUU0JIsGsziNotFfXERuOjDzQTRnUXwZHyaZK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rVFbwDR7YILvIw5UXWzEpwJCdalBjAapZymijS6iQoJ6OpFRs7OWDVC6V5T1io0dPmLD8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HIO7ELEx3DKmbBQ40oUKHKCeGJcA+RVn/RfmLaLJFDtcK77CpaXgy8it+T0fgx4MSE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eVlpshPQk7tjuLKMk3W5oW4IzG8ZS/WgjwC63/vBMjErozw8qW+6/eDt8ejWsFyTcO4o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fQlWmpXBrkSjFeRE2pdcAt6wjibfUklyy4KYa4Yi21MGP5USbSZqnnDvj5q+EZQzgeIS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QwtXOEklLCvE7FQ6TJG83CWLi46TJyuJPyfS3EVK0HAzS5RKyYkzrJqBHIVWWOWClcBO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cReQgtqSASzJedhGr1GuooEGIbmz1IoIKoqZKhBMlYRyGcuigVdFxoabhiSGTDHwsPTL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FFrOkcB0ZkETqK+ZRJ0B4i7jqRUnzqoLgIZsJeXk2BroI5SiWVR9JwYJGMVSjBUqqDNp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NNciZmJFMIkgdEIOcgpv/JIg6tD0EaATZpyWzNJkJCtFylzdhs5sU5TFOEk5IDU12Kjn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XjuSvoLlwjcEVLElPIbS0JCkeh6FIyRFyGp8iB2FBNClkNYuFEZnGTIgswancutRcLkf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0AhoUD1JL0KGjkdcAlJZliCZzuTsIUj1UFOvUPoJAZniCyhmhEVcl3jCLHcamuvAWCdu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ZzQFh6oRYmxlhkeBY8C7CsOnQbqDypGkrWY9LarXsSJZbvkpMF1qjzB45CxdxssQMjLV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5NjPMHcJ0Yxcj6jYv93gawYhXNCzG7DVNxOPVbD/D2y3n+38O3HUux5zg0GFFZ1iYOolh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jvOhQKmVWhz2dhJJqzJr+wcwvEF9TK5mX/BYF+DzmX4+Wi0uHghFOrCNMOSm5xSTfQHd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2CxXngai48yN6V0B43kSTJFcVzKW4F6N4ddoSphyDJgmIolEqDSY1WGU8eBzHQEhh+UC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oSuKCEeAkWag3BxZkCohjDs3osmpyQ0mT22IM4vcTf3TXYmSgopOCXdle2BKUJCGaGVa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SQesNNJjo8ziGhoBZB4ECIQlgRhopKpDjgeYRJUJTezMjB4EJuOlWxBKBRsRzErUTG0b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yaKynIllJsaHqOn9mi5tlQY9hIscl6DXIVyVCB9RRXZFBUQ/VKwgp3gWZ6GVl5TdRXE4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SLkGui0HXWxuQRK0oJCFYocOXglDzTFLqGA7QuzF61SI4gtPNio6/FIIrTgunQb9hMey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gzJFHIhrSEbuycoWeJWb3O4pGdxJDSENWbD94bCrYQddIZHqhVSbFXE5dB0JlScSSQuM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jL8FpeXNFieCaNCVbULA1vcVvQJEHbMxeMkq0FDpNRPqIx6puKqLFUl+dnp/gCnhEOj5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MIkqP9hCNBFxkO3wX8TcUYJ3ZWDM2FYkbf7hO0kmbSOrY2mfY3ZdiOTILkaFMaicGcoS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PqyR4w0mr5lmOpziuXTYhScI4yqidMVBqJ3IlehYu/lnmMtx8tFmFjaSl2G7lYmiMtfi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/AYjeehd0KVDoUs/ZStwUr/ZULQnO8D2LMMz1BFMcFpBXSSKYsiPekYoaYxRhwIqQ6jR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Cig2NTYhrIbiolao0JvHLI2uBKsklkCRBO8jb0kScWY0IhpA7D0pOe5Bq1BQkMjqSQnu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i7ZUvIsHuEkLxzDcuKAjcX5HBCXQmyY90Y5FKxLTqfVoE4sJtLarmRbuzC4uFQrG5Saj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ZomlbiHwIUNSP5SBNvESYtjcTXVCdGZOouzUmLdxM3EMkR7myy1GrBCWR1GZAWV1CWZT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GPAx2JlHaIeY6C1TIJ4WtGg0wKxzIOqOvYC+ComVOwlLwa3VIryCHKgnAwcAZEhU2uPj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2hKvcrQ3oqCUvNipMLLWTF6TNCHQSBs6F5FcKkGYgRJHUWEeQyCVkthu1HdlT7ijr5dds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5oMxZWEci+DQdxmaMG4oCXRcKwToCuJLSEj6MsMoJS7JQ2Q6Q7JNFWwCDQBOUhvn1ibT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jE7rfDy/Jc5C+Dwdyl+MPnMLRqevotbB39mhXwWDMZP4ql6rH8thLlzdHCRSRFLNDrGn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Flu9s5kxJ/hIICQiSHYcTIhDR5oaNKpQx1FMCQimSd6mhQkyBQ5sSUfiEC3oCFymKmYL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Vp6PHx2PZ45GCx8XELTg5gLWk6jfkXRcCWy3GSSLcFSqQ1upCGrxiY0M04aluNXALj2ot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Vbj0xSkomehUESoxpsUcJ4BazuQxUAnCYGgwRobfI5KAanURcm0thuat8k2QdxMXPQ9C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cjZPCuCzIim90Vywmm6idRjcignmbEreTNUNUyNwyZEiweZldCDYZUUm45V8EjYvGQFF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xwWBZSrMlvBlDK0HVCGt+glkPCgoKwbM8Ct/gf8AGNDITyYQoKWUhc00rJDc80RpI3TY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Sl8iWNWI9YPJ6hFBkQWhMzOsmIpWEJsPSCwgGaqPXuPMBbjIxOY3GlQu+GwKCmTIRdyU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GypWbwR6QUjUTK1FRHqNtkhr4XmoSYWU0D1L3Ik6hFPqqFhkoyVqUE9Dc5DP6cmhVbLh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D0MnQ4KNRVvo5sOeqDE4CccZMWNJQ2MZoQ3PfC4sRkng5QjIXCMwve6EWCg3UTlxqIbQ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ySeYKS8xY4tEmmRjoiarLQFcToFZ+T1sz+FYvgx2o0YwoRvxX7n6ZdxSLHhaLBYIr6R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CRKSxgs6wz/szMYlaVCedKnkv38EqLiKr4GsEEmEIj4IRCIX5gq7toQtgWaDZshQTIMK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7nvDx2MawhaL5VJiotYSUJQhqjQQmRIm2pqISal1EVAiWhzuthKuaCTTcuSk2KFGCPDR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bYkq9KYeNiOD0IXJGHjnjFcwoQxr5YiIihl4aM0kDmuOe47e0yRMBpFJHcVTdGxCrM7o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zFqWJVQa2ZJUO4xZ6Sca1kSkZKiCQP8ABFqY1dIbqR2H9AmZFMliXEXBcW51EyhMkFOq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oiQWE5gSNSGnFUULVFIhBFa1IUWEzIJFMqcBssUvCrhRg0koX8ro0x6DkpGhTWyCFxmN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ZYbE09CZNDyaRt4ChehSg9ELDaKpsxlxca1BILRi1GqtMqDTxZZ3E2A6WVDVCtwOqCoI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0CBNpWdQQ3JDsY3KyF0e3wuF7uQPag0I9TYjoWSnbYnKEOsRe0LvZSQ3YdWheLjZZzegi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9VI0N6G0DJEJMtGcVIPQkvW6Olm+DT9ShYczo9CwZpdyWZl2ZYHRsYdwauLL2JhcIFVl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aHJUVdMdHK+E/wCyFerjCBDIeEeF8X85UxCfixiTzcjJvMpEsLxxVyoSKk3wWJYrG90c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Pp4pjnYqNCRTv1oLbd7x0CWBpFSoxySOItSIE4KnyBJOCSSVqVUfA3I2VRlyFC+F6lJO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QIUzVcjyvh47CvH/AORjCZWsKukecUlSsuQyF8uVuXBEJ63CgmSPLcXoIoGpbwNfAtK+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ZmhYPCJw7CUododSFx8osXHQWg7VYShBWtYm4e7RGolawNPNURIXoKkZQ3CjWzLTTUcZ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R6wGcbYXq9UKKgu8gpE64W2aWFKUiHeglEpXJKLGcFBDGaQhsEoHJq8XufGBT+UdSsJI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Riya0B0pcWZGMdUokWQzRVInOrJB61EgzmwqGKgyySzCwbhpkMGSROBmYUuh6vUdEHUQ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aDyNGNBMtaGVdWrC5oTsQcGQb2OojsAsVcg30mWjIOancOpiqXU7BTJeuBh4aCYKII1f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F5G1lQtCImaSFRsxK2shiyLOhJumLGuVhpBnI+8qTbFKGbQxlwr5UgYzNitkNzEq0SzE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Wqe7ICyY03ldbHQMcFHSbJHWjBKdkiKILkVi0al7g8D8jQCME/BiASXELWOIPNloaYxa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IVxXxYjPBKgO+Fatx236MEm7Jsk8w8v2xZ0I3SAjkroVxa2G2h0eHcn40Ka/Cd8ILAvj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pImi8CbKU5sWZJmiKmLQWDStHJGydBtyYR/un+wf7xsu5uInGSV8l8HHJA5ULorPysfK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HRjZamngs6CpaGU6F8lirqLnBQK2bhqoxKsMn35pLYUl2QUSihkThBFXZUKnyJmtcMxJ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MMh2KAkEHXMaBSxqo5u5ZMUpgysY4Nn2E1MnQSqoeo6aIc6IVp3CBWm9WXVyKaEFB0Yo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G9h2EyaUqhuug6EGaqMoQ9SJRbCSXCwEmlBK8G08KObwnZcTBkvX+UeEZB6zPKGKOWwb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6aNlJnRlKblOEs6EJPoybiCfQrdSIRIx9yWDqXGw5cQvYOxjwrFlBMwQKBnkj9QwWJFYY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aCYWgXVoJm0CASUL4LCvU0t1OGpKA6Cgp3UFnsUfegplFqCNtR1siF02EQNVAU8USkaS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GpLHMTqGB1bpQ6NgOqTMyp11OKei6MXepLoX4vCjzLMUV5kY9mpcRYGFQoB4W7sVq5WF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JfoHlLtISdxopOtx57q1IpMiQdyJKkcFQeF+TrEnCE8GPCliU3RLNSLEKEksGc872wTU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jcMoTqgWFfA8aS6Y+gQCEb68K8t/DCIwJ3wRCIWhDQbshwwokTm8PMQFoaECGhtG2bBC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OmxpzeJ2XyHkzQp7LL0RmouBOMJEDkl24EM/xB/8tj1R9zGa24/yD/fIDgBpcuxkH/DP8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Gf4p/hm92j/xn3I/xBSGwTMNGxMB18yhxcbmilTSyEEmFlOwjXlzecCuRYNZuMb8C+ZP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Xj1T0EoHj4FwTaqDQmk65oqdZLdy7kXQ6ZoZfAKGJ1wK9C8yOlKY1iwtoIsHPkuGxNOW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WUwuhoEnBZPQVBOcGGdORqgluCkkJqNWOqxXUeUJKGRLcZKgmSWw5SgdBy6dMEA0oyAg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RBCmX0ZZdB0y9Bxpi0MXFKsrnoWDyacNbojSHla4rBoUq3BUCs1hwAzplbOLZHHOiwsJ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Cj0GovnDkGdFOVY9mbQVfVEj3NHGJ94kutGzN/BOkaHhujKfQHpaE2qEiNHJHmwNwc71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0IDr3HpsNQggStZsQIzZhI6c4FQ5tgK19RoVO1BQzHgZcTJPozbliss6FQXWF+Uc0X6r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5jzRcJDZaInL0Qjk2gRUNHgUhS6+DI+2utRoyrqNwhxoZAjWjoXa2DOyKZjXZ/LvOM/gx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KeFCGnoGjo+xOyxurDMQhGfycUj3x8Aq2msGNLQ9sepVz+S6ldWNtRYFMnscRtISDWJj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aPBXwpFNhI1tNMigG2FESmqNib1Y1qJ1zEL2vB4YVhmrKRtrwnBkNH2H9UcJwE6z6mT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Rpd0dV2OjsR0D/NH+GwQ8Mcbf6x/88bCyANRBAc9DJ3ZIFyuxkbPJJSHkT1hU2OrZJAt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CsxKmxCV3OgYSJuXmJFs6cihpSO5cwoyJG+QxspEsFvqIXbXomMiiuFyQySWdiFXUKqH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arP3Eu3kOqJJbI2OwSTqxhFiRCRkQySC8kLktTBG8jgcNKEKJRo6CT0YxZMkcNrYy5FL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odyKQeWHRVJp5FBNqUmOTKBlRN54XgDbjUbrdoVTli8jrOT/AJVFmORuZiZOBrZcVUIO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Kj0gQ3yEi8hB8BlD2EqUnUuKB2mRHcujEqywegvxdkOAsqGxaWRUwLqNyho3MbZiQ9Ki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+HYAsPRjNIqUtuiZ0h7L2BpE5FLeR0bSWdCjFVkGyomh4EmgiysKNySCDNSVtlVoWOlB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EMsKhWOj9ytcqWPUKllHuGokSRm6YvWQPbkVnRkVKhyJClkh3I7n7QYNqDK6jFrqLAW6g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lTyis6sKOPJuNGJ2tC04MUufwj/D4gd/g8GS2ITgLHJMY4eGykMxGijuVTpD4TMiwtai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rSE0GYfxvGOvA/gJMsWaQ0SYzqpIdh7ooK0EacKMo636xyj+CX/ldvyXuHd7MeQ3DBVa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VDwxZg/hBBC0IWhsDZG2LQY15u5y9z6mbncbncb3cb3cQ17iGr7kNe4hv3I69xUuzyIk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8+aeg6BVmwRJBDViYAsTSQ8zm1oyY8U6k7F90P3kx/R7Dgk7eSnU6VlClY1hn4GhOmlb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0ScMaFDcFaTZklpRWNGaQetBegzGtUyQJ8iZZkW7ViUA0bKpFMyCVG1XQSUpCKqqY3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g7WZJJt9CKeRkPDMiDeXUY8ksid0GhBHrVsHHN1HEymNalY0CIFToJCg6mwff3JCDdNy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hBIRIlkN2FshnZbin8rAGuhHqaauhWxIWTHkO7M5AvCwWVqFfoOdiqJCQWlaqHchgsyI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2TIUbIM3TQuKHKGLIKEKrIhU8lAp1aaMx6nVC80ZZLLIhI9eqgkMtGPE9hpaiRzfBZbo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ODT1M8RRCapmUjJELhqrobjZOaeUVItUHmoIKED3OzAdW0GUu4geUyRL3EjvDzq5C4WL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9mXQdlYublTbmIWPopGsgsM0JjtIQ1oM2MWJlR9hWSON3dWOOXPUB9UXFqh4ZoQNbYtDQ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uYCqGQ6rhQP0LP5FZzix5GQ8JR0FjDWqid2h6mV8TGh8JmInDDMhvgqgPKPMZTzTz0Tc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JS2IjKjzJPSaaCXoyzsNJFMU2LHX9EECVIyCGQxNhUqVHJNIbkQRwbVSdt5NLYToaqRx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FJfCYZDqxSZaFkQTLBhfBoxkJFcAYd0jIordFj6idDHxhYMbG2TiSNk/BFz5vB4q55k8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rGeQ6pOdHIhTUdIoZAJd36EOgeihIleRmljEKr0FimxZQlCNkkLQlIo0gZcSjMTvIeYR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R8AjYa4HFCUhWkUL2E+pm8qDIjcDQ0XoKkp2IYskCRpFgbbQOJUQD4yjsQAkRITWQ6lO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Q0fRsrdFuBZAls5GkSWkSiC9hTXQZA5KEoNEZytBUFBsZomy64CaSEGxJsfnRFtW5J3c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ZYeTGiMqitWRt7M5SylB6kiHqG4Ek9aidmNwPYztCIZyAeHBdsITVDdCtNEW9WApkENS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8lS1KQ6NocVI9BVCjLyDQaIJItGJ1h52CASx8JZ2oZbkqF1IecGoCJySuQ1UhEUK2NRsr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GjROTN3Fl+6bRdsKrXKmUI0gpbRhZrIfeJeOzFZszoYplZ0rY7vQkW4k7nKFNBp15CxM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w3wISWdKCa9LOUk30OcR1VuLkWSRqE2AihvX9ESs5VH4Aah0ciqplb4P8acpPb4OxM1j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4ZVu/oXcJngqK46j0kiWoh4lKk9DAUE9Yo+BAi20T9ss75PqJO15aElmXdQkkdGsp++W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5/F2J9xsJQ7FatjCEBCeZhd4JE0ljk8UscYsxlfBJJZ24c2lqZldJbMHqLtjnSKFAquMP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QTgTE8YEieg7MTQZFJ0E88DcVZXvXUzAD1YqSPFXKueTs0K+YOKrJJG6J3DlVVWstxfS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pdBO0VDi1QZZoUlSCpInRCZVV1KZFrFROxGqpZSPPFiw0XUjQrBjiG+J1mVXEnS2uCdQ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lK6CFTbUr2s0Y5UkbCJFLkmU9RWEgbkCzDRJnCkFWJFWgZknyiUUO5lorWSRSkSwg3wa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82MoSLsI5syMJzBPISayFghKBh2CalKNxo6oVb2EWRCKhr/LIgJZPoNTJtRyLM+CoVmq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RdAcyZkUwoOhYLLgWpUYyGsxN5REeIlCwsJpQ1ETcDZVBQQXISpTBQDeVI2lWdBWNUVk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PhFRd0Ey6oeoIdyRmehCTpWR/wBBhxYqtMg5Zhs5qG4dAiO2AVRIeBmw4jL88D5sVebD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VNZwi13VBI6yVnMVDzSkSoyhkZx2wRb2QKBZVMm3tMYmMzmCwUaXg56YbH2wMggzVRYF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+yhelMSse78jH7ZI2TizwSRTzQhmPcKk3X0fshXwQ7jZNkw3migxzgiDY0D3NVWmINEK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U9PFC09n7ZFF/wAyrorLTsP1SQYnESKUfXxisZoTGv5s/jaVKWrIh8GStoqSbyCorY8z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FNcA1dsVUF0TlGMrHa5SUBfHNQjb2Rr+OZP7wkPqoyH1bZ4BEeK+A/jcwLGmojkkMXbi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sUXTfwQwE4MR50Ym6Tj1d4FsuibDO2WKU7MvzmrNbGSBqR0JPoLClFNs8g86W0JbjjWK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lpdRFSlVRQ3FHVIkDWZNHnhGiFQhbQFMp0HkNqi8ktSNdGRyhqMm9GOJFco0hmYJw0QMu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x4F5QyBCK3DEVG4HDhg3APsE9yg9qwtSIuXDohxJQFKE3a441qDxwexYOwwRXVoFWioh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CaEfy0FskgbmgE2WSmGw0UeQ1ShFGjSRNxmXFStKEZ0qPTBRG4sOVC0LUNgmhmRgaoQj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S4E2Eq6DEr7C5sdgrseiLqG2yHU8kqVqZMOM0AtTYWO5zFoa0noU3MJAkObHVihJIhMi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sMmKkqeTRB8CQTUSJh1Rii8xEa54Cm5cFWpEqN0wymBN9ByZKJvuNM1TaMh2GbXMJBN4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i+K1BYaGPPuRy2rIcaMhCun7CHgIQoVPWBG1d4Y/VAWvqpEO39MTLSoeo1pYtA8vF/hY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eAzUuOpNVBQgtW5ELmeaVcX0XluKy4wVFeZMzhCpLYjiV8yOsJa4Hku75GywokTbguMZ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CWlE00FixplGx4f6+Mycs2w6UH8Gx2KnOosMqi4H5BpiJRwFshOKshULg6ozwTmvQXBq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sdZNFfJpEEmWHlHdKtFYTbBEoabEwlylzsWDxRYPCBrB9w64XhqS3GK+WH20COWg8vmX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2LpEYKTA0KqBGp5T4ejnUkESWY/irzEVBEktB0LWIZVoCV8kuDkCSFTZlynKSVagralW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RJaUSZMpe0bu0iPLuWlVhEo1LRDTLemjFsYRbMzHCcyNxuIFguJGQKWOsQ+S+5+qSzZ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4ZmRAkLcWlEVqpuYhVOCVRAgc3HgKEO0NoryIDzUmNdki1mJUwo+NMCZ4w5qwoWExhVK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yQ/lokKLsDTtphmZz/KHpGhQLPuPCljWg25VF7hKFuc5E8BKoerUJZgVHMjnh/o4WguC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UumQGqUEcliD0K0jhzH0dYFj6FyZTbJkmrZYwsYlGw1DLRtDRBKWshIcxCVROgKK4QeE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CGQqo34eNip2E481UWJaobeUJPeVQ8R5QZt4GjtjqrULGkplg0ahF59So3YXiRMaq0ZE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4VFCVCsNrKjwSZ5CY7nB9jWiSWVOpmOh6MZqEPsx7NROGoThvfFAljJfcaZlB9xIUCtp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WhQr8jEPYfF4OkhqOC73CFzBvAYPxBCFqBpmdZ1KRGmRQuqHX+5Dco2tDfBO49RB3wRY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0QhIJShyjyUej9fgpUlCsMgYsSRcarZoQRHUKboWeTM3M2gR7BY5LuIppgrHAlQMLFqVD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fTAu4IVvQZOXTpoiK3dEeOLB3+Jko8MGURNR2GbDUDOduXNyi422+YzBTkcEiYdD36iS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Ijrh+46EzI33xb4Za2FCSxtGYYzIy7aYLRZyHFy1hGmklMK+eynrF1xhzQ1UqZK4ihkO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qJnqPZtkYg1uFoJvKHJEbhKossk0ssoODYBImljiXBZ1oSk5JVbVPSBeUsg7DapbwLV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CTEClsgcUTUzJslsx9wERpDZhVcJNqVIpvkOokOgrYNKlBDVDyMKTqhVq7icD3DcnUb7l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Z4ZAl5nUSruGtUQzpKYrmUtF5UW6H7cJmLE9TdD8OL2EwEhtGUsiaNDGl0EUlLJbVho5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AgHWUizbiu0WGryLM9MBtQZDSXlCcwJK5RzgVvFjcQPeas4FjVq9BAtexwcJmUKZ1RUs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igVoKr86lRF1EJB2FlpHMmclSheZAXoTGhpiWLKZzFI9hY2Y7hvQzGp6ASG3ENWtUJWw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YEXWVBBuplMOczi6Mq9Wf7Ra7QfUUnhwu40a0wPDodU4OqoNwVdmdZ9SpmsMo5FGDcMv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H8GJuTDUcYasHzMBunxsFhKxwTLrfCijZVyynQfo8gd8Vo7C3wVKs2qpYoDllR3HklCb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lxBJJKMGMk5maQoUVVDbpLMSleQypisEiuR11DN0DOU1LVyUNZCYWmH6cC4XwdBuRYr6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w/qrdix6RQyXPWHghWDv8DHJdk2nD/uw2RZwhMqkIj0CMWqDJRUeyEzdt8rClNa6kbGx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okJvYz5HsDdJRe1weK6Lpe8bDljbIb4DM96k6BVGDeYKE5FMcIqWyWYKElUzQw2q8iRH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E3FydLGG65ZkKxYIqsYzrQuRFdwbZHumg3VyShvnYkKroc4aIx5KNDg9L23GNRCUaETA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4GtShergmGO2UMuhBGqiZI316Duox/Cyxa1NEW4UClGo31CKLiNfBRdYZNSwUSdifZgaK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WkkaFf5fVFy5IfwQgNuFQWaTIVC1DlJtGSF4HqiknuMHmciohmeAjoohSx/KNZk0WQib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BOUVxwpY1BGaUESB1ZeHGoQ9IOMEr3lQSvqOqaBu7DqBY3CQeQ4S6jORm9RtJNtwleSc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U6saMWUzU5yKys6CU+iiyDdRCAGCyaDyAwuxSMjmobqdDLkukK+LE4mHQudYmWng8A4v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U9JDkaRbt+xadMx6vKIrGvkiXqyi+epBCyI4VUBXXjJaslK5nM0IGYQr1D0yHbfgZClJ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8p0fyeB7sDvFkscniP2IbxSoWDshYKxuYxt0cHmlzxWjsLeNg8J+zP5pE0uZdoFTSpR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HMnJdxOrg8wVmqntGEqaUuKkySLGTBViciIXoXxnEUFyCMinVAxR+EDNpaXj4oVg74sg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fQWBTIi54DdF4TbvlQxDDsRTdhROJrt0GHsw8AQoPFCdqQDBRDMBtLVaBKzpLYVICCor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NdVQ5o5wVpKM0dIEyaCNCSQnmSoDo5G1sZXmxDmNVIpuUqBjA5cki0LisUS7G34KBNDK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FIgjran9xuozZWpZFAYhubix1EeY1axBnQSk5rIigRLegklGyZGrUckXcZsV3IcEyZlI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CEMomhDkbkhtWpRdUG845HkjGmiRaQv5e8C1YaPZ2lN00JDh5MRGF6NCpToNyRKsYogm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CtYDwMaB6jNrcGkaMj0GpG6BmQ4sBI8xdiFBcmJwglSsvjC2xLrJSOC5QkgaQPDemECx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NxckpXV3KQcIc/AIwNrIQVkxw3ZljWjFjWvDuOqdKhB0OkIO7ChVlHIiOhFS9hkhPIIm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Zl1ScwVSIPSBcvgOmbdDTa4i8IpDGrSSqMI0lVGhnD9BXX0JU7qXctJJOcyo5g1BsKDY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Na4hzTotdhI0KGcfwxf4nokjxeDuXNCxwLWXYH73sXD4/wCCSUehsS/UeUXY2m36FUJj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VCdDsTR4ceKy+DGU8xy2dMHjkLB45GOK6hkU7svhq5oLxHkEDIVHBJwywCqclE1URQ4C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L4K1nCrDkNjwg+hEKTM4GlsrP4SsDvinbZUsJni5aMGYrWTrOeME0JOuF2hWFkM9rqRWU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BoaxJYE5dGk9mHni0QTzwoWOMNWSsgnNIq605DKAtmViCRMa/DFgqjsEz2RmVNaEehKT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bksonKKiolySDeWXiMljSO4u9DOI4JLiaCSkMm1BIoOSuaMCeYlrFB7Sh6j02NSjqLVN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oBIr4DbY3haeYmJq6Is9XuI7kakpAu5jdIbyOpBVQRhJIqOo1DcSbVEGJ2EhYZrNkE6/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Ub8YUFLNSQpZ1FUYs48NDUbHHE4V9bj84WtSFqmWvAaoDtA6LeEItDJScSdGypEU9RpM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N4KhQ6GUGq0UyICyZfZRHSCBBIe5JDcC+Cw0Wgu2CAGhN0QaySC4oeiGhmUtIRqNpQNI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xIJ+rhJhrp5plIdRqnywVLQVklxqpFIinqFXNU6iPJjSkNykyqy6XIzC11K+Qap3FhDC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l9qiB6qKMycqCtv6CR36F1R5+TW0gjlqtfeTqAlY36ojJd0PIZyHq/MfrH8GPETvIsZk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0uFIrFynBEaYdENQ4dGJwIs+paLsEeK/RJcOcwMxslSzCalykzgmX2NZ+KTbJksG8t1r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KGSZLohA1NTySzsrMzrArDrriaIaxauRloXwcaLLkyvohALuTOFVyKqKFNhVMOA/gLCV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vQMSfUvhFbqUJshRhFJVtG9P0NyWsfWoFZJCJmbgSh5kMqRK9RK4UcgtCCr5kUcIpq1v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4zWTEFSWdR4fCniDQvU11JtsRpDuQDbsXTJiGFLpuDV8zmRSvDoalG5BFLXQyJ9xuRTK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hioE1gzk0rBydupMTuhc8EyfEmmlkTMjaXR7/Eah4XoiieszYpmwxEUJtrb+4hthLdmO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W+AJoxq8hK5mtzOqLrEstmWEKOCJl5CUjQdbECqOT/mERpcSmTnQbjCBTh4VLTE6iNdz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yHWZoWrYaFiX6lLoagyzK/ULINQysQbSuEEmZmUi9ArNRA7YHqtgeEFlg8mxR2YSlrg0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0I0NHMZ8lmiyCaBbJZUj6naUWU9SpZisSNZOToTPIHLdyLzVG1UEqQLNopER3k2MZbsL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AdIJiQjcSmgoRIlcLIWhqQMysoNVCE9yETFUYkNW5oLroJXIEHFVjW0rJPqiI0k/KY5y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iO/vGhbcvZSORkT0B7Nin4E1PcTii/5n4XwY8GKYdRUeYymXQejkJ4ixy/gKieUKnUvR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jSNOV4vWBCLDb9DHgHipVyLQRktC0RJBQNv+igZ3w8j8HByE8BzlO4rBbyGZJcJbgUG0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sxgDwzIQdwlJo1BlAj3FoWLS0KN0SSKgipIsxOXNqykcVGUzxcHCPPLGJE2gTctEUUwi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BprJOdGOSmoY0VRfCXy2Fr/saQSg5VSTQ/ehuejQahUalCFhRyiwXGyE6IZLgb2m+jgn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A6Dth8MN2hjpZArQzGU6l8sbcjCWI0EKC2MtMnwNP8i3EhtkJKgxM+CTh0Q9ZEXGpOZE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mLrysZYFK6k5onJLF06ZhbY9BM5gozqTdAOjJnWCuh3FM3GpuUEBM+wVY22yJLKwQRsQ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biChdW40zSiVkeATLKo6iUDqtGJEuRDGEGT/AC6FWIwTfLAaV4HcDC6oyjSiuXYXnOCB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+DMnYKDoiFhksLgbzLbQcsw6l3wVqGg5F3Q4pCKRcPMeiK4erQ0m+DxcWHFcG7TE8F4w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skkss4Agp3w7rQ2CNomQ60QReJLGpChSpXozlA4dJFhmbQsm5D6KxWc48CsWqZS64bz0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Vl2sUM1lhmtggbiZhGh3FIrSExNVQDoNUqoZI826T/6ZHSEcwKa7HXoyoc3MbcjuofoZ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povBS6pdQjBZAm5rhrRaWZebj+TJJ+HgfBjQy4dE7xJ4DOXi/R9XCKX6HsZYxJDKJM6g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UeDDDIqonyCCuZLgWHdL9H1Wo3aMEcizWTeLSl6lwDvh5HzVSlwLSsi4xxJrygV6cyMW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6CsqKmRdzKTZwXcRa71wIhYG0dA0pvcvQsd7ELnxqQzwaiY1HUi41taEH94iHJWUM1QtE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WYZqzg1WcPd8KSsE8yDwsLHrDRESVXIttvhFzwrzTImDRyCxC+mB2PWeaTK9yklJEqNG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XFB00YkqkXBsEqCIOmkzkRLEEWomqCQUSbSjCdObYsG7gf4ULTBVaFaMivCzdcZI9bEI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T5XI8yXA56QxonUaLWMpRlBoewMkd1LeOgt0kdg7iJiE1mmNV186CD9iEhIdCrwQpxcp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sjgNv+BN8r5w3JCdulxXw0IcQowesTzGklIJY2axUGsEHJ/yqxiTS1L1H0KsJuhJ5k4E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iWA1SEWVBKiww3djIxEKxkaJgmEOxSbiWSxtC1YHqKLjx3o3AWB3LWNRG75FTZ4QEBD0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iFR2L+myfoSwJdQIGcCFOWSTmbk24Y8BkxOsmINGXhHSxF4FS2CIkdWl0GHZPAS7Q5PP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Bao8iX1XKtmhOos0Jy6ioGlCQORYWG2TgPZ5S3IsxWb4nCCc9q/Y5jXlKna4+yKJ2X+j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8lG8x7IWmTGqC7n8WMeEiYsGphYsnB6lAKwZy8yD91ejzQXuRcWHVHHx3Is0SH75J2Da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dcdRXF4MafpkWn2nGwXGz2i5hfy/APcWa1ixr68GONxCSrLshCqZAdEJXUUyGjsOBGpF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UZt51LkL4Jpb+syXKr2C7EaMTZMUaBFr0qpLEuJI8kVgx3JFouqFLBOGDGXcvgs2rjUo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AaRLCZFJMIZytaln+hOnogRttynkP3T34NBELW3WAvUoFVmr05MZajFuTYbZCcwmbCaw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MzBamsiRKsmpkmxO8Gic8kJHeSTUmO61FdGdxWhVsNpTsnZBIhIh1Kk9RQsh3SC29TK7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GzYhlMjIalKSJiazJk0f8IkaVESmiawqs+w05obEmOq6G8Jwx7ROUToMrTZlOBRgiXBSJ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bMTxUTYSUEi4pXkMhioJpBSVqGOv8sWLQyh1WbPyjS1A2zSU9aoTcSkOqrmRECl4I3TC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buhEu9BWmBBk6DuSaEqKwWAyoyYKQxhxa6gpSU+w2sIiGHYQeHBRzFJ201IRlJJNoTQk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Em3Uah7DxpBZXpU6WkoZam04dzq46whkGtFhUaU2qKjZpiCplaMfUWLRmpRuqogWdhIk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roSVDRPZ0KE8nBSGZEIlZGQUqlJ+RpTm52LTGJPNJoWHZNEqJGGLREDayElbJpimIsuS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ox/0LZXTT5GmkJkgzWkmPrZ8zyFLtUhdhsyrRNHV5KlOok3GViUPItPf5MfwT+UPBl4r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4sR97YXtrDrkalMrZkcZHGKjm4GxfUkdEKts4/4YR4rFU4no+41FhRNWOqdUoS06lyGqb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rGfxVE7CWkE2vEDGqmXJLJEqa4C7ZgnVkjSJ09EkyESJJFmfp+zIFoXweVywq7tc0Xf1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aZYxPaCdUTMm4+CfAnbccDSmYriJRSQiapWEu5GpcbhrwGPQJPm1FryxfDFh1D93Lwyr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husqd0RuFU1RiIY1IoMr4w7Lgohs4KRpGmw6Y+4aTaIujaQ1dhMxKY1szJyQios0VuA6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QSbks70Q5OyIaIcuuw5XdxpcpIXViN3ifJL0PdhLacidGRIzd2jHgCUDPHDZJR3OXWZI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TC0hjMupHCuxdghIEWEshSSY2iZIpegso29CiTYZvYJkTBNmjqJEtV/NbWD0HqtIJB7v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LE9CzG9BxFmcLAKhMrOgSX2GhGW8iFLaLmtShkEMmNS4Se9IditXmZ4OxHqWTWBWlvIS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aForjAjNoljWFqwidpkPyZWM8bCVZg2xQ9kLK8C9FwchYOKSSnYriO1JDSuxSu4SNKgp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LhqxEmihQi1oUa6mJCsqhxPUJr6M6wFiTHqwX3BInVilERGSVBUxPSaSQXnQFJatkG1O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1CDUfmB4Z+hqKhKIVW0xDe0hMIKEPSRV2k11CSGjgnT/AJopLyZM1LMVlx8XgbJExDDV7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bIPIHqwso/a/YXsLCrBma6W4xTqItUyviUfVCBJpNOxKrsVzwmNHE/ZR9auDs3w0oZQX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QmouO+Ekkk/kgggjGVQIti+Lqf8AYiMJoWEI4gE3G58Blg0R8GvxyIndJkKoUkJZEJQi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T2XkgZtraNvKt11dZoT4aRDqSXK5iBk0HkMB+59lInBux3JzjVCuXMoUJKo5garBVRIa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J5DbpWqEy7CTNaajyE+xFNIFrT6iSmVGCwbydxGdkRvyNvUTiHQ9SL1XmTDXVRFWSWDT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iVShXRL0JkjDSqG5NCuMXaEypxOg7VHVdFTZGhBCwmpmSNO4mhSRwsacjjsigpSQJyCm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kn+aZStUMdnwRxHKIhncaiY2ki6dBjGi2FaHagk8BxN1RaajUOBOB8CysaEwtCvckmJJ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K3HcvK1qIeEeg0nIbPNcWGKITQySBXIxcreiFyxDuNRPYyJm8fFSHqxeOCDdwpfU5eGp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S+6Ei2EoZE25iuT5ErLJD2a8ouYhRk6ERvxCy1nASOsKUZRaUFeugy2HeZCyNqiwxTNR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qgVrLpGiolRlCK9vYZ5QbJESNPqw051wbWLLS8lF6VpdCd5gE+fqyIptyhoUn+0RGqOj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2mYkpLUlS1w3POgeB8XiGoinnWO4faSMNTwxXwQ8HilvuLZc5LUeMvbF7Ra74DxaMzQ4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Dzz4L4J4D9kr0nNUSRrpwUOVMhql192LmDjMlalNTr8pJJ+KSSSThOEkklSiXwkGQEh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qTmRCRVVoWqmiN7ybPX4aMIH8GvyQQNBMGUcywvt2d7lwnlMWJfQV2pFNX5CPRtydIlz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H7qQLQKsErRNEkPhYSm5EOhOpAomoynCcnmND08DDo3U2foEkuW3N6kDs4KY+JTayE0m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WFocLcWlZIgZOB8yQiWqGotSVCupngWsbQhWM5Ktrc1X5OCaourIQyvWC1oFcWpCamWy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Gpy2hJJXEbdBppVRyascgGBlgtAkLCqJwiwznRjUoYTUL+2CejoxLo2biG/8ovi8JBlh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T0ZsOzOngvZciZMUsElNDRAgms6EmJDFW1kskyHVcHlWLJsOjTF2KyXNCRgNUEk7lgyI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XRWIIKrEpmNVYk9DcfNlcaGboez+ETK2GU57NCU9cNHwNyqHjI0xNQGgr2mROw9uQHcm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IoPNQT22TORhAa2spDzsYwt11A6v1kVdS4mhlUCRDcgUHEIRt4Uyiw5VGus8BdUOFkEt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ygp3FZE0xUn+xTWsgQsRSdUK0Um1u4lCrZBaBpT4OQIZWc0n+hqrUMO1hXgSqdJyZ7aR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54PklBZEF9A4kRZwUmmw37D7zRJrjJWbm6GVbczxkb+AM62KRc5Mhb97lxtj+WNpr8CpH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HasUGo0PMCy9CRtyJHdShmXGxdjaUvAjjtyWhD0ZHJH2CCJtGE0XRD0K6FdGTsydmdRE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abp8Nv1Ju/uMqiRSo3SBq0F52L1FTnmndt3Oht4NuJGw7mwEi5+5HXgGx2HP2N7wfUif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Bv8AUP8AQN1d8KBAkoTz2G+RvcrflEFDsLPKxipX6nYyXtMTCMhSznSEMjPBcR32wvZ0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NNRusWIzFild2RLEOuoMWmnyxtqyuhKoi6DGY03I0HLtYmGQLmxTuPQlRDE2bULebE1a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hAUXKo8mhKBMUm4WexDRnEMoOjEtFUFWNjJh3Lg4FZI3QkqKMSjSKU8BgVUPqaAsmQrW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Lw1YehBKVViIwkqiVT2DvQTSLUfoI3O7+ZVyL7yOGboSOOChrKS00xyUj4KgNDuwQIAU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ScKtzMepD1rUWG0JvkThGLdhU66lfYEoGg0OpVRnAqMjIya8jQ1bsjcwUwQkoGtV0W2E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ZcSj5OTvKZQn5MSsJzRUvQjf5HWGqGl8yoeEEu9VJEk80x4nZi7xYmjIx6oQp9MfTUFT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6RVB5IJUCz2BKZJJvdmuGTcKTJ0tULz54dhK+Iq6UMnCqpZPlIDrcwEm5ctBaYEpw9NI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UXe0p4H/AHLhpdjfAmt5QhQhncbJlEiSMkB+pCsQyuV1Rvqj5M/d4ZLNy828xZLD5iRD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n4IY1gxncCuR3lw1UZ+ftFG0Y/hLsEIzG5iB5ZkqMUeNjS3Zex0HT9BOo1v4GJOnxlOA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ViscQn0OJwIkcYlFMGkxtEdMKJEiRIfApE2Nfj1TciHEwpG4eqPXRLcV1NC2eZmdxCky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Ho8CINTMH/eP8WBLA/3cIkt2hqTUH0LAWX/ojysNnbCLMQWYbgtYJVqssFDth4DwvedN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qFB2fBq+65cLxJjS7aCJiwIqElHrJkISHzgVaanyYtA3OYnQY1ooilidlEzVyOIZYHHu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JmcJk9kMkI77dSZSfcSUYe5DNj1h1CmoZXCRAU7kmP1k3u4gv3iKFU3ggamrCmSQiBI6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/YUWaIr/ANJpVopqNmhk6r5YfpR5DFTqK0Nji6jsJmrNBWqigcf5rUqlyjbAcfwVroFi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BOotQtGi2LQTqVPQF6DWCVGjACX6idaFjYvMIEFpoDUQrNJDywJM0FDTYma/o2FZLG4k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3bFiuedGRyH7cjq9REdEFLPBzWhYebFxqxVgtqCdfVQUK1UkQubB5Vm5PkVJ6A1IOZBo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DWDTQWxZkKDGLQvcjYVfcbUJSzOiFlgE2QQU5T2EJHqeRDWu0Ks9hOj/APcLt/SOg9b3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nMZNk5U+DJpNV6I8bRlmxw1CtYWAtX7LxdIK2tQ0pdHg8FhHGTqIlNVAycEgoMXnNFOB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APco5GXsvQ/04EngY011cZ4NQXdMIZKmpI12kHlnngUJlAjwMbv7cTDw1PoKycjZYJTc6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2zTjC38jSSJ1wkklgkSJEiRItCxakTs6GYGkMcshlEVUFo+w5V1JzyiqQ93L4PU/lBDR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si0n3FR+w5iQkJjmOQbZeBtOxudh9CJa9h9CKWnOFBVfJwlO8wZh8C0IRXtYrg5aytx3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epYTEKX2HwqJkI20iXIpaBsXQSoBM7mUgc3ZEQTa2RFTgW2RXUglNineoo4dGSaSVhT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U7aDVZDERAVNu2OJilEahj8huSql0KmrjUtQzJzQUybkbklsMmuiVhKQJL6IyUt7okS3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ZwHTgc55aYNyhcTE7RXAqSNpKiGL0EBCQ+jLoGxEtf5NfN6E7OjJis1FDyoN5UKlc0Jp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M5wKsCrfIK+okNoaHcWUpQWslwqQrXYg0Gc8lah3wPLbVFoUrFQqKIU0XR+7ktCRZO7G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QeWNLtsXgxtWaFbg8H2CysohuP5I4R5VG5RB5OiDyI5pCXOpZG6gUM1ocZERQqHNC9gK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OAFNis6kFXdkC3IoIUoyJoctKiKLWRT109FTZmScJfOKfmxCMxWeQrOCewD0gn2Gxdu0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3oS7aiGCCQZVSJLcfPNMuNyEVe0EqLOrLBStG9kasNUWCUm1nYqbAZbCwdYDuhqhSWzKk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0FR3/BvFRxsyFHKwZBqF92KuqLXGSoQyngCH1khmEkqjaOrqUJLQRTKZE83PwFD/ALdC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XF/uFZcLC98Fn5OwpKSSUik0tVOBNXUk22Ekkk/G9C+EsY8AqDHczHlblEPRjxJQbiTr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ex8WiVWSSSTi8VGMfF4Th4jwfcCxgXQ5sgO7e2d13yOU3wUmNu0X/WZayqN5r0S1LXmK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HoN1vESaacpGqpMVDy1nA6VLIVY0xZF8O5BKHMSyZJJDLLEtRS2noCi5cjwhwS4ElA24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3dGg8DIlYe6pC1IAkYK2gxVBNKGeXPUctmrooOSo0ZQSrWp3sdsQx3lrULViV49EKwet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knA2rhJxoPKoxHBgqnNDLFvgbBIlUhEZFfVFKBqVHYTOX800DJ8l9UQFkyZSetTkKSK4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1HdlSgtNMDRN7ixzOQqcJMboESKuPKbClPgSdDKGFgou4NCxqAdBGE6JLeBameZM0tB4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xLBa+FQ1Lw5EYpLYyPU5yjtSVu8QPGtDSETJk2NRoGUTRAs7khueKK7RBNzm9CgSQaAk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3EJSyUXZMKNFWQNGZq42BaqHbgbusokrqjSKWhiYUq6Cb3F1R2GJGs2EFaiZ1ga5LPcz6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ujs8gLStwLxehaBP0UeiKJJWKiKkHmKuC5GG0DdSjrko0BdH8XZk1mUFPV8RVFToPoYmq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/BsJ5osLSxz6C9z9HR/3xkaTueaipxvCi7skp/NYN+Z/C0t+3R6PoV0IkslMi48v+zw2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Z1AZfIsNCnqGghPAXNyKjlVkNqWthT+w8G9zPG5C+NQajQuKiwpZUZIpDluW5e+CPaw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utMSROGoHc3ikZRRwQJDow6Eqch7VoSSNSikhdFxlKEN2XjNcY+PDIhvBdBINxIloWYa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JencdLpIVgodZNCzpKtCTZkpr2FWhMmWLHIi0sz6BBm0gZdlElRKegpUWJM2mtqkUkdy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Un0HUKugskmjJ3uh4iISkXCEz2MjUIp8y9mVTyE4KVtot2VovSojIDiFRu6M26JZQNHW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hwZFJLC4EOg6XqKJVBcVCyrncTwKtcGarYEdEdM4/m0QfetwywbnVGbaoxWhiqBuUYxh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tFs8BbQMsK1DWGY0NCkDo6uUMK4YhlENYr2TCFLjAOnPoQ03x5Vs5FQo1VSgY8omwXwb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LOg1SeTg16MlXULEJc3coOSSGhWLIoJk6mwTLvJ0EnWGNV9UQOoaduTLclIG2jY3ES2E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HoXuy43sIpPJThjWZNQmSpNwVKqbYXr/ALVkzxQ7omzzI35VIdI7sn+hnrgZTtHXupHy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IaGmnQH27RnqhnvvXZlyCsp6n1AbsjPg/Yg43ngprfIRWM40oXWolpZzoOqII3LMQlLOq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qE4PYQp0NlGyIxgvKDijaENKNB4LFjWDwKmc4FwETzLf3ce79CxiEXsN4CsJSL3CvJmHW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Zjd7v9FPAFfDkeQ/Z4zC14d2Dl0HFizk+Eho3RgkoZyxVPEu4DiNuJKakJmSIrQRrrwW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zBFWPClTA7FeCMIyCXU4DHJcBK7Fm2kXwOR1FcbYNKQ/dGRQRcc8GaQoB4SGRrKVSKx5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nYpG6jROQaaG5FV0TsITQmiM1/0KDtBO5qCaGRckIapQyCSlXuT0WmhKzEkwaRm0cctN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iufLzZApZSLIaRRhiqSxjq4oEQSaYQJbFBmNUwbgzDySM8IJDGzNSJRC4SmUjea41Ehmx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UCHhiGpGqNjh/m0O81LkvNc9kTOZ5HYVxytgmJAGqFwlOlh3wqE7UVHJZ0CwGLSItEpZ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wvhVEPUxpZCpWVZDjUux3E0khVYv4M5ZORo1aJCfiMXwTqoIJUpDKo0J0BumEjbikTu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4nAh2MDp7NcynJNSXtxLujM2nodCaFemgNUC+vChJnaJZNjzZBpOYN8ipyYH/ALISq4vs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NYiVwJpwDlU60Gy2E75YER1qXXZO+0Eo1RKikEyR3JlufSGMU/7FVB9/NBL4y2W7GFtU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4yvFIdbCVUhwViD9BsDWZqNTVGJyvhKqpODakaEs2SKntvcRUAlqxOiGlu3weEoL2VjJg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+LHjgiQkm4k8EWHqakbCNIneRb8lnligTzIWhDQXaV2ONaWC0o9omzaj6Isx0C9EREMVn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FKwnKELkHNwpaBXwk6YyEy2Rk2Y6oXEn2k+uS5TqTftBCVF4IFas60Fqgkb1+W72DXFl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pgK1hY4d0K9PgqyaMc+XwW08UWptwY4qhP8A7EqqGx4EnTMWOBqhqlae4nt6JBMsxPsc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c22JgkbVYRKtiSG9ociOoRQ3R6iy02tx2pRvQUbiUias0ZQOkShB3QXldhUVSOOTuCRY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kSrTRCqSGq6Kkw7ii5cX0x2QUiWwzoCtWkhQw01YacvMRcsOo5OZCQ9c6kiFg57TUjbs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QdcjRCHMklUcSfcS8CJ/nsRBCV/RMkuVAl/moLGndUG8b9wkMsBANQ5mTAsMtB8ggdFK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aVQs0aXGbCtCHZlbjIdGwFzTzPBpcaElEvVSeVDqM2KPdYTL4LX0wvKtKDwwPGkcDS9m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WRdICTByRDyZI2JE+7B0VqiS2UlxtBUvdRCk2CF2wcz1GJhJhKFwXcAoI1FFUpQxs1qg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8is2gYqqzGgEyhbesSw1Uk039iEthtryckQiqO9Bra85eRxZKUYsdxuJkjdFDwRamxz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sFZ9edbYRlCoHtNIxOq3J1zW4KIg2oqNicIJlqCkmLlDi82JDU23hnSMzoEvQMblwtTY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wMXgxixymXkoCpjOP925XwB56+CLjbUSyQ1KKAyGnAnuwRT11zDK6GWdCGpOoUm0uFak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M3NqMuhBvPKb401SCoZobxIeHAVeobMzeGDtbIS0t2K1Mx9DIbNYFxgYV2+B5SELMFOq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lIAcdhcsM6mTrJRK1JRIw5RImi4JJJxoMtMuLoExXXYynYGUW4FYdZoY2oF0fEy8ljHs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2YeQxnijwpF6z9hlzDoxbb4VkhLVB7iiJfizQjErK+BmKWVAsAtwt2Q6rxIBkasTJU3Z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boWGTdmUuptCbKRIah7tUTWpcna2JAdEqUwEpXEirZyLioYPVhkkILk3qSa8PIkblenq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kh9YclGRQsB5UMNNMiTbJFqY83EosV3FBkTqCXyKm535FaBKCswRIhEtBOMxbTqNVyn3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G6Sf6B4eUqRRkIBkw7GZkDw0yg1IsyuGRUOTOauCNoZup0nKLcJngRW8vItlhSGahk1Y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eZ2JPkM4JlSlitrVhZuBEZuZxFiU4kTojBYpOy0xSyhoXUL0ZMN3TDcgyWS6MSpuwxY7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lGdaEeuElGjkepLOqRY6DRrEWkybkaGuRStZk7/YMfM80aVSCwk5FYibOH1gm3QaxM7D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twkNlQ6FwUukTOtQV8KkB5ejISry0Nef6hCHPUYqmuRazgK2EGVIRkyoe4q0ODTViOZv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RWpVUYGiSaVEYKZbhK09Nk3ZgrkSSN0wk6FBp26CwgYx2LzQPUvcMV+x1PLRXzJ5EIQn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I0NrImMKWnqGmOwvBYMc7gXixwMIKhuQgWxAHdLhcJCprlBvQTWrQVlhjWWczkhc9LIg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ylYTO3Yiyl5KuTPVWMmWIopKrFRFC5LUCnSsU3VXKioJ7BRUC3o4DiwuWBDEJ4aSJSaSy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Hs6jCuQVwwJVLKBiXcLpjAPIwrRurQvcYJGryGUa10JH8B5D9iiKY8C/4wvTnCgzY6KH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fdhEoUqtojEyikg9XDmN+xTMu6ZzBkh3XKdYJqhseS1ZJwSwptOBJq0kLpOboonSqZfU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bdytQyqNIqk0KBvkSBaDZzsqWJZqJzDqpYlcDkSMiCxA0hOHDIqLRzzwnpMjUrUSmFyK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jOsmS3h0JnNvDAkNSeMc4pT/ADsbf1A5RDOki6oQM1YaxoWF6Fq8hOGmQToUOKECkGgG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wJO82kdQ0dwQJWWOXcVXUYpE3YW9TaMoKicCCBpdGgqVzYFjAQ9WhU9jIedBUZEA4Ggy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qMs6mlBPdaHuh1fVCryIN8SsadcKj7Bl8iktFxKdrTyG47mTPkmm7u9iQnVyFpSNOqEZ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bericm3rA1LtRj2alB4kaGgqbVXuLTL+yQ6FmG78yUrdiP7ZGPRBdBV3LkNy8HpLA7K0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UCvOCSoZHqqxr5ZkQ1hI38XmGjEPB4PDZxfGVoWYann2wSut9HghGQk7Kb8FbtWJEECv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onaetuhrcEhEmmupljehBuuFwcLsYp5UlDJ6GQsSMhv0IK4SluRvsLYsFbBKhYewvIJ1Q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3BTJJJJwkkd3mZepL1E3qxndEsl6/C/Gihdg5qHkjcxwtVolihCwrDvLhYS4HiSEm0cl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iKEzxhYKUElbZg3aeHjhk2cCtJvY9kYtxQydBailEZXW46CAqhUV1NhbSUEYMK6hpVjS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0MirzKIi4qBKRSjtC70sbudwy0JrROgfsnbMaSSzjgbNkxq7qxCtPDGoMsJjyYMxGWO8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FMm+Y3LluoyAl67M6jVlDUiKFgsqD1XaSq2A3bDglgrdwTOYKpZECzthk0JwXFQ6/wA5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uRFqFJu2oQvAVQrnQgmDVoh5FbbDvoPCMXpMKgUssEkMLdZDTlOTE1rXQSKyQnA1KkW4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QGXDdmQPApffBnRyz2YFbLoJLd0xDJFUETgsDViI6DKjILZXTkXZSQDNpw9sGpVoNl0G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oyZNS0G7D9gmCWCLNGw6UGyKBtd/0NpTBcnF3KWiAjUaWnBRrFRCZVDztt1ckiTbzNn7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qkTsNp7i2AxKoro+wqcy4aGlomgsK6kAlLboP1Avlnoo2YyEHCoWMkzbaC1QzNZBHYnz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CN+KwyGQNS3wbqSMqG28FsglYZhQ0P09DwSxz94IRoXejGvwR5uEEDVIalDDdwaDq6nN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kQQJUIEqRheh5lA1EhWmE7EDNWXbDfcHCkZhJ4BcohOcgkEUUYYSsFojj8xK+dJJELcZ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4vwho2N3CyjELXyNUQ9pTLwLPSCF+uWZXwotNylOqC1jnjHjsbS3pmbFR1LlVDCOjyEh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QJq6D5GNiUho3Tky4ahy7F4Rq03Ehd4RqGjyE5LD0KO35zgdYMilVZiUqi4GkmbqNvMi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u7sjOd0x54FBu8CiysooVGVnfC+2FUuFkcOeA1b0HWxOPOyGPYRRFhMuhanMaiK7Yao/Y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XNTPzSHh0Zd32GFU23Qi/wA3Z/UBFZuSTKBr55Ov+ciRlJqi67HJhAnmNc2aBeZmMx6t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NQj1ykiyLEhloPgqFHMV0JnhHAboKmP0JOQ3dcgyg4qJV3whpaFqE55FRLUu2QlVhD+S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1QsL0YoTmCyKq8AsI+kC0BKOmFUqGQrS3KF1CQb1Iybomh7Fm3qTEg7SUNfIgU9RiTNRC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E4qJkquc0TN6CKjkjDOsRtWNnOBZCuUCErCeTIuTUsNKEecCySCvKhUCWk+4qrE/cKqCK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sMS6Yj2mYFV/18N19kqNXKQ0vMVClCAO0shrvGxmSmDHJq5JEt0eLWIJiqh8n+gU1XfC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wjQgWRQZlBLy0ucfs8Bj1LQrC5FFUMSsvD5FBMoxdhHnr4+AeAx/C9g3YshuEhTLmA2B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k25c4MrFKuREoTwmCBkMr1MhOTFTeDyc4iRBBHxs418cWCWddlxA2m4rhwrUhTaY09ZB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hdgrsDQ+Fa8Z4F2cFo5VUPPSPCDQr6oXWBsAvBhbjy9fD9CkkLcQJncP3RMGlDJkSq3a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kuGRITJaRVdynEm2bI6EIVZibEirYcaFO4mi3AtJi2Evka1eS8EIzzQ1aUCuJ5PrEdhL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EciDLA5YbRnSViSbLaCvsIagmaEkV7LYcrgtRMO5QpRireqM7l4HhJtzOCsctGXp8C1p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zkVHUj+cTIE/TMdXG6yIYs0FdDoxSaao4GSFSyJGWDzKhyZzJBObC9x5MVpMVSoMeFkt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uUXFRJokSsgw4jUFf4nhJwHifBXIHvMmVK6jcEwaFkc6p1bI3DT0KleqK3qoJIaoSJ7G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JGSGecClLoWuc0ILMqFGnqmVpo7EOpVCaA0M3Gp7hYbCzqhGm+EVnVEE3keJjMlOw+wZ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8lrbPyPQSGi1LojVshLoH92J+FHgwSR3JUBrQeZcZMSzvDIIeUScES1A5FtUrRSUvNRoq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I2TOZLUd8Srd0X/REkp3BNYNSZfD1RYd6id1gWM84VcoWQK+F557KZdDxzy3gxHpfF2f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X4Thm3TPGwl4CFTXDXcTwB43nhTFlMGK3M8gsCgG6BpQwvmizxxXwzxirsrmMkGo1xK4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5Zeg7eBTnFzk10gtFlushSpzHoVtH7SvnFlewalv9CUbvjLA8hluAWl6uGRY3LDpc2qD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JGq9BNJmjDjLNKPyMtTb2IZn4ZGWdb5pkJKp65iUlaZCIorsUoMs2Ym00nqMh0okcFNh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4Sio4znLZ3cJWESlFsK5FHUWzZ1Qh1YwlQ5XUSOpJFDojJefclGKhGci3UJ3OvUe0U+5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4ZMxNSl0JpJQEyFMiGrCTdBKrYXDAiSHhP8AnEajua5QtbZEhrEOTmXUc1MelFWJKY1S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4dUriAtfRJYmO9qIOjHsHFT1GGQJbhCQ0KueBIiB5F43SEZkQLhoUloh2+FmZYxaYdh4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8CRqkUhpUuY5oh2Kl4LD1F4JGbsUgbDoHTiJZZjIFBKiLQlcFF5Cm5hpnEl5kGyFlkUN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JXDoUNrCCJ+5ZI1RuCLXIbjHYNfVoZ9Uv0ISfgaU1SyeMi+nYtj6YSgy+zmuookkxQS+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KmazFd912WCUCAnUdC9JwJQdqBb3m8B1uENdRucgN5ZzFvOZIicxfFrGragWsIveSwWM+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dBOEOTPCQhSI0sqKsbdUz25PKYo9H5U8z42YN/xdJ5sNV5jKCisXHKCL9hKIrUiU+R3K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SSWVoK9wgVHQLVlvAvwelijxMcgpcWFqg1CweCDJTIUqRThND4wX6kyNBOSoYSVfsVuBe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MTAVkQVvuwscjDxkKnMgY8L0BoCt4FSXDJ1XJZMRLzEbORLKmxnqJFI2smlUNrCZOCIi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DVmBbi/WBmC+B0GXIyb0bgKuYpozy3Gqs+5SbIViBVDXwS7m4ncyqigTzHzDZXJ0IdRN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iKFIyWE0AF1UnkUEPqToPSBLMlKbLFWbo6FSoTMydy5vjfCToU2KS3E8KUkWWKNNxMjP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IJYzI4J3QIVndCmFRmJEJoLLoc0E1GoFTc47QeRI62EDwrHlvczLQlDkRBnAoGYqlDKcS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6KcKIgbHgk8omK0A8FhFuIZePIu1DojPIJtCzJHD2SI2GklTaUR1H2pi8xyHcpt1JWQa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iohFO6Cw2GM5W7jEmpcm6ihkJQ1RENrRi79E0TUhMmcqLkwW20lRVXf7E0iT24K2FtkK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P9vktv1MS1yGieQqocrgwPpauJMdhGeFaFgIxpNNGqLCNrREUpUsJ5GiAkWcHQpoKMak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dDz2Wiwv8egqrv8AqUsZiFtUKrMSJVJIJVL22jzWKLOn45nn/wBj+FmDf8t5g9PBc5YM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BKCBCQpPXKOgBkFMoOaFBt6jow3VsjGBlfOD0sUeFjU9KlQVICVz+ObG0E0VNImJq7CK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K3QO1lQUBBLGmvQr5+FPT2YSOrh6h5ZcMtK0bsv8lLcfsasOos4RFIG3oyZ2PUTtu7ko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FDPNGeiE9BIIEMurAqFcZqSLJiwhqHnkI5EnKClkWQ3zKCzkUFcx4TDFcjcO5S0qXRIzXI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w3URhOJWaNCriFjpMlQyV6sk0tLExVuQJUHJLQzbFeTIXkZEi8obnpo0LMkasvVDZbvj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zsGguCFNGRDI/naGiMbRPlGlSZUtmcEAi4dRWw2SK5xJISi7CYZMdTYyg8pAvQriDki8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IkptGBo0xfhqokd5wllt/IHEclQnkpBRwk7IVYcG8muSDRyakeZbjwWETNRShZK5oNAL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Tqi44mxo23BS2aErKJwWVCgFGGnCCmllM3+ihW55pQYG1o8BQFgQazcMTUUZd6ic5EW6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F2Hu+a6HJSY0rRWM9zh6HpJH/oRUeV3Dld2Z1Y6v4Nvhch6+YYO5hLLs6yxBUWDJqrUa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jmhLXg4vdMSOYI2RC0RDRGVsHf4MZ4Jei7FyG7n7PRVwPRq5YLE1lFWSKyTy2GeFPQhf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yrfC3Dv+LSdxpDV+QKXBHbCGNXZIhWGN1UNS3cJIXwbGDUpRDC+SwucMUeKsF+EhmxJTQ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ZgxM1EydUqSyJEhFhAkkqh4wrHpK3bhZ5B6O4SOMzPVFwg8DxBue4udPZQZ6TLdwNp2V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vat3F9RF05ew+YSt6iLtyyhA3e7MYldBwVrJFU2ZLE6w9Q7JVB1Q4eUDEVHGNaVCXREi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UEWOCSg5kikrfM4FUQOZEDR8jnvdTVR1IpsLRlHZQZsZpT2wCaTXfGu4nKpoXDsJSSQv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IUNrQmSw3F/RGSQPeVMNbYaXQTgYzcD+IoZD/npS9o6LEcpqNEMWLIpJemPRhMErAWYm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VCxSb0bbwFp4YOtE2M2g0sV0JTkpLlPAwqK5IE4NsWWimtiUfoUSCVDwokNuUMA1GjfY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OiTw28T0cCuxS26nJRzcRVV1FA0rYklMXCJethNORVEr2EhQcmZ0g0nkmqLIiALDljmP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kU0Hr6EiPRiTrEIyyLEqlReJBmWQe6xDytVDEzqe4hKaIQlQreC5iHFFJfxXUiYmMJmu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SrYXwWQsskk09bhlDZGQtZHh3piSSRqG32PB4MZXxmTguC5qWxp43o9ssWJ5aKNcpKJK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EYxnqDy+OEklLddaoQHRFFoGTKk2FhYKTyNLIwKCEQhvQiUoGswtBNofwC2iKBKEJWKS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fgv8MUengvkyCMX8YI+Lrc2CiDQz5MXzDSj7qLCjmeUVGdxkmoTgajoxY5Hs3QmhnkZn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n2bFpvuQ52dRpWOA2zEHyTfD1Cp3uX6M2MScB9XlcDDbIWg1FyzFRUunDFZyyDo9inHi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0M/Ug9iCl5CT0ySyWYT6icqC6o4ptNBERqFcK2Qu5qMXrmJI+wMjKOUZM9RBqXshvCCX9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Rp7jyEnJDrnkVSkZikLJEW9h5iGcl6jVIS6Y6hVbjSR8H0n+eRZDRO7BQqS7yUgTwvVF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DQO5M1BGvQNSxtcgS7RjTF2KJRPXIZcDSRZqJku2hbK4myKauqjsFFORCHT4KR6nAKmS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dRAq6Gh+yDS1hn8OoowIkSsZrycohmhaqjUNE4T7A9gWyxsVVELd3vBcWFjAoKYqTTMw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tGkLwh4RjcuS2yK9IxrGZSJdIV6XHa8F6oXOmpRtpT4kZQaPtXgev5wtENL+MBtKByY6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EpuxsxlDErtRjy4WF41dah4Cqod2on8H3Nx/CBi94WCpeImE/R5Q88MX2PALzMk9Y1J6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MuAqK/FUfF+05FmNu8toGr9jPrrGSOobAHwJ7izW7ifdZ9KE3Mugm5ChS7w3/wBxLp3B5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zJQSJEPQhkPQhlSWJpqySUkIaIGhXwk4Qy5URsJ6HEW0rdGCUSimpT5wQNEfj8YsFngY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wysjvieTPIGp2FVxjrQliI4MB827ok82Y4MyHUpqqk1oIWVGO5N0I5kcCbzFuJHCOo3W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D2FjcYQ55TEVIfUPIOrHqFVV2QollcZkjMIocj9jUcgRZJYIyVdjQ/Tw3oclqhOXE1EK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dxJZO46BExqyqEwkdWkuUozuUrYmo2YYDJwxvQ9BjFGf8+gREJRS9blhZMG7iIDMGOpe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ZfoHQciVK6GNIkMYiCw0VLf/AFgkHU10OjIQsuguG+bAZh0dBjbMQ+uD3C22GoaosaKy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45FE9TmKCjZSGfwWoLmAyIJXUVEslUNc2UglGozCqUKxKGqKkRWrMmabJjRMhUP+GCcM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o6yh1YS1cmYDsKCaiJpsIZMGGhwhlpK2uzPYqBodhlQeBvMltttttqLCRWF4lwTZelLb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JqlYwyxV4sYllSKxycCs2Issx9TosloSi/uxskTKVr+3xYzM6FpXxYCyLPJ4IlDc8MzY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TqXm/wAUSyWU0XYvnZM52RtJu/7G92QbdFD7oUTF4k1k7EqgQW7xGDIYFRf2EjOEX/JC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oiuLU7RqHqd0WZFnqJZhzYIL/rFwxZ9GyX8EfYifP2JOu6LF2lru4kydU8ETLd8l0NNm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R0HA4EvQnYkknYnYknYnYkgSMloxiEnPgQ+TiMwYnuPZEJFYShCueW+bMCiOBUW0k7Cr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xrdVeFQSkN3K5oVWS2HLIRMQkY7uhnkQ5bpgJ1RG4Rcm+BaHE22FKzDl3YnA1mh2muD+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HcTIlJp7IQDh0RKoRm0CRpwJTDI8FPQSOBJcSKK44JSpYqFU7CRMGVKCVZQ5ToS62SEr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WhNUEsypxV2JjIukebYHD+eVzOl0Zm+ExNLTNSOpytBJVcxqRKZ6FwlujNGhwZm76oaR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WSEONWQIEglSSRMdE0jU8x4JYMysNS5DJDRC3DcMgEvKpZ2JCMy9B0XfB2GoE4g/RNwY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akd4N1UnohOU3Q0xwEzPGI55G+8VnOS2VkS23cY6mJTLA2TUCVIGigzTYkNqLUIlRlDY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C1po0oN0E1FCJNXTyIeExamSEp1RGTJcJF1LfFlhNhQa1IJEVKmEFNuouIrsRdQy3Uxs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cb7iJ2CDy7bF61qwvizxMKrjCQWRFHJ73stdzwS0yFg6tDztYvC8vjL5N3ohJaI/1DID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LoWok23eE23fJP7hQ80NGSwfykklkk8FNEf4Az/Sf8Kf8cf4pMv0j/4XwN6elHp+59LP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/tYSf+gf/Twt5Z/5AnLuE/8AkUMFJ5PeHkCit4EdgabYA/8AQIP+SG4xhGEWQiyCC6HX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FDvW5RLcCRfS+Arjy/cZploPBYeb94Vv2thIxpVWuhNVghwuSCuqHCiDbgcZJJiKvMUe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co9ixNFKZiqpLK8CXQQmsYXQoRbDzrMjqykqJZikZJcoUdSXQQVgiZrUuHSWNBQrViwa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K0cEeB+hA5uG1MNdXkFohtp0ZPlJSIXC6qhDhVvGQOQ1ZyhDtXQdWVBbW5OFH/wC212x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hpKkCVG5AhYV5Q0zbCSGr6DWsKhHAbTbEkZuGqTsKoIUDymzb0QvKMz1KoqqcgrctzmG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kFfAuGFDZDdHIHzFEqG4tJFYmoNQqRpoWOxgsYDjsrLPUvuJK0KIbjQShIHkTViOVahL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3I2oImAzWKG9R3Yiauo16hblRISlKHRRqBYTUjzApdoLLDmlRXnzjUgksbNhJBCM0FJL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NYbsQoETdx3RkJwxrURwCgysL2XFzE6kDUiXUasnCtK6ldek3QYcOwkvolkWI7CFD1+Q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iUoCBQyA+k1E74jpCtgvQx5O+LFg94y+NMRpLLTQtEuwTRD4Lp2zJAznQgo1KlEaPiMQ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EmSmfIjtBcWYCK/cEV/IJFx1F7k8wWcRZ/cPsoWYaIT3ElCr+x/iG17YQ/bBP/WP9on+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/vH+gToFNVhBDIIILfxVK6ksl4dF2H/wBkm+/bCvg2+BXPLfFlj7uKzgo6mILsm1VNyW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uIbmwk/6C0gUkZ1JCFCxqE4qfcSqVtDkOoG1qFiFdEkOSaEabEpTHGg8USI9DDAkLaxL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PYaiLCJWSGqyqhcLJVdVwgdpGhEq6rQlQOagoN2nsxStzZipM+CDVyeShRORKwrjq+SG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GwvJbAkZyyJIM0XDS9NDGxmJKP5+IP8AKExpi0xKQu8lJQVOt8MwiWvYNsdRCVkSZPRo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DZFRsQpOu4uW0h/sAe7PCJNiJIaGdGtlS6EuhkijBUbVMzVCSnSuGVHIKE1CE6jy43WG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LnArDLp1CXMRbCfUHciT3ReJ1aEsRcK6iKmkI12RELBJcUARUULuPmPULJjqyXYSkiqw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hUvo4IdciXNVFDOq9A+dlLbkhakWRLIRo/XM82QtIhfJKZLN7BaE8tgorexiWGgjfM5q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DEdGhmmbR6icldBknLU4UFhRwehni8XgFg8QVKrAdQ5rXVSPSJiFnaciJ1ExEFFB4JxA5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qaT0P5UXRQ0qFlRfHYhV2HsZAiR1GmpyKESNklNHYbf6htv2x/8AFJf6xjN2Uf8ArGz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6dw1mXTdsP8AnCbp2h6vsP8AyDQJ6Ow/+Uf5+DXlYVf6xp9zDEeaOgxyzLIM9YUC41Xa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DkKzzL/XNfyGsCeZY5nrdAanaCZfwn2EJmSDdCb+wJ3/AGE4063dGUyjdOOZ5zwElmCv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4lYVYGMkbBtkio1GH2zsGVQgKwTMXDbYFTJFslpYSGogwGE8HEjQhyTbqRnYoluTK3KC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3FhLBQaJgaal2ISwWVBLKqlohyM2ajeh8gyppus4Fi0Fp1OY5BG5YmZAuyS5ZMqqKCBC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rA4g4GKQgkh7jTMiNwJN6BoW1BNBwFHmLUToiV/P0s/4cz/RpSiqEgZqBIjkoyLTQVGR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rqUUkxpIc8IRWRFBF2M2taxOp+hJJdGUOb0FoTkYiLsk0XDVa1GgPQdipbpwVpkSjmXx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URUaBoihxvomQikGW4GTcMFgxIWqKE6YFhTMaCU7caHF0iBpMXMpYySl2zHTdtkdYJVM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YUkw6lJI0IwkteoY9mFniQkTqNd3KMl0ALeuxisUl6bFVNkuRO06FdrQ5J5fJHyVIhVa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WKCoqHATkSemTLBeUFp6oTwUrmt9C39xAMK0nBDYYBUoVr6M/hIzwCmCvmlEqFY1XP0h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w5ESKCdpnlniI9w/cP5h/HwX6+FGC18iSmw00NjGmhEQIHc3ierNjClsFAgcDiToNgZe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/nG6I3IIIIIxTZLE2SxsnZDX/ASXFJ/QGbmbbmf/ABhuFt/7D13ePQsLPIQH/gDy30Q/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Jn0FokNmwSMH5Czwya2HjJbrSCtG4RSN4SkVHuLZftgju28E8FYjPNBCSmwgxZJxNASV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TbcvO40uqPQzWHepIkS3DJ4FRG1iuXkWhU0UjBqpbeQ52HUTqLUN0hbDJ/ZJEK5dXViU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uhbJlXK0wSJM86GJe+wSM1A5Uo+CXSEh6hZ+g1GDGlAgqFBW4NNyRp0iIFKZzAhK31Gm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iXtfpszWiA2/EH1CiUclSTFx2XMaVFRJUSVWshwurjK1Qembm/QlupYWmdCDoNJWFVlQ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TokPCylRuEYtO6waOJQNCWdBLIjuhRzCjSWtDUYQDHl6qRYMuEo7saguEhDSzQSkzQso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sJGr2YpVMzK1wZD4EkulyPQWVo2h004EIs4ptaqLmQbe4SloOBucY7sxrh1dNDL+UxGK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sJMRcospV5YpFhfJDmxBMOlksqFrQSJUJSsOtxVRwKNTJsxK7KQstRtOxU8TEVuJcT9w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w/Zwki6TwO/ytLN8neo1BiY316Io3Z9FnUQ0NYUl/DJs23UimjoQcGc08h/Mp9zIv+O1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hjQGMVi4SoO+KScEqMcDSM4TE6DJ+DZLdFVIqV7x/wBYQYjVJoGlkyXdI/7BPO7Ef/CP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C/5p9Zmt3xNmDeOqDW7yPso2O03w2ofYwtJ2E/D8n2F4XHI7Q7FNTJCamZk+MKup8F44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UHl12RWgqIeYqyLCuDNdiR+TB4Y7SOAkopdqkN29lQtGLDH2tiXJAxJNuRjUcNQ6G9x0t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bmq5HmrCVR5C3EKVGLNqCaFLJPmRJYisYU6k6vGM4C9WaGODJHIqG7/4PtBSoEt1ZEZC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ZWIFQal7iR8Bx/SFNimDRJYDSjbd/wCcXwTb7AubVsiQa7wQ9QLEkDCpMSJljXUSwlK4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MthoZ9VCti1GS2D4FZ5KwWbUvFclU7pQK+DqR3jm4HwyIJCaqFAyGnCgdVaMU9gKnMSk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5YWDLsEegzElipi7+gkHWND1oQoWKCc6CIFLu6lAQFosS0EUWDWgq9cZGglaJQrRfUg2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wHUb71ItXlAsSiREnqNDkMWNxLp9jkQPe+STaghQ7RgmdhQLCXSCgrFBvwioSJqiqKGW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fUu8UNdrkg8mUGTINlFG6vg8VKgsq3lo7iPLD72zPYLBGyEVAsP2DZnoL6pQG90g8xnn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483PykeDZD+AVi8TJ+NpCtWPcxI5CGp8/V9E4JihTcwFqdGjQsILJ2DTn7kTP/niK/el8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hou3Yc6fHGx0eNSpLJEhKqNUbKBvURVvKAahwO7gyPMkDwMSK3PQIpNtIdZRVFbkSmyW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Ak3ZMhq6fYZp6jeJGxUSJJ1KncvC4lUiXTVXFtWpy1E2qwTncnvpJ3Y12jMpY0oVEJ0K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1Qu4H7ZWWeJKTIKx74ELCwsuiQiFJmaDYywc2ejFcubDUuw3sPQRJdBqRSML0LjJVrUi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2Re7a5nP0KzDoyBxkR3Dc/8AgHhTjddTSdZRu9CZaJrYIiKQljqi4K3g80iX38EFXViQ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ZTwhpNkZCQ2FStCRuo10clyIKDUqX8lTKbORayZCwEqY3liLOPARYq4sPVoeEuBiyKmR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mxoZUslBZSLQzIaJDymWTB4SrZdIZZOwgUUTL1cO0aFDKpbMoJAuSF5cDr+8kkuku6Q0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hIsipjGC968hWcJV5+M62Jr10pcLHeljQyhCbiEoyob6l5TSSCu4htIu2L2oS2QQzgHm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9iVQRxybD44pMJFCuzFPvAkeDwdip7uHXnYLmXH2Nihv0r8AwvMDdsCZcUNVkIVug93D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DTgXwe7FfCBKGOalXLjQmNUswL4MarwVqJzGWxF3z9X1ij1CWMkyRtnN3Hp75oFDbxPs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AmndOyJV/oiX+lDF+yhuuvYb8w3l9Q3ZIbrNOo8lXYbt2I8jrhrkvViI0JaSigh/AXvp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Qvwy3cXozKJsJIIkUxQ0dSIpI2IrUmaM+CZiQXPcuRIPmUoSZJ2RO2BNtUY5QVrIa6sV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SM4bBKBFBJHZE+zsyoSWJgjp2oEUFGMg6J0VSCykuCIYSmRNPbshGsw3JVGbbyRAcnJEX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k0WrJcRpTcrISHDdUX0KhmpqipDUFO1CCYvmaeCpLivhKdQ411EiX/wFxAGc9Ko8DrAl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LWSMeW6H6BaYRKXMiFdtpa7GOiItS5VXIksiGJSaJIlqyKxTSdBFHU6/Qpdr4EF2Bm3H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Yhqg7MuOJMLB4dAJiSuA1QVigllkLAVXILmWC7vxhJoVYxrrA6ljRYJhozrIlS1Hl0CJ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kyoC5pFEdv5TgVqfGl/0TkXbcsgVbiJqGitQ/obl/JVdQhaZCVTFcEhQzLp2HeiIpMod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IzA50qGsU0LGux0YCiRSXRRgboaMmbTNIKM9xaowfwqgpP6BKyh8PhfsUMCiG+POp8sG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OKtxCVaWpHlmfxb6GQn2xJJJYe4ZHwV8bC1uMQyII+z4JxowRZZIELQkKmDH8Kul6IFJ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QWYxDeCdBumBFjCxk4Gpw0PkWFB4R+hYtHkrCPGHhssfDF5X0vg6DHGEprUQJ3CIWBbf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LiuLcSsayCUylZFd2LYdSRnSNZUcZGT9sHTxCScFM2PQEnkEMk8ywRCtpk1INiG5fepP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hhqkfcHG7v0ME7icizrjcjOaIkRUJSw4xZlcMkTqNxjUwRmUkTJbwVSbK6KS8itoNaoY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qhMYGibadCWn/wADQFxJ+xWVGJzq4e/kyTWoktGWBAZ7IdNshM2FOomnW4nhdGKfu0My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q4SjcaF7i1kIc0Y+5ZQiJWGXUsK4HBYGeDvBa0Sp0CweHNBEDwpXcqNSpFOzzYirWLtt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qQkq3HwCpDbQskw5HobIDxY/cGoHLboQ37UrAGDVR2xH8JJsnQv7M2ECLTO/r+ViC3wG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lihDRFRyU1liUCwVQVIkWXVIehSE5CJHBZXCFQkJFVJKvdhKrVHU4sl9Sw6PlXIFZCQm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6Homz2xJ+hUWPS0n18Li8Y/YfKkbxPr4M9/yQuUfCaw0ILCxJ+CHkPBbFhXhMjBCT0/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EldUQ0J3/tgTG8GwYiwLBjEPMxI0yVY2qQrReNp7IYWDnKGJYhpb/Awv90eMFjhHlCxg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HoaMCviROpOwxLoQrLot2IEMYLcVmV9JLSxOpFrIakLrUVKCpQVkUEKj6yr5ilzkRrWq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qhRcZcIa3MyhokKyLlomKzCeU8CCJzUVVVnUmELfEMmqnPjVEpqUwVFUrTq8CSaFI0BL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4QkTUC5E/wCwsqMO0I9BJKASKCaoqOFEGokGCp033KEU/wDg03eMBhFN67FEq6BzS0LD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ZXayClvcoJtUkbCRuVEOuGs85FWM04SSF3Q56qV7PwPBYJgZGeIo5YSuY0LpLw+8o/iQ9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LKkIyatkNUKOrPIksWEw6Exqo7sz9SaShQsMgzkXpjFn5hdcodQk4awLYzhPEGjTU+hb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7yJdqf4mBCqlLuBuX8p1lWHsIPaKxg8FaJykLCDRauBNITIaJVTGq8jhrItYWob46epy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g4dGJWrjKhqi7p8WqtiPJLC3O8O9D/VqdZHl4b3NIadpRjkNTEo4Q7/Fe5Dxfr4OxdyF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LcCMosMtlIsTCfyaPgVg3wwJC99esUX9GDwcv9Rl5wZw9SYEMBTTk137CAapuCGxOQ5V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ELURSh8CWoHoCZsxb0RLVpJklrhuq7jqtEZOjFyNkablrhiVT9BjCKw8EeBLvaeaFYX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GlxdmPGmf6MuCpouJKpD2+49FdzUiBn0XkdhAaaTTFDgfsmCrWYnTkkylLaFjouyIHOZ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CJVMlS6dwnbATDKxpTQhE5EZJKBFyHUNQql6hGo9RTGvkiub5DUIrbPAR2aFRjclJ5lM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Cot8sd9rRasvUN0Src8z4KqBuSgzkRHIpuxYKy8pRmUqqkankTnYTMrgSUZEf/BQLFrt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kirPuwQSvOSRSystCJoFsRSSqrF5CU6HwtDTIgZ+wU0CqcgnKK91wHIhlFCBoiwmU1LT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Luxoyg64zw2AHajUVk5lKxYLu4M9ih5hUQnIxb9C7DEy2xUthKibZiuNjqmII1SoIQlT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yt6OCW2X2RhaZkBWrQyGvCJhFhIrRUSCVZ/IlLgkxKHVnghEllcWYkYvAojZipCKrguN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98E4w3Jberh0YlPtDJprQi9JmwhUIRlwXweL1SxCRyfZ6y1D1rd7L+s9PBIfIkW+DGFI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UXPj4H9nivg7F5TwuEpQjFoCDKthJNQsVkZSKOQ1jGEYNiFgnDG5wXX9seYhvU0H7D2q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eDMvOIvMeivM0rEsxXCINLIpi7ygxDSUSEglXkSiLRirYbijugq9FgqryFXBJVYahCWi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WHhPQ/Y4Q0coVitLNwhvBcdz+x0YTcBLNSOVlUc0q7aLxqRIhjDQHLMELquzEBhu2KRu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LzE0sJ4FqmdALRoaBtYptJFcdDcWRfiMtiYpFEjYzRuQ2UyUIjJFeY4uVpQC6RyNqYev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IUaIhaIRRRuNVgi/YVrIashK0RMq0mJdyHPgVqSTqijqsNKTvAlNSMJJ/wDgVclV39w6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UKKBf5CbjIlOikSCBBabtEoVCrGSp0rgrD0GRJBbNTKg46Mu4i8uSEnG7wGmM0Iwui7i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oRZovHeLDAjVkK+Dw4Ahf6kVorBqUIIq3kPq3dxrrJEo2dih75DSYoDVaFcqb0K1Sxkd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4s2lherI0apo/aOyCxuVwKBTzjuFagu90IPZgrhyig8zGZ4V2WYpdjwoe1vlAmLPJ/ZO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CMJFop5LoqilFgSGaEyzBv7DE1ZYWewsRUxbNDSG6CBa4MjQd7Efj4MY7ipSV3LCoRo5Y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Z4mCTrNkyz1YkkkLgd1xoJF1xCdc7KF3tODwxc8Jx+juP2nwdvjHpiONYGmQ1EPBjtQK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EsUM19xUTaySjLLHf0THZhOQ68goZ1OqBqJTo1hd0YsZk5GeIIKa36iKbMh4V/VkxmkE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jgkknmNVmsyVSR8RRVUdBoZoaAWVlNyQMUIGhmPBlPNJpgf2dsOfuBOh6GDDYq6vsoZs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zMOoulStWQryo52IlEqTcbyl2Kf0VYe5RF3kICIWbPILFBW4243EvMROgxszMyGuqU1I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Ugao2imQ7iGjpuO2BDRO5GFrZU6AdZSdyzCg+SVaf0FUUrKQtxRhWlqUgbbR3M2ndEUu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HCOhSGFsJ2xqx1VUTF0Di8OmhZY7qLM4KGT0m8LKYELOUiV5iLX/AMGimqewXmMY8beV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4pn1oUYOkiG2ycYGXhqDoIqVVWaTFRkCMUl5J9q1ITozsKwkOT0G7xIfAVeqGkiQ5ZBK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OjkajkzSKeqK08BUg+RyNxHC9YIqajFsEqjvFJWlRLGgGQMyw4QVFEyagUJtwoTkiKge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ogVqMmjZK6oyEvuI2t7jGnQhtCav02YjP6HHya6XzogQjUo5ipO4Q2F0FjHZkW57yKkz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VoEhL13gzGHIU2Oo0/2mRm0BD2rgvOPHweL1FokJFvjB436DRziBnDsRKCjagYsplTh6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oNMKv5si+y4/cQ/cLnxaN39x6u34PEJjEs4hjZhVCElgmDsO7xhMyMakj4stCx2+RIqK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HZPQjkwbiuvcXDE3CHTMQrH3EVPYsWNnuG7kzAkpxFShM42PhvCotRT5GyczSgeeaK9+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BjbUD26sJNVyncyhaDNuHTB4UheFvT+qYc5JoST3nA2MZy1zJS5XzMgyPPwQfELMiUT2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Om3DciSApQhSPqPBRAlUptcaEHItnJPVToypUtcbQyHD+xGmEVEVprYe9aKD4blprITd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bluJyNqrQrbYz1ZYLkWdTq3IXjCIrOGpVQyud9ZRFlA7iyj3D0nRrOQezCM6JOVinqN3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UaA7mG7YXoMrlHCVaqKaEE5QYZp5jBwQtMDWajZaCm//AMFBt2iRLd2hrBZN0uQQQe8k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cSSJ1KAmZoHVSVIeYRdhP4E2ygngzrBKHXpHdtS53HoGn3EhHhqFDcnAAfwrA34JofLN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y5JberGklkqJxog4VG5K5IFIkuNAkIHW80RuBqUNTcdyQbccPePoWVuzTHhu5STq5dGi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6hirhwhGQ0kQU2o+TP2JxmZHuFkinpKmFDPCqRERVoHkNCNyiA3RMmfIZ6AL43QXEbqR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X+gxtVRDyx1USu2KQmfH5WY4Rcw0ikTgrQJHX9Fx90FR1sSQiTcQ2yUNhwN9Ijqqu4JV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ML1uhOk/Q/z8GpyfqQ5nUju4zgxdQ+SRqMZg1UdBavjCTZS3BIEmqJpdGtknA+SVNDaK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8M1JAJzi0MZOFsWPnISckYUgukVgJew5koQ0RJ9IqUGayfrCzkhkkl4HsGymh3QP0S5S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oSRbiVI74SsWPBhch2YvDMhIL5/0UNyPAw8gYw1OA9ExtJDEL3jY0SRVgUBtoEFXOw5/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uR1LarUU0Is1dxmavkq6BIzOGJ4iolaC/sY9ahxHWdxLdopSKURBi0kAqqoyi4O4xdFB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CnOrLUXCbQS2TecrNBsGKuQjrg5jnyTOtlZJoorIdcLlddFY1SxzuJjmlFaCVEKg61i9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C9BoaacrUXuiDBaohSnLJFcFKwtUskqIS/8A4JoQo+167EGSWFGRmKbDTpKonSxVRECU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4k4EipRaPuUNCzRa1oXilDWDiilbJRJbDuLIVjwPAsHgSSxeRd2HmCB6yZU5+ERebHbD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0kLCkipzEHpw0iuR4WJbzGXaQJwJ0OJWR4GFqbkxqFOruIeREXpY9JlYKSzZI1hdwfao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KEGhN0IJEiYwSgPJlhZu55Fgs/BWjqbDwmZjJHVgVsSVZp7GjxnQ9MXTJ5rQanYtFHE/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R4hkCxyh9HYZMVcqjiDq2UF0RaNRRbQHzlZKYKFDDK8aEh4EHc/smGo+CGadhm/YGGkv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hhDV/QJTR3hVPVoRikiVZj5Iq0H9gGojoQOjhYsWlC6O4X/QMl3C2BO5Ix4Mt4Jkim2Q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OBKcWVNwVRlyZqv2Y7xcYYnJjBbyXwaL4qVIou4sf2UfcaiSzHcS4LAXCktmJ0GxT1kT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ehxWcDVSIJXIKAlwOlSROUhjdvHfpNBYXnh3GEMOP2jRsK+EJprmF9RZ4Yj1k6C0atsi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p8soonUbVxYdRqtDGVyIaUm5MHZIXBPsjy2iJDYEM6GKtgRDkyXaCUVw3YaXBxkmsKw1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NchMiImTj9aliLU29XCBz6aDWFJVJkjjVMLInEliDbWWwxlxDlUZElkoCWSQiSHQmt0L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RdsL2qGhKGxt07Fdhy4p5kXtL1SEcOBpZrJf/CIUvC+GUElxUpndDQWq0wNClLbjy60J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1M0ynksF9AidCpqJJaTVEfybh1wtAdkReG0XNil3RbYG4lbFaDw+B9yQWDEKD0b2QB21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IagW7ibdCFMh1AUIxOe4PG4WbaKtI8FlJoRQFAspHBWkaiygoPf3BzWkyIGuC469wJLb0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FJapFO7uzf8Ad8/KUWe24LZjcJoi4qdYgQ4RdBWFVS0ofrQrgqfBOqTWmChBSnvik5kW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Fe0Yl24FJcmJaDSzn38JHgeN9YXjrAOG7P0yzxH4cKX3khwgc8rQJZyC8ENI0mVVNxKn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6MZJVyhgSSSNlbjwRYWCubihYbpbKUb0amASAhGg2/0Ev9BsRx1RwNNiH9gyXVQ0W7w9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545PAWb3kSV+wRSSjKENzQYhjqu+gvOtbJseLU5sk+m9AreaiHlLBzhOBKHmPJuJe03M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TtvORk7E9A7EuoEGq/6wRpKSzLaZZi2M4qWpJPyaYOxDqqSnQ0NTxBj9hexoSE5lxeYH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Bp2EMywW7vWpewVQwGpWkiUlXYOkdx5Kh16Ian/bDVWnXIgnDzK4LtD06sFU0SwahkC0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ZkoZSO+CnsWGixWxSRGQmAkqSLzivYJSEbQkRi7LasDQa6paDofDdGchC6bMQlVc2qKF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OddCrYTZuyGd3SPNUXbRiSZSLQY9lBwwipTKmokF+hoTVD9iuChjpiTip0//AAdPZbI5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CyRqL0VP6Dw6yaLERKtGUhKCw3cnsJwnVHcaLEiFxENaCJ68sIoRiwcxcwpfWgsu+HfA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WTGjLshG68y9Ye73Go0INQphViG6itB89nQcp7DfRHQbCyWRuNAkm7OVgFBUWiXDE0AL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zEqJbEWtEZRWp86+w07gqFFRNtLGXbYiuuuFrHYonox6C9S18n6ihWjPOWYRLGpZdUmj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maNkGSjSsLB9Zr83jstPEDRPcklmPInrjwFazxHIauiOW9hKhYTFVhgLwL4MqATy+yGi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NzAnqKGZUUliSUOo7VIdCUPLDW4QnUIVINCcCc4xNJg3khAk4OSYdTWtRFbIHJUSmlrz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jYmn2iznaEC7uLIvSQ1+0kQ53JjWBKrfUgalvB1+1C07KjWSdK5VkROVOqYnWXOQnfvG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vQ4IQtESWg9EWIsOom4yQ5q5QywUNlFIUvWHTFkCA6qmBu97DPPFjsPIZe5WHtYGERqr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gu7DbBFDdxFZNyiEKzR14GVzjmucjUK2E3Ucgsh4UDVRJnPQg1W5UVsOKLc2lXIUFysb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sRLKxqIwTyIY0E4IGiJg9oSm36BZRCqtOWdyeFIi67CyXDVROMqCAOSVdQyosKFRJaEU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M0q5sQuwpKhDRNx6jQ8hiduzI2UayZDa2QkqCorQtTDsFqUB38aL/wA72OzphPF5C0Mw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s09B5BInqhZMdULRdjMpWY0IlSsJDLBA5Who2GgtPmQRILTKiKGmQoTTHUg7Q3LZcXDd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WCmLL8l4KyuNQujQg2hFvSokaUyVJk/gxC8FCI2GYlY8kyVpJJDMVo85aUrkZkIjaqX0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/SQnmIcnUSZuyoVuERnv3MQrvfl8qiaV4oWyn9gyHmDMUQUIyLC3C5oyEnvDyizbih7P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jk0wmbKr+xE3tB80g3OrIoN6ChNUQ6klk3xYz3ygtD24Hbe88V7H4WI7zP5CoEckeK+K+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L47fGBBUE6ZGUFBqwgjOQwTLBk11ZdRkquS1EsIJ9iTyHuFaUNhilWTLqQ6HjCyqfEQ1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MS6oRxgP+Akmi3JsoPcsHg7zpLR4PIamHm+xugSaB5EP/kDDz+AnC3OB/wDOxAorkUTK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wVa91UhM/lv7G0eWuWiNAC4kk3Sk6D6GMSPK5yrsiKqe6JZ6dGgiM09Wkaimrnuaeghj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FgpHHyK4qColEkqiFqZlAN0cKxzbcklyEJtBoC3a+HelicOUqmZfg0IfJEUQSTpgKZ/q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CMtGuVRu8oGrCsWsXaIsJQNVVzNC/BCwzQqSaUtqtvMi4kXFAFsgglZqzWYnCjLIXCAa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VKGpmCBpE4SFqJqCSGLPQRjgN0ritIirgkzUDpccFWqHX1TLbo2JQrMYiMghjVhN5LUr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whoSJP2UIxZWFmF7IODsyq1RGTkLSdIFmFNwThSy1KdhiOYHAIWZCNxBm5iCSWskFFH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vEeGI2syfarhYsOgOLB4V7RYmTpdOC+lkUJ7lTtHA0pYqstDSB92g+g8RKrUrIJaBJTi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OZHhm+F+sJlQ82gqWqhsJTyqGjntB67yV+XhZDhWVa3IFpKB1+VoFT4QPJwI7UsiBMEq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KOjIqTWuAd3UUSoFq+qgoHoxLCq6FdCbVhpz/jIPrBiS1VZKmmpOzHlG318mJVtxFP23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PvB2HESKVkj4XLCgIK54j4+d9Ddz2+CYTdCRP4MIRf8AGNCUIZIWnwWC2KxA0MWlExD3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lyJJkps3lzUwFNKmrRkVVKuROLV1KJvBOBqNQIehXRmZpXNGleCDfEgrxxLYfHCW5Ba2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ClctQQYUChB6KCQ2IMyGKpdGtxdMCuhIFe6C8cqX/of6w/HEuqSQrIjhFQuTcbim0p0Y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ruRFX+UGzNtUPllDi5SmmbEEwetiZmY7C5O5QaWNSKFRCsJt1IoZhJSrD9h3G1tULoTS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JIerPCXIriyqgk6zJQJaN/RNRRvAc6CRaDFR5itYLQKUmQ6edgy5pNxU5lpecWWRQabS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acxDi6EytuR6nVZTYStE0qyfUCettxjJIiuChBUcEjMSz2JgpsVwE0MwiMweJSWRpQ+U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Qmbi/jF/6IZ1o5BVQqhIYtHggDvKkg9mR/Yaiw3kgtGNDC3EUo9GLvYZNNyeNNDZhixD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NG9QVZkDZNtgdhNzGJ4VLJ/sN1EiRhsmhqwIZin6zdzSTChdCS1Sy/FjQ2tGUuyKy1IT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MT3F7RUkdK3cQ3YQFWSXBETkRMysG+PX5zWo9CFUCRWZAojQaK76GZQzmzM6YO6eBJT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luXugSQSpLscEDPBDmm+zKg3S10J1QrDzvkZQzcrgpduLuH+p+UfbyfuJ87T7Tep4JQ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SaHGDkEPBfCl8ZcgAzOWiDot3+RXUqKSWSyXgIpMOqIGQyWZAlalCSEYSSWEdytYwQNH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3BCR1f0ULSLfZoMKt26vsXnhDIeErT6Go89fBkKbIVm7y4gpFAa6oYkiTQHlPwSHOOUE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oPSSXqJ/Oq7i1zNNmOW72xpZIy1RUnE0Ker7HlWn7CRgGYvlwKKuY3CKpHkSWPIyCgJE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GhWJNwxj/guILEM7LjOGhnIihd3NIPS2Gg+syGSFFURzFRkAe7gI62V3G6CvnKXKoSau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YSgzLoaVa7K6iUgoyegnoqldFFxNWdMxdBtL1GxxzGMrL7ipVUp22k9RbKlREtISUGrl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qhMwvvQVGRScim0u5KE21mhkCjVkygVFIF1VeomT/GL/ANCuFTDLhDFQXMtFmB6lq+Bx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aC0akZEzpCoWLyDWuDXpSEbHSfUXv8BcmYrDUFghdwu0EF1LWZIpbSYsHhWyKodgkdjN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OopfVRQG2LIBWk2KH3KiUr0ZkaEl0lhYGbQcCn+iurJj0Jh6nucn39ezJELLDDRINJS1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tMXIucvTZFyE0dKijMo0phR2hL9BUrwsMwmpRzLqwbpVs1KmWFSCNJGByNCyn3omzzTD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RjU/iYy/FTR47HfxgPHKKxMiTmiF7Li9CgMmy3yyYFdmMV3YrqIXJEyp8M2gDZDaufZy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j9EBpctbFjwSEiBoQgggSoj5yPFskTFSEGdDwbcHCYe7SNZLdBI7rtchNVyHahBKlzRH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eDiFbKFa7fBMyFgx6YP4ODjOinUdRu9TcV5SFRG5UWtdBE5NVoI0Q8aif0E1Ki9+s7j2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ecyyB60VMw2SSLsLtTuKE1MU+oxhyFEtCMqGuZJzcvUzIeRDkVBuGNAz7EAcJj1KSbRM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J3QoU2o8y2ZIi41ITVESWbHQcxmigsnY3CrIKkTFJGTKm7MdBU5EwiYonmshhG+shqCi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71z2FwmIWUUr+gqGCCfsBhwmjQjUnQJWQxiSgbjeBl1zvsM8ET9YyWSrSbAP/wCFaEZD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M4wihYxyx0qVK9BpBEPJCwuNRZXqEV4AydoSAKjHtV/4QLdqhPMsodBhKGLILKwRKyQ5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qWpWDwXiRJkJNSKyagk2lBUYk9icbkS0cC1NcKiY3QcCq8lWti+Ols0I4LUeom5L+yIA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ydGtcC1bVIlk5Shf6C2C2dbj+VHjtgg9Qm4UHEeGToEhQqmDPAaDQ89xXGQalNapmSEr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hE7/AHBzRY6kjJyepeBfBjG0wWxa27HdxhL3JVyxgqtcJiRxDge8yUCTyUTL/IvtDgeE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l8QFSqSkQ4iW3xzFoDGdjqvwPBCwYvg7v8sEDxxg0NH2TAYhkjM8LIm3MFxilPEMMqum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PBZYbvMmTEmQyqeDHwbJJwXxKIZGkkmCxiDklJGhtNLhjYOCXTDK3+hCQrYPO2oWFaL6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xD4AOy0UEEVFcVANUJMqOgmqmB8btiAQTMpZBjrHqLQGmsN1I+e8knigGkt5ZXUubIYL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4dBbS0hSsILQX2ZQMk1NC5UWsKkZnoZjwvKNRni3IEIblCsRpGiQaUCWbMltO7UNugVf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Pd0GkTaZk2jMuoPlMkuFZVSCoTdHY9kIguxUsG2MUsm7kuhWQkljRlgh5Nnv/wDhYxS5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ll8CrIqBJpXClErCbcyWDNhZkyQOjgaEKIdTNNxt9Q7kaLVGgkn0HWtoJJnZogRYZ6GZ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iwiGsouweCyr0WVQ2FR9mNOvcr5CiVWk65hmhsegyGJKPRiQ0RsW0zUjU1lI1TKRKW40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mzQbM2mDchA3TgXdCg5urGZA32CdNtbYVhJHyuyakolMoNxOmCZuLN5KokuudXhcQ6MZ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pHsMHRtaPAMwZhbaG7yqRD/yyCmYzXoQJpliFb3xYy2F3Qud/rAlWfU2Kt39MOuvKTwS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w2yRDlZMkFWm6B3HZtC88PGneT9n1mvwu5X1jZIlnERSkNSRMknB3f8A4Mhjti95lm6F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qcDosDq8MxTRybmUJt0vQWgclN/cwrDvwT2Z0EXmcISL6UR37CNshJk0ONhHQaWg00IY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s9xdAkL+kFZVV1HselHkBkcLqD1RUhX6y1LPzVXQqpV2UO7/AETqNjOIPMYiaS4RCtBp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pRdmgiHcbkLIaG3RYi1NxcKsGxa1NgTAqSAmmPQVYJSl+7UMlZy+DblB5yzhCUZE6cGg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yJgrDZR2ajDKpaAmUqcTKGoORVEKClDRthMNOHclJkQroqK4hN3YFTFaMhTr2kGoyE+j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mMy1dgKyoNGY1GwrQplqCmP/AIXq+3a5Kl1GhEjng7lm3IcJK1ZR5A4dkQ1B6ssMndKi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00noSIUoWR0GJoSxNCRK0YnfjDMPGVYSGGAlVYqUMZwJT5K30HZ3FTFXImnagNxJFlSVs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I3BJTZwVeJXAkO9S63N5MDbIyhtS26Q7lJQEqGSuXEo6HAk1ZDj5XJ5pt5izYbhoKjG+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DVlJN1L2jbBeUPIJcsM8snyERVrSuoHEcQ3k2Sq1fiDZzwQ2iVhINKYHaYzfix4KzC7k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Qg3IGyaFgsLPVKqxydbTg0wIUruT4FvWqlFLr8LQzZfspGqsI7LArUH6/wC74DQ0JIsh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uJ6jfUkQyNJwK6FSuhXQroV0JehwODOLFLBOpMMSU6TQrTr8ZIexoiQSel8o6KxsN0Zk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rfUfstDyJhDI+C4r00mJKp84udIT/aIRsFZLuzMw7pK3UddvSDMdFiVVXows3pBZy+g2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/vc/0B9F4QWSWhKqUi0LC9E9HYqFqWmF9AubthZEhLpjUorHNIqCj7ZYUMTsGRBsqrDc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dGSvTSLEmk5DmqpqhScNAXWZSPYLEsY1MlkRJYFDnqQnNsbrJjRrqNGRTLsIi1ilFAld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ctiffsxVREYRcStlvYYydUcZNROTUSqXm0GxaztFQiQNanbDNZVygbgSkLOqGoU+cQJT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Dd0BOsNCYlnUmLYARF4Or/4WAKSUU1wx6glEx6DvjRBqy81KmUQpUuGWhSTTYWMzFbvV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sNnQ0Wb/AFUKwtW6MjGvBoNwwVtdoOXBqiG6ZgrFZRqxQ62F6vBsxRF30oJwkuZDUPUo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80sCbhVKG1oy81JhIi2QTBOZMdKO0hQqOCfShMSFuzdSHKS4kSp9AQlVij5JY0J6EmG2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FqYLUaL+hxnBoUWl6odywUMWjSy0MpeXQtPUSS0EhWxZ9fhMn7nlEaZy7E4Y8D1Nn4jH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zwKv7LEjW/SbtPBC1CaI1cpH1Nh5tmWmZELLugUqrTJ7HvHxvZlrvLzuwpcl9qDv8gsG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ELQaWhGjCNNBISMWuhNgLI+tGdAzZtbHVvM7pHNiP1fFqNUAiqwZmyOpDhghObpvrgYo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yHIvQ5UugmMrhsWU64c0y8B5aegW9tIaZdUynBPL6peU7oz7DGcoBIF6ZswsOA8wd0tk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Rbl4ybNzLkI0CblRzzkOLJWRqXcdWsSTTyFE7uCmGri7dxMpTlFw0KAdwoksFO0SWzTK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meSomVUJEKldMrYaElkpUhlrmOWw5ZJiY2HYSVqPaCZkPIkO4gRzwtDglUXDZIS5llBy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dB/wZRzUYjbGQmeIhtJqRUh+yalLlCU6ZuiaDGipRShGYpUYmsmqxYIJVVR40iXuLPQq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Qnae90NK1EllgeslSGof7wkdCHquSPfnlYFJWTYSsf9JAPcKgrMahlcZsOQi/tKUVBb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I5nVFY0DcM3Yms4sXh6r4bxMLfQPQK0ItQ3d+JmcrupNaHBbOhUiyWXU5hCXJpJW40NF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jWpKw2CIRuYqUd1Qm5KraEYQqfISexD5Dl9CWdUq/ofyVzgj8RChncUioeVsFUbBj1Xq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jHljn6Qahai9yXG7REoty5l7dCmCpODpLtMeS8Fum+XBzNo7EhPxZ4Q1uC5shch3eFeH9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ChCRpoka68ExrhJuROtaj9x40s49nk8C9JpkuReIfzCEP5STikYhupJaFheU9MWWWnA6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goyqhBN3bi7VGm9nOVBYOkYt/EDwd/ih4Ng8JJxcaEbD2SK9pPbFnnXvA6s4vniCfZHk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ZFOqGysxbiESxo0OJ1462ygp4hWwlDU0E5H0EpDUqXUdmXYkRf8ABaHLITQho5QNy8kA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lSkySQ6UYg5UBpyJJNXfcnUxJOkJJeZTSsMNA8x0WMglglLyZ+D3rmWBQa0yQPl9gqGN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lZ4uh0mNr4TmyCLglZnlm8CYIy1wsuSp0siTPARvcms1BrQJihdGymFxLQKLNXGSqsng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aTK4k/ZWrRQvUuIScDSRbKoOf52UNN0PRLkLRrRI5EQGhdyhuZFYO4YyskW4kXLI+qoN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pHYuI1yY4txQZ1NLJsO12WY+4KLG8rUSIaSWGGhJLLNOBstFUFofRPcaZDqiZaFA2bnu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TpCtGhQLaBkO7RIGtBCqlsJkYaBKBXmBtFMhiMqG6CVNpNiCxDdXzu/Rh5NSxkYkIsLV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k5LMbsCwtK0ZePC7lEBmw1ts5F5CkqAzjFXkf3g7ExfuTvj1i8WTjZ0KhaUE7y94bjxW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LB7CHiVyzyxpfwKVBKjzdNEty91G5g7R4LF4EX8SRJMTXBjQpK1IvjcQICxepu1QVrEk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ZPUa0Bcxh8odV0HJLTfCRD2Yr+Q8JnpNS0L0H82PFjNtgWHCTeoBim9N5sie9CcqUMae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9f2LhV0ShHDOB4jcOSaGkumUVFVViRqVVDEdB5WxD6CvBWXJjalqMF4KHccrNxFoNnok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wrriqG0iLv0BKkLlToQ3VIuBLLIhI1HDKRiVoyEU8k4eBtoySRclqCwqqcIw7ErUj3iK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GshWUFhT7EIZxdVTGrJNMh2Bt4EZLei9KCx0Ook+ckGtGVYNkgS05wRoNhGzEnIyqYX4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pexXkv8A4a6yGGtdLYg3bIiNBWLmijmMSNXKCr25Iuw0O6oawmQTkoTiNmPLGVm/FSJY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hnAMjZY5gWCuY2ayJspLZCggka0gWDFc2qf2W70K3BshbFU4JU2HlYaDyyPYWZaVMyGp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UNECDbjoziZDqvQbNmeAjci5TiR3Nm1o5DEwqiQaXPziGWXQWHVK6YxLKpEqI3qx1AmU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9MsKhDLSriMaHYbhdHVexkVbiFRpi171IeCrkKp1oNb5q8imlHCjQu6RM/kbL1FiPQ9l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ZxFT5MhIjGWKxyK57WLw7f8AQdfSsJCGoy1yHrE1WDxEKSssGL5D9GDY1Y5J/F4pYn8x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rC6IBqWp4G90+g99JFZi8jnN3LxY5JlgalNFRa4M/Bcqk0VjA/hkPBYSs70SPl7ntCPI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QrPMIIjegQ0kUGyoBZTtwXcj9lxVzjw4ZI6R3V2TbOTbzY5LtKiuzOrlCNNxYclYWtNE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Gw0nRi0lZ2KMp7kT5KzQ0mA0MI8yY1VGhlGZD2H1g5ZwFXUi5iBoKItCZYQQbNvuRkpw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ZTIWrd7GmsZXNxSxISVWKWu4IL9gqhDRwJR7C6g9hOpVI3EMSiglN1bb5ochWJWxHz7wN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IeC0UFwqOGZFSUeoxlmtR9QrKKq4jCWHQlkzQ0Q7IQu7omGMdz2Njx/8M8KS1KikJtaj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C8jdVLIge7hixcvYVJLCbCeRYiu7JIkEbgOpyl2kCrWhLr3sbQ0t8kVMiaItGTF52EZS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QnPciztj1HHmY1ODUeGVC1Q1B9/JikdAo6jQ2tUfUSSMFNDGlKWR7uBD6DpBDU6CGLSS2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zNYFX81gRLjBIJIPFLhYKR8hKIFQhYNYUMjMVIJKqtGxPclOCyEW5GXguzoSNO2IDITUA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ZJd1aDjiS5aWXP4PEFjCTwlmFudHcn7Hl7TXk0/ASxCv8Eob9VQxJJcr0ZHRR0GnI+q2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jYwmRkYkkJwTDeF0t4kPB4pYMvcl6DB+rPoNqjMjVLhbiREUmgaNAx1qJ7l3kZDwY7+BD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IfKF7vkheoEanKSoMrJUEXjggsSadCSVJGCVKC+hCVt2iXCZqc6qCkTwlqoV1oUWFldv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N2Yks5Y7jSBscZ5IicIaIY1hreKHZ2CiBJFSS4HwXSo1pQMJj1C9AscDBEvYaJpmNIcO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kT0UuGKjORi7NjbyCPJDVWbZWhDhM6CFRZlYK5F7jhXEkiBrBwkt0HOxBQ1FKEs21Fvw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Ur0HltKa4J0a0WYndTDlKmYzHVjOBJRmwixc1bLvDePMAjKC1iKbCdIGyDE7aCk6EriJ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JiLuZFTLuPXbIbS/4xf+pHIF4ZQ8GZlgKppJFKzVFaL7Q0oRIo6yFQp6hl4h5sKmRkwn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tgcnAqcaiFJ5zSXjJW2JtuWTJ+KeVoI2xOoKg4Sl2iQ0FhCuUlYcmPOnoNUTGzFQdCQE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KkTpQ5rU2ZkECEH9pJNeG5c/OAHCeqxKg7CFLSvhciLj0fLFiWuGQOkNzMYUlcy8PMbK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ZokL3K9wSKpqpFFfCY7jkl5L4oVSN2pSPQrYV3xYs8ZaKyIZLgyjWae481mTgs+C8vWD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hVVSc/oOnDTkloJSdiciAJby2cl5t/Rf+WTTy4rBhJggjwxShIkIhYJkkkjLySxtLiC2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2EhN2vkKY4TS7VKXMzG8pNBskcarjCv6Zk9YoL+d8GRJwm5Q8hRRo9mjglQKSbq07A2L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8MirEtzCPf8ACg66NOVTOJE5SSZdvbC0sY0869Ff1WGhu/0POcd+mCrlngMdR4KszAdo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WVbrfoknUYkluEOmlhaiqZGQrSRLqhbFlCF2SzwPgIb9CRLc5CWJr6IolEFKTnQh0HbZ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VnBVWDpKjw2iqqZDsUgdU07CHfDGlFNUMS30TVEGqVSwtkUoUJ4BWLm/tUNaJ0MEjEo3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EpENlSUPUkVqDlgiUwUKMqETD1kif/wyuRImBOZwfiGYulrgvLQlU3YRfDiG3weey7hv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eeaNMokFZMi4VkKxaJeXiwWIenv8RqG1+S4LBeWrC9T14MmwPUyngPWsPa9F/QaTydOU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GK2nJFUjbSs2Frau1fkx0TYzFVWhAywKyMyzRQVXV4SxwMunkGZa+OiXD2mQzGXgu8I8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Krd12w0loYiQ1DNfDhlizxi88gILwYkPKZ4i+BXF+ErB/EXkP0fd2GE4lsiNJ2b6lKtr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weGQnexQnLISePhIg88LGM5MtC+TLYrYIpYcqtzZSEJncTvCoxVDSX/BUwikfLSyYtJa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fg/o+zkuEWgihHskSLUklEj/ABhoVYESRJQkerCIRziwaVCG7CqGJkRayUaIPJGWFrKy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fMzzh7GDwuu6VClYaTErKJao0QR1BxVDlKDyKihigwZtxkPKEOVKcxuZEToqwtSFWg9B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geVDM8FA9VOYlgxYBUlYSwCUkbgglcXqlHAzJJUFoKbqVrqIkHSoyRVUpEGEJ5E3DhUXn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sVrBIQyCJF4zFcVyD//aAAwDAQACAAMAAAAQX/8A/PfXVfQQQQQz7sqGi+8wfetdJDl8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lBCr2UUbccyib+2648Yf6w377ef5s2StKABmxr66QY3Y5l5IqaOtXvSt3IF+0y9okz8Y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C/xIOaONCCIBN1TaXTYSj4XvsIDMlPHjvs4itvsmKigs7l7zZw8o4fmNKvKA9/8A3z30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Ykpb7etgMoG7WkT41x/yx4A1YLTd3EWEHM26d+9FMnF3cMlKBuyMb4uRnzmeiF5JPCQB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kOLBkM8MbStz6SgGFQCyI1Mb0JajyTQRThhqn3Ul1X055OixzgxDQb4YVopYJbpApbJK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OgSjZ6AN/wD88889p9999/8A1x0GMSDhF6AFrXHEYnOcOfPUXV8o3zzZeaxRU02zf+d8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F0BmDu/sfAJDcETBI2I84s/2etlpjHxVbsg7etMQHBETOOxeAULlJIMAGBGnqZUQXYed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ZbpgpbrknrmBKArkp4ii0xulwXxKHhhIf/fPPPPafedf/wD9cGnr07BrfvA790NNIPKK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BJUlXqd4vc+W8t8q2w2ZUk+iegJdUbiMCoB02FNG0rTiMXkAu0r7aHFXR+0gaz90gjG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USijRb/GUF2nWXdwTqDSxV20BKKxLUIorLS3RYQWUIqrIdYMmihjJbwH3zzz3z2n2FH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gssrh086g9XHkTxBh43w7EGlek+pXPjvv3//AO2RvZjBKFNt9o5UozXWa0jmjshjqR/3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hZblPWZyJPxbQjC3WOcKmFpmztwAmoUUXWcVcZ/JJjCACfRS0lhujgpsvtrZru5aLst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81mQPfPPPfffTXbTz/64AGS8kjuy9io/CT26lJXRawolPbbljtsT4962z6T1WxifG9No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w1VWMCjuG1uht0GaqoBhl9Qu6n2xC2Ny658DM92GmN4jkmhggtOC2WVQbedYYtHFLFQd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gqttkncql3n16tjrv+yQx5k9vANfPPPPPfffff8AP8vt68sqIorzaj8SS986rEMYfLhk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b8fN1E/GeijkSdb2gM+sMtvbrkuQxxolTXclh2UACFql/iQ14mPI5V6peWu/WWn0DJIK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F2lWG0n0bzQQ2031Vl74I4LqYKoroKpCEn1J4rpoWlm0lto/xDFHDz33HX333t+u+6vr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RZecxFkN5IVnO2sjXsJ+GgcFN8FPkuKKmQkkxJpIJcdD+AyOsdimD0BKkxtNuxmOmp1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V/wDMk1z5Jd0kymqK2PvDBotD5Z5FZl/kY6Zd9N/Vuu+eai8eeqKi9MZ94do48KyzdZ/1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0995V995nXr/AOQscYSy9PFddrv843GA27nhSixW0oVTxiRN3R4wTQw0slHpDKDvUCLZ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7kBKDP8AB3r9wOEvVunNJAFl2+yyDDnF2mRRBcXsdFllcMVsWHH8k1vNxUYnnWUvyzr6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zAfGRxhJJi4pMN+/cm9IQEHcgDX21331Hf8Av/QcFRV943aovYsIHbY+tX3fjFpSnj845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tNHTVLLg0dchtCca9REF44vF6CwhHZXGG+QDac/TeDg1fDzBqR5tk6lrPa900aTeCGTi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hLzU9EY1F5P8AaLpkmt5omgjliENruVeEhgPAu+642cptrAQQAAQdfffffe94++63Sa+L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5yAt87/OtPRSfzq/4i4U0nXMX8dwUuy9VJryv1M5OaL5zkRHgEksF4zATXgmMprPTT7E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GgUkAqEOOo22gvkBiwYT2UZU5rHVNlceVbVoktvo7rkhniulBesQziriuKuix66BeFw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ffff/wD+s2ZetJDW6gXpcryCtUk/OEaBWI6UdwsumXZl8v8ApjfZPgip0IhYxV9JKPQh3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GtQPFa6q8JGTduGHtSf/AOmLSKnutKQp55ro7joqoNv9SXS1TQ9kN0jlfbdVwDlDCkmI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uvtssllkJo59yeRt84QQQQUTbffff/8A/wDrsFhN3YIn56CL7uopEcXLpHeJOl5D+jH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a+b74D718AmwoVhtiHNe2wgdTmLmVp412mfT2Hw5LR1aSK44C1Z/NsWDPLPHo3vs5qik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7tiPlkmSbeS0JhCGvhZjqtgobDompiMl13CnP1w2hFX3VSQQQVfffff8Avf8A3vjMM9yV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th/0vz4qFwWectz2/p0zo9Zki1pDXOefk8uj+pCnzA8SX8A0KpmLQtVspYF7iC37UZB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izRgIorZ0iWuC2Gd3rJ8M4LfTwUAm+mVJ5l12+8eqaq0KeSOLc2G+qIGWG2yszWmb/J9+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99/vf/ZDMEAE/dddDeqD4FTDgozb8ChwK/iYTuuF45sTVcAiarJ7+O4mmPtv16meUVut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w68RZ5R1bDRlEZ9SlAvMYw23uq4hnOKqG2a2fbRHtPwfq24QESCehtNdvaswiGyucWKG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2qHwqijeytMXyuF9pJBBBBB3/wD/AP8ArARs8tsnR9E42nIljbggDfRK/KnU5WLRG9iw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SdoO2KOh/wD/AA4hcxlJdeBApJwEGq3tDZb7hiJE0SUbHWTqI18kAU7rjGQhYoI64Y+X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wVI4jlkmHubIiob7oGLo3whXYKrZLSq9zKoMm05f9Mf32mkEEEENP/8A/wCww79FmtZT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00BHfyXPy4JF0QfavVbma4Y5Pe2VwEkGdOwjb/I2zX2yc8KeMEKgvRYbvRc4YYNyZ8aA8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bTRewTOAFgFBivo/QT32YUZ/DLfii4FcYWeetvphslgbiCCmqgjmqDwDlrpqi70eR1rft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w1//AOsMEId5G1DP/wAHkP4ABjiu6tW0tVT9qlVPg5BNRL1Wqf3q388Dg8CboKKIFdNh5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DtHfgIuLEDRgId3z3UveLAGuEHLMFdTkFyDQhz3ll/tZZvyAIJymidBhdlzDaSmGgc40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thoWj+GlHkQgM0HfL1xBBBBBDDX/AOwwwFDcyjn2yIL1MMHBQ3K44e2+p3KZ1RUaDUU/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1xMv5Bxdoml3RYXf75kDzKwzuwfN8FJOuZ3c/ll00Le7Yfw3LZ8EE+xQWfRJR86Ya9RZa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uWUXQffTghvrFIJLPkVZXQeLTSQ0/jtl0efJoVVq1+TQbQQQw1/zwwxaKeC9OWCDJ1OL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bUMIO1JKQ4DoRPnKa1wX2G7Erhthtr41iOQQX8x5/wD+4Mmauv8AY+EScs3sRnSMu+EW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97dl0YAJwiTNhbdKCYIMJz7yeYMgg/xs0q8woAAMDZYQoSJiFdGBMJ/DLzL1j+yaDDp1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zDDdm42ecuQ2ksMRion1d3/T/SplCdZ29fAmdkVD9X7TDc8qVO7NjYjI1hLBRgJ1miVL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3vAcvjiW/eQaX+2r5csI4MdsogIJx8JD9NVJlSyIYEM13wRt/wC3SbGKn622e7TR/wCB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F2k33WUlmt+Ps/8AhZBhBBDDDDDDBwb5DMH1U4n8nHZPr/XyzrEwd1394bRXQKx+rjJY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JZyDlruJDHIAah6cM4P8tzdTahdrxMozRHgnGJ6Ci2EaXCo8lxMApGKGeDzEfTj0ksML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p11ddxYprkGs6jZRJ9C8lJE5ZZ9hxpVtrjfy/wDQdRSQQQw0wwwwR48pcSMUm6NcbFTw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d87xYcc1GydKryoF1cchgL5/HJEXCJLOKcw+xvfzvl4uL/8AX8aDz4dLarFJV1Aiu0Fk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OKnFihKPMVWWW0vH+dOMfNn2V2E2nV0m1HVQAzEEnFZ2y00TVX3E2EnWmfJbbP21mEFG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5mDYKfuuFTsEOap8WSz3Vf8AJ5uZviBJwRBfUjb0/rPgxvcfTDw7pY0y7k+t5uH11Jkk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xT9swgERU8/Txjw5N7td1N9BnVxtNVx9xZ1NvXbDHf7DjfhZlRx9B9tVxQoofp5MJnUg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BlFBHHjnCT99fjnYxtBO++B+RWcG6GojMrlbEGyuvBcZi81l6Px0Dz4bVjbNOw3pv4V7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Jr1NzQH4NjE206L6PUqbbJYAk62eKCWG6CL9BN51F1Z1dJ1txFtl0MhJ1PfxbBZzF5pV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RBBwg2oanY6kr0OZY9lF1pBQJV0awFCCCDCCD/PJtW++DFMHdnu1hMc36zZCG7owmGNl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Yra3UsgYXVx8ovKhx7TMsadwxxTOUgOaURIkAkkoUsAUgc0+3eq2LuaCGqj5FFhdtVFl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Rthw3f6sEcEY2gmtfT+/VwthdxVBBcq0At6uzjILUM10VcEKParDOCCCCGODXj1W++DF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K/u6nPKXe582hiLz70XLZt0nk6iJYpbpLUpyu/xvsvZM/o1X5Oky970NcsQwAgkkQo4C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yy+BLx9ZtN5thJp5dYz7yeyo2EpIlnfVZ/lhZvL55+LYnnwltOF/ndFgbofbrhzXJS5s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qCCCCDDXUW++FNKCfEdZ6dbbo7iViKm+oMHa7ZgAd0dbIhrl1NZZXYSe7uSfZl029FA/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Answ008EskcwMCG6aa+6v6DSkltZB1lRNRNX/HVw9fRdJHErOws0grbNVF5FOgg8T9U5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i+MVmqnXTnvjzSnH7PLvo+qCCSDDCCZt26t9q3pJvFn5B94j092Oucse9hzZDr3/AHE0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OYEyldL4ZWOEDI163lciQ6NWrMFPLHJNOFJkkohktstsxhvAcZYXaUaQRfa5vLR4S/bY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XAuVtpJwpvRjjeBy4ZT0FsVybnFXgjvVLCxw+1yZx+9/EKggwwwwgllfffebobp3lRQ6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FCPjjTgudD0piyw0ySYCUVGsJSXfWHJIhzs/E8YtLutLsqZvJJIACABHnouhsthkpn8m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8baUGAIoouotxRNOlax5LKYegsdeVQY9/wCfjxamb7HusWZG/Qq/oYqdN/cOvPN/8OPh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JJz32GkPUfGUUuDyPIlJVuI6aJfOXdE1E9UnPvvvWk+w78LpPU3pNP67ROgv85mnuNnA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BzDqIIqZ64oI5vqY0kn00sWVz00hiTYf4q9aUN4Tnf8ALWC+uaCkECurvrWcdybs7Lv34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UrLvbDDT3V0VwJo+CCCiDCCCC3J1BVH2zJeHHG01jzIlIkg4qmqDfjDXbu53rH7P10GX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GenH7u8A6s/lVMqQkVCYkIcIYgeqKCymyCCKGzZlJxZ9htQgc4Mu4n+9jUa8gyGZN6LYq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lL7RYPZIK4PNB02EvrKqigiKSef9AYos82Mjo0KCD+eCyCCW5JNcOUbx/wCuaBJJDblR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H9cz/TJe97LFB/4a93eicDh2ByIkzsOD3NIeX4xwOHoOIJGMNDovq/lsqiss9caefcYf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qZ7KOS4IgqrZ5eHDcutpN1Wkrothc2U8u3vXg8H1IDpqDErZRUlwTxnkviE7CPgq/niI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rV1V7rRFkLZaMeElLliC5B2dTZ6x+x4Ib0FJ73+Mpv06xBy9t87tlFlGVk/iwEhjEEBM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qslvrr9bfUWZ8VFNJPrkovjMPtN/JBDu+eoUKbZrvZK7dTuumYPxJNCo/kmFnPEluIdl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+0wmlLfNIonjrBIggh2GddC+pvfpYnmiGeCs/MkdThmDfVdavq6N7m8EJStu8ISjr4yA+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fHPDpd4ozpsGJJBLKHltt+krtlriTTaQeUyeANJFljruk5fQ3dCkCUNH2VtYCvtAxr+R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28Zu0vdtcHJHABx96Q7oUMzUERcYZKAgw9xswggl1KUVbvN3qQtBduDSweQqpODoFK0TV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zkACup6/dFw14DnZnzYYY2WpqIHFRgP3nHAHKOJPuko4z1847/TRdbdzf0JMsqnphZNM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ENLdQ5VsoTFObYmlgbuIJkns1zvuq32P8N8HNu28/QLa9w5UNuKAggw44wwxzvfQRYNN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OIAUgXLlrhtZRWoXarbbCG29y04zC9YY0895p9Gpbed3bhv5cu+2/wDeDCTwCRzDJMc8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6K44v7k3b9EB4HZQs9/ZGBNoqtoPiXWml1P0AJ651tvq8CLwyPK/jXuTlnHmBee9YM+n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IMMob0N1f2kFV4CuD3bj93hV+7nrfVHyRz4X2x9hoNPMwzFUqVf3ME+MlkGK/wA9E7Kn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A6CQU8Io44GKvTzDz/Z9NDDmjpKgbrM1EI+4K/os+Pu22W4kpzGJwvlxJZRILfofvcTX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ahuxkqQyz7rXjLFl+9NFo8KDOSO99W9W99tu36jMfykDmebEYVjPCWM8wml9sMwKZrH0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3jDNe+KrpDS8voGSWQrby0eXXoww0UUwmbbXfT51dVk7Aw0ilkUgBoGiBSgPmfu66Er8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P4L5FFoJR/j8XL5Ps4CpAcUjIsPrvbDRLDvTmGX7YCM8+LzTz99e9W999/f0kyD6C7pG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WQKy0COHP80VLNAY0dIYfNwud6k8KRQb93cd5JNdCmwlxWa00cQIEwWf3nZ9x5NEalgz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+9TRh2QYvLypKgrmOhUoweW9dL/K2WmJlSlycEn+WCfOvv6ChIt7Ge3u123hDl1RwU9C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99993UyyRWfcl6eoVVoIFs4QZRjEGb0A7vIQPOSfTLXEgq5LTqPovNwDYEOXmknxO601M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/wA05/1UaWVPWHTvvm829XmfEN1VPBp3VUGhRcxdCK2WaxHRreDoUXrrpjtTEavHutxz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ZfyhpXfZRVcWLHIDzxhLNV/ffffd8jkN6ltIXpTYTev32Nnf2ef3siGiMEM21pJ9zfv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ArDFAQK7qRAqmFBSHbDzhTFl8OsdM3EXlF0JrlGRjGuCfr1v784rvZ7vi9eC+CviuIpaJ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Cs6JoMbm4MjqpqqWmggbI5ODtH2G3lVXFVm5bKTHGDDCxP3332YBuGrq6LZ0rfU1Ol3Y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1SLaBb9HgFmummcl7xqnR7QQ/bx0+0At81gaQWJoCCTwQW3tP/wDHhtlVZto4uAqmmhyBI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1fBNTnrpQn8VNJTiNtx4JnQ/YxmdOhmfhTZayWCp58cCW2e0c40AC6qSCyhOaymQ9td1Ub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bKzf27de4pHXVdGrxthBfnz8be2s/XBbpkQFqISmjWUer0YHu/NyNNxHoQVRNWC2cW0b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nN1w7Veb2nbLo06MeEnLVIjNh6RwEiSDeM5Sqi6ndFlMxkTTln3wdKas+SWCZpQQ0YAr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SEQ1888OyOLBM8o9999XjiaAgazNxmOs21s8jeGTRK+6LefnO0l+tHfxuXS87Ld9L5EI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Mt1gnrHk6P96jGLxzQ9+9PeeYUIyhqmEL0ycVcNB34L2cjS3fQGVIDzT9YlVjqupijE0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4s+gILh/jfUALBD841y10YIMsiCg/vvvLuvxVPKPfffX08SJrKHhRLHT8EXnF4A7m3jor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cx7Wo91977WUjtjdIVgkMooLsmJyABkQo15UNL5Un8TW4tsGAen1Xv3ZmrDk+heokHqb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7326ziqipnnjkOdaq0sHZzw4v+daZyk0R5MF29175HCkqHtssh/vvvPLplSMPF/fffvTI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q8vduuMF2aMp98yPbKapd4R+Wcn8u09ab14+0wi/BEBygJKsg7hHgFdan2oHWu2uQbyu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MjEeqUPEiWw0Cmg9ELCIgprhVa4iHHnnBlpb7Oq5bvNmd7lt1DN19IJPlLJJDBhAqmAigo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G+/KPLE/fa/Tgz2OW5uLKbK5xn7NOntbrlvyKpptZ/Gb+0L6+g0zQc44dBEHaXRBb53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V98625phG2bZGjkPNB2R2kgAnq/ExtWugawf84Y5a3m2rQIi7ZbvJAuhR7MS/JAfMfXY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uyggFntnvpmroEmgj8srjtvKu9rDPPLNa2PAWBnF33wCy6yZmYOY1xbG+KwsP/hxu0aZK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nX+U9MT+RqjmZ61MqXdqH+7BWf21PAbJwSWxwASZf+jtHsu9EbfY9VW6aaHmP1nXTt3X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I0bvrUTkE9kSGpwouyklGKJDJtsNrEpq7xu4r5oznvPFvKKw8opvMJeVy0BoreT88IoN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x9wM/wCTL5ZUMXlxssuRL0qAlBdfJoAOkHUv8p223kILIZHXXU77NhLTveWa8x2WOc/Q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zQVa9TG4cF7DCspyPcB5r1/0/PuLSgQuMeIh3LYdDRd6P4TKM6vxRzKl+Yuorz7fzzxb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zx8mppMLP0/uLgGkA6m9J+xR3s5sMp4omIj5YRN8zVuG3dfryXm1OhkWDxXR0ddM5LJY5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9VMNSOJR/AmtfRrpA4DbvYzZxWtF0ityjXYtJUqUqqgdU3wagdkWb75SQb6Q8Znciie+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APFg4ojnAMc8977ztb76oILJJfiiUaC0mvwEsVnNE35X/StnudA68ZSBP+//APhNddb9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uPR6iM7ttJuy002GxtNEd+z8ing8WDfYpc+1jeDcDX4NLAC3FTHHnMPyqGo9bX1fLsSy4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RiH1FLdoa5Qdy3AQNIbaarvHbNuAoFKn++88889K7yyCKCCRgv4lr3Of4VWjZt/jZqA4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+K8/FH1FjphHTt5nD6Z5wAm3LcMeQLT4WOWWXBxl1iJBhsQjnlLnowKkmbnPNStsGrtm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ZJ8OFijWy1GPpF1ZTPjTgeBU0IE/+6/VEqq9uvsdj+ndhkkzv+Cg9E882+OvKfjCe888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OPipjw9IDG8WIokoibJYTXWuKj5RNBLlhN1JIiQByuILDiA6+qemFleyabivZ9JkPIbu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kOTr3HR2N2hi+vxZy7rsLNCWb/i+2kVymK5ddbJDQHCEK4wkownU24aerGot8baGqWgA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6v8A/wD6tQ57zzzzz5JGuJ0+6QfJkpBTGUHbO2CXkHmQ1S1m4RXF2FWO+kUn6Qwz9N5S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MVUi4IorzllUbGwwcBt5JO+uSKr8+cdmQl35dijm0nI+NNyIk2OveUwsf5KDGq6D3z7h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oluxDPQBoncJnixw6JQWRrr7d/8A/wC89PPPPPOskomlPVkEDNy1o1/ZgRybPPW2jL85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u/29QbYFGSkJ01L3ZTw5ElqpdZeWNJuu5mHdWn4DbRoG2F10n5AaYex82Dx4g4YuyVZK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RNvOaEg9AYke1+POSrF1bubXvPauS4Sl915K1Pv0w8Q6cjUrlfwwQAVMPBDNKgggl87U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Cl4RQMKLLqy1csMe36QmarI8dyM401CQY00dwHO49A9tsnjxfUfVeFQdZfR2Bc5UdxNh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k0hdl2y6fEZoOj/n3hGZARNVUdoDvym9DAd8I3ZxzZNwWJBQ9nkSfZTZZ+pE3Egmf3Y7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TXPFPBLhigrus0Z9quMp5S/bNkiDt0ppz278UzDumMAEQE2wtFbU+ZdxaU6GCcimEsjq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tAQUCerF9yKy7EYDUPSCeU23Fa4gDKfMl5k4J2SGMMoG8T1GH9JxT5CZodGoex0zWUOAk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o0/UUFZCQttIkwkdfb7wQfffRFPOPvLghJNhU2T5rZzh7NietEF1zKOTRNSKerq1YWeM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c/dadIc++uBrlssHfCMylmg3nYnpYi8jnQ1F0KYdZx+9JCub1WNmYsoz7ufvwMfmQni6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2Nocw8dYtJ35z5tHV89BHEJBwOKC0v5YmwQGzVxCvwQffbPPPLPPPggSQhvWUiLIsqbK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MM+tB6zUxPO0sRzJcNO0HFBtWfeaC4vXyKsl0sf/AAYruBGW25Jm432CsAjMh+jyZYUy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3YBI3+kJ/gyrfcx4b24k23R5x2psAgBekTwxyuQOz2BFNWq+enrHLnvKbDhO7y+A5cMX3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wpFDjoFIsP4qKEpdvrUVx3U15SSqwqCPKmukB7YGSkHzTIBjJbIV4fYzNnsNY+AkPlnY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9cZGRHlYN8vYAOBeHcjspf8A27htpqVOYPj0ixaxthLObjxJnqwLjh3H/wDFF0JJDTWN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xWT6n/6LJLP6v7waXKPfW/MLDMGRlws/B7v5OUS8Fm91VsOYKIAOGEX58C4ASlhksny3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E7zfaoBBVyzJrVOKgd+MBKKwknGvxPQYoxYafjffij9how4s7l+GapKctGoLmS71o2I5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5Pf5DsYfXpipSHwkz2w5ATH6A0S3joNomva64fHPG/aaDFPPJm8Kdt+faS/q1fyWVoMR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px5uIxqDCNNLMWOy1zAFewF3vvQVG10XxaKHQhsN7MUKJLS2t/4jkJf5YrPv63C3d8Ov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OUMCHA9By6BYFIGtxKBw5E8YV9+ASEjZdlg20NHCCGrQYsPUlFh03vLaQvzvOPKva7PK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qK4kMDdTde/OjiVz6fv5/GCbZ4+pNR1asljrnoTx1930u79/p1mrcfcsxyaTEqncaeNu9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KIJUJwwuv0f6RlYibMPl/aCcWk4rYUMQwSfDgkxzkRwMG0gYUNUCpL9M9Rs62BBD3Ksk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PcMvuvLNLE79DCPPjNrgKdfiieWI2iHrUfkoX375U+pvFg/TDkttSXs3EdX/ANt3N1U8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6XdpC7N9eREF2iZI+s9eBFaCBKffUBkCyjnVzsi1Snc2pf7XyiRX/hO7Xbz54VAT/C8x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df8AmOTizaxV0NQlzUEcOXT/AMgVew1vPGPO601PFOosiBIW7y2oIKfamCIBjy2WwP8A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1UcVPgdiQrAu2x0dm/kZgyDRu7jcHSS6XNc/2GkULa5Cx427pigjqm8lWJRnCLwhd74g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RDKcpwIw00XJA6hEdpX3FtdDSDoXHTMEt9MbCAYsDKyRCAgAygv+sNLLTzTx67zxi74x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wO7qniElyzbQU331biCa76Am90dLIxiFnXFLJYsHZrz+ksrji182A7iuvqUjEE6Kdkj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twWfQgU/gH/NT09yFTLbW107fHpD08eTlizfkpBpqUgwQq1LLy2TzSKbqOgFPRrsBH0G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MJ7wjzzzzzzQ7TNYSNpcnYz+rzox3nEhUecNZP12J9A4ED6beaDy/DeV/IYq5J6PwoVN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JtfiEhE2ce+vNjJNsfAw+8GtPmZGJYcAtPQ5JU6WadjZDgu9RFZFFfEEEifWmUg6DxgA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47/m0j3sTftkGXklzxd2sMMLTyjzzzzzgjytyQQ9Gj0FP/PFUSCRxePbHi3nqv7wQpyJ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QPyQqJORYhOdv5Sz39W+PpD+sj1wnmNcIr+H5ZTtTxuvOc/yfpd9cLBjqRHKwfg06jZy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uBSkXCSy5SL8yFhLiC5ZK74aMThbZ0B/n4Bwkl0jndWtcITBzzzxzzhzzwwoaYfkOZE5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GKXcxvurwhUfB415nuFLNyzCCg5aJul+fXbWMg3M1UVAroPgUQXkm0my32CbFJmn+tm9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PQZvWQTK3ibVH/KoLdpRLjskhsGBvS1fVDvpNqU/IePjCnWFUyt6WJ6LTzyYyV19X8Ma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zzzw7Bvu6x9kpOic74fT2AiD9De+VhulL1Va04nsCxFXKAiOXLbOGIS2AmoSXQU2p6zK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pAKBrW6LJVMN3PAqS/5+DHmiTzNkxRJMqmU30oX0HhNdY1O2N0TG9X88t3WSwOM6vaEw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ZPpxQ8nin9X8NejTzzzizzzzzxLiZsssPJHbymp3oOqSLxPwxQU/loc0iA081G8QwH/h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+yuUuTjTGX0TbrYqcmnFwaDN62YkpJv2cudVTtYbZdBfOM8p0B9JinAssD1JDqbi1vdVE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/wD/AM9oTxgf+pxM3tQ+j2BjzFnN9L6fJf1f617PPPPKKPOvPKglfVI8VwybgXBvtGuZ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P66wcDFZf0o8FJx4Q3K0uqpZWZxyNtAASScIvngcicbSXnFVQXnn4y8BAjq4pyA1JcIg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CqvxY6EL17QZt64pjr62S7VB1YfTw7zDdybdxgCxOgDGnoufhjrscc5/2f61/FPPPPMP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SxvWC+HsdIV/30uGCjhCV71v19bUzq9ZnnXF2ga0LDnngw7lPcUtOQ4eXHGm5bfXaVeY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n2x1cHZSNpWoFIjXaHxfQlCnU1s2Df28j+Zuv3/5x6j5AjG+q4pOH9oNv5altum9Q0nD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bfzfw1/PPOMPKPMsvCgvExmGMlZzfTck4Ro/bAgYgZ5AzGdPmVVg1zEvQjSd5zWFgqrr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0z0cKsl1bMTeaSS3AIDPDCGiMA73q/NfjDMBV9f8AB8Q6ZJsxTDUbQkt/UnIeWM96tJUA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0hT5HSLC4Qy1PeKY3cmhTtrv0N/UP7xzyoLazoIJbzzhXhvp1SN95nkUW+YyF1LbnDxd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5NXkXSncUzEL5oZlVvxXipl+9d5yqtWbkn3Lfdd9TljhihYAryRxGdfLTzryFy+h+zM6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GfeUKkMPsgVkpJJAEdgimGJzFCYQ5nfF9rqclcxA73FJK4Yan8PiTicKLzyIIZ7zzymM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iUl+pmZAszPzqdIYs2G6Nkv78xtvsYnTx/aq5wXf4/5qPd2NIBbOmtVnmghevuv1VjxB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+afORhEZdqT3ImLGOXhxAOb0nsQkpnlFkBARaekdnBFQofM5uuJvh/eZ0dKD/wBtIBOo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f999d4eCe888++BjWOzU9XxwhUdXo9ddBbCbyNozlvTXPYd8zpNlX1lNBGKq+XelZJLW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/IJpLADXDD3jxAMgEw2u8EI7cPXsJ/8A+Ttrr6oWvyttI/ONg3lwnUaWfUIFENrXAT5+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ReEjAg6HsKCfomr3izex6KPffffa7NLuMMNPC2Wsog9Rv1HTtPGWk44JI4786QEW1+4Y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Ob6ZVl8mN3dJ++hRUAbtDB+cseZa5Z75z9x32fLMGFCm0LFv8wz142Z5eLHN0LqfvvSR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1sufa1XcCrDQS2J+FAnI5ivb2EnEWyeTdotnqHPex5HH+aUdffVHOHPPLNPLvSsOM/sa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jjW6QFhaI2f6uLfm7ldTV5TFfw4fJK74mzIhjdnE1qEK2UlW0bL8c0V0z3x60pPCLBXM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VcXdfeL2s/RQsPuOm7n9FI+KFPH30zVN+TjTy7oD2DyfIAsmupnHa35WWomWHBSqPN/bS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Kj/EPPJml16LGto3+hX38dqo6Nfa2Smnm7j/AKI9eREtz9LNW895jXbMkoDLNGFdqCyO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3kkm3E1UufbhwAVtETBJve88OsX20mWhohr+zU+czS1rilCBQqvlKUQ2r7I4AGn/6u+Tu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tmGAXOzj1dTz31V3303X1vzz/wBUsU8uYiVq+6afRoVlckKjO57O81dk9ro2ImNOzKhW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xmU2miTExRvGOCXN6UTbMYvy2ii+D1xtXXiscGnMMwhD33X5NthhpeVg8RcurEJ1vMF6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yEnEEQ7a4ybzxPZ/sQQjQEJMNtBB4sgxWU819V9999599tPdW38Qgq4kUUvXcEaPGkX6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55bntADMZcTp78j6Yg3hKe2Vken4y8Z9LCyK7RikvnsnVBrtNH9R1SZMuCosc1RtrDi+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fdM/UcDCB/j4QbeDhvceDpZ0AryyfPWZKoYgSbBR6MsIwyr7b/14k9Uo8X9t1999p/8A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JXASr228DJoSjBnGldxTLWeeLd0wkAEocgc1UOAGAM7UnpZNo5BcGEDNwipN2QDqulhw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kp2CjFOZZsDhET/4/wBlnwNUnkPO9zorKjB3V472MXYfMRkyiHr5ho+E2qDyGXwObRcz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zzx1DRRf33n3331nX3320/wBb0s5RAg6BZGDKbLsF6rRN4cqAdkBBqN8QjyNNIzWcOgHx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bGEvNKyEbJI6acPKa1M5tY1wBpS/BLPPnPHN5pbTFR3P7h8cb3bitRkgn/nqYzoKw30V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4W0HN9mfGiImD4qoIOB3Us0Y0Uo88X99l9999tZ119999978qhtmM2C2J0DvVGYl2PUV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zXrCNfMzOoYn55nspODzdgNxbXA360D9pqc4RGNIkxgl5t9VRC+w3v7kJul9tcIeYi1y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uRXyb3n6j67PKyaEXQFgGYeC23rg+wBX7t/QEILdGdfE/QpIU4m99B999xx99NNRx199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ncavD46WxDtmzmb/AAVsenedg+aW9y0xJTtBcQ/Wk1/yivtoE6HPvC4eAPCPv11aVvKk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QHCy1d9QED9rBoVwjKBG5n45HnLXwJIZsAHx6KuGHpGUVxjoHPsYNxFghjCjHrtPFplk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Xffefvr+ffffbVfffclgagZSed8tlG7pHGN/y3Zsut4mfoAR6nfC9lN3ZP1LTp68+XJ6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1VFLBLOnh+e+cU5/h3xa38jPpk0oI136zhJfiswH83OllcXRdamsVQ9M1KU8+i4xL1kx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5B8Su92te4CLFmXkt6LFfaffc3vvvvj/AG931nH327J9Lv7fsTa7gQHyJ/OSHCoi9jUM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gQe9GIj8dd21FO4RM3IaCozOFdq6ihIJvqgxpnxJ3VfL7Tf80WUF2egacoVbN+4LY+pP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a5/JMbY+dCxfITtiav7dX9BiMgsXhVasRnaDeWNE3BQz2n3177+777777X320n317D97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dFHkeBBoCReJSRkrIAlQdm2PTdvhdNfdPnmupo0SfOH6D8Xd6bRybksZiZGO/wD1Ta9r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WUd+I6b1BWgYtlIo2kL13ylAk8fmqI9TA3OxzHXiAjvpbhrUNdGMua4OJnWvasCHr083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++++V99Rt19jNSIFo5RKaXnm1gW+ouHOKDZgZMEklpyhRV2jYDqNP/DzFe1wCf4/QYiY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6QzsKLYSrs/AUdpQjEcv5BLyady5j1dGqMMpsScczFzkyugvdy2k6yBQ8cd1q9gYiic7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/iQvBxaj2f59jmLPbde/vvvvvvvv/fffbeZSipxkbgM99a3wB8T0Ny0KOQV/7tKXJToV+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j5l7R5ZwezBrJBNN0VNUoOPtoESTIipNfy8rRzEBRfbeVfnEKDglfeTVtP2MYA4XZjkB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+KOka4QwTdC9FneDoEU4oOusXMo5aUqKZ7p/nH/Xefvvvvvvvrn9fae/eEUyGATGt4Ll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R92HXEcHibsv8JS5+54cYVp03TXqczApRgOZmJ+XlHtNDnSW70TxYLwEPjejPNAhOOJI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Vw+zZGfcC3TkbLMJClvCubG2QebuKtuTWLJOViy2YD2wctYxZ+RIbT1/K/8Aw/12f777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5/8A/b+YL6XAMueFtIHighw1GDEBRjQ4wa+bOV1W26dBZzz3XtlxfEzude8pW4HpWUeo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4QHHoi+oDVZorBEAyI0MGEWO7cJwc2wzdDRhd0oJQ5Pv3yRD/vGZQV6KT4vFuQdAHAp7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4glRn8q/sd9V++++kMc8Y++++++++ehPgW5bBjaLCAjXjpb3l6itXjCv4Q8VycmrqodQ3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jp+619IUj1W6WYoK7vcnMi0QTd7JxRL4rBW/KkUg8UcgTzlrW8fGv5P90B5JgywwC4Dl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L+9N4OJI9OxsK2qCZFQu1F7V+N8qrw9pp+++M88888Y++++++2ufDPxXQEjrsVHfkhC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RSzFRTbQHk6bvTN09xUUdedxT56GFcHL3R42sJ7CkgP/AItDg6fiiKpYhTCXcn8yA+85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4CSV8UGU3Lhd97bkmMMJmoB524IIhwC2YK+lPdt85YsHOmCgfqvh4QD21/76TzDDTzyz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CSUCQaVek3CcHuHo37OFpeHqim3UUaG9gVw4GqOUXkG0Xp3VvGIz0SxdFNuez8bWWz5K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5HXPLx4dOyQjnoiGa6ls2vGUZS2G6E2CEsXHo6WeJ73ZR6KIO8kIbYoUiVs5T/qr7FFD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H937oziAAAAABSzKDzxyx/omtOv4ot0B0gRTZCDH0OMpvce2Cbxutl6NrAWFOUWX1NfJ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QPVX2jBMISS0X89fhodwff8AQcPKi8Iug88E4SFMtlP3wrlbXrNR41vRIIMlWPH5IGqN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Kpcn35W/btVvrFMmzmPoegYrt9+08gAM8DMAQ888888pRrD45P8AAaS0haQyjtmfXaTH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Yo/BJTXQxH8ebiJfSeCxXoGGhXbLaGqzD87AjEb+gupcCTUjgkod9hPEPGKE94wNHl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D8z3NPGGPdWGj/dwJGvOOdizdESgyQsIcgDwHX4KQaP+hIF1P+lIAFPPPPKQPPPPPPLA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DVSV9s6QrnLWygWX1e7duQ3tcnUjZTWm5DHfD+D286p4RSGrrearJGO1Su0ybPNgZC7R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FgvoDJOg9dOk6DhG4GVWsocZt5Bbci06dOcWLP8AGNWR6RxYy/SvABP1HAyGK4/K+xya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TzzfDP8Ao088880999OpVV4U992mrISmulPRrLnpjUdCIq2DSTXTl4VMPlMhasz6YKmh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3gpNIyrIjQsoS9beOA4On6Oa8KCiSWqDDHibnrHQRdUmsV2kd4j4E3ff+iaIcfVqt1do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26F9G8RdbqAveeiDeFk6IAAc88fPnD8MwwwAU889Y5/rbNRacCXpeRSuBQYT+R8i+PYi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dh0p0grut5VsnTs5gW7FNprg0cPYgkhSj3KBEZ9qL7bemEe6maKGeFq/1iyGVa+91XtY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Mc3WVlJ3yrH3XcbAolbku/DbuFpVOZ5cgEuuDV55+qoA888U8s//AHwwwwDPPPNLUdUZ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382+5BtYC/h7Sz22iAaVosFBJ4QCB3f8oGOi5Us4LstfYcRCzFX9a3sjwISwdeF6li2k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lOcXq44YpkYmaTeHrHyOj6wyZjjKS6nhY9iEklcnwh8FTypBirpCN7K4HGzg/Zac6qFP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6gw9/PPPEJ1fGOZ4yRVSOPGByc3Vthbmn/haY5thf+jLcsNfN2D6CnHBJz0ST1luq98a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EVVetACjTrhN28ngssuhvtpBUMMdd3ketLTVcD2lzmLc9HFkZrrrpbmytLWd167LuKAX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0swg0g/FLQ5KANPBINBz7swgy0/PPPLGfhpcTh+IuHJbTYyq/YHjeB4dlBN2Rz7N/dL7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5nUpYfXXimsi3TcHdO9563824wvXvFH79Jx0h0303ukmonS067P/AOxZK+TBHa5BNar0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klNugpfYl1euZLT4kdw39V3e4MWjsLRSEzyAADxSub//APLPO/DD888Spt0G6N365V+l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B+kvW9mcnpPPu+WLbJrQlOEnT/sBiEfAA22qed2olseuUdyw8D8leagKypK6mWeyimiK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Xg8jLTTAXYNaVJICbuOIjQmcKuIL/dnBgcAweCWK4xq0EiJBMfJoC4YD/EMM/BX/APf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X88o/Vxpdxt7qYZ6jFINy2Tt3PuMaUg/FBxCq9Ytj33JxzUUPSO4HhXXY1qKPe9Gu0k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LAXMhN+VW93f9RNb5cU91/uIlfG8vhLbY8S6D5m4t3vi5W/lILYHqogAj8j+1imyhlk+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EoWUgHfX7TjF/wD/AHzzz7796sfzxZ2kh7+of3dobAdeBSMCHAMiCT5igN2Uc900FQuM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LX+KVhVe66SJajDwjuxstWJZ18dU37qY/dY6gs3kPdNNA0xuiW5u1KZ7CIf8gP8A/HCZ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przJ/JC6XlzzEpHCXKQtV7TyUSty04DfnzDDDX//APPPPPP/AL/8PzgrxHzq978cU/Wn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52jcsmPV3KbyhFT8J/dGKC7DVKXIatSX2hlL6CQvLBWZNinHzFZQp5fX21ReyLs/9c30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/XeeKxLwfNP99sx0ZD5yhY5wiZCrmWTq5G9v7cmgStGMaCzOx+LMJQMP9cMMMNf/AM88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DDoBd80rBgY0xJOf0b577K3SGTpUk4VeaO1wOIAmg6wBrIihtpo7RzCMuQ3WaKyiUk82j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GyTbpxrPrrhjZJxJtqpF7le29vzJgGB6Iw2nvOJTpMb++dtDTMZa9+iLEBn2M+zZPbfQ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cDXr/JBDF/8A/IDHPPPrRfw/BwUQ6fUCkMQcej/o6auYt7F/PFnfyBBM2Yk83TrC3fbL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OgoxOhqgQVDoLa4KU6N4CE3t63y3ivmKXeRRecf+6SSQfULnK40dILPfJmDvOyZHAz25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b50tBRb35rWPjgdplcmAbuOR+A1796wxf/wD9jzzzz/8A+X+rXXHPDt6pA+7xJLABqGA8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7WxwplttEhUMn9j608+FA+VurW4RdaO4Oy8MtPKCF68natflKRJ/HWWd9JtppR3D5dp9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kIYt8Vs0ezVQhjZU/Y1xxTGW8V9PiRFFHj4RAoK49ku7iuAr0oD/7/rDd/wC8lPPvI0/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PL3ioefeQMcyMy00hBAaF/WP2XvY8I+ZJEcCzX4yEEbmWOSqivcXw89g91yLm61Wmvm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VXfEKAfDx1FlDTPB99xNADt/r37NvmsuoTfxN44sX67Hn8WKYBFnnQdwfDWCP6HM/W2z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jf7jX/k/8+7CCDC3/S/tX7vDBPcwP8dN/J3b+A4oxiV59sarfbIrI0gmnN5/HhmuiJMP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M43X3CZewBu2n3QetINY/wBr1x1O6rs6dTbVe50NffTdK0w0+73oOfCI944x2gF38eK8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70z1oCTvXLjnzyNpstLJhsOt+MMP+x7/KMIMIMMPP8AR7Xr/DB/Aeslcu3DAkYEV2p4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AeG6VnM9+cSUUnwd0m6BKAfib4kWu7rczq9fzcUR9ULuvfwexCV89OIUyOD4E5IcbbPw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iVV/K+E7KRAZItkqCb+6oFV/Zdhnn8bA7+Tcm/0u9qTFJmX37DDf/U+7CDCCDDDDD+rr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tepgNU7CoWt5HEozwsaEcWSI58cYNIhDma1d4K0b/thA58Q/QsQHF0N+ubhDxdoy8Ptq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NLxG+LHDr63p5R0gyr2zVLARAjBt81MeUl41W2pbCvOxVUrvR0Cm0oTRhR1ccJuJ4w0s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8DDCDCDHPLDUqrfr/pdiCw+aom9RoEdZ+VgHPW+pp5XSXTlj9lA/HjMK4R56Iyrcr5IC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YMKDpb1Iy2r/ALYleSlYT4I3mokXJotf0WvYEWiqVw3rCRVq2JerCXx7U67QMDxZtK4s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tM3ot2poDUC+ZfEa+x/+5vvAAwwwgw//AP8ALXrr/r5RjCCSyTNZkxsKhbgd6Eu+aFDc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/wBH6d3uJ7Uqjcdq8/V3zcgeArQdFDgQ+Aqi+vhOuXAQvYQxPXbFHWSEbFoO5GHJfXRY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UTrof38lNCHaId0jDfV8utb4eLZX5ZL7UJVSnidUJL43+3vvuAAQQQQV/v8A/wCDqr/X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am8zcZhzenisgrV0pdGACKqx330Eq76bVE8w1aNRzEIV8wQeIRn7JYCuzxdMLrcKKO9h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aROLXuMhGLJ7mD/7UAyc9MghfjFwIZBQvXRGWk1AJQjMMwxq71T5YKoUGGsHmVib6abX/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ABCB/wD9/wD8OqtdcFEIJZTwflnGPj7Nv1qyRSuUlVOXi6ANnMm6Zz2pKTjwxdesy+V6G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UISiqatbO1SJ/wCyByztEyEqWKIeGXr7P8r7crJB7b7aUweihZj9mi5qSYDp7/FJqfLW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8oHvBsCTyZ7QpMazn/re+++6+OeqDf8A9zNPA6o/1xdT/vptKW0mupfEwxeeRQXlRArZ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F2+I5/TOB58v4q5cNgUjXKeNY/8ABgS/CENq/wADK+ug+Y0flL3G4eH3Lu6PrKCu33mn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+safkctJGIEDAKGEG7dAuPSWOmFEsODeFHwbbXD1mP8ARf8ASCznOeW+6CX73++I5CqX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+dp9VMTaLoUBINgxJKsG9IPxlVsAZ+MR/alWOvbDX+5qhEG4Ln9soDlDbcQjE1iMGo4uk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32QnCWK2qPH7YBMgKmzSoc85f6v4C4y/fRVlyeFgpd1iBl7C+H9hNT2gw1nEapl48tNe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+1ogh/6/P/6Kxvj6FYjPKPvqabcy68LxjeoP7A5V25JBi32TnUfaN8iAqfKM8fvvn/mR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Wd50PutWkpwTXi4EGTA9Leihhkankhs529BCotisjG6zwDkm/vOeipFUINDhfxSaBjIB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2u9yCeosnFwgsoEX/vqv/wD/AO6CH/8A/wDsNeitc9A+VbzBzz3mnaEvjxwm9BcmiFmE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2rNxBEK5rMVRnb6BTFRKqy7WaKVrlvcBKKm/8a2Xj5+z23qQBRWxzwAK/vbqtsO3G6Q4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jtXtJippBYiIzwLr6DFP1E7MZ09lvyJlU0ycJChL9dj/APr+a7/mqCf/AO36w1/ZrtkT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Ke56olf5A5TFYW39iUKv8NfJSVS+lnCZbncId/8A4rcYQISUrJgihwH6ugIS2Hww7Asw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4cUMCSi2zKq+NSnmEwVLTRY8VfVTCR33gwqBLd6ROUT9YUOxVBjIMYF0KMsJGCiA6tY2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74Ib/AD9/DDfzaf6sfK8iCCCUop/VewZsC6dElZogaVOsuo7GEDnAqHK0XJIhzn7wDnta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3AyvgosZ5SQ413eCTQ0crxj3Ds7z4kPkVtnXAAhB+jnMpe9Z1f8Aeyb2U7YXQZjR0FYO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NY2I4VXB8BmRVWTRwLvvvvvvogn/ANf/ALDXt2dUs8tGGuCCCcgp3pf9JAX0DCz/AClV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tAmplsjH0ZSd/PHCbTH5Png8p/gDSDhYFhDAZrWnlQ7ztM4JQNTrqCY9iWyTP13bLISD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icZLUsFrDLSA7EHYuAr4TqVHtY1RcP8Aec8R+VkA61p0tL777qIIZ/rRrMMPluaN3zz2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lfoL3kOrvvYF/OZO194nRgvk2xKlpcLWFUi9TfmkdPEigZt5+bmS8vGwSrUlIx3WizFc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awRYYcubvvSQcJI0CN37+OA3fcLqXHkgBjFmpXN5ETgiia4urnnZ5MdAjRuokLXbYqoL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T4MMNeuYsP2jx5Z/4IIryilf5wpW1xRxhyTxTJFueN4kUM1A65hlqbvrFJ/aYP8ATNau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xziMDLfgsoVIROncDNvL8I80K2mijqnNfM8y6iPywN1x9YQStpom9nn5DNoobroW4lQP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fEDEE+BD994losPvOPP/AP8AuTwIAADzoqoH3hD56/okTzyTwHPQi/2ZgoahLKZjXl6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jjX3wudKRYEf6hFJwC0EHwz6N1chQnvfjgEhYPb3tXQtqiwAC7K7jqdIXM+jr366Qe9s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Oyv6VGxLfdaLMBdbvolfCpoGwL2qABGPJXZsCK/773773yH/APAAAC+Bggd9h8Afj+hA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dheDfA9+jheCigDdd++fDA9B/8AIHPgnPn3334Q3X3IP3YYfonfXIHgXIHfgAYooQvQ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nn/vvYA3w4gonI3HAIgwHPgQfw3gvIY/Qof4vf3IHf3A3gfPw/P4fgIQvfPw4/vv/8Q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AIDAQEBAQAAAAEQESExIEEwUUBhcaGxUIGRwfDR8f/aAAgBAwEBPxCULxXGo1Q9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b0NNDyLWSrhNuilRb0JO0JoqhFiGwHK438BCNChGLC3B6jsY0WUjMdMwwPQ0hKaHo2jU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GJ8HoQhD5JosQ/iP4al+BxfhSh+NTqjuFsZrG8INXC3QqbMlMQ2HKZUbjY9KxuVyXkqF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DjY7PR3Gsj5EsDMEL0NHR9y2PKzLkytIQr/RJRsxrUMRXBUEKHzN/wCBfgXjcNeFeZ1R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vGsPQxlDCZJoa4Mx4Nku1FC+AjvgmJ0xsB7h2lm8Hs9cKGLQrIrdwysCOxjFVJmzY9qV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Q1Xgdlvcr4b8j8j8L8C4PxuqNTRjQaRtwpgdC7GFjV6Y+pwWnoo6GjErhbsa0cXwWhsR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oexqoWxqDQ2NJGzlZSYs2ygkjKGWUVcWYhqmPBkayti3Vw4TooUhYiuF81/ht8F4jfNF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Np9mptObGqvNF9GCoQ9px6hih83O48ILAcCXZ7DvFrFpVD0xviMoruDspVmxqoqFnEla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PhULI1U2OikahTeRUtSvhv4alCH4aKKHChcGWPxK1FaZtBxvxdp3HC4oWkhFjXzMUPxd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pqENWglkU9hqha4GIoWBhExVZ7DVrBRR7CvZiS1Fi2XKK+HFhplQ0l6djXKoPMV8R/DX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+VVo2HCzYXD2nfgoeDKb5KHxYvJqzUwVCzIytwwdQTI7UJVODFLFmDBvYnWBCFVGbMXr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dBoosO2UV89/JfF8EMTGITLLLh+SUUNhy2FPQ2neBwjBi2XD7UMTGKGLxLcaM1HwRsbQ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RgVYplMagpY6FMplnAvImMVSQmLOoWhooqhcjFhf4N/FXJ8Wq5NVCnrzbDqKGw9DKNhT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hLYe4fSKlQxcOuNy1NkNg2gmTNojUaD5Q60zE6C0NaGrCwsqmLJtiBO0UB0ZUOmtjcsGk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nsTy3oSYQk/JRUK85cX5nyXJui/G3CnrzbDqKGw1gQo2Yo0aMfHuSZFwzaHpODUXC4dc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GNgPBiUzGLZNRrdxsPsFJpowwaldid2K2G6YtG2UDhK2JPUNBFeEmouCpDQeOFzRTEr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F+S4XF+V81yZXF8W5Xwdh1FDYZ0GbMW56sfC0tjuGhaaHpR8ahQnHXBCF2aoxSHoPmWL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zQzwfBCeKL2aGTRgjUtJ5Gj7HSxZaEhiUNFvQ4t1iTtMYZcGIbItZLfRbM8MGBi+Lflf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hfB3YtQQ2jpGwtz1Hvm9zpj2JTw9J4KNc1pwjVGiOpvBbRdMaBIHzCFuwlox4LOosYuk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ULeVCjqLXBpOjHJxjHF8C0Uubg9+OvA/O/K/AkhuKpF/CXLFqC0bR0jYW56j3wOXG50P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fGxOKLL4LaEaIQi9sWjcxGiUMTtCHiuOh9DCdIelRqHCQMjY1sWnDdnQ64N0mb5OGbE6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Fq/Lsrk/O+S8FDXJwtj1C+CuWdQRtHSNmLc9PAdzoexaaY2Ie0fJwpoviRolJsnUWk2g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Oi7ixjccPlE1aoVtQ3BlR144uO7TLhihIoo0WXKGFPKub+C/M+VCwXgYvg7ONxG0PcPk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BiWkx7ExrUTjUsR1NlFFzsdBnbGdG5qkbRwL2MUG3hoUaD0PpDYZumNasszFhS+ijZcl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5pidj/4hLxXxqEUNUMXxLo2jYZuLc9OLTOwwxS9iG0EdQoYhQoXCzY2Q9cNx8qZgHLB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TKHpD2jBBO0UtseplQxNRXDNhfkKKiuFFFQsF/DZcvyuUvG1yoRdDC0L4CipNo2Ubi2a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MNCZjh9rgoSsS4risGTtj0dQ2LkzVQKaDl6YykyjQnkdaEsDsU7FFzEnQprFy7MUNFLU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TQnL8NfDvg/KyvhIUqhfCpxY3Hs3Ubi2auNIctUON4GLbjwyx8lLFG0qVLVRThE0VLnc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LZFlKxLAlsqYxerLF9iuOjLsck23RdOmYIhpKyqCvodGirwVqRRgEqFwwWi0ZFiqLRaG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8B/Lc13CdCcMQ/QXwWaOptxm0bi2axqLY5aocm4YmGYMY2Ah64uoQ+DUkGroNN8DsqY8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IbQ51Z1QlsQ0UbNwuo1tCuzdDFDtovGRExkiFZstdWNA1K+hv0iw1osXZdxc0UVCZaLd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Y0dFVFQvJXzWIcrUpQ2WKBP4DNBamaizZDNxbijUQ5aLhbhwtNFCuHCGJi1Fct4xuHd8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R8PZ7ErFQd7Fs0D25QvZmzBDjQYIiSjaDVjlG4UUa8tiV2W7Leim0ywo+Nssv0KWaivJ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J9I/VFlljUULiy4vghfAZqXiPQnQ+BMoZuJZMUJRrQ+Dpzqp4akhjEOFob57iyzuZhHs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yZASmbjnc6swsWhPI2DsaoWbD0WI2FdCZY9O4DYGrhqiihbOgRZ34nxoqHhODxOTS2hR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jBRRgwWWWWIxaKXRUs2S4vyJfAZoxai9Ho0G8jNhD4LyNjfB05itQwdmSTHCHC0ObnZG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oImwiQWlaEDFoYM0H6D6iyFF4owEL2aITwxrUGyTQpUKxgNZGrEyG7eChooqCdlwnfG4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4oooowWi0Wi0NouFllsvzu7+KflT+A43SD0IvBsdD2IahjPY/F2uU4Wx7VjhDhaHKhGg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AsKFpmYgniFLZ3HdlUrGtCplGVGwuxLE1YFLQaQmXwJeA8jF7sr7Kooigk9H1GXFDTL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UKcBYsNssv5ib8KK4z8q8F+Bx4jNJbQ9wx6HBqHOg434aYTKENaDhDhDlcE9mw8KL3CO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08GKilVQtsaNSlSyxaGyIe43HwJC0hmGuCZQQzsaLBSDk2gbssWLZf8Ajd3Fjcb+IvA4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ocMY+O2Z3L1Upay5bhStDlRozeNh6NBwo0cVkN+GgcDYbOkN5HRlKqOiP2LCdDZ2WLZf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izZwfjRT8p8vUZpNsIe4oofAhrcNReSoS5vhqVDhiGJxozdjO5oYBwisqDRI2EduGLQm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2b/IfwKKKMQxF+VqFFcqKGSaxZltItGyaLFuNUUUUKiSRYvI+HcOgx6g2bCHuEdD4nPe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Q47EMUm7GNFOg4R2jUPo2HgvfBdCyhQ9gmqjTG7f+HwJllxcYi/M0IoNUVDZYmJGgZ9g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yiuS41wXjvj2YsOw2OwmI2hih0x8TnvwS0x7hoUIXFijQTpjUDXkbgo2Oqi0ZgXFCFsf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p/4ZujfCih6FsbosRZZZfGyyy+C+DV8BFjhfBXjfHs3lUOFCYToTCCx4hOuKUyh6Xg/A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twozZuhjpCxDhbNTY1CayWUJ/hbO+b0Ic3zsoqFLRXChcXC415F43FRcIUlCpPBoIWLa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pTw1J5uhTYpNajWxoPBHY4NSRnRsN0Jr2X+MfnbsQnFllwyhl+FeBxQlzuLLF515KhR3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snZ1CbhfmEqOwnryIYocKbZOzBIbCELYtjExZkkajyxiGpf4RupRRRRQixh0xoQvPZXg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49KCOzqFv4CTBzkj5sXJQ4U94WkdBHYnk2XiDFDhaNX+E2KFHU41KmheOy4SsrlZZZRR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3DpR0IdQty18TlMJzmnCyy4XBDmhiErNzdjH0Z0KU5tIfnF8bRcVHSHCVhYLE+Ncb8Cl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LyPlKF4HouxBahbk+PBWL4pNoMUUUUU5sTMcHCwIPtxk0dRHYhRoJJa80vjNm5R0N2Jb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YhclwYixwvgKivgue4lB6MxmwoQhQmOCVj8FbcZY+SipQyy+NSyyyxCQ9CRQ25amSlGv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hZOpLLhOlRY0dcSfGvDcVYscqHwY/wAtz3DU2obNjri14bG7lZpwQlvJstcUOEPwUUUa2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Ht8tB6GISz/hdCRRQ8ooTLikxLBrnXxWOWbFcn8JsuUd8H1LY6hGkNjhubvhSnKMk0bQ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jc345O6GqwPYtmOYvwvyU2UywqYz1Az0P7jTanFiVwqhop0jMCwUiosuBqKi/hIXFuW43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8LljlcV0axsdQtwaHrg9Me524zEplDUvKvKhPBobj9m3BRsewyrE6E0sB7x8Ne5SRYlY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2JP2MrZ7xl2fYNW5xuCoZZCcSsa4N7Kh+FeFi8CGihKfiaGbIorjYy4Q4fJ6EOh42OoW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3CULTw9ILgvMjo0RuaDyUUUUUbjVoTIhdjZHh/Co3NF4kGkgju7E2ux7RRRRdFDRQtKZb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WxKy09cChorhfGy/Apc0VLQvLRS8j8DehxM2Ohi2aCfHsOduEihKi9NDWhblDQtjUV4V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BsLYh7+EW2OKisZaGiQ8GhRQsasT6ZRQ0ISmMqHLphwTGijRYzG00UV4b4VClwuLF8Lv4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MWxaENChcHpj24YoTaEahbEMQ5LYyslCGJFFCjpR0Yue5eB7KEbNvg4jscblSGuO3VFp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m0UNCHeUMs0F7CVjfSLvJRsSSLGyyxO+VeCxca4OV8SuGuXfDvQhG49DFsWhGkKEKKwL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hrU2ktD1Bi3HfAiooaNEM0Y9CRRRRRRg4e5r4VKWSoYtlglZZsChHOqFwJmoMYtFjY4m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qQ3RbLLG4SEuKFNcEVCfhcrgvmTi9QrBuOGwtCHqNJQhypGJJrWLY3ZoPUHBsTou4M1x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WNko24L8JKyh4QmdghYRRTEjjcHQ3Y9DFqW4DCgoG4cOKYl4L4OVDLF4HKL8q415Rweo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1GkqGJXHXAS7jhinRcJjYmNiwMYmNQmNj1C8lw2RaHHkPiBCxsllidlqGKSLJZ6FMpli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FksbsS2LSikNkE1YiumYRGxXcLLsssZt4IVgK9i+hKtjlhO5XGpqExcGoRQ0LAnzfwV8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PSg4bCHoeoUIQo7j3DkluONWo74uExvjYnR2bF5GyLSGD5bDG8ODEzNCWPJKHos2lmjI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D7wloauLKpDXkYlKxuLGxiGIrw0UIJ86GoTh/FXwEao0HoQ9ISocNhag9QoWxTqx7Gxi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4S8Ox2xi6NaGuWw1FDm3KKkcFi8CEONhhsasabYGwPbuDRbEtZMaW2IbFZYLiyxwxjFB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YnDl/CXwEao0OhD6EMdmwliD1ChNinVj2MYoS0YMsfncIfhe428BF4MhNFCKNuGgzsTL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UUpQihWsDWWybt8E6LvJfBscWIa8ZjEhQyxPwDHD+EvgtA4PQtwoOzYWh5NIQhdwpGOE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NSh81DjY2iihIsKDSLLL4DfhoM2EIULlcOCThMXmGVbY3Yw8thiW2VwahrhqxlwoLYxC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ypUVLLleO+K+C0HUW8CEKTY0GzSFuO0sVFUsUMWnhsS+DZcqaK4LUPQhNJjW5ssWC/Bt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2WWX4uyo3DLy7YkA2PLJFy1QcIYkUV4dDgh8Vwa+A/LZcKLLE/A2X4GqTWBblpGwniNe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j2LF6aGxwfCy5wPOixc0MLMUZFFXMh+T3g9FIhZcdCSi/AtiUxlLt7NGtl6doqGJ0XnA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poqW4ooooooXESuWhcN1xC5cuNi5YsXLlywmLCfwNeBGoeoPQtiOzQYiwjWXRSdChrcd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hbHwhOGPnZZQW2WHDNyuxopwplM0LG/KthCFFiaotFqL5qLE2Ho6f/ZcWtsShDNhNWLM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i53CuV0dCLFy4jYvC0WZmyy0XFDhuCLEhIVcL8rQPUXpC3CHqFsbxQjWNDoQxQZehG0PY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xfkUmxmwoZZVi18EyExOUl2JKcl8LLlQRQ1sTFlMeokKwiXHaixcKhQSKlIaK8FA7fDQ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YaFSbL4UPSmXvZVtMdByk4JCheB+BGo6i9CHoYeh6FsYjWNB6hiZsbVR1B7jsYlza18y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ixbOxqG7jEuJr8OnDfgITLLFQvbiuaz+wyGDEaROFfQj7EIoYh5m4QovytFso2RLeBZw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YqMKLEw+FiLl2JWO0OmKFSlKxC+b8RKQWjYehD1DQYtwjUQjoQYjR2XC7KEoS3nPx6Eh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Qlkf0MvhsdQ+CVlCNOG8qhCEhMFFcFx2i9l6fTEJSjExrMIWxOmOE6E1KhebpssGrZrD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ukPMOb4UU2U1F1wTJ2NIbZMcr2+Dsazo2HoQ9RemMW4XBYkSHYtitwRohtIuGxbYazDb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lsQ9iyhrBXBbly3QS6KfodTdcN5E4QhMT4NFctos2RrhkjaEJD4ZRZCZiQtH2FC0Wi0WW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x2jbFvJZZsoZU3C9FUOhaWyUi0IY1wfoWWXxXwNlI3HoQ4aDFsoU+YvFQmihQbRfCrTM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spFlwhDFyaG0PguL3pCFopIqngufhvKoRZcGWJwqNl+DtJ/3xpc2yNUIil4m4vAuCi6m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eh1bFsdhJN0xlYY9xJlCQ2QkkKPQ1RQtwcoRmFobqV+FsT5PxbGiNx6Eihq3BQkJFBrh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LTQxXKoaLG+K2MejQfIsYHxUpNukLX7GUOToba+G8qhSxcXY2d4B7jmhszQZtjTCwsaS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yiuF2P7HCRpEOe2MlgTRovj/ANGjGNhTZKiWNNjEObLYmGrQ9Mb0JXkY8mhKLDSIwK08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pFBihjXwVsfILOipjRQbSKGClCihqhclLZZZuCQlOUPS8KKoui/E8oWjaEx7E4rUpTGp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eWJThtx0IQg36LLY77Eq0FUV23L0NzGb/wBGPU37hG1gsnThGuOw9iEyp0ym3gYH9xiR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ooJHfY69BbyhuzHSFXkyPQxDgCVlD6EUKYg7x3sRidDdjUJSqykcV8FrJIoGZhIYoQ0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LZYoVVDFN0RRcPyLUFDdpMXHHTigyFOhOtlWsG07R1ihCFBp9i2XRselejAPYuDaTcJs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djQpqasNiLrBRvUQvsStCFVxe7YW1MetoullDU2vSHBhI09CSp5HNjsMtyJYtsP2EI2Y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FsOLFGUKLEW7NoQn8BCpiWBsYFQ0hDhy2WWUxCkmLgZrjBizng/HUE8mmNZNBq+LSWyI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OVHWUJQhWx4KbGqGKQyzxZoULmD2bxN6s1/sMhtFclkbp2J5hZGMsToIKKiiiiihqGf7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iG/Rm7WBuUWPMPDpLKFuFYyEi7GVuSpbobO5jpGTseBCoXlR/COhahy0hSxNMU9OH6R+g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fkX0G/SPoPoLuhOZVyKZsaKfQU9FPRT0U9FPRX0U9H4Pwfgp6Pwfg/Bj0fkv6Gz6E/SPq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t6PoiSivS5RM1L49RKEhQiisn2PQntPA/FNajqGhFcGbyp6Nf7FKNDasxNdw2h7huCF7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kVQhaILE0VcKT2JTsGtTK4VYlYzAaBdjWhqCb0VWxIVOihCwWWXFuWIfFDQblh+dD/8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hFDDXNWhqi5XwZZfJGbFo3Gp+CcLxpFDwWWWXCaLRaLRc5Jw0NBQhQprcPUnZdtcIQtTt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1/sWGB2PeJqaLlC0EhKhMQuCio2dmQw8YLGExMooS33wQRPYUKEtgSbFh+gmZd0ObSg00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WuFTRghMyfw0a8Ah9BplQ2RaHCWhbZDZFFFFFFFFFTsK7GwhLFFNRRRUUUUVCioUUUUJ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QpFIpFILitJITE4Wyh2N5GPS0YJLUJylmLP5xVOzT+wjawP7K4dSlbK8iQuBGh546NxF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UK3Pt0dkPWkJq2jRSHdhCqhoVFlGhQpvUJwYmjjZZamxnzrYtUJyzoTCqJCYGM7GGXU21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hegx6F6z6xDo9A+oa9IVWofMVqZf591YCv8ArEFwanVDSJlqEFo+s+o+s9A+s+s+s+s+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NVrg9DhClbMJ+FCi4lg9r+xYf2MU9Q7GN2xKhQhGxJxfsrghqdmdODCYgrCYoSlMbFoo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U2JUMs2xIfaEp0Z7K4pFSiyy/KloIRHRdDajoSnw0NDVFlsRYhQ+MjELibQmGbw9oQpc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w2Gi7DRrx9uHQy8iFFmwxvhUYKhRcC90hcf2GSG7fPBC0hCLE0WiyxQ0mJEUNMploJpe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QTExDVnYi3YqDUM/BexqGUJFDUKgm3JRUL4CEtidLQtiMHGSEZCixRFEKEoYpQ9iGrQs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hcHDl+HJGKPTFZg/J24dQ7lQsGPXBLkosYk9jXSaNEoeyxOLKKlbEq4oUJiYo2ZKjQQU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4TExMTHFA8wVJqHLU7E0yxxrwp/B7wh8IXs6GwUQlirY0EWP0FTyyopYhsTEMThiGPYlP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sh5FhROhafwkdRSpQ2r4FwviQ8FR2LgOUPAm52AqRRRRUtWsirsTEWJzkyVexoNQNDVs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VcKSKHxcXGyJaaMHXhXC/KxrQhCGKhDVF0Ny4oQyzMWhmoQ9CGNwXBsQZi8aRbGKHDjo6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hF6ZnmK81sMe4ejY1Qiy7lcbEXYMD712ZgwLyKaaG0hDWRtCZcVkJWNULjQwITNqzFrR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yjMZYd2D7itqBBMsasarwOc3DRU68K+FSzdjZdwjSx6LHDDdMYx6GFHQ2Yq4Q4OFi9IL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BZCVOh7FkN38BIMexMYbyMXFcmF2ywcEmRCwhJoe3YudUZjM2yKY4qIb5aWPmVQu7rQ7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hSljY1YxTR7YExOGrGq8NHc3ZsHxSHC4ry1Y2kxb2XMFid0OuJs6GLRsdj2I0xQe4fBa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PikXDUzsNh+hdjx5xBm8JO2EbZQ8+PQ8jXpCUyVWhoekQ2rowa9BBRSGrPqK+jEYSw+N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2K2wUUVyBvgMtxujrcCYnCWhqooorgKLBipNh7XyUMXw6P6GwXK4cQyhqNoQgnHVm5Ng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0cLgpY4ooqi5Q8oZsLZvDeHXggzcRVuq9f6EysV/79yvCzAl4DYqTBWrGmlNRuxihFDQ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CEyyy/GxiIUJhO4Sx2aGy6gUDUrLGJEHnfBaKKF8Or7xuhLDE6OzLMMY1ikzQUOKElyt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KL4tao6i8m8Ly9ILkSFZHopU/CyxcKKxFQYC0PWC9WbLE3aN8GojqxqhCGM0KptCcGxq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Y4JJTgUMqJJDtB1BCxsmiEvioaFqa+HRjU0fQtOErFqoZuD7jQ1mGEIeDYQ4Q5S2hDWs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9p6EhS/E1GNW4Vyvg0MRWjejfMVo2G6QlaQSJYfI+ClDeFqDGMMa0Oiw2TplFRULhfJQ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g7bEi0N0bQlMvJrZm/Kpor4mEfQneSh3DdC3PYjUHkTvh2LTFuOhiHK20uFL4Io0N+Bs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cNR78eSy4ddw9GyNC8DFdB1hCb9G1mITUG7EWMNjZ3CdO0KewanVDmpzUIfNcHLHBbgh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tZsHxSNDbLZn4lbIa0Jah6Y2YOHDw1iVoZmrKFoTpDNMcrbISnDYZpOxwihvxsY0MXhe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obJSeYQwqTijbqPbRZU2NjKBhNoV5ejrLGN1qKa1Khc6K4OWMQeIOIRsSHpWIcMXGgTD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+JXMfI1aoap0I2hYcMOGqcujdIUvg9SPtD4hzRosfjehi2M2ELXgfHt8B7UZyEbUYjGT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WOkrDFmCtqxrihuZTlQvO5HuNNK1OSosolCt6cG7nUPTjL4LjXw0LVLtQtQYJWLTlixG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+K06laGKG+HXiWhwxCheB8N/OqE6YnYsCqW9i2sjyEr7FZiG2YgW2z7R1TCLKVksvgn4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GqGTQreG7VidjdMbg+pFSSi6A3FlwuLfxKRD2jU4ywJTFzwQhIKFhjlckyLHxihlDfFe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eB8N/hrlCiPoI63o3jQ1otFuPPBzWPS4sXBSoXhxNlwxq7MimRQ6FKLBYh4HTGuC2ObW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NZNQi2GypiYt2iihzQ1YsOXwSh8EqL0ptL5LklDQhGw0al4KDWVzfDb4B+OioqLFQnyU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XLLHQtE72KhUNRcnTLCzDyVxY3j4Lkvi2XUNooYtjWPIcMQ13GwoYtShj4ZExsembxY+b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jyhorEON83w2NvO/gw1qEWb4IQoTosvhUssYbPRdsSooShIQwNG7KKLFBcsLn4y+NjD7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9qhMjUEM3qLh5Q+CYTGLY2Uxs7h8Kh+LoYuH4rlbNvgUX57FJRVCcUKVCFxKDaHGzdIt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kNQ2IJqKK4tQqe/GviooRgXEbmptwenQwa6EXGDFpyhKfBdxi2NhMcvXBR14UPCkVHV+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689gYQkWYEhKFMpmosqWoY3Ex6HssomihIoSEIbMbhUELihqMIXunR1/GvgvinTsoRbVD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zYfsbp8M0nCNuCxbYYtjYcOuChCHzbGzKdqhm3gY98GFxfic0UV4KKKKRSKKKKLVTEJi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KYSwNai5SHQbbdCkJCUKUUUDd8kELnsbMdtm/GvjWY6GJTqGwe8vAmPKs6jeBrUZJoQo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yGgxChjFwfLUIbkzbw7cGwJ4FfZRgxFFFFCt8Ee/nHcsWFbDXCRQr4GyhY4Lbsa2cxIqo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fBl0IJ3D0KGRYoa8S+O6kTtC1mD2ZDxDEZJoUVNsi0E4TSWRuKFtkbCYzpmg+L4PyLYz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2KVxXDJbLZktlllxZZZcpFVsoPI4WCYhCZcWXFliHtY2RqxIUUVFi0tjsBlobXsQW41u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FoZExj4UVDhX49CMyAtwemIodw4bJQ4lsW4amZuyjBRVR0PRsjsjSXqXD0IfHQ+HUs2h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qx1GlhmkJ9hS29lhMWxJtH08oWLQWLFixYsWEwrSWUjWJiYnwsThwahFwiuDdCscmObc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0PETbUGl4ZpGWnKdGSC3gMg4LLLZZYsyXx0zGDVqhi2J2hblQ1G0INUxSoEKRw0JTw9D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noW4fJ8DNIIYarg2hJIZ6GxD0kj6kfUv+H1L/h9a/wCH1I+pC9SLehb1K9oUfQr6l/U+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e6NHcbew0LBoUCYmWWXFljYltIxEKEWJwlyHvpFCoaeYlYLE5cWxui4QzG2xnY0JYrux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FYjBgfoXcU/kZqYhKg+Doe4YmPaoQTIoddHYXY8iGdStPyS0OWJSoQ+Ww9ytw+T4GPRp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wpyzQ+RTLLLLlIZUJlBO4bGLF5FB6h94veOM5NtgTT1zW2L1iZZl2NF2duYrA7mMVBMi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FgnGyhOEyyjQmpPB7TMQhRYa68zLL8ihWtGL3FThcw4asD2IKg1iViq6YvU7HDEoobEb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DF4kbSkPk+B8HaIaUaUL2HoFjWzqyh8k4TEylyIaIS0K4b0dB17hFFCZvZtB4FXkLA9H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1TKGhiOooSyxCKhD4IQsO4b+ioVCK8D89TThltFDUyxIfAlowYljSWhOmbToLThiYMRU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GKH4yNPwPiejWN4mIxG1g1sQ9GiHtGSoxNmTevcLY/FcLktHguGsaNA+Sb6O/FvARozJ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vNQxnaEgbQdIbsTGr0O0XKDWNNoyhqiTjoY0UJrIq5KCoRfQyzJeF+dFtIeIa0NDGihC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LOuOmE4ekOohwh6FChKHzQxwtjYFoY+L4ujWNg5oNgsjQY+wu8otStt/HYjpIX0WHtFz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oZWDUNGrxMyTGq2HipiKVtmk3TWKcg+k2DFgaEyX6GlClkSPQ1Ti2ngYWTfiY/BDQaKL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h+d80UUEJTmx7KsSKEtjwJkWUNijo2oWhqgoWK2PhMTGPYo7Gdw2X4ExxsSGJsPk+Bi1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Qxqk0/T/AKHKa9o2Rl5GYPhVi0kaPFc2+xMBRMaxHTLNxvHBphLCxobPATJQ0NSuCd9D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fx60oGLi5WIJ2aOhD5hcQ2EbDlsXqLrDWYe14Ch4Y+C8SEqNGxaHyY5YuAa0NZKEi+X7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yFkxqK8SLaF7y+AjV41L0g//AEEtiKhxUWK2Gj0JQmWbFxVg2VkaGoTExEM4SKh5NCY6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sUYDaGrMBpJ2hLRVPhuKEbQlsMoyWDEwKHLH49h4GxC0Pkx6limsDTFKd0f/AGfQ1ZlA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CdaLjYRoF4lC2aBfyiNvA06HPWzeZRpQqaGlZQ8CwkaMBZDYxq9QnNliGyy/gctTp8my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ExZGMoWB8RhCjJQhSW3GsypyocM2PyGuEsWLUPixyxTehpGOdsa//mhwTa/R0e6rRu/1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wPsxkbRohLxIRgn4XX7FuhmrHBFk4akWFpgwJDmrGhO6EmtmCx75OTwNlpxeRuhuhOyh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G2Y2HDMXCiPQZkmoTjQRkmhaCHw0Lg3iEvPUJbi0MfJyzJmFI0muHO+Hw/BkYO/+jZ0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MIoplDXMhK8H4iKSdCkJlBvuLZo8N8Eavwxf9jVoZpC4irGmizQmhrKIu4o0OZYhYQ0f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oWNjghcH8WhqmYEyyVlCE4pac3kZoXTE8xvQlMULKNDFoUPli0KGVFjHN+BKFqHu0JVi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eY0wscM2x/WLetl5SrR/WhRbuUyy+CdFC7hqRsdUPoeT7+h8aQzetWPFemNy7b9KW6Up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H2I+xQpOxJ0v0f2x1hodCZaPsHdFj2NRaiY3GrETNu3bKsaoooyJ8FDk2fmswcNaHofN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QjTsTN8CU+AYoXF4OhyuTFOY9j0UpteMxbFuNQwUlsTtkJXYJ7ZnfqN/6v7LMDKo0P6X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8s28VX2JqD4j4WWWW9n3H2H3n2ntj7P0UrfsQWx0w3boYKooeBSUMvA3btiXlCLbwVUX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ik8lPQtMqVwuhBZ+RcUbw2KMHDdQtm41D9CFyITwMzRwhCdwmYaiouLhTQZY4fLR0MYZ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OzsRshxS1lwmj+kZq/w3/rDf9l/Y+lh5GN3WT+Mh8nzU3vVv+jsGBSSsvTEqQ0SyivAl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ptehNPQ3gsasaoSbdITOhstnaGDycljjuUxEytF8LGVFGC418NxZUDZFp3D5E7EpjyrH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kIQtyLDUouD3DWINShwnKNiarKFhiC2aPA+PcaI2GYKQUVVoGrcMzWj+j/Y7u9lbONz6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xkcmbYqJR3ou7YujH0mauFl+DY2/hiCoOgzUSwJClG2wl7KWR40PbLHTUPShwUNwuhu4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FK/ktTcTKgJdoQo5KpQlasyR2IQ2aHhijqLoaDSUoaQsOVSsx0IbEqYsGJaNhO1Fuq8D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TUwUDstvZCWpQ38P9jGtLY0Jpm/5RflUJ07FL6dijaO7MjZ9D/cex8ZrgjfHZGD/AIYB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i2xBqigoxjoQ3c0IbhDeI0oRQkKqmXYlq4cVCv5iRVdJWjSThsD6DlYdm4oTO59zRQo0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40IZNCKEoL2J0VCdofge4Yx74Axxob4/i/8Ao1TasYVHs/r8y2VFjKhNV0HGF9iya/Lo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0O+xvBoOxVRRaNgYtMoNvjUbwNUJFFDhIUUFjeF5HF/NooqJi0xDnVGoOGpnY0IQz2lD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Yx6lsLKGIcsocNCYtlSEaLAmXV9j8G0MY5DwUnYSFvSEecMW9oezT8n2LEaSmexcfnz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/Qw9NoZod9jKb9OoEUPws1j05gr6Goa40KkNYsZEoxZYhZMCQ0JRQ0INWJDwJ2NQnDlw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Sse0mL2IwYjYeUMoumPY/fBZgtQzcPcPaQ9ijT4TEPjQ2RrbEXQpZRoZAR/YNSWNeB7h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Pk27KWVW2WqqyIFsf0lNNNCwrJ/B/wDfNtFixTZXV5RdTqx74KGJNu8xIpjhIa5MW0Ri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EwWIwWMJNCWytCcpukNMcNarjQtxY4eITlC+BUPxNWSlFuScNKll2ixyvQ9ii2wLboaz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NIJDFKy5k7KwMRngSnQhHY8cbnaGM6PhjE3e0YSyVO2LmlGw2/DEbRL0MKaz+7/Yx+ZQ+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sc3Y/uZFlDQh81L/AMTdfoUUIpVDtsZWhtiTY1dCVFFDJoTWRpZVixDU3CyUPimKEvht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hoIcMXrkWnDESyzMN4YIYpaDFhmnFm49isjRo2TLtFw95doVLLHydcKLEbwxmiFw6jLo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Y2ZMrVIa10f2f7LHwqK4pCxCW6EGfSN2sjGSSz7H5dot8H6x+gfrGZk+o+k+k+osWHBp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0dw0XCjZmkLWEXeYJhuhtsQosWRsVQyxOixZY0OEJiFwfwH4kbItMYpfFQhC4Umt0YqE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m1RtcLFZWJ2YOxVQqMY4UzZ9eFpLYtpQIaljGNyxjHpRsGyUYtitBiLs3mz8Y2SekYPK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Niyyyy+Nlj5h6RjPuooYVqxcvZj1sP2C9wvcfcGuAXuPuh/A+hH1oqmQ0Ps1fhTN4WoY0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qLEHYkI0G3Mww5tShMT+bQMsSZpfGsSlcsUO1BHpMFC08NLucHJcOxcD9GpoMMV00Pcj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hGih8GhgVUUsYQ9jRwqSKV9okjNjvP62YM+jCj+YxM3F494sxrdNdja6YrTw+gkkpQUU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+xylWy5i3JWncFpCp5KMiqqGaDVYmisY4tiWzYuixRQhIYaoQmLPxK5VDQikN8WeBwhw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VG7hih7hiHuGJRQXEd7MkbBdf/xkwg7sFOl2fpRQ5qxKBvrg9CHpjYcPS72f/o3h/pUS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FFPt/wBmS/rKNhIorw7xXEbpUPwmt9mwW2kJambCE7GjJXsdVSKEEzLC29ysMSHqMlSb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pCdfCuLivBnbGY1T4PkSnCL4tlWypqjgsGMQoIYhxQ1kSNDNFDLB0ssCKttjFbmfaBzR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cqt8LGNB6Hy4fJ9Sp2jVaY5Bi4hLYtCvQlaRRL+suzeL8W4+DJBQa2lQx+AyV9jhpN5s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A3CxkVRBdcjYmIyLA3Rdw3SLlalOhLRkUIUhL4jQvDRMfJvxXCfChzRisj3mNPZ6EOkU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CRDuNjsZcX3ZlBhBKxtItY0PgPfg1hy1Ho3cMbznaJ1lDU8un/YhoL82XkksLXmbcEIF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A1hpNhtJYJ0xC4GIpiTKNGIRQlZ7RktCaY4Q22xyhxRRZMTscsT+C4vxtZMpGLi4UqVx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lyuGwapmrkYuDY2XwY3gRtE6P1h7uZpjikVRWtDRzZZpDhaOgzFhjrhS+wnauNsNga/z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NcjMH/7CUn4bjcQt0N/Q0xiwPKH9DYQxz2h7Y1DUNnCKGOUXY8aihTQ1cL4i8eNFkJFF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VMQo3NLcGDRojQsYhnY3K2OHDVkvA1MWDexVC6N7fiNyLZlRY2OD1Djo0QxLdjHN4iCN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/nxqbeOx+CZfiNbPs/qNmbmxUGKY8sFjpORNNDHKhCZyU6E9DFcKxYmLhQl8FyvHTSFc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hmQ88iNI6EjowF2BPJmkmWJjixvg3iNgndiWqGPfsTmLlwtipLCFwQ5eoYxaNBm86ENS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wsD9JbGrDRTEKLFPyqP40buNw+Shafhn+xr/AEHuBCaWyqWDADUOSi1An2Oii7GNTFvD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2NK0MMRbF5WWWN8F46ljdi0xicrdOEMUMUFCFtxi2aROixu4U3O4caFyNfgrRRihtK0p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XqKGLRoIxdDFJTFSobZGRTwYxodW9CdqZ0g7Qt7ISbtjWnP/AOQWaUv0pXpC3Sn1v+n3r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6H6z6Z0R7tH3h/uGnsUdDV0fSfRE3KZRRRRVG2Z9Ui5Zs/OAYngduANUJY0J7IS+xSV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FDElwW4GBu8yn41DKh8F406KgyVliLi7KKGxpRoKELbjh7UcsSh8Esap0OGJQ9MzsXrE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1w6GwWPQ2Ng05K52aQ3D3CLNNov1/ATdG/SGWlH1NHqo+or6KRX2PoZ9LKPZh7P3Ke2f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9Go7Et7/AIPw/wCHsS/4dpT8z2IX7U96wKhXKhsYt+DkLImY1bGosaIQWhFDhOEx0XQ3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swNFCQ3FFFC5LjovwLyYLFWmuDWBY4nUEx5ENjGSYlOH14KG+KG7GMaJ0K00tlcPriLl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4OOjWHOgtMsXW8DDPobVXUiNL64uLLeyjsp02JPYo0wveEnUpPtPtPvPxPyPrR7kv+HuU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2JDb9hl+0XdMdvZZ2yzRbY0Njd+RuIpVst0xSZGNgYN3obVZU8jbHCQxiysOayIQkJGNW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viEx2yin8NefSUxISwVgsssbLEbCY+BiU0NlNR0N2KUqVjVYqwEmTENYtVvbnOC4n4DF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AVkFm7IiJzUVG59cnzXDEuMrF7BAk0VjDASebE4HAnuR7EfUfdDTpockS0EuTVmLRvFk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E0jJgTsKoomOmrhKjFSnTMJC2xyEmi0JWzENlC0Nwxa4V5KleWpCsYmbLozZXhQ5ofAn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xKG+LYEx5LwJbIagnkxRFanB01aQodhBDKhcXwMUFoTVMRt6Y87yspg1yn/MoqG4fhTG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RQaM+o+sfoH6RQpG2G2NxDZRFI6LQkCSoYGONropsXUIahpQlGx7haLNLhTwUIYxMReO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EXcXKimBclp4bQUvHPSMEym69DrYLcw9jTUIrpChS6MQh8HDdxrNDNJYmLn+HDHqXwU2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9EOSLuUihwkMdQ9NQtn6NnGwosPpNkhOzLaE3ZQbEN4GJmVTKGihLItCMglksSx6wIUN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UUthFZg8iRWIWoQ1MU0MXBaDHNWI+xuy4QmIrFiwMbZfYLWkX0vYlSqW8A0OSfJw2HZg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qCR7Gic2iGPUM64dFlyhwkNt0exBqnGQhCNCGjAxuhuNlCzb9NslDo8izoyFEZsDY4pl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pkyyzZNWoZRY+RKj0R3DGUJ/Arw1wqEhKFeRQ0YMUouxIrgmU4fEQhujuUNLGYjYq2G6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hXSvgsQ4MXBw5HYnSFA0pgbhq0LV5dGbTlqXrizrhXFDNCrRMrsJNBFoShQtlstljY3c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iJ9QxSS45hYtIeTIdBSaodwVBmQsSJsKXfSLFOWt4FaWR+wxCdj+TRQuNwhsqGUDGyjB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4MTCGaYN1wOL4OqEa0uxKEPeTKlTe+ZyTPB7hy3s6C2h2bFgJ3ZDVBdQmbo1GocWXFw5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WqmsjyqBzG1Is3C5ONUPJ/2VMQmMYlSLbLFRmXTLAtjcLuFvXF7Zl6HtmYuhSyKKKgxV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I6MrzvjRUNCXGhoQ1wBCLtGnHYWGJwxAjGBuGsGRVxeMmRhLTG6Vlr1UuekYbkhjUlFD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lYiapi0oPU+h1Kjd+yxMctFcEx8LhkNEOatONcISx7jEUVDKHpookv0bb9GCVsSkO2UJ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K6XZkTEoZhliYyxIMsvga0VwZKY8wh0KsFjhNl1MJgstLBfxmLx1uChDhS1MW1cMUMW47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KZpmyt2WJQVsXb4Q6KFyWoZQhQx7hm02gYLCE91Y8pDNFD2kPciZVYi4oZXgSjRjMiDc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jSIRQP3CEWWPMuUtL9H95iWErQsYivCLYrKFQdlUIcXsokQtD19GMCL9FYauDmJbIrLQ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bQ6qWi8/EUrx0osqxQoYuCdoapjhZEEt4TyNa8FhuGI0wXpiY656RVZHYtKWZQXFiZY5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0PihC2GpuhuELQLhCj6LY66SoyPa/qLLL8Vl2P0M/AbeEPM6FtDaLLG5RcJqsj2MdgIf+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aLH9DTcLChDxC2P3CGh5FXYnqLpF2IUhMWzRRIc71QvG/wBiXtKTG6gkIRC1dTCVr4Kh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uOUXJBch7h7WLhjUYNOHuNiaeHQnoJUVmHty96QlSoSKlwp7lw9wxbgR0MkkLoZYQ6Ez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rUZNfgunQn8HCowYMc6KKlCPsFlHcNRR70NOxcV7R74Guy/s+wa+z7CnsyWjBn0Z2G0U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GzG7mxDtBvQ3aHFWNNCF+sytQu0P6RjQo9UKLoygsSpPi4FOzQn4HF6khj1Lh6fEY1hm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Y5s2hFoLJQrrhmFcOxwtjhS4e4aFsQUhncFLaGUAVCjZfn/p/AYv8H/Q9+KyxS9COuIi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FWP1DbtC9R9J9B9A2ONWKf6M2Y1QtUg8hkKdsWtMY1DfUBE1CorJZYYxxgTBqNIs2sUS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yOwVEBhTLMQczMtCSp/CcIuHC8DnUp2hahQhYZeRqnK7OjdD6Q7hux6Frg+dg6p7F2Mu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xcLY+PXMXJuJM3/H/o7L6mj8f9D8qGVY67Qnwey01YaxmmHz9g0hpGX+5vfQmbEVWgsi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qMseC2AzAoSElY0NkfsNyKJtIsqGoEdI5OoWwM4D0uNwTFVB34LWkYRllxfwE+KivA1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4WEhDdFUW2o9J2ahiDFoxiE6FSVKGUyErAi+S42LUbcSNDKKhwIq66TL1jkVRF7/AKHv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2V9jmqONEooIhiijobMjwb/3MWGwx9GEUEHemIS2Yy8DBFgybEt4HhYxsu24ZYmKKCVFl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Dsb5HgNmK2pcqEMXBR3xUsXJilGkckMUsWuLbhzNnDO4YtwY/wC4UrnwMQuKjaGOCNeK4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7/wDQ9i8iFHSdsa4QoXBaNpKM3cHcFDZG8aCFuEdQhw5R3DjqNIxztP8A/8QAKBEAAw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AAAAERECExIEEwUUBhcYGhULHBkfDR/9oACAECAQE/EPnZ3Opw8WINzD/6O+F7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cZxDisczfo+hj9TGvjL7fom3haw9494LmGIgxYXxyCUfBNmfR0PknIkQQXGaJjwJkK17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oDwz2K1Yzc0MqGicZLpC4MfT0KiRQkYhePQxjF5MkTqw+/lIWYT5Fi+L/H0c7C48eh9Y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noY1sT0NfTJKiopi8L7JCLCOMe8FzDFhiwi+fouHwo2kbNhejoW6H6F0JAuNi5hTi2Lem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ZP2UtiP3FjWx+ujas0SJ+h7yHT0FphgqPRfwhENILGIQvBadHQ3ieTd0Icx7+J/Ahfjr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ykhuoM3D9YPb+41nLNGIshRPYXgqGrC1heBHsYsrmFz4Hw9jexH1CVIhQvAE0/ohRmw+D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QlWhqmGBMRTe/Ywb1hDZvBaaLIxSOZfBNXDYYwkJr4Uawxi/CX4T8l8C+C/P1xNwmn9N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4uTFaooE0QkdQk9oZ6JnsT/AGTGkWEqGoyx7eCPYxcyuZffBPH0QVFzIyNoWywcS0LB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PiH1DtcEQbQTSC6b7wrhiHWAiC8OdG6D29p9zaPeWtGkwnjpRRcX42X/AIR+Lc+Gvycd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6wzPs4y8oaFEIRYKrw+CxiiGL0exiyuMYvQ8+j1GfRxDp/f8Aw3xEIsG3wX0EpUdPawQQ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mXQtqG+/RJ/lhNHBYAHx/wC4tS7Q+s2kNNYfq0mPf8Qu5fDjokZCELFw3BO5cFRMo5Du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dmnwL8nXeJ1OR0L/ALC6kz7OM9x8f4ETFexqyIQWOIQxYYs+wxeh5ZoPHa/p3/v/AIe5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XsG2jiDOBk7ia0j1WR8PcGqj/UMTX2Lia2yA7b2RDRaFhrNRnSexp/6Qhqfoe3L4RtEf5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g6LjZCQpTYVRv8yfI834i/JF3jdjkJtiUHHw9nGe4+RYY12a5rEeEMXMMQ8LQxes+xHs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wzycQSJToh7KoY+mNstZ6YF0cD4j2xObEqHEQmnsb1dHr8HbcY0hd7aSOoqhL/HJD4cj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YV+N/wCOfivJYYvxeX9xu8Lscjs9DiM4IdnHiVhj1f8A0aILCbTxBoWGI4Fhi9eDcTY+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9f8Aps+Dk9RcL9CGl0lQ0extRrA8aIKHWJ6Y3BywqSNTY2htaNBCLEVWkMbUSGzfogsIk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YbaG0SGmilKXyvz38FfO/FFFlOso8X8Xh/cy8VwPYT1OeOccjjPIu88D/7MgrE9Y0GM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GM9rLHsa22M9s/wCln/k6PEo2h9P0ejkUNGpjmo3O6oWxwDaDpfodceml+jdKMTqNGTFB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o3aRXc0I6IXof0RbiN0fvNoDR4hBE8qUpGDb6xCCX4K8V5rzfillfAvxG0/p3g4/5Ow2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OQuZ5OueD/1NWsyV88E/s6MI4Fhi4PQh4Y/Qntj7f8NE/wD96Pc2Qh6gXRwNtC4JoQ0D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/Q3Tr7YjShvf9LFNv+C1P4V0xYG4qJzak8GwmD2SEdpK9jSGyjhCeMXEZs34UuFTQ0kL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b8l8S/GHY9jidRdRwPQ5jy4Cy+hK7zwRSX9E/Y1V4SsLmKQ5kxYYh6Fj6GMfbH/0xL09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Fwx6q/YiTcF0Xs4X9HvR2EiDb/wNE3+jZCHAxoiL0/QfsOjdiUrE3rF9B+oSvQlN6NID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iLLxsdOBtn2+J/grC+R/Cvgq/D4HQ9xNca7/AIOAuI5jwR0hZ5XguRuMLg1TCVxHrwpw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se0PHb/p/wCB7iDZmiZKq/h2D6NhouGPsv2Nv+hMPqOjtGq0hKn/AE7Gga4ztGz6saqg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k8GlZNUxWRXR2m/MuDFpfAs38Bea83mfMnv5p48DrA1g+z/UPSOY8u0LPK8FwdBDXDkS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9oQ8JjVIPghnoM9nQf/uCRBjVha522cG54Fwk/wAh/wDXDJoLrYtCbMXn9O+BxNjtoQhN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9GIQng9i1HDxDxCVkEGsJXFYN7nwr8O+a8mPxXkvCkELv4h08H3C+4T4jmPnhFn1/vgO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CxA+C7ldOB4gmVEpMegxnbZ9f1k0OUe2cG7v6bps5RsE1nQ0rKEiaPtiWPMF1EpTjHEo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7ZxxWfQjCMdeCiZ0jwbNq+FD8V+IvN+K+N7OMT/C7D94PuF9xHxHMfD1yLPS/vhOh6C4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XcrpycCzBMTGjmXsJ7X+SaIQu/5OB/8A8vvE/DbAsLocvDoz0zQSiRti1DsiDIaY8o6R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S2iplMvjfBoagvwryXyrzXi/jXkxROi/BZ2H7xfAcvuI+I4j4euZZ7X98cLn/AuDzJYX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BY94eE2ipjQ3TlsXv+D9YQ8VxnHBbiscRh6HwRRiVjbN0GUYibRJs2bEjLpISvwY5nj5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KXwFHv5HlC+BeK/EWV41FuEPf4XYfs4Hzja3gPiOI+Ha8jtf3wD7C5/wJ7g8UXMJoz0L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j3h5gnBxIzU4IdYWPRhIo8b/AILQhELFqfQ+oTLqj2UUK9sbN1nEWaGjdIp9HJBaSEQe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GgmtENkX5qXM8HifEvFfiL4D0pnoLe/w5wznIfXgP0cjg7QjlhY6R2YZoxz/AMC6PEY1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h8PZxghi7h4Y23iCmwR7GWgXAmg4TYsoGobiG9C6E6kezFbSZB74ITZsIK/sXs9BO/wCB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k24J+jP9gqbZXtsaxf2IT6bDEhUU39Eb1gjIT9n9n9CQgiIsseWL414r8RYWbuYaonvC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h/8AUfQXvAfo4D4doXTgPgsdo6eGdziLrGlHOFoYu4fBHA0aWDPeH3Htnt/cPpf00tDb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P9g0SOWLsWV4L2H6JyXf+ij2IL+kQaOsRwNUhKFUkTX7GkGjsaRBJW0MY37L+xJOjd7E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RZ2VlZnwIY/xHsX4aws7uWLA/wAQD3E2xlKhO4j6jgPh2heM+h089zkLDVcUT0Loh8F0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6ehdZw/682g4EOH2C0hrZ6PQ1T/omhZXRnH+TsG4zE2OCPSR/rCRBN/9iWsB6Z0JcGyM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4AW/wtBOj+JBqClpVMbN5QxfDUNXWfvP3n6A1eh39KKzPBCEIQhCfihDp5ku4HSOA+HY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7nIWKJhK6wuiGdY5Ce88I94Xtjajco8X8DRRlpEF1T6EdCPQOIy0fsWIXPCZ2YHtv+oY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wJVEe5k7DVISQlJBjR4silH4C/CdEB/CsM4A4qR5AorEKKzZXlYbdGzrzBCpML/AMGv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hyi6OhI4+HA7ee/h2x2QkbQhDOsc8lj3homIXLE/0NEWBlz7GJGNp/lAm5X6OgJe0xS7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K2No/wBDav7E4jpsfUJv/IkYSqPB2NujgVlA0Y1YkS2IPpRi3CYvgk2L7j+hRRQ1POlR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yMVNkwggiIifKho/35dP+DT2PY6iViW3/ML1OEPjz4l0LHA6ee+dDaaw+Cxl8JCHhjRh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NBRt0gI1jJp+z3/wcMbgQlsTUGKghiWRn2N/qP8A2YeGx6aFtpftj7CYrtjaGqKEUOJd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+ht9Fv0b4PofaG/tkG2VFQlSIJw/gv6G2yMgorI1IIIifmvP8/FC7P5l+LPZ7jbnQlaI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xcLBNntnrnRsaKUWOe+TzJx4vw6i0dBrGmsP0LRug2Bo48aQrYTdR0A3IJXY7dYtKDe4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9jU64GN7LobMTk2DdzCM1+oX0i+gSIkggiITzv5E+RtP74oSf8GXs9zqdnLEDpC4h8eK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gQrHhoyKUWUJTDFzD6dHoQxHaxobQuzdiwz0LShqXc3gXTw6CdNwqrj2wkREyqoljOJh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IV02bNlZspclKVfIj/a8UJphfNS/hZdPY7HZqmdDpfwXEPmK9HLH1lJQfRMSpL9oS2W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o+iPQhiORwX7R7FrS/ZuxuUNjGqYu9HrP2eo2PDw2TQ+4PKIexNf2PX/AA5RDEmysdBa8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YJNFaKXyjOCJRD13KZ+hNeHHFKUpcKXN/GOYj2OmBcZ0Ol/ELiHzFehSz6wxRrHp/RYo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9jEPghiOR/2I9jW0xqxqhDGLTYiabPVfsezolljXTYg9j9iqSW0OoWL/AIdUSiEIQetF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FSiZ8PtEIiGkSc4P0BL9BBpBt9CRIsUpfJPN/F4/zBoTptjrRcZ2Ol/ELg+Yemd+sPB9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M4wvWKPLKMWEdCWFHRwK1pi9hDxwv6NXmo4DYLmExsfBNjYyBNRYeq/8FCZ9zHobzSlD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keYysjaiYQSLFwnMDfg3zQn4vETXg0NWoItLN9YFiY8PB9GUaF4PUwlbwXwWeE3D4bKJ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LEOAtC4M4OzDssC7DTSBoTIZxJ/X/AQnh7MPxYnWMS0PCU+BMvgisvg2PwgvB4pfhv4n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aIaIJlG2OlriGhJLTwotDH5PVwtc9ed8lt4IQujQj1/jFjBYp0/gm2ODgXUMbponjSrI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mlYlFh4hCDEJiJ8ExMPwWWxvxWEvBk/P4j4zhnUeDdTR7mif4ImQQhJMVLypEJ4tcePl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/GJuhcP9QQvIJcHtw0JdtYk2xhtn5c+Fd0eS2macFEaMosH8T8YNlL4oXiy/LS/g8Rq0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2Ol/jD5g8HuC8qXwfTWUjr4GLLEdCwQxcOW/QugjZhds4EqglRINaCQ+r9EElhjo/wDh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gk3seIWllMbo258LIQhosHgvBInwNC86X8VnM0Pc98PYfRy/weh8F8BdysvuFlttZ2Du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PuUMaJHZCasbJv2LG8nwZMDeF6/lJfClS+sUYumIY40QloS2PPsvgkQfm3lLJL46fjfy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olU6nL/B6HwWlDlsMWGLgsPh4tM0gQiYZcVDRCDRs9i8EsNkF6Y9v6ezGPg+ZXYxXcu1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QM0qHxEo+hHvBDJ4rD8m8TC4IQXguDFmYLxXnfwWcyntkumdTl/g9D4PBhqGLEk2NVnh/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1YsXHDENHAujxSkEIiGGwzSRxCjYTbDx6wlaQkCGP2atfz8leK8U4i0swyaPhueFMuCx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jflW8JEIIXXkvG/hs4np4+xbwerFjHDD4OJnWFjocs6p4jxRcwmkxYeOBYYu/DTuEWCv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ncDgzgY235IsX4EjRRuiZRIOoaw6E20Zd/AmaY1l5a+VCWUceXoXPOfgM4n2e53J2OH+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wsjll9Ua+BohxhexYvx3w9HunVG3HjM4HDy0jGv/ANE0PguoNt/jUqJQ72yfs+6NQTTV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EDb0bXREKWmJ0RDYcbQn8N8rieCGUpS+IhMC8k5lZCE/B4nDORBognpnQ4f4w+HSEx9o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rtGqYW+BZeXheNHjidTqKJE8kobaQuFg0cqEbZuK/hv6G2Qbgyl4zYJDngwih9iP0jFPo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hI/YiHlHsRfwEteHBvMIQRcJwgsviogkKX8HmJp4LoTjPTOhw/wQ4OkTVN4MQ2JpnHh8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EPDE8X4GPgtqjZsegfg1RSlKXDyE9DejjQgX4VNCLiJYzbJuQXQiwYbEyUrEyj3qFasu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EPYitCCxcT4aPyQsXLWUTOPihBYv4PMfHguhboa6djhjg5CWjsYz0cMWHg0XFHhrglbD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PrxWGPjN3O2cpGwXMtwuOxsQ2huoT/oSBc/BaITxRs9FN2Y5yhGyjTohKqJieDGqNoLK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eojikEEUuaXxhMQmHheDWVhHHxL8XmPj/pwdcesdcvBwPoXZEGXRzijdFoXSOhD5huMc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MaLBuI2LrBuCexvYhRsTqFjM9zpf0e/8ilKPPQS2hPSKPpYjn8Fo8UpwJRIsSHRQy3oS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yiOj1CYncLTG7wqRTbY/ePUHX1iQkQhFlLDZS+T8Fm/EL8zien/TlnXH2zqP/wAno4OA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8GxPYlotHeHAmP1ZSOh9CePQu5cCHkXRt5o2hq2xDaYPwpR9j2hqkfWGx9fgvXCA1Gfs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aCEL7HVjE2mLx5e8iR0I2IhHsSHdmJUSIJCw4MdxMN+Cfi8NEFmYeF4l4T8ngev6PY6f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Gj6ODkceA9LDhDF06Yjs7ORj75WMcioSh0dYJHAg9qDUePQ1WPpNUghKU2oSujdC2Lvim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zS2LbIQ1hiWmonoQ9jQ2SFrDFk3CawQrohhbbwli/AQ14Jl8EyUa8nhZZCYnlPCfg8D1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f8HYZfDkXaLfAfWHpguog2I6Z0zgZpkkEokhiVmwaoloaoloSGgg1BBKwsRAlgSKaMv0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TwuDfDoFqLmDgVJmxRGUccINkqVFRUQSSQQSy1k94Q2hq8UCUcHDGSBFLPcxwSFQjvPaG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IImBwLmHiYpfDo0NeCZR5OjC8lhYXzX8Ffv+4Lr+HGRM+jkfaOs3Z9DnQ/QuobaOD2e2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wxCFhEEswQkQ0mehNEUCxMRCueSaFnOXOHOaMF8suk2PrLVmgxrZ7CDIPZwUe0QwSuiO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YsQY/hTgnRhqZmKUomdGoXL/AODeNqp/06On8OBgY+p6OTpHTNsOz6HiwZ0jkcC7h0he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hiEhYXgvH0dB8IXDodPC54OgwxDG6G0XwkNUNeFxSlOnoQy4IQaE4DUDFvhtOBHEhqxp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8Fn2KL4ydEsn5pjCnMsRCf8A8Xp/06Z0/hxgP/uM+jkeIdPN2e0O4v7gzkbIcIWD6heh9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QsIYsLxZvUdSYfTZ7eVGz0EBoa4SdcGq8RC4xCE80UQh3lMMTpVH+xE3w4q8O4g1lYEL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s6EhuDXCpBPry8DwsJYf/APElr+h7Rdfw4OB/wCxn0cnY2z0EOz2h7P7g+nRuh0I4H0X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Qi5YuDF4MbG0z/wMf/YXTzSjOCy2Sk8Q5LnrBcwxwnwJieLUgYk0MNCqCXRjkk54sTvh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Y8MQ34s7GHsmEsPxKPg8LRKTD/OuHiXv+nTF3/MX3+Bf9xn0cHI9x2x0e0cL+jH07G7a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g1TC7ZQhcJliZSly+DGukNQNjGohJhCENtiLK8W14dI4FwYtzCEJ43DKM7iFJo9WkhON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rC1C634XYYTzBYmHjbEvFMo2PKoSImUQhf8ABsYcTfvBd/w5H1/w/wDYz9HJxRIjtjom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IRwfeV8UrD1hEFh5mIJOFdMh7P3HXUR01ejbo2yCEfRBBB7vBfC9MEot8GyIQhCIfwvF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IVL0vG1VCTQn6w0TNGOiYQRwLFGKNiWVL4BzCoSnBhj0bY2IfCjRD8HbllopllCdFZKKL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/Tg6nI9v+D1/uP0ci1RqQ7Y6PZSI9j6dChChcOB+xezgbqw+G1jFlD8JcIfeGgaJVCVb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SQ6SIwuBdiRCfE9DjB4PEIQhCfDXB8yto0//ADDJAkvCAlUHUUWhDwxjzQhvwFbJOjZ0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Me2QQ6CE5jZDZlEh7sexSwTZRsjKRiYaeKLDZc0bF+D1Htv6cDbnOBln2jgaVPTEZ0e8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+MXs4H4zq6xCEIT4EshdEiE3RLZyPB200xJmnSqPGUvjfhJiD82hrOsQ4zPmciFO4vse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PR0Tjw0PD8NeKPeW6IvkzSHzSYmtjRUUCCzY3Vcb5HA2OTcaz0VFfhUQilwVoQhkEMVG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+nAm5yJE1hS2cjGuHbGPp7HmxMWnh0eiVMScEoh+cpG8n8O0dhs2xMyQnHQlUPSFJsSL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eXfhxla2NDRCeT8uMzxfyK4QIZSZMb9j0NpKiH0T+ymmPDG6R4PF+CN8Gx01IN03RCOH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2tG6GJTg12Y14PuNNlKXLZCP0hsunoSLClE7hKn2C/AY6bw9zg6nIlsc1gunOH6OmMZd0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IsGbY0R5WUPD+CBpwWoxs6mOgj0Ymx8Bt6Rt0ZPnjwPC8OFO/DjO8MZSlL8PGb0QaHnN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4R39DVGn6GXBv5ro3skiKwZoUZ7SFISg1fsw6+DU1ijcNlae4QehBoWEz4e4RhIhu4WJ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2X8Dgav/AE/2Dg64roTQQXTnDF2x9xBrTGIbg0GKy4mqKBoguYSIxvxuCY0F7FsS0RTS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Ro1oVBJI0jx4H3CzZl9+HGHY8PEJO5T+h5fg+Y8HH+DP9TDnwWIWh8G2kIb9YWIELYw2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IRkZGUUL7kPhsXqRNRlHw9UXE+hqVYhDJB7GhI2UFKOCjesNGaG0uCdGa5/YdDEE1IMG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9t/TkXWC6znAunI4GpvR9NFK7Sh14mUPSEGLqOFhNJkpwpSt4gh7xUjbhftiRYdHoLU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eDOsLFG6ylo2/Dk5xeGNEHiYY7SHb74tazcf5j/Ww0GohiUQ+mFn9iv0NXEdojTHPFJt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QekJT2hAS4Z7BCZoYE7o9CXsXT6BNsWHoTKJ0SiG4boTbcE3sgg1ClKPsQ0Drf4HYf+w6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AzoThQbwL7C7IbGy+I+D4ej0PiEtDWD1cIXrwmKj9CN4JC8ODhmp1ZC0bQPV4M7wsNSl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c4sYx4eYQQ1hCEF4Af6WP9THAIo5GqkLR7yYsG4K3FosIY3DpMQHvim3Tri3/idoQki2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Gz4KBFPQninsTgnRDjeE4b6Qqwh7IIjht0MUrqFTE43kwo/A4Y1sv2NaY2mNtl0Tlo5iF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dHsRNvPI+DJcI9mlgz0PUwtYYsJEbcI30SfEuw0aY9IxqqCbIbXj3hDYxt0Z8Fb2UQWe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mvDLogmR/qC2xSC+sQnRMf6E4qPFwusSo5OBNo1cexX2R0xHh9Z7wbseNA0Y2r+jkJHC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bH7jCok+2GmzijKImRD4CHGO1U8JEJ3CdGaOFGqMOQnSjGvwHwSONex1o2N0hQo0OoRj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7FofT1hOxR1kQ+osbdF2GyH0bDZxvQr6NusiQvD3leOgTQ+kxbQ9Mh9zznlNiaDVsTrg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filQlWVkdYf6ghWaK/WEw6ehiPebEEppDZKfcbnTj7NMtDZ14N+K6o1FbBDSMQ6QhMyK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sQ+CvZriNDkQ2ivpQmV9iw0EvYkNVDwKNUQaNQR0dBYNQT0OwhC38BjRxINClWmKuFja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YpA0Q30UkvGPHGT7mGwhMWsfrwWUPK8UpsjT/gajQY2gT8O8tEGnwjShDo4WXzDseGN4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hCY46w/1BPSJcvrDWCg+aHj3ii0gtI6NF01iHO3i8FKUpSmyOINoUnGYvcJFtoZZnsY3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aWFbMY4awlEFhA9q+DwvH6hvRASqHObBR+A+HT+i4/6PtHPPhYvfh0NiirF+0/YJ3sX7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Jfsl+z9h+waF0siN0PGGPT9p+8/cfuL+y/sv7L+y/sT/AGf2WLFixf2f2NX7FPsaPrG7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9EfYvsGTd7P3HqyPsgzomWdYvDHnXghoThYXB0s3+oMyXh/rLDYjg+DnvF3MJNUlRxC1r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KbKNlKxw8eGh4UQnORp6GFh0hMtpjEOMU4QcGpo0ypkSE4WopSLE4oxujTg9l1FLBva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t/Th/wBF0GNGJRj4jfQcaEiy9bHTFJ+BfAzg9nAlRqF8D+GYbKLEJiMjIQhCYTwd4PDH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wfM3+oSkeh9YbGHzR6HVj3i6wtaxzjYx4dEuULCHD0aNMT9i2hoaGsUetMoth6RHWJXB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G6JbY1bE2iXtifuwo+h3oNPM8sz0NRdhOxUFifCvgfD2/pw/6cM4Y1s52OmkfwUxaFbY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AYhq40VFEyopSlRRlCqmiGNCmi5pSlGylKUpSlKyjZRFKUpSlKUpRhr4OjrLQyeFwtWc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ov6P9DDJCdKcW83eENxHMhvDwg6jQVbeYJmmcN0PUNQ0NDQ0PDAhNjJEIRZBLbYkoH7R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hqSKqh0oQRk0NRMhNl+EvgeMexKXRtdGq4huHPrGikwfBZtCbb2KPpL2JaElFg/YP7T9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7z9ox7FvY5dE9tj6U4wm9HrGnwIWYn8ABWpCylECeukLSAbP2n7T9ogqmfsP2H7D9h+0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2t+CHWGMedFL4NeDxR/rEzO6Ej/zCJ9EgtDrRzHsYvsmgYeJhtFSehthEfrCJhkPdDag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cG5WMKDgjYlMQG7zxDdG0J0syF4tlZfwmj4cqGi/YrQQGh6YnVRsKKnso1WCSWEGMZqv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qGGjRxhdGPoxDx7yxDF48Eh0X0bhOBILo6QXXw8eLo9YaHmj8KNjLh5v9YQ7dH2/iw0J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3C3MsrG8umxA0hlYuAY+iQXsP7KeyGK1o1CRjUw0MMNEzzIbbLCU0cK8O5o3cuB5AvF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foPXR7/kl0fQ1YxSCjVC3weE4hRstQuYesJtmqmF0YvoQnxmyYTSfwGjqyXg8MWOG1Ba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efPgsHrLH4PDw/B5uL8Y3tM3f+ZYlURSHpmmmQ3fFjGMaHmrCimOx4KQlY0TEGhoamEu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mElY18Z+LJwJdkvsFKhaotwTsbwO04J3iX2HeotOP2Jj2Iaol4PoYtofT2NoeqMTAh9w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9KNlC1oRqx7lxhefHkLHQ/B5fkzoR3egxrg1f+eD0hDpRon0N5PFem0NQZCeGhOhM/CG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aG4NmX4k4GjpRX4b+Cqwcxy6CrRYjHhVSpJDg6qQ+kzouD0ybGdGjNxz2M5wf2LTaGqY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PePphdH0Xm9OCbUGNVkds6YaNi44+UwmLmTfkx5mWNbqEmIZNuGpbHFpThHtH2I4Fibu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YhOI27Jr9YbKXEYkLQkECDRMFhoaEGh0hIQS+HRpiFk87ifha0hLGNR4bGAmOmLaF3Fk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FG+PD2cjGHYxDoQ6h9TH5GJXw48EPC6PH28zcHeBxKzYCdRrYmzPA8L5AXB+R5flfpEu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zcbcudfQBM4yGJxDaemUD8WjITWit6EyfSohjRM3C4QsICCGQao0INFBqfBSoaoXDl5N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HPQyjwkVj0ryQuhQWIzWoZsjqFtY6hiUepgtDEehqGLWEg/seUMeHwYYssJNnBajdkcC6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PCwviBhlrQqFm1Hl+LeUrG0miahjcRbExIwl7Gqma0Jj9w2eKE8aicdEgVsHsCEp8KbI3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CRTP4IIIMavjs2ilw10MQgpEvJ4X4lv9kmX2SwLUboejG0dQ0x1GPHGJ4Qo+Hsh7QjqO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SNofB8Qss9YWDEWDd4KO4YzdRqxaHsNcFbITyR35DgY+mFXr7/RZuv8Az9D8W8zOiHgH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PQ1hjGxYJkmJPFcUbwZMJ4XxSEhI0GITbWBBJiL2e/F9w3NDaJuvBaxQhYuXhP8AEsii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sPQvAuhvVOWvoTqEauj6UXRR8Y3HhC4M90eOsrsI9Z9YWePFI2JZYhY0zge0JpobUwzr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fNxjxtZfhuErxRNGxIewgcBJoaipsJZ0a3MmKNs4THTfM3xbG8wnhSlLhMTExsWhoscw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hGekL9YQ6Y0QQilKUeKX8O6KMxwZIeLGhKgXBOYUUtuNsej2Loe0mci2qc4XBD6IaPQ8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hcwujx0UX28mtnB2Yehq89YXl34dI4Gg34wjz49wyj5MMfBdEt1MSj2LrRR2x9YMQhtn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fovgx/A/JCwYfIhTxTWJeiJsRJxY7DxWLwpRvN/Ep/s2f5CjYQcD/1Y9WE6jgujQ4lU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1Fg9oZ7L7GC+xYQ0XKFqM/Z9+D6PDoo8vY0IJ6E9GrTPeGd4Xl14dI4+fnCHwaPY+HvFb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uje6biQhBNmiLHRHuhOLVrLfxPyQ3khkOCHhNItIZMOQsUhGRiQ1MT8S6DVH9j6sWDap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NkhyaeENbNDZFH00aYtaHteDxRtYTQ7HweEIbG6LBP4GeywTVH9jVY7wvLrw9Dj4b5PY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o7wsHsY9iRMVY9cG0uj9Ee0yGwkUy/gpS+CwhDDjDQgxrQ1MJoHocSkG95aBtBYmN4hC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QQNdj3hSbWG3hKIG04SGIU9iRQ2MavRiILDRmyYXaZo8bLCKdFGF8S0OxKhcH1jvC8uv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NE0HkE9kJsSg3nbwiCxWbbKYSLhMPLzfmWCi0Mt1ja0PCr0ZURHxcxLJfNPkaqg5o+Ma5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/o7InMckVBnxF6MenixahOrNxwapMYhjHqPCaMUejoeEqcLj2e/h0dFp4WnBuop1heXX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DVkDkMQ00OvBciGMIej9AoqhqJEcS8miYY+jzS+E8IJFCQuxUhhbKTGg+oa3BqEg4hhE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CE+SeD+Ku/oky+9nZDKSSDVNFk0MaoexZGLUPH/TYYzqOfBwMWnhD1cIOEbZIPQz3hjF5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1oUNjY8LKyvxg0Mxo2bdKSBEUdjLsnglUKINmSD+BjxCEIQhCPxTG/Qx+hJL0PIJAm0y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L1ws0hCEvinivJ/DXooJjkP60Ni1B9DQjG0NoWpi2iU/Q1rDELTazwNh49j8CNmF0NlE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g4G/ZVwdpsbBtG7OjnOXkvG5+e5XyyYag/NjGPKlKUpcwSEih7GONIbLhMSrooBSexhU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c/iir72MCpJnUQ2NAnUmdC7hQOs0jZcMXTRp5fBsMXBj7LCVhA2KhcF4LmFwWV0XQuCb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bZ6oto4wvJCzycfn6gSZnixjw0NExS4WEqI0Eq6XgNtlGyjDUZkpcLSDE8XE5/GfgvKq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4LRrAr7w9ok0g6A3UINY6NGyTHjjaOoeDG21hNHDE3iag+se8fTCF3M35JzAUIX0cnOF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38gHGKUhSjwxlH3MRJXoTiYuJ6Gq4Nn0pSjYwx3DDUK8msTCVMhCUX47WVh+FNEP6JPD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BFnOE4PB6DEqhaPomF2PgWH4wxNtC0PGjawnce8PvwtiROi78HnC8kLmWtZUpSlKXNL4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ayYyUtn6ylhCWNK6cBDeGUo2Njfghq4JMplG/Yvss785+HMvwaqhe/0y7FhKoWGqGMIW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uGtj4bH2wz1Zo2h4ex5gxI59oXBn2HzDo8MYvKiVEC4nhJQunGF5I4zBNjbi+GlKUpU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UpSlL6IujVGs0bG/0LZD2J2LCv8AgEiR9qEP0JBOA8NjxRsvgvBlsTPOCpKRf+B/+ofD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ti6IdV9j0r+x7A1GKSvAH9jDVQroN5aIIYmPxB8G9JjwRwLHV5GzuEqECxRzhefGUdM6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ZWN0UUUV8gI5+hISQSQKWCQY8NIeI2KDQbYSSK2SDCCjfrwbGyjNsYhRPFEGXglQ2iGx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WP8AyFFgSJFfHrAcYh7QkaHF+jZ/ToXWF2ZBY1ThRrgkMTGiM4GQkNWF0YvaPWEMWXXg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T+K58ZayNDEF0e86KJSEEhBBBEQQQQmEIyEeG4N0TGiFQYaGMhUsIyDIJQbNnBDTDGyj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HGJCpKiaZXfJ0QGtHAzaYSFmlKiiVNyvxXimiC3+GpxZP+56BjiKMjSMuRwPhBKoM1DG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lhOPEnx4WglrFwtMYunvw6TKejjwxD3gvili6GiMSPCJdwX6yvHCScWkaIiCCJERDJJx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8CrwRjQ0NEJmDZ3BKF3hlGN4SvBmzIKBy0U1EKvhWhbGKTZ6MbwN0NZaosRBGrEELWJn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BaF+PCFif0biIJ1U4LP5h2OXFLIoPsGezSykaH0PWEPVeF0Z0LmG2LwfRnsYsMk8EPI8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lg6HwTSOmNl9IpGNVhDkQr2GhCJJxg/s/sj7G64yvs/or7K+xO/Y/sP3jT7I+z+xfcft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wg0Ib6xNXN4YxOz+0KyBobG+mfYxryPsaLD7Onch/SGpQ2QuhSQTYkKSR6WIY90IKJWJ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jewa/wDgk4/+wa4xoHR7E9kHR1qOVjTDXtn1EHoWobeU9D1cLj6ODRiesrJ8HwQ2JeLY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LwWecoQ7Hw3RkjDKhIHWkaI8AsLYJYQhCDghxkwjEmJZEHoLXs0bOBpBfKNwtjF0pfHm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FPY0macPvG+hi0SxujGjTJGdUP1HosZiIN6U0SwulD+jJoMTI9nsSZGI06PaIdiaG5+R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0P2iyhxnAyhWIeOMsIWxCVHNVC2qM9D0LYzoaxhaV0LBBBqsIfBcGLhSeT4dWBDIHv46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dOj+gm6EhQ4ZXcLHKF5NUQ0NYgu+Lo2HiE9CSZR7Qh9nSXi3ZExPRIn0J0E24muMM0N7G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iKGb0Ica0QdGp0Q4L3EeiaGsqPglJCoaDgnqEhh/kSNGz+h9WLQJC0awfWFo0kySM6hs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3gaP0LsYMXR9NYs4tQj0OmlR9RnseDwl5s9GtWTdR7whfAWHWORRl+8Mk6zvBTpo/wDM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HK8yGswhoNXRNPDOg1WJNYpRKiRE+4VDex1ENQWs8V0I6DLsV7EvoeRXRCXzo9hIZL2L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CnE4g6B4oJiQvBD0RgplDGsGwmQnfBfiM3h+F6rjYChuD3scYcauxtIk448asiHGJ7O2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x7DUYuYemaM4E9Y4xsS+Bi4LuGtGw6wvhofTrHMVQkZDGzVCrTJ4+sMo230bweqnJxhj8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3LeHYf0cM4HhIS8U6NCz0GntD7viNAhVNr9CEsKFckOkhX7BDgQzcQg+4hiEIfDgMQmN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2aaonCUclQk+CTm/w38FUhuL6KZwiphOsFbKSo026zgEjF2Po9Dwmxah40z9DHw4EjHY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MVzCVHofm8GNwbEOywvLvKH1HWNsZ1i9DEJRsOmJXDli5E8MhMUT8GLV4WD7C6dBZS+G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KGxDTQevtEIfBrExAz9FD3no2pDRWIkk8IaIv3hn6FEb0h6KNSwTuEtE+K/ErIg6+0bG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J9HsYtRCEYcY4o1QmOH0x9GhWEjin7PqPhdC3lSxwehefDQapMdehKKfCd5R0euVY514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DbDzPNjSY1cwxJi9C5lZhPGm7HSjxGzHCHpYSR7gq9iwmN0S0NYrtHMzhhMWuBwqhttk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YSiKojsHJXiDNCVeRfiJVCj+sNMejGJ4FqFCEFjJUN1HcdUH4PWEHuBomV2FFwbeHvCT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DOBIgg2d4Xl3lYcrD6OwyvPAWXDFz4b8DGLDRkoXDsIZMP4egiTR1hwhrWCVpCs6JMSE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UAv0L9jSyQ0ZwUoQaLClKhwNUOFpVVEwkJfFfiyv7GNjZC+5ILWkbbH2UYm6JDUcH0Ro6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Kxcwg7PeNkdZwNw4HoWF09/BwQCY3uHYheXWVhzhdnbDy8UR2LTaGkcma5+R5R0NPoVv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zsINkJRB9ofBKHRt2QjTg0xRhIQ9ljEs0K6hMhPsQRNEIciGZzPFjRYi3CCU/K2i9Ce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2PQ+5hiVCG9D6J7PZqjyY0w7GtYXRnZ1hcNhRui4dR7x7PfgxYeFgeIdYXl1lHA3fgD4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UO13NL40pR4bio7i6zSb9m420JquMcLFF5PLOxwOTYNTtYN1E7loEXYtjWEaF06grUCT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3cSg0TFwPYmXrwX41FFqMTEWEqGoP1GiMW0dGqiQaBj4MW0PBjPZqxbZxlsE5jXHAxsW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sPYkaNPC8eCF5dZQlUJFMcXhshzx0JXBKQcM4E2UpS4UuS4WFrIR2Qq0jt9HEINIk+j9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/UV9H8k/R+jNsdgjiNo6xbAjoS0ohEmsLEQT9DRbaQiRKeyCSs/h3BREhr4dUojdRCVM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G1v8ALpeGkY8YtQ1QsLAnGJ1YaOwPxh9weo8bQM4M1RiaEsPDUWmdCCwXBFx6GqGJexdO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8usofPBFDVIcADP6x1Gj/JcdkZ0jlnAvGl+FIWuw3tajtjuITLiERERYP1H6j9A/qJw+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WdggjCQC9460LYXBk+DExq2z9QuRDdRqV6ELKwlcZ0MTIg2MLGJUSUiDaWR41+XtQWRl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oXRi+8NcOjqG6sdYt1GyyIeEdWWtU9j7gkdF0eDwQy44dZuiC6Fw4PUELyWUPmS2iaDu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o/8Ak5/ljpCGII5OPFkJ8M0eoEqGoNejphPKw34oYlf8xCtG8DZiTGFITODklRWvRfTI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qGjo94QF1tjpCzWIhNiTTEhNoa9GRQLoOcCHROqlKJPIvinx0xamWjCVDQ+hcRDFqw24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aGg9Dbwlc2R6wxKhjwcDVD4LuF0Q0LuGcQ0TSILVT0jUehC8lhYYsOmciAkb2BD+w5q0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DrTOWcfP0IaJjQSmiE8WbphNsL4Fij4f9pu5QsEKhC4MgwENV9jOZ4Rioc1sQpaOCZCJ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dnBbcPcIFbeHhi72J6/LoI1TOHCaGhhYjFnRjTwEtDVXB8OO4eYrWWZ6KNqHbQmbBvQt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vCNjYjVX9nMNAvoRQQvNcwsIU6YE49DKbFz6FonoxjwXBT2NR6Pc4/Aa+DiXEKB1S4jt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/kbuPGObG9Yng2QnsWxDGtodB72JJCKexCUxwWxCxBUbVHBJtEIWjhWy14exwWYJMX8x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xjwcUaiwkYp2LgyDVgah4TZwy8i6wmh8GC7wtoaYPQsHwRNnR8EjGNlUN0Gtmi2zVwS+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vC7RyFzFM7BNTt/gpSjGh9GJWo1Doe/BeaOGf9p2OxVRJgckI+haDBL7G7xHRMTMUCJB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45mBZ7FOui4IsGU22JJ9FJFhF/NsgX/4HqDFG9pnUMLC1Uuh6sdCNGWPYo1UGxYnVh7W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A2xrYuY9CKJHo2Hgyo4L1E6xeC8OcIRw86YvxeEpXS2W0KCHCz8nsehfM0VGNCruhU6C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UdhaeotYsEdjoX7wTWyGPoQkPhD4hKYhpC0pKMd7EdBKVGzz7pEJi4EfcJQRuh4QvzKy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a0bBOQIY1VD6DxtZex6V4TZybhtMrqxsh6eHsexhBtIeHsQhbExroXoM4mUcEqwSneMS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I5edA6TTYxJINquxIVteh1RyOSk9DZpnthfMlUJOvQwoIAU2k9YmexfCmdM07xVOwhPZ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UNTU9Z6CgnDesCeN56YhzUTATJvbRwEiG9YJnAQaGhC+efK1dYxtGPQhwatMQmMajPdE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GqhOJj6sW1iUxo8Vw9DWzs4ORi6PL0hMcPR7/GRPUCdmmcC38HOEI9sccC7seUWjdmj0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ZN6PqMXzo2xp7Q6dNFuF5XwIfc2PQ68FShCpD6MLRKm0am4Wmc8IGvDb2i2gqYxs8ZSr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yHixehEtvCf2Nfn9n2NtBO4TFKh6sGJ7xwM9iXQ1L3hzQeNHIxJZ2dC4+guxOMe0dw9Y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n2N6iRslJMTuCC2O3pCRYWVvB6U4whHTxzFwTNKmOb2cjmcH1ElzTvzPSHNE6x3RiVre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kvvF9h+w/YfuJJIKioZUbMexsz9RHQ6EqI0IBzo37GCWxIQuo3RkSJdB6mNeMaWjG7Lh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Q3cJp9I78CJ8i8V8ta+jU0UwgQ0aiHwfD3m9MY8bCnuE9j1MLEeC6JcNGJ7w1QteBKje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Q5Ev7ImAUbRex9bD7heFULo4JhC68cROsJapqQ6EyapwORHQqDD4LSSSPB0WWWUI0IWo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219EIEkn6j9Qvq8TqSfs/sa1pibnDG94o7Y+4OCaQ9BGhAZbDawiqEN6HCQxdRKNqQr6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TN6woQgmhrLwvxUXzPwro7IeNrNYsYsNwQ0Z7w9ikGaaxq8Gq4TSZ1hPR7Ls3WHOvDiH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GjYit+yF/wBNA4hRvQPjbH2UWU4KNDRD6yhD2Lg+x0pg+7jftCk8fTF0xqPF88T8aXC6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mryUpRP4Op2zoO3RRYjof7HwpUt0n3Zog3Bs2NBuizSELEOQqJfYx4h6eitmPQQ8qYug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JWWehOj2T5F+Ey0hCvDXY1QhRF3hjG9Irtjej2J7GoolGuOBrY1sW1ho8U9DEWnqPhlW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cEIv1Dbf9s0keh40NXcXwTLg19OReB0J6C2CcYiCXD/APho1/BaDaDBtj7QxUOUqKXx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IL4O+RrjY6SoTVOh60MJnSIaUIfBraQ98IxPEEI0TELROERdESGuRBC8bBoxSJH8iXmv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PVcdYSh6hMUS1h6h4vtjcDdGPWy2KFMPseHJoJnBwNlFlhTHQJTAU0sGrJwW3gh0yexU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+M7F6E0eGpOKfqhV6HNxupRC7HWIQ7JhBCEIQngpUUqOuNMnleFwkdzjDehA4H0aTex/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jW6xaG6NaiRV3CyNMSELgxrR/hmTC8ao5V4NaT47+JcFoa5fQ9jxgh8PQ9DDdKIunoTe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FrC1YWDY+zvHoXDbZ+hXWOyQSi5gpGn6hqA9sRL++2Je2JsNYXl14MdiOeVwI7kJeyrJ4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zF4TG0Pkl65op2GdCHGIuiZCiIQ9q4OOCC+wttCJsthCZbTC8EJWX4V7Kl0ONI0OjQSf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h5GNkJiNBiZ6x0Q5gRt7FVCV6ykhJsJ03cfMvawhRHoonsUEks8YhNmsv2fxx9aIvNcw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L2QSIQXfi6GgtTEgEs+IJTQujVMPhy89fg+pDl8M8bVhyHrCxToMUuivsQW2IdZ/WJUm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PgJApjWEHoTghRPCL2aCYloyEGbJl8gqe0RE+FfK/J4ZtPvBbLRRRti8ZusI6JM+hMoj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6DOhnB7w9oQp0fBLHvErGo0bsOv1A906N94+iUUWGkCVeCR5Q6FljoQ8Q9itkZmSWzuLp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+d3xy8k8vw5ibHE7f04HcfDaMSY32NQRmh2kKF0X7Cf0hwu6hCWsPHRr6HvoXB4LBqmp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QbdYhqJfCvlfk83QLxnd4hwWg9FGEolBJvgnQoGpENo2ro2dZsJCaO2DPoNDY4x0S8I7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pS9DG0SVw+Dd6PwSrwdCy+DoRzH0boJbBw2w9iDa4mjQMqZTcQQX5vcRw815PodDmbt/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sMSpxk+idhSExaExuLBVl9w/Qe0xbYhdGr2NPscaZfg56yD3yg8DX4V8jfm83kJ1D0I2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N4eh8e8WXDRBDEjjVNhIgxE2JZviOThDEyozbPoWIBDzCHHnrwfUJvHA9lgG7HJZuC2c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D6MDkv1FgrKLxrFq+kEkkiIGX9iYioqGylF4wRokhWlus0At/wCQuY+MVxCOWy4KkKJp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RoghijHJUQQkIM0yErGx0bCWpRC6J/ntXWG0cJJYQZ8KWyj2UwLQj7DbHh9HiC4MWNhD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lySGzN9rESBRnFm+YeFnoWF3KH0TZCgewu0VRkfR8nNh+wgifoK+j+SPoknwgv1xhaM+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o/YX9l/Z+w/YfsGwU3sHw22+xcx8DHNp7KRMUcHtEM10sE8Xwp0vGGcDWF7aM6JWKBYp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j+TbRuJgxuEBs8II4wlghiQmqJEY+sJ1hDWGLWUYniCWE2MaqG2AqBH9xiUwxFEXxp2J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dkErHQwqR9LYkr0ouDZdsvIgqEIKeTcSSQQT9kfZH2f2V9lfZ+4f3n7RfYJZ1F+uNFg4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FQoGiiIbeF1sZorp4pdkErY0Kjw6hocZfsT7NAbCtUL7wNbomyCgvw5/LuPoXX8KKNzp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QYzkSiUYsMaphNMLhTp1wSiPeXJseh1siQSC9oxIOSvsdOVxazNQbC2QsFksLuVh6FEr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CtDe11nZ0z14ovknvxY2JxVgrK8QA1ooTlibBFgAlT+5X0N6GhIaZFrxB0oN+0P9hM9C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6IhwYbKamqC5IgFQdCiNfDSlL5v5aKJsvs1w2+xEtC23i909kLg/ofcMYozdcLtMYmN49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tliMU5wNW2Jex/c0oY3hA0eCeHR+Cy0SGbOdD3gc1FGl4lCtj1x47Z6+TrxXeF0NE8NE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HsaFav8Ac3IhDHp9h7xE9wWPRzbFvhOHREhY9YSMWjGiwoGVIE8O/SVGwTNNnrDkjGG9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NxDFc0gn4PousDwz3l6mF0Y8MSnM9F3DEPSR/ti4Jik9kql4vAP2PxJiiQYmIWeDg9HQ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Hw656+Trx6x7D81hZYujsbpjgcCSER9iDuxu64KekGVGEa0hX9CRBx45LEwmeH0aTUPU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JSvQ9tiUxRzRl/AT+F/DsDvQsShdE95uCVFrTLVhj7hD0sUMeEiPeGXbWGlg3glf8Jg1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1eUtF4JhN5NYQhYQ2jYejYF2LRtvBZWPH0NXWeuenydZiWxq7x7eJ4TwiUngdDZMNpHBB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hZG0G+xkmjU2BaW2hMuiP2QzabhPQ+r7iC0N0f2EjGxvEOd4n4d+biZELhOoZT0ND1/Y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R0Sth6PcesUe0J7wlomFmSHuGVxCzf8AOXJsaSevJ1kx9FhYWd6OpQdsSSo7Hr+zVNGj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y9kHrD2HhExETCELDGFr/ABE1xEhLo8nN4UJE+IaYqKi10VtUOVHKGJi4JQdJCUjh/wDs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FbsZN1C0jsQlUGpwjrHEhL8Z/HYQrTaKQ3k4/BXU0MPDEIbbEJXxWzhtoQtkEiCwtz+hk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Aa7KYfks9UPoiHGEc41wlYUnBSTQxB6jDE2NrlDMdfHrwI0y4e2e2Vh+JCw8D038Fw31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izEh1CYyN/QNDRUIJoekWjehnYWUo7hCBJ7HEg0KiU6INKQf4bHl6H8yMeNMvC1D+BCH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x+kIZrwnBdg3YPpCXo016+5aJWPV8UPuH2MfZ9sU4wjjCuHXE3EPaoqGFrSGt8KYXZPh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WMsFtYaNIqEJiw8XT+ClosIk2NRxMahk6WJSJGNpI1jqBRiY9Q/oSKR6ErQ4FoRk91sT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9jGanj6L8J5b+W6WD5h9OM9eC1DxsLghj0IeBiaF28EqGK8w9Y/xkrOMS/SK7y6mFw8I6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4wjjHwdheDYaLBN9glTt4bg0oWFdIQmJ5QXcMbpA0Q+nOZRLUwxoSIaCw+ijX/EdscCm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lO4Wxa6baOtlGrgqxwjofRsuxqKvRo2MaMkQmSFlsZ+DGFYnoc+VImXnnzV0NQfMmLmf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scDRD0Phq+G8PaFlKuElQxc11l9G2BKZong/KfMNazxhHA1hwxIzHaxLIlLHggZXMME+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YJ4DEjGXQ9s5+PjDORssomEJ7Cc4GHIS9H0TR7E1j7lExU1UKiSWxCeCYmxaWIIovsb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TEEhIto/lWaPL+ZqqFFZ4PQ+EIQ8U+uehxop6GJGwpKJsjqghY5san9DXQzZKXo0K4sq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q4Q+CaHGcC7kh8Hh7CRtjqIkwqNEtOCm+yEjrHfhZplF50pBAlIKhNFyxUPCc8gXEIgg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qMvQncSbnQmehK94NO4ImtYTZLQj6EExqXCQ8UQxUhcJ0hKh42niYdG7034Nb/Af4LxE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hD0xKHjTzyLTH2mbLGpRdU3Ed4QuDwXQaOC/sRZitxvxWHzCHnjfgQ+YPHWBOOmtkKno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cHx35Py6wxmyJHBNnI8QiwmDRkkEcUcoeFyY9kx5XuE+xNNaG9kfoX7NFJUOCEqLNEA3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pROjGPSDJERbRuqxCMbM/cQs9kbr/gXjejesvQ+2UNNiVQSDVZQT2NUwsvC2hCEdYmxo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g6voXheB4Q8LD5l5fiPgusO87RYQ+CdLqY+jv5F3DEaeFG6/iNiYmJ09nqh4qFZm2Dd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CTdJcFLGNmhxh+wzexXorEfssJj9giwJ/R9g5qimvsVQ+DfeFBuIZa9C8CD/AIOghY2h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EqHqJ1D1YY4nsooz0F4PR4/Y0QFiEuD9vNBluxkEPwmh4YiGrWOcvguYd5Oc6Ycg1cGts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D8TnKEy7KXEIQR7OQ2iNtRDbHjYaaNBnGPRsR3L7jNCcoma0hED0MTaE6Nr6Yz0xdAgJ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LQtq4TFJCBD41+Q8SxyPhyMQ8fbOnhjODmM9RHCz6x6RxivPh5YsIXB9ysdLHIsehceH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7Fw7+BDz0LHXhzlcEPo8IfRYR7ORwz9TrGmx1hcOBxjgRBCF4EIqOB44H09C9Y48v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BAIDAQEBAQEAAAEAESExQVFhcRCBkaGxwSDR8OEw8UBQ/9oACAEBAAE/EP8A0Yy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m68TbgZh3cLATPsODR95ZbCd/lkud5folYnMFK+F/iKY0F+8V9RX4hp3q/MeTr+WXU3c+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KxHWPbwKl6q6aLjwJ6RhqThnB+SWlBQ6m1wlS7FnWVAOG1SQISUCIzLYQDJhct0FtjSN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jaVtz5rtZEfwItg3TD4Ciht1G8BcOR9wbA6v6UG1W6X6gNFRN2RZj5JTRiw3A/cr3yx9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4BA1dMZAWkeC4rOphcrDkX3U5fWo/exYuv5IhGcq+4792O1z9w+ye5lvdCNp1++C16MO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s3+mBj4m10jxJ/onzF+4vaL+0yZpZ5/eYdj9oK8C/bPc2/bKK9l+5n2PymZH3PubfGH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PzDn4G/LAqW50mn2lUHWr2tlgc/9IFbiz9zb7H1mOHozJu79xw+qQkJWinmN1V1fszNn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YwyGoOAcp07OY6PX/j/cto1S+zAscMGt/lc+xPkSqdi+R/crqs9yJGhTm/BBrc/nRE+1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olvYfzACpef4WIWj7o36lsVSL5UIQUrB5rAUZFP3DCOPwCLzt9y/rUX3qJaJseAgsuns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Ky6K9n9kqxFGHe/6liKCDpGMpiDoPWEK3k8YgbIL/EMwuGrvP1BZGk/cyHqsRsCAYbCD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Aq0CzZbRemYcnt7adJ1zqGnJvZ9iuarEyiaqoouU+rgXNRsaxa6Mlk1Oo9UOVPMC0F1e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AJ50xLkgA8C+rXEX6Vy9mF6LGQhmqBVyx7gAHpaq5n6UWmkC+cfiVUW4PaFfXaNEL3cV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jssSFs83V5JYLKH+agspCqLxieUcCnpMiYyrAthaCVE5dDVqu4SC1813mlm0AXKSVLgm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ZGxWPEZuG+cIiN7cj6h3BU9alRRekXfosuvQREU6czYFDlmYC+hFHlKmV7yhsB1YwS37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WWNCLDnJwRhs6ZYLgZT2mj2m1rbmGGyjAOILV9qUALfMa2LSlB4jJkFajARW8obA05xx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UCCftfz/AAeIx59K36cRfRalxj6HXoHFIzUAYgB1AW3cG8VMo2VJadmJi4bBcQ8YcQM2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R4cQ7Thz/FBZWePab3Bhvlmc6Xr0zcJQhBxZJRd1mqv0OvQqNdQGh6xzCGptnD0Opf1B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4afSguACyyOvaJWC8QgOW5zNGoas5vEHWP8AtHt6AU3uGh1j01LNNFRqmOSVHO8tVDVj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xDBf6mhLqcEpIbAoW2uspYDmNVeSJv8A8zMYtTFx3K7ej/8Arr+G0/EM3PD6jMO99EV0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89lD8kgBB8YhOv4koTkESqAcpFY9yIAOG+2Yv/0UVdoPpMy1HUVRF1zGR4pBNUqWZIij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qNVklZd4Z4B+krmmpnDltmxiGuJdaKl1K4Y00Dh3Ksy7kckqWmmpoC8MKdnzmeIAB/UP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lu/2EMACyJ3JbgKq4bbiHc1jxNNxHMSztZs78kUGAve2OmJ27S+4b8aP2sdL0X4DH2Nmz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o8fd+YrLvfqYA7TY7D9TI+jM06j8QUv8zMD0T8qcp2juQZeq+yYHyv3Er0fmQ12BPYkv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HymC7/cY7HcN+09o/DBRdf3ivuzh3PtCU4Kn8zHrUfcx7CQU/wD8JjGHFj72XC+E/MFt6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7r+ofjfmCk6BE52YoFFBHxGS1GBAvtEQlceYwusyDY9SK+QAPA0+Y0A4cT2Zle4PtMH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Vgb5Rvm/TBIbGv4pKDwPyE/UUlpD6EK94/7/AFES2aLAN/VjAndvj/uakCz2X9S/cFl4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mMkyW+iUC8YIYoZckCNtinSv+JnmPwqlNYoJ8UfqGWxRXgH6gHIUDydPuEaVRTFJg8ER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odGDirLouI7OZGaVqH/6QNy3VIPmBVXQH4hdZVWHAl+YjgXtDR4eDETpFYm9aOMBVwz9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+ZUbMdKuzCac8HTLNYPxEd7QyoNywxMIOap10EDMwwu7Fs1uoYwoaATdc0n3AbynsfDy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i2mIyaBoypb1xDTDeJWj27wtdNd9/Uq8wiWho0lQiZsvvoiViYpwrHMSQLGmmWNtSujGM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xEriG/BgEJlWtWyxSKc01iBwKuoTQNzZhWZQL7u25uAwqlCNhhi4Kt1Ha9JwdImxewJi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KRZVdY53AgWnqWMZX0WS2XFXREgEXkh4B7pSYs+EMlpfKMLbwuYcDsH9TV5i1zXaP6JeV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iWwmDBgQ3DdsxmG3rC2xyKS4WQrxGGIbCbnT0uRdXMeXDyhjK6hb5hUWniV5h7xUjudM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QUBRAwR+5uMYzUWLFxFjGMfRelirbBcs2m0IqDXEFq9kdtwBYMM4OkugXVwDjVzrAsVu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bwNynDMbtS5md7gWssFNVNOIlyjNw16A5jMuiYoTgJkvMALhEjYBzz4jpjHoOPQgwJVD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BXBFKJpLjDtL9FwLhm46ivGX0gq0QtJuUQMdps1Crg+YLsD8y+wHaGm5tHVHX1Bi5ktN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fEzpLDPE5pzqU4aq4NK0QVUTD0iONQoTfEtnzBhdlnB4Ixo0FMWhqdsLYLshRm//AN30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Bn/G59T+BMi734h1M+z+RDfzEtmhmkc/hRp3RSIbz9UJsgZxGa6wr5l3WL+JYa0/3CnU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jbBVw9tRKhbbQdS6qFNPJJYlGr7QO2jPEbE4R9EYHLphhzw0kgR6rmbI/EDFRDnEAAck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ZUV6jBLtjzUZzi3zUdQnZNQZmysZRxVOumcxbgPzPsT5MzZ6L9pY8J+Jl7YrTq4vmfmO1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piHb8Znhxd/Uz9l9RCfD8soC4J9oVS9o8fCD/JYQfDc7CgU+Karx96xmdTfsz4IfqMY0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qAHwIfcbmNX+1MO+/wBZmeUfqDT9Q/MuHx+kL/gJSIu7VOxT9xuQ4/DBmO/5Yv8AFglr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IGwfco3V/gQQHLwZhWeWsdYI27BzMIX9GDewwLxzB9VqPAlfcyJsPFzlH+oE66j+yErb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Pl/Ud1s+1MQBwJ2W8znVp4U1uRH1AhOB1AI7N8I6BofQv7loGsP6JlzqHtUFJ/pFlhcr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2ftL5Wh+xU3CI+xP3EemH4Csvv8A+lLZOF7BARot1cgf0ywBjH7gt3Knbp4hsJqfKjMp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4+gnagfcvs4oIG11o+ZUusstOBTpFWKy0U6upRgZ0h6Bed7gJKQlFW6masZJaaA6RgK4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UszsAwWxpL22SsKcUlwMJ1EByAcGrb1AYVGinGW0N+SZdOSqXBod55iRQ7MreA4AnxEr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m69saYD2iNBcsa8zRWyVBwFhz2h9bZdJ5YyqNYVncfGQ6c1eJkJYFjRDUBmGS6IGUuE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c0RiQhXUgYCxm2HNKJyxE3VapwRkMFj1s7pbROsCYOS4KvZslM8n1X13N7ofmHH1GoCs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Or46NTC1eUw5dXOJlprvUXbRcLKUXebi2tLtN1rPaYcr7zHgXW2NNk8woqgeCCCVlqLh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WnSXcrTNMW9WBwgXLA5zFc55kHxDiEcHo+nMbnMekY7xqM5myLjxFjluaXzGBSW48zZn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FDEsxiVnJLK7QVpzM6tizWdRyNTErpNVBrATQYiG05tTVuVNJmorvqQhDJHUNTR2i7sS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gdIsHiBOkrn0N+oHqZiNYF2w2mwqMGE1O6LaBDuCC1FAY7wKP6lhXFWidTmBdQgSeYlZ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KTPLLkgV59CnzGUlzBpN+lHuj04hvWJuv1MgEVARCAzBQxZnEWpBqj1n0zcSwvLDmO9z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+r/7v8KlSpUr+JCbz6pMk7D8f1Mu0v4jitOgfaLjjmG6IYLiRjngKXLMlRd8wL69tzp1W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s+E/TN/zeKO8j6QBNTlLrf8ABM6dcA7YM4gLi7gWpKq8xAA5gbK2mKUE7kCtK8RcTHI1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IOVQChDoyoRX7EP4h6DoRpgalnt2z6lyttXfUUl+hITtcGOthB8Af3GgGlH3NrvNR7441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AlBesFY9P3n5Uw7yCjyP4J3mC/U1cN/R+Rj0OC+5S/oTPDpLOk/19TV7R5eh+ATstS1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/SHtCRb7gIKD3/BD4S/DLvkfUClsh8qO0dv4/wDU0eoM1h0PsmXAEDyf6nWD6IQ9cEPl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qiP3KWnQ+hj8oYr+/wCyE4B/ImXCY/KNjM3Q94TgKIbT/wCJUtU1KVhZ3HzGIAD3Ajo2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YQfiHKVSPYD9y0ug+D+ycyfliN/9Il/uAp/xLxVpv2qP3LiNNIa2s6e0Km3lPb/kXeP0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x7LNfoJvGcrwsYbKW+pSuQD8xR1/+iDD2WvS6xArgT5D9RsFCr7QLxfk/wD6TJje/AwY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KW7HzHRavVbEa/UskJ/lEuuOG+mk+WCjla9sQ34LL+6TWsv2MpOui9V38S3pcgcrB79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ujvDmhXArp1B03LegFQXBywJJdAAowXW+sv5CMAMIv8AEEHWAGRHoFYI7BBSBLBL3TDB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X7iz9TP4TA2iuNhDhVNdurxnfEpZAWrW77d6jWAo99wBvHfgd0cR12shBYLhyCI+qcro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ByB3hYCKCBRnZIrIlwjZ8y0Ag5xmZOS2AECFMx+CYC5onuylN0KmmfQ2ORuVG3gOCo1h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sRhFSiJ3PQUKUN7jYVfdMGBMcIQAwK6wqprrUuoOWoXs2Zol11lallYM0lRp6MHETgIz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PWpRbdQzODxKpmqbi9g9pd8JGrpAyhaPQKKl0Lnzw8TNgptqrjXn0whyqix1JaXKZzgw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xYsPb0dMXEXOZecxmlBBRAYLzRLefaWt2JsIMEGPeGXEBvrBUCKxHTAOfqcEwe0RXmYn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q04x6YZRYYaqa95eoMrDHSVvEVpNMDPEzTB6+izMow1HBBhuVyQsmpk6jwjHRN7fQDHp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yYO0TEAX4iXkGoKrxyd5UPVR8QNWS7noLANEEvMWzpNJe2Ip2j4MACtCFzWMvEN44mL3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gE3RFWfiZ30giZAw16cvTc6yvV/93/1PV9eO0/zMS+y32QM1uh/mNpUPMJQpgnaNGcMg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9MZU+EcbYJUTwflEo7E/aGrDaftlZ8B9oNJ1hpe0Gj/8oFLjKWklHFmZcZKeY2p44gKc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aTgvtKt3B5S0q4h9QriGmAV0h6X/ABcwdNy1UrnEcY5/Jv3CH1VBiBxPdbp+oBLWnDUw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08E2fb7mvu/3HZ7CUJ0fnBn3xAjOE/BPjxj10Ks/BLzHi+CW3dUybYK4YHysGXxPYl/J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/imFfYju9K/UXZnMB3CUPy/MNZyvqf7naan/ADMNHe+hO55qKv8AVme1fKUtR1+EP1B7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wXb+gnbMhgcNvpb6iofK+yxUtwpfs/uXADNsUblp7/3BK1Dl8wy0WyQzAlf4ddGLyCU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V4/7lKXAhyWf6hJDU9qh+4HfV9w/uVT/AEBMgZq+qL/9RGHtspmBgH1G2gP2Mw/yyE6D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t+oN2R12ihGwHxGvctDKgKlnjDBS2Al82ii08nRbBMpmGrfKD5F/UDXKvpirC7RPh+4d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CiXKGvkCV0PCd+GWK819sGTo/RH3JQ1XSPqYf/dEP6Vpjazj33AH2mXC71xfEpM+jaYx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XgbACVgCFwAUruuZkUARY8K6MEpfcGBYKvufUshoPNJRnnxLgZ2Fxuu/FQy8HlNYrFrx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xZ5w13lLO5dgOnTsYh1h40sq66BUSDS0yEt4oXjHiwL5M3C1Zo4VPLxQEyRSkyKjXzAX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6uoH+odVDNVFNIrPEHs8LxAXavqYGFD3Mup1fIiZMmCu6Gt8jqBQsUmfSpcVD2avHiP4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UbJsxBJy7g3Ham5afMtYSzXIYzKAHClhbdQXf0ZpXUAvcsC3czPljk7owKuUdNcqPGdx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AXVVbzGt2alhDpbKrQelIDydpvEB4i7o2qK9U8PpqfG3MaHLBQOWoHShNIeqx3Fixblx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HyjgrqAuR5vgmBShJMPL6Gq6kwPxA+PQGpiDrEBS8QeRZgShazOi2WLbXSCg7Rz8+oYl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IkJxAtzCYxNyMoBzBaPmPfNLDVnUCV6GIZqbgx36bQ1GKiPME5jqpkQ1C2pjiOCLBhcO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IOWAKwo7gt4gTDBdyuhtuxMzcOvUoaJfaGWWAqByRbtcylKnETcVXBzHhitRMO0pDkY3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zH5lag5XzidpgVH1P/u/+p6bQX8E70ufaafV/SLLF6imhKSfUQddFx7xbhR47bgo6QCq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aRBH4YcDAQVw9PxNd6/zBVHK/aVL/csdB1/POO0Y4e8rh6fxCV5RNlr6QwDhxFewi1QW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COYxO23xEMhc2O+ATHoiP8D1dw/KfCl2D+oP8CUJMeQUP3DYHxHgdLjLFbj9cy8BBSdG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R7rIsHYfcRadL4m5O/1f7mfTAfU7zsPqN/w5g4gezBGh8Q3Jp/SWRIXUX0jtepfiLsCn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HNIqIdcD2VHYPD/PoEnqv6wYjkQam2TZeDvupUDsb5cVT4+yiAeD9I/XT+Eb9kv2Eaj1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eTa/TBn/ALTSWM1/xEMRhKOKJVTSHytyoGGVllujeYRlyk2+E6d5s6wrsviAFgSyrM4e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OOsIfIH7nOln8Jch/VpH+HlX9RHEWsq3o2ViY/Bk0PV+YTldXmn6mFuPvmJQ7c9sxQO3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+q/7E5H8eUg0VPdf3EaNmR6qoSQgR1oVmEFDS7UTdrCNeR/Us4T60Z27FQvYgJbnAZAc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dZqYI+YrIXUHAX8Eou2t8sR4lFYfRiaZd0AuSEIHpe0uSXTC62qeI6vI9SH45ixLapoV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Wnw1DjkITIujr3hcClS3LVjlXpKipCN/fQpx3hSY0YTkNr3YpeiSyN2d5eYcsU5WHLcs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ADqoNGdYIkg2kDimyEUr5+KiEQFhrFP6jw4jgpxFdaGq84iOIm8/5lTKu+ZVfg3FhNit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IAQHoES4eGPaFORm/DHbIs15i5JphHJB2KNfMwbvPGYbLnk5BzmKj6ly0Di4ZthKpbFZ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vtfpCMCu3XEFpUELXSzNdt29ImDe3MFdtC3AgPW4pQ6G4UrBjJDXN1kuCb2aibvHxArB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ElG+sqKz8xKwlsKQTUcPeVa1zVxngg8kWmRrTDHo+j3j6dCoCGXP8GMY9IxieEAxkbV3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uyrSzmJlhsdTnUJXQuAA3OuBkomjPE2LmyUyrMFjf4lV6B1h6OSoFTmErErPWdvEzrz6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Zw16hCLPHrvLxHcfx9Ez6XbDecxYimiUsKJ6Q2IgXgxaqGYX7M5S2uktQcRrtPgQ5O5M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obg1bicI1viLAhd4gmY3moGHnM6RYG1KvMXRHIQdPSaSOK6zk6cw49a//C/+p6beiXcp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MCtavdFpzmYK/wDCxOt6jS8Cr6SyOsj5RT0Mv0RvgT6hLxfzcNzug1tYxAC7/vlYJWXi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i3C5uMdKbli11Q9YAdBgCrsyptVxE3YuMwkao0HcHsVAwTFyqzACzehqxnfdCx31fiUb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S4xcuLQfc3I/qBdMGLB9Lw8jvhUBWZTQd2KG84p9wi14ipeqzZOj+Z8A/CP/AAdobDr+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/wC5jydW+2PL0H4mf+miZt1A+4ahs8ofaYPsiUUlFupEIuP0JevVP5Jh4qj3maz0URuH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uC/zUIt/25ePl+L+4a7kNDrA90/Ep6AX5ZS/a91Ze9sJ+Ycoxcri8v8AqClqqHyIlDx+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KgfURNyD/O0SQkQ7EaqfrqEdzVv1ps7moQB0YSYFWpgGgfeOKqK5w6eIFY8n+kcMP80i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pd+a+z0oCaXKqz5WYFLHCoiP/wAbLTc53tX9ReNvm2I6vttqy5L2fohWuq9xImk2GCZy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Jz5vsEIXWU/w7z/6hgmVddeP+8zPlfvHcLHfcMo17Mj+obehN8iP7j6tylgpZ+YMKKE6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ZTUPvpcT/hi5ui8tzPdYftGJ6oPpnIMgOVcj+YH5vHIeYOVkbAdEv5chap37zBKXGSy9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25+3wggDAtko7sRiGryqMue8rYEzKURXN1WcVGe4LabBY7H8QClBFF8Ke24jHac0rDtC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ZU6kT4QIWIU4Yc/UekjMh4F84uWWgNUtvPGIyg5leEd2eM6KkbwNo2NVd8QYTpzALU58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3KtWVtexLVUrausNrvCH3iwRahjpC5qYFR3uDD4lS6iMu49eBpLlmp0a+8QgVcfNbdpd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1Y4Zquk/+SkolFRrgI95fvEi1oiSl0bC2XGo4fS4FoJYj5fM2QUNMFAuaI5Ha2GY6WIKL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M2r1cxQvRiyGdofwfR9H1r0WOvRoWPBuAAYcqKmCw1UrBh1uAOIMGbzDRtlOziHUmw+4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EBmmSVU55nECGPQwhr029DLCiOsu24iYhpeYoPslixiNDfENehj0EDxA6xxLuKptLm8u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QqLOyX9J4nVuUs4GHkCZNW6+pRVGmG77yyNBm+CMK5Q295hOh7RbIC3eUDF3HmZOJ1Mo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1DaSg5ybgFazUWa9oSwriOW6XkDp5jbAUqEotxENQ5FPEB6kpTxEutEpS5pA1Escei/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BPQgy81MuqibfSJxHZMRhvpHR9/6ZswDxKGUomxqHjNFfpCLND9Eq6Bv5m34hiX+Kg0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GYp1X4Jm+/8AMF6YInJXqAotwSHQ5cD7zCKGL5wyWz1qW8KO5KES+8RsnhuM0DvUHq1e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L3yX8xs0I6LAB8iJQ0P+OsXft9RSlnqz6FqvzB7s+gy9SXhgZdMEY3SxZf5lEHC66QVZ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J6Cf1K2+JW0KFYjtMV/+gzjDT938QV777jvtV+Jxdn5ZYPZ+yWP/ALtN7pAydbfcX0/q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GsNjs/SJXYmZ9R5ATk/Mz84gwdRC+U/MAfuh7t/UdMcy7/wLlMPAfcwfb9zEOi+BHXdR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fUoLkCC6EH0sQn0ivlMPASrpG/b9wuUJ9rNY4E/J7xQgiXR9g/UEmk+C8NjlPhohRlUD1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n4X7lvcPgpYml+ExEryNMO2CQ85jYmVDsBf3GW8HYdZgMLcASnvCAtYKSy46fs17rMR38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8sAFkpftEW5c75ZiD/jf7l/FB+f7nN17Peo7GvnVLENn3lba+imNroH2zKL5d5qI3uAd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UT+k/wBmrAWOl8OYBjLF8W/cvNpx+yJfnD+MTiege1EHJggaFVRGNqDkXTKImqjg4gC2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mF3WL29C4A4+vUtkVVXZTcWlOAvLRK3kWOs9XpGMRzYEvklcxtwnWuhHXbqwEoF0Xr3i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RkFC8JN7XR4hfUOQUd5aVc1LGiulrCsXiAb/AOEbwdLg8vOY5s1CJpV7WFgjALHWLRtC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AjUryv3DASWW9EPqAPcI+jeEzcTjAOWZYZJkA2MQKOS8pvdAqBU2XHvAUoCnyIhdlzZA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mu7vMdYm+1gyroSvaJK6xTLENDmOeLntGc+mIGCA2Kl5lNo8MFwal7FuJQwN3g5sO8X3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OkakXf5Isp9Gbmo6vo7boBFTdsslbAqbdzb9nplR1ZuXS+KiuYCsS6Jm3lDGvS5cfR9F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aOJzPeWALRqCC1kmy9Q4xHTzM6O4I2czSmB2iNtb4iFsovDiGw3qcBBTeiG8QZhEZyQz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9D+G7c0noTRWDw8xKhVn4nBDKE09D0MN+ibonJCMCGBiJBi4YHvLmVxLg5ndBuZQwcna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koNuABdXqGiZtRAjbblldb3Bw+faI0Rb8I81uIt6JZzqXl7zC8WrOQtipzEF8sQa3kix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GIRRyWVL1/EQRSab9Kx+03pgV7w4Js36KEGj/wDif4uv/A9DcOR2Rd5/IzPtw4VF7EPh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+oahQev7IapkT9QsPCfhM4FNV9EepvD9ypVr8yePfjjoXC/aGIXOOmY59UYF1WYIxanL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D+aOz1/NnP8AU5Zp9M3vLGobiWE12gqF0DG4lQdgPiLMldSVhe4PBF3SQQUeIJUBshEu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xZi3gLn3EIWFENpmC1AHqkNRqn/bT9y4PIzJF4PlHYgz81/P/Mc7hpO/4QUfZFad/wBS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8iZjqv2m72/UH+HWeZtM/PPuEIRXQILL7yr6QHupd/kzLHvf5Janr+7HXiH3BXlAn2HE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z2CCz1CStH/zndg/5ZvzX7Y8cMC6B9Jh0X4swR5P7R2fH5mQOF9f7hHXL+7+4r7gfUf+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t+oyLlH2T+4NwvMe/wDyAanyGa+prkqGk9PxzzSw7BlN+wv3LnUKPklrLaDvrPxFmcYL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KtIIYqxmGOKEbEGyf4gsktEarfeXpeJPapmHbPwSr8o+IIbwa8JhMgfsmOda/Y1gXOTJ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De4My3fsVx9/9ZP3L/Np8H7mSb/zPBPEC9oS7qIGE7IruZ+47OFd+P1E1+Zjv/zBmTtB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BmK5ArPwCBLtQUdm4PMD5gcSIUgh8pHeUD4r9xnOqN4B95TgraSS+KG2yyAJMQUV0UdI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H4VL5YmSI7n+GNcM7tY4o+cyxnoTSBzfWWzwsCEy7EGjNWKW0VelblJkEKBQXrnEokMV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bj3VFbxnztirg8BeF6FbuXbcJzYFc1VQDfoFhFbldQqpps/qbXX4yBybm1E0DI8EbqKW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0RiANuo0ZVKsdaR2dsL0gsZSS8phgoed8w0/j0V6wiStOardmaueCuWXqR+pfq+hMFe2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0ivcbhrLPISocZtk4hpaO6l5zMvITBLoNQ2IaY7Yd+rMCyBXHbCC5dC7gLEcGLuC8sdxL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pcRxYpQaXmZFdAuYMMqTmEAIdXdtQyGAKgUHrx6cR9H07x3GOmPMrPeWi/MFC0H2jupri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gaw7x3BDZMYgtl0VzDVTLCmGVjEGDrKqAhcXp9/Tj017x3PEtzGGO5rdxbqiqoDWfQNA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hOfQYZgzmbJtBmHoR47zicziYF0EQY4Iy0LSrucYjHTJlZcsI3FrKipQlXKXFpXsJuo3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4uCZrpMPQC7gmGphWtTiJN5ZVlxM1Gis+kOUyz3DCPeQxKNg7xkOAxLyClsOltEpQvE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7uDC+sbj4it7RdJnn/8AFX/pXoTaDJ2H1Muqhm3T8qcJlXxUOYa6gf0Q4a6TaN/9RheS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KL6fqMl/i4qPYPgh7B+GF5X8ouIuWLJiBwF+lAoDCoc3Cxbq9QXT1vuN6n+bKqavpc0R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44bF1Rhr5QHDuVXB1EoqtlbIViB3jNFHu9MpwTuagL2rmV5CZooze5UecITgglT4Wr2G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9ZoxV30faZe8xbrGB9sdr3/iafT8LDZ/6uXa62/LMe2fxMD7ZyGYLs63Ln+Dc14kx7lf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0PtzI/8AdxWvX80Fn1v+YsfGCrN/XT9wbcA/hQWD/MkzbuEHsL8S7qvzo6em3vlMiO/8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BBj0AH1honmn5j9xD7lX6V+xJ2Q4+D/cup/tT/681pTpKX4/sgf+DQJpM1nzcYgt/FOF4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c+UIKWYmMtun5mOs6Yo54PIuvPXKGSyrMtIzDIQY4pVynNQl4eR4gKIa4B10B15hioCx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rmYZ0E/BmMqN30E5AvD6QuEKnsf8S4uP82zvmm82gkLhDzKGigPuBogA+YvNH5Qgjate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UEHLIa8hHjNf8hOjpb8v+pspVXwMSti191Llcr9l5UTmh7MgEFDE5QH2i6pQiPM6lgn2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R78F/uM7VL+WKhz+yXcDVnxLLcxNBxBooyxe1g4p0HpCLoU6A4xyrURKpySsHTWXzH0c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gVxwW/cMiyvDVu+wTc1jcxYzYcBUevqqY66Dy1BPbaF0pxZ1qFlp0mpaDMj/AFRBxjr/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Y1x7yiMNjL02hTG47Ko47N20VeJba11ftAHbM/5YK6sK+hFBDz7tn3lPbhYO6FDDiITv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AZCnWZJ6kLHgpDygwCLmLVW3PiZgu6mQvctnTESEbAKjWpd9A8xmoFCJ1mLM94CoXG5k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8zX5jAUrVTMQubymgcjBPdLfUAMGdRoFm2EJ7QWFYpZXGwIVZBZrvNJmrxGU6Z7sXZUN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RRy1Ho5lCag2skcUMZSoOlQ9WM9oyoxj6HcYm6hMnBMOscDuUKqnEcQziILQ6vMOu0wV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zKEd6mmCrU3NZmjiHwhhl41DRibGahutR6w3RAQKZhGVCa9LG4yjAwgNsvQtRNLW7itx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dwZUvAx6OkxVSxsW4g3qG9QhuDG7RCzi7hUvB1lwlmOI7Tcpbd5m6KfpxE2px2lPq9Jc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9C3iJkwQGTziYNcyyZg1gxAfULGbqt3LguaGLTrK3cGG4YYigbKWjEwhl0pc212TSAm2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EFUur5jmktRk/wDx1KletSpUqB6nobmK6r/Uu65QX2h+4GpODxSGLZhd1fxMfBBZ+H2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SIau1VMxwj+YqPoH4l6On4Yq638Ho7R1BXcf7mCvDGdNajznzGG9FQPZpFefb/eXHpHS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YcL9QQTou6dG4FXSOJtLZKK8TAMhyQ2Gx4iVax0YCDLo9e0b/wCdSZt65hhKqJmE/wB1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Wm9xj0ygzhw4mKd2D2CK3zC72yhUxxf6ZqvrcFA4X4gxSW7et9+hZOsE92oaRz/k/qVd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5o8n3Ml5P3Dp0v8MVH1H4lz/OP+piLokGx3Q7XqJl2Prqd919sx/+CGDB0X6is+x+YlXV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EPgL6gvoH9x2zlH3UuLsfQfqXadVE64+Hti1+qPsP3Dw2n5JBhcg3/eZfTqv2J+CL5P2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0HwWE3+U5uMUvoYMxv8AMBf3L0njHRCs5cj4iztihyt+jtFeHIWBi50AupYfEH6ABSYI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/A/qXvl/uZcXk/UHWcfCwkHqo7hf7lidP0ge5DDimn9R9iDOlN/qZZz8Yn6lCNCeVf6l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YvA3+o1PdZ7jDBt33IPHUPyTLM1PguEi1fvuRC0tROzaLyd9rKgRUB9x5MMZdiNytMaW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v7MSgLikeVlS0r7CV0W0g2ZCPWFwZ4HI8VHHrGthMA5XlMrQ6FqqXoSoRV7k6e+ataarZ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KGzxuPdBtnv4iLT2wvG+1xsKtWOxpLfN8oKuuLl468F05uB4SKag2jouDehnRjNUy8XC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xBWd/HGEFOVjD/O8OYzkNeCDiJndwsBVqfeVo7yqlBhaMwsNDrzAgvWinGQCS1d6CAFE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Pl+503UPFw6qWPRCQjAMadVqAxsLjb0Q4vsiemAjXlEOxtlbzqRjBu4Wp6LLGXp+IHJe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7VKHxczATN7Am5rDN9JcqsV34iaDI2wQ43j8BFGqrKRWMQstoIDD1luWkqOGUoZW3MtW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Rx/ADaouApYTZiW4gGqg+WvE6M1AYw/M8iAFsW8wMrG12KhQVtiUbkOsM/EdWw4GUunp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GbkrTPaSo9Q0mGvQJwnBfSHrFLhGwhpIU30lXiE4emfTT0qqQUOkc2tTNIreLxM1VP4T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6fQxCbjHUGXAg29F1HKWYQcR3Waw5I1PK4MIsAC8B1lDW431YluXiG4r3OZvDxDfK3pL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zLUvkmipnBAbjsuUz7yhy8xe3tLKYjycRmCsSgiyTcNjENVNXBKxEtYhbguhdTZLqRr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Q8HiYAc0RArKzZuVc8//AN562PhPqZJ1kBfp+SEWq5iv0I4dyfiKzxnsE/MYKqyfUVg5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GAkNeM+yABWvxz5L+o6JUOJ9r85Wxun4lqwzxGSesNC1yIb26sdpy/m+hy9bR0Ygl3Rw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BfcfvolYDmHeCOUXmCGdSmUG/mVx7vEzQasJErveEvim4Vlx9RNPSvQjVqs8lSwymjrV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IFN1H7TT2mHnc+kPqZQlfgH0i6AW/TNExXswU/8AVRap5/JBw3zDbw/EvI7n6mBOT9pY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jfaGr1Vn3LGv1/WM6v8ADJu8U/iDH2gw/wDMR+EIqLqn7lns0fSazoPolJNNn3LV2sEI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8CWJ6/lh/u5hXP8AFor6xoqXQPP/ANJ0Jg82f6gf6/5P1LB+xtEvtWoPZoX9U8lh9Q+L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lXWGj6YrvWQO9YeAnAwMymD9yo192mAzCQgi771A+IytyKY8y7C7+SBRVQg6IjUoSnv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6vuZXy2+x/ucwX8YI/EfUE7HDF2Vu31LlP8A4kYNVjcZcxdhHy00OQX8vzBnrPZhEzbt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D+48d2fSfuW9r6FEOrY8t/UU3eT7K/iO3pn3lmYvRu7f1Mi0fMDLjGg9l3LEV/HOMSkmS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Cv5lXeH5agKSy4eKgtVDcKltzwa+YKwTBEnV25jatNjcuWHPtgq6i9d1FLULsjgNv7if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XvMl2JbPG0LFSttsv3TqOWksG7td2tQoucVXMNsBVEoToPRXyVKtKrbyXb20ztF20UFe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f6mY2FQci3PllBbalsKFlKE6j48cksjDXVn536mBzeb4nCmZgq2PsiUjdEeIlQB/AhkLO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KuocRhjdN+5Fx9QxLHpKeJVxQYAJwm49k2LooGyqh1VPWFAtneIlS5UFmtwIWxKtn4V3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JupkgepIQCqBcVOKoZ3HiB6TFYCCcDPRQ5w9YyKucrQhkr2n9QHPjH0FAl9cQvdeH8S7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YlUo0EhwDSsUiWLvEVzDt8wivLA9JR0I0dIoX1gwdRmXnBHPDM8ERcHzBvYS+qHxHjp4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s4BiIUbUVOosx3bwNRKu/uLq3AzBd9oNQKTqXZUx8CXi7iosmGYwH3QP6lwHeEHLtM7R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+oehOUN+l4RFJeWU3KUEvzHgjabgjr0TMwIZYaI6jyw16C4MEI6xKvsht6Tb6Bma+INs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MNJTiJ2YgvtEBcrJbe4uA5i1Peoaize61CAaBoh76O85hQ94Z8w1iIp3hwR4O0vJhRTR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LoOIYENxZZddcQofch2um6hcWukahVzuDGwPCnmVhzFi4C17R5e8G5b0f/3nptMPKv1L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Z6Mxrbu36hhmI8SIqc1/qpcnSz4IMHX98a5Q2dwnwv8ASYF/iotrk+o5q5yx1KPe/cN9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IYTMXdWv1Mty2+2Pabnt/M1Qzu+Jo+JivJLPsv7lHdcqGZkzvXoFBmVi4HGkB3mOgvEc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3/Fj1JGXTpH3APECl7rI/MV6ICXiCu9J8OaMY+H9xwXYjvu/kn+HiGns329Aa7wzZ8fi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Q2I8kEVcH0Ui4DkX4f8AcFKrKTM9KYMHS/0R6f4qVLq/UfqfJPyTP3xe8p7kMzo5/Jjv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iPGpMhFhj3jpph5q+CZl5fBcqvX888lb9s2PFrLUNfUAjdPjfLf1KVtYXzbKi4L8P/JZ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f/IEbcb/ACDGA/wqfIX1HYhpOx4/GT/7/lv1LQS215P0jUmLey5n2nD0lsVWkTHzF9XX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O4CWnnQwg/40csUavtJ2AvsECuJ9LX6mZBrHBOS/eXCxdfa0E9c3/fM529kwa+4DP9Yk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EL2e4Sv3FpfsqT+ouYKX/LrB4d+GkpLNF3lT9x6Npu4mAGx4fiBlCJXa7/cIZtUTa5CT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ag9bkDq7YbChXVWJlZtvN3CF/Nq+8Uai3TIn+JfAzQ1LH6hC9JVurti+imsVrF94m7Jp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42X2zkOtxhUJNShV75DOoFBc2aG1rsahLyl7HkwvHWW47VV2vFvMcilisDlXeYtDPMmR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yemrp4djLWFKU3M06DLUuGqjAFxMuDq94C90i17ss9HOorSviLwMXw8Qqiu2/EpLArqQ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6r5ZZSyHqy0QqSYwI4sL+IMI8NRmB9alGLm4eGI6F2LxAcLI/IKB1X3ihtZ4IClGuoj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be97yxavdBCvHhE6nvVn91GcqnswO08giOXymLq99WImP4lbp8Emoq6R2VO6wT+zE7IE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sQM7X4gWB8XDpPiV6LhlYAxXWHd6HGUqJK+fRNei1Fi8DmXUY+Y+zNitHeGXU8uIB7BK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oOOYZcaqa3LqlXL0NEOSe8wLzMCc8w4Yd2ZluGU6Q5jYdoqTn0eGK5uDncD0YehCDiBa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hlhpGMqOnQicJvFiKhm2G/QYucQmai0x1L3vUCbIUJinWUJB2YN0mOsATjtKNcjxBVFz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31BAK4Uu4FmhwStnL19Ol6hWkAglXXlio2GdwKTIgl7RbTxBR4ixLog65gc+YtTBdsRxp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fWMXro+4RfpElUdBigKHCGyJWrQOZXqn8a//AE7THoj8GWu9fwEdt2H2jw8y5ZDh7TEu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KY//AAqE5X9TM9cXBYdr8TDvDGn2/iOu4X4lDWY7SsQV4afMoJ6Y71mG6pVXtBTVnL9M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4c0Km7xN2OoljwnzPYx+48PWXBCdXoamADtFUssnyiiITiEL0Z0yHws19GMVMbG42Trv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X3zn2eYaElpEp4z9YaDqH5gweJm/VfmP5P1MUrX5Et7E9whhdh+Jdp7s1GzzM92rNByv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aL2qTV5v6Z9xMS6f1juD/WBna7B9w2/DMUnLniV/pgsHs+yO+cyfFolFWxH1Hf8AJYix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x8W4FfcfguPyl/UM979oOu4vkErb5snm0Q/jjof3KKGfMVaXb2/kyO7OFfdfqdJU/j+5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j/mqWFxlYGr9Rjrz7SUHBHul0BassV4uC1C7LlyaaPlDeRG8GPigMmmLYLVeFofqXPIB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emKcWt+5zqOHhki+ER9pi4tWa7w9dX2XG7lS3Q4/EYIWfXP6iLX9er+ol5gl93idS4fc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FXmhXyMWKsI+wsTzX4YgGhTsCOlrHtIte8mSVaWl3td/tBDkU7gH7mDQg8C40sLTnW5e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2fZP9RzrhWlHRr7RAUxvyXzqP4YrslWHNUwqHBkCZbcZzGJLCIFa/wAlR2vpCok3XVuN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jEY81ACaE5oR7XKoIrNhhPJKw9Pbaz3/ALjn75DFDpL3ZKWBpVbxWoY6YNaLbdqnxFU74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t+BAOI/8zmCsD38sFWGcaIToO0YxTw8t6jBSLZuBzc8Sgl6eIbIDr20iyrZbqUVhX7Ax0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WyOpYpsbICsLCJA8US59n8yulTBoe7AGfew/wD8R/sF/c4r8WnEk7JFdn4KmhfzHCy7w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9iO8IbFw5xfMG6sFxlPGFNCWOI25+pXlge8r6PYjKiQJU7SsyvVjGKF2xPH1MGItmIuI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zAZVjYgGCeYrw9rmQVUHuQ1MSFY56zhOO8zDpgYTiDVCb3MSGeIYxzPonEq3MqohgkWl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Khr+AFQg0QcXUybdwNdPQ1U53AhqM5mkwwVHiocTn0aZhqEY7jqCHFxqc+0UCypgGJ3C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wsSADKEbYs6zUtiICtNwjaiKwe0rlDjzB13jZ0LFy7YtwiHS95fDUdSi4FG4Y3dxWESt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du6ahL2WKTOy7bmYdpdX6E1PL6LhXoF24/gv0QienH86lf8Atc49NmZnu/U+R+iO06HO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Y9NAqJWXGn4l4v8A+sqJbm9mWGrXPM0a4vohwnJSaKaAIsD1fslJ4lblYh+R+WWeL+I6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gSGnsfknN2in0k4V06Tb2Zlc4Y8jqD5g3ej9swHvlY8QwR3HU0mWPmYCo/aKNPtNPm4q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6sVJOPD4yn6mPTSmQMYQQbLfgYRWvWdD7SqNsbMPmad4H+DmZ+RmHQfir9wwCYLzMD0/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9/QPBy/Uad4EePun1p8KY+EfRT8R4OifcNdYfkpivVH3Mn2UNdR+SfMcs6x/KD5qjJ+p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FS/0IUDyT8oDuV9w53GfT9zsJfwpgroX9TAoQHixER8CfBP3AMbAnwoSPJS9xf3Eb2O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yp/9GIE7LHzT9QV3HUDh8n7z9xxNp+aQEVQHvQH5hn/EY/uA1UxB7h5s+IRPQ/NsDYLQ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RiTdNvpj9Tcoicr1iTyK0esAM078LBsVRXn/AKyvVWH2mxXA+0VNObPEBuZW+iF/mOk3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Lvcj8h842xOAp9z+kRYq++T+4lRdl+G/Mq9zY+ESvrPmmLXW/C/4QGHDerRCspomzJcN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Fr7lGKvd8bH4mW5d7wuDLXddiOgpR2NiPVaj0KEMiEP3TL0ydHMS65Qijf2lnTjZHGHO5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4qXyB6FUcPWDN4hw3yveJJmOZaBwHXtBaTDRcqqxx5uIDNRqXmLsr2wCv9UD3gmLWZ97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Q6veDHcAHBUOy9IiaCuqtbgvoVfTFKorXXrMxZecSpQ86+YKtLy6iFF7t16QahrmMOnj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2NWfiOG2ymYbr2JfrMXgPqV3dXb1GFYDGNQSW6V0ZXMXQHVCXx57T2Yc6e8OpYFxgdHwQ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OGSUud/oASpxE6Tbc7iPoR9Er0qY9JaLxKOSUabnaY9/3l4u8EWkOBqKu1l957zHap49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vWbQD3ZqD7Je6LmmWE4EMB2xmapdvgJwgXrXWBFPWGjmBZKr0N5idNQMQu5ptnKVmeI7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3DX8BwQgwmvo0hFzNoQcV6csFkyTATJmlehxAolxZf8AD9kQtlwIvxOBWoJeEaVjHmUW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G4XralqtzLte41ZWWOfNCa6CUEWr4l5W3UAblaGV9QwVMg9tx2RoIkIKuNwWp8xAIdmq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1lUMYJi+ipidq6lAGoL/AGDxUFXmQlXNzEaDoghrVUSv51HX8j1f/F/gehNorPRfpgy9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fMdr/i5RfvMRvSfsnNmHVD+JbuqL7Jmx4v2jr7zP8MZdYMbniOzOBoXEds4g+Z+WYXdE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1UMNyJ9pl4iOp9Qn4pu+Jylx0/ND7mFa1ngXasR1d+nZ8xMQ1DhXMp5BAFvidVzB5H5a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QyizPMQwPRqCCuRqZhYEVGqxDlZBrir8wmdMug8kxHf9p9p/Mw8V8pMBBi6j8kdP0f4h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6ir/AEwl9ev6zDyM/wBHqnP/ADcPsD8xWfe/cFDo/wA2x5/9ZmScNiwPdjz/AObn+Z1m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St/QhdjRcdLSYEcDHrTzMOiMfUU+Ahr/ABZX7lfAZqdiEG255VZTnbZ0ollG9jxj9QrH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gP7mZvf5lZ1iXzj+pc2virP3DXRB+W43oq94jcvb9hlGYBB7CdPQntMCVz7zQmJP9idh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A47QqhB8Vf6gpf8AaRVjxAm4AII3cht/co7PakRy9KjylIyoOtPm5g+5+0xTk/Ahr6Nn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/aPz4Xcn4QoPKe4TYup9z+ydbxGxQERIWmfIvywEFM7HF+5kD+nNzFgpD3oUpyo/wcwl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8mvxCw8LjqZ/ETOVnW1fiYxihKrN0fiWMFvgrj3ihvhY7coUFswYytwRw4vDeZf6Czbw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SucQ1RFZhbDveYmQDdm3a0UcSh4pVADtCqGIWhm+BhuCItbFMvhDMa0re9dXSF5q0HKX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QuLcB9wsbltmVl1VMdiCESuyimn2c9YKslhdwy7eh2g3QWupbeUOkSFsJARK0x0dJVkQ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VvUQ7bc9pXj9rZswTqL6A63pYfzKVtTRfaWOKx+QwN+38SkARou4Esg6rnTfUeiFt/w+0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U+YGoQnrZ2+ZVwnQYnoxPRnhE2JeL6yzzLa2y459N9PXzGiAcpXdIBk/ZFGZKzB8DFdv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SN0HmXhL3YtsIqTLeAIxxerBOR8qPAfdWOR77Aig9pVMXAqapka3NINpqB9pzqK2oLe0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wdbgUukDJUGXiMIu+kJRBK/jz65zumbO804jcogzKh6HoJaiJuLcZtH+DD00cwthQxJG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C4CqczeXlAoNEtfEvEHVqZd7KVoXCF5MyO8pPZUzqnUKwGZgLeJ3lFlbjflllRjtmL5z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u5pRHUrgR2u6cXmE+5AtXKsKaJYCt7qDZEHdJ3l23f8AyW//AIK9H/0PVZnfT+NmCd/7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8Vv/AKuLcWF1WvkmjB7P+JQDAB8kOVpt9oay9Y8ziZ0eY6Ay5HE3ETL5jr3htv8AMsGM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7l7tYmZ6L95j4X4jNjwTh0qfgnOVMFkcvX8Ux7rfqJ6nWvQ34s6QSFUzA4zhr+H/AFOY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llPslgDkJz3ZRiPEBX2e0TMTyREaekpiAjLp35JQ9amY/wCRV1EH3NVSjnP5osvF/wAQ5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+amAeF9BPNHBgY+xfjgxeD7nwQR4PSO0A/l+4PcB8Rv93oJ5P8tgrsF/UOPs/MyR5c2Q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wr7Z/U80PkrFXQOMg5+Wf6h8b7gR5OqkGDqhAh5oT2uASyNdqP8AUvZtsvdNDjwfKdsf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uvtX9JdG/kBKSAdLPv134iJ38U39SomfwE/qdyCfH9Jg74XvBQ9afxOxB+KEDxAWEvE8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NtVZ1JbGZl94LFUcaUf9Riw6nQd/RAu4aicf/0JY637CPcln2qk/wDoaf8A7MelIeDM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cOwH5ZkQKO6P+TGYzejUPxAICaBuLSh7IDX2y0MCft+Zo5pR3u+CuRH/AGtfibBEC8q4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BqYu+C/uUCCtOWk/cUtdZrUZ9pLDVRVxzgE1V1DRtu+M/mW6tEV2iJjdl1qpVSrReFBV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Lc91HzDpV1O0GnPFROQwAtn2X+ZVsB8A2CutxEk1Vo6/GI5crzuRUmXn6hAHGI6lcZlBi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VqYLrK+I1uU5QtFeEBcojFlqo8SpXT9I9cTOq3KqD5MGUqrBeKIEXIoxdptEfHyEMkUC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olwoGiPVGWofeV3KdEMZcBLQ5uZIM223xDu6i3qWiVuWNj5nax6Rj1X4jwKUsA951ajX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+lZ1K7el9meLE9g8sS2fsmy+aB17AymarihA94N6M1wM/VEzoB5hfQe7OEjxDwDxH9IB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y43uSd1nKgDpPaJOAhmwmTcEuHtLHDxJl2574fkKiVqx8iWqp5pVMI7LCAV2tgQsdwS1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amuphTUOE5hDWKid5gd2GfEM716BBolbcR3cFC8su4dIkCHq5/8ABd8ysy6UDSBBCEfQ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g9FiZnouXntFm02iNeCYJcNreIA4q46+kHlqFMvaUicxqRuLfeJzXMoVCZwEoT1+opcl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1BQJjWeIwooxVPQXBKKjv6nwcxKek3FQcVmKXRF0XuBUPeJkcQYutFSl6aYAKzi/EdAT3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Gs6gtUil/wASP8H+Jv1f58+j/Hj0DVPX+mCh/wAXP8XbMhHf+vMcL4lATj9yKAyuqP1E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8KXR0Yv8HSL1AodGWH0g0nLHaYn2fuOir/hCbY46xuM1AxDUFvo0vqI5uCqdiDM0XdA3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1GFTdJnT0dxhDS+Rn+HM5Sw/PKduEPgf1HaGvRhOdfrTGDWzD6l2ehXWYhkPeuqBaXaz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B4fJzDvHCmcW/aEJA6DY+GGQ6/knwfwQ83EtzOK7wX7WArspdwLWOgxqYp0ibr1H7lLo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/VYfcb4E5OhntN/qfGB9zBOjfqZDtU3PciperPuMnQfY/uOx5P1Mj6D6la/+2p7wH1m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5cjOE8BOi9l0/wAYiGU2dbhg2Auy/wD2d1n8J+kAdsHwEzbWUhU+fn5qB/8AAlV6D2P+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wFbq/wBaHHacrfI/qMr0/wAWywuQfKTm8/IIMuss2/dfMghuP+Isxpaht5CACUmOh2Yo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VIVK+RLxdw924Sc0TXKO2E/MqbDZ1xv0RH4LXzufU6d3PNJY9wtH7xLwq+KZQ35RA5/r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R9QG+yH4hal4ex+o+DFTsBF3a33UZwA+6Dj8TWbT4ITztD6dX1MUD8bbcR9wemSn1KD9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n2iUBNRrH/EFQ7Co3UBMoEZ3y3bPmOMj0yln6jAFmu+gR7suNALx3fEcmzBirKt/2Jii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G22MegBoYEaQdgu6KG45Y3RadCWsgRbk4a1E3EDkbXvCkBejl7ksTkqtA5gBS8SiHvUJ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aoEMvimAfbUXop2o27hxhhr5Cy2YhGY4JXe8RlO8W2hfab58UbLDtiL7T3irtfmV1mmp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PmaRe80Ch4H8NzvbdJZR4PrgDDe8T+VFmvnR4E7Q7CPAn45wmRkPlT9DRzJ4Wj5ke2Uc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lQwXRcQHhN8kI8d4qhhbqYfzBR1MDHpkjLXvLvyLz9bCy3fiQo0+gly/f8IR5PMgHfnD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tgB8AZ0mjtOrV5i73HMWFXTNdYywCOoV01A4UDaIXm4qLUOVahaq4hKWs9ZgazMq6b8w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eV9wHcAqbTVwLsgVXeVnMHxHmEzq4E49SVAjNkE5IEqLEDEIahuPoOYVYpkiz6jZCAxE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kjArpGPiHSPCtsMwX2ggLWYiU7EFYhmFUFHEG3BMSbrzAbMFmMJ+ICWB5mCRqKjOclXA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m8/Xp27RZbCswLFaJeMyqBmAjJxqCyy5LCcCiLGoWL0izVEW/wASP/ib/wDwk1eZ4r9D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a+k1+YrTj905O8s2bp+SbJif+amYN/pzJH+1GAc1FeX+2QgX+THjHg6L8pepyxco4AH+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V3VjpTh/vB8b8TRgte34gpPE+jOUHMwaMXdcUdRDiJcTM5doOCoNOrF1X92V28EeSLQt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v4/8wgxNQ08UpX2tRoOm5YOQdZWVnSoVTX21ETNwGSZJrOo52SyKq28r2lMp8lrPXiY8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nJUNgOcSxehxY7xnTxAQubfkiPIPubvZ+Jl2gSwr+rE+W30QUn+szze8FJ2/zNjpI25w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L1B8xg9YH4lnEjvsA+ibXHwrf3Kmm0/Cv6madf2nTM/0gBJZQ+xLhuC7Wn9xhth+RE67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bQB/xR/ugvwVBiO17ExTY54Aihasu+oCHcz87z+4+UZPL/dP9gwTumf0lb6j83PYK/ct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ulV1BjEBaMPMaA5Gpnmi3LBhiWAcIcwkZrEjgBT2aism7d6cD4i8Z+dUtIbDsvilRay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e2fxBIFrXBG0UV1kMJQ1fkYmGgtN1R+1iFNDl8KMvbuvln6gydkE7WJnrWvgD8wgcgO1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/ghFMn9yTEMgl837h0gmdi/qwIzUDLe8pyAsxC8ErepS2JLZQ+JfqKgecwSwJhx7wLEY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DFplqpppFIXcBYDsEeBFuiL7UvypXv5gJ1BI8rdpQ2DFYZlozGFFG1ljrYjksPM/aFIP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Yjp642cxhtH1GB5dF0Y7BxZkHhqXER1Fmkg+vggmn9pffuFqVX5kY++CvM6B8Qu6fARG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w5+5jfyRm6funCB1QIBsnYIEoB0IWj/QgjRcR+3cVz5YEWfNCNNBPhPNTN9eYsQMkehkv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GIW2d1/cUNW91wUcQMsRn0IiSkLcBDQ8BTMEq+6XnamMsCEXOIxj6rLiCKLc3LHC+IxW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FdswYXrDW4aTIezO0GJ+JtMczpBeUIcXOPTeJWJsdpzc4YQ9a/xIwG5jDXob9HGIepmk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hiHoYZgYhmJi5TEyuaLGsE7x7oDdBmbHRiWUd4gAMF51No8NQlDmHCBYxTnUEFGmZACW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YqoCqO5QlDMdnibYKt7Tf2m0zAbm696iUnVxBgTABmwSuOnETqqxCjDhLoulxvXTcMFG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CA0Xn+df+N/+Ff8Ajon+I4YZmYv80TX5jv8A25nJ5mBdPzTdN3/NSz+E+EDtLvMJR7ky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PuKm95Wuj9qM5jtHOz/2Ygqo1rPOZdxaqKPxle+afYi5ibzY8T8ENegrvofTM55f4jAt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hrEzqv8AKhA8NVzP2E78/wCk+y+j6g4WuHZY/EXKy78wUnUiYjxDMN0wGLrvTBiAzSmM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eSL4Y6mmOZvDmKNHSrR26REU2ZfPs8wIoPQTMvJMy7n5JV7T6lwdp/Uw8MjI+sFPgzLc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e9f7CYL1o+o6v4oT7y+0w8k+Um73TEPdCDh9cs9x+6VXuH2RWOrjwHM+DMjWi/CzLrML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y3NW/LAyKmvs/wBTHP8Aw5/tUFwspf7rFd+o+5YvCvcUTm/2f7hO8v8AbPIEe7fiKTwq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BKh9IHdX5UuP+JlV4A/Av6l1rI/iMLH4BOJBfYgyNYP2zZ6v1Urq5Be5aITaN7uCLkBG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UveJaUOYS2Fr1qTdrIY6ht9w9EH0p+5VZFvU3GIi/X0a+2WeyJ0WBq9QbQNfIQCUT3qq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/KXgWMq5pHsVLvGmPjFOKxey/UWaLQeG0G5JW3ml4om6N6KGvzO36XwV+pd2cl8n7na6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vMN7Zb5QN/MqQBs6WRs8Fb9xmQUMx2SXa3rUduVr3f8AqPC4lPGooF4FN4Yv0nAE23dE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p/ojtC+yUwfmAZTiv7Y09ZYsem9oPqIYju4+ovqW0dUWsA1q+7idb9QhChmumTL9zt+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wpzVfuKC8ar+qIX4q/CDtCu8S/IMUgIpJFMgeKihpUt0V0h7kHg8hf1GM3LHPdgotNjA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QrLGEhl++LQQpOmiYCXgh+Inm93EU4z/AA3M+LejMyZ5DMDSjetJbdK8UIIHlZzGuUnF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TzERSreYtWfzU4x37xZazwEcbTGxDch73AqArzllGoAFDWYy0qYuaPBBt1Bhi86gElUX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MY5jmMdbi0XFiUdAZjrCm0ixDv3jzqXECDxC1FuuZdDtNrSWwzcCsQLjkYguG4CiAoiY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Vw5IGPQidJSoehOO/wDDiaTO5eO84hvtAxF6dfWkCGvVihiEPSowQ41lmobiyqrvMrIG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T2l4DiLSOPEEIMdY1NC4NpC45VeJW5QCaQFr6ssylq7jaCioFqX/AMgtolRTkmS7mSYT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UCBvONKOtw09iDcc9kjj4lq2YzFByEvxSqqsKcyqGdYXLj+d/wD5z0JgzZ/zTB878seT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7WG/iL/D3NzBo3/WZww7OkkYtumDombifOfmZnx/dNvmGi/ysdejBo4Uq/1UBau0oO8a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m52PxHM3amefQBf/AGcPMucQOfaX9V+CYn0T9xK3CMqagt7l+I3fRob6Bjyd6+o6eQJ7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ej6VUrGvcJ3cKfI1GI6JG3xj9hAS4H9QBhqGY3iVK7L1eZoUG/JFnfV1xKNVAYtoS4x2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QysD25meLOh8kXwPxFgjZ4gX0MfuGw8vpmz3SzN2P2SzHP5Yq6h42+Un4jA/GcXL+EOu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I/CMU6o/M8TY/cvvjfcsLh+gIR8x8M/7ho/9qYhpv4HOh3jKRKq0N91le/8AsFta+MI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Nv1b+5i3IPf+olTToPCworlu+YIFs+yp+4wDT91r7iUdC27p/qVC4c8fooPsV+47k3b2c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WUVdF7I/qKy6D9Ti6C+IGrt+uEsJv4EuTAA9oCoUfgjUWgbJjnEc5L7O8LoaPduXOYa/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JjfSXuf9ised7AR08e61hMGFXf8AQofmUGz7zIgeCOGlxP4l7pqGrSsf1uA3jOCCWtY2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q6s/RKiv9IA+4dFor2CfqcT/ACDf8mALxxx/hD/8uDY6LlNdczmux7AP1AWo0zwwArlD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lQB4WFBArfTmDC60H7IEoq1V4fCEqL/INs3x8L+Y6YXp/TKqCOoETqrFKQhA0ASWg44b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BJlqo/EpKQoU38kZQK9KfllqG5qtd7YUgx6k+iOwl6r9TgtNWjLHcV/MNrgkcX0jDE4I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W1B5IULc4UUc3LAHz2uNx2iSshbWL6wsMSrsaYCYfgTGwIUmBgXC+mJKo1lQesLH5gbB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nayLSWjom+JJsCeIULR3xCiMvaAtj4lQp5mo/thVhLGFQ20rrKlZsAOIK2rWWPfIL/rQ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hMyjEKwiTG2dEKtqsFvMRR0NrCF4H8SxcpRBgOhEJ2sIdJieYufVjGOYxekXpNosNW1x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1zmCs5QJ5k3JsCAoEoKIOrKGDAdJUDENQ0+JpHTOs2jomYS4m4Ylzu9aqXH1NTiZ2Zpi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Sw1H0IKZU0qVOfQnGHEYQZqI3NxOp6D0hDwRbsOZcBs31juGHvO+a/EcFzAzAsUzibN0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w1u7qDYvSM5sFkwgl7slpZpUWYbVlYSpVFVeI5R7VbKxxNqAgAU12hYWuIhQOgqJQPEw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Rx3g2sFsS+0qMtf+r/61/IhqY9p/lBRd/wCWZt1X8TKHb9fzxcX3iwbr8k2XM/8AXURmw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DM/OfbCP+DDKfOWX8fmZwdZ1mzx6Rou5NxWreSZ+SpU61UVPx+9NHYjqKHmH4oTdQ1XH3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VuB+WcZ6enaVKxDb3M/ENpoqfihHVgV9o7TvNq8zvMHwVNH+Hg5EsBQvf/crD+1Knyln5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j/y6y1nhioQC7kahclExaTkjuIBullQKSu0MBFE0kCgaHVg/cH1gnY0kd5NQxRDyH1Fg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anRvwgA6/IR1337cF94n4jydEIlN1fwEageT9xZ+k4Hwh/3QAljug+pYvQv8y4vqn3BeG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497P9w0XW31AI4oxZDqXsfuNSFfekK9qz7KMO/vaj6YOg/SoKHtA5kn/ABcQnFkvAiIX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VecU4NDv7qKtd/k+8HYhb5r+oFWd/wAxf/gsEvp/9BDXdti4M5fAv6gv2n1M+2/mdFR8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Cxc1gSHA+5WNFa8MawyOF7yowlCJ1mJpwGHJrs9p/gGVh5Gg+TEY0S7DpdP1F2AvNj9E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mRPfNv7lysL3Cw/M/BwJRKSWOP8ABzHQ6U8EftQd9fVxVfzGpNu/820beB3qF/3CWCL21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eUmnsfgJ+4pCxo8wwK6N5bKl1Yji3/yX2Y0DrbfFxiNyqNqalbeAXkvNEb7TgNy8YYhG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RaWUEELmgK+onqfaGXBdcStD5kAvrOY8FarAr9wQAygOA/cSA6KIZcVL8t7pjQQlKDJQ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HBNrucViDJI3pzKhXnMC1fMeWNx7B+YgV4DDvWENahq+zM26H5Ed9iqaBHoK+GA/m4bh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ODkZlLMO6xMSg4hXWVvE8CyAD8KKoB1buDsIdWoWxY9BiAwviWmhe5FUq8RqU2GQ4apT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NxC2RlHVL1jMLMGNSosMxUIpHsmZjZ5Zc/gx7wF+pNLlQ8C/4FnEv0LxGF946jqLWosd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rqGaXwQUTCGWdXrcFMxyxbCaTaHEC5rOcxfiZCDE0XMDzmaE4KhucQ1FmTK9OIR9X0BO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HPosHJFeE5iRVNsHooZczcDFRmkvMQMwxA1pAgq2LnDObGRHBkgVxXmO4HmYKpecqXLB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g6zBxiCjbDFQF0GiZRjjzGgrcNUcw1rrccIptA7YlQ4myxF2YI1eswD2jsuNRE8QrgTq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JgtjrK1QXUz82RYgu2qhAJts2iADQf8A8E2zEPD6hoOz8wZOq/cwhW5vP8om4rT04KhN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XuVPaE+2Znyn8MLd4nwQ+2OoTSUo/wB1BadEm7yTRmLlHX/VDocRYmxjthtDTU28Q2a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+dSg9B+GaXAiZ9b19f2J2soeIZ8Kb6Z7+7+piwi3d32Yfw7EDAwQEe1FtmtHeCicf0wW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P7mAezHXzBQxq5gmj9RoqrUSGoL4uqYUMXGGC2qn/ABmUJl0juCWQ5Go0a4Y5fcgweSg0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jO7hPqa3ufczbi6Ota3ymKen3L/cP+HpFi6iLD3fsm11D8x/F/LB8J+Jibaz3r+oHvt+p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5jwdH+5jnYX4D9RWdh8iEstk90JqYQL0oJgjGG60kFXBd9JdlsuO6Jnu6+q/cNBWD9IR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B9kwbeB8lE7QQvaSKLHu0OwfCixlNo35EwCzQJX2H8p/U8TD5Ys8FuNvwhX7mz3gzdVM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blw6v+o/UhXvLjz+sRRhYCY6VGOAokecIrsOk2+3Rlv6PAOR6MvEdPyf/EXlCPmVUWKf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+4TZRPcY69WD3NmXqcd1pPzLLFKjpq+o+wUB/pgg4F5R7lj2UCmJy6Z/ET79kIAyss8j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1ohWDte4H6md8U/dxmeNe4tgHgVQe0IihZvSO8Ap3ozbcTfbMbAb8fj6gVawnDsiBd5U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o2GPgGcM0nSYSmW3LFym2vq4sitXcHEpMCTc4omDRzHjNdQoyuQrrDfMcXBT5HMrgXkq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ICt57TZFofc5mr86EdMfFgtpo94y3ZPaoxBrgjwJEEpYPVP6Zi2DxEhPTWe82pe7ksl/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3iqlnco0HuZlxdbhGxfmPoX1uCosE53fUURpuDF2jibpL1QRQ+IRZR8ELSFmsQ434goK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4xcKeCYueSqGr1TfrqHvCgcy5DaoHpfX0uLGMpbOIpyitajIRcwG4Wm0jY+sKoIdRE6P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c3HhzA1Rn0bF7ZTBRU2bgtucUoDpMA3K1UDox3DpOe3pxMo0qXiEqM49KjqbZmBOYahO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MCYEfUhCGCG5sS4xYi+2J1nRCDC0QXEwIbdJTUopvJBMb7xXN3jDKCuWFQ6oQPFSlraqZ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g6xML1BQrF2yxuUcDv0NnpOTh1HULDUoZiNyhTbHn14grGB0NygUUcEbtwXWIBbQmSWu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o2DGJmnV8xMCcqujpApWXK9ZT/63H0r/APDrjepk14bMk6yYJ7Mf+jmOpe+k/wAWC/8A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UTviWQWOj/mJU6swW7Of7mYdP2RmoRuf5qJHwn8RB1jJGx5pg9RKWduDGazbFzCBN8xQ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CJ1r4I6zDc5hqViVLtPpBZ9G+ib3j8bM/Z/EwCdgZ8gw/hjYjEqvfVP6IEpwfqMo0iNn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X5lC39BM0JkDGFmCSoPRP1KD6AS9DmoJMJg6zMgHIytt8GEAvYRnEwzEk1A8zoZBarXE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y/mUN0v9sX5FhoPB+oPef5mp1BNTp87/AImn/wDApvdQfc4IHq1jyiYdw/iCuj/HHe9P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Hlv6gfvD1uXSaT3/AOIFXi/e8Csp+lEoHFg8oBLPaTyP6TXdT8pKnwfqPZZ69v0Ja4nN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8TiyLf3/ANwS3getH9pYuLV4vjYdpfVzNTxMZcXfLKuiP0zoqj9S8dD/ACivxNp7sx7Y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JcC/cVp1+yLVbX4kQaVf3CeYD+IVo2z5pF+bGVodJmCF7q/3MAnBtdrYe8Nf/aYcB5Wu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LnLff2j8xrbXwxY9NT8WL9Ry3T8hQqTYRyALP0R3RGh6H9KZ9rO96vzNNIZDvf8AqLrv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I/Sxe7f6mHG6B7BK2NFKu7Lm7sfmNTRIDpAZQQrW1Sv+zAobvUolbOoeKhj6feqBP1E/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ZvVe81oqMPNQsaS1zMQUkkJ0wUG2Lg0kdPqIQFLwoZIDzQG4aIEVEl7xp3gC0nkCKpbl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FrQxVPPiI8wWsdZaLeg1+oyZciWVTiV6bA0EL9rMsboOs7ua4JRULrwMs4mBbqWvaD4T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qgiZiIdooqWwAKE0NS1ETlahznrgONpfiC8K+xFcD2Js2XBcuM4YKl3aEpAPe4rpnmGi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rEdqPEEN1rMDtLOtbY/clB9C42nm3tG67yqc1OI+rFixfiLmLFuNEqpcLxFTbct6elVR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hzNxxEzmFkxuOwgzc1hKIYMXBk6wuEDzCS0nSjgDiaW6g6gWvWJCJ6DNwjn13v1NR9Aw9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GJyj6idkHPoTS46iw5jvEpRNUlBu1lShuPBHFxG05gZTrqAHoj2Zx6OkhFZAgxkvpGEd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7hbVGipECpZH2R2ZQCLJTqXkjsR3AwURvUpmXq4VVXB7Dgb6nmHTlbJnRywAfkqI8wUv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n5hGNNO6OvdlBeA0RCKeI30/9n04/wDwvGOvFQxPn/mxU+SZv1/NHZ5nhp/mbPVn1/4h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jZ+BLcQflYY+rg17o7VcH+fQ+gYeK/ogo6QfiIFaLIVJsuadESPx+whGkcKO2B8xCbV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b9yyvdv4nEIzSJGR6/iQX00gyP8AtTZ7zjLydGPJUI+qplfWo/x0wA8FDZzWIaR/mJl3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8zk4/wCMdIc3L+qOT6pMu2pQJyIlLqn4g1KK4zxH6sImSSeJZDL3RSCInDElofUOR9oa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Nh3KW5se6HDx9Ih95vzFXkfiLB0/JYY77YwTqc9wkAvX37f3MPOfljBdn6CP3L8TZ7Py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Y9fQQ0n9DWUQY+GTMo/sxnPwH2CKWsDPO/uPAaH2jtefJJWz+g/4jzX/AGIsbT3upgyg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J9w/uXYUPeAh/EzDqfhGz1j/AOYFb9yhhqPgJXvUfUpmyk+6oL+0dp0hvyVM50ajVH+b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6v1SxOoTyw/TFK7sBOkQpTKdHswCKuzwdT+5jerTAHEci2e9khsWK+IH6lhe88aZdcQ8U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oRLTCvtDg0d9EAflgEN6vsIuLyTkTwrhBp/H7sqT/wBYhGzK/Fn9Ssm7+MH9y3HPxmGQ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6WXkbG/OMK4jPRrcQgyKu1QGG0Ax6k3F03yc5L+YAEJcObp+yEhmPmBTPSyZEcgU9iCL6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OrNufdFurAxVPHSjiK5TJW3reCpbemhbgg9IFIzYA0eYHA94tRucFdosOPZ0VMhoz1hs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XZR8GXKV10awWrO+SvXmUP8AxWG3zV6RAypQdTJOFlMzJxzrYuCzyT8JWndK+diI5tSl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5UXglyFu1QFYB7ypYOkeADqkCbfBES82zAp0iS5QnHbpGoXhApjm4TkuS0SARnNscUDX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LwAIDFo0cSlsYoqWq7Z05u2BxGPosWLFxFuLFiVEuDZ1RBoBVUTFHVcRKqG24MJqc6Ga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UsDIagZ5qZLJYk5SpgDrFZ2iYlhGp2dSrRxMABwR1uO9w3iYFxUMYTb0fWtziOYcTJ9F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c09Qc1AzBmsqkjNpWPUFEdzS5qHE0g2s6iNj5ivSDWpk3iZxcscwnvBa8E+MzWNyijmI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XFymQSveA5HNZ4mlQWnCAX2mFiZu0x95hhFjLAudsa0ysfqZC4KiaF2HaCaldNviVdm3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+Jk2HBAIXKyWqpTurjH/AM3/APJrg9h/iYzMe5+TOPN+I/nfmVkiWF0J4j19SCm6fpBd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gLOX9ILXo/mzLqkjb5/cY9k/qcR1Gf5vQmYN/qgssuCXBWYd3WIQcfnIc9LjzNk2Yfgh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fv8A3HZc2x1OY6mrrFuVHqH1lA9RCLGn+0Gy3WYAytvE+agc+jCG4glU97gPxBwjZTrRB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4f5mT7OZveTlHLUSiQ/P/AGQWHZPjOIp84x1S91XHJ6K8hoUvxFq6niUU0dOIZo7uZiXm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LxMqg8AigOqbs+zM7ev4Jr9LfmfYPqJvpQtR3/wAQ2+/4iP8Ax6Q11i+aR0HQfmMs5Pkx1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Sgl20ABW1W/ZHsr+JgNbF17zKWqLXuZon9CYHXGHscau6fywpuP23+p2U+aH7gsdftrF0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XgkofnIO6j9TENLN4aIWjVH2lDe+/eEDtS/AJ3yr/fE4G/biYM/1C/uHJ4lipsxa3rH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EFfafMz9Q6OpPySuuEP3Gxas96UIszmJTtFLxMRBrPU6MILQ9mHUiO2X5WD/ANJcOc39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U8wD6kQM/hmH5i7d8rEp4pG8QnwRL20PsH4ijjanX+gSjTEP9u2U5/wB1jc8F+IEy3Xtg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2Nx6+XM7MAjM1n/Kg+WWX7JzQhL4dGO+i8dT/ANhgoq/Zm/Mxp+ygfggmDlCjBXyqBOxs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npbNqZ3CZAwxN2sN24jZHPm4quAJDLX4lgqyWWFuYsx3S7cocEYAGoFEDPeViXAxyqE5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IErcGoAbP9sHQHMPEIznTPibObriiQEdIBDEUqYFQd6oXa7PpixuX825TQmr3zE68Stt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cj3lfwc3KGj0ZaVgQUyXWmJGQCWYVBJojclrjXAe8FRiMEEQbWVmEafhLKy+WYAJ3gG6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IJXKsZgiii+RzDfEF5j09K5hi5evYTT0xcUvcUi9Fix6xfRTKLgNJfCCvMqq0ffDggcE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hd4gf2TDMrMFBMxJha4NRIJrcGu5CoqRLtmUG1huBZCgHoQc+nMPR9NypkEN1Eq2eIFw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kPQNpqD6N1iOC2MAk5VHcz2I4RzOSLNTd+YZQ6ziy7ZwBAxNE0BGFOktVsJO0CtoaWtE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resXJ9xvK9zSIxELTUCDFx6Qu8S6N8R24icdpuPMKeC5jDgzBEPMbg4gJY5U8HQiSW7p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GlZcjBofRURjkkWNCx32G7f3H/zv/wDIQ2Iv8viYH/ip/h74/wCLpHb/AOLhljzXQmPi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2yL+j+2pymH9YL8f5pom5s6vrHfYOHATmJmfAfiSgI5/RDVwukZlo5jubOwX0hzKml3mz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SHP1qEoTa4ePosZXoteh/wAHjPNrFP8AEyiZWW+EJDX1VzmEfQ2wlhoxvIRjhRd6pnko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5mzxJpGhKA+f0lgvTN71J8pRr0j+D6OidkiQsp3mHc5EQqVPaOMaqCv7gaBU0mWCpybIh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XZ7xPxIGNoclpv7B9T8/9waeX+CZB6/rLzf1MhRdJ4d5IwPVCLD0f1NWB8OjFuf87X6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fRfpSZcL8+/cHpj9jLESf2lIsf8AgilnT+Fpt+RHeolzsT4LlqcU7MDAmXHykva6T836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b/BMeHdPzPI/g36nQwvvZSfMhv8Ajj/ZGk8P4g3a/smfcnztqCwBqsxzRUe4/c7SP9w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p7f9QCXhvhS9lpjFczwe0djuBQdpj8hFdZbicLa9vgTDhDe4v7S4932v6irL+tCCC8V+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yavJvf8Aol5seKWpvO8VPcj6j2DPb/uEfxR8qf3FVTDd7pBUphvpcDmS/wAqzF9GDLml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v1NmrWYVgLdV6InCzJ3Ql9xded5+o0J9oYB9wObF5MsCUwT6Au/aWil3pLo37ThdEKS9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dEVnZuU1hvpBUyIJcS8XfJHujsxg3ArFvSGALRci8R7lB1FwAL6BKtq4zk6y9XSI3V0Q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Kj7Qyj/gQAYG9zMtKPGERbS6ATqsEZdQzMGuSYb/AOcNUtMNd8iCNxC6EIULybSObCVV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jndsJRo6HM8oL3LYgPW4iqHmo201TxAx9x1OFT3MVBT9QgXGrpHMpDnMzKFiXg2zd1mG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MDL26moTqzU9hVLlKRhRWSGJcZcY95hzH1YxXQIqbc6ipOkMh2nFS4NYlql7TpBmcpcL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mSQ2gu7nG5V2xMJ1Zgd4Lw2S41kIAZ2wNPoroQMywLj0hlYceh9SPos4lFPuLLcN+jiHr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dPXe4Y5DqTGN1KJGaQIwZhbn0OnoNzUONw34lFO0HOYx0vMdl944RZx36zJnfPeFpCaYj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bTAXZdzLKapCl4bjrtYAVusSq3ikmLocSrXWIDlRE0FneYLYlUVxGWUrol6mr7ekChu4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jDPUctRusqdiJHl4CX3iYmon/wCa/wCF/wANbKH+nUNf7sTY6/nzFP8AVQ/LZsR4+E+UI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gQBtvaECdcbjx+SXBkyfDcsRjn0F3Ax9vxI3T5B+ItL3L6N3MTHVvbIdveGnmP3R2wPg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+kxDufaO2erc6fwHoBvYG+Z1nR+po9Z/Uthq/uKhoO8IkMejjs+2G/qMDY58QhroM5Ub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E9xHUzLufcyHtm90w+Y/lZqcqfQnicoC/RsOsti3eWgrDcsA5ozCEqOHEXBkcNQstJoR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ZequpzjCdJfScB0/uZ6GAxs8k+A/thx9UlQ9zK6yZXgpxdA+pger+UsXdgvoT6ERm2Cm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PeRHuFTuRH0p4ioK9dHya/qM07UvlWD7HwBLH1Z9Mz9ysMP2JjB//jCB1v4IfqKd/oL+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coLDXe6jfbPnTF1gQuWf7tP9kWQ+qL9rGbWyvxR+o6FQVf5YGOrOq/TFd3aXyk2f63DH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TG+xnKJa9ye+R8jLA4xviX1HIgG9gv2hHrDXllgMGk8RpgI4UwkFpK48JHXcK+y/uZ5uv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hEeB+E/cojlHSyoMTg47T9SwqrH5SmC5p9qCaWFN8b/EdHo+6mwYA/C/qDbUfZB+4d/K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CX0Gid1iThmnvKi8XwxkQdpsq/3Cp2I6BbgchQjwn4jUtUctAH2xHevNo50Heoak1d1U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pcHm/wAR3HvsHX3BM0GlarYhu5MriUtqBhcdFZdiVH1gNWFMiYdQc9UONlPtKslhqvMJ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DBkrBWAF7g1W3b8qxoCKO0Hcy3BThVRQ0HhzLC9P2ZQY3WlxrDZDs0VZYC1L0uWa82fM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wZfEVWFCdYY1l3uoEAuTpDlyLXSXjGWh5Et6XDMC+WrpKWj3amcU4WJo9ghFKljanvcV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NJhUOW4KA4K9LnMWZqMY+ixe0XEMq6ixcTfCo8RNuYKDtNcw1c1hpcJ4GGyVGOlsAPt6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JheJsY7GdUVlM4o3OHoSrauO5ncXxDXp25hCLFjdt5miLeIRYQLJqEY7mMEYXmvQywWz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6R0MVi/4OLi2yqyZb6Yh1KxFmZF+hukKsblvEWmmWB6kQFSj34YU5HUHDEs6lKCGEhtf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AOZtfEaULhat1xBEWBMKObOZYVg567RRRsouKqvMKq9DARWT3gGrHIY+ZatYUA47R7QF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JKLlMo4JXXTIbibGA1iIvT8ejCIf/lr/AMNyOugg/Exu/wBE3v8AV48vT8U+8Zv3mXsQ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m5L7Sp1RVEZuWWSsVQzVsBrlixwMNegcD/cEMUf8ESwum8RubdwAmyiMHOmBg1AyPecn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bzOXhnzF+pi+78orM4X8zmB6BqENKTNukVVHEuruwPmU7tvtSCvOsI+hOUFJ5F/qK23L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7Z/g9PQOpq9z9s1+yewkrLzMR1/2IzeGneo+4FCfeficDqwojtcNplgFwTC5W9QrHEW1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rlrZfUQMOcQEqGkhrqSgPyShCROiL737i77+pEc6H0n+I4gpejK84h8hB6kK7kjA+U+2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LKXEd7WJwoT2o/Ur1qrfsn7mAXHysx33D7pR2sA94T4XzI/cxHr92pfpUc2KVl+9ohmQ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P5gA6t8hNWBi6UvvaYRqp9E78G/88xtEQJZ2OwfbKEbtlFcifqB1z6pQvVN/Myd/z0wZ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wQpxQPvBsep+xLC6EGif/GiWfBF8s4AbZzUnJK2UKJ0gtbaByukXbIfH/UVdIfqCbukv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H9Rd6nN9VP0TqPJPAWfP/JzGGvYf7hPt0L2hvMPepj+47L4f9eJ30WPeI85Z8kNQC661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J8zPLyj4mKE1Z0ZcfHUzS5fkitCu9i2YJthPxfRF/QFmmbTqH5g3zdhFhiNga9EN7cw9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uji1BwnuRZoaDe65joHM6Rui/iI4FL1ECpvastQHLm0RUGG8SzUDkOhb+pkwY2XLBsGB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n1EaFIwVio9M853dWIsGcy63pKEZaBBW6w4AonpUO7zZdSwrE7Rkp5cok2q6hUumB3Y3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2tKVv2AQtWSFJQfiMJp2jnM95aurbg2o94ZQDgiKVTwQe75Iu6nuw4TmFKYTBE5jqd05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i3UVuLMF1mX7ZbqWptYi4LIc3CHegKbvcSgzzM/aW7ROsCnMdvliULcMDqwtxgvwgdU2N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5JgZxzDHtNiuk4mIdJqEM+gVdSq1NNmZ1neEfR1HcFAgzfE3uHo+jAuBAiQKfS6mAZlcG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LwysQY7ijGVukIAhpp3Bhl47xk6RdIMYmq6sN3dRNNEr4SqITB+YLFisDTBQW4KgVeau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bWByaJVnZEzUyQYlgL5nPVmBBh3BhOCIKXUriV+0zC1IDfshMqxQrKpt+wuYINEyhek4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woUzZLPB8/wr0f8A9eAmPtPsjy/6qf4vXMf92Ir8yYkKB2ficnmML1/WZH/NZZhpSCB4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CvqOr4Ri3QPpGcTn2ib7f0INh2fiFpfeM4ebgYHSpRTgwVp7wynmG/mJlh9o2ZyrpMA6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VIaPSg/7uVXj7DjrqwAp63OZRGxH7j2e/SG4+tt3Xy7mSjhSvGP1MifEv8RZZZ+X+PQV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ZzZr2jS6DFi6W+s2+82g9n9poTbOsLBgPuE/Ex8VQWjjB+ZeV1yhUcFGOGEC3JnTMyna0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mV04+IjcCwm39R5C1PIlOfNwX2wfQRUfj8QeMfmCt/kJe1x8j9GRUvC2Xi0AO7/eOZgx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/USTvxXsvxQr6Nn5UPrgvcf1G02fh0/cHlr8qLfY+Vm5eMHuYbmwfKgfqI5smf4NsB4g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RLu6H2EFf/lEOt4WeE/qeSf5v7m/2fcOPgb8sOZ5GMd1/AjvszBc4B7YfDH0SvNEfiM0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9v8AUy6iPgIPB/Vhd6/ZCX0p2WtygeMIy0ylC6RmfMaf2paKp5G1hlHHAfYSrng/JB4B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sVhwV+ZlWkP3FhLq0PGotEo43e46FS1H6ot/qXl0IrLLQ9pk27zeT+42DTgOsvzC6cUe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XQAlcN3EubLdBn9S0jVafKD8LrXtA/c3tMhWAa7XCBmgcwvADT36ywLEKJsmcA82Srcu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YgPIAGoSBPetywUMG0OI5FqXlpGFRpMRQ2MsFyi0wMR0LnGdpVbIWzliM0GSJVhpPGkf2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CsMXiChAuV6VOygqWVUUgCisteCa5wD+yaiw9eq58d2EdzBsloIdvKdE8EtlghrqpYLL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2esyUfgS+AHFhmF4nUXyzDg92W8lZYiu7ylpTR2wKPTPvOYkT1GJacMb6MAtA7sFrbTj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6zEY8RUt3jaFdIEIbGolsGxYcuk7EoNcTJXLJDcdTeWjTENk6esWZUDFSs+htniGiDPp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thN/Rc59NsMegjDcMsqIp1i3De5xS1Ho6hKuaYFsTPEsqrTebVAxZqFOYCGAuYMvUoQy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giZdMUy94q7ru42w1c+xuBU1aQLuKlXMTVdI7UwMFQEi8NvaNfv1lZV0x1hmTelt7xCl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Xi/EKsGMHftM4AOKYJfCtdeF0mCQaA7IXecZwHSGEyt3/nJH/wAKlSpUf/Lj+Gj3mH+n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X55t/wCKn5WBpW7I+vk+S46feAGPK/Eo1cB9stYbyfdQXVhmOTkf5nsQ/qFU8TLy/ilY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UEtYmCnWOi+Gal3KHTowNT7k5PePMPzgZmhhQuW+CChxT7WLn5r1YS8wWH+8w27wX3ip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A5BMyXYPjH6hKleh2tJPnESh0fw4jIJR4Xhmz0H8Q/GEyD3JVDHBOlv+0HzT7YiipXmv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Jrc7FCfmUa+ajt+8GgI6e0GHZjrzkF+cfmBs3KAc3+4TOBUsi1XEBiBd3qWpXccR6kH6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xjlbXIHswJ3gm5giztv9R6+f7zKjYCO1QMcpB9REmfdH9qM6EHtV+pbGVt+5jbH+2XHa9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m53D+9+iM5BZ8mdr2/fMGA5/1ztD067sDgaa7OKp8G72b8orXtI0XofLUpB2+OiWrdKIw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WVt+E+cX1M3YcVJ/9jMQcSKrehKONKnvDaYXvRH3z8EeqLEsspy3+ll3ifhhKK9f22O9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7iKvJ/UT3gIpJyYZXXFGHTD8NUxyLlDQvW9X+6FQWiXststdxB7yt8XBySFiUI0oQYpw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7u/YAmXCgjQc75snA179ERwMngQD7kI/7alwN2L76gg4VZwglN9WyXKpT3yzeDK/57RH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dBGiJ+CURnRl4cjpcNOxWy/JDoyjqOTC5dh0zMg4hTKGuECBbtq4WktGOyD6gdCGRgeU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Uwzq2XMecF8MR6DqlF07jlYuYaW+IfFfDoef6nK2OcM8MV9wJeoymyLekfJsu71cLCOY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QwY4qMuBHcUgqtlwW572RHKDRUr8iEAvUShblLnHxwaqT3R7v9qmFXuIL+YZTgOc/uHN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7QAFt5UhzPaPExAOdSgdEswU8odc80el9x6UQJ7IuNEbXiV2XWGULRGoL8othfvA01mO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UEwi6LNaPuFt8TcriBb2gou00rn0XFwWtyoECsES2+kptYmY6n4iw9BcDrOIkqGvR16e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VmHrqCvbAxAjCG4YjmDiGY3LNppGL6ZMyYqcxVriGbgFYuZXfUg4EqGWJmaxNJxMxYW8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fEGm5tC3PHWVTNDpmUHE88R0reSAXL6XvqRUDqFbn3lAWAT8jUoLTQEFAa61PLG5quzA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XVoj0eJR+DkykTTa6vKiAkDlds2EQ4lTV4So52i/iCoz/k/+r/5H8MjMS/zZMYj56/tHS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K5Yyhmqvb6SwXl/FLL0P6ZQ802EeGJGPdPzOD/olnwivrUfScehlSvvfpEB8H4le4gB7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mRd5y8x2+YyWYaa6THoqTAO/H/i5ZXo6hhPSwOifTB7A/Zj3c/uQNOZwzQ3j+YS7v6tQ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tCxOwH9zXX9iYb9ybPf0MGXn0fSQ3DZ7D6nxP3hdLyEMNGsJiCtT2SJgfYmb91+5qTH4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9npGS7XB9z8zGzgfiKSyNfUMblhZa35YmugbHKZBi6tMXLfeb3BF/evh4m54Spu9V1zFD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NT2P9xCTNb5BNmrp9lX6ls6+HA/qWK2qv5/cFdE/CI7esn6gq/gMUXP7o/cIBz8lkYP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C2YSiz6VT9zYZC/P+47nqrvY/ARWvqxw9/PmJ2oP9wcnWaB37ouK08Ezfn9BF7H4orL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li93EFXFD5uYLoX1MR1/BA0j6TJPDBfwf7lvVR9/1GjeD+r/AHLn2rf8dY6n+B/MuPW3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REDtKnXAFJTEhodGYXoE8UX4hAQrJ7wsStYdwMSouvnUIZjc+RlLAs/6xGurLHepzAIe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c/YGIHE/1ES7pRLi0v0pS/qK2MN4VUpRFGutrn6jCYRMNO3a8mYyY4Twgp8EqGcc3p/Q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MvjgstvqZm6rzeVlzzNiQLlotHl5ESuNv0IEEVnEV5WAUI0y3GlAXq41VC+sDX8hzDh2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WRbD2gtWhdeJUnC/0wgF1x+IjrccIUisPRqcTAvWjFJfCzKlQ7i6i7Zq0sIXVECrQ2oV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CkKgKwP3AzIfP6JY2R5/wBSgwnsKJbfhf3BqSwQ19J+pfyQpyfKivL5uW6H2i+j2iCu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HvLdyD2r5nDlMFpNFS5cdQ36MdejSLrHOqxW5ZpT2qIpAMEB39AV5NTY3Og1PwTTUMAR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0BxKmZ6paypXSIuNTGz0uVc5jOScTmMPTSBHc8/wdek8SstcFQ1LEDEdTJ9/Q36m4ocS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k4i5mWNSwC44jS0ywqZvaKslIHeDxNIbFzB7Rqp1IDPmFdeaqbTxL+4o5mKsWUcbl0Fy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0buYVqmVNxcmty4G4fard04lC2jXXzHbq613mRdiOXvH4RlTuu8VRsDNUqxY7yYUWKoW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7S+nkgJ6tsUpWA0simCAoCtfyf8A1f8AyP4fYmIn+0mEh/o7o6X/ADUrL5fzLGNk+yCh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kYh1PhhDnXBnIZ/57hrzX4gn/E6I+uCef9IERql/E0HeJMyl3MAlx9fxIagoHMcvmO3E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0n8kNo2NFaNrf36usQMwg34H5TLoi+2UHyo+yJs0g8QbuZsntQsArD9rMNejGOwxAdfL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ikF+TBl7SZj2jNvMe8+UJxeBiy9f1I7p0MMksQu9+Dc0ueYh9T4h+osrz+YMhB88zLrf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/E4HR/EZPshtO2Cw8fqOTyjbLWEAoBKdcxdgKsZnAzAOi/1TFg3ciDV5gz01S0d0+IawA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ZfGZhq09p1rnC73/AOkvDlV+Cf5zQg2urf5j2xX4CU3/ANOSYtwNd1fuLV2/GIYl8B1w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g39XPTR+4KApynexCxeqZbmn6X+kK/u/BKLDzlINfLtNQUXSDXOU+yPC0qvxHn3/ABJm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lQcfejcensYYWtSsvUvGIjFdKeLD9Tfa/NTdulfQQUzT8tBZ1/5adzgfLOBij1qh9sSq7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v4lYSiOE1YtnkOnvNbozra7+CUNUxfIbfLL4QN4D+CMsFc9FCCIq0E/EcI2mDuwTEsh3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xC0gA8xOBCO03gNL4yfbAK4J7K/uFoqA/wCPMY6aprKT4jZ4as4zEcpy+Uy4q1dRGl0L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hHyJ+A+iFYHYLr/Md63jm4eqgzB8wxuTfeeIqBC0VluiVKAeLlgtvkiNoNEt6TRvbAZ7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iuqpD2QIliwdsQUHNiHLRnvhzDiprD0aXiO3Qq9iFXsCTQ9IUiWP1HJQeQNXGMY1TN0f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0u3V2lplfedRfeHTXzK26yrXwSj+ieAIr1gvWXcCuk5ldfWmAVgiRO0UOkR1I8UQSsS3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RYt0RE0R7cIXBXYQzjoQVUD3mFEEULB1mEq7RMqLh/xKLtgFCG4Ec32YbtBxmEYn9+iv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hGdE2kwHSb+g1HMI69RGEIls0RbZtHUJxE1OSEHE0EVTJhAFVAg2R0E43LITjEQYRaIB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YaXwRXZ7kNDTZ4gXGgPEbXECqhi48e8MkTLK6QwdYpdXmGrliXisRLZNvfpMqQOR+4eA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MPMCjdvBKq3vCgguwTRhdICinLDHVVXTiG996rlmF/IOkO+cS3V/J/wD15+eY/wCLJPgQ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6hhX1Y3OfuI78V9J+SOaC3+YbZjH9ojoh+U1LaKDxDm6/vMx6S4e8V+D+ESE+tIPHSU5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NMwvMFJ1E+MDCVHqSBl8zBZX4PqG2G3iYH3p8x0XX8U0ekeJWJu/QsSzvL+0GR6EqLV1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pcAip+jcttc/ngejr00QgZlh62Eya72Q/MmaRgfZ/MS/dHXtCX8H4h+JNl3xSOEGfp+Q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N/mIbOqfmGk6k+1gxdz+YqHraPyN+py9FDfgR33Zdu4cNvcn5liOv7Q3dEIcAi35JkRa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pfUEMWA6txUgj3lxShpMMTlq6K109YZcPNtRb5YQkyW70Q54kfhA6x8Ynv37odrw/kmJ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2BlGcv8AbAGNPflEYEe6fm3AGzNJ6W/8lYlAH2M+sv3BbyT7iI739cBYGbH5gcYF7f8A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/J/KOXqfmJmnYfBMkdZvPX7ZYw7qFZaFPcgWvL9RbWo+VjlnR+SEV6WVnQ4H5X9ROACe5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9Rurs+QfqGhcvPDgSwAwnPW6lJWxWfP/ACXcrEp6VHvktbhE4iUZUuU38ERQsEm9SBYZ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f2wMLATsZiihQvAL8UsiI5j/AK0jC027xOpE0B3gIeSsRTrKPf8A7hQD9CH7jLF3BwKF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DLJEC67n5SYObbwukjUZ6v4EAkMEdOSM2aOTIhsRE0CywTQOZpD0uGPaC6AQeUx6d8qx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slqjyVmLmlVcFk1d1AqW2rPhKxzm/EFIF4/MsoOp940wYXXMVDzqyjPMD9Teg6qCC4Qc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mohiWNxRsi0xvmVMJWZXecbJdcyzrEHMs4ikWXbLCX2lvBM1dVPIlT+yIf2RAtHzHpo0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hYDTeWL4lwvkjwHP+PFPV4jq57R5r+WNWh4lyUe7Bst0mbSBRDnoubxqybztCC25S1wZ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WUWmavmdPEqbRxeZsmn8WdIaZVQ2wK1NPV1OU0cwIYqKDlGlYhHUOJmyE49AmmK9YMwZ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hKqNjDJnES5UXMN+gtF4jxgzBSi6Lomgeh1ARlErl7zmKZajTKyriYREFv4lQtsYMhNR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43Ahy5ljiBbt3ErVNLNE1R6nV5lkVZ7Eoeks9usoYW6CusKwINAYuNlV1DVHSCu1kMAR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lWzDpHmNuY90bJX8X/3f/QYuz8wV/pyTIhyQYeF/LF/n4hlXuw2f+LJtdCfSVfAXcRC0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VQUXQ/al8zY31LO/+0Fl0iU90V+F+ETErc0xx9krjZVxqa8xhKgriGnnECy7If75iZWa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Jdur+UQ9oUuXVv0MTibTQwX1qX3hH+7DEHtH3LxaQ/OCh1pDYTvM78teH/s29HXobl1Xq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WIKX/MwTZj0/eBg94MT6x+J9ab8tLoH4hqLyE+RKxBTdB+IbvRzY6iD4Edv1cFU7n6mQ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mXGcN/U3Hqjk91Bi7n5nsYQ7bhpKzH0Wg/Mw7ofqFHdWphFgHSdkHmUOphzuMVcDy3CI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d3LulejNBxcqQRW+W7NJt01oP9Zg2vX8jNN1vn/mVQ2fWLLhsZVPvOGsV3/AhP8A4bB+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UNq88H9Edp2/cu8x9cP3OQ6f5QlYHmIIuS96HFaen6eidjsv7lS62/cW06wNPvf3O05+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zln2k6hj92UdxsRd1X+r2g0kO4KC+X7EFIOA91sJpy/JQ/MDiBPY/wCCZy4R91+qW9AL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+V/USwqDqComUpfwMr0367x/mKpEqzwn2IgzavaJ1Rf5GWz6p8hAtBZdSAFyKnRwfBATW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jpOQdgwriE/Fj8Q7N1u//wAJa5xgO6D8sdoFLd6D9w5qflQfUY2Vo85+oisOF5yxMlA5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KFrR7QH4hRsvoLY+9RVyqtXBUswNF7hAcYvIVOCACDuHKhqsw6CNoOZpBcf/AEhD06UH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Atbpv1FDwIKPzMFhjjxothgM3gB9Q2p+A/UQdEDDJQ5LKuN6NsQpD0suV4J5vFbp92OR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eQRrs/Mp2Ecn5pfoMT2viUaX4hssaWTErtOcMe87JLND2Ja1c0v1hS/wYFSBzvHun3j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qWO3iyw91iLLeIHq8QbKY5g9o8H1TkCFvBPMMGh7y8Sq0R5WGi2+Vg9BwloRuHyTBt5m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us2OkSC3HEMwKIdJWKgZbhsYMwwZgxiWIvENYQYTieI6aG7pUH06wjAtJt6Dn0ZyRjqc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dYruGX0Oz1EvMIZgRBhcyr9MJkSsVCnhFgRaJVwtI4jlcVYPWJUCyMumGAtCkgbvR6A9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nfExu1FQC0zBYpVQ3UxUUkrJLK92IXOL5hdwthIBMgI00VWMMRg8TAK2rxA4By1LIdUt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kYNapbBni2XUTByDsiIG8BiA1XnOe8VBFEGZXFyxhxKbRzlisWiuIpSrrAQssj1PR/g/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/M/0OpFgg+IvywXLk/HOXZ/cqP8Ai5n338EEwWNXYjqAr4S3QTJ7oXoCz4Yb8f8AJDY6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J0JpU4hx8n5gvxpaa6BCNmVTJL3jMjmKLNTBOgYOb7v5nU7xcfKHMWGukwA5t9wIHqQy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fpEfbUI8F+YMtmafBF9n4l8uKP2jiD15iXOBvwsr3uozUKGKQpPebJtUsFcTeHvMhhrs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Ln4H4gFENE4A/GO7Ok8PxUdN3z638TPwJkLqs1ejfqKg7s/wd4fUPufUfxNXVaZKdFMx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X3HKquxvh/qVu6J+pnf1hvtMxcevYLD8RWDwcV3gEU1yBZTTpJcBz0cJHt+BehscRBxM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WDsru10g9My59g+CPI9Ib6UPlP7iF2vkwIqKtxS5rGcIb+4AscUvYn7jDeR+Mn5i5nOx1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9LH9TsgJ7sDa9T8DP8jv/uKk7pj2x/EeTtZkHZ+4snc+4DV0hToL+07kGElWl+v+4h5d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APC0u7tfJhFULu4D+5YMW1elf9Sr84Q36gb1WncH5nHSgXs/2jNQsfl/RAvVT3NB+YRe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MW7tGvqUNVDdESN0BUmVdntAuId8WEe+I7k63bCbNI686lD93br/UYkAFq3RH7gn9F+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87Mgo/CWzR5LDHRdK8wotshe4voS03aEvks/EFrpR8/oJqV+GC218SySkDSZX8S0e505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QtyJKZb3AWNgHYqbnXWeQZYcD4EQbVbeYxjYtp5lVoL6xgyK8yiCD5iuoOiO8QxmfllG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6CXsRcNfqjlr4CB+Wa5xqmfmcdetv4IOqDq0r6jvKnlYt7NX3l6kewV1jSXuwmXL9qjb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z6uU7fk/sgElZEHi34jl1+qn2h0pLVHQn5jsj3Cakuv/ADlw+YTFyGruSwF5gq37lI3U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R/xMCN7sa/xF/uKR15HvF9p8we1gty/mGmU6kZ0/cR9jyGf7Up6vic5GIOks6kdjLpO0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PmNsQUX6BDiHfWOeZKxuYLB1lXDmbBBSHrOKBc2tQHFTYZqTELnGsQhsriBR6DK+jqGu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bKpQjOYTSoEZIWoy0vFH9odsJZSrmriy9JdpHgeo3FhNIXHTNY7K9HXoWPQiExMipdG5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AddS6KXjUuwCd4ATmBzx0nfFTbdEzohwReRajvqMS0xhMyoBwVEyuFDdXAW1Oq4kvSHL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2DYkC4BdJLQsBgzTgNASoyjhJasnJuidmzQcwSlCm0Q4zq58EExwnQCczQAK9yaHO+gI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YcmZgw73KOhtOA941p8CqOPV9X/3f/Mn0X5jz/wA5JvE+u/ljWOPwsObdWD3vyQ2E3IYo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iNQ21HyjHGfyJ9V+SOe3+6Lj4n3H4I2vb0OPh+YGPthQPNRJ3rgsupHROlygdT+04i+D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ef61uaMn405hKx6OILbose0ydTqEF9p4NYmz/GILuvzFQ0jow1H0qNhXsumDEiNo4qWt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hzg8sePPojm7TV3/ACRX2E/ENk3Ox9YmIznCeBqJ2z/MCg9afU+Ex/Jg9lfqK/EzW7n7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j+5+4cnc/ZPh5+od3Sf2aKzqTKOw2HYV9C5+9Bm7oOjJ8f8AaXT/AIEiEaKdQpckFtBv7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EOE05IRwhdaHbYhdgbab7OmDLs1HVbb74jorujqNQ49Ll4lm6Vk04LmfX/5Q/cthv5hC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jdA+BH6jMJPvTDwP7jL9wx4H4h6kfMT9QKu7/ADTwf6TLm4p+Q/UtV1KjpekvoP4nzJ9o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I/hjuepl6u7X5nc/+jcNzSxFH5va5djj4UEH/wB1xFTVd+U/Aj/Ctrugn6gK7e/F1KGa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cvuD/AhNGLQVkUiecz4IALFH2Rr+CYjgitiBCUxCJpaYeJxvMGJnlksOGw8RhBIc29SM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pivzVi6f8R9x43iv3OuC4aKGHH4IhXC73w/qAcFl+yr7gm06zaJpmSolLQtg3gCfcvp2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vtX9zHkrnYIRUFcPUYkcKmBi+ekvZluR74IPDIiVPiWSr0G/uNc7UPzcHKCPY/UMIJrD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ZVTlBfzLjrOLCswbYrALxdTJjbnr5qBCtDAglzOqKfsn2SEhnM/56So+6LHrcDGb+4aTJ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AGi0nKXllPogw8kaEBOwpcQXnu4BAHCMz7H2wVrHZflKwfCk0FdLD9RB+QsRSjwtykTw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wiQ7KssYqMXKdIsQN9Y9gHuqbHZ4BCocL/c0qnWo9pfmphgfCIyYOzcTrGIOh5Ep4vZE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3C8iLb+GADXSRCJh3iDNrhmwqru5QY7uYNQWzAhl4HESoVrky8EDLNrm3ac71cGntA3c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Y8OkNJ49OJZx6picwN2xxeE1i0XCPoQUegxHKMPbuuvWXPVpvrb+pdtJdUlQemyPGYMF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qC2DENwnEuoufQhEQ7IF7hnEHiaYjUzLIRG17xMIyLqblXcN44m1zD3TMwbmRYzcHG1u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3Ft10hh7TQExWYoogW7yoCoBce0tBVcHLGtl/wDZeRugzC7FKWw+8QJkXj3veGw4BUFK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RpU3Vs8t4gXoltrdQFghZHT0qIgJkjk8RFsusKl8zQs2tmB8EYPV9GP8a/8AJ/8AM3NT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SY/5bYs3+8waOrDZdszbzDZjRL7YBiYUz+ohung/tigxR+JmCngH3OVx+6cTvHa/6xMB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8wVTsbi5OAuIPY6mYEqVOX8rDVTLx5rX3EmnywO/oSHxr8zjwG/b9CMwnEqXp+qKmlyS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yeUIan+10n+wxm5Ocwj6oIUVTw3GdpKRlxAAF8zm6pH4IEav63DI9R+Z91MLdmfnP3Mkk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7lU/+vl46lfcFd5fiZn3/HoCvCn4ixwKLs/MPvyPiOfYZu9p8iHDsn1Ml/qlK+FDR1N7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4mM35f5h2R8LICwUmK7BOkdB4H9RpGvoD9S6QfRkzXPvLOWXaEH7jW75HSTmqx2HZhAJb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KBQyBUz07+lVp8DGZASxxR/UtwuoHyo4xv7jD8zdFnfIfmK06M+wE+IQncC8C/uXjw/C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5x/1K6w58wifBo91+piHhHXXX4Ce0S677+IKBx+KOk1Qm/cXT3jJssfJCdMZ+RArbfdC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RK6t/IEG8h4Pgv3SMbmBeFioFI7befAS+I+dWf8QLbIg80fiWfcfBVfbDb2A8CBHbh7Qj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1IWjEDRYoNfqLa7RXPmX8GzoD9sPVn3Cf9izbs/jT9QVDNqe01p8E8RLlDZ3TBkbzXPl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mNq1t4F+ow8eDKEbS5+uH6l2dDjn/hKO8l5UP1CpDcHZtEFoD14uLrMIJE0wBnICk5dy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5WsiqK9oMICZoD6INy6Xuop8op+5QkF88wGqW1r+oTpalVqVVLxB3RT/ACLoqYWAsQjE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oqd0c6gEYaynWdtVwWxYrbtExM8RInSeI3HtGZemZbxLply5esywiK5nZB+LyIP+JqWr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9y2WV1Ccs/E+lziAC1Z2iOYh0iDwiHQiBmioSGg1iWZdYWzItY8zT4uGamRNLi5zxBXN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zHUD7hxDW4ceNRQ494dpUCCycQcxynEVmuJwenEd3DtEgzBmWqE36Gyb9pSW1BvwlaWG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aLjrUQ0HJnc7KLE5y+na5nBKqmDE0zDUDEFenNfwqJAhqK74hklGYcEfzDpKiqC5Y6Tb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4lTmDFQxGgS8TMXrmckQJWjmZm2IEQGWVmPDmNU4cIA30VYDyxTULSjqSlglbziDTRfXc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aEw4Ta3mBUrTk/Eq8TkuRe7EwI5t7xAoMLgi2xheY2io7rH0C6JjVSqMJbwzlNRvnB5Q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b/8AJ9a/8fr/AMz/AEupHb4/wmP+W2KngOKMqdMNv/dyloNRUPofxGW8rzO7pwk/4I9O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wPcmX+TUWDJNDsPuafZ+YW00BL+pS5ju6ELdQYrJ5/IzQZgi4/qylUejo8w5mnhDS7Pz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oQg2vT85DfojFROuPwywKa0xKxNnuIkB1TOkn1EGbiVGA6WVvlQKLpAUYaBn+7vH9JBR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d+X+YaboLMe6fuZI1eGkE5wEOsBZdRB3n24BS5fyiiumnyEN+xfqBgeJzeCRX2IGT0lt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2gzDu1+5udPxQUqzQ96/aYlapZRPfw1P1APfEF+5Mm3drC9d+mfqVm0/HLUd6xvvX6hr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2n8MYu4o+7/1FCChV+EwVlaLGlmfw5a2khQG0sxJ5jaiH+0mFJq4AW3IDSfuIWW/IGr1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jFRK+7R8xu94tDj4z+6f5TYl7eR8klkq/an9xlRpLx9wCYs6oTNOKHu/8mA7D6gQRy/1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r7h+oGL2S/CRW/Wn1EFz8hWAXYB4f0UY0sc91+oiXBcznLu3ilR7D8zDTi9qR+2DoSs4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D/cEJy3lKgpyga9g/mZzoB5WfzifhwIf6lKGxHx/VBeHLv2zC39koTiqJjfEYagBxGv1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qVHhZ3LSqdftdx2FKoAxsPvRqKYZTXXAfuKP04Ge+cOiH4hAbBBcJMX/AMNe6v7l2qvF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U8MLbZAvt/yYkKL7OI4LQfssAeapOVbmENBdas39QG4EX0GI4ltGjEXOihlqWsEVgUPa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TZqLldg8hlb0F90xLCoKxyRzVG64aqiaA8wdxYxZ1I8iR5ZtYsjnEdl0YjqRs2vtFOnw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o9ge8V6Eb1iI9Yj1ZVG2Uc38yhx9zH8Llwj6YlpN/3cm2fJL2Y7OJXIDvcwoK5BIrl5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Va9oGzgwAvc4lcmBhs2dpseYU9B9yMrOddIMYl0+g2OhDdzmbprA1Cc+lZiYhgziArRy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12qyXLa93Uo2bxFv980fvmb98/6Sf9HFZP8A60/+zLtL7wOZVv7Yi4XQdO8urVuErCip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IjCUrBFlNLZnUGAeg2t6iDTZ3lOZU5nPoampZi4ZaiJAUscmU4rXMcdTFU3Ur0dkbOuk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Xqcy6lKZ3Q1iOiN6lxbWIhFxB1OI1SDqwuDx1EOTvBhr3gFaK4jwEzCBILKuoaaF0cxB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xBOUGGL7xgG9RoAW20DxFXL72wKZ5UMQ2nVVJQN3NgYtBfdn9ymg6b4xxroVErWI8EDp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mFYvcuJ6vozcqPpX/nXpUuX/ACqH/FzMP8Wo6Ls/COv8eYvkvqYbrD4V/qb3WIZHX9pj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epX9R7et9T6X8z/H6swHhM26/lmAzifRfmZeB+Y2p1SXoLuoaSVVTqM1DT9YGF2b9JpO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lR6iXD0/Cjx+h4jCGp/gncKScA+EoP8AzDBiOppLfEdNtQ+PQR9KKtK3uVMRo0nhSzXE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nmH+G2fRxbTqpj2TMPBZmu+czuOahxdkFPx9ix1VyUNdwv1lnaX6hsK5Jh4xFnfEbmPj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wjy7Ehpeo/TBl8C/UffB84Gjuj49wPKzH7H8Q2vRwtXFWYje2DuyUB5Y7Fp40X5iYw0j2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f+95P2T5lH3OxLPwRDEtYepqBpYHhmBBs0OGZaNqux2jD8X+eksEF9DkhyYbR0BDxAuQ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3YeG7gy6pE4EB7Rn/AP0JS/B+7/UKl/RSVeFZo7mdhB9xcpw/ZZjTqhA/wFxi2mn3HR0B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YewoxXsFX5YjIQb5WWr/yAgA1AvRXLoyivYQfYyjVdh8j9Qj2iqOLD+UyhqvFj+Gdph+x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jHGYvtIu3h3xF+YKz9sb8BDFsflmIQqmPYfuE19/pjJ1EjvlKAgwnzXMB9yJx3QVi+DC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R8D+4QWYA3w/8giVfUNCGlIJ2/ZZizS/ZH8kqGU0fi46fqi6lH6hmAVD4H7S3mkleyyv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NvkIMAB3BtTNSVU9ISxtEu1xFwBpiqblASI0qjWF46S+z5imXJhs4UtSzttOJnJMR7xY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W1VLFS3WB7xeg/21KM0eW/qcBfJKj9y/MSfQP7Zud9UBM4azRKETI5mYdENRZcYsfV3G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NRmU2G9qmQSM4YSSgaWNK1nRzL7bO4g6+4hujDiGK8QZwfJHKoWYKiVBoJk3UIQywlzS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2S2ho8lKBZxHmPQO4vuwuVDL1lqQGsMF8BRG4Ohv0WZbvB9pd2vtDyn+3LOZeHn8yuYL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apmC+ry3F0FtkN8RxRQKBSVOHOYM+ha2kNRzSfuFNSpVFxF0bg1vUKWblTAYbAPdlpYz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nZTBh/fDICd1Ly9wKGkR3BLd0+RFOfNSUCVeEQSwt3x7QFo3gYOBYdQxCaDzB47tCIo+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oGEAUnxLh+LiBoujmXuzTmotbvO9SwRYfaJGHEbS7eYq8sutt9oqBTPeIluOs1bPZAcL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rl4mfEpum3mGgZ3M5ZjY5jFdpUXGY4y4iB1Zcbww/MtcfiZP4Po/xIR/8mX6V/Pe/wBX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+7mP+TDNXiZM0/pHff8AypmH+ZhsZAQuifzRlC8H1FT7P1HXe/eMueP3ZYncjP8ABuaM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/dfzBl7w+iHT2/EtQNR/P8MVZME6M1GDB5hBhjvoPySoB/gJm8V6cwhArdCh8hPpMR1X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zdz91/AzsYfzOdw3vn9yi4YxhxwreMA9sXsNzY9W5gvaD4Edt1X5jOUy8pDVKtXpZcop1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wZ+i/VQ2HZ6ErTpT69KgB3C/RLvAPqY+MIYfY+lLFePwJtv9H9TBQjy0Yuit/uIKqwfI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wyP+YlHdJ9l/cT7pp0DY7PQ/q/3MQ299VYAhm3/H9JmHB+z/AHEUjSSBSbC9bD4GXKWf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rEmKRcluxf5iqAAKOSNrnapw+SIIJtz+SMZEL12oi9TZAAvXQxbo+sHZuAEVdd7gS27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E7ih8Ifqe+P2mj5Tql9Ag8DPomXnNQ6/ngmkznwLK4sl7WX9wWqflERAL2lBaG+9/wBk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Y6cyb7R+hhlAR3mnj4hCGXnupghC0ni/9Ik1St7fry7rYD/A4lPuEH4gRXPzxIhtN53D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8RUHJ+C2/cOkwOO4VP8AmA0/qE1x8sZYGbabjUddGW4l44U5ltmhHNWMMyDd3qhVNB+I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4uPAH6RgcEvbB9R2rQXsAlRcJ8Iwizu6sQlmk7OH4h7tIObpH9Qom1XwJaxYcBjKMH/u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QWXSfEoV2ejxxBRsxzEqB7ENC0OLJqALN6jb37NNdKp3dEGQTArMW3WoLFFOMMoXi/Eo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dYy9tFUeYlAo1o2iuNISz8RV0jGOdR16PolxPiJEiSvRUqV6kD1qV29OajFjGOZV3NDU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DBVx0TqQ5rvMFuYSFcrMWRKMRC5hCVdNQMRbZc5gwwI69Ce2ggqN0fcMvVQs/WDRDLP5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QLimHrMGAlL1K1plej6QOkwn1l6nmxXEqyEIcGAuEHYMAKLvBWVbfduVvw8wFOrEwd9K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QLxXyhAGNJQ/UZcRloq+pfK/KP2gwsuEJvB7ywyncfqEILfkJuJd7+4t8Bg+bl6PoR/A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Tg5+ZVo2lp71y2CNUDcQoUuBCJ7rqBi2d2VNid40GQ0YjubPdlBazx2jNx7RvelUOkwW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KI7Dxxcssoso5iVyuuY0FyOZ2Mpi6wbE3oeYOxLr2gqOAlN8qsSmnEsC6Di9xANuuIZc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UJkOD8RTsnS9ExhU4oglY3LCwNR/wUw1iITYlq8kccLg7gOnMVUSAqXd3lyBtErkLesp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b/wDxkJ/ldY5nxA/Sf6Hebf8AqmfWniL/ABEv+/KLL7fmL5aNKnb+TG6hTAstV+GXqmw/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7xHYefzQ4fEdEGHqfzFa8/2iPbErhGrXLM/2mhwzKxKzA9PyoECGP+HiG2dn4n3oztK1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GtaHL7E9zPo/M07o7Jdrto8nqY6isdGa2BnuZQhXJl6cq/MmmcB9TYmEux2gyODfxPtv5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qDJaj2h4+sWfAmPRfmJl4M2ToIe5UR32fgEmn3PsI66lP4mj4JgXX6RDl6/kf6mP/wBx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WdIx/wDgQh8OkKALR8iEOq1U9Kk8hSANcn1BQmaJ8BLE0lL/ABy4JyyWgVfogeurIqF+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xsIBEZalhoUDj5gvhX6L0MW4DSk72wxOfyj+o0FllkFYe0wi0b0FdqogKqGaUGRIC5dT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m02Ks+ZQAEKUWPZJYUvdFtB07RWFEFd5hgvC6e5KC5Lrrbht70BOyWYFL0b6la0sq91+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YkfNH7mJbu+6TJXSp9QgYoP3mHrPZq/pN0w/4ntKIKr2Lf4iAmbnej9xc/6kn5WKg4+y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Fwj7cf3QvkX7sAFl+CP7ZS00T3/CzvQDPUtUuXDX4GoNbdVu4/pmGdV7WzK+VvlH7lXy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G81KqXNuV+1ggWkF0OjiVKUUTt/8xzzAn2H6ioDkfmTP2xHaf4f+YgzTD3YLq0xerlem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PcSEZoUjRQsH8JpyD96xDoVWFdYUs32IM7qgDxD5Wxe1xud287hEiBeoNIZY6SmRysAd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TdFLtiSkA1+8XTTmZHEEIw3lj7B7x50fEu/AAF4MsoVRNvovx9xKIcFJhiK2Lz4itDtZ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qJTqOUqmJGq3EOSdwhBjA6/wSVExK9C5l86iJRvtEarff095UMHmJReIOoyJPuzAwQ4L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mXugXlKhqoFB19AuBuYXDPoTEDFfT5RZzBg6xqcJlWwYq5bz7QXTEVvMPGXDicgh1D5g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DYdTu39ESCXSZPqLkxt/aivgSPthzgOl+p5yUL9EQQPSs+4DOQUn5hWp+QC4MROiF/Uu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b9y0zZf+st3Ry78QAGcNH/KEqqhoAAmwf3jEX+1xSvuYKsMDtD4hVs/ES4VGyi189YhQ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8DLSWWx69JkkGG0K3Syxar5ZqJ2mz8riNBVeYNLZHrByKY4l3FfYIFvcAlsYbSLV4BX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oYWpZ03AtTwEYC62TCy1d6O09omDGWJQm3i3UTjZ0l0mKxom1mB1liMeCPGdyi2sxTyY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gz1YQU56hKPAcEQeyXLYqVkMDizEAgb61uG8S3X5lC0OYoYAXBAqlXmFl9BlJiJG8Q0k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IenMfR//AEkuf5XWKh1hh08fpF8H9zFe78Mw8UGY7sP+JymfifmIQO+Jn5V+2Ib90QVz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VOum/lgxgf6W5h1I/RoIaftPuGz/AMzMkLzMFv2it9S63mO+5AqaIRmmJQMM2TyUDSTo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d54ACAvUF37zFnmX9+gez+00lzb4/s9BGM2JR0P90kPW2A77IaDoJxuqcHQvqZex/HoY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zGMP3fiED19IlxRw7ExftHuIbCVk/wAxHb0p+ZYbQL6T2z5kaXH7Z9gmt1+4Edd4/gWO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YsGhp46Z/wCTuv6uTM9Q+glFcF8Z14fRIEznB9iC8f8A7BCByJn/AG0nJy/z/rBXYC10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gfqHkVdMoAfRDQoUh3/4imkRluDEZYNgjOYeBNiBsv4IMEAQOEKn4jQC39S441DyUv6I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zAy4KqJ/cx7OBBe5phZhWksVcPmC2U3G4UtbiDrE0Lba11zHfeP0SluiBfVMPmaDhfSW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grpKvd/5GC/bxB3hlFqlUZPcgEXlPBZ+IqrXi+TAGA+Hj+U2qGhK0pL8OXCvw1YPxBpC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nn8AMPbCD2P0nf8Af3f+zMeGe2YWgLr5d+CFP7hrZDJ1UvpZgW+M8C38T/UH/wCo4e8T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iGTtJ2yr+Jdxk/slPtcn1/yW/rB92NodR5LhXtgHU/pI9JfI5Av9QHhvTLRtSPjcDsxD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roRQCmunvUXjwe8bZuYJ0z+EIg3Sj5gpWhh7soZpRHeI7uUaNw/3FlopVzLbwt+IFuVb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EOO+yRXqBQFHMvoB4I4wWF0i/wBxxPACV5e1DRLXh2hQPtmGpKXQu5Sxj2jZrZ12pVe9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hQnzHYw2YlbrEWVibgvSd56OotXVxC5B4Db5iX8LFyvWMV3je8M80R1eloH9IAcfwPW/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sR4Vyq06ZmRVNy26CNKu0MANxDDIsv8AFEqsAQYXNeI5KlZqbwzAgqGoVeYHWAtAxiW5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LrPZnu+Iee0PMSIWBEPxKBE4Vl/MsUbzSfMMOSvH+oAKwBVn9RQpvQT9RlR+6Q+SHFL9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DFXdjhePpY3QVgVyWtYMEoboH9QppOn9EDYocAEUB8S4i3+8XwtWMwSYr2ljpPMll4eZ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Br3l5yzBdMF5sjQ1bFVWqHUV+o3yke0tc2OIAylzkHXFxc4rFmoAAUbeINit3tqPEK2q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TB5TMwvMMWgZZY9F7lFbfiPEVLba9CFjRPaKBarKioLsjXMLRQpmuJShYKVmGusKAF8R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YlwMQ4D3lK6qGpoowynlFaao4gl209ocXURo6pqmV8RyKL8Rc8DpNXiJODscTTef4lCZq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2zRUyJjhcs6jLJQWhlm5rNwaWcsZSvCXC25fmLGtogqf9JcW+AMy3R6X/F//AFZH/q5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uyI79/xFh4nsI/iZ9/8AOiu7pm/oZ9wn2yyjpPqKur+Sm1un8kVG/wC2xDRHCivnRcCH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oEbaMXLpHYzmHEdCufS9qpqeVv4ZmC7SPpMfDBZDseSJeJj7c9H01Zj5oK7S+2Z9y8Yj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P3midBrPcYbhqOvQ3MD9X3EY4gvKHg4P4ite78x/T+JgnNvxDWfOZQFxX6+jiOhhsoVJ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JHXeGM+1HyXMMOa/cdp3fmY/77h9+8+dDonq/c+efUNOJf8AFf3Frs/Tt/UsIV86j/s0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/Mf1O/IfWFuKXxCXXYvkYypzc+VEGnAQKTG3e6f3K7boe2VArOy+6lvE/wCQd4Vhqjpa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9S8Bv9n/ACAbZ+Q/uFAK+UrBByNdnOdi48J+pyKqvrlFwe4QRb0tebhpKMq5FuprLRRu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yo94gHTZZZ0iBJnNn4hv3xvwywP4EfrGtw4SNLMtaQgRdfyCBebM9kzEdg+7T9S0S6r5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AV70/vlHfpP6EG/d5P8ALgiopYb5AP2Jlyf5A/UO1Qc9Sj9QFGq+wH1ULo2svrbIFjQr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/EZ1VoPZ1LMqa9O1/CLa7BXym/wD6Jn7gsJ/3NfqYgiKHYywKPDS8ZnFNkeyISnX0CVM4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2VNuuf7jX6CukoD8sso5K4rNGl+yAnUzDyAPzEFhrulX4nWX/GQTm201kfqY3xKeiOoi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ANZ94tLJrDHSzcFbDTjYYjiVWjNqVKpcubR0hEcWLJe85gFSh0iSr3W4B7Xa7ZnEnfwgL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tEb5EpCAeka+d3zCmyOXJ8wkgBr0CEdoVx7sfUW1bMOksjdiGELwOKyUvWYAEw4IpAfb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xE7jyrld7lRwYgpyE1cirkPFEu3NZ6NgZiAeYUwuYqtQHpC+kp6S0F0xFRTzTMNp8ygu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fkgUFxAyCi5QMRMgj0FIQaDwSwYHvKnZXmCs3jrAqLeBlVwZFD9Slq72MIAJR4Eq7tUI4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6j8RdlnH3EXQ8+R7scOhxkYPdSfqYfH3TZoOpLEgc2n3B7Esg1A2lYPqFfslFUVwF4xF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WGzF2MdVjlo/coLRFIBSyx/SMNUe0s4Rio4cwvZt6y5u6hhUCtRM5blyoKHVcEB1+Ypo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cVDZpHJqoLu4JyHa4m1BUye7iYQ+VzYCeYU3b2jtVdoE5OQrc1wuAZAOLlt1cMgEj5GI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wO4YacRLLdxkqympklbjTigi8MkaKw5ii8rrNwOIy5dsAPsCAC45vmOMAHT+Idm86liq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98Soty7PV8yysi8Y5gBwX4gzlfQDxDMdYMvepQ5krlBW1xzEl5l9VvtPF+8JAQG25dpt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8zOmKIujvqMqu0dblA2XiDLEEGVNrwQLYUuiWKxolXmprUArtLdD5j/FjOP/ANP0P5iq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oZh5v4mvxMHN/oit+v5kGXcx2L3HYep+2cn0/RDX2iKB2/klXYX7loHZeYsVNWpi3T9I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8DmXgjbKyRQ1TkpOPfmZ3f5aHHgRn5008YLE7wD2BmDf+VM37vz/DVn2og3+LZa85UNTf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9FTuEfiO00jqVOZ1Nb2wI7SILoX6itu78xf77TMfRek1fqIeVQvxBiOpwTvAn5J4+H0RYD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w37/AOJvev5Jl7n7iterfuaj/GYcfdfzHZ5R4X/6sa73PoIe+f6hx3+nco3JV8UTB6EN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cYi0j4X9SzVOXWg+o8rba+8COwVYpQ/Mpe6OCiz2JWlGtpwLqDzkt4S1x7wiEFReDj3l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BCALs7uoJASUPjf5njT7QIYlDyIVgnqDPQ/7QS2mby/uVpTa+7+6beSRjVpHuSIC6Xtg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VeA180TZosVOML5hkkRXTCFJ0riFq0dwYLtZmmKwdRUZfEqohyt1V5lEsC7Snf3CpWtQ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DCNr6sfpjA9eOon6lWlN3kj9GGMcpXuL+UpKto/yyxzbUL3vfklDKqydrPywPLCvymGU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geS/iaJEAxaE/icmhu2f9zPTAn5QjvGzfcEy/sC2yndHmVX9wvL2+hi4GR8URYbf+Ye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tfuZVXj3B/cECkQvirTChrFo1um86pBa1QHa0v0TOAsT/HMC4GWfVbjZoJnhs/Bhuiwe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FTTwYAxkAbPGX5lNd3YcLKiFnx1K+iOxKtGaaR+Y7gnOQf8AUJixlKbLL6lYArs8JlwM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F0sFHpuMCCWYQQ4Q+f0o+Nj3PwQYgfVkJFXhv7ZYDbQF/cdVkNIWFOYWDOz+IX5B2RvO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X05tLRO4RHDLt5+IL+YndE4i5bpMcVNdem16Zc4l5a9QfR+JmBeT8zLKM7A9p/xZpm0W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fwS9A6CfqOBY6wSgF7inyz61F+5SKHyMRgb7ua+phBzmh+piOXg7Ha5dkaZxC/M1pcgF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xKiczbl+5i2PVs/mVKl1bfmYO/EKoFmgK+pgBA0AFRTY+ZzqjvNrauWnjzFLuJNqnfqG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Wa77jhmC4DzHh9ko9b8wRtHxE7uvEcd3fEubfiVDa95TpiIdFELqKd7hNorMBofMsaD5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4vEUZqWpkqKNWsbdpXiLsN8ELuK8RU3KO7L5LL1NsMRInD7RbIPFxBS70Jl/dNIfCYbq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pNMd3npBMRTpxKL3UMkujrHitCs1T4mmsnEVUKIE94RBYlvvKAlIvrEXi0eXrxMmbYdU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iDXxL93WIkIhlgPZHC7mc945itsj9SzSu9EwLpZ0AwgaFdpyURQot1XiOOYYh0PqLgxu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YjkpyTKgjqxxfEz7eI6u4/UQ5LnFBIIkEa6S2bHSCpQOreZRd1mYC3iAFyZhc6nduu0b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0bQtrsYJTmAOwnPaV/xH+fPpUr0r/wDHsn+11nukKe5VhslUpJZg7Q3T1xcx/pT6WBR5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6mt1+0mu6rHtY/MqE6I778Qsfc+YfCN+oH5iq2GB4GG14zASqfMXpxXwScq4SvXMalwN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aJ+OZr5mZ9v8RDDhfiZ9t+qw1UNiYzUyXcCmDn86X+6h5mszd7a+YsJZerH09IwelkC3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znV/cG/JfzNk4WL6v4jglLdQHzFX3fE/WOp08So9S+kvnf8AEmK8DEoe0x7g/Szk6Cz5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MVi9VZgXQvqaHkTNj5ioO0mX8B7gmHVfcJZXSH+eZ/p+UbY6B9Q1RHmlXT+CRH//AKyN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h1QHXe5pftH5kb4aI7PB9RSDKGDWOko9ICqyukzPNF31rMMqTEKUoj/dKKzr8TK2+rqh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sKGPtUbT/hB+5a+wK80f3PmWjbqr7UWKNkA9iAH2vhFoQBnBZb9QewgHkmccUSkRfzFg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GER71CdNg8riqKXuTQokErGSeGAV6o7aju/LAbZVFetBjfde4f8ASEOvASh+Moc5H3p/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yI2aFO/55nGCr2qr8Qqnifi07W8VY/3MTMsPY/YQKckd7A+oMbFIvc/tgv8AP2rf1GXN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/44/uCJYHyofqZ9a/hJlHv+6v6gu9fmv/AGXwYVfCEoy2r9znbI9mHlqqO9l1ArwKXZzc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WCQr6oP9xv7HQU5+2PW2FwwtlHtY/qAk/ZIPzEamEBKBfswupXCCvi/9JYoZFcpg/bDd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BagZU/0RuWtpsFzMDTh1zEU8CqsW5RKVNHWCi3toNzE+tAMVBeIHXmCCbrYItVazUyth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iJVPyw3wWX9SpQDJQQUPP/7RCA6ZBGdoN9kb4KhOdhdKSN90/cX6iQtIdgIeaYgFxfmq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fqCmisHJBEGJZbjtAetD8zop3SH5lqg8NTyYSfsIlXMh0lfK6MH5grbvSK+45g5kpb6i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y3DgnbxLt8t5lAB0H9oYl1CI5A2uy+/iIAF6MPqAZH4nNJXtHsQK614ilUa5gjWXoIL6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BKdwQysB0X1gecH5mGMh2iF09iF5ADF1lcEdalX4mpv0IdIl4S/MXQ1PtjXWWVuXjESc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x2l8kvpcyexOjcvE3LUQoNseoGJFhFDpeWDI8x6HxAnUdpc4d8TqwlFIeW4U4+KW6XxK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VhRpU/MBQLzLxADXMQ/Ql3lKOLlWvmFPLUQOIu4PeArE9k3aHmfElC7VlcBLDAPMslRf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6l0AgOZSXcuWK2ugahew7RxLCLjY0GiOdA8RBgslQ1RZd2Kyqy8d5wAEBQATklJh7Q2Go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G7EcVuWpEqiAwCYbZTUAUXUs2vMolGLgHNxrVMrPHzAXWGPGImgr3VjvO+stCTwcxLBQ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Vf5iCWA5lAAe6K1w8Rs7GJXVI8T3jlJqLOPxNrbbHRbwRIjXBUvErA6y3p9xj/OvV9G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MeDtqcjn0JPD3s18Sav9Yn+7ui80qZMEbgSrgDtjRH8PG7yCM+g/kmNw7PX8qKjviF/6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7XuR82P4lHxQGvNx+9h85UAQvTMVMDx5S0HC/EuiL4J+KG6z/SeIkXd+J8xfmb9Hc07z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2z9svN0MDOY5gW/QPz6Bz6h/Ec0mnMMT0VMHW4/IMs9mJa9/URH+HMefu/mbvZ+Y3A3d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fYegNEP+HpNriR8I9/dXOUw6QPidnvj29TH4j7kNJiPSj6mBdB+I8XZhz7BClH+1/wAw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Z/Esuq+TEYetfUFF2PwT3l+1S/wB+ZJUbl32T9zBjY+TFGcg+K2OsHzhGZaGuQTAdVPq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7mP8Ato/uZ+RCo5tD3v1Ml5yIHt6o33X/AJFRcE/Bw0Z0uXb7fdYBV/4n/kKgthTyBUWm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QAi5451Da8EDoORmMEkyOSmE5UGrvGVy9QqJ2rETuC8kyuSAX5iLTqbe5/yBaWkEvBo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YLYgK+Cldh/wxXLb7jQ/DL4qb4BfojLlVX/jqCZflHf7mCvJ9CiKVeb6IP1DdbA7AlNR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fkx7IX8f9S7z9Hf9wlOseMfqHIc/ymBin5y/1DFqge5+5e6+UNk0OQjqEtO5HylxjXyF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tQA37XDJAp4Hkhe3ZeyFH3EtdUq6oP1MsGB9zUSj2r8SI57WIFaDCgWq7x/1GsUUvl/c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9QqKzZpPFf8AYDYXinkL/UaCU/8AqFTiJwRcflGLofp/zA8e4ZlNp0eU3YB5+ZVP2uSM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ShAt14SoFN8KTFIcH7I7K7tGQWCdP75RqKA3hKl+osGgbC/9Q4i+qnxcbsnqD4WMiKtW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fEosA9hG8rg653zL/wC2Z8/NKMCe8Bd3nmVd7h7I4MZgVxLrtLY2OniVF233ZSVZNu/p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4VOMAicn2gC+8q+0DFKEoMZesuu0C8rM8Z8xVTXaZrtNkaly4HeDLoz8RAZxLObll4Mx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qwU4NTQFHVlUZzABVVGEKu24BqpcltHQi6mGNt11mwE6XzAX/UV1Q8y5Ac7YKpR7styL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PMWnl8EEF0PMo4WNUNvMA4vzLLADxNZWeYMKKi3i1gq6p6xPPvAxMImdxaQLiBw3BW2C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sKczPQAgPR9o00qCrY9pYp3zUoVieMwbCFKAXe3EwCPeoC8D1YpiAMDEvUE7xZQfEtEO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3iLpsHzK0VTeY3boVM03ctsml7iULDkIGcSXfiKjFTFRetX0iBMB+YbVfLFw2x3aqcO8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5bwQpau+2Zxu4Dp9w1qvEV6X6c0R3RuWbp2iWba7ytsQM0hkJZWXtwC2Gc6lOn/gyset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PV9Mg/xcWHrJVOkqllcEtV2l3vTl/xbFkv+VELrtOwgS+ttxX3phh70DCcfnhKnDFbf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cD+IPrmco94QVt4/iNPBLyXBVFbv3jnLUA5hKi5xAAGAPmpj44awg5R/9LUPqZEV1T9x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u/TKDD2RdiB95Ujl/Jh9CMWHZ3qAxEZgXbLuYX6mno+lillF8pUFF1UE4f2AgsuonsX9w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HS/c3nBqGiXTV9wRVCU/r+aI9hHwEs7DUR2LlP8ARAJinfBBwXov1AweI9OsfqCuwPxF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kOsekL8rMP39l/5Lg6j8x5u6Yd4fqMY6p8f3Cmg/EP3OmZ9iH6lXf8pLqlj7AaOsIPu0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cPV/cdv3/mUE/wBofqA/qnFiv9W+5dV/aRkrQPf/AKjVGUj5uXdT9L+oKHoITmfqP+5Z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fkgH2F7j9zdXSZn0ofBKhgsIlzyARkOZpyWgxZYRl1O3s/Er3FiyCiEQ2MGfqAplVsKc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yyFgiu9v1MELS/bL+SaLD5RCV8aWN4r3QJQkLO6M/llCHADr+nnPgD9qP1CHGPzAHdOe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Qki9xPpWflFuM/QGEYsW29w/UXED6IIRLg3urE7Uvw/3Cc5+ef8AZZTT9IH6le+ReLRZ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tbkveoC8QbbqD+5we+uuAfmHWpLfR0wuljkMKHUhHbBL5LV/MbxSQlQlqolt6U/RLMRR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uflK5THQYK6xuAAaOHliZDZBpMYKq8zEvUG0xjuFiqYcCoFVVVuBaxTYwhTfWwWB7P8A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wQBhJhzW3I+oBwBqqvbERVUPiLc75YvDR5l+r8y5wlRK2DKTDr7mmFZ7j2hfWKBdyjQF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ris38SnmFtSdBOXG73LwYlC0wcQAobgTfpp9Avc1OZReczul949/qJcorois3iCW2BC9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uuxL1+4PvGqeEvVvtGnTy8Rf9YzLc2y1WV4ZbeoDhm+vuUdXBBV3Dq89I4TS8wcWsz1d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gPeUZC35gnIE7Be7ELmmLP8ASQzkOAKIAM75YWLBqUpQ8dIgGsNSwsg6XAmW3iB0W7Q8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8mAnDqxA2qou6R4u66TAAO8EKXHNQfDrcN6NHMV3Qt2VBLQN9ZmqZarzEXYS3NCGGg8o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N4VDwVCtgqINS7yygUEuaRdahVwB3lr5zKFeVEFFAo3BADAdph6+0ULAe8uy26Yhb5jd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LFoX0oIlGg2vMO8wIDrFbkUjx6F7VuDgzc0cVdxS/RfRSAO6zG2e5AlXTXaXYLo4nnMt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V3zM1wzjvL9FzQzLQwXWjrL6OJxKt6BgmDmbCM4PtLFaaOWiaHXwENJ05Zf8K/8Ax3Ll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Y6/04l3OkZCX+hDg6EFcwkfuvtmaHWU+D8TxVjzdZra7pjJen50Vtf8A9Zt8xlr1ftFf+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ftmBRte8oE6EdD7S2vARWJq6a1NPSps8IBqmkSGBz9pYnR/UWvj8pCHRhL47q3PmIJ1a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pAq+qXAWC37yiPDXxFiN3dNu4PItMM4DJ/hlH5w/BhqGYPRW/Q+USOTRf9ljQSik0u2b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0mQdk3LcOg/6OZQlS6F+mWDrOg1ib8zdNP5UxH/aiD6k+BKy/wCmDuiPue9fmnxyTKni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9w9gvzadbRv5WYDsfmZd5/mYdgo6bZj2YIcflFEddC3y5eOS74bh5OFv+LcFZ5/S5r3W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MeqfuKunb8v+oBTo/wCPaXP1UNLyb2y/uLxI/AWPWKN98/2ZQjYt8pMPAEDQcr00TuqD3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W8ZQewfuZ2EttyUPuOkyr7YPr0JiK8kIhsU9klJy7kCCLkdIIrwV8SuIsLjvGtEU+wqC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pdWyd1YT/aR1T6IhHWPwPxLwY9rdYPXmD2siA8fu5R017GD+WE5Wmjn+MonQXl41fWqi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lT1ZfVtaMhGvcmY5EicIuOBSZTDLWgrp4issGRdAV9RSEKG8cQapAFVnbuM2+0TULEI4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Ythd3RLgGtoK7znrNqzNoU0Ux47wRLlIBU2EZxjXjEoaQYVS0eYp5WOtcRQ3d9q1Muue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QEXWOJmqZdFF139HgWIJ2wVP1HO/iIVAHLNxtta7QKcNnVjGYSnUxBEBa7qV7TncxNyx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b94ULcRDkV1uFGk9oHSOCaSnUjQsyy10CeaILWcS413QO9vAFzLWvEuPGe8vo4nul67f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/pO0rgCaZYcT7nsl9ZQ5zLLVR61A7VekTGItQET/AOTjhlvQPMoaRU2mogsQ8x2CIG3d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1uqKYDOUPxLn4CPAfARz2a4CKao6VFLaL2gpqz0JbhbxiCdFYFlEIv7TKraq/Ew/qK+S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lkyjoFsZefdCt8yjmz7wAwQqIuI2Aug4gBRBIxkxV46S8wtmNz4IisA8RyFz3i36EA36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wJUA6tiZCnu6nOOWGGCu0oavcXi0YcVVx5M5TRDqBDY5TqM9IJRgDcwtmusW0Hul2mis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5lzNxMTRFO0Z7MrFwC5XecVPEu0cSuZvGJzjLBs2i9IpmOpswS+6YolhdjnZGthfSrni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RoMz2gbGZ530jmMNd4oMqYPscC6uYpQ7RGzPmLfT+Kv41/Kv4V61/E9alQXZ0T/D4jHR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Xm72mDdJv/LqwLh/tQo8gPxGs9SYoTex2fqfR/tgRX/9YCnvEoOV+0xXmKvMmr5fcyaSl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6vj0A8U+KmNXifSzLsVNe6bXdm//AJiNgP8AKTrCDArOW5krrDf7l+48+gX/ALaiOauY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dzHzpxHCfLPzLXz9xDXo0nMtfg/mHUUIDy3LVAmrmpgx3TN+z8wMu4jsOcTA+jcZd71P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sr6n6ZY3X88eU1fRnVd2r8y3gK+Y4fNTCBZqz/aDD/q46l5TDtfEyXtFlOrB39fhfuHD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swHSH5P2mNe9naUfsniDP+ekAx6/zbCvf1bf1HX2PLZgOxp9Tx9BYtL3v3D41/qGl/ty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zPhEwbTaX1PYrOyzmJ9gJfZyPFI7YKe+f3F7eIeg1fK/1HEmBy+XVfil3QfPJ+o4nSPe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hBanFn1DQHAQ6tlEVB/STKBLF+QYzDQFT1E/c8qL9yr3kMHy/wBkohRuORHPvUNFFWzj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WZ9prSm+5/cWjoB6f9KXUtU/97ysnV8mKDb1OFl9iFIl9AaAmICL4lELMFflGoFqDAJX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XiZ1eJSBzccagYzMrHHV9c9YM5BlGAma7Q+4o631hXRLKwY7SsibgZkqVa3HaV1YmcOJ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HBm9Ssyond/hcvlhS03LzncUvMp0WOTftKcFY6EeintM+bgCgnhMV/cwrr+4jkb6RRcy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ctrpAgBUvBLGLtwkM+WOV3jsYhRxcvvLlnQ9pfJDxByTPeCPPxKuWWVrcqdYtuLCKH5XA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De2ZXiZgC1ZVNK6wAtA7Q4A8Qq6QF6BleD3i3Co9P8Nws4RQqukd7zSD9GI6EfzY7Ajm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zPAjo+Mxffx5jzX4wLjdzAFewGbZEJHvIMAFMyk/KCTHffKn5QDF/gouWJ2pGQ5phUxw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lX4CowqsDuuIrCojq+Zb2O6ALXUEaaeY2AN+YltzFLbe6YukVd08TLtO0wOfeFm53IjL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G2WNApWsWRB3RYgfPBOgHfRKXCW7czEWRxiiAXqnuy0pW2plHbzFK0e8dTTYEVdCjpHS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cLhg6LxMmZiEhxRzxMBTUu2o4MvoNum+I4n1LW0fM3lllnJBAKHVuZaFnmPSyb7EDkED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8XAvpAlFbgMmDgqKcE9tEYETaPiJi0e7MHEpUB8RqWC2ItzHLIPMeaT4ler+Wdr8/wDu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G4P8nM0e/wDUNeWT/o4mh3/maeJFSc2/EM98ZY+R+o/YX6mSTLT9TKkFieH4TP8A32hp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M/7cps8n5n3kwB2T7GLDuw0HY/EzBAzegnzAj0EmvuZ+HDYT7b8T/R2i12X+yChcFJRz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MthMmPRn5Y8hhD6CJUaokrH1p71GabRbHPm/iHJMPCUMFv5I6DsTtZMoRgTDwpVHRHsM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qLPymflBqvRJftEeXmfLP8xukdvxBmxgvqdyF9pQug/hmp4v8zB8Uj+COqOQPufQTJOo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5G3uMy674UnfgH1X6m+4UfcHsl/EG/aho+gjLmm+P7E4OSHrSf6nDCgfL9w23WOlP+5i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VDHaf4mPgPuFPLfEBg7E8Z/X/c3ke9CRVYKpR7wlWQOuKEih9g38ITcH4pP1Goc/GCK07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NSjrH6oDHhPqXK0z3UnVYPhmdQc/urBR3/eGwdh8w2ZxT4lF5D7TAuWfFH6iXC/2pi3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gYNRyL/ZFEhaXAnB61T3i7NVGkNQnlig9t6JZqWq3+ND9TTcYHkf1H/j2ooSUJ0RbMBV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sSUKrcQFGpd1K6omtjL5F9JQ5lB3ikrUCYH5glUN1F6EsKjmV6VLTUtgHhGAnaOWWDVR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tQN0s1OfR9L5M9IgFw6AZYuUGeWZAvcNxl+t4xGKEC1Z3N9oDrRDWSnawKin5grq6bpl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vLtF7zG24vRqZOFjzmKKsDvPmVTupdnDDXHio6/qXdlEwOiLZhjzMmqan+xuAAh7yuUF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gBX5mO0fZ7Qzj8TxdETeCBTBcUDR1Wo2BDWC/iJoC4eLb21QWGRb6bqmMfdtmAV4ghTp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g+cC9CAYcDOYdSCJuUrMwSu5KcsTqqLqJ4WZ7AjfM9ZivLcogO88J5TRtlBtJl5QtMj7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DWB0CT4YZXvA+SYAE5/RY+R8UnzCb90YILC+IMSIeJSxMHSpZMPDXLOqqOpxLlo4i8jb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hOQzyoCDEcpCjIhEBVa7x2Bd0Zgb1RouViIeUSl2fvOIGHBKlotXQoqXFo8Z3E5FQCNV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MVK09HeWCy3LWicnPWBaL8zEs5udXMGtpAcAFYIumcC7iXtcQVguGIrF2x1n2nm6ihuD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GfcZcsPhg6j3GK3CV2dyxV4YAyg9WDWz7Rq94SWpIN1Ouizl/Mpyh6QxZQdkClZdoXUr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9Zeb8AnK3agly/cxrL5Llf8AuWpv+D6P8j+JvwPzPtv1F+TJXP8Aon2M+gT3j/E+swYv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h/D0c1dDP/TlEPa/JBzPMz/w5SiPJ+Z95AWdkX2vqZeSVXdo1ZKY+gR0Xc+k5irpOJl3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oSMa+yWh0uaflMe4THwQijowyZn21h7YvsIz2pX0I/Eo8iGj7pTfmAOXaL8wuoM+4vd/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oP8AD2RI9jSOJyrWT6hze38Q33qT6TPpItHrBS9R+Uy/X3jBzv0jU7Dw+5Hm6N+pku6a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y0ivt2/UOGNzqy7f+agO7H5hv1Y+4P1Ll2vtgDGJX3KjCF/UQbE6iZM6Eg/8DIj3f44J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8lQXePlLYV9pPmHS9k08JVZuX9B+4fBR6V+tCKPcZf1ExZYt4RK4sKntV+CdUmXyQFzF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pmLqrOu914/6lHMf1nkLggv6RP7m70tlaja/AwX7yXvafMZDhT7miX+xEor/ACzCU5B8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0sw3bLpAQGwIYXj4gjjDCsoWUTFK73M1ge9Melp5LdPFQ16VcVmnkgCG1PelgRNge8AO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94VFwZoHtGxpl2GlgY5M+jLrE0lYl5jEpesRNDuuI2OkqWkuLxHMQRQQ6+jRuXdy9kuX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AaFYK7FzHoxZdcSruM1UuXPab7R3iPEdzyNRrt8QS1qeJnK+Kcyh2++iFnHsMAZbu7ED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IA2HWLUA6vMXG4ReJWt0xK4p7spxdAEzizPSUjh9MLurlTURixi8RDrMzEQ4IW0FmRpc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hZqO/My3flYi1uN3oIFRPkA0g95RMeH8mIxTB02Q3Iu+/cSUBzVx9S1lOrbCjXhI5ZL7x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E5XCDRVeXtAV4eblqusS/eF3MrlcFmmZcWotsFysahLDiOTGUoOXWU6zHX0VTRKdIk03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NMVUFxd31I0EkfQE/mP/AKwm76RTAHlYFCnq3fUpjcaKVfvDOwNZxHjqdIRlPSVRVHaN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RWazAEl7VOBIO+5jz15aHvL5XfCL+oECPSu/mGwbhFF/x2C6TpMbyToB8RyOKMHfRiqL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4h+Jd2VS1PKCmQB1Lvd6E2RR3gZ26CoqKbZWWymxPiW2U0rPL6bAFd4lZu15lvjeBQTI8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FPJAcC+hFd2lucyzdoPL5iXCkVhc2wnve8rTxhk/uFAlHTErjJLVwlaiuVBuM2OZckV1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yYqXd18TFYlPUjyuV/8AkfR/kfwNz6Wfb/qfnTcn+6mEbd7E5O6X99Abd38R4Vy/xDYd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l2hVd0ftD/i7gnqUz/R6s0OyY+VDXfSfZQef/szPxML9o8/Qls/xSJbEdotXE0Oyf5+Z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WX8Se2WLJOiecYjGaqHN3QPaJ9hFd/xMQPtUr7iE3oxM7we1MIcX+4rYUc4+szCHow3L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8g0OswXqDDAPP6z2zf8AEGrrI/RFhB4YnuV+eAp5/KjoMN5mPtMx3n1Ku6vzPqL6mHeh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N6P9TMulfiGZv0X8TvJ+aJ6QaeV+pyP+ygczD8Fwst8H0E7WB+Ir9klZbtd7/wBEEptv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9Qd5D7BCIqxse37CO1dj5i4H2mQ6h/EGu1/OXe4Jd0PhUP8AU8pe75IhRj+BH9QX1Tfb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9S7MOXzTGg9GbkLykCxhMdwT+pS3/LEoXUD3ZaTNAexTB72hmGKWRh3B9Qizm7wFitX1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qtp62/uWWCiLw/2I6rj/AAP6icNR7QnAF+JVVwo9ma2VvhH5jFINVzgVfmCAYQOQJ9Qp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tVbS8lh1lBIxDlmNKBng2+5gG0L7M/UF2HHSXgZRwLZzFnBCcRBhjrHgRQUW+SGRg0am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6VRiFQe1R1FrUw7C2NiKeh7R6hUH0bnOHPmLnjzB23xDRn7l23UsefQxPzH0sNygayyz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YBfvEThLGKLDJwSu/xBRu3vOwJRVBAEaiB4EV4qzsRTtf1BHd7xoNy8XU3sZYYav0d1Ex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O3LPaW7mRlxzGjWoF6anVTOeXxBrsfmDpKgVa3bLomUQKWq4CKM2Fnzv6jRuuPoEwrXocT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cTo4+Iu2I+ZU5s9p0D2IkZHlqXgAcjcs9km4tr4Mo92LqWFS3baVMLxFrQe9wwB/EqfLR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QK/Odz+Y0lR/XMUnIvA2q+Sdr2RgSrzyhbmYuJ5nO4rqy5LX6PvLOmAO7IdtzHbHZJbq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mDwZPEFVZ3CdqlRk4Vx2dwEa+Oae0DIVBRGWX08y+jKJRdiIC6PldRoNeW78RIMxVd+i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ENRUEG4a5Swy3HizMxwuNhg7mnDo2D2Y8DxHBlgH5GKmfgYbFTpVQxRxV5VEFI5OE2Dr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juJ2skLvp8EJ8IKimJM1SBW7M9MROkvWWyoPaXpZ5VHbJeQ+SFGpacxuX4jqYl4wRR6M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Tsi4JuP/AOLL+MVu+J3amYXFzIKuYJ4r3jYM9qN3Dvv0aNRLIKly8Ylyv/TEf4X6P/gfw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1Fp3qlX/pxFQ90+pCPZU+yjw9/wBRWzkf4ZrXR+IaD/u5hIz/ANuWL/JzLfAhKv8Atyw14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zPz/AKhw6h+Zn26mAdIoMu/+EhRjma/mPWNDo/uavafa/KY/46T6OOxdmO7dAg1X0OOP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JFgO09yBPohKU9mckyF6Z8FO1j8s0oahkuMuEjv5K36l1FDWPMqu60w7n4Ib8H8k2rn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CB+D/cq/THtLyNq+TFddU+jFm71MA6QF+cPqKibtmTXWK+b9Ycro009v6hg9o/bQbLkk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/LME6svkf1LXBoPlCIASkkqXM5jyCdLSwKLI3yP6lahVv7/0TEOQe+a/iYm7F9j+4784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ypkUz+dfqWeI/cTsN/myc3uk8E/cxphjyIPtJZeynsPyYlPuo9v+wag4juWH7F/mGvhS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+pQOq/LHVnIa94Z+mj2a/Utd1IdcE8QP6CGE6rP8AQu/9w+EPuPQ/uhI8Qz+iJUfgQDRO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NBaJ+iWJlPDLsswc4H8of5ph0F78SvoiE8zBgmPo0Rf1IkyNtV7RZyykdnvAUZOpu4wc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QsGUM88TEle5LqCgzULMDBHC73xBHtHxFDRHNLrpFcGZmG7xG29ehL6RcS57wrVmKe/o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L6XLYsqY658SikrEOgKiBmh/U94qHS4tNXbFvG4enEZQuZvha2zbcpdp2n+zGqowvMaS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TivuNMu5jtfqIW5QbyCTLgitUw3eb49OZhcsCukuLEs7ss5a9pt3iw2qrxzBtlo6HMXH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LUuqOty8rgOnMKQQc9ZaeYKuZtaSN9jqxm8cDjvvQ7RpH3ov56zPVAOeIxnoVJQXpWjS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nSOcPdbnQA8Eu6w6jBaNQBiGqS43hDZKr7QxHdgL9oUig5yvtL8BVgX7zbVdmJaHtHDM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eZ0kz5mW2ZeYqcnmA1b4llmx7kG8fEOQGcgwRzAhyS/THHDcs0MS3MO8XtUFL3Mm4N5q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yMtTBr7wxApgBfELQsumxlmkHzDG7FbfaUSRim356RIfF4wQ6g2rxPP9IkN8C0ru7YhaV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lplmojVp0WYXCnpMpWXPSVBe2UlEAIIS+xLHEJLPad8Wo2C9eIUjUFzFcS4C07Ic1sgn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wQA6xsYnJiWDsgGNViXCDRnUagCKTrUeXF3yQutuF0Oj3jZTl0jlujcpNm9ZIse9QWt7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zEezDoMbbx7T2RR0zFANbiPJ9zHb59OfQj/N/wDBj6P8T+BN86I6gQq7I2SAXpaqWWaB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tGAVxLO0n6i95TMe8tM6WPZmL7H4m9/m5ivd+4fj/NmRf5uXQ0fgYbfgfyYz4o68bPx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fmZ+4hbdEgWqFXkPoi6uK/AzIoXvMyPtPuP5hx/ziLL5xqeE3e04I4umDNkYeGUXqEqs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0XVJ9T0avAE3zLVUP99zFwz6PoHUfAEhhYLElBnVQX7z7mbyezpHZ8x+VMHL0V+peCYt2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dh9w/wCluKb6cxB2Ex8qYt/tpNr2Zh8S0g3Zxb8DLh/ZEf3LAvkPxKa449Eh0Bb9UQTd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mvuHXb9hB+0xQf8AYX7jptk+6zZb/wAg8TA+H0Q4OqfmfIn5maf8gUBf0f2mdzT+xE3f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olfBDKKU+AH4gpf5R+4wLoR+w5UBw/mO+zf4jMV/a/3OE1H1jtxJ+iZO3vvC6gHsC/uB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n/2MDshfKhH3NEdDo/JEUcJ5X9Ec6P9uWDyv6Jwy/qjUaEp9TH3Be6Wubs+8HxGqhs7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Rlhk73T4pOKaL81/ab14TvFcvCt5f6jtAYjW2swQZsfsiYq7YkI0wK6Eo1Fo4M9WAEHPp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4BXEtvtKzHi/QG949HEzeZVmZhAeDHo5mm21m234hrdEEt7rrM4xmcR+Y+jkzGhAtqld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1C+j3iveVe0FmjipvUsJZVNEU4Ysv6jv0c4/E1g1FDBLrgezcDoYtGfimEyl/KpfiOC2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LsMb1LFFfzKD/kTOaS+7A4JtgPMwXDMdBfTcSmisShmyy3qgcqpHuhx8aEZlbVuH9veW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d4qv2SAO3uidAeIpzC7tzBOprayzplsWsOb28SysZ2Oa/wCxAOJYLPOCLmRk6qj6IzT38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TppJRG/zRKapi6LhxZ5Gp+Opcz0Ee5AJuGF3Deehe1hoCI6I0cSxuOJRpQLm4FvMBWSy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qNFlWtR/aGDELYhZ6wYyxxGq5OdqH4l2pu5zk9jB2Rs137wAGLz2fGpWVytxH60Kz1Y2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PbhC5rxCmgvtE4pCLajPQTeZlphAnEVldojmoS2Nh5mQCsqVVZi2lamtTvLyYMzOvgYj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uXEOi4XjsLBOEFuDdRmSOM2i3qJh0uJTg7mpkQGjaVKEJyEqDHN0P5nR8X6JftPfD/oI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pZ0Xzlej5DGvHmUjxJ5cT2r2jw9B9OY/+7H0f4npUr0/2Oszt7ft9OYxyS2ufaIaYICI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GFlMjOOYUAkCVmohS9YuOCxNH3iIen4TD/DmZlm6X/FTf8/mZJesXxw0eZNv/MTyFIr0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70jxf7xEuFL+jDj7mL7x18wZfPon3Yr6NTZHU28M4gt+6c3dO+q/aVJFd+UWnVuP4ZWLD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Vf64ncUfcUXQg/UHoxmJ7SPaBpvmACcXuGx4pQYe/wC5t91Mlh+0VXaHlqPXL3uzZkjk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kC9UPywYegzcvbioOhLpNTymK9Ym/wBmOi4CvqbfOH3LUTaPtDoaC+H9wUC6P1BF7Z8K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1OheR5cfv3PcpAsNll4J+o7/xh/uVcpD2D9zMVlH7o/UzD/4k8uD+46E4kydpn2Z+541B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Exdorea/qIFPxiTcmG93u1OWsXwD9RugH8f8AcXtfTngDfUuoocOikc4v4EzjXwcLI7X2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wN4HgJydfyP6hoDLHv8A8zSOSRjO6HiYCLf2f3MNF7I9hiEOYV64S+GBbJVvwSyOp/UR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pZ4BqPySwQFh6F36io+gGLZPwxeh8Nf9CMXXAtvICxH/AGAj/cehbN7y/uDKBe6d44No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FXcAelAP7h9yonKWdMxOXUybll4y9JxnL0Jvt2i9CZdR7qhBVu+YLnAXiKihuP8AYgdK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GJhgYnOIC15h4xPf59E5AnaxMXzGqzUrpPEMNXHWSZ4Iq7+CWdICuajhxcU94X030mbz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L4eYmLddWBaKq4lhyTALX3jVfgY3W8uqTK3eO0euEOYqtM3wSxUBm7alK495mNnlgbUX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JFBuvwRwptfaI3gOlsbCxEcQpYvdcA6xVcdh+Tz3lUV4jQiC/CR3BIjKcsK9CwPQSqjZ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0nvGpVABAG46hQeYjNUj5P3L1KtrCgoOkNwpEyjREt7SpAuoZc4iE3NUHcglmXowULC/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yocn71AF3Qz/ALg8fRIK7lZ/QnIftBhr5YXfZTkfEhzfOovedAvvDq/mI4PvKoFconPS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eFhUsMgYVyB7EcbSNnKcgw6m+0W9pYZlmkH0rzEm0zBzjvtCycxZ3GDjrFiXW5QNQXSb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mVKD4jLblO3WYdUhXabhOyanJlcE57wxQdQHlmFDMusXEXBEElZg5i49AbzU3zAmSCNk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9D0WtRUGGYsyEVN2xupb39H05j/Il/wDi+qfwIfw/yOsb/flm7NWahwPxFmZ9TvKGa4+I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XRXEELrQY6ly2qJgO7SOZCsWYS1CHNpKTeeqYPRiZyZH3mHm/UqQ9ZoflOD1/SdEz8yL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6QZTVeP0XBDUfEwd94cvKMLdKTyzJiO78pd+Edg7Rw7PcZ8Wj6mC8fqKlOAZ32H1Hj1L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GZz+0d7aaZj5X5ladM/mCl7LB7JDbUWDpF2ID8o/cAQ0BMs6hCZMgwy40/uEBTVPqZjr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O9xHyPzMe6P2x5P8AMy4VjM3etPuK3/tKiLzAQ+Q/UyLwkqDr+2C7Q/wLpCQq6Hu0wF0G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giNeEgmlFAPQB+oAXYb90IiH+LYBnrFczgfqMV5X9Sge/wCEnav4VfuU7VPhRFfZPurCJ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FwU08L/cV1m0+T9Tre7zQf7mPcB8QFE5oe7Af/f+XJx/olRDg/xUPfE/cTs7+iVB0Pr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9egZpPX4No2Iq7+n6g98Mw3Fj7ZflFH3nKINRcdHJftFZMsnYH7mk7xaA/UuFqj2UH8y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ydFwtfDEr92ZbYbh3SvVC3UI4sIus3+DLvZb+CU3xHWdkqojbyQMWoeZdM/NF/7o21m6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t6jEpXQe0S4AUfMu2UPpznMX5i+8zAaesAbVAgotfMLrAHklP/koGMEFFXfeU5KKy02n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DGpxFV1m0c8XHAkBgKrt4ILpoRGtHTMU5g9KCWHNeI9k/UBzTNt56RU2Vc9yYcxruope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4gbUOIt0fMLbFr2lGaGr1eJQZRNVDqw1cu1WX4ixCJ1gzG3vG3NlTIC9iBLpZ7SwMFPe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sUTr5iVbFuipjasm8zBsHvDOXXDW4tuIHXfLHjIvStxDoAqKANy2tHVO/KhXVOh2jFuVg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Ec6Rag0wo5ZRg3plQqy37TeOWVFHMUFrLuPgm8NcWD8QRumUK0TTeYsUMsoNNnOJhmFN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aMRJzcyathaW4xDrTmOIjFDcOh8wOFUUGh8wBFCcxjFOpQq3+aXNKgiKRTcMdsLGyHMx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azAZoSsGAYUfE1MvQ4blDwhAPPWUGG58GnLAVCv3Fl1FjXoxUamlQ9eWaLmCoHOAgQ3d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CVRZ7QbceiJgtROFw18xvAvtOe/EFunvKGbVA1e+4DTU0DiJm81zMvEBgnhljZAxmGNX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XjMd9pxCPzKOJcqmVRc/257fR/jx/wCzH1SVKgZ/ifh/mComGYXOJlPPRWxfEYO9C/iW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F9vTibZlEGGyL5WNjEP+S15e8XbPuq33IArcaekQOGUAqNiFlgoYssDb4tayPCZHgkHA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WbjKHaHfusxfeWn1Lg9n0hZrgPh9Ma95iy4gyey/cy7SlUOE492OnM292aPmZp4m6T7k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+hmvrZ/9exSjcRSd8MzDs5mA/wC5h8K30wKLIdOcyEza6xxXf6pYYzMLtsD36qGm83+o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4+ZpA4lgmS/zMNH1J8DPoD7nBx6cdnrT7IyyyDPZv6m3wxZH+KhwBWV6f2xUc0/Vv7hR+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R6/2ljtYpTiLU3+Vz5h+WWdB+CU6AHyxUHh/mH1VPyBPf78BAs+O+Ut00x2QS4n0JRBd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r5Ov6isPUfBUbbvzZgGZnVdkPqYe6yXlUHdig/ENid32ssF5Pmg//BwCKoYKh7L9wo/N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P3KB0NeijOBywSbXUi4g6iS8VSXDxYzAhtfiCzKWHpu/Escvi4UzIQVdMz4JY4YCnFWe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/mAQYCnRNYlDyeOAv7mF/wANhehy/wCiB0mIjhnrLsNh6kuOAaOsO9mbBh1x4ZYaH75h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xVzEu9VLpL9G+PmY5ik69JUTLAOrOMzw+0CvEvHEy0EbMrekF94jhbXSCm4Ly3O8AVTE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+fMWZckqrcTnKTEoHhq44NpxwwC9fZFMZZaNZ+Y271Fy12i9CEFr2QxFHDOzODC2ioHE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vdm7/qJk3Crg9xBFcPCsRRd5SWXQDsRpM3vpGuErxHfNxbpwdOZZlvPWd3PEvr9RC8oD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sVni8vwhIwoqjiNMyiXKuEefpCZgWPdKiYi1qWujMQtj3RagArpEuBmZR9GMSqihZ7uZ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UIHAI3xDCkIpmMvE3KhFPEH1IU5uV5gkoaZjhiNBCrAlDHMosoQGVWAUAesu0GNTXpxJ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w8wF/UTpD8yg4Z6sS82wwlgJRLUy/axKDqxa3KSgiVtdSI8+j+47i6S8NzUQbYNGYYam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XRMnVZZ5lASllyjks3ABn01hqBtm4BgeIjru/EXyRl2RusTLa3EjWVnNE8ynYgTI3Gmh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dwLtlG2GEYus8ypU0gel4mkSmX6sr+RH/wBH/wAQg+PGla8oONDRRY8oqlg5qtsciSzp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VBahdRZab7kPWfEtyRCWoLWCFCZWwo3BQXViIFuAiG5SzAdqs6Rk6A/SCMGLgseYVwxU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zJoioKoK3E3A0W5TGBzi4UX6TLpWTDyTd7RV4vQcfM/HCMfb+4Kjt6Bg6Eeb7z9pueIH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D4j8QB8/cTX0fRFjT9kZHfxqjmIV0IMPQTa9P1gYPUgx5xVZwwbujKcHKEI4zFSdT9Ty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JZj0/uOxCvtjRdg+4KK6v8QUXbM1l3YSZvqH3Peh+5s8QFodH4iqqbdns/ctx4L5jqns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hm/VR/8A0QWDVfCfCjpUKz9n8ylnAfUVB6fcsNan7d+o61sfYH6lg8/HmMuNsQDtP2i/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3Yb8xMO9MTolfaCj0+EQC3OHxDVE/ISvaIb/ANuJiJwftWc0CqDAGw+h/CHB6n5mu4D7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4Gvt+WX/ANG4IsM5+/JlTbb+YABu36jin+jKkAdlCn+oeOWPdhn8G/hYkSwsqhViUqMz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dhbn2hKx3qqNfcN3IXtCr9Q75mzcd4MsoqTgiVqEavUxLYUlDncAoxziqmxj4jObq5WP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ehObzGPvKLu2/MTxL/5Kauvee9Rpm77or5K6zRMfMpg0r0ZmZG3pO1twF4x3lN01BbyO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5hVOBA6s70PiKz+8U2h4gUVd+YreKzBGBGtSg78x/wAIoMhgVqLbSuZgNY75l60XxMmh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5iGWUvTxLp7dIu2z5iihb4lAp8waYt3cbnJzAVarA3vEdl4NdWb1BrnMLGAXqx5gSnwh3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dgxGJqUbInpKHEOyBYFlkrqhDeI5Z3mVRripau6fiDqaZPaPlyDq4/cwgAqdUrvOxNhx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7xcqyT2lkxbLzgalvSog2kWps9i5TrwFOdvOILkB5ki2s0wqH5EKMWpitRGA5iXiW8Rt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oRzBtguUIylq2QWSk8yvSvpBsKZ4xEasrmoJUQiK5RYbjcTo6wwVgR9N+i5lkUOSOtCO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HMOqVXV6QU2KPEMCOA7RtVd495tiajwDLChVZJkJrKD6IIb+YdQm2bYaAhpC5cUUS6ZY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xNShM0qmZziX6i+jYxLlw8Qp/F36v/wCF/wDHaCQXN8tQD/HqbMK34Q4mxdkq2HWU55CE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guCAohmWaibBXUYGgAusFRYuiA6lT1lVr5lSn0wiXRjhXHAqDmXGeqr7xCGVjEviquUt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0EbKgUSv7CM3gbLIheZ9+BKMDoIwAje5UkhqIRu+I4R+0KIImeSYsh+JXvf3NjmHh7wO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qbz6wn2oCrtLoe0vv/wC5FVQiR1OxB/M4pLjwBiqNGmacvpf4jgeJzI7jH24We2Z+KP5T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UV/xc9sSVm94sB5Uft1n+yaIKP8A3EFjvH2P9SmrQ/Ke6H0RFAO6jjtYIb8t3aoEUU0P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9isPsFMm9bi0xp+GTJOq/EOm6H9TZ34+4tB1y+JmN6D6l11fjGlnrr/Ln+m4CeAA6ZoFt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UXMbPgr/ALmD7z3X9Q0C/wAkZ5pf+eI4jVr+YoD+nFmSnRmHVX4mKOCfV/ucGPCUXFZb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XsLHtFD3/cQmPCe0sa7V7pMabAPf+kbqBvmmc4i32xLVvaeIXvG9x/ctS6vp1VEdIAPN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CUXk/L+57QB8QqQz9wCZiSwc3J8QDOor3yfzELIZmrgLFBJYVtzOe8djuN7yi2QohWaK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gM8zjEsOZYyxRBxFxBuVkzBRcJZdi/ERBYV0THfyktznHQmufJKIKzR7RfaPiYOTMeSw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eA3Yn6lQVsDiYykei0xs9PQgcHciTj6gPQY4aygekxwz3lcQrh+ZedXLp0d5dv8Asy+5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dMAFUr3mP/kz5hd/8iPQ+IgYF9XiArLO12yhNj0jgZgc5UEu3r0JSubI4be0DQZH2xoW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R0IboCeYN6ZmOP8AnDyRlYjqQOsTtZVpj3sFwsU2+jbA3sgVuIq2WTzFGO0+D/stKtCW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HUREwwfLKdCVekt4C4m3mPcybm5M5iOqWHEVHErkEE3XsJZo+o9E7kHd3ANxQZgXOYVK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dJfiodaW7WBgiEQuFMumK5bhQ3L1CuUoiU2od4RXc8wbtYBWV6dIr3LNxWX6GQBxFLRO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J2I7gejkXfzLDiFxV8zCych7RA0izmFQvLtHRGDG5dy4mC94VLC1UBipQxHW5rO7Fogb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Y+lRnN3EqV2h6jGuCow1H+T/+Oo/zr0N+gHN2E+yn/S6elNrdCMc5KCk9F/LOB3zENp+kI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GIEqj4mS6v4sGLsfRAVzZ/UsuBNZjrowxFNcbLovYgilX5lr5lXH6Nb5glYXsWF0d80z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Sv9kLM60Dw5i0MGy9fwNGAPSXGXvKfGpizU4WnlLRiOdzSmUXiARYDmmNTTDQN7IPLn+U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+hIAdQl50/wCubQjNR03eUGNJ73T9TODTiUx7Sfdzi7Ezt3lYT29hLy98dvWIsfQYde8y7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Ps/qG5s7P8AMNP3Pqe8pg95X6md3WUuit/QIaPVv0RX3EZW+F9xjyH3H/j1gUeg+5k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6hser+5g/SQVd0X2Ex9p9QY7o+1Z8IPgTDYr/EeZf2T8syxy/mow7RXah/ccEcU/dFPu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hnwUSdOPm39ygphz2cs9wP8AZgVuR/capwua7P8AuP2AjsWcz7qGuunxEVB/SyUB/wCI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QyfE/wB0Ppqfaj9S1uY9x/Udc9ez9hM5rBHuf6mRVsfli9+rxTLOdT7g/Ue0A6kV/RUo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hh7C/qJVOWtewShOKX4Ig0oS7Nx9EKGuxfY/Mr6WvTpp/UQA001cFtjUQabqFIJDJca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4jlweYD/ALRY6UR6Mt/9zxfiJTOoSlGILAQJRiid4W6pmF0RVhQO0aVQfM8YKM5qKkWL4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rFvBcusNxeKcxu8MC87vdxb4OxHGJiskb3eYma1WqMzIbO7Aqlq7YgUbUlVD2PaJ5rrL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Eo6rE8SqlDLEvccEwjaDBCCVtua6DgJg3cyoAIDYYI0O2Et1jzKxmZMwgVqX7RRrfePd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lmsd7l0qfS4L9jMyo2s28xWscwKUXOtOxjIVcEGz11MwbsomPDBdJbpCAEuF6TPUyIIk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de0eCtEMELRc0KjuKVwi2w8xYbJVKB7oAAq+bjyUuK9WVTzLisVLy4LIKzPEGrbU2L0S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MHwMLZSO4XUtndB6xSdka81OA+ZwGKvNneXDXJZWxnlRhELTZBzLBdstYYmBvmcJLrUW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wcy3o9EVbjNvb8oKDbfJLoxAaNVO6VOY2U7q/iDapY2ltmGD5bhhFViKmGCYDOIvgiVz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Xz6V89JZm8vv6LRMmX+pbn0X0l930f8A8r/5fXwZeyL5kYH/ADUdzHnxIOzj6hjoi+2f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A/U1ug/uUuf9EuP0L6YIjhq+CZf4sRe4MQzzTM9ocO8kdj4fUBrPEWjwZfE+jnybEE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Ve5Ti5dVA/DyxN8PDLYkMwxlzEOCUOBb1IaDEpi+oage8uAQ9yMbQFjGDUt5r7pbSBRS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Rml2lPDu+GG4a9GKgykRjK8hMuuFuancJ8USbphJvzx+5Iq/SDn5I7DoTIeYvCH9w2ei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02uz8y6DsoaR2WYt7n1Ma6x/EfcxHg/EwPu/qYr0/qGieh+pTTYD7s/ETvEJYD9QEWTq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9TMQ7l94yO+f1n7xyHW/zN7jD6mH/M9P3LH6J+LTlqj8mLra+E1CXml61/1Lp5D5/wDs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pOmz+GP3M42/Mip+RfiVrm1fFEC/MvuWT/oS3Lg+6/UXVAnvRDQdR8QSi/Sj5qCeCC+Q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9T7GH5lktKR4A/MdmbH+0NIMh7wRa6KNAq962fqK81r2D7mWf/RKL37bH7hVOIWPQf8A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FOktPS2DQC+OR/oYZyWjA1j4qWUERiBaghBszqSAFjXE2ywgtyzwgxRUq91MHEpZT1l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jM+0VYBXrKeyYxEvlcCtwpTtOa0TxOGX0i1u2DdMx01VEWGFrcb1ZuUlrASjsuAe0rFr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2lqq7fiD7w1L7+mzoQKvP1Odq+Ius15jVLeWUUXZXSId67y8cw6qPtFDB0YgVKN8QIS1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AbK+I7oPncXXaZbOYByvbpPuIZuNM/bFOufqBcXkgShpc0Q00TGzbo/MCj4CXncGd6JW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EcqAqIBg7GQ3iNA5hBglhAPSU5lekSsRDvB2XB5V+YzGWZu1wCPCfzChzAvpKGBAyxWJ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CELhbzGLwct0lukqNwYK45arMvDVl5IcIk5QwFampYxo6SztEF5iO8TWIp1Deg8wVUAZ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y8yjmUNzcq7SiGicxWCUARBmpfPpUtW4UiKoGooYm0WIsBy7hRc1LuYmpdsRMx6CZEoI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XBbJk1C+spXAx6v6lJxBdJ2J1AlOYD1uJEIUR3L9HcdQXtFPKXLmoNihJb0f/C//AMr6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fYRVm/8AjHMWfElXd/SCv8m0xpHv5FLupXh2IVNtvqLywhhOz8MovMr/AEz7jHg7ZkPa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w3Mz2GHJXYRuWXABcX+jKT7Ca/EAY66iU8Wl57QCLXwkrH1dkIK0hYKOyBONHow2RNdI7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pHM51/CvW1o94PaTvmIABrPEGnMMxj6eYh7Ix8GjLFb9kWfvX3Fkd5pc7YcXoRTNyjFd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mzt+KHP/ALpDY8rLz7TV+CJfYPtmt3v3Lq/P7gupqdqY1/2puOy/cPcGpk5oQH1GFa6A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+9+oe9fGJY3Vw1GgW7vuoaB0L5VjryGdfn8Q2juPuK26qf63kH6hVn+EVd0yi3wifj+p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LfaRVOpPlY7Y4Q+BCIYFX0t/5Ku+TPd8rrsvNf1Pqt9QDS0fl+pdXbfJuAo0gI3T/Bly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/fpHPM/HWxdUiL40DGH43/qCwwBC+g/3HdDVljA2FNQW8HXuIVgbEPIP6iqbgA8FwLZ4H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/3HH3S+X/ALLBuAL2Iw8fPXRX8AiN/wBhCBjaHiUCozAupWySh2ZgHQ9A8VOZ2IqwtQid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UcO+JQ7X5jj2nxOGo3WYJVB8R9j2h3jfD9QrFR5jLvjBNsqVKo1jrL94vO40C4+oUKG+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30mNSk/pFZj6lvO+8z7E3FV2juXbLtoD2ZXSpQHfrAztXxUuzmFD7MWOSDBB1cvWUvao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5QctSsVdE3e4hVA7zFaOPF1GryXqswLat0QmWVcXiVAoBrS5P2/UybjG+0TozBPyMdVc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opu8EytavEXGaY6uZiyy0hdT3UEWuJVDMP1U6mZiCmrZcj/ezK9ZclGIrLVPoD9w8wXL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UDgldI7S3tDVjV7ylZZipcuXL7xl1LvZAL1B6Q7LYaVAQA5qC31l2wj0RvBdItmmNjEs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GhIOqYE2QQ0qPVG1ZgXuO9SkyCLQF7xSXawTBmM6DmL0BA9FBHLAekUzgegQWGNFFMGQG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N16NldI3AtEL1gi+eYuAMzOEEaqI6w70Qagl+I5RxZruXfpc2lKmk5gxhbIRSq/Mwaih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M7/yr0r/APG+n1cNvwSumFWnl7QVWRvqKhSp+78MPsD9occ4vrj6nsKPyzHJgb8RAmr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i4/HON/sZh5PxmA0On0bY71NvsjBuIUxRGe5FS1sllcQZjcUHLGnxF9pRMVqj9Rw2ReA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qBN3zmXAo/aFQXS7gwUGWS4J0vcgUyr1mIuXFbCQKN3fERzWI3aIiiI94KrRU+SoKlp6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CF0UbjapXeSJSBIa5lUAMnTcQuEy3ic3kUQXOMpYI2OB9prbu4/gE03BmOm6figr2/5Q3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3T8TI1wCGgNBgrtj8wKTrMHY/UeHrSK+1+zAWNENR279wW+9ptOn9EwfBAqu5X5lQ7ri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PcKw+y/HFgOk2eGCxi5vuss/+pM1nMPioAv0flJ1SmPDBRn57M/cf+mFv6mdOpI612oU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0uD0/mdL/vJi+BfUVuH4IwhR1IgnXe5hlHlb9xwXKfxmJZFN+lhgtnvNIfbLK0H2u/iUx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0T2I0B5uLimBl71HwOO/H/UO5cjb7J3i+MouqPwIVNxj4IGbJU7Af1LIbUfYPolLNdn2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Jl6MtRFbmAjl/uONEUGU3iveIu6iT3qYXm4nMutelxTFCK8yy9T3hloljkpIJoDunMXO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i5rjrKD1dKhnWpndlQ7yw8ywTc5b9oroSmUXuoA5cHaCBn2lgckK4YPkmlkF5VL8TPSZ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k+Y13j7+jXWvaY4v3mjeIvmN1sD7jZqY/wAQWt/UtOZSWbXMtjnbXtK3Tg13itBRZBVV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FZcvB8zOQvuLb+Ys5J7xtt1mVYMTgbWYtG2Faqhx2mVMCnvGBmq4liKBHmHMz7xTW1YR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C/1Aajg8Z8sIF8EFdiAgXLxAS67O6t/BLb1AA2SzrLJY4jBUy6lVgLxtmJTZtm6Ymqwb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Edcx0gO7CvFXmV0MbKRC03Bzt0K+YC4tmJRUtQA0zD0huAOCBKJWsEyxGFlkMsQC1CEv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AlFRiSnSBmAemImOsqBdxMoPQJIIaalzEAf3mNFsZfVMuJVG4BYFsd2XVQ+nKEripdyQ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ASrE0YjGE9s64m9ysa2j1uI9EVww2xcW7hTEDrPhExdQfT5+j6c/zqdv41/6ExH0/KQ2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IhqV657RUzbM06VHUGAP+1FU6peYfF2fbAgC5fxLhWr9c/1ukN9n8KMQ/wB0xbP8uC8T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nN/qKCZslLcsS8LKRi6MqOJOYbmMRr6RcTiikTLmviBWBwTk6zT4egj8OLjajc7qVSg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ykD8wahTyM1gto5j2TxjMNmnGeZznOYsQYx3MYLfGZp/MPl5WExXiMricS+u5Xk+aZHB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ETA7uiVUtijfaN9V56yxStqKuwvzMT6h8Cx2f7cYFwZeQ/EV26U+iD2BmVoMXVfiGx1c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HZtACeQ/cd0czMGmfcO0vvWGvKfiOE6KWt+G+CGxdafAmM6fJUHt2+IvftLv+4l/aW4Q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N0KPsrGFLdw7hPNF8L+4L8aO1dV/MDS1v/7zB8M+4VhxD/AZf9xqB1Q1bq/UaJ1fxMO64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8Ido2H2qEmqUHnkIN1sX7XEU5oXtb9y8P+UMKztfzQgtGfiolxmn3BEYZxvuUa6R9qP3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byH7v/IaW1eP6EZsb+bFBz4W9n8YZSq6Pvm/mZCg9oJosvBA6JUT/EAIpaxLXcr5iVuZ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OfU+ZsC0ott+PT4le8uyfogY7ReekzeqizvUV4JfhNVG3mffiPsvEtXMAvpfaBWfpFxE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M6DLEcKeJloxbLW0nG78RE0mI8odpUzxGutRxqpeMGfM3u4o8+0u+83wTR0doFqsRwxv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6JHeDr7/EyNxUgjk6xsX+ZZVbazHWJSg6Qu26MynK1jhbofeGio7DrM4ziCbijDlZVKDp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xbj+oD6W0jdtnBYS20yj3ma6txvAG+AWVDmYewBLGVc6kuetGuaISkwrfBACveUMpg7B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QXZHaL2qnYEX23hl+rKeV5UCNh1zABQe0FnEADUYa2wq3xVGrigtuIILCzKRSaS3rFir1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BUe+4WyYFHHMUXoanPaVicwytywm5jGktt6AzBlZzBh4AwhFI4XRDBFhFlRURh4YaeCH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7goXHP3KsFw1KzlEufRF3MGY+2LOIo5lGpZ3KteleWr0kBnMtlppgwd5cUZf/AJ3D13/4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RMO+EVscfhJ/tOJw8RBHkz/A6p9LMe6/3PhP5J4m/wCCEtP81AvTFPxFlOkGR/3TFn/3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+jw8v6hx3MAAOhFkIqg1Xr/KBmL4ZhPs8HrgN0HjgAkyujFCd2ZDw/E4hoIfdQlairPt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JkfMM+VhowK8GbO7BtHFvuX7tH1NIbjFzBIWFTwMAOjmkiBFWwwOEnxAnDExKQhNviKC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EiK4RNwqQBpQ6xdWRwwC29dyFYOrfSEZboGwgMKlF8bqMB6B9egfnUzDus4ug/E80U+W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mVHWEu7OvczJ1vkQK7qf4u8Hg/gIsvX0CjY5omx6D+psPCMEsPZAnXL7ZCQfw/3KUMKX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Kw9b+UQ/crm7osvMbov+BjwEzE/8VE5JQewEz8Yqxz+UEzHm2P8Ah9pmPZmI9R+CLPtC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76qn4Al5ch9XKPOiWaOtezP9o6IVuuvmqhuAsw8n9QzHSxWbdt9mJ0XeylfuODSnx+7F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QWioAcAGFAD3iWoXo6MRODtMRahVd4r19AHbCzCNhlrlPVlTiWqUkS5gwRL2qOI5SYp6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rrP9UwxzKesrDB0PmVbJVSpjtBQU3AcbX14iVmVXJG+sqOeLYGe/iUdY0cEL60wttlrm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vtuPtL7wb1E6+lPWUnJ4itqwldXHSe1TzntNHHvKOUg1qFXoXrAmuXpKv6n8bPzc3QYJ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WJUVDBYdUiBv/IS51mPGZWEsLVaD3ga2ZHY+GDg6MtatEAOsX7RbRqx0hu0OYfr1Zm8o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L3ELzqEPd4iqKqp94hXuDUAzNJh4jHSe6NNvaZLAlFFdJdj0BrMryXBNEAbYobhXdSng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y710gTdQ4pSCEbaVfRcu5fotam4VLogtMWLzMmhFmURXNk2gXKi1F59EEmFkTHLCjM3E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txSxs1DrWZcuNRXggoTrKDoOZRA2ZveWHlEYl5iLqHJjxKG0tvbCl2uZhiu8V0gp16im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qVCVzHM5lem5URCV4/lXrr1PWoyv5vqR/j9VDanJadn8S3+DUa/7MQcniOcZBmLtv5WW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KYrbHeKCWv0I1NVL7qYeFCO5Urzf5qY9T+03eH5mp3RXBZu9/UOw8ytToTg7wLfaLgc/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XfsQyzXOCxOkN9iDZHUIgBc1ODzD8J+IGCVYQWXYjqYlp44Ns9YqDSmfahv7s6kTH1jS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1dxx2x6306pjIQ4KgzhDoRdSKt32ibZWXZ3l7y/tBFpmrIVGB8lywvOLyQcsMQCa/bM/Z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Ri3xMU7mDrC5i3SVGA+yZNbG2zbAyit9GVECCfMRCKHMuOmke0EQFFYmPhXMJAsLu0Wf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knkQX1rH36XvmX+/SBqnsTC3+ljqq21Ao4Xf58QCxk/smC2j+CYYOFu4ZTXawQC+7n3X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MHUSgBT56n/k+UM9qT6nJNtfuJezoBAL1+5P6n0f3FbdPsh4HT9pxdz8x9qYd78CIEco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nmJ9mFUcPzgXi6X3cxzB8g/6la5Qv3F2BW+WKh2wgtJ0sjcan2n6gIWhL4g/EWTyCOuT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rp+CDcdE2EybbtqYEuhi6TCXmV0ienjcUUupY7j1r2mRkp9LzGcDPoLX6e85iwpabuU94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G3zxLB6pGXLtxqWvOPRYNS1l2McckQstc9ZldXFw4hTkzCOesp6ymuMzJSNLzOME8ypp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o0ynAXzEihPaFjO2ZgXVWxNFFsvg+Y1z6XHsE8y4RrLZzSg+Ze3u1fOY6l3GDKy6JhCW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EpHGUqVACUQUBl6I67R+XvHnaG+ojgcbBpOstBY1NuDWnz2jwrw0MOXzBTB8IDC+pmCGr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p4BGCt+cHG5RUOk43qUuB2yoFRiptI7neIXMiCMS5c36KriKtPQ7wMpC6hYGMMDSeRiD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oWQbr0rHpxEhNuJh2RsUKJ5QqQhtiAvrNJ2QLhj0ENwz6DW5rJwigCFGBjMbjXEwxexC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pLIlQARVbmWRd0houD80NwK6o4iYucsQdEB8RoYJZxNyo5QuzGadY569Nmdsv1h3wlfE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crz/AO5Kj/N9eP5e3g5+kzZ4gVOiP4YyeGavDpMg7D7mLf6WHD2zoIQkA2jdHmpmYKX0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/mIsnYhmPj8c1/5ufmPzLMnKZvesGL2nWIYCAlHEoq7qlOYY5ljvP9mDiFrdvWebYrXp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rTSP3AwKamp3fzPqELuoOCdrX9k8TCQycsMp6s+wQZfLMpGT1Y7PKB+Y/X/FsXo+hAem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Kfqe1x+Jj3RNB09Ji3eNFcLJgW2xSbUiFUo+ZjKGRNsarKWK5T9Sh1YoukRYCtU5qLoq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QtVcZl/AdElMZ5ewPvKiNSlxDNV+zEDp4RIbDHFjTBOTJwkUQUVNcjKC0YcQZlB8c1Fqk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0AF0f2xLDtLA7j9Q0/WsUnyP3Dd7D+EJ0l+BJ+49lSNvQHC3BbJzxN2wX2jU6oz2s/mG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CPi4ikFuHzAA0CntGV/uFFfdf4lgcfCizF+36MMF2/yxZegmhwE+1gaLn8EdgdR+oL9/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gQhCs8oPlmz5D5E6+5vITEnd+4w7dX6zBdUiq9nvYS/EsfbHhtQdCG6H9NlJF1r5f7Ea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tMulUVHbLDdbgri8SyoneNNxvrRuYdS843Blt+jHtHO2We0fVKF7amWg7h811rUJQWrl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Rspai27Kh2zExuY0lsrmqmXNYjiPCK8xHNSgROhAzVurLorAdINcVN5ud2fmMUI01RM3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c5PmXZFAqqJV8Y8xrpMmpgxRDGqju+YnItUoEjLGveLce8vE4iwR24hgjKV8H+GKyAXz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YmK5EKi2o02G6+InM4nvGXdxiVTd7gFAYM55jKzcaIMganFkuqUvLB78xDMfE+3Hidiy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QSUHFhIOM98RQGISXrL4iX8JW5QdtytaLwZ8THWXfoBuBcrUcaItkr0YYpVUFgbDnpLC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IxesvhAXLlxvPhB7kANQKzqUeIWZV6lX2lE4PeXFTklwe8SbSq9W+bgC4d9YalPDmIcx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DIaS4lF4lKLa/mP35BKum4Zl2IwiovyBiFscre8Da8QCAX1gvGoZxLs8wfMsMk6BK9pX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6wtEiTmVKzOYwLZUP48y/wCHH8T05j/5P8TiL4/5htun4EyVYJuMFz/zlLHE/wBJX3SZ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lrWN6YpPtAWbf4I7IVw+ZsnSHxLLbyfEAMaH+0zH+bm7yfmY98Zn4LNY3cdBzuPkxQPq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yeB+WGiXUGuNnvM2oapLB7pWN1lAFDX7JT41Fvuv36EujvKxOgAfuVUG0hrzIkJVJ9wn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x495q8xf6ADn0EZU6GVmHaCnyl3Wn2QYO6goehgTJ9liryVGk/6sLeHZBgQ2LoN/cyXK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Zy8k6vdlgHY/M3bCXuX4rba0gRF5LVUnXoLVRFhqG1wCpuhgs14aSzg91xAgUUWRd4jE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1MTVK4dM/MGLYuG4NCAKLQl2b4jwZtDiKwQlDK+ZkBQXXSXchL5hdy/DQ11TfB+FxSbwf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EuAp/h0ypelkzPhfqNjzdHk/7EQoDD2haosXrSisPXrGj1X+Ytm8/QqYP0U4PY+CZt2j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3H6mfSFYqHQL6n0Uufn7WJbVX5WENaROALn3X7mXbibYdWY9wfqYhLrVN3k/YZSiwEep+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pioCe90r5YUwarFQQavtAviNvMGGrYKVfuyti46xYgLTeZZw+Y0b5l0vmUjDU4mkI7qc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OpSoC+oAbd7gKtOhKmTXQia5lObuX5XAWqYzW5uXZ2gur4lMlfQlaykW5y7VKqz6i07z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79MXYX5l94s49L+ZZ1nePoeh2fR1Ud9JxuLMuUomOPQFFA8kq2ORxdcRS1U+xwexiJwP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tQfiDFhYJfeHJADu1a+pkcBHPLKgU935do8A6yusAjlmydDrFZwF8HgwyU+ZfO9C8DpE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fWJeHuIMVQvtL14lzc4qLHrSfOAEyLjyKyOjMW2hjXKU6CAgYHZKlvEyZKmWGoImdys3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4iUZ5lrMrbH2lYQvq8RcLjgDmNbiqltbgmZ5JnpKZS6l8qkCMcy2OF2r0LWiI6Zlpghr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MIRy3mNlxMI/ERdMbpNNw6pcba5liJrLFgupE6IItCniJyUO8aJYL3lwCG+0INPllOsu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Y4uMjAm5gwAjYvQgA1jMBqU4xLSsSqYso3AVmCtQJRc4g4jiK1Xo6YPoxJVRJSznMKnm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n/149b9WE+t/M/3OsMAoWmKMrerxHpKUOEG/C/MuT/Fos/ZD2QSwTP5GE7Qz6Q/DI6Kg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tH+bn5j8xX4GaHmeJv8AUCsM3bDKOiN8E2+kYl2flg1V6n45hJ9+G5a3aCy5v+IbuB/N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8KmXkJ96P0Pp3g/NCad/YZgCr3H3JjRBZRqun9z8TDHZjH5nzS3oWmcPVzLt0RlblD9Iy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4eHAhM/EsOE6zIL0EKe4n2ovKH4UWJ3uHyH8oaPIm7zln3pMgIK+0FP1X2g+Wx2+j/EV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hFbh5oBXm5qBdKXABtzUKB5e0yax1g+DbWuYRgHBgIxSdmazh4j+RXUi8H3J1KieimLC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PTALK22xYQaocb37p8RkZogDP3DQSYtXQX2jR8tOkQI+Kj8G3+5RfQ5RdgCun/0gLgs8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kM3+oZHZ+0NWapfcyb4+yWO+r9R/NjAdl/EbnY/MrDpNAsxt0lzelvqKRv6LFpIbtnI3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hVN8ZQubfbFyPl+45Hn9mOH/ADiMI6B1IVRFhPFf1CCl2HlhBMFF12p+oOU5TJUrbaTx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xM7UwvkxKDWCNmqZV9pQajblJVS79DcZxLxxFj21N6Irr8RXShSenXaEuy953FgFr1l5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KbxOfTHSAZW2OfmNnGY6tJdOCDxKy+r7+lxSe0Zc9o+EnvOI3oJs1iU1dVHEY43Lmy3g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bxc4tvn5vf8AEG24F7Y8U4hKOWonnKlkGbC1LrtzNkuxwagVjIG+hCLutVbDHQvTXaH5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T+YwgL/Qbz9QIzmBPEQiNqS0p51p8Sxymi+UvVRoRZbCCBNgwe+IuV6LlrCnRHvZpLYV1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8EIcBZUy7BVomG5YDhnrNhi3N3AaPyieTPMpNGK0G+CAXI95RwL4tgto/corPwRJlfET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1h6SG4Rj2RrxPAlKZuCnvOtGtTAVMInEy5lhKKDMImDcs5i2uYHKpiyJXwlmyvaJDau8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vGm6QUWmplZTUDG1neKYEHeURXJ1iVqvTEB3U6RtNMzyU8QDDwQO3EdZlDQgOQjQJRBoX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hHkgJkiszBDeZziYHeLEfiVDePRLJhKKHMFYleZtC/RlQMwVhBQ6wpuJiLiX29X/ANH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/I6wQ4q7wM0KFltBuPFH3Q3yrMvElheaTAABRtymIAdLgyuEB8yyk0YFTGDu/wBLP8ne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0FH/MQQ7j9ZSJQ2x5YVb/AGMSw6x+hGTLyzXPpS7tfgnuL+YBjpaZnIWUO2eqLHaTbDZ9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9YrumS8TPzTa6/36BntTvNHiPwd3w+g9TAlIH9fX6lfY2gO5/abTxNEFSXvEy8SUhUHx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zKt1lbDO5sgqLzAxOF+0NnQJ0uhmHcfxBjmFuo/LDvzLsmNSj+X3GtQpTvMfbcZZtYim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jfXuEsbPdDP5JSFPWIS16MRQEQ51uFpEFuKoIhLATqMWw3dyCo1fRhd6YmQDtBDicng6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pkNGpQVvi2UuEBVTR/qDYDUBWjUYdc51VFDjDtKLBoTU26Q/MoIOW33KD6N+4FFeW/uL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Di4QYbw+WBVXSpZ9I30gIhbq694XJeuswxUCjHYTNdTXxcXf/MRMXSn1FBXi36isEUv8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lIHLbbwJfqB1K4flAUOLs7zGhsbmVWkjo94txs3qIMdYZjWvRWO00cS+vpeZfRiDbL6Z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EzfaEKyIzoscTAg46w1zFxOXjrLyy7c+mfHqR7S0fSjjc61Lw9Y8TbNuPmJFiw2dY77y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t/7Pj0rG4mOXQJaq2TJdqz8xx0TXSe8vFP1HU25zLexSxfs4jdGIaLQSrvjgIArAm22O0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uOamQLu5qAwweHU55fGY8l548QAHTiOnO+GXu1dHARoWMFKii7VkCFCdUQcbJN0lRkZ2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UFFLFL7E+UpfiCVZH2ltUPiBM1OxEEUM1fM56+8OMeGHmeZp/lMOn5jdiXhEacYgE1Dr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0j85hcT6S7IoyR6UpwwqzLG7lPKAiFyisQc+gCtkbM6j1IjdzDUG8MuqaWKC3ekaptHo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5Uq3eOrNqB2hTVHiKBk8xDlTRFt2KlLKGumIZwlxdK6RCxMSzYL6mLqqiKUgsm4EXSEk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8ShG0CPQcH1GmKyQbKYLeNQfJM3iVSYMuk2ib9PHpFAkqzMqj0BMqO8wJUwAcy93M1mL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/G/S/Tj/AN2cwfDmmb/dCgzraBOZ4xJXCb8rH/o59ERgqFexLupgeVGdCzHgjUXyPMyN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n+L4Z8z9pj7ifTYL8D+5hXyPxCLsKlpbhK8VwGvl/MYFwfmZmzMq17EZfsTUd5n4RUnS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oQ7Nw/LH8qGgdiBEK2N+mIDyP0xecGV8ZkuIRu1c/wBPMHCZeELLPxRwcPHMPVckpuY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cwfQT7E0JS8NQWLSfceFWK/EzE20Q3c5l84oj3pEI6SlmKa71GouXQG6nFg9To/3zHjY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DnvIMfQlT9PkTVZQ1/nMdnvfuII8IlwHaVHwFfNz76zd4Jj0H5pLWdGaeMxbtHadMTD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B+UIkA2AgGbhTrRfzAPTVZRG3ugp0Zd9ftEuvdAHCUi4HEIRz2Pkldr8aSh96I4wySr4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FNEeYgpXEVWpL7yrSlDdcKyRU2D5hIEFQUFGq2RxRLOsUkRAK8BBvY0RXm2jr6j8x0Ho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Eqn4NPCTIBbDwUzS6/giyOaYNv8AjpFTOiFd2Mww+/D7ZZSygdwv3K1c2PX+mRgjIK4L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3GVaOyWisHXWb3NLjbI+ZtzEA2zobjShW+r6YldCG+IALZi07dJdD7kXNZxGMdFy5F7h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dYNFXDZfZFOWOsu+88ceubKnmG5mXL+I+8N94xAzLyWXO6kC7zOALeYNcH1F8xLbpeCV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2lJzgczDdM1oPMYswy7eYHN3HQsMZ29IVVWYMxaUbB18xf6rDlYLr8x6qi13Gy5j0Mo8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Re0AjZeAIBoVTL0lyA4jqMMRmwdXSJDwYCIC5clkocQdfeLSmomG62+PKB41rYXaJQbo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gNAiMpouXHWMLJxC2ICpaCMwnZMhmCti5R2gIhPaRmwSVKY4TokB1zOouPAhLjMIbEBi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vqh3jVeHdYg2L7TdTsEBKlyt013iSgvpAjroKm0L9oAoHWCLyrcaml8RHmqi+DrpcOgC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ZRJxG4CBAnFcsWuJNy3Fx0MwVK2x3SDUteo2mYlMN4mlSUDOhLtlWyxiFoyvOEAgCrEz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LEsMRDwQKLLOVydY+jYlYZoOsDLxLNEOQgjKVbBGO41xLDmMzUs7xqbhktwF+J2fG/8A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GEz8GCw/wB3MgM1qBul5UyOM/Oz3F33D7iMusOCDVvP5ljuj8ZD9f5gU+bPqL/h0xE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LHwgrxT8yDFxKKwSwxwJC+IbXJJKAU/aZXcflY7BmaETGN3vMfEJl5Jhbp+qWtOk+5em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7s+0z2EJUOkdJ0v9oPKQPGIJTEIq11KacQNhMm8QfYm70hUeRgup0fxBXf3Jh5oOvVVw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QKwlQvtCK1HQblUsJT3YSzKILLZ4hukmamG+SDGocR1U5+PSZZxVygVmuII2ryLdw/kk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gJgHKkpKnYlC3f6Ji+8QztIOe143AoS4XqNzWhP8br6YwW0fpNzqD7mg6FTB+0+bGHYt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+pb3b9EJA2BHsH6mCZCPMroT7l/WnWQDzj+51E9pQJtDEMcs4uAWkK65u/3ASbj6ghPD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18MAbT2gHh3iFaD3ib7XJEcp7TFzvlLPP2oxDin2wxcJRFtcborGhqVK2yuuEFDFt/Uz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1voi3RFk937iH/28OzPsoRCDrMPePqEB4NPX/tQ+kL+0udFoTnCNVaALApurZIN5DEXp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lyrzeJqXL9HXp+IZWxOOOsQMhv2hUta4qDeSc4nOWBZW2++pVajGx1GnLc1qN8zrX3Nw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29MTXF9oMdTNZxC1xg6zGAPLLN5UYgeAvvEoyr1l3oEoz0ysvoBQGFO8oI+MbSwpDrhD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GCltvEE7j82zCmjgys3USpcq3BFpM2kXxGuz0CIEXaqBGsGpd9nQd4qkZSsqxucOpcBG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aF5V8CKPhGfPJBlVocmN+IGqNZycIPiKq2nBpBcWYbnyJdUL1vw9YoWrhW4MDaHNcvMu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OBlMMtuccJuWisOoJmQWA5EH9y581ibx9lBMogVGWNTUuWPpQyMbWYOY+mshxhxITVXG5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zBaR2mY9hHHU+ZmLV5jSUxtuW8glVgtWqmBbXZLRmBGJhx0mPLzEGAe83sGZBfU4DTKt7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FykKjrljSXbEVK1KNwpM35pizc6EOIWztHEO0Zb1KBIhYrMuZQrMKTG4gMRXiBzuA3H0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sqgzduREA7uI5Y1LETc4g/EsrE27zSbl5hiLRpjsKgQKXkiigG6r0RXcAMy7zyqEZHzO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yv2Znm5A1MKd5xElH7er/wCJ6Hq/+jCPoqU6ZtdHmbGaxTNVJrt7i37c59li+/8AkZu9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eJRb/dEXxH5lZf4qZf8AzUP/ACMpl435gA+SLN2hL8GZ9SfesVCMqGdAchAGDWXKn5mJ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haHPkmvzHbd4q7L/AFKf7Ns8iZq8zPwuOV8sPuJ80mN/X+pW3DILrRSiPphlo3DT9RNf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MU934i9OW/eZ2Oc+pmpXvDfuiX7qniATJPdm78S1ow/rmWDsf5iXm73KMVumie7W+4NE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1BfUgiWJBQdIg8ogPZhMXKiOVDQ9amKNZTFf8BDSGu/+8wPQR36lkFh1SUBsQqGTrF8s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/wBSsA5BBn2mL+PzDmdZ9u35f3DRf/UWGg2P0Iz2833qUm6g6Us9gS93/sRptfGBMh0B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3nHhMVsc4z2CWt4dfE94Px/3BaPWcXWNa7TMOsjJ7xdlLmFnRL5Iuvg1iWoU5GUpZF1G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6YrQXQhkZsKdtF9MJYCkvRJbtHhm0CupEbjrWqDKHUI4beP6ja/D5o/MW5Kcfu1+CG06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1LndFwgyg1EGotxaTFyxMOZ5l9oNDZnicSo0bZxD0WyqhZAcBVd4Y2E7EAAiMeSyq5lQ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OtTdwy4ihhlZXeVMndSkdWdYVnErrgmOMcyrcZ6wWy+wVD0BGlSHzM7IabFe89hgExLQ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cJe5a6Kcmo30GcF+0p4tVrp2qOsCQShWSIFYWgHIafaO3ILLl9c7OYAQAsHWbZN/REvi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Kzmqhnj03t5iMLqPdeYa20uDbtM9KlhZBRr1C4cDCcJByyu0HqynUxMqI94GKr5jOXPU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htBwmshfslwP8VJiCfAqXkT5I58Crge0SaN9FdoimnTcK6QGl1DHGoU5YEPMwDMyqPWX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ZqONQ0AJSQKwrs8RQUn2lmx7RZ+aF/8AqDuh5YWhk6SppL7EyCR4gYefVgFwnu5dp0WA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CxCwqhWRHVlshCA+zHLKYJtgTmylYPeZkqgukD2JbC8RskAuvvFKiniWRBVW4l5Z3MZz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bEHcpgCUF0emyphqL6xhXWKdsVqIp2J1pQwQ1KtgBKGJMY5jUOwqUGFWXRe2PD9dPiWq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XmEuil1CPQ6lW2yoXcwrbicR1DXkNRl0MzaqDEQoEVb8wu6Q5aPmN6fMvRAumPEJXSDj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qmYcN0xKljQssAxT2lmCVluusSnd39GP/rfoel+tfyf4Z+F+YM/RpgfWf+i4mHnx0v8A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yzLLqfmXQ4mZduv0WVmn4/5jpOx9Sr/AD4lup/cn2B+4LPEum/A/iZJ/uIQYGAttMEO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y/M0IFcbDJt59J/KO38Z4AS2OXNPmbPDLz7z6CbvdMD6NGSd1NzG1wezLpHC1c/BBR7p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BTpUeJwk/wDq0EwlxfQutnCVmRNXm5wTBHCfifNP3KPFiklBMVUxHiGM1CITtGa3/wBE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vao/KZz2I2LsR+MalXrrviBQGAY8v/0IFA7wb9YGmRyjJue8uEFYT6nJ6QH2ZTSfoEzD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NdW/U/2TSV2rAfCf3OmIpjzYfMPo6R8F+5y6ovB/SEgbF7D+p/vEuYIdAhueHxM/c5m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n4my6+gEzVnIetyqlkOLMxz4mQvVmhxdTBv+Ago8uIHYBHXQLlg9RiW+fipSINpp9TLb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GPLNIJ7k501e0cVZtVm4WYMmmJLIqtQF96CwLWYYiN0wFEGZWNKwOJmFnLUsLq4B0iUR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JXSYMR1iHdLm1l3KlSr1UB20kS7BRMk4NTgKu0FsqZbuB8xlNtcelUVKuACtEKfQFaolY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ddIvSiCq9R0FVlWP1F3Jk0xbZl7y9oDDDa5zAKgK52zcEWNS3wAyVjNDHNdeWCgQHVcR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DEHJcRyh2agoHDtSUYBmzLBKqKtKPBe4EolC7t5ZgF71YhsvC1AGzOwxC0y+0Ls7xwR0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I4Be8As0pMe3iyNGbwoPARFcHA36ZU8kv3JKJF94rezC7mRd3XxD0Gnp+UG40L/kb+ZZ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5SoDjbYgl8MB2iI0s0NQ7VYjFpgL1AHEOhLGauCyo9WGMqs549PMAWTkOyC21uYI0Oq3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zCQiSJDEM2hGAX8zAAvMCB3MgWzcjMvWYbBNkZRiCOrL4iQbilFlLsl5ElFcW0smYlZ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u5eYsQ8TWpcwlnfNcy1UQa1DOL0irKxMCuYiosbnmWY0PQhuA1D2jfsRMROsrMrWYlEr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RI0Ossw56sBKBW87jwskwzZ8yy7sxufnzl4F7zWpfiXFGIrIZ8Rgd24XCcoezGhbWRll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5xNtZLlPP5hCqfZimK7rNN80A91GrgEc9XMdJxtAEiu5GC7YUcmgmbxuKWNvBDVxwtul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5sPR9D/yZXo+n0v5hvt/klW3M1/wamPmemZ+d+J/gdWZDyfmPWMXCG367e7BQdv4Cfjfm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OUWX/FMd9D+0+gxzbeD+PQqatGElIFiQOLyPEqrHxKVf4qUS9fKYQIcPlL17+k1NFkPM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2Y/lNTxSK/OwOgL9SjC6+JFCFb/TDSmlIfYWCw6s/UOTqkOLsi/FMh4hv4i6zzYv4PUvo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FO0q7l/qYhgunVlRd1+pq9rmC9YNdZCGmaloDCPQuWD2MALo1CE9cPEEPlnkz8YDrl/E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os0Y9N/aGHyJT4CFXeCXd4V5E6b5fEJK5TlCaD+5kXWUUtlPgfudk1mPkjjRgs+5Cnev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HX/BBCJb/RcU28X5MUNwvbhBVuP3s/qC3ol/4NRB+nfaGk6pAj4EX0VEpjtN92Cu3+GX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Eyr3D7gWv8AzMFhyJ9zJOMJZ/nmeYgWfaHklAR3I7X1f3PJ39ykrtPv/cA5NP7iWNWt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OVXF/mCrW1Me8swwj6ZWcalZCDL7oShFA4GRAmuB2rA/Jio0Apli2Zm7lEWaK6PaCRbl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XmpZogd5YIC7li9Jh7Ip2YjxKFCjiZTMSxHECnFR3MsXFVaZkuwucx9PMxlYyvHpRviK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8UHMpvB9wngLRwEPckGrrdQM2G2194YKK/YjwFeAlcbc25HTEvLkvENFraog0CnK8BHA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hdZlKNVvtKXNZB7kSg9IwylPexYwEoCY4YKWEGrLig1DqgQyRbNRu1Dn8AzAAnZhmV4Q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mGgf2CbD4pZx8UcmJ7RUqAXCUiI7fPgzTc2Y8hAFm43VtMOI60wPSXmvRt4gGhinLATL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9ohd2RiUJZeyOkE7SoEqLib4lkUK5uCiDrapCoQYG7kCIosa4YMAkVUFQthFTao7wpMz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sAzAcQN4jQunMyKgwxM5iCWGYGyE2wRtcVzUGEpIM59GGWQAMKiIhhFonhLUiK1BTqw3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C3UQUEVQXHGoZmo1KdMwU9JkU4hvzQRfMnWKxWRnVeUu2E3kZdVndJZTXRqB2QuMVNfo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I7XyYHgMpYErwEIHks8QDRUAqYNzEowKIlsZ1YqZVjE5LiOtRQqmZ8k6gnWZZ67RNt+8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rd9oYFl//UjK9T0f/I9Khu3omL8C+yC29ZYH/FSowWfFFh7v4g3/AKco8T1PzFAE2Yk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2pEnsn3EV4/VP9DoxeF+GL5I/AYt+GfgfxMZrJsCNigo0e8EwGUSoVVtz/A6el5Ti5uj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VN5qqLH3mufTYQMPM++w92P8wWJ5R9Jh3X8MobuEz8kN9n8E+2eifYJmDtL98qJi/wAx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g9P9yBHk9COjqKfggvyEdA7RiXZ+I4ewgy9AgtlF7n6mJvqwWad+bM30ivYX5YfD/wBSk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awNJ9RWrr/JPJFjkCxN3ofcAI0t9owAFQlLXqnxGBwhv3YD7/wCJZgvSmUrtT8iDTX9h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1NbmfSO//m1FPK/QlAFwV8TepdtXvcU2kT9iVMaUP8d537nxKUzzv7hs9mWD/wDf/iJy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3lh9N8qzARnwPxBd+ol3dg2nX95nPB8EpjltAq60PyxLw0zw5x8S09QJim0/3Cvdof53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hwZmv9KzDXrYPuztIT8SrOT8RfraZjOmcTtZfuclb/5B+Jy9YJRVYPVVfUfA1Z8yxYSB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dY9KlW0WMAEHlK0EzzUquZcxxqMTpBkPmAMBVwUoG+rHfMv0vcs7g9MxFKncomZmzVTc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t3LOJhWWUmBY0EVSHrc6HiBF7NeXpEAhwKwQKl1XI/vpGbGfo/UVVOFAuiVAG+xCo3gl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HMLjAYQuAvl6xT1lcLKQbXf7iSAKVRCD57ApAwr56PMIQSwbEh2xu9ojK5XmBxLDOZlC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5gDzMIhxCfS7oAghWdjQ6PaFID2rjugj0YZ2MypzK5VCdoiHUJlzFi1YMbf7WMEvUqsym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qiCm3XiCWSdpxOYI5xO0JmyZBQEDesW1DRbeZiuIgbkfm1s5a5UwMNwbkmUj0xI4ibQh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RByy3MycsKtxeWB1hKvEyJUTcoiVCVcRNS7d4lz3Dc7IGrZfd6nQbiCApZDIsN5gxuCV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Q5l7U1uFDjJMXSoLCqtd4crsizkSJmnzANoOGLvEeMzHD4SoinurtRquDZIPbCBArfeG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s3JUR9pa8SxuEEEJZ1mO0ISwiy+ZfIxuy6gV0iKl4mIljUegickQ7lWyPaUMqkbvCukx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MJcv1PR/9fppl4H5I6VD/Y6TEOXMPDnuYv1DHbN+UznlqUUTOnXEoNVY+Y3jg/ASjmWf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fhn+b0ZoeYh8qfi/UP2So8QbzTA4EofIuJpFJSLUbP8AGJeZm3PMWyEXKiM7bWM/QRWv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cm3ww3HI5DdxeH+bis238ZKn3PqXE63FhcbVO44qbXXTEfy/qUfrR6MgXiAcI6CIFbys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RizNBXuS9y/ComHMsT60N56C4NLokwK6QrXQhqGdsXs3HLdtURz5X8zE8U0Tvlr1L+Ia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jj/EMDjJXxHXWJ+puvmE1d/mhbA+fec1kcPMvI8p9T/P0lyf8EwF6R0Ose4/qOKH9tzu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bRgX7m71HyoqHOb3gi6foQf82KZD/sf3BIsH4b9wKin3FFMt/tT24X1Df4oB9yD19d8r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Lp7NBLS5X6g4UW+YvvmUm0lAXPW5fKZp+RCezcpp2A+4gx6tBYdq+UbOG1faDGWELP3k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0ITRVXrCjdj/AD/9jD7H4I6Z5nwQhGVD5QfqKEtUj3F+yCorGen/ABR7bkV5S/uGx65i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RBZ8BKiu9oN6SULaZidJk5m0DDTfZnVLrRLqI3Nqgl6xKHRPdE6yolbGYxWomd3H10lQ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/UcSrLq5RWaj2gq7SvEpeHJ2lIABY8EAWHkekdogLjLrvHoITDjzDoQBUFFVabS5gNHg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0Bbesrib6SpAqsruDUIxMQrJzB1ZgFx5eYRlcB4aq/qI7TOUwmJqQXczktFzp7PZmxAt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9Eshc6hBrfE4ZcMMEbIYUsxEc7n5iHUfCNaxNEWSnuEXALR89naY7NkFcbnVi+sS0xLC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WcU4Ht0gNjlnzMI1zLCqDcCHEHSUCprxH8tXiC7xwFmaQW1Vp2qOwB8CmcSxdssbIaTM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XY8MEMVAeInBNERjMuLeoyWUZiYVlgySrFVhFWUzlOIKpluAT0dejWpk7wRKOsVL1HCO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uSm7UBluVO4r5FzP+0HVmELRQOkU5qvEoObWAKBV3CnIlB0LdSLYHW4sEvgiJSpTUGwU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0QQaukbEPGJy37zLaN95iXVQtsGWvrN1lraHBBjapastMJyah05mGPcLepxWKGHaPUIe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L6uXXLMefXKlxrczmMG8zsfQ0nzA8MU8wvmHEBKmV1PZGPq+rHcJcfSo+p6P/obn0n5g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/wAzp6O5HSAt1H1MAcfkw34kcTSD8S9jkvt/uVVcfTqWLFgIE60mx2kYf4MRWXMk7o0P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qaE5RE2ecNN5QInXKLgoGJnM23IDEIa8CbfExt2h8Ckw/mDCFbi+ZLXFk6Rl4nEy/AIx6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1BDDTyn1Mj3molTuNlNc4U3UgRQMYB0jn2kmB6KCbeiYjLp2QB9Uzy3+5kOj9PT30bsh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vPSW7kBr9yDQwV5wXMGX/wAIs3eIYeZn5l+pRR2wynSlnwBYsXaokuirR9uUfBFXYF+p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fMV9OsqbpbL8S2dLj+47O0Rtf2lZR0CfRFROhGIU5NmxAfaTN9Cs3gPyMe2uvmAlzFg3s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97Q/L/iKzh9xqPzD2RMX/ECBc3bbx/3HAf8AALEHa37ZfxvL4TJOi+6hd8H7gDEy/YlS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CcB9Q73xGQb/AEQUehH2qIziIkE1+r5lqdC+06kD/AZQrc2/JMxbKRhpSSe8GLj/AOE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D9i2eI6+w/cE/ne5UgL1ADwLgjzhEKK5tzeYQLe3iJUavG4InF6qOdOZotywUwxUNF9o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eCUQWZcVg6viNaJBtCWFjfmJzUw5Klu1URbxWIa3LPb1XiCau3oRdVPMoWiJm1HDAU2l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R1mDiEYlrtDpNczIc8jFjdT5udjvCcBwtqNIGSj1es0Asiu02naOh+2jmjZKAGkIduIV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KLbXqCaDlO0zqbJSG8xtpLnUl71Ghy8s0bf1wH9hXlGsrxMqziL3wSz7IDVx1E6IjTHe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cFmUmzWR9Fh2QwIqymWxGkS4CYiG9S8yi0NJyPaO5eYfIMonluItJAuISoDEGIB/F8Qc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lK6l8BS7jyEsKNwMB26ypS+taRsAhAgx7vqvEWwobQ12RxTndgRsXpDEKoXUYKfSePEb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k3jmeXHaQjZdRTmWGYAxBKpiCHUL5lNwODMtzZxEQOImdlRCNc3M9pKCYTzGKsq5VAkB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ZfA7IOq9k89wSBUrMzKrQrvHVYVFQsnYsl1FztCuTQrKpcoHfdS9o8KHi/tiG8iKC1vz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parMCcQKToojtPCMu8yQuhMquGhuKLxMTeo1mUSkuoUq5bgqlghti3WcTAlkcFrNvWai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7ZfxBRbzB7xzqW1cszNlxPNllouaGZsxUZb7RDVMBKd7lnUj/Fm/TmP8T1JzH/0Nz6uC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5xbTd6W+mf6nX6CvBoCL01+1wWLQt81EY4MH4FwLT/cSr/TiDCKz6KL6R2XQYvJl+pTb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4AOIF3SOT04Vqbl267xzBWE+ohpeJ9Uip+v6z4lnL2mN/VE2eYuWH7TFa8n5p5gv3BVf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kl0A2VzCRrudpl2lFl6xseJWZl2qIYrgT0COo8xU3eFRfuBB7FfmK4VrlohD5MYrLxLS2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NdyIyXVMAuqPeFFdbZuluek5gzV8x4c0H2hsOUt9wi0AyhU5fVyyoUadoLjl+QwX50ig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cwUTkjX1M68YfUojofmVzo2Wcqv4CZU0n6IqLgCXVzMqPq/csLq/TKDoF8kvFAPPnE8U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h7vx3RYdLHzkjuyi3yzIvZH1GU+E3CKH/O8d6zSS4GmeSGt0P2zdefwRipQGe7ApOpfL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+v0Io2gC+lQhBQho8S5jJfOK3m6laTQCUr1EA5Ar4qYKZM/UW0rkZX18fD+oMOQJTCYV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/wCoLcuX1x/qJizCXvVxFjK191MR3GFUlSvW2/zFQaefEQ2dOsQkaGLIDEz3hV3rvEJQ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neGoFIwrdzJSw0QwS1kyOyZDEZCi7+YJq49pb2mTuDevtMmWntFBFx2I6aJ3VEKzmLbd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JRl9orpVcQKy1cqNAWr0IdDoRoND+/eO3EuuHn9sK7V89rakVSi4rWZkmWlLR1gvSFGa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DauSGrzXmZNiPPEzgiZdZxYDiI4KGVTsThBUdu8RJW2WEjn8mF/14SrlOLi60xOVb84n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tNiquIC446xWkPiWRqFO21hYIqyV0liC9oVcyobI+mOIiA4liVLcVlvwf7huEVSGkqKt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EKUWxpIr+AAncChEN0oSuggoAq0EKTa/MdCChWgGCMcBNWolnsneBUmWi1ls5EnvuBMh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OKjc16qoNJwlvvE1EdGbqM6H7g9Ese0OmAW8DEWBCcMxBepcN4hhcoajVmLr1alwFRK3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bWV1hirCOcHVBwWEXkNd47IY6RYtU0BHLbPios5MVs5xmJqCeY1uz2mXFeKlni+JTdDHl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+8BbEAcS5jE2S5gYCUqM1iMYR7JhCx7QTUBdRK4n2mUyx1EwRHWqlYZe+B5icNwDhxuF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dZHujg2JfVLXEGmcQHOZWqqdjGpK9/SDmI6zxTkgLoZ2pXLEz7xcdZeNy3EtxL7x9H+C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Gbn0kN+b+IN+2M3/wAVN3m36ikWHb8k/wAzrn1swSBYqq6hqITA9AfCVdgQ3h/WH/l1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v+IvYPwlfGR+IrfsjZ4sKnpCxdiL0d44rxCGx3KmAHRKrwegoDq/x6E0yFkO0pFCckxz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zQ+4Ki9tFyHcPdl3cMyDoooUrLUdjtGD90F37hAtgvt0+oinFDOYamnoYSf4mZJR9saM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YlyYKWtPZMiash+d+JTyQpyOI12wJ1u0CxVA15uIicozCAewGEC0AR0m4/QB+ZVVwDBZ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w4q232lWzwfAEGDpiF12D7lxt8e5PfH7QkM1+0EMyD+o3AW3yxFYuDKhiOkOYHLjFP4i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Txb9RxMOH4gMGu77lfuKV4M6AP7gdG/4Mo5/9EQPsfTC9cq/77T/AOTUBCgNKexEPV9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l+rmQ7yZZfVa+IVHmMRZoKedQlQZavMJyAn4jnG6PmFAQKe0GUvvXPKy8Xgn4iU+Fn0Qtb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pD6jcC1N8MeyKInul/ULWCrj7hq+B+8dGGf97R5m1+Av7j5A2Hj/AOQtdeL8Nw7KA+WO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KaL4gtROw7gvWFS5uHQVG2vvLAuyAAXDBlsNsYdKm4ErrOeJdy6qMcyu+ZTzmK6ESy2H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OsRqV8dJUfARXDmVRbOCyu0UOJSZC017XM2qSnTtfcSyofsNyHYi/jjpNxlqJQyUQrqs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hCsNkA0XVLrLMZsR1ap+mchtvSBcctgGRcJbC6g7OeWM7LrEdrblHcmwVO8lxpmvuyl0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jPmK1VFXY5iJMpLqxmXYYnMCOgI5XxOwuEpfxAtt6wzOTFQ1l5hY4mGCkhzEuAESlQG7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7D5jpEZTxUE0zCJmASSoayupDmrP9hOajxmtPA6rKkujfATrsDwdqUEU6+NQ9uhEQvnT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BeoE1UQJRiMH2tdjEvNu81fiAgJa4IRQBATJe0swpBMFIlfjFjwRB+r0suGf5sqWmZ19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5rB6H3Zbb8qzAns1zOpHiGmYnYJlE+8CLX7wNpGUaJz0nEIjpBmF1mGYV6bMzGDE9LPRS4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cSAVco76wjxE9IFagxCrIQhwaw7gwHS5egaYITm5dXmGxmTHtG3Ulyhqs+0OqIGNOy54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pXXcMpUrJMdIiV653xDmj0MYW8sXKR1FaQgKWuektxK9FfxYRnEfQ/lUqJ/5m59VPv8A8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Fp6p9E0e35I6/wAWcVeIzVvZEAeA+oFTUD17Qv4RKoFfKPqO90E6eJ91MhFg4s/Uz8X4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SADqYrZq7hZJGmoOwyVcpd1ibcYB2grumAx9Is3eOk6uP4orHzMfNmG5WylhgrwRh/sw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yn3DXdMyOgSMHqWNcIDxMGcSvmobaTlmacLndan1E0ix6uYLOfoR/cPcl+J9iD33Osu8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dCG/dTX3/b0HY7/AET8lH6QZfEbtKDLO0BE57zb6XDa9PtS5eD6h00ytRdA3UemZm/d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py+JX5SWS8DYjoeFfeJxgqYd5JtIBDxOo4IJiqGOg2PkY4T9oCP3EdB7i1G6Mp1/+0GR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Fe1pes5fihHqC/EcWGAe6hF9/kY6jYn1FDZtvxGVzm4CyveYdhCqtp3H0eIWBQL7QKJv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meebb+JmXD+0qLVNr8xT6r8rMH5H4MyLqPolcoPzRDHdw9mHpTKp9sNPk+KMBwldsRhj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uHSPvLqLw3DVw3YMv1B1nfiAswxHPMOvpyGJaSN2iXCrjfET5jYiVLNSvmU3HG4b0ys+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t0zEz3mm9kLdlMc79FTUcb2zodYtNUvleINAnKYXobvFG4g0y0MOAX2gKYzbINQJfIR+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ijySWkVLavIbH3gUgirOB+33K3QvDZP7hNPAJwINCfEPCpurnIb5YkreLgR7DAgO2t2v4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NLvUVpoJO5iFGLDV2x0XfSZjS9Q2Amro1QRvphy6lbBHSawaeYb1lu+kKodT4lynfKnw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ttMHWCpVvR0najK3szDV8TBEBPtLISR2RXVrexyfuarYjMCZjv2YHwWFWAdzKFQA6X2R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uVRE4291g1YzccmNAXFQWY8wAzVdIFgTvBFB7bA8sbtgvnrFpu3qMBkw9IZdVEC95tHW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YoeYlQQKN4MqsQ/EQEZtGWXEKrlIFS2v4JObXoUlkHp6Cy4MA7lGoJzBJcPqOSa1MweT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yI0aYE0REAZm4lmYg8DDwUCyUcuJqHEejtDGpeVMOLsgdJcR1JkRQvVRUhqLguomCuK43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aZUY8oFagdTEcMckZSIzepTdRyhSUej6VK9GHpxAlSq/nqP/AKZeFDYd34Yav0wZhmGU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wmP+LOYHySqa3EqEdDxLNu2IvdH8JhX0Rxer8RLjmv3N0+M4wPzZu/4tDXifiA7lYPCD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I5WSP2aKq8KleA+gRlpiowZhR9Sj8NMqB4Lgs3AE2q4XyGOsWxwpgvZ+I1Nq/wAjFfeB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JhNifYg8IRe2SaTzLG6zgO0FtDsmR3c8zT0si5h4vK+Qf1EtPUmlakKawvcohyRp7BH7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t9xl17L7n5YKXWQhs+Jn4WZHqhDRDMbE1HQr8QHCMVMej+YNv1Z7g4fEUWT/AJaSjrFm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DehOSG7OYqmIqmm9oI+7fuT9R3+DfdSXE20ezCsu59ZI4t18V/cx/wAGiJUzo9iaLoPz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HWwz5Yxq7onN4rXgKhYA0V9Q0Hf6AmfiSYqc/wDE81EEVm6R/UdwUPE3PVn5lclXZLVV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QAuHXVo/qNUA8mPCBmLYHwyHx/3EK+BJ7f9gojT8EQa0V9kBbg+QZmKpH2ilt4y3Xun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/cFW4OSJfFRbYkJkocyrjeuOsRbMID7TgbuNd6hqauiN3iqjfG4GbcsYh1+IPSbjXOWF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elxKKyYixOK3K5dxVjbqxCq057wdBk54IDATJrNqflm8Glcii/kZWMWNahc3ytuIPavu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zC3M45AAsrQ49qrn0wNi40DgT8xc82dVzM90sXGiqyWrLwZIyRfogn9ORDHeIDbZp4gJ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FeoI/siUOMhNr2JYbbd+pw1RzOC/QYQ5yFV7+6MA4YglzATOt6M0XSKA4PMDVBLm4q5S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pVCHlesWod4RJcpxHFuEJ4a/cy8ETGsonW1AlUg2KGWtrItgUj4UxoKE0CJHOxbZ3saE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BUb/ADqGM3zSPlhIVuX+kq1gjLyqI9SCzkMQkFai8Yl3uAMYBCGMsRoi+cQxy3B5g16D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l9JUpiomM+g7g1CkM7lOICPTE1LzDW4q0w33lwNwZ29UuWqLXoQa4jaXfoTM8y5sukJk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sRYmEeLIIPFH1FwNQES6lANjEjEZBWOY2Zeue0MdoeiYlSjcKlXK9RAiSvQmOI5dvVVH+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vSsyo79H/wACMNw/HgvzvwwiNTLXFEkKQQ+0pXbfyjJbLfnNHggs3qakAfqVG1gk6XKf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Or8Q4n/bnNMF/wAzF9iZnzi/wcTY7fxDT9seKNfknwj8U5mXsipjrPsxpf7ibjw2O2vc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64neDLs0R2lZSF1NrmLdYUkf9ccr0JD524L6TEHZoXL4fUXtCY37QZpy5cOaTd6p9zDz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MwndX+LEmxOxShruKzhn4m06ofcN9gPqcbj9ocnrb8wLVz3JD7hx8wewI7UXC7RW51QU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7tDtfY+CHyjEcQEiEesaDMD1VmPcTMOyUVL3ZjZ4IF+Syp+IM58qBWuifUPuJdK/MGHN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6q14gpQtR8pjHnAPYqLM/wAogyG3CVx6lD2H6iFNtjNWQrSh68pAqOo/Mw5aH2hbjy/m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u6vBF2VB73EucX8EN9LP5lkFNljahb+UVB6n5mso/uG+AkPYiUmxfMKY8fIpLNEFPdJg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lsAHu/8AJhmwf2lrzL+VHxyh8ojS0HvUCAUXl7hf7hU4LfolW/oJN+Au5SWrRFqUJuo7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Le0qslxeyBbKV0nmyV0ldJTNAalVnmNhNsvzBtdoa2xVAMPMzxdzjMbQppHDj5nhqNXg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PapVcg2Nd4vX5yBUPsxxKQJysw95cADe7chZlYVZqW2lHxardqjUtQAZOrP4qEaBKmcy2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oZyMA+LgILncRK2uCOu1mIBjnEwESO1CceZqFlXB6S12PEKYHiz6R7YnU+Ib7IM5lIRR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X0gZAbu8byBPuPlVhKBZrMxthsupUztGUrYULUXcxBuXbO46I5TsmGK8x13V+SKl4gUg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j1JhWRLS0ZriPyniq/aWAXkp/EUcrObX3jFgXqNoIgBba/pY1fXS7pR3i8tDhAp2qPwi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pRC11hRlGKxnTCYyppCX2qXBg9YisegywICCFSpvU4x6Ev1EiStSoTXoS62hSMtlOrBe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9BxAMTM5hLqWel7uMq5SnJEyZZnECsORaKiA4jgkRQ7y3yQOR7ytsxZRLdtyt4uLeotZ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BY4nvAuEJxCvQ5ixZz69ZXr7PR/lX8Q/8GP/AIEZtPooflfhg92QoGwyqzafc0eJ2G/d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Tg7r9QXY3l9T/V64/a/BiwnQ/U97X4jpez8kGBn0f5hGnznL6fhMV2PxPrYL95MvJM4l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DuQ2XVTDyJg/VfxD8zDTOkN2spDguifExUPBD82e/elBczWeIEu8DEbf/R9CDt/b6mAl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Q65PudDqTuiJr/B3b8AJwgUTG/qVd0X7htFCtQZfM1DQ+4r8R9Q10BIMPc/U2RFe4n2s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4f1Fdurc+aIF3S/1AfQbfMWT/wAqFZVevlhC1R+2Or9P0mg6y5uwqTE+Fmp7/m9EoVa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RZLqK+iLirsr8TAOoEwdX0qALtGfKmb4MOyf9YJEkYegkIoAnrnUHug+6sGHqPzHhxDX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QYLEUpeiCbpH7hwPNv3DsbN+5kHl+THnvv8AAxqLafliAnFD4lYqpxZrqBF0VFeWXVsC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fYPykE9arEZn3D2LYzZAX2of1FcOb4D/AOwLtWIHa24s4Qr8QEth8XA8ZX8SgzSM9sRg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B53O2a03S/uFusyi5KZrbDtA5fRIMIbl8VdSs2MyP1cujDMvOyPdmEs2RN05ZeOk6Rc/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db+IN7CN1XnpCqtxEvRcVugGbyet5iMtCOI40zVfvJLvyDbBFp75gbBu9Qf1CZeqIFJZ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zMm5yebNj8kwrBKGbAFw81RRcAAK+4KyK6RcfliehToN9oqgD+oaggAWjMGbAYdQnaN2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9ty4SsuYYf6ITTAHNw3tMEcCAqJrMu3iCa9dEBXz+6ClWUHAplMO0eoz0JfUbxHTV0IYS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UXxLuGHeAnWZ38S/tX5SZHiUALUq8kE5g3qHK36RcueWFiAONv8AxGlbvWr2OIARqAVz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9RKFLtckOGL2iirK6RJOh9/7g8QeI8Ag14JTExrc2G5RgQpiLncWLLeYF+juhRKBE4ai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ZYRzGW8y4xPSYfQG4emPT2jUoigzLFmopR3lgQaYIl6jKzNok6mI6CH3A+Z+ENznUx0g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vBPeoVZpBGL0eiLVFwrasEUkVZZSZYZEZgDE49WcvO9jn2gKgbggrlukYtEplcTzK6yp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BK/hUqV6V6kqVKj6v/kFT5FJ/pWp8ExUiYV9pdpDAYMxR0/NBR6fkz6MzHVfqWPoP1F7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MoHqH1EC/9VMvH/MWmL4X5hmX5kowcfgz2BfqC/EmBM2Id9oI4mCeIb8k/Chse5lXsZ+f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qOUJ9hn1/wBzAOyKn7p7gooLtMm7EGDx+JPMGZr0L7Zt/wD6ZXDq4Qx4JWXl/KWVw/om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pbehD/gozYXsXLnOQYEXraVs8SZAMmLunPOYH5S0+Yrbrj8TwMR0dH+CZ+6JD6ybLqkY3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VKDcJr8TUeIr3UfzBsNLU8xzFsPohoOVTFAaT8zkpKENexUPFMehensTI+UxLHkfUClt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kar+atgNHaDusZacPa4KjTHsQXpZrxUsldDXQpmPCAfhEqNVPXJPqXiB9OxMyjTPx39y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5pA9n+5n2Rfcd1wb5U/uLZmAGWiBFwV+CKm6oZRskPiiIQ6D6iiHKn4fcJTVd+agJbWP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aHTNWXUcFYY3ep9S7oi3gg1OEo92oJbl/sMJCUBPy/uJbDebAD6xt7y5c/aOXhAA8mkT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IdebzLD5KdqAgFNfSVDFbU8IVXog+wf3OwQPglS1D6NzI4xGZJGAdxFwhEvUL6jzG2mV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ahKqiNUC15lLiFJgqWXCG0yY+RFpz8Sh3l3isRu+0ZnNBKzxBa48XFQq1SmloPeZ5qW7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94lsU1y1uCnQCxC7r4IacTg4s/uLNaClBZav4gNj6OwKtb8kzTKg/wCNfcWlVwuimEy/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7I7xwlZDnp8blaOqqIjvhA5g6tRagdM4mIeCGmsRu08ExBn3lCXJqY294BUq5pS4nfIn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a7xEW5rcQs1uulw04NQgYLwBxLYDa7iXMZv3CrpEpxnNGrdgVmDiMtviCxO5mLhwt9A0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m2yh5sL4zAcEcuNTc7y2UVWzE8KCSPamM6w6rHWE158tHaJi1axHVRiV13O5uINAF/lE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uzvF292Fpj0w7BcXMtTrBlAwVMoNsUCV1cUg26WPTAnkeYFmaeItSkMATyxQBJb1l12D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5iuURXKuVNICoxI7VFRSz6dDUBgRFQaxCjBZAqVOYMQpn0supiKuI+Iv16Jfo6fTz6KZY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E21wLZbAYAiIFTwMKWlwOgiWIHkxqbuJKVsUZbliwF+rYy4xPUrSETcQjbmWGWlpSbJt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/wDA/g+jH/yIPZDDfYSM9QbhbNEMoX0Zl2y+0GF4/Li+KIHen6niFp/hdcz6Kz4QfIfU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5dEw8X8x4SZ+9K0/4GPD0DAo8Ugcb/mfUfmZt2fg9NFdLn2J9BMH3IskHL3Z91Mi7TMu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UPuLTrOPkw5f9VKvGT8FLM0UQ9x+RGdkD6ms5cZr1CCu8Q3Oov3F2qv1Ecd/WKt+yYJ1c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+SWOUAP4lD1GTBYMxxCpUpdsWEr2zMj3z+mARCKx8cdW7G8BLhVl/EA26EWDc1QQVm8+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ELMElO248K06+xqZxhYn3P3K3/sIimMfaipVSDBrE6iV93fEJaiQe4Qr7NgGZE96lTLc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mqkF5jqXg96tio/2KNzp+WS47FbUe11CGEED2KgWhvOan5ihf+s+oHQAe6iVU6X3qv5m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7I3rPxLLVXncBLBYdiIR58wvMZu1LvNY+4PLR+z6l+MozzKAVP7j9RMd/nJcylV2+Jcb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RjpXH7WYYgnwzrL/AHZcjpPYCDxAEnYoiE7d/iBJa3HZ5su6iqXGe22Pj2qv3v8AuYa1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+2Fa2VX+YTk5P2ykNNPhi28yXjU6r/wDCYWLBEwFQCxiOHxA5WNGlmb1Uw4uWNw8Aa6xQ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WukTGCImuPEo1hmalYM2yuchKD90qcn7y/UPCGZR5Z86iYDaNdsHsB4TFW+GZJeWl/cy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ZYotutkSVLBkB3v2jgo/NSsPOWUeBjYyV43GhyQufZ+YmRNJeTLfUDf1DuKO/ERkpKHG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Ep13XXmXAYb7zBRS4JiBmB5gKYxCC0QoXNCZhXIrOoVPLnBFbNS4YrD1JaTrMdc/ubhc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WCrYhAildy/MBuMidigZkVu0VZYIsWkIuv4JbV4IbkhjcdjHOrjZmWVslbEJgap8vXxC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bLGvQlZfBLlMe97E7rjVwRZavWODNfRdvaUuBx2+vhlXRAGyVgQMVOMQ7xysAd84r9x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VjvKC6V+8aPREChqWN3HLHwSgKN6s3Fzaha1YR6j2ITwvvAGqHmYPFRKAPMQ6KgqANR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O4YFm0o6Qzi6ToQ0uHIYnovoRzEgY8R3EEiVxF9FxWR3EiQ2Rw1MG45Cd7gIuJbL7x93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HxHitzDsh9wagz1cpAVFzArAxG5nECUyn2jTBcplpm3+ADBZawYOZc2lw8RgROkQuASl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T+DK/g+j/EnPo+j/AOe8z8sNxs+2YyJVI76hlcI4mX+HKYgf5fpRZpj/AJBVV0pkb/hw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8QBPf+XWMf4nWbszmXYPwRRLdBL+jBBWs4TR6j8zh6/rGaXb0FY+5BZRYt6T7zMp1IbJ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ZU6/mjoO6VJ1nN9YJzQQ/UoHJ+Ce4zY6yX7lCdkD3VftjvqvzQUPlMp0TMk5WWHk/BHU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XHmWxfR13mpbP9Apn5RGS29PQ2gs9MzJ635IYSxYl7AELxHFLhgpVpmPwk/Uy5Vbdxm9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RxVdJaF6A+ovHt8sXuj5geIftlg719R2u1Js8TC/aAPaQ7rUJC/2b/qUUMWe7Ohlb+SQ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Sqc1DfcL9R3si/cduZy/94gTBb5TCHwW2umUNiy48f4SwvDV7QGjLQvY/qMgfDABAC7s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s5/Ul6P6wYjFFeavUHiFGq8S9XFGeGCdLK98S/MFLPErgo/ElwzdTxNMbTtdQVQoOHvu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AH2KlC3Aqe8KVDsdKJYiKP2zqgv5R+o8Hr+EsThn5h5Cii/93gFgVjxgiI34Qbg6hSLe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IpFXhOTcQnBOkbWzX9ShoLzK7B7Icg8MYBnNjh95i3h4hwAmKIEDryxZoeNynR8UX1T2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VayRIRbwEC2q8RWFniFtl+JiGg3cYrataiZCfEKLSr2QFw90Ij9kktkfszaFeVDRbu5p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WT+5lfE8R0P2nl7wSBfVE0HxxKdvBsgb6EzWmC5bKffLLJZRDZSI/KRA1LjZZ/8AY3Ch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qVVfhgMZFAINLXlalbscuKP7mxgV8l5/MYiqrPErhKQe0zIqsEZZqNA/UoYHcYDjS3ER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NNXmWqMDCmB3RSPMygoA9Nn5mdy6Jsg6zLlsqNDhuKBhlzTqCMvokxC2L8EIghNY7sAE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9QgBsj+3AG1mhQzg8sdmekcoaojS+qq14OIgV7W/iZFdT3Y/SKDDo6Hp7zXEUhqzAvep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ckFGrZWnBEpc/U/5FdPaEDEB0ElDJHyrKjRHhZXib7QlcroRKyixAClFw7OtMAbYQEyf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juVIGFiX4i3vKSJZAHJKgUIm4B9LCIi1Bcst2wvudiX6DrKlYlSusFkYsMszugDvKxMS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agUly4veMWuLluYFxMHosE6wHWW0BkleCKsQrpCLdxQe8AJcsK1ieUtZgzE9BhcTmWQV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lEqEd3z6L+I5wHoc4WhucwZd+jL7/wDg+ietelejL/i/+Br0fd9JYnhD28fiJnC+pHTf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MfZlwOn6htL/ALGWA8/lTzyc5+v6S7XzEIf+ZmIiz9T8oYuK+y5ihx+CI5rZCU4MDoUES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j8czlp1/8mZ90w9j8wUndl8g8Imr3Q4OjYsEMgj6qUDuf3Ctf6ISlwPxHXV2+5kXdMev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/wDNBg6QqG6qMl1f2yhHZjrrT8S4V6H36OIqhmO12TBNVQ80/uHF6Rd8k0IT2COXhb7n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EJ8s/rjsdFHr6kVp3CtmQ8SxO83nEhXfoDxcGg4jWbqM2v8AMTJWB7YobXBPpuLpwj4v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3sH2f1G3c2+pjuc1HV2H4ioi2qvtKIwH3GqrDnwoRLS33tLXF3Y98NAXTTuj+Y1wrTXQ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9DafcW8soPEMDP9EsKaXi0QUeQ+JcZhu9EJWyDxb/AMjwejKhhQPDNJZ14i4SP7kVnxHh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UzqfZIC6qjviMcYy+YYpj4QQ10C+2Ol5Se0ig0fQJS7fzzYfqYEaGpw8kpr8zxOy/qPt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5EIUL2N9pZb1jjrzE0JrEyJiUGOMTGCHtFm8p0VVj+BTSJOQXUAHwQlPDMeV8zvPzMnb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yoqVUGZy6QYzEvcxkX/SYIBY22z8TOgEms28d6gTHVoLGj9Sj324hQ/EsKwB2a/5Disi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oUbtn8x3yaNTjid/uXmFQGWIQlNblBD3LzHJmXi9RXOkIAul7GK9uV5iOJeruBKwaMRY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uAHwkdAZu0inCKuJiUbltwriKLlalK22WEIg5hZGXylS3AY7x7gfMpgH5iYquAS0MmTQ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aILdlwZwd4BdrcClrUVEhyq5z0H5GJSaBqAh4cRAlqXACGvQ55m1es/ErqukLrFZ5H+I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nlIhSodQzLBfJgJWQ2s8TKqj6EEDcv0UJUoxEBZcGtoi2mPaWymNjM25pDDuhB1bgj6v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bn4me5tUTEyS8mZRMcLa3KifMauWDLxnM5lECxyl2THMcWBTH1FOARE9pWnpBLCUwr4F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KiY7QHDUqjUstnSI+hcvvFKl5jLZcuXRv0EDNpndxRLljcp/4v8ACo+r/J/8DUNwfPcF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Hf647ha/BF/t5TH/AH5zd7Sv9T9Taf7qUdA/NhrzeTSPP6wZ5mref2iwn0PyiyxfMhaV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TeiaPErK6fzEJdU294pOHF7yjtNliBV1BT7mUCR7cGy8s1+jgsHUTHtKfAH5lDdX8oMT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/iK08p9yodkX3NMD0L9RWvUfufEjKvoJiOofMChpgTDsP8Q1v/nBqXj1VeSYXr5Sn6ht+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XHC/DPzGO3jRebY6b/SoKEL4qn2yJs6/3Mn4hkmTdVFa9g+p9+XC3UNndmHgiX9pcGsI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SZWzC3S+l/ccJ1WYg8EV9UJj3VYu3sfUwX/NBLS9aO6dIvlYq9Jbwk/uUDBcdAT9RrEp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uvvmYB7wbmK97/0o+4yvmBS1kJelxbQo+vYsjtE14jEweJzHBmZufYit+85mA9KslXYb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mRqNtvJMfRQFvGGY1q6HS8bhpsqT3BBT0c9h/wCQV7pPcS5HB+40I4A/EFvmz5YH+DiW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TjJX7iyjLtdzDWplYqZ7nAbzAWJecVLgsWjHabIZ1cqCu8GeOJc6CfUKdRlxfRXaHVAx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jM8SoIkGc6iWit+a6IuBWtM2lkCPpEO1e/qVwOlcr6lzQRJe25a0wLWDMdkD3HiHMo35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MUYWlDysblQ4C1e4OjNhqIBVC3TMqNtY8krIt8mAYTEFBZPKEV4WR17p8sLrqdzZBhLW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atpfB0ljeGxZ+IwhHiY7DjrHcSRB5Y7ouDRK8v8AeKCr92UHaoLRzKLa2/iW5LFQJwRb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be6xuIDZMq9ZkAQxqFdIUZ5XCnEzQRW0ZlZb3jtV0lDO4xapEv2Yw8JlKAqWZQgqF5d9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rDBQvmEPpi4l47p3uYdSMzcQLuItOGIwvELwCEF3EHUu9INOIkt8wwg8wwgLqKTul4Is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uBcsOs5CNkRHSa4xrMDb6UHWLNvo+JqDUu3QiAUwvUt8L7TNTLIHKrguRnMu2koKlTkT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DEouEPQRjndzUuXHKd0uXB6QWXmZcx4bqaxdSn/s+r/B9H/wNQmXmhsOrmiDrD9lRNjs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ND/doTFk6/pPaB+mW778mANOCCh+r+Je/rKqzj95lC/y6zZmXkQ2D/FQ+FHweFYAirj+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2ZnL86eDRh5iDN3ZalavM+wTV7Mc9iRcIvtuOl8H3KO/cUh0EJL/AESntPuCl0P4lx+p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b7m/2lQ6h9TxefLFTcghpHVNqqrHMPUcwTgwHrSn7jnOisMtwv1DUNd4/iaHaK2Oqa/l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VezE46zf7kHwQKkbPMcT+V+IqXoQZ8pl9slHiIPIoiYHWiWH/amkjAeyfgJpdlhtn2xq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/wCvA/UAXad+IRcv2EJWGL9sPxLTh7myI9vVhAeQu0fGJhABPQvpX6RGEDQb0WJT4yvi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mY0jzMF7UT+5ip3jB6iWLOFYMrt6NIwzD6rFtSADeEOUBTOb3BWxmuNQglsM94s4KPlv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9Pb5P6isdUlHtGE6cfzF29zEdE/MQNwKPOYwOz1mCdSO2MzYZYCRoiYcQVasD7gAWWZ3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siU9l+ZVBslWet3zQj/FrjZDKLmu/Q1L6QELmmQ5I7HRcKCx7sBcNK5Bz7ICLiAFPBiu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cOkUoFX1jvJGXDAVpHoDx7QTawBmunsZYZisygVsI2TlHV3EOosCHA6RjW6ovUdMzHNj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9xpQqplb2YGXEKdhWV6ZgzEY3cxWYqU6tQS4KXnoPeVFd6pbLctFGMeesuyfNYk8czXkC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MSyHeEuKcx4iVb2uION3MKSg95dy7csvSYHaU6+mhLRYJXqVFLVUy7xmvkvpimDhFtzF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oUDHYrTRMwmeoJ1LDN9w6kiOrYrTMYNoHditF95XzAACUmlB6SpTeT4iXLR5h1y6JmYT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X8H0vOI0m/RLxMxLJglUFMrpforXuaiy/TpEgIWIZZU5FASyUb0NQuAgZYwtmPQIGUwY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U6+PQu+0HRGF7XLuYixBExhwqPoX4jBLlwYxQ2zsZZ1f/R9H0Y/xY/8AgTaCeY90OX+s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ria/BMfB+SCv8uUNEd+L+JodIwT/AIU1ehQcqFBpOu7f7JgJc/c/cOWHL3yp9fwShhlr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wfbLSgUl/fguTo7Mz7UKu+JQ3VSnoRj2m/Mn74rfoIb95M6f8uP3RKT6IanpLm6x88OB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ZbpB/P8Aub9ZxE0Zj8SjrxmARUzYyO44xz5m2HouPToM/ERnepn1BRXT0AyxMH7v49LZ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FXZPoYK882+QmzMfJBl7R38Q4PVn5WYnhjrwQMOMBdUm16j6IsTqZWvci2dSZj7Y/GH8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8w76s1exHT5mb/lVMA/6COedL9v4g5C8Xy/3Nowj/PeVkUD4X7nfr7U0EA7wn+HeYuEz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qbkEbmZm+Bjyzd3T8QyDqxi0Of1BSRkn+1G6MXLrekdUlSszIWcXBaDkldC9gBUwdLCI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r67/AJF0j8S/uUJYGe7RPF/Gr+5tjmKVQ2gfcCHDFWCWKk/3eNHG6kqs5+yLP3HVO459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LZDbd1UL2mqYKU5gxmDKKlyh+42q9CiHdLLlkE9OJcqExEzqVKEqe0UlMEHwVUrE6fv6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sVgtGsE2TZXkH7QCCQhTQEV+ZFSwcAfUNuGU5a7Ez7MydvaclVLWPLMVl1TCzdQUMpcz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pLDiDguz1d18SxoYmejtlamOy0GfdWWFpevNwpxLdUilrjrGoBTgLZXqF5/RN/DeRSnv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+DRwz/cISxlHiSWXZRu4ZhvKXmiLPT0Wk4uWH3l4vA5uaoca10f/ALKDPEBHGDgtGOYa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QfQlIy1HnRPzYK9oaFsx8Y9GvoL4gnQMutbOYqe9M6YOriAqh7xrkXQXEvJ9qn7AM03w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e4nKWGoJ0qDdlXK6vUFrIJlfEaLCUGbdpW/RZcCCGpdRguw7FiSjM2rjeDe2UEbu2Go5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8wanE7+pzBfiJHRNsxAdwIcIwuXFqjOIXOJQlCxxKLORgzjqZct1lqly+sX0yek2iy2W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6EO6Xc1BzLlPQgj7Yod5c9/8A2d+j/NP/AAJtPjwAv+iGvG/E/wA7p6Ta/Ew7x+SaPX8u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jvvlPrH2gp6/+CXxSX+HpOf0/mPHuRStnvPuPzKEbTbxHwCHELK8Vx7Rgm5S96fzCzf4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VkO+yYtHRCEMq/uZ+AX8Qe0hDTdFPiw97WYDx/aY9RSdcg/cCl9Zk7d/3BXVBFVW7fiY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fU1e5Didye9IETuT+CCppMuHd/M64/lRbROS4sej6f8A3LV/UHMeSOBGmv5i5yrLjOC9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KhM/5zMyRnB5+geh0kbN9Jo7s18KmHkfiaz5m/N+4cox9sgfPNR1j5CRYerjku80L3Zw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HoE5M0+y/cGHoQasF9Cf7/c+Ar8kmRf2ghaXQfAP6l485OilfxLzgp15CwNi6lx+yTge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TMr5H5UDqS+0Ml3mae/pAfbnxBi7rL35tnzPEUxVQCHfrB9hgvxJr1a+pcGEBJjUBz8k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pvuImbFSsmHMGBcYbvDLiQ+3JePuVh7sPqGtTS/L+IRZwPcARhrRnrL7eYVBZzD2q6hG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IU7YVottpHK03mBWOnoOorhlJ+pWqiAXCq5C4C2uCBGRDZPk/tBNIMGEEXBl/wAH0deu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ncGoUJ6ZQW/c0K2JqJGsQuhEWgbPJHqMp3J58RUZlcx7y/hqu25jL1IuHsRELO3aMxW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OJRKWMu4HWCl3dSmK3CKeQd4cTVb2jvMTJLVQWeLXois17xIZOggI1KVqogLPk6JTu4h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7tldvaZ946vV5l7z3Qxk3EdOd+Op2ZX0dGVDesQXiG7gtgpnHePG4LCJkaqClkoK61iG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ZZTv0wGoY1Lm0dKdH8TE8Rj4SFOuveyjqbxwl8iZmhlDmXFu5AZwLisAuHKKNQOxUtCR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cFxUFyzCZSZCkuzzAvDNugE09JQMy7hBMIviJaqciNy3rLYU1Ld79BDC+fR9R95hFiEO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MEqmC+ZdCwzqJc6DEBs2tqxNLthFw3FThjxOYi24t3FLwla3BE2S5fpcuXW/S49vTb6O9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4jDxAmpcVC2WnftB6wBvMv0/9X1fWv4P/AIE2n5c/xejDQPT+I/8ARxCdj9PpH2U+mZf7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ifBj9s7xSUM/2I1gcoWyOZ7fzP6YYg2Q/N/MaIE0PiKNtlriGy9lJaFYvL8BvUX+DmZT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iFd+g/EdPyQh3Ln+64m1GS9vRn5n4gsPaOvamNIKkeZ573yhOxsXzJ7oX3LB0UNF3gwc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28p+CaXe/TPfLmT0Uw+pj69TLlHy8LlP3KYuXPCz8QOA73JDthwdGYurCY+OA41RKHoJ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tF88N+EppNjjEw7ChrsksI6w4+yb/J6Ls8zDu2fmL5SOmeLZ+KYfAgw9IG32o+phGw/zM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O0gPpM/+gv8Amdw69H/tEI/52R0O/wAq/cqFoGPZTEPaofrO1C+A/UGo4q/EceIr5f3L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OPaOrNGYq77sGm+hHNO0eH2/aKuwufEsDkfVEYeQpghrF9EEt4EQKRsg+bm26p+CMqs1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3abqF2WXeOsAq+caVfeNbRa1LvibNgSnjvDDIVWN+IuK5y3fuVIDoKmvL5nkkfNmArlv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lQyyiLog0vWPtCUTNToSuIIc6jpVy/yTqQxxMOYaZh3QmwlwYMI+hFUND6OpkBmKsHFB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QoUbC1cnxGKAxZz3SwVcKGHQpo0m8VArWgwaekV7mCV0F1YipdquDsHEttncvo1tJr3h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upSJUd5ni03DYNjMoOPoQNHfrGSCLJ3IRS2wmLF4CY1BwJc3EdpAAIYHWohE+JUoneJX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YuXy5uJ9wTFbWOXwBlD/AIzFZu2wwbtOYFxKiRVAMtC+IAU0GEcqq7OuYZshKndCHowx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TF1xAp6wnSnMmIKpA1GNVK5WQQCm+iWNChlQW1KW4yoJcs4ZfiLFm4CO5yKygLsTpjqX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NptIVMFIqVvJGnVS5hIq8TPWK5Rhl1C1wiy1RfQw8zlDlFkhoY7juUHeMritl7hWpmlL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NQz8ws3GwBxuDM5aInr8pjrqbgOgIAcJDvT2neHKnxAXioBdkF0Z3EzgJSpRqpwkcysR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lCGkegnDEXwZVzca5E8EvQqnZDyzu/8AqfRj/B9Umv8AwPQf5vRlzvBmERq+qPqfRTid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NxFh9sb7B+UGp5nsRdCYazi1iLOr9we2fyTI94qlfZMX6fvLP8mGE3J2MAFaYIUOqX0q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LKM5xj3jvyz7EVTDfto8DmDkm+PdmZdA/EzV5lfevSH3H8Qe2pkBOCctrwTK934mTeW/b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fKCBh7fqCx6/kle5WYjv9UY3/wDCgrqtzE+UJ4mkXo+gMZ+sRjwMDk6FQW6d4OIKDqH3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XnMrDJ68USrkwb8zI7WRUZhRYMiFl+0HI6oafePrRKXYhBX2Z+QhkngPmY9Nf5YvCcCr8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bugP1PuxY+0Nl0AitPMq/IEF/wCJ/wAZcnXxAx299GTPjUf8OszFfwB/ZKuaeeDJs+Y8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TilyfZhaaFkOvCg5JxD6E/qce01CARTHtTLyTlZRhojm2i2ZZhL3Kt8ZSvxB1Ky7u1cI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YmZo1VKltmYReuUN1HYCJ3T5hfDR5mYEVyQoEVEuUePhDv8A2lzj4YN/XOH8UWAULfES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IayNRMDpiWwV5VTMPvAVeYmIMREgXDHL1gsGRtLiY4oQ3DUJcYRlnSWSnWbvSUEbI8a6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j0sXVwQKO9B4ueFEy6twjcHkTgiKBsWVrjtcMshbC/hBbUNisRCxZ1xM2lHrxKgHBDuh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FrntCBAtLB2jjo4uLP8AsKihgCXpAMRobQRpivYEDHHznEYqoBgCdzEQ2PEeiCUOsbrr8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XoRBQbjag3XaAXbfFpdmrPdLZglgad33OIRxKpgzAiaiY9BpmQYKlgtWSvO7ydoSU4Ij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Qi4OAfaFQeIll42VAJUADpn6ELLTUXOYJW6gOElANmLlFxH3MCTYh6KEZniA8xHUXJcNY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xHnm5xgvcFxTP4TiKPEVMmIaGAJE9TJALW2F4jTcMy4vUUW31OoqJcsyhyQYhGsxVaIl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Ce2IJQOSt94NFbdYsZi12i5W5jRq9zwwYJR0iRJtG8OuUlJp6Hx9SvWaTqihxC4owhLr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XpLJTOSI08Dc4Al9ZuZt93A2HCKll57S17YW4jM/+yeifwf5VE/gemt5n+j0Yluqwe6x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KfTR/DfTMl/1aCxNrqkIU/zKWVsTFVMsKM3eI4X75Q7Z+Zj4IvdP49Mf8dwBen4JeOM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0zMvJov83Psejr8z4cizdn4gJeUq6wCAJwP4jVus2n4xFkndXf8AETZNhG62Q2qhR4jP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LuwenCzzZ7o1NB0H8Q2H+rngEGQdHgC//ZAN6qOD3SDn2pjb0fTAV/hqI6kDD5bXCwtj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6ftCgbrEuKPr8EXYLMd2br6QR2LuxJVXYNccQwlCUMCI9Zmjqh9w0TwfqVLMLzT/AMxM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CLPtDBy9vzMj73D5BIUv3ZiYPsTbeYb64fmXn0H1JKhyTuCfuFx0/Lf9TEw/Yr+pWLsu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kEFhcgw2StHwn7hMjJt7tQkN8oeXEwPID0E3DTY0VFdBYtrzRK0sTYlTpsmJaD2lhJtW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1UCWbqgjcB7r5lnQkVcRJoJSRHWNKFVHwIpoXxOMXtK4VEHM15I9H3FdYoS4P59LyjuW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GahVw0W035lbrJzCtUAS3XES/Sx7gPqO5cLdRXE036NHoRYlx9R0JaeUtvtLt3F0cwGt6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W1NsX7e0Y2CpOHFPxBz4i9bVkLoRca2+EtnbNJfchDyTJexIFTHIo29psIeuU6w5imV5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UdYUGcUq9kPYUibSzn4l/oahsOsCgoVgIHeX3wQotOToPeVELQsYzMIAGghfb4m3Z1/k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tCJ/0T/5U/8AjSox8Up0D2lBoPj1GntMwxuGB5JQq4rJzOscemAr0ylBkHtOZ1h5H/sV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16Aw9AkvtILfyJMiZwpKYgXZiHsn2N/uUOiAHBLqK4sC5gWuCNAN6jEMDmOomTvPMsiTl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xoH4UYmj3IlNJKFIQMHDBgDVfmJSG2ZcwC8j1heSLB9LI2KqV1zKeLIuIvvLBGUSBd8w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C9e89s+nJBiJWhUzhMRQLgyTipSF6CgMwK0ZjarjR2IhsWvMHrETWZaN7gT5WWXB6y4+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KnMqVqJ6IkoIMIDb+WXmdRIHEpSYe0KzmU1wMsF0jAttxRBXrfWXKlSpUqBKlR3/ABfW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1Nwn1pj/AIcMXut8W/uAq5V+45f21QV4YiDdfwxOX/SiigZ0D7mEd/2lnZ/LF85moHRj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opfd+kJg3h9xJS//AAYlfdJkfImTso/Ez7Ayl9P5Jud5deWZ+6XH3lw/2o2KBex9TKkb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k5lZuyW16xVmVrmxHBx2u8AMNNvxBQUftGe+sxXtUw4Vr6lwdR+YMfRMNj2RAGf3TM+f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3wYeonkC+Sb+j6ES0x7ksC3k9moQp7ZMU7yBYh7jf6mS64g6y0ZZ1b+cNdG/wAw5jMu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RdS4LDqZ8BmA+JaU0gNyho0QU4sUuC58AfUCroCJhjLZwkYDH1G2mJerQ3b1Jod5kr6zY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x31L/MBG6H1CIfjjn51RwG/hK/EA4kD7h+Jl/Az/AH2mvtLNXLGaMUNgla8xHFQk6bbg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k5oiGXNSDXYXnEMyAvK1QRSs4shL2F2qgm2nkLZhEe8C72lIMh6UyfFXLkCBFy7sbq5h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cQAMQwRiRiHSUGoiXVao6RldYJc+IxU3AYW5CXcui50HBLNlgxzhg1mBQYKWveJaJbC6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Q3FUy6+0Cu8j6il1M4lSjZBIB6XFh1Qt6Ecsr1gM5g+874ypitwfuKjcUwdGpUjDQu5g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ht2fCUguUgFes6lIsz3iJqDDajKCCt8sCNtxDXoJGSJwwrdR8wrF85ho6T/AAOsQA5h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2Yn+TvEzEjFRJUSJElQyDYvU499QDLfi91x8al1rc2t6Jb/ksfMbTCAhwxllUZq/K7wQ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gw0A/dfuD3E3kEaCI4Vru9PyS+k2iROYcESUpLb48I1Ft3gggY4hJFjAXC3CAMAd6gPD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UailUxSxcBEAqDyxcFvSHIV2iPiwBJrBwhQLiuBmwhNag5wVCYzcamNy7vKNW4bu4nru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ZKCK23gjluaoaZfobpm4AzbujrNhzuuZWlAg1CnmxiIUanArum5bzgguYZgNRl3LzLE0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jmGvVZWoY0SwQ/wAbllSsjmBW47suBB02thORjcEV/ECWuP8AM/ht/F1/B/8ANPQ3Nofe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s/qJY6y/dmRWn5MM/EmrVh8M3EHfNpqiy9P7mOhgXfiemp/KXPEzd6/ki+L8pd2Ca7v6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R0jueyEA5pDuHNfuZDIdST7n3Jzd5u7TNO8+1FFZHL+kDoGntK1cp9xKqc4dAT3osyA5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c2ZDXcW59+VfmxUHqTAur+pkHU/mfQ4LHufqYro/U+GfbDRvNP3MF3jProyzqM39H08i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k+pu9Sfc4e5MDzfSYdwQAuL/AMwadRfuHfSCNF6sCpH/AB5mydz8QUMCj1MNNoB9SgdY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YLb0h63KzY7zQ6se5LrGEub1EGvaw7VFQGLNQJQyW+mCo2Peb3zNXqkrY6S/SzbcA8jF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pbPmLf7h1bF9KZ/GEDWle1/3EpuY69bYzHwXG+3UyN5lRzMFgYLl6qGAuQjqQIGTBgAg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5gczGjES3OXvMSwlj1jiDcsfunXsJkYELOYNkTpdwziVULblgp3OdxInoDmFXbv8SiW9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dkQipKmNpea0JLuavMqzU4JV0hjKKk8SiomJcRhHmFQOeVhz2gzjmDuXB04QOhcAoCxB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oh6KR6Ysu2XB7xbuDLlyyXN+oCo9IsUSW8J2l7GujEEoQwRXn0YcvcSNXmDGoIEr9LL7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wqpUqAAbZWBv3gi9dT/N3lejEj6U9GVKldIDdzNK260mz9/MMMoMQQMcVKVRjzDaOpsj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hS74auBWlZlDmAlQ3qCVLz2guVHhtPCMpFwA9yV3bA6oemGP8eZg1FnE0zqL0ixuUZYU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lK1H6L7yrgQNQNegT7oqTJAfRaisec5ids9CKaQQVEMbiv0YLYMSjLmTcoAgyWZH0e0s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Xecy9QZjdquekaF/UfVBUJLgWVNGdLUeYItcxUo6hPWG3rKaBe9QHbXrlyLYaCwHMqtG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3WC3nPo9pU0y5ep2S7nMxBiyjmYYWmDcLwS9adIpWJRdy7A5nvF6NejrU5YPIO9qNTH9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fbQ3AT/I/wDF/i+j/Kv5uow3DEMu8QfUdHRAuw/+TLds32yzCrWD4f7nN2IcjhP0zY6/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xfd+Z/p9ZR1X5pgXaP8AW6x4Dp+UE4H5zifX/mH/ABcMVA9ENCtH8T637jpXVo7b/dzA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xfJKD3jvh0/siGTB+CXnlfzCnQKzIuwJmvMuB4EPb39Y47wAHsRG14mcm7uOZj1D7i9v8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yL7dv1M3y/Edt0CXKajXB/MrI7yrqrTb0fRWOydLn7Qweaz9RNXCUz8pBSOF8o8XWKeYR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dvpXwEoCLnwfqZd1i/xcECh2A+oqmdjqyeIPwhWmgfpGds/imWQc4+4I0HwDBunhmR5/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9wfQU15USrnnmkCSWAYFX+4qyg/NUYnzKZc3TCgg5f1APFWb3SsCELPdYIAqiucn7YQM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oo5eoAfUr0whVFReCiK0FZ+0eFEoLff5hF92LoA/cVh6KoVDhQjFm3X3jCwPXssQFUku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0wW47QKmaWlP7P8AaWBo66jrD0M2o9Nov2m0NnWbRY6gqmCWaECiNRaSANRylVGoheTM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nSKhGahE0pd8xMMNZM3/ADApfNRvdMM9I0AxeW1T0ZQLxAIi7IuWO5YcxJqMsWdQVFs9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fGcAkSrIXpcKkZqOoQzAgSpU2uBDK6lTKYzLiZYO/T01rEWETJ+W5nBUIP8Ak5lxe35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DTAdCaQiVD8b+fRiejKyTAHIvJp8TZ6HMBe66qCOslbK494PZ/RDBKUwepz6JCV2nnCr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hLIj0G4IIMqNQzpVaeaplyKs7YbW/eXXFHphf6jqKStVuL6RTG2lXcrk2ZG+kcTksK8S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IgWQcrUvVT4FwoUHNl/UwF5waJsN223AbqqI0+IWq+ZLW35gOPATHIe8oHMdq9Iq2Evf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ZvnAn90saEM2E5NXSWqOu0WyJ5ldAnAagglc6iWgmj8usVlKTkZc+JQnQlxljy3Cj+UE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Y6orYD3lLDHQDdRKLK83BBAboxLAHgY7JHUgV2X9TKW5gGQHWZde4JVsPeIM/JAbSdQh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dCG2gdyDnwCNmTLj98AtWurHL79mXuWCCBW6RoJs4u4g2wrxdziImalXMrYHeKDJrrGo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MDArlGaqHPv3jr7FyoyupKlfzf4v8z0qV61KlSoEOJ9Fn+l0lKUFK9S4R3dJcCpSj9CH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5U0+nZOdf5lH/BuHc6h9z/F3n+x1n+zvPoIPd/qOkg+JKZtV+EpDlI2Xik2Pb9wo/vF5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RfaKl6Zlnmsd8cWdUoMEvlZjRzcVd20Fz83PaUnVX9eWU5D8Qtj0/cVv0L7gtXlIPcg8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m6QPahkOj+EyBwGK/wBQT4g/MFnzKNw5NvR9HTd4o1eR60n6h+EXZMCBYcInsATzEwht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HefUG6lfSD+Isx5AoZt2jrPgb+4++D7ladD8S87A+phuWfqKlaeqErdoHlIAFmCHwqtx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rrI/qVfEuQoJTOoAZayRdDl1BMLCEWUKA/qVaCdNICsh2ECA1MlmNYoSlyQ9QUcSX1ln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DA2A9pYAYq7WZxoBsdImNjZF12ogJMLFVMkWhw2Co6lBq0mJSCVu+1Mx0w72IkxfEOEe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OcnlI8B71Mtc7hGAQbWeu1hhQ5TkL/UqI2S+0B1nNYgL1EcOZbfaKMJlQDmW5Br8wCowQ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lrxUXNXLeJT1gahwXCWFk7MpBjEGGuJVAvSVzE0gZlKWBoIMRhRHk6D8xMxpkYarzAse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6C0wyWwDqfMewVOyMLqsKACO2b3GXfmX1v0jgoej4zOLxj0C1C3pL4hJnCQLaCDRSpjY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wIbd+ITSaP8Ai4pFVQB5IuMPQ/uW9R02MrIwoHBP9Hf0SJEjDcvRTAF1miIm/QGOzSHQ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f/ZWhXeLFRuatUIcPxHq2RhLZcIuItxF1B+YdbEq3AIIGYdSUTe4pRq55H/s0SItML5Y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FoXHZh3E6zSY6gvQesQSzSnvMDoJS9KimypYHgBCm11e2b43VmVwIYMWk4i2WohYsMIE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wCMGZj1wXiZMRirplxcUCBbHm2YbrrKlTbiG8txEX8pdVUb4lHhlbh+4sq6PaPcimVgd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Ai2F8k2njccu3szDN6v7lNRcBomRVGLcBOgJCLFx2YuDfo2yx7hepsEuVlWxpm4kIDql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Fa5i2UXRTQDutxQiljWpTQM8x+hqoIoKOSO7VqrhO0WCPiEFYYWWp2igLeSKAXfMGl9y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0TC/EuwU1MZqNrtySzncqxF25lZ0RRdJFLSusQUoQWSR4hh1E2dsAWqlkv8A8H+VelSv5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fb/idZwjoYjy+2Mq7pXwJf4/yRX5D7TX6SL/AMGZ4IvuMqI3fm/KG6f9Mba5fygXSGh/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zFTdPwygIrOxBSa3r5lRuyzzt/cwrxC1pis5omfujpehU+YygmoVzvNA9APvm53hkPMK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wfcyDAHzMBFgvKNq7J9T+YrTGXhILt0UfbCH4QPqNieSOidUTIOhL26bppeYOJfqnlGz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x3IaXU/mW2cJLhlbDh/cFn1MXujfcSmFrdBYcHiOT5hJLoo0ftEArO2KZzVxsBz3Iilw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2lJQKyx4J5cxTsPhMAbDm6lWv2mKEX0JYETabkhEjTFGedQ+Zkuqe1wHKvrK1jymN04q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4q4kKCUApEKmK0NhfnEesBMNbf1GzYQzsV7Qw0AAYbYAWi4RQb6Jxb+5p2DOxDF7Aspr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gnRKGWveGaO6omlIeS5SxoLlRLicCZfiXhECrX9Sq00v3S40oFdFmo6BKXblGTySi3TK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bi3QrF5EZiWtBMSLxHMQRVTiD5l3glHBUWwBKvdky3FPVM07QBaaMqo1OTpHbNMFs2M4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GzGJueQlQTDY/MdsIQlPSAwuwt6JkHpL+0wtlJfn+iUrJHzP7lGxdQXmgqU9AIyV0gJW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kHZDGE1naTqk8IyalupmcBC/DPaV6CISKitDfcoI2Cu5eGjV9viK5U8jF6iVnKs0artO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cTBAS5R7Y3NowpHIBV6IPgAUpTOf90gmWIoXV7e8A0UaSrHHuYmVegR2doq6rUqAy0FC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C1qHfAlKlYrXZ2BKC6+0Cs4htpQh5ET8Qc7JTlZWKoJmZ2cRUTU5bhMQLtIUmnKQWqyW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lQqL0GAJchjlpEKzIsOkAmKgvIA6wl7esuStZWAxAjg6Q4W0OoRWqY6ljGUzU74BS3AS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OvonbEwnFDG1VyvLPOGoBV0dYqVuQ4/ri6mHB+UvVrhsg9IcG5mClkXyJzCy+FU0xG7Kg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6EKF1OJc+3BAAk5NsIwC9WUmjMV23NGbu4oDsBiALAy5jymCBA5RuKnZ6TFOiWyBOekF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84VmWvk9uJfCBB6gzFZB6oN5gis5+CZ6bnIYhjk3pY6iG09ZkxshrlSBFyTEOW3iXCsE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tUbIsSwDntFBR1FqJQpHSAFg4zmJMhqohdV3iNXpBslmEdrcO8X51Cpg90z19D+b/wCl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KP234g4ZUfq5q9CIvv8AyQPglI6L9p/qdWaYfkmb9n5ji8/vRlrx+ti+aMe7+SL4z7mS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uwfjZeXa/iXKpj5/3F8qD/FzMXUu5hUzXeG5knVmQe8rTaKjjay3PrQ/BDl6qL45cu5E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92UY5L7iwd+GSsPe/UV9oTM/KfaJg/RTPsH8x13T8TPvLFXXQPsCLY1UbFclw16c+iCm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+IKYe5CBUcCH1LjDb2Ey7SseV5V+4siZBS0/cILSnGIBQGNZiXAnqMyiepmg8ZXaJ7T6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fMwUNeCo5SaHVxfHpiHUJC3TDbD8IWzS0Xibjq3t24gNkDSxmgqKW9y66WsAqHNHMUib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BH2gH3ZW/wBN8f8AUa6ZP8B/UZqhnyMQweB9Qr5ShqLDpolFbBYQhFbyRn4GF0rcQMu5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jN9TJB15kKYqDIlu0v7gY+28hMxuvrmAHyo/g9bw8W1XZqR7REG8ekRpM93MUQCHrC3v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fJ8xEmBlVgVLn5vBC4ofcbB5Q+0o0viNGLeCf/Nn/wAyJdP6XZ/dLGlJRPDAtr1jvE4n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X7ytHSNhRHo3MxhoewfuG4QIEPQhcsIDvKmo2obnKoqZE1Yjjv5gPEqyyiizeoHrLCw2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YcwPLDpgysD6RdYe3LnTXMslRgxi4L3DbB7y19B+UdmOPQFFFgej8x6FNC4IaKBtdEWB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Edo7/t6Oo+jBzmEF2qD5Jd9ajt9FjZWoGisxB5IIrdmVAsW8zZ7huVwSjQKovpCCmcv9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UccS5cH0LLqVcwIJAIkzCspFheB2/csLIsuXChZyUt5KAAgCyMUu427pjl2bxAmFbpha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l4jvM2zHXMR4BE2TACuqFGi9WXqlELaeANRu3TgNRDVErpyh2j4gKgqaxElRiYlUtqWQ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M125VhLsGNndM6VuJdA6jkKwcty4B46wsoM1WHgjXrUIYFXEHjSKGfYhVyOt7sc3jcuZ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YjW1qnlhId9YKwazLmdHSS8S/iB6EzcqRbkSYbi6HvFK7AjZlrnpDoAat5lgAY1fGBiI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AVjB2gVtHvAqb4IcQWYB7UtxFIdhDnh71UHMLL365irl1IpH2Ummjs1KDcF7MyqXAS45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phjtyx6R2UuzibSHdzAW0XVwS8hT2TlFuvEbnWfuCu8wUq5nm4wmyoglxzCxhiXGuDm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yf8AwNQ36X7j8RlDsZunSDLeq/ZAwHNQ+A1wbXvfbMoo7FscDOrn8uE0a/G+larz/NH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g7pyn14Vxs/BBNqnDmHfQsIM/wDipxX/ANIKpDm6pDfnZW/M5Y1+8uL+OD4oPYEO/VTT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fiWJM/qiIPIliOVmajdyLT4ivsBHYdLgtuyDP0/eZ9h+4n+ziIvNjzOR+Jl4R2KD9zuc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52b2BMlW5XhpYsdiyIqUuwLOKIpUF2CIBOwu+0GhYF3qbLyVUpKJ6y9ewI2bV6wRv4Ud5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wW9YEFGWo6PkJGqAheZa2a4CIdYLFmhWMzZ3YOvkEtsaWW5M1QjIwRnSNy9pTzKUbl+5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giyttsvUxDfdf3K4dp8Ee5/8yEFUUt4ZK2KVbEgBu8xXShTq0gAyLXFAO2IUgoMmrI6k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qG6tL2AKpZmOUBorVlP4mMIjphpgRhAGkpMBmovj0qc1xANXYFa5QuBevIrM14PhdIVX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v2MW4+IEUL1irXJnkZmXu6wCBZOh8UScfDK+L2n/AMiUcB8eienvGK09YSsR3icR0x5Z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f3lhHJ3m6CmOhCmnt6IiihF9OybwdI9QTfrv0Ecz1WpVsPSL4QQ8LydTMBbQCymmW6y3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T0CjuecPbDLbMeZnthas4l0k6DKxTR7GW2tfiZbIGCDUDxBBVp/9IaqjhGGVYd3hgVAm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q/cYxLYP5wuTa4fbsglZWaZlPwZDpdwZeYkNNHaLFdYZZCgRZvYPZaU+iFE0HEcRQcrC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QF+ioEI0mo9ESoUNR9sybgq7jZkb9mPupara6oJbrXvMSIy7S1kqwKrPu5fResWXHsHs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34RLqNXZgQ6+YmsEzV2leED0KssGRsJdMAfBLgY9h7wZmmTRL13WVyiakXAPHo94+Ygn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vM5jZTc8UYoX3ikrdS7zp+EuC7+TAP7lgK+RR8EqJh4AoCYWKZC14lnDCJ29XtFWpyug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vXO4AsBKaSEqhQdTQSziFTODEAr1BjZTqEoGvKLV3ZB4aS2UINpeU3bDwxtRCyUSo2b5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h8m46Q5oelQElJ4YIVewxD6EPudBQhmWLiGw57RZtyw7BzGwLK1BOTwHEOsvIiOReNRaE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KC6OORmVIgbuXYbhQBrrxDQ7NBMITpuIctvVcaNTCK2QdzIKYIy9EwFdOYoiq4IzgGZeb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8My7BR5hNKezO99y5cuXL/8A1cwZhzz7z8RaFcjMIMH/AJkjuHN0gpacr+YMO7Dl5uzJ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+fDXzj5GbTxN2f8AGY7g6PcgryMd0+qTd4kogepHY7xNDq1P8K0xWn+Lm0Jj7gw15Q5J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7TT4Tb6qfinwFgUzsfUwHRkYQ7vLsuFgT6a0X1MvEPqZl2ZsSqfpG07TuBNKu9x53W/q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VQ3TNPUmv2+Ao/3GBSzkj0FFqEdyDpqbA0a1EyQByyzCzdC4K2rYtRpw8ZMyz3lRxzEg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hW2oC6uI2q24g8gj8zNehUNPPIh8lwR+7Kyew+ov2Q761Fa8pRSLiDnMdQsULdQrvS9B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CmSI5hGKyZjpWurp18QRTQWy3/8AY2aUsLQMSjCvEQMGAAap8MKR97CzLFlIwkWzIHWh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9OECwqCfOvqWgy8eOYwgZo3Ersy4U/1G2VWkDi465GtzeL7MaRLKONNP1KH2uNTXCS5R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Smz1my8EfEGHy/mUSvRj6MY/wyItanQhaecxaL4i4WYDESxzuLYUR6Tk+0aW8zFd4WHPt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RLg+hcRXEshuJC7lFsFV4MMtORtcycv9Q1FQKCzYOIJ0jR6VnXZllIkqVKlelQblegtq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YlwLvrB/p4ZicwUQdyHRK00fyRgMVCkxLC069SiMnsI3bUZEsYCNO0Pf1aPGIFZGw8yw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IbYBS8wU+sWpdAAVDdxy36dL8rNbWIBsCVzw9tStDCaKJWDMCmUtFbajuMiPDmDxGkvf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fTmV6ErUpGCLcw6lgV2wDmV5nEBnyNwH4B5vZceBDqlzh8hgEciYI0U0fcc26yqxDqAh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do07UIwLMqeCpZnL6YIcUIdFGqqJUsuIZWPQRSynFsZUolUeiMesNtsYYbqyjJZaEC0h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COj0imlVNgVLssI+H8Lz8R+Bbf5Y79OV47HabdY9MNpjb0yC4gjd3XSN3RbOoiZ9xSYC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uHcXRKPI7bJbjLoQ2zhcRrCsR2faFeFe8BYZjL09EUDDBoYgGkq2F5h0vSJxK2yk4YU5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XmVAOoAXow48XAAbFnMPiMZi+Ald7DNQvQOiIRUzpNl5DvBxfQgoG94scClfMF1rdB0O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nUshcxHl1meMzDIqVFgmQIdcCPt1eAJowqK3CQVQtOI7PnvKch2Ii6GVWisf/wAAgyTV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PpmPT/uT7Uy/wBLLckZV5g9lfiCl/wA1Odc33mc9SLDyw33Gh13ofbjMrOZzJ9Qj+VB9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kyjku+GPOcr8+iUnrJhXyQU85+1PqR/FPoTe9k3+7Fblw61O7CX8TKSxquxHS8emKk1l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O5+IfbTBn6uYjhirhwe0/wBELl5cFzG8WgX3sxNhZk6xLC0H+Ix2xH2z+obLhg2wDrRN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ieYR4ihLC7V4lYHrAVviAhGIBUATJ+6ag7+sXd9GZC9Zkly/okJhMqZRgeAJrd6iodrj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FkIF0dA6nvBJVspf1CRSLdtPaDTFcqjoswsmVwMOBXsjAZYgO8qoxN9uKFwQX53FpSG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LgLS7Z0H91CHuC/F/wBwfuF7CTjJTXbdhMibTTuVG23pB4CaLJnO4KErggDbsqWAuGK9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4lEALtw35amE0VM8OZinoWZq5mLdEIN4z8wonYVOfu/cLy21FVSGArlLl+jH1Y+rFLw2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XeARbgV+IM4iKugOIrbrKxmUE3TcF2K41Fadn4gy8xSp9CzcoeJVJSJRBitQYIZHEajc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DtSagvF5jaK1OMOu0PyMSJAgShjpCAzKIegCIehlxmmpTMf9u5kLDghOkJevT9koYRAR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LXDsi5aDLjtPqP5nHpbNdjZ8Rm6ho8a+MwKnJjYDOY9WJ1weu3GPuCmMQ5xZWEeoylmG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ocKSh78+0bcIt3SJKBaGCwvBE0yoFI7rxiEhbh6/uiiHUQTmoZ1meZj39CJBPKIuiWFS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EUNV5XGrsEBzlhbRvmUOsZi/RQ3EOSF6VRFLO8Hn7BBAA9pcU6+k44IiT5lSpWYqqr9X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zqJiJ2qGhZhCoc5hxSdqCHiC+Eo9XDPxagd5TqUtjMs8PAMCGRTYjGHEoY29WBUqQnk7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TmLEGjL0qOMIaCPUsmDUsVs7sNanUjOhsplwC133FFcpi+sBqEMxhQmkZBKYAIkKa8Xm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IbQqNBOsLUkt0jymS3bACnB2g0JUAMpJdNsZCFvtGYqg5ZeFfBABFDIKpXkPARalUcxz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bGcwsr1xGzDd7mblxENinIzlm+u5UgU7QFADFDdqdCYiqe0CpQzVsxO4LnIOwBzqVpxZ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xg2OoAbL+YgxREhY2ieovcwAFdM1Cjnnn/8AC/8Ajf8AK5olhfeZH2ZgPf8Acxmx8H8n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33YMvdmKvhvtAYdB+EuU5/MitH+8zxMzzJnQ9ZKF1OgRnaW53R4eyLnerir4QrpL+OOz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mvtDTdV6Nq+IMHRMNt0J+CK0dIK9302/1nYYP4jLHKhdrcoBn9GZxQTZ5iMaaLFkrHaD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228O2VIRFQNZlnDTPeoVJQohYbVbGDqWNJdwTm7iO3+BcMlL5U0ltohLjTCQF1LdImsX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sQfaYJ2g+WDEmzHbtN/KZgoIOn7maJvfSOlyX4mRIVZOqTJnAZRVWfiUG0Ljm4nKBHMC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YG3tksqZAl3QGFBvvGCFaxwjL7krMAt7q6Y9+11W/wDBAUr2kFP3KkH3R/pgig8NFkDl3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w/KHhGLHKadKf0x8WQDvGDphsBPwWEM5q9oHo7dmCLKJ7FscPlGUeyIOIvQlnbxExTmD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VrK17hMAt3f5gtagprOeJeg/yvSokf4PoxjNw5Khqxn1a33nLmqi22arEpVLARNOJdymu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P4v4gwg1BgouIoS0sxBsZiJrRp+txWqEvAvFHGNziPAAtLXMGY+lQGB6BmECcw1DT0dQ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f7uPD5jxHkmUwU/0zPxv1MFwwzmDkahVdXkvM/2d5xGMJ1W0xv2jeB6uKx2i4joh0eS5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ZG2ZJFh10Td5jBRNJMcVtjhPU5mra+YK8cGOaLF70TBgmqU1GYyETrRxFa0Bc2td4ZzO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6PUhG8TlMANPzETOYrOblPRhZ6EVBeNMRxWlvI5lzYg+EAQQ3R3WalRvwvQXNaDpIdVj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VHAFyoRywEZKvM9/Q4Q9CqlxlVzGajEt6Bay/deX2ITUxVrQfEdmq2JgSzRNAogRzKri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tECuIpGZFh8pWCFh8ywNJ25fMUuj2YPwsdGMgkFLdOkdpzuRqM7uVEnKAYfmWmO7EOW6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vx0glrPswUL+jSIxWuOqUCj2WGAOxLhYgQA0GPMtFRdXrcLraTuuscCXuwhhqA8QLM3D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mgdyOEU8R5IrFIOY7LWo9i8P1MjGFXe5SA7lunvLwKzhlhnesRhdhKDpM1HvhWdgVbTA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UAugN0jfquRzRBb3hr+oKmFZrqYscYd4SKCPxFun4TqqVtWPmDXenJNFw6y8AOmEOPW4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1PR9X+Ny/wCR6BN5n7Yqfum52/aZyO5AZXrD7DzLxMsbujunEip+n4I/Kb+2PR/8bFFS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ps8Edp+qfa+hLPzFgdUljbj8bB27v5mZOsNF7JqQKD6DPyAPuEFFFRgBflgwQU/DK+GD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mk+oyo7/ACwn6I+8ENLWntCQ4KZnzCSCpHLUwdXmoGcJVZlBuze41RvjSB42rbl4y8GD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Diy00jDTuguIb9gF+0GoZUFATf8Ag/aJFfM/BqHf2j4IvLh1QCPLMB7mcrkofkjr2SLo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mzymvvBm4FOY6IBWcQXyvmB+QwJwhWSFJp7y6KW9IHQV6xhINXRRRD2oS22auvMqD+hR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NTS+UnG3Ciyj4v7QnC9HyqP2RXlP7tt/QhsuoKNxPmpvW7NNKa91DotY9j/iwssfi2H2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8xq4s/sfQofPiCGbwJiiUGQDwdaqWwax6s7HEIoCxe6ihPjnqYY03UQFzKqKiubV9dYl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bt3EEzTfpC2VkXtLe1QVH0YqPrTH1Yx9GKBTQysSUbzAOJ1HSYQUKyJz6IvwB83BuXcN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5h5iF/cAEO/o9vSPgT6mXiwhCEPQS4ZgYa2CxADdZgd15YiWF4FVBAnKOIwIq2uJTjH3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j6V/A9HEy9oEuiaeg4xHpFqiEbauCv8AdmbsGocwR0xwn3MTQieJiDZqMSbJQQWZ/k7z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Z7MBSQBMaIKtBdRG+1cjFHSzZDYOncujhV2zZgduvebIykEIqz2YRr7o9BwTKcIxkUq+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xzGbYoCKsmobrmWA4xUZukMlt7f1EE4ZcEENU9oOrHWItivxLXTDUENPdMkZ3R8xjKyb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PA8Q9AdoM1/vFbD3YRnMyca8yrTE8EU1iWnLKeYkIom4HoCOPEsCDGaDqLnMxFuA3OuO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yveINjAisDFBDaJyUL9niULgVfYNxg0RBcRZLHRcTDSyvocvEsluGWhuLIiG1omFQjbv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5ZO7ctJB8StixnFSrXVuI2CDNom1PKiCbcFW7ZV+9QqLD1Irdt3CVeC9sGubfuKqqSkF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lAPVgmKLwEZHl1ITaZisS9iOE6OY1UCB3cCnpHpjDbFL3LCy4tScSwUzLn88VECaMRWL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RK2jawDI63mCmWpXFHeABBU3UoitdIQA/BcqcJtDmG1V6bmwyUqZaWkxFHntLDuygvT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bBW7IysFRCqMfxuZ/ncuXL9bl/8AkQm0UBgI4Bl6yaAFcdIDr58hgt+pipIDTdVI7M/r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jtW+mP4r+2XXoH7Q4P8ANzgwe4GH54r9mM6w+xn2SPPzF88BzF/Uzy7/AJmcsJB9H6h+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AXR/qBi0ifmG7HTesVhgUyy50mHywheZpRR8xeXUhmalC+PEdlSXEpoNlwgg02K2wjFq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w64/VAMEKo3EwRbVcdYngijCnALARAlU7YFvaI39WJWNMsvf2LfuO8ORzCYHRMV7XFmO8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xBUNx1SbZyd4FddI6fWGA1hi46V9JYUXAVlx5imhGWrL8QB1cMsD01BFzDYZtGFabDWe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jX6hp4G+oEvsY/rLQJe8/kjpAhOtH2IB135CPkwR2vQcoKD4qmeKOKBTzcBOKm2kJkjU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OZAedcn7LDW8QvtfUClEmS9D8xs1A8DebPeEe4vNAtX3qY3VKPd85jnpilfzCAJScuz9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szgth2mvcZTvQXjfmN89ZtuoX0dvf0e8ZRQvFDnzNp0xEJFo4ehUsDcXd3snSpVeQjGX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C6aDgertKjQE/UF/1MPBQd56/sQQEE0nMEnQPasy14gZ7R21ApXRqaIi9TAQpIrSaM1BB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CECBE0iO4pRypUNc2vA3AMc3LdizF0hX2isb1xFNL0xAjaDSNZlnFS0H5fES2JKlQP4B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7hXRbn+l1mkpATMD7wT7Z+YbmFEh236f4u84jOuMUHmNRTTFbXgcXM4TofbZzEsl7xLj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O0Zyw4BfA+rl3LpfS9on0Etqjo12lchilzjcdxxxV1El7PrMlzD7+oyiYbsJSOub9oX5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8YD7piJnqHuTHKvrLZolRZCX2iPYk92C4hwZSvrB8MasKdICKdE6FbnjB4wS5uViBKiSw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zF9YlZYo8y68wVmdNKHvLBmFur3Y0SuR7kFtsB2QQdzfdEgVvO7liinaG1noIicncmeh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yqGtF38S3r8zVwTiDCrboERJ0BFQhgzPNLLEZww7gjQDoJlQh7y5+vL0h0b5LBDZIbXx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qunlmnMwO0NMHcp/Q0NEylNdI5NR1amPyGjKBknlEt8UJmvxAUBQx55kUoPCze33j5Cw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CPAMoC+xuBF6vxcsib3L2kvvFrVMVIpxXNQUEVnDDWA7xa9yesLFm4g/ARp1ILDh3HVM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PhAdZlSTcD5whAusy6vDqEbKXiN5l7oD3lKaXL0g5o5l6Lh1UFxr+D/4Mf8A8JCZnzEd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vLcq9ZCxtRi0A+RLkaqYtHaYVxGj5RKTem/TPo/uPFf9tFa/xmMDm/yY1J6fxPuejZ+/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mYeadKD8MVz+RH7yw5vb9Ta92CGZ6NHSZF/JAAOQiRaGIIhKlHMuKpHGotAC1wC4wKhN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69EYil44ZkqLjrGoCq2ocLVs7e0oijGrqAdTzUXrvlKurewylceC4IA5Q3OcAjqyeMok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TGe6G4ejFXgQQVR8GyqDkYK8ZDidIafd+5oQHyxBVXT0xG8DFAEGYtbnUmAWHFQaJDri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5gHIgDmWoXUoNUQJ55lbBQLYMSujQJjMOnHtEW/BKPwpZ5qn8RF6be783CaiiOtI/qOs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9t4RitId6Rwx4Vwpa3LwOQmVk6dUbnYQEjgPZXxEiZtiBNdxhPVb/wChFU/2rLFT3Aw8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BLsJ4og0NaUXmi2XDxEKMI13xcAPX2mf1DRspHzk+k+I0AyHq5fVQsNxUHCV6dJr1QXa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S9y79T4KUPfJcaVT5mLJ9Q/foqmUxKay+q0RQZN6Acr0JbhrEUWHYvIdpRMGhoFdXW+YI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d+0fFxDBQeek9YEBfoeGLnU7TmbH4uOcNQzeKiQUW8QuZarBqJDibul3NPpZ9whCEPRg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KNmlnOMBoKnDAngOuKmX0RidCpM854qumtRPkT0VjVQPjRYdCVPcqliuAdiUuk/pYCe/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GVyp5lQHmJHK4KJ/v9ZgTu1Bx6Pvn5hr0YcT/N39GMWWFHDXMBdODiEou9IMajMlFsGX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QuuWWBdD8kdsY4nwDGKSwtDkun1DjWhTRhWoEUACc0RgbEtz+hDqcUYys3nj0ZQBWRmx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aHZ6CReEnJlCQ3Zxbg8xqvQab5GNlT3T2Y06H1TBdYmGyIpUV7QvuF9sYOuUiBuFSwuo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Vy2xb6x7SnkqJ6e6AaWnvPPGiD5YF7lH4IuKvIjKkK9P7wmU8NEdjopkv8xEhyPUgUKi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LktHzBvfjY/Uwou5b+JbD/R9ErSHANBFylK4srTnIXDJTD7ILfHVmyUbA99spzHsn/YS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MlcQA+i2Ohra7dJqmi2qVdw3DCB5iYSBv3f6xS5hTFBzG1yTO+7TmBD7pqe40qEH84Vi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EorVqlGg1LlQgeyO2X3jM6xX8zVv3SvVXmUs+OHq4LKszzi2wCEI2C07QItWOsTGeJ24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8xAHxy9YDpLvm4XLlVvHETa75ExRj2isUbjsvWY1QKVAljV/UQNGYHTJvvClNPIzLIvt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MoFOWIEV7yw3ETq0kKj0v/zfW/8A2ITMO8I3OP4hmWIt0/UFdOkXwfggyegguXi+UiRs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MtH+8xV1ZMp6H0zR4/vn0/yT5v6zOeMtR9gn2c+3Hfm/cfyyr/bj0tEx87MG7fqObQuK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VcAVVSe9y6aDZ2nH9TKIY75g6gy0EACx4bhuLVwyzx5rS7YXMO2I9PcOY/QeMTJlBNiL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0WTsQm6uL9/llgAadXHAK6S65ifCMDo9oo9dh8zAe83EcfFxOUPWwGxnT34VH6gCXnpE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Q5U/MoBwX1FRoNmWrgBXDFsPBEM4IAwcMdI21CPSVqr88Ti3sjLQtC94twcTHulmLsHW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aPtdMyitePT8Skoj3q/arldzowRG0h0EsfkgIE6tYMFTO5b2hfjmXZuCw+YDEvQLipuF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+Y1O15XxGG6dj9SmTleWBeo+9oyh25Zh3uIsGW+Y9NEWaEPxERLbHm1/RIbMdalgP2E0/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pYSOC61Xb9QA6sx3yIEOGc+rHUdQgHQjoZUOU/aKZTtDQHM6OdzBOokYx1iL0cy8gNwK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ZjmBio6wLtWjfzFSKUePb3iblyH+DtDo1LSvwnXpAoG8MTlXXEq85qEoqUC9I1cF2to4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ocMNgc4Jx9A+/UQ3DUUGD0iWRsQgEtXtTovluaV/czlHzea+kSg5jlZpQUt/cZxFkINX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RWpxDGA4pLQlPWVmUPEWixcUtlOsMsxO3oESjTQsJtnpcYx8dQnQKuGdQZxmOorFXe/P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+YaPRhxP93f1zXnFaUj+pnXkiGzZWqr4iFLolWM9bOZuLq8WcRQoXh1S6eEyXmJFc8Ic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qXSBwdIFC+IxHbGoaIbKZu7x159L5emG9uqiBgS3jg9oy4QOKiCpW7zEJqRzqsXGcUg6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706x3Mw5pG5b7ekCcOtnwZVjqluWaqzmAIu6XR0U0Vb8SvZHo39xnwJjiAgorveukG5x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bEVQxdLn5JUK8OTpKmMCgd4lV62p+TiFNpsAMIbzoWL+JiUQyqa/EE2PSXH6ijPevHHT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DR8/9zGArRo4N6sig+xHi7g2bhFmKmkmEH5SMSDW+IukmRjTJp4iZZinfMn1/WGDLQcM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+ZnF66RUx2TG+IBQBb2gsFgrHWGLtrqZ/vtgFSsSUuQPaX1e7YGAlGWDwS5QHa7ZZ4hO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COO8IDErcsBbwerGoV7WUqM1G7UeajFowsZqmooUCg4lVtpJWTja8SpeL5ioxeS4KKXZ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45AQSZQFRSI6IDk+8rS4ghpIZZvc94KlK8W0MQwfhB7U9pcKbQSu+Ug10o8QtbPRGFzZ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4UFJ1qGqdrIeHF1Uvdu5S5CKq7TB0QtWkYeCB1rMEq2qkl5PwlLKRKuASlxKxR1xEra4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H/ketRh6m/LChbf2s0eH5ndofqOutWU9v8UuI7oijofcOZ2mMXdM+rX3L5fN9MHs/gmN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z6D+WXAf7UEz8/6nQnL6kXz4vkgX7/tBHmwFCJ+GaJUEiEANICpkpqMmVqGgq+bhUAYz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ak7nggux2HH4ghddIyieTBKF7EJcmBf2gcAWJ1cRzp7EzyX5j8DY6SkimlxG4TgLliI4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0XU/cwHxaLtx+pkneYwz8U6Gr8pg4anHoyr/AIPGAyaaiqWzhYqKXpQY1Bllq7zO4BSh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HcEol6NrTFd1M0iHfGoMhzXyGFu5TAf5fZySxXRVL90pf4YOyMYM0s9yAoJgeKYsTAl/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24HqNj+ZQpl8G9xjLuaoh1LZCzEzRK0p9ksfMv3nBC/aJfNvaAILBjmyhrpeIQXgYXDHu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hjnG29zg+3xAJp/qFw+IF5XkHB9kN6hJ2f0pWi8ZhdnIdpibJ/az8iRFLaS7J/YhgBQP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CTbzHcdzg+PQhDJGXo6YdLpmxzeJVPD1gSjbZuYL5lxZcYy+JVkcP7gi0629w94kIRTb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EY8GwXRn5QrrgVMsnXmXg0LgPtGIC6RRWjl7wIunE2H6nf2i+6JS37zx01MrLvcsLdiD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/wBXFD0UIRQY8wpUunQ/JLTeUWWRw7QbqmVAowxlp1KxVoxWDuDrWRsGx4MMqnAWGiqv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je8S27Mq+mz6YEpiDUcrVBYwSKLJRuLd5gq8s91dC9YQjKaiHpUHLZxG1kXQ1d92oAXU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qQC3T+hqefST8P8APoS/T6f7fRmoUMyhdSiEU5OnWqlnOCsBJs6xy0NPWNRgXRjZzWOb6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pMKqRvI7JsnyVsmBTMgFgoaFfGYIV0eW8EY1tEpvBgLeBYuM6Y+hVvYSwC6VPqVE4BMVx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Mt1CYoNma4c+pxA0BCWC3XyykdDRborrA+GKApK8fH3FOGhsLPWNdZybwcV7zn0ut0Dy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B7odEu1Wq51BA7W8Bq4iXVFhtKP3KgoZfLf1CNA7JvLGGUF7ZprGKOcw2GAAxVHPPMVz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Iw2gCsXjHip9z3BaeXtNYOP4VEElgmrel4lLajRKIMHWJBUk9thTiCkd4qR64N+r/E0j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spVoJgVMZ0+YNagxq/DEGtm47QHEAd0RbBlPDKN2YuBrPLCl7wmAAVHKLGsl6m4HLthX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OUZy2ztKgA2g3DyNInUgDJylRz/liC1QZM3vgJUbDT0jQOhGBa2SVBF6EpE3LoSnbs5I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RXW8JLUm4sClGSXrwFRmBcLZM2tcRSNK/Mq1UqOWa8TvJxUOmdZV4NsvWvCUoa2xXKMI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CoDhHHmIMi+pTQzcw5j1pioFDljbkv8AUbGOIB6w+xAoGtxRAjDpKgunAWw5EGu0uVcI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psFJc2jXeBgwety5cuX6XLmf/wAv3ZUX/dsPoIZHI/EfxIr7ofpBYn+YgvtTsdorDzPw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/3YjrsfrF/j6zDyPyzY6zlB32X9TC8uDyPxOYq0R5zKAFkdxCi7DRGwEB+OWrApqveU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ESMttcQkCB0Igq/VuZa6eWCUF4lWr+CWGS/MwAEBrGJnaQGgszCUK9UbE33KCN0AFptu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78hPGai91fmLH0jy+n6Y0fU/KdlQXusNLrdTHxRX25hpsC3Z2h+JpOJXoBkrF8hh96yB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xwLQYDqxqkZlZhnZw4R5mwckFxnGCGEN0c1U/cAP0nulr6cPvhiB7NRuFq/UaQy8knbd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RlvkSOhO0EXQ4QS4ToxkgCLf94hNvwiLbnL1YwIs3yLqFbcjecQVEuG4qx7aqET5J0Mw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iTvfgPmUnFHW3lb8kVAqpwPyH4S8FIDGFz6YBhYyeKPaj8xgnrDkepNskD/XWAFsr3GH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/thK06OlhDgZ09OPTrGEs2Msvte5/qXLtmPMOZkCuYsruxYN8RYs5gfgWd2ELkG02r3l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QbCiqMhbStHvEegPdhPAUWHqzJSF3kliy8wstN6mQcRWSuI6ZboClwLqBU6oMB1bjwdF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gZTYuUbva2C2HEGGhFaRdsPEXXQwuAV8R+0Ua0TjErSNJTKuye2U43CguiBrCivMVyWX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Ep5bT4eIkTkZJ2OkEjp3js61AQtYWIxrqOUIlRAbroP5cxEWSMgIo5VcQPKQWoEbuEYl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gzNQm0Ib9v8w/h9p+fRhzSwV24/cDgkXwXYZb1MRIewrwXgI1g3nMPlpEut7PfiOIwc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s2TdHO/r2I2iGg1cLRQKZrrGJYcua9nvALUyVary364ddHIKosxK2bqt1or0QXPYtA8R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sdJc5hS2UAXQ6yO5UVVdKVipaqNAgvLNZ8kJ1bB5jZUVr6bBWMWKdpWfREg4aQDokrxK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5RnP5lEa5D0qV9NBWY3T2lkjlhLfJqNoEyXduOoRQ32R6BhmcAteI8IApcKliAFlKwxx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CkevHoZaILlemT4lvp2xBgUx+ZuNORsckdeTMfIYsR2+85bFBSoakTnurhjYsqlICXct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5thbpsaLgijTICUpACkEnWXdo0MHrGvxC1jkho4gDDhXLV094ZVMyFJAIdOOYZabMVLA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BvkWUVDTLZMgM22IQyBJNbfvKjDTHmXTp6I4IK5cwC+qpiJyMIbzcbmLmrjvqN3GgLHG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8ZuBShYwpQPELDFOYC5WW794al+0EUWeIFBmI7LfS/mPh0siVn6imG711IIqvk6Qnsg8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tRFBrPWdGeIvLuBxdJ2RVsaiWFeIdCVQLsloPDUWup5hVu9I9LgTd3Myq7JU3Hg2iMKe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kDRj0f8A3ZcuX6n/AI8XrLK61/OgWXZCgPR+J8DiunmXD2qGn/zc0XacJl5T8xqDVP6g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9ZkIv+2G5M2/LFgNs0GMKZZUoV3qEasPCWZwJKICKW3cel1L2LHVjkdVZUPKZ6rqAYC9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HzdjRCCgdiADAg6l9JcLkHlizCtZwQQo0zzLic7gU8hC6w6i0jKxlHghtIs36qY9sQUOl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4t9Srhr+codcEju6xQQBTxDXt5YMgIVtiZsGhv8AiLnE35A/mKMvwzWdO1SxSB7GyZsj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pmRu0eQl9eVB+50kOK8ajjOm4aB1J75jKvZ9y4u/qY5TrmLauNU8pwQhUYKMtgqNCqzm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jqnZpcTBWiDcpnU3AAMQHteY7TpSC26w+cR1X7Ajt1wjNhJeSGS9VP2CezIeAnzFLBl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deb9qhBaBPVqCoahK6Ye+UwDtj4goPSWZcrXqYfzAkUs+P8AAwNCtb8O0sSx+wr+xgue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KQXkOfqG0JhirJAUcsFr0ivsROk1Lpj/AOj8SzcyS4IRHDmHuF9YKQNVwEFhrLfaLZ0h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sPm/tVQMRQp1siqrCBosbS4Rz0Ec6gSnOYUAU0IMQkojc6HE1f8AMTT+AhK9VNiQPBcG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cdrg/tH/AIyrPJiWubd5b/8AJXreAr44Ys5eB10TZ3lCEcqHvydIdwBItkHku4LlBQ91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Su8vqNVVS3B0InDFucR63m6lUV7sNGY+vPKsYye8asoJyPmEUGbcx7aZdzd/gS9pznbO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z/d39GFxSfwOY3P0NCgZYOCS4BG8XWjGoiWDTx5hsgN+8j2GO1UusBeRHG4KXErT9R00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jY0sTt2l2toH4IxhY4OsPWKoVVFG9eKi+iXLZ0hf2k8r9KEBRdHZqoL38OV29TXpzLLN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TS1bo8VthF3rhUXIlHtFwPLG1aUfMr+1gslb1eHM5jLAbpKxFZQ7j8yzTqUKflxCAN1L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VlvmIK8K36AlU6UbbF/uYhzkTRt0do+S+JeMHXzKHR2ELrECvscM4q4cSg3jQ3hYrUUG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AcOXxLL/AAkG4uEvhofe4ZZylclgDBBROpCvs9X4lXhqGvdfuPXiZv1U0Jj5SGRdGUG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dBcCQit12vAhUcdAGIEzocRKIKwWxbeY1/dTs+In3IoL0lEqFRHgsZsRhTPdiBJbw1Ly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U93TionZs4TUVY9tOTHNXDZe4lbEShmDg0wyHFTrDwC8VcO95DqxOE5qtksIkOsreqX6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cp6vEWx8EZWobzLIS88T7hGWe04YgOS2Ux42nWW4GPfiAVY9BLbNGY8qQyEBeVDBMBg4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hwD2in9JZtQ7sHWFvLFu0avceZunEFU2jp8yqwWckgQreyUqtOhi9t+5KQS1LusxXTPa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SBdM8wdgNcoxFYFhWDcxdpEEFR6P/o+r/A16H/hxD8soXe+4ZqodsUkawuEGN0w0xl8I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Qnn8kcjlCbe1qzxFKEOXxFFmgNVmUwMLmbgOm7t/KHYIomAPdmGD1WXBlU3ilfMAnK0N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K+0BXI94EDhwMUw/LEqWXxiO53dzEaHSAXabdO7APhvoIXAqq71LbjCqxzLdl0gpOn6w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9IEOa/tLPYnsAJcv1fzFQxQBzp8Tc6wMXYh50B7p2mXDe2ERyyO5fhni5RQMMaRLui1XE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ua+pqCVLTO1G/pmAOYFw0snfFCN4BiDr9UlS4qr4YA+jrw5PzNCZDgXBblmv8VLuxDyal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Le3OXxBw6vLI+7HGfmP2tyri2QwrmIhRVFFwQxNL8g/5DiGpxFtL3IUF2cdyWOiZRjSP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Sz9Q4xAVmq+I4S/aek0/TLlqIu0N/YjCle5D+lgX6EP/AJLMvQse+QWvqpmnNRkNH3tM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+CC4PkioyOz/APRhYaR9OPSvRjom037DW90hmNrTa+opYZlW/RGO/DFizLpflS1Fa3BX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gJoPiPIaHeWVI9WKqXO4nNVVcPB0im1KvmMNJ4WZX3MM6ERKLPLBimt1G13NXT8xPEEM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Il48Xa/UIQhCEHPoM0IaGsM5OrrUXI7SoZ6S2hNMV22vYgkQpbZZWR94Hq8IZDT8TOWe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LUHiyOL4kUHYB1ipFMucQu1L6SXijV4g9llK3L26qmNHKzrDkN31jmEYlOHde0769BTi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K5nvX4UOXrFcOYT8f8w9ek/wd/Ri1JTgJSuxMmOO8/gC/eJAWk0ai6sFalg4dFw30EDC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r5eYEkAVuTkGOJUDU8IAoFsOe8fcCMDDCqr3gAEpRS7jA4CwM6d5X9QBQN0sYbINOAad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oz17xigWxXXDFSNomfFe+4SpRfAyyVdfAyli1ha1VxElaBZTYPt0iQy+QGlYm8Y9AFWX7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C9BRQ8yxuiyymDkkvXqmzm4shaG9InFa9gKrfLKtOF7XnjxcTcCW8sQKTCaau2vZ13g5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TAEVjCeM8y2xS7Y6doSFaG7Nq2tQ9Q9RfwlthFRLvUtR14qf3FqKvJbBEDEC6qpg401F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Pl5iruIQ+x/cWzmotv8AMzAO0ACrl6yhws12jATWipo8S2372RB2ZzwO5EqAx3nJzxGm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MuFh0RmDkyEjsMcBgrR4E3iCG36aghdnS8Qy1TjESZXtiNSx7yi+UsGh8M0IG1l7gNrL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uYCGBxUIXURruTlEBsmpZQVUx9R2VsiC0cwFDZwSxDN7Ym6KDAasLahY4d4INXrLP2Qp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XA+LauYWFV7mBXcM6iDNFCxbHlz6MrdRVjWYxfeXpOggtCEZaBmfMLVunY1DYmnruahn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KPKJ5I9Y/gHhiLFHvFhItuY4rRqGDryw6CJLjBmvPljdhDtUf/KvV/8AE/8AAmHkhLNn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wJAYK0NUnmcTFJikAru+cDFtTDYQC7FIsPKCsvfiWC/cexYGdGpXEG8nUMNAGAA1AW4o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KANjk/ew/cZX+mWLv4b+YItZQPMS8ARuRF3uUtmNlJqXxYUmdJOrdywyCM9IkRZYI1Mq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fIJ9YfcPyExTvgwx9VncUSAKdCD2QmXYD6n21+4u4ZlPVCXIImbWlxw8pxtmCC7cDUW2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OOXMzbTraoJgH3geyUDdnmJyp0LNfRgzC9q/wX+o7d1RVrcI32gzrgkXPZuVlcYMpfMv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+oZB7SzkjXzEVSaWYlkGDdpDLNfIWj7ajt/UATw2E2am1bYd/RK6O0V1ya5lZbp46QBa4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pPwzTvBpjQdqyFS218C/3BaOah8A/D/7F458mIKp0YbZ1iu5L7IT7hLsUl8tfqWWolvF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2DcOdr5qTlR19r3WpjZCCov+AXMootvZp9j8ys2x+RDuxw7UAuXSOMZz6Po4Jf39DUWm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bxcFvC/QZRenbQbWcXjxsB/cPFrkDZ3Rm9zTMyxubgrA13ZdkWyMs3Veo/ktdYgDVfMeA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HI3Fm3YH6mCuPeUCtfmDwa4mjUbuosFGswaHlNh4hzNZXN3mBvVfUPQhBg+lwmSK00h8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KXUBIhKCvi1GJvXK1O1jH3GiKFXXMuk2bBdA0y+wFY9i7lA2NSPDczJcfRBrkblAnAgh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Z5lIF8RapSuavAeL+IEo+qVABy5CVdQHVbUcnEKILGa5S1Zm3Ppf7/kmD8yvEUGZBzkRY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LKn+Tv6imVzLLFXExBoMAP8AjmC0hXgdg4sxCoLK6ekC7ECmQ9NSyPkrWuYtMOqFA0VX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hMcc5hCuyxcpcYgK7YQh4Z8fuWJY2ORjC1wLE14/+Bx6BmIFCuC8/EqqCsGOmPRVSJqa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K6f9xKhuJE6Y9DKTe+YrQoSaLIIiqJmYTXRhAxO6YbhpiQUUnX5x8SoIK6QlL9m4Sx5G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A9S+axGWGuAQtiYCsLxY9ZVcO02ca94G3EJYwP3LzHGBs0HUXEqsrADfPiK7YFEjFqw4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MZm45XmHsQDogArwzeyXD3UwWhNVXpQvWOX2QQNl8mYR1J0IlnAPJMgXWYZjVk2rOM9o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qzocBDLp90sN1neJKW3TJMofvoBwC5JagV00wXNvXT2iCv6kx6IuIlG9zIwRLL+YqoKW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7DrDvBQXUramCXDGFnScIS1Va7RGGSaNzWI1WtXBq9TDErnshOTdjliOAZOHcSkVsdDvH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EVVATYBcIFxVgYKfYYYX8hvxPZcdHmUTWuwHSJYNWKAdI2ldK4iyDPLzBqUBcsviJnMT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cwrQdShmHanH1IlF5TRzGequiVMpzUUOVGoBgFbh00PVHRhlZupxLlwclbm7PqC1E+BH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Sde/V/ix9X/xP43/AC0xVwP0XKr1Zv6j/IoiO61C8GKGoGf1gF5jtC45KorQIlgRbVzF+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wFYzTWlJiK7i8LzHNWqQOIoGoVrgXnmFGwz1YhMxIZWDVla9Un4jpOkLcBimvtKUKL1U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om+YfDAooHvBDXZCBX7Q7Lsj8K2DI6mC095jf1SqLrX4mPjYKLVs+o47ZDZcxiv+4js8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4MMBGkKdri2/k9FgXpC4uJ5evELBojlGGSIqWxdrBDtKOzuTA/oHozM9r6J6mtr59Eq0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XVDKGQ0kbwlS3xgD7y8EsB6v+1DmAMoBFcH+xcJKbga3xLIX0MH1KBsJ7elauJViVFEW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U4+0VvtOwhcddQR09SeYmKjvPu6e6/phSjhz8ygPIezUcT2/ZJtXWMBiCjdU4KfYodFT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TdPQB9KVDWBfD+JRFFC+7mRV4CVzbvi5md4D0BKp+1TP0MW/adrqmodRfftGPsInFGsn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XxDvKrdCutIzllHVHNwlg4h8MwE/OusrnkwisKOxyym8lnwnHfUWgGiX0gNZkj8iXXeM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t2UX7QpRwWPWNkTGIEriwR6kKVtXHaBrkCqejPJIjtEy10tlEbOJgFKOIdKxGAFQsbg4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y8T6i/MJcITiL0JcySM4ukqyj/cBD2iFhdnUl49ZpEJvA2gXC3cCLKsdYyPHUEp8faFr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AVxaxtkEuSCa43Cb8y87up79vDu+YxMlxAEa01nblyR3TggUujeNLuYGZYC0X8LmAiD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uPKbT/lIrr3iqKBDl8fn1ShGkdwatKpsM13n1H8+jG1AFdRdYI33RjigaWzeI4M4LVho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0uiBVxYGA6C8YslHL3jeIwhDQOzdZlI6xcu6US5PIm7/AKhDOxy2XrsS1ztb69N2OvI2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2dzbm4+j8rYVVTVV8QcdCokS4CMFC99TtFimkAo5tO+vTk8xJhcEBaufxHNUqOxiWhrK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1ZRcxNyw7T1WuSsV2YGmUipOR0bgVFazUDpjzuAHDaaAbl5GY4Y5uWA4J8BWoUISN0Ad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RpQVFsB0h2wyL4h1YgLQkdI4sl3xC2VYsTUNsy66OGYv0ftLAdQO5Pa2Kl7oqbxBQxua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DcCvnUqItUa62n6goQ6rxANkK1AlViDMkA9mJkXfNwmMPmCI2BTRC1E4l+8fJm+8qRu7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b0QvJUSFqzSCU7FsMS4KzijO3eWQz6PMqlo6vkmsER4T3gpKDxKGpxMYSMIXQc2LEWz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eIijpZGZyxdy7hSbnQ5QtEFMJVLmJ6Q04gmyFlBQVppTmWCB0XqKpEduyAGqaLPSDDw1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JdjzLT6bjZhB4lxTdNJLlgQJS1nVSidy9e0vZCZXXcnTDhDdWT9S5iB1hiixxHLbJnFp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riYEJ0j1CLcVDihomGby5iTP4lOnof5P89ej/Kv/AANTXLa3YeETBWhKrVQU/S16Pupn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hkWAtmoVFAdVUeoDA2BPw4hCgHeMyxWh1bhXK+CBcryYWfQg0AZxAdEwShItyEeJaNXmD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Llh0TYK7RtoEdDqofZDyhcTocJnAKk2eCD/DpB8l9Oy86Gx3EHzsHwRwPH4ipDdpmomO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sNbllOVKYoTbrGvaYgzFCpdWFuWYML1DLHSBOHn4lA4Vdf3RM3aTEPiZaBUBhxEt7VYn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XplLehjWywdLlF/kp8ek9SCuSpwy0nhEReckdEusKgzwgnQXsEGDRilFeWXqNpq2L359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tA6G+CVJC6alWj3JhTmMaqrfIl4O3fwzQ9GHXRLkdGpQ3Q+Zgj0Z9+5lYxnULQ9nD+os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6YieUpeSKwnD+Zs7ypM0vs7rvaGJ33iafggRdPewt+oFiXdM7PzEe58Sqj+YDqKx2PwLL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BfjQe3f9xRQfajX6g9fB/jxL5xUHQyPpmhOP4dYNBlUpxcPUM9sgBs4lgJwy8QqmjbF2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XOMU7QzSdL/EXj2DstNH1KlKKPLNRjVl57IAaTHkiXs/EYkUdnaK7PmXuXkUXsI5TS59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3FF24wxOkC75rB9RCyuJkVWQiWmIveeYoWcwYd4SpejiBNLhtE+e32w9DU6Qh6WlQZII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/OHD0HIVx1m0Gt4nJH9yV2as/s/uP5vVW07yzYWRFd4HMWFnNdRhJgDs6uEm4IDdxXWE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dxqorXCmhcwbIBRIZK2sMjvEFUso3QnzL024VJdreWJmd5s+IrYqv/yxcesEMJ9I9LgF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RtbLsmtVB8r8xjEkOVRs4lsncvgUl5yeI9pjC4OyGDM4hY46y2IltbATUoBMWwMwqgoB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EC8ZrPErZfSQ2TVOsO7oxtAtZrxHUYPmFD6nQKV6OPH79OYb5txSDqsjQs1LLbt3BedF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zM0aA0p3eZQ1EF0cxCgvcjApYSjfCd40mGYsHxFQfRAnI+7zHSNg1sXzBkEI1hOIlsyN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DIBgQqO2yHYOY7Q0bauu3SUzegqqGDe+voC83MdajTdwL1L6zQzPXSBfdKoqZG+JrfMF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nr0iHWhSSkmmG+jEEsSShOjhwc4h0MtQmHa3dfuG5TWVdYgQqsvY8QhMZXSN8SzN+0Ea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bIJluNHWS2hHTWNhygRTWgKCa6Dg1qEVe3TBB1V98wcuDilSumrGCgmKy3KxNaqKVuHm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oqHUCtn7pVpe+su3Q9bj1gjB1iYRiki2m1RgNW9mKtqLl5gFYEYqsTIngywftj1iPAw9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dW4B2lfc/e5gBpbbVGd7eDiCjWo8R1g3U3YUgxEqmViUObJdu7hXAQUuXWMaxKvaxFbd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g2xeCRswcGUHPBAAXg2QZcaU1wluAKYrQgMtHKVBKvMKJUWVxdYrjMvmE5qVgB8S6T1q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74/g/wAX/wBSX/E9TU+5K9eV8xk+MJnxqf8AbpzAQtElQ94vw/bOCLibbok0k9FQHDny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l41GrEM6OIcXPFsEEWmoBkY9rYWqwVeIDk2T2gxufo/iWjt+E3w32YYHk/uJjxBJYq5m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gL+ozfk+G2YB2QQ+W8S9jC4LguCOMuI9Z4LMxqVbnQXLCDlwoUp9wzTWDlUKwXG1HwS4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4cRZHhlybGhO00carAofxK6c/scALbVsl0DV3Co4Q+IXcTt7MpbQMwl+t1McR1yiwOgt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0McsM669ful2d6q5QSyBbg+IlgA7xrreLuNVGxlA8D92mW0vTK2bMkWu4kxpE6TCEGBf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BxaCe0eUttBZ9oMcT+EWNwU5kKj32rPslB2Rngg/cPBKPd/9jJP8GZl6mKtnjwP7TKgn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uew/EUi4WGw/JEAACO5Vn1T2hMt2vsjVzA1Vi85/uC31My8Wh+Y/pjP8UbvS/YwWA3Cp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0OT+LubfMN6v5BTbc+tBnGiBrQHQt58NajAdBJfnJh5vmUBWKHozbpcbYALqzz24shjZ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ANJXA8RUF8dZdoxcXmX+xqHhYtYbrUObROEMjAKvm4qz2qYoZuswxVKSobca5iVoF7zI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GZlYuUlKLkD0VTl6HLv+8NwhOYQMy2YxIFwTcKsiZK1rvBjpiMLQHWB8ChoIzXFyYgQ2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ktErOEKQfu1ydpUHX5DOPSuYECIA8DTErnM5ntGUDHLvWXtdyq0FCxwizaxEBoBrJQDP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S0TCeJ0pzm6bPT85BlDQTaG4b8BCMYCWGRkhX0AW253mDv0SyqVg7z6L+fRIqFbmShQd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As18RV2C5jS9YAGHfU4qKFboPgV4JkW7mlz0gusQrvGtdYSZw7NR8EAM4Vm+eWpjFIlF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K0ZTEaolWgjwrOePR3H5Uqm2VIgkWHkivxEKC7/cO0EL4jqvCChM/Ffepm1lspweSOSW0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ibWl1W0e0HJcNWh4Z/MWsCGGKYArECEgOPRwAuVRGF2De0sD2VicnL1gHtcQ9Eh9RRFh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AcjApyVKgNVExKxBSLqrJZlxiC3N6+uMdURIp2C8dINIWCsYKl4G5ZzCbmIDLBVRL7NJ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QqlhKmYph8wJXe3JXljYNlOW+7rAWkq7V3LXld4xEWuPtERXguIENdodoQlgKBeFhjWD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kMrrBNhOyONXB1YzVVKOITEmOIFso5ZQA0NBH3jpoR2RfBKDaccwZQjpBV5cGDOQ+IG0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LLzK35EAmGh6RRT0hVxKpVK5lTYSoFWNRGjdwbrWX8EylFpgowuEWA8yTsL2hQUjzUNA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HVQi8Uqy8TmL0u48mYWPeYgWNaox8RS+y3EiYCaE1h+WWytTdIhug5WNExWe8IqaYvPA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GxERMJL9X+L/ABf/AAP5HqamiNQsgnik+gfiYNei+EEGDdkJQmXMoqQy14lw6hjqW2Mk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RiZDUNqvURhFaZcTHwY7HuxV3Z9tHSQUk5bY78iU3lMnDzxivQ/KVe7lhvOIKB4/aPBG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GAqrZxUhAxHgowcj4lKEWHBByyLoNvzGlK5gB065YeTOOCHQxsBb+ZbuORRdNaIHc6Be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gXzLy2k2AG0ynWSt94qfVE48wRVmhFDbX6IBcV8BTqVKxEOx2l1xLb4PuRV23yolwgwm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P6ibOqCpuUuo6oavSDAIiVwo6gcgYGr0wQvGUq4uSYPtc8/X4f8A5HkNkEQc2VAhOVUS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S+JgGl+05HTMzTV/aKgcall4qkSzrf7MxDtDp9pgeSYlUUK1+SZhj86i/JiYngD5E59oo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gr6QQ84QEGn7RKfzLNsqDwX7TBpbadLQ+oMuujinP7g66tHI4fTHSnpUvJpvhx/NSilv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G6pHX7n2T9ESmcxP47TFT0Xez9wozpAiNEZGsLzCtJGMITKevR1eYjKOI6MLM1umH1r8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G22FlV67B4tiAl00ECgMStdUUtiGQ0FFwFEQAYou+kaaV3KUcx5WYpVGa6ZcRygYhfEY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rCQspuXSMMDkXyiyvAQ2niYeZ+Ybh6EEI8zSVmCEvumUhgBnbWYhTgI2l2GTBzAryoCq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ucEp2Q25U3hgUTV0AvL0eJRHBovL+URMDiCJjgng/YlULBWqTtNOR9Dkh1Gohq7bz4lv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cSk0C63beD5qAmIxBTVmriLfj0CRR2PyE+xNUMGf6u81USl3jZo9XrLQFVgvPTiWFwwj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wule/kdY3Ne7AQvOeYNB58dtenEqxE3xBFatOgV7RmIChYBO9w22aws3ks6S7mrAvtHf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gIIZlODL2MqqECiqNRhdWOREtmqGN2yocgcJiX6CrHqUvXQe05awf0cxwTiC1rN1rxKq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Jh7wNgFPHWZCqbUcMBjrLRBLC3WWI0lqq+hexPEVIjRzdo2EmCJb5PbiP4tOJ0Q8MMyi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/wCPwR2x93ER3TsR17y0euEAq6z6B0blQgju+I5TrHRrE0uohAviFWswQPYwWWMn3BO7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aqWpXcI2QbgXDWQxV6PmBCj0tqCAjwbEUN3eCDJR0rTCqiwUyH+4Sl3XLEXyF8RJHwP9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7FHEN+QdIXI+pLOfpBl5o9kB2Okq4Fb1LyktBdaDiYQVUvzp1i/UdPDMc4WiAQFImEZd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hW1z8JNNfDWSW9Upp4jiPeGIp4hctGu0yxjqkQqB2g3CdiIBjOFKSCL03Da/RAsyepnQ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iNW9okcb4gsLPBAWGao8xL6LtihudSWXVzFB3l9IWznG4BMq+pZxWfzOY8h0RLF56RLn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FYAnOQxHUJ1tIaRV5ekMwy7TYSuV9B6P8X+TL/8AQ9SaIAZy3/PEypAhbKLdsTCdZZOo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r8zzS133qCEK7AdaIRldAALsitkYK7aGEBA/+GKmxWEdeH9IbdLS6R/ojvyMdeSG/LM4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D5mTe8SNC7/nFaYDbLSGofeigS5hgS8BGW08IYKXmliCZzKDoSmqdEZdexXM9qlhK+u2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0mRatd8yhXSe8HvRS3PeWQVtU6mBTxAGM5/qLx2fhnOC0/mKrnG0TlKkHhB8QWqqL7NT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JX9UmDcZURLuxu4wgYrG5UvPoMGbEC10z2Uj0hEFrC21uVggLoZ7QBKN04ddruZ+4uvl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mY3a4MtQtS1zoO6lV7Cx1ToyoGhc0XtLUTiKit4jAeFTY7lS2hxTGCGEH5lKViA9y68m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Mm5D6iY8kqy8jUz5Zfwz+58/MySN9vEhEDdvwYsvioqKBbja+kubSbpV/YPmBVDlGrSy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QmCestDo+Ybho9qw6CmHFoQdlMvkjZwd7NH0uEJTMcpUqVHRAghgcrjCOjswNJCuHES+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0x095gkS6Onjk7R4A2XYw/GIRVXUWR/ZxEcyofCmiEW6eIvDPm2K8B4XCrswD0dIHNEC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q8S5aZm7xKmBQ+xDFOZRXNsAGqjpUCt6mxqWvW73AjDKKNRpVTdMWQV3f0ehAhAgtgfX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nfeZAhWSdUdeIPYNZq+cPwgN9k0itf8A2D+gBoXVcQLwd82Rbwly6zjsOtxFIwlpprxB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WLrNMJTbaaiuormjgrmDzoMaDgEbM90D0MdEcXxzFjaibOBUwdzwXZ27wi5GB0w2YK5i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g9VSfZAv1v0bQn0pshZQbqL1JeanA7OdsO9iwubrbPpP5jGOgy/Se0OuO+oPuZBtBj4j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wKNUbZj0FF1XDx6LpbLvvLZJLSUBh43FADK92nvKiOLddBbENGOPQJthG8dveoOYYoEC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CqXrumKMIBo9oZy3UVqiv/sSk5jxdxaXizuW+yKbuGw+pgHI+1wicSBTowmDX3HRDZEW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UFjpiDVxwmoUW6nTiouJlhbMrMW6neeixKF1kjzgMTEAynMB7lwqNiuIvhiYrEvDkgiO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JSUaKRfSoD0la4IGi5pVE4lua+JpN7NTOelm93A2qeGxlQTpG2BRUKSc3BdXAG42nWDth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COpyO49QoWp0iOQAYgaw4CaivyjwJXki+kAcSxp0BBeGekqPLVqYVTzUQPo0GYxrmKXQ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ChR6ME6r8QGroUx1KBXJuLhhKDdjwzdLswiqltRRu6dY63uA6EZasWJmfljTGTllF7uW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GO+waqUY9Lpi35gi0eI6vTV9YDqEHPWCPl8EUhQ5qCnSTBwjfdhV1vB5mJcrZYnBpltd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DxXor/wf4L/5X/4GpgkXDQT4Tf6GWbtDhlCaYFx8JbQHMtDWWB5Zgiml/DEW/wAyRLnp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bxBcLhdb/UwVw5VfmWB5sw7EwffM+pLD5qY+9Egd6jKXom91dHzKRbY6yhaAHDGwAGAW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kGHPMQUe1zIUeZhF+dCAUR6lwvo5DUxKHC4KCObqK2y7HMoSwUlqh4giBHv4gzNWfOKr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a5dOaW/1CVq2y2L6QE6VJazkt6HX0haMRS+ESdzeA38xVEPVlvzBySoK0+ZlAJSiJdQU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YQeDYEVhQdSouCcP8u0ssFvgRIbcYRMLSjD1hNddr0D+5aiA94al74lZVNBm12KAwL4g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0OGkYFcZcRQmErTKrHyIz+aOYNCymrcSLY8X/qAMEVtBCq2vf+oU5p63/qDQbr/wlGIg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AIxKX+r4hmLubfqOw0Kx/TGNX/HUEbL/APPEtP8AZ8S3/J9RcGA/1qf5z9QLB/q7S2hi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Lmm1jMu4K3RY/E4MtVVAL+CJn61uRWzOcwkPDHQLTeGyYZ9rQasvJC1em25bauXAK+MD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n5Y+UiqiNfgiAO4LEbKbiXhEFU2puyUSwDRT3u5ZH/B+Yf7X9y9wf+espcvP9sFcEO/9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RAEtQi7iAn6gCA+IqsP+ek4SvvJVS+6Q4jrQwBSMxHHGf+IcqQLjb7RmuMFXJdGIPQgg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8L+qBxg/xxDqNDAShe7KU60i3g9SeZwuSp9VAo88ZCGzRHC3dzIuVoeI80y4jbcw0RuXI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ErbtHfiENwIENzabQMSpn0bqSC4O1wA0QgnD2j5WatHvPi9es7CUCtN9I2nVCG20GmNT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3jWAbHtDXknNT1k/Ep31bkGuc8zMph1EnIO5SOAj8DzPaBiBjqivQcWVvcsqCyjClLvp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rWGHHD1gNal5jcNanTGH7Jlf39PZCZzGoAOT1Nw8jDLn3gtYoGt1U+k/n0ZWn0ei0aIb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eO2CQsFSUgQtrhwPiPFPTU3TK2ANt1vH7jyTEO2Wuj2jL1KNbv8AOILrIqVVd3dRW5jM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GHqDwt1HUNylkgL08r3cPSI0NJW7i4/raa6f3LxNldovFTaq8SkjKRBV4ROOIhqpf9ERi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6yQJKOgFq+OkuoNiAnQDuK1qW9JuLEcwQVBuHmCiHeOZZNJCyqo2ElKHcd2S9TBi+sSA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tGxwM0Mum4+4zE3C6V7SqHd1LeCoHSI0QjAQQFS9EjsTcWFa5eYQKjV1oh1WA5z1rpFN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YFadqlEZjiUByhKQco9bYcB1iTBaaThOZpGh0XL+sXCqmB7DofuC0ddtQynPBcUoqsOh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SxQx1lHYzLO9xE3GDctqNzrANzQEr4l7J7wbhJ7yU1wdvMZrabAjGBLZGWVbN9piOF8R2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1jjCzLKRacRK7EwOcCsczmaZiZiGq2FqByytTRnzCPEOtoruELodVgUHSAnVvxKLuEt9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hZA62Lm6HkAIFh6vEMNf+j6P8Ll/+V+rRCX6XPmH4KQYDqhfHhEND+SImgy73Egu8/iO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fogU3/Blm9E/JKuWycvwvshBdSqHbHb5sHxkXxPSm15xAeIbZ1YKe0K2BlDhh7dXVKFk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tnSQYIRf1YD/AEZVoPbANfBn/wA/D/m4F/Xlf8CFGj9iW5PhL8fEt1h1oVRfrLest1iy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5LLerM9WKjDyy9xaxpZGFzQ5gt2jG+0IFwBDahF1P1QRNKjwh/wk6NvhK/5MP+Bh/wAL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n/NK/wDmlwf4ET0Piex8T2Tuw67KtInfT/6UsP2TofJP/uzNb80/+5P/AKs/+3Hk+aCb+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I9V+Z7oCV7EuTqkeqncS+S+Yrby2F68Xn8k7j5jlt+ZS5Zbq+YKtvzPJ+Z5PzK7sC8/c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YHdsTO2HmGOZTe5Tr9yh5nlDv9Q7oneaOYKWcbQNuZm1i1dRemcx6G4vHWFFgzW4gHoy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+qPqBAgQIEFwJUqJNuotTT/ZHvsTaQcOFuJXvBTZZt4i6WyXXSY+Ypn1e1COIUR5asc1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A0LKzziC3ZkUGwb5jKrUSFi7OgCMEQEboS927hnLw0Ea1h2sWQJYWwCMcXMb5lxNuqlg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9kWZiTJ49DODiZ4VtbTEO812Ia3iIfqfUfz6MxGceywsZd+m2pE2ii+q4/QwRAhUDYFx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1nWfL3PMplwQ3LrsOsWUH4R6t9JXO9QK943G6b7RPqO+kYD0bCZV1VBlZ5RqrficS6b6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rtDAkKuWNtZ7ROJsA1lHMeGqWi9Yoe8Jac0Aut67wybqxDu39EJmYAoHxAlJTrCMKvHm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MzRHDXeUTY8ks3nEbRcTsSjGJWVkBeIWce8qWpqCmJdDNmOINVGIJBm5bF1BF+IhUcNn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GpC2GVzplUGALM7ZjcQuoh7QU6zfiKObliGXUTStRpAsadRO/S/AalmFqCau2EzOqCTs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JsCZcS8Juzd4YIADvllEZYEwZ9JTeL6xtXzXntEADbBctQCW/Es0qXIqSr2mYnBOvWUs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FBQWF9YCgLFLhlpbYOoFZFLolXJOes3DXbiAV2owbPeAvZXIXdeYDl+8qGC4mxrtK5Hi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SLH3h1o9rQVofswyCInFQJyTNPmyLHWrmrqPzphlaME5XonIqawNbju2qw6EaMQsbVMe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QIeHrLRdvC+h/wDO/Vj/ABP53L9Riwhpy1XjGCV5pUVd+Q09ypI0flwhCphvVrCyKKfx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m2H+ooa4X4Ze4vQdmYliUlrh7TYxTj3guKwx8tF3SKIr5CZePBbcHeNQQO6iE1Kkur6Q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1wxCoV8zpt5lCUFpGZSsTxKldPRUqFSswJXopYsCUSoGfQlZler6AVsB0WqoU21vtKQm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IYNoAiL7yyvS5ZBl5jAyyUlnEWIwY59WnPoVDrgZSUisecsMFyzsnnPKYVq55RrC50mH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3uAcxLqPdOxYx5RMB1lesDwy7dwxFPRhM2Yv8DZFB84jn6doBsZlraMEQHDOYZL46wug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hFnBibvVaIuaDjcYPlDi5QXSC6Xib5/lQ3AgZhKh4ggS0bQdikAQWlbcajEThBqGAcIy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S4Cb9AMALadY0SiQGU7rGpiNubQOKb8Q3c0zEK54vGY749FQrNrREzUIswzCtA1VVRy9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2QoyVWIbWoVUMFzPiVuhtFQPaajBiF9INQ/bjbauty0vaUaeImThtd4n5n5nPod5Q8AF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Sdx3qcAxcukvYVF1Lgh2xdQWw0NZemZawSjANprrG2gdG+Ae+YJzChvDCi5lBF3B6jMT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DXDrxMUGQ1q/TmL3Aq0sXse0oqKRV3B9MCEHBhaDva4A/wBcEd5WrSviUXsDUcjZMPgG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Ku3zFmXm4lxHFYTTAWhTySjjUqtQalNipXodobjqdWIdVExcRAKmmPKNRHPYSlp1AI/U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ERIuBjTMri4qYDOMVwFh4gX3JV1m0ogvxHRqONYY8a5mbRE0KYEalQsDaaydybeTgceY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g+Y9l2v1NgpWLiDFrRAy1o6JmNE68w8Dg6niYqXnKuGuUBpgVatia5exxCaJOK3Egqur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KLDHDsjiG0D3l6YPwylqrLrErA0C/EXJa4XA4j9sx0I4EMtS7bnxCFqFxFJIf4hJR7pl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UW/0EHW8cAETbmqc+D9xZTTpmrNQ3BJwtqVDjtM3IIcD3lVABcGHIdRPT7RHIkIFAbesF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4953AFLyrv0hrpHDPMSVbUFUhh6MPRj6sf4Mf4mvWv5nppl/6H9Jn4BiHnw5DgXInzAQ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SLDXPUNmoVU2kH/l0ly9/wAiFTxNIgrbV5iBTUhS9wb+Q4NS9wNrILPu5UTdAqikYIO7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gG0vrTBTX5f1LsAV7MGkdUeYobLoYiFAOorBNzHbDe4HBEl+p/E/hUDEAaMyv4HqejaX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kUw6OIqDSsvtFntjLX0kmQ59Mz36LenzloT5zvnnUO6GO55zu/gD0zylJ4wJzUOoyrqA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0lekDEcTyQBKQbg9J086ZARFxM7UTAyvSAlZWVrUqSrxCVekpcOhKdIE4hFFekjglbgY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NbWSwMtxLDqNU/Mu8G4FvWmBYrHaIcSsfMd9070xLtO0qQQIEMoHpBiFiJUYKVu6C0W5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jAeEyx5pabdwO68xTQUJta0fnEqPVfibNRse4j7WKOQwDlhD3XarLyLlitcTcAtxQJ1I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9mIKRkDdegQTSLNrDIBv/ADUExz3jQDOqvvbKzKgzeYMywYfmcGO8hoIOYYZjUSRyrY35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76RMYcT830SMvjaiW1PExsSSXqOxkuF0xV88t5xiaXxXxFRRVu2n9mIQXwIunrAMgHyh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ird/EWy91qZ6wRF6A3KsdiO/REN62HeHXZjgssS4Uf6iTA30iqwuwOHPlQ6cFNPhEsvkW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EUNdZWTpcaqw/uHIKh0BNpzXErOfLtmRmGXcTM1DN3HCn2jFo4YAmIqYxBOtYRuoY05G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AXMHLLv2iGSI0TJqO12QNIFfiYOYByxd9+sBq2pUxzNGY9kWNywiYldYgLipgW4t5gD2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VhVHnuIFxIeU2VzDpss1eiZbvtX8zIo7gl8ArocS2kCt6RW0taHgjbla+ZgUckxUcxul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b5rHMOs3ZDmW5AIbt44JtZbXBBVob5cSiqd2NfUHm8LCfMGAW1QMfV6XSjxFfluazHeH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4hbaglWiZF+/CDaX2zAEdglBVKzTGs2tmBCkJjGyMJDv7jr/QhAUJYKLc1NEEovBALhfM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cTq1OIbahRfpMBAMEL8o16OMN06x1qxtXay1wJjrKsgsObhrFldv4sSV6sP/ABP41/PX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P9xLk7vRhV5flmZqf4gzFrzccrdCP9LpEMFyfkhwUdIjaoCFD4iArFtYvpzLR1JgfcTb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9CB5B2lFuCJXSHSHxBlN7kH65LzgG5vBs9c5RqWU4PEqYsENWwMXNTmEr+ZeJdwfS5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6Ll+i5cGXL9SMdIWKlW8F+ouRywqokNGb3iFRB9NIRSAlfRSV6ykPQM5XpKSyAv0OEpH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V4JToyvRge8TDrPT4Txh3PQcNTJiZ8THqW9Sx4y3SYwm/EtB9CX7Rp0nj6BwdwZC5LwU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lkNgBD2oEpWDMWl3zUbDLBYLhG0pVjtKY9XcZSxahI3grMwTgkbiuUgkoTuw6vRYWNxh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qsrWHMFSICShHjxMcEgHFlzfsg4Wg1wr6iUNpoFKLDvUMXOt3dnEIi3ANqZaD2jClNYGe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3hhQjdEIQRRoVidGZIVoVZs+iXOgztMEFMMjB/u4gvxIMaPMNZnOZQGoxgLRQwkAZRV5Z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/J/PqRs0awPDE0SLa4bWqS3UjgFhVeOkNAwrm+keqQHkVde0aFW3S3iiJJwCzSWu5rvB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IA2s57JcBaBLyrzzEpT00Z5HYm7cUZjQ5Kd6EPxGNAroywRpVQa2ezP4jJTt5LQfczNx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QAFTZYsy+e0H1VKKVSivqIFbWfo7EsxA6lQElYiFFbhXOYMasgTZqbgsidnzLVXPSKtA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yRbBhh1lQBWljppiGilysDD9ojuTBmWYRmwlTuZAe8H1CUpNHRnBFh5lgOKCZWcxFWMt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HrC0CBcQYaiERKHFDcJWOLQ+GLcwF4VcFqNsNEEsOVj8zIJsYKyU3ANlSoYg/MRly4uD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w27fbiBTa2DmHkRbpp8sLPW6tfdhAF1aPgxAgVoAmQ4+pgQ2VFh1lDftUvzLNx5hL3Oi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cXMxTznRjTNWVEllxdDJR4GUlSc3BIHdbKQfcTCfMAq11LEUbWPKY4UOisUkQ6G6BsTy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H/0pAgl2ARlshG0o+oCMfQD3qIKXbV3G5i+5L38CEVasVOe8wQt1c1Lp9ILR/UfV9GP8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kT7Uwjk/EjK6/wBZVbsUqRd3fzzsRhg6wtYtpA7tQqZpgthZbrSv3qOCw4NIjbt5n7gp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GhwGMXCsmnKsK9daqETVbI7gtjyBzKRoY95f3S18wALlBUxOcyoBeBOziOt8rXtcEtFO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Nzsg3zCLgwZfiL4ly3pFzBly2XLly4LLlwKYagQF3CyXM9JaS6OoRgAKXnMoyZcI6cTF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pK9wnswWwqV6kr1J3CV6J2ks5IGEHMOpAcNzrC53IDrEdYXb+p14T0vhnefE7j8TyfEf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8SvX4Mr1fhlHm3hl/wCDMOvxEj/SVrXwnj8Jj/TLufphd18ZdP8ASKOF9ou/ogxn4Y2/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8In/y4LiP+Eg49L6pkH8cFQ831G21K/8AihT/AJS+pXknl+SHf+YPV+Zky/yYV4wt9IW+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2/CMVkshTR+4W7M6jgmIb4uPzeYqGddZc2FGkg8ovcgKQxg3ept8ifcvMGFITdwYW9A9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gdZSIJeVDo6n3FW23bNtutJGuNRKhkXUwDxM2+obMnPzMLDAtG+tw/wEGibH4qpRWqr6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8cqQ9a0Cz08EIM9H5g1DEGDqEmfooxzM0sD/NR5+x+oXWYJ2z8VB4mGHU1V77ytgb7U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psg+78+rrthC1XQErSLxmDeuVqH26+YZsd4rEbFhhlekOAE2yXs7WwsVIpZHgrmHONpy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B0bagf3CGq5hgFqsjgH2itPWMtXFdopdjF+IpeUM4436XWXRLBhHiu2/DVu8ROywKkVK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z+o+rpNhw09ZQTW+u1VvtiWQnqH4lxcRW51oBhudU3F5bccnvAjjdQRxfaYcNTJEhcUz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sjkYrb2jtawo2albWyCXTAa6iqxlLGvE0OsweoyjnBDcNU0VQ3eBFjPn4ltJ9+g7fuXn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4YJq4nVcMeZCTJEAeHkhK+GT5OWec/MXWmFkKiEtfAGLDM4pzPArohZUBkVyyoX6wLKI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2h8y/dQ0UEGYi9X3IOtS5qYNxBDNy+ECoBkVEhUcNTCObHZCMK4TN6xLjl7TkNHGIBW0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AVcyCcvaAgFxgqrGpS0lSgKLTKQ29Q+ZYu06JKjTTlhSqgmShpirF4RyFLx0gNhXci2o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sYHbMiLkXd3vqOFlVYyMcX/K5kx8IQRKSdF3zUbTPJWywxyxsPzAgAaxf/SMuX/F9cf+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cfeIoXbrzKNnBM+0exwUVLStQITUPcaFQiAmat9iE35XnqGljrDLrZwVTkZE4e25eHHz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/cXBEUoKqVzXOCdT5Jg+ghOWpU8xgNbOsaAq7KGKZ8FJBXEcmOjaKmYWt1iOE1q2m/EE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hjmiMx0wvVR4mzOmFIv7Cigjde8B+4+z2JR+WEGUl8Jd+0wDoJvO7j6elYd6ZMvM6qrK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KB2iuC1bQGC7ZYME5c4YhOXTd4g6pZZhYUoLxv8A3C6YRbWUqHMZQwGjumIRHlWEqEll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Q9Khog+mkptLjiFonQW5J3Hlvif/AHECG55UJAoKHBlUkOmzLsCPnA7dGXKJF3pZnL9f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1fEoBadH+svrFf5zMN/4e8/zv7lf6v8AuCtZH/eZdx/jzEkTH/eZTw/87y+1Rarx7xMX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f3KC7+NP7hxfB/uUf0f7nevb/cHuvi/3Ev639xOjb/jmdz/AMdY/wCo/MHZKrGVF9YO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4Fqox/aGdYq0dnxAmOZFKgwYIpYF0xlK8FEMjBC3GinVXXEUApwFI8xI68obCXABTKYD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Uv6H9T/5qdP40F/qf1CbAdz/AFKV9WbgHD7xQhxrMCwSdPboxq2D2Ynz8Gd35p3/AEB0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gipmExRXz27y5qVBE0nmJK+w2/IQrDcgZRHi4rmacWzRqDbOW8aSyhxFeDz0zDZhK+DF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5bjuD6FkGDBnfLfRyTLcK+vHmULZqVgXa+xHO3+GaIY4IscCk0FWuYJjA2XmL5hOETpL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Zm0PQ3BKd1/Gynk/B6M2z01iNEWhZFQUdfmXJq9nNZJfOTlS5mfu/n0YQWaHYxJdqCEJ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xfyQsyKGjqogmYJrbHbHtH+Cg5rPMDahhKtCJrJBbgXzKAx1Lbdss4Imw5+G4xjpKIUY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GraaPRQtdBcZSxMuyuHtHnKQgaVeD5hABhRVpC+0zo2odGLGI/XoNQ1qZuBzGFHM7hCG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FYLbzZEam5pcQtnNAce8WCTZaC2N2ssHuEQ+HVir7ZqUUjAmnvGmxPeOTrN1VQ5OUUrY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WyB5ZmHOZRnBiobc0XEvMEMG88k4MQ5QVZojR03cGyCTxNSnvENXHLGJUy01FFl2RLwR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6hzJdlTPgupGI8QzI0s6zHoW72gmqh8R8zWIljKNXdQbXIRYy1XEVZyihaSjNVDCaIqP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S2JuUrzcFVE6cRYcq69oQoIodUIaB6wSKNvXiagZdJDNbZqWPkZEhblbDLzL9BovMLFx1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89kiBS46JAEcuziHU1nmosqkeIhDsUyqUXcXRYb5gzJ30iSjWy4QOVWSb7BxW4u3f1El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x/gfy5jD0PTLttw1wnyygYA1XqRBlJdXJmnp8R01lUB/cBRWpuqtmeZyVUpz41H6iNQW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dg7MMGuBAV9oERFC2cQB0LTxBNdorw5JtlhhbTECt7l4eRmkvi5FoXOgpiwBbggJ7kDe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5gxKVCA+UtiMJGzG9sozDRuW+MpVMCrxMGsnLM9dnMWNcywW0igK7zArUIjOlOJXOUvN6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AwqoV19pa+4lxOKh0IvKAnaVY4KSulyNMGQ8zbbCkR5bFmcHIeCLhAixGgMyBxEtMaZk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Ql6cPzn9wE/IHnieSnntNMbhl/tiAuNSpL1NLQIOxW/yRCLioM3RlE+WUdkR+MMqJ1xF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Z05mqejEMBZ60x5tyTsPV8OIB09SG5zSliaDF039SlPMNFkoI9csCkYzKIekV19HyT8i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6WGvowLrKBL9wRe1V9BMf/Nxk/KVXyOdlp+mVZMeUFr8E5HMZasPuH9wq3V8rM2hPkht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xcudTRucnWBAbSMC+M4iDOeDr7QOngc+YtIpH5EyF6mAFcECAay3N6Q5IzcyRlRJWYsE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d8V/UESeg9GZt6fM0J2lW5lNKu5+ky06vmC1VpmAhdWyajgZ+lV8zggw3AYGBAgqEqV0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e5tmeB1FpN0rRtwQs6iShQgDEByymYjmUGMuEuXOZtgZghdlSqIYYmiIiJ4lGL/7os/+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NENRtarE6+YqlUOUEuGK9y+J+f8An0ZYCGHcIOBBQlWIOnEtwMJa1nh7RBc6/EzV3KCq1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rxntFTVQliJSgzA7MENINxbEcBd1xK7jSvJvHfBHKzSB+rAQFWWsI+LtsLRk9GCci5Y4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dcCxaUVFZT0JkKz8MrMpG1eXrFbLIMEuBW53iV8JrmKMz2IUFZeVFN9mhVqnbEoKPdwM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cypCdCku1epIkWBeJkit7t7Q4yRqLnY5Rpir8wynA5m0K7EhWnDMXNzCMupSmDkj5ha5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MFQ6UgN2bYFAlP8A5C7U70asQYjtcEHvMvebfRgdoDuAjvA7yqrDxFTN31jkshY52xQa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veWu5SbluDQRWjuJzKGSINRTtA2hSBFUTPaXuBiLdpAoqF5iAhbs5l7Yr8piNyrjLfQm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NRaRXAwqXB4JWoabzUCVX1AtIX9oZYCuYA3xSuOsPaZcMoq1bMkoBvgja7IZgLljYpeJ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sg2w7myCCWOGJCgtuo/yY/zf5c+ty4fwPR1X+sGWjKrfcXoC65ZYp2tNNYxqWQssC4xK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nJwOGErmlxhbv9ogoUNX2ZaLCN+Ypr0nFc1mUanTDK5SvaCmbVX1gEEOkxdqO+5DCzLdU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keYrLPKMNXmfvSSpgLUvZnJ3xHCqOi47cusfgB7Rm0XvMhCUWUxMrZ2Suo11lDNX3ZQ2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BNw3YunNztRjUJlD5Mx1nLA6OGYAJ+cisbQDww2OVfiYp3hGLnBfuWJdXEsOU72qZ9pyl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YS8u8l144lB8NmZj0LIXEAjNKBAhLDnUn+ELJ+p0yEZgjHwHM4lAZJ2iGwzdiVJ4Z8rE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UCUPwMLkxTsC4lPkZrcOZUVwuEA4D4Y5Uqz2gw9k+4i0MaR4DLl4FytWl37kujsa+ILD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Io9RMWu8qGge5OIZHl3/AOGQilwWvyYjvRVOrUvsTFNM+oWP7jEIFPUWIHNP2l/kYseG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IeOclug8As+yOafoQ/mVJNneDB9owYwOsxOdTg/uN2uowSHYXV8v+IwyyahEydSPBc53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8DGPiX59Lly8w8tZTp56QoNXMqGDln4m66zQq4JzBRBVWK2vfpkQWXl9zLwEEC5UJcIJ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4GOA0NOrxGqJHn/UtWA0ZDV5MNx01MIUjOkYu6mZTiWQ6YvSPWpU6h2RYYIIqBR7TieH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iKPQL7c6ETpjhaz+4LVzGcZJgM9J7nP5jGMuC6IGveKj3ELChb379ZYIDqWP73EVoq0Lo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vSiV8Nw2FW6eZdpgsEQcZvxD3ibOoyKr6zmanjkWN0l85Y7Y6hl71U4Xkd6gHMrBZo1U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iQKirszzWJgaMyZHGIk4Do6EudXF1G7KhbeIdGKNtCJXPwi2y96jGi91wAoB4I/BLxvM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MFsGpXkgTwQqA2ar8Qh1kHPYkwbnMH5ggH6y/lEfxD8or60mOCjD45MMiyFxE8sB1Im7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veUCnJiHauEv7QNobg2qB1QteMBxAJEbMPWF+ZwHER5fEuMzqoZdYswbIV7zjtKiWVUo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sS4+zNBC+VFhzXfaAdZlZzzcI3F3NRNuYQM59MsZxMA8wSr+IgFjjpBOs4CVY5lypeKZ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MdB3hFGCxitF6ZgItPRgcqi4YoI6Rl3g0DAPSyOmHJGzYdJlkq8ciOUIMRqevSYGA8MI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zpDuYWrlrcJxAitjKCwtljFAasIHuQCGoYSKW4jcSjQaWAi1c94+ty5cuP8A4Mr/AMT+B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/ccYwpycxXAaf3EtejS3BTaWvzuYu1U/wCeGAmGN71Kpoe8YjAojmfKaX1vvEp9lhc5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McIiXtlNFFJ2cMoXA4lwTuoVMFlDnTRyiAAKPiPt3ArQwKgSqSpGOvEf8gNTF1OUdGLG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hTggA3kziCiZGQmEKU6itFbLLYgloioucprdoEuauK3sYVfPtnJGRWAvJhnLyg/ENdRU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hDmB1l6cWEXWlHae8SnxW+SLisDwxhsqB5IOeD6TXeGFV3Rjv/BiPM2jXuQEds5G4wzk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5l3cJUrtcsdnKuEbdpyxb2We5FefSobDpiO6efdv/qHpF2e8uF1KljdILkF8hmOyApcx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6M0Ojc2zJhl4eGmCA2rJgGqjwk4dZs9JZHdUePJKp9wgoG6R4D8ESiHDtL2+ElMyQ8QH+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9yodp6CC/wAfSIRk7u4j9kSkSkdix9Qt9auC12S6LaI+1+JcTWUHqh/uEERwzTtfMcKe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QYVew59o9R4B35i0TI1L5gIjy12zmNy4dYbNdLIlV7HXWO1fCRWHtGJ6Mr+TK4PLCJ0m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NxuDZ1jLOnEVl6wh6GDhy98z8B+PRg+gcFFHiXKhF8LcL/q6hZmVHYUQeBgbzH0WoEC5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WEQCEOoCtEDqpxLCU4JhD/Qz6f8AEdhMgvcCZSaErJUaClUSg1HkpmuYzRSqhvE/O/MY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7vBJehZcxoC79SGlQ/Ys3KheaXcHpKOOhAaekt19b37vMzYOjfk4lXLs6mUyN+m2c+nP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ZQIbxn6uZip9Q616bAFMvSZcsUxrF5vzffMybn8vA9oofMdxQlCYGCLc7l0lrylKYg1y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7lNZl5Q3cC7gWKmOYrasO9N4Y3aIdJUW5XnB+ZeyHEbhH5D0c8H8tw1F8qK43uJL9T9E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HplEAE6uZJna0afkgxEWDi6qXmCdJUUVKxAYNiLE5iVu5juaZyM6zBtg0SxxDMNbId4i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/MvvpzDsKlwdE4RxL7QBniJXdEII5Rrao0xEBVsAag1DU1gl6qDaczODBZMoXYa7yyoY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nF6amSdo89pmQomWz1JZgW9dZUPCmYySpiAUZHFSrGRpO8JCwaLggXQxVBULltrQKgvw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DLaGgwG6gGWGFgHDXEttD0gF3heJgEQ0qXOx+I+r/B/i/wAH0r/wPUhiXfYd6Xf6iddV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8Q1PpRUNLFU76mhSS8P/AMiARtFzRTsf094w9dptY81lt8kUM9oZbaFMMtWSGi2bjG2o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bY35J1odPaucxBR9Io0bGBGzwLZdFfSv1K1Z8GIuZK/aCrp54CZ2YP8AFwQQJWaM+IhY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JZXKyXN6cQX3OSeKtM7zVkVbsvaGHVIML3jJOVBbKsu5hlxd+0H5igmxdmPkAkLC4wwH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m1Mdxwbg8hTBU8n2h0AalXpiz95d3akRrKvzPYy5fYIP8F4ln/AaMFsE7gAeOfz6Zgqq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k3MHRTsOMwXSp4S5jZ3lr3LgqnF8ThitbmnxFbOq5Rd4snOxZ4Ziyn4Rl6JWRoh7kKOu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d2C4OJ1oL/Z/7HaK7w1GfIq4tnWpUL1mx8kFuTY8J/yE2pA81B1r9CzIuX3y/qHXhPhb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P6jh4vq6kH5mgwyc5H2EsIOzEHclDGxg9l/cJYidCv8A7A5ZIWt+IV60UMWXZ+YTnDfA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O0dEEMEMrbP4/wCpmBHXJwwmbnUyP3mXg9BiO4x8SpUf4NRzkfUN08S7XHv1hVysxLmC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pyXmpxN1wWDpdMvC/E0R3AZUJp6LzFiNiCCzHS5UwjK0TJyGjeCB03uIRPFACypHR9J3E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SKYIa1MmpQxy+sK9w7oPK4ruJhEvcVne/wADE+1/Ez1DiEw76gMrA21FpAdGO7Ad8tA2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2n8+jGVGAHch8VGLYUQA8D4hBFk6al2hsjNtTgIyrZlWBaLMC3C4/EUkVcMcr6YSqwDD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QAGqKnLrp83yQsm/BFmb6kzmE9trXlYCJqW1cV+ZuXiHSHHWFXLhDLKbIMwoZVDN3FRN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qJUdYxKOY+q51qIOVeYpzH/RDH8JIHtA9QROh+yrAVyQIwrVpZSFnQgI2xFRpY4N1mWZ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aLen+kBnDCxmdSdCc+4IwCS1x6AzfMFzqeIgEJXxiVvvLC+CZ8VEaYStYjWbjphapXuP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EYsuMxwuWYTA3AzXSCJqXFZ4guZS9Cah8DMMMHSVshllpgQdGxZHiBGXjD1gByeblsAh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FaFiwcOYBkAGYpU2p0ysrR0RvQ8MGzfQRXC37zITZxB2lVw9IYKS4eAyjo8wsWVvU70f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/B9D/wF+ekfpnOOmaZ1jgX9tEFQ5q8wCrou9TM3AS8DMz/Y90Yi5EK+yWAQSZMPHM2n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FWcwMGDcyDiiMDJR9oHM2ezNjcsUbKizo6BbKc9W6+two0n/AJXHYEupbSdZy3wSkYIV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iDlKo7QjTiJZhqXpPa4rXOJa3zKeMLIxrQ09CMQXcM+9E8imYrzSJFR8hBWPCZnzhLkb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+4Q9kKHczAXyYZjOQEYeglxOoe0KGrSA+pMMsk4zCOdiW8gTrFUwEcCPlAqcNJUxYmdy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WRT5ggA8m4Rdik7wwUmGHzFqhsbgCtXfJKajiEJ3nSa8TFuq8keD1JYLxNcWA87JdL1D+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Vrb/ABMTQD4p/EvsDKEGx+R/qGXjL5IrPUZUuhJVjyJEy5GIhq7sPeNo+PQgbriZhyM1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7Sv8Sm3QhraC/JE9ePsFSh/3AWfiM/uk9MU+yB5N5pGH6SKpm8eEfhlQaHXiUw6u49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1JDdu0bu1wQLxtgXVvxBRiLi5qcPUg595ylPUL8CBtq4MB4uYUwNiZslfainUnMHpUfS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eJvD7nBDaziaY9ompTQylnUm/tHUyc0QcJPrfUCy3MA3SKqQbqDEIQ1N9SwXQZl2Sy7Z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2mJNrIfZFtZcGmbYI0E0hG0vNwZeI7IMzJKqKmZMch1Z9R1p0uMCE8xFRfKi+J+J1Ix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M4L1OE5n2H8+j6JGPULCZgPAJ8dHxMADICpOkdzi7uIO6x/8gihOYvLU7OOKuM8EvSqL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qLqPMVilF1WDVRasqqENVX/IAa0I1g1M6WVnfl/Uuqt3zc5lZXMG5j/npUPWBALgIYlw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mVR6L6zLqIpc7ketuLXL3JbF9pNYfaFOD2Jk6zG4t4jLzKzljMKvPiWcSx1Lao25RDDC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k6nDDDNO4Jxfp3wLhjFzLgg8y4cFhRhn0z6JSo6jHIDEApKlrY5ipiILylxaQxxDBU43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JVEI4xBnMRNTPLmaafSxhUttIqj7oQ1aaYrBNMq3EqQ1dtARkiyF+YTSFNB2uAwJs3TH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yqUdOx7owonQ642KfaDYxc5Ri7SCcaz4TTVqMfIOyEwL9pVlnci5Sk6ChBGvEArG9j/4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oZ/jf8D0ruVvVf8AUL5HoeGKBwP3Kl9gwjTay8OZZu/Xv+IhwS+DMuE6SyJZV9ZfmLo3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YQR2nfbtVRkSE1Xzh3KmwziJhK2wD2hITbUf9JQrV35gAdZYIVzCKhdnrWIKkPlZSr5V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8wW3hNBMqnIrLcIaqwvjcUBrcV1lyIsD0juvERb0IF/uBvEPfCVPcl5eGXM1czBo3PBc7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3AtyjHRwx0rlPma3WpCdAo+ZU+TqHI0TDbkKvM1R1XyVGO+LtLC7j3mUuxeZYAylfNzu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u3hD0ucTvFvF/wBkEtBmNr3PKhKXsnMGGZdx32mNdiVQJpeBHA5H2OH8x5ujD3BmdDgX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zKn+Y7s6TwIMxb6Ycn4md5vX0FwwUDFlMSnqFkbp7H4uZS623DnuRoPm4c9ouETmO6G3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yNMFq7IYLtHkwwdfX4MIXBYfDj9yquRQ82fqflFGfpDIbrjkyvzGOVX3WP1E0U5jpYQB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/krpKrVKA0+IvGLyyWfiWtHbMZUcMMvklJUB3vqcRBbYgGmLVcCaXVQ1Drwk6X0igxD3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/L+Z/q5/q5f/AOor/wCompXW7xux7zJXRDjrEsXBLqzChriAb+IFV2cQEwZ9B7TiCTpF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/EIWZdZ2jwSTulvwgZcAJ10EusQhBg7h+dAAEWo0qsEyaX++Id1pm8U+ucxUoiUeI1YO4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hNkR0gG4PSdiAqlekg7X1Y9oCsFRcMYh3fEG6FbjEq0dFlYGMIKmTUJUNkPzflCPpUSX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mVwnRJmwgXc3i4TBQcY/+zKwWF9COWG83QMLcOO5EylTMVcXWyOkFwfdudkgp8W1wzXW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xBq4ii4BI5kdziH3DUzCag3CGYGJa4e0UC1mRleU26MutTug0YiuMyzjEpYJZtrxEXMK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2WolRKl2hnYE75A3ylZogtCFhUuNXmF0mBlo4llUHCStDp+0LFNku3iC8z4YRwRJ6Btg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Cwbl4j8xPsvrKq5nKStkuBwEKFXZFSVOJeNRcx3huUI4H0EK1MrmDRNCZ9MIzQ4mTiOm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Q1OxAhhATpgUIZw1KhR7IbVJzUvSXsMFl3iYuRckRLq+Zmy0jmNmp/MsU0wawg4eEv6n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K2Ul/KIRqsxgORIFZW+IQJvSABbv1f5VKlfwf4MqV/M9CHorCbIpEwA933mLGot7bVFZ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YZ5D/EN3DLwxXClT2uPjFriCggYS8O7vUV7APAfM5blQye7LZctMDhZ3lbYlbL4Igw5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dI7pzL7tdW0AMrvMNYBtRuNjOuAjBRQTvLhUNnhmoe5FC3RYyBgnI3DcstOyoLbhlmHf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N3KPtOTkli5YQ5DhNJszKg2qjmcnKuOp0E2rrb6bIjmg8hiDqA35mRebfaZJq4lAYwL2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m7VRN3cihtVPmNqqCRxHIZjDSPaBS1plt8JpOPS5Wwt+0v7lQ9ZgZjkgUNXnvHaK1zYj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WKzMhzAD3KHkiWvNDFdfJKwcjAOuQ+cH9SjsssUa9AC4eU+QOfqZLMRzYHkyQuJlDcVi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ErKbEZzHlmQek0QsPpiGUTNXKuDk5hk3+GNm9GokjZPnaIotYr2Z/wDG2T9kofjR1ICb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vsCD/cbiWsH3+XsR9a42isA4l2DNTeBuDUEAbruwXI04nKz9R4N7LuaZhUHXo1HvUBHs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ACh+IASUI5gho9Eex3EcoTfeJMruJPeY6xqWdSFOmWSp+h/MN2vKQUoir0xELwuJjJkg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+K0wpi4qbGUgI1Bh6fRiAgVAYRJqbGxlgowm0wbVZZgj8ANB5xOYQ3CEUQFlutTKpFoQ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A+B1mDFBBe5XQ6i5jxL9Dd1MCDqDLwRVg5qDLzBlvEwZ3FYqJG6ysj0T6gwx1FSjmnmW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vy4LFx/o6GVi8L28Q6vMJEFFiRlBeX8xE2R9F/hZfs1wkKxFIKh3uVHfSMmohUVWvpnE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bsI5Y6huF0yNBADiFsoA2oKgLQfqlpu4t6lEnlHrIecctRRXSHEqvQ1iDxA5hqGPd0DZ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pE5XOIFM0CaRzURsE6v9UMlcmyGqiCYVK32mGormoJYFbyxuGCainOPECdwHzCmohEfE0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wSw1GbxLhxL9EotlQ08MprV0MxGZcbl4U+8VPoK4Yr0VXCx3mlQhUq/uXuA9IWUjqwsj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6mEHtGi2Z65mUD0R0jkuaSjiBXM1zBrvLLrMv0U3BUp7zFQw0ipCDU5DY3OwSLIJchzP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MtsR2Eq6jAUymnaBTgRE3DjcKlrZdc3ESqm02MUuyBtoVgIrbMFbaKZr7lmBUxGkhtC6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dmjPq/8Aox//AAG/QubsOzwwxkEsGO0NurVf3EtcBPC45oYJ0WofABZestjAodOn8RzY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Uztr+4jB9TbExPXKIxKwF3KqF0QXWpmdWD7xUwVJ0Z3xvUTSDoNi+ZakeP7EqPPWa9pa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9piNjJ7TZAAksQYFJu7eugw2M2TmVY0IqMNScTCdxmEMhocRVuuYaOky5cEir2DzLgdm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NQ1eAUQKcv8AMTsyoav8sF19Mqz2YQ69IKWF5lvZmfWhcHwM7liVT6NMurZfxOd8KuMz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Iyo2aOH8v1FSxkmFutQVP/E4/cZculadM6nhmkbzF1FsToBQzpedeHJNHszzKMSzYf46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TQc5QQfIXuQS8ge0u3Fkv/QB42Qd3EMOuIrOVvsytGyYZiVBlHSJU2jo3HrxCKdJXmCt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1MzvYh8n5lIYD/ARKb9AA+rhF+1jSn3csgUpbeGAEUfvoWKcFBUe3KwE5tJ8PQRgjVDF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1K03VPBJTyhfkx+o6NQ4Ok48QYjvJG1m/gUyhMFntEeD7yym9xLDRF10Ux2ewg0A7qXX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0e+Yrb4XG7nfRg/4yuwSncvtCWlJWEYrDaH6l1uZrOLjkcTr4DUbcADmAO8yq55J0hLL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X0R9+m4gJEIbStSw6C2LmsQplh9RUXSs2JVTmG/Sim9Yg2RO77tX4xB/NUa3FL/bjLUc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7SYzLlvEXNy7g6hLRL5hr0DeoelhhAxAIbwRAlS9M7xGwYaouXlmWUzC2ywJx8oJXaAtK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9RcC8wbq22FYYYEIL1O3WKHZ+W47RtsIC1i4tQPclUpdpC2kfFzFodGIIK/bGiOcq5Uo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gOS1a5fQ2YajSUGBZ0VtO8pQKg8xS0ATsjDZOhtndq7/ABFFgPRlhZNmvqSk0+3MtNML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Xq40mIAMWEITLEIGVIvuQ/X8jdPXoYRXWv2XmOpcQyV4p+I2wFw8hqe68sNX1RWIy6Ar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7lV1bJDTTLl4myBrG4K4QVLekccQtmoiK3LesVqXc4r0C3BRcsIbvUvurlJx4h2FF2Cl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KvqjzKm1dnc00k6zZDTdRQSoqIrglekjkgt3MeI8TpgiHSatKvZGuJzqcHM4isqDkdYM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uVzF6NjcsuDOYVdNywXMEHK40zKuJkznpEzcZGBUe0GVyhNS0UcWRHStkzUVALxLIyYs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LSBOhxHUojRKhtwNwCaepKRkzSQqR0QoVwbZyNZhh2MBTNiZmATTEFPW/wDg/wAX/wBT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18P6i9wKvsxWWkqhzBpAQyg7bldnWkJXrZNv5Q1Aeu2WRXumKEj6GOs5abaIrMQG3aJU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jMNGq1Z9nSI+5y5jKsx9sLIoTLw3M1WtCE3W8wcjtnYh5VfuIJorD2QIUG1a+0cAEbWZ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8xVe4KfdHXEcShEoHM8izKvgZysPsxONR9swQk0bC+s6Jkvdnszx/wDsivxGp1uhRzMP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VUzZZLeaPaYFtw5OMU8zoSaRlTP8HzBgh2HcT9zDWuTTiBxTBO/Hkf8Az0pTgjEdC/JO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MHEemAvvgxZhpLlW9ZUuTt/NlBv/AGzHlOlzLHkjhOfxM64APAlTcszFr3QwylGrYoeT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IcD7R/ZNnZmS6o/zLhZHBuNLap0Ir8Y8mYLYSxDav+xUxBOOFhdVJVyp0OWAIts7D+II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FRZS10fuciqNqbXzLB4Pw2WeFoveCzRexGCLEO2X7hklX7Y7faZfScibBRdvmZge8NI2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BSPD1mCqMLWAesE8faKjsfaJk8s8PeeJWOLlVrcSUVEgxMW0/iiRupZUyoxFDhYteZpb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wbBdsQ6MG8VCslCOn5oUsmNQpu1V3lUtVehWL+Jcj8kqbaGUhF5BsPKvqMTRTWgsUHRx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m/qMXUNwYS5eIbzCDDNMIp2hKDcQErtzCKcKzJlisQaYUvmDJJmhSKbS7pbhiOSBoCjz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Xa8kHWprsfaArYCzAW/cKF/YNJkiepPs5EDefhi5ShexlsgrJ1IGpEP4sSVEhsls18tK2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gN9CCJeRHKrp9wyTHU6R3TmUVknhKrUtIusu7lw3DiHNS5I5hHfmXUqpasxfYF10iExK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bYX3hEP5SYM3rnURykiy7P8AUIRLSKs3EZibMBb/AF6OzmF5hzcoeZQcXEw0QFdRQ1Fv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4lk1MGSXHEryyraTYVExjV1cbxDt3Ok20Kj1QLY1sC7ShftRgp7HczBcNAYYbixF1YZL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JibxUtKydSVQdTOFU2S27j9svE0gJPSPkiiAgWQcR2U69GyOG4dJqADliCBDyamVhmBW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kwPI0do1IsaGPcGIBFamSNbYTMZG+0SntLiAjzVR5bAYuG5hy3qAO6VlIlSbUSAFdEus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MTRTmIu6HV9YkV9aiipR6v8A4P8AF/8AY/iZ1qXbvCkzzzUM1FKgG+cy2BCmmPcqTG98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NsV6GUgrTRvwEG3/ABUIeAzvl4wQBQ1IBOFBdeGDgYMweqVXRxOxLluvBaCmp7+GZx0l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jAENjEVe0q0r4xhhjt+lkOjKRHTEdSILDi/qNU4i37jIdYbDlKR6YNAQoPEOFrTCqdmn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M3aD4mjH/BlzaRyzO0+IDgwBF3AlS0NukdfeKjzYjpdae8RuQKidyLyTpCtlv8A9JGcw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DwpKR8xdXWTwzH+Grw5IljEFbTHxqU0NFz7EFAaFwvLUP+OtR2L2lzeoYa3TZ4Y1R+kZ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O33PzFg8qbuv+xYgw5u1vkuXt5R6O2pfviZPwidg1PozHk6XDt1IsPiJRd2aGIAdmWAc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SWTeZ0NHvO/fYHdYesDRaexLgyy1YpupWCKTl3H1OLRahtBS0z+LJTdikvZjJrviACa7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6TD3w18oY3i1ug/CTfeZijKiMK5ixLJb0i9Y+0R2iymO6LfiNSztEdY9QlOpEVp8xZTW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YgAj3jaq7mxTLEEBTs3KxlF+JfhMcuswLpA9IBSmh1GJc9sgaG+asczXtBGjuxtnUY0B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x1OPQZcuXFl36D6Hoszc4nMJcvHoM8QzBgHWwF29IOltVqOgy+JXNsqoFCJxfmZxtYiY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lhlAOpGqYGK3oTKzXSaey774T5FtfqGoVcBF7v4owoMRhs+EJNoNjMSly6Qc3XA5+Ika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CYg0zf/ADY/8mO8iGFKtSwLu3L55jwXHRW4+UW6jAlUxXHbcV95i8w1NsQcTnEohPKD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qzfMC4AO05cdcTKlaDQ66PtEDjqUF4PJYf7hRNiMUb4riGE4hTagNJ4+lLFlDmWidIl3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DiLGV7INBTWAIUVVQwRMhF+Y3tLLtnfjpluVM5wl3FzHr3j0le8tajURRyR0vT5QiAnW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WoNwhR7IKdncDaiiUGyLodegYwy4sC66xuo8Qxplhpjyl2d4Ygs5lJvcaZPSusG0lpnc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maY/cK61QnEi6Y5AQwgtjL2jIOUSpQjNozZUpuKtjhQDTBQRxxLXJt1c0pVVuI5StR1b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iNy29jeQmMGTqNMlCBgesyv/AAr+D/6kPXHoNM50h9n/ACoL32pdnI/mbA7bxHmXQWKn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eBEAovjrMqiuVQTGAiGccS+jks95aTBg7zEyUqlYGDlirYTOckGn3hEfCIE2o1nSUH7l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4nFYaiIwsQy358/zAXrMu14cMpZq7huIZtUUrkqXTdlTm9ZQ3YxMJqVSS3IiUZ+IEHrU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7SOwhWt2xKGVSe/EdF4CMpUZsHklrc5zpUNJf3yfeYo2kjq9QkA50LhA6WyMcVUeNMXI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j6eQ3Mr4q92/3KMzsjAdoi/Te+GI6hJbqyZJto+SIPm54C2nWZw7My5rzBcME5hXAB/Q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ncuGnhRIVsBnhwysjpmJz5B5GV8uKyjwxtWbNQBNB9JWnC4LU6r0bnvHBfTE3TmmOYch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wvRn5hhROeDcFkBMMqGj+4GVbVtdsdJhRjwe0JAGJYxX+k3vI3hwzzE/D/8AIZEil8x8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DpuGRt09h/ZDCO82ZhhB07TBJcutwqs4H6lWLZKIBW9I9Nw8IC0uBOXsQfKnU+Sd1nUv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52Z2I9JHoZZULiFTVX1CBr5ZThFM9I9tvPSOfB9xCRsj+sGzUSjGoQL4Yy66tCEBFBbRb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E2GKr5RmDdK4qEuo50qNVBss95TjqoABgYDlmTD0GLlxYtS/QuoQQlwM3fqZK9G0NZm7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4DzGxl1Fw2jrA1cQCu9RF6dqlaO4hKamtEw0QWRLyQkxBgeaPwRhtQ9SGdR3QWpmxT9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3ISmJ0gc57Qbsdg4RIp9t8pjU/8AkkULj0xiufABjRrFeYdULVEDUV5Oe7B4xL8zOC4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j/EdyFMVTMCDTOzj0qXFxDc0ITDTOLTpFbCtY001ctVIpyZzEpVvCIS2YMFpV78Svlht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awinCfBKH40cGIGYQtFu43IrM8wLIDwTAQGANR8YtYl8GdTULrA31nYjIdIHSIvUz9fQ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OgQw0QK1Lgl5RdcnJ0liMdU6lxjUwIZ9DOKm9ko5pluiI+34nEecwJuE/wBUpG7xBxC3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QBYHptMnVzDHEMpWo/ETC3dlUeJj4jFTAVEt6kX6yi4QDa4grktxA3FOKi6Q6gUGS1Uq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oeeJgSui4G4thimGncek3uLg2HLUSse6zNAFcyvOXDqKKTZhlej6PruEdQj63/4cep/5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JXVRfJkmHCPYijqQOvmYku0To4IKehSnQBG1kDoGIh+pmbXUmNh93WJ/9oS2sAB8MtNU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dIcOJb8klgQ6uVFoyteVRdTOA7blPIqUGc0FnQQowXJh+X7g2YjzuGm5KYSviJO91czb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vLfUIJdQltcNkMTiZg6jHO9TLJVI7kwyC/gxK/avZjoNiUf02iUBhiLj2C+ZgvGL2Zkn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chBI4and4cPcImd4uHXr5hhYR9HTd5VXgvcylayNxKDxMR2kjNJYGhDfc9eGO1MR1YwS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qR4vH1FZvjEq/F3F1NB5yfibdxcybjEvWtrgute4ViPFO0qHm4F+5H54+zEW7dY93AZy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oejBRdGX8MdPzNr2m4qFoHEAPIlOHi5rmH0XQP7iIrBFEbOYrfH5FfqOBa+wg/gm7Ok7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5PQDBhW9trwI6WrU+biIYPiTMdlsC4NBm0HA9Jizjow+osndj6iFcHeFxTUQw7RhMTE1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WMcks5cSELg1Kku3vDVw8xQzdERT5qDAYlmYKWMU6aFEYqCdPWoahNatol0etXDCORay1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gPSwMhcKO+ahxWsMBTjpKe0UAUwpFgy5cPTF1dTHWXfcIA6QpxDtll1LJL5JgPR2IHMp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C9HiMIRRlluOUGmq5gdaTV8R+LDkM3Et74JiCEqnWAA+sZJBFBiXM0u5kuJS9JVWWh63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meUgqs+Olpl6IoxDepVRBj0MBc17whogKjZxCulPDKOh5ZRNMB3BOJ0jMHJ3AV44hMJi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lrOR5gid45JUMHaDkmIc+hqY6iichOXSKguqvOYaBoU7I6o6AddMQioISnDhg1CxOLtK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o0lE0ePMahRgiG3EsuXivRa4uXiaTGqYq4sZdRfMzAvm5Z1NoSlOfQxLi3qK6S1y2sMT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hK8VKBxiMDiXmCCO0SCKR2dZSNVH0kzqBWoql4ghTxKoOsAZ6ZxLhbf6idzJxLu4S0wT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kGsHgkEV5lX7yxNkHqIyCyKXiLecTPDFSzHmYEuK5isMC19WZhRczNrijHeBS4LQbyrw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IlgyWbRqu+ZYRDhCheQZcT0GIWDuwTKcjCMklMVBxAlLe4pRRV4JVTRZyg9ektZVb6Mf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P/Q/mR4W8w6jHrspTteIkO4j8hcxisvzxHWHFHov93HoboesFAl56M3TcQOkElrrfnEw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frDTLEKgdVS/UqjNTK0auZvRShd0NQ3dGyXU7PuRBdkLgjcsOYMZeQlKrqLq6gj099mp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GI6HiU7XE71U7iiKuHKsbqWF2FMxzIaY2nUzC63Bi6dytMAPE4mIjIeSUyxZCyrmp2nA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Gf0GW6ro91TunAwUTsmU0ShBs4B7UzbloJ3bHiZxIlJgK5mnox0nRJQ5f4i/0lSl/cXW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4HrLxKl/2yXnmQT5C0rTax7RibAo9zD+osg1shoHCdbLB4cxyL2js71wRRdJQuBSUDTw5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vB8C4FCOKa9JreyUfwzB95E4lEJyD7xIeYFgvRcrDjMvq5YEBn3q/mXABYv/ABcVMTax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EANOO5NdxfMNPQPZf7lTrYu1x9kM3C/Yagh2Ptn/AFELB7ElItt7HMoYxaeHMPPLn1FV2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3Mj2igkAVBEsHZ4hwqe6ARFBjMyu04qM+bDDFa+OBbHUV5/MXRK94p4+5T/1HYUZcy85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/MVvYgVReekU5be0Kc+0VrBqJXHQgALdzIvaGTMBVcQwyBB7Q36KUOqZg4hlAgxzUhCi8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nHFupmALHSixGMw6xVb3i5lkuXLc5gxmfQhuBic95nRAlQKm0CcVL0zLRRsbY4IhzAQq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PtBhQzIAo8vUhakSmD/kyIuGoFRSn3AAMUSiq1MkaNzCVqTtGpCbTl8SgtRj1uKYMDt7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DKuIBPGY2Vd9Y6aeZUSrlWQQqgtVnrAeE4Y4zqahWoJfKIDPM1pSJGwzXENqUzeekQe0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ZzvE6TDeoVzKeGwsBVY6QfjqEqniLsJwrSd5e1F02fEsnm6lLbUC8oOsdfetRBcktq1o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5lVccpc59DEJt29JJVSj0qVM5f0Ckbwz9LeBc27hVqCkdamZvBLbjXt0kv6THmW03Deh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6TMbqAupnwresD1zA3uK+EUFXctO8pOu8QupTkBOw33lKwbj0S1zL7YjRxr0D63HqMgp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XiIiXmQb4XgjzDpCCIW1YcwtupKROi+kaivRWLJc42oY6S0wAThLRSBArOxl8jDbGGKX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3agQKovLK3K6ajw5LuBZq0Jdy9X1r+Nx/hX/AJn/AIcQwyqHL8MMXJux44nFowl3qXA7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WpR9zaXQ7xwJgYr6yGAByuHaME3S+kAuxmFYenvHAkB8CcS04dMaTLip3eaZ2mL8StLD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u4xRF5tn5gDIRVpvcAaKmQ9Gpc6DMAnnBUZTQtkBKbsQ0p2TMniK0OSu0ao2KzxNl9pY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ioNhT2m2Rb9wi1J9ojYZSPa8S2+SveCmMk9pYvRsi5hSyLb3aQnefaUu8iqZ4abPeOgd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7ECOUUbBteofqaejOZ3317Wg463PdUHahSI2NsPcmB6xr3GVNlQP4mlRuHlBWDA/2ht2o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XBDYjOti945jKj7NR09yKkZRtVh+Y6nqvJj+onlowvOX5iv97PeCrSrpSLlGypprpiOz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DE8crUFOurq8EUS3T5fMBcGe0ACuxx0lzeVvfEXWLB3X9S/DHzMZ3txk/Eu+6T1ys+rl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Q9wP+MtPk+3pOPcCTuTsDfJPcxj4AJHuf/YsQX7JjctOgCzxcHlJ7QehDQBVsgd5eYdf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Z4O1EUz7IRKuYoiTsyU6okBQrymVyz3HMbDcOjLWOOJ00r4a9+ksC/mXePRglbbfbMwA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WZXNd7ip1MUYO+ZUpta2xfBMEDuKzGDpLqWwuPF49CwY6waUUVuMD2OYop1VfSlBBYBVO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t5hCBmB6XLIQh6Bm4PTr8jXtNOjEUvpLDFC2veMhWElTm3PiOUfQgX5XKwKCblbrhlxq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rTMVApXZhCrMzpkWycM3AI4IA1WsaZQZZfDpAR1y10nsYIpmBfmVMKw0YblSsyw6/wBS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OoxJiLeagamC+ZeXvrLstkOyCyn2nzQJUC4ZrrCNoL4hp+2eS7ES46iSMJeISnEtWYM1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MQtqqs7grUEGePQj0ldoFzCBdwKl1BuZMyu0QgSg3ApuYGKbgOZUlWILgK7yg4iXcaJ1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64N6gjjEzaU5Iqb9XDpTLDfoVPaITmPFRZnIQtb8x1s4TiXSxfB4jlUs2LTKFA+Zyk+Y3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riLmZNdD+4ZdX3FHaU5mXtjdLSGY5KmpdFZYxdriAevWLkzDEnVRgYHFQ7YXRqCmC3D6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VkGrgGhVi0sYRdq3EaK6VC4wKEfTiJhBstit6pJhRYrmNKKLTEy53LlYd49m2sxK2pfq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IGmlfG/qCisWPJqMzQizpcY/itHTf9zCSxLO5AoAS/ncNziFQ9JezhpYemgrbIRHrqLP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XSb3ZNK0yuHWWh6VDOG8iZ6MkvKfQRBcXT7zvTP3ivmMiCSts34/Uq52pZcjVYWUlIdm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YgPmiHD7TM3wVKM8kHITKqUjeGWBxA8KpkmyvZyRWMjXuYmtlH9pxedwOGJ8w3+HE8nU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VT4FQXtFfuTKNFLsxQ+EeOZsAksPSkTX0Y6Yj393ufqG7O0uuckyFVRWptHhzAVdH7OP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pGH3nfUfvKun2eSYB0ZRa4sjHNIMCnwDwL/MVvkxFZiUf6BFdduez/8AIvhKrzb7MwXk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MTsxdkqPeyKAcgnmBGUMEBAUeLvzHIlOGjzGt5/EyL0crHI6iC+gTzNcI1Sg+g/cZTl+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IH5+mGBh11Ws+o+8H7HEuhoD+5k68wGrSF7karyy+HETrIinjBXUzOUvEeYbEax0OvVe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XA2RRgGSeEkxN9GPoMr4nn6KiCIgxhvDoYiFtnPchUqw8y4gaNpx0iJD3uaAHzCqy7h0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76SuNxUV0dPQeOYgDjM0upfubRZPMoHr+kt+MVZ2XxGkbTj7uIwwRkNi6ziMK9Nw9OSV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UpJqFIOB6+giWYcyvwFy4meG3Cb7dIWsLNtOqIFUbxaIGnvPJ1V8HOQZoZDkR+JXwuT/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6S6VQ6TTDVbDHEvA3KWsr96gu1bziBa3SQKisvPQJ9MI+qe/EaCtTLioWuMR3bfu4lSLG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4OUFZcRyRDMFRCbmdo4nklBT7QH2jeblUWcRumuksB3MlohFtipbrMqVC7mRAslRURXu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UIeZRg23LHMQ1AXNCohghOYJQ2RC9YioOWOY+ZRtiLWWJeIgYriK6RdRfWK3culnc7sU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CumWsscQA6jBxE6EVfORe+0zi9piHibRJ4gVmCVNS6gpKX1lt7lBmP0uYak/ucOLqgdy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kZdXuD9L3RCwpWoDQKjeahwYcMXepMj3ijAx3l1D5COkkzG7upojbXGEZtrvKdHNah0m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qEGrxFKhaWmVanCxABxBaEqyA2wDnoVOIvkjqMhYesRLuDUzo24mRgBfmO8KNYhGqyYq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FAkBQV36v8304/8AQ/8AVqjZUPIx/c9dQcfUcsQ14IbW8F7kVt+FVKwWqz2cksmpUb4g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NyjFC0gx/epfaaj2j4lRvceV8y4npKZWmGtyZJnXzLeq4l/OB/MF7oxuWBfkgV/BfMJI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Z3GZTS7zJOpMI2bhodJ0IKmEaGVEcNzrQZTeHMxEdk4hco7GoGCkl2RlFyUMMU4l8zni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KVD1MV9rfDF0u73jyeMkdF4b8R0GEvzLBWFfmWRkiXtGrdn0fxMhMAPuH9TEE5lr2gUO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Nij8jyJqcaJ3dCVI0wtZkPsTFOkdSLBO1Sk3XCN3H/sNI63H7CWdsfMd2+LjqJPyqgr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sQ68RctWsCmMJW38S2pXa0TGJOrljds3KGhnpNvtM05GovwjKehwl+uVPcbIVtUYfZ/c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J1NQPA69877m7YdPNTY1lr8zkRGFBL4ZeSYHuKSWJyASh2/Dlj9zQQjG2OZg+0z3eZ9y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mmpq9bRiokSVOyJElg5gFdWMLAti68/9n4ph3Oio4Spdmpbdbl0YZTZbiLS1vrE2ujKK8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oxKVF6n3CG4TCUwnaP8Ax483wy4mUrQWMNzqlVdc5gYlahv0JeIQwQwj0S1hDql2GLED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hM6FclWS5d5ys4vMcsUpzjomwgYyL1RwMBLb+lxtg9jbitJApPEsOxxBWomRxBDJRpw3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gCHc3TA/YRGFiUkwbD1CcX7FawfEjbYOcusMGamSAdDMLQyNMoVbipPLAos8w0VzqVOp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ekNWPMN2YdRxaJnjtFC4IXWIaQy0q6sTTEIZ3DDHGlcQCTA7QOno8TO8xWS4LM6adhHs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wdYa3EBuVdI0qqi+0vF9YuoJiQGCZeX3BdMTayZykxFB5iTkImGZSAksdZmS4jHoPKFu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WF5jolASxkZwTOusvxLA1NLeIrN1BUzEpW4hGTNcMFhcZeZ824cNB0jCBuUEnF2PJhpr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IxTpPGWKA2Sy5dW3LGphBKLsZlYlWVLM4ydiBiCjFxQIDmLQQJd90uZzeSAfpShHIl0Z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qtPEVleam0Mb8Q7AAZgBdxKnTiMVas7gM35iqKtVA5S+IEWi4GUlf+R/9QlR/wDGvRhu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AOxEde/DqItVUR7kufmj6n+qDSlMrqQFtOlIK8zBjDyU68hKGIDyJQF4gBdYSWvgIVFl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DTqQAszDQT3i3Gb2mUSqtuEyz9grx4lya0PJDFpajtxGDrBjHRKBGA9yVG48ikY8zIu0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dkxzkp8xctTsgaZlF4FkWwoBO2H5qaWgp4v/AASvhbS81HzAsInV18TlpGGn2bBcLuma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HGc8dJslhD0FD3gWuMLszE9T6T1sLavqfuJaleiKTIOS4edp+zj+pfe1nvEqaP1YT1oP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XvLg5vgywTZ2hoJwMwXBfDh/MF1clPkivsMrpurPJNHFzBHeoKTCxUu0HtFgYF0vjEy+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0Vh6B37x6pRoaJZW9R8jQ5esst3SLhyTqKFPaV7E26N8mI+qk+NP5iCvI9nEI6qQdkH9x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b4SWb0D7zrzR/wB7xUlwVRj2k2b54lXVUVGBWYL2o+AWwczfeZwg47y7m1vZl7pEQ3eL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xImYxP4YIONvlJUyWaeRxLLcTSohvRRAAUoFd4qe0acXHLxLWArlYx2jWTglqjaTUNY4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c7hrz/aBEEvmmZNrE9ZW4SQ59ANNalMZgYkCbTKpkTSGCaegzDcI0mSIm5gtXBDPXlvb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dK3KPjvyREw7K6SqWlwA8DAUXAJanLV1Aqhch0KfuAwNR1r5qX1NiTMIqLxcVjLEkO0c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At/czH9xXUlpCZSLW1Zw0lWRPN5VmXONu87gk2XGYC4Rm6HeOYsWtwRAtl+YC/iUAuYb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ixol1WmCyGDOPQrpqXWPmVrpMlvuVU8H3GQuXAzDdSgZlYs3BRp9DbcC5Rr0DT0mUQ6w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GCDCKNswblhZqKeYvVg53G3UtOzC8XDnArv6KxMjUeyBvUenXWW+YwrMoiVHrh3qCkpW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FqprKgJ2mSYO0MEWeYkZdO3SViDTuZIlAq7iWhGxW3tHKaeE3EaBcHk1qUEZJcI0sPE3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PNJeVklAM05JQRAUrzNonXF6gHZfEZPtNTzxAIO02qCUqgjGU5MkAC8GB2LwS8uJi3iJ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1R3pQcMNkXW8GCFdsMpCqxigY1qBrWNR1FtCA8AilCWNsqGlRFgt3AFOe8oEXTPmN3q/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ej/4nrUoIX9bv6lycYP+d4gFAcdyO0KX5v8AVLQMJTMSF6Ha5hBSXLoesMhHOEofJ0JW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JghQH9oA3JVXxid83UobhUVqKDyGfDEZQSwvdF/rwYqu5UxMnD7wx+LbqnpQHRVLa2Me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sVPlLjGV5ZV/IW9p0tu4d4dk0kVhyZnibTAiVS3czKJc6kBIDm8TXgsV72QGCgZ16ajz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lHL4hSv/AKSyttUb3xae8pDsT8k45Cr2jEelvSeobCqDuU/qWB6zHoW/qUHpa+YLTNod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V7kLh0shAGYjJtD9ylDCPcpi4HoxWO88Ualx9OPPE0rsbmadSCqvvEWW0JyhuULMBw+g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wlmJlsglduoa+jlfombVVW12wNi6gqJ2uaQwXzILXbEVG8ApncIT4luMd+5C4EDXcTn2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6J3cX4un8wRNVdksvyROR+FhHS4vNf8hwu5v5j8vS9/8A5MDV/wBkDWICulLvzLxNbhk8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AsPE1Q7hrvQxjF9H0Z0SNij26y2QU21e2ccMCroX6hJijM5oywO0gcNErbmaVmoDVxFg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UBCOwZXuTCUg3RVS7p8y7ZCK/wDkn+In+Ymt/El1/YQAP5CP/QgH9hKAfmIW5i53xocr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Sf8AzkP+YnJ+HM/6ED/Rn/xcAf15R/XgO6KFMpygpeRxL3YAXLwly4EiusnbEt7MpvWr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8HeVnVzdt7vshOhr0q/+zAdJmEubgzTAmXLMHE5DiWMrEpeWqOu4xJa/iGAPMHlDVRMw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oVNRUjQrvAaMUfklFwO4uTrAUyyfdklQJOjmCHMI0qVdj7TadIYWiEF0VTQzeCoo0w1Z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fHoyTRKzTUIsy15nRhlGLO4l3OJd6wx7QHM+k5UqEJAgSi5SmIGIJUoI+llZjmVbGpRm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IbGpuxKDtMeTibahLqGGYyDzHYgo1ED6BTMyyNkFkCWifCPw1KYUGWSsQ48JaOGVUHmF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bt0YvADKtTPGYf0QN5wzC1sMdGFdCotVKusxOhqCoZjHEbSfICcSgp9oioQQtkLIEaFM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im63KZGOeZQTDwxsDzTY4Bu5ik21iW5DBpi8mBGJV5JSk9sTwA1Kall56Tkm+kRdep/m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9H0I/wAj+DwNkh1HcW/VXV6mXqXmjFc5YOnM0Dj9JfgBF3JvBh2mqOGXlKqTzOqD8rii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Z8ynTicdZSj4m0rXtmGoB52oJaecI9Iko7Mfr+SDRr9uHoNhil11BoZZh4bgUOhGCx28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ZKqHiFtTAmywQTBuNVbCQIp0xL26YnILEruiUxlPZC90ZPqCl2B4lJK3vVJUB4GdHEfM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kHrJjy9sRuF0jsdfbLI9F4Yj2DHi4dFwlkUIxmDP+tKm5Eyb1BnBmr+5ZGltMXYEeOIB1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B3ahljplA9X5D9y6m8CWl0anhWT2nQoH3Kt0OvDkl0vTUd9yjLlxWFhdMMDRtpLXBKvG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UILQbRtfoH9wiWpM9I5LF8MQVOnoKlxrpMaHDc6ZCMpXYC8P9MenhlCbBfuRJr/RHkg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m37mfyQ/zZDL7JyAtTKZwKo5IuTa+SUiMpH7JSt0jKuFFDvj/kGXJ8R5hwS1dfYEGGob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qV6LjH+DLjHMqLscMGgxUo3zAVdwrRqU03g6znscQi2K6TH3COspvNkIyDyWZbfkn/3P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H/8AmTp/BACrPaP/AAoeG7ekn0sRiP8A4M6ER6AY+rMYf4cIxmDX1F1BQirPX7itVSWc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FuxJlkgNKA6PEos4IvR2Xz3nI/mjc0+7C4lVZ3XM3m3Fs1Sw5gOsX2TIdIi7dEJbhWw5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lzNB+2YSa6w2XRIpRQgu4F4SoDUcgdoqOXcApbze8Pimj2ItGb5lBwgxlhWp1MmKjKzi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FgMpYZQ/aHNsQIBdMyy5kyyb1EJZnMxZC11ENRTu4OWqDnEGcaIbjcMmSNCW5gYgZ4gH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wQzZd7QxvMuX1YNzBI5EWtahkIeIQlRmEdRwxW4xcxwxCp0YU3PpDDd3CqGiczY1H6MB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czx6QzAh5mBNIhF2iKzmKYblBFPbTGgUqC91FBDozL2llKunfcSH7NzywGeLyQAdR9ql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UMdPMFlnmJCRjsYhY6HowTAWvxLiHe5mBSOrgDKcFczALSVhvkSsKS66xtFSyPRiKtnc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eOstdXQ6mwKxglqzTFY/ijZdHEpq5VW4KKGhcQALJhx9X+b/ABqV/wCBH+Z/FhCL4Lff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nAuXkIrnHTvcAgw/ZNLl2JEtErjFFwdjCxAGYP2Tbk1e2oPdieSKXVuYnotSxY2SzOGG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YGhJ7oC8znENCsswESHXfJ9xIOguspXEqvJ6d/pUdjHICptF/E3DTBT6JTLoPcyrHkblD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d9AiXOSKnqnVMP5IpWhaP97QmM2L2cTSbauIgjzeaRmwyrMWs6VWHaUP0aTioyQe4viE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MgcLPabw9GE3LG+Us1ga7U1+oexYZXt04jT6/ihK+h9xiWRpx5CXE4ugtW2UrLy1ArjIP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/eXwJVPkgC06YF1tV8QYzhj5MP6grgzBTeDM0HN/tLEqs2X3gELBNupsvUCPHFdB/cai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jS3lPLcwzWLEF33i0g6mD75+YLkY9iEDZe8VBHYD5MRuONwaPCPdD+J0dLPGmb26vw/0x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z6B/3vD4++5iO/mXq0BXhxBou4/hnUYKThBf8ztNkwp3mrByMUHmFoblSyvcXB4YqXuk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F9KxCFGy/cBetahOFxMVzqYydGItxaMFLAzyWYo7ouUVDfJKOyZPEFlOkpKMp0ISdGUR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gLZQ4iL1EShKDxKMpUo6SniURDiURCU6QKSpYA5jmzCxzmS3dXZGaayy2eHpElVbsM7I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2vaZIpBkHZNkQOTRbqZws47w4tiGyZCkFszmaJQqYFl/KNzZ7QyYNlBjQBFBPJf2jR5E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6EICm5ZpaJ2CBRKBG5eqlAG8ZydWANktMSobmj6sw1Mo9wYD6mwzETJ9p9WGwK0EWGob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YjVxux6B6kRWCPTBm5Y1LEEcIN4CPdUvXEHLMFxcFlLDCHxAOZiEqD1hlhj29M4mnoSh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pOJ2EveZQMkU5NQmYO0zFzKDQTlWI1swYvBLOyQ4CakDRK9LxqK/MwtMKMmYAo6ibeEs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dRle2opeZUm6vK8SxQtzlL3mYsjlAuDTdjoijs4OhKW2ZjmdWO+ThFhMKZRfy5iVblU4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oPBGVHO0SzPZMw23Kg3npKNjPWbalFLLQqBPmAQV9IWAmvBjDUbd5pIa+9D9S+Opok5U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0EPgiyqy/wAJ/k/+twf/AAP436Gsbew5QauUU8kRFzRPMybAujf+uCldQ81Ob7fCEacx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zxLZLa+LlyzqL6YSdckzNgUVIN7gAxlNxFOspyeSCi6Msl4cMdHSDfvAaW0SWLCJvGsx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AqvOJT1ih2y9BWclfaLcVB6QleSo1rDaS3kOIttCwXrBR9pTQ7UueuRUShDxEyMBuAs1s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ff8AxKgLtERs1IxBnIPaVZmiNzCS7cgYZTww0TdkRW5sRIzAl08i7n/CyYFMPRlUAE0c8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tSY55h2s2Ph/+TLXCqJh2amE8KD3ntDcsDSytzCV+zUrhgdfAv8AMVnhll4wTTMtPZP+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MtgJYFxrnrdZyScu3xLuzuMvmYJVF+w6x346S48mJi/OIqUhhe8zSbuVpdK+IZGVkdGI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foGUdRhGgx77GBqNqpf7kfIDKTWaRwCvwi7mEsR2y9517y1g3kRTh1Xmv7i3fDKtLo30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lOsx+8V+UyPkftZL3qFXbx0jfam1G0Yxyx9H0fRlymjP7orZrBBCvNVL49DnMQFdZUxw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d2OSJmVHVwZuPokqVNRnPoxzElRP4MfQwwUtSXCzEV+lR52hZ/yCX8clNfadMZRGeLeI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DnIrZt0HHmBxr58PJO0chriaoOMMcsMC4UFSu7VRYSGLrQ/uAY6AzekYOATv4g34peVj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LHWDFqKOhOmEiQY0CANDCMrdCV1g0talV2LI7y7hiA36Q6yhEiCpq5iM1xC6Zoq4miQO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r2ShwczAu5Sw3FxLJQvaUYdLMD6ATHUEzBmYFMCxmphqNM1MHUyXMQNejxC7PE3zDHpu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R2RLjgqO5RHGJcWETZFUyyhwkNXUpfzGImtlM1qoMTygIVBtcC83FDCzUJZr5JYqaHiB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Fo6QVWujEAh9xXiq6ywweFNPeK0Lb9GXTbC5LirHSLcrcIoFNQteI669xkq+8uurMxAU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aHd0wlqgzROZXetHxWHSlT3q7pEE6MGUwmyddjVdC4MCpK/wYE0TsoGJ0Dd1lx4BSXmn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6CJw4na/P831f/Y9alSpX/jYKs0jOGS53ZICTX5WpbEMr2f8xYHTFoqX2mEeSXQ9cS6m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kYDfuStcJp7ylFB+yGhMoRqs2qigUqoKA8w1fyi1SbMxA2klPYq3TpGaWbKbnK6iRg7Y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6NRKgseo952fcQlXwQ8UEYW+QsmUObSW5yd/acRZsjgeVUcJFT2zDnu0wFbcedWfiGjm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fMYJRde+YtZynvFW3KEy3kslmbBcUiOjMIdSVZcAjLQ5LKIuxmRcMvZ/qO/oScxV0bq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J6xWrdUENhyQ8pfuDMqFwjOJCXnUJJtPMPLwSMa7yTpFQ95TY/NL/sVjArzwnPU8mUrh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NaXTGCeGR6i47vwQBa4iOJ0LwWYmaOQ0+l3NG4LOqGXUNF1Lm0nJ8TdOjfpFs6kzL0uW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75ltV2gvGck2dCCwZCvcbJl2QjuCn7ir4bBlT7VfH+YoxUnI1F8D/U1uyHhzBZwkPMW0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YvFcr5aPj/qcMuUcdIfRLD9DFzGMYxi/wYmZr9RPqUHfMI5HxMb4IMVcviNL7UTIVjVf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yuNR359UzcUI+jCPqnonplfqmf4JEjqOMA7DT1jmaA2KneesAG/sEQbC7baXlmIVyGEo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OyiG5YXqQ2+sLqQ1eYIWJcZ51NIMsYjylRLYgvQCUF9ZZOkGFy2ddTHbCWN5qCFtjKtu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4SFppxiCy4xFLWIJvVHZrNQCIrxMHeYxqD0IzKvRgXHCAannG2YF5na4qLmFiFNy0zZj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5mRMmaYmLi4hTqacwgUuB0gPSVG4LiXmCcQTaXADBKtSipUoZVMoXpGHdSrg6x32hT5l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1GrLMJgdpS5cqRLnLpHKVNVgvMLUsWHczJgo3EOYNUxENTM/EsPebh6OpQ3ZGJlZzCtH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DOy8dZYoCKUK3Hy4mAVDrV3YVDMArEPYS9LBR3ilDUFp3JXfcTEoI0mOWvG5VYYWXASy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hI7YQUFcSUS7si6/YJs/AwA/GIOzncEU/MIBQF8kzbGIml5gZdDk1UQC93h7YO2pLNU+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z0P4vofyWY4DFt3UVnTYPs/0ws8Q19swhG0R8mGU6qFz6I1x2NzQcXEVxKU8juLiYpVK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y19CeZbJbuZ5ma6Yjpmeu9Ra6wHYqGFitl7luI4btVS+nIowXEVumvNEuyNhZsbhpdW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yysHkqedllTiNUTOUMYx0xGy9UXsSqDRgXUWqYV9KYCm0e0bPphCVjb2nGwi/wC8xihU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IC9xTLW5UsOTEV71iz/AEteyTiWgfwTMX7kcUo/Tv1GDvBirP/qWo5XCsbLR0OUPHEQV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AdYYguFT3zMD1U+SWQbRfZx+/SuqrEZHrZHeYznlicgcqb15WFcHzAaziXo63HZ+G3uY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fTE8BJ3KRDVRieUJyJsOmZmp1IpdjozHcKktoQRTYD3ILVv6rTLPbrmJcoHhwwN0iXZb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6ZZeq3zVRs8mJ9xLBd0TyVH01d+VUC05Z7mJxxU9tzJOb3mr8yjho+BHTNx2g2PE5OiM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XHcZfoxhG9zb3VAstZKwR7Ry5lblqF1XMoWd9JiT1lbqW9OZWZUSJiBaDiJKgbvrEnRK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kQ1EplXPHpXoqJiVCFHLioxISUy2bHrcE7Wag50Dm4+b0DRNRIVquwlYeiBRUISH+4xI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qGlhxB6kdOHM1/TLQN94EAZY9Q03iOzhc6hfmiBwXFQwwZdrgm5Zji36ZUJVrEoZRJdG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KjA3cEeSpZDpgevVFosR3qEzgef/ALPmBNpm5lYEHEabRMrhFmJ4mXCmtjAzKg1FDhbz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aQCpVagU3DqnE3Bu7giS1Y4nPo51KxmeIlxGWjdQ1NHiNzZ6K7SrURzHLEzdqgZjAuoo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TmzHLoPeLVxBp3K1KsHcUEXFbuCxcuU8wbACPSwrLjM6CgpSDrxNceIFcMGagaM8kM91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Ez7GJVw4PBhZdsa+Yot1TL2Y+SOGwr8TNZjgkoyYbhVLnfSNEVnZwwX9SFsIOTGdXKFi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kZhHbTMbrw31goWHvW422rZSC8XAoYfH8H1fR/8AB/meh/4cfxGOOsPgcP6hQOUPiIMK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pwXWPbcsHWLDNy5mNORhNNgJDUlmz3IL67tsIIIqvMbGEYA2nEo2xnniZM6WQ7zNuBDS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kdpgKapfMJi3a8Q0GyUzeFWPFPoaetHtNMqHeB278S+jwzpEcy1KiX+ZijBAqnC7nUqq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KDpsRBwycWblsAwIwDVp2ZYrgZ1JYUgujYJAcODBR8qZTjDSWPg1Or6z4hajgx6GxvvL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HJKglc9dV/siA9KZQB3KV1KiM4P2TG9EvkxHVOWa7xDWchMkchTLiadvc/8AsyHP0M6n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uaFfFMxp0eBPH0ePMtTUga8CclQ1HsgDCkV87P3DUXJNjwxDP0fE0yw94ObnYiBx+GYD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AkSdQDNXgWRtmB+4aNUF4FkbS7u/TAu6A8hZ+ITrXF3y/JCI58AFRRmUJ9/qdHi54YKH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pvtlL62d/MEwK7XiBddJlJto5iRXvviY1DadhmNjPfBcSt2Rc+ix9H+Vguix9TJCr7Rx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lOsrmYWZ8GI6y77Q9OSMqr7xnaVuJiVzNMSmJGVElXKxCC2VmBR2lSvWpXowN9s4u4dC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x1HbSyc1W2Gdtnk1l7J0hknsG2dYoHeIXMRZHWoWJyuoyT/MvANVcGzO46LTcVEAt8za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kRI9gt0dpQwByml7uJRqashLsjQ9C3uLMw4lUNUahIIOJUIQOdXcVE35lNDuCz1vnUvas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B5gFEvRcwl2J6a7r1zRLg4zCPEVMuquU6yo3eIDuVLDEQ6m/Qz6FAzCF3c2zOI0Jlz1g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9TMlo5Q6ohZQwImaidYcRLxqLdCwVTctmbps6SwMNy3GwkyrJ3FQB2idZUgFdxFYYIhmV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NjKtviEQx39kqSRcrJHsbjRTVxFe3pLssrLRcYK4nZmDT0h3iMcVhMSXzNSqG6xxCweY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MkL17zKqRea6QwK3VTMnDZMB2cTFw+EWmVohelhcxU8EvqQCEK6zCqsLLbKOmEyVbFMK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BLFUKsTTApn1r9E9H/yf4n/4H0v4uiHVrEcloofiVyrNnk3Dfxd7U/8AkBXIy9yKMySO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LczHWDlh5eIjxWodMSii4yR17DL2Yqrc1YZI4vCR0YKE7OszFh2MoGUo4XGZvgGlijAp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Yryge9zBmbPVnvCntubD0YTdrhBwIOLUcuI7YsuCddD9R0nTDK66J3Yblj9SpYhpJkav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QLbjzEJ8lw/8AQmHCe8AroIF3J34nRFLQNXd0Eo2CS3k8w0PiZ3ijX+FwzLd+X9zMtsG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W7HvFCmo+GGOOZ0oCSiOAaHZl/MiPjT+ZSO6Xkgk76naOz1t7C49oDlfuWzqYXt8dJWN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UYXXbxLOdR8wcwr5VMMR2XL8hmCn2D7MZ36Mdp2gq3RNk7S9TW5r8zm7DDITPtqRcvapu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ZOyTw5IvLhBxIw75s+mKhd9hF/onaqfZz+Yb6BvyR3+YoruPzPHVrrlDDbpS13Y+3/Ju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aGcREkeV6DMLlemvqPc1wgO6wmYxjv0f4Pp9dMrN9Z2ELVeO0bdMErLXmKqIF3CJNMOv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VPRIk5nM1GPb0B1jOczntOPPqetSoAKFGlkMO02ik4vtxGI0I2TjZxNpUIWY1no9I0QN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DgsV2jdLilDqWyVBQpcW8DEJbW5m41C7ktAA0N9g/uAAJg8UyRTHF1CZYLDsP++4TFCz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o4zebm5docRBDvgICUIecLpQN5gKrRVs7eTFbVQVR1RAzic5genZ6BA9BxXMPMVhmN1U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cBLrLSqmLmXLg8ERvOoY1iDqXBRGO4NyvSpTUKIzhxC1KmEqN8RW3HMaCaNQ3Ehoucrh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nmZqBgQBhCw6OGNkNRPUpq7SwG7RhNMuzZMVxO1FDfJcoI2HIxbvCW+RYhCOIV/kE64R0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AteesBMytQBZcHeZeKamHOIqF2MvmWPo3AAsTaRLGBxLrj2McFpvmEHuzLXQHNIWVl9X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bhBwcnrAZCpU3cAIylvMXCdGWl1wc6R16LlQKBdY+pWJZLZhmqgQLG/H/g/wv8Am+nE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i+M4c/mNgosSt4ZTJk1Tqiu2AEJCoWnMuXi5n0EJywVfeIM0j+ksT9Ai17ChrpcQ8MLy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7nSC04MTUtBuqYIzLcvDTZLrFG2EpLAFw95XYLLupshjMsnQRnSC6Z54mWDdwe5KmEMX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cMVWK3xFqKWIijncxEZDeRxMRjWVnTyQkd2D/vEpjkKV1sg6WVHpxDo9NPDL188Qh2ho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Igx1JU3oqI86CHDLaWZsKfaa+j6B6qnuv6l34uxjzuFllclUoCOafJmGDvA9n+JlyIg2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oEmesRc0rMtpMGrTOC0Y2e/SW1Ya1EUuCWsVLzlgDHAk2DOtGR7ZljW2vcgKcCW8kLQM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zj8S7CHJKDORl3RtPvBoRAujKMXmMg+JnZMg5KZkHox294lZ39ED2CPkaiWmhYWgFfPs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9Q3Itjbfuf2Q6e0epxDSyD8loux/EszbBjsTDtcwKvplwtrQ8I1yyu72sTeRTJWeJt3d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FjGPq+r6YCuhLIjnscR3bibPSdCJe4sdd9Qc3GQepgdZWb6E4lYjKx6M4jr0SViZuVEn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eo1Hp+QOlFZxtyBt4jufUVByhB5jhAa15PWKCIltOmIqTStkWu5kaSDKLZTyhAVTi71K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ZDithdHB3xKzrZv8DcwRehL7sb+zV9+kRMJSrrwcQw3Eu48WYOy4dZZUWfo3AxTytSGf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P1DankUZJgsMF6WairmV7Eg+SduZ7I3G5ziuIVQcXmdDiW9iYoxC+ZXoTCXmDiD8QYoM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GAhmdEGqg03DvGIOyPTCdOkOqVvmYR3FzLmRmYkE9IVegHWdkHrmUu4lJ0XKxDPKOLcS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YTdDbziawm+XxKWYViU2Ls6RM2m4aTfaBdsal02Lbf8AxDSzFiYSYTaU5+4Eg4IqCqNZ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nEG11J4iVIAZIbGF15zAYETgekqFYKPaUvtPpLuLYOCWssquFANkWoChgK91hFFy3zLc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ZRcBLoGOEIloSKwi15YOGZWIUNNQwwBbqUjuK12sq2/WPQAO8dt4VmNFYWOhzCV3eckDS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Boyej/J/kv8A+B/8SYCUrXQXRdwHwohin/sCGiNPIQ3V2K+SVQui+GcQUQ3FXAa1Nqxo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A7m4TpBA/ER6V4jrriGWax7Rz3qOpSjZkiIuYzvxLraIEddHaNjNniXevwRkhV3gKgbW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SF1HQuUFZ4qMLYSmWHq2iWnw0Jf0qLWrZDDAgw7dwqx6TDpWg+yOhkfBiNVA27n+IBFw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ph6SlhMSbEqFtiezhD21p5iWNjMQHJNPTb0Iv+gpBGTVzhEge5HYc4SmTAiIDRWPRwyl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MDNwsMGliYlc2YiLKG01/UJXK9R+CWsqplXbAgWL0l413pDiED6AeQsjZ8jKBE26Y2uf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jdLYBwWAd7M/dzv+T0VnHVzq1VnmXjEC+syjw6Tj3m1N5zEwzInpLtDxDdZR5DMscb+o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0/slqC13fA+xnMUF1MMQGyqzpd/hlnMcXMq5qL8iSgigA8kBcszEvrAZeSVnxEsfuMbW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sOkzvzcFoekZHZEYsYsf4sYD2gP3FkNigla6sekusei2Yl0YmbZWyXBWo14nXMNelRPR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149WVOf4iiMoREE7wkg7Ln1OkPtv4YTMN9yVZwQGjTvzEpjZsK6vq6xvJjx7iRrtbuO4i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TqOC1Bo4DrCA+YomCKZL3vMS3sCcP5iUq7+5XkXGytsdp3kr8yjNjbZ+IuLPQwnZngjn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JdQWPxM6WlMrcpU6wesU3k+YslbleWrdwpZ29DXpWZ7QlzbAgegdfQuB3iITTEEicsMs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yiGtRgHSOZkMc45Yi+kGzJKdQ9LouEp7+lYrOUndFnM8yU5HuzsPmAkwvHxGVuMRuC+U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C4lGtSynED0odhfeIw/JNAOYOIIbYJddag2s0SAMuJjQRWapa7ykFbh4YwFcyhFXl7S8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47Q8sLaACpVysyniaJ3Sz2ErA0jdZiklYuwDL3lmjTuGRKXTUC4pK61LdV4zBBF2VACN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xELcRlmBt8w2VhcRXZd4uZggMqrb6gb2EZXdaLqLmoXxGaK1qJTsYUKbeJhivV9X0fR9b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/G//AEqE4gdZguuHnBZNgUod1LCUUb1f4gUVqnyMylNlqnyQxutwAUdSqDZDbwMEqtae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MdQqWGieaKlxPJlkuK2zSj1nKqFRSMj9okcAD3jA6pfWNyIIgimJR1uLWwB0XEAHFukB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Ae0dpzVShp63OxIytVp5hY6GPDvL2OSUdzEF9yPLqUk6TgRHan4ZpVzXmnERKWuCeYC5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Y4HDaK90KRZHFPeELuVaDjQYl3IjX0SMMDh7In6mx9IgvIr8xdMNQkunf3gDaevZiJ08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4EBjr7sHNDGHb7S6KjSY9+rMmoaARbuhKg0Z6zqYqdBqThYT2OT8xV3kV9QVBQaJArsl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jKGKyb4yfuHsCQygdyobzzMB0UlEg7d5y+LmeNXDBMQwLTiBSHYwnstZ4cTC61A7qyDq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fZj21/OVP0pUKg37D8xgyxq+tJ/UuFtlj7R/JLdd0PxEUytPGyVAOXCZGALQzzFqkMoF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TU1lBGbI6Zz2jtHrqOnxH4UsYuNRj/F9FSdEiWM5IiMqzvNe05mDHScw5ejDl2mlwyeh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MdQzOfV9Os2fxZXo+pr0qMrQqrCXrs4Nvu48QDrXzAdZQ8FiMbMDEoV0vkjDfhKZWd8w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P1e35hcqCuocR+Fys7/ki2O3UjtD1XLEE4UzDiGS8xTAviOG0FLQlisXNzUuE7ej6AKF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MPTMy94owxZ5GhuAMUuA9jHWMs1bIipftFuaQlwhuUMyammJXolbhFg51iWOGG5QneEG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KXjExLDEwdegS+8xMVcoiDKMVxL3iLYsyZiVdVAelRgVw1EVxAeHMdNsct1fea5qINZf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XusSsGONWK2DPETpszgCzBkg7qCYYqGM3fTKV5FO1RuF1aWK7lFVfUTOqZHl1Ixk05Ht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T5SV2PWALdjqV/ICS2QthjAWt6yzBVghEV+0olylWMVwMXVBHM2248QwDfLG2C6wdyxYU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BRAxBZrpu40lrhARIvJQ7nAAwkXAwkqB5fiE1y1kIdg0QKBtcU7414hbNatuU4APmAPV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5hpV6qp1KMf4Po+j6rL/APA3/wDjJxDdOv1/9mYwBqu5+4xhVi7/AOqAo5JeQgMX3lSO6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xFHs1d5QbagOzAUMXgmY4pEqXMEHlDlyornNSp64lRwzNDvBCcNyoHZiXhv22o0BsbuV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8wWGBHvFyMaGdSW25sJlSHY1dz5hGrcMr24WgAKS2KqviDL3Ljo7MHL5YR+BcQXWfwx9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7QQXo/cwLhsjc1VMS6grwtAExHJkTAOpKga0mPUoMfaek9DFI2E+UFTCGhDS2kGPVSgw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qElXLLwRsX+qU1X4aWHjrLFYva7lZ1L7ZGHdn7wOCIr2ajwesKY7U7SY8mH9RxfaUJyz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mDOUlF59o0/mGy94GWpcu8YBOYKPXMyDtcYYBjtNkyQhVXh5g8TmW4ThuMpUdPJTENIG4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K/CVNToAeAVFQbuH3EP6e4l/knbBJ4cz9RPJx1CRPqPwC54iU6cjoxyzKw5faU+qCncF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0J3alZEYcMsVRz6Pq+jGOzyS2UvFHtLbMS0wQR1Vwy1DOJy5nDjU9oLVEQUGZcGX2qHo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PruM4gUV0jOrDLKnH8aZqH8G77RHs4EsjdZBeHGo+GuqrhkIlWX8Q2ebDYSgBGsVeIa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x9GDJRtgc037fmGQMZq7COUdghvlu5DHMvTizw4HnzOInqPEvMYtDXtHYZRSJYlJ1ley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mC3HmLcPwlQna4JfD1l1mLWJdkH+IHp1wzqVK9AxMtSoVzMEKhCM8TJBm5aMjN1Fh2lw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YYZnrfoROssiZR6V4naPTUZIVseSMM+2IDj2hLCxeCXQHN6CY9C81CcZYA6h3VQXuHnC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D0lqjj2hGpfM6RA8y/AeseFsMN+ILcXRmMLpjs8MYwSQg0NxrtEGUE0SzjUuiHExg4zE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Ad4SJZeY3TQcMaSLj2lmY5Lzi46gHiJkoGUKoyOYQ41LT1gL4b7phU2StzIMpCAGSqiV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kE0AEQZgcHaLQGBuMIL5I1AlDUKbQ4l7u8faJVcZl+r6Po+lx/8AM9D0fR1/5XKVAgMO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SqlMINpAyEI9mFoRj4lZm2e4xg2GYt+LdMvARyxElB5jksx7uMEu1S1CrEiFadsxvJLm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A2ykbCQmIm1xiWsxWXzp/UyJGewie0UI03E7Uhe0QNx0E1Bb1ILyT6Czy6ZhlrEz/YZT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Gx0xOhySh6xR0LTLDbYq7Q5iUUM1+wRaGr/hzD4QZl7O2ILvjZDcmS4KCf/XHU9SDd6Wj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JtDcY7maaU+pydhnKxjzEqQSxvrqGANKAbZbYDJy94a9sGCZrZcvPlEMJ97Cmy92MRlN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S0nAPcz9waBesNJ4AzzY/H/wTZitg2O2O8aHkyQbB0pH46HesQKm0fox4hhIrV6VO0Uq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FGaGH2ilKHXSG50Y6ICoo3RNYnpcv0P0yTMU14MVDheLWgEqNnBS/wBxcAU8Dn9syoUL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9pueZr3MTRjaqiAoglZ3mrJtNi/mnHvHBQrawMFKo6DUZo0CKNwahcpTNj6gyLom2wFe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M5j6v8NLg0XQ/UHT2jnUAGCp4iYanabwxTkmj2lJzB9eEXGo3iO66Rj6X6H8fuVl6TT0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T13GqhG9TmLxM1VyyYc94tUbag2Roujt/AWQMF7jE8Tl9GABj0w1EqWWauNxR6pDMS90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mDvKVAtgVFit9YUhAjuCrejL0pq5cMOIHmVDn0BcI0mURImKgvJ6LMGU4uW4lpaPbBdI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UXWlTpBPHfovVI18PaWo6zH5PmOXmnS45aw8xnAqvEu58gwUQGqlIqUGCob1UHtKSoJA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oq0LFSq6yuZKqD4YUbjk7GjBMZUh5QIB83xMaDGYC5lCry9YhlKywHEvMXKZnEpVuoGg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QzbOYyxupKJQB9zG0GxhYm+YjsBEzFXorpFU5tsB0TbBjpWoEV57TaCyggzA/KIIWHpL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hs3KcavZgmSvPSDZsDlzMTOX3TKzfBBhfqX/ABYx/wDQh6H8r/hf8HTL7YaJauIOIT5QS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nkjstss6dIyBYvZFYQGwLlWow7VEMDgQQZQEWZ3qCA9fxK7OkdpwKhrGIJmjklIZLZER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XOpPtMpTlZCqkCNber7SpluYd5knfbySy02fmVSDnMxXUbmJxFzMVxrIlx8NJjmCNT3g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RdRZU36/sCJkwW9pfTS95LoY3a4TGNOU8ryS+tXEo1tpHt8NkIZq8iIuSHmvXmOnwlrl+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ZsuBcPKt8WMviGFuyn2dJgbFAYIZAbETUrdIg8MLOAyu6Fy595Qesj3zHR7t7WT9xWD1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9yM/qDZesVDzMh0GGTaSrO0MPF2fTM10UGUdYAHZyfmaJSoCht6ReywU9SacQuhvM+JWK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agQaCh3bN+0MIYRPaEyZyPaXS4Cc0hfq49Yo5zs+xjEZTfGEIaYz2Y/DMF0GDstn0xkN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YeTnn/UK0/kpUqZtJEUASjGDACpiBR+8xCVFjJwvBFqbR0lxThQ5lhY8U/EzEVu1tgvrW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MViYl1pjhjj0Mdy5fqxjpjCdV3B5fwvj0zHTLxHdHJNgagUet4zLjrcvrLzOa9Xcv0Zz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Bl+lxYvosuXLlwZz6Lmc+l4WpeC4bjklV5lZ8zhFzLIuZcufqX6Ef4AkGiMAO5hiL9p3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muGGMJBQhZzKM0gY9LqC1lqqBBqZxBxmcxG8TAZtjuZ3HnMGbhEzuUYYEpLpm5WZRHUq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lUel5jqJLiQzHuGXnXebaa7xFv8AeMFAUF854hUaMQzoSgFTAhjBLMDdO4Yd4W1GYaut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UN8SwERwcy/jDpUTaVhVhEMie0RLcOkKDmtTAi3i4ZLzFW54gzScXGwcEzF4igNQxqtR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uJmrglRAWNGOKqOA74YLA3ENlWWhttUBvoa3HhFeGGA5DdkuJFKolTWW0x4EWmyOOl7T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vrCVDGWBtvCmKUijJEzFLGZ6fR/hcv0Y/wAL/wDAh/63/JRBYbEPj+42rlC44SXeyU+f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xMDYF7WY2xcXssFN2VTNrebfaX5cp9yz2EK7wb1lsPzVw29yZXhYg6iO+gysPDqJkYTJ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DV0wQ2sW0QAhYs7ZWAH7BmSJrGxmJvEwD1xBYOUlym7ZRgxdEFpWYabmSd4jc6T3GHI5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x3gU2652ZQhm+7OI8jSWQ9cyQZ+FCZ8apid4tBb9iURwGveN7vaZXEWeZqD0fQMRFFO+f3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F6KeB5YNhbnrwi+COCPn9OsGTRHAYL1jPs4fyQa+okdpekgWHI2TAOIfJBi7EfHP5jjB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e8ZnfxjHQqaH3mD4qj8wCfVz3MP6nAVJMj69wMP6gpuGyO4u33VzywATmzE56LHhIipX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D19ebKEU/lJAtcPkIG/EJ8y72arnFRHmh+ML9zdgvacj8SjDaB8Z/Ut2CyyhSfiKWtEHZ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0x+J1lJfZqUEqo7jn9wCYZmo0RSekdHdKGbUVaTr5Jl3YU6JN+hE8ywtsV7NQrDVy77M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tRlDjFwiCs1t2Yo3FYxuV/JxEV2ipCuIjfQ5hzDVx1mJxTzA7u8ADtB4aEuPp2ja3cMf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0i5AI9o44h636Xli9Z1nMuXLl4ls5lxZzjcGXzNy6YJ4i5ly+sXGZcHvLqd0uDbFdd4s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Lg0krVhz5JywL1YnDUjvVHskJyxIpUlRwiaLYJTFgzM0m8IEBWoXWodoHpqOcw3BzqE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EHDcMMzaEWiPSWZUMaItEvM8zZjhL8xe0w3C4MNP4glVCbJr2lpMjrKA7wYjIsHgggVw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VzJiWwQPMHWFu0MHMFxfzCth8wBwuCVeJtGvdKDFVHCnuouwEdxqYaDEK8MpcQdEuNM2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p+pZ1khqLnMw3aNKMNwuLkzABULMSqorq4ArSbCP4qxqVCpTExlC5J1qaIQzNLEPaMUC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ZlggpEJttTlFkmUOnQUMSCKd+ZmnZhIGQtqHoy3TSP8ABfVj/K5f8z+L/wCxKlMdotAR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3+YcDuYYpvklG6IDCUOIYPeWc7KN1k/smDYsgA9GA2ggnaFUASOiV6JYrph0OAuKq1dkW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Lg7MwaZAnHuGO6Ggl9FxrvK1BkdENo5JkEjvhOY+8ROEUB3hWJW+S8mJnaqbOjF7DFau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K95g4Blryf8AyUZpoeJWburgnGFkVB2oidU5bHdI6bCmJO70A7nWE6AgPuQGrsyUzT1b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iC0NvadHWiNdczXHGXXnpLexoOPCRAfIvJmWA1bV9YKFbDxEsNU1DQ8MGfm32YNGtIir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DXP4oCn8oSn7INI9GLZYP8TEuwZR7Dk/Exsd7lG5WXhLPxDVnX26jLmrX7lSoTkr+JhR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dnEdv5IHonXkhqeovvMhFnPsxsQsdWU5/cUNTmGX1BVjxLlCEtQpL6bmFINuiCd/IdYz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winII8Ozf4uGDQ9iD+2Hd6GHl/Yi4Flpw6+e0PB1u076izBkvjQOa8dYqKymukUFm1vD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YKTCkglHCdRekeBlxiOtkJcMcotsxBF9X1fTSNs8Cfc2z5iviPj08x4N7iaNqoCWMHI09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fECssr0NEdx+pWbrMubj6Xv1X1ZiXlJr1vOJcZe4+rKLJ9OUuXLlxhLi/MuXOH0Zcubn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y8MuX6KDQrxv6j8z8JS6jZgpqDu7gtLNYXOnHox2SNLYW3DMDECASyV4gSusDBH6Rwu4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xOxLtINbx6Ms+iXuZJr1d+jGGG/MaG4li4Z3cCNipwC/MLkIqln9zM09STEFq5IWD2Sv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5SZgzzAxBOpVVAogXCGGDUwqxSh1ShzdwbwRJiBDFmpgFxAIPIxs4KgYxBdE6YXjRqa4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FEuXuZx94sATVjLgdCeNsdmMCVo1LF6AhT1kzdAPEJfLLBABbUqoiqDd1GjyOIN9R2hZ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gx+s440vLqbNuBErgFVA8NN0Cq8FNTKRheYMJRcdCWcCo9X+Fx/k+p/Ih/4PoQ/8EAao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BiStHiDZWkvmUKYDJ7bHBxKQYeIxWLIWpSxmEtZ1+8Shq5+yOcbLlp0Wi9uIuI8Q3U9j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2w4Zce0y3grcXxFd4rpuWmtXD2ZQC0ulaGlh0/1zJ3cwvxMCaZqdGe87TpezE1tXF160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rKkcP0wwVbrGUNxSy1eZk9ip7SlncXtzAhpTXuRyuQDwzvPl5lCuoQZmDBMl3aL2P8WV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pRvoCH6hr0Y8kbuf+SUVEyRlYUbWBvTFDJ4fuZxlZTawV2o/piqXIX2cRnGjBhC4rLEw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Y9yJoqZWcE9rKXSN6ihf4Yby1UfZ+4aeMNJFb8TPmfmmL8+RbfiVQ+RPib/kD7v6mdG0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4J+YIiMlwckeC1B5MkA2oy+amO+c7QUQ5G5YC1WveAziDfuqBA+RPcg1eE4lK3q8xsWw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P3L4cL5sZaWP0lVBGwCllBTtjQHYb6z9ELraguj9zz0hEMC/aKLxDypXlXuE6T7CX32Q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AszLlOs63GjDTknECgOnqfVjH0Y8xlXFj5v0NXF1U4zNzIzh4hXp2eYKK5sdpVZOYVTB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nmXiKR9FWj0WXHvHpHcuXLjwEqr78zvLizbcuXCMuKhWVRljO4uIGM/w2cS8l+Yu4x9Fz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zDES9x1Liy5bLzLi5z6DKBVXccRnkdVA4BydIns9KGBzcCWKyw1CWRH1TK+MQpuDEpSo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puXXSeMvHoNRYzLvfoU3TKuWdAPkhXQezFbXglu8AwCsxGanO5tGKmpQTC2zIpIxarzCG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JQWLg3KtBfV3AA2gnBKS6uB0cQkrmWaCATaVZiA4zBDmUZuVaYzlcTACRFWFxTghXgJf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Fhki6MM1KuYZ3ldPj0Cbgi4lG0lddQVZDZ98odcw0sZq4he0W43SbziAr6SUAFuJuLQA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SrW48R7llQy3Na8blVLJeL6QlTCiATbiWFxAUdOYoyrKWDF6MwjjOkRLNpE423FWOcRa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H1fR/wDC5x/+Bj6Ev0P4kJX5OKMlMtGIXfclxs3PpBJLq9hhDYJXMEiFGoChoCqjPukag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yJhBbioFaqF1uYzxbmFnYwCVWu5B74qXQ6WQ8OcojXeI4ezy7QcdE/UHCLfmFlDXxYmw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o73CKe8x9rBBhqHS/JMN2VAzOEqC+8CPhDV9R3Uq1IqPcmYMts5j5WUA484gbb5PkjFF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D+GHrKpKKNfaTt0WivutJeXGneZrnJS9eKIU9hVlFaXx9RhEOtz4f+ywDtXWLosK2Bh1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53gi8P8A8gsdqnmPo1DCF0Wn3CYa/aApWiECcJ+xxKkMFjw5if7xD/7Niz/D4lKG3hbf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7J1DV9QOAIOokZXcX2Q3iCzqJEG7/MYIt2odzH4njpFbeIOPKRUWGmjiLmOjxHh1iKkS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XRl6Yi11j8VLYcjUUUCrS9PEcNWKMYS68E66NHvvgiLRVwj18wEVVstVte8XDkR+4Rb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gwB91PhmnzM6OaYrm4Ymr3jLAKzB7Q9T6LH0fVlqdIF3DlheblxPEUsi+crCsJNvKRw/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O2WVmK9Rly4vSXL7y+v8Axdy5ZFzAEzjFOss64hFxe829DZJQ8zequZTSLFhD2MYuxbm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hKGdy8QZfxLvxL36Fly/Rdu/RcCUnS2LUg/FC4dlEEuviLNNQJzB0sVVJcAxi7ydGUOv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Z9NhPd6Cz2jhmIck1hlMK6QCdSPZ9F93N+ArUM8x074YDLR72Ycihv4h9IDGF2dyUJhh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q6iQinBuBgz7nZmuwleoXOIFd4FkqQFVCO8SFzAAxGqiwzEepEXumONwUFTaQsZhTQwt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QMQMRxdRXrDrRKtZjzDKEkHOISOAW7y4zm4esskwleYcjaabmiRKDKbqMgb5xMEBiAGB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dYibZg11jcom6gn7BFVoVcSDbRIGHcsiYJaS9jEuQqnSNrwqrgUA4YDoWoiwKdTcBpz6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cH+T63D/wADcplXY9oouseGZFiuf55hGilXMJS/iy+xjVdlzh6uG0l7JWm7skq2RAS7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3tVXERZ1UuK5YAV4cMpedY1zQwXeNxbAblmpfSoDRSlXvDpVw+YZxjBL0lwcq5Wu9UCj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jOnVJYeCtLQMXcpQJtySg3q50rMtYxTOABx6zc8M7MY05UxipxTG5+9A19kzsaIg2gqP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OrhB2gdRrNPRhuUj5LviEOa5wURsT8wDM0gvZlidNkpDZhLAayIdbVT2vE5gQfpEJtq9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rzsgEbUDubjB9B40mRBa6k+0yVYj+IgrheKafQdpwv5jENFbpTMC4D7B/NxwUwwywvr4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331yw7ZjMVPMJhmh5hkvSXTmHyYe0wfUMyCciEIV0zY3U2rW3JTGWbXReK2wPClfSpOz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MvXof4iZ8k4mNade6mCMAeEGV4WtR3MwcTSXDBY7p/en0WfmGVZdd0f4GP8AJjqXGulB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b+1IQTuv5jSOW5W1StSgK7j0ehcTz9Rp08QaAfeLqMPTz6LcO9S/QnEuLj1s855RqxXe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Ad5lvHiXLEm1Rb6Ry5qUrFX5l02QwnhUeXEuiLnEWXi3ULGovWXeLlsTwzHI/U2xFr0X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3CTLDcJBvYdSdA2V1OJWZh4YYVze4lGG8sQ4FeYZgkYzZ7zVFzCjEQ2NRasr10Suyw6S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IGYMQV6d9R5hKVHontOKhFY3FF2x6YoOZYzOGtsrbDRtlhli8HBOQdMoMpK+aiuPX5fU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0x9QayFyp7w4yvWBJWYVUO0q2tQYZqYxdSjUMlixcrLRAfaPuoZwEri1XM6gYNSiwCWL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tTKlTFeIkBRFzU0TJUDaOg7wuUZu16swAlvG4F7lbaLFVDiGLlGrqZRzSgZSvSTJCmRj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idbif8aiGrVZlEUVWZfWFMDCg0ViBC6hCWp3gtPLmEGjLghXQTo6syRXSjiVcAIljaSi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ox9X/wB7/iMuX6uv/S52dkimcE1jeGOmMAp0f/rMcbGIywoA/DKC6y4/OGWsYNqrtfeL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R2dLfMEdQB97jGM9Jar8SynTmWleSZh0I+ywlmWi0b8jcoI5IthkmHUNNvvOZL+X/Eox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O7iBtt4h5vSRd8bJebbm5LSMOS276nO2YiZgNM95mnOIbey5/wDXWgnFUHu/4jODJS7z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J/8AglTcwPdCwgJlcI1fPKPVdBwTxiPj0YSpOAfcZhLoKmZGHXxMh1/iUk7MFWaajSHZ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YZazpQhDwWE8wmS6YjQ9LUoJqp4jv7BjsSYOinYAZppQDsL/MVBiVXk/EoToIdxvyLI/M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91/TKZw4e/o6p1KgocJOJ7j3vHb0qPMy8Fx2MSDeIKX5EjlejUF0NsQsci2oLZpX0qLk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eQBaYjEIq/NH6gFP2P8A1OTvODpCroa/ci4u/cKpibwFe8tntvgy93WdQLvmN6h9iiGF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cW4+h/k4mresdCppUusxz5nP9Qx5gtFzJHMxrsQ9vTIqrKnOdWHL80/YOE0EVFbpln0yi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2fNLNNeY0/umkXvHNaavcEIEe8R380v0j7zr/JO4e8OD7QZQHW4jBDjO5XgvzHnL3lGs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L7zoiDG4M5+JqO42Lu/aVZXqSvOZwDPdiuXGajoHymuyUzylOG2t9Jwo1HHK+86RrlmX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MyWbyy7cTPeLXaLeVwd5bWN1Fzi/Me7iXzn5hhFRyMFTulqg5q6OsW0gh/yIpYwm4ga5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asI5UbL/AHOjvuOcPLiWnaUyQUWnRaZR4EC7L6kNpPvMJYSpzHrQ6hUdVx6xHqEMZY5t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bcJX+Rp+E8euh+oMVL0MNMFkTGI/5iSd6VzZTKNTHuE0M4DMZCPI+IRAAOAmvUp0yQEy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WhUqEAX2gzBapmEpJZ4j0blvMCVWiCoXRiPViaCEVvEygmYVBZxNVEqmqxBrDBVrEySC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/uapgi1q95h6majW73MwAqoVohADY90brTIvh30cxCNu2FiguxtiWKEDeIuxh1WIeB8zg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XArfBVSUZLwsNILXS44tTyJUWLA6LMYI7x2AgYOsAUztIitmdo9qdFmR1bVdJ3z5j6P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xh68w9T159EAURuyYlqQN0/9qVqZHtQv9v5Qi1Ntp6DK2GmXHuirjZ0piicgo6Mr0QWj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dkziD2MT3xlAmX6IO6wcOalFC0UdnEBwEViYKh2u0h09jLwEgJZ03AuvkjpqKlOjF09w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uyuxLLWS77RN2uyNvYLI76mGYHlXHfANSy8DgelS91oqQGbGe0srt/gxnQ1+8XUWInW3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VO27XPhKKw8BawgEPIH8wkwAsBxNvTrDUuHL76ooAFYFYA1ug4mCtlQejGc37JuJ0+UO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feP7JRVrIlBeBD3Ig7rcQzlB45jAOqIZ3aUjastESjvB2ZxGHZvbv/8AU3gwvRmXm/tO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tzRPsE/qHPW+iM9wS82QUe8TtLA+ScIw9OscPiW64mAc5hgelJMQt0QK6jrqJVMmkOnd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YOXlofxcDF2azgn7M6VinVGv2R7BlJ4nLoxyRpQ/DAI6XwYAu2Z2FU/E8GZreC95gcYh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weO2Po/zPp/qd47m4lCyo1BFQ6xzLhzaBozKbRSPQlKrgHCawKbesAGobLiF7I5gbXbb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lCo04+5RLmXDT5lur5idXzMt3vrKVKpOnIeYl5fmJOXzNNvmXP7JZw/PBlsDO42bcvea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6vM69/mYunqW8s48EB4L6MrMVSqJzpDgUXAF9eZX0TofRDlDfUnYQBwYp2RB03xDrT3J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TPrHtN1/DO19idf7Jlx7wsqcvwUQ/UT/AFMq38rMmfmiCQHMPmUym68T/gQpFzpmBpse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sSym11NPecO0cLyI16zhLO8fAd6sShip6MeNVQl8ScwPLOol7HdMiKE8JfwgP2yTgx0j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a0v5fDMF5JBs/FEmfghxDFba7xRcLgywMV4XBCSodEPmVwBVpx2mCfKzMIYa5Jc5yCpHA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0JLLf9ZiWGdQPwgBRq3aB7yyUDyNzZLQracdZVC2ZeoZheZuFuoJVShMUC9/MKmpwjDcG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XeuI4blHMtatxLVxmG7YlCruWoZzidfCIViAWUsswKlJDHoD2SwiGGWVExDxOJxAuFbZ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pQFVGWjNbD5yxh2PWIreqJSxzWY04+BWAIytu4G6IM9pRG8O4y9VrMpRQ3mKEQfqNJtU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HfMd1irsmidczkkcwwALqEoFoJou7lpAXOZoP8JFspejSIAM8owQOGX+L/8AgP8Azt/nc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8hk/EFlatPRjLaW7hFCL96GYKq8SicHEs3E4ZnHhydpi+uXkiqehfmFY4bRrWUBlW4SY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ausEV5QQVwzLVg3XXmZrriE50R3hTlBWTFsvLvFe2JmexLaTKdcTM85Qq2slTWsaiJfa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XEc2VDR1GJnjoTpEMS+oKnXNAeMymK0K+MRKwFrCTKEp6QrReeXtEBhPuszhdeiC1Vsv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WpXE8Hv01HHp4y+jcUDLb0QTOFSxMWHkZRQxR8zI9qfIV+YHahT4zKeciyjyyfZKBNGM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L/ErjmrxcIHoD8MdFcTEjqRTni8Rw/mbW9IvAT34RtNADs1FY6k6lsQ7mZjdQ+WJhBoM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yr3IEo9nx6MN9z5mYaiw+1QC9YbV3i4NSGsl0fnG/EF1tZYXQ3Sw2SlOqi7Kn4mVdV8J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TlzKo6sNVd/uIg73FecpzQ6MdeD4SyNgx59Z0SGrFo7jH0Y/wY+i8hJSsTC4+jFrMylV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Lq0A+7y1KNIjFBKC+z1gqzBkpJULJ5jqJjEbnMzG2FzMrEbTAzmU6RPRKdEDsRL4lOkS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EDzcp3iCU7ymrlOseLcTeVK//ET1+pXmeSV4nhHsCec5FDM+BxGufqVveesbS/acBDLL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q1GPLHeXe8HVXNIAevaIsriWTJ0BmKhsgQVqYYF8s6PJCeB2jqx8egGqszkp+JRV53Jd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oiN72TN+Xi2KhBugR3BOqlmTUysWKXn8BChyhpCbr8I7fAmiYoUz3mEKG3sQjW6IcGRw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L1EHmXNkqhHeobxxDsFxirMeIOl8QWtYPGJuzdyIIo7xeKchgahqAOJWXUqlOvQDECFd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69GjC1RaMyrTM2WveZsRX79AvVaIFbPiBLqWy21uBuJiBZ6RXOICC0C9QhyjhGbTAjRd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jri4KwzehQYiiCWtVFTASITN8mFCyGoZZPmIip5CUbD9ZYKjeAIt2rl4iAa8yrRlKwKe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ZysKqAvAQmUpLWJ/PviJrO6YXEQBhYKqEiLJHliZgnsbn/yP4Po+nH8K/wDI/wDI/hx/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XVj25aHUck6GsPCBriIxmjd7LsmGm4MnWfbK9ckHwwqts09mFpuA7bgC1Z4lL6RrWGd1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GzjktMGL65hvi1jsxU5VTpEvsMdsSAfMpRRsOpNmYCeZdSjPTMx3AJQzYyi8KD7zdxed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iDY1Dfeo4HN1Cgpt5ly8QTkJgOzB1aVSKhkvyxkUQ6wkCq+WIpo4HPmURADAGpSFsTAd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D1UtlfxS9wVFLwCkCM0l7HErDhb3xM35JcHKB/veDpco6x16weOJTc/pld5sX+I/EAy4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7HkxCjZsPyfiGSHuymADaAeQxLpWxzCKullj0iToUAZ0gavGz6YN5wqZf+38LiLZce8u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uGjNLT3jNVBg9p1lpXhiM4GF69oQvhKo/BE4tY8HT0iWKdGUFrJ7w7BwY5zPywn+QLuN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HDfpEgDRX5IjcNMtOj9nMNI6kfx79JY8ToMWqIXklhji47jGMY5lSoxiegI6AfMNS4uJ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TMObTB43A54OZ0RLUB0ax3JGwgngWhDkwi5fxO5IeenuhiBz2YQBbotDBdyWOZf/ANf6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/C/1B6T3f1LdfKl+p+k8jaacOlhA+Azo/aH/AN5O8eKn/EqPH8ZHk+KJ83iOpClsvfEd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XzZab+dEf9Eeg/KYP2JU5H5RsziPVnZTvnzLenzM2U+Zk3EesVGHMxXedxGuGIwxBr59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R1jTKL3mUSiDVPMDH5jkDzMEyMQiKMJ2lPMDQso28Q6kTxS9p2VMC4M6ZCgBR4qWT7ol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iZy82tyo5jN0xmTBGxe0yB28sCKXbMrCe0bq8BzkwCgqCYRt2w2y66a8dpxPMMDpmGY3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YGIHT4lBVTlqA1D5zHqg8QglTHMWXFiUHUAN4irhxBHLQ7YlsoeyFNQvLiWSsSh4gVxKD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d6gW1qMPT3nyQZcd+gWXxG3ELBLBHUmFjRL9yw8AlS3hgCN2jVmYmqB1TrrxwmGHWEEaX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xTXbGyYGCXp4GaApiEDk4lIge3LMqYCWGF2wwQJ1tRVkQ0dZnVBrUoS+V5lQdBrzAp6p4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/wAH+b/4n/5T07eiMcQNjqS7y6OzHawx7xsY+6TNpp3ECnEWBM1K35E3jXHXZARqob5g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iib1G69TH+I6Re5jvJTGh6p4ZiOsAOfXcI0ohmV5L0YRwaTylWGKLtL2cpeuRlRZqWPPK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TIGQ8JsQ2D7RTu0kyXlVAG8DmIZ1xqGhmWbpK8IFAVvgY1eFmSW4cHEB4DnQTd+K3HiZ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8IJgrspg94U0jr05DtlRgl8GdpZPeXhrce8FeLve8oFp/cNS0WEN2jC08j5gdZAS+8Kv9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j1bwxF3aqd9ofZzHA6gFPaFY0bTBeErxdkWLHVwQZoeofmE/kFmGKLxAEGvqKfxLD4a9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lTJepUxkeImJkXpG0DrBeB2xR90x+gXg6QAWeyOUNpI7OuZbBlRbCzFwpxcVTI/+aCvM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4TTtBiFc3zM66YRdqwfCXll1wE7t3PvsdsYx9X0YxjKrFP7JdGNQyr0G9R1O2OxvRzMC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nYa6RFaNlfn4nIGkcnWYJpEI6W6dZppbmO93ADYXFuJW7bLwAJCAINYRCF5gOGX8RDg+I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VixCKyxcUv1NaWk5w/EOkwOQZQLQw6p7TuPiZNHtP/jT/wCVH/hSjv4InL4J/pJfS+Ic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g+SbhvcTmL7Zd/Uim4H0srkxLv8AfP8A6THkHsp1X7Iixi9lCcie1K1hQPRb5yikd1EV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K8Vf1MqL3/4gpiny/qJb9n/mf5/9Qbb/AA7Q0BPD+pbRmqAS/iCfS157wE4lMpuFxKlC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dHYsV80Ab+yIayQ3A14muH5gBkFQS4uA51BeHtKzQShW+CJcDpBLoiIWbgtLlQNOJm3q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2tYlbVvdQjgAgcVBDKDvKQZ1ArUeZRjADkjCxa1L5uBmmAMTCNS2ADCA/cvmidRuByX7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XzKhYO0II1xAszD6njUSZv0Ibjslwq+kwIvED29EtgASi4IOj8EVCGT0MKhdkZ0ghU4c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W2DZCdYZzLyyqzwzDCnW5yDRmDaUOV8xLHEFlJjvDqGNVMoiLUuENcCEyodSBYZcLALV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ILS+IUuMBdrjmOTWH/g/+5/5363D+bVZuGnIVe2mC2AXv4YwktntRQGxfQdxAY3C1fS4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T+BYlRMg54g0lZh1lCwt/UuHslPFq5R64m4vTGO5tTxMw4R4O1xt8L4TKQBs5hIbVkFV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R3gTlFvJK0hxKqR8x5vpmChQAM0XM+zZLhaF+0xfQ0TA/JLi9alMsMvbg3GI4FnaFjsA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bnByzct9zAZg0ECswTLoil6DATagVieZR+hmDI9GMSy6jAObB9s2HICD2OGN5UDxxORV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aVnvmOlL/Ehk9pRW1/8ASWE3BtfdHsn/ACGwF5D8ZjNob7kLhsY+IFB1hCwDf4oLxSHy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w3/iEPL+5WT8Rj6gCfkgLOMD+oLV+qO062QyDqVAoJfwgy75gWssBjABMoAUAfEUt2WX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5IMFwT4m56DLuLQvvLg7G57TBcUIaUcNR1dIOORh7Mauna9orXo/md04+52j+lBLxKRR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/AYtS/V9GMAq+P0QytSj0DNESflK64jW3Q1KPaASGHKOHG2RyEuSs5t/brFStHYG4Cbo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aSmrfSZYLmEaFLxO0sVuVgw17QpRsOjGWGi0PfMPGZ7xg38feJsfmFZTjQK0OYTbK4qI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AQzR04xQQ4OiWblUmEYJFy+YPL+Zkz8kf+5H/qzPr5x6fo9uz4Q6T8Q6f1FTMN4PiPNl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/x6Vgvf7w9A09OWYwoIABFXFpU2Z0x0mHp5A1KYB8k/uObXF5gKfkgP/vFN/OwkAfuy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OEZqQVO8KjVd4wz3MLWZmwojdmpXOswhapVOEtM59oLgLg+Er5l9IwUK7xDKvWUrRBaL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Z3OIgW69dVF7x4JsG5wJGtXNglErpiEX19DaiGczEwixcYlxqbgdZgbQmQlqupfq7wo/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HYxhfzEXwBnMr3n6gXs45+I/nvy4KzDmwYVObSGwYVZXdcBMMKuoVxHEC5UIy8+lYIkh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JHUL3BZbD4ip4YCdI1idxGrSvK8wF0LY1cCLXfAalhhmKLAOalGxHzLDZjqQqwCuubhh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6mBVuLu/iNBpXsTKB7xccCuNRoo7rdsEElfFMbOlRaLJPMBQMSzy56RrTOO0/xUYsP4O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l+p6X/Ah5fjO9MxwVFcVhipOGlAQLxPMODkkbjJazdZlCIVbmCdmCGmFGu9m4d/oWgo4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lqWA8kRAoWCp0X3SlfCS9Z7SyUSwGV5IQYHF4qMyyvfNXhIvrC+ZMmW4bBIYdSuumoP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FiItwXQY9V0rFXQMQxXJYgXkO8IL20G2UbNFf4y4qsSiBBQHDUG9FEUGYhYAt7RN8pyS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CyOlS0jmn5gwRjFmoQbW9q6YB2TRDabbSVyUO/JiYJoaR4HdiUB4faAHkZ81MG4x+1w8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WbpZ7Ziubtf5/ce+RWZQ2mnwLh4Zhy8U+UTz7N7Jf6hp98x2GxGG1Og+8HUCB4c/uVBz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+FUEVFuGKgCpxcMCM0XtBjGe63AK3v3mc7Ll/wA1BKXqcTsZcoupRL4O/wAsYDta9szu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XFfeLSgHJMl3IyHa/iIjk0jtk/1x/wAQVLNavrDhc3Lx5wYPELg8EWZEYxZfpcv1MzhQ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MRTLMfwS/TswoXF5yfiCVFS9RBwP4Y6znX/6JWX+lCdYurq5zSB+rXcuOwFfhubQB4CJ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xyhjrSOQR8YDtIvNsZ/qhBq8QJT8czSzxBnL9CDlDA72DlMcyJFPtSoWSiHZTVZINjh7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Oh8pea+UyacW69N4nB46P0Q8ohv9GLep5iuYlIjzHoH2jfefxK3PwTsntLGL9yHi9paM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nCnygLitXZFtqneDfogbKnsxAZUDQBvcNb8kfmy+Z1eMFleYHzfJH8c9Ui3Ie4gHCMqv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ldZYF7mfUz4YviceZkKQNW5hFrcAcZlsTEOoU+4M2qvWHyg7gmWOIpiFYy4jC2UFOyUW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ZXeUAEoNNkxI3M4+jMIYd5hqBUb8ww3KdMqyMu5jOpDBlRJbwtj3iMV2n15gsXpHpeNA3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avL6YDwRW6FDvD5CrZmusop1pGoSWqqOfmFLf3QS3Td0CbKe8DEIQYgZv0rHoF6gS4qJ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35oCHvUDELNNAwdo1yQCjeVE74YfsfTMFO3WkG23kzDSr1rGSnOCFtvZf2S2hef7Jp+y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CC2UX4gNt9U45fJC/uZhk6UP3DQ64qa+4QlY6L+ARYZvP98ipBdcPzBqEd6/EYlyrKE1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f4sf/wCEepNSpfdLOPBVD+5X2Av7xtY6SIoUPaMpBtWe4Rc501KdUMRn2xPDGwYSpmZg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hlHFRHVSYJ3Fd0RliO1LjOYNjqQMdNBYgNs0riNDcgwhaQliYjC2HX/XKMXEDQOlkXey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oVTpagD8H3ljsNXdjCDasiDvGMwtghGTEmlnLKTEvyYBEFah1YxQDaxqhiL1IJWKhdX1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KGKuhbqUnCj7xWLqGaRjNUqmiPkH9QCYJGC46I+pfsV7MFPitveKnu8y9eSfnEvnLfGY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CPxD6o+8sfxFG5/5QOqNnvKIumvf/iXPaqvabNaRdKb/ALmVSqjyT2NZEJ3E9yA+QPZqO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6L9xl68wrIyOJhbKyISgkcArXBBzZXPWWp/I/EYb1FhEF4cLg2VyTtmMLZi+gQGWm/Ea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ll5JiO7ILHl8xYy7Sq8yvdWfDDVnWpX1w+0LqfuKO81eWJl6zDpBLl6iLGCO4kPR9XcB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fTSNam3TmO1NQVtTDvB+JbAs2OZugZ9EOTtoGIBGlfDBsNBThfaEaHsRwVPCW08hj9ac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bue+Z/4ko/7wJn5GOOq+JNuB/wAdYdI+P7ork+IBaOBmp5yoCo8sTsZdU/qFKO94/wBQ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n/SPAvn+iL/5fqdP3/wCuV/uh5XmFevj/ANwux73/AHE9P7/7nRXz/ZD6/wAXeK/yfc6H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N9IB+v+iJcvv/qPC/8AvaPJ7Q/qdy/x0nmwQM+xEsz/AJ+86ns/3zkD/PWdYeH+0eT7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DkhDwe9hn8rP7H/VKDP+DtEjn3/6Z1Gef65/2P6YXYR3P9Q2su4/qGZ/2do8RyWvcWam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FkKGUqNW4jtZVbRlBg3HqQXWU7QcDPMY1iUGTMCUcwwcSq5xNolxMiczANGY5QKtiZua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2uLrHrcumMYpuUS4Vna5lBBWU6hHpcSzUyggU1KRcQsHgl5mMtbK4CXkpe0CVea5hebh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gONxZC7/ADDIdfmDoA6QzUNGx7I5eNQ8ZxMUs62FwooWmCsv0tXzIeQsUfbDmcgk/UuN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a1MiV0m2odpoQaZQkQsI6yytgxL7VEgqVjkddQv7m1+Ir3dQe43EowDuRtNnxFtw1c3f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Xrmoexg3KQB1VMcr2pjM2WoitZgsUrxMYupXR9xQL7RbGorTwEtYdT2ej/B9Hf8AF/8Aw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2rJotc51bPsZhD/awEV1xXLe1dNR+zj0DFYllQ0feBh9TygAN1MYGzJGH1tKd8EtntVL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WY5RyRHuJdTRm8M0upUR8eF2iFZa3gjVmWJQ1qYh1wwxG+WXrxKslCVDX5LQlxlE6pko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TQ4I68N65ZWgANsorzf8xCUqLvLEGB8QkFuXUSyrjNtcRdSwRqGyuEVMukq7DT7ykd3e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NxWez+A2Qu/n5lRTfE4kBaMB2l+5mcjgRh8CXGh7xzMyUO8EIyFvaDZZDZ0vP5i7zWbJ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Gyd4V+z/j0C+6GB1MXvFe029mpgxjV04i82f5hcQLwL/c6E0nYIHhyfmD7o6xLCkebk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1MSzudYuzcz/nMAa45nRHOfDcXD9oKLow1eY7W4seTL9QdQSRRi3Z81T+JU+DdcNfkjs+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ZisdZR+a+SGzzctIyK+GWU0qvzib3eXeAsCq3gg+wj9z6SO4xif+DoHhToh6scf3L0GH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0piog/04ZZo5t8kWelA57y5WxnrAAL+UpYSr2lTcRe00goYpwdUPfEsfYhw/Igj9yBh+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BRA4D/rRXmPN3xPJlGl8xTDdrnC1ibHlgQNAQdsFpm7IccxPXzEOT5CFv7Sf/TIdT9ydx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yCWE3fD/wByCcfmPWR1hxgOGLigAKu9y3/Sd/yw/wCnFVN8/wDqkI6ufjHnL2gPP4nV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yh7MA/oZ0B7M0/yz/u2H/ahKD/15bpfbB/68Q/px6n7Ya3xoFcOizJABwZDX4GO3m0j1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RqdhMqicNzgjziyNoOqi95eoJgAzKJqAMQlYjb3htLjoAhc4MWJa5TL0YyYLmCLj0GMd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Za4lWSsZYgUAbVltXzhw95kj0wL3bdwwUWChKsAQhcMJGxgqNa6IbjFZhQAajbECrU92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2r0gEJglJKZiaK15hWQ6juIho4B29JrgBBnSG+8YBV1YdYjySK6NmQ+5K5Y5SHO/SX4i1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pGopz8ysysWTKkoI4hbvgiUZiwuVk5B4IAtZTeKDxAX2nFhcKmUNWdUYN+YiVK3mqvaN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6dopIbebzNWBnehkh1S3Spgmc3wzrKzc2g3qYk23tg4yy/wCT6P8A+W5f/rcv0HJLhpd6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dI+1leOIhyzGGh2ZlSVMYp32XKTlw/MI8tD7Q3OaKfaOkqMGBY+JarpZKF2gVRkYxeyo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AlWKI3cDaUL5l4NXvaKIZwSlO2h6kG1i2BkTZKXbyXL08xZ+RuYU8CG7FrO0Qb3V0gYV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UbmBlDpyxxWA6EcJ80y7tggVQgGu8BbI1S25ZjO7ZR83IF/t+IQjv7SJGOXTMKuMkEjh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OfDHRCdERCbvglZKv5mR5tAe0Qu3Y9mGHjitMJjw/wD2GsXahu0ruLCaTUe5y0jFfiGi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HeDL0kzhkGCAMh4BcVIx5e0sLw0IMDqPKr8MVw4bjsRiw7mH9TCNWlxgV0h8LM4RtJs2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TvLrKq8rGzsKOY5LKuYKbOzc2L2TJy7dudhLPwzCngfWeaH9oIwsrOr+lwUPRcLtBgF4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/EwLlgIFv2EC5MWYAB3YaeElYPZDf+uZj4vVj6WxYvovpbeFV7zynE16uqLNEevqI7h9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Z5D6YvhiWq8v79Iu3YlHRSfYRF60zUvqk6MNssQ7w51xMgekq06/ghGBGdaQnUCdj8ys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kXF2u8EJOmeD4vdBHRPSQlgwzH+vif/AAEf/k/1Ev6GJf0Z0w+EeqeIP9eI8vwv7n/w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K9/7+Yl/d/uBdPhf3H/6H+5hyff+0T3R5iiSji+Yh/QxJ1e7+pyvf/4lP7/+Ik5+L/Ur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J2eTBbzdxDouSvM7XKe02jnWmdQPeGDRc3bBi4l2RcRaDyluYkhyrp/zLN0ihAvUmuIrT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1quhjc2MWXuJWKlCI6ltRuVfMyg+NzSOwJ1SwMR8EsheT6jAvNG8S6oThlBcXMG/R7IK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AurhXE+aI2aIlBVjIxwcCwnv1mgxbZKO/ZcrBEIuxkgDQKFiBaAKszcyuX4hZhreJeyg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lRcoglhqK6OYW16JOmplguBVAglH2iW7LqIs8/mJe7mZYrMaCrfmVDLSjkSgMbwJWAd/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nxBgXm/zRbA6islXG9cSwzSYhq2WJdaIbPEdVGGgGW+JSQr0zeVShxUTOXErVDcorzao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/wDJYmQemJUbtAqHvLlHBRh5IrVNOpdtu4bbgdZjqymUi1x7wAe6cxbdICI61KaDuWqe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WXLlw/8AM/8AIlwcw0/B12iKqJ9wuZ3gXk5qFkAsAa3X7TSHEl/KAlsGkrenc8Ts8oOz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JxFmobXpmn1cO+oMBsmrJY3SbOjGSS8B2YtXmr7SvGWC7cxVLu8NwYpYsE7GGo0dMDD1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C6kUefMMoB1wJgxy67RVyzNxAD5hPa2yx9kREcqnxKb3QfaOjlBGOaMy7nkPEOVyJmnb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tjpUt16Kish6OSXlimz2jkLnbDXHYTNW269pcnk99Tt/R7xp9SUZVzdalWO7PrMrEzaP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OEoQ7MxFTbh8weKVMRbn+0sUrZyh8zfK/pmCrhilE7DCOUrXoCvzUXEfXUHZL/Uu3chF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IjQMI25fklqJabWGaNF2axM45tMvBije9GC26UZkjqR3H4EafpmZ2H45m043GW9+EBf2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H5i4M9Jr5ntUr24BDtDNe9RJYePj0iFJpzL5uJe67mUTtfb1Yx9KlR9OYxTqpCy0qqJr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mGnvZre05uLl04pkPd/EWntwi/EryeP1M3OiWeJhWHJMIyT0UzUqCtyuWjzFQMOkjBte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2e0ergMrLQb7cB/zCJYd9RXiJcYxGoCyHAEf+eTh+sj/AMMnI+NHbavCHB9Ur4e//cr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7lZzd/8AcDcfJgTKeRIn/wBGYNV8mJ4onlHo/JE/6EXcg3BD+2f/AF40Z+QnevcjoQei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DyztvQZdt+2Lzb5Mb/04tv48t3ChShH/AMyPr6LluVfLBOE9FH7i/wAB/wByzT8v7lvP5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Ctl4gWNpi94uUWpkcNQTqSzh3D6ykqcrO5C6fqaqxAJDTjPoIriI9JluAMxGo7gzqBlR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lrzqFGOPvFlJllPMVbuIvmHzAmoUKQjNrDMTwvcsGItW5bIeQjv4GWUL3u4LpqpksDqt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TozimoU0j3gOfEUIm7akUBSIzG9BR7ysHWAuV1IzlUvgrCeIi62wiE4Mwm2xDbHLFWnx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wA8HMfm6mBL3tOEmTgKZxmb2K6Kj7MeK/wANz3JfAVIonuTZzusH4ZtDEsJTOKhAaxMO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/MAFg1myAWXiowtD4iqgnRVTGqlwiWuTo9IODVneE3YbnAbxAmkJVyiw15RqBWwlUxMgW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IjOzehiUco7RbKAynMVRibQnETMir9H/APLcH/0P/F9Fquho+Iw2nf3H+mLQC5OjNDoy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i8xupbtsNS53Fy7M4CS/JkiuxHjtCcdh+51oqInyExLrUq7YYQq0YTaBeIIgzc36i75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YsoigZhkrTw/7EKzq8XiGCgMwi7eYJ1xxGza5q0eYY9z2Js2B1iDMQiyawUYljhuGr1C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NVzKkd3UHhjxntqEMnygq9jSy46VPeKu4aWZVoWQqCqEfhMrDqzSDNPRXoX7sipejFXH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6M/NBFAgdPRzBDLa67RWOh7MDXoG6jO46fQqWXhlVXTb95avn90or19ZUNHWZcMJa5yk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SqvJMKTS03fL9RbpvDmWHykHln6mRez02OsurLTi/mZwC8HXtEW9rt2i1bm/idxVxiAU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DHZwlxk2zPxMCyr8IMFp5H5Ym/xHNvJ5sj8QhBXiIvyfQNVxTHYnWPZAC3c+5L2+ZRHD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oRDA6uLEb4Zn58vY7z6sY+lwcZjGMuHSDl9IxhGZITPM9uEXxzBXSvzDXUVyzyvxP9K1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c8h+pmnZNzyQQw75qRnU7jKOi3qwotcEbyqbWJQkNv1/BKhwIGHu+ismyv4YCqWhPMJz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CGWo9F8z/wC9BP7o5AxBzOh8sR/0leq94imvmMkYBNNkcpZKA0VSYbdNcwrUHDLj+WI9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5oWWOIBS5HKs4ZeP7o1NPg/uiKt8mLwUAME90YGlCMIKuKPU9DZKgXLA6SzpEpSbWUlO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51cl7SrXzY8hVXeA6xVd5Vlljd/UZidzu/OIkwfbS4uWLozMkwl+kymbDPMsJpr0O5ZIv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tx7JQbvMsrE4W5lBuVEqNx3WWKcx841YS1m/NwwpbjEJ3ll2nsRF0iXUZDjniKqchlAv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GnfEH9zcHfBcYNTNA1UFWZEGqGmT4jjVTR5nCINtYmoTtu+TmGhakqmXXLGntDTwBUBI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9oK9PiWgy5WpoYUqKSOAIywrXMtXgcVLWPCDuBSm84igr2zHC8lcUrNRgMMYFxwf2R3E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LhQmvJYD6Q+AkTCGvvufmorJX1m4GOsDdBiV8X3NkUUHvZODdip5xEiybDZ5iysXrCcW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FqxEAHEGjobrmK4Gh2x7LD1lgMWaSYZtqUq1iAulLmzyZdNRXV/gY/8Aq/8AhcH/AMz/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yg7U5nQ4B3IW7RHsmIYAXlI13Db4gwVM/wBAD7sI3knvHcCa9hzEZcQo2Wql1bJLi5yz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rgB2Mmd8rJNjAsQCwG4UEozbKVNWsD4lTsFVlzUK45jtvjcTv3OWLRrrHWx04hdLdwCW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Yu2GxNRhPRitE5JVtZuJ/wBooBOqPMZYtxmuzJFFuwzKTpD2W4U4Z+qYo6J7JMXo+nef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+lUpzaA901xbB8RVXo1LXpErWrp+zNZj91THGaPBnWGn1Ko8bne5GA/QPkTq9svs/czS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uF/qLRw6RqQ5W7ICcx+HEZcyz7NQRqWV7kGP3Y+UuIpDQ2l/NQOiwGnSFUOupmh7yskX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vRUDwZoZU8qjxe0UUyo8mY7Cbq5YzHc8yydvkifhjudMTIOiUH4lmcLKkep+Gd5yTZnP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ICcpD2C4NeiJmcR/ifRjNCAL8zocxJm8t+lw3BlDi9U/M0LBgdGVI6TVjoSr8I+GeIL8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AamHnjoI5GJWWs2zl2mKHwR28HQjbQFwyzqZP2+hsxErxKlnXD9o6DrJWfSvTZ6SlIjp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I9Y/EG/oiu/g9O7b5j/97H/sJZ/YlBYvlB2gFheBfdxSS8FPNvzxNwrQv5mmqdLQIeYa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3++VP74IrNNx+I9QFza5VkjoIYsc3Yy1Y+Mn/wARDqW9V5lQXzDRmHp9j+JkvhgZgQ/7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x0QAmt0hcADgIsuMCzLE6y9pAql3hO9ywY88Qqlec7y57+hhBzfcQ7SD6pAOqDRiU7i0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NtTTZYWPeYrrCaRHsSys5YUFo81UxrrzsiMaG5dYp8zq3xmKFQ8sOLuWYuxxBGm+oxL5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vzGsI16aiFug41PZRbLjv08Vi7VsE3Vei9ICpDzW42Ij01DtXtLKCrxLW/qmkI8wa/O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2C24UGSKvM4Y7uYhaIuRRCqvR3LFk6WEVR9iNV79ZwfiwmRGO1MksMuoOrFQoLAYxMJ7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KBq+ZjO3WVMXEgKXoTxgYlQImAo/MqLM658wISChzsRAJZXFxBVaykCqq3EobsjaU9Uj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TN5D7SvqPQKmaTodph1x02jZWffM2F28w2qYZo6TaU9aMBH2yjeTiHvAKjqqd4tZQtBU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xuXGX/43Bly5cuX/AAP/AAqB6AEWhe8HI+nQYj7Kp2YdIVfBFheCMgN1VLqK1cvbkNkA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7kZxvV9mLTFj3COMTxGu6h4wiC6Mu/YZ7HHCcOGAOkviDdsN3xL1OVq4fJbG6vV8y7cA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5OxFy47ohRX5ozLgluo5jAvcNMsvz4iksZxMaMmGK24KuRmP6SmIFsElA6C/DMylUt31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qPVpZKttbyw5RpihHCXNvRjuaVyfEKMFV2CMVF/+qdBHMzn2h7R6OxJTDgFvaDWJTHeO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Yj1T0jvJoph8HUcR5H7QXGQH23+Yq0wflCKtpbe8wTX5jEGnzGE7ymDm/wC4OOCH2f3c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3WF/tjBgGF6QKJQNrxEJMYh17sI1ZRzMLbCPaYdCFxCl7TJnBUTL5hlvlLwegyvNX9o5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Tl81+zOyofuWArF/j6ILh2vsxKjZCQptmU1gHmFkYKFumseIaq3mdbEMqIfCYLp2mBOn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iwvB1PzOC9Ivo49OU4wA/wDGZ+DEOXqv49BiMdDxjvzT7S52lH3BG6C4RbXc1ObuXF1i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TFXToSuhcBGo+4FXvRAKqO8yo1r8sSG/bBVOgHobDqH1FXjv4t0e5hbvL9Dh5jtlfwv1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yVLT0mZddWpUj7DzEKvDE5JlgZcvQjnC9IgujmVmCvA/qawJUr0QmayVTmD5X4gwzqE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ktHflikXu2Xg2Q7eqaIjMI+ZiiKlSR0SXD2ByQm/Mhoo3ZHcqokTYy2tsGGVlOodEKJl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puaBHrARphEEYVRBzeq3ANVlUW6iReH3E8sSwnDAuYtyzFO4C67kVxrtFHh+WL5owkEa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CqgPeFIcZpzj5ym2qgGLyhDZDGowvXio1SD4gyGqOyZIROpHZ2Rl/G/yTAr5Ee6Ge0rK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FZAvVVDxlGXklUySpyxALR/MuNWXm5qIaeSUBB6PMxoNWNwpKns6l4Vm1dwDzMiqhOe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ZtYXg88zNuUyR1FqWmpredRbQoehLwublrhYE3zLs5kKrGYl0RdkFQox2gPbOiYRQdOs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o4AJcAqi+syPi3Nhd+YaTUDEO4ZgAqCrV8qiPOA0dI1KdTIgvHiZJblZsXVmAivbMAbfM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g+t/wDpcv8Aga/jf8xgwn1P4mAqbpLzB1flRDDFXyjGsuNCsQCopp4g0PEFbmEZe8V7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YYlHmYBLJcNxcrO5LXGIVp1IFDoYlgviJVNMvDigX8wxxG7etzJ1esFGZu+BnCQD/e8r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ZRHlVFaCj8z4k+JkWhgm6hdEzorMsdvYieYse5FqbVxd5KiPcp8Szm7pEOYumCF1dNEn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JsHwz2fJcN6vSNx9LJLtfiIelX6hcirJ1MqyWFk2PJiI0CgeZRfan3Op1VKjOAfqdSEJ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9zM8AbmLdyZ0GH5RmLoa/WBPIkfaIqOnEdLz+6Vs3XuVU/idviWhlhkrBJ5oLyv+xheT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eWlDpLboOXq/qBbLGCitRynibLtMFDKOkuh1XF01uDvFrzHV5K+EzDqn4ZkMVBw3Mmsg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R1hK6ln0y150uGgOyDWPIMEidiuMkv8AgWoCVholB1KKOHG5wzjmJh5GZvHVR2+yejGZ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qR48Er0d+mrLpjDMl2RiwX0xBv3/AIlTmJApPciwdKfaM5y2USUsRMoC+kU2cvVm5KjQ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O8ogW9WADbRBE8jifXKK/MPtjBdY7bv6VDqz6ioTlH0zmX66zd9/zPyQhBfjOfRxAAmm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HpZkw94Kw7kYqFfwwDSxyJKVlU5lWW6bxB7eejuNkMw1CO5/m8eg/iZRP9O1HMdoR/5u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zG7CGeiXVjgFEdGZZl+xACjBFjFGK8MuJ25MMBtv7RVjVFeZWNRh6iWuDL6zJXSKyXOe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ixKlAsqA6luo67p+Jvy7T9y26jnN3ixB6TPtVVsxud7lTaP4ldGZZbnuI29/BiSfaMuV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A58R0DtZlgBFbcIsKQ8Si1OO0L7BhpJ+0CJ5UfEGA/DEcN0XRdjpMZwdTMINBFU3KASx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F5WtTIu4VbtU7QABdHKbirJMJWL8pmQyQPIdyALtMEMKKO6yPaUZAcBmEWQOLoiAZesR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ktld5noVzWpoa2FfOJs2tywzsiGZC4vPaKl2HtFZD5nVAvEMSGyYFAPiDtMBkrfEyeQ+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pZ7kEZIIoigcypKU1KGst4gUC0LiEUuukHQNeIqLWmUttdYH/wAnUxkYukf4MZx6v8H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/qM7Ssphbd9lhrOVKdUBpgJK+KBx6wTzYdILRziY3fDEscDfiYHgfsi7u1d9SmfkJNCB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SOhg0d4A7JcUrrdStWmKdS5ULEHsowph/wCIBKB2jThrdalgupKFqCJORjqUCPeXi5TP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R2e8uU63BB0cMLeIqPeC5zE8kQmXBQfuKzdrHZlMYBeo+XVTOhcKxaB8TF9QSzpQy8PE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QV0in2krNBSGkeCQXTkPeHABL98kpGAAzJPDGv6xfTmIajcHki6pAWdDgfE8E2TBTNWR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GFuhXwlyopuHswD3i58Wvs/c5vvN36MN0NNe0zFYKeBTBVi1hIY6OYKzwfidkWBwR3U5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nTMjrKa98tTq8yxOqRbct7I9ZgHC4s7bb7P/AGY7XwAafzLAWpeAkCy0svZqD3S5r7UV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rXWPDKrwHDrCEZNelLNhuUFA3iFVbxH4D+4+pYv8X0Wk8ywQ4jmV6PPj0YDwXN3tMqup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2l3aD7iyxV2dbJY8nFvzMQUMNiPB2Zioa0tPPENVLW734id4Oh6cxX26fcYL7R6Mzp2S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6HpbTz+YbmpUNX6wPRFdu8+rPc0jr/m4xoIOO0qwuXBqWBVhUcL1fUJq72MPiXaBvluAS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7d7PMK2AWxuPLRWzcM0nU4YowtB8zAFWa9P8HiVb+YhMP8RiE+9/EJgoT/K6kDxkEFeL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xH0WLFlhytlWJd61AClBKV5WkYIVaQ6hBVoVi4wm3S6fiJUh7RgrcZjiNhiJdjrElIW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G5Qw0TJ9/wAIMH/Lg7JW8DthXFNrvOoP7gdn1xNSeOsvw4hilWzuxRgO9Q/Yn1GRp3dE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d1dFfEJOGN1ECmPM2kqS6lABlZahZoG0bh3k0O40KH5Yxpde0VhHjmLASZIji/vEM2K7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EHAXcAqSaSAaqwNa+YiiUV3gcLKmGZBGSCwDerlllZBz72OqIu7AXuKVljlZZbnlI121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GNN4HiOPVAyrjiWBSIGKrxFV5PxG4cxqNJ8QKGIhtxcxYP8A1jqKbtEi12rxCIBTuCSl+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TGB2lBFsesus7qFxHNlMLDHzG5HaEKBdniGUtpg3kxPEmoaxpg6tMCjqbhQUwdT1fV/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6SKSXdNt5fqG7I0e//wAS9qy9wlatg7MBBWmMQ851XAFeEjGHWDeX7IcTqQQrrNhSnym2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XLF7iUnmo6DrFG58zxDmXF8JcFUChmG0a1QU61wJZdU748JYrlq9pZPal6CYG3xDKtxa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xIprRFAmBmKyVgYkHVTKnqT2zmUU4zvmKgcF5IlFlUqAdYNxAnRSpeaiULkyhUd0ezM8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gXY9I3LgfaUY1QzMx8UjNdcH34nV4D7SpdpgitNCXh0ow0VwJeEihmVD5gLyVLyQ6eVn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IPsyiGBaTCuZvczOj0gsPJ/aYtkR45/MAwMDqQV3jMuZQW9x1lCMvKiqqOUcdvMMtSn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ZncGPtVS8OsNygd2Cuggqy1Ogh+mJRzWP5jxqUkX95hM7tj94iE+CPNWfiJxSh3ygwlC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MVypmCd42jAzwdpTS7G5Z/en5TYN9Zqjw7QBTdT2ViejmJKiR9H0ZrLAsqPxBsohFjHp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MPQgpOgnN3j1Dftiujx+mNMADz4IoarXe8y2dzd8TFTeYpk5IRW3RgDhLuZ0t04jFe9A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J2r0E0nqkE1e4ANdbf1GPwyit+IZDOCt/wAYQTSTjs+hDCqreZZ39AVo5gUB0I79MYfT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gzNhGukaQre6p+Isy8bYl7hEKEyO4tEIIHixpZOLQo5rpHLz4f2jCVIyxBZDC7e8BOjiE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k/WEFVkt/aFOs+qYlTDyfxBxOr0w/wB2YvGCDhkdIY8wSJtxFi59SqBCIulkxA7QpmTx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Ji6b1cQzA2JHCYjy+YFADCVpldBmq17wXyLIiy7HEcpQtzBlNOkBySmAu6h70r8EXMyB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ylKPO4mOv/iaFlneGcI5YvJYUtfZLDIvVgQPtI7C12trMnQmmYTv0dstBn2RDxdAwI0t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RNo4NEembaY2svyc1COahvK4sZ1DRy8DtCokNn4l02rB1ieBcsVy7WQAuRwg4Ko9Nx2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LZZZMUXcNxcK1W1EL83rTiBLATFzAquQejxHWo6mSUxrmG4a6QeHDNDfEqjxGnftKUkB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KdY6RrwQAzGuk4Q6LcQ5tboPEwLXAOoraOrUw2JfaUU2EFGWYs2QMBzyQG5DxqKyXT1g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FqX1WyWZFNY8dYDV08RyyE7TJ3cOpxDPYC5nUlej6v8AB/8A4B/IIjtsecQOhgO0exKe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dWOynzHLHTEqdcRc3vCbV8KjWcuT7QrltqPAxQSpOOGY7h3cxrRScLzBQ4uIRYqJdolj4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DOo/uBt1tbZoe5gB0B94zpQqvEWbVhls8ZEGjxHS3uDIcJzWl4nUi8Qrv8KHoS3FVJxN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ypudxXUoMtHiwXswWM2qqKbI3JWgYSWI4gvqUTQboZ2nA++I7R6gzSMWOH6e36gR9ZeW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QLKtYfDC84X8f/JQfVwXdoVEN9j7hhUTDABFa/iHZ1dPD/0lQ9orVVPPiMl4v3jN5oHw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JlV/3tYl6EyYYCW0EwCcQDayhXKwswhto6d4CrasQGijYmRjkuMXPaZpA4RaZcG0IMug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6mCcXAztXmFwdqn5iDdLPZpmN8FXzZORaRl59A7MuPaPyo0k2UzzDPyR0e8pSqBhaiOr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ZdtWUTpmHkovLACgYqcu0qEbcxjEiRxGPo+jNJc3dRmD3ixCXNo/qXSN3jydiO78VlRX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HAGtqHXglZ6GrMylurAAgTpAbEKSxrLGLbOnMRN2JKI9xNO10MIgLINK09JkfJdMVhpu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cmb8DsYhgIWmUDi62wYiHIrhADGGw6jCkNIX4eSCSpidRhMhioO7FAPEDHnr6Msy6r5d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fQI/4d/QqdXeCwQXNfsho4F1lT/2VxFeauFQ2et869pf2dYXNxT5LmaUrYxk3VPEBAsE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nDTMRaOs4eSqPxNGVKiGGG4cMPTJBV3+j00ZfzD/ADOZnA3USBmOoxVlQ8sBMI+GOo5R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4SjrtCAtcGWdkM7jeRU2GotIaN1FnLU66hnqx7xrA3bdlMfBOoIwAdjxAHE+JYe0X3qP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WIxmAodIlegCb8yxU3K5MUmkiHT6P7jAe2qaV3dT8RS7Qur3YkvtmCY1QZVsovbFkEaY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MsLiyNC3hqOWGm3iC1weKj0rHVykCsL4iDyPUMAmLrU4eHJcoMN5slDLd9IEhl5pqW1O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dmEBrPMOcuOTFLivTiHUw7IMwEcQMuWVXqXqKrfYi+CvGZR0BziU21SB+Ypf/C5ihz2m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DVy0OyFVR5cxNumLeKjBMLFhmPSewgeYO8LYNnpDi/1CtyzodECwOXcWeq5QWDWR0wBC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W0goMogy1PIxUIsFVEq8kxqsZMElUZlkRlz3lCrIBBL7uQwdZgGVkZ9mN2pWKhydBTjn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5H/wJXi0IjLMYM+af8jqKB7kJhhKir4sqWFmQnmGwh0Kc/jmZsD4nMHI5x1LuPwFvxqM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BGWgxWRwrbmWVXZm4laU8uYHpiuYSy8Fh/pCMC0CgiIcTUBm6AiNVbrsO8roBVXaVCmj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YnGoaHmRibjRNGC2JY29CNdriBbfELF2M8gzDRN5SirmkslsA5wwe6GKeUlYVbmBHvhZ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FcUfmZs2WaRjMElVND6ILBGReb2nUQzHkqgfJiZuIoeZddifCo0ZybmmwK/mBuxslhNM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+4wS8kfcQdmGnYh8MprDDzxFhe+YLSF0lBCD2Hwcn5liNuDvLlkGXp2hI1m8HmXGRcyn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P2TuAqGcTT2YbTyZmraqe1+hp/E008ThMnyYYmL3mT6H6R0DdbOni098zvdx8lwBwfky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QAqEByA+x/uK36XMHkUfEVlcMRQMrCxQKrxUNMoKjtGWuqc8NSrnipRY1peYs37RjdgR2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+rqaxmk+/RlXEzMI4lTNr/HoBVXwj9yxdQmCLl5Swv8ACf6lyuT+GPD3/iAmEWXYbXDi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9/QjgswkqzzIXmPaGoMC/B6AoeqsfXEPF3+omRIBzh/cFG8+m428EPIi2lrHxs/Ppsm7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CWeGX80AMn7jKFshBRwcy5gAFZge+/cJdGVQgyPVKgm50YJXUgWUOWLLDfBfeWrAp63B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YzySg6jFt+04IuPKBwoXnKHHiMY1z8MP4VH7yF2M0zP9rp6uGH1/zFjOEfRjABgd5l0V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hurrDU1M1p8ztDXclZUBxSXCIcp2fUuM8d/0lNYC0v8ASHCAK3TEGLp6ty7gLPKogBZb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YlR9yWnwpYtaAVCcZrLqylJgqNNRUvdg8FP1MrIxlIPklNpyJYt4isuRFhZhDoRlrNBH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8As5/pglE6oCDpgvMqNAO0rEKnoy9sI13nEaCGwdBgMakGTul0Vek0+SJijp6PiXQqxg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TiXWtVMqwP6Qh1KU1f1KkQsDBGS7cx0X1lqC4hFHqQbVwX1FStdobX5zKEuVbXJBjfBK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HaHVwRku5oSy7xKmTBKCa3ZVRRZD3shXC/UwGzsySiq1AwdjLiN8MSUL0qZ/GxmHstes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iga7xvbJmiDkGcv9RuY8mNSxDPCxFIzLqCbGZ3LxDZs8QW19a6zxfj1f4p/B/g//AIjX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oDV6Oj/8+4msBe0c6wfpACOC+SFesxntx0lV4nsIUABmOVvEEGuCDtmJJe8fFi98x/lI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A6QVgNccS95emg6rwSlo5yZuxz5iKi8YQo3KaoVYMbhIQDbiNE2ZgBLyvEFzCnsWZwiz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uGKa2mRii0t5q7IKTxLWladMMF3VVEBOGpZ3BQ/MbULK7MtGYqZ1pCszxQ4ZWHyI+nWE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PR3LzDI4n7nKdGoXIdVTcXb14Y8/AFe2ZQJRj/cu/uIa6kV7f/YL2Yl46Z7OGX6wn2jD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GZR7K78mpWLkpMbYGnhzPPREM6h+ZkQHLuYf1FXDeBjJPBysZ7X0SnzNK9Zy8x0XAn5I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4ZLdkfupQTaV+SYv5hrxmYfo3Nw6TIOSYjkpi7CfU7qQ+zn8zFep/JMO5TFXZagRcifK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+WGKrUVtks8C3fLGZOcoSVqg+kbWukVwbfqCj8T6USJGMSMYx9XUXhKfcOjAKlRZhFxiY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ApxR+YvgIrIvuhJ9G+0u7A/mVTQP1Jl5iZ+KPE+kRZUxAwwesKFrEdqU1siX2Qqor8r8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0b7iofQ/E6BM8giUstCZdVDPsn8ITZN3limBlYawoMZmHL4mgCCXArarc0opDDET0Djc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cBGyWki3N3KVZzt/SXvIK5ox6LXwr/S4Kpd3Jf3BiFDpwRjIag7iNChoNRgiqcQCSp65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t/IjBTkmdf8Aoj6cWB/m59NsTmMY4gGJRaw0xHGZ0rjhuHF1LC6rtuC7iw5zHKxpU1ri4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LC+lkvJWCwd+0Braa5lyBeaMxErFWjFfMoAAcGoaasqYWpeWQ4tlLDG2LCU3G0UWZGoK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zPf+okC9lxcCQczjHRBLpFFt7xAQDwbT3miQ8wiYR8SwK1PJiR2ndiWrS7uEXLBbxGnl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HrAbEpMjMh2m3cesp5iPY8wdYtuE0hUbfcqzZCYtiWHtcCUy3dOYs0sEOYgFFpiMwouM2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gsOIGCa0PNyhFVm4NoBpBVKjDAWhtGom7IbBdD7EsWmYcBA+GUU5q4paJTCUvOYK5dfE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2YL6zYX7hUXOX3BKGB8xurseCXHBcyTLMiUkW+2douPVIncqOROYHWXAb4Y1vqOSBWqX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k4shYAAN1EGsELaQXoHalc2/eWDXKtBKaya1mPo69X1f4Pqkf/wmv/W5cdQ4q6TzlEbW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c4SdfEQqjdgy2Edv/Mv000cEZ0jaeWdqIJS8qXvB1Sd8QXnwReEG1l7ll+r9rfg/cFl5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vGZdrJnYZnf/AAIf82EZjl5xK0UNXqM0hUPEbbGlpXSa4w4ZQrhir26ShfaMfWiVttlx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YNadx5wx/mmJXsqDpWRM6URABwvklkmBL/w5eJTe6TR5cpnzatPOVpmq6pHfptOYP9II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1QGGldGdpUvMKZhB9tMGsxcY8GhISayHs5lxUI9/EtzC/JDZ7s9yYdbM7y4YvFh5TmJa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5Mf1HhHvMgaLSIZyAHkgNMDcbQHB0IK3BiBByN8afqZ6jttm/NP5h7DccwUL53M0aMV5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zgOtTuAlQAdmK31SytKxY7toq1r5UmV6sdtMGms0faGTqriF5Fl7lQAWw/ZqWV6/GzKl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oRXSkYOzDp8D7QrFED2le3dF+eZcNObmSNrUwTzhLl+hlxc+jr+CTYC2zpEVcGy4sviZ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DPhhsYufsRYI8PDLD7KBTdf3gruNH2iZBxULgivxEHxM2lNWOkrmTUYsFVUGKmj0/SJY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ZaBbOfxIGKpXRqDA6X8zIJn1kng6CCbJqd38RKoazFzmXiVNpE3SVSwClR9paUEdYDRK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+8zhp8xAuT8pr2Dw5igRWzN0wHanpLElY3xHTGj0pipXJam4kTV1yZiJ2qDCaic0Ophq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0ZB3m45Op/LUI2ni34g+jkjsv8AVzCSyelSzEGiHjcCcXHbcC2Vf7gLZUwY1qAHJywM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VLjTr8IitpVax8xKNrjn9ogLo4slmVc1yiNLXbAbSnkXK7q+UBHBbxMxojibvMHaKtlZ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filqWbhl1HLa/qUvEw+nRi5dn4RUGN4nCZTWZJmHKLnQM4HmHY1+0sM3iWcYhCq1MyYF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Jsd0YdRdlU9oIJYdYiCHNKYlzcUSAEZdRLIQgs5+oNsZNQDRREKBRZiAA7GDzM3MFrD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soHuTaru7d4dFCsjxDCE9oN9oQ0V0GHzD1re4e/SIS5cMfDUQt1iWmHccBteCcyVA2QS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ayTRoLlZnoIp1D0gMlqykWbPxLgVLC9If9pzuYA1UGqukGWkzbZnFA7xtyG+IlNlnSYu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KhZdcxz7QmTjUFq33myVg5iAg6paxPpkDGvVlSvSox/ncf8A8Ny5f8rly/4XBmwoqOol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FRVi4L+kIgoUiJGsDmUHVY8CICRGcoRAomA0lAtWHRA1wP7mGKoqjiXSvemnd6w1RLOJ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YEvBcvS+WJhy1NrH4XIgBEB0iMRJt2xEtXk7Rq/AT4XMBkaFzaolLkzC7ijUPVqgvcto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XqO6JRXziUidUFVsalmqTKTNruyThUihFQXTdfECn/3zspAeXsJYzIKyn3kanOWertk+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ypnIsXRbt4ZjjaF94V80PxL7hMHVQ8xp0fHpKe4PsMdvbB4SyC2bA+zHvaAEFpwt131L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5bfhP+TMulONzBdaF8yuYCDngjYMDR+5VjFx3OMYPEoopb8QKA7MMzL+84gytiQkNkFP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5oGGNOYNdCYGflCGxGVLyHuhvtMMX1JTifkMksDjv3xMfXU2hyxPaGTQ+ID+YFNLpHVb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34/aZwfLG+XufqZrrkoUbKfzAgAANEoyFQ3BSXyQC+cIO4E7adGi/CdlLnCfM7Cdh8y+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8xo0+ZWaLye1TDOI+gDcTDOUshWLfmC/NjL+oRYKmj5ivsP9sLa7fuVDxl9Tcdo6uozS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18ExcUN3tqJNTt/ExpebisdW58f8AEmZ/3Eu2fIn0xYeJn1n657N+Bh6Ry8/qFamll+rE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Cu6oXMlRqsCVmEKxpdzL/RmJZADFV1KIiRt1US23AgywM941KHBzHlS78oJ3WB/aEqHQ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6dX+4xALbdrm3BGBMBDUNyYYmx6nqv8A6NehDcOHt/MWcOyX6ih1Ghg95cZQuidGxdTBS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xnG2CgOJbZ4jPt6Uyoc8s5ANYuo2qg8YlGmvVy4IMdcRgMC/IjQIPdKC5x1hBdAbmZvZ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M1MLpd3Bu0GY6bx+SBC6Y0pQoRM+1d4udRmUJu1OLYyRJp2Wmh+5eebSv5Yjdw4lMu0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AD9RQtvJ+49AcLVS98u41lR6QhljLpDXrOnP+om7uNn5jEI6BQzIFjK3eIjlA53D4LpT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dbQ4uXGpkzCwdfRjNV7yukzRLHZ2ikoyNbmNuhe4i++tQsqPCDlmQ79IXYUMI8RVW1t9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2e6Oo2HpuEIAzquxESywjL1ylFVOCUAC7xrtLMdt6c6gUZA2S5TNvSPNXKweMe8r63BE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QDFtlC8GYyx8wZpB2RU3auyuZp1rYwkfYiCqV3leVb7RGoEslyrjo0YhS4mB4huwWpkq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aeJnL10gXME73q+jH1Y/yf8A8twYwjGV6X/FZOHDKdsUThpn7i7yM6Ri8bI6+mjwzZYO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UiWzMqJ20ow8dWXGa9u3/kKJjYX18RxA2GufM8eVOoic3E38E4fAuj79CAqkVveZ09um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kzY8/4mfP0wWLZhmvKKlwwW9XcEM9aJbXNziItJbYxc3MkqA9Y630mabTUsjhTE2KWH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HiZHtMt7rZC4W2c0UMq125NILtmUU9O21fvLOyXRySZ25RTCN2EOW2ILNMqHZzGDYq9m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UNEyGJWcB8RKV7ViTbpHE58Qr8Syh+BdShQtAfIwKVse70nZnQ6Ee4w+2C9cbhaHDcwT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ylCrfFkTpfSW9qg/JKwdZRU1fKVBapiveYTi8QLlUjBadSoH0zMfTEC2uxLncRbhwkAg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xhncyTBeeq1KOAuluB5mwrNPPMJxTIt6Pn+0xZrUyDm6V3awfmWvezcpem7j26uDSZWo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iPSR6RE9CJ6HxE9E7SdpHjEeinNT4loCmp9Q1VQKMejzLHtEdugiY8ztI4bHv/EB8csh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KntN/JM0/zmKh5SAMtYhHadpl8ocVNzvBqEZwePwMORpmEu7dvpLh/gMJVu9/MXxTT6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C6Ljc8kHAgIsgMdwXFhxs9KjUVhrbL1FFKuZ9KiCTalS7x5Rd8/pG0jTF8HzGCQVoEjU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I4jYbyYiBihu4ratHDn3hjsLwwB8gMpiPXDKPaJd3oZkqJeyH2doiQ9BjZOfwTj0HMs/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0DpGitxPqIz1IHaE4QvomOCL3tFRFVrbuIUPN67y9wbmvC41BIdGqhu0sDdw2zx6ZjVS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QAwOmpcOqxxEAoi9kxu47Fz7Tbcd1DdHdkx14ZRcwtbmdBpufMoGtWMQV4mKdgWHzLqA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iY2rUaLQi9iWSrUgc3ZHG48Q02WYmXWU+5hYcExClz+4tLCKXMOIIoocbYmsZjhYIUAQ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0a5kGpaF1eIUKA+WIy3ZcdkQJQwRInKV6pqybLXMvQg2eI7sLV4lgXnUQOxFIp7DZ3JT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zXlLgC2yi+rEJuxCJ4gZWAgZq1/UL0de0O5mVRvsy9LBn6l5UFhVE8MRUPAplSbAjBLG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PQdGX4jVXvAfLG3gByxwQQ3Uou6qZWlcB5i0lqbqWu74mRMPLdrnxLbe7XsnZLHLHECj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QUsPNwBnIRuCOOYITgYmulxBfVP/ALUKyLbdxuUVqp5/X8K9H1Y/yf8A2P8AxuXLly5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Y3MLZFX7I3DlgBZRvzGLKtPMrtxHGcuK5gpWv7vYlCe0Fz3L9StoBgBgI0i1FaGBblfi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uw7G15eJkXDwB7EBS8FxdGJsPeXQeRmc+IfhKjRmVGslImgyZILz9XFgmyIBHiAqaJJz9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1hYNJ3uBFyzJI9FdqmDqETbkKQ9AsRO4l4ilLSZlG6pLLwaj+LYrDnCcU0Em3ok5hhv9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WS0nSnkgtyxJZTaf2nSp8oZiWhpiIeT9RQ6mCvfTD2m4uBqHjmWfp08JAod4+Tu0QLl3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JrEV345de0LAMuowrUrHci661LOqD6mDHOZUnTF74f1FY7x0Fx7qYZQYKp5m7dB9oM+0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dIZDtFtOjMe9mK7VqK+4hoTrDYeIhPAS7phie+fRmI6le5Mitvdg3+Y3VEPvxGKbXtGh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OwRdBg0zaMKV45vCTDUz5jRGBKycbmrOmCj6MY7jH+LFjOqr5hA9WRHBOF8s9xEB5l+J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Ra88xZ/oQ7OqPxBXQfkYg2sy8DDvMFKhi6RsncBSO0FhnEbUGwExff9oO6AejPtF+yC+g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p0YYxNbrPHpvzeo2eSZDOJtKWpGil5MSoqGR0ZhExy5ortFSygB2Il75CykI2XmUNW3y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oOQuNrBy5hbTD4TORXDRithnKF3GDApdV+4+csxqIcFDsMSrlXq/1Hc09Dp/BURtHrTu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Z/iYr1y/zZmQ8wDv1WSHNGJ9RDtlvgmmxG8iVBdldoFUnIIxJTfhBSjbiqlhugaTMd52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oUDWbRuOrRvkLg5hxsKleYciFfqztmW5kBviYcEc4i0RzNHp+0qr8TA9QiTK1z7wUsKi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ZMXnXpRDNe0qPMd38IaUuO0cL8SzqKfcYYdgChZ94kfthyp2jjAN1KYlGmWZALkLhAtH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44g14epKIw6HPmCob7xuvUiy3iD23M1lwptTYY8ypvsS/EL8oCTRklVsMCdM5t6TJpbb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2cVazSAzusAgdubIld+rxMGGItVHuQBdMKSoM+6O4QPc6ysMpicxsjwU4lcZaybSONHl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nHMH3lfPkIq5fZKykDpphG7R1lqJh2zFBMGnNRAJ0XE9412KORh5QFWtsDVwc1wwMFfD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9kpt7ZGaBnpK2CNXMnVkNiOOblxc0KikoILL0/wfRLiV6P8AFix/9H1P/wAIwjzmUNwy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qWpWj4ZWI1vAhTvMl7jBAsmoG4nToR0dIo6sGUelywwiY94EUKvVbikEuiaq1vsl+9kK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MlWGoy/eYPdS8HK1AskqBKr5HJbGcpFwPXHD1cFbW3iaU5VB3Vi7pLvTTCB5hJpjQrzO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Cg6cxWEaMqawO8zrAQA3sgQWHh8xZLpDDoww2DpPtNj0ZVyl9LxE5C7iVNYMsxoW0yfA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eN9mFxBpivoGG1dr2gFtoWgtDDKX0D7sqjvRiCrhDGwGiUAMiWywjkez+5V1W4tAVS5Y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OLs8TJur8zUd4m6j8MP/AJLW3O80PCWfiZ8AGLXmdQtgyjtEwT4TUFIisJkyak5KmQke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XLtFartj5zMa9NHvDWUlbw/9liQj8mB8VHJd8Hw+Iji709V0e0CdI/JifCpcyPCPsmRa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Zjk4TRCqkxTsnDxGMY+j6MfRljyUrh6cRiQuPBDkuO7+h+pkHaYTun3MhFTvWLD1/JFb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ft9OtTYrp6MgS7VF95ohNDHgdj8zGcp6DcuS5B9MqVKip+H6mAHB9ByM2eSZKoalb3xA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g5hOblpVuyCwyuw8LFf4UEOOkN3i0rUpVpaFa1zGoAGzSMCEbu6jLBbxCqUFcC7nXeBz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KO8vGkJQKcmsQI23rmvEchertMy3L7EceiTCGv8AI9P9rpBV+p6/63WYe9m6KLEDQhJ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zmpcDBuoyotMaC7iqiHqwi33W2NpCnNM+n1/ULfTVbuE3pS03cTGWXSo3UdimZkZYzE1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rGbRVG5Q2hACxEhbLUTNR4Og9GM7MCE2CDVO2Bo0U3hjk9hYdHHMWdLyh7RpdnmMaCdZ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ZfOMDV/pQE6PnlZ5SYEiZ9g4jDUBiYckCI9pKhqx0CCTX4QMgeWYwPmAR0KURdqOhCyC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5ZT7tx/EufrhBZPiYKBisS+iKqKv1rGoNwZ/K9YcGWAMQQcGPeAY3KkfBG6rO0CFAWqc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L2iXOleIcdjsksotV0Z4glTTMsFYYbTliVDk4irxC6WVYvEFZkZUdfMatxGOw7RKq9fC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JAAr0hItFNxOlTPFzeJfyjqCMUA/CZMm8alSGxxyQBbTzAwLISjK88zMurgrqweY6S5f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H1fRf4MY/wDi/wAz/wDEQgT5D7lTQRrPDj6lmf3JQcrK9ojuDVBrcPtgYCAmz6R5ipLe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rEbX7E0SuIFq+XzMC4MJQqlm8OZ0LqkoOUZUeYQscxD6FRIILzzMTiMqFhoQQEyPMF/e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MjbJTlmFa5Rlgtot7Ts+3BaE7xd4wypq+5ChOtTFdJhguBU8xOtjUa9vJ7SlwwQQvdku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H0v/AJX4isQaq2ppNiQHqAhdHRwu7J5JgK73uTFHhAtE+J+kw5mfKIhMD4A/uZvOQzQK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eZZEW5o3d2q2rzEGFnmXtMWXtPICfDh/MFv+gnm1iK3uGDrvumX6lA6idVPtJzM+gUfe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MTPYzM+jHA5J8EdqXuDB6M6sPlDB4mLjy9Il67JCPJvZjqHIDr/hBv0k7bFv1KhXR7zT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5Zgr80EtQcqeZR12+9UxBLqHeIg75mg6YY8XuTQeIx1GPoxjH0YAhpQ/czLly9xixOcy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YLoX3Dee0W/eYjtfRDfT/qwwcW+56PGcL0Az6R6eGLLvOPTZ+J9D+YxbQf3CXRqrdW/c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zJHnf8ReNVBVb7kbd9opwZGYnEsWOZrkmRjkm/emBAm82ogL7MKmIp5jmJdig4vEK7NPC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nKQ2qUNBvxxAQPQWNQyDAxHFhecYiuBaEi2JuoIVW3xKko0D0qKRYwvvHRPA8pxp5XAC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Q8TSVKlSoer/AMXEPxl+n+t1hx8sHPoZKA2sz1l/0Surylej6Gth3ZJs/wCpcWOIABKd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Y8wcbmqJthr2UvDmNMqxdEFAY6QaWfmpiomOKi7O5MT7UV49fVl4yFokfwEO3oEZFriJ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zx+rxZzEemMKoSuINLdFQCkThcsb1Q2Xa5g+6ZzUpZ4iUlfUqHgaTqdZjqrgq2XyMdhV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e8ohhz1gIVN9WLMVOKgjY+2IEivBbBtqyUsPEq5Y6z+jposaO0AW6mQHEeD9SsNRVCqd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0FPMRbmCWw3xm40E25KS2o9xshQfbED2viXly+sxQ3Z7ILsZN4hMgWqISLxt6w7ChJTU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6f0h1vWNS/avacr5plY2xiBiZ4XxEwrjiXAW+TrNfy2VCq8H8yhanIiwotHWIo4zAbUy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Ms72pClcOuJb0UOUqOWaNsUxM2kSo2HuRWZgkqtyyhULPVf4vox9H+DHX/4j/wDCQjJO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ZdS1nAyujWkkeOrAWW2lWea4gW1jktERh422wAesStrcpwPxKUCXTmv4hIpMDEYxgbYj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z9DEYOsOF8wqjDqLhyYlD7qjB8NwOrFxpfkjRZXJbszKN4SrtIB2wmZhJe6zCqbymScl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F0JbsOh0cSoe6WdViarauUXGYu3ee1GcE50IsnidamyJbeQhQphLICi5sSqYR9Ko8oil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JvN1TGEt2KJR02E41PzLPbPhnmaZ1DLe8EhyPDMkPZmcAlPRGAAtfRBCb26sS1LtevoR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eqYJzmCrOtzf7F9mZlwPesS73KzGzV3qBp+RIHLN/DHxRf4MQ84nuTUzcdxj5nD9oMnX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DDYvhirwl44t3MvTmIEHDKD6rI8J3Caj8wo9isytHFD8MMvQh4L/AFzNZiHN5uIUSgXd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s9RlCqAv8n5l38n+Lm0AxnmHZfDGEAp2jp+0HD0Y+jGMYx9NXrLCcTmMyPR1hHS6mLmYj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vMF1/bNzgfwxW4k3QmXgwhwu0MyXEOfTT3gekp9xCwvGPjEIbP8AzUy64X5nAbsPgH2l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caU7dIXtNJrDMOkhOThGjZL1xxKpeiyrleiSqKiEyFQBsASANgD1jkbRSRVboUxV2LZT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YqV25I7VgVfWOhNKwz8wQCb12mCTG61EgA5XZH0Zomn8N6n0Yu8zxyaWwwBPZX5lszWq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KGr9P9zrAU62+nablQMVCOStTPvkTPow1BaWgwXmJFV+zUdgKBxFRIDiCvSrpiXzYcWR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qjcmUAUGHZCAQzyMPJzOvtAUNhKZg6blhMbRNb03GVaR+DAFfNTAnbg98IVR31l1BFM5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e7rfvBBKqqkjWYPERXlluM4wni/ScyZjw+pRTrB50nbcYUR5EibxT1uC5UejHqh4DDAA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bbPepJXNA4eUWWO5UA1fMBQLit/4jQOHIJpgrKj5j8mukGaKdSKFN7cpKQY4YzR8QWo0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1heCMGhhNPLpAhaeuZQWa5BcM4mGUNzgpy4i3DTwzAcjtD1snCEoACsWlYBLbq9MuqUW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TvPfB3LdtRTNFyyjOvEMGmLlMDp6xYa9lNGIRwDkTJKwkoM2Cq0zaqjtGxEu5TIa1zMd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QRjXk6IC8HSAVqCflO0zJiiDYL3wQLXd2V6c/g+j6GP8X+b/AOh/+JLDcLMb/c1+4jnJ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D4har0rJ18TaUBoMBA7X2xqsSxozHVqqLMQmgjTuTtTSUboUyvByRVu8LLT52TE9cw+g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35l95RFtwi2BuZI6TwupSHAsjO9BiXMbHMoAQLNhqdLxnEuEtq1ATvluPAwj2iJyMqMu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0a8zMtlzo7RAMObCdjNxHBBJcHCPDAoeoPox9KoY3uerEZ2wZR0LcoV3dJ5ZCKzsLe0A3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D/8AJZzmMIM0sHEKsnB37xUgaEersXHI3lfpO8qzggcEoCxAGA4g74p5JudRKFuevMtL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Fgb7ygb3GRg3nzKy0b7lP4lf8DOsDHgX+4lWOzE+ljz+Sa6Fpjo+dQYC8xXFpTkn3EVV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qHDtMEeGXYFNjxcarraukwqUUHq4uMiZ+CzGlP6TD6Ax5SFwARGLbWxrtUsFwL8VLINY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AGBNRqCUyOZ9T0fVjGMfVYyvQl+jEsG0WsHExzMi8/B0lgh7JDhi+0o76JBfCY48T+Jz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xE9pnEeH00IbDgv8MzXKWwMQYP8ANTK/j9MwxhQtFygym3PkfYx++BR1Wa6S8jRhla2N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qLSfH5ijoRNZgFUPQxDZLlHSI2VKHQR6Up09QK3HpTtTtehLjUuNTEZo/ge0wIBcoExn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Eb6AcyuMN3/JMYA4VsATHImh1naf5nWH7MOW5klcMu38EMR9H0WvNOazEgOhAAMBGhd6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YuC5R226hUFTvuUZq8kYgYwGYXdw1MEBcY1CStIwd61AuCC5gvxPzMC6/igzc1PqO4KF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2yHRiopIVXKBoVNOYiZJe6Bapgjd7BNU8z6IdugtiADhDJdGiop9+1L6619TQa8ELFQ7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qV/Hpym2R5F4jwo8IINtF7ombvQkoeJbpd8WQPMayXzYxCzrvGXpxLPWMvNNjHpiM1Sf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oEcWLy8RRFPcaIBkhxzBqUtuECpYrQy0LE5bIhbzNsEti86tsXtX16wEtYMXC0QHTmDI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ohxELKY6xcstqxiJjUuUnxAXRggxbw5hZWjHiCd6gNHhHElTYSmtniAfaWIIasg6LzzO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3K5zg9oXUuNy2UpaZWWUSv4voxj6vo//AJD/APAQjllgM3f/ABCNFwA1DIvEeZYF3fE2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o6RcrWSZutFkNtdCDWLXftOwhqAuwlhKE6yR1XimoectUypxLm6y9JQ1W0u3GmXMAayU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upHOWI8PTEQXn645PAuU7m1SqvbGVO2Q+Jco9kyfI1H7spTADGkuOo1tKaoD9kxR3oxV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hGdIkPe4PgkPRiwlNr/oSscpbyJ0UNQbTQsUe/Y1DZ3lL7yhbmv5hjm62bnUGWGyRhLT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bN+MSrkfdeV7xRjkwOyMz0EvDV/adzM+5dGrzPIR+4cbR+GIKezEbU9ILXoLF1+w8ZJd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V+IHRrZ7wX3COfNcdknERQGEEmV3Qh9kcvB5oaXvFdujPbXUoQa3FJqA3uUDux1g3nl4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Yvj+9HzrYe0Vv0X7Sl3AHxcrXsR2clLu6zTCECwLRct32h+RPoIxl/xMfRjAboj4qFT0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t7zNYDJec9pbrSXYVcwXn9RXibiKv9mGHwE+4lngfUJpOc7RUB0l0xd+hgViD/JWhN48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fY/XAKUgElWFU3xcSUO26vUb3KLcWTH1jtb2inSFOSciS5umSB6MAyEo4gjSmHJBeEjj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0evTr6rNO/pDyzsPmIdQmseph6IFTI4gvxwROBcVu4MkCDnMbiSXZzcMHtErpDA7QXWEY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ZBNVP9zrNHl9LaJLixcRiy5fokCvS4sWBcMS5foyYmS5gVHDHb6EC/G/MdDqPxMObWf1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7OeiC24eA6b3KckR8p6pYqGJj2twAb2h9wsRUNmHMeYXvZUpJay/MQNAYxMmKqwnONQK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iacF9TWtMKVczFy3xH/6kx4EZR4jfSNRQ4jjcHBmWO4dJL6Y5GPDBslB8S2QuVAlg3pm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4WSmmzJEusVK7bCueYg1tvuYcy5fSVKh3yy5VDtCL1NiuIqxoHHiKqtHOMQVkpvmAUPy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UbhAuYDZ10mOkYzHyJQg4t3DYNQtUy74lqtrhHcrNozUcWxo1VRae8I1cOaIMnWMmfL0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qbMqlGUznmIZiPYYc5jnHEAHG5P1Ac6Jfqf4Mf4LF/m+ty5f/if+l/yQVbg6iVELU5zp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4HMSoqjMRo514isJSJYg8Rzrq+ksWQS9y6XW4Zi7CJuMjVS9HFC+YAAUINe+SGztt7keT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LasxgtXTDh6w+yVHAbQQqFAxPVOwnM2LS5ehtVcOmWrqd9kxeU2icBdkV9jZOSCiEoWj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Fl7BSVV5LRmecEzXuF3mSZfd3mvriJeuCPipRyFpMSCh8XMR0BiDPYQwv/RO6RX2nNli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lh3l6rageCHGLNvA6syFV5X1lbLABtdCWZN/C4iDy7e5EgN4PmDxRPxmKldGZ9Af2i6o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1zHmLa5FJ50zw4fzDk7x3jNJ7A/ueZ0+I7T1gULxMkyF0xFtDhmIcMFRwX8TPxqaOqMw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MbgA3RjzByOyXVq2OYSnun9QsuW+nUlyDYPbL+oNBcMtHfwDiXJ2j3S09rbObKfzLbha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8zox2DtvvMz6qK790jH1d+j/ABsXk+oQWtbomvEAuIMY6ZyiITwd+faYBCobHmzntPMu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E7gvs1+YYFl2MeIYr1wwhkEjj0aQLEcLEHKge2WZJ7x1B3T8DM16iOYijAW0XQQDpir/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SE4i2wY2yh0faHPXxM0h8SoeEL6HzKeh8xXf2Jw1UpgnZ+IKf8QK5E9oJxKI11JjqTyJ2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p8xFafMU6nzKPSZwhdw362FN2mAtm3wwhj1XVxBWNKAphDUYNFJ5iH4NXbZCw0jQbnXx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9mYB8Sobn4WC/wBkGlFcRia+DL9fCgjhvclHTfovmANr8TvfUUeYvci9z5lnU+ZZ1Ijr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NwLdy/Rj30g2XuGm7shx9v5ix9P0gy/7iOmFpgesZYM3YGTzjMGYCbhoxmjqRo6JYHtN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eqAy9SYkKfvlASx6mJRMXl3ElBCEac3EiTByw0oBSwtHLZLqU6VoekToBHoh1FEpgwVo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wkNiTWlN2yeJloNSO410NtnaA5AVqJgOHTkjrFZ6wAJyplhHqFxx4jScfEvDubyJiqr3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UyFKxDtYviI5rWFbsYFljBETko+IJb376YZTSCQlqtRLk8dfMdDQZmFyLqBlt895hCcK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YYuxLsLtxG1XAWTFtOJkjLHUZOsRWdyj4H3FAMyoAgGhXSYBQYUZxXaaTfmOgzjiL5Ec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EE9mGWFuMcM/wP4Poxj/ABf5P/luXLh6n8rly5cfS/49vmFRxldcUuEBdC6g8Qqmb7wG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9ICOyZTgVALvcuDwVHZ0MwVuYLsuFaeKZsM0uUWOEQyueX7JvXNxbu8TI9mYBvTMGxL1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3rUutWVGhucSuN3KMzzLgzxLcxbDyRuk4EDUoN6cTAd4rrKnWyEMZuEEZIYR7FnzG75e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6c6hbiswxN4PtNm+vownbb+mPpmBMI1Qiudqh8tzRPByoPAjB2tmqCoZDK4Nllr13ZcI4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6eJkqZPQlAQf2D3ZdW1FlBsH7EJkMEZ1BLP1HadI8/lKgb3IPIZmKc4lXQ6Rdmgl7RDv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m75S63/4MMNmJiJeai7TOGYHoIx2HSH4q95RdkFQWjdJMmdjKFOsGUYKMpR4iUnS/tAG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SUWco/8AZQmk9sVKrmPxv7CJehl3CKfqUu4ru9XA8Kp85mHgQ7dJbM2I8pAqA91RBJeW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7fQfSmP8AF9GPoijpPnELWVVYlW51HsIYxFKZuIfMdIZFfChTAB2Wb4pg6SFN4M0+I6bm7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by79S81Uwi1Bm9pqJlXiLCaZsw9c+qo9DqCj/qpmfRPsm7hCFoC00Zs8S5GFJlvkZgnZ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cfEOQmTiFHDKdEu+YBrUqKonafHpBs0epC4LMnTzMmcyzlPET/0iOrKvKKGWUGfxP9yd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3xFeEYBsvtNw9Q1Bo7L4ttOJeqBGzS+8Ai+lp8ShOqUT8ZhCld0Vj3lbAY1axNH8P4Ey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ILPlf3GvHz4FwsAf3P8AUp1b4/qA0ngwRQxdsq0/YlX6B/ceGeP/ALOYfswSR2WFHD5U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v/k5aPNRJs8hEcfQQP8AoQDS+yP/AB8W23lDj/PmPInuhgtva4XDWd45MXkNTAdRHi4X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FZCuF4ZnNMNX9amCIXQBiov62yyVUABkZsywqrkVEEMjIhR3BRhZY/LLA5gDLTzUtj2D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rvio6nMWP4o8CiyAmivgYMPgzEKMY/MZBqiQ2oRAxYJpeJSlXPJxHSlRYi1viJUfaCar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tNxCEr3gRU710lCWs6kQUuf1L7Ou1xyesHdhKUFu8V0QlOBiWrdeJXnVOyFa936Ypdy0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tTDupv4XhNy6qqqCKuprHNsKh6BUtfZHTASjgVgWTEhT+YbdQWvZ+J3ARQGoG+ncGUzF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sMtW95iIhkw5lQunm8e8sYCDkZ7Sjkcv4H1fR9H0f4X/AAuX/wDrPQmxKkAO+qn9R4Dd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RAxlk9mbHMT1GIqtFTC1bJcBwxbNMceIpWwbSi8zq8CGjWpfOsVt9M+gz7TEbOJcl6o7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7we0qbvJT5gs7Vzp7IrDzu5Zp0kthouCUYm6rQ1CTctx6gXRmyO8cwirbI6U0NSiWBQj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qfKUZsDaVDGOjXmWjxCD80qJn0UHpZ9REXEPcFpkrlQ3d/TL33UgKig90RKaU8wkAQf+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aQDweiUrrGfsMoe5LGZE/pnahuVcMwUyt3s4hqciMwdG+Zt+SjD05X7xSeyvZqYZJjyQ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F2QuEV/DiIuYHwxeYLDnCTAegyqh1CZ2PJDa9JirzEsHS/D/wDYMS0w6jW2NJwF+Cat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6R91jwMZ1UryZ/UbQN7zfxKyAY3Yn7M6Av8Aj5nVDB7P9RVbjO9GKH/2LJ7gK+IDPi8w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8RX4Y6jGP8H0fSlq1j+fS59HERUdpUzaiSVoY7f4hmoAECp1aPHoL3n+CWD0lf01Y7ej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LgjlhMG8/EXExziXnJgxYLDv/EZl/wDXDUsxoS1mmUGo68Oe4v1hOGJh4jgZzLl1BgzF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fMv/AKoPUC5PieKHVJ/kR6Hyn/0ILTY8zDflMuU+8uf3Rpv4ZT/jP/hy7+mKw1Q36ale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wE6xF2/qWoj7JFH9AMnnrK1UdhnPl7UD/WGnLDkfaD/VzDj7wXJB3Psy3Q9pnv451fQB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PmPQR04dUneLePzLWgK6ES6yeyIXP1x509ks3CW2sn/nYnoeE/8AgJtvjxW5th7Yn7lk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YLdEIoJQ1NNWb6hxIQKrlIHuQL0h0rwoWELmJxpPLiV+n0n6Gka5gU7nexG661QnMwQO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g6uHpTASxeDSmWa7ozN0WPqkS8XFgWQ0FzNGOjhjlXtpiXepSEmuBI7LbZz2St6odYiA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5QgVht1YzK3fEvRTb1ioVW7mgizeKcZn73/EV9mZJfa+ZUqVwNwNnSgvQghw6CG4APRiy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2jypWSMp9ysU7iziFl+g7zI1AbI7ddSM5EK0d2rLHFDilvcuPE12zlUu4xtPSqlExaqd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qhm4o05iekq4nJHHiOmNzKgVsgWuE2TFZuKxBmxwy+ie7cvdjfmW5ZfSvERUycYjphdY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WCYFV2lPUv8Ag+j/AAd+t+t//iuXLl/+ZDcEmxvmsfctpmCPUaZYzDglLlgr5I3Zg4jK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6dMSpGnMquNSrDC6uV7tEGxYRQCkxmMYZqTbuG5bEqU43RqVKdZV11KlnoRckVci33JC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+Y6eC3GP2szwGv5gCc2GZ9w1NrdNMqGIqrrdR8nmXHraVAxQR6TamUbldJURzTHZxm4h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zMwvkS5oEHIWgH7jBcXeZ06xeSZArp1MqKulBwQAC09zmu0XXwA/EpiU+B/c3dY2gK0n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VZnvQCu5LIs5HZ3MSCFhKtZhcARtKmy0WEtM3wRNAPc/ucMVLpBml60/MIpn3TpigNjc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UdGodBivjT+ZdzheyVX6QbewmXUDLghJ+8Rqp/ExZwkBgMrAROO+icLy/wBSpKtpXi5R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NnzcAv1gnmXgImHKCBnTddcDFc8bMsVWXyQrvaPdNQxNSIByAvtChhlcQdh0uMXA0R/H6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+SfTDfo+h3OqLAgDDrMyf/VMgOGfhlSdC/shs+v44gdQX7jvNCdUz4cwpa3XqLxC95sg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QErsZnG7beIxFGmy+IZiAQB3grmrHwKc+l6d34lxXjP7Ynx+UoQO2UCrOsHZctN2XS5c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fxge8XEfqg3FzLm5c4msHqpFOp8+lmrnuQhE/ixiRxLnxP4ElWU5OkudsQXGPaN97g7Y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afuEX6PD8wKJdU3P9DrNMT1XLiGU6HxHoPidh8RffwRffxRV/vFufkjwCkMrvQZinXyf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4lLuXSgEOXy3EKVBlRQpeGJoU06Mt93YMrswL4WEoD8wUPUWfmN68UEA7xcOB2W7dXmH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zcrGKcI9IjRA4RX6l7Gpm8Kj8ByHKC/XUEMhbCQ33y4jlLmKG3eLz3QMpIaViKg9LxGZ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AQp94gWnwzBJ0Wws+GMXV/wDLiZCh0cMdoW4wrh4dVguSC4p4zDYJ5aZnwxhKRIGAjziW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OPeUAy/G2DUewQMgrnMEm17S2ovLCVS4DsIlXThNCs8wOeLqEGZGg5qLduJgQ3mKn0pA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uoI9hfFRAsonWYgHEroSgb8QjZ4lYUBfK4mTDxQgAGl20y+W12ioFgdzWO4vTDRbNwN4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xOqjjqgGQsnVMQQC5ZiEloT3dEzTzUwEwjOKJvtYKcveZS1HMXG+zJPf0cej/Bj6X6L/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ADGoepHaPMEor2nv9xDsLZ7QBHIlMXAB68XiUGdKTAr7wKHrmdlnMGweuZkyWYXRIFLl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kzpySyOSoa6KXCVAYhO1DF0gwFBzDZuJUDAV7wjErkw0XiKh1ipdQxOMTJG0IL3ZCyBs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4jRlSObuGuAKlgO7r7SphITDlpklCNGE5CXLaiWh0JSe71ZWO5FkdZlpVbCFKmXXiWap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iEFtyPxAAULgOCDuBa+zvLresCECmtLxH3Dk0G9H6QR42+tblEayPfMyraI71DtAdzGI2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fhzKm4jFNLT3nes8g3+4KDi41RIZN2J3ej8n4ht6TPkqHw4m9wBiGWDPMuHeDKMCYudH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INNaxFBMpbtuZ9lKk44i25ceZfsA9oWONbUF3Q2fUI5DIdMUGphp1aV/E38FHUmYt2gk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u7ZX1Aurq8bL/cNw29daf+M5lU/UNAZe0SteY5y5jPszUXcf4PoxjMXHhHHxD0KkHL9R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BFloZl4oKb/MyrwTFeeEdGWA6/ijBuihiRhAtZKuDQJOcLiEwDSPWYA8h+orXoX3BRgs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6Fzqz9d6mV4YONj+zGeTgBjJUUoIHisntxCNqAYMZP0y14y99j4/M3hp0vsnmxx2xqri1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tSk0y4GnE85ZuaijvKCyFgDmZZWZJn0KV1shVUFLB4iqDlZj5jaiN9YavcgS6KSudQgX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BuosItpd1LRNGri9XprmsPRYWAVqyjhtp2Pgjt58WcxbWDrX/AGAW3q+vuFm9cZB/r0Ji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8FweyX3UKkD1gagynrzD6JnMWPpcXosel+ghR3LMzviZWacIscqqpfFNhXP1HY42WHhi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WrWvJTUcJGSyj5gl5TTw6XMkSZFmMdAtGjtCgA4ANRVjY9o6Ts0xuXMs9yXsFrVxAcGn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AjAMSxgZixddmHaAHcjhS1w7J7cookUWmjdgywVj0NwNaBKNUtu5cysN/oipAInWXzbD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Fd5QLZJnRlp6QZLcdyGxUDzOzAQtGMVExVPXiWihF9ozehdCcegqeIrJmvEFxN/Yk424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LYBBPqACI64/6QN73HTQd4xB5zxMQaekS0e8wQWDecQhTEa4csNSoW9i4bLX2Iq8ZLjK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yDAfkq0l421xdCZpBjK7h0AdCWm5rDEorQOVl2QKi/o9JZV0tcQ/iYzic/wfV/8AC/4D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B6EqWOh+EXyTMxaYThQfzKMusvSyYp8MYHNwWOuJQiVhmsMwK5lxjbKswVEx2Z2QOqn8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SsGsiWCxDCOMxvpMlclMxXpF8hKHLc3iOqVslhfRl0vsx0nxCIymYKzxUd8rLGsuYbEw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IxAdyXE2pXvyNdWT2QnVA3t3Ax6NksE71Lq3hiBrbcPRYCatf2R2ws3UuHpATowSL9gx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lEzAQtUtvy6vaWZZfGSwcnP6RnGze8s7SB94PaD9zjkjw5Iwm1V8Ms10LT4gidGPZlQt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HtMu2H2lsYUvY4mh6h9RWNdEitLz+SW3TRfmZdBIGkW+wpTHathaIbxA6Qh98kCxsEl9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HiXWIaVdyN7yehAABgME77qlBREw1Tf6iBASldaqaTS85pYjodkbwhb2gP2RrP2RqLJP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MrtFCKBM8Uv7RNjFDuWfqK1nD9RUkIhIVg6RF+hEYKjLxLlxjH1ukeSd5g/U5jFxERfB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5AH7JcL6wV1i/M/BGvU2jp/8UwwjDyf1HMBF+QhTEpY7K5gLM4OlTY6n4TIUaX6mB738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kwHtfyM5jNpnx0VBkSs+DlfxDnpxfN4fiBBQMcqzffEAnKom95se9TEefxmmYmMes5Zq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mVGc0EFAL1Sody2iWlyuRAAjlMk8XAKE4x2wHllqwJmnmfWQ2FGkOutuJS8ANrp+YctT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FGVOXSZzdmNIVWo55Qyyh+sDBFOxLqVyIL/RCDJ1/JNXvLlpgBrfWHM1KNxBNS14YA5U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NuVMIgLmi78wtQ5FYjEOKsK1FgFwBOCHTpB2LdpphFCer1GMdxmjn80W72Wo6Jso+YVg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qUOqNfXSGah5gGKa85cQCoWKLuUE5ctgZO49oixVFuAhzp6u5+CEEVRzWsRJ9OwEsgg1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wDpBRuKNK5WDewXxCpsdJhA6DAqw+CdxF8KwBQCOLiPsFsHvByK0wBV76uz2hYWReEKa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YDCHTAAdPSGqMDOZTCO+EbD9zKGxT3i1VoiWrAW0G+0vsIJfv0jFq7NxUPaJdoN1DGpt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4BJadSDV90YQowGbCJdxLuHVVDqxLQl8qjGJ14TxG5XPnMsdcuIxZa+0IFp6piEXF5/E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YPEYF8mHcBANcfthFdWt1xHotvT0jY6zuHjghqjOekEaA+n5mnK44EA0d1VG5cHtLZmf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8n1fR/jf8b/hf/4z1eY1yGdtXHtBXpx7RbGye0fY73wxWickJAKrsYqKdgsxSnOIaEuy7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6aV2gFPGaiVvm46Tmx8RtHDFmusAqEHO2XUco7XNhzBTNiQpDsWMz5gyrY3FZ8SgvMd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c0WmOsjmYdSCtOSL2IBXVRtJwaqG25tPiX1sVLkFF3vM0zTTFa0bnThv1PmCEfQk85Px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CUNuekBmLNGn9x2mPd7zNEL59PEUKAA0HEK4rIdjrHdrdV5jWFBl4lk5xG3LFkvAX5IA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GwjKFtpXS4jJhg++Zs8/UxKlvG/pYLnSldzJEvdmJkXWyX7NfxEN+ZtYguoYbokDuZIr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2I8jDAadWsLb4Gwl2F5KZsrmJBC8kth7naY3t+iDoi0d4OX5DxNXlq+YW12h5q4lW7K9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XAH+9ooIgB5LhxRQ2V0Z4YL15grRRBxT9kOnwaHmh+WDHXRr0pYbw4gFdRYqMVUWjx6W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8fxDKoALcut94t6lnXMQNLFq7vuEjOS4aTsfcGPiajvc0eqPpjtdRB+mnJxUGYF6rmVg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s1C2cFwYNysmm1qLjqnKnxLEGItU5eTje1Nxwj6jVvptLOhmYkQUOLgTza6RP1EB/dwo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r6ZiHU9PE/KhtjtlipaLojJCyKpWLgc+nEcR5kEFkpFNc4u9iMPIb5e8AzghSzrHrgyd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pQu6homDU+ABHy6GblFci4q9r8yyNvpaevX9/pEJKznnMGdAkYDBpC6rM5EMgtnvPmlo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jWy3OaM/iKwYf83M0eX8xN5d+mtxblSoT6UFBiOyEWFdYwkEQRdu42vSqw/qZO6HtFW1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FvO9viNCcjiNpHqYxGAO636NkECMX+jmMUabiVXsfZM6XthcPXzu8Cd+I3FS1aMCzmgZ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VW9EB7jA5SHIQ6cXZF2zvryyxyK+06jQRBLCY35nQxpFRBwy1ZdeYAGE5G4Vc+EzII9Y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xS+kat0ywYBkoJTGHWsy8SOQz7omL1rNZivbTkQiKa22VAqycvaMGUMtyQTR4cbmkcOq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lxmLFfeuszKHnMsJR4vB1YlIlK7FgjWHY9Y7F7rUVncqOTR9TlmsTEXcoaVfMF2zu+YQ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D7pfOFsdRAvUG2NCC70zngAocvEDtbELWfBTGwF3mX7rTrC240EBY5cQoMl6HoxKZe6G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vUc2pC66y4O+vLKGq9kVlp4OIWKdSgBQywgoUah3ej6MY/8Ai/8A4D+D/wDgv0GUQF7H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4f6i2bK/KYQuwPMagZVMJGizJHiaW4YmsRUMeNkohzYqvYp7TIFly6EswY3KpxcWvt2Te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qOLqOLS5nRlXEcMUPGaRemVDSIho7J7wgrGM3cqDcWAcky1ObuSwclYit+mI6BlvfMw8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8KUPvNyqpiDmc5J3qaZbjlRrpKuo9B9OwS+pQuvVQmLToOhMiUrb0nB7a9WIG55l2ID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jeBJVNa/LBMGzMuteY+dyonKXLv6GVdyV7woKpG4xmL4EDIaPhK8Kid0itOsAa2yeSdC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tsjpE4RmRwX6ZduKn7qLwi/E5nTfB8OIDzAD3xNjcVnOsRQFvGNxQClkQ39RECwYZkeG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z1RM0zglRAQh5LJjQRNERmXiJDl4R6YaFMSwAJ+f+IL3dNEGkEDdtQ7YszHe/wAMCzm7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u/8AGofMgrtj9kUuKMBoq4tFsoDGXPmHA7HMY0a9C+h9OYx9H1WDFFVHOxDBmV1WIFYu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3dsQwhn3JXExjlotlngZ+Kak/Gz3mZB0J/cfwH6hkJSBRG9VOQ/iZdjddUMTVgLuG7Icq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R5n/ADrolj9CTZhNp5tMBfzR+IAXXMEAr74MNn8VwL4mIdRLtnE1Igyw4JcO7cAAMGz1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Tk8RVlwxRmZiZLWqZIBp0EDs5+SksQA4ubVtsiY2bBxAuBaajC5xjmBgW5dxZgq5d3S/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GbfwR0GKe2yAywkH1CI7wJ78w88sqUvMKTRdAx/i0Du5bDqufb0hsv8AFwWff8+rKURj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7emEFw6KeVcQTiMRM0rhMiN+JavArvLAw4eYt1sMMShxqzCQ5a/6j0pkSyKh2pMt6hWM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dTJzEx2DMlOW+4HRoWKz6L8zsFyioJpgCTYDL7xIu10N+8RdVgUS6TpEF3SWL9UVklnf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Kcv3HkV7F/U7g4EWYI6HQMJKCHeyWUQOH6MPqdB+okkTmWFvtvUrop3UIzi8Mu1Vu3mY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WRUcPV+8QCW3fb8xi5DfeWVteiQmhfh4l8byHjkjRoipVqrg1Yoq5mURnczRAPoJ0MXU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HYOkynJWKi38hAlFEUlhtg3aFsFqqGYli3tCQQBRf5lAAxy0p0mls2JHM04Ji+6Rc5yx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HOkpkfjCpTs7ROHO5LJN4gGwe8VS3fWKNNSo8rcIRb925iu2KL4nIYYlS1ftPkgXnc8B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3UIFoV1udw+f4v8AJ9X+b/6H/pcuX/Iln7wKFDHGdP8Au0bZLDuEaLGTiA9r4DLLNxwM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WEdyLx4gPzBt0FMs3FUil6Bd9IQNwkoatmYa3RZjpyYjsXxKAstA9HE7nHHWKgOkqGBO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GCijeYrCqmNJxKX6Uxu0QibsYgj2hEO2FMj6Zi1brDKGxheRYihHXnzK3bu3vMMU5EY9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R0wX1ozSMY92Ihf/AH8i2zB6neWhbEtPwdouvpdDs8ym8aD9zl8uIsgqPZBW6L2Tr/Xf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tOsKR8kFfiz3JRJwpjerCWe3anxOgJ+iau3fijOGWPaZ84X7QUV2sqTn3aYYcO5XxGC4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18kyrNjc1p+WlMo6Zm1Uv3rYxVrNRV3EtBtpCUCqjHoVfdl4uQVnQpj81D1YeF2fuPi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y1PZUqVkA+D2lDip/jfpmcnBlo7sh6jA8icc0j+wnUWUOAX+SCa0rnYwZbkVXFvDjUcM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yoyNZnUS7hptYfVjH+L6LDG9WBL7wN9bjNtEZtBcEd1m/EuXqGfHH1HKq7mP4kdt/moa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eho2YgkfsmKtOeWoZVYpeIyJZ7GPi8mEwznGhRiZCcCLdJn9zZ5lxFzL/HtHl7PxK56F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9Ljpen5ppup/OLlhqP2ejt9NQh2N1fMyGbxv0PVNZQhtdRTErCWwlZjYrTFQxyhzBanPd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HjcLUroRCg0uCx7YUp2jiIIzW0GU1v8AMwirVczVNfUE0JTLp033xGcJpGCwN1Al76TR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YYAmybNMsgdF9wYg/wB3MFGbPMD1rHqKGltcBltR2R1DXdqdjH/YhUOAPiApTPkqAdGq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MEkbeYat17kQA01urhZBX1/RMUUt8lxFTXuRFblC8IyrXcy6WFXgz/WcsAvummY9D8wH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SsXuAW6xDDi3KUq7OsrJG12lBKzHUI8L1HkFN46MGzmaXFTQc5htB0JTEyLfeLAGAjUY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wR1MyKTk3DC5NFs8wSusyJFgG4BlQObCmDtMRTLfWo0bW99RK5qtwRUAnHScr12gQmzo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sV75iDrhQl7jgMnWMdKmGXS5KcxXkFgTiZ3lFtq5J0mQ4HAdo9BphTniHD5UKpGRoYjW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VeIDKjbwRuhpibwnUYZyvFx6uOC9S4iPvBBKDXeWhfi9QFDffkjS3ZeZgIAod4at0d4d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qGEHQbjKryRbDkOY64cEY1piLXfV7iNQ5QxlvxKs4HVghsXq4jKq31TNU3yTQt869f5i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v8AA/gerD0P/wAiCnEqJmudNPuYW2NE6kKztHyGJWhr7hNbMVcy4ssfaB2pMXjNveYM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SHsKBLUm1KdxTBqdSPY7gGx3m07p5co64mDrMRpyjxAFcVgV3GYDvCO5EddMypekuX9p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EPc2JKVTwzFB0lQdq4N9br7lOZUfxCNZPzRmuFUO6G9cA+4Tfohft6GMN1iOYoq95UbB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OsHqjlXa5WAhLao6CAeCIG6h3lj8lS6BX5BLjTVNMNXKNDrEssr8MBwhR8M6o2mI8jT/A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3jUv7aXM4j+5YzoHzVfqUFhEYQQr3DVMwvaM98wXbp+UN9ar2Yr6oplHtj2MyuDWZBf5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4vEuW1B1nDBDVQmDeRM5y4IDKmsxShQf2mlV6vOZVe1E64uESky8P91ClZP4LH1AJ+if+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ur1B0YI0oK+SEaXTF6/pGFZbQHn+phsOEC+6li9p6meYa1btBgdfeZC6OYXs9Z9Y+juPo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OshAPf0U65mvMeXUu5rAUFyKiUvFIc3T9JVUMIipO38x/GPhgx9E/bPr/wAQ9BARfbpL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DFnNeIlKq5LdqwVbgkfS/mbfMSGyeYn9wfGgMO5sOWxh5cstgYwycfzPNflpsh6h36Mc1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i8R1HRMj4iXikDe8wcVrncQ1rNx3dZXHmFbd6OkvbDfpMACkgGOKstMitGsQQnAtjrr1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cz0VidP2iWrxU0+f42dzOt2ZbqlWFD/ZFQR1mGVun3QuHdCiBzU6lR0LWjgdPTL/ADZm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tyjhUX0PEvMHQ1OjUTYqs0DcJZtVtjKlIL0lzOsNYwzHDXCo5wV0ruLFWV7kY0s4QhLj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OYqha7MswMm9/qKtxl+8EGZX2rfiWrdW/cN5QuPiKgP8VMW7oyAqkAt0PPMWI5fSFnVi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xMFuytMws/wxeX+kpFEBXWYEIijeWPKA1YlEJhZeYA67r8ylFaBzyREC992CSrzxFFys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LIDfERBJYVvhCcDTq3zFOkuEAi3zFVBMbW7RDqrNs2D7DiAJSjmMSVRqyHobQxUHlb0S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6MpJrwJ4YgRsfHR4Y0BtnhgKu9TCpcRiV1OsSLqx0Q1dfM0D8xBoVH6CgytWcYh9K6hB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fMrOLmE4dOsTbT9ETZNo15XiCC75J8sGocc1uVigwQvQBMnSFXesgxFaYqsYEC+wsxL0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phGZHs8Q58kT+AalhoOJTRYWw1zCAtMSliiOWyXF/jfqvq/+Z616X/E9CXL/AI3/AORB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xNI9j0LhidHjwy63D7I7t2hM8CtzEQ8Sp3SlkhnYwC3Qzu8pFa9JbK7WEs5DiFnhH1mr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3DBAOBUQAcQWQyg7Nh7you6oQxyTFE4jAzG6sRDXGalEaMMDpjo7uKtXZUH5JSjyM8CW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IHmDuFmeJajWZB3xF6pgRhTeBi9GOjFqN0e8sHLVvEHBby5lf1DTAtKgOrL5Iydzq7dJ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+uKKWn8MqFpIPRiVNBYgoVZUpZj7JF6ozMj5ZjRlvzKcdIwq8rC8stTQn9Swttf1OQ7l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Y+0G2R7sXHZ5vaWGW1LvFUwR2hyj8Q11xWI4e8N64HMMzbpiK/knYVVHd40QSDae7UYk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7BOxso5ar/sa6c0HlxG/J1afxA0042IabmfK5dQ1LGbEY6O5Tjjauz/2FgticCy+mILp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3YG+jF5DW67kRQQEYdxf3BuyVCtLXMdqrpMatMsfQxjLly/ViWuMJ0xDUZgauMd3FmLK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dgt+gn5EwbqTFuz8xe0HwpRVq59sXx5kIs+nVTb1+U6T7jiapf72mC9v5n2vQ2SrrP1w1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N7r+GHb0+3OI7jGZIQ/BAFgjTOkq4KUuJy1HoVVheU1MyWXWiCvElas+GJKq0Jcwq8M95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PM0RAkVsAMN7gOXXdMFljAaaaiuLcFN39Z6EW0IYtSe8o42AxPeBZx6kFJ54okhRzK3B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WXpc1m0aiGiYQ/fo9stDFSe02bRxc5xUXLuZYgWoFMFzeGpZ6I64+I12oHtLyUGhKqXV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WRjVOqDIXM5BXnmG5R8svFWzT+02jcLRvX6S4q8v8Sjb3fzLGOuOw6FAB6fgmNsdtW3D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SJhpY5KMPWDLWKsOjPL9kcoLUag6P8xV0OYWBp1LWKGh4jzSdqonepeMfNw8ZggOCqMK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e5qFvjULQsTmI5zbTTAsQ6OjK6DYK1AUBRZ13l3pbwDglQow5dQBsOCE7OZYw4YRTBG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MBlgQiuAoae0tQQI5zAWPR7x0Pa8jAw0qw+IKgvUxVzu5h3e11gUtLjHmppURXliIUbQ1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Ihis4JQWgQhfBtioYHK5mSGsBVmSHV2s+iKg0Zw5jxddjuAPaIDfiUaHg9ppEHmHNFdp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wKSBWbetSsQAa5gFA27RL20PSIwkPMcRf2cwTftEGpeBlBKqLDpO1/C5fo+j/F/8j+P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4SbbMp5HCLswUeMw0C7CXeJQgaR3OQ9ZgJyMyLp+JmewyhjlT2nz4TNUsm4FS51WbjF4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clFQm6hwXSRSmqYe8pKIWmspRrJHKDhZUG1VPgS6vSVDhLqsZgDctMzkUDcMEw2j5cEG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HamK1YywmX+jC0xNt0Y2yTDLuzi5xWOUPrD1WYRgtRPlUIRtARBOINeH9RdRMk3zNCdxi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On3EuqVYlysiwh9FPsyqHDFXNY9oOsLA8kSAcmJlXJHhAVC7ey3MEy0X5mAe87/QZkX9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8QK/kSKmInyi8OWXtCqfhKq8JmNXDhZSVC9mYsrbamAvO1Itc+cwLBSx/aZwEFS1CgVO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UQLhdLXOjzAVNPZ7IDRbJarsjdtBp8oBgX97S5TG0Vo0HzDmP7UdRyl+dkeUib3ov2Mp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E8BltogF2GKcGo0mbNx56bga9RGM2jH+T6WdwMaV3iqBm+YylS8wZeLnS0Lr5YFbgllJ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7CH2goev9pxI2viVl7Qn2gegYDtLz18eRgPaP1/2On7PzNvoQ11AfUE4NU+43LJVcvUh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eIzRW0HWYd3902Yan2oQ7el+iyqFlfxORgSwwB0I+W54TFS6PGKWOGVrriAQqNSj+hMh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0Rl6qA8yxqOSiFaKocdIgGHEuMQaKxLJFThjUSgJbIxRQuwejQd/4WBcaobWHGNk3B2q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zrsj8xIUZRFso5PEO4iYR4nM+mntJs9FqWy7BzF3FiHSwdseA41c+kwBxXUVxLZrvO4H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5KZMq95qSmXWFHwNNoWkCt6wUDCZrmJRexqyChY1S8R4b46bmI0K3dzH3EGHl6Kl/xUV+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aH6lA/1Up2wWSrMvnOjFdjzKTbnvZyj0qY2UBmrrMuosx+yT7mCvSZ55GLVhaBuZE7Ga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AUqs0OpQV55m+ADarUIKzMgFRUS6mRrMCajoNMIbq5FS4Wg8MRNgXujcevB0lfUlBAW+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E9P7SzZUVQ69IvLVRyAvWBDhyzDLHjDOZcUkXYF+ZeE+qn5EAqU7AiDrK168xu0M0sCS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mEV3+J+Y8VBe5aiYCwVZZZBrBeWqxC3Z5xFDgdDEG42OXWW1lAHlgSIN1r7HaJMXgfUw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5gZVbmAgZOuIv8sQqstjbdl94K4xHMpjcH5DGswMneA42fhMRJeukwXLQC1sfEAMpDCy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PMQXL6v8GcR9XX8X+T/E/iTn/wA6/iy/SoSxXzGJ0Gp/jSS/AlvswNUQ95woVfeMygq3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ahdAmXGKnklhfCVKw1VGctBlvQl9CYBZoKiqZCyFejeLgcKSVuWhvCcnd3LLNIXB7LZF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bi4KhOwEphutkFDlS0Oi3tBxdM0Vu4qK6lfE4gxOY/HgfeG8f7YgoO8viJdwOJQTFBgC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+zLXxqBAXi054X7Ea4VgYuhtPMBW+cM99x4ZUWwF7MWp5TK+5M6fwSXhzR9oVPF3uR1G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fu8ENnkXmobOxqOHIw+YbqFr3qNU2qYJjanvmXCFSiUORT5iD4dPeWVwFGGh9aS5j2Yy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Oi6cwxCrbjWLaBuN9QcQ0iEEejmIjADhmOFTDEskoqcG8Q0aFjmzP5YxupSvuFNPMee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YhQnAV9sw5fQvjMBd92g4+oA6AN5BT9xP5Wls/EcrY0yhboSGqFLaj0uukGkMCMvLFjG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xlbMC81AzGOoIK1Ml7k6O7+Zd2Pzeq9Hxcy7ZfcNM7PxF7Q/mHf3jILVRACvgRRSipri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ICHCTgVCPdlr/I/P/wCT73oG5tMQ6/gR9ygNqNeZTteDdPDuElYNpbXVjdYgz/K5h1H7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i5ZcdTlObriAAHAESJGmyG3q8ke6u2FyV2oTNzlKa5BauCqOJejMUTbee+WV2vrjs+K/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aPMFofSVDB29JQTgtqXWrNzDwYip9j0XBi0XwZgGYEHtzLvCcHA6ED2O6Bkje4vVVu4A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lNo0eIsHooaF5/UJ9dHDbFiS0DHmM+xR8wTAze+ETcVrDGzD7xCBgzLAjinFwUCUilXc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WMMTFzw7S+VpXJ+4OLldGY0S1q+pFeRrlqJOBaGS4Sj5WviAouhjMLXQcbjB7iXB1Sxi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yXQV8xZfT+oaHQPqItSFDbOjHNakVXDo4esPKnudOe8yXpAPeF3NYsPZ+4K91Df4D4Ix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ogqlqg6Rt5T0qKIYqJawvHoOHiP0J7CFAnxKo14D45e0aBHC3hZVgvZExAT3bmeQX0E8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fWcwaxeI3bAYtuksb4nIfiO8WpBQU0kBNRChw9GOQR4VYncmArynD4hRATd8QCWJGxoZ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HtK7myd4OG5eMAwFAWvEAynRDDb8xUNpTfG4LNe0Raw1m4rm0UmKefYQA4pxHNXHKVLk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5YfsjF2VBLq5oLf+7wJYJyGfuA0g+J2CBwmXZrmOhYolKjqeYDSw7GC+14nSNlm0DEzG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FIyjO59oAg05/kx9H1fR9H+b/wDhr1qV/J/gR0yiAvXQun6YKG2J5NTO7yq+0oZhFvxM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UV6plXCmPzo8M+wS7esqnpG194WYU5XKT2NzPGjZHZeZQphTcpW6XMh0zMNmOqjpK8Iy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lw80ZUjhG+e0NjhsIlaVLKJaXjqTAOsShcwneQb7MEoYymW7OI9i++IHJCCcR9NQ3Bxr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R8MXTLV4ij8KygGkgUf/AKSdeqpGOtguyOy8SwGaB2htbyHhlCzij7wi6t2qbIYLN3Tq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ifDKz0Ve+ZYDphA4lWe8WCwFp1MRpT2mwgRDpLlOiQXcZVekzAI9WnV0zsSohovNsBoBM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QVl6EVIpXuqVObsuMQZp1TD+ovx8ZJiM8U2fbEFG7w2Xu+mIwAE2b7ylayOscgUqjiky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CUACL1zI9au0Xobf2EV8XI3x+4QqGmt8FT+YyoWlPs7hKThzDWrpwJYUtGph3WLli3GM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x/MHHpszNI+ItF8xr2GJUIoCD3hexp+5r5RY9BfR/sIgk0N9E0Ox9zKsdkYw0uv6R0HY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puXny7yAIJ4/LSd4snvNjweph1i/GKTDDCy3PzF0aDMwx/X3BiN4CZa6S7ZEDBzCsdf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t9GVGYNiEhihEbcbwzE2uUyC7gDnRFR1i3blg3GhLTwVtMxFYxDQqNpAnbrOl5RA4jecL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DSOc3GUVV39zXzz7EWIQirqRV8TgESRztl+9kqrzGVGAVVTnTnnPtDIixfAzMC5t+oHI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8OG7IfzHtCm4GdJiTAN9VExA+gisPPiVOPsgz0uHBFnl2GULDZARQEbmNYa5hy6dWYVI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dsA2Qb23EoZi7q5VbvNYlGz8GUpZfD+0Q5zNsOxeJRku/RWf9VBXggo3Qlg7H4lY+g/E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x9SD+XEVdJDKfzVD4hwOAomMLIQxaDhhqvNT2iTwvSesNtLvNnMtyBWr5huACBlOEvxB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yMsOQD1tOFd7KHHi6yiOsu8FECvLjEG/gW3olAxdGMSyJ0CVrAZ4r8TebtgSsUaEuDiy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LtvARkS/ASolp6HmIAJOrUSrCcTSf3LMEaPiW4QdVjoR7pZVJxGXucyjojQNj56QLY9x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OQnWJg523Dc1LqvBApTnulAivOAsd1X0esu0Hylgpr5g6tQMZVgdqo/BFeV1MoVPHETh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C4XOhLSHdlXCjCpsDNehQFKZgrLgFPLljm3mKao+VWc9pXAoqGH/AI1K9H0fR/8AB9D0q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fUIejLm1PJUNiCAPbH9RcMLoiUy2h9pmr1Bh0M1+MGw1UQ5ii4rOy/cg7haMz0MjFdYr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7odUZZmqwxWYlzc6HXUGJyVKgGxjBWqYWyUrEV49JgriSorPaVL88Ui1mD8ysvaK7ylB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hhpdC4z1BMglDTxGcEmXiV4MOYpQ0mCM7++YUQm3oL1CfJD81sfiIwgD9hK1KFF0mwgL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ZXvMMuXbT2nDFhUuDSRUXNKlf5C/iAcWn7HpeuZxgwGTp/M6wsfJKuxC/JDRJ0wR7k64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eso41VmZb/iSOLma8iuOn6Bl6pgms24P7islgWzEzQJkh3H3qXYbvgwqefABz+pXXdEd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8x6MftRgBDT4jqgADh/phNgWnL/Go1l306JX5ZkGhPdEghKGn5/QgRF0Ps/Il1IW31VX9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lt0d65gZaei+ThlM7KPvM1jTmK5mz61GLFGCRhn0GXt/M2ypzBLVWDEFJ94KDFQ8Qv8A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43lkO6+iGydr7mp0lU6tStuwxZiAM0UH2qCjNKxCESsB7RWwAs5wwkAocdXMe00NOvBN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TDzs48VfkRbpqU9mfqETF9MQtbMZbz3j8hN/mE+onEd/xRgnWAtiCV3lZai1vFRIjEqj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ArGzeOsUNhRTUsg2DuW9ANh4gs3m0ILtTcDdjaG6JTcMree0mCFvCo1K2rm1lUuej3lV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aQ9FJ259RTmBXsb/ADDuwFfAl6LKbjG9tjC8Nz5zIOw3QqylQPfEGKmU/wBCc/RzhMAu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TEX1qLFkdkuL6ErOj8zA2EdLIKS1Do/cY/lqpS5QdBAtBMmCYvVRmoM6qhvE7XHVjVGg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ppagshpqUS7P+iA9iBT7iPD5J+I6a6BHNv0oKNdYwHXphq01W99oYQZrxChQU/EtvfHx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WGWPYGg0OI1Vx1hlNg2k+RuYyFmkqdvmpQd3cVu2UTXlVDAB6iwQbcuTgMvaAVEVz1hp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qdaDxE5S6QIbLkU+WXN5W3HtN6x2P6RdFbXoXMjM7gJUV4EsJXjXB0iO3fIYs2JGsFLy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meahmmGVm2T9kug2Ok2ri4VmfJvoRgRKBd+0vxJtcvedSBh+4jDwJmtcaqKU4x1gbVR1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brXMPNtybK95y2eiwgwjo/uWA6OK/CXzEbFXmDGrYrQchG5q4mA75IM/GlmzHiKd/EQe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DdRam6ol/KOGAvsQLtG4tKVh3LAmB1Kes+j68fwfR9H+dzcr0I+pKfU/mf8Ag+h6iWG+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+4jGMxLQLAjHA5b4MsUu0IxnwyqBdde8NKukNj0Y6Vyp4YR5QWVUTmpfzQMOisXZK6ct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MtyizlgGhh5hYPN4iNlQTKOfzRKKUFjFSXSIfijont2UI1dkVHtZ7RUTgQwMkNx5hg4O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QL6q7lQznPDKnqYzHZdjmDTbtJzDU2nE76SYENww2ukVdEwEU02fMar4dS+Nv8MXlAsl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KnogQVoGVA00wpDrCujEhebTUxDw3N2yUxiowh8wcgp7GVogeUo9mLrVR5GIYHfiyzvI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/cgjXbEw3Vq3mFFWiKwbXB2hmSxvs6EvZ237yvRWZ0mkhh8iJEPZW3U6LhVdmpeS6JxUG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eUmJkssnANfkJURKczthlJS6DmtD5JnGq+u7cLVloTwn9poEWevL6Zw1TOmWvxGssxnf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ocqsdkIDec8y5nClRV2yR3/I1i16tWS41Vw5fMd3fWDnUO00YxyqKhaukBSbsN96mp65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8L9YLIf5I8/T8kefcltE4Z9xTMl2svepUIEiUbuLzGhp3lCXOGZlQhk5o4jHW6vePCO2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dR+cw6AvtGDcfyRV1ETHyTifWQLI7Zx6sy7FfmKxmqfiIEfBd4lbVSi8yuxAEvFLTGMR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C7WIBoqERygRvWy3zKIiGDi47Bd77x5mKqoIGBqC53hjERShU+16z0M/hV03WXlc/gdl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x0L+pZcR51ENBthPaXQsFmlgg/06T6k2fMNYRTkBGzM2Rme6E1/g59AsCOpqIVyqvdRI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eWLitOLbi5WwDmHQgCnM4mI0X8wDbTjFw2C8q+YfXQpSRkLATubjuhmYhu0NAdpREPgv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8uPmOSVsgagihR2gm2C6laHEQsrDEUtUTHLmBQ4P6lWFgRvBL1rpYntM3wSygUKr6B75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Wlp0I6x3fDHI3hmIMIe0LzjyqHUpoDlhcFnHuoJ9MBRCVqB2jS+t94mbu6LfBKSto6jK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O01DZAAONS4DZA1ldImREfeUFRjvmNKQ31iI7HviGofmYUCljtXfAc/2ifHEMkSIVdWF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DTYs5Iz3Fsjbt2/EZjsMz1SzljEucZItWnvFRnMqp0DLHHCaMW4IgZWoIMUPuNGK+IXR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7uITU4qZ4oPaWtQ5ZetbMROsMhxMAvYf7iYBLND8Rat1Et1l5JtKUGKlnU+fV9H1f4P8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Q9H/AMT/AMGH8VA9GX44y6NfYMJ/mo9LhltgxfRQB/cTkCssqLB7cx0l6lgObBhMcUe5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x+ijiABNxSjraVZ1kmuQWJRHWMw8jUC0U13l4OdCHIelREOGchJNnvKB4ZVZGsTrMA7G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lyws4fiKBWoLDMR3l733DY6MicRqQqhC06Uj1q3iVpi+ehGYoqeam0h6rs9PxhoHDGZd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VIB5Iy+wbltdYPEOjkSpgnakwHq8THqKBuWCze5Tjai3uTlwC4r3TPDKhwtnipseQi2u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zO8VJ3IXR4SeCYPDCC5nzLZ2x8M8BPHcMHJfuRRrLfBg6BaRehKmqwBOQ45hoXADroiP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OemWqna15e/9JblOKyt8MI6uTe1k2y9kSrqxdtVZK8aijrVr2hHm87uYs1gAeBZC9AR1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vbFfEDGy5RG6Pgl0Ku9VN/dwAStb7R20EPwuE2MIk3kO+8lzM4JLBjIZdp4jUYxmscXM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Kvr/ACQxuXU3Dh6St2zGL80s8KSav1/BFS3jBNflKeSLVzb7f1Mx3fzMPJi9wqVbDBYV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lcAIbqqlbEwKOiCzkVk4I4yrS1BZS90eZ/idIR4mZ6/kQAHT8iKrnHZMFG9FT6MUi/ws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w8RcpcX0Y4vtuorF0plMWhg4iQu7nx2j0IrpLEtiq5LhCW0q6lnf4gDdZWAEvZCIltnS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EdYvtOw5MFkrtt/gpOIbIGRhT3FyMVVXvCHsyx4Jqrc1jHBNWNsoNTmfZfxMPBHbNriW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49vR1HcRoMD6L6NU0HOxFWCmmIcJYdIrcC76SmsrNnEIww4gIDBBnqtjNQ13gM7AOsCw3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vn1WXRFX+e4sENJ2S/eqAnQudvBWBP6luV20D1GCegD7OLXUzw6xBRHuuo+7/VEAnAPq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rgnNmX3bUjHGpm1u4qfn0bOdwhV1FVqAKbJ0cyvpKxuv9wS1GzbXiExQB7YhUa62yurH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Jj3ZYPtj7oFJ5EzG+t8RsTG9pIhlzoUaM+4ZwiOGEKE8w0NdiWIksW2FH/vEBcLZmaMq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faNDdDoEurVJxDEAsSocPEbFm96R08x6M9yXsPpEcc8Ro0sObl2OXrGCcyol105jiuwX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fLAphZm0GY14Rx6sa0uzMsXTibTHtACWgzmZkXRhjldQPKbsLzTcw/HIxclnoweMEUmU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vRK7Hx/G/V9b/k/wfSvS/Q/9L/hf831P4YkUVexV/i5Z7hZ99ROiu7RUZhW94qoesAAH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+ZTbzlLCbujBHkudKEmIkTcWlpSwyrikcZhEOQPvF8qR3xBMtKuOC01AAauDg3mA2yHx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AO1jzWpivLhL3oIazooTk+1p7xcKrngRcdBiGczI3WpfwDY+I6cuK9+YOiraR6HeCxyJ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0MBbFuP4UKvpNm0/clZHFc8kKxAG7dRzdIL7MxBrm5i/7SZE2wwBji4ysuu0N9tH4lJ5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8DyQVeBDuneQnOhFfxFX1jC4bbFFNB+RMbxHxdMMbQH3JUTqTZ4BBVmkUfeEpar8glL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0ZYlFQf2lKNZV5zO62/w3APZ/JyTlVu+11OUAV8P9RM4LHtmCF7Fgg/TKHSyPJqXXbb0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K/UKKgPh/QQFBcNm1APFylAoKc5JWDl8aMxiVh1a/wCMSe3aYkX2WFd417vEwDFNvFOI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TNc8ptBPHEUZfMVsciX6MZkRVcK40dyzmLO5YHWVnyh4l3AN31miKpG8w6ITN0mKuS9r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BT7MGIu7P5xMgf6WavS31Hki0o2ZhxlGMKAo9g5hoI1kvMIm465tYezQX3zLTBjSQ7dV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2uv44NGBZaBEPAUYhoOjPYifcfcmp9wihhqZKpdRp/DDfpiMKlTBHMuYgDESnSU6Ep0g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bmnN/QhBAVQDaxM89qXaXyFQfFXev+RQP3dpjcw4HqL8z+IYPiO2YI5QPRJmlZlRJUqv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IY4PQuLhqzUVtxausyxYL61L1AtvBENwfJAxRgjhFQOQPuGiCz1X4gspdp9pshFhQOyi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5QWvGYszxA6kNeIWtYq8cQrWYZhcIrzLT4IaSt0fiNhaRoLAw4Fol2JVuxja834hVquW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qLE0MMHG5VsQqGDjrMCFugkMaAtiYYaByLbWJUcAYFnzGyrJ95XiGyYVKGwMWrgJYS9n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uArEWq7qUptroRJnO8DOEOaI9BXXKaWHYxUsPTyBzKWgOGGOZwWjsgrM9twUq1TJB2Bh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wJV4nO3KULIzCQVxKpCy02uElyFGrGXhqeTM2x+YKAFOgzc5bOHLHKR6Db3l3TaxT3Ix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IGcZmP8A1Kr4DzCy5z1ZXugMnch5MeI7dlVyw7lp8MbS6Vu4wVl5UQjrNIpbKwdDzKct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XpOGhZtTqWf5/jX8V9X+Ner/ABP/AEfQ/wDM9T1RkCS6iVE21x4cfTKLOKp+YFbgU8kQ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qg17Rm3XES3K7IA3dktbsWmU5yliOZczd4EQS1hGdbJ1LUP0DLdxAC43pldcDcwHSE+A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eSvENNgSk6UyTWCN1pTLQ00yqjRMJCwtzIL5jTom4WFxLd5rJGELZqEXVWvRbWctcPK5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RFcDQdBhx94RjLF/+KAEi+IvUanwzWcD4judICY5gQI7vgig2y+Pji7eGUPqkcdW44mA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wwCGDg37gcL+EgK5sqE41lS5kp1GEMNhoB94kjhGWVqPl5nuJu5KVZsYrN4ZiXiyWMqN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HsEYC08p2lx7xPiByd+4xKg8jfSCFZNzZiO74EFZ/EIS50UKUdV1ElTZHNE/xBuqs94g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DUqE3hBAWoUlZo/kZSwBPQFye25nvIybqz+mGo855GALYavV1+4PG3R2Nv8AkD0Bt8yo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h242rpLyBF9MfCnk7QVZBb53BXiehEjBMDEA3EckPD3W59p88DJS0sELrLBemU2QjjfpF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A9gfUVWdI5Fk7RYplTdafcNG1R+prithO8RkXwwSQldzvD/K17QDu+VNyZv2euKaGKx/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V1GmbLjsMdusBCPM96RD+T0NIR4y04PzDy+YXMzPeZgpLQUZ8Idk8Zl6h6d+i/VrKU+N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hfiUtMY7XaN5R5BBbiBzNlt6uZCxU1f/AGb58ug4Ycw/Z+JTRjiKFxKjaCvVO0wYiej6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KfRluAusMerYlRReQH3BogrnW/ULa5b7YLUMlbUKeo38RiHFQ4btLZCPkIYt0I7YsTni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iZtqj8qCFOE2hlTzmjAOnf3lc4aojIU3VhewR7yjYLYxTw3Rxe5dcXjUtZiYdIiRJd7S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rqqOChXRh0XT1Qc+Y/mFcTEcCFeIVhxbH9zRn4Og9MyuCQ2L+ITXuinDMErS0KI1DjkT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vJnEQDgTdi8HcGaKxCpi4q3TTzUBKiVwJxiFulCyTBdv0lhx7wUJT0vcvYUKzzKrKU5g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y9ZRA5uWHKjrATB0r8wgMKKYTrKNQOl0zDUvNToB4hlZUtCncMTVKdRzBqIGAw9yKkCw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NZgKFrioaSz2GUeKv6hrTPtASLqxGWSxJYEQ1FEA9+YAayJ2/h/Bj6M5i5/9H+B/4Ho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OsxSLH14h8WBO0FCsEtfnD9RFgGskOwiwdGKvJLNMhiIGawgOckZFBLyFECGmyWbhzFd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iiHtcVvkKl1qdWgplP5yiQcJklZRop7zBHMJSqiRPuFR3dMav4TPaIzHpbYVjk5xMx2m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OsSisaqbWX+pFPzkHKiJlJw79Z2P/NLnZZDUYwo6yPqKZhIe8J8ylJbOf0lXQrxABhF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IUBskhGZsMPSBQj9FcvzAr+8eh2YwHoEDwFr8RQTbH9RGMUYDQ4+yMO2nkGWdtT9oUlk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5b4IGNdAP4lOapkmWp2CU2yWU7zENv1EvrnZZJl0doiuWNe0ocLx6cy3BAiSoV2fcajzQ6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W1S7pMGDCcPNRbrcIUVn+5oG75QliSoOyCQTKBPQRXwy8tjLkBGHfLynQf8AYnVa3nEY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IAVxq2W4U3XQblwBFM0GV76AjJg1fkjMWnDKsZbxycymMlQlhuyGX6piWupaUlEcnRev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bA8K4xEBes0D/cfCpi+BmV81TzUYG5dMQXLNRiyzhYf7Qz3g+pgfH36ZqIsT0fT/ALnt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NEnCGGEWHZl1lDZPPO7mDZbtzCbkV/57jGLuQ/aGcVIWsFnMzW0HQrDBtC8KqpmqrCqO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9FiMQVWPARLRUrxUsaqD4+4xMi/Z7S3V947k+GDwSfM7Z8zQHzP80nl+Z/gS3/CY/wBE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8sV8Sf8A3I/9qXRC9ob9CWRzwjB+Qz/yDNBqaWxBocVS4gINTpUoejBIlKDzRiU6FuBF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8cot55hx0ecOZIOYe0CrPwZ1B8JDn+Ah0iDmkci+c/wBFDhPkZf8A2sJofTe2Cf0Jfr48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DrD7kvj3fiV6J7Reh+J2HyRP/hgdXxHQG/7pgazPnz6jo7kye8RVkMXGdWgp8VR1J+0Sw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VdfXWI3+QRYukwPR/bHj3EDhXEstJZ7RSMx1Nr8DMguqqjmWOKL5vE8QYXLTYcsz2ryQ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oTYCZtGstbjvy4dx4QnEl7gTioF0KU1Gb3UipVqy+veEe/L7ImjZl4lSCcCCpSlYdABw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BTrgwo8R9XoNLErXbkli2w45gi/ZMQGhByVhJhOlesRVF2nSV22D5mBgNMSqw6esRhAw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2pZ1RoJ5jmO0LWD6gwspjJBYA8sIqmIRyZEWgUuEjmsO+zrB45teEpeYsmZdKFXAGD5i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8nXhiotMyMaZhKT3gJwJL0O6MXAUZV9XPox9Kj6P8j/8Of5nqfxIehqG/wCDwlVd+5/+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qm0Toyqx7PcxDmzmAdKlqb3BzKLhVMyXf7yxYzd8xRuESVHXtiYWlGW7hyidJcTI3xiY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0yQVMdaBnWal8ROIZiaCQ3+46/dU9p71lL03mVHOGWmOlzurjrB1wWPHNqYUIoKNIOWZ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nqvBH26Kej+2VwRjckeEVrshH0a4zmlrEAvTTHYMvXiJfpsL6SgMrBFSdJiA6y4Q2XUN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ykjBCVnpPxAWYc8odpcuN5ZW5jN5Iq1uVX1F8VKOxeCxFmrAPDFk5JkJlL5T2JzuQnGL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XoMRQoqh8xd2QryZSdnUCK2LnRId9vv7anFJUcQzLSj5lClqn+GIO6gvNRXplddd/cSo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vW6YJSPlVdlL9QxzsY6mGXUP3P8AhHbKw90CnuSu2CiYWjXkgQXbt3C5ttOJ6UyuThDU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sFUAV06+ML4Jy1pOaDS91V+JyL2IEllLqae3mXlNyajW7cSoy/RldGBfrUfmUCs6uQrl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o6DCnHtC61TIruIojdZtrfj7jvLv9Y7gqCZDqZnMccva8NfMsO4qCi1S/mZt7ywY7acy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dH8ktfuS/RpFiFH2HyYAjp+o/uBiE3J/u7w16iYFFm3olol+qhpqyfdRECwX6Q0NGZB1T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jNZ+ZjlAjVqOaJ5vmI5Uu4fiZ82e07kOsS3ST2SzqQReQj0s7Kdqef5nm+Z5/mPf+Z1bn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z6guKKB4qG/UqZ1S4eiZ6YYiGrlvEJNRRXrAQJlaG9IcNmk3qpiYUPfvMX5NL9pkZgES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CUF9sXv4cs2ntiIQWz9ki+z8MivE8sV4vEP1TxC+j9jFHB+QgYaj1Ey6fuP7nH97/qK4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JwfnZVpPfAGT4cD18uJ69mHWt4/7n6A/6ibj2D/c1lvAf3KIwzOWpdkfbG+ob8l9egBM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RqNKNZrkj9a+IbbhY8Rbe0dzBseY756L6lfiGPoUADrPqRIqHKwcDoCPeJVt5lhDIrux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B6kQUpb5gvvjmAx1gbtKLpc1EKo7QuwTzNmrEOswRnWHL3useULKO6VUbHYi7RCVjiBc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/iUq3ubdsqxbjii4ou61UNi32mcXccksIVw1Oaqu0tADTl9REQvRCoW4o63FVWT3UKih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w7Z2N6O8Yli4vUQ6Hg9I4sDWBauJVbHNw1ZtgSfsy+yUwKmB53CiNbN1KLXZeI3a9asx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MVSgsxG36Qi8KsPSYPO9PWAHWPeAJvDhO0uwFwdY5RgenEoVKpLdP8H+L6PpXpj1v/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RA/g+g0w1y0hvuEFoOxMm2xDtKQ3Y+HEVnqlY4OyFbjRLKBiss3fOWACbVyuKPYMywjc9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EwmZUUwK+ZjU7yp9RUoQ3cqe+IoZlIOsoKWmjyQ0nVMEeYMJLpwypm1ZLuvmBN5CcgU4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jhOBCOY88B0RtOENBwyd3rCIvLNdCG/oEh1horI5EH1MpconV+0dzsb+5hpr5Ubsh68x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FUsy0XUcFxdDcIcXKCS2pdlLDYjxFO7L7yXWcXPMPS4HzRheNTNV2TtNkLq8mYjsDXcl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5l4WkX7xFq0IznW2NBRgDEetsG+7BZuyDqx9ASPsgtsUbfeVrKBfZTOpLH1X5hVUviNvA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5xkqObBS+6Bj3UPFP1HjLEdls/EpQwV2RP3K3iojsMQ7rBfYLfceeqW63U/ccGzRXvDU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xz9/ub+zJi6Fz5h+IZwEo02PJRR7xAOqUOhVQwlIS+FADVv6hdhQbnitPU5JSDqi/UEc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hHGsXkrmGtoALOb4lhwMSy1uL3Z/RCNdQ/UoTZKcykYwCsB2wsHCFOhaYF4g/wAbc9tF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P+aIjf8A5SGj1lxQwUCyjAnmDJpeqekIpgT2IHUjNQSheoJtHflflnHo6J0PxlqMexcq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3C8Sqx0mQM0KwhycCYti7PxHUyUHyWboQl+j6Z6y2X1j6DKqNnLLdWX6s7ksczuR6kPQ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TKEIYKwV7xXXKeTYx+c7NNdYol2YU5olsumGMG2yOxMysogzMcMdfMPzQoNQ2JARMypU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ffwR5PjiSFv/AGxM2+WVao8KBaCwKsB7TvfiAc/id78RXKe3oP7B6IJ8kd+WOAuwyC/V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n1CJ6J9TlgTGYi1NbjHtaELlNMfzVdbjfWO5Y0R1bwMQjkqFheYkBaHB7cxFzYNzBuocC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MaDGrhuMN1OoUYLVYJqvBf8AyIKQUBMeY9IiIh2NTdg6EyTFKpTCmrnQJd0y56SgvJfW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f83DODBS1ibekMA+xqNtAOKncRHBfiNmcLizEVs/G33GKXRQ1LBgcOIZHK0cBCfiYU3K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444hdlDFjLDksWsrZh2wRFUtwwJ1Qt1qGlO2EZI7dy/9cEVP6KCBYjEor0CZXTEFHzmF6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Bc6Xu5Ujs6I1pxUQMHUS1nUOveIcIYL6zKupqAkVPxFFXa0wtYu7xADonsRWob7QFN1d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hUPR9X/8XP8A5Hpp/HmMMzOI7MfHAXhyfmZy0OEu0tcDvxL17B9BkchuLY8y6vDPvCK0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SmISu0dbdLJqGrIBbQyx1mh8RytDiKwPM1/MsVyTFnMF7a6hXNlMv4CkhHabuoKR0Y6L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JfSEiyDkdY+W/DEDOiOC6nsv7ikAtWIQMl1+gljwBg6w4P5r9TNKUk2r1AnQeo3LQBaI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RehauZ3wW+IT6C5LG4iODCX9TpevmwLTNIy2TWp7Ri3WX29UnmN131ygfBgEi1VS11w1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8MNobj2Y9DJ9zOdYfMRLpsPmbm8EUwOby1LBzc9CKjkh+ZsMkBwO5mJeJhAHBe+RMPbC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cupCabof1FckXxshH4aToKlmiRPaA51niz/sas3QbdK/7CZez2ln9QDYNQO5Y+8J1odc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ES2X3slZD1BLH6gtlwjALK0yeXzHCEsfdl90+oaRZwfUPzQc0h+0xLtmFm6sBfmxx6Zh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RcJc2dIibXsDXMJBlbe8VGhuZigF7riWZlb4Y7WAW4b1EvQlxydpfXXoX9TSZnqX3AoT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zWOh953A0+oFHlr9TPNV1KtNzhFFb/xcCxQFD1h9t6VxSTeJHBp/+IwwUrfViiiC2o0V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5n038vo6nuaQBJzfSLXEsNhh0uAARX0w/TF/u4Jx6TT5h+kGEX61GNEjmOidNS5BdF0R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IoqhNYtBbcMlmTtGnWV6yvWU6wZuPp9v0mvQiqsdcdBmAmAGrf7mJwnYsfiWYydKgSnF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cQn47S5phUfMuKRogByxtkyOmMUlIsEuZEEGU0lSvRUqMqCJKagzUg4I7ff+oL7D/Eds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Mwygk7ob6wiptPBrLiMVShO78Q4e1w8/OfzH0gGPCOx+UvVWXSNQjTw7S0GHKNTQJnlQ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/Ql61Hz1w4HglKWsNUMVZcbMEUQ5YjCOrByxboGJQLyr0TZCdEcLntRKSi3iO+h7mLQA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1Gv7Sa0USxOYhSkzAJmoVrZNcQQVTaH6gis5rmWasZSrQw6T3nGZd9S/zHKti63KX4E5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syyW9RXmzNulJdd5Qe9A9oI0pg4gsspmHxV9PM3eMiA+8u7XfJK2RcUFSodF+Y33+Zk4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oGuMEV+BiVARfhjj8QpslpGLiqY6GB2SidyAiBNBac3I4ZiyxvE0DJt07RzDZXeY/wDH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/J//ADHofxIf+FEkp1VtPC/VRdwBuUB0Ae86I3HhzGlOe00xKbpSAkB4YCxojBUgMs3i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0y51jIl6miMfh15JlY2ZgWPUliDrEvHWXFTVMv5vUdrlTGWBvyRVeGWXRmwdY8RlUrjF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mrlvOu9soUHGQfzNXqwKI326HQgCAGXiFoRqBK2MXFdm3U8yl0vVnqfQrOvxTOesozkB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oJpj3joHslbqFntB5gcwdMV+J0zr2SNXbCpmrQkKKeB5J1aLfpgL/JHqa4EsnCt7z3NS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HuigFgD7xGNE+9Q2Lqr3heCCmcGppGBY0ViMvo+QQwl+5JM2OBcCVc2ugcQxteXT/EWq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ajX2Ckl7DFh3LJkWDL7kFTl58kKtfJhcJXdvncl26yBzhX5hJqgutFkzRvBXWxhotVjQ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G018ODl9iC7eFrQW19wBKiA6BA0jA5YHIVJZtMsdVKu/MegFZCWET1Y9J7RTjJGJ6C/A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B62wwUwp4haxcJDrlvmGngXQWGfMWJsCfEqp5Z3ai5gxzuI4sAl9YqH2gopDaGg9EmQ9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wKcKaD9oOINxjEByGNzOv/DF5Y/EYgtBrsEbqNKniDQUOhFfufmGu3+afafz6+8kga93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sWFxWvQ/qFk6/gJc+tFZmjx6NAXAU43LG6bly5cW5k4ybAL5giBgbhSuvqhaVtYQYi06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MZikkLUMrBpLSxpaIsK1xQjgRd3qDYJpn3PTcNergo9LQnZyAZ+YX2Wdbnxq2dbjUpNq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hiUMNw2oclw4EfSMFQoESu4RqOz6FiTIpNcTIHfF/qZlu7rMupY6zPNsyg9YzOaYYioql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UXYG3aaR5DrOEsLo33HVzNd8C3p/WVLQTh4m+O1N+ojv8R0xobSlw7bB+CNXFhfMzX4j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gzGlDhkEORK7jECErYO6j3EIo5Z3DF6iKfiOwcWx/cuwDtaU1IQY2zj3dbGfiYoTvDeT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cpRpbyQtGmrOvaCp2E4J0gyvQGjSVjIuEsxNssDp1lgDlW2AajvaGNFl30eJW29Jx8ys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ioeV4dcsGC+IDk2dI9rZ5ZjzbtBDNQWKyOkPEKK/aX20pOsFFI5A/MyTLxq+JVRb0LzK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czIZdP2gcXt8g8QTQGpV55gW8y3Nu6xLctbBZWGV4BxM0+8E45rMRm3MZHXRNkpHfwCG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FW5KINAvApUcq4Z2bjRaIMII7GAAq/hDRsj7TgOqZ6MfV/8AC/8AwZUr/wDIfzIep/Ha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90CMFfD8UoEwj8n/ACLTDmIgbszAqldKna6YvmbAlx7EahhMyhc4MrZ5BhKdOH3jLbQj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XEoH3KjuOGKANlkZhuy+GPoKQ0gM1zDdXkhmaXVMas21KGVRBdineO7HCXcyXz1AtDcz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dpZJlGhSUVNOZfFrKm3ozmJHtolCWuXtDhMK4i1loVqNwQfKL8x2vyQ0lo08VKAXMZtl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Ebae87ZuogAULAJbB+5f24yrdG5vTAbiDeD9TdeZ/Upz7XhmPQZdw0uIHSJU4avj/qZz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4lMQe2knB5W8suqx3hcdbVIdzMYPWSOOB+JXTQZ1gYY8Ej1er9wLBhd7mSE/fUWo5DQy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+ZmantFq+khHKq7BeWNGM4Y6ylhFzSrwbi6Z2X9QzAQg2BwHghRaZyqUmFYq1/ivmOw2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TtXQcsoftWqQ2rz4MQzYUaJOKd9+8a0nWoC1V0E1Vu8u5oWB6RGrkLd8rucSonomyA5ur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79YsvsBcZYBYXZsYBdy9tzpN+iJa/wDBBbl0TPBKC4xkTiNS1eExL6z5/Lj5i37CVPOP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UqurK+9QZsRYksC+8z9h+5/q7Sg3H5GYa2S/MSatX5gRBEU+4wGfB3j4Hb0uOuk/JG66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z8zcmSdPxw7T/dEvE+nHrM/bGJKglnhdxZusLlwtghcFds0EoMDGa4xUMMPKbecF48fm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qkxsgrUNnzhFUlYlxUy6QxhZWTLEEWfifWm3rB9as9Nxf49YQhPvJe5S6s3B6W+9zBmu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5ASqhT3QYuXFjBG2/JcCurp1cT8pfEFL4dQQVSZzBV71PuxYqENLtOLhsbIs/NLlLu3+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HoPzKjR6tElfI9YOgpfiewJG/r8xjMZHQXKNh5plmC9xxccQAsavmZc4q3fzBt8r2is9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iLI4ZeDL99CpfLNxNXk9uIHICtblA4d3CUOrhy+gTupihpZHth5JpQNOWAZd1XoniXZN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GWqbGCi2M88SyEezHYbQGbTMiyxgi7VwQBXBfEQmWUH4jpp4qXgekbZlA8sf7sy0RO4r1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UudkmO/WZsRYHWoSmgPBMgvjOsS2xDOrh2LL5LisJwNylpqC9wOe8DAsesCXW65IyoCm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yzKNFmpRUC8wQC47S/eQkwOStRLTDRh1KV45isaeIfAM7nrf5Po/+LLl/wD5D1IwgSoe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wLPsJmNQ2dG6fxK+uIfxKsMD28zITBXwEVDbYa1dTqARG8xgAuxV+oruoILNsdZy34Y6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ocDZKycJUJPmWyOG5Qhy3CIGFQVwy/M0XamK+SBxEAy8nGIDmcVEGWmTmWNeNSh5A7HW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iAznAdIKz5SrUyQlW6qZ4BmC3sg17RZh6MvYXT+RKioc1EbBSDH0IhA5bQCjSx5joL2V7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eR9zppYjMsFzwyoNNkshNjSZBwBYuzLBQO1rxOzsV8WZatZ+krrMiSvYxHooKxGrY5M8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SgOOAjaExLQaqBQbMzxvFhaGsOpymGdPdlItpMS6q8NRM991FQxGazyNfcvifQqAwyPt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kaurD57+4zpKp6BZBuaIj3Sz8SoT7RkZSbhhziqjOTC3tUMWIIewYbi7XAnsx6HfxHc5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7cDgJh6xr/8Ap5ZQrUHBpQhNQejiFxbn8Sji/eJoJm5fkEoAcQ6TOs07hs7ejDDLgBNE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UB1iFYWaUUB9wpmrFx2/NQzQbnXhP4hd6lYlbYFIqQJHWCtAWV8Ias5tLA8XDb3j1wRd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+kGfWCAslXiC6O+dHgPqYyZx+IRaZB8wogRKRuf/AEw6aLF+YSSjfjxDpI9BLpq4vEWQ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lzBw/uInJLJNbPZikp8/ZMPM2t1GlFBrS1KBqKM1MiY4sz2ipEYiUtAnGRzUsoMVuPbd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A0ggqs/WLJrs3F4tpi2leRKwpsygpl1viWWlqsBaGgHEOFKx4iLZW3AQiVQzOvKJi2O2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Ushsn+bv6HeDPtPzHmc+UYx4xFE1ua9FSsvEvUoM1feIGLsmzxF7ph+/SpyHnELeQXjJ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A8jEgjaLLzLJnHoaJu9zDxTT7n7nEVR6f2TxYPuMERbWWp/9bFOS3Q3NPTmOhFQWbyfx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7/hCqVcbT0ZQVAsIvaGBcQuUUIFhBYoEtekqUWcog+1QFuSO3kOIQqXzhLjQul+80XDl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iNa0ORT4hTLF2Xsgw2gkPIQmveeoSzgoesCbCtPCUqbg7kGygnGJS5q5ikdJ2ORhKpYMH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/UUFoKFnqMpDQ6FP4mAAgybmNauLt+Ih1aPV8xwUQMkoYzmYLOSViZ+FB+YDPAX6jvzF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grpumWBpWqha7FrbfWKqxt46TzpVLgckY6tvmUN/iG7xQajuChlggiaTR3S88Iyd5lGY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o78AcYjoyHrCItOKdYYMjbiYjji4rriC5Az9SnAtR9H1fVj/AOT/AOly/wDxP4kP4H8T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OG/zOFLH7ylhGQ+IjuSr2iY8IRNmzcNieZXTgXU4zpg6JSQtCyWB7blKHSydjL+ZReLV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64mEOGKuOxR9kY64azAzBiWnU4lsp4ZqGe0s+UzS3Aj7kBUKMQFsu3EYm3bwQzrURKUa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N47g00/pRitkFaYUJ7M2h6M0HR7TeJyFZU6VtuXQ7FG2/Ai0dKn3KGcXAOtB5j3LRQzDG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HL9SpZe2hLh23A+UjySx1bAcavOZeW8RCP277SoSxIBDSHJ1myOIGDN+PaNHC0ucxgnZ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CaFFDrTiCZOKro5DvZENWAegr9RiVV77uPF6PuWIFeDncK/cvgZeqPGckY6xOzqKhtC7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kKjYL3GmYlcXaRp+WCs2GeM4lNBRG6fqJb2hToAD8Qgs2Gaul7jyPBj3jii5ROHT/cTS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7wptcOryvdhBaCJQXg8BcK9GIvTghTuveBJKvRFZBu4NaIxuAFViomgPwwPrABb7SjwKw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ot5RK/ixKzMZ8UbqNdBDpDjTaTh8x1AUaqpknL+8NensjFdkqD1qGnkp8y2vVHmdRjVG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CCl0/JLH2HwpD0KizJ1Yb6QWzzPOWpZZJXrmfnywhhzswWgUSMiNvzHmsS58Qp0+Z2kC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Jb5lW/ljQuVPJNP55iAGXfNMsdc/hh0MIA6lKwGO2DQNmyA9BzHgnNzNRT0FbbOQARIc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YMvTAfFE35lLmtc2Fwo5SuozBnLqFAKVeIXA4zDXhCFaIFoBKpBbRC4CWvEJgYLte0Vc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jC+J019B0GbkD/bmZNko8k5jEPlfmU9o3uMXmMq9ZKrEwtKKFWSx1wQ3ORwwFtWIgod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R0Mm+Y6K6kvlyMHWOz5qVy3SdIDTe+T0dRoEUvKoAX2iTdfQlQTVR2PT92OIVbt/ZB7B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9eg/fgxBYyhFiIh+P6yoL2Qjxm6mdQ4ba8ExifYxEzJFq57RQJm62RI1uFcszDAFZma+C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YYiINY0spbHqRJTlDzEhc2XRojsboQv/ACErkO6JTdOjghAGaW6nxC2hXViU1Y05kRsx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qgrVovDcEVA4ZH3hbEDPiJVyrOxBxSQEVSeI7LX+zHe12nbL1G6Cn4g2Kt5cxILe5qLu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3q4Am/pCOepTa6f4lTx2nUcxOTN/UV0xXUlgJrGJSFLllWvmivlRAg95cWz2gsu15lHM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qCHAih05EsoZuBa08LUeCEYekSrzKits7aLJg1VggiulIIBXyDUJ/bV6Jf4vqx//AF3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hGX/ABVFhI9KPuZ/acwkCC2sBnY9HuQHwGOO2NCryYlTaMMqI4KJa6lGW2IVhsIqiChN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NtDxEoeSDZfWUBhAC+yNdu8kw8cXwmGMfESxkjpA0zPRhd86ukGhoYbeAHzBcpvauCaY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lZBmXja1cC1vBSGJV3RTsO4yMPgzRHFSsVWuYOWL1uL/ANCGU8EoPafSJu4AlZvFDLHY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usy0tfpTydIQWpshskIGRtZgIrhYRubrzzDD7y3DYRLrqGHxFcTN2P1JgRa6SsDa1laL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zfQ2wbECmbZV44xy/wCIqU5JjRg9iUy1IZpq839xRi9xsTf7gKAkp2vMV9sK+zKAKA8b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3HUpR5hHvyxtBkNsD25h4lbWjJTcuJiRe+ZcQongj93BtOCdybdAa7Ar2zMQlrFcpT6r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lZVVgTjy/wC3AYLynZea/bLlJb7gbPguDKkVZxFibW10TRKI4rcRzcLrMXgJ2/cTNywb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fEKGyXXSYcxyI2hJNGXRqI6THR8QywFzxo/aLBHTEPMqE+0qJYVRv6Irlwx5+qRzG0Sg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WzhHm3o3iRElJbArUMTkp7op27JHTCEzSkuOM10UQVK0qTUV9r9D0VBasAO2mZ91zOR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MFJAfBPaLzEqVC/BKg+CV6oYIBsPvLBiojhBAcKotacwF+S0aIhCrtngjjCgkNDDmCUR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eTlfcpW1aRForATmIQxfRbEodLlgWc2XbqN/dRA6QoI5ub8wa3S1CCoVFyehUYJhXolJ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JFDD8zCXLDrMGR1E/DMxaRK69AqqM6iwc3EayXEFVOBupeedFUr3inMtZt07TLOlu4z4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lHDXtcwm2q1Hd6GvdN5mDmF50HylPx4dUyImPGU7xXMtB0H2zcF5irDt+4h7qx+Zcfyk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tKTTKcGR75JsdF+I6N9EZbeSX5mBwX3jsZJZQEuo4z7wkrxE34N7JXcqOD2itGyD4EGK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M2Uwr/TC+ZlUlvSgvtFYy844hsQzcIRZdYPeELDMUEJFSPS3NwS1RMUl4Gek1M4wOmLg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djHOGzD0l7BK3USuS9JhLXTNTuPZ6RWGgesyMUVdd5WKjCi8h8ymNHtCmlrmWNt7pRgr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Tg9Qd6yxRqmb4YsFZvUwXC4QFKQ8Yj1XCUclW+Jcmo6c+IA11iABRZimlw9VCn7EZKJt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gy+K3vCKnMd4ishxCzHURcpd7QKepx2i3vjmEHrKTr6P8H+L/wDhuX/4n/hUIfwv1Iel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Wfq4I1wVLB2LlQm7/IRsPiPT1gvDSRJgmE8/phsJOw3LfQBDh4RGAAtQzCay4C7pwy6u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UWZdjWaqW9rEdD4nPQA9oVKl1dR5mwM3x2lgOblrsAOOZaEf8laFRzDnkpPHiCO4mJQR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SU01DCsncMsRVlpQ4hZ3vMd8zj0wZeTLLczUJDhbe5GhLRRHl8jaU1xhlAnUYba4agSH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HFMJU4CMb0lScPGSJSHVUVQ/+MdT0QK/Sh35hzniOvld9nUzqsQFF1B27wKwLCvlWAwT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PZ2guFs3c19Tk9w7MXEOQ30heSgreSmVCA68Sq8yyLCQiDbWCMhVUQDglcmu8pwCKjrK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feXpt95H4V4feGhbV7JybA8tPzB1Y1HuS1u2rS8qyrWwB0rd53J4PzGIFi3L278e8Sjl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EXK5ly9NqSdHBcLQhdhpqKybAa9oGBTAKgpLSYJxqE2QSmM2u21+IKFNPcIOJt5l0XNo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Oc/c4Rf1LxHLmnmEQN2VOtu2VHvA0pXZVKvJ/WES6Z+4ChyHi0HPoUMDrLgn90nnRAqA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/wAxA16ARAIlI8wuWVMXl+Iyb5vrtxYrexMsOSfYiTK0/Q/bLEy5l4IQltUR2b9EuNSp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UC9DEabmYw2y7UYoGCKh1jZvVEu/AlsbqdXvMA5KkIIttCQmVkWLjaOrYniPzLw13ptb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cW/UVPPSam+cRDllust1+5fqyzy/Mt6vzBdWC6sAZoc92d/8x6/5lr9kXcnz7zFVs7iC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gWb5tVDwKm1pzrcVEUBd3C8sRTwpuIapvBZFsclF1L8PzE1wqus5l131CLw+JdgWdZUU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I1vw1MjZGwaGmSFE1faO7+P2S/vEfchntIjuIAcNLesNB0hpM8Mhsl5Wz+Ux7Z+BKg9/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IX1e4XHTyfMMjYeyEgCGmWl0UiLA9Vbh5uHLm40iAT8jW4ysPNFPiZOOG+WLTXEFWGxZ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HgkQ8vqusaxhKwW/MSM02gJ1N5XalGDO2o/ZBzlQ8dZVVtas/MILdOVHAinLDAtu0fAe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GUSq6iZ3C6YE7Rf7gU6uPoPPSUG1SyiCMSIqu0oUNU4zH6XS0OCX6FNrMKem5RGAesMX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u8AQNdCYcnc7liZYTMYNhKqwIzA3ol+WC+swmQYqP0hZq/RWPAf3KUTB0i2aGyAIorpG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S4tbMTGgXAvHO5nq9H+D6Pq/yf8A9R6Hoah/4HoQmziieiUw7WjXs4irtFU7kWsXh+SZ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odJYFdYfbhOkztmNTCzoXzKKBbWp9vETnK+kpzZUJI4m5cR03HheYegEVY7zNtm47HMZ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J0jhV4dUwQr2y7ipigzFoeI1WDd8TyhwoxnSs0mResSMYHoLZnvHqmH+iT7o5QCjuwgv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yyx0tynWXMY5F9TUeEVYuS/iEA+UZbhEZ7dSR2LUD2YzPeUXaecZyKatyx0MSaacQ0xh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pbJmjySMLd4+k+Ssj6sCvQlFKYrUuRxUX/GZSKug6cQLVFh4YuasKujGQSg3IcNHzLVL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o9lMFKdZ1FvyMi194lDha+5MKkrEKHve8Qw7nSoDGhJdHuMobhT7lScCWXI0h1l/TMrg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h+y2pyzy8TPkABy8Eeho3Y5HwVG5ubDS2dQ/LDAkB29GUbeNO9Zmh4KequpXBVGlItMn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1WJwW5mRGVCYcn4lxOB7pAKmErBUxVxGYpca8oBCoimEsdH8S5XQ6wwiohwGIhjpGiroD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6o/mVUOqlDJZug4Cw7vzHXYL7Q3c0i0dYmBB5F/Eu1d2XLl0Q4O8HxfxA9DAqAmxMMKS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AlSbcnE14GCvQTV4JbfsTD8QUSiWbAaZPMYk2lyy+HSosG+Z+CVKv4JhTdNTCdYO024u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1ERWItogAyMBWsmLxUvoatZcgI5PSBQ5dRXHszOGb4llXUSjBNHmHoy/Uhsn0n5ZfqPs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CmKRbe0eVlRa8J8IlSVFcxXcmsTgo0wPJzzOWsm5ctYQ7jFg630has4qbVm5Ue8WmWEc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G1l5giJjfeCl1aS6zasuJlDDF2R+GC+uP5i/yMGUdcPxKKPMWDon7lTAen4IuIMQHVoI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lrPSIULWRfhi8KBrmI5AMt4lhbmVwEW42FBbhqmiKaJTmE7Ue5CAlMKHEQ+8tlYlF23m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IivIu9aihe3HJgvWgAW8yuDfmP7QM0cq0kHqeM8lzEEDcQ9UNjBNFXJJtVSuLbhdU30j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OGZU6rL1InTjY+GKJbpWUDBfnL6IdqgiYNYu45VTZqIOB+Zi655jvkJH5jtmAsOziHpb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A25jBaGV7tgfzE20i5gM+yoBV7ddMtS8PSCQrQ1cvqACz7tTm2+6L6b5p4jgw1VQMtFO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OIjpQdx4Ev8AZCqVeCwgIsDoJsnuUBGI8xqrvgEV6fI9H+T6v8n/APMfwP4EP48+p6EJ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dT8SkcBR8OIWpBGbnl+DBSOBcwQ4hBnjP9yg5VQNuzUYS6Ue0tIR3kqp5Jj3hZZXKozf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gickhqHlYZqQjMH+LtJXeWIjzOdAwNne0QeLhVGZYDPW6gkIYpIHp7ExSioVIEc+lRjK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+i4e+BDHxQ+4rvk8RXrTEqLh15JyMsoK0w2JFV6SSwOBaZdIUuy0wDhc9IY2abYxTqIl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GNFKAQTd0AYloAlwEqotOXtqLeHM/r3iOB1ox4gYth1eXNRG5IThlx4LU89YL05lx2hl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EJpz2gAYGbh1UN9yLwGl0Qq0oVxBEwkryS6cl+UuKo9wjUBiOsRkUBe5mbMANaAn6iYg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YwEddlfg4j29ZtpxD2y/EQbYBm1z5ujywCBTQ3fFu35h6MFr/iEAHFTk10jMNS8IdN1O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EIJWWb/cqFxEbRM18fcrJVz43BPWnPtAgMwjJxP7ZkWfCgdKndUVxLvEwRBV3LGCWrxE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HNZlsaot78QqPV9w4XL/ADHT8RW4vh/QZkMiOoz5zNoNTPzTB42Bc4iv2L/zxHkL1BD0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b9UhxHV+IqLsfTBl9TU+hNHgmnx6rwGw0xcMQqP44jgvxHQF1mX8btfjEoltMIqxzRn0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JwX7w2vv7EZ2qpdzJTekmyC7PEBSlwcd4NnpDUsEcFvqDB6yjXtjB9v1EfQ+hUqBAzPq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N6h/06+h6ISxE7Rhm4hjxNnSW5a/SfWiNpeWblDBUyStYcLbuCjCLhmpta+YT0CuJVLk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uG483EDqqs294QZRnoS9APnpEuzEbImPFrGWlJPE6fUyJ/wzoA/ugqttfiExX+5gXR3J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al1EsBN1+yEeR+0OQpqANtjiMhyxsCuyI4boo8zwDBwX1Ym6mGeOFcooO1eDqPMXAZyV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heI3goS5g1OFIJaOzdxnWAsHI6gA0NjOWXsA1WECZjNhKg2Vkv4YOFcdPiJAu27SrG9y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VMxaq2PQwZjHirKFCoO8sxtHIdyjKgUOpFdmyVatkQNWvncsrgglaG3mMOHM/wBNDG7E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heEx0Ez0S0jMMvOFvUsBZiL+YLSNjEmXCu8UyFCiddwX26wasp0mDIHJsYXdtQ4zFUHX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mL4pncZRC8D5Jhhg7VjKuXeLlHb7MfmE1u4EnMnZIulcQIAM6Z4f+b/+w/8AAh6XLl/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3mjH2EwndDOsoX5mCMEf3EW3jJHS7jdOtzCJbOYKS6ieYow2WQlwqVC2wvJkGhs8MvwW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yhTyQUOiOkFCbJk2EcS8MM4YJC8afMN+TKiByyZQpetEyW04uItzg6941rXxES6tLlgz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gm2ALugtoZxMzX0haSvyRu42ZiOUSE5Mr8QxOUZkjSiq6MUSzqwxAWgSFtcXIKXmN7Z0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NDtBbq0Pa2K64wR/l6x6Zqv/AKhaYuQcsJINwdek3UkfNYubpm5YOcqFsFsOHlMx36BS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reWUQZyNzJ+FQ03uCC+B9yYIoofeNzyHs5jV6JctORT7sQJZou2SDbgquBwfi4svQ3L3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uYt5wfo9mE0Ku5t7dtCKVXfqkzJIC+1j/wAgcG1W9CJClpWsdjljCl3AoexwSxMF4Cvx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4O1ykDSLcCb/ISi2tp5GLPRUqRBt4YZSrytsxC62wMx1YCYzW5HEKVUS9/RjBqT++7i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ypEoBEi89TiW1beZwuo+4JC4H5hW9Q+4sa6TjRV5P9zE9U+oqOaj6Bqa3pmP4D7hp3D5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C/1c4mk0ix8X+0HMIemXkfiKh3P0x36mpvO0WPYJcJZFIp6HmOkICrAQWF6tDj7zE+iY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FhYezlRAnJfzMpkkZ1HrBXmMKEiLnc285JHSXr9J3pgJ4w3MvrKTg7zSVK9K9CUuUf8A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PwvzK3KnE6pRdrjaCVJZ2U7dYJxB8BEQVXGkVLF1AX426lbUFecQ4qrC6ZZ8LmFxmNsw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aVQvECuUU4mZda47wNG6ybcR+KviCeNTMsXiLKcGTEwXn8o7HafU7wfmmZ8r8RQ3Vwis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TwJh6SQ+v6x0/wDtynP/APOGgvUTQKPskbdB8w4buG5QV3BlS184j9xg0+b2GrYXfX6Y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ZG4/AmHUgclWfMPEN7YgAEKz+0UGacufeDBgZv8ArMeQbGqckYLrdmezuSzmlaqFQPdE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5jQGkQqquCCF1QW9ohwQp0inRaW8RiQnaGzwMQKIUKFkpRpyqPnfSdSMWZOIy26eIolY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ClXm6j7Ym+kAAT1BLlbDq+0SlRp3KKmlbY6Xc2uO9Ae5/qNVFzxWZnxTtMaKN13mEFpR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zDC9qIaQnJHQ4N9puXqXiOuIk2yTEsuz2iJkPLCANE4NvuywAZhuBdS6iKDTCFtWPELN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ABz+J6n8iH8DXoMwEi0Y75D8TFGX9RbbP1svKqJOwhdawS0JqIprVBoalQs9kntLmrGn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Hpdxx1C/VixtmYygi7+5Ao80fMMKcOGNx5QgL0zKF3shiZ4mKBctZYUvQbZjqlYgIe8F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Toc6iqj1jo6S/HNZ9KnqmYXMNwg4r2QIscPQOJeZtKlXXA3HFSl5IwBynkieyEEevKWY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gN2CLh9i+0DJ1Jk1ZrxxLOFUzMtCGZR76nxG+3AYw0ul+IJUUUnZ1jr1RTNoaJnEpPaW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QEKOGEwTgPErMeLI5rmqjVfI/CZXwpG2yF/E7Wh9pghnUN6P9ydFK/cmd6xfdAFVqnzL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woPChFmOhkcGIT2Ll1t2uzQhgRO1004Pvn2gjEqUY/saO0akGBcB6kub6CJdnDw59o2q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sH6DRAooICy1MgrrmItOMwlZk4d5SsrE659/UAsKS94vKALzo7xBcc3P/PaaJmw8jc7a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k5OXfTMiuI2p4jqWESn6iYlCG0vuXmhg8qv4i9wnMjrx0DyiFVsGBhekMPzCZ1+BCdkY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RmzV94aLp+ZlxmbNL/Nwh68J2Z8K/mLmX6cTd4mHsIpuL6VEfMGSEexYog7jd4QjTRLN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CyruGgDW54WYHCYtuA8o1xCIurKjtINxOdtRNnWDSq8GIMNVmCK6ARnzfmP/AIJdzIf6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cM4IkvblByxqER3VLMohnEOfZEsC/UcrSsXDbbbVmd7+IVoWzqjq/txFw17JlrHGpcPO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FcdEryapdKhLY2x1QXkqoL8Uoof7ENPFYZk+by0O2K1f/ATyFfuamZdJXQm8IXnpNC+h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S4dU/MBEcqPmEknU4JgVXsQiintHhqvVyzcbmH2fFLmhSVGLBcVwMNAjfiJSPJ9wMfFX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+pc6GCAQJ2YsksHdwjHmFaCpKOV6XKWBc1mYDb3Qi2gV2BLPCBkwDduiBh47er+oLBgsN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FF25mZGLbh0jJQ1AaTOs3FeLmX2nQ9JSB5HpLQIB+5ki1rEYhHXYlDdLJeR8MoA1kEoR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HXbL48JXMPkaOkt4JDMylzBNnU6UCvR4mDfNdYXUmvpKWKr0jLWiKh1Iq8By+BAXDhlm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EIBdIhjDKVTmWZ/BAucPPeXI3RxcXsVKaVup5fUfV/g/zf4suX/G5cuXL/8AA/ieh/MhC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rTHAVkeqyfTOl6fMY0xLO5mUkSHDtHwdpFxLs5l4LqCiZXhuaughAl4Kl1XL+DMVyS1z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e2pVUuh3RGQwpQ8mTtDtq3iASLceILJu1rNQbjw9cTJecxosyzKhKBlmPaiCJuIGYIBH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rYAMGZV0iW7gt2iHeCagQzF/+GaS5tCXOtDHVOsuq2IIzH0pfMzfhx+IHPcDKMyGF3fB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Ez3qPcgs93zFuKp/MNzlgdcRFmdiy+6l+DpNzK0vQ5hqqkqX/ZTXqBU03HU4YADNjwxu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l90ss3LkjsJLhX4CY2h8MDGug9nMofYfYcM6PC3s4jjfKvcxHSOkRAhCnwP3DGqp8qAFb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9l+BG+ywYKILCtNeDUr0JcytBLBBmMC0faHYwEzUsgqPQi4KOrLF/nE1hpcBlpRHWyge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VDP5SdHmO5Xdy9rUOSVNayeSIklTwzDBAwxVTFhDFL8zUSMpZc2VOHoGs39EANKxDSdP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r1CHe6MHBxbb8w6tzhUboWt9ktgAaa4l7LLrpROder5mAdPzeuxFfg/Jg/wACMR7f3Gz6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8flEC0ao/UuA2XuCojAmytYr5a6xE1A+bKmogoN3ADKA3xESvawmwiYmM73OtkK10uXI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JiYL+KvQPR/m8xnM2n1X5nDOCEgZUKmoJsUSSMSJVzb2x1MvPBEatuVUx8wUOIfERQKG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a8wjGBtlBluIW4cYSCwYH1NEaN1DaxgJmjggDJfHxEFyVRW3/DDd3RPEqnxPIbfcNx32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M3nTHqsGFpPqCsHD9xUzmv0lGaOXiCgAvDEpSXm5RbbqiK3eVZVEnVCn1BdUOERw5NgJx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iXL9dZXRcBt3GKsoWPmVaTfMqhAg5Jc04IrKRymCwN1XopiJanvKfUrpL5T65xDTHpHM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cA2beI2imCDlMpmGqcvWAG030i7oV1hpfjrLFVnHuuksML2JLFtrrLsU86wtQd0mPDoF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lVliVTXXB7RWqbGMaSIGB4iEXJE0R+oDdj5I6lwQWly9aPaoxJXI8QBpZiOSxriDXV6w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fCDEhoHZMEd1XKBEeVTl8olKp/cKVLGhIElPEKFHof8Ayf5v/wCE/gf/AID1CVKjtd5R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fo33IRSim5c22Phyeg5Epg06lAudZHk6kAe6UeSUEdswIFgdycL0pCk5UACsTOh1FW1S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7YkPioYuwW9u0stq5V7J1JZxOAbZkiAXBae0xSxY2gklRUTK1ZwGMrWcMuZtjTWC0+xd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v3FgZeARcCHL3FtC4/MuBrKKypVwVHrHc4Zlq4jrpJUuJt3PBE+8TD8k5HfzJ8hL9Pvb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am2ZveGVdyPad2XDNrEOlQUsXju8QCuaGpjOhtvg6ShYpo3b0RvLloQqd2i0YEnV2GXd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95QMXJ0KiIsOxIKge0hhCaWnvHCzgPNiIltu+uUWltfzZSg9EFaa9ksjkVeO4f2IA0sJi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oODwtXKqLDRt6diJR6yvRiOF1C2jpMiJlV3c4JdxOdr3hpLSRfbmAwiN1gxAZaiVA0qA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I6qeIa7SvODFjtFhWcAEbjSqe8FwMPTrn9yqfon/AMiG0+KUAgBVryzJSnK8zmX6OyG+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H1FUcnjFXn+yLyV+sQWFiuobixmXEJQv2fpAt3WzzHmZ8esxjczo5ipVdY7F633MvQjA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3f3KZFrI9T0JU3eJmPBGV8S5cuDAMBjAEGtTBhhXhEwKFtO8Y0UYKHtAGrbNIqjCLoyF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i6oMyyAQDxMq6dz8EFtwTm/8IZ/td/TmWuCQ8zT0p5lSo7gpuBV9/QQLbsnBllS/J9kY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pVdIiETTEtGnTErpPcxFQ2FYlR7IiiODcwp6o+Ou8oYa0nmifc1Pn+JZ0n5Se4b9s4RD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a8+hCMUHQo7z2w8v+YQda1kDMKKsZcfwTsMWB7x0Ad1oPdlQT4uHzAzI6wj5eYM8iXSa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Xb4kspI8zUrXkt9Yf1lSR4ijCa7MMdNEd63uWt5iEeULuTyxLATFUP5l6CqvoRUU5R3O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1kp2hJcb0+Ktl1V3EsaZXgmIxGHRhjnDrGFqnVsNgbLE3TAv5K+SMT5xX9QRxV5q/wCo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yDsJHQVdW+kyJkrSvWCA8RQUPZOSwuOSzCRWS2YCCs6xLEagrLmYOYtXfTUtB3gjneEA6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zfCVbTxgfmCaT5umK8AzemZNlYag5F4uZV2dGLQUxuwXsJVzjo9Z2H+L/C5fq/wf/C//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+B6H8SEIH8KZFErqy/JGk8DPtCtb+SIeqN8mP6nfGgNJUbtJiUJ5guTeJUg21ApLAkWb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fDC2wJcOXqD7xIGrbqMqqrMxbmKtxfwiUnWPusFNHVgMlQcMpTWNRKzaDYWWiTxYQ2WD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MOoGpZrSnDNzatWYANFO8QQCE/vmMp7pkDw3DfWcTcuIeuDR+IZq5AHzUcgQrKnMptbR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OnJZKXKii8ixg6K/KWuVSlLaARq0DC4kMNq8IsVUw7xIB3HNxXBxE78aEPiRS9XrLnhm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MMOPQnZjTMDlzifAajG8H8S16izzDp5My4DsxOqKgEZMZhNotVCG6NwA+c9xl1qK10F0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LMg7jw2fuJznwLK52bZ1qKIO/oWfZH4BKqMS4qa3QHQ6rD1QAdf/nq+hPAyeRIZerHn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ZmUcf/SB8TlrUFbjhO1gS7F5G46MbJfOJw3Lea9pMJizlcMjnmADkZqBxFR7f8iX0GLm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5m4LlR1VePSKL1zXxQ5Hd9M0PeLZTpFXkfxPNvxoaDp+zMvEfiC07whWXe+mYUtWveBu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gLnxUxcSjhxFkd4rDs/MFLhJFWV6xztBQb/vI8AZs+DBLrkVcE9oVUIMEYFoyzNzAluP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2Biy5mBHvBRKZfp6fH0AYRTrO3EunxOgkU6xTrAsasqGTUt6lSc1N8Mf43UuK7P9X6qb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fwYceonppGMqJ6lSvRhAgseIW61AUFAqIZTvfcs7YvqN0a3z6KgYR23b+CCl2Tf59JSl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934nuP5ZkQdhgQBeoqb5vR/cFYSyjMuR7cl958YINWzKfqF5Pk2qIuQ0i2YBwhmA6rzV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ltKLpnWhj/UyKVUHIPvDgN+8UrS8DEwIhzEDmKwTEUQPQI2igHOcvil4XM0OT7wQZ3WY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scB1KxxM8BpZ8zOGntFahbqcgs0jMu0xY1DLd7bJg0y5zFZqinMXo2vPWKbM4Tm53ctA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gjFLc0s5Lf61GazsT+IEHayH5mfH3T8QDmHpb+JbeQrde247etUKnL1DGmeBxMO2s2V4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iUYKCKBYMij6nKD3ajTQnFrYjri4pEqUIRWFAcwdV4RLrgeJYsu/HJKeH1P/AJP8H+F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/kfxIQ/gyoDe+qY+6j8vadzH6jNzg/DuJV5BU6OJWfAwaMI3KtxcXxFaTmWbGgLWFgEB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MC+5GRbP1EYyMnxiUf4LiHZbFRvoMOWK7e+VoplTcoMyf5OI7YBoSgZtB0lldu4Kc8f2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nMKmDmWksMwe9JYTKgXFsnGYjXsmB3GGLuonGs1HZsx9Cuof/AOWF2IGUSPpR3P6Qhfp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oS2oAsCwlQkAMdY8oS1NRrGik4hus4w+ZRU6ECFvDZDsrfNsRpYbDojp73cJDPF37ylI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UmKqiXIxkln7Zg5mp0C0xWHhxDQeiSt8u52qblW9yZO6PxB/iLjibCokY/Lqp/E2Vy/fn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gRnBsRzhgU6wA5O/1KkrIxCBA3DJyfiF0BYMf9IjL/FFY6rXEV3jGVtD1cyo41FTpdr3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aYC5/EpN9vr00Tmgv8RWTmbBhMjDUzROiYYxxm7COJIde/QmSNo+zFymJ4nMQkbRAu5W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80gs9P2SqNHcRfFlj7XxiYD0R9s2+p/EzG8QcGIACVW+0ZCDmrwQXhTxNIPvDKg6ReAd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8f8AuScQpCvUxMoTvX5EaCcd30gJrH3h26HchWxO6QAHvyQoPfJN8q+BPxTf9hz0jfeV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UdV/CKDeNUIzdrzLNfLLuoX6nzM2IGLI9BnQGBG07TO6j0GUeH4lPUlIYHtCxiVKNECp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Ut0lssJfCzhpnQi15UE5QVA1/aUd+sWuBL6hgkoYgxJUSPRO6UxipUqJKlelRPRV1bV8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jfUBgbTPbLGMUkNg7xW3cfiD2CZrz6FFV3L/ABLF/K/Epy6n8xBa6myBDgSjQWx247Cl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yoHEwoUQBpt6xZFGnMNRbvLYBkZQK/xMFts+CKBd6mAnytILNh5YqZoQdSDYe8KBH5qF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WGoRyDXKUBo6tEzXb6JyDOsxurGiXdmXqVxBwBwA4lOhjWKh0xADHO5Rd2QHFlF9KlhI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HY7TAqalp00qLAXsl0uu4AFv2S4IAj0mrWfG4bhpjoyN8RM24qWb6ICagWZj6o4uOJUN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yuoIBC7o5lJlR6MaV2dhFti6OSXGsdpjfTPaEg4dylTE7RjSlo5lKWS5rXoxNtHo+j/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H8j1P4EIMP4XIdMcSrd+n7XHn1lHd/7LULUrzxAeeKU8x7kz05hOsQ2kvEoeakdfYPu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wiPZxMbWauNb3HiEXn9Zl9u0ghFWvMOCjXQjz1u4PQ7x1dzRvUU5Hh1i6/KuDtNw3vEo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pmDbMusRvUPNzipnXVUAlkqgRnDU5XGIcilFuNA8lRfCgS6P4gcW2PZhy35YYOUq4ypZW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aItz1sjXViCEy9GOaCEenSJ4AQdCLI6THsFyp2mPmFQ4hPRLjVm55lL2VOjJnt/1MBcs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WbYXA4mfdwFOJ/cspkYqoJVVmpneryS4JQIKE1WISZdw0cUpKAZbY8ThDTMT7l1XcGLe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V1DKxEfGBbwXFC1y7PEMPJ+ZUXhW9O33T6gKMZ0Af3K9X0W9FnhMH7gspvEwhyHmUFcd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zOe2seISlcVHVxKXtI1Q2VCoJFUcF4nDKF+6FwR+kAocA6RC3q+BMumV6M2QSpbePiNr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iWi/x6O5dn/M+mJrwJj4f5mL9K/bPBl+4/iwYXQnA+IF07VBhNT6IEI4hBQNJBXS1bXr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0PW/QXidyCYW4i23kTZbyZaz434eJz48Rd/CGY8ExN+SWhYxTLpfeQR48X5/hkX4cdHP0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t8XibP0Tr15LHXv7Y7Pvx+zI5S+XDePlECdLyiP9n+pcZPu/qa13jb+oM+i/6hxvt/zA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Fu3xgtYveD8fuQ5B9yZJhd3Utqqslts9v9zoPwf7maBty/cE4PMCcflzo/zI1C8D9Qfi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whUr2yKOH8GAdL7GCf2wOCo9cPU48jluqL6YmfEZFjaK6S3VPJE9GJcPxK2t4sc1BEZi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BaOz8fEpdRvAR4+YreWUy5fMWJkTGjj8xDT3X8TBbn8DCJnUW8YiV5rWZQOI1rdsjJK4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A5ZQM28ywUD1lRoSusENCIgJbrPEywODK1bhjE07eO8MEI7TcogrjHiKSxXxAJdFd5RW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LAE6SvwPebKYbyzZapijqtvQ7SjNjkTl1gwE2+jrLWsnHMVdfCLU1RKKCW5qYs6aestl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MaHibw8lyzeYwWLViGV0Gnow6NvmIwqpWR3ZGsZvECoEOkl4lkCFN8Jo1ZQJK60Xe9wU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b2O8x4RskfDiVrJOUNIxW0Nw0OjMdN1uaGlj3gO5C2RC5gW5zUqay8QFeh/g/wAn1f4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pXqep/Ah6DD1VQ/Loe4fCfcC6JK9nUynBCN4gajo5lFsKHFZa6g12s7lKcDAG2Qe8oq1e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zUNtsYqKmamWKaPSXvKRFlDGDWIBzaPSOh3YS6/Af/YWoiOzEb4t9P8AcyE1eYQztdeJ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Dw66YObC9WBlu5R07YDAaUirqLMPgM4cjzBcOyaEJrejKV6OZcblTNDvIhH6ZfE5hr0M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DhJqGosRwIVm6Raq4ZdreoqUyPQz2yJZfXCVVdCvMpLxkYA4Pb36Ec2Mz27S0uAuFm5d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0ktbiAWxRmVdsFBW0wLY5JUGBS4ZyFckZvlctoLr9meQ7IOGJfZIWW7b8GGXnl96YOaG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XxlKm6azB5q15ZhjMPTq+xcDUMocALlNFDAdoa9WIdHL0gqVO2G6DK8Xh5hhwLoCNFXm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jBmHKVQFzKLWIXOmIkKYMRSdolIA/wDHiZgaJULYweSWO4+CzupF1LuMA477JMF9EjPM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HB4X7lTE1BfsgsHREeGv3h8J/uZN2emQ4uxfLKicKh6KC0RbRfIjBD1C7dBteIaSeG2D5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MFfaVmS7Bhn5JABfZLjBTvq1NmIq7ngw1kgaPkm6bToxFNYlx19QV6xuZ5uX3lveW6xX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CIt/ERbaHcQO1DuYI/Xi9seM60eUXlW5F+DwRQz9kf6q4v8AvY5z8qKcPZRQ/sj/ANrF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DbzRwHsjwh8TgryEeL37y2osG7De+WhE9mKpR1tT9Q20+Z+oLZ8S8J8Ef13/ALhGft/6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2/F5x9fL9T+y2/Udg9//ABOce7/mcxe8u57kfuZ/3KHL8r+51F7J+4CEw7/2jFc4DT2l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TyZfHb01wOqfmlnUF3W1Nnz6h2LxBWLz+ZqQcbiVckzB5RAlg6OuzOEuukucM6YgHL00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nNJL44F2OoA2Jux1ApunMstV8GRHKFDkikgpVwuMeu9SkUlmCIPNmHtMOc/mAbD55lhl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NkFszWo6fQG+0JaW9oBsy8SgAB5uzKAi9BqkjY3PRFCUXfiVr9mx+UzEzFdJ5CHQbidT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ZCNu63KhS4tZadGF7QwoRtnwiYVeLz5EK0viAwp2cXuKKGDURMhdxdaEUiARMuGLNsQ5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5lh83vmItA5dRPkRGJszOWJV4dwl0RbhcRcJxKOq957R9H/wv/wv/wDIfwP4n86h6XBx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Z+xA5G4p4TJM5bdfapSJVm9yYa6MGWZuWW4rFbY7QuFS2W7yo4VPkhCi6pi0EnhbJlgXC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eHQqWCNWUtOutKCGdx8r3YihWOXibbaU+cMSqEbT1jA3qIwgThiGgyMEHbPw5Jk6J3A3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sbw3KI6i7oWmO3oNRgDFNx4vXMa3qrPmWX5IUpurmVwTUvEct7IOX0MSMUaL+I77xBoH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iRE3MC8BqDL40iBrNMtrUDLBSiAUhcrLTd88wqIWsCMFVtaOf+IDLnBDCOKpSCjBgPiB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Bcau45+whjG/7R2SuRHVoit8DM0cSntZomdxTzKE6sYq6Y+YHDGH3nGjT4uBG5MnWqT7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WEtZcEUI0+4GxCxOeX4PmUbzaU6svv8AqOZXreTEfpnNR6rK2MG/eYy4ZYFlXU5MMLa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ouPImAdGpQK3MQUp8xRlX4gm2Wwqxdgn7jGFv5WEBiwxPxZnesR6ReMOp8oDpIfaL6i5h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Ng8ufZhq6C4FQstqGSFDNy0cEYPbL7w63j+00HVIQHb0pW/7Yuyzg+mrNIKubYMEPVhy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ynpOsAhCFrbG0PxFbPGZzxesXDymS5e2HvAjI+psv7yOzvDlE+3c2nNjlOUp0DEzbrht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gbz9hKS17srMzx/zDnPYRmv4E488Bguw/wA7zhr2P7i9hg0LnG0DimjrlPLPLjoR8qZ9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n986UgmvizjfCgpj40s18CWa+N/cRpPAln9GD6+PB9fEg39sW2E95V8kX5nafiK6RUtF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5gMTGozPVmerBHLB6nzHrM7kVT/kQdp7Ijb+2I2/sm8vmTt9eBcVqrwcejuYGO16/lmf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+hXFfY/KPm/tHYYz9QSoHTMqisvEAhRG8KmCgt2myqhOjwVB1lN4v2lhaHFsvB2BNx3ij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taxktXLbCwpbdrEsy8q3dxsoNdZZgOh1lSE23xxMcFBTeIOWrH3lpFA9IyRiB2oUgJ8i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I2xVMytMr8era6JdF13pFgnEoWVjr04ga8A+Iiy4I6C5bgrCyOjsML64ha44lnXEow8M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5IeyVd+IPb6aGGQPF8H+42FpdiyMCyAe79CNMiNxtBtUEIQMOOswte0f8BGmYCKukMF2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naNy/udNu5q2eIQpwGTOoLDQMMhqjvNCvFwAt46x/g/+L/8ApPUh/wCZK/gMIel/7wLG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/uU//Yldge3TKQXe4O3eVJnZ2lsHEoZaYnQlCuafLEQDl1C0Wv3/APqIC0x0J0O8ArTIO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tyo1agfMd7sqHlHetC3s8QmXEyqWNsxkdbM54+SyijT3myXU1rox2ughY7BJAxkHZNiM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6iRNiUm1JcoT1SZZsZL46CcvodegU3Lht7zGZmQZ7eM1wN9RWnZEoNC4Ku8xAb3DA90H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Q0QAat7HVnKS4iUmBXDrd9ZWMOIJH2gDVozUUAVfEV/oqEAOGVK8lw1IDVW8VGtRo57z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MzJospTqFT7MAX/umId38zdcLzZGXRmQ6h27VKEWgcvL9VLNlRZKmwCcrDS6gDa5fe4a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YmbWvVov80TvCqiidrBAGtLUowVdsV4ZcdWjM0HoVfiOn9Q0B5lbOhH0LX7T/wCdEXOW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zEA/uaHrZ/Exipkw7wdcZgKghuOleEPvKyzK9OyEOJSrqvxE0HWcrIB+yYlp6wqW5lP5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+8T+5gPJMNRXE6ZH7DLPaKX5lVYXYeYQcsG4s40ahAIE09cRRJluudTV/rE4/hyQ3Rbv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QIeutxvdlDUxrcC8hDmWdxjNWxH+rhr4O8XIoxvhB8kz2vkTZfHm4Pti9/HjtxK3Hfey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4PEX+vMWlH7wRx+IZg+wxqwfshd6aOH70o0p4Unjn4Sw8ciNP7TkvzE2hfdgHN74n+3i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KP8AcP8AcNiPZf3HQPj/ALgzHt/9zkD3udk97/qZKpzd/wBSgoef+ZUG07xzFkbnPdH7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P2xKv2ED/AAF/UO6dv+IWfSf6g7hQ1w8KnXL2/tNt5g/uX8MnC/MuGnn+iZELyJ+ojXuK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kIV/4sy3tr9Qh8NvpdLgH5UV/wCG2IB5u/UuZQ2wFKe/LLA2wlG7esByE8yxVC9CJizm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xcXMA0eYZcCGpmCLg4ZTQa6wbTkOFJWyPKDdvNXCBBd3Kgstt4mGFF2QBwcwLQ3fLHoL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iIzUvdihaoUVYvqellDXvKi8N1cUq0VAsgEA6Ute0bArQKK8RWABe+kRS3hgiNS2vID2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jm1XCBw2ll2B1F+p1sKdMRYiMPeEOiIUeLlOYMBcU4yhcQ4+VIUBU3RExWOwS1lXeWyA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3meIcDUAhu9nDKMu3NXCMKdINVUbslAlShziN0vAg+MLzLNRm3mJ8W4F4lbLL2gpd+j/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Ul/wPQh6H8j0CB/Ih6Kl7yvhyjusfQijqN/DxBHWJFgTnR4iWNjUPbFIa6G4weAPabGL8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BBvYngVhTEfcsDNKCI6PS6OnaYh6OE7EkOXp5j91xwDpKEaEqEpsNSyCujcpZwlEcQA2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j6hUyBCTBQxKN+lMSzub8NhzkCtvCZhsxAl7zN8xmzoy0Wh5Yq4JlZ1ikLuFFs0+hghL6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o8TJDCjJ8ExdE6pUqYaajkcuZhdcbgNnRUQ81x6HB8RQgEtdoxpS4HwEE92WGewjp4mQ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yRWBxGbOb9oBmUNsanbiHA42u+GZ66cwVmWn6zLd+RHETo1GHFbqrtM3ZDrhww1QBjyp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pb9xMFZXlNyzqUIedA58v+iJW6cXLz8fmc+rGBI2tRKT3CMr5mfWyiwVrddo6RA4CWTG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3kNHWOt7uoOMFhzknIeZj0RMWZQnEKyBCLcWt7aV+CWoXVB6JmHI7C9jvDOZgOdhP/gT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Xn1Y9MWb6Qe/SKxgp96MdlRF1+ZcPjrMXx+4l1w+iKKgd2CzKja4iZqs+9VGNbKr8xLwX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+pqdV+o6R1gKPIfiVF1B9TaHryQo3d+oGXmED0YkA3F5Sgw+ImsYVZhbhPeWOos5irth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IvmVbo7MMbD5CC5V8TpL8SvBfxOz9Mw2Phl8jEtidh8ygQwdZboQqyENMEBNH0Gj0VEl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Idj5nlG3J8+i0tEe8zXModp3H5guX5hVt+Y3SIdp5CK23kR2CdxHeeRNr9s2T9kVuLdF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jdD4/sixDwFGvj4/5iflKP6idD/naKPkGjfwj+4MvoRWfmNNlXH3HHuTUIGB2HoxEjuH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+w31LAC2esccyv3V9stDUBuUEbBPshFl3SNN/CoNmuxYZkDVZMpM5vqwXwN4grYxUK6x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6B4d4jrQpfWMMNoC1RqUPLmVVkd8ScvhCRkFmEsItuXiUfIdXiLXGckXI+8ALFmahJGR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oZ3Cg59YUCsAArUATOIxY9pdWpHB04fmElsPPMohJteIqt7d3xENrjNXFr4ZmzM/GVFF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SY/3TpGX4IAZK1Ak5HQi9gvrUqi5EMnW4r8rHL2i2D7gmmK8iIr7FbEwiPECjrkMrAHW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X5iO6vmGC749petW+YAywXFKY0KmIxJq4BU4QyXOAMkxh0Dz56T/AFXo+j6v/lf/ALP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h6EDH/gPRZj6Etq0/wCj6i23NHRw/cpnNL7yoLBgx13DFd9ekbu7Xu47CEi2X0I4CGWD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5AcoCvy9uxFSDcROoMXTo/cTXToFfEMdnl6CACRQPjoveDBzGDeiCYEqh0iS7A2/sR7DB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oug9+mG/Mw+v0lSGkZm7X7ISs5yQ6IcIrpsii5zHhWkhzOCIWS80aMysnSM7a/09LqX4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nwEWRMqSpnKqOkYJuPRW8kxW4Hcyk2qAAZDd9X+oLfUj5Tg168ERtl5YbsvLLreYthsW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E0vjrK62SrlRYf2E7qxamy5Tb2ViFXHvFX+orJ6yxyj9onUCKdtY9z/5MG31O0CVgr3U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lhHgd08wJOIt0WsBKZl0qctlg6ANKcvLD+DqUU4v1WvjccK+7tVuCx/wwIAAKHpKRQXv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DVOxDjpC8Dc9JlU+IKIm9FEBtCXWI7fep+KLE8BGSzWngafmEtD8gYY9+tLWYFos90ai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XsVMKm4Or3Li4judZku+IYjsrBQefxz8aO3LkYoV2llHQyVh1R/vtMkdFDiE5xSMaAIG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KxRvEHEi9wL0lWYslBkAleZsf4on238Mdw9OIGYI/VPp6ZBzOJoz7KaJhmC3DcHpixBT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pq9IwpzFFIzdljwSy/aAhRkIHg+JrsqW7lxi9FxZcwTDMTvN8EzrT1V/cQ0i+cNb2VO/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zFGfvlSPlQpFNY/MOVW7n9IN38LfqAv5JXllVofuG4f6d5g23h/3Adp8Ici8OU9ry/qU/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IcZ8SGch8v3BNl7f7g+xkbfnOD8jzBP7EfqaT3VP1BtP8IHbfbMU90OA2AUUjkYba57Qz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4w/E0ndFu+6/mGztKq8+gDUsLosiBAHUzKo8eVFaQu84Wowd4RnAWVOSNfmIGA4QwQAH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6FlfDBZxfmChUrSKLGYa7XtU0bC+pEU6x2DAnkgThFDV0fmZVzZhT0iFi7c3cblFw/3B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tu1oTEJjZUQEpZVhUZWDklSb7TJnbGlLmeFcMZXWoSvA4Nx64Tb9IV7vmI3qVKAO0wyH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IFVggpcOzhhIjUp+GGjKfKMwwHPWK8U9iWn4R0sjLgJzUwMTxK0u2eka01gSVXVAyy5k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haWwBkuFuGetRQ5BduGBgQ+ksAqg6wzWmWBbZ8zGbHj1Q/wf/wBL/wCJ6HofwP4H/hpD0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KcU7tiWfkjLV3/SdMW/0QLPeNasjIqYt0SoiDa2usRwkLaiNq7t+HYgKBayOLc50/wB/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GVYOdNZ1dWZUWYYIswBgpStty4ZPoMxY7qDSZiDd1AruWo0OX/lHcgimpQXciMuUARKb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MYEdT0y/sMLtmPlKljmOB3mNneeI5ND1YFgShTb7lUB0MWjLJ2hdrGZfWi1NPwVMgdhm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qAguZWOsxkzvZjR6OZmD0xMlXJM09JvXe4aySjc01M3hROAw1naKfTHfWST71D08Kxpm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2/wAxqPDPa4T2wLlG5A+Egqcr4GO+y37f/IfCIvqNP5g2MPwizqagzOu2ZkuQl0vT9ws+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1DAbWZkqisXx7RvzB1pg3iC1XkgUb1OINwOovLDIpGcOOD8x1A3ziJ0qzSvHsfmaBp0w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y6wlEQJwU6A/pMhWcfeIRp34lANuu15lLjlriVxfQby1+43vTvGM2i4ihuCmzXvO4h/T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fnPpME6j7kftmkIjKCmnuzEBsL8y4q0/+YjVGilsQ4Jq72wyK1fsTY7X1F8r8MdsITiG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HqEqBmDiZ3NfNDiLnMDpAgzaZlxuyowsbwWNTSKqi4QMMJMtxLiQq8zdiHmK4INaoLAr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MvMuXLyRvsSo73OZQpX3jmLRc+fEq0/un6lwz2JSieAZyEdv7JyH3B/cbYwPAQSNoHF46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onb/ACj9RYhPfNI/KgwyJnmoUaJubPaJuhisfpDBo9pzye8VrbFHV8y0LkgRlbj3/eV5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SAGanQHT5jEFrF0bqXo0L/MYeV+IOE4UCgEOJtLvYfUKZWcRiBzX5GBCqLyDLfYewKgo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BFCGRsZWivi78zZPwRNYiLDr1Cgul8MNAYOkwwc/UABU8ZmoLJu4lVlHMo4hpjIhxIO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IHdgANu0rOc+gUREtz7vecz8TOQ05mIdDEvNPOYTocHiBF4hpmgj4eY9Ri90WEOFH1AN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yjvuA6w0ndNs+YFuyYPbxOc/UXpw83NanPEf6EnMKhZ4j1O8XmOghx1iKNcO8GwseIF0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u4DP1igUbUmXUWgxFTuyJoBVqMEA23hjyBTqMcA5XRjrJsAkOsnuYlp0cO5XvHB6SkMN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/wAH+b/58+r/AOHHoehD+R/5kPTct11mUcUZjrAv83GbaYXff9wqpeF7RsDkuBZg6OsG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MICJgvDoQ0tZ/pMT1bK0erEujlKxQ06U57RF4iJw6Q0tdSUeozGFuLIoLswxODuSIFKp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E67vwMn4hF0TIwuDTZA5XArVZDxzCuOcx46jET2FQ6XJGHDBuczBe8XoVzcrQV8zWcRc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UeTHz1lidoPdyeREZc2sMU44DCq5X4JQ1h6sbltR25feZ6hwSzdpGDgxRaTGdXqV2EBQ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eU61ONCB7XFRxz/caAas4lKdHVyaL3j8hgh6R9ZGYmVfaXcFvcMKw0H0UcKKwelR+WM8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reC+00FHWDDWukZZgo3gr2GISsWq9WX417Q9D0QW3plrcu3dRj5WWBVXJLX3lwr3gy3l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xHRMw3bdubhcF76scFwVV8xkwQWhClFUh2lZALyrCiDZuoDWscQHWEWQMB7gbWVKeiM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I+IDi3VTTYcVhnUXzLctC/SZKdkXoJXXEzd//ZdBdpBQ6h9TavaYydj5jsug/t/U8yL6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VzvQExLvV8QRaHHaWTOc6lSwSgV+YvgH1Dn7/wAR1/hqO0IetLd36Th9v4mkIuJow2eS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kLE2kIIhp35myGbQZeAzFcnM2lS4sUwXUis4wpZ4ifR7RJ2sYuI+psi+GRtjnPMEr7f5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2iTN3iHETxFNJ8KZMCAfycz+8QVSk8xUZfmIK320UJi+zNmzv/VCi3snefxPa6X4w0/c3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2/smjR2U/EHY7adxfqBY3lJw1/nrGOd4X7l33mqptzGUJ5ljcCfQhLez+YAfp+KWWTNd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t0OEt0QbBr98tMBXzMniMmV4wfcphkCgCWS1tcqrxelvrHlXdHJL3Vr5MGVGwpu5mPW9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l8+07Q45CLKaC+0OUKlmNxdoD4iigwKZrvEa8VOOjGslFQ9VANH8z8wsVvgdB2JY4gXi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3WcoA8CTRDzcNFoxW76kv3r0TJ5Js4jCX8Sy1SSyAHqGLOr5HBTAILzCQx/cQCjsuJOx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UYNbB1LaK4pnG2Bmo4ZcAIqC7ZjTLEE0rpzLRBWGLEWpUFHyTCUPmWezqBdOWBssN5Ez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CZlKpSlXBXLmUgeNwSm2eSCBcROSNRTiBAeQZjW3sv3LnN+Z2vV9H/8Agn8CHofwP4H8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RHlS/ZYIwpC+f6Yx8o+4DSnZcFxbBDQG16xI46I9aH/DzAFZ3h3TI9DFWwI0y0jGgvLE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Fr5l1FGe0YFw/cYZca0xjC94nIxf6iXZeUu961HbxLDb/Og+andxrw5JiO8BTqMxophT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umBdDxN9sJSHeH6l1+bhvdRFDXZPABH6DM5nJ/3sG20s4B2mXZUxurbi0eGAAVQQBq1B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fU5dP+pucBMnZplFwMLWVmmK+JYNXWYV5iolQWysiTe5qVDihb8yuBVuoQ/lEAMiqER0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ZAbSuySvQP2EjLZXHZ2QqV1dl+0SqXMDqD8wkeXQ6rcIqC3KzLXtDYaPdqIMX5k/tLhd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ZR3FsD3pfiVdeVFm1i17RBymBpdY6ANc3zKiXz0guFdtrAKRDzM1c7xKEXhmukY8MsvS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uBXHMI1Vo019oougdZgBVAOnLGGZBJRoMK+azKutMTHgYf8AMi0JoU8CMyngSoI4Ixit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OrPqYju/mGmw5Jp9/wCEwo+x/tP3D4FoGfuGyChEzPdeh1SJxREOkPtmCO6/cmT6A9ov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q7qxYnVPoh6Gk2euEGvXMQ1EuCmzcHBwsjDZ2m4IjjiX4EFz6BzFKiKqL6Kt9mBcYPQJ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EMUH0NwtDthXS/EAb4nuJ9H82O/QYgCiBovxMSxWo8R36Ay2OBFgYsEV+9NJtNvSxXHN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Rqs1CxZSSmdRTkJmgpq+0XwEr/t5jwOv5oaTr+2Yr0b6i+CZf6bjNYsp7yfoihjBG1uI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ivEOgqtBMI5AjVHpElDzcSCjdG+5D3G8Yv8AqWoBd5nkcRNfnMSpM5VL0rvtBbSujEMs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ZRiFBAVLzB04tPVZZFGLFrfaZRy4MXOwBLmUNgUeJcS9VywBhAo3EB5oIsMYjxkjNTZ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WMd5jRwUdpeez+oIotENQHNOekIDyOLgybKKR4hgHb5hU1iD33LR56QAzUT3dp0aB95i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iObakYQDw1KgF0VMvKDbGzzBoHzC2qHOJn6tgGeyVnhgJ1qWAi9qjil50xSyi/qDWo7x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PEHrC1iCOxMMYIW29PiJO3wy4+j/AAf/AMr/AOJ6kIeh6HoehDEP4kP4jTLsBbkyA1T2Y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IHkYih0CU68w2LyscUUNf3ArW4qCwodrDfVGdotIs8sBpo46sCDQ0zMh4nJ5JkDGbnj9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wQ3AIgXs/wDYQqOTk+0cPiBNbY4mIQBDuZ+5cDAFvsMCa9CiMukFf9xLKiouE+5iXhuI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iuEF9NM19r2/hMqdxB7MwzwUmTiBXxBd1SDoyCJWsujzCC97dZ5YE9wnL2he5m2UK6rl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p5QXVKxayVM1FSys3i7hAnV1Gh7IYheJeKYDtaR9mZAVYwA/FzVZ95wypBFu4ketKe3B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kBXwYIFid0mhXz+Jk4YxDIRBARHmuD9+83ZSe1wfv39D1uXUt10BbNqSB0NHxPBmM1uF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Lm3UFU4Ns7iE6EG9O+IqK3mUZ1KZlo09esSkBJc0kN2lQobnSWvWbdE3AVWe0Q09Y5xA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oZ6OY1SynpwjgVGlTR+WAMNVKqNRtMyokuZh2HeMIHJmGx4qVl0/Mwvd1Mu6+lPG3z+Z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6xBldZO9IQgzJPeZHtHmiVJ0g7fMJcucxUuFvpjtXn8KXL9Hh9JzAxHEuMVMoCupcuyG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xKblXuy/W4S4t+gplQ86muYYehNPRUdTEMFwp6bTPOpmobZRiEYjiyl3Eol5qW+NiXbc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mSKzjm50TphvwQR16VAWx4MVmBL2C3jvM0UqzY61FpLFrlp4hYCuUbIdANYQcx/6uI8O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xY+v74XVv4GOv8mIvgma+H3HFFhmz1/Qg38y3ng/SDxirmn9RAq6eYg4cbm1UZQpp4i4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UnzGUFOo8Q4TfRm6J+4GYMCbXiAdTHTj2jeNjpcIjliqc4xKlVS2rhuUGbaCYD5Dsi4i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FlakpVVHSpVWMOOYjbUCnZcmIp0E8xtWC7GpZt1LwCAlp3uKpo9bitoppKhqlF8pfDG2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TQdjKSAgGZQQU4piIe5lYbVLKXKKSzPS4mAB7YJKFoxepmio5FgUTE5cHAI1NltB3iow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/wCFuB2l4glalYcHvLaFnHBMgBM1MEM0cztAGUPO4nGP1BGx94ZFOqR0C+8GhklCYmev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6P/oQh/A/iENfxP5czfw33EjEMxD2a/Uyn4t5xLsQsNcMwIDQ8w0/VSrhPVG10IsRicA4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cV9YV3oUYmaGKn/eYvQKJRjTHxxh5MxYcXHGdUwzLmlfklNWl6DEbKGwHUrJlNtxcLKs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8ZgjektdOn4YMhpCK68pI8LgFSsU5lBlk1NjHiauGJgDpIfQsHzFn0YysuREISGlwzW5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EyzYQV8+8q7pRtf2uWKgD3iVOyp7agObsxWdkBj0Bg/sWbhANOuLiC5muIK5hTKJ1i5d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vtLfoQO0wHeGHQCwL1osgJ/4SOIEBreZ+pfhlGzo1CrsC5yuP4iVPkqJRFRiTDIcHfzg9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/qmQqjgOIQl+oVXShyDK/UAKG2XvlgJcKd17SobEup264izN0iS83wXFlmyC3YJJBG5u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PaUF6PmWSkV2j9Z9KjTawhlsI3c3DxSjnqTDGMGpeXBdLxKJSoG8WM/JFYTSPxHiJUQr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BXjRUfESh0P7Zhn0i+WBT1/F/wBy5cgT2ZlZuku6iA5fnGoYjRfp+pUI4XiCb5m9xbis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ZVf/ADWK16/jQ/ha8bEHEfNWNxHn3fiEEKNVWy44VyEuEhs6y5I5htTdMyQRMyvQIYiq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g9MidYsSr9PCZSUJ/ms2NxKambDZ/wC5ZUGIGY7wutYNamWXR+ZtDeesYs1Wo4MzI3V7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cNvzG3SG1MRceiccOpTtpxtB3Qi4RmMC8rlgBI7+yU0HxEq/cwvoystAZy1wIqwcVmDpM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sGUUko7JqhWJrKn/ANVHYe/1Nj/NR0HX8LM/9io6Tp+Ke8qY9l9norUVIBaWbO2vyAQW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IHKijce2Ol3lrge0KOC8rAmvfGWXd6QWfglq+Pt8GWc6bbSTICOKhdaG3A94j5MRx/cw6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AxcogXON37jBz5uYLzi4CwQE/UAB8zGJoGEOIAxDZuP7m4u86lCwHGGEhlvHFRKvnlcn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EbWMxEu7pxGSjxQMda5OLzGq6ZhO7RVbjOUjyMPyKDcnLDEVwejMUI3hIZ1YQ34ghW2P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quZ59Q/KRNBN2afmXgL62MOHFVg+IlF97CTEGrPFOr+4NQZyT8QyVoWriYM3kxOFxauN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d2TWRuMziOeEjjwL0jBovlKrh5Cx0s3UK6s94c5XcjxZJjoS/R9WP/uR/iR/hcv+B/Ah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fqelQcMZhaVchzXhuODbFWWowczSWOjp+YSjGKhwoF3WJQKCi0P7lqFa7YQOOe8cZAtO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t62/MGGsw2L0zFMaY3J0YMRsAtE+ENDbNIjEIu17x6DT7EXOFJ2bPuAsCKBfIWfZMxZm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HZDUR2ikvqAjDoclxxvFTJcpBRcq2LTA6PMnszb1OmKBoriCLZU+Al5HAwgS2lYG8zaY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gKABwR6DwnY5ZQnbxCPzMvuNrYjSprMuZxmeCQT3mWdpMwnYYKi7VgxBWDN7lgdjzUeH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EZWKPeYN5a7TvMh8yoGzX+94lApR8RQvL6j/AHBx6wq4c/3EvS+et6+lhX3Ka6QqDQYn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iBWUGDtd37v4ntD1uMY5ahrYhTj/AOlxpG7l6/JJiIRTeSNNRQWqyCveFKgefjDGUJTZ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riXwQKOl6jbbwtxbb7SynOIVcAouC2rqDDKiPY+plki5hZhsVA7BsZzkUnWL2hMA2fmV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TaMyQ6wYDGLTlTwL8qYDvCryS7qPqMGSH8S/MGdOizwZ/URhvSXmXFBdby8Ev6RjPMAC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rJ9iEH0Ya7v5Idp1/CQfXOHXm/UyRcSzRlqC4i1TCOmXB0XcFNDT1lYjpRKdw0el4p7x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zUZVJmVCKnlAqU4dR4jx8xYgyoZcl7VoNsvjbFanvCV8QFY8wvzfZUAVg0BRVxGw7mC4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YIlMNniKjx/mLMXF/qzmav8AiA7Yv8lze6MDHDiIR0WS99VMcVX6JpmYbRS8LhzhXBK4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LwjLAUqF8R0qmu08+8regwUvZiAy4YxL6wQZhmuWWniHoyfUfqY4OJhDVl1/Ax5+KfiWP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0Q8xmYI8Mdx7xNfqaYnJpxzEkoHOIiacK1DKsIPeFYWXjUCdZd2x46rhgXj5juAvmUlL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SNT6rhPeEIFeLIGzQZM1LckNcCAS5YJQpVNhaMcQpdvaKoq8NRAHCKrszWXmOFVfEV4L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JwHlUp9zUApzrUAol9skMXTvpqZptYuIUcRas7uKao8x2aNlI0nSKWFvCS+qPQ0RaaHM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UF8jxCsHIAYTrEVKW9UlCpgbphxPuECMA+I3ZL2lbAJUVnAy19CX6Kbw3cG1WLglBlgs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yG30bgSJGK4QHcnUhiGrNXBYbOHURpYN2Sld5XE02xF8ej/+V/8AQ9T+B6noQ9CHof8A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j2Pp+5kPIv4phIgFvbxDAbw9EVGrKFCV3K2HywHuAY7IMN54gbFNPaBSZAfbMEuzmUt1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UbBKyQwrcAG6WmWKbWftMm9QVIoqIbaDqJGQbT5gmGDfByfmZjKLD0xDbdYQuRWpaXOU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MxejZNI6QYHUEsVxO9WegehNwhpsfcefqmd9vJCARtXBosIALtiFqldPxKrWha9ot5vA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ql4ampFSWM5EI6u60yluWD8IlLWBcH8auvWL0ZcnMaqSI03BFGYHxLqza7Nvzj2ma3af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m4QmnUGKsnFkfGAl4AyseV+QDN2gYdsQuAGZJsx2JcprXyPiUUBgOEr8RlgKBQdA1/Di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8yogSBafrf6R1nVwTmEnpmbqb3KVjAQQF23GotTAbbQWvTMVqO2bPjEQ6dzNh1UowoA+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X11UMcByrBNH3F3CC1vATlx+5alnayGXr1mWIubySnqsjtdkR1lK9IRf98Iej6BiY2Ok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oH+AXMmjI9yKh3L7UwTtfiXp7P3CWrr5bH7mXcjGAKrQEI1bPPpHV27Db0h7QsAvRgpy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0vqx0n+Ln3oMIGXCqdf2S7/TiD/A+3+peZwR17SzGkqEeZcNZzLOl1xK8T5mMACD3mQkN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lbUpCKK/4LiNq2Kz5mnoQLicWzPPZENPLyvbr5lWSDXK9CHScbFJ0gGzkRT+oV47Jr/O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KvUFP4/n0denSaeP8xWx2fT8jGk6WX3SoJA5Xww6WdtGPEuwrWPaWOJxjNTAUpdkZUex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3Y1ErKBdSmxBlvOla6JXMq5DjB4RBsUGirgANBU7MEE16HY6SpQ6Tc6j8RV4H5S13f+JV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aRcTFMyK/vFVaB51p+5xaeIiWW8xpW01yS6weUAzg3jUAfcMz9n3ijA9o+Yeqgrc/CI6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D1jgiy4mHUcmpg+6K4vHmNeGjeJa9hXDMPBYetxkSkqbDuQaQlwjNyMzgQby0xoYJYJQ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HEtFqzVyltUdphFXNQu2Lvkju09ESwY32ZYu91UDg0tarrnVxyUsXAcCMe7FCaNVWyTD7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DIOYeHLTYjcJU6s8YCBN1JEUyx2lI7cczL1PM1vcIthkfuNQuO3aLtrzFRpybmakfaBa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TMytnJL5j5Irsw5TC1xE7MmzhhsNGSWtqxWGOuydHMMIDh5nAUYg14O2YYxiOp6P8q/j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PwH8CEPQ9CEMwIfzqEPQ9VC0xG7dte1xbhdJcNMOdZlLLRAD+SSzDV4EMCoxDYrpxCh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2+N8MTauZiw4veYC8MFF6cRoE4m79g1TLUxBuEjoW6QPdhHWohfg3Z8/8MIl6k4EQNWc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2Rj7WSwtjKLW5scNkaj7TDxo2bzXuQwvPoxlADIR7MUr0sgzP1mDcEvQ5LA/bFheOIXQ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fEZhpL2h2sEUUVwnC3cBVX1EfNiKc+qMAeoFrEZXhaAKZuVGSVaiAS9VKxdGg7R3EjVi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sUUi638kubWMyOqPhjG2/ALPxDMrFabqxYqZmVRZgqoJu1bTQcvd/EYRmtejf3+P5U9Q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HR0vxBV7o0nTnwiriNX4qBK4DlqFtdsKl1NSyckVA6RUuYgQ0wNXcrDyj2Y6RxCqYlUrf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L8sBogcA7jILF2s4fi4MGZy45PqMQTnMJWrV12YdY1/YcMaQa3On0iKGU/gqWxfUx0X7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Gf4LqbccpgHb+lLvV9LxBwQ9D1hz2e0qZAJe83BARuqU+YHdnnjwi3pb2ETnTi9oqwY5u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Tyfc4fQ/Mvo5lwYMWWzqEWf6VS4PeE0j+c/EXEsCLC9Catu+8GLK66KlbdIKG22riEmJ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RdqSUImL1MFleoDNEr0uMUerrF6EpDb15cEa2hkZzl+ooVdawJ0e7FHZNB7o1mJUZHaC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08QV6xfBy+cMcEGE/wCbjzFmlSiZPhjoFGbvFFWiflhZVQDm9yzZ7S/cG1Xw4u5wpEOP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U9hjkD03biI83WRUSVT5lZVX7zDRvYbqXJdazFNKybYuG0gCqckX520LsiQRI7Hd+oRq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34Uddx/iZHuliCKUXHf0LmIFdCUuer7MdvuY94sB3+aDHUds+0s06ygsriJVZxdnyiYgH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RTB+B+4Jdi4VssEG8dYzsRoHAscpRuC0umVmnBxcIAorfPVZV8nIX2M1JtuJIKLa0RtY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gzKULfBLnhSJdnaV402EAw1Pyl37kGHzLoVSlQyI61qXyhEsRwyxorrcNvXRMsw3fiBC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s4osv8RDTLULC9OP3C2iKoTz3lxBb8tDjkMwZ1hYbMcEAlUt5lJBDErbR0fmarbN8QO8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O6o7sR0ZwgaTkgGbOCoZktVDlKzOQzgcnMo0gbDkiMREsIVRFbNOpQst7ThhGpeXw8xY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JahXDLrAppfxZcx/5P8A4P8AC/5noeh6EPQ/gED0PSpX/geuzqg7OGKXolfZx9VAd7ie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jSX2E3mYWtlUG91hQtU1mWLgjX3+JsOCA3OZgOjDM7XSaoykFD2l59AnzML8zkggbuOv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jh/UV+6WWPEz6yukFH2M+SG2NIRlr1iVF0Zgd2jBbfSYC+YaerMUzn80xXmEYxx83+KD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lfGrUvbmANVYAgYJWD1gybbljIs5E63qWCjWPczK/Q6jNvpMfVGym5ohkJUmabhGExHr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BQLhRv2Iit4/6lQZQuqmYa8gzzv6mZ11CxaqroufmU1im6bZ/pEyCoAnYogJQpEz/Uju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9YZohR69/5DAedwBcZpUHONAeCG56hgtucGZdMYjTvqN09YXhLglADL9JhZikwfApJXuK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s2/JUNnzKouF2kDsZh0kq5OiyoyXxMi3Wfvg/c42kv5fqYeXC9JVLHFXaw76w/yZPxA6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foalSvRMkZumvpT8xVfvDpqjY5bPFV6TIeSVXqmQhtihNtRV+45pFxxKvFh/cf0cEBLJ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SjqHLObpgDTTdYJT/tktxqwpoM5gQO7ISW0e6gOk+SL+Jf8AMdzxDHYXhP7iGTGJe1mY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z5J/1E7Z5UOh+ZwPmidE6zDWECY+aJt0OsbBuO8HANllnEuRRms9IQJQgC2h2h8q0Kag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6UpMVKm71L3bpAAkqVOh6FMyoxVtq4qYOIMakOMnzEHLaBOGiYowcl4hQgWSm9GYsNmy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RdwGlZxdxNNe7uUvbmY/5dzl6GKBqFolb6UxJEZh0pwwBMqwnuz39MeYztHiVUmtHMwh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fSMdClxQMoefSlcQZjcAsKtXZYd+0ZrC+dkvMY8R/Q+5vuZ5n+sVh3YJS5/ERe9+0dT6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3Map0v7YgApnJgIN/wDEYMMwQrRBl936gCYiRcO/ME9SI5QmgGrtcvoBqajanyPMzaXX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ZTyRD4SNVnHJ83EM9RddjLRe5gnkgkdbHfcDQPyh6B7kKLj1NTVu6cbi69xhUKUCK145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IM5vrFtTW8nE3pk5BqGDJMdyWSVnk6SlROz08xreRmIA2rDY1wRqDVYDe4NwOFTkUulD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x605g1jRgOveW0VhkvEE3KTL3jsZY+JlgObDkO0XjGY5l7MBo56Rl+h1StAHMDaMGCZU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gyVqZKG+/L/qVAJwcQZfawpqAzA2PPWHo+KorKDGC9RBybmNncPVZzK6BGriLcQpg5v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9D0r0r+L/AOD6v/geh/EgfzP/ADIetu7zHjwCimUfmbsus8QOUkJtVwwavSYQmfCniPwH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sRaAQazHQcks5DPwyzUGRxKAqFaiLThlrHKoE+8yqwOSOw13lYtixlzAN/VlbLE+Rj7g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15hzKpIKfX6pmXlEjv2jGB6gx693udRcV3RqMDTEeUi/cVI5B+oRjuBrwPqCqis/qEWYE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0R5ovMbd+Q6sFq26IJas6vJfyTJdIBCdSK81ZPwCSqsZkVuGVy2qUiuLjWjzAfqyygTYd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kvTBKbaJ2gQN2aXrgYgvJGdKUfNn9xDN0PouP7lLIoOSXaVWbjgMnuNvsTMMCnu4H0s5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Q6Pdj8VqVLtIqQ0EcbqclOcxFKdjzK8OC5m9qHCX51QbZByO2JaGt0g6gB8GAJ0QA5uG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YZcswyr0CadfA4P0w1hQQ+YoTQfa5VzOQy0zklRXd1gpd77fyaNw1Vz+0zr1Ya7yvpC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5ntQ+V/UN+N+Ufyp9zB5grYil3pfykUuEtk4L4vDMBkOHWMuSD2pmbK0uDKjh4hvwH5J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oDmNIvhjqb/pTWv+Me+Bdj4imx5EGbPth7QDpU6ceFH8AKJLSuuUa5tGRuKFH5LK91du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AhA3ajMrVuM/xGidYMMxebXQMU+stCQPhTY5idLZ+phb1mm4nXxJbv46F5T5lOB8wXCPv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Mwl4XmU4YWmIAQvo8RD4pC2h/ZBhK1gFo5sYetq1EPbNfEp2bFfgc4gZo9oEZERRKAzu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Uzg8SXcWMbOQ52XxMidT8TGR5AN74jGxti696l1Xa0NUM3FgkAXOVMVFx6gXPRg201Oyc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CjFO2poFStvMajoz1TAUCbbYrQbHbrHWYrZLcQFDXm9kpndhS1LF1Ljmp5/chZV7uYJ1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8zf6I8XY/MqOLmKdf0lEyMpV6vxEo9tgrCLjE4719XuRlItI1YpgvsN9TEj49NxzxvO44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Q1K05ziOtwjbfMSil0GGZXeheYCwZ95ZTpHEsZU3RMxBWmbt2HPaIILChkYASm6Xb0I5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LN7gEGVWYRCDVHELZ9jZAy6K6zG6HbuOCTXMufYNxtKqy8Yj3R6XCGQ1HrFx2aGpuFdL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BSVcWcjFliUe3mWk9LSuR4e0SNBCWvePYhsa8ty9S+rkmZfV5UGOmgwFJHUbOsW34oO2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PLCzfaekBWMzENTo5igNUK1h5jZuFKx0A+WoSNUu250su5TNj0gMdu8MZdjSdI2CuYGu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o1BSrnUocDR9y/HtUf4kYfwv+D/Nl/8AhcPU9D+BD+JL9D+L6P8AE9TDCxi9dr+z7jcQ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hXHOcEuCqEuvMlxOstWMZTJWX9MSt4HkzKWdY8JBU8UxR3EXtEphtKxZOR6SxOS0zBma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BG4cHySrAPaGX7jpI+Ai1OVwx2vaHxA5lCDeR7ZlHcQLSBkksda0Vs4ajAnIZfm1fUUf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LHG0oOXBBSPSopXmLx1e8AyPiDU0GJZYTJlCAyryDcBQZuXOAqw+cqEE0Ye0EXFGGy7s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zM8bjPKvDBBTbBwC4KuF/SB7AlCTvmb7s+f/ALFC7V4H/IJlvtIzZUkvZY1MRTkcW6lz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r/AsNjZAAFf4v1/Ib9JPYWxMU6NHgCGsOG5dEEOcrzAqnnEUvARK2cNsC58x2edTLwY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YjkYg7zUFhoP0nGHhMxWShwlsutqQ8apUzVz9tzfynPcjAZPwwM1Lm9o2KW0PS5ZDWYy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EWKuKaRKhdh9zKxvcHvP9Q23AMK3GZQ3X7pG+z+JnzH+oguZZkUGeL/+QYZ76ljZ5qdR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4eI3tagvE581o4Yl61nR2jN6jgw4fiHclv8Awj8/EodZnB4fslINNU+2VvMDxKwUjFpx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IbQTEZNxZeblcdwIx1jQFZP1L4ukTS8Ruc1c0PZcCdLarZNo3siXLnjL20XsVKB3xCXn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/BGaCfDAfmM/cZbY1gR0y9kfqV5T4P8AUJ+En7nE3gP7hZPtfwuYVJHOD2PuFrcbsKe0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iDBv4udO9E1/2JewVtvK9ZRrMsK8/ijdTI6qZnNMFLuBwcAjXGQKFXFCOP1MoP3cW54o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huyBAlWSwC++IcrMMQckit8UU6Q1jDGjUSEl06gEQBowaeKjyVZ3XOokukOeHMaDC07m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kPpMk8qT6IrHu/ogrur9yvuI+5nbMe4vx6CuVAryJ7afqDLKzojz7Qgjp7X+47sERXcI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Aiyofcu5NxNUdOTGj5aKwHSD2psmQEE8QEbQbFx9y3JO1Lmcp7kR0RVJEFMaeYqWaCu8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Rt07dd3vKVKabIqmqcoxFPmFtZZXdAXDJfKeItgWBWOZUGnxFyoW3Ed6ojhjXyMXgvvz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bRwxs5l68b1uWohqOb6iJFju4XvepeqICwjVBrbbfZ4hdZxBuCyAyjr3hNgHrsgLhTw/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Hkg11uMcsYoJ+U3GzrMQwlLEKZbPFwHZvKRs64EY9mjWG5esqjGFEHyzGnYPZIVdLXxE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1agsHWGxV4hkDyEMowxYQLMs183/APE/xf5vqb9T+J6hcr1qBD/wf4npxOZsEA+4fiOF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+5E5GFqVQNExAYqK0h8TaKzil7zF05qFrNh7RA3pZYq2TyIjKrtWQodNpiaSCgbqz23K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LBlCar7m/uVOaewyfTNPM99VLGuS4MlYq7tRjeWnEVp20mK8BjbBqpQI8w+xxOotD4ms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YVG5Kjl8n/IivJXTtEITNOLqCu/UGs5j7kW3np8y9hNZ21+oOOVpXXqEI3JceeSfJFzO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LogkKO4ZTC57JAclq/iIWc0xqDw1Mmap+BhmlC1O8Y1xmLd7jJ4B2N/ggUTnJK8Qh7mH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XUtpeD9+0W21t6/wfQmqI15tZr2uBAHT5jwBxcwLuqxFRRucprBABDZGBVFx4iuvhm7p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DUVdxFSdA/E09F/KDvyfcNJ6CYEhqCEN3LM7ZTpv+pVYBtxxB3vlBqgl7DUtxG0x4ioz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jU17XQis+gR9HqHZdbJgSCk6tHEFoiMvM3UufX9p+4Lfb9s3eq/BDcFMUrPUKP7hDcVN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vMC6hy6VKljme0yz2zJ+v4iDDUYOk+IX6gtoOB9pb/VHoPQNeLHzDSunmBTSJ5D2nQL5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mAHIIKXVeYlKXe69AkDkkaeSEly6y90TDllmyVMTSEs7l1HVOpjzL7rcaK9z3kYkcXK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BGx1NE2RfZJ6X25jU9UV2W7S63YhLDSD0yc1uNnuFiHCiXWC/coN2Lvt8zMqrqv1OMzs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5lbTjS0jdOuywv6ieb/8OJWSo1wo6Rl+sQ1t4Rit5vmIAndcyU+IGYfKvzCUqbtNmVVr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4c4LhMVFXNKGzjmA28MXAkQKCxmIAeLHxxKH8o7947dUIFrNx8KROLgLLi0m0oq2hCMH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76+yY91fuOg6/mi2swv1/ERYlXQikOCREbM48wRLxcbDUBUhFy2XCpBqmotXuWtezklWD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qyc12RW0mST5OEADSiFNQ3DWyHUUcEIwqHZVjpiEbscsNQBaXEi13u4JBSZKvgexAzvL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z2hgUUDUEyJ4hlzqWUflBYOYdQtquDfmXKHvC7dnzKEYxDG76kHvvR9rwQFqHrPlOJXa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OjNEXR2JYTwuR0huARYbOnmZ9gBd7DUA9sydGVN0tH5g7vba+e8dJ1cDHQVCU0IpbQBz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Q1KL5DUr0NPXpHbpCWOGNKOgWWeSYEwzhGuuZs7ORnMW9XPB4hVJFDp7xklat/NReAKh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RawIAtHWdol/zP8Ayf4P/mb9T+JD029SVD+D/wCh6GHqDwxEigg6A4+o6ZzEt2iArNTK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jsxLCNu4qbyGXIwKP1EBY/MY/qNYGh6ylOi/tD7TBdJYe2ZyKu/MXpjUVtdYfIPkkqL1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H8x3VSoQ5ljXvES3hwzFudzENCpxCFCYzjafMsU4uuIqI7GoqVuvoZp6GYjzKDWF+SZO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/4lbQK4J+gSxTkGZESqpnU9Al+7Lw5gAZTbyXcezT1MdfDfKeJZDcgp9o68C3C0ubMx6v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cM5PVH3gRSDF/E6mHcxIfQQkrTQPfKIFtufFMfJoqaOopfKwJgrej8Std8E27/qCMAPM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H97F7ry8EMwAtpeVyzFfiPYWqvaDA1czFyEqh12xJU24hodAjdz3ol2DtUsXJ+ErXwzT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DCKNU+RCPQbGbO+kxKHCVQxRVQKlcTCCD2Gh+YgfgL+MwLdRD5G38wkBtaoMkZ6Ri2Xv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I69GseU4B81MFHSpg/Ufl9FpO8FdFH4QX2VhfEfUwLeMwOlQl3c/uEupcWHdhqO17S2U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IRhLhf6qZ3cJiowmIJj4CDKEJUYZXWZurdRhF7lmBfVI5FjRUYQwWRHQiCUXtCoFVDEt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0J7x5CpvH8R4j8Ra0dkizJbtBk2YBAthHaLTXwwhSvaEFojS4Rh4E1QuPB6saiAteQ/qL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HgSF1fipPb+oSmfNmU94qwvDZDQteIsf6bjkZt6VCOLYbnF6n4ie6GMDw3wzN2BoATnD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ynkQGRNaWTPmMbY7RPKfuBAaaArxmVU7yW/EsgtNmj5IQDikrH1BVpqvA+GNR9qPxACo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3HMfkgEMUTzLfRwaLNazAXbd2/iJ9N0wA+IOwbfP9UEeXbot6MyFChA2YxKtgrFbIzNh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8EYNPxBQlGFxRKkERaZYGd2xRNlu4zALGnftGBdBbMTnd7BHlGOaoSNhZwlMuyw/UKAn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JDNgHSpmlTwnaCrKYoq5XxKVgedVOmjwJTFS6mp1ly5xHRBo7zM3t6EbylbDq4Idubo5l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UMTtCWJo3cQqteIRs6c1P9HMVO87nSG7OwyzallwRdrYiYtzNumDOI8tbJc+GJCqW1ql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x1B/qU5rLUELktlFSHjrK8xlDjz3llnSUueLvR3loR0EjyEPQt6lzJuUp1j1iXU+alHF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eHZ8xHRXQm0cb5YkMeKiEfiJmbh1tvicwGYilXCUzDJwzHx+bo/gl6Ucvi4a6w8GVbn4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Sz4688b17QJRPbrCuv8AJ9T/APEv8z1PU9CEPQh6H8b/AJHofxRhwxxhGji6r7EzS8S5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EhroS6zgkTPtRIEL7G4ND/Uf8RXRjs9pQK6Hkl5iNgCKy9jxCNvdS64Q+8SF9OGDrUKL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9ype2JEfI1PYE3OTOLR0zUdnWjE2ARjOgYxcK3F7QMsMh95eQ1dyvGsTHeocSswYiBmY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ldohp3D1YKV52Y+rwMBZ17TIO4lYeGIPf474ficSr5jTWgIdTcajqyXc0pQBfQt8VEp8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5Q+IwgDeYdLavyJ0BL1yt+S5cbFsJXXGtytowq33jX9RGCzvQT+ot0GVfmUBGkWJA4dh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+3/aiUrt/ilx2VC3gUx8SzeUWXbMDugwOqWYtaeZQ3cOh4W4j442PeJH5GItJhh7MSMA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cVvEBU2NSr+6qZdXvNGrPm54lbXEK1VS5uhVwuJf4UvsJcy9hFQOABrxKgN4dYKtwh7w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+n3EI7cw2usj7smPcwD/ACJYfRX0n4U+o4GUH3YfDIqEqE1TuzpMiHGaDtM3/wBVD036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HpiYJjd0hMyObUslks5l+kosehu9ExNkl0dUUxDoSitSvWvDN5lykdRteJlOCsS9OFK5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9Ea0iFRKd3AyuSihL/ELMoPEdnmA9cAswmZ5jnKEM58zGC2DmuntEILvZgSHHD4YLIPm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VjZLlwU3p6ShW/iE0bZRKK3UVgDIDLc6tY2gxlw7EWIxkKdRNTXPCLiWbpbXMYSLOzmC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zmBiDkqGwHNRiq1gmWEOyLIwt8xhUw0tmYvBh3xE2pjawULNwUF0+Ufr8JTnqwgGWjNM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cNmqiBoeFP3Ll4qWB7Q/V6B+krVHo79Q/bNYDjpDqBdzccmUUmjzD3URX8SqoGmPvMU3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js34jA4OkQC6xywh2cWzOrN3EKzChuLs1uVFp5BFdLxzCEVGLY42JmskrJG84qFbpslV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gWiukq1hQntOVZ0IWE/bE4h9TFleFITQNxWurq5c/OFRA7bt+5aNWW7gznFx1awoJnl3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DKEZk9lZi+jKQuMJkdzqQSxmVwB1gLrVkE7nWOxv2grdt++D4iNdnHJ6eIZKBfyCZxaD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Pwg+zd7PuIMdPUMbRvkRnyFxxN1HFwYF4hAY+LhHsORgGBnHbDCOpW4a7aiBW4BokvHa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NF7d5qcSxm3NnSVnKsrh6kBVTRp5J3T+T/4v8n+L/wCB6H8a9CC/Q9T+F/8Aib/gej3x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GVCVLiLB7TBGXVDmXNvcQFw6Tr1E7MBEy2PNX+pcnWOlOsqFcg58cy790XF5Acwak19k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9nMzL4jAtYZhMAaK52Rb40FSyCqB7n93KJnTFO8N/cNgwqvUJGKdaZQmXd7wCpsPxCdM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zsIfkTSG4sRqnuShfC+IoFqgI1vLmUFLmBpY3CVTEus4qXQHjEq3B9gqUpqWcyn1S91s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8xSMa53Ad+Seyh8krLYD8R1vIZnnAGC5pOPRyfmJXUor1IrGMNxdxdvSjK1qlnLg/uNQ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axqKl5JpWPIvNfFQLZnsezX3bD+JuOYmgcquvd+iVddEjAdhCP2FvmKUAssar3SCOIgZ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M6w3UwNwzHsS5kv4j7U/7jZ3AQ7b3O3VaHrFD2SVA3VzCSuExVDcGsriB1gI2dpkOjjq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ktlhkmfLWz6ivJeJkHN30xal+jH0+CXi9yaJsvuZeOCx7/iLLt9EhZdv0muyj6nWYHsa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czgeIso4dyMweFUr3l5c3wZpN2yqxUIRfSZpA9Kj1J45PgStERoXZUFi6rG7YNgjZ1Jf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PLM8mMG8zrv1KjljQRCV8TuIFlQmBIRGaiF0j1iLGRFLioCNbRSUiIspgbEQ5Yqoqsah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pBFVIQdaCMVGXJeHibLYX3lyw1lvmyXWqqK3yjBCnD4IOcQt0oxXIyf6qJaYSURbNOSY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ptBMrvEFSda2/Gpw0ezBuR4WeccL/MBFkMtGe8cM3yQhh94zk25PuUbH7saGoYMbj2bn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KKDfRFwLKseTmKqYPRCFWMFsRb9ksEtvT7wEokFI5/dH/wAi/wDErJ3/AGwYO38Por76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EbdFElmtYh0HMIgA7b8ywiHm9o2bu17SwYNA7qNlHPBtkDVwTg6BYpS93CMCnoTaX8wL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DBtFs4Ma3cRybaF3BuxZd+kKFoTdfiYkrzOjNTIptmOsdEyIAXCosJrnUt0bGNHSFAwB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YmCsDlZdWnj2mLZ0eI7GKtE2j3GGWiK9bjAzUZ7yoK3ySgNlr7qaPxALNYJhFsYLK0q+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J3aICwMbiq8YiRS6ClfVfqK2KBdXpDTB5PMeoBAfSUUrurXMSBgKDmLha6zIqC3qHWAS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FC5faABgt94SjHUoJX1dJyTJBYEvpYOhOeqGtQpqoAcBvl2pYHW/Y4zEgoGAukIPq/yf4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P4kD+Q9T/wBT0PXiVmN1dyFKhE4bFIjuSuidljujxAUe84Ju5UUqPIdzGE6jBbXhOgip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U1ut5MTDQ3FnbdQ5jkucEbK8kqEGCOnGoCCCbvUimWLN7YwsyW/k/czINqaXMwQl+YLr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Mr9opQVl8xibwYiZGWq2/EfTcUWImNLIL68lDuEY7OIjd3nP6Zjg5irymaXUIc2ieciO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fRj7siOtwR97h68GfJByiD7OJn3SQGKBSb3HbsS/ZnGrb8mX4geI4vDGwmAbuDsgYxts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GpYkdkoKKXtXg92Km0rOwL7FsrTGYHYwQ/ioIXV6GYrapr0cARgjVyrOkuVFv25mhil3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5jatYQ9sRiTk6RY46pZlhzHdbijMkOm47HaWBeSF6pA+YKDm4YKdmIaW4bAtzDsK8ygbP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81KWsElcjBqbNDXvDQkVjcQIacl3kfzKtacSjB09HM29AroDMwQUvCP4n3kxiydG+xg9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PMt/qJcvdNJPYBHPhVvZjvth9xKUAMcLCpyVAvOg6vMSsLmqZodMIzl+xb6j5zRGgBve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hVLfBSe0TezZl/qwex7UPQWQRJyehrAMegYehj5GEBK9E7Su09oIiXrMzPWJVZi+vzEo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QsBsyx5cQc16p0Yfqn2htuE3XMp2NVIWFPuxExS2GhZ8xwjYWIvuNyDv0ALif3o9W3+p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mGGOGZ6CAQ0bxAINJx5i0xRl5xMEcqMlxS2FKgz6PoaKTphaWMMUKPe5HtBZJtYIho+Y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QwAaO6zk/FLyOxWMWldKvG5jYIJEZcsPNkAFpa8wQZHXGS4bgtNvYhdM/JiOWpCyMKsw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0KUy6ldAglgGQ5Yja9LiZxMUtWxxHjuZeJbjlta+8RG61vmYAq+I2NNVeZrZzNWU95zp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prUyGlDd1AbAdYQhrfiAE5e8zvUuW0b8/wCzM+ur9GNbhULbplKpoCHYBVh6SwWjtl6r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5mivuYbrLOZ1LLmIBU/5HVOFucXnFRrsg081d+bl6AZY6LZ2JRriy3AYhGbyxUHxKOsA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jfdJ4JyrlrtDwWrVVZyMyVIcBKtBI2hg6y2kYKxGvG7RTAQLRSfqZSWpW1+yZG/SLBLv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qYnZcBGi16Syf3MgsqnAcXAUsw/UFN89YHLHwr5EIASxu4cg8jhAx6OFYhk4/g+h/wC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Hoa9D0CvU9CP/ofxudvGVTDVG9PsSt6pgGJdDbOWZWBqVvFmXrDMbkqpjD4yPaOwypez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Z1F4eyPE8YY6nWT5zBE1dxRQ4ZyHMPviT0TJBKARi6s/Vy4lHQuYaVtXNhiyXtuMq0g9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1FQZadzffKeKv0zdhqaRivG+0MLrqh2m499kI28EqQOSUaW2UyB2MN+YJXQB8OGWqVf7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QMq4ySpeU9kWZx+Uz/dz3mIVsuUowmQhbgB2DEK34MlJpZluOpmOsJVCFXxQ39zId9Uj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d9JjczAyDT9+8IFYRpzkvwezNoS/VmWoXTY/2/iCgVqUVOydUFTwQLVSw9uJXaZ9Kr3d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TISWSvKWgoHYa+4svZiOw7Rw/Didj19XObrKhd2nH+8AEuCp3oAtuaxFPAL+pXxQE8Lf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Sk6MEWHi/wC2KuMRlxnV6CNp15mQe8HfU/RFZd0znEdfw3F5SfUf+vSWWFIz1Cj+4ahy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hHqEoFDWYrboEtg6SM556B+UpNBahu81FftPuEeIKpWD2F/MrsKvoDQel1VbheyMi9MW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D1BEIMerb0j6M+96Go/wr1qVEiJvHdLlHPiZp0IjDXeTpiEAsuDzVevDBrbiAXTjiZJR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w45iZxRGE89vEDYqJdqwUO8eQ6fxDUsiXlgnLOgxywEasJKenzB8fcovDOgYr0fiJlTU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UUgNPs8RFAFFanxHyxNcsK/UadMQrW+stKCBHu2RyxY6qfErFe8sDj8c7S+mnYR/Seap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qNGyhIeh4ga2doBJCoHJLdtGTddoK4Gq2gy2DXT9oyUU06izy9SOnpAHtB6qltveb5W6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7QVou+qVHdHN8Ep7QpfQiFUyYNsyDyIqOd31xDdZeR+ZgXXLiCpcBRyZHrEtMix0zUjQ/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b0h5XxGiZ6A8zJTjE3aqpnBZ2OSVxA6olQgTqTAwOxLwtE2OYBqOI7c8MrVwI+5cRR6O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5aIlZhxDNTiBtUa7RLGm4IahJVwl65sNW5GB2Rqv6REa4CcJ3lNCyLDRmUi25VTr1cnv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eOsZ2OkLEckW3+WJ30vIiGBOMgzdLW2oKzh5mWqGu0IDz0gUqoVxC2q9DKK1aiGvMCq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z6X/APhf4P8AF/gepD1PU/get+lw/mep6nqNM3YO9P8AufcpJxu4BciQdsWGq6RNntFV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xFCzJ5GEm82SmBkfY4fyRAuu4YLsID5R7oFFsaZmWnDM6+EPYYTmNpXuYiq0tDoXDi6B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vhyMZrYfZr9TqBVkdM01cW/NBpkY1q9xABpH/e8ulylAodQte8BLZ+iYKEGIzo6p+P3H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UFYftKLegfeNqjJ2Y6lIZRqnRplaKsahFoLe9UyrS0PiWiRh1QVmwUN01D2zL3kyI6Lh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O6r+oJt3TOCmn8xGHas8OI7rlF7NTb4z8O/xAC4wxKJamDPHIXQ5ZuJ7HAqj4jGOEXb1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rBpQzzVv3cssgNI3gHWUUqnmWDFysKium0U3JX7It9I7R11MweFJgwOz3AV8xX0Uu7Im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w6F/8g7kH3Eu4gBfjMcbaEOkS6GGgAa8wgVHvaR+yC9HgTXS4dOsfyx7yud/mP8AcNsu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qD4QRmV1JVzhHr1/NnuZK5eg/BOir8zl/MxEQGwoviAEIaj5qGaQA+UJgmWCHnExzcCA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PwnEyt1Yr878votJP9L1GB9A+03LjxbyInzFTaye+UIxihxcacy15UOsjEcyyEPMLrAQ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suLLlkuXL9GXDS7PENrrKgZjhF+Wx5com94ARQmM3bH1OrX/AIi9zIXnPo00rUDcO6Xq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jNO7s3xeB+oFk+X+kPppA/NS/cE5PFMa7D3xFzXy5byD2Yq4+eJMr3i6vlKjxAHhFbE6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j1GFwok5RgtmYwsZv+ggs9RP9EYRwgylAYczRF1V9EeHufcGG91OA5FpjZORdPRj2uHs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dib9GX6qCAjYjTvKAIy0xypz3lUUkNwgehQHzBi45iFsDyd4bTfWHVtIkpyd8zJUEyIV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BTOWVjJMU94B9lGfMF0pdVKDO6V4vL7QCSlWzLjtL6R1j4v8St0eesO93oxAjKuXpGpw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gH5i6PvGbZexgqbj2gbW8dpdAzdNM0Sh5uOY08RC+KLdEFQ1CGcXxAcAFxGw94OZYA6S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94ERILN72D0lisACJjDBGiLR08kU8AX5l9orFyrm5hYOWA6oxCywGKLWC8qWa1uGhSq46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pivOkZZArcGoL5UuUCuE1B1J/oj2h0ijAfrCjFv1KW7tOyJBzBa9p30Q4iI1xq//AFu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wP4EMypdS/W/Q/meh6n8RdLGews/EymhxLByYlE8QNsxg7AF+8YZpG4WjDyXcyXg+jO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d8lSwL2TTcMsp0EKU9GPK4oZjjsw1OaQOBIhRhQNiSvagv0pcdE4vhlvoEHuuH7PuBSM6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3cOxjxYTM4OJXwzfgux1qAmHDqGI8kB61o+81TvUGJ0ehgnE/YRjt3pDTv8ADcADtcvS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IyTNMUcKZSqzuK803DTaV8OSJZddeSOkdSEoelwrvJ7XJAK/GXjUOK818xUOwQjsgy6q2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T5TH3G2NG/iUrCk9qMDuVMi0X4cQ4zbuEbr2I7fdhdvh0Nvu/iO/4gqjLNLhea3F9DzL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6Vmo1+c63cdRRa6lFF557kqL7T8zGcJBU6tz6kflEql6Jt61L+cMW3QMqD3mXISyYVc2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2lJfIdNw4vtOz8oANg5mGgN81H0wruIShaqYCKnhjsNRHTYS9gFI9kr8zn0XEuLUf9w5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5ulfqOWA83Hj3A+cVPYlt6+Vq4BDQB6bx2fS/wAsdr5mPMeIRD2ohtNm9xjdB46IaMlz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zFfYE+2DHZPIDjDvGT3jdWbAIKwXFMF3XUe3q/qHDHTNl1L+5dcC9ETRb2nR50iveXcP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wYO6DGx88R4yURXL0V00RYMK/wDtFHKd7LdUvK5IUFI8XLiASUW4M4hudPgerERiLXv2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LLDAtUKMPEXjAe7rCgc7Ienw7wyRLOkr6p41VXHON0vhRvvcIZy8bP1L6g9pj6w9f3EV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mJVAzpFgwef7wv2j+iCx5d44Lwpv6YF+d/gwDTjsf3K9GRU8b3P1GfQtDmL2f7g2+6Q/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FLTHvj+oXfmp+p1PfR+oulXiU+wGRVpPlYnY1/SPH/8AkJVXoBFfQftEtlQ6Zw0rPum5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8EVEXkBeoCvXp5gBT/Sd3uxusZeY6bSpZ30/bM6NNPeFYG48kZhTfeKyHYxFEVUqBAMZ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TL5lq5ulx0QiObJeBw4jjVc14ysEQTJ1lSjLgubesfrDHxVdPPaESpOziIYQMiuYBhkX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E0lSzdXdj2iK7NLgCvycSnlbj2Fsljo94hVXCaWFQcMG06GJcVWXtdk7QAUhCztO7hgH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iTGAKjjEQaQNio8k2YOLFnZUMwR6eI9oDpnDmaGmoN1FgorikmIDXbcAKhQZHUl2gI+8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GTfaAAs+Y3RHMrU9Q4Y9qCYZU4zeyWbVsNMRAi4epOV94ybF7TJHJy+/WH/lf/u/xPQh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8D/149T+N4esHdl8oP3G+cTQdMutcZUvLDgekU5zexpZMOBgy8G1qakBF7h+Y6TvOl0mL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WPswleEnwCR+TUZvG5kUuqrJPEJesKeSKBMqnks+yZhekpfi73JoXGGVCdUVvcVGUBSx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G/7j0NA08OYXJxDQ20/3DSe8Wo7jP8yKiW+bfcrvUMKfEIpgCkWshUubLe1pDDLn3a+p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aljsgPDT9MNDhgQelI6Y04moYQ+zHTbs/crR0h+SUpwqiUBg37Rjhdv6rv6halEZKZB4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7fFQI4AbYA6V9LiPgg2uB2whCgPTicAqnoerqWZKANjlO8Vt7MtX3h6ZbEuA2OIgoSr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aIC3l7QKAy6HebtkH4nM0DGpWD0JU3XExMVsjp7UWfjNnRINroVD4x8mJZ6z0AXegSAW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zPgn8wMUrGDQCk1fWALmp+o6LlL4qOH+GxDYnWa/GPzGvgIb4ETt4Yp5f3NU5s+RiunI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3URluxgxUwJqnfmW33Rq7qZj0/VFjjTHDgigKVQOCWaxR+03rhTzmL5vyem6jpeWBghx+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P5jt7GKusP5itThhueiRnM09TzLooWpMBl78+gwY+ZUOYjVEAvRGnT4nQviD7MctC4LQ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e5LihK70TUsyc0dexuWdRbCeYpFXsrZ4IQnJBjZuvaFLc1stoz9ygciyjuj51HzVG15e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WXBxyR0d4gaHyS9nwxTgeIJsG/MQrY95Yq2u4MP+DGAoT/hqbz+Kyxu50H7iD/Fu8ttX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1BKCcCIFwTsMYgVxf/UHuvd/uB+0KI6c8iD0p5H6iOC+1/6nAU7f8QP+n4inXe8f6mEv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DlB9wV0QfRDic32Ca3eOydPyM6jIPuKqHEwQLU+B+40Q6Dn46kHhH4ppkZVlA8hxiv1D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VF2C0qDFUgp+78RpThzDBhdU/cYxJyZlRqEHjnmmYr2SX0MZT2OjKr7aygEJyE5gPXEV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6m02PzMhTioD6rFvWUFZ3qVdbq5fAUKCnUpOFH3QUA26uo7+kkf5ThTYyy0orqP7hjVaY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LlfHX7gq256ENEYxGshS17XECmWYIw5//I2j6+s2KzxFLocStsHmUCCtT1JrSV++31mI9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NjJcvwrNWu0sLdiJuOXZrLpGLwcPA7Ma2HzAfOzAtu3UmBpo5hlV2ZapirxAEt9pWoCs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rMqN/mJS1dTBM09ZlbOpY28VN57DvO4bRibuLRd3j/xv+d//AIiH8D+RD1PW/wCZ6n81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sfqdIcGX5tjxXJiIUOmO2pcXrMOLoLu3j2iAG0Mr7ViEElPg5LL9n6g5mWDJLP7pNOd8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qdeA9lwh1IkugIJlKR5qW/YYGG6qSOpmIGsY3Dq8o1BTkGaO5EmNNQ8CB/R9wjWDCfn9z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yKLCOheII+MH6/h0oF9ShCrA78SwvCKXxZYqdmEuMPeTPWx9k1AWrcUzKW5/ZcF9ZDMz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BMHuSqhXDNQ7TM4/KGInjNDjkmKbCn2ZQMsD8zNsVYYWdIPNVUd9S1BbFe2IKygNHaCq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r2g0cFwrQ5D24e7ODhn34flizD1fRLbiMYzk+Tl8FENz1pgAWxh+47liGDBEZpbRKs4V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J0S7IL7yn4hxHS+8xL1IquV9dYIIuo3MkmY5xBHgiPzA8QxYJMjFZ9Qjo1PCFPEPKIM8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MNdDp8zMg7EzjcaaKD5RFLqvR/gF4baP3MNHOEB5D9xeywUEffwmXdKDbmEXdtYg/OJX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2V0StxcXkUtSUXTMkzCb6S+6UuVbZf2w+4MuPuAfvLYf8VMoQ9RKgHiZdSH2w5eZxNJ5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bTZmVQ0TK4QPRitegpFbLmkVvoojLcH3/iaxiQ11qWDeFL8korDh3YIsAroNKvXtUuH+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xyZz15l50xVUDXvxEjVjHowBYZqutU/ubf3BnOr8SltYuITBgdZuG8+pxFi4g5ipI8xW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vcVeElniK8n1FHglnD4iOj4gR+xEmG8uFMN1fSdDtBfc3IV29WOw6D+ZkXQKDKDFSmPd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+rlBgYs+5USye0dMr3ii29mX0L6wboVW4AVx1Q1jIfCASdX4hxroQ0nWXMW3bcXTS6xbR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yiJdm8GKOv6lS8neFFKLdLLhBSqbeIkFUzpYPAU4IInDpzqZzK2pvCAxDi8V2htZnT2m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TOZysq3ca2hqNIlfDDwN5zFDDKyPPiYAOEBDdsREELrEPwuGIeKajNMyIlksOjCaqbs4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k0Ute8o3TuCiHIwDUHXfYENALTTfWIroHQad5a0XqWdyAbG5lj5Q6SoEFzVptcPiFKx2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BbpioNjji4gj7EgWG5EIAuxE8v0miz3YJp9uGCNq3aGFTzHQgdodPeDvKW14EsU1m9v9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O+fPqf8Akwl/+56kJz/A9T1Ca9T+B/4n8zco2tcboa+jHZ9ZJ4eInlLmXHY61FS5Yi8m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ybPpJcmX9sMx2J+H6fqK4sR2MrcYwnTq7JvRRqGmaKJ79xKj4HsJqC/gjWFBRvSMJJho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j5rAeOJd3SOuDVzUzvuPwCfuHMIGEDvhywg1f+BAyZobndCfUeJxGVVNBGWwwUfDMaJc1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4fqgGeRg0hlDQNkuubS+YBB0kqTbPqCgVR+BcMgwivO4qMZLIT7A+IShyfDkncSv2SJR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0BFb52fuZqAHNWNofNQIJwoyC5i0eQB1tqG18gdIZyuhzAlEe4MsO4Bod50exXofwuKm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e7j6mAfSoRHB8yw2nzE7kM1ep3nzDZiyUOQuWdOx4hUnVGJOJuG6NzZmYSqLiOKYtAqK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mo7MwWeR/SMGOAweRkj8pqGGsU1HM18xXN4b3AH4iwOZwNxARd0fxBl6ZL7qO6hrMUt9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gzYkd6Zf1xYLijU2zFoKy6A/JAAMNXcGn4jy80ehQcXAozKLHtLxHFOtRlZ9c+4RnvCQ7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Qwk6JRunp5lBfpP9Q2Q/JCfZqcp39NwcTOHLBqKqGsR2rb3llxhGN2SrlAhcwlB6uIMk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MX9/x6GDTP3mQZIZJFHIaf0w8L6XMfLRWqxydGHeqXCcw1JYyDRygNLdOAZQeTWV1vP6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EDGGYLYLLGE5LibC4/tNokrEcehuczIm0HJB1NJpADY2OA6sDJRcisHzK7zOErncWbQQ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NQAQR0kWZcnQflnegPpHmd2DJbH7x35GPwq/UQzUR8wGruC/JFhXw6TzFIFiaS8RdZOb3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SIdHcjrVKchDfR3mYEqNwImAlO4kKgw4cThmA2ZHYua+BhTMLcn3uZoBdCotYHBnbEBl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MlHrHJG7OXvHZB0oTDFLZz9yuAF7alloP3F2g9dzrCqAB9S7FdVCdbJQ6Lly37WZvBXs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rNNRE5sbqAIt81xMK1MZjSbFnBMo8x1aX9SpbEBVerdfcyTZh7MCkTkHNyz7z1faJL0j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2GVukVH+wtLzAK3o2se5EWViqQ/qEIJilIzZNZk//Ce8uhBSmAIkOahzA6nENwG+jHIr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gy23zLClzxFDKkYSOQ0CR+i6NU8iRRYHKVaJvdSg2JemGyAIShzv/APG+t/8AkQ9D+B6n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BP/AAJgSJ5Eqat+u41HlxUZwZYlDHpMfeR1PAjLYZiSBglerUdPAMQLxi/MZcK+YPU3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mWiOCVEbshUNJFQOqLm0XQESyqzPiJsgiRiWTK7ywdg+zNIwPuMP6hV0hB4DYueIWhjG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6wjZoKMyhtna9WOWfmC2sM3hmvq1Su+AeP8A6jLXTH4hUHcREF3Ouph/EYcyRkvUTcbh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983fLr8JMALsQKcVXcoQ3Qr7x9n74qhbzR5l48U2ToGN9nJLkkJXUzLnjFyP/INNCx0O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tJzMqVUWrlXlh0GRdyyl9j8zAB4AG092iO62voej6LmGMHnTIwyKKqpcapVzNMTOJjva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xGAM+dTpB51Mn3LUKXHxMEmSmEf3UGDyCTQmD8x5MXDtxwRhOEigOkNlzNQ5GDqy69sy2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JhGOMJQBENpCpuWVYKHQK/MxjvxUBMtcsV01cntcCpaFe4kREd4PWLb29GKiUYELU8FR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KRfg9DFen5JV2afaJQyIvlGkGOsxQPMTpLpPTo+mlF4zF8egxjOSf48wweb/SVXNPeC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Gu/zk+QigRl8cy5rGPSuiBiDGZviDE3dp1u85m4cGu59otSyF4niG+KaOkGGo+m8qZJ2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HytV2ejpOo9x7P8AsxYPYspRL4NgAwOgQ7YVWVAl7I+Wl2y9eUVPLAUsn+WaIGPiDEuT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YVmX8X8yjCIJYWaS7qOjuXMn1sgxrOY8SrMTLXYorifuUPG7m7GZVpsbILjBvYKLYoqu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iSqmiu+8VgUxToTNFl8F9Tvd+eLJ5my0/cU2MdrtPomQwB8TNnqovxdIltK3IspsL38T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V1EADbTuKy59pZWN1ligeO6xiI4Npdwo8y6GzvBulCx0lLx5g4l+LXscwAxKwvWMthut5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oG7eOeIxip0QKVXlDR2hYFxwTp26xgWKgULvD5lUoD1mZZddZqBzXvDJTiAWsagYrV7zE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B4IcloUsc54gQFmYDoFrrLQEGqdktYqetzIW7esIYpRbC1QZwPncQ6B0tUKiptIg4A17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+SYUaY5jcdoWk9M35hwsGL3O0sKpF/sBXJeL6Tcc5sL1qOWt3VjhftAtGbOIuIOxI5mrr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y41mGOkw8V4EtzVgag2pCkDhtlG5XS4WWG5kwQCUCGC3ntB+hQn1GtuZFxuaEXLl/wDh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Q9D/wACG/R/hfqfxr+B6HoQ9GKwdMEkEg1dU/cV/Qx5mb6gipmeecMFmmRioOa6QAuQ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ES18jAAikp/ne4QQVUF4RLzK4dIrcuIM50SEV6x1vE1cprPJBAcViUELRPAk0pRhBN1v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vILAXebjYuA3CV6bH3hRciWMEFjq5kJhcrTvDodIRZGnqVIylpr+QTF+Tmbh4uEFNy7I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wl4aml5I6P8AojdyUE9NfB/ZGX2j9IwZqzUT/EEsNlReBcoK81HwaFLmM3gv2xLcQCs8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eP5g6hCU8mTp/wBjyKQOVcR3PwZyNxiOhOzjB8fmb9D0Ys40Ly9CJZ14GkNvzHUQgNNt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X/2JZjHWWFxR5ZYgsHyhENZnfdJOficspgO3KR3C8DGw1GDwPgFwS9DlHl7x/HlarZp9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7LXoHJOrLuspOJaAru4GM0FEL4DMdac8PCXjyBv6nK4+1Fk7y/4BcO/rhrsIpuhfsjq1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0b7jXJx/eIB19hg/hOiEdelwl9w4uaPpZdp/iGYkJ0KJr7JQXwhzpkDKOdntHp+E0Lj1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R1Psxv6gSwRI3w5faXipkZkWBFRMERjHSOUuU8MnXtL2XN4xrXmfXiaINEVkXoPS6Tr1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xSWM5A6i3IoB4f0iLbicsH1EmqUqfncdkt228jEDhjiBxHyf1QhYfTBmwdP5irMsVFsA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EqtSp2RE6FeTLD6i1F8mZqD3iryGZI6dh/cKNFk6aq4N1T7wPIw2cqVagDIBUtn3HdLn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z5eTTLrUVs6etQVAFkW6gGxPjBQVgmA+GWdMBCgrZ/FzsMn0zHuB+tm3zLn1ZM3LqbcR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VUeVlAxgeA8s1G04MITGAMPEYQDQ/JEJOvE62lbRLClTKFEVpat1Kmq85l7HEHSN8G48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FYlhW+pEcrXWAVs1HJ36w03ZZi+8CCVMu7mn5mYvZIaj408QXkcBljzykTSWJ0XCMpp3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Gkyhd+Y2p5gJdUzjn3jSYG7lKHDJ3iGsA33nAVl2a6rp8x2lC74Zw5O8ShXddI81vRTK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+ULoIGDLo2EkFES3Zi4HFfg4lo3DmukduES0WOxIC8exlqZoVxAg0bWyKvZLFsTIJTcZ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VSwoeGEVc9YA0lymh3IjFRfMKsogR64jdrjtKvQ2zCdJhjleGZbkVxyjVdMKeWYl16fx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moQh/Dn14hNv/Ah/4H/iswgil3rgx93C11A1cZvRTmOnoQZPTMrf1IKV0l9tlntLG7Px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12fuWHtAmy7uQlkLw1M84Iyt0Y9LHwZrFNWC23vMtFq6vJF0n4UHrJ8qs+yXKnLbONzB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1sWzeGA4mso46sR5lbW+Yt9dFHSyOwuMYzsBBOKP6hrvSkFXRKjU3IHlU/TMg837TC1c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mNaWGnzeO6uUkaaTxKDod9nMeTi5kOwh4c/TK153ezFb7qz2MVKXY3ws/EQD7JX9E+YX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i4eEOzu9fG4Aq2ycpo+YyrcPQ9Fjqe7onov2LlBLvr55m3mphwVa9YGGI4Ar0INUKe8P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tHiKxOGG/kIn6VKM0yQ9s0zH+qPF2hpHePUSbuuktQ6uxMK3cNHQGYHLrOx6+8x1+7L4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3BO/Ey3CErrXO5kjh81hwfEDQZUfOMBl0uEy+jNGFZ5cymGh1sVWl2/ZHV+jMXpUf5fW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iGWNrd5mipUA3UNB3hKFcQHvAef8AUlRIx0S/MW689koBKOmXn6jB0Bu6VY8EcaXySwHi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fniSh5pogw1HADv51NEfRdFwFApWGpRSpR6ACcYjcWCzpfMzddFXFklxCPpVrMoaDHph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jRflDgdWU7SDTP8AwmnHothhR8AUzHA+nXn/ADALEobL4H+4MT1jZTif6HaPFKCMUVUs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q15cFbAGxxiKO0l28Tx7x7aFpoUC+tEr5ERakKu24fvSc95Y3LhuzI9yEoUWsrvQYsEs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A4sTtrLcYOLish3vEY03YALizGmZHlH7xtCmGDW1fUSps7T6rDs00XwIdbI37ToAL9piI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6jkcFxWOX8sGbgX6jVbl7ks2XiUBIS3UrJ2JodRq+YKOUDXaK2WOtw2jsI11/CFpcMyqJ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6Lrpm2316yqGcJDGVY7wLRZ21M5BitI5yi8jZGyzB724lXIrnmO8ijymK8AcmD6jHe2c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+j6TB5ipUO79HswDYustGoLi5ipnXtGWel5dVxHazTRq4bFGjJUbIFQRsumMyvB5hBVs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S0lksMdm24SOsMF5IGBZXrDBKeZgKNnc3GHMbza/4qIG11kPfpCniIOxleiu7rBTi7g86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r44hbFBL0mrqVjTqAaDxNsKuNvMtggZZVuCsNQx3l3l6st4hEySveAuSsC014nYX2/8A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evH8Tfq+hOfW5cv1P/A36HwJAAZmbc4mVmZT/XaNnqdLTJHaat4tIBxP2TKzrAKhpj7m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NB/q4PgItp7k+s/MQWdY+bin5sEKuuJdXioB2g3YzN8N2zHGau7A7j/U/EmfQLfefaIy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Mdxgmg3msGL/AHUNVdYnKwF+GZk6m4Pp/M4vaB3GczJPiYkHdnxGpMYEGUuIRGNlH2iF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RJdHD9z4ri/w6zqrR2u4QB6soZInq3CtpNutBX5jD0I+hchReYDmNCLWreuphQGJjV1g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puNARzm3cXtUEIGarMFO0+jBC6+ZhRN3cT80wtMfMxtvNT6HU1/zmEg58EFd1PqZeA/m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vtDKrmAe9F0MT2WPzAaA5JU0Wir8xqrlgcvLEBx6OfTj5huA68f9mdnP4I/rPrJr8z/Q6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aPmGpxNaGNXiavefgPzNM/ydpzHU3/8AFwYOd8PHBcsUVwY1OZqVHQlB9TX2vuH8k49O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PoRB0cQqKt6n7IajAFMts6RUnSIuI3xE28+g9HiMvDN/UCzJjVG6WP8A22M1RzQIU6pi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doq8Zr9myUvMQrrLl1mBVgQQki8z/L4hpCVEmsNvb+Y5B6wcJkXZzLWnxBYw2AghQ3om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yy33UQxAKA0EFqo7QLiYLd2F35ipPIRKZNVFjRBi6Gmgan2GI0bO2Z/j7E2m6YeGUsHP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f2IS3/NEcHzM2/1cyTLc5zX2mQeq+Z2SrXiOlnE2RM4TIElLrSc1VMswS8EVBDNfmFf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XKvFXHaaHBHOkxusxVXQbPWKE0W8RvqohXECuNShQL6xV6hhTtgZYHkwwLd19zio70To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IQdqgl4iZri4kTMdWQ87kyQy0VvLCR3MwVTiHTlEYaz2jq4YqYuC56upbOdaWJe3ZrNn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2dkoAGDEpgMs2nWo70hWksZgatvA8Sx1MRALxE0WUCxoxG2N5xCJcUJUvGovbZSmC2Yh4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FymGjURRuIe/E1u8OEai25mC3J+4Cu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eff722-3b5d-4575-bcde-488da8b105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kIZEkkiEQIkBDKEIIDABgghFQyEMkSSLJIQgkkkQyEkJJIQgkkEGSBIJJJEkhJCSSEk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CSSEIKyQBECGCyEmblY6d+rx2Tj39TyuGnLvromrO+U/fyWec2YF6Y9Ju4/o+HZ7/R3c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vp83rl1/I/rfznrz69dfS6Zx6qTHTv52nF4+bupp5z1fK5dne9F86sl+jv8AOTZ9Mt+W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0qfOrI+hN8/tX3c8TbHsh5a5fQpxro6FVVyoNdpgs23VyrtgswDYpir3VxkG1l5z9FYw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RC4VAvbKpqmRTojATZMCnVPJVO7f5LLZ7jB5LxW8/YtHxI6n21fJ7c67i8Z7OnXlGpoS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nnzpX2cWdyazwp20uePOslnLnRXU582LrOWXrZVHFiwywBgghFkBgJIkkhJISSEkhJIQy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CSEkhJISSJJISSEhiiEJJISSLJCSSKJIkkiwiBkhAYghKLGCySLWZLJJEMkJJIkkJJ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MAGAIYSSJJIshhJIQyRJCSSEkgZJEkhJIEgkkkSQkkhJISSEkhAQSSBEgYYshaVBqo5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+npZNO3l24i+u0Y35TZ15LToOzGuRX6kJwdD8mzxjnH6uHR9d4H0mN3ciWJit68rle58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9BTjXhelwfS+jnT08N2b1n5d3PXUxXNHHyacHTO5+Jol7Tcc2dWvntqX1w0ibNUced8y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eJ59fQA88npUPOP26a51t1Jfp5NR6SeYCesbyIPZv4cnurfnsPpN3zAS/XrvjcPsrfG7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1Wv5tcfQV8NoX2a+VszfTJ59zr5ssKltJz/Be/8AH9cYbrtu8+0v12eH04TvJz50AYbN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1i2akkBa9MS6zKNNlnNCdacp7Ow/Hid0+eXT0ScF9Z7CctrNy5pvNtZbeKV1NqYZvs1j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uvU5E6tepzh0FucQ2V2Z5cus1xwLCbFhgJISSEkhJISSBgimSAhCSGEkiySAhgJISQkk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AhhXDNSSQkMgQwEkJJCSSoCAwEkkJJCAwEMJDIBkJIQQwBkJJCSEkkiSEBkIZIkkIZCE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JRCwk1XY3z2Xn8+vZ0eTr49/Tc/K/HsMtzZ2LV3Y1zT3lji66+NrPqz885e8/QuX41tZ6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HUmXo4UHX4t6+gy7sHLZt3b44favmdb6U1Yvzb0lHO749Lby7MXdVTatjVJGLBvwdMbd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jWca7TqYJ07E4w7griTsVRzZrqrKmlLMya1lyteBbqoa7uasdmcVTuWeeB3l4Qrv3+Zh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5ZT11Hmr46uWu2qE36zhTt11y50Yc49C2Oa3VaXlHrk4o7jRw7N2HcLI5ptqblu+zDDp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kHq7vHBPb3eASX6O3zZ4+jD59ZL71fE3Hrk8zZL6GcKw66YLpdKy4pbVbWGbllxTbMsY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bEKSawVtKV1NM1Us0nKDa2AWdBua6dB8B1Oi3Jq1nuUfPN/TOtvBnry+k9P5576GrLVU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zhPRms86b1swzWupmN62VSxbEjCwSSoDEkkJJIhkJJCSRJJBJJZDISSEkgIQSSEkhARU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SRJISSEkIDISSEkhDISSRJCSQxJISQkkhJCSFpUmq3G8DLzefXt3+Rp49vT8vIePeqvY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UexWc3o8nk7ntK/nPL1j6Nx/HvvPX5cO8qxlQwICCsljmMbtEvIb02/N+fMB1x6XueU7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jVJXZ9svE8H9Q+Z9c+zHL1Zp0ZtYSzy8DMx7c32YO5jeTQ2rFptanWdN3NkvWs41svYP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lXWtjhTvg4T9lzijuROIvfBwF9GDzK+kNeVr9VXZ5VPUpXmR3aq4y9muzkL2IcVO6tcG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o35vi29pgl82/Y6VeWno6JeHOnlszzRoTAdGXcJDGl8Jxrfby5HafgKvoV4LR2hx5XaXk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2PXOnTCcwdJa5q71OfV0K65671TE2itTflU6Wjik713m5Hq7vHGX293gpH0S/wCaA+oW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W3H0ufO9Ob7s+e2Y11ZzDm9JMUtvSu+ypd1Z4Sdbz/o58Sbz159D3PK9F5O2Gb5jWOy5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TLDFljtUKuNE1Lnpe5tfONZ0jNLLxWdSK03hJZN5pF41mqWvZnmuGCSenySSEkhJISSE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YskhJJIZISSBgJJISSEkhCCSSRJCsMkkkIIXWs6LsaxNrwc+2nRxcnDt3eViHLscfQbG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K7uZZcnR4HMs9vl8Bj1n2fN4rbzfjvbeaF0rWJd7WchtmYUMRZq6ubwbfU3S+b2dcRkuu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zN+c5fY+G7Y3d7yvoM691o8jZx6epr8fiPdZ/APrPa83t17z5b6L839+sTWvPeMbnOBO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FcTYu3GjdrObVoQxouxyOno41Z6evzdK+sfx4PWjy7no187YdOrn11vrzNZcJdFQ2MmF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eogYivXnrVViqs2nFabEpaUZr0Mvb4u+W1KUzbMOivUoaVayuO2vrkaM/QhSW56SXXy49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N1prhzq+obOJR6RdPML6GveeBOylnHHZSzknpU2YaN1dY7Llse7GI328snTPLB1RyodY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8vBh2qMFpbTotOa3Vc19vBf5+upsr4t1KV15fnemy+nlwum70eDu528GyrRXodPlTz17G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/zkH0275a0v1VvlNkfUl+a6I+gnwmiX2c8lfL6deDdL1a8l0Fb7VxNuhhOwGQbQYxuhhm4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FUk+78OSQkkJJCSQkkBJCSSpJJZJEhkJJCSQhkJJCSQkkIYYELKht0Y1kMxcuvSv4ace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Qrxtz6Ol+7GuVOzmkz9Hz/K1Pb5vnmPpn3HK89bvOjLoayk21U9qukgAzV2QE3bZeLZ15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8To6c0utc1sWJp2HEt6/Ns0jFVW7NzufZ17PL49T1/hm2VzOjt6xw6e9xc6jCy5rNgpb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17K7ydfPp7S/wYj6Hg8V6WLLbc1m3T42vOvoI8RYevq81dHdTl3y7hXoWp77Yxno2Ryp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n6YOad1MVLbXVefWtnPo6qVyx01OanUU5k6jHKnXc41vTcw6NDRkwdiqzkvrQy3gHQbl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U5aUzJanfmurN08VLrNPHrifc0YW3pLkO6RifQ5RYlJeuSq3XXlllyowBZZLm1vdi1Pa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muulS2qLUru0Wc6rq02csde2uDT6ZK8snqynkV9cF8i/pbTlaXbNrbUTnVa8W88y7amp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l7YnpeJfz316uVMa6h5cs6546HXpwWllOm05i9Y2cidgrxp2ocUduJxJ3IcQ9bOZL1p0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+VKewu8UZfd6PnhzfpFvzS6PpM+dyX3JB+x8iAwEIJIQSQkkIDAGQEMAZCSQkhAZCSEE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xcPn19c/zarj199zeDq5dtNN2rl2qffu574z9jIi9LzPO1Pb4vCU6z63lcuvpmzLpfec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jPbKQ7Sou7Zm8i3qmMV2p5KrnmdNe27N5FXpc5xt8yJ0K+cldUcLHqemz+Ty2esyees0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FiGKg0Z1PcCh80+X9Z5ma56Zm6ZatjYsaF/O04T0JzvnV5zkv2cx5fU57NPO+V5HpOF1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Ul61sRXeXNX0CvOs3mMd1qj34ao7NnnUPVX+Lke5v+fmX6KfnEPpR+Zk+lH5sY+jv84Z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zfpK+Dvl9nV5rQdkc7RLeptjOu+2Xkv1YcteqY469tV5N2wHlsnZp7cub2+jhxtq7WxrGm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zZ1Cches5xl7kOGey0cZe8px7OjSmdikr1wDhKtNtvHpTvzztq9wce6N8x2ReWuM41gy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EzCW1FVbQtkIukxkGyHPy9TNpRy+zx+mNfn+pxPRyCtu1PV9BE+f6rkpkKlo0UMsZ03v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ytXsZZ4oe0r08dPVJZ5gekrs82PQpZxLulXZntSk1zAK6K4Abm5wOtOODfkFtzll80+h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BJFkkSSQEMBDAQwEkJISSMKXtzrPByufTs3eO5nLt7jl+Yv5ddnn+3h59OCgTrn1FXaz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Hm+2x+Fq1n1XM5E6ZtqvTUW5LCwVKaHztASyLWOn183yp9jbm+R1eusxfO9Pppm5R0Tm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Grfjs0aOPkjvUeT5+p7SnwtPSen5eC/WVy75pksuIhtJWLM1l9eWk3U41s001rQS2V3PR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X414WrRR0KdWlOXZ2tsvDnqDjXAPZyHPG5axDcDZ2eNpwbyHqOTucx77tTnjpLZzpuUx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WLSyQL1wvbKTSMwjTMqmyYhW1sAjojmsb1zWDq7lI0LFMvK5302GKbivOHSBgs1CEuSR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chI9bXqo5763C7HgpfWWePXefdafnSR9Pu+VNL9VnzK7N+jDwVx7ZfJXy+gp5V5sOe+GN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nQEc9ekDDN8MjW00KolLVqJzB0ycpum1nMHWNcSnvqcB+2cuHO9F4p6tBlZqh1rBe+PL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yYba+vOv1nnPY8ulklvn60y8xlbRbGS6xFYUoaGyGtYzmr5nU0NkJpmZ0viWgMEMim1a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K+o2nHfr1mCvprLzJ04daSfd+EIYCNBYYgkhAYAwgDvLTNPOxvVZw8PHt6rmebfj338j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szrhbepTkuzg889lwfNjczW6qe2NAW3NzS6uEMm8swsVGjxU13Uxvkz1u/nryvc7R53B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zNV0LU5ynj7z0dHn6N59VT5HLHssXk7NOthTTqc5OoKx3XslB0QoMyms8mmzr18eVvz1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Koai1VHdojkez5vbxrVsXRjXmMvsuHNU6ToubnvzZt/N6OMoe5NQCCUCxUqZzWINbqZT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zxLuFYhtBkTcTnJ2tEvnB6yyXxa+4rjxI9jXXkU9TXZ5dfSLqebX0oPMp6hTyy+oWvLj0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TgzvBOG/aByX6UXmtvVMZ0KtLFRjWQlYMhMe7xac3Dpr8D7nw+pGk7YhkGKPEdYOa4OsI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6WV0tlaJuv5cjt28CS+mu8mJfZafCyX393zsR9Lu+WjN+tX/AB5z6+fk+mPqA+b6I9+v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s3qpkuLo2iXJOi8vKXrCOXT2+Rp47tr2emeBX6lc3BscY1lo6ROQnbFnDHbBxB3ovDs7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utpHfGh0ZzTHTTmLb0q8TpoWoVaBYqS66XINlEtMKTV8puK11yKZpibjJ+g+BJIQSEkd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2ec5nLr7nneL0cu/dx89uPUS/VjfPfp0xTr5eGz02fylWs+hw887yarpqIXgLs6rfMzUt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yuEdKjNpfa423p7ee82/JMNqUaIpOrMC/NzbO/i8ZzOmfacXzr9M7sj22YX22Vluvtkx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Xprxks62XLfSV6UrAGGsggDxIMsslrmzQcuzsbM3h6PQGOJv618uSy9ItSWi6qmO747o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pfGxow21VYGllK2AqXQIpmoHMFtXTOiRuHWE27zSbZZUbmKDo0Rgm2GJt7xgv0JLDUQh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3q6Dzo6dNYZqSygXAzmwlTWyKxeFqTS8YV6BXm0+lrl8xX6F081X6MV5lfVLXll9NUZ7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5S8edyazw17iVw07qJw17aVxp1krmPvCYDrZMY2pWVLqapp012Ul1sEAGggSsGikMEDB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IpilGiwgIUW1w1aObI7c4+jN9b2qNfl7ryev4Cz1un5qOuPqen5FI+wN8g0S/V58w0x9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+c0S9ZcWqHF2mXCOm0codYryZ1THJbo01klimfPvlcintrpxV7qVxae8E83R6op5Gz1Z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NGT6/wApm4nL59fZYvB1cuvq+Rh0c+uB+rr5749/WXNyacmCvQ0ebTWe1iwvqSqyayrR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4Vki3WS5X2XTWNunvxfP4fZ+Y0z9DNZudvKrcOg1c/dGruc2rM71XjsFn0Hl+Iv1O1zl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tmmwyWaqxLMmWutXw6Dt5ubdY9Wu+ufdpJW0rGNMLeZupszTXoOZZ19Obx+h6D2GNfNb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rz2WxHsyDZdZht6T5vO021y6Rzqjp8na2pzr+bis7z+N5y+v1cP0edYMnpOSRc+vU85r5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PQaPPWnRXk8vWfW2+KEvv+v8okv1235HfH1Cv5zcfQh4S6X2K+VtPSrw7jqJluhk13nN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Z91Nsc+XpplmhCkWqlRCU0rUvWiF75nLb8+vN1Z3wY0dmC0FC01cuU6l8OvNkr0Qc+jl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6ZnmrmoaHRmWmvVKxropqurQUxJ0EOanSr1MB2LWQbJZjXpGzjr3LV80vrFjya+tQ8mv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Z45PaDTxC+2rs8aPW02eZnoKziDtrZx511OUOnXWAa0sXtcX03PfqhlbydaPnPf4Xq5Q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CJUIgYJDQQgMg3UQ36eOTv3+ZOb62/xRj3l/zsy/TdHykS/XW+Qvl9anyzRL9Lnz26X3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y7pdcpi+UxdnV6OfC0dlM3Jqz4Ttp5zPZ3sXNm5fmeai3MbKmStHCWLK3hUbbJc512xh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7c1LCc2qXAW6qyXbVkypiMb082vy2ZtXN7XKxprdF6U2aHM1j1Ja/NzV208/WdvLzrKso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u2qqttmCRrqrtlrOp0yWaWlqbo68uLZ37o5Gu2S3dDmdWObZ0MR3smTry8lbFSxcObTr0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LO3b4bkafQOZ5EWdnjFtRbZZTsNGb0/ReTnPe2rLd0xbsyaTzWrLtmi3QkZLLFEo16E4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bUyL0QvOnQUwnSpQLylEtFVU6KSmWSksDxdrwyOxbwRL6OzzBj1tvjYe5u8DJfol/wAz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9OPgLI95T462PTVcFjrpziu/seavzexn54jQUvLNOd86z3VX2Px+vzs6zttbWOfbuLVb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5l1kw19BDAbqKIrStApIxRyLYRHZ0WwPmmASu1al7UFLhU1ljqSBQKZFRbYUJpBjXai5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bzw/S87vWZKejRi+QX1q7nkF9gtePX2CWePX14rxtfs1s8Wntk1PGz11Nnl56GqzhnrL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FrLLa0EkqSSwwQJUDlCGytosgMsLErlkO3j5qZ1fnabiFghAYWNFUqyOCKRb7c3Lbpvl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0EM0VNcoWooOhOPRXby8y2y3PbbWS7TYlFlkHbZdLkr6nKzcDU87c6GbPdrNaa2syPeF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VY9maa3Mlmhs2mzZ1Ma4Leq7ONeM6vrePi86Km8RGexLd2yXlWdRM2nVhqOnkXPYtvIw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qe353m5qdPlk6AtYZa9qFV1VBuGFi8owNuPVK+pPR6zy9+k+jhCDvPhadnM8fr9Q9D89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LeP2clcPbiss7YzzN0DMq6a6FW6tQSu2JnGg1kXexzR1mTjzsyzjnrIcydFDBNaWZ5ao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My6loY0mqRbK4WGqFkQjRYEFgvWS9s4l2PzzL07OOTtWcKR6K3zMl9Tb5ER7N/ECX3C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59eyHknPVWeXuzfSzz9svbbkWx0ji0RaVMqNISQlTOCGNGddCLmTaIxHU9uN9EShdNYq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el0cV+VmYTOoCM2CAL1QtOdi8VMMCbUDFK1uhRLxWZNcTHNrVgTelYKOsU4VHpxXlK/Y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4+v2SWeOr9kup40ewrs8mfUU156d2Jwzqz9MqsNKXIiaLIq6WWyWzD0Xjl6lvFDnKm0V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lVWdPPjayym1zM224579EGS0VGpcNB0queavqN9lPsPJ6pfRy2rjvz3P9h5TecjonXNy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1zSpNfVzrhT2lvO+N6+7Mar+ax0MNZR9KbJWyWiG1Z6LNi5kqyqinU66+c4Wp63B5g6m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nl8iq+uhdQzSrqCStdLmObnjHffJVqcFNjaLNXd5Pd64Rlb1+WESXy3J6WHwe2vu+b7E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aO7A8eXr6HM1PQNxdEuxKzKVSo0DMxdK4rxSOVtAXkS6kJrfDDdMcNcyk0zLDWMhNSZl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Wfq4LKoBTmqFzZwajlJp08/eXgiOeUtGsohpmaLpOeGg5pGoZwahmJqGXPZt5sFhWTQs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4JasW+7FDp3caR3bvOSX1NnkpL7KzxMj3d/z0S/SrPmMj6enzW6X3NfB7S63pbFCFtZF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x30HxaZWkEOtRWwqSBjCLdFzjQDObrTLNUrKdIKBcIqaEkAGkAIqSsa2lZYlXNSqaDQS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pXvb1+TK1lNOM8R6llCEkMSNKZVNVVRIlrFD32GY6oUWiutc59MdKnAhspTRWZehLMd9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qaxVuY6vY8n2eW+lwO3oxrxyd/FuY30dmOJ0/X6uWvP9Po5sauxPzbmvNp09M8xumKy68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TjozbnUbzianoKeUdS3OwsL0iNFSgxAZq0LREspaALWLS2vTLzrekIxWmmXQmZhadZrn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QmVDpd/zXpvTwEJ9HBYQeUzbX+f7vN9vkdkU9dc3mvsSL7s+gy8zrcKulp5fSxpa9DS8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uazjO+6Ofp7t/Lp5+vv1y8Fe1Vqck9SuznDcmpkl1NjW5kOg/LVOxZwwdynklehVmiWF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wkkJJBY5Kujl1F6tXHLl4qg2EploELAhAHNULjRFspi3MglGAkJgIQSSEDAkkJJCEEhk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jXCxqbY9JqwznvbTkc6+/Pr5b8Ngvz+jmZJYgcxLaou23myOxbwpHorvLhfXX+KkvvLv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TL9Rr+b6JffTxNsvsZ5S2PTTz1udd1eXdm7my3S2QJK6qhYjhc67CuNthMA6UObOjDyW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y0kWqzTXmg6s5QdLmV9UKbFQvmOk3V40NVVV5Su01jvtpstOUGqlHEl7Gca4B1rCFKk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4usR8aGLSV5rtUujZjmZ6VedskarFT0ztxZMnTPYTzFe8+hy8s6PQ51KtVDS3ik5ty0S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5Kc3RauW/TrTLoCxpXNdKK9sMFllNaZjhdQjWJHNlTXEpFqjb+d0Zb+3xuz6PPCD6eCwg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78Fejn16dg2NCNIGrLpsHmvS8SsHY5u00LBmolzNZV2xMM2Ay3NBldiODDWCF2jnpHVz8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ldKXOgUsMIQMWJLLDKnQY5k6kOY2+LhPRWXCnQU59mznWbaqbTGLwUy4VULoUS8maagZ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aFKBaliwgEMBGgsaAYQIEIQBopphBBEhJJUBgIYC6nRHol6g7c+Y3SObvr1crw+rxCk+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kJIQSEBkJJAlZDmqDgEgaCFoKHgoclS6AJoqEbb+XJrs3cGZvprvOCX1N/jmj2V3hZL9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7rzyN0783jt1KbKHWstGWutaYkrXXRaLXrYx3XV1Y+dU15glklzGdr4VuyjooGFmjNyH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Os97nNrNqE057I9A3L2YuOvVh3LeaMm50x5+jefRU82zUTJuzbywK1DWIeVSLFVpVljy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RRLIK4MGFyo3UFVtCWbUxuOhsqk6GMw21mZnUBU2VrqWWgGurGrkNpy2L2Otw+56fNCG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5YtHz/df5z0HKmt3Q43eyqlslrshKufuz1ydFaaz3KnGN0KyiqwEjQUM4ttlpXNLmJ9SI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CxIIRhKaBSLALGItOwWc070rJcaotfMxrmRTfy7K6mnK1m4YJG9cRNYzFdBoJfK7IBJB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NrGCdnVjXnG9II86PQFfOj0SJ59e8tcOvvLZ56v0i15oejrs4E7S1xj1xZyJ1wckdZU5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CzvyH2+Was3Q49l4/a854vT5iEducklQEEhASsHiQaAQwEJGYrlhKjZCo2QrLwQWqJCI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MkOa4WGuFhqhZEh6I+cq5672HmJptpqtsrTUayXWIMaZV6JAC1ikaCjlFLqq1LVXRGed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XHdeMkdhLGVkQvFNorW0Ysmp2quAu8drJim4Vg1kyV1bWRm1XZWzbljDEFVNjxSdLrmd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iNSXNkhfVFoLffGM9DUci7pYIe3l5a9Bl4hs3ULbVVkBc2Ok305jYUtsXO+mRVcJLdM6m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nzhgfV5gGB5uW1+D3XYel0uXTwXb5mreOoF3Y1iO4RXh35q5FPV5ep1mo6GdZBroikQU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aDK7CEFJICRjFYuBSbgBWpoVsooaUjwhjASEi59OCySqVaKyOpUV1uKRfCg3gpl0KpeT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mHRYYkKwsNYLnzGNdvPkvUu4pl9Bb5qS+su8aI9zb4GZv0jR8yc+mU/O2zfeVeNsX09f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5TeZq+pi789bBvpeEMJm2cvoaPL6fMT01Hj9Hn6/QV2efr9Cmp51PRV6nnq/RV1wD20s4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yuKe0hyB1aUwnTWVxhQjyFjLVlmeGhs0jSc5jTM5W+UEulLjFWoCwxTLYc64JV8zQ0Vq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N4FatDQtRCui0w3bHinWrZugUaM2o2gqZjUZqosXJn1OrXxk1OrmzDUeRqbLZnrTXULl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jUq0VtQq2ZeWzoxXGuUaZVl6lVlYNS0OgS11yjp2Ryj1FMLvSaL+Qh1acRHpeU1b2WYx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dlhnOm1cd2ts2hrFVVZIrl0sol+2ObZ2nPP+w5/Q9HCSH2eaAg4dWnB8/wBvqOx4Snz9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46gjmr04U7KtMvH5/b4lWWZ96LpyyXuvz9PPd1g15uOrZzemGFeiyuvq351wK/TE8rX6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5Z+9l1Oa+hBVcEUoCtwKGBFgpNGR405ItlJdaWGEWxBWXUZZpkZpoUoNwKzJQDQVHQBA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SSEgJCpDASSSJJFkMBIAggkgCDASEPrfKez6c7CD7PNJAHzfpfCebv1b+FPL6PR3+Vmb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9/wA4kv02z5cx9Pq+cPL7+nxLnrl8u56avh2WdSnJbYatdxyx13s4Y7VZxx1qjmL0q65y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OO5DKb5ZRNEM40AoFyqsWGZmbUUkQxqYsa05qMwlrp1NZmfbbZibRIpLFaza0Uprrsq1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nRkbUlbrYz0qaFyxb1rIHjyirQSmaXMrWpEamLYrOlWldHTNFezPnWEX4M3pEdCXnntb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ovwY7PRZ+ATfnrmoFsgrKhcEFOIYi3MZrNDGcaUK2EHkeFc01bXbqMCdhl5OjqCMzXak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edL6jJ5P1fq87kN7vIocRxKdWHwe24Bue6vO+t87Z2NXB7csSxoo357BeF6Tg24etztt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y1OqGizFDbZzCnYt4zS9uzhaM3sW8iZdx/OUL6s+XuOpz0G8U13jUqtKmnXzduNail2dZ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lNem5ubXHXPn6j0OXirVmHRm3G15dgq33RiXrZ4569K+uJPTXZvk562g80O9TXDHUo1n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uMRQ0FjgUOBSZAhgIYCSAhBBISSEkASpLfceQ9d6OIIb08ACEXwvsfH+T0mCcexggSsC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cLZVC2VEcKSEkjLC588NdnPkdN+VDs2cOS+hs80x6dvLtHo6+G516+e5sSl6KtYUTTDi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Obd17Y5h65XkW6M5cMxsuSMBZUul+Qp1KsllgW2vUV80jQuaF9atKhsJWbrYytui5rCY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tqLXxg1pQR1u0Rhu3WrhrqrrXXU8u7R58p1MIOpUzNYCqyuUIys5WNDy5n0QqIMhYAKs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7Y8rd6QrzNOknNu3umBrOadHR5fNZ6Xn8iytOc1maWVkdAp9X5L1fo4XMG9vkAZY46Nk8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oeN2qLPPdDl79ToNkuzTc18unn76o86lle5e9i5q6q7VvtzGNYyRNCI6ot5TNNUMll5K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JclI6gusywvzhRq6UsNbKFlI8rUuldhIqBqdB7qYamwk6EwE3nGxqFdg19LS7budZL0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ZvRqXr53yF7leXGr7ks85T6caeTo9oU8JR9COnzdPpCWfOZ9BoPCj2orxU9pE8UPaU15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drHphNldnX9HxO56vNCD35QEHK8z3+B4vWJJz3IYAGABBCIGCEkgIYCSURIQiBKlDDCQE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si2sOKZAEvSNa9mdOgDhzuQazfX5+1N6rrNz5LdZuXFlrp5uTVqdOrJKNdiU4oEaa6IE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2RlOyGewrFpquEXSio9NadBOZDbXTeVJvaXnvurqgpRZvbmw2UK0KWZWQiaV6zNNRpr1z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UWiy0wljQkWBDKQab4xTrSuVd1yYNGiwE1Vxkvz4rPSXeHqPXcbngsoYUWpQ1BWGoexc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RCofSea9H6OGplb2+OAg4+bXwPD7Ojnpbl0UWw59enHqdRWszaJap1tfM6WbwMXY5epo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LHzqutsLmxsdhqfK8mqZ2LqwwrNIhrrrWcpixBACSopFZc+tLM011meWqKGAAYFGQsKg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AkkkJUlkqouobKIa7+cY62ji2Zvcu82q+ru8cI9xd4K2X393zamPql3yRz68Pkl0v0/L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06Y6Z5srqnlCOunLlnR4ttFep0ZtHs8xIHXkRY2d5qsNfz/Ztzy/NwZu9eeTo9u54FfoK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j31FniJ6zHvPnp6J7nzQ9VbqeRHs7bPDz3tqfP7PoBrwlvtVs8jd6ianm7e/LOJb1pZz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lbmBglhElCGAhi892X5Xuw4N3A3LKUm5ca6zSuYFqKSSyxc7aLoyPoWFtqSNIquEW4CX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rqOmXAOxql4Wjp44N3Lps7VHMNl9EGkYRCFCuRBg1ktLX2Rlt0ApruSVh0ZqcUasya7+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8ydbQvM0dGuM2jXrjmjXjRtfFx6nqqfJ2Hb52SUWoWzXMbkjsZLtrRlbTFpvWiLWQVbV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y1uppexfS+c9J3463VvZ5ICK5XB9DxPB7Jdc/HrNVKQvlfV+Y1Nxt7C8V+qkYuxzdsqe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/lby85wXCohBBI5KhocxzcpjGxTNLkqtbERGkHiAtfOpqbGTY2KG3ECLCAgkWOxUttYK3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VnAywrFpKRfXQggoshS18qmOIWEEhgDIRWNI1ghBJUkARBBENCWXJlnQus5B7d1cDT3r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fW2jpzoG9ee/K6e2xy7t03nG+qXOdrpqVGyWKSbFDixY0FhgIYAiBglEiQYDUkEGCDRS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IAgQJEowQ5tlT/K+gvk/aeOspq0VaiWKae1HU21WQy2NGddKUttNJsTExbVoujnv1GXD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jtZMZsauwaiF4QohetTBS6xc502xkt0pC2VKuhc7Do8KZtvOfZ0WhLLadRKNl+XkvU5t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WX+Bos9tzvO3Lu57tqUaZQaTisGo06E5z9GopvNsEVxbRWCC2tCaErYeWDfXQQ59DFC2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Lm9Dw+325bnR/d4oCDncDv8AH8Xs1Nkt4dr5zSm3hdjJZzWz9GqbLWlm7I0dvmanjzev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6E+ftO4vKtNiVWQwjLXZbBBaDO1wAy1miZryVaFjEm4Wc4bxWEboYG15LDMwNIzwvlBN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kMJFFhKi5EjQUWApTVbXNXu6bPMT1d1ePb1q3PlZ6p9TyY9jdZ4ee9ts8Dd7kWeM0+pl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P1Bc8+3ZLKbGGoRCixpSwghBlRjJYRLHAGdAqbIZNZMUkIgRAErAiQBEJJCSQkkJISSQ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YSKbHzaBoSWuGuVxUq3zKku2YUjozmwwVcwebv6jh5tUuSi4VlGquJdy7a6y5tGdKuu2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9VnRPKJppEsUOac1ksCSDFYQXQqNrLTZpktdsEOodKwzrS2vRHMPS0y83ToMue/VfLjD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ej5vLss6Aru1nk4+7yVTVg6A73Apr2tGG26FdsQZbWisWQqDU1Y+Ok6lOC0upLGazRVY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bahmtWmNa81l15wy5DvasHoef0+3Hcwb3eKCQw8vrcnxevNqp5HDt2snPfUIMTHLc9b0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/wA20SvfzK6tnMaOjOZF6Y5jRurzvTQMKzSAygd6Ia2wE3286R0q6bVC2KiRhQhBXl25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uurlr3LLPPH0raz5Meyts8aPc2WeFt9tNTyFvqZZ5y7uzU5NvSlzhs0nUpsY2KTLFjES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EkiSSEggYISCBkgCIGCAkiyAxCCskgIRKrBiAywSEkZ5aZpqza4tUt8x0y9KchJe1PP0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vuT4Hpy+pr80c30CcJpezXzTLvTCkbkwKu6rLmjZRRAB3VXpzJ1V5hrpmjWU2Z80bpjk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5rR6fmnmAx4dq4TYMW1cb3DliNNJfSprQiCCiIQCx4omu1cVm0RnsZYsfOS1YIdqnVku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NsUvfVFJTPXaPnKK9Blwsj1NXVxwit5pvQ133GbdQU0Y9sOFTvxL17eP1YEsrLZlrN6c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9zO1jKlkaK5qcyG+Fd9VJoNMLqTZFCaaKFmKo6hw3StTfXZQwoq/teX9D159lifZ5FJF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07uF6Tk+fvzr90sqFjRwsnq/Kbmw6+lLxD0sZRVbQa6lBqfFDe3ONdAZbUdbrrMR6l1n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1T2ePHtbNTw7e7Nnhb/ZCzzursSzlt0pZgfbNZyvoliOZUV4ihzYhYCkwAaAhgIQSQEM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BggYAESBghJISSAkhATKsMBCRZe2dZo9Wa4z1rsnLpze1PP0zXpj5KnN9s/z7NL9Iq+d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vVp5ZpfRU8FpevXywa862LlXpXRx7evYcKd+Vwb+sDE+mFaXQoq1lMSbkMde4GBOmpzD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NCVXGWDAgqiyjqTSWxa4vqzQvlUPZkz6vzhRonPXA4Zp+b9C1qtXTNYZQZrzz1msIDBe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2LRZLFe4ztvtjnL1LpeXfraMFvRul572Zqu1cXMnex8e7U2ZgtlIumoHyxdcotjOvTsO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ZhAJc0VxK6228feX8js5zz12jMttzRAWsALr5cT6gZ7LKywZbS0LCOjQynMXPietOZ7T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xTzbqtz2OYbNa1SdSlfe892dZ9E2W30cLkCFflvR4OXRud2xjXlk9K+8+Vf1tup5HH9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zyF3qZrPnW9BLOHf1ZZzrdhuaLWmoIYLGNih4IWgsaAhgJIQgkkhJISCBkhCIErJWiwM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DBCSQkkiQ2TVU0CWiNTLZMtWbvnKpl7c87RL6pvH55fej51Tm/R6Pnsl97T4oTXsM/mJ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nwFbc5YqIuKTHEdbhbM9ZrVZBirTioFy1xHAiySEkhASLGgCYNZTDS2QxtbATo2cpl6z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0g820d1OSx1JzXN8xsalqcKWMYsHTz0rOyWyXAquEueaUM8uh66IfrfNcCR4vL1eZ8z6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laabbTHm6cxea2nnVutr68vMu6Iip1kXW52ldstB3B5yuu5mwNY1VlepZM1ZsszWhzdD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v1oKGsKyzGaxs6aBgz12E4T106chhgxBGtKrbrjU1Nxhwd7ky5utw91m+LIap7FqLmxC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pdc8K/rppzp0Lbni0+ms1PHJ7drnxl3rpZ5XR6KWcNuzLOOeudTnadEszTRBTCrXZzGp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k3iQxBCaEMBDCSRJJFkkSQQMgUwQMEDBAwQIkJJCSQkkJJIkJlWXGWiOksNS51fM1cu2c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L3G85VnXqF8u8voKOPwJfZV+QC+pr802b3auKZejnyWi12MUS2uo1QLmrsi9kuHVjLnT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QwzalZBtBhG+Jzl6cOQvZhxZ2aznWPQVsuyzIOiJee21DPLVpJFGlYHNRLGoK6JmiaK0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GSaoZZqBnGmFE0EolyFdiQubM5olDF8pMpRoiIUqaK9MNFcdLUVWVh4NEUzVDvsrfW+a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+a+b7rXE59ba6HEr0yWnq8lZr1HLW7Dket81k3nqU86zedFZe2g6KoMpeLK9Og5b9oHL0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riNXbWWTJTXSPDU61GW3Uqz9K3U47dqyzhHvvc+fnp79Ty1vp2Tzt/eazhzvSuGe2LOT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1OS/TNmR9Esoa6WIWiLGlLGiLGgsaKIYCGEBKCEEMhJISSEBgAQoMiwyQIYLGgCYAGWA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wCXiqaFlpjUy2TNVNbZzKpezMFGddY8RZe83mqc31tfk5L6hPONL304hzrrpykjqry1l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SNrcutexOMp3JwidteO50pyxXRrxCXVMFlXZmUEa1ElhKpZCoXQoXSgrVAda5TqSQ1ws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SBZIWtRDScoNx55jotywdgcmw2c2+im7vFMdheW0vTHPY3TG5pOdi0K5WmtzAOipz5tB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uavUhyE7QTjTrocudJTnjow5zbQZrWAa7KxIRUVpCFqyWpZVhSyLU0KZBqhlOpzGN6rz5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PiUOus5vKez854vVUt2Th20jDZZYlzGddirz7OlVbkXpPccNu7drPIt6+mzgWd42cQeg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eds7p1OGe2LnmNvms4l3zU5tu06zmsuApkSBpSR5YksiJGIhJFJIsaCmGUQwEkJJCEAa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SEklSQBgkGCBggZIskhJJEjMtcuMUS2nOmmemXbObszrUwuKhaCizj+b5794PniS/RKf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CX3VHi7I9VT58y9pePdLvzqZaK9FNKa3IaoPrwg9Hn4hjsJynOimOLqbHYNXQEsQAbqc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ZV1izGm8nMTrCzkL2M9c6a2sxDUDMLUFZXEsR1VlgxWDxIjqINACyVkapyUDQKzy+FJ0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AyAeJBikHCkEYlcsUWEIdFNi0hbQoZEjAEApjXB4kLJVB1DCF2AyEtagRrfATptzWOi/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BwIdxOQy9Mc9jacbmmUtDxSLTprrn2telVUuLdD5QLIsKKWitjRfkkdCc+HrbRZ6ONVe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51yj1TvnhfZNZyvoOpWzS5WGUseCMSAOJVJiCGUDISSWCQBElkkhCslaKSASGgimCBgi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DAYkklkhUQmFjLLJXXLomRJdx51Wb1py1XrTi0S+hPnUPTP5CmX2yeIE17SvyTZvpx5v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6w5FWb2KuQJerOOy9XlpSmeaUWqWVwfbeA9v159Cyp/T5iENczyvp/M+P01C9s9M1d2c6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UMnT50NrZHL6QpVfnsG15bDTEuEFxXKmxo51fWFclumpzq+ihgm8pz5uVd13N15t0WzI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NLZRopU0xMdWxayAqgsruKQFLHo0DEqQS0rlqClFLjlhrbG5tv4kPQnz9kvWoxNWkUQv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brhm8GAb4c5elE5Y6uMrz6clSw745q9FTBN0MY2wxTWDMbAKItEpBzWYeIQq8Ea1ymXg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wlSSEUoNKyWRIMqwcLaWLAHpZ2hBYSkvFSPBWZ4FqqWTPD2sR/f45Id4EJQETUaA2GAD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MWK0WDQAMBlIkJDEUWSWsyqWyZqpd051MvXPKSXrzg15vo55uuX1J8lXL7JPGSX2Ffkj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C8FpewvEvl6i8+mXVM1otd6rmXXUVG1yg798cRe5wV0ryLDfXndNIohaFEtjZqo3jlqv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TKuwlWjNUbxhBuoolkgYE1XHP9t5z03Xlusrs9nlWGRyPL+s8n5PWklXLpbmeC9PldNc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zM+atKkiySKoyGhShA8VXDDXUXldliQ4qpNr8la7c4rnWnMtNxo0wBYoglZaM4LjnQ1j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SaMd+enYwoW+FehbSqOhLKQXTPDRUsKxYtCMoJJZIVC0ksFjlEdQQQNtIl2V5WS4SxU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zmWbdvGkdtuCq+innSd9eI5115jHQmJo2NkY0KjCpe5jG9jnzepjmmVlTaqYB0Ic1epD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GN9IM40KUrdWJI1hsCw11OwZaIttJcomtoxTo6Tij0zS+Zu7tZzJ0oehhn0vACZElVMu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j0E81RNetnjqM69y3jQezHgKZr39PirJfW1eXWX01Xn3l7NXLM10K+Zdlpp1OvNq62aM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JzsbpjMWsL4oXoXy8bR15GC/RXLXFcL1iIUrNJ5lNdUc++Gz6YZb1y1vnGZOrmxvS9Xn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xV1+ZpZdZqjn4r7rOZX0UTDfZltuma0vr0pGM71KpNBgXq3WcW/s1mN9DCW0UGpuZnOx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qMrevyiSVzfHey8R4/VbM9nLrZTaxl1ZgdGnRnllN8sro25KTRn0iraYzprxmiIRoSAr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oKV05RjUwQ5E1VPHUOLfiqt0lqJWihiZ6yNmNaJKbYUmy5KMmzHWsNmLRUxYUvlR4LHZ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rVlGy9eQno7Y8tPYVHlJ6ZTzc9EDgt2azlHoVWZU0VEqIFDSlhIzWZpVeuywQQggDBCE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QLzRDRMxLpRC98xNT4pLvOEpubDDoHng6bconXnKi9Mc4G9cMNlKKV6QACawoRDGuFr0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qHXs4Ty9y3h3x2JzoZqM564ld9svP07nWqwWxkzdWqXCehauFttjOGzcxjfQhW1ogKyF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JSeey7aimLeZbL9FY36OmONZ3jLyL+hIz6M5L5QC6iMLKs5sbn2m3LSAJZVV78tLOuOX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lKKXtkQ1116ShdUjP63zlkd/hZFFsfNV2cLRhvRXueXK24pk0KhpvxytVOSk6E5SHTpx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WRLRPZeQ9f159V0f1+RTJXO8T7fxfj9VZsnLqpCgpsrOlQl0tCLLI6uU2IajLIsqKk1Z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LfKoWBLRQgHiQMjCyxi3bzFjstw5HenAJ3auXDQlDW7Wysl2cVkdb7M+fdz66OW+iFLS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QQWMUm1APTTXTpwMbn5xOy/Eh224OiOweEDuPxHOseVDqnklOnVhFbFyAvyuAY7qK1Xx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bDgD0hPND0qp52egU4M7inFnYQ5M6KVhmqqKg4pYxEscDRYPEYAsYoN8ikXBani2AEi2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nyxvnLh1acDFgltVaexZi4LN+mXh1+m0y+Nr9wtnhp7qHjXxX6lolZI9hRNlhj1FRwpA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Z6ijzbnXxZjSC7QY26euMnezWw/F7kXztHSyB6fFc9Bno2xUblKpSF1jOskpeirG52Wz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KXssKZt1y8lu3YcSvpInMT0OlfM0d/PZz70xm0ZtpRm7eiPOX9vPWNHUyzRjs028/etF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V1srxFNFTwqTTFQ0qXRgVJoYU1FLIrAruhV7Dyfq+vPrulnr8iwysHhvdeF8nqqV249V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XvjHLZZWb2MtWzJTTS8YprBjuqerK7AVlgR1MpuoJWroCEEMNEy6NevFtxYugS5l0Ay0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piHRhzpsqsolwFx7sFbEdIDiFppJaK4WSuFkSErshVLIKYAxCMawXLSCwA0I0FjQBEgw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S9VtOggz0k0WY5HRs5LHYflrL2rPOSvSzzZk9GOBcdg8pzpPzIvVnKc3JQw6O5lTfDnr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XshgTpInNXo0GZ101Fiq2m1Yqmh4wjp2nH1b7pU7XExR67N5t5fQLxSdYcZ669/nrjvT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TVgzZE6dXGWuvRhanz6Hszvvvl5R7uw87p7kzeZrvoNMzGNFSOVPoBVpyit3G6th5ajv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Y5/O1x383JezTneyqpaoCrFgzsMNdkZbrFlu1c+k7FfCh6GviLZ0cLXCacyHTPMsN9eY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gAIWrUxUbs9dbNRsyzE0F0DUFZUoNqiyxyi2wlDXARlUtOZDUtVxUl6FXs/Lep68+06W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C994DyepUsfj1oe5ih7EMzhLetmv5uWlaJZopLFb1yrDSQAg2BUi45GrSq2QsKLFIAGI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05RHTu4ry9icxo6VWUVGoar6gESrRZWR9qJmxdHn1qr0UxUHhczQQNFQkAhiCIpac8NL4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U1zKxeK2CruZRtMYjsNmEb4c6dHKTHpy0z32xkGpKzS8CRlgAwilQgCmgYUWMUG+FTWi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oUsFHemF7ZXLgpGFILEFoVdKGxZKzK8FbiZjYoGpccqRnSFhrUtNJNLZHjTM8MmZZVc0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6EMeuqw3X8y+XbMpLVawSEBupaLaloLbObirv1+Yy2erycA10Oz5cnvufV1M3yNfqeHZ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6GbTl6jScPVvy1ZTjym7Nq1HEq9GTgaOlkpstdNipfKrNjlTuoIqlxRo0V1GM7aM1RWo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M19ZRqzKdCNTLVLHqtoiWGis1rkuGW2GYaoK2ZTWckNOdWJGYq9h5j1PTn3LK7PZ5AGF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eT03JQeXZ1SEIhJAbqs/QlxEukW4VjKuAawZxorGKyEMNMbLJcY01lBKkglkkJHZpbt3P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nSFcyrrc6qZtss5430FDpLLWrg+exLNNFlUsLAeVwMkIRAqyCQgWSEBgksJWzQEMBbXC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OagX25tEZ1V9TW+A5vRPNK9ScyHUPMMdGc5TpnllOiMT1orVoCXPWWa2lxDfDnjoSzCd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VFDKLJBVdaRg8EshNVVyxA0VLusXkt19EcS30V+b50+hWuBO4TkaugYo0gxGKFzYTWuU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la4bLrurgWegqOfrcxYa6S9cWWusPPZrPSV+dJ18WeUte3YnInpLpfLa/Roc2zVfm4dW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qdJ5jP6/zNmDZTRXopwkl7acUp2rvPJXoM3Hc2qj0AELWSouRWFRoJYENEy3EJAKL1Kr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MwrEU0RYuyxwdLlXrZn3LGW9M1a1zxNC5yNC5WuljM2g1RY6DSpI0rk0B9T5b1HTn6B0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cfSPm/l9NQduXaqaLDI2p4oS2mqenzNkoWZk2HJbVJekcoC6UsWW1WRGz3rJteMMvxVY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pbUZcpvUG/A8vQbE8ac0QhWvUbPruMV9kK6tGawAPYKLaZY9dheGMqApYxRgiIOaENcy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LFBFLwqNsKRoJkGyGKbAZJpSir5YFytQDAhWuLUSVFtaKngLDW6mQJGQjPVCxqVNZwA3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BzQ5cc9ZsmMGtM5oXNVAddNWVVGWxqlNS0SNL44dIcuHd3eTWX3+z5o+b9LPznTm+8Hir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3RyrZejMcjjMlHbnZM1R0Tw6K7tPClnVzY1Gq06jmDu6Dzl/onl4mvcYTStksSxRHRY0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p24qIw86zc3Nr09to8F6vLFg9bxV4La6LMluzYYtrCUUMo1eda2TnWpYjArr0SpKVNMz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UyBKIXB9BkTUq5dJzJpmWGtM8WSBOhXj6cuKvTCl7K7CUQ0DKDSogK7SJbVUaxmBrzBq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6J0f2eMSQX5z9I+aeX02DKnHtqSg06GAMhJLDdzujkza7jZYeb1uVVsbQYhuBivocJmi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dVBksMBBJCWIS56L5b9CXYtSawYa+lVZhXfXWSaQUm9bKTfnJfn1WZgyym7PDXMklvlT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XWiayYF6rxx26inPmyqzObFsUkih0JFUuNBLnzaVrzE2arsAjojnw6EwsbJjhrShhxHK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dwMK9ALzzvhkssiBxBa7FBFgwEoCAEMBdGAo1EkMthv1RztF+7OubNLZUWWpS25662rj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07by+cr9dqPBp9HJ83P0OqvAz3cT5rRbo6Zxt1dJwX9DZLxNPSrim+WgQrCvYFeowQUY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NyqE6s5QrqpzK66GSq9My9dTmN19cvFt2KUR8xr6PBQ6uLHeBraS2hmKbqqa1zJE11Us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FwXQUi+GWy+ssmSGk5IX1oxA5KjcUpewEKKXTOpHfOdfEt0uKXU2GKB2ralOi2MR3sYL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PPQ29/yXqOmPVOlnr8cBFH5h9Q+Zeb05pa3HtSNTmOzQ0ZmeotoVTYcPSlzHK1m3Faxk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1WUyNKiSk5qq6BwOmpaDTiEQXvGfbUJd78uR1LOQZehmpWy4JZUNdRrsw3FtO2tOdfQ1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LLkyC6sCminCXCzW+dYpucwW7njAvUeOQeyV4o6fOsZ8RrSKFstz6HMU2JZntlBVdVpq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UyEMAQYAs61GwAesGk44ahS5YUKWWVQuFVRpmaGkZgaVoYKPYBJbTMFglQrqAX6ecI7e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ro9Jb5/RL3ruBfL6C/gW5vorfONHoc/L1S2LfYZ5eTLNsj5/v8xb6OfoRRqzY1TIWLFa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0ebzSWd3n4k0eC6yob7c3lnt65fPauzRGRtCjvzch1RxRZ1sEWqkvFLbmqTYuSF9aFbdG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7EJDeUS8xke9KsmORrbFDVlhqRmK5cSprAKRBpXEsV2WkWyM1zZ7NAzE0DOQS68xbsta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NMxLWyrNDQKJVqAgYAJNhX6Xg+h1j1Lo/s8ZBA/zb6T8y8/ocYhx761zEsrgJBCyVEnR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KbozF0owgiPWX3UCPQ4+RbKKddOpSXUkAHlZHvpsl23c/Zm3u9mWZdgrEuuqzLToFUCy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AZ0AcmXqU2qS23PJdLZQaqqijtTBkgorAWaMQXbTRCyKxp3clsu/OJJepOMldxOKDr4c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0aKIt5e6MrXpFYtlUi6srWCoHYpN5Mw1wyTXDKdSlA0KJaCgR1K4RUBkKphDLiKRT221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Wzcde+hbWspxbHz2j06tVcqd5o86no7Dya+31nzufRqjwK+6SvDVe9z142/0VCcmb4ee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0xnYbnWGjNa5knS0nEPf0RwNHWolz2xS8YMx0LOOld/PyiaKVrsL0Z63rjVN1OeUZYSoX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UG2S512V1l15VNqo8TO60JICRqEZoRiCFQWSvTFIuhna6urJliamxQ0UvoXHNrGC3WBD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lKX0g0+7m6JRn3UJSXsqmaWMj7IUO6hehE1jChu7nlvR7z7F0f1+OQin+Y/Tvmnm9GEG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UFOFA4IXq8rpY8WnSt9gyem80IZKIjDt0+dL6Di+k87m4QBvLhINBBoAa+v563N6lWbo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alx0VuqyizU+SxNxw1VdKHOiM0ll3OdNFcdaSyDRXoCwxVL1Kmi05URYZcVTcY556Vpx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MeiKZYgsCi2kmZ69aCq8mYaoZZrUyi6srJAxWDWkrnF4BpzyLZW5dblU2LmhdI5UtqlZZ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WvRU2PXFcfSuSa6oq0ZKzp7/ADqy+zu8M+de6fxd2b6+3ydsenHAvXt3cAx3q+Rpl2Qa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RlOkFcuh5rPw/Q+nhwV9Rx15AauzXu4BPSLwXjrZqKqsRBUdAWqgRqjWILnrLN0jFoep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jI2qsY5BZrONTXnrhZElFTCNIqaKkjfRXqjOtrVSL4Z3trLhkhqmUGihrzNNTmJ9cEalU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Llrg6QBgNCMRJbYZ5sYxJ0MRuTD1JaTRWmlKBVyAWKTASQhkD6Hz3oLn2jo/s8kBlh+c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OWTl2EYQpZ1IrYMMEDAfXg6sc0poOng9Jqxrw86nJ3GK9JNcXZm+dr0ZtSCGlDgUyBkIr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jNmzO+WiVlZk1GzDn3VWZ7tD1RTdnSsA0oIK40AbGKZdIrLVjStrZGVIUhfbkkuxsTRv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XRq9Dz15tfU4l8rT7A2eNf1HI1OHk14uuL9VpzcE1ZrC9ENT4idBufcagtsVrosMY11V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XLXsE4g7ojht2RbzbNVcIHUWm1bKYwLr66xb1sLbeeY69vGMvev848vrbfLPm9SqoLq53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0mOuTO28vnk9U9njKfayvBr79LPBJ73NZ4q/1DHndHbrlwXmg2Tmw4ddlfXn0et5XoS7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3uRZmF+enYWAJA1mas1LNRlWyoqstqNIxxNMyQtpgHAFEABDgQWErcwBbTGQ3xc1ltBo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GwzJrpKX0wDZhGqZQa6aBVwrBYgiESEhYR3crN4M7WigyKXTNWaxkJoRCAEC2pE257Wm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KgeJBwhD3uD3bPcur+zxlWWw/O/onzzz+jlK44dwQCxUYjqSAQMgB1OXbAGrGvq38l2M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j+k4Ys712boZvjEM6ZWGAkARISGEvzvGu/O2b1redrzXp0SOfj7OPbFYhstN1xgXVnKn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l0TOKsSRDdnQ2LmYvfIsb9PHuXuDl34uinTYuI9AGGnsaZfLVe01R4bR7DCee09Kiyvn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We7q8zkxr2x8DYeyo8rYd6rLolvblYbOzgxaaz17U1M1hdJXaCk2hVuVoY00nTq51hoB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QwrsewQr0KqpskIzwQlZWZGpHkDv5wl9B0/Erzv0a35xpmvfW+D0R7KrzNsvdnGeOvORb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ulqVlFjXFM5M1PEWZLvVx0pTWaVl5ddiyxfRkuoLoQFuQGk1Ais6Vi9jKdKlK3VlIslV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QFz220F4yQ1TKC6iy4zTUpmbQBWpheKIASVrbDphatNJUSCSEEeIktYqayCOql0oU0LT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jkRWBCCQGEKgYpC3ZjeHo2ZlpBmswiEhIpMB3OH2rPeujevxsrpYfnn0P59w9HFhnDvI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GWQdOjhXp5bLcrfeeJ05p5+mHD7fH6Op2ly748jXvFY5K6slQstqa0zG9SdDmmXsDnaM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Utlw6nTTl22dKnOaNLREYGlBAIQRWVUEVHisFhWXtkhuGImgVMWGuFppi6RQY9f6j5Tu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I3W8x9Tb2PNfUc3z/O7Xi49BZ5u6uhj0wyVW1WQhaYIyVZOzZXnR3s9cs9GVz50BGCdC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qqN+zhiX02DjsXVgbyYl5K5cmhM4NRocka8rs1X5uS/Vbm5qOiVqO67GuYek5yh22Tzy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LPEp7oV4M+5U8UfcCvG6fTGXj69y4o4k8vqUS+dMKrvqZ6tdRr63D9Vz1zcXTyrOfYmp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Tcuey+otmVy9XJUmhUz3ik1LlBqGUFivYUi0FNrAsGcmgUA0UIKslch0kJIaUmAhIBZC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VlVstRIWBCAO8VGwiQSpozE010GDAKYADQQkkIDCEQIJAGA+znaoqTZkAVbUIEJDbFXX5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3r8bI62TwHv/AAXDvwxY3D0VNfUUi7rS8Ld6Hlxlr0uW6uPjOjhGsx7Od2zkbfbZZeBt6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bOX6bNScBOx25fIv3s1nJXqLXLXqqcx9dYj59JW3a0Z1z9NyZBgUFLV1XcbbKa9iVzK9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19YjpEuca0M80QzjRKzs1Y4W0qOt4xvoqRIRQDla3cns+rm6Xh9GL5/9A+d9sJZV0u3P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0uYh6ZamyyzNogl13c++NIypLrmfQWaudnPS2+MZfUZedqi586rtrxstpmuXNX2NMnm2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+LvHOW+7ec9LSy03VxnXaxgHRK8w9djkW9W2OZd0Ll542vLHzjN6lvDqPUXeIpr6K3zi6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yPDaY9efMtXpj5zRl3TzUVfK4svXBuHu64k+iTF+LJlPTF2fRVVW/Lri7Z22578xX1MWo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/Lpzb6aTVSbTK1+YaWaTLddUFqq00VUoW1LKYpYBNNcVCyUhZSQwBgCJCEAYoCwVEcKR6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lwjPGSxgIEiBAg0EIZC1tb5vOr6PNsMkoGQEaAhUMEIwARGArqm6vN0JrBHqsLJLHUPK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Vlb2eJldLJ4X3Xh+Hfg21J5/RY4JopTbLzdnZvPPN7Dry+E3+t58UdHz/ACrMVdYr2GHB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EPOX5ejuSroGOb6Pgbo6+/zIl9k3i0r12XzTnZbkPFhXqrxtndvy8wvd55iPduXzid5L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j+zQ8lPTZjiVeh4NlVkrrZr4Jjtcqq0VbBVbSDOsDVbZGQ61qlnQjKBqr7zmnpgx6fpl/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G+edcVazm1nHqo2aIIsEQgMBZEJr3caZveTitL6Hf5CS+8TxmrN9RX58y9SvJpKU3Sufk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Rhb4DR7AM+Ry9rl9Oed7cmodr0QxorOg/Ih27eJcdy3iWZvet8+0vfPD0S6+vxtGNdDV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UZTNRRIVVbbDl1dqHBp9KbPKV+v8ALanI5mi7pnDq6/0KXm9icvluqSZvzKys+vhFcmcu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0fqea5enu8HmthurzgvyXLc8xLa9y58dkMlyLWJEsrK1JY5Q2h4oa2gRYtGGCPAELAiQ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YqQIkCIQGWCaM4Nee15cotWxSIGAhEkCE0ys0tZsiVQSgZAyAkLFhzAvRCFdFkZLNmUp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5vNbTXYjVrTdLH0E+gmT2+Kyuyuw+K9r5zz9/KbfY5/L6uLvy809jV89tPXYMmgy831d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v8hkr2Pa+ae3RfJe8+fUkYaQQovqvL+kl9R471vPxfIPmXc37uGI9Zt8LI+iL89eX1z+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3o00apabbubZtOHsguSk2aPPZD2uz52h9A+dtVqdP13htmb6rP57ZjTVdXbL5qr2uqPn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pMe5ws3oadZ4F3VzaAUKi06zc4xulYtb1x9B63yivh1+gfOmt646nm9/P3m57oKQBDaS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cwBNdT6VwnorGBttxzZ089Z2DAYUmqzAJenq4KHrq/JrF+he5qcHcgTUKCt9VlsmIdCu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2Zt52X41ycPqc55zN7fEeRzfR3PmV30NLPF7PTA83Z2c9ZbhUa9HIoPUDxGCz0XDx6dS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11YM/Le2ZTm6pnkfMKOc3u8+oLaJTvSKevn9pjXmdfo7ee/KV7U0anp82XHl6aanItuTU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AzfUly59S5jbVkhsqzsWtVEIJELJTGuFkpBaqEYSAhIJCSNBC0AQo8UjKIS2sGuoXy5J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KVjZ0uLfL6XzWQgLPqVCyFWk1hrMKmvYqq1tGe+mqmk0GYWXRj6leQ119m7GuHr72eXD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Q8FldtdyeJ2/McO/j+p0OZ5fTq1cTKeuyeUFdirnGmqeWIYKY6+tm+b7HetjqeF+k4cv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2uYbNeaXUJvs8CvotFnjK/eWV4BvdrHhp7YHi29bSvn261BgfoPGO966C05bOhdynOk3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T9r89+xc9eI5fR8pXZXjjU67cUr1M1OuKdFxiNXF1buY+Xe0+ZXOvWHyVZ75fniJ7mny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6Ozh7MXgcz23ie2OVZl+mbz4lPf4ue/F5vcrZ4az2eazy56+XUxLvlc+dRzjt21jmO+Kr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pOMG6YQdOvnNG44K6uFf0GXVw/QeHxqhWp6Yam+5OYnotsvkX9jmPNv00rI99kLpzWS9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lsZ7xvnLH0meBuj2Ffl7j0OnzTnpj5/Qdnl8/h2Zxp6HTOX3e9uenwonPTI75uevcDnz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HyVi2vGgyVS3ev8ADCPY5/G1517Dm8fQbubbuXk7tFkZm3VS46N61zh0cus5hposYpVL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spq2q6yXHNEsoawCSwQkeUsgGCgsCQkLiR4VlyKYAgwggGeomquu+M66KRQJUMg3R5vS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6jPVWWKbSmWSqrrNMuVOlsjzzeqrOTru58vXbyyR3OFrvsya8fWXk7L8satXDmp9WDD3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03lOPbxJKef0PH6a8mer6mb891/QFjyvZsznS083blXz/Q9JfFbPW4a51ublazvPnLZe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d49TPn+qvYDhVZvuK+Luluq1XpysHqKzzFnalca3syOFi9HnXHbhsTUy1l+aivRed1jZ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qvkuti+S8/7jHp5KenWzzM7+SzlzVmoGo07VRNFuJ16F/KOXcu86V9Zf45s32p8TI9ZT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21P9bl+S7O5wUL6tkvNv2yWiX1Gzo+apT208HTL73L461fSV8i86i5tJg53qth87T6i58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9vaivE0fRM6fNz6DP15ZNQ7c15yn0nNjmPoTURxXZqu5rS9XTwWj0lfCeXoULpNHpvLPz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ne3bx75ewuLVFeXo06czD3W1PM0+zzbz53j9Xm7zgPT9JZwvfqmNVczcuNZmZJWNdRsP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c+TT9Dy109Fo5DdcLzbdZzT2cO7nvbmGbFtqobUHW81F9Lz+NiXsUYr9SV9CJy061Nzz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yAmS0C31ihTY8rBaqMEEiCyCFoQhiRniqNWFkWr1zsOAQK0FNzGeMwhkjUMumVJblssl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2qMVfc6MeQ1ew55y3pprpXedoPQ5MLpbnse3BpuqLLcaR1KuYDZXnlnS9f8APe/m3+f+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emfqgsHq8gW5bkeV9ZwOPbBfifyerVm2dqPJH27V5nVdzLOxf4vlWfReV87rr3nL8xNT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/wBR5P2WNdRtLc78w7fH7HSebMG82wWFUWLHWRovwg7uvy5l9dp8d0cX0mnzl2b67V4U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0z+Utr1k8hozfSTg3S9fseX72WHkehxrwR6or5mz0d2b5dvUGPI0+uyV5avv49zlDopZ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q7q8Mnvls8KfZoeOPsKjyyepz2dz2PN5XHp4Cm7N6OTopsLKFsuziOldxjL39Xlmj2ej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x7JPJPXo6OY5upxkK36DPvqWXfxUFmqvstTes+cVc9/QeB5uizt38LfZ0q8Nkts07zzt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uU88/dsl8zV6tY8lV7FdTx6eyB4EfQxXhbvW0x52/uWWYeH0eJqN0qvoJm30+Wl9IOdZ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omFzZZz7Dcua/eTLZ0z8ef1r/T8Pj6+7wOfSxaKeXTZVhGbsvybjn1djo515bX6OS8Sz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G7qEz1oxrXqOuNNY1aOPeaM+jXnXHTq4tZouQWX1SyWiW1IxQjSuVZKZFy1sGNYUDU5k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aEKnEq1s6y3VmxEVlFlmkyp09EvP6fLul6GvFlzeoOBTqeor4zRpwabLOXusy1eMq1vT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EoGAaJqKB0tcvCHqrsvN7t+dd1uH0eL59PVeZr38rPu8N6QWTldTncuvR43znN5vT72n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cBEsYLBosDASSQkEG9X5T12brbTp56+c9vhd/c80JN5NtNxUHUkhAQBohHur6udVay2L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dXWWu2VQttJIpS+zKJejbyZHav8AOyX1Ojxwj3F/z9JfpD/NLY+laPmVsv00/Or86+haP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rrl7WbMStdksx5/Q4a73nu/lzfO5PXg8PV7yvU8HT7uizw9ftqNTxNXta9Tw9Pu1s8Ef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s823dSuNOxUcua6qrNalqKxb9G5vq/P3r+bDF059CYL94vK6SgbbDmL14cg9aw4dXojL5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7WlzW20S6tfGMvd0+Ykev1eDrj6XX80zy+w5HntfTPX6l/pIswlOel0ZxG0YbJba77Ux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9ccro6p15NFmsfn+vXXnts7Hne934bhbr9Xl8/zvZUteYbscnzemzVyF8/XpVcKL6rLz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fMr7fOvl9HSc4x1U6wu3Dql3qmXHTo4M+W5XVzTvnqyanMzvSCvQpTLJSwPC2tUO1AXS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SSp22Lz519Mefb0OQ57vlrcvOBrlLpfRdfLzdOjJR7HJ25a8lGNbq6BqX0iWQgBEtKj0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+S29vPLm1UVnZnKuhs27aeebu5CnrcnDHr18Flr3PP8ALtqfYTW/t8VilNZfg9zzfHr4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SBEhBCSQBkgRIQSUfa+K9Vi9zPvz4vgPT+a9Fp5SXU7zHRh6r6AyQYoBgINYnVzrP0Fu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0tWumzEt8KKrabFZYQgDtWpetLFiglYuBUWssqOm1cZ2rGQ66SlbCVXVA9Hqt6XDpzMv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Z0nsNnhFj6Po+XHN+or83sy+jXfNyfSz83ul+iN4TVm+1bymya7dOG2Gp1aa41PpYvlK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fPqeD39frbyfP+p5fLr5Kv1dPXl5VPS59Z89N1W85K9wTljrucpu1ecTV2GmuVfskU2l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XyNVevq8mY9Ln5Geqcc6G4n0DRdzujJzLca1ys5rRWEFsqtnFg7g19+Kxj05K0iCGHxLH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B2+Hal9VR0sFW7UzafTdj0+fxVXpsstXT5ujyenRY/I49dl/OxS+ir83lrtVZcus7+L2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ujoozpsWnImd867z16+ZJdq5UOhmzag1vDPX0VMD7VM0v0GGy6EbKp1W4bHYzYiXZnaz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KXCqFqISQQnV5Ty+x5FWzN4lHa6J5a7vqc3eUTtp59TqZKtVZaulQU256k6585lPS1+e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lgjQEMICh9isqt9XkdHTWT5z0fnuXX56rpw9EkhJAGQBkBIQGAkBBJJR934P0mNfQudh0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F63ScbJqy7zJCX02qVQsKSACQa6npS1dGuznrSaki+tFp6L0sxxppWpoR4CIVlNK5DlDT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XXRlbpPLyn3U2UM6EKKXiiH0vs+Ku8nf03y/2/wA964aKO3MiQhkoSRDEUuNZVxWCyVtL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Y7lvn1j1evw8zr6AnhGl+l9341dNfR3+eX5v0K/52sfQed46J2xyb957FVL5tCdTTZwh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POP3rV82fVvm+Sb1ss8i/qqTgnrcrU4HO9Dv3ng+z63D570cjpBM+xBLcKtObU2y8wWW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5mElzJCSSLJIUQTfHh8f2tGr8+8x7irq8GvpeR5+/O1rVnXpudxh15tX6Lv6ngdPtzjf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8voiZ1c+LNXTz8zDc+g3+PyXPpMODVqDJsBgPQZcb6NsvJf0pjga9GCTVyTTo+rBYaaB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yy2nWWasFy0gtlIL1qcKmCxmENlplm9jA/S25vJ26c8aLOdWb6aryjfLlrq34c0ji5N5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FklNBLDJCSQkihgA0EJIQQwgKn17Rl1enyWI67yOB6Dg8unzpLE4ekSQgkCJCQwEMBDC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yPos6943ntHK+K3+nbT5yn0W2z5pPW8rU5YlllBWygSBRIG6roy163089UzQgFAHAbUx0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SFJK1JZSjBWIrutE0EznRrjnWdCRlayugCQFULLsu9fpb8bT4u+T557zwnp5BSOmFDmq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ksKEY0g0SgljVE0SiFiRSPXcXX1CVlZhZaTPXseznL3tB5qegyHMfTVYdmbdm7rM1Wdd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tZ7IeT1x6GziGX0Fvmb867HOl6aPS+exS+i5fN35ssK2WNQS5bBcp0bOv35Z9CzpxYqa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JIZyJvjJIHjdgr5Hf2ON2nA839PwR8tr9jwOHo5fQyrnfraPJL34dTLo6vDv52n3evnv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rNtNnLbqaY5OnXRjQtowrOZE3lmFlmdOm0uN7KwvWhpozqbL+XZGrP2c8vITXRqVmOCX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7Jcl1oDbmSNaZmp6LVSqytTVbzKV69XMJupzxB6fzW1em9GvN4efSms0LZTYwApopJGI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+CLJGsKZpslxTahlm6w+i7cmv1+OxXS5nC73D59PnNXq+h5vV4Q+9sl+fT6RanzIfU7l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G7PsbS/ILfrcT5Vd9NVfnN3vzHiOx30M4VYpfVdLzcXdw2Ho4ehHxm3Xg7ZUFrFW1BDIH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2NX2LVF5zsWKEsXDopqoWJYHqg1LiwCABJEF5KnUGu7ntL0Jic2TJZCLqFUM1Jd2eD6rG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eO8f6fh+vjjli7ygtNUS1AEAYKEdkaVzVC6V2KHNkVpruXlDt3RxLOx1JfNUewul8cPY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44e3oZ8lZ6C6zg7PStjXE1bbjI3RfFwHoNLyJ1GOSevYcdt1VU6cNJpy2d2zJ1lyY1qo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2S+wE6NRt2genzQGdOckMsIYJkiSQkkWSQzHxfQ1j0kkuJJCEROTOvU6HnYu8vjvMfVe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+fbj7+SnPp6HV4/t5vYy8/p9uXJfr8/pivPpyY3ZditxrRXRfLRl76p59vWcO3mp1Lpe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e/hOcusaxjO9k5vSrYai6uXdo5unOtOOyJlr6OKqUdLLr84Lc910c2vt2V5ueqtPIT2l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E+iWHzcfSNZ8q6n0a6PGafWtm/M8v1eafNF+mQ+b2fRQeAt90Y8Tf64nlb/Rk87o6uET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BS9qCXCkFiye7xWBl3icbs8nHTR0OX0fF62lbwVkDIFaLEIaKhcAjQEJEhhkz66jYzQX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l+V8rvef7ZsDCxqnqARKOnNZL1n5lnPXSapovszg2ZVrslNqVVXatmK7LqpVeCk2FY02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dK2OVO1qmvMj1lieQf2Fkvj7PY3y+Fq+hPHzj0XphGGzeMa8DPoWjU+et71jwr+zznlr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jfdszrjW9OmWq4yVrMSWdSrnMbFbTNYs+lrDuK8O9ZZLmIMtWVJRvFeVau3LRt596dW3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ZHRbmWGnC6amaPn3N+jhVR6Crz5Ons816UtXldjOnVqYexJY9ctTQ+Xv9MZt5Hbisaay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kkJJCSQkEPhevnNOv2rT8N9Lef06eQ5kv0IfMFl+pT5/0E9l53yXq7ezr8J6y89vE2Sa8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6Pm1Htcx5LX6htTzS+jm8+e1dzXz35vR6F48P6TrxeBV6Z5fKn1LL5JPXi58gPYxPI2e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4Y7jHDnbhw7+qVwNtJma4xTfIK6gtimiBAyBGikaADRQPABgIMJCGAMgCQo8BsgMISoI0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vVphSHRVY0jiEJkoVh7fHajLvm3K6vKz0bpcnp+L1u1Ui1ErLnw3rolUS2VhbZWRwpIrM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y1iGkEkFDqvhfG/U8FfPx7vVZ86r+papfkj/AFTLXzvZ7bVl5LR69M68xPTmPM2esEvl5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NnXnn7NCYrdEsB0WRjZ7JqmyVQ6VrUFjld0aVWZojpIZFqsiLRqa35iV3tvnKDrdDxlZ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+Yo1PcX/ADqs+k5PnKn0S/5pqPoVHgMh9FX5qdT6JX8+Fe9XwlSe+z+Osr0tvnM1np18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9BfwbTq5W6NnPo6y2cQ+gJwLepWuayVxecVxpt4wXv1cLGa+QOjqUdno9LLB2MF3Lpn9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HfFLUzpzfrnqdualpvksMBDz5d85dybTyulTw0lhzaoWK2hkiCGHwJblnap0sj1t3k/X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LNeOW3TRpsrZmRDc9UNaREswRrw07DFq1QrdnJLKwBmissKkdCRoCQFqCDCFFYxVJhJC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ADBYQBosHlcLTUC6UmrZVIulIq80QulcLJWC4VweCJA5K5dCmXwzzQDMl9IuinYZ767B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UOns8lqsu8HHtoxuvZj1+P2GDPCUo0sY5murZxejc6SJcmCBKkhEIRClmzGw1WQ0ECsh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/HZ1HxCXa3KldLRwRHpn8rUexbxoX21fiqj3ufwuU+gp88z6n0afL6k+qp8tavps+dE9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w9lT5Ow9NTxtNaa7SlZ0Z5dEvuzeS5TQ8nr87Wc2qdBedX2LMudZszlVV2Wnfm02devC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6FhzH6FJnc3JSStIVvBc+QNlEN+jm6DoJlfOkHQ0HDT0j3Pnr+5YefPp7ZfM39xTnabKR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uAl9b+t1Of3Mlh0l6a8OnIbbzFv63Lau1XxOvc5+/wCZZx9Pp8nt1n0UXm7dOrz93Jl4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FdnrO3xcPS9rj38HEu2+b2c56PseE7fS+lHNq3OtPMTD5crVduqX57Ks7fE6+b6TVVt5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vRJDS9WGqhNWXPZbVptUuNRGgIXrKWRYRkkOUKmQpUbTbVLoVJoiUm6FMuhQt0KzaSk2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xaBC0qEGUwSxgINBCESIDKkgGEAYIEiBEgSsGgkNFIRIJnvoDqyagMCIrAcrB4IQGezyW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POq9/H6Pi9tXHV51uizO9GRgr1tTXfv4PWvLTFl5NBBosGggEeojmo0SmwJqJzvPegzS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oarIrQrdrV1sLcWu57QWMCmi5LKKdOXUrqtppZIEiDFCNFMWXZbZSj3FF7kQW2RNnfp5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v7NlTYcudbaJgrXbjCa8q2BidE5Y0Y7bWamGqsuMebrZNZ51eynWaXlwbWqKRpJQ7sNs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GvUpza7OjnxzUfNo0Vz9G6yML9PQcCzvg42JeCWadvr7M21HzpTanLSF3lrzdDlV0ullG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/DxPYwdLzwdXx/Ty9p47Zx5dlvK38c9NNmn1a8tu9GOrhLxO3xmXmtmxKNuGnbo7vP6cv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JOU8GrW/U7YrdC1R1+d1M30+/Po57iOus02JlzXrp0Vn06nRHEoiQjCEkgSCESRJISSE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pCRAiQisg8ggwQMEDASQQMEowAaLIaCBKwaLBopoiAaKYIkowCGggSIESBKkIAoZtFAd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lHkgwkGkb1eVww6cxn1Zs64yc7o+H6gz20Z62WZpyxsmSDvRZWp6jvp19PD6G/NsgN5Q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LJCUs5Ep1VHPJTOvBc703lumLJcaynZUZi8rSQ+a+ymyCqOUq9epnTTaYKupjrNNmk5c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R1UokeLLn0QrKpdZk0S93H1sfHpxaKx25/VfNcSvnq7Ql2oVRJdFVREw7arMCdO2uZuv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UvkG9Zis86elzdZNaHWbNZUC50Nq5Gl3tzrjRrHVlrHZ52NQ7MOs7b+Gmp3qeSxvpSosy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1HQ6+pSmpeWiCMaYK4k13Wc7J2uL0x2o6enhoYNvHkaU5/j7baE0RoL8zK+3Xx5O/q5G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6TxPp+Xt5xLcNS6+utnPGc7VnC62Jomued5ABvd1qo05DR0+Z0ZfaW5c2LszVaKyWzes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gGAgSIGCBggYIGADQEhAGgJCIGCBggUZRipJIAwAYSEIgYIESEIgZIESEkhCIGCBggY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AhggRILW9ANeTUOjoFHQcghkCNbVZ6fNYDOnMU3JNeL6XM6Xh+nWbs2OyB254rjSK3S00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rPTt52rXl0QSwwQNdlZYVIQIMjAwVuudee857rxu885NGfcD37k5w9Fpl8zd7DZHiZ7bQ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YfrFx8q2fUVPm+P6tLPmOj6SD57q9tDxp9iK83u6zHO06CiWrDznz37T8rzribG0Z11+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Z7vTylfTWOYvSkvKfq4it8zJtv55muldxBHoZ56TXcy5tsudtNC5s1vP3zF0v1mtdClD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bFwzsdHN89d07peQ3pH1nzl/aqsxJtQTVj469fyS9gye6s83Z6fLye7jTWNdy1QbCofF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3XK3D0+P2eio05PVy2sp1jxNb4PH2T0HF2ZujkhhJpGpVv4+rD0fOou5u5ydOjF5HO9Nk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zW9zNGD0FuzzKo08zxc3dT6vXz1/qaIo28jnr6q8sXZi0C5SMJCSEkEIIAxYOFA8ERo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khJIGCQYCSCUVKjwQIkJJCSQkkUyCDIAwGpJEkBJJFMEDJIkkJIEMEoySIRFMkDBAqgH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GR0GR0HgKGSDW02+nzWAjpzgaTXh+ly+j4fqLSy8bIDjJge6W/PE3DLf13awt1m3Ppqv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BLCjIOZYiC01SNKnJa/oLnzelG8Yd0gwlY8aCiQMYCyKEsSuMRCWEYEVkcUEAeQWxHACS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umZOm3PoOX1POpzvQYfSdMcjN6M89eUr9Znryen0ldnEq6meuY2nPctEraaxM5uz498S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0ScrBurucK68mlZsYGvnXm7RT3MaydnMMa09DgObMiruUNoXeKks5cZ+Zp9hXN7+oWLb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nXH27FKq+C/PGzInLmO5bm37zmmjNu+mx78Pu57ZDrHiuJ6Pm+Htlz3aKsdd+bxE6/J1A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k8B3+e63FZzsvR287T1E9bD38vR8xOzwKvO1yTFXmc5vqdNFdV1U2XUnqOhzejLCDAZaD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5xa9D0Pna2fUk4nWi6IRyjDEEJBIRAwQaCBghJISSEkhJIQEBggZISSEkhJIGCBkhIC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gJCISSEkgYIGSRIIFGz1UVoVdy7USy0lK6SZl2QyzomznjpE5lm89eWObH6YwvvfN+c7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H0MR8+u96ZnxSe4mnjbfWFPH6PTyuLO0bOW/QNzlusJSt4KXYUYCgEBKnSzPdW9bSDmm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AYBgQgkkhSsHVlGEgSCVrbWWgwRgQEEnxv7J4POvG5/TZ864HruJ9EzcniDis6t/BFer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65fd1eMePY2+NtPYTzGnOuq+e6a1HPzzBzKtnXkbuzlzvzR9Jh1jl09PLqZ+jN+bcclG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FvO2y9izndWWUdKo5zt57pzavb7Os2nMBrBp56sYPjRanzFz2PM87RvlX3+U/PHovLX7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ugnI6Onsuf0ef6+e2Sbx4Xkdzynm7dEZduWqjdiw7XN6ky8zUw6jfjtjb1vPdLm540a9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uwcprx11aejnn5ARn69IZgNy49q+l6fM6cQrIOe7AtvivcfOa5Fq6OmX08rfL6H0/hPa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MJDISSEkhICSSEkhJAGCUZCAPBZeTPNZMc3unNnSJzZ1Ccqdd64s7JOLO4xwZ6GHnj6I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7gOM/WByz0mOa3Rhz23QxrulZX0AqZoIxKBhAxWJJARWIVIQYGSEVlCVYBBCIAgQJSDy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hWDQQkACsATWQrFJW9VJoz3Jtkk1JAGAhggVYEMAYIESQCCESBkgQaiyuxCxSAMIEFRv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9PT5Ho+fr6Dq+K7caM9OqWivapysfpGrx2f3A1nwGb6MtnzSv6ZRp84n0Ra+fL7fFZ48ei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xuNXbudv3mvNfistSgazfdih3tvk7s69hp8nqzfRJyelnWrVlSLvP4cPTN/Z6PX1izha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0gvpzVy8vidMHni7fOU9K/Mw5t4H7Xle9Fc71Uea7XG6u77vD0cPozpNzyfNuJ7bx+Ll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YMqURdmvvoNiZplpzIhbtqSr+X6PNXJtzg7s2Tm5S7LN9MGLuV1y9G+81dTPtlpl7mPz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/Srrv5G/13Trh8cb7RoPkvr/AGFh5az0zR5l/RNZ5w+ii+ebvROJb1Sch99lc9t8MR2w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rdoixhQjCBDKEJAZASQkhBDAEEAMiGQIkJJAEgkkDASSQgIJAByrArtQhBDJAK5ICAQg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QEKEJUjLICCBgg8BAVJFkCQSCIPIArAQQBBAVkFrsqpL896boJNQiIJIphULLAwEBgCj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IjKOllcOBCSAcGUPlv1L5rjVHq+H1/N24vm+vye3No9+pRaaDXo4wj0VvnGj0d3lKZfd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+ZX519Ib5vpl9X3/AA22Xr18yjO9+A07iZb6t8ubVrXeax0tcvCPqtMvjm9y8eK6Poaz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kfQEFaaK7YbU92KSvATp4fPRjqef6fIYqT0/m+yrVVojfnGvm7NN/W8zwI71OiauP1PT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Og8bG/K+D9f41jIehQlWzJ1Izc/qcwaykaaqHkJHpL9/IB2tPJqjp2cuFV3f4svsZw58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LBgCQFQlWIZABgSSDiEEkJJCQggMAVg0UiwoWlIPFYkEGKwaCBggRFGikhSDgEkBDJAw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YMECRAkQkkJDCSQisBTIEiBEUJUjRSGAhAAYsGKwIAGkgjwiiQaKRgoCRANAPEIYEWwJ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6VKXCqFsokWNUKuFKRalS0+jBrToSCpASSAhkDIAwEhEJIVkEDJCEQEhCsgjwgIkGK1T5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bpc7o+Xt5vA5788NfVGs8xuipjF2etMzXS3yrKmrPQNRqNFIuuhiR3KXboS6W35eWuGc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7V3E1S9fVx9eNdrpeXHPXsMfle0qeu5aQlTbN4z6GupK6OPiYF7Ghz5HM9t56s23l6Ok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zumz0VfY+dTqwN4Cmydpjx9qj1b9bh3Y/pzpm1ee/OeY9Hi8nPw+T3PiO8t9d5mjdXNt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HtNmvT6fzXzXB7HE7lAr6LQGG0025es1eY9V89XBMvWST62gCpLEcFbAj1sPASCQkWFk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hDEIwgJBArFq2KIcrB4kGigc1xLIsDFisUgwEGKQeJEeJB5WytBBlijFYNAYhEVohHiS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IW4UiLzmcvSqFsqJbKiO1RiwIKYLIYSAJBCICOxXLYUy+FAvi0jQIoGiVnN8Sg2kqF0K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pQ8SovCuWCkSwFS2V2JdTeayISSEBARHICCSQhBJJCQMokgYIBlYEkJICEQaAk8F73xu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yek0S+Pb1rHk19nF8O/uWk8SfaVHkT6pl8oPY3S+Ds9vnPM6vT5181Z2K5eRn6dOs1h7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bO7i141svxW897TiorrUc7Yk7nBNnXHOslVreJ0x1uJ5zZrn2jjfjmnoYqtOpUnQ435/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dM6SaKfVcLT3L8/hPgt4lnS2ZdHQcnQ5DXvcezF9J2lM5b8Xye5yuXPyo6PSTm+ppf59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6zX6JgbNytSea9jz+98/6DD6SOXo62DztvFTm+x19PTq8ymLE9qVn1NApEeJKkihaslp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CQYAK4VUsCAslRGiirRXBxUYuFaLpGSJsGLOvVnPJ0DzDHSnOh0ZzUOpOUp1xxyvWHKi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xpGdlulJLjQ0PAwWFudIzvGd7iIzsVS2FYtFIzQEkQGCjCQQQMgpoAhKMSADhYNBAxYW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ForBbKYXSkJbKIXnMK1DKE1jKpsXIK1zEpuGEJvHF2y7VxLW5ckTQtMLNFCzXWkGbCIQ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AMkDBAlSAiDCEWSKQQEQBkgSCTg93x+NYez5qzj09PT5qjL1g8fkr3FfhdFnrqfPsdd+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6583t3NFWHPZ3LfK3V6IcJk7+nzvextOT3OanLWydubWNnudOGV52m/V1kr9L5/0vLpn0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vMduPU8rE1k6quilvR5+Tle31PMen4S/Ntp+XNHl+5w/a8/6jl930tunFp8LKJZ6WCrbV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r6vLX6Bg6HP+g7DBuXTyvl/Z8rx8uF0NGDjLkxJudvJXpzdPO0si8969Xn9ngdfsnWzT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6DbHY+Hjckyz1vo84R9bsjjQ7C8kL1TyEO3Xx3TrpzGN65HNBzMXjOxbKoOiimaoFwoC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axjU6FnJC9iccHa5NKS9rT58WekPmSnpV4Fq9lObbGwZyXtVJbzUwwUxWKl1Lhnay4oC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nzrs6OD29S5mgGhJISMpSBgCGABAQBUiYk3DnDeekvOib25pOiOfDemQk05oahmJcqGx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JUDQUPBQ8RCxVJYYrlsK5ZBI0FMtGFtWNKti1IWgWC3OreJ3eHNdpWWwyQIkCywYQBEA6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kgRISAkghJIsIg0AG5vR8XjV/I4Ojlu9zbT2U64xc/0ehPLbO/nXLRooXncka94v5eyi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y6zo68aydmu3Gjh0544NRq9PGup7s6p61/R3zqvl+sp3uZ0OHY9Dn6eXXwPM7HO6+fAr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7vD73kzrzsnkXatfI4NWfb5/0O+5rwwb+Rt9NFvL6Zsr5uSzrcurJ1eg5WvHNfTedv53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+D1vP+fj0dWK3594q35vW9Bz9Gn59y7k5up1cCdDVbiW9PrOBaMXqdznLv05ux35OVj6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DiP699deay9EYJG2YgbFyKbZjezRWtY1aywyEWOxUbStTuxXLWKjYBYYAyBiiy6UMaBS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UxbZnY0GhovlRLnzRb2zMOsNi2h7JYJGrJr4mddkV3S19DFvrYyNqMIUkkIZCQgBkoAq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2aRG1hY4BDLBCw0Yy0wioDCMroI4EDAVXUEkCQagkiQwhDBMMoJIsaQodQWBpYJJQCKj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3E7fFXsSTWSASQQYqQrIGCBIhCIEqQqQMphAGICCERYYAyQnD7vKxryGT07cOnicvv5X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o+gZbPCW+uo04FnS9DLzfN9LkWIzdHWefT6Hz6g0rZ1LOXol7fS4u3Ou1Vk5mXJzno9cZ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orazo34cHK3ek+bfSm7NuHbNfPeD3/Na5ym1UXt8j3/C+U9tiycnd52HocVfG6mHos38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npueqLkarF1dLh9DDtSzjU11dLmYv1Lm7MHpvYnMONZfO+l8z58bMGCvnPSbvPXcm2rEm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KuxR2tOe7F1nUXmdvMwKbbrj7KKdS+zid7pd08xMzoRG9PYrY6UNpcxjoNZzZ02OUes9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fZPPH0Lnnh6U15oenY8wfTyzzM9OTy59PI8w3pBXAftqck9RTA2sFDWLEKIaWyCXc3MC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vOoembyiy+uPi1PajxUl9ovjVj2KeObOvZ8tL+vPpcjfgzdG3BulG7DvrWyHUaAoSrBgI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JCvk9bkWaKbafN2xzpL8n6D4el4P73yveVea26z238j0k3a+R1C6GJHRxoYKrrSJYgsI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wIwaC0MoaMohgqWIFkshJIqwxI6vLbYlmNnh9zh12JBrJgJJIRlYkkARAwQMUhggymBg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UyAYQg8l63yub4O5ExrdbzqzvjzanprPLKnu+n8tql+m9z5Bomva8vhujYdDagp00Uu/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ONeJr+lIfKt3t69Ty/SwbPT5r92XdrGhMqeWvfydPg6a+3we767o25dnpfOPKex8tlp9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7k5Uzl6OKzm24u7o8ndl7svXw3x3Nmy3rDdSOteK4JVYeD2eiv5zjcXr87x32uTTj9XS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+ExjpZqd2cdy/Bs8DHw+ti9Kei8/2uKrJ6HJHFfv4+rnX49O2jN0+Ti28XTq9V6XL6C5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wDz794cKS9ycQr2F4As7y8Yy9VeY0dAYjLeqV5tkqK3PmmNaK0MpUtFa3kzTUZcZ1wxt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fFpl0ioXxaV0TNoNxikbbLOdOjClNQsy6Mpxs30bLmirbNTFNqVcWn0fFlosouehv5vQ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1GkiEiBIIJAGCUAVJJCvldTmIwl+NKXON14tHP7cupXmps6Zp22Gi4CxgRgSwhpUDql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U3EMgAykdbBiTmgxpQGgqOLK7arisMsskKx1aW9gc08Pt8WuuCNZMkBCAsjgIJAQQQAI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AMCQSEkhCrEMgPN+k83nXjUN/LeVepbLyZ0xZwcfp2s8hd6y2vHL76qXw09kDynbqyWV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16DGvHavXWY15zT29cV8f0nN1nlaK8Xt8e/Nytvk6Z7SfNeZtTRCex5nU6av24N3rng/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L2+Yt1u14N+c34351vP9l+l8/R9I4MmH03nvR/U5Gms9D2ZjvGw5a6utzMl9mbyedY7O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zPemua2l4vzv6X8uvPY50c86L+Zs5zjaE2dGKzpzmObPrTbt5mnNoo2p6d6s5O6Q66sI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/VgJFjGxC8EjwWNBBYVqNssqlklSNMljSlm3LvKzo4aWGYshEQzpdM82WbbOedhsxiTl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COGuBGgq2AokOdAy/UpGk3ONdq6llks+j4+Tn6tG8P0+b0gasmmuiyNqNAUJBDASSAIg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p80ltViWFSGRrCVgYCkkNCGSwxoYiLEZUrrdLArrQtqsHMmbA60tq2gaTNJBJIQBiUWq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iMGluKtLON2eKdYGdMwiBgkRhAkQggDAQGQhBBJAyEkkBCoRCQgkMAuDo8rOuPOZZ5u2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nZLOsfH6dZ9AvlhXqc3Aaum/N6Zpq13ZvEp6vD3m9sVVnQ9L5X1MvRfoDj04Y08v3eOq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ZcV+rRyYdmh+Uw9bM3fXW6fH7fe+E8d9N4NnlMPvzHS6ir8vtq4V9PbNfWq04cDo6qI87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TecHqzrvxdXpzzi59Zzmx15Hhvb9Djrw09pm566efXnz16NfGezufH/ourWfljfT11j57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X1ub57b5TpVtSG30VWk1XiwsYOBYiWGpyqbZGONPi/UVh2+2ONr6rezz4ef30s4lfb4n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3o5/o+S0CdMUpo0Y152GfM9gM2dM9Tk9PJ9HydDl9Tn2Zsm/D8/1iGctt3qtX1PF53qi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PJPmewlYGAkkJpsxTWdkxRNkanWcz2as752yoo9WvFqMK5NbteHf9LxczBbzOmPQ6+L2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jayxUjQEMBJJKgIFhUgIF5vR56Syq1XkiFkdIRAycauy3gvQL3D5nVHY0/PfYLqXx2CP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PHsrq5vN5a9J6H576iXLq4Fh6/zvsPmZ6LreZ9THCz381dfufnXuTjUUejNXz36L5VOT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mYrAyl0eLGBlnE7fCrsiTpmEQMhBAYaAgEhJISSBgIJINAQiAhgIykMEGkBOF3sUvxqv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rMTPG3a+vNeTw68+85yw3lY0W3bzrpOlpw6caXjWWbmW28dMD03L7mb6FbH8/W6/ln1+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4d9nXTkKdk8SmvR8jO3Lpp6fEt5duoePl9Hn9K/lJrPrJ5SR6ueSMvqz5BZfXJ5OV6xfL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MVtbd0zit0RMd1rma3AmN9fNjyY302wLy6bOp4l7On2vPbumOhmy8iurynONZZpBTLoU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AWm8hLN3N6ozA6GLEzTRX8X6aFtXSDo35voeSVsIwZ+jzvB6pDOW7+pyPQfR8lMUejke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RPB6j3eD0fXx3xeb6vP2aLq+uK+LsxfN9kBnn66uzTb9j5/Op2Jw6501U8t4o08foWNB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+ndrMx2LZoJxazrybaZWWrXZzxfXnd2zJu+l4/PZteffPR3OH3NJozX2dMq2ssQSMIEg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JJYmDfhhLarZbJAEg2SGE4fd8gW+t8L1Fr9Z5j0x5b03l/US+WxehY0+O955hOJ1fS8W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843Wlv8AKesoKPK+uB5bq9nVL5HL7Z6+ee32RPA2e6C4+L6Yp5/J6hS1XSFMMpdGltZT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JB0yQYSAhBkEqSAqEGEBhJIAgkMAwBCISSAjCBhBON2OXL8gvWqXoNwNkejfgrL1MOVa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7HS4/R571cTo+il8pi6mDvxqvO/ec/Xrul9HWdXn7eBXU3s8tEvmpQ2pqyTQ5km2lKu9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U1+fvxuL6Pg+nz02m7rzzM7VnFqlcZ5UW5UpLxa6dVEL7Dyvrmajau4hdrMJ5GXnv1Wfz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3Lsd2Denq3xp0xrroSy6gJNBGSFVlFV0lSFYggAjCWnq8zp6jyGhDDY2OfJ9+zVyuv6O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x5dLUDS01b7Tnd8a/oeXnDenXnPN+h5vn686Q/O9YaNt2uN2uJ6/Pv3Yen6OXnBoz/M9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30H0PJxrbNE1lN4TnKy+L0QMM0RiJGgrGD35BrK7M22ynLYk1dow7NYx3CmasRZLp6fK7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Nfl3z19vh93UV0bU6zI9jMCSGBhFKVg0gIICKVsGHdhgWK8rxoLGhJJZCIQgwxUlhUqa3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19H57s+Urs9v517asFnlLsvZ0bPDno+z5jQu+7NTGT1Hh/bmmApJIGQlSulaK7a5VhkF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vCycQ9lm8bXb7PoeMZPXafFdOvSzydFz7M4tlkkgJIGCBkBCpDCCSAJAGBBGVgwQOHdh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dLiKdvJhrLqFGssa5WjbzCeu2+H7/PXp66PIx2OQ1vq4PZU28trx7M69BtwzyejzCxv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ZVd6kurCobareXXr9ji9zyejneb9R5X1ecXI3bmhDiPW5WwgwkFLKHLbRK3rfI+sZuXm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zl01ZRTy66RmslU6SZOxzemd+nRRc1KyVFihWLRAkRSsBGAAQBXWWrpc7o6lshoSQclv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iiaDjWY6imQ6yYqeotbGrt78c9WhLarCYz17WxebT23rhUepQ8yfSQ81PRpXn56E2ed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4LdyWcVuxLOQetLOU3TJzT0Zqc89CGA7hZjfTNTIdQszm+WUi5arjKC6jTl5PLrx8t6+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PZZHsdlYhVhRZTRajDL1RweLL7TieWpmuqOX28b1dBd+bQW5msdo+e3bx05DrKmEUyEk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9bzx4b2Xe4a9Hy/rOKjdfidmreb2SnJ5vWvl8b3e7lXHw/dyPFeh6kGkiEyEMJWjqXqw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c6nk8+eaTP1sy27sm2W/fVrMOX1vLTxyd7hWD6F8xfU+yzk9bWJIAyAIkJAQggIEGBAw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6M0vxtWCyMBXhSEGoTEZoaPovPemxez4z23ipZbVd6OLtVZrJ3c3pZ16N3s8Xp8LdXPf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XKsLUUFmrD2OXS2rTm83ajn7+d6eFr1t1wGQiut6Zmvdck1AzDPOe9GdZjZZZjeBpTms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YtopppLulzekeip0ZStWRCIBVdSuOKrFilYdUUMJVDKVdDBu1LyrWSSHfZT1wSIQhgBp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pumqEsrskICCAwEhWBIi2vQIsVSRWJQNUMpuRUkW1plQ2znrNdKcsL1Zx0O3OHJe5OET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IIAKwE059OL5TD0sXDpZ3uF3aQFd57Lo9ljK1SQDVVeLzr0L+e6PPfHSejrPt5XazeZg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AantMfKsl6uKnPL6L2PyTp9Of0lg2sLDCSEkhHKuVmER+T1lNF9bNScnqXSFAza3mu1O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vjvSZ67YDeQkKEiKSIiqylxWyWlG5kvkuGcLVlkU02cqyXtW4dcq9NelLq5PX5tzwed1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q/x712s++hGskSEgkSRhZAEgDEQIICQQOICq1ZfigcSwOLASwIxsVg5LEej67yHsMXpe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Nyn9HHoHnW6mm/lbZfVd7zfoPD6fEVzL7/LpbGN51muouahTWcMOj2PI+r5dNGTo6vL38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6K5J256myWqK6Dz0FVuXQRpnYYSIalL1oUem7OuhqQWPm3C4O/xZELjTVtyasvS5tOeW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AEQAKihlArAUMomvJq1NJk1DJDuMrdcRlIxBDJEhBhAeXN7k59vL12VZsrp0zyVa7Bya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vnFz29JPMuvoVqfXEV87Pjv15yYvWmT0O+HJnb5kzSeTMertDjRO4Nujp5OVh7vncdir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ux029r0Pmbevh9HORXvy9ocNV7o43XvMbMe+Y8xz+pyeHTT2uJ2tEVk1nuPW9ljK1Suz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+np+h4PSXauCNZ+o8TxvRze9m5brVoxYy7Ht5+s7myW50td+Wz2/t/i31252BluZDCQy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WvzP1z78ezocXtY9+X5p7DZXPTo5PRp6eTxXuSOfp2c7Ydefxn0ZDjtYQdcJJBpIEgiK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xu15mPK8rPltufbnVtFWWNyYVOp1fMbDvU8zOdKYIKppqzVkKfbZyOvvEBgrKSEEkkgB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YMkIrRfiquuaYHshVqIBQyEeBqHrfJeuxer4n3nh8ayyvn+jl1DyH1nd0OLsl9z3uf0/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9Lw+sbx1ese0u8G017t/KX2el0+aszr0l3lvVcem7oeV5vD0e/8AJryuvKTGNLaTOe4Q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oreOPmTsUc56uAsOv0uf0sVMt+PSvZi2xq5HW5USNNS/Tm0Zvp6L6Ja0dbKwUACCSQCs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UTRRfqa5JqSSHdPl/Qb3oYHXCwZ+Hjv6Qedab7o4zHQ5SDHo5/R53U5evHl7uW45o6fOb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fPq8d7fyeemXoc3qc/XzOlze5Z1Xy6O3zPO83Zm4fV7HD3ZCz1vnPRdfInB9Nyrz872O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qeznPxdvndryXpvMY9J6fMmO/UHMjOmlb2tjW9Tr4sLdKdPLzZ0VTj8b2ODHezpcPtuP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07aaCNXvPcsqs1LWQoPmH0r5TneLK2aav04fRZuHqdPbnryub6eqa8ti7vH1xTqcRN56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LEDyp7nw/p7PoiulySCSElbgo4ZFMESVvnKct+TeapUNTQaGjRfh0y79GPXjVhgWSQaQ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NoM3jvb+Ul8Hxrjps6ObtcuuCvsPjpwK/Qoeco9Ni1nj33W6yF6WnPTz2b0mC45Sac/T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2GsSA1ICQiBkhFYQRCSGAIISpJZXYvx/D29eb5k+sw2cFr6LIUeiYBysD7TxPqsa9T8++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ur7c6bEaXVrz6I+raDf5+vyjn9nj+jk1iPZdZTbLYyse4u81ycb9nzvGarM23FrrqYbs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jx11s/Jlm3Iihat0K6NFYH6eg5mjeyp1OVuzcuHTjTR0uX0pbsWzKLGlll1Vmb6qm+iW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DAUgghAAQRWUrDKC6m3U2yTUEMO75L1/Avo7xzjXn43pOP2c9ZDN+aSQThd7Nnt53Tt6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zr59u9K4vYYXnz6upF5rbzGGzSbEr0nWM1HSaXlzrMcg9drnkp24nCbuOcCehieeb0BT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gTinsg5A7AMmlpvipgmQCpM+jPnpze/5302O3C63N6/LFfL6/Jqmt6+uO5bTZZcVZKfl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Kbguv1HC9Jy7676rsdKw5m8vH72RPE0d/h9/JU8mswFIuAI3f836WPqCWLcqWIpYlUdQ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VsGvPZi5vcq3nlLoXWacvRsjLdqslE19nOs21ZKSpLChhyGhQQLfTYXcbt0S/Bb9K6vT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NmOqzQ5iTcV4+L0Zs5myXiU6AnE5PoMHXh6v0/jPZ9uIklkIICCQyEBUaSEkMSAkIYDo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6w9nFTqev3/ORH0vm+K7yXUd/fXkJ6zj1zPW+U9li6/J+q8vjXDR6+uFhWa221pH23R5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3j9uavGHNTqQVhxWKtmLQr6smuNWa+mOZzulh0zprts5p6z2c3Rri12yBKkBraW5s9lj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Lv6XI6Sa89uaWu7Bbb0Hy2yewpupzaksrEVlsUEAkIAwACAK9YogIYup0YDrJkh6Dz/o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rjP1+T1iETXAwQUSE24dqpRfnCRLDBAwEkEDIAwAaLBigLJXCyVwsNJLZU40qC3SmRdK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XSmLcKwWBCGp68a5HpvL+qx6OVvxdPHOrk9njmaq2rrjt21WWWvXZYvzT6Z4rOvChrMb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fXbGz2qmls7xpuU5nk/b4NcvBDp87t5FDmlXo5oo9x4f6UnrUsCK0JCSVpagA0KSyWDH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npnAAuscrtIy8b1/K1x2N3L28970Vc6tIYMBHZHiAxVZSmpSZr4tX1Oeu7q5d3Lul+Lj1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tTxOxy7XcxOJrO3Jp6G+WTrZ6JdnnJ3d41+r8j363yTr55JFkkCRCAwZSCMJEIhGBIQT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9Fd9GzVxjpU4LxKupdJg9BzMp7D03yD6dnXX8/7ryuL4bN7a3rnwiet4QlWgy+r5la5v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1l0yZjpV8oVux1mwen892s0bseyW+q2qKs2zDQAbUWSWALLLZIpgMVsLJrLoWxBqptjj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nca8uvFm5LaWa1XZtDPtqrEzaq3UrSxLEDAUhgAqSSUEdUrVlIpWukQdZMkO/wCe7/n7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6PP68tEvN4ZzpYxDUtVaTfGKvfnKGtJUmlSgX0DutlAyJJANEYJUBFcLBXCxqWHrsQS6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DxIPEiOFhYqwaIpdnvpxvhes8l63Hp5nU5nUxzXi9viGWm2rrjt20X3L2VtT4N6x8O9F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vZufflWyHU2cnVx77cmqiXn2U4+nPtZed1rnLq3NLk8B9C+e9OGb6j869tb7UZdm/OrE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gCkQrx6ses5sd2LpzyIq7xY+cmmzI69vdw93PfXt52/OtLJZjcIJLKbRojEkiaXTj56e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9dzy19ekYuvmtnzrMa7unPH0KWas1X7OWsWm62XDk3V9L09/N6y65J7PnkQStASEEkkD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CGSPmHD+gYF8db62WcDF6uHlV9YE8lX69V8a/p88vF935r0fPXsPnaYY8zo3v0iMQGBo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+dZu5Wu2ufX1n1ONq6GWV7sKS6uhxt8TZi2pfVbVLVl0Z6ypompCDYGz1aztlds1JEla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udFlGmTlZ9OZtupy+ncbef0ebm5bKrGr9OTWz7RGGbQGBWriysMBYYKCKisqAECI9YEa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GHb4HoOA79zPoz3FXT5nSsMk6cCysKjqHXj25qZ9HNrVMzWaGUw2fZlxTZW40EIrABBIC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JGVx0ZRLBZVefTmL5XLLZIQEEgAYIFGUuptp574XrvI+tx6uf0+Z08cl4vZ4xjrsq647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E5vT5+enzf0fF9Jw9NufVbnpXXqqXnu9iX5tRXLqFsr02kqZ65Kvn/0Lym+Xb15tXL09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B7d/H7rn0Q82qd6vhw7NfJY6FWUj4dhs4uT0x1PJD1wPJN6snln9NDz1/aMvM1aJLUWMJ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7YpBoRKK9YmuZyuvg8/uqrts3yuvyWxZQpmuR2cXY3kcT0mSaw3nTjVV9lpRm24oPpvP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5IRAySUyQhECIQyQkkIZARgeX53R5oYo1lwoHCAKCuVMoySm3JqzqgiEIIwgCJmj0GHd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ONu06ddSWW1vUVJY8tW6h81t2HcXI6GZTKpR01BFazFRsWyyxbJa7ASCwy5dDkF9N2XL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+B32dvN6fPzcLh7bdWbQz7Mq+NUq6lYcWVBgJCAAgClbACoKrEFpuprsEHeWgh3eB3uE7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LmdOoZOnnjqSpWrh9OZzTn051SySySEtovo50OjhkgKrYY7L6xEusFDgrhBHRx67aCWU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44LjY2a1CjOUS6JSt1ZbRoz43wfW+T9Xj1Yehg3Y5Tj9fkmKq6nrjr6M+jWbHrsSBovj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+iyuzn1rS9VxWMzL0aec1vvy7JpbJJmU2UyLlvm8YukvR1Lq7h38NQuFVyyFceCCyUgsi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lReCRoixoKHggsFCMEWQkjAQOKUOEwcr0XB83uza8+nju62vXjpXh34J0mrnJrHcxpXL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muy/pybrie7wySaxIIGAhKmWEEkgGIIDINBAQg8hx/QcWzPbZms0JmYeh3Mte3LLKcPJl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SMDKSpsIgGz3VHcxaM+aSJJwtTW7NZnsFv5+g0HBdm2tTbFu3Hsq0EGMg1WoWzNbXZqGQ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9VtWwDGnZTRtqtzedn2YVzd3hd253ZNWbGsBU3WjRm0sewtovxqsFRAVpAyosIFDLSq6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raa7Do+8mSHa4na4jv2qWS4p6XL6dNXZT089hWQYoLLA5qx6KpUkmpCJF2fRRih0YQMC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JAFHBUzEfPqpqmw2lGfVWtbuxValiB1hbRdREtpssZWUfNpz51wPWeU9Zz9ePXl155Dl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646urJr1l3RkcQmPien5nL0YTJ5fa6BFrre61qLXza9WW1NSQYRLa7M11PV9Hnp3NV38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VegeZDpTmCXqTlCOsOUJeqeODtDjCXtTiCXuDhyO5ODDvTgSXvDgyO8vJ6HbnctbdMwc6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vyKjn+fr1L+b0vTxGbSnXHOydvieX1X68enyexMe7KuV6U6t5xRdxwa853sU47XXh6Xp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Km0MpIQYkkUwGDBB4IQiEZWCCDy3C9Bw7K8s8We0t8P2Wu0nHLWriHKxAZQhBf2PP7s3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w6VTLmkPWmQ116R1hKraZTCsWas+iXboousukiY5JbjDxc9inWLEdKfNpwWarc2ktAbN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LJz+py2s3c4fcuddZOXLKhvVqx62PW359GNIj1iQilVlSAgUECpZXQVlREsqBRdRXadH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/Id90cXGHrcrrVKL6unnJMhWVC9qAbq0yxtFYq01WltN1GLGVjKNUFptQDAgKwZRYLdT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y0XraqsmymUEa7Mw1wo0LdBy6qBCYjKVHotqzrhes8n6zn6serPfjk3K6vMXnV2V9efS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hMgUaHnnk8P0qxZZjeLmb7d9OcOvY3zt0txzuruTMai2m5o73L7Hu8C4t2LXPlidf5Pu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1crdh6RDfTw6CXncqN1NiMt2bM2vPRUzGs0M4bEMWSGSSSrqhbZfZpye/wA2zLXr3mYD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9NPS5nT93mCsvq4Lz+gmd8y3O/y/qasdwxrIdbdFDXPCLfXBVKs1u5wOV6fN79eb0vZ4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kIGEgZJKSCSRQsrDSA8x4j2/zGXZySemQGTj7ypDVUg6/PJEJBCFQemmXXiqIJZFQ6qM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tFZTneirrLCrytoy6Y6jA2XiGsZUpnOOzUtq0JSqyD59BM2h4V20jG9Klt5W/PbIOT2e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WdVlOvLhyBvRsx7WPUacmrGkDIKGWlVlSAgAKgrsrACLER0K8+nLXcet95MMO5yenyXb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idm1oM3TzaKiYEDUQwjZi24ZXek2WWUXF1F9WKjo4DVBRZWEqxCGFMIHqUteqyNOe+ml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AxRrF00aISsBI6RWgMEOsvA9R5j0uPUl1F/Pk3O6vLOUjr1xv24tuo7KyFgaMgOdg7/G8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1O6WW02vGleTMkRcnzFNZ39TldT6Hzzh2Z7z42y2eD2cs9ORzH6BrG2qdMYpulYpvNnO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MXrROUnYJwp3Zm8M9s1xG7ETkN1ZqcrdfOmebbtkY6OkNTAN4jJsqt7cwrJvMEBjw9ng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k9WwktAtBxXnQ1rtlHh/d+J7ccf1f4t7L2eH6DCuskg2wq0SAhBgZBKSCGQEMI0kPMfM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zV9cELdz9FQsrnaqKeniJUgkhCOlF+yDNClZRnvw2dxq2xbkas5uds+l9oepIuNPEg1tT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AaxgxONZvmlYK2FHQYGDNUwqPXy66edbi3z1dLldM1cHv+fmh0uZ0dZ1dDmdPF4EMtu3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dihXQRWWgpVJJAKygrsrArpYK7KxMmzJXbeu3eTBDu8zqc69Lr82k5XY4vaWCHr5kV0h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bMstQsli3By2m3Pil67CsWQqVoQAhIcqYwSWKS1Hi/PozUhV7XovylsCFwr0IZfQlReE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Xjeo8x6Tn6qtGbRnlo5nQ50vIVl68923Du1HdGRyjDCSoCDJxvS+e8/osuwt5PZumVs6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W5NQ6OT4b2fO+m6fmHq+vi9XAevcSQAIJBCSAMBJIAwQMECJCSRTAUkQq0RS2LUXSCwi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RlRRIL5xeL5/R6anYPn+/NdJDFotZvvlqtZZU8z6Tznfl5Hq6Mnt8XsvXfLPR75+w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EiSkghghGVgyE858++heHl5PM6PO3lrabM6Y1mWvPryaySpoSAPR52+XrQTJVIUcrq2l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5WbVludZQ221uuNBjIYGHVtous0kGzGGUqGYtWQzeBXZWNJCMrAqsq5dUx68llvT5nR1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yUdHnb9S/rcfr4vEFYq/bi2p6Po8zp40FZBFIpYQAGCBlRUdQI6VEZUqybMddu2m7eZJD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Ob1F4Pf816W6JB6eWtGBBAPGkac2nLKIZZY6OW0X58WOjgkJWjoRq3CaGLYloguAro5dl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XzWIFHeqWNsCnQrNYuJUbGUHdljObc2bxvRee72PUl+e7PK7n7+fLzFZevPbu5+/UsKs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JODi4PQ430y2L5fpX3Z9eNqlqFdkNi12V2Y/Peh43bhxfR5Nvp+D2up5LtdOvSHN369T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879vyuj5Kz23me352PU8fo4qXfp5QtnK6svJ7nB7yeS9ZxPSnkvT8j0NeO6+bs5vJz9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O4pG8wQEkAllVhAVQVVeDlXBo5/Ht9ItxdDwe+pic6l1j51WzCK0evSjznfyd+B8n7/w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kd3hIn0Hr/L1l+rDwHfy9DMuuWQqMVIwkIVcMkPP+H934OMvM703OBX3pjXn530OLh9B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m/Bvl6TIcoJCMtcuu2i7OrabqbOZXbRZYUeoI+aC4zS8Y335tNmllOplqtzlcaShYN5K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FF+Tn1ObTljZoyaenPq+b9F5vOm3c/bZf1+P1cuECt1o3c/dceh6nI6vPURlFEBFIoiB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YoKiY9mOu1bTd0yZIdjFtyrm6/F7Tp5r0nmvTKarqevlJCwgaVY1TRqzaco91AL5VaW0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FKjJIR0cKMSovBVshLK7C2i6oqdXtRbKyuWglqWpSYyVR3VehFzdHNdyvJIcrucTsc/V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3o86XmKy9eezfg36jsr2QrzJnrDyvKvm9dxEqnDzetK+Pv9nZl0+f6b6curG3rsSUSJZK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Ht5XsU+j84e1xexrp5pRL5dmzjlv0HV8ZY9HsU87sezuDm6b6dR5yL1DyNdmuZKl3DJS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0VLXLoiMWRHsWq9CqrUC0FaR0Bbh4nmouzh5qvFto59PXdbh9nw+25lt5dDZGzsqVsSq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u8PH+ffQPn3fjYqvqG6EgMKGi3N92SyX2XpPl3QzfoJ5vSzZJIjKRoQcTwH0L57BRhqI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fSebskhpZZBN+PdLvhXIySpTdVNarqLcr6LqKwZdOWx76NtZ2sszaSZmi9LDRpzXWbWR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Kqq6aAWNCA1soLJBcuvHz6Nk1ZYPR5nT6Y6vmvSeazqbMemzT1+N2Y89FDejfy+hefoe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BZCKroAEUqsqKrKAEUoISvHtxV2L82npgyQ7ObTSvK73nvRXt5f0/l/Ty2JH6+QIaghW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CKyj203FtF1ONB63QLYRKrKwqzigOVxrCkXqSyu0sptpFsqto5786s9LI9tFlNKCXbebI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orAQwdbk9Tl67nqtzyv53Q58vMVl689e/i8jXk7vL5k18w1s14UmbG+rh24sejFyO3ix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4fc6l1FvHtaKxD0mjcNYo68c6rd2+GoFfTwP2cSu3HsUvGSDcmSEYNT9zgtPT6yrL0L9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1GuZbqcw9GuF0oayyZZLqOaJpldRoGdDWMtZtHK8cei8ykaAISQSWVXHn17nZ8v6jx+y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VnGnQTUTo6dnr8Yy2J6vP53wvsfGytoyX6zoAeqzYhUttVhetyyyprH9b5C7N+oDyHr+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/OPpfzSWRJZFZZVVlBm0CWpyAyAjAgjBBJKVFvm7GV5L6NGYw59VBNuLYM5GoqlIWutjq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SjB0OZF0EqsBdS2KxJIVsWFx6aOfRc+rLC9Lm9Lpjq+a9L5rOrtObXqDt8fsZcKso1pt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gd/nqKwhDJQrsQUEUqsqKGAkIpVZUrya8h09eLb1wYIduq1a8/wCk816Wejy/p/L+oIVX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UpeyyKU0kosEIyksptqxQ6sSVAcpB4SVy2ohhAHIlgI9NtSrZXZTV2CwGQltNghUio6B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VVWpLg6XO6HP1X202zldi1Y8uVzK83o+GJJfBAQF62D6Hh9aerl34+Zm7LeH187ve1Z6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q8UzO7qmyb4jJXxOnx+9f5rVrx9YY6Ly7XHreLGh3xjgsqY1gMiQhmru1x+tn6tg149/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TMbZpwlox2VpahY3pitq8Z8idXzHKwrEIqGSIpiwkRAVmvapX7THTy89gee/J6fSLLze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kRc9nhOOTBIs3FuVxhIGpnTK0BcQVhQm7v8Amro+lHm9LnWBhg+afSvmmaogqKVArLAE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wiQAIsza8mub017cWZfn05qz0PpjFbcFDLKiRYNZrs7asI2sralfK6vJg1aq5swrvmEa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lSumNtg35ZTejb59fzPqPL51Z1uT19TbbDi+dWTUw9nk9SvQeg856TlpAwlQkIK3WkBl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UClbEy6s5s3YN/TJklduK1z5r03l/Tz0+Y9R5b1EpR508lZcEMUdJaVlmWtlKOEhfUq5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QsamFtYg8SJY1MW00Q01JCW1rV8zwvFJLLM4LZUubeKZLbs50NdAms1I4XHtx6+Xp1OD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PCCO/wCfgYEgKgkSGu0FQtM1kGvNOjNZXnrt2VF69dvNsz9OzmjJfj499lLzixzrjWLE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Cr1pc0fHWqMxTYUmrWpZ19YM2vv9mstLpWgJIAlSGAkkEGCqqPCNnmojClgkGAxC0lrC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X8o9sep0ZdUGVFYrKKkSxfNeh8HXHN+Pnda8+mu03ndsdWzhInfr4++29a7LNCsihgRt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8t+gc3TZWMny36n8rzQpUikABCqCEgIUgwz6sW0kgIrU0mql5V0c/oRqouicybc5lNtN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00wXL11uoxdxVtROR1+RF8ZqpEGoI0KktGbW6lpWrsseqxMaBE3z7nlfVeVxuzr8fqan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brN0+bv1jv8AqfJ+u5aqDrmrIREsTUQMBUdaVWCIGUQMtiZtNFX9Hl9TploIdeySzyvq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6fzXpZRGO/MhaCpYotqWojratEaCx4iFoANBY0FjQEMoQwgMgGSgwKCGAhgA0FjAEKqo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rMBGpSLRLz9ePXx9PQjWzlj8b67yD5dAdOnyA6MVsy6NJGYDCQwWSLRca5uwNU3dbM/P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uCCLBCQwNYXVmQCZbqnox1ueVZ1bn0Ya1ES3p7eT6Tp9XnW7Jv1Ybr4mGrpw5tfWi5LN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T9X86mnIlGGS1QwXO9GNCNbGHTVeL1eeZbe3zH6Z+rCqG2kkKNyTfVRZrNPzn13g+eoL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3UZuQsxNtGqs1tN5dW9cpKsU6a7C/wBF5vfH0QwyV/I/r/yDNAgUAqASAECESLCCY92D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ZrVi24GR1OP1jWQZVVlqGErq1w59fTJyZ1MydTLRdnW5lfUr4va5YrUUG48x7OhMLGuU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luddkzcR1ZU7vlPV+UzqzTm07lnpfM+kw8oCt1j6fO36x2/ZeL9py0qOubWSAJYliqy0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UQFbEpvqB1uP2OuXiw9EEGseZ9F5z0ufV53v8PtS3yTp5ZJAIyhtptFuptiuSUYIGVVZ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yJVXnemZrC2EaxJUmN3nMDXAd4kqqzvTMTy6pTdvnIYioyZ1JJmyQjEjpmAhAsk1g0UW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HF5T0Xmr8dzW98dUZLztrtr6YMhZAIUyQAaQkdVj1a50VGqK2jOYMADs9dfT4Ydn0Wte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OucuG11c5rU641aqzOtHN3c266qWVq/qPL9jfs6czHr9G8c+k605Fx0Zy2jpnnSuhMFq+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hHTUeKVUOiCm9RHJlyi+mLq7pKb+dul9n6b539D3macnkbOr5HQiXev8NQU88tz3c8s0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g8bGvNv6m7rz8vZ2uKubRn11K3rgvW4+TTjOmGQ+rHBuzJ8g+w/H81FKrFKgkiAEEgiy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Kkma1Vv5+/nM1dbj9Y3srKgKhZSMQSEEMkM7o0b7KrKXJqByMnfQ8ynpMCcxtmekNYNF2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NyHOpjUnoPJet8hjd2nLq3k+p8t6nF8iHS3PsxbNZ7HuPB+95bVLExUIFMjolYZbEV1p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UqOiUdridrrlpJZ2lgufM+q8r6rHr4nRz6E2STp5pJBVZQ2VuC2uyEkhM92Ln1GU7+Hq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1q6cRgXpcfTz9850do5rPR5q+XZ0eHo5OzqYLLtfMs6crME6PPpx7euFo08XsdOeiSej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BYr7zARcxWRVIOdYbFPL0drJtx548Xz/AHuDfiRTRfJqqsrsuBG+UklghgDJEEhARLVu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KTJhYYP7DxvcvsTfwelrpj6Qtao7HG0OnGzlcfNqkpxt3V2BktV16CGMno86zXX0NmK3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aIkgwQbnb/OS+PIfO7K3rsYq6xHFixwCEC59VBY9V+bhYyXofQfmXsj1nnen0d5+drrw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91GxbbbFslmnm1417Sry3STt88YdzRisoBpqtEQwDCFnP6XHO/TfmPed7x3scRvkH1/5F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QFVogLBWCyVAp283YWnPaVaMmtTy+nyGR1uR1joPWyhSozIwxUhZSGQFDKY6FlVlBSAA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l6MjiUehU8yPSZ04j789VX0WHpPIeu8ljR2Y9W4/qfL+mxfL12V6lGnPdXU+g/Ovo/HaI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MK1MuUV1qtXWxVZRVZKVXVMnb4fc64aSV2i4ufOej8738erG8SN8YdPPAVlAKhZIWtWJ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PTzPR8rrS1+e9JyJboZNHpef7u+a5GrsAdefTmdXndPPR+X3+XvjR0c1WelPd5OreLxy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jp1JxB18/aXjrjfaPDkegnnhqeiXz8O+nCkvcnDdNsK9HoMm7Lnj5vh9/g34lee0Xyl6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SSRJISSAhBAyyjZk1Z6USyu4EMuRDAGRIwKgyEkMpkM3Ti24M99rrLyxacPSnSx0s1zis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+5zK+1L15j9CWYLdcOZOnFw+O+gfNsXFfRbN20uLEsqtCCwkbTWOdq+PPL6nSeIt9kke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r9AZeF9H+Z+g68/VfPvpHnLPEX12Z1WGFWevwe75dOPZ1LI5M6Ysw09hV4FXpLY8mnpW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lf0Rq+W8H6H4Gzt5b+bueg+jfHvoUei+LfaPkGHAl6rQNAMwvUqXQCgXkzm6FLuoLqou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iVWrDotWwRFGZCOUYYqRoIZnqeOjZVbQBUEgDASESmgJJIAwipaCnldvjp1/Len8zjY05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9Hieez6ctqWVvrO76b8v+o8t1BlxpQQiq6VUTLEV1srVwVhhZUlqCKy1h7vC7vXm0Mrn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5fY5e99Js+rn5ZKjPD7ljTOlWxYVpF0JZXYJCDpc5dY6QLduFWmukiZZx772z6+3GW1U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rn5+h15c7prUXcwzl06lfP19MZtdtSauTJjckmNmSEIJCDZJCSSWAMqdKnRn9nm9Tk3Y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rXwcV9Ft8uLTQs79Rba+njEkuIQSAwEMBCIkcNVliQMrMIKSGEJk1JCKxk1FeiamTRXO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nN6t2LJLiI61d2vP9vf1d85Tb9nSnKWXrnnMb5my2b/mPtfGY3Vfj2tZutxvq2b4zpet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O0+HbV5epYsIxlgvO6GLNnL7XETwdt2L08vVdbwPQjECM6m3Lmzr66/ynHz19ePxuzU+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75PZH1h/lWiX6G/zpT6XZ8ysPow8Fqy5/nr01N4A1LvSeZ65775N9b+U4eaq2hecvRUw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3grYwKspC4z6aYs1xezMl59acrpy9FqnGWKOVIxQlhQjlCZWUR1bKnqKyBEhCIEqaaCD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jr8g6Hn+9wsaqsrO2r0fmvR4nCy6sd0GRtZ1fVflH1flqoMMaRXQCOlgBWxRBYFIEBFI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7nC7fXFkks4Hr/H+tx46NVD36u7ldfhZtE1zxerIdbLiToAwTeSqjq1XOCdEnNnThy51Y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9Q3PKnVNnJnXNnInXJx52Scado2cSd02cGd9Y4Ru7M15+ehPTn52ejJ5s+kKeaPqFTzR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eeNPoXs82vqssc7Ndj6b9ph3YufHyPP249/Bwpox6823mdDPnt0hzuncVR135xGjKxoC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YEIYAhiQwymSLGEmiDJqU2ovPh5rt1EDudHY4/YDDLmAgr7fE269naqFfT61kUljBa0m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jG8PRxair1/lll+rbPn+XN+i8Lxeaz2NflJXpcvCmp1M+KVqXO0XCiiXpZ898Nm1ZemN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8rhs6Wq8al1xglisFlekcKgaq4pEIryvNy7sPRltat7H15QfWflf075vh5SPFSOBA6iq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oaFS3R0zNfGKDatld6sbn5ROnbydZsapxisLDU45UmZHrOw1bDCAggCIByjUSINASEQJ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w+7ysXAXG2n0fm/TYeczWVXUNdms6Pq3yj6ryshGNLVZWoRksiwWACWAGCK6lSuliKVr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ZJZwPUeT9NnxaK7sz6vZ816bzMvqWWPM0WWMAo8rhroeguNZHlbQ4i1y9+HZz9F8g6ec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YIGCBKkKwHD7vC7eO7xZ380SItjIS5FMFAC7bzejm5aNWUltFmdc3Hsx49XtsHR5+OPh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Dvy3il2LXNc3p1s7bgRryiGXmGJlUOgFZdYZWUhhZkklJBIYVEkWMplMkmlBUyZdeJ0tY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JJIK7aqFii9uxqst6/b49nUi8mvtQ5M60PG8PrcnO8t1TGnk9jlGy3LtqloRjJEDSlII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osi3oc2yXpc4rYVsozqq1W1GptUvEA7oxZFgqWTUrvreKWijVWvLzenzOrmh0arQQfQP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WpdKgXCojyuDhRDBYEKVgEDABgIQSJIFHlUq/TzidU8gnYfLoLShKa3Q68EHAhBJUEgx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EhEDzOlzTRzejz8XGpm83el836LGvKo9GlrVPZo+rfKPqXLWgEY0iPWqo9dgEFiySwEQ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WrJXP7nD7nXFsEs876Pzvfx4Ong6PMv1+/5j0/mJfUkG+WZNaRmF0VnBL6NFCQqQyCrV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9GkFd8Obvx3F8zA2nPfRkhJAEEEkhw+1xO3juaLqe3nj1ot5rEW20XCAgnQ59kNS9VNd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c/X9Aw7cvPj8+XZj6fn6ar6nHnO2dvXnRprsMjsAhryaSKK3ruCpW4MkuSYVhklMkWEQ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7FdlZRzejzna8LF1dDPc52wBGrdai1NevpdGGjp9vqzDsumOHPb1Ty7I8djZcayq1a9H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sWIatNdsCQKDIFkgK7TZkZGscB83SyWZ1nNVmoEcgsYkW0lbtVKxzUm96WsslbUK7JCW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NQqxZFNnoslWrDxYaQsZaMkIVIEsMVRwqRgKHWFkAQISCEhAtdy0gY2VCwEvzQ6WnjXm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kGAgSpolSMyMNFYMECRA87oYB89pxeRLBvL9/g9rGuDm6OXUztctg+r/ACb6vz3pBHPa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IsAK2ESAEAlbpZXVZWYO3xO32xbJLPPd7idjHg7nH7XBv1/S+X9R5c9Sys80EBKrUKZY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Klhq2AJz76Lefo2AjfASQBpqNRyMXnK5olFxIrkEi8Hu8Lu8/RCJ38sBUIplXCqGmpGG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rN4/O6POx7PoGPZyOfHx+bXn3+fpq00uWXPozt1K9U6d4hXNrUe8WEQAh1zCsEkhuSYV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QQRQQhZTKarEnTNk152sN+PsT0a5UL5tS13pVZ3tF9ma/manvvlmXr3samxRpocvEz18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zHRUWRxOvzNVXsKa0nNYXKqiu5HIiKIKTPtx2PqxbpYTmzV01aaqV0LrFYjgkBSMrppo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wc2vmytuya86D1OWGCx/Q+Z9Hh44EABAA0BCASQAYQpkUBgILBCCxRI5K1thTLAVrcaz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I7UE70QjVOhaUYMEGZGospGKkaAkIgcO3EVacfQxeJJN5fscfp51n53X5aIpbUq+o/Mf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aV2VlaulihlsCstgBAFIEreuxa3Q5/a43X7Y0QzU4PV5fR5+D0/nPSeZ19f1HmPTeZj1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AGreFtLyI9bEAlXLImGytufo2iDfCRIPFVWCwsiEYqsM9NxAQcLt8PtY7vEno8xiyxqn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sRRBJBsx7c64vO6XM5+v6Fzuhy8cufyfZZ75fC1egzcdcOv0LZ6edX0WR054cer87ZIH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ecBCkgowMAREeSNySLJAkDAkhlikZ65c+rPby+tg3Z9ehtWvF51/U0Y9mOzVTw+viur0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8uKbAYhuEYsvYxnhzJNUZNeStl+bRLhTXhs6tdiUCWRLBBJIWGERWWmovSzF0uZ1ZaUa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a5bysFRlKNWTWGqyoskhGMsfgeg8zm9q+i2aDKK1BpZX3OH1MPPhpCwgIkJAQAwCvCoX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SOokZYhQkBUkECsgIBTgAisUa7OK2jA5v2ce6OmM91OUanKEcqRipDBEOPXlXH1uN28X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tuda+L6Dz6SMNQfRfnf0DnvrAjnta3QRWWxQRYqslkVlFUrSoyotdlZg63J63bGqCanH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eW9T5W/Y9V5j03mT1JBecSIjUNBQxlpc2IK9KAtRqcEJhZRz9G9WGuIIIKb8pdWtgJFL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AvE7XE7WPQyNX38qkQAuK0G0FRsgsYliS6TPuxbc3i83p8zHs+gcjq8fny6FFETm49WL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+a4xEWe38mskvnRSNcoZGRIVhhQyRJIQwRTAZqBgsBCRkZRIs61UaaZ0xbclufX6m/n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5uVW1VjdJ6vPe+O32eLStJttaZ5NPK6nEl8xIWqse3GaL6LZZy+rxo6tvP6OoBFqwqyI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wRjXM6vN6cUMpVnS2K2Jssospl1AoCtwZ9mPYCq2osBBZCR/Nen8zL17c98qlbKtZSid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BZFrLQUNABgKWADCLHAgeQi2ARbFlrjwrWyFYtBWLAViwUhZSRQOqwkALJWwNOcnVs4u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U47IR4pDm0Zzn9zhdzF8+CN5bVl0Zvb836jy8rCHeR77wPvOe+yCvPYrdECOtIGWwVul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RFrsrrD1uT1OmNUE1OY0Tn8/2nlPV+W19j0/mfU+ds9HBJwilJFRwB1hJAPAxCHGNimG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HThQbK0dazTrJVy1qXNQbLmz6ESFF4nb4fc5+mA1ejywIR4jEWQkgiAwseponV5PUzeL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nG6vH58rbLxHH5vU4+OumK3n9NWXRi3xR1b2flVBS+ZZJeZkiAgqTChkgDISSBhk2pks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E0ufRndct1VjOru8HueT9VsZTy9UR0MTpPTx6IqPt8Fyoq23ZbkfzfofMLwJJnVePZjq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9THHM9D5jv6l62JRat0aq2sdpFQwDmNZm0V2S0wtY7EyoTVYlyXjJK1KwWU7abpVrdYtV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POy79Ge2WW1XVaVaxba3MQw15nSmC01Si1WBgIYQGQsYCh4IHAIYViyRVLAVywLULVEj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oOBY0FkUMkAZBYxFtrJ0X5D2dk02VYUYai6g5vZ43SzeUINZa+i6X0nlfWeTzSVbeT7f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kcuio9aRStBStgreuyIVAItBGCKjpWHpc3odM7YJrOOnZk5eL2nmvR+Y39T1HnfQedPQN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KEYEsQQteh0tNDF6kGWi/Nz9HVQr089JQ2E1geLAk1lytXVtue9DVbUvE7vC7nP0sj1+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orIygDGoxawuivVieXLyuny8ez2/J6fP58eqLxy157i93h7O9F3m9tOLZl35BGX1fmFQ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RWV7DJJIZCQgkjKDJNQMBZJZGV89UDpKufVldaGEvO/v8Pv+X9Le9b8foKjVrkZU789V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TdZhXoSub532vic3jkRoYtuSmspuzbK2EcLoZ609EJNxTIEGDqyqA6lrKLFapyuxLQsj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QVsRa7UoXLIUQl5DSggwOB3OJLtvovg2VWW3Mj2AiHG5/Y4rLvVLLrszxrsx2LsfFXL0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FYQI0EJgsMFEgFsEVraFqW4FUsApKkSwFYsJVLAVrcCpiEhSDKZSaqAdDVwuib6jK5e7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1Vsvp/Jem8xmuQd5PsPH+txr0qPVy6RIthUKhUCpU9dkVlFElKCqCuyuse/Bu6Z2QzWa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ufMen8v0+l6nz/oODZ1r82mclR0ZRooYoHNZHeopY2c2XxWrPi24OXp64I6+ag2qVxGi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OUZDTdSvG7fC7nP0sjJ6PLVGJXZALHhULiU3xItila7qLZMnL6fK5+z2ebRTz5d/Poq4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+MmvK3m9l2XXk144jL6PzlaumvOWBQo6KHU3DQGDJAggJBmgVZTBBZBYxU47RWUmXVld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e75v0dhVeH0jmZGlp0P253JvH0Pm59INGCB8H7vwOdYWUyzHtz1RdQ8aIDLh5XW5p6R+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EWLJUUhLjDVDmCWQBaOVrYhbWykcmVFshWbEEIewsTLCRLm5vR5uWu+i0ayq2rXR6kEK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3s+7k+V1/VOAeDX0FFcRt2aPRGSUQwEkWQEkkAQAwLDAAIUhBggsUUMACEWNBIYVlgCE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IITBYxBryIHTntM1b12XW02y9rz/AGeLFpU6jep8t6XGvVVFeexW1NjLK0cIlW1qB1WV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WXXlu6Z6kE3mvkdfj+fze78x6fzHT6PqOJ2uNc7dvO3TnKnW4qW6uyFBFrU2DMWsWNAk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09oFennWlwSQiRnqkxxVeC6abh6rajidridrn6XUj0eWoqw5pBoGa0ufOsXCpDSqLS6M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H5ez21bTHLuJZm464nnvRea780ouGOr1I+OFasnf86EYa4sSJqIy3MMNxDDEIgQYCGAM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RnqRDNDLryt0wnXPb3eD3fJ+kgK8fpCtqNVuqJ9H5pgO+cgjTQclNvhfe+Bzqggyytkq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y5+d1OdJR6LzXoBjUOmb2raWwLAwPZawbOkDKQEWXNBKtdtQSzBEhJIBXQBJp2FkIryX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1Nym2uyrWBskMS7gd7jxd7vw/uhfO+h81Jw6bqa29Gle/npBnn9KyAYQikwBEWFZDAQk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rDgrW2FMuBVHAAwALIVxwIWJWLQZxoUDJB6bpLVZS9lCFbL7abpd3K6HOLGVrG9B57u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7qaarNdeZa0JQqaBnFaJmBqONjSM5LhXCt65vPaizpleJ1/P8fF9E816Dz/X6XpOV0uf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KyOYCKGSBeti40RLpTDTK7Cvk9bkc/T3Earp5wVEGGEEASsomIPajoyMlvE7HH63L02Q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piSQiyCS2sSFbB1uTvzedxezxOPs9uprxy9Dg287lrB5v0fm+2K+lzOp0xyJ1+Py86rF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RNKhFwxksJBkDKQyRYQSCEkhkCurQhE7SCTTZdWZa5Jcae7w+z5f0diSjl9NOjk6Hu8Z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FyxsORjV83+ifN86hVpVz666ziyqxrctytzulzMs/b4/aHSW7zUXXeYY5LTZz2YVzpFU2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llZaIowhGMgiOo0DFliMqgGMPN6HOy3sjLbdRfVxBskMR+Z0ueX+08h66SeY9N5c41N1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M6kkIISQQMEBDAQwEaKsaADCEFkK5ZCqPCuPCuWKKGgkeCCwChoKHgi2KBXBSLAUwwqr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MOzGthBsfq8npZvpa0XOmrC0K7URBFsMWDBYMUI0UjmuDVxdTuRJvJ856Tzefne94Xb42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M3Y4nazRBS43LnYvOY1orBi8URLzQxbEal5HY4/L0dtSenCmnXIz3NKpW9St2IsJQyCi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PL03rD6fIrPFkAFkEIQw9ZrsdQCbcOrNxcjuYuPs9NRfnzy9Bzdh4a4fm/R+Z78x0eT0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8PPhrVhn5Kur3JBWVQ0uIQbDIYVpEhDKshAwhCDJII1BJOwVlmjTdWtMI1nT1OTv8v6C2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d4jAUMBWZ9MjO18KfnP0f5xNNJJXoupWHK0OEWy3BfSV9fkdWmupvSLbNEtLyyRcaKBN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CCRbEBI4tykKwABFkdLJXkkoDBOfzt/Ozd9lNy2WVW1oIljCMTFtok0+m876BH8v6fyx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dHYixSIAxSEqxDCCEimAkkJIAwQMEDBFBKkDAimCCyqHAYJEAGgI0KlsBUtiArsBnDCm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KQpEv387dL3hVM1wsGSVhUCxgJRggSsHCwaLAo1Op34s1m3zN1Ofme65PV5e/rdRC1nN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r18iuJ65vHA9ifGyPZDx4X2TeNKexnj5b7EeOh6/i8o46ewPjpvl7CePh7CeOh7GeNVf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eLh7MeOQ9mvjml627z4z09XPJnfP1K+XJ6ZPNw9CvnlPQzzwl9AvDc7E5+hNtvNU6/O2c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Po9vK5HDXL53B7fbC9Dm7+/Lfxupys/PSGZ+WDJZAwlEMsBV2JJFhBSSEBgCIZIQVgMU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IaoBOsW6c/Y5fcDax29GWaZZlOiFBvMueaSZjohh8N9C8OZpJaVMMA047HFQSytAHo4t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ZNEiZCtq9AwssSFDQwEBq3GrsrtLqyESKJDZAVSW12SvJICyHO5vR6GbzLfVsvlr/TaT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J2PTUlHiPoXh7Mfb5HVR/L+o8qcqm6gy6M+qOpLBSSwlcciRyVhwJGK1lpCRyJHgkeCRw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BJAQkrjqskhJIANCSFFV4UU7Fl5pvzU4MFaKM1bkSwC7cWqOzK1i2UgvSuDlZY0EIVik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m6jU9BEm859PRDl0/MvJ7e9cB18nkuzv815/d0xyhz6dYckHXnIJ1jyYnYnJh1zx4dmcY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HGB2xxlO2eGTtDiqdw8IncnCY7g4lZ6BeJnk9MOKdOyORLOuOSTqDkg6y81jecGlNNmR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w9ay3pzt4HY4fLPKoery9J2uH2+kPQ5nQ9XDVg2ZM/MCus8AMjMBhCISGWCQMkiIYCNA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QisJ2EknVZA1VGW50dXmeg19PCN0368B2wwjcIxNrZcp2yMNlt687L0cKcTle22tfOx9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rsC+YX1D2eQp9f5ZLd8O4XV1tsrsxqCKQEWSxGpEdS1GQJjWMttcosSyVY6BINAMEl1d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el873o93dntXRfnuEevnSdPP5vmHsPI8gnT6GHdc2eU9V5M5tN1Bl24t8dSSVCIGCEkB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QwpMBJCAggYEBgIYCGKsMICBQwgSQkhVY0FjBAQA1WKuFOhUZDEHgJCFGuotjrpFJABm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osDIowAGiwspdNTvRJvOs7hjqm/Iuue2Yhc7jhi9AYJG+c8R0JzwvQnPh0TzodGc7dvD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246E4F69eeYvO+fK2Hpl5nKPUHk8iPWngd7UPLw5ue+3iy5+fT168fhduHtD5vGvrx5T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sHmlPT21ZZd/lel5vxde93PF9C573Axpyz2+l5rpdtbeJt5+nIWTz6G2ocs7enzOr7+du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eKSBmSQJgCRFXVm6nDpzV6+OTIYPR5yVKkEEhIDIQSTaiB2EEmlVq7nb3+B3+n0gInT0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YesbJfppx6MU15n3HhvccuvncunzOse96Pzv1i+tSu66Tm7MUchMnIk6niNLVqkbUDwq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qEhAGUsDQJkooVlNisBTJQQQwNZLK7CFZZSzQy8rs8nNs0cqZeh1+Y6a7kFdX2Y7UtIF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P1fkpefRdQZulzeidQGABgCCSSEggwhoSQhUkkhARBkAYCQGCmEWGKIYKDIEMAGAFYAJ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VxyZ83QhyJ1ca5yrAYFOmokpEhARRggxQo5rhYEYMgJISI9VnbknTNs7s8ffhTvIcOd5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0EXz09Ca87PRRPOz0JPPz0Brz3csTvyfh9vP15+U6/RaXkXarDz1frAcdexQUeW91Dlc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vqeePffGvAdQ+m49eHx/ZN25eWb1lp5Po9AJ4r03UK+VX06FmLQ5x/M+38J4PT0kqr82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n1NvO7PA6sCyjhnWa7ON39LhD6GPR0Yt0+QAwvkAIZkJAZAiRZ1eX0vJ3W3BRL16M2jn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qU9uWI2J25CEaghktYdL1iOrYSytNfc4fZ6/RiGvp6SvEt4h5P2fkufSz0PmLOXX3I8f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J6nfPC8z6PzeejCGaToYpG7kX0Vhpty3NvYwba0MjysZJSVI0kBIlOKzZYCIsggzo6yux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aEI7VXShhEYEahR1KOV1sJwXzapNnYyas7cKQujmim/NZ3dPP3XFnk/U+RXHlVURJqlu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MARIGAjQGpIQSEEIJJAgyBGgISLCAEBWEiAMFgkiFVGggYCSQikwBEJIg0SDVuq58moG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FIYIGCIYIGCBKwaKCyVQtqldnooZuehNJ78bJWCx6YXGiGgUEulANBzwuOdDS2Nl0rVU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NmmZ4aJnhomeF0oBpmZTXMcXThfH59ec6aHxdvYtzafpcOuOTDTbzzZ06caLsmJY32cD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zlZ6cV8enx9dCyvPDfzdOfo7OBub2SixMTUKErUgW49B0eb0uvyQDL5wpW82kgYCpEhN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c7GpIe/CMsl0X4Bx69ccu/h3szdC2a5E35fRxqrtTrEVhdhHQ19fj9Xr9AVtV09GHzfT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mOlFuS92135dLl6B8vM9HLRzrqL0ZlN1AFGqYHLo10az0i9VmyxHxpgQpgWnlS2WIHsN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4wqWVkdACEWVWzsVs4iuwCWyQBet7ApliYduBOD0rXzq9q7JbFaAaA1ZNPFs9Rv8RquP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a19Xy0ze2nI9RFzhtFjkqLwSWQqLwBMgQwAcUrSEggQVglCNEIQYLGgFZVAcCMCAwgDEq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mKxaxnsshnmgFFWwHOo60OXo1mMc2msI6AMA6BOdN9a5joJmGyJiG8GAdGVz23CLJRDd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u6ZFNsyKbVxXRelObnvpWcrVWxsk6Y1HPC8ZHjQctZtmWVqOOGs4ibEpulMy1puPOJ02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DnN+eyrhroCu/wBUrXFXZ0E5V9m2c2uuvZwunG58ePnrbNuTxa4dXb4yRq5rBizeetlr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JrW5tfKY9Xv5/Q6/IWSa8qghloGBDCSFQymTr87VPB7efCPf4IYC40XY3Uu+nOqbKjvO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xXnn0wi+j28xXYlmrpczb3+g9eTx09Pc836HjcLWsXlqjbRfOien8nd0eir53rOvPyQx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sCUsqlebaKso1Z9522Z7MatWErWwbyjy0WxmxpWklmPZkjYrSorGotiIlqlXhkCSLBDB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li4N2XUObbzMa02ZbDVMzl7JdF3l/Uc5OAe3LnhzuqcQ9kHIu6rrj3tcJZHAZAyQkkBG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BTIQMRA1cMBAGQAYlcshXHRXkIA0KhcojNBYxELqCSQGhFjkWWErgA8RS2uWCwkWRBmq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axYQvKSEQBYBI0PPNL+MbN0qCtNAx1perR05i9MknZx9Pj8e9tcSy9TR346NGKxqaaN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cQy7pMhsiEzSua23nZunPlGZsqtodPoHS4HS5b8vxexk1xxd1dMnEalPQ0Poy+fqym1c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D752VNNXq5aKs3r08/qeaZqno3hqLc+raa7d9bsNbOToJU0UXc9er1Z7+3wopF4CSMww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KW9Hma/H6cqbsPXmA07cYDA6cox06GVNvDviGzJ25qYul2dx5/TSltfqzbr4u/r7/M8v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HUdfn29CdMOXr4dbuw9NmdPX4u/tjBk7XFbIM1QWqKliZs1c7dZfl20byjK1ljUtLdZRq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CRM2nMa5Aset7HrsFVvW44ihIlGSZQwSvJLCQaoFzbzm4vS87z119XO6dGysRobLdLfX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5qsWFKZdCpmKqHiJLACEEgapIAlWIQYEcCByJLIVx4VyyFUuC1S0ChxBBaqxagkciRoCN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GgssK0tYEBjFKaa5c7XEzNaSk3KV12wRjBiGHWsUSWEDEqr0qUuynLnVkeeO9+Wd1F+L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08za5Lxup53WO5v5PVzrHn0tGRxg9Wej6DxeqvT5sW7jq3Fq4YMtt3RRcpc7Fi6dbkPz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uzWO3o+fz7HPfqw7fItpNepx77LPdvp8HVm57tspfhs3Z9OS4N7dOHLOOnu21ULp6Lr8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pjn3Y9XfY21W89c86atc6NNGnS3EXj272V9fgASOSmRIZFYCEEW4ZgZHCiOriq6Xi9vL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zJIAyGy7m3+b1JX0cVtQk7YWq6qd+Rg6fK19PKuxee81XTwDdLmbMdtNZq6crTWCbMFx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vq2e6oSsJqV2JDtRXEW42VlxKz1tK7VtKwAsMhEz6KDWpWC9bFgBtrsrdHklRWNihwsh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lVhxsyubLMWuVhepRcuuPQcH3vgriEnUBDADNVQsEJHBCDUMBDIQEEhhDISCQZCCQBgl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WCQhBICwkcFbMRYQKSCByJGgld0KLjAmtS1VcBCw6yEhgSpoo4KrDmlvqCQkeCFlLJW1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+J1uJ5sWb+E+tbkenl00PRrxciPXz4JpzaPRn0uBtXLp4BbbPXWvzWJo62c8Lt809PWdr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s51mnnPO1+m8r6+a866jeulT083Pr08wOsEGXjtuqzePpsoOLWbGTB331Dy3utNnOuZ0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eazNfynPj2bsvruvo4duOaKaWcrI7XTKTy6ose5142jXO+czaG3x9WjL3/PqCLzhkiSR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YAMZGiiZ308U3+L2cuW1+zywEazJBUkI+znP5vSa9mTWxXZXvfCxaqeX2kNubfN7as9V3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U143e3Ad7FD2VRovx6+u7BFtWjQLOYb8lnebLZNaDVYEQWM9VksZGHEktgVbBVbXWmCS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1WJCBbZK7RIBDwABkGsRkmbTx7cuzF00EeweJYJ7nxX1DLL4D3/grATNZMkIGBIVGlb0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rylJhIwAYRYzFRuJVLgVGwCQghhACRS0BGgsJK44FBhJDEIimABgBJIQPBQ4BCxWIkWG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ZVFtzlYrLoAhRhGDJZQliBlUMWOq7nzz6K15buTo3ct8vdndEquz644bb03fVcann899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noYLNc9Rrv5TFlff21yDpt1E05tnPdPN12mXndjJZoNb53vNO7hx5i97H00mVqufXbk0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rXoeyxKqq8y7bnbO2rpOc30Ne1lRqulm7n6bxtx7eatNlSbvoRW3k66pjsxb9GJrcvU5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7fBAYAkiGSAhgpBYhBQyGVQ4sW2ox082XZ5vTkm3J25ASbwA4pSwmnlb+T11pZX6Lwqn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enGx83SObrpzD0aL93FX181Hfx7szbl1Zoq14NXTWs0v021diFOPVjsu6XO3jEgsamwL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ZCCZr88abK30gkhoslV6rLJHmhsEgRSFYSSEIEzW4vU5lj68t1PFtgurLd7rzHpflemn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YZ7vOAVqyK8CE0osAjghZINFcEIICRQ8EjgRiRYQEqSQQYBgNCKHghcCh4ISQQkEIBK7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SIHkLGCiQDFCViyQjmADSqmaQssas8upgQuAMCkXgURjOu3OqQQ46W5vPzVkWd79fOme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Lb6JsI5Uzr6fH6E1gtlUuE1no2aOXZmdPo8vpYWc/o81KbqX6Wm9Fx0tHb4GOdYvr6S9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9DjvZyN9GNcmpq/dyy9dbNwc1+VNXdDB63jrm4O1wM5tRl2osSzTbh28/VN+xM4ozbsF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yaeMRu3j8/bPXoz75zs8P0vfy7gqd/i2ylmWKmDJCQyFMlwQTJIYKHSgYRYSWbcE49b8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OZIFsWDPR6nXn6fOcj0PmdfSsGtXWvpo3k7LxO1xe3PfKtXXGKroUXWXVhNdzBoXzTFq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9rcJFo53TwG4lrL2zaJS0aWSQaQkkBBBLM9lKaXrt3FjCwmuSlkaW81EtiAMQVdKiMgEE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+r6AnHr4ZvV49Y4J6dtz29lk+H7M/kPZeM+j5mas/Q8zgMBoaEkBDCFoRWiKZYBbIJHAr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i2FJYKIYMVKRXA4WFgBCpgkeCFlIpCo0YgJEQkUiDQkUwEDSUAwWMRCQQEgMBCkLJWbG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Vc2yIRokOLj05vNzpq013qBW8ydNencTJu5lzageS7ZQVtj2cbh5nseWvDX0vG7XTBq5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drNnW43pvPdXM6Obg82Uz++dN+X1MS+zNfJs5tQnW1EPVoxZcms3aMejTrdfn7/DaeD3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MZJu0xyLerh1WtxdPkp5vVTnvldDEfRnft83uj2NFZ8PSvkdPJuZfWeK73r83cHTz9vm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1vOstEDpJbDUcrTTC0LEYISSEkaLVHlyoeDFGz0eqy7PXLNLOuWbtOfZ5fz3rfLT3W15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x5+q3tyvswVdOeg0FK8m6npbNVNmWYWTndJK+vbkGqsezOabKNCAkUxrcLQyqS0ohAQy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adZLCADCxUtqlLq4YwUBwAgkVgAEE7vD9Fw79HXw+j5PZ0X5enK01X+XKOF4Snx/tPF/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9lRqyJZYocCRoRlIwhAywJEGBKK0UJUjFSRkgwMAYAmAimCh1UGQYrEcSEBgkLrXHIk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iRgoDlACViPCsXApjMVy0FEtAIxEgkrQWWLHgrkCB4KxgsaHm892jyYw7W5PLW/m3W7Z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5HbTfc0VE3fV04t3mzd1eXt47r8f3MXZSl2frFOek16qG3lu9xOx5NaaZRzcPJbX7our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ylq+zNcXBqz9dbIdTLGJwbb8V/KjDqq1K1Gf0Z21c9Y2V5wdLoZdHk6pXdVy6U5tY+h5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7fNafNrscW3k7ur1XmPU9c+0W2v15pNtkmGjqDPPj19wTn59PR1zj589lZz457Bs406ew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7V0HXlP2ZrpyG6xa5dnSN1gfdGslty3UVlus4dJeN4L6f8w826dFTeTpKX07ymTQmtETP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W0W1U+jm782thdz32d/K9Br1450rpvk5+zwjn07afR5aYT05ywMrESGMEoUkgYSrXdXQ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KyyJS1S6HrsgxSrrAAyEkBJaYboZNnm9B6/P73g9NV4nky8R5RDBPF+z8X9TysDPf540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MDUhBCHKxYxXHULLYihgCS0rliih1FLhUjMVLeCssCRylTPBC0I6MMsFIzErLkrjLAIg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RBBbBYxtSOJBDBZIAOVpNkFRoLVeSu2twhoBXQEWHir6V8+ZTuyy9BDmYsV02pVlXe8s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RY9HHPdnK1cN48u9PRnJj6FO5mXpegxfH6OjVJpOPTw6Q0XXfFy9/genk7yvcffgszOv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nWUaaLOd1CW8Kl2yrjrNvzaLnhZtY9Mz6evG/PP1qVli2efpM+jnMIa6u3O1Ms7H0ZrsO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+U9R1vvazPXzsYEWGAVhKpBhQViy1L6xaKMQpq26zXszaJdUk3GaphwCGCD02AojoDNoz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fnXG8gUp5da2rsg4elw+jQDr6SjalmcxaiQSQMeuq61+3+eeyz6+u2TRz9OTzfoPIbxt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bXrLLpUpl4lQgQ4SsvACxLFSnfk06iszlYdSqwoPbmkumZb0dKYuglg5tCF9ZJd7LxnZ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b7h4gl7Z4sOyeFZqdXxne4vp5IWPp5wkBBgsIGEFMylLVQ1CCMyEhADBILLZVbqSLcBI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rIzJEYAgjAUyDFWIYKY1xXlRQyPFYsQDKSFYNIQRlqAxZCRWhBGgAYANBFthRHWRSArh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dfLPG73w1zF5kS0WvZiVguy2p890z3Z9efYmLPjXQ3c+zF1UNg1m1xp26e7PZ5VPO6PI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Td3M1N1xzl6nL6FNeuSi09o5p6wy5Gfs+c1ezt5vU4704XHL0F879PHzdfKXpvRmxaOl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gvi7KSi52x9UI691kfo86YDmuqfYeW9XvXtmV/RlmV0CuBQ6lQsEVhgtl1dpzK9FsZdL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IbcDAoxViQwQESpRoSWmvRTK/wA/995PnrxB2Z/JbdOV234G/D2g63M1Sb3x3zFiY891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q6jTrXp9vl/QcffPJ+y8ju6bc9/fyRHHTF4MCrQqWwQcHS58tl2e2VnjiS6scwxWIRa7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vUoWwFjpYU2U6QEhG6XN6NjOr3MZSoIcUNCzkdfkQI0zYtgArgAIIDBSYAORCWCUYMEA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t6YIRzWR1ECjQQxCyKwXUoQZaotiVSxQEMCSKFciFgLCEkgghzSEqQEBKwYAgMikNAGG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KRcpWHCqDIWGHg4F58xRv0TXK27dMmG3QZMd5zmuuSywpaYsfVyLmsvox3GXRhvPs+w87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O7+Llnkea73nPXO3bh6PJr4kG1rLprNyN9mqQnOk2ei8d0Lv0RobyyyUyzBsezXa7FuyT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Ivm6Ni0ZekzPSPVm/Bfi21iitFp2ZumtnVxdDzynEad5eVHpLfV+R9bvXtXQ+nNjKwQQ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dfnsiumyS31MmpktpdNz1WaGSISAOFKqDJVUiEz6cktnj/X+PxrzGZj5Os1Zdue1fP8A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0ef08IUi8s7w711Utr584loqotz7rq9byOudfecC6vHqwaiPT5iCd4tkkQOCuGVZl11y8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LoqtpLoAAFSQECMLLNObXVKXokvV1y6M90Fg1h3YN9lliHWXKtAVwQxwc3o5JcptmbWb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NdihkAwWDEwAcCOCRL6wFYXPSbLHptCK4MSaRXQKWGKbq7aeKUV2spC8SsWKKAVWvTSB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aMiFRYSsjQQOBI0UGQkkSGCiJCGQkESKwVC8iuWASWRPJ4rcHla7+P6HccAsgSqas5ma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+rRMrGkV1vxWlEfWun7Tx/T8bt01ZuGuHydifQ526635MvV09DFVq142jzurm+qXwP3x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Oflrsnipzx2W5m3G+jiNE7HXn1c+EkrSefan0xnpHSW5Xr10t28/o8otPUTEq15rRc2r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o9L5fvbv0WK3oybUcMkFBUKkUqkReHQoptoNwWGYgpteuyjBBiCBowiuqoGEJg3YZbfJ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p83TVbRp4xr6LMe5OZ0ef2VpnPbw2K6nZWq7HMpfRDc/Zl1rPEa636Od0M5HRx7O2oyv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NFZWSFovrEkWNtdqBkUkBGDKqSAs1ZdWoEsQdlZM9qmWwqbDtw7K0wHWGAciOBwANTbX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ESpGUhWDJYxS9kER4VxoKSQMrESwClnKpKDVKLgkyyV2vWewyIxlkhYBEGEWnisSAo1b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RdCpniJLGKVvBXLYVi4FIuRVgJJIFWKVywFceUC0hSYLHUAYCyQ8Vk0Y/Mr9BwOr0mmj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XPXndLBu1ya+PnFwqyrtzYtarzelzbVBmtdvZxOx58bMN78bgnTy6uLr8r1MNkvzcwrb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3W0RLqqxbovwTM0VIbbNuK3Lq68GryzYmOoblap2zkWyrQsrUyCLNmDfzuvTm0ZuESqb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yveLe75/tW/VGR+/NnBowkrVwJBKAKyXlGWnJqwm56bjKYK2WVuMVZCysoZSQQQEZJa8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186zeGFs4biXUXPT3+ffh7+/55xvzZa92TrzQSXXQ1YNvHlc2eyUYejzN2iyq2m1ZdGM9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bpWIaDIQBoRLElrrtrisQ1sIaVDWRlZgK6ogK1boz30VMGKlAr1raUYm3B07myEazCjh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VLDJkAwIrCUMjgTQ1UWOEUWwploK4WElkKatdZUGaXO9il4XRZQ9sK3drKxYohMFDwRw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sBHlSNEEYiwggaAhIsY0kdYQOBQygRiVqyKYIMyMhBhCCCEkYwWNAR4JHh86q65885r7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LzGdzJyhvy53Zz+nzcd7rCNcc+XTXvCq1lV78i4vdvw6vKNavr13bsujj5zQvI3m3gNf6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NSxljzRIe/Ncw+kz87wtot58VXZVZnRLKJFVr87opNYnlW0kXRtOa7Lfp5zcV+PfhvTNm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PS5rH3MQduN0RrGKkgU0sYCoylro5n5fW89L2deHcmQSVsspuCysMVIYkgrFIhELi24V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O02VtyWOpMia6VUqbLDsqwwpoCnXhvR7qNOOi8zocvoLi65L20c87+hg3d9llO6zKwzA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evNqdLLNTBpUhQc1kKkWICFsvovsYQkMYCWABlKP0+du1LSsuWZGGAIWVharr5c1lyZV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uBVYQGKlWwMITCAwEkArqgYwqsICIB1BHsrdGgNCRhI8FjQEIA0UjCEEA0qhYBASpV2T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IIKywQgDwrloM66QUy0lS3gqNwK5YSp2BCJRBMIWgkMPmO/Nb5bq08nDZ6evzmuunMd6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/k7sfPrtzPksSrS3XOPb0+l5r5yv0ac3G6GmnJCr3roSrLOWLO89UBsVY8aOolDeQ3K7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f26CprOOqLU0b885t3P62u9dOpkXTS1ufPbz3OdsR05yk9+TMhi7Xi0886kuHmTn7sfW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gt+228vq9uLlWsdkekjVhBAqspY9VxTyutz4PS8931zBlsvuz3jlYWSEIggKVAIAc/oc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rxorvq50acYtusqdMJE1vR0uTu54FWhJmqi9LrVoz7ca5bC/pm5aozfKbMrd+HX26PJO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SEVkK0dIrdQba7aFMpsjQCoRFRRBVujLfTvWwwAplKitRcj68uuy6A3MIg6wjEQN1Fc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29dGm5pL1pYZKEZSAqNCRQayw1WEDsiR4KWhWHhXCwjMo7I9gkhHrYmW/HLrZjWUblKTa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WQpljFcslVM8JCAI8KbSQRgAiIIZRCwaADRSSAS2CqDmt6YQoDIQgghkfN8wbx7rufLL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NjOOQ7NbVJno2cy7Laa9LId5YHQLsv5853RXmr462virk1ZylYmg7ngllw7FPK5W5/Rw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9vPe/n66p083Zor9Plpy6cmsDVn0rUr52rWI595S5uuc6P24B1smWtj5yl2WhdK4Tduk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0PkfXdeTujayTJUkgVYFMRoe6qwTHqoPN+s8T7aaqBOsy+i6LCGHgIA0K1dAKVJz9+BeB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4NOG0wDWmsrKLHkCxLMZ1NiukvqdULi2MVtrazTYEW2yipro7M2jtosj6rulkMQZYRAo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9VnRpeGDXzelGhWCqGFlasBr6bqZ67CAypW6RVoyaw6sunWdBU3JKkIkGatyX59sUDaI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4hMBW4JAitFcRmiFC4DIMshA8KxYRQ5Ky8sSMwlelSuOgxjVHQoxrKtGVAHAkYAkKiRh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A0BDAQwEMpBaBFdBhCCSSqTCRhUBiNAQRgSCHygVv5tSSWDVm7eNacXV5/LXHs6CduWQ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HO3rpW8vqWWWqrOim0RGgVeZ06pcuvidfmvrY8mTG1XoX249kvY6nF6Xi1g5Pe4fol1m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Uu+rkU66aTVdvjXm3DmxW3V7ZsunJ2X6eZpz02ZWzCGHplbK3kvurtxnPQy71StgvRIy2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/ovTmzK+8FgaBgDAREsQjKRKrqY8D9E+T/V8bBK7wLarSxlYdlYAKgUqKpAMO7ky/Oc+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JIttufZnFC+myYcOyo7Ml1+ZS7FbratEw62BKsPTx21l5nWzRn0d9kpZs1iWQ0MlEgCs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UbLaCYNoey0ESgEUkgHtquC6vRV1oI6Rl35rC7Xj26yQ4uYYSAkhUg3Y7zVUKMtZxqu4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WrqVmyCs0FcMLDBCGCtkKyyDSWCSQkIJCpYkiWANSuHpQVCIQQxGKMSQ0pMBDAQwkEJT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FIGgAgLKrQI5IscFZMACAkAMlhWGgGVxY0PkezJ6b5++Jm9CcTzvpeX19dLud0vPamiv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RzuF6jzXuISel3avO607FnP0TGgKq3GoxzzorEx7c81m0Yrtau28zZznXtqr8bZToo1e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VjDJNVJZGmTJFFLYBKnp9Fdq9mVTa7cMdunHe2DYb5zqq6VGpydXWbF4Ofpc7rdlqdHF8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9G+YfT+uI6WdcsZKggIRCKVIZBK7aY+TfUPm3ueO/QJanbC2V2FjK4zAgUqBHQWQC+R9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5dQNKSUErbd6aueSW3c3djPmI49ObbcmoS2q2ei2+jReThWvEIZWO+s53q0c7d12bqbe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KAYCQCV21CU3URoz6OdW3Xh6FkizOiIEUGU1tVobEemR0ADEhgLN2HZqPJLlorCsANAQ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osIDEraOIGApRyGQgLCxmELCwgEiuCLIEMxXHYQWgoF4VCWSMzVWHqIHhXHKKtiiNAP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CG0CBkJFCsxCGEALVhrtWBCAyQivKUPBVshUWhAYKxBJIfJe5xtPz99anevl1j1JZvSc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fq5Z5tV2bGbeB2OT7JXD1+rjW9LkF0oa5uNNqsrolt1F+UFqxRVrM3zq+pVXRqo1eJoI3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1aGrr4zEz6bLuY1m9MqLCG1p8mrK6NqxXZ5dmrlV5nXwre9Bsz2459ApMQ6M/T1nz3K2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nVzrTSa7zf6v8g+s9posrs7ZeCVAwBFhICSQiUXUx879Tyu3y33lI64V0csetyxkYC2Vg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9A8Rz1wc/UHk68urtZk5U3Xaz0MNtHl3YLMTOBXPrxnsSrWugufRjU6PJ6djvU95SAWU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NvXYsR922yt4YgyiCEBAtVtcV576F18zpYUt6nL6+s5mrsmgCIUGU1tVg1tVlPXZUQKU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7nSynWYZCEQIMDk2ZShsWnN774NaC3PJb7cXRsBMsUXQoNlYIVHWtoZq3olVLArAZwCW1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xWhqGIMppLrK7LFMhEYQpIFLrSB1JARhCBlI5RR4GIabgRgGqxCmwtDRpVMtUABJDAEQ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JIeR4+jjfP8AR6VsG3w60Zrael5V5zdeXZtwtjDLWJnHznq9xzT08sB1KlZsbUpNgpKi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pqJbNNk41V30RkvazFo6fG6Ltly681W1aqM8VrOXtmtUHoGLGhZml635Xtl1ll83OpXT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p0uetMzVozcm5qrl/qZbBGuxOV2OTl/WPmv0PrnrvXZ6OTkGnQgrjwrYEBEFptrjlLqz5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rFllVozKQqyiqwAjIDxns/EY15/Xx6/J07YzXceiMwYS2l+dbDpzb505NOX0jJt0oa3P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hEwyuonP20NatmbT33GR7bbK7IYESxTASQFdlcU59Gc2Y9uMbr8rqazhciaaQAEg9lbq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nKhLihU3022bGE1gkAYSBkUszXrXDF9eVnU89s566MreOpp5J1OzObt1NUR7Bn1ArjAp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rujihoEEVGrBYIRGEDIhgoqfnvttyX1OrzsRjdt4G+zfLV1kK0BXZComLIxsVjAKVGis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cLIjEVkiu1XljFdSFXJJBYyillDAaBUghh8ozXX+Lp1ujLvNrn305MXuznbOWKsPYGpw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1L6YNaPxTRU3K5a7k9uZTox1XaVWpEFrV2aF6Tc/f5c3Gp8rZULalhzZal+VjF5OEmjJ7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78utUl3uqF0Um2/ntxzsrzWj66b8y3JdVjbhEsrw7cneuQu5CmuWq4Pyxr9v8+9xu+ns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BISCAEIJIV12URm4PoPOY366zh9zWYyPY1lVpYUsIrKAECI6A8X7PzGNeDw6M3HpOhz9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Jy2pEUazQzDpU1I2omd66W/PorXfj0yWIyJXTck1vsDejoCDV712QwZZRBAghVRkkpz6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0MOveEp1ZJp4rSqCCx1I9tNtthhsxBhI4MGvz6K2xW1iKWBCLGrsUYMxyatWaKb6etjWe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+NbLk1EswZrPRLx9Nm8hrFSxiiWQpFrEqeCF2AQaWMAGQZGALKlS3NeyxHYwV9Mxy9l8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IYWNKSEkYAYKwJIGABAYAdio2ASu9IRgVdDLFdYWyshBA5ralDKCNAQQ8FXUPl23ZzRQ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3FumS3o05AGsuLtc70dsevPs5+dXj5YqacnrnWiNx3OT1M25j1nb2warFSg3ZJXag5b5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3Ng1cGh8lSZEsX1jejyinRVLksvw2sJqlpqtSc67F2NXDa3mYRMnQrNbuZsfQ5vTozKe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+nEHs/Her6T2T12enNykUpBAGUDLEKkKM2jPGbkdXj41T7L5t9IIytvJtpuHsrsCjoBW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eJnXykEc+u/eOl5eXLbq1cnOx3Zuh9efXYvP6vI3dSE7Jl1c661wFL70bE0GuIjGLvkn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ZBR1lWSQRAqpYlleXXlNeTVmNmhH3hsW3JKYDnQkg7Kym6i1LnRtMcBhpU423F0blq3X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Aq14tBLUhiy6MsZuhzezz3q3mazp5+uWZ699UuC7qOckddDFuksKsKWGCLZIzXPCOhsi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EekigdZCMsCYQwQJBCVAwJK4SAyDQQAcAhJU9hEYOKYlEFkrDkpFolpZgAtCsyFZeFce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fPGzz5ers8q0ULOlnVyWee9JaLeMZIpfh14fT6Rtxb+XmTNv8/Zms2X+i0W10401lOzp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6ykNlWPRpaDy2M+gZ43w3yZ6d1ZVj1V6ldmO7V1LU+TZbqVSyizKyigao6GGV2eVXIRx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NmDQurlkfruF2ZO3NZjM9J53tV9AdLPRm0GUBAGSCArYRBByasc1l4Xa8ryvO+q/IPr9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LbKrQ12KKrQrBUq4va4mdfKZYOfTsdnyfQ446vHFWYud6+lsZrJlJoaMbacu2Y7H6bxW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CivDhriP36B0c0OjqQyQsBJCJVRq7Fz6aC6qxE2PU+8W0WxcNtTY2SrFjCBsRjSJXWd1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bt4IIuTDAMVBI411DnPSzHF3Yx7sa3FLt5iNBmqBY9Vg1bgCtBXZyqWQQyJA4FV4LGBIj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UrLqCGCkUy6WWWMysGQEdSQQiyIORAqIPFgxLlckFLAaMLEYwRLq5VjsIHQBBENiEUwW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KYeFRH+T1rW3PYkiVecCHWwUtuU3S6w2HZxV3vZxV8nrcjq204dW9JUzblztOvOSmmy+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YXiSCEqa21enzrU312nEx1X0VymrHW2BAsdLC1Y8Y2vO7SbKs5YE5ldWi7esZ3Wac5+h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smpkq21S4+rm6EfQLK31m4q2iAgIkEBlgUiJg38yay/P/S+R5bX7R8W+wWaoD0wbarSy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ioyrVxe1x5fmi6lxc9yplKrrIzHZNM9yvzzdZTZzAB9Qtpf1XJNjGAdAS88dFjmv0GjE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DqysjpCSQKMsBGWpVaKSGtNZE3i4qChLqMbliPKzIw5BW0S2zDZTYB69CbwR05mQEYEL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npYTn9bPz+W/ZHJs3hGWwWxbqJFiFXBVYbCt2YrjQQWKVyyFYcEDMZ2uhQ5NIzkqS8md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bATZXLHKZopIVhasgEKDxSRXAjrCxqoXCtx62AWqNjshDDBVZhGMKwRLZKbhBatRWKVr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2XoeDS3GvMfEBtiF1W12hNfETDyOzjUozqOlsFsMde3F0ToYO1ZWWokRIi15XfWhcxyZ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y2mq6NWys3S1heZR2Gk8zR6zBrXEb02qvJVevKeMs9LjjlaPRW9Hmed7XzuJx7/QdCXy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MacCztlOKewupzU6NJimuGO+2iPojK9zayPoquASQQRbBCqzldXz+b43BpnPeb6d889f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VZF7K4ysBFZBVdFTh9zgy+GXRM3O17mc6HMk2unMr64OYejXyuA9GwjWDvFNgK4wFjwV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sqszrW4MsSypUgkhUrQBAIRZKLJT3U23FoqNXYNGbOrGpfOmtptLGR5bbqLbMabeZZpv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xDilSOAC6uyoeymEyLZZOdZfy33tdVms1aM2okY2FnegJXDW1sMwYBYCq0EV1IxAzVCr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xFkrPpVc0wLYYAOFAbKiXytSxRBgSKLFKxahJGFhhAWKXYBDsAGWCFCyLBwIA1MMlgip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DAIWyuHy22HxalNqkw3Z9Ha2yaYam45xu8kFRr6VQ7atkac81Y9FHSnrc5rHqlS6K7Hl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VI9Q900JCFUdHB1dN62L0tYtC01aFhLQahhJXYgzK1grdQMYJISOGCSaRigtb2pnLVA4v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7OmXtpt1IIAoUsAZSCBV5PXxZvhCH59A6ov0duV1OnJnRkvtpsLSsEUgVHRU4Pd48vkl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gzXXZVNFIJZBIwACSBkIK7RGZASQlV1RmdXmtxjSqlimUMpDU4QKxgASxbdYDBtRwSTN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7s95aVkt9+bRV3H7GWzB0Odts1FH3zj0kZQ5GrYsbNeXUaQcux6kOW+3OrOvzezlYrHe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q2SKA9osuYqZnKBoQqDAcJKeVwslbBZGLJRYFqAXICFQB0UFkpYJWDGtxkRglAXBGJM2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XrYjGFjISvBsz5vQSial0SxIymgtqlZZZWahTQIo4DgIWwwAkEPmbrPHqVtmKLzqujZc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2SJaxtWNstOPq5140eTNWzJ2baef3cdvN1K+Zovu19L5mzqcjMlGqiSa8N6XkMDr8nsb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1sUEMIRCKQMlhArIGRQQgciUzVgurgAyQCOotOhY9dZl06xbdnv1AshFYWICpAQqZdNG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BB6bv+T9bvEdHubLabS4SCK4ESyq1Ob0ubm+NgbGyRBrqdVjGm4EegsCAYCEIgZLSkXI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kC5bqb5dzV3Soj1mdHSkWwQitBSQNdTdvAgllsWwmexIzlWx0NtblpqaH1Y7Leg9N2s8T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saK2YqsSFgZimyrQW2Umyrm9jkwUTHjXpOxwOwa4ZvJJYklgiX0DRXGtqA4VxK2UtWyD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DwwCmRBJURoASKVZCAQJBBCIWMAEgkDC0apKkgRha1Uy1yhrpZRLwZhrrXJZztGbqC32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gz07YuC6+uKrHcVXllRMFkh83q7OTy7wX2bFvF03rOzgEtNedFl/LFM26bc2uPvS16TXl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zVrdn1OfpvEJallHl9SHlavT8/nOO9D5xrlWmtPQrv6bZw2jGRK1gVosGNdxXHrGINQE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KhBJJBCIgkCrI0d3fyOzrBvot1GBlAMqVhlFIYqybebnXnMN9GOkBBs938++g6wltT6z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AwWq2kXldXizXlCDjcMg92a2nsrCaqqwWLCCQEkUfTksrp4VBZQXjMDBCWXDfTfLrsra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LIIgIIjIltyHeYVexyoCjiMLK2OjFSOyMO1dsaNuDbotW3FvFiB9ZJqvK7lqHgWDcazo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z44nS5vX4761l2rUsarRvOc2uVM+qzLXqZcTXSM6TUJaWSqrVKz2sxVYykqsUjwliwFb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+dixVEWRTTFCMEBaEZa1YxFcCutlVWSQosUS6pw5LOXm9evmiW8YAu166Iu6/FtrtGHf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sqF2GXUtLGiuwoGNFPFh4xo3LqLA4oaVULFhnV6ruBRBbDNHCkhwLapDGELErFiAZSNI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3D5TN275qraG2hAqxqmSvPfXFjIys6GojIMRAqQSQAMZAGUIiq4kADLFUrKLK3NXpPHe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MlSu6pKwwQERU4/V4WdeeBmOiwrDfRvm/wBF1mOh3ix0ctauyGEglNtVLwu3zpfHQrjo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ZFVkHKwMkICCMrDKVCQw1LVi2VRc2nLsXQ1bZrIVK6barEDKCFQAgthOswMbFvzXiWRD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cqRmWw0asO41ZNC7zmgm8OSobK2GolUdGqqxL7sWnSrLpVODqPe49L99d28ixmsS3JoG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zz3dcZt0XPqXlCLejEEJKbwVEVF74gbTXcIsAUuQqWwS1y2pKtDNVQtdaDYiJY4VRdEy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quliBXQrz7ZHnLlsx0atiCy0GV8wzdfR5TXN+/n3aaxcmsK71ldd7yhqUrQMZjbBLPFMj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YCo6D2VW1A0A6iK1dajCRZA1RgSAgVZIhD0GDEhKKGCqlipICsDRDJKpWxYhVlYg2Sux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qOpIrKAEDSEUqCIRKrKQdnjbE9O9T7xfK3sNT1gKxIrotfB7nGzrzRhx0UEA9/4H21zu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1ldgRFhK2Sqst1c14kBsbDKwzIw7IyQEBhQcCEEA7JYRTAGEarRSZyGXJtzXS3GqyUrA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BQAksaJbcuwlZtlLpZBac0o2dsVMrMjjOjrZsyaY0vTdvNC1vvEEeK9GSFtWrODRXYkO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fWeJ3Y16i3k9nUuYTWct6aJTLJZQ9ILra3La2pLjU5EQF1b1AvQF7YLS9AQVWWC2Ziao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etRYlqFw1LGAsZRojBEWFMYQ2AreQFV1BdEg+a+w4uf0CZ1wr7cONWZtsKHusK9Uv1m9j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07MmdDLZnzbZnJvmSHAJiyyt6MAIGgHRhikHVSQGEIcBsSiykMIisFRnS0EMspuhIGAq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EFSssGAjlTUVlHIJWCCEQMkCCBQVGZGED0wZIqEEO/n9Kzt35rtYtdHsCMoAyWEGLTxe5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9VBBPWeT9Nc9+SbwSCXW1WBrdSuq3OLj381fKAjn0BBGZHGZWQAwkhIHJSCpa9dgFMBf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2FBRppnrMrgQFbCxAVAAAwCyyVS5e+h6ssoZF0VKV1I2duVZWdGhnrZb7818X6M2nczJ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mnWq1KjGBdn0mbNoyRt5w0Z1NGqy5fu8Hu05qtpK9FUW2I1Gp3RNOOwEag1nPYNDUA1XB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I1gV4TNqcxUdKsrtoBsRLBZAS3NeWMkpykAjqVkiCGUQWY11HGY0qGKa7qDSxawPW48h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Va1uZLEql8FdSSm5JclfUwxjmrRLyZdJeCHW1UjpGj0I6qhMgSSpCwkJBbCkkgrAhBVa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hIQSSCxQQCFjpAhYVoUhyjDFTTCAcoRVZSSEhACACQgEBGUgCOgpBlPR5u6zvWJN41PR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DAFnJ6PNzfKQHn1CsofR+d9DZ6Mw9OUZWV3VoZSgme2qwYt+NfHgHl1kkCykd6nQwKNB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joQwNQDSK0dAhSVW1WTTFSpgkKItgWAVlYrINjyJcuEvFbPssSKTGynPR3qtGkkM6MWa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ZTXpq3zSvQyLDDQqaLKrFqrLk1Zc3Ehr579Ju8d6vedGvH0LNOjnaI1Bs9aDVEsOawz7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DIc0arKVq9qGLrceghNNl4FZa2di9CopRCxAS23MTU2Am+Z2LGqamEAyMkKjkQOoadCS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Qaa1L4kGhIQSAhhY5M80iqpYIzzRCsWgyahWG+q5MM1w8UoGOhKSrSpLRCK0JWWNB1JV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GtglYOASqFRrqLhgIjArSxQAuSuGQ7LCIyLWAAsrDFWCshDGEBBGViBgIGgsKgBBIIRY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X12Vbxe9diOUNkrsrBBFr4/a87m8Ayc+gVgp9F530NnpID05R1heUcKNWtALWJTbVL4e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0WxHCtkK4YTVlvpqHrJJBiISyoD0W1xWUcy6MmlpyJKSICuxEQGUAwKnpEmh8evWXHO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oisQ02LamLwYR63h7aXLtWPTTtzNG+dtwuRXyIacxzFlfM6Ga+HRlVaNNONUR6Y9X3fnH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p1Kst9l7VVF61US9EZNliWKpqypQaNPNpjq057q00PVE3c/TW2ivRZme6VnOnPFy5nLx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Zrym1wRbXTJfXFi2MFJBxQxLshjTaiWLYDKKwCzRy9BpCBLq1epGWLGZKMhEjINUbSIa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wBnDkvEkk1IXBGgXRgsjEBSnKMSq5AK6ilZDMGoEIAgxLqbqYEIQQIjwsgIiOo4EAsEt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gkCyQiwBKsERSFYtlcUMjAVkArKAghIB7Cu1N4ayq6wsjI1ToLJKXzfpONjXmBJz6FSo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0j1XdOYhiNZVYppsoIytZnAumvAmtuXQlSM9bhYSnKwBUjMpIsASCQiEBgtd1IhiS5tGb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rV1AYBXrKarzInP6GOK69VEJYrEtS+rXB0DQreUcQmDkNFl+e+saU05milyV02Ug14ek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pgfTlKllhnfRjL+xxWX2dvjuzrPbytRZtGa6VGots0gBTqw9FNWLOxbZz9A9BI75GXee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Oo1a2R6IaH5tkdKzl6dNK8l46bczTZufm7C5qFL15gl6D56jTLLbMyX0Bq1uZTszC06r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Qq0jNYwaLdWuhKJdSqU3OZNEI7xbMerJxc679FVEvWo890oEWHLhmhYEaRRijUIIMqws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EoZgrERDW8KY6rLabR4IhEgsMCJCAyIplIrIJJJY6EcoyGSAIakVgNJCKyEWt4IkGKMs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CHsCp3zF1T2WSSorKCA0mHXlxfGDZj5dYrKHscjq16y/No68pIUZ0MsourAGopLKtEvz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WU1ZFYMkBFKNFIAUqwqQlSQGREKqtd1UZbamW8iKSsHrZQCAigDFZJXj258qRoVaWtYS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PbS45BGIkWaM11Z6tleVZtMVpruORdviZ9AFTSm2MOXtVnAq70PMj0tZ5ednIYDspKLB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pvLMntT5Lp16BMmmpmlUaahzjZp5eoXfzBHXpqFdHlaKDoaePYXYmWXTn0irrY1l9OhL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uhUzhSzLL0LcbWdOV5Ue3jbJX35r9Z1X822tw4dcd+cu2zq11ZKuyZ/N89et6HkqT2vK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S9zTwlPQZeTlr3C8noaxv8x3OFNLdkqzpooTZMsAIu5Y1L09ZBLKmLEZEMEJJFvFcS0q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agIJFMPAo8ViQEgICBAq1pnRkFkkSSBZHppEGKOKJBisGUgVWUCOkMyEZSgsiK71MFQp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Y71vRBFiSVyzJrw5vG4/oPPc+hBCzucP0tnetrs6cjGQcq0oSAGPTiq/Rm0S+BEnPoCX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LAQSEEisoHRgkQIgFEkqxyc4kTVz1WAEUsEgqtBAzFo7HJk55mfK4VstpSo1HN2q55ev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em4aQjOrDV33yc17Rk2unUVFbRJdCbMwq/Dbzy9BXF99FxZjsoKpYTHRuqrDXtBzhtUz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5grOjZyVPT6fHWV6Xd42yPVV+csrtjlhexn5SHWqxrJ0u743o13Ohz8dnd0fPUX6G/zh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onP8c0vc0+bZe90fLbU9DmPNrpZuM53tHk709Pm4FS+mTw9kel0+R3nUs5+U72Xi5jqN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NtGPSuzldRU47a1Mr6oqdjjKeno4DWehw81Zcc0yXvyTvyLSwqFylRMJCCRSGypy2uIXt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qUyAghDCACBsraFMrq1BAshGdTCJZULICSKO9bD02VjMhDFUtCMWRCRLAVowiQQikAQq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LE6c5ZTehep6cMtlQhlGDocnNyef7vBx0gkzZ6zyfr9Z61lZ6c7Q5EJUVGWWip5TB6Dx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RJCymnkIIIRkIJIEqwZISQEUgV1kYpsxTT2UWKYIMVYkBJ6lehrHE4PX87ioliZrW12q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2p6XxXv+fvHgV9l5HO6Y6rLagbSjAvo3HWo7vMuOGuteeqtT2mDQVO5y6HqCpYuoYkR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mdrInNX1nIOe/WoXiVbqYzWuxTb1b681R6XlnOr6eUxrrvjmtshlp7IOMvWQ5B69Rzm6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o6cXPoNpfu5KR35wnt6lOZoRbKijJeqZKulRZQm1zAOshzZ1dRw7OvWZxthz9mv0dnkeX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Sy84/oL64g7yHHs6SmCdjRZ5vo9s2efnUY4NXfkvAT0NS8ervw83PUyPLsjdc2PW4yxA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SPUxYBBmqhZZQ5bKmphWIc1yrjQwQsLjVYjVlQFIWFGLZSQhIARJXWQLVOMpQZqbAiAL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WCjxANBAVuIUiBEC+7q05+nKq2pyx0spgVpIVJxexxMXDx9/O59CQZZ7DyHst56Sk9Od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psoEcHRmOeXwzhuXQSSJBAlWpyGFhAISLCCMjDQQiugpkADTL6Lz/oLTyh7lGdcqdnQn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f2a955Vi+Ysx47K+W1r1UwGDqthg2zEunvej8y+k9OfU5vQXWfnGD6j4fnvjRnm5ahD1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zrO+ct+KbVkPk1AxV785SumuizWinRmGuz3D5LagGtosfBprZnZBa8qxs7HHv1Olzdbm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LHnc/fsOFd6/jpw8m3JNSmMVdflgq2VXkz6HNMyuAXXHP02XBFehKU3VGPP2lrmtZDR0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KK43S0BKKN5Mq9BjFumctxlSjWQugZbUYNfWPTbcV05wX6MblmjEkaciqWimLdWai2CH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OkAYpI1bkkBBDAkWmEUcqR2SBWAIilhpJbItWPW4yxUSFCxq5FpqlEGsCmSqygdkYghE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0CFiqwFBBJCQQikQJASyrTXtqS/bjQt1ONWWUvVkIqtZYJxO757N4VBHLoSCr+28T7rW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DIaxUaUhluovJ6/msa5FlB57uWVqywQSIPfS1FCCW1MWUsgHQjFWIIRYyiY9mKXoeg8b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N4ZWpqDDjjv5uHxl0efdc6SjTiLrM+nClmSLepyfXnmM+ijYaM7L9A63yz0nTHpqKevv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vLfy7Z73k5teHp+bMClbepfRfg2zIY6vMzGzoZ6ZKAai3RlatFaWlWiq4IaxM7XsZGtCp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bSlmw16bGz6Ocb2y3l6ICnN0kl5I3ucVe1glx6WUr1WXJorseznU9dF49fXc5GmwxNlQ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U2AlFta006wZNue0NtViSsqbLMDF92NjZjbQZqtvPN4zWD0NWQCLrRHAqgS2msvpYixo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re2OtNkwWLpu56p0zyCdduKx1buLdZ1ExSt1eFDrNyQdicSHZTAx0DhlbhjdNcw4V7je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UrxqdGcpo6bcpa69fKEdFeWp1m42k6Z561vOXelapaIEQ0iolqpSuhs4L2yIbBQhrma1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V5HTr09qztxaq2sWFZrQkQZ0AnI6mDN8jN/P5dCyxbfc+E9prPSWxevNoJCqZAMmorBt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6cUocaEKkkA7VsthQFkSDtWRkihKQsiQsNRHUAmTVklBBmrtWGGnMBBKkMWFsreyY9mW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7DmeWsw7i212UQRL3vf8AyTbrP0/n+Zrs9F5/mc7N2ZqzK9iPpuvR+ZbrskRoC5qOjZnz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EaipxJWtR0NgsoPYEQ2grd1K6OjUuOxNRXV0cpmvVysaFJWchrOJTagsJW7mQX6DmaNu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AQDPdIqF6zVM8s0zPYWGghasGg4LC9c7GmqoxfKrCt1IXFlWVQDKjxUzVhatTXSwEuEp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tqCiyCSyHzmbRnWanZDKnQqjDZplZmvkZ5ocxWuaSvSpmHQJlOm4x09CoxvbTZBIs10s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cJWXkqEgEsllcuEtK3LFUtYyzTWorJFXQTO1tBdVIM9Ng9chZUFGggoYBuz3DAKWzNK3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lXZX6fO6wqi2JmkNWrIEhcenFjVXndfnOe+i3Ki9j1/zr2Wp7B6z34mkrmkg2LWR0zaG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wnDqJjGdbZkazTMpXTMthoOYmg5iXmglspKNKKprcansYqQiBJn0UzVTKZYAhYqAtmdV0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yBNQzXDl2wEtppSJqy1GGgayBliwFSVl6DTNZofD1q7lN05WlNDGc2EDCuIXNAyFkodL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NUyOXijOdU4dBoobNRq3ZZbVWWVGxJRZSst75tFkeQkkFNhSqac4kWWu6EuSq6S3Jqzl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1vZg1MJbgIhrF9VobIoshJU0CamGWlxyay+ssURktslMkvgrH0Z7CwIlaHzKakpcR1hI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zquFiuXUiWMwhXPGpc9g4vNYxthgXo1mdlBbTLzMukmSnoCzFdc9mNd9RmsChiuJXfIp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a0mEXpLRNtxzBsuM1l4MqaahYxNBBMV11IK9EMte1TK7oJZW5FsAqa1MfrvN+468962D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ixVzo0tVmvnTmY1q5x87nVFT3c95nvqpfR8LUn0tLV9PCt2lCpqN4Nqmly15ePS/572+P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s631iy2WIzpAfU8vPm8GJtQMk2AxzToME6uBKCQCGLHpFbEKUqNUKhFGGADMlK7GMWi4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1eVtzFw9LFVUU6ErB7KrFuWKRXNkRaNSUsUt9JwN8eq5zYOd115mVimwWXslQ0MZZ0VrF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trLjv0KUy4CFrqqmioLCyQE10ZTaVZulRGXS9SlLmsod2KkseKlZlrBusWPYVsVgJaKC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hbGUUuCKoHpMi2u+uqrqnhlJKaN0K7GgkCllUtK4VHiWhS2wwTZWUGEaC2mau8rMJVNE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Sus07cCp16+eprrquNOii6irUljZgaKsdkSyW0jpDZOaxqGKG9ObDorzYa2xQ6Qw3xAs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TPnNcyMbWwKbxzgaBRWaqkY0TNDXVQDZRXpLUpoNiGDoAVsaDbmpVNBzIb/pXnPQeni0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pFPPb5nqxrmVaFjz+M7OfWsWmKRbCuxdB7DseZ9L6/MFsXrzrFpE5+jn46Dn9Bs3wk9p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pnSJbYuNdsrGdF8RqiWChDTMgNaUEttxk0LU4ZFHKKISBgF0oXUbKLHsqqX0gpdoqOpVr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IuiwPQefho4/WzHMla7X2Uk1sRS1supSmh0ouvaq2jS9DSu3mx3X2FFrOCQJcjWVAUCL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iwPTV0qrNbZHjWme0vfOU0UC0z21aKlkrLJQppjVi21kdGQSGwSwEgqYem+oApsLjUwL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kpawFC7FKlsuMV7EWM5S1hSlb4pRogEUcCEruQz2uFtkKUi2FKEKtpUeypx6LoVxIfP7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VI4t1yldkiMy0misWlYssKNlF5M6wCXvWQbLTFRtWMk1rWWXIGBis2Rc+h3SmXEy2XaT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oMc10lItBW6gvNNY6AFi2MZpoYzSwlb12BUwqW+0zS6GG+zoHsHwbfX57BaLKV0CWkaE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8mNcodvkefrwVhlR3tW/1dfQ68sl8u7c97czfvNlbpZkq3ARFplGqu3OvC5r8fl7uhEB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PYwlemspZ1IzQUPUELBBaorRUOe1LczaRVZLGumpqNdpjGdgIhQ0buV0snlkhWjAepzi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9UaakrZZget0xVR0Exw1HG8eo387QmkVQa2ruRyG9Hml4VeyixdFSWaZXtlw29yS+Zs3c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uq5zNZ1uhNeUHp+OmRw1jqWKp0di8M+gyxymI1LKgRyjkpsYqfb0ZfPHv84wESx2rsFU7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Bq7PLqMssS1BDFDTPn3xmHaeXgnZjskU0bKiOu7dLwbexzSpElhamwtSthqmpi3bz7qt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ClrQV2VMSLDwzLfjeW68pS97lU0oZ6bHKbNecrj3GdtDmavdoOWegpjXcTFZpqKW0VVR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tqHYVm2rK5uoRCFELFzQdpaU1vTEK21UlzlE0qUrZcU3kGcXAqFrGa56SQgMdYrYWUPQ+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ZfX5mUmyhdGcuWrPjdlKnOs91q8Ombl7seNeagaVnpVfd3eY9r6eHKq7p3jJZfUt9eWF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GsiXwuXqcnx+iF1gBrFRiwGVyMsLghLQ1xnl9AiEQplxKdFBZn0sV5NlFUPXbuLHJWbS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qGEu73nu1ltNTxHlgjMoeF3/ADVDo1tqkK1hZXCGazOmwLl9Dx+1IwZcrujxvfy9J83h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tZ99471OfOvIS6/rz6fpl4fLpvq8tn1n6L53J63Ovmmu+rpzPred3cbHN8zkr3O75x6y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K+/y/dh5nO48vpul4PZZ6jx3v/Ly8V3fpiuMUTsY/X42efh48vpt/huyj8P3XkKziaN4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jn8/n3n3OPznrsa8RV2uJ0wXhsRkvjsegnnefTqJ5aaz7nmcr1mdeFq6fO6c7PT8/vY2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7xnUlq4H0PxFmWX6NZxrvlZU1UgrewQXqVFyRHqHZbAxlQRIeGW+Y3Qz2BrsQDi4eVg3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WzMS63LaO2eGlEpLlrajZWAzOxYiWlOkuNNGcsqaAViV5rWM1rOPnszwEa4p3RKQhxc28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QMawoXKQukznQTPTrBls01FHq8HtN4p1GdedyW5oWnpVZ1zk6dMuGvXhzqnHDm5uft58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6LzsPpR8T7XvyBuq7covRuOLd1FOVNVZRl2+S59Oaiv5uwuSwWXMma29Foe0CkuVPAWq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FNqsI8YK2VirYKomNNOg+A6nQmVjRXlol2Yaa4JkG6mHVl0npkXzPDc+SCee6fJrpaeLv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rKsdG1GKim18S7D0sTVm5vX+Ttjqcm+iwWq563pnl89+b7vn/Wbz2PD+q8hBrubeavae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deOroWce5Mk21alXd5Pps3seF9h5OXP1sC6yK3vsyaB2pe5wu35PG8j1jpzvAU7Xe5t/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qK+051ujlvynZ5Xpd50eS9BzpctPp7U8gfS8WsYvbUyDWDFrZDvcNGiyV2WV+y896Ln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9RTfXz35hnTrzMUnr+P2cnLr41rx1512oE111wL0VnUqxuXtmhpqXSZm10FZqg0qh4+1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oqK7LrDIz0ljKQVC0rmm0yHQBEsYXPsz1JpcytprMQuhns0sI1blmdoWrcShmqDm21gN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WTFVupFSaCmrWTE+iore9gZrXMaa3MNj2FdVtItdhEYexs36sW/pytMyVpaWZtTNVmih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otylfmGyyiNBS8Eq01lXv/Ce9r0l2Svry6TCyzPn2pGaUXS8Lwf0f5tjoxV5VuSwa7PY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gZRnQK8rSGSwBBAlkuqLISgVQ9dnIotneupm6fExb8tjdMpSwApAdmRpR1Mm+VibJFjg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Tac0kVfq5r11X5z2dU8ymteXZXFdPrvM872ez4v0Wps20200qI3q8/peel8NZztSz2nj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QWO+sp6Lg+gzej4r2fjZSy2bxFXoD+nPm+fTFjavpzYGwu9h4q7OvZV+Y6edc/F7XzOs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nqEac+nlxYnTmxWHoN/P38+nl/TeZ9RclrvKZ10k5Y6Y9Rd5j0uN+ez97hbwsBsQsSAA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d5zOqLYnTn2e94r0ON48Xrc55fqdZI1Y65NeYKTryMYFwq0FKvUV2qpqqRha74KkVRbR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caRohHdgPdkEuFY61KWWKxfdQU0YtWcpllipbctY9RQRLYCNCwIRDWBjoAlgsKZahmtt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oBz2WLX0OfpRc9rLSWBTZqzoZZYZW2IV0NYUsKB6niit+iz2ukr6zqMr3lzRcq3iZoot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q1+VxV6nEBipzABwAMxRLVE914r19es0c7N059xM1uspR1JHPbZnlxfOPpXlM78lcLc6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fUMi3lJ1ZizJpVaLHYpstoLQ4JToQpTRUZpfmjPzodwRzSFrIqLwqDKKwhczbM262uwd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4tC7/L+hrs5dGcyoehz7LIltV6qjT0yJ3uIkzWeuaey3eI9lGjv1+rxqeFt4qaLsVu5o9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8V7/AMRnVFmOzpi31Pmvb41g8n3eTYgs0azb6YcHn0nGrm8Okayqzo9zOvIENrNhqJ60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9edyEHe28T0vPp4pNWbpzSy2HoRv89y6c/0fl+tvPZ8j7PyUtbLN40d7zvps6Hmu954c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r0+dWVzzGdWrQOnO1VJJu0y5dPNJuwraejr6Hn8b5ddx6c6rCpF02FNN9QlelBICVtao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M65pZDydrtjVDsBLGYqpfOWV1ayrTUTU/Kc3Zq3LUruF0ZoaM11dKY4S0K63QS57zLbe6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MNmoFKaazNTbF0U3sU7stCStmWi6thkKlmnJcjtHIjZAWVOOl1RW1WyrPWto3zza5ZrN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hfSwvKvwZ1k8xM2dV3tAS1REuQrTdSUaKLzI7kr9T5b1teooeb56rku1mYdcOLraStwu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fRCWQaKrRqNNJntLqiu6dLmWSqLLWlqpesgjgam8Wi/OPxepwLBIdBCQSEjKAggmub8s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UXWZjRMMgrvgO5X1N543m/W8eXz9fU5ubXZVZpakFj3ZgaKlgSpLPeeC+0516TzXfblvw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3tB87upt6Z9y3i/X89+Wb3MTna18wYmA6c+l6njdvn053E9XJfIN6w2eWx+08xrOP2fjd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nXjN/pUH4FvJsTqYPQ3OHj+q86qem8ybPR8HubMb8t3NuUs8lpyazSyTWfZ5+B6Xn08+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GM2RZ157eti9Bz34+S7ee9rccuvl09WdZ8pPVQ8bX2+RvGz1XievnV/L9RZL5nuashPM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dCTS2WVpzJdFNdlYJcB6boVOrjUWIVS2HjF0Pjea20GGbWMY0kpN7mW2uwrusromy0p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dZSMzQlWxSg69VnPPQBnN1A61IaSkGfHaNRZngFFXWOdcPmlBYabAlaCyyq4l9ANOfTW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Kai31nlvou8BzZvnBbCq9RGZqzndOO186z+Z7Pi5Ue22VbIpVZYapTRYmRdEXKNiJnr3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9FDs6crWUayZUCyowyprwZ147JZOfSm2xyq9r6zU7M5Qt10ZpfUM1e2kriwtNyVlbVD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bidHDYYLNSuXEyjTaYpqrWtS8behVpyWvWayV7cKx4sWtTdY7hqz2imF05QUrcJeZn63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5ENzGc9BTLpspNPqfG+nl335b43Z2e5qmiGVw6vrxMW2VOj57Ky4VaRJLASus1VVoXis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N8yw2thJsGcFiC0ptdQ12qIwUAasLSs0HMRnpYNd7FbFCsaXM9jAZqyKcegqllpVottE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NhBURA2UOWQKMsYCFSwoRkkGdXFhrK40XhPnozdOYyWCpS4V2lN1Gsx6SBXDVbKSXCi4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0Vpge7QZL2tpCFGpMHS9aGfRRFEfLLa2JC6Z1LrK6gWZ4CwuMpcj1gssz6A5NCDRGIEA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028C/Pr1hkOeW1Eriq45pp8B8nNVtZIDy0qViIumkhvTeaKtBzcN+yqWtdNJl9FxPQHY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BrLSu4rrvyqvM24OevKTJozvQHYulIoJchU9lhULLjLZZUZ5aDP0p27nzUtVa6rwZsXQz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nTdWC3TgsiySrC6i1N8brndElz1iTo0RVRaYosN1Vg6axDXlioaIYDrUo53cznBMlXNl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WWRb7zF1aBL3TfskFlVtW25b0SzKxbbXaWE1gKVhtVhzUSyogSwaSFYGi9ClNbGYakKG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crzPUV2rCKxEk0FI00kJUVLIUvooA5YFrWFLWola3ULU1jFD2UF+il0CXVhJUqq1KtFs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hhgoxBGUFtZIyAsSILFh5+C7G6TMlW2NWSXIRLrTK+isrtDlkFJIiEei0bXUwTbSj1sx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zNSaloe2Z3qiqvRUIloiqaaarVwF1tAHJJorK2ihupYQWIIt9YjteZl0VnZ7PjejL6w8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IcLjV7Hg8LcZdWixMY0MU2O9mdb8y3111xDVoGcmzO7QSs2Lk9J5jsnotmC246MzHUvs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h7fO53H0PWe66xM7W21nr1qZb7EChrLqnUqpuQrsZ4rDwEVKro6GePN17uZNXnOa055Y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S17EFlArWmes302WScxujSuSa2MjblTLl6OczzbbWWnq1mCrdXHnMnp/Oy0pY2lLPBdt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ux3L6jbz91zfW+lKG0UCxlDa6DUnGO9VivM+lLMt9IhtsWjXLShrbEwG+kco5WL7TE5Y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CL0sIlVlRCylz53L3yulz1gWBVsqMC1egNbwCwFjq4gKhlcLHVUupKKXoJoz2Cx2rYqV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lriFFlhUXBSuiFUsUrlsPJwVZ2FINCByy6ug2THDZSsDZEGhrFsRzFYHL2zoaES0sgUL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cZbFcVBYU133mbRprMtWmGWy6skspFd7jO91hkqvrKhqJl0zSmJbnVHgRlkMOD0Il89b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Dq6eexLmtEWaKrW0IourKHsVayUBfW4AwS5q6wEkx0dSiXs7vAa5fcVeWMvqavKKelxc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RaBTBbrLmqBJLCKKi+ulzZqxFMV0qXVWVGqtZKTYxVVorORzPd5pfBVdqrOuSeklYbd24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NrWZWutMObrhaZZUPn0IUloWKtwFvqQrHKTYxUuyowZOtjPK5facPOuU9la2NXcSu/SZ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drKAktpQlxy6CVXWmevYDFo0Oct+mSmyxxGLAZUHOdTW2Z0Z6mLqxCKqqVUgDIXisFN9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A6QS4OUsXUWMtC3Qrr0UiPXYSxAXLS4FsUa3OxpomYZ81hosy3DJWadlJFci2KsWF2JC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BAlpbNEPFVaq87yWWIR3Qj2WFQvsKJKi8tQaKLIB1pKnjkrsqJfVcLW9qK9ijpEJRpoB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SOIozVUllTEl2fUGX0DXUlM1sKgqRbElld63Fdi2C2K5QuykjqtmhpWVZ9VUIWWUXV67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tVeqs+Xp0Gcaa4rvJo1kme1qovyi0w870qS+VTtWLwrexqOdp1rZno6VBkuDkcX2UjVh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ZYlqMqqNTTYuhqiaHzWJZVYoteisWKhKdAMSdKoyW26DJZsQqfp5TNdLxVvQWu2wy5tu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XNl3ojUaXML6rTLTuqKaN1RXXZacjN3c8vBbu3Hm9XavTLq1mmS1LK6epmlpYOLVeSix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U0GYRLIgLCsUVvSWGgGgZ7y5DB0kFgrDKaDS+aGgsKdq5Fq3xK6bqgasl5rpJEpsJTLA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F1pg1rBGvrGdIVNYBmqUuzXsZb4pbM11SwXRXZXahgQMrRXrqcqpspK92Pea4sTyDA56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0WwphpGehzTmsUS8MLmvAj21I1tVtLTesQRi2GslTwrTXWI0YyIYtbXKLRqcosuJS9qC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2WDIwGFlAX1hYVFluR6cwQpL1FuWQRajStO0xWaAQqALqyFtRJGrapdnvGzW1FhVAs15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GiuwyvEL2pvAzMldWnOuZ7yUS2soGpSl2vMdmiwoa0pVRdWW03kwrcFr11aUNVqAsyMK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UCq4gcCBVbBrk2lcsiCBStHrVSbCm82AL2WUlnM+h2MePpZpRj1VlC36Dm5+shRa2kre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WDqUFjGKqnVUJrGWWDFbCRoLI4FclTCseuxyirYDM1ijh2M7lQ1G0yrrUz2O9MHRGtz2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pOaLqyOtXSu5DZlMaajFRiheqONSLArIFGsKpZSV23qKEIZXcUG5xCzAaollFilM0sZG1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Sq0Ronn2zzPS6LaNFKIJFzi20pl9qUG4lTWWGCzTQGmMTVRbVdDSJZVopKdSRmZnEq1M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ULHoC2xKLHrlUObLIGpa3EZ1ZC187lpocvWo1ZTYoLGaIWZFlNBsOWs2JXC21GB08Okw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UollMo6M5LHpJbKia7KLGZTEUK5DTfUZA7LZaSkYwXNprK4wKl3VmWy6wS6GwWUsWVTM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12mBfLSpbwYxqBmFiFVeykW2xit00Ci0GM7MZ0LsWM6ozXFoIRE1UgIha9b1Y1NoplZe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nKlYLXGcR4hdKrUZq3Lanz1bZQYNdjFdj1gawGd7oU2EBQEDB1EYBgkQobHjAWu8FLVE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LQZqoXKsCFUeISoW0S3JGqOaTfVktNIiyS6txFtQKEhzuystmcdrAF45QNEMaaFK7VJY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WKlZYqskNLhDoNW6Aiw87fn156PLbLMCarTKz3xne6Cmi0KZtNV19KmMSamMFqMOr2FL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XeqjVekFqKDoauLfWtEQZ69ZmhdKs2vO1ZbXoSZ7QVw3GWyxzNl10Q9lxsrl1pmlLiW5r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OQ25abFuG685TvoTHV26jk2dSoxUacpaqdA5+bTzV6VuW+xV1OZ9mdi85+gZRVSa3W0x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je+TLXUmBjYmZI1WYrTS1VlM9ypVi3UGbQ5FDVqj0bQpXQmxchXVZk1WXkA00W6U5Sa6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EJxmoVslIYjgst1pcFqlKo1JLDeVspqq43iFAKLoUuBBKQtFbAD0ky1xdTY9qGZSplVx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yK4Giio7ErtzjSy0rGdy9VFOarIBqI+jMS0VWCrZUE12DVUrWpTmLgmgW2pg1limq4Fd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MtOlii1bUrrgV2cCLGisPQNatqgiwFtToDXC6oMVqVUxbAxIWhgQX5wWLYlbZCakFhTBC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xAA2EAACAgECBAUDBAIDAQEAAgMAAQIDEQQSBRATIRQgIjEyMDNBFSM0QCRCBjVQQyVE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/APpyLLK6izXpF3ELGdTJObG4jsk6jTdPfGuu6Ol6XQ8VBEbdXYLT6uZH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y1Wyenqk4N2tnWtQtVqEQ1OoIXXsjdbm3RK22fDlEnoVGNOv00K9FqdPTRTr9Ns8ZpWL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UZZuZuN5uMnYwjbE2QY6azw1RLTUo6FZ0IipPDzOlajF6WdQb9QO2468zrniYHXqOtSZ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dMDYYkPqmbzfqDrahHiNQeKuFq5njcH6hA/UaD9R0p+oaU8ZpmKdUjFZK/RqSnpJHSqZ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w7PDyOhM6UjYzazBgx//AKf2stvpqLOJwRbrrrRdTEtgpIVV9pHQWEdFWjWwrjp3y4R6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XXCvlbqaqyfFKUV6nUal+DumV6PT1nFaPD6/Q/uVOmI6CNW0U5RcdS05y3St+FnemS7b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LcKy1Cv1CFrNUhcQ1SP1PUH6rYLi4uLwFxakXFNOLiWlFr9MzxVEiNlLMQkKK5OOSVeR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mbxTQ3WzFTOhUxaSgejpx4SB4Y6Ejo2nT1Bt1KP8lG69HVsPENHi4njKTxdLOrUzEJJ1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ak+wuz03iZ1p62J1OIHiNejxmrR+oXoXEj9UqFxTTM8dpGeJ0jI9CZ06zoQHp4nhkeGP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6EzpTNkjazH/APo+zWaasnxaJLiWosH1bDZGJugQr1VhHhlsyHDaYj8LQT1u8jXq7CPD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6JiiJVqI1236lK6/i+ocrNTfaJM2lUnCdGulOvxUT/kH7sdJJp77Dq2lHUYoJnSiW6RQ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G3fTBvoSNlDFRWx6dj01o6bzp3G249ZmRukZfmZhGOSsmham5C12qRHierifrOqP1vUo/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jkT9bpP1nSsXFdGxcS0bFrdIyF2nwrqzKfkybjczLINsyZGosdVTLKKMOmnPSijUejTr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qt2pN951bDxB4iB4qk8RUzqVsxBnRqY9LQPSUHhYI6UkbLhPVROrrDxGsQtZqDx1otef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0rFfpZH7Mjo1nQgPTwPDI8MeGZ4aR4eZ0ZnTkbWYMf/AN9SFVJmt0ylo+nEWwrp1Ng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HZptOfqCkLx1p4CcyvQ6esjiJKWCzX0Vk+Mwi75b5cqZdWi2GXDTzZDSSZKius36eBo7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1tZpaZYn4WZ4awUL4mbkQnfuk9S4vvpP9K+9eSU6pPsek7ct0jfYiOp1EWuIag/U7Dx8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9n/5zOlw9nhdIzwEG/0qxj4TqR8L1SHw7VD0WoQ9PahwmuWTP008HUmhai5C1upQuI6t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QuMXkeM2I/WUz9WpP1TTn6jpmeN00jqUyMZNdW1pPDHhpGh08vHRjiPkzy2xY6qx6ag8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jM6dxt1B++ZtN9h1JHXR4ms8VSdepma5HSrZ4ao8NUeHijZNGLzdq0dXVniNWjxeoPHT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8bpWdfSyF0JHRrZ4eJ4dHhzw7PDyOhI6Mx1SNkjazBj/APtaTZGqbOhgnqdHSS4xUPWc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OH6eA7tLSeO3i8dYeAcivR6esXYlLCt12nqdvGIlnFNTMsttnzXxEzQyxZa9o9TayMbb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pZzU3edSxvW1dLVaa9ToUlyljCihRRnELvTpqPjGpTNkZQ6aOlE6Z0jpM2SNsz9w/cMy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ltRtR3FZbEWq1SFr9YhcT1qP1fWn6rqWfqkz9TrY9dpWeK0DFfw03cKZt4czo6I8JSxc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vVIloNVEenuQ65ow+WDabTaYFyxy2o2RFFLmm0LVahC1uqFxDVH6leLilguKC4pWfqlA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YtVp2dStiwYMGOTMGw2GJmJmw6VTPDUnhqjw6OhM6dqNuoP8kzedS06zPERPE1CvqZur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w1R0InTkj94U9Sjrak8RqDxNp4tnjYnjaTxmmYr9OzNLNlbOjE1EYU6d8QqjJ8R0mdNd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R0pGxm1mP/60kRqkzoqKs1uhqJcZQ9TxHUHgLbSOi01I9Xpajxdth09bM/T1Ir0tFfJy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jESziWqmTlOZjljyRlBE1hkZOLs7xrotmV8Numo6GqpYURCXfpyON1nD2m9lYoVmys6R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9qNP7USwOUuo36t0TMD0ChkVMjoWHQmOmQ6mOqQ6JHQkdGZ0pHSkdOR05GyRsZtl58GDB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aFK0Wo1SPF6tkNfrYP8AVtWPidsjxsWeIrZ1KWbqSHh2bNMdKk6FZ4eJ4Y8JI1FDqjyj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ps6cjps2swY5YNqNkTYjujqWoWo1CFrdUhcQ1IuJXn6pIXFULitJ+qaYXEdIxa3SsWoo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5s8mos6NTHpqTwtR4ZHQkdO023n+QbrjqWHWZ4iB4moWoqN9cjbBjoqY9LVjX22U6njd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eUlxF36lHibjxTPGxPG0i1enYraZGIM6aOkjpHTOmdNmxm1mGY//AKVjJGqTOjtVmr0d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F4tBZc46TS0ni9NWeJvsOjqbCPD6SFVVZklNRVnEdNWW8ZRZxLVTJuczH0Mc5xbgI0Ut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LGYY0hWKI7GzLZqqXfptNLFvhaR6aslVtajM9Q+5xGWbKvhF7bpX5HfBis0wpaNmzSsW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07B4OxHQ1KNmrJR1JieHE2xMQMQMQFGJ00dFnRkdGR0WdI6SOhFj00B6aB4WB4WB4WJ4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zPDTOhYdKw2TMM7mJct0TfA3wN8DdAzA9B6TERoeOXdJXXI8TcLV2i1lgtceMqPE6aRv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meDbHorR6W4dFiHBmDBjyYRhDS5YMHsKyxC1WoQtfq0LierQuL6kXGLRcZFxioXFtOxc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J07FbUJxZgw/obUx01M8NSeGqJadYrrd3EuPyfiOXBFJ6/qSOsjxFZ16hWVs9LHTWzw1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7EfvmdQKy86th1jrxOvUdWkTrZtTNhsNhsNhsNrNptMGDBj/1khVNnSSVmt0VJPjMR6vX3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TVHiaICs1Nh4XUTIaChEa4Q5TnGCt4lpoFnGC3iGqsJOU3j6PYTiLczoWSI6OWa9FDN2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WbLc7bnNmJs2SFW2KqJsVcd8jWV9LVQ1dLqd9aI3VZU4GUYTNctt0PjJ7Z1+z7qFVk4v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BtHSsQuuhWalHiNQLV3C1szxwtXFnXpOrpjq6Y36ZmzTs6NB4eg8PUeHgPTo8LE8OOiZ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EojibUYR2Oxg7nqO4ouRDSZJR08VNVsVcXJ6BD0Q9ET0iR0IHh4EdFCRqNOtO+WzeulI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dM6jOqjqQN0D0GImDdYjrXo8VqUeMuPGSPEwZ1tMbtKxrTnRqkPSnhbTw1x4a4dNqNsv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WovQtbqUR4jqTT6i+6PUvOrcdew8QeKghazTkb6ZCcGXdlw+vbXqbK7rtunOnQcC06q0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9J4es8OjoyOnabbz/IN151LDrHiIHiahXVszBmyDOjA6MTp4NsjEzNhmw3TN7OojqwOr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ksirbOkWXaagnxeBLUcQvJaOc30KKjr1xE9TYeDumQ0FESMYQMll1dZZxTTxLOK2Mnq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EdUR1M6cvP3FXKRHSTZHRkNPCJtS5KLY0RwjX1dLU0JNvsZ6lOmuolR11Ide48NExCp36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KNZb15P2Wm01tE+H1o/T4n6fI8FM1dE4JrBYs1Qdu23VXQnVqbVFa21Hj5keJSFxJkeJ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yOqqYra2JxPSI3I9BtqY6KmPR1D0NY9AjwbPD2RNtx/kI6uqR4jVI8XqTx14tfafqJ+o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gYp6GRs0sh6Wpng4ZnpNotJaLT3olC46SHGaPWYv25vOpcSukSmm90RTSers6kuVftgx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enrPC1M8FUeArHoDwUx6e1HTuRi09Zlm43IyZQ2h9+SnYhanUI8bqkeP1QuIXHjjxlTP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8OZs0DOhomLRUyP01s/TLx8N1I9FqEPTXIdc0YYjh0zPkkazPXwnylAtl0qvwQW6VfFbK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xcV07FxHSsWt0zFqKGKyt8sMw/obIsdNTPDUnh6zonSmbLjF5++brjqTOseIgeJqOtWz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KtiqJdKolxCiI9Vq7CdF9p0NLUeKqQpaqw8FbMhoaIkVGBkuvrrLOK0RLOKWss1GotNi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75JLltZChyKtBNi0sKzsZ5YMI3IhXbMWkmdPSwONqu6gXvpprdprFVZZrqYt8XnEnr9Z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m6MSucJpfHSaSm7R+CieEZ0LToagspvcJULGw0btohxZ9SWnv6dfjKzxVDOrpWf4rOjp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n6fEfDj9PZ4CR4K1Co1SNuuRniCPEa9D1mqPHXRP1Ji4nEXE6z9SqFxKo8Xp2O3TsToZ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TAWnTHpR6PJLRRHoongzw80KGoMalCpuY6pIcJDTFOai7Trod8B3VG+k3Vlst0uVUc0b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OgKuaNlousjfM6h1oitgb4jWTazEhnpNsDpQZ4dD0sh6Ww8PYdCY6Zo2NGPJgxywYMG0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bkeL1KFr9WfqOpFr7GUONkMIwdxtj3F9MbpvRwQqYwmu89ZL1cqk9nnyzdIV1iFq70Li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4vaLjEhcXiLitIuJadi12mPFadivpYpRZg2sw/oOEWdGpnh6f/KwKtsVRN1VD19CPFai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qPGVROrq7Dwl0yGiog4qMTJZfXWWcVoiWcWukT1F9ps5peZ8u5GMienlOUOHzcK9Csw0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22nSJRrXKNc5i0bNmkrHqoRJam+Z35WSr2WrDNO8S10MvYk1hGXywYI++pjsv0Gvrhov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qKWRtrN0XGJOOHVLZZxWPU4fQ9tWTsx1xY9PUzwlB4Kg8DUeEPDWnR1B09Wj/MRu1SOp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dAWtoPF6dnV07NummeG07HoKGPhtQ+FofC2jwFqPCalHS1aGtWjdqUdbUI8Vcjxlh41i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ZPWUYd9bOpE3oj7RslEjPI2eklGB0kyemWJx2T5Qp6i8MdGwVdyMalGdUdXUHXsPFHjK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fWzZCQ6IDoR0JDpmdKR05jhM2zRGWDq1itoN1IpQOzNsTZA6NR4alj0lB4KkegqP0+A+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PQWj0lw9NaeGtOhYdKZ05EYMqnOEFfM8QeKgPV1j1ETpQk/DQx8IR9EJPdI9yjW+Gret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CR4fSs8Bk/TLh8N1I9BqkPSahHRtQ4y8+DHLuZkKc0R1F6Fr9UhcT1QuLXoXGLBcZQuL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Q0zFq9OxX0M6tX/jYFBnSwp6nS1D4pUeK1lg6rpnT0tQ9ZVE6uqtPCXTIaKiBFKJ3LdR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it0izUX2GO+CKMGOWe+X5O4oshQ2dDBsSPYjMq60iVO0arFPAlZYQ0lrFo4osdNcc2Mc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Vonr7GSt1Fh0iNPUjDh8ynRVxNZTgYlzyh2ROqapd9KxxR04nSR0jpM0L/x7ULuT1F8B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fqVwuKTFxUXFoC4rSLimmFr9KzxOnYrqhOL5bTaYfLJ2HCDHp6WeD0x4HTngajwaPBzP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uQ/Go6mrR4m5HjJHjoHjdOO/SSP8Rip0sjwenY9DSPQVD4fWPhtZ+mn6dM8BqEeH1iNm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o8VaSlvfKu+FSjqaxaitnUgzszB7S5dxjhBj01LHpKTw0UbJI/eN+oOtcLU2C1MhXiui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HVWdGo6FZ0IjqNkzbaj98zabrRytFZI6x1oDurFODMoczKaz2g+zriyCOyHgkySjIjp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z9HLTxbb3cu3Lbk6J0xb4iuviLW6tH6hqz9Q1J+oWnjkeLoZ19Ezdw9m3QM8PpGeBgz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0WpQ9PcjZNcsmTPk7HpFI3y/8LAoNjjGCnr9HWT4uS1mutPDuxxhpaTxlaFPVWC0dsyv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lmqprLOK1os4nfIstutNqMGDBgS75G2Y59xQkyNIqURrihYRGTHCbHAwiKkRp1MjwkYm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ItHbYxsnqaqyXFIxLOJXTJSvsOibIryaZxje1jlfHdTdiJ1UdVjk/JanOmmW2z0m5G43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WtuJa9bNRJlDydHI9OeHZ0GdCR0ZHRkdJmwwZkhXXIWr1KFxDVoXE9WhcW1IuMWn6yxc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aYXE9Izx+lPG0Hi6zxkTxUTxUBaiDI2pimzceljrrZ4alj0WnPA0HgqzwmDw9o6dShQ1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1rjxLR4xC1tQtbQahb7tjNkirS12n6fUx8NiPhp+mTPAXI8HqDoatGzVIzqEda5Hipo8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i2eKFqYnWgzejebx3YPE1HiKBWUM/aZtR00dM6cjbYON5/kI3ahHVtR1meJghayk8XQzq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j09Z0IHRR0DoTFC5GLz9wk5jyKxItn1Hde73c91hJ4XD6ehpGKJKpMengeFqPCRQ9Mx6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HpbDw9g6pG0wYMGGbRwNqFlCttQtVqUeO1J4+48bk8Tp2dTRM/wmdHSyPBQY+G2k9FqI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EcNqu4joqS7jpfxHXTdcFYoxghPJGm6ZHQyZDRUxIqMTJZqqqyzitZPiOomWWWzUVEwY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nyJ8lEhQ2KhI2JckYZsMIhCxkNLZIWlgTlXTKesuJ3WSSH2JamqBLiMSWtukPq2CpFBI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2lt62myRZr6tsseTJkyNd4y3QybjcbiFm2aeJ3RzLiC/aYmkNoyzdI6kzqzOvM8RI8Qd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pwZ0R0s6chprlkzyyZ5duWTczfI6sxX2kddqIi4pehcXsFxlC4xULi2nFxTSn6hpWLV6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mOWHy2RZb7V/L8V6WucfCI8NM6OoOlrDGtR/mHU1KPEWo8Y0fqFZ47Ts8RppG7SsVOmk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8FWPQVn6dA/TkeAsR4TUo6GsQ69aOOoQ3I3pHiIi1EBaiJ14kbxWNm+RuZuFM3xy+mx00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PDRQqpmy8h1OW7tuwb0O6CPE6clqaown7WvZXy0FPX1bjl7GbZmLjNyOpMeoPEQFqKzr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DqQ9PBng6meBgeBQ9FI8FYPSXHhrR1SQ4nYwjabWbGbTYbcCnNDttku/9vaxVMt1GmpJ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lpqVNz9hsWmnqNNw6HVnTpa0RUYjmWayqBZxSBPiN8idltgooftBenBsSN0UdUbkzB25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psq0FkiOmpqW7co6OyRPTVVm2JGqyRHSTZHSQRiuBLUQR4seoeXqK0W66hOev7vVaiRt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YybZM2m1JG/A5jsQ7hzb5cGs9bInEI5i+xnyRi5EdLbJeAsm69NOuPSOmdNmxmwoui4x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xG5GTPlwYMcscss3zOtYdeZ1mdWJvrM1H7Jik2VHTidFnQmdGZskYfnwzYzps2M2szNH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iGqQuKapC4vqBcZtP1los+1R9ybxCPEq4pcSqFrqGLVUEdRUdSAmd+eTsbIMenoPBaZn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x0bEbLzGpRnUG+460zxODxlZ4ykWookZokOiiR4Ohj0FLHw6sfDIn6YzwFyPC6lHS1aP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sTro654g8SjxB1TqSOqO6JG6s31mplBuPeeplmcuzOGaeUdPtvP8gzcb7TrSFqIi1VTO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RgdGB0kdI6cjZYbbD1mZG43xOpE3Z5+44xY9PUx6KkeiqPAngpnhLhU6iJi4dbZ0P6+B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8W08SfFNXMsd1xGuEeUarZnEaJ0wfLg9y8DqnXVrJcSiievukTnZM7c0u2DBvwbpM2iw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CHCmeH0lQp0ojbMctSOrIpaWo685G22YtPAWytT1EES1hLUzZK+ESzX1olxCRLUaiw6c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CZiTOng2rk5krEO4c2zL5YybTaZiiq/pWz7onHqVWLJGLkRomxadEa4ohCRGLREmsjiY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0hKJdBRswhJHSidGB0EeHPDyPD2HQsOjYbJmJHf62FyTYpzFdadew60jqG+IpxN8DqQ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PSYSO2LlirT/AHL3+1BJw6cWdFHSOkzZMU7oi1epiLiOrQuLaoXGLxcYkLjMRcYpFxbS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Ri1FEhSgzBtZhnfyYQ6q2PTUMej054Kk8JE8NM6Fxs1SP8xG/Vo69yPEs8ZWPWUHX08j/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dTHoqx6GA+HxY+GngLUeE1SOhrEWR1UV1pOyL2p93gqgrLPEVCtRukbpG9nUZ1GZyOFb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DxOhJHStNuqM6tG/UniLEeLR4yo8ZQLUVMUosxE2xNsDZE2GGZsHK06s0K466PEROsdS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QbJ9OpT4lpoFnE9TMtnqLRVwiIhXOZDSSZHS1oSjE3YOLyru03RIVwyorbH2awzPJGcC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zRo7bSHC0LQ6WoUqoG6+R4acxw09R1lleJmT082Y0sCOrpgPXktW5DvmWX1onr6yWvsY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UYrlhm1mw7Iyb0iWoiO8dkn5Mcsocxtvn2OGWOzSdORXpZWx1WlVFsISk46dkKIZtqVB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d2IyZ5PYRxmYve2ClHw8TowR0qzowOgjoHQZ0JnQsOjaOuw2zPVywjbA6dZ0ajw1R4Ss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eDsPCWnh7TozRsZjzYZiXLcdRHUidSJviZQscsG02o2I2rfrliOm+5rMR0qj2xI9RmRu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2NsWdOJ0onRidE6J0Tos6eDujq2oWr1KFr9WhcU1aFxfVIXGbhcaYuNQFxjTi4rpGLiO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hilBmDDO5kyZOzHCDPD0Mek054Kk8IkeHsOlqEY1Z/lo36hHXmi/VLpcPx1rK3qIfp0j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i9DSyXDqWfpcB8MkPQalHhtYjbrEbtQjrzR4pi1J4lHi6hamkVkByyKTO6N7Nxk2VM8P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0GdGZ0rUYuR+6eoyjMGKsdaOijppHTX18CixxUVZrtJWS4nNk7tXadGtHVqibrJi01ki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lmpqrJ8RgT11siVlk2ljlKJCWV7kllGOfubTAlkp0V1hDhkURo09ZGUjpWSFRBDlXWdW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xOpXUX6xyUu4+xK6ER6yKHq7JD6tgtLJioihQiuWGbGbEdkZJWJEr0O9sc5PngxyyZ8q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0CFUEaKNkLJPDosknrqt0ey5V9pamXVSpkKtIXzwY5bjqMczfE94/ldz/VrKVUWdJnTk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sjbgVyF0pnQrY9JBngoj0UR6ND0aR4aJ4dHhzw7PDTHRYjp2m20xMaZhG2s6VRsrNsT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6Z0jpI6UTYjabTBhkYvqame6On+5r5f4acjdI3m9G+JuiZidjajabTaYZ6j1mZDdg+oYk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ojddEWt1URcT1iFxfVoXGrxcbkLjUCPGdOxcW0jFxLRsWs0shXUsWGbDaYO5xObVFNfS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6aub8LE8PYjpag26tGdWdTUI8RYhaxI8ZSeJ0sj/ABZnh9Ox6OlkuHUMfDqz9MP06aPC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2qR170eLmjxqPGVHitOxW6ZmamKGTpyHGxEpWnXkiWoyRtQmYkKuWdkvqKLHFRU9dpKyX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Vxz1K4nVnI6V0iOliRrribiV8IE9fAnrrGSssmbTBgSxIckfhelqfdd18W4MhXk6JHTt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BVGMEo2s6cEOyqB4iDN98zp2MjTXEclEnqolmpkyzVVolrUPU3SMWzI0CqihRRghOWN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D1COrORLdjlgwdjJnyqEpC08mR08UKEUV6e2wjw6eFRRAjKMCU5SF6oU1ttwzCyG2UF2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e8+T59jtyl7p4ZH2wbTadz1GZG5m4yZOx2FtFEUGOmZ0LDpWjhM2yMSFnHxblkyjtzbM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sDwUWfp5+nngDwEh6CxHgbR6W5PoXHStRtkYMIwjpbnKqcY1RsctbC3w+02mw2mwdZ0k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zP3D903zR1JHUOqjqRHMcn/awjajAp2IjqNREWv1kSPFdaiWv1F8tDKV8+V9sNLNcT0T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IzF8sMx5HCDHpqGPR6dng6jwh4a46WqRjVo3apHXvR4vB42o8Vp2b9LI6emkeD07Hw+g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9LkjwGoR0NdE/wA9Ds1ZK20czfAV0EdeP0FFscVFWa/R1E+ME9drLTYpClXA6smbLpkd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K+EVPXQRPV2MdlkjaJeTK5ORuPcgyfvEqnskkbcGMNPIvfSXpjlXUOzUSFDUyFpcioqi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UwxbxSisv4nvb1V0xxsmKkVcTAhRZsFhDH2HYkSvQ7ps9bFWKK5SccdvPGEmLTyFREUI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dGtEWonVmZzywzozZH9oeosOtMs7kV5G+0cbjsPlhGxMVKZZRtjJGCPc/OJbsTPUZFJG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9Jm2o6dZ4eB4YenaOkbDa0JyFKYp2Y3WkZzUJ2Sz6hyRugbqzNZ6DEDbA6aOkzpTFC0/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vzHqxR1l1LJG7lgcB1nSxLVLD0y76yOaY6aLj4NHgx6NnhJj0th4e0dNp05m1mDsdjbA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6Fh0bTpWGyZh/wB1EGaSro6c/PE7uvrTCMIwhZRG++ItbqkLimsQuMapC41aR40LjNJH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kR1elkKyuQjEjvyyZGosdNTHpNOzwVB4OJ4aZ0dQbNUjOrQ56g69iPFni6RX6dmdNI6O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Yy3Vaags4vBFnEdXYSzNxikKEmR082LSojTCJ2RK6ESesgiermyVk5GPNnnvMtmCK74I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rtprMHyiLCZU5QcNTYzrWNdXBPVbVZxaqJbxhslrtVYOuyxqhIUIrl3Z02dM2rk5od0U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2KsUEKJs5YGh+RQlIjp2Q0qFUkRosm48OtFpaICdcCV0mNiiYFBijFEHEUbmOuCOtTAb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qVv6s9k46iwjw6KcdNGJdR6I6zUJLXXHj5i4gQ16a8fHD1FB4jSsjdp8vpyIp7t8hPI0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0jqpOjSeGrPCxPCHhZHQtR07kfum+Z1Gb0b4ilE/a6L2Z7GUZRlGeXY7GFlRiOKEjDNzR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852vDckdVnXY72zqG7vqnk0pqfhBpQUk3zaMcsGOeEdOLOjAdMB0wHTA6MTpHSZ05myw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SgdGo6FR4es8NE8MeFkeFsPDWnQtOlM2v6/D6urqc5Zrr/D6RLC+lnydjCF2I22RFqtR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tWhcY1AuNSFxqsXGNKLimjYtbpGLUUMTizazD55Gxxgx0Usej07PBUGxlltNJPi2nRZx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tSFBsWnkLTIjXFHZDsjEnrIInq5sdk5G0fbkl5WzJ3O5tNooMVTFSRqiiOD8aql1Tq+O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lXdpQgW8U08FPi1pLVaq06U5ioQoRRnAtzNjZ00LajI5pEtRFEtUSvkzc2JZFWRqNmD0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EZmzZJkqpZVDFRBCjFEYSkUcPsmafSVwjZp4QJ3bVOTfJVykdLB+2hKcyOmsOlVE6tET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JkaC+mEYz1eirJcXiiziGqsH6nwz51VubntrVlqOoyE8wh7mEbSPblbPahmDajApzQt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jq0fqmqP1jUC4xIXGELi9IuK6UXFNGLiGkZHV0MV8ZGcmMnTQ6o56UTprb0UeHPDHhpH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05G1mHzyzMj1ldUm7enFO1kZtzkmzaOI0LsRbZjtcaX31fxz6VtFg3G43m9G+Jlc5IwY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SHXI2swzHljk7m02ROjWzw9Z4Ws8HA8GjwjPC2D09x0bh0zHQOiB0Kjw1J4WtngjwUjw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o6UxLvwu2mFSsraUk3xi7qan+5jkpSQtRciOt1KFxPVoXFdUhcYtFxkXGKRcV0zP1PSF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NkdPJkdKhUxR6USsiiWqiiWrZK2ch8tp+fYcsrcZY2zLO/LBgURVMVIq4o7IyzvyTI2JF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uw7EXTkeItY62yFKFGKMoUZM6bFXE9KNx1ES1EUPUjukxtswbCNTZ01EjsHPA7Tebz1M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FsjpbWR0kERjTAqU7CWc1TcCjUKxX1S3OqMRSin0brDpUwOvTAlrLGSsnLkoNjhsU+Ia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1lhLM2IXLhUktRdrI1VTtlM3G7vS/Xa2q1YmlOs3VCnWb4DjGwenZKpx59OWNkjD+ixm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1WoRHX6wjxLWI/VdYj9Y1IuNXC40LjUD9ZoFxfSi4ppGR1+lkdfTszXJbRQRtihy2juk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rW47iTQ4ZFSyNeDCxeaY1X2peSLEsm0UDYbBxZtZ3Gdufce49RmZumbmJ8uwjJlGFywY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2xHXAdUDowOjE6B0GeHmRjJyVUIrpUsdFKXSgdGo8PSeGrPCxPCM8JM8NaOi46diMNf1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wR0wqYowkSsiiWqhEnq2yV02Pv5MZMGRszzydhCgxVigjBgj25YMeV2RiS1kES1HVkLs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HH11xrFCKMpDsHaS1CJagdsmPLEhQFVJnTUTNaOqzfI7CZhs2MVYooxyUWyGktkR0cUK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RTZpE4WXquEn6nFXii7qv8eseqZOycuUa5SHXsU9bo6yfFi7iOsscvU+eGzbgwQ+UvTK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9kmVRkrL/AIaF7qtqNqNkTpRIwUGWRJx9X5r6u3dcjq2nVkdSJurP2z9sxA2G0cWbTHPH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ClNCuuR4rUHjNQLWWnjJHjDxVYtZXjxVR4ikV9IrqzqRMk02U9jUfCPskjETZE6cT287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uZkZZlmTJ3O5lmWdzImbjcZFJG9G5G5GUZ5YMGDDH2PdJGO1ksV6OObeVnsYMGyJ0oHh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4VHh5HRsOlYOiQ9OPT1j09R4ao8LE8Izwlh4W46Fw67EYf0+5lm5m43G6JmJPUJE9UyV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wYMGDpirFA28smTD5Z5ynGBLUwHqZMcrJHSFUhRijGRVHSWZQ9PpnCnNa6mCV6RK86km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FCCPQOUjLZ2XPaKBtEsckmyrSWzIcLkdHTVis2kpOXNRFAUSNNkiNKiSspi5auRK6yRT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CqU9dooE+Kst12qsGs85CTFW2dFH7cTqom9x+B+qvT53KDZHTTKqVXyXvf8ADTPbcnAw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Sw5GlswbkbomYnpMQHCs6UDpROidI2MxIxI7/wBCrss893f6WEYQhSmjrWniLjxVwtVY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i1lZ4yk8VQeJqFbWzcmd+XYxA2QOnA6UTpRNiNqNqNqEkjtnsdjCMGEYNpsNqNqHBGwc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4smZGcmcG8cmaiWZaSOIDG8yfLuZZkRjngwYMcmM7GIs6dZ0azw9Z4aJ4cdMx6eZLTMe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PCVnhEeEZ4Sw8NcdCxDhNGHyzzb+mue1igKAoGEbkjfkxNnSFGCNxkckh6iCHqZMcrJH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E7I3lE1ZHaR7PUw6c7stSRGKNqEl5OxnD3SPUbBQNpjnDT2zK+GWNLRaesohQllY1Nrf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skLTKJ/jxHqMEr5yE2zpWSLIRrJ6/RVk+MTLtfq7jHfyYFWeiJ1R2yHl84oXKk0n368Jc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xK4wnX0onTOmzbMh7Gpjuqx2rzGXWOqjejK+lkyekxWzpVs8PA8Mjwp4Znh5jomdKZsmb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odWJ1Im+BvibkZMmeWTJkyZ+ivNhG1ck5I6tiHdfjx+pQuJag/VbRcWkfqyFxWoXFNOL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aiiQpRZhm1jXPPPv5WhxMdsCWBjGYQxxzKDxBMm3nA0bDazudzLMm43GTcZRleTsdmbU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+a7GWZOxiB06mPT1s8LE8MdCR0ZjomdBj06PDx55G+WOTZX3FGLJVEqsEYCgYGxNs2yO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CViJXod8hucjYbTAk2dOQqzEUN4N45jsR1Cu2yuyDjZBjipwtg65zWGzJvRvO7MCRsMc8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0iOh01Yp6eolq7GnZKQmQmoj1EmnJNxrlM8Jhf41Z4tolfZITIwnIsVdRPiOirJ8YtLt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OlIxWjfFDskN58mBQYoGCa7kez0y/wAqHtzj7x7a2+Oy6F1lafVS6sjrM66IWKchrKxt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7HpMRMRNqNphnfluNxvib6zdULpiSNphnc9R3MmTcZRmJ6T0DwNGDYTjgzE9J6T0nblh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jy3nUib4ifPuZMmTJkyZMixm+XbmvNg2o2oUpRFdchazVIXENWhcS1QuKXi4tIXFkLi1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Kxa7SsWq07FbBncxMeS2xVkZqxJ8pM28kyTEZM9txlCwNG02m0cTA0bRxMcu5kzzyZ83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LvvMoWOXbndH9ySx5MM6bFUYSFJIjZkaTTjtZ2PSOzB1WdRjuHa2ZkzabeSTFVJipRiCN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2G6TNkmdMVTGkjSX9Gxo9nfV1qmSWBGDabDauWGQonIr4bdIr4XBDWmoLNRORuk+W1mB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OFEBXQiPU2TPkdKUiUYVnidNEeumWXXWl9W1+RRbOk0fto6iQ7ps9/JgUTpmwwYG0jrR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0a/y5rEua97/AL9yXT/C6mP3DMzcyE8WctTHF231xisqLNlp0ryUbomZG5m83m9G9GVy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Wzw8DoHTmjFyP3zN51LUdaR4hHiID1FR1azdAyhc7Fh/Qyyt+jkp4OpEzWftGyB00bGY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5nUOojfElJsyzP8AYwbUbULKFbajSws1Dpr6S3nUQpZJd3PVQotWv0wtbpWLU6ZnVqZ7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wbRLl25YRtRsNg4s2sw+WTPJnfn+cmTJuNxuRlF3yVeRUnSRtijdFG8b5ZM8ljk8DnE3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UGKtHoR1B2DmO0czczGRVkaXnbGI5xR1JDZuR3ZoL8JieDX4dmzctqTWOUa5SKtBbMr4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VZqcE7ZzNrMLlGq2QtHIxpq34qMSequkNuRGqchqus8Zp4EuI3MnddYYS55LPVHoyOng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mURQFWKBtG4xJWxHaz1sVbI1EYYcJKJ1kaeW7VeRe+o/kSjmP4jL9vejcjKMkHmJfFN3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IvQ1ngUS0cknVNG2Z6z1GTdAjKgXgmOnRNeGoHpjw9x09SjOoR1bjxFh4po8WjxcBaqo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onZmEOMR1wZ0oHSidJDgx55YNpg2m1mDHKr4kvj9DLN0jfI6kjqyOqx2Mz/az5EaJ7Kd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wa551nPajZEXYVlqFqtUha/Vo/UtQfqtwuLMXFqxcU04uI6Ri1umYtTTIUlI2yMS5ZNx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5CaMo7HY2m09h48nc7ncwzprOUjeORnyYNp7G5G8zJm1s2mDBsZ0zCRuHI3DmhzNz5KD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UdWRlsyjLEjbywbTTN3LpRQkjUafY3S5EKTS+HgU2Uvl/rK1EupiWxGHIWksZ09NUeLr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iNU5E1XUPV6eJPW2NTsusUYJeTPkyy3dnyYMCiRrFWKsbhEd0R2TZtnIVJ04m1HY3o3M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yfLqFnVx07Jx2WcPn6MDhE6NZ0YFcdvK77XUbKdVOteKsPGD1dbJWUs3QMxMoRHBXGia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2fplA+FxP0yR+nXngtUjw+sRs1aG7kdU6kDNR+0bKjpQOjE6RsmYtM3CdpvmdVjszzwY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yPKz4eg9J6T0nYwjBtMGDHLv9Dt/Zr+dT20ubNzE8mlXpXvY99v9Bo2I2inZEWq1SFxD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VtFxUXFKhcT0wtfpGLV6VitpkKOTZI2tc/SdvJkydjsZJPlg2mDsOURzMyZgxyRtZsRi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Q5m58lFipbOnCJmCOqyUsmTuYkY9W0wSj37GedSmpwe5exkksN+67ibRG+RRbGcd9jJV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MlKcyNM2T6NZLWaeJLX3E7LbBRSIP18smTJkyNmTMjbJnRQ4NG1mwjWKoVaHOuI9RE6t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oo9KJWxQ7TM2YbMRRk7mCC7xiVrF3lv7avro1Xeeme2/bA2I2MxMjuTJd1JbbPYhKEoe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tMHqFZdEeovZ1rhai1HipnjpC4gxcQYuID1qkO/I5pj2scYmyB0oHSidJHSOnI2WG24x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G+BurP2zEDZE6ZsNjIswW/DBg2mDHnyZNzNzMmTJk7efLNzNzN3LPPt9Or5KqWzoTOhMU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tsfav6mefYWDBtZh/SwjYhZiK/UJrWapH6jqhcTvP1RkeJRFxCkWu0zFqaGdalkcM2Mw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3G+bMNm0wYNhsNqMjkZHNDmbnywRpkzpxRmtHUY5NmUdzDNokuWBqJuM8kmyNEmR06I1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3Kaaa9LF70z2mqlaxUTZN0VEtbREnxC+RZO20UUvK4jkjcZZ2MncwduaZmRsbNiQ7K4nW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RoQq0h7Ykr4ods5GLGOs9K5YZsFFcsoyeog8kF+4/Lq+2r6hcnKJHE4dOJsNphiJe2oS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ROpWZrPQek9B6DETCNqOmbDabTabB1QZ0Kzw0Dw6OgzpWDViN0kdSR1Gb2bzqo6qFajqG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6DZWKmhnhqTwlZ4RHhJG4jZgf7kdkz1IybjcjKMo7GEYNpsNhsOmdI6RsMf26V3fOK3W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2mPo5MnY7HbngwdzMjdI3MyZRmJ6T0mEbTazbIx9DuYRtRtQ9SOycjDZtEjAqmzpGEj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3zVUmKqKP20bycsmUdzDNgkYNvbsMzywRqkxacjTFGMeSvBGVbVlTsWD2JrcpLvTVOSn0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xDVWE+paLapDPY78so3GXziYEYZtMG1mw2xRvijed2dBCrSMJDtriPUm+6R07JHSrRvr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dJG1LluRlmJG0xyyQzhe78us/m4Q3HGMPR5lXiRiZ6zMiHtYzUL9t/HTTal6x5PSzEDbE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UmKbOodWBvrZ6GKMTaYkeszI3MybYsdUTYjbEwuWDajpo6aJ14O5k3M3SIzmdWZ1ZHWY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8zzwjCNkTpQOijonSZ0pmywxYes9ZvkjqnUgbqT/ABmdPTM6FJ4WB4U8JI8HaeEvHprh0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0izY/flpl6pPvxR40f0Mo7HpMIwbTazazHlz5e3kwY5dzMhZ5IyZ820UGyOnkzwyQ1XE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5uY+5gVcmdNI/bRvY22ZPUzYzHfBgwdjcOXNVyFQyNMUexnyYMckU2SgdSyQ4sstpgPX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ZKywaUVW04cpQzIZny45KJgwbWbT0oyeo2HTQoDcUO+CHfNn70jom2uIpoxdI6M2KiCPQh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rOmYwOUUSsNzZhnoidQhv3VD8uu/mbq0K01Sat0sttvPuL3tXdrKx2iu+yB0xxedrO53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ajBtOmjpROjA6R05G2w/eM2G5mYmYm4yZ8ueWExwQ44MtG/t1DqM3tt8n7csmTczcbje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qK1CmbmdRoVzIarAtTUzqaVm3RyPDaNngdMz9NoP0yA+GyP0648Fqzw2tR09aj/LR1bk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xpzZQdGk8PA8KeEkeEsPC2j09poYNXc6V+3KHbjD/a+rgwdzud/J2OxhGDabDa/PhmDB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mTZVE69cCeqZK1scxzN7MtmBVyZ08HoRvHLJk7mGL5YXPsbjc+cYtipYqYoSS5YFjyLy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oRJa6+RNzsFFLkzJKRGW06jN7PczywYMG02iibTCN8Ebz1s2ZNq5OxIdxvmzZJnTijMI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Hgzo0xHOMSWoiPUDnJnuexhs2pDtih3SY8swjKPWxV5FXFGUb0Ql3fv5OI/ylWkdompxb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0b5I6yOqixZRL02e0otzjiQ3I3My2dzLNx2Ztieg9BtgbImyJsRtNsj1nqMs3G9CnEyM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G1nTkdORsaHy/HnxyWRWG+JKbfkybpG+Z1JHVmdaYtRNHi5i1kha+QuIsXEhcRQuIoWv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V1M6lMh10Mem0x4PSsfD9OPh1R+mRP02R+n3HgtUjw2sRpU+tzUpI6kzWdOc+hp2eGqP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eGsPD2DpmbGjBgwYZgxz788mTPmUmbpGXy7HY7HY7csGOWDabTYOw6hvZ3YosVTOnFGY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LBtZhI3G980myNMmKhCriuWDAkdzBjybWOyuBLVwRLVWyJOUzalzzzye41lCMeTBsFA7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sVYoHZDugjrZP3GdM2wib4iVkhaexi0sEQVNZPVwRLVktTJjsm+ajJmzBmB1R2SfPDZ0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EbiDe5+/k4is39OUmqKYFU0lqIOrUaGvquF90Rau48dI8XWRalGccH7ZalvqrhOfgsng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8TqXI68zxKPFRPEVitrY3BpQPUjcdvJ38uEP6k1iXkTfPc4rqM6jN5uiZgeg2xNhskbZ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HLLRvmdWw69otVcjx1wuI2i4lM/VGLiaFxKAuIwFxCJpXleWNFNsXodKx8PoHw6s/Tj9P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SOlqkNXocpo6kTdSf47OnQzoVHhongzwdg9Jah6e06VhtfLtyxzwbTBg7nc7ncyZMm43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RRmKOozOeeDBgwbTaj0o3G581CTI0NkaIm1LzYPYzyUWxyriPUwRLU2MfUmKs2pH+42Z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rkhQZsRmBvRumzbJiqNiRugh3xOpZIcbWKpH7UTfkULpC07I01RN0IktREepY7Zs9xRjh1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3jnLybRVGxIyjuYMo3HqZtFFLk2Py6+Lleq4mkidkuLuMtdobJV3T35yZQzTPs1lTXZo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ar8dK86d5/kRHNjnpWY0Ejw+gkfp9DHw1ngb0eF1SHXrEf5SHbcjxTPFo8XA8VUeJrOt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THKPdSykrHztw5eRc5e/0ssbf/gwXr0i/wAbyIu1U43rX3IXE7BcTkLiiFxOsjxGhi1u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OtE3wY1Ux06dj0mmY9DpRcNpkfpQ+F2ofD9Wh6TWodWriOV6OtJHXrOppmY0rOlp2eHr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OlabZo9jcjcvLg2mw2G1m83GeeOWDaYOxuHLPNJsVbYq4o7IUmZkbpEZZO3LB25KLJTr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yTlIwJEvaqXpdiHNmcvPkwY5TiI9uUuzyZkxRbI1M2RiO2tDvM3SOhKR0qYnVqiKV1gt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UwHakO9Dukxyk+WDbyxy2k9mOWGbTps6Yox5bWzEEbkZkzp5NmDCQvUR0l8yOgHXo6Tx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wvEYPFamS6NkzV07KoS2T60TrVm+lm2pnTjHlcu77PeyNTlFqcRW7SGtiiOtrFq6mK+D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kaKGeGpFp4HhzoTOjabLRqwkNVDhpTo6RnhaGeAgz9OkeCuR4bUnR1KMXozIU0hzi1tP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+RD5ZSMxP2z9s9BiBtXk2s2v/AMKHyqW2jyR+Te6X0d0jqTOvYeJsPFzPFsWsPGxPGQPF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xEzrs6g3Fm2k6OmY9LQzwdZ4Q8LadC82ahGbkdSSOrEzSzbQdOs6KOizpWHTtNth+4JG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s2s2jiYFA2ISR3EmYMo3DyZEQYotkpVxHqYIepsZJykYEue5G4yzPfJ3MGDBjkkzYehG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h+lxsSfWkz9yR0z9uJGwjVqZi0M5C0mnrFOiss1hLVNjtmZbMGGYPSZM8txnltydNGxG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jk4mwe2JHdIjRaxaJGNJURtk1LxEjwymVaSiCnOMEvbycR91sSzMxYyVUdi9tLbJ0b2b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6uWY2r1yWJaTcqvUnKRuR2Ztizo1sVMDYjahKaFK5HWtFqZHizxcBaysWprZ1Ym9G4ul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J00KLIxmRpvZ0dQjpakk7Kx6mDi56Yi9CY4azoaGR4Ohj4cPhlpPh9sTUVuvntWdiOkd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Z359zdIlJv8A8Gvu35ZPbXH4/W7Hbn2MGOWWdSw61p4i08TYLVyPFni0LVQFqYCviK06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dChnhajwsTw8jo3I2Xo/fMcso3G4j7pI7IydzAkKvJ0jETcZbNjMQQmdOyRtjEdtcR6m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e5G4yzJk9TNpt5YNrFA2IzBHUN0ja2KtnSPREXKaJwU1X6bK1ZMjo75EeHxI6eiA7q4E9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ZNnuduXYyZZnlnlhigbDC5YZgbgjqCc2bWJHsdQjC6RHTTZ4WmJGWniZtZtsOlUyD2rux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RPW6iZY5yIfDya9erdNm21nQyRpgjVQ2ajSzcJbzqQOpA3QINH4vWCT7aN5dtmw6pHEk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RtqOnA6J05kd6IuR6jL5bqhRpZ00bJG2ZtsMWH7h1JRI6tJrXwP1CkjrqCV+ntjKKNpg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cl7EfkpSR1ZENQoktRppG7TmdOQ8KxU6aR4JSP0y1kuGXj4deiWisRLTNDpSOmjpnTY4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Vm5+/k1jxo//AAexhHY3SOpM6th15i1EjxJ4iJ4mB1oG9D9ueCMGKs2mBRyYSNyRvZnn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piPVzJWTmbWYXPKNw5GTuYZt57GbTYbTdFHUMzZ05CpOnFG+uI7jdYzZkxCJCabn8Yy7Q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ahVSlrkS1drJWWTMcsD7cu/l2s2G1Hbn7G4yzubTaZiiELLCHDtXNfp1cR16Kojabb5H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DBZKMSWpqQ9YiWpvkNSmbUjJiRL2r+15OJEZxUN+RbiWEa3Y1AQlcYvGrCjtM1Ee/Zpe+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atuQr0K6DMwZtgx0xOhA8PA6COlJG2xH7gpWnUmdZHVqZ+wzpoxbE6lqPEYPE1iurZKM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WeWWb5HVmdWR1GdQ3m4l7EPkmZXLBg2m1EoROlEUMEXahX6lC1mrQtfqRcRtI65M8Rp2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heHyHw3SSP0iofBx8HtHwjUj4Xq0Ph+qHpNQh02IcWjsduWDBgx9Hh6/f8vE3jSf2Mmf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+DMIx5M83jHJx7xrZGgVJ0iMMDiiUcDzzUJMcVE6lSHqJE7ZzFFmEhJGRzRnu5c8GOe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jczE2KkVSG4QOvAd8mZskbUZgjLZGm2QtLEUdNA8VGBOW6SEzJJd08CZtOxnBl+RRbNh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PUzabUuSmmVaXUWkeFWHhNBULV6Ooet1Vh4fWXn6ekRqpqNxPVVwJ8QgS11jJTvsFSzp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vMyZjtT9heTin267PT+8zpZNtcS6yuyr2IWQZ+2KxIjcb4vlavTL0z/PTRsE5o6s0eIZ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7RtNszFh6zczJlG6JuRgdcWPT1Hh4nQkdKw2WG2R6RygSmdSRubMmTdz7GKxqJgfsQ98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kdRikzMjcdRG+JuiLBFG0o+4mbYM6NTPD0Hhqjw6OhM6V5s1SP8AMN+tQ7tSdaY7KRy0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ZH6fopH6RSx8FY+C3D4NqUPhWrJcN1iJaTUQHCaH2XDY+vy8Vfb+9g2mDCMIx5O4oTOj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x8PvkfplxGo2JERGTPNrJKKR1Koj1DJWzmKLNp6TOByGbmZ5bTA0JG0UDYehDsRvkzbN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j1COraxxnI2wRuiJWSOhMVUEeiJ1iV2RykzuYFBklhiH35RxnsYY4sUTYJISMMxE3JG5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J7hVXSI6Q6OlrIanaSu1UxUzmR0tEXHpI8RGCs4lWiziWSWq1ExwusFp8GKYnWijqtn7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ZtyKODB2O5R9jycT+1XdXCt6odtjH3Oxemp1/N7jL5diiW6r3jqF6v8AaM5M3SNzN5uR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o6R02bZn7pm43WnUkOyJupM1GYmWes9Y7GbzJlGRqLJVY+k/YiKUkdSfnwepDlM3S55Y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tFrbkLiNyFxS0XFpi4uLi8RcVqFxOgXEdMzxunYtTSdWAprl3GiUK2W105lVUdOB3R1b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o8ZqmeJuLpO22jZ5rNFXqn+jD4NeS4PqkS4Xq0PQalD01yHW0OJhG02m1mGY+moTYqLm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YuHXn6bYLhrFw5C0FZ4Kk8JQLT0CppRtghG5m5mX5sGwcWhD9JLU1olq5ErpyEnnaYSN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MCiKLZsNiRmKOobpM2SYqTZGI7YRHqB2WMxk9KFIVd0jwsjo0xN8ID1BK5s3N+TAnFG9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JcoTyZO7MGEjcZZ3Zt5bokYWyFpbGLRwQvD1m6UjbYzopka4xNuScoQJaupFmrmOzUzO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qiO5n70h1H7SFuMWHSiKDQ0djbMcGjdBG6R62ab+N5OJ/wAfubWbTCRuRqU9sXiW7Jsm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UxMd64prYbWbZGJHq5djMeWWb5o6th15niTxMTxEDxEDqo3Jj2GKRQqZjHlwexLDNp3XJ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JkyZR6TsYNhsZskbJGH5IyijdUN0noMQMRNh0JEqpx55YrJoWpuQtbqTx+oPG2HjGeLP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6sDqxJWLFXvpV+zzSNpcozu2RFHApWoV+pQtVq0eO1aP1C88cmeK0rHPhrOnwuR4DQTJ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Lh0hcOmfpwuHVHgNOLRacWl06OjShKKMm5mX/V2m0lqem561slqLWd5G0xEyhzHIz5MG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J1EdVm6bFXJipMVxHfA68hzsZtMxIqUhae1i0iFVTA60YktUSulIcmLyZF5Msw2KBKPL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MnhZMcnKKFLcRo1EiOibOjpqyN0DN8jp2M8PURibcD1elrJ8TRLXXyJdawjTg3QRvOpY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T95nSbFRWjtE3xPUYmPpoVkUbrWOu2R4dIbqiO03SNH/ABPJxL+NH22TZGhsjp4EYxia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hssidW6J4uaI6rM/zdHuuzrl6tp05mywxM9Rk3GTsbYm2JtRtMMxI7nfl6DEBPBvmdSZ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WOtE6sDfBk8ZMmWZ8r5R9sGGbZGHyTrP2h48ijKQ4TO53Mmf7kexRKPh8G6J1qkLU0j1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1AqrToyOizpHSR04myJtiYXPH/hbjcatZ00Y7hieDeZ8qi2bRRFA9KOojqSMtirbFUft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uUjCMojCyYtJNi0taEqYEtTBD1ZK6cjLf0FzUWbBRXP2OpEXqcV6ZQTTiPsQngh1JkdJ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lYr5zOnqJp6eLIVQibWTnTWS12nRLXyJaq6ZtlJ7EjdWjqsc5s9J1ULqM2WM6ERQjE3I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3zZi1nRTNsIDvrQ9Qx22MfcRtkzYaP8Ai+TiP8WmagdaJusYo2McYIjOpE47bNDZtN7N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7oSW5aqOzUP3jpt0XpZnRuRjUI6l6PE2I8WeIrZ1KGfsM6dbPDnh5HQsOlabLD1GTcjP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mJHqO/LsZidjsYNg4s2sfL/Xnlm+RvZkyj0npMRMRMLl6jdaZsPV9FJs6czZP6KhNi09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4uG2i4ayPDoI8DVjw7lLw1QqKRQghEu4lhf+cmYJx3VRJfLAu3LBtPSJmTckb2d2KuR0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sY8s7C7iptZHSMjRTE31VqerRLUyY7Jy8mGYO3JsyeowKJtFA2mBuKOojqszKRsZ0xbY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nTVONPovqd50pyIaWlEIwiO6msnxLTonxWRLW6mROc5kYCrZsghzihybG0bmxV2M8PkV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wxyriKw/eZ02xVQQ7IROvE6tjJOR6M5kbZM6aMJG5G49TNF/G8nEP4kPtRsk44tZ0jFU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yv25KyaPEWGmt3iOIr0yfap1OC2i3H7xm46kzqIcqDGlZ0KGeDgeDFRJGy9H747bULUi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WdGtnh6x6eA6EdFnSkbJmJnqMm43GeXYwjCMGB8o52+rllGYmUdjBtNhsZsZsOmzZIwz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uTFpr2LQ6gjodULQ6gWgYtBA8DQLRadHhtOhQrR7GWZ/91EfdrbKSH25ozE7s6cmKlnT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7GOJ2QtzFTYxaeAlTAeoih6ljtmxuXNGDCOxuY2ZPUzaKBtFFCibTMEdU3SZtkxVGyKM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PCxQlpoj3z51tGvp3LxFKUtZAlrbSVtszAkxVzNkUKUEOchyZ3YqpsVMRVxQ5JHUYnY+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Z0YsShAd9aOu2OVrJbRYP3GdMVcUNpG9GZM2TYqGdFIzTEdpom5afycQ/h0r/GolJKTs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mzUV1RrTI2+nqVn+Ozp0M6arVFm9Xw36dd1GMpLa1yyK2xC1FotXM8YeJqZv00hQoZ0o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33HVmdWJvoZjTsUIHTZ05G2S8zSZOvHPJkyZMmR8k8RyZNxuOxhG2JsRtRtNjNrErCL1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J4SLPAwZ4Co8BQeD04tNQhV1o9jL/wDbwbJHSmdKRtSM1IdunR4jTHidMeLoPG1Hjonj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XlmuxTjqI4vl35bRREiMoxPEQR15M/ckbYI3wRm2R0LGdGtCdcSWoQ7TezL54ZgwjKNz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2mMG6JvMyZsNiMxQnuI03yFpJM6WmrI2wRm5nTmxUVoXs5RiWW1Sme5OLi3HBDGcQEon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5HSQoJDnFGWzbIaiLaj1MwJIdkEO6I7LGNyP2xbjbNnTRiKHOKNzZibOk2KhG2ETq1od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x+4zh/bTeTXfw9Et2m2+vo1QHqaoktVYyUpTFhFnacfdrljlXZsnp7VYSj07qp7JK+B1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D1s8Kjwh4WZ4exGyZ3R1MHWZ4iZ4iQtTI8WeLgdemQlRI6VR04mxm2Z+4ZkZZkk+3qO5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DEDEebizbI2TYqLmLR6hi0N4tBYLQMWhiLR1C01J0KRVwX/t7WdOZ0ZmzBmtDt06PEaY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dA8ceOsPHages1LHqdSO65kmxuBuiRMPlk7DMsVF814S4yZE2jU9+e4luZJyzVgTQq7p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raYE9Sx2tm5vzZRuZuMncwbTYbTaxVs2pGYm6R6mbDBviLfIjRczwsUKWlrOtNmL5Hh0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4EtZEersZm+YtOzpwiQknyshvi1ypskYsZ0hVxRmKN6P3GOMjbAXY9RtPTEd0Dq5G5se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uCMpHUR+4zpTYqIka1EcoI6g7JEpM3RMyZ07ZHhsnRjE9Bg0X2vJrf4fD3+1qkP3Npg7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jaiSw6puuzXrNiEmYfLsduXqN1p1LjrXI8TYeJkeIR1YM3wM0MxQbKRURZ4WQq2jaYZ3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Q45fSsFpr2LSakWi1B4CZ+no8BUeBoFo9OLT0IUILln/ANjDOnM6MxpROpQh6nRoet0a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j9ViS4tYj9W1J+paweu1bOtqJiWY7EY5YNhsRiJmCOpE6yOqOcnybTe86zJW4HbMVlhu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nu69xgUWQonI1EHCgURmB1qwjFwtrvVZPWMlfORlmDBjlny4NooGwUDabcHoNyO57mEN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nsZ0qIEZwSzcza2RqrI9htIlqaoktaPVXSMWTFTg/ZR1ooUrZGDfWjdNkfY1ECSEV2Oa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mzazbEc4ROujqTY2zMD1myTOlEUYoc0jc2bbGdEVMUdorqRN0jE2S6cTqoxbI6EmLTwR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ib2f5Ezw7OH7VV5NX/E4f8Ll6ZLa8iqtkR0kmTjRWT7xQvjuNxvG88t26r8Rn23G4yj0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TNkjEz18soew/bFBM6EjwtpHSahEKNSeGsPCyPCnhYHhqzoVHSrFGP0cf+hhmyR05mzA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s0iP1DTIfE6R8TQ+J2j4jqR6/VMes1BO62Y+5hH529sGDayNLZ0HIWmgOilLEUOcjqzO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HXtY7Js9zajajB3O53Ms3MyZxy92Vx2kUP8AenOmcn0LkdOwjpCNFcRek4mt2mist5T5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3Lvz7mDAoM2CgYG4o6kTfI9TNp2Rvije2Ku2R4YUaIiyfunSjIjCMTuSnXElqIIepmSt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FcH1cDtkxyyLuQjYdKTFTBHaJ1Iik88rYbJSWHW8NVxkeiB14DukxysY3EyfuM6YoQRl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OAoxRugjefuDib6U+pJmLWdFMUK6x3QJXjvbPXIjVczwuTpUwOvREerkx2XSMI4T9rBj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+6e2Nniq0dW6R0bZi0tKH0HWoyNFZtXURJpk45HF8ov1e3PJkSmxVXMWn1LFpNQLRXC0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SVHhqRU1IUILln/2MMVc2dGY9sR2aeI9Vo0S1+iQ+J6UfFax8WY+K3j4pq2PiGrY9TfI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ruZ7z9JFxJOGUoChA6NQqKjoVihBG2BtgbIHTidNHTNkjbM/cM2G6RuRurP2WbajpwOhE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nI2SMSXLI3nnXEQ25OWMYO6My8moju06VdStnm1d/I+69jKF5MM2CgdkdSKOsbpyNkmK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IWmmzpUQIusStZ0ZyFRUYwSwO+lD1Y9RYxty5KuTNiQnXEd0iVmTLFXZIWnI1QiZSN2T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ixkU1ya3ReYuxyrcJehbT1G2R0omFEc0ZbNtjOiKtGEjdE9TNjZtrE0eocJSOhAzCB1SV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zw8mLT1xHZTWPVxHqLWS3yMQEbZs6ZsijhfsYMDRfH/H0HLUxOpYhzbN8RXpHi7TbNzj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OpFoNQLh9ouGI/TazwNB4PTi01CFXWjsZ/8AYwKLZ0bDpSHsQ7tNEer0aHxDRofFNOS4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qB8U1jJa/VyHfaxvcYFHPLbLAk2RjlqEGONZ6DKNxuNxuZn6ODB3N0jq2CvsPEWHiZni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E8TWdes6sDejPJxibIHSidNHTNjNkzFh+4NWEsj7yjHAo5cVly7Pp7Y9Nmwwzv5MZUs5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HPamYxzjE9KOoh2MzJnTNiPQiKnIWntZ4WCP8WJumzbdI8NEjVCIyV1UR6yJLV2MlbOR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K0ZgjqNDsyLcxVWSFphURRmuJubMSY1BClAzYzZJiqiOUIDvgO+Y52Mps3ouhujKCnGp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4zpzYqYigkb4m49YzfA3SZtkbDtE6kR2Mdx6pCrsPDJm2qsepqQ9U2Oy6Q0LYYmzps6UT0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BobqRw26CFfWxWpme++ZbvmqNFKo6JLTxkvA0C0enQtPQhV1rlkz/wCxhnTmdGw6bQ3V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0PiGjQ+Kac/Voj4tYPimpHxLWMes1MiVtkuWOWGkJbn7GO0UuUdp2zJp8upLA5yaRH2k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R05jjJcs/WyZMmTsdjsdueDajajB6jdM6kzqzOtM68jrsV510daJ1oE7EyuOEJEp7FVDY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lh+75F76qO3UmHyhYLDJR5ZQ/SdzBGs2JC2ijNkdNJnSpgRsgjdaxwlIhTWLsSsjElqq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EpipkbIIzUjrRQ9QyVrYtzFVYxadi01ZtjFb4mZG2bHGAmetnSybIRHdWh6kd1jHITRm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KSLo4diyVbU1KvG9GZsxJj6SN5+4zptiqiZhE3DswOaYosVdkjw9aOpTWPVId9rHvkbI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o7GLRyPC2HhJngmeBRHSVIVMEdGsVNSEooaT5R783/wCtskdOZsZhDnTEeq0iPHaREuJa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+LXD4pqx8Q1bJarUSHKcuWOajkUWzZI8PM8LaeDsw9LJLoTOlISlGT7tuJ+2bIM6UToo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KZ05jjLyYJdkR933eOWWb5nUmb2bjMT9s/bMQNsDYjoyOjYdKw2zXkwzD+h3MsyZNxmJ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4G1jydxkVy9jOFBbVuZuN7OozqHU8vEo41KPc2jM4FJSOx08t1yJVTR1GaRKyWNLFL2c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SZ1IRJamI9TIlZORsbFBH7SOoOyQ7BNsVVkhaZi08BQjEyjLMSGoi2nqNsmbEO2uJLUw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UdzDNqMHYXcULGKhiogjtDnZFwlKKi9PNIzM2yZ04npib0ZkzEzpzOjqDwljI6PAtOeG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UIVFSOnA2x5Z/ob2Z/8AK2s6czpSMRRupOtQjxOnPF0njIHjWeMsPF6g8Rex22s7s2or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gxywYEPGSMkorubGbRjkzczrTFqbULV3HjbBa5njEzxETrxOrE6iN3LCNsDZA6cTpmw2S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USZUu83mRVCLh0IHhkeGZ4aZ0LDo2HTsNsjvyz5Oxhct8kdWZ1ZHVOojqQN0DNZ6DEDbE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OnMxLlkz5sjeT35JYiQjklZVJ/sH7JtoOlBkdJbI8Fq+S58UjyUGbTahzrRL1clJop1E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sNBHOowo1NjnEdp1ZDyxRybcHYzglJmUKM2KibFpokaoRfbl3HhClWbpmJs6Z6IEtVWh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5dzaJJcsijNnRkKiJGEUZRls23M6FjFp2KmZ0WT02+PgaxaKpHRgdOBsgbI/+9g2s2SO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WoPE6dHi6DxtZ408bYeMvHqtQx3XMbkzajC8+6J1YHViO8epPFMWpmizU2WR3GeXqMyN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NsRJcnFm2ZiXJYPSegwvJgxyzI3yOrM60jryOuzrniEeIideB1oErI4m1CoS3S2xxsgd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2zMWH7hmwyzMT9oxQbKWdGs8PE8OeGPDyOhI6UjpscTHmwjBlm+R1Zjtm1lmTJ2HjyY7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k35M8sLkufEFnTi3s2s/bQpMxJmwawynVTinrWW3ylZO22YkYFBGIIySmz3OnYR0+VHT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lvrN8j9xnTybYRHfWh6lD1FjJSmxROlaxaW9i0VotDceAtPAM8ALQQI6KlCorR0qzpwN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8M2SZ0ZjraHsiO7To8Xo0PX6ND4npT9Vqz4xnjrTxmoHqtQx3XMeWYRtRjy5RvidSJ1I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9RM61h1rDqTOpM6jOqdVHUN2TCJcl2jkzAWw9J2O3LDNsjazHLK5YMGJHrMv6GX9Ht5Ir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+Z1bDr2HiJniZHiTxKPExPE1nXrFbWb0zPLCNsGdOB0oHTidM2SNkz90/dMzNzPSftmK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dA6MjpTNkjbIw+eeaRFGckYNvfKs69x1pM6kTNbMUs6VB0qDo1eXUrdpore5Uyz0IijF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UhwfJPk1yyiGJGyZ0URhCJlG7J3EsijI6d7PCXMWiFpmjw54celizwVAtLQhU0o2QOxk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P/PSybDaMXd7JHTkbGNRQ7KEPV6RH6ho0PiekQ+LacfGID4xM/V9Sz9S1bHrtUx6i5jl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70wW+VsInVrx16jxEDxMDxJ4li1DHqLDrWm+Y2zJUoyh0oHQidCJ0DoyHVM6czZM9SM+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ybmbjcbkZR2MIxyyzcxyM+fPk9JhGOWDbIw/oR7JvlLlkzy7HoMVmIm02M6UzpTOnJH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sPEWHibDxUjxR4lHiIniIHXqOrWbomeW2J04HSidJGw2yMWH7hmwzMbZLBIhEeEd2QiSk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6iM7Yi1WqR4zVCMc/dQxAtl0x2szJka5MVJtridWCHOyR0+ovC2i0dx4Cw/TzwBHQxi/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VdaMIybmZZkyZ/8AbwbJHTmdKQ4pDnSiWp0sTxulHxHTohLqV15O5gwcRc61LU3t75sZ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6Ujp4S2oisrpnSY4TJNxN7MmTPPHNOJms/aMVj9Kcm/Lp5r6UlJnTOg8dJnTGkh8n7D+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hGImyIqkeHkeHsR0pmyRtkd/Plm6RukbmZ8lnKBg2s2SNsjv58Lnukb5m5m4ydjsekWw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Zt5bmdSZ1pnXsPESFqWeJPEI68DrQOpAlKLSjmTwlJlccmMLYjYbTazEjEjdM60kdY6o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dQnZNRhRORPSOYtDAWlrR0KzoVHSrEkjJl+XBj/18G2R05HTkbcDlWjq6dHidNl6rTnj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2Y9bcPV3s8RedSyR3ZqpmDHk0k/8HLN7N7NzOJP/AB5PEtxvN7MkH/j4gnuSOpIbbP8A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yfKL9MfeLrxtoZ0qDw8WeGkeHsOjYdOZiXLux481M3KPc7mTJnlkb7TlkT5dzuMbMk2R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MeXJuNyMo7CRGMDpUM8NUS08UdJmyZtmes9R3Ox6DFZtrOlE6J0WdGR0pnTmbWQJPLH2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PQegwjajajYdOR05myR35YMGDBgxy3SOpI6kjebkbom6JmJ288mRjkzGuO/JuNxuN5uN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CZFJLk16v/WwYMGB4Q7K0O+lHitOeMoPHUkuIVo8ceOkeOtSjxC+R4zUD1WoY772Oc2Y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288o3IdtZ16jxNZ4qJ4w8ZIxOw6UkftI6sEStlIZof4K8nFP4nTcn04o/biWvdy0svXO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OR7Ne2TczexvKIe6E0KRk25NiMHc3SNzMnpHGB06zowPDHhbDw1pGN9ZG06kDK8s08yU0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yJRcSZD5TXcyZI+2DHJWYXUNy59jCFHJKtpGWb5HVsOtYdaZ1pHXOsdaJ1YHUrN8DMTE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kjpm2RcpEvTEqW6bMVmKTbSdOo6ETw7PDTPD2HRsOlYbZmHzyZ55MsU2dQ3m5G6J6T0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I6UzZI2swY8y7HsJEFhdaBvrM1H7Rio21GyAqkzw8jw9o6rDpz/83BtZt5OUEdekeq06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8B8QSS17keMtPF3E9bqN/iLyVtxumzBtMI7HYXLHq3DsSJWRaUoGTKOpE6p1JHUkb2b2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Z5RqnI8PI6dKN1ETxMkTtsl5tB/AXk4n30b5YO3JPD1Hq5bZG09KJ+8Ow5ozA9B6R+67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VkxytR1iNu434OpA3RM8tqNkTaZkb7DqWm9m9G+Jvibkdz1nc3G5G5G6JvRslJzKSyT3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wdOTJQlH+lGuUl4a8ddqP3EdWaOvM8TMWpkb97m/UaeUK49ao6lZvidjbE6cDo1nSgdM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p+4eo7HoP2TbUbKzoo6J0mdJjrkbJm1mPPukbmZMmeceTKo5ckzZYOExxfm7C7Csmjr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o3FHVpQ9Tph63TI8fpz9ToPHo8cyzX2RS198k9XqB6nUM6tzG5swbUbYnpOxlGTJNZI7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NnQkeHY64o2I9CN0DE2VVyT2xJwU4zUoub2vEROJ6jbI2I7Iyb0Ow6jNzfKMJSOhI20o3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Zy82RJyI6e1nh0hQpRpf4cfbnxL+FuSHYNiTkSjKHKmWaZzlli7ipsJxxEWw2wNhsZJN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7NxugftClg6kxqyQqZtyrkm01yybpCsmKywjNM2s2yMM7jXNoxzyZMmTMiTw6iWM7YnT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TBlm583zfnjCcjo2myZh8s8mYXKNlkTr3HiLGSluExPERLLfd+XdI6lh1rDrzPETPEM8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14HWgdWJvidmbYnTgdGs6MTpnTkbbDFp+4evlmJms/aNtZsidM6Y62bGdhLkyKy5dltNh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VmdQjtkLS5Xg0PR1ngqjwMP6GGbWPCHZUh6rTo8bpT9Q0yP1Kk/U4n6mx8SuP1DUMet1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DlJmDZEUUkj8tZVMFA3m8l6nkbNwpZahYxUM6COhA6VQq4mxD6SFNGbWbJMaqgdaJLUj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4ZI3aaA9UkS1VrJScjRXctTXvjKO+MfZMULGSi4DmhzbO/JUzZ04oTqR1sErZy5LuKi0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aLZC0jFVp4i2I3Ws2ZNqQ5xNE92kXk4l/B25MVo3xQ7rGduWnliyxQidSKOrbI2tiiT7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XKuWFnvuiZqMVG2J0zozOlI6cYxcjLN0zdYbmbjciuzaKUnyyjdEyuXcaZskYibEdMe1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V8TD59zczfI6huiZgek2xOmh0nRkjpTOjYdOSMefLN0jfM6kyVspKMtpviSw/KkWcl2j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zE9I9phGOWZG+YrZnWmdaZ4hniDxCOvE68DrQOpEbRtizpwOnA6cTYiUcEY5fL3eekdR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1InQfsG2k6FcjwG4XD7jw+tgK3iMDxfEOeOTnBD1NCPGac8bQPX1j4rAfFGPito+Jagf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mReyNZtMGDBtFFmMGDIkLTyZ4YdEYjlQhzrHM3nrZtmbDCRuQq7JC00xaWIqa4nZGTuS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zbYx1wR1KoktSkPVSN9kxU3M8GdPT1nXqiS1c2SusZ25bWbDEUZRp7epE1Ne12Gl1CSn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jBNzqiPUTG2+Ua7JC0s8baYnUpiPUWSOnbMWlmdCqJHpROpPD3yNkTMUO6KHqCV8jez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R/gy98CUTNaOrIfKz1Rx5LPlHtLKO3kh8sd0kYRtNptNiMEJPM7ZMyzKM1n7Rio2RFRJ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O/LCMIwObT9zaYkZkjqzI2tN6hs3ZJlX22eozM3TFnl2Ox2O3LBgxyRGdkRam9Cvtkbr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ZoGPT6FnhNMx6E8DaPSXoenuR05mH5ojfcl7/wBXJkybjPkxz25NjOnMxNGZG+ZvmbnI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+x6eWDBtMGxCjg3TQtTqUeN1Y9VeO+4c7GdzCIVZNuOVimxUSZ4cVKYtMjp1wPc6U2dB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6aG60Qmmy6pWKWYSbJWyRXbMndNndm2R0kbYo3IUZyFp7GLSkdPWhYiZO43g6tZvkzFz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SHqUO6Ujp3SFpJM6NFZ1dPEerZLUWslNsyeo2s2o7HcbHJG8cpMrslVOucbIOUc2R2Sk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Nt8sChE/aR1cG62ZHT2yFpYoUNPE6iQ7Js9zCRvSHch3sdsmZfLazCPSZOF/wF5OI/wX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tM90HLB1Dc+U9uF3b7MwjA+TN2DejcjKMrljy4MGDBgqtcDxEDrwOpFmc85NolLIsiZu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pn5mV/ZcmjqRN0BbWbTaeo9R6jczebjJmQnYxR1B1ZI6wr0iOsijxVbOvWdWBuR7mDZA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UmdSQ5m5DcBqssSJ/Ephufhjw0zw1p4e0dNiHCSO/wDSUTC5KLZtkd+WfLuZnlkXOqMR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nQZODhzRGmciOg1Mj9P1I9DqB6W9HQuQ4TXLJhs2MVORVKBmJvFMzI3ptI22HSQoQibj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Z0kOymslrK0U62MpltcbY2VyrlKKkRjssbSEpTFp7mLRi01aEowNx35OytG8/eZ0mzZV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9SZtmKm5joqidTTQPFsd9zJNs9J3MSNh6VyZuRvR1JHuRi2LT2HSghdBHWjEr1c4yum5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y7kabJHhmhV0RFKMTqzG5MwJ4HYh3DtZvfLazaekybnyScjpyMROF/wlyfLX/wAExy3I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bqFiR2O5tfL359+efTuZkydj0mIGIi9ss3M3G43IyjsYMc8GDubpm+ZuYpHVOqdRjlkT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n+11bEdaw3mUdvJ38jMjwY8+aRqsSiYP3Dfajq2HXmddnXOsjqo3xNyI93J5ZFYjgSQk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fZyxWdOg6OnPDUs8HA8EPRTPB2nhLR6e0dU0bWYMM2s2Da8m9o6kzq2HVsOpI3m5DcWd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KydkLR5Ru555V43x1MYnj7Ra+4WrskKdkhKw22mLj9wVWD0o3n7jMYOzO6OzIRrM4MjZ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j6VZLV1InrWS1drHNyEpHTNkTT6npiwyUVONtPSb2YbjEhdOJTZKweRzrFM/dZ05M6Va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I6kpHTuZ4ZGdLWPVRRLVWslKUj0ncxI2G2KMoUJsfYc0bmzpWyNuHGiyR4VxX7ETrKJK+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CzS2Uolgiyt4c4EHuFOKFbIbkxJGUNm9DtOozLfJVyZswehHUHJvlGqyR00j9lHUSHOy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Xk1/8KTwZfJRbMHbm/3KuWRZGj8+WD7fnng2M2SG/T5sMSIK+IpyPQbaTpVnQidAlVtN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feXyj8MG1C7G43GUdjt5GzcbmbjdEzWftGIGEbDpSOnM2yMPy5NxlmTPJHxgQWZSTRlm+R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MWqPFQPEVnWrFZAz5u5mRusOpadSw3Me0xSNUGzTnT050azwx4WR4awdFh0pmySMPyRQ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ScsHUsRK21rfM7nYhCuRHQSkVaOuClXSh16RnQ0o9NozwWmZ4Co8I0KuSNlxlEdxiZ2Fv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CN0TczuelEtTTElrkS1trJW2SFFs2SNkT0o3ZI03SI6KZHR1EaKomUhPI0mrqumPusTi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ZY2x2RP3WdKyQ6qYHXogS1kyV1sh4Nwk2bDbEyj1MjTZIWkQqKom6CLY3WuOiRHTVRNu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k9VbIbyRhKRHSWsjojw+nrXiKIEtTdIlGyb2QRmCJcqpblKOJRg5NUSQ+nEdkR2SO5GL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Vo68iU5SEmzpSNtaN1aOtYPdI2mDBgxy4T30aFz138J4MxO75ekyPlpXkce+wUVyn8Ze9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zr+ZjJtNptZiR3zuHIzy7HY7CyhW2EL2RsjIzywYXKU0dmLl3GpDTOnM6cyKaPz/AKbk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DajYjYbDabWbZGGY5ZMm5mTJnn28iXe19z2XnTOpWOVTPQYjy3zOrYhXWiuuOtadaw8S0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A60DqwOpEyuW0cImxDWDMjfM6szrSHayTyRWWfgjshFKs6cWeHFQKFQoaQVWkLK9p/ki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XqB6y0WoydaJ1RXnXly2yZswOcEeIidS2R07ZDVEB6miJLWSJaixneRsZsRiKNyI12yI6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nqidkZO5KcYnUiZtZFTyny1GncBTGsPuUzm08IduniS1mB6yZK+cjceowzaj0mOW6JuI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pkRoihrYeIieKqJa2BLWWMlZOZDT2yI6Q6WlgdfT1njJs62oZumft56uB2My2YMDxyi8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zpyNsUZrR1B2TfLD8mZs2m0wYMctyN5vMvlwb+GvJrP4TNzG88trNhsQ+zrlsstjh5SN6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M3M3s3ku782OeDBtNptNphikzdEj0hJMS8koxZKOCKTGojwNyMNnTkbcEfaPv/8APsek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wYZiR35ZNyNyNyMo7GEbUbTDMM2s2mw2m1GImw6ZskdOZtkJMXaIu73d98jcZOwth+2Y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DMM7mTJ25ZN8zrWIepta3s3s3m8yuWWb5G+ZutOpM6x1Debj3PYfKEdiwYNiHWjYd0bp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OrI60zqs3pm6BmoxUbKT1DjMcYI69MR6wnq7ZDlKZtZsNsTshb5EdNdIjoyOlqQlGJnl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Ws6JGEImeTnBG8g2+Wo05vkT3CeR4RlmGbUelCUpG1o9BuibrB5I1ykLS2CjGB1aUeIg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HJvllGUb60LUWIlO6Z0zbBGUZkPJjl2MxN5ufJRbOm8Fc9rksmWzHdVWM6WD9pG+Bumb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9G83PlGLkdCZsrRmB1ZnB25aZcny1n8NrJtMGDB2RuiSeWJ9TTc1Fk04GfNn0PkhCQ00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jK82DMkdSZ1pHXY7EzKFKJuiZiZFZJHWHahtba+8vTGHoZsidMVTOmzazud/L2Ox6TsY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I6jOozqs6orUdWJ1Ym+BmBiBtidOJsLIlvsUw9PTR04nTidOJ0kdI6UjpzNkzEzuZNxk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ibqz9s9BiJsR0jw1h0Jo24MmealNHWtOtaZb5xHnBWoxH0pSUajpoVFp0NQONqHvRvR1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TsYNjNpjyS1VjJSskbTYYOxlirskKhkaaEQVSN535OcEKw/dZ05MVNaE0juOSRvTP3DZN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JcQJ6y1mj1at5anTK0xhzhkz6a6rLGtFIjo6kOVVRKWotFomR0lSOkkSogO6islqrrB1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RHRTI6GJY9PWSsczZJnSNkUek7mGbUdkLuKqxk1GA55artkOtI6ZsSPQjqYHOT5OMsFU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0jabTHk3RN5vY+/JUWs6UUfsxOqStsa7cs8uCfxl5NV/ENyOob2Zfl0svVZHEuxuFYyxz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9u2DBsZ05m1mPPk3MrlEUKpHh4nhzoSOjM6czHm3M3yOpInLNen+dkUzpxOmKs2MxJHqM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MGxnTmOElzybmb2bhSN9ZuqHsOxhGDB3PUbpEcsk8tLLVyS66OvE60TqwN0Wek2xNkTY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tZsOmjpxNkDZA6cTpHSZ05HTZsZhmGbpI6th1rTrzOoZO3LHOK5017yVc5PpMlHBgcUJY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mpPFzPEo61DIz0ZGfDxWcLFLhRnhbOlw6QtFpZH6YmfpczPJVzYtNM8PEdRFWYcWZiiN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ibOlATridRDtijqxZmTNtjHCCHdp6yXEIEtfYyeoumd2Y5qLkaSy7BfSrU/Q59zqzi6d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yUR3lllgq3Mr08joMVFSHbXWPUxJ3zZKTZmJuZ6jaYSMm5HUR1Yismjr2nUlMUTqYTmj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U8bYI3VI60huchrHKuW5OG2z8mUb0b2Zb5RrnI6LRilG+CHdYSefLhm02owcG+yvJqP40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WXsNq5Puiv54MG1DIdpmDaKmTOjaOM0PPnUzehSgQsiz0mObHjMPbBtRLBhm2Yq5Dg0S7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15Mvz4MG1m1m1m1m2RskepG+R1GbzcjMT0GIGIm1G02swzD8iJPECPZHY7GIm2JsR0mdG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60zryPESPEM8QeIR14HXgdWDMwZiJsibEbEbDYzaxxZtZtMG1GImEYNp2RFZGZyVw3ueZ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FkZ0kfCsVOjkLQ6dn6ZBj4XA/TKz9MrFw2g/TKT9LrP0qJ+lD4XI/TpHgcHhpCorRhRM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axJkdPNkdGyNFcDC5b4o3s9Q1Ed1MB6+KJa+bJai2Q3JmOaTZDTXSFoJnh9NAVmlgK62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5Lqo3RthKmT7mWUaiVb8RE6m43xQ7qGLVaeJ4slqZDusHZk3HcwYXLckdQ6hmR7iijBu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nPKEsDmmb0h22MxkwY57cmMEXtfyiPsRhKR0JGypGakKyRKcmduWeWGbTajHLB7G5G84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EvbydzazosnDair16fsb0J5Gz8+xukb2b2ZzyfumjsdjC5YMI2o2m0wbWd0ZR+2ftiURL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ylvMMVczZJDckOTLH+1p/e1rf6DsRMGDBjy554MHc9R35YMI2xNqNhsZtkYfL2MmeUfe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tOnI2TMS5enluZ1JnUmdRm8zEzUfsmKDZSKiMhaSbPC3nR1ET943WG+Z1ZHWZ1jqo6yO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zbmXKMXJye1bpG6RvkdaZ1BWoVtZ1dIZ0DI/p5X4UhDJGFxi423GLj1m46yR4mCPF0ni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ozovKpFBCWB2QRvyfvM6ch+HgS1lUSWumS1FshtsxzwLT2yIaCxkdBWjo6eo6pjUSPC7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3wFITJxjZC+mVDe1nsKyaHHJiKN0TqG9mWyPPcjqG22RKMhRRg9JmJ1GOUme4qps6aR+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Y82UbzexsjCUuVU9rmhWSSlZZLnnntZsNqMcsGUjejebnyVVjOng4Jjp8nys71P44ZsFB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KawaWWLb44nyjGTJxcW/Kh+zFKsV6OrUWyrazI3M3m83o3RFI32G+RuRmB6BYidWR1TrI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Ys22H7hmY2yRb9vTk/ngwKLz3O53O56jJk7eXueo3SN7OodQ3o3o3IzExE2o2mDDNptM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jNkjbIceWTezqSMvksGImIGIm1Gw6Z05HTkbGbEbEJMW832HUkdYdqN8DfSN0noPQekw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bjmR6juZMmTPl2piribcCnNC1OoQtbq0LiWrFxbUi4vYR4shcUpZ+o6UWEMdkUb8nrNs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tcyWquZJzkYMG07Ea7JEdFYyOhiR01MRbUNnrZsFGK5NpHURmZJWDqnIWnsLJKkepZH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4a1NDqOzTjtc/YjFsjprGR0JOiioUojrvZ0a0YqR1sErEzqMcpPkqps2YP2kb4od1g8v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2xdxUWHTijNKOtglZZLku5CSxNYJRNrFA6aMeTdE3m9jZGEpHRZipG+tHXsG3LlwH48n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6OobpeVFyU4mReonRJRMZWyZh80/T2FtEojSMLzY57pCsmb2R2SOjFnQOjIdcjD59uWW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8dP8Htb2xNiMG1mJDyZRlHY7Gw6MzozOnI2TNsuWTJuMmUek9BiJtRhnczI3SOozqGdx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zCNqNqNptZtZsZsOmjpxOnE2I2I6Z02dKZ0pm2R3MyFOR1GdU6iHJHpPQeg2xMI2m02m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KWr1CFrtQeLkzrxYtTSh36SQpaFiXDWdLhwtJpZH6bWz9JZ+k2H6Vafplx+lXj4ZqUPQa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JtfLsdjbYSjUh3UwJa1D1NjHKxmEdjPKNU5EdHaR0SFp6YClXE37jptnTNkRLk2kbzMz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d9aLNYkS1kh2I6kh9yEnCWl1KuianTbRYHiLquUBa2R4tsc5TN+0lfJpzN0uUa5yOlgx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t+bazsZRuMvlCuTNjiPpI6kEdawbz5cMaxyhJTjt2SyM3RN6N7MtiWTpyNsDNZ1WOc5e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js5vl+G8Jv6C5Vd6tgopckscq5JR5v3r9yCrMUm2A4DgzDXk7HY7csnUZCWVhGEduW9n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6R0TGC8o+3h8u3LBg7m+ZvkbzMWYrEoGZI33m/UHWvR4s8TQzfpWPw441G2JtibEdNnT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gN5ce7fflhcvUfuG6w6khWs6x1jrI6sTqRN0D0m1Gw2mwwz1GGYfLJlHY2o2m02s7nqO5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UI9VNqcCEYzJaVqNWkdouGLHgEz9Mmz9LsP0y0fDNQfpdx+nXojpNVEjXqELrIV0kLVJ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Gbxutm3Ts6GmJTtl5O5GuchaW1kdELT0QE64m6bHkzBiweocZG/adY6kjfJmLGTtjWeN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UXkr5DsG881FkdPNnQSMUGdpDVzi/GQ2z6dx2GkiM8HVsJNsSbOlM2wRuqR1pIlOUvNh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KEpHQmbKom+pHXkhylI9JkzzwbDajsZGm0+zhLbL5ReRrn2Mm+XlwyNE5HQwbakboo6k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lEn8ceTDYq2bDaudMttlnonvN0iLrJ/PlkyMj2kxKTNkzD5YO535YRtibEdM2CTQpxwp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+3pGmdzLO5tNh02SWZX/ACol27i7G49zajaYRg2sfYyZRuRmJ6TCMYN9qOrab5G43Vmd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oVMelZ4S8lTfEzJG83CLO0RfDn3O/LJuZkyZ5djsYibYnTQq5CruNl6N1iOqzqnVOqbz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bUbTAyCM8q45JWbnuiZgPpM20kYQNkiNmtFdxFHieJHjtXE/U5i4qhcUoYuI6Vi1mjYt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OmmS09DPC6Vng6DwqPD2HRvNspEdNayOiZHTVoxVE3SPUOURIxM6cRKpG49bMSNiLXCs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XdIk5SPQjejezMjBghROQtHM2URIuAo6hqVUT9uA7pDnk38mKzPJxwJxR1GO2b82GYPS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qJnTrRmlHWaJW2S82DaY5ZO52N0TeOchZkdKeCqeCxDWfLhkaLJHh8G2lG6COpMlJs3R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XAvkIfKPynlrpzOmjbDl35OUUOw3syZLf3Ks8ky3a4nY7eT8RTN1iOraPvy3M3s3yOqdR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YMcss3yN8jcKYrWSm5HczMrc3JjwXfco7T6sTrI3xZsgxVI6DHBoaMctwrWhapo8WeJi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CbNCzwumkLh2T9K1JLh2riThOBuiZizETZEWUbrDdIZH5TeZJZcopm02m1m2RhmWb2bz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JsibEbDYzps6Zho32I6tp1ZHUN5uRlGYnpO3PLO4u/OuG9zm5HfzYRtRgUpoV96I63Vo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FxO0XFWLidTPHaRnX4fIUtEyPRYozNuoP8hCladRlWpMyY1I2IwzDPQjcepmDEecr64j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TcjMjuzauUabJEdHazwkYijp0R3DjcxwoOrTUS1hO+UjdLlGEmdJn7aN0CUs8oywInDJ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pMo3PlGMpHQsOnWjNKOtglda+eeeGbGbTsZO/LKNyN7M5FTYzppH7SOokO2x+Sue5TW0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sqiZiKUiUmzdE3m9m7nnlkycC+75IfMwelG+JvZvk/JtY1FI0z9MvcjJInbviR7rabTHJ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lXZROMZPzbWYOwo1kK4Y6J0zYjZA6cDpHSY4Nc8eRFsXvh2htRtibEKEBKKMrl3O6Smm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rP2jEBPArrkO26R6x5FJojqb4lfEtTEXFpj12mmSu0Ej/wDMkdHQM8LWx6S9D6kXL0wK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BmImxGw2mGYNpsNiOmjbE2o2mxmyRhmZI6kjqM3ilA3QMxG0dmYiYRtNpgwzDEsD7kYb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ilWfsM26Y2UNxo0jHo6pNcMbP0i0lwixH6XYfplx+l6k/TtUjwepQ9PcjpyRhHYwOCOn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Wv1iP1LWDlgrvlWVamuwyzEmbBLHKU64j1VcSWtJam2RKUpeTBGuchaeYqaUJaYi2fvM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aS1Y7ZscpMjW2dGSP20b6zrSJWSl5UMTwRlkfcTYxQkzoTNlaN1COtgd1j8+1m09PLuY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jDI6mYpR1K0dewbcvLGucjw8iyO1p4cZKyDW1ZijqI3sy/oqMmdNnTRwVJX/lD5R+VjwP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ssvjts5V1TtnOMq7PziR3M8o/GQsG5ltMq5bTabTHPub5Cmj0EIzImEYNo4DqZtmh5Ru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Y62hLv8AmyDdWxoa54MeXBtRtNh02dKRskYlz3NG+RvZvRuqM0kumdjBtNhBFr7jngVm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W0bN2iZt0jOlWdC0lC+JvmjqnWR1YnUgboGYGImxGwwz1Hq55RlGUdmYRtNptMPlFNEm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dLIaeEzwDZ+m2EuG2xjVobLBcPsPBXngLxaHUHS1ECDsiK9o8TA8VULV1MjeiNkxyY+m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zwOlJcL08h8IrJcIZ+k2jSkOO0yiN84kdTceJuJXWscmZ8kaLJC0kxaWtChREWRxuHsR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olfkd1hiVh0ZI9CN1Z1miVs2ZM+RQkzYYgjdE3yGNCeCM008MVkoN2WP6mDsbkbmNkYy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qR1ZkpyZ28ka5yPDyOnWjNSOoyUpszEclyhLa590+/nUWzpyOnExHyOcTgslLU/lD5Q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0pbbNNyhCUi6mVcWY5d+VfupYlZKsu27m8nc9R3Mm4yjKK3huOSUBOMRXHWOsjqo6sDf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lkjXBE5ww8MgvV+bk3BKcTrWolYNxZiJtRtMMxM9RkyjKMZ8mWZZuMo9BtqNlRsqOlA6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juL0xK3tbtkzPkwuWDaJM3SN7N4rIYeG8EVDO3TjjWbUKqTFRezw+oOncYmYkdzcZR2O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D2F+0t5uRmJipihSJRRLe46eOqw6dY1/+mhS4ib9YK+46kjqxR4nTiv05+3M8PWx6Oo8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m7Gy8S1ApXo61iPEst0zgeklBSHDAjc8+4qLJEdHM8LBChQhZHvw3A9CJajBLUod7HdY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2hygdVoldOXmUJM2GIGUb5DIwcjw9hsribqUdaRKU5D5Rlkayn2PcwY8mDsZRuNxGLkdC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2CVs5eWMJSPDzOnWjNKOq0Odsj0m6JvHKXmqmTQ0YNkjpm2Ingy3yc4o6qOoxyb58C/lf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+55MmfKoyfLRtbp4jNTmVzSlrNbpbtN+F5OE1Ru1dsXCdertlVq7nbZ2Oxgwz1G5m4yj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uNkToxHpx0DqkYMPkpSQrbB3WG9m4j8o3JPUSUkdxNo3S5YR7G43IyuWGbZHrR1rEeIY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QM2aJnQoYtC5H6bqB6DVInp74Eux255Y22W9kLEV6TbA6cTo5PDzHp7R12Iw+WTczJGc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DEDYjpnQZ4ebOhcjN0RX3HVmzcZNxmJ2OxhEY5H25U1Pa67BV2MWk1LPB6pEqLondGVy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3oWs1SFxHVo/UtSLilqFxY/U6meL0UhW6BkZ6MSrkKqw6OpQo6lClqEdSxnUR1qzr1Fc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UoPahqKFNIjq7IkL+oZib4oepwS1KZ1mOyxig5HTwehG6COrIlZKRky/IqbGOnBis3RN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w2Vo3UI6zRKy1nYyjcZfPD5Rke5s2txOx2MsyxQlI8PM2Vo3Uo62CV1kvKoyYqJnSgj9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NyN5ul9JxeCqW5OO2fLcjqI6jNz83YycDf8AmflD5R+eu/kZM+RdzpTMRRmJuY8vlXLZ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Ham8nVOs9nkzy4Z6LONw2cWVk0jBgwY5dzvzQpSIXTRDURYu5hmZDbHbIk4H7RikVdTP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Ml7eTLMsyzczcZR6TsZNzFZM3M9DEqDZpDo6VnhqTwMWR4daR0fEICXFYD1HE0S1Np4i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oJZn3dFbtslp70Si4iZuRlHYSZmZvmb5G5H7ZspOlUdGtnhUeEkeEsHprEdKwcJoxIwz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I8TNnUNx2OzMGCMdw+ykyipzHK0jqJRPGQFqdMxanTEdXWiOtHre2qs010IvQ4lToZq3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PC3j9LmPheoR+m6keh1KHpdQh0zQ4xR6DZFjrwLciOo1ERa/WoXFNYhcY1RHjVp+tFG6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XabaP3aTHlGWZbFTOR4eUT9tG+Bukepm0xzwdKbFUbKkb4xOtYOTkRrlI8PYbKkbqUdZ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zduXqNrMcoyxycSMMm2pG+pHXkh22S8qi2KiZ04IXSR1B2WsZuibzcz08s+bBtZsNiFF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4PPkx58cuB/zvyh8o/PXffMMwdjJumYMc+3PardL2KrnVONnXPD9GfFKo1avDO5p4XM0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7XLudzJkzziKmvHhqzw0UdOSFERuNzMk4wYoUirpNtSJSgSeRqRHPJmTJmBiJtOnM6c+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7cscu4rJo68haiBGzSSNK6I2R3scby23UQUNXqEPX1D1HDpnEPAqmXaBTorrKHodTAlD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ZiZibkRlEzUJVMVeTw9rOhcOMkdjsYO5mRvmdSZ1Gb0OUD9pmKzETERxTNuDAu7/AAyq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mdexHXsOtI64r4Cv0wpaCRGPDmQ01Vslw+mCr0i2qmWN0s7pG6Yj0HTidM22HSuHp5sl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dNMfCKR8GHwe1H6VqR8N1Ym4jlNvT32RIzjOMoxtLKZVnYwdSUTqORGKb2nYye5skPaj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kK3I6BsqRvpR15ErbHzyZz5+5gwjsZMsjXOR0GiUa0iMnETGvIoyYtPYdKETNCOrgdlr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mjeSlORtZsNqO3PKRvR1DdLyVy2ucc/SyZ5cD/n/AJQ+S+fEO2p78seTJiTMHpNyMyfL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nD9XpNLVr+K03V8WrU9Ja5C96r8x00cHEo7uH8ux2MGGdzv5IysPEWohqJ5jPPJoaZOJ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7DrzOqzcjsR5NtPdI3HY9J6eSyb7EdaZ1UzdUZrPSRWSNMmOhDqqHVUdCJ4W08JqR0XIa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r7oi12qR+p3l17vtsIR3SjfpTqJid47LyTUx6epkqNGjocNYtBopD4PlT4TfEnorYj08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bfE8TqR3WM6h1EdRG6JkW9irvY42o3MzzfNLB7EIOyVkzLMnY9Bis21C2IxA9Iopla2k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qpnh4yP24S3RHln7w7ZoVuT0s2RNjx6jdI6szqscsnYTaN7N5LcLKcZuxyntnVapK3TR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MC7NbWbq0dUdkz3IVTH1IknE3QR1ZjlORgfLJkzk78u3L1M2mEdjJkjXKR4eY41RN9SO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gjhqUCB1cDttkMyjcbn9LazaJQQpYMt89yOob39Kpk1gl7nYyZ8/BP8AsPyh8l8uIfyz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m2TMI9JuHl8qpbbNV90isuvQOT9+G2S8RoehM8PYaCEoU3+rS/jzdzud+URdQ3WC1BGx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mV11zHRAdMB14NpBY5T+XkwbWbGbTujLMnYzEWBYIzsiR1V0TxkjxVbOppJEVomRriVy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lmW6Wpy8BEehRZpdkYxJIp01s65aXURJQwYrFgwhSnEhrtXAfEtQyeojMlGpizEV96PE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6tp1ZHUOpAzWzpwZ4cdDRKo6InZEjfqTrXDuZKzJk9JHAz3GlXDYKLZtZtkNNGUek7GE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9hW2IWotI6vUC1uoR+oXH6lI/UoHjdNIWp0or6GKUWRcjdabrDMjMhZNTq7qrUxcnyeE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4Lk45MNCwZpOpFHXsHJyPSZM8sG3l2Mo3HrZtMROx35RqmzotGKUb6kdeRK2yR28iTZ0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1jAuxGeR9zLH9HBtNpheTdE9TJbl5cc8sy354PJOPdpLyY8uDg3/AGH5Q+X54j/L5dzB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5drdHu06NBONmt1MlQ9ZOT1FLWn1WJOVNU4wpTRd9luJ+2YrNkTps6Vg4TXkRTFSXQrZ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WTce460zpwNlQ9iG8mD1CzjlkyjsdueTebzcjMGegwjaxrlk3M3m835MRZwZySU1ib0z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AjxSSNTqbNVXw7Qxs08uFUZT0U1DS1s8PqIljuiPDNlRt0h0dIzwcJHgbT9P1hLSaqJJ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7ebERS2ivsFbNkYyZ0bMXVWRHkZiIkjGBsrSgtkTpsddg4WIUrYnib0eMvFxC9EeJWH6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qNC1LwE30NEzwukPA1yHw1j4daeBvQ9Nch1WHTkho2m02sxIi7URtviV6jUFV2omKdpx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WBMcpG6ZU6sqyks3yJVxO6FaZyPuOJkUo43I7sUTaYXJowNIwjsbme5GixnSwfso31o6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KMmdCZsrRmpHVHKxmDsZNz8kZZGs+baY8u5G83Pkuz6sseqRsZ2Oxnz5M+SLN2DtOOPo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yhiPzxP+ad/pLuRhqpQktstG/VTGzddTqNvj64R8c9RqeJpNKUU46xIq1tcp6j0wqrl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PQYgbULKOpcjq2nUN8BSiKwVlhCVh3NrHFk08OEjOBWzQtRaPUSZ1Eb6j9sWNp3PUZZk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vc7nflkzzjJwcddqYkeKaxFuptts8VqEeNuK/8m+EFCHFboVaZQ02PD1yIaa5C/VIDv4g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/nyOhomeErYtFeR03E4nV4vWS4jroj4imeL0sjq6Bn/5zOlo2eFgzwVzPA6oel1KJQsi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llo3SbTZJsglWm4t/ti6ZiJhkZSiK1ClWK7SI63DDdwoq02itJaXRH6ZQz9MpFoa4PoC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N1yOpM654iodmmZt0sjw+nY9FSeCpPBVnhezrcFdroVSsnK67aNm9Dk2YNLBSt8I5OzQ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Zdo7Ed01LPJxTJRaI+25nczFG83sy+UapM6UUfso6sUO+wbcjsZMvkq5SOjI21o31I6z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Nz+lCQ0mSzEftyZk3GX5EYfLsI9Q3Hy5+j2M8oT2uSypeTDMc+5wjtxL8rycT/m8kSjK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Ooj8MiimdhZRqoqyvTk9hXLZPU5U1FFdEpvw9cVL9zTwq3nhZDoti+Iy/wAbG6Hs+pM6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YibUKLNlgqLmOmxHxK57kYMSP3SUrEdWYpRZtpHVSOpHRZ0JmHBfnHLLMvn2MI2oweo2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Imw2M2yO5356G6FWk6umkS0+imWqHUIQ3nBKYwtrmpx4nf4jWbZG1jihJIjbbEjrNXE/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NJ1dGz/CYq9KQhMj+oo38QRK+Q9RojPDJEdNw+Z+l0yHwaZ+l6mItLxCs6vFKx6/Wo/U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lZOWmY+mYjnahsorlInXZnbIwzBgxyyxW2oWq1BHXXo/ULWqNXCs/UaCOs0ItdozxOik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75vtQrmdc66OvA30SOnRIWnpPDwOngv19NJq9Y9SLLF2NPw3UX1dNCSXLJCcoyWpq2y1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pLlKKkSg4CYnyaMsjFzfRkba0bqjqjtskPyqucjpNH7SN8DqyJOyRtR6TJuf08GOWOUZ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Ybhzk/J3+vjy0yLEPl3NphHYUZM2nCsfqT915OKfzs1oUzbezYj9pFGnncSo1UFZDS536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11piJhlOltuX4o22VR0tOP0yGfB0RWtzXOnZZptleY11s4lPFHCVv1Hh7pRnTq4DbQ7N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S00Dw1jJUWRNqKlhwsaOvM6smOeRSiZqHKtG4zYJWncmuzgyUDYS7KPy/cN5ugzFZthn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VqGpI3GYilgVszq2G9jcT0HY7cu5hmhdvhdzL1p5QeBsqqe22zvCyS5enlumbpGT3FRY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ng72PRahEqLIjikRltIarUwFxHWI/ULWPVUyN+hYnoSM6yN16I6jiB4rX4eumPWaId3C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jZTmbWaoOyUq7M/uxOtcjxNp4hsV8TxFJ1tKJ6Fmzh7PC6KR+n6Zn6Xuk+EyR+l2sfCt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NQiVEjpxRiKFKSIW6get1URcS1aI8XvQuNTP1iti4lo2LW6BkdXoWanWaWNV91czAst8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G+JKzA7BMjghltUWMtTrcVORODQ+kOvcPKakZQ+5Ld5UmxUTZ0UjbWhuKN8z1Mwj0mTc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Zg7ebJkydsEZbT3Gjt9RYzmtHUHukY+lk7mD0mT35Qlvi1g78u3LL5I4ZlcRfuuS5cUwt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XVEWqnAtvutIwFVM2RM6ROtb3DRaqTq4aR00IHEKehrNJLE6+KU1U28X3E+J6uROUplc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1qNRf1zST6Wpr4hp4qGuqzDWRkJ7x0QkPQ6WRLheia/RKWfo2sSv0PEKh1a1GCvw+2So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PR2yP03VsloNUiVFkTMonWsOvYddnWrZPBHGVtFuIae6ZbpNRFPbF5rHsNsDGDdYjqXH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+0ftG2BsOjNjotQ4TRh8kra3HW6mAuJ6w3MydRdPJFejB38mWZZkhdOItdejx2Tr0Mhf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PDPDRmS0EDwFA+H6cfD68/ptg+F6oloNUiWmkjZtI22RPF6k8ZqCy+cnGRJ9oR3vfBLfE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6orqRX6AUuGSI08MmLQ6KR+mUC4bXEjoJ2yVbpUa9RJpXo32HUaOseIidSEjbUx6fTMe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sfCqGPg4+D2n6TqkfpmsLK51OfqlFYKarL58O4fTp4Sca4z1MnKcUnD3lmR0hQK45lW4R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6gtMxae8eikyWnhEsjFPOBSMDrJJxI4OodSwyxzQ7DdIy/IoyZ0mNQR6TJ35dvNkyZ83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fRxyUNPE6lKLrd68+PJtZ2OxhmOSeH2nGz38ikfuHDf+xfuvJxb+fl8lXI2wRvpRVXqL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eBVw3RxK6aYE7KqyXFtNWW8ayW8V1Miy2zUOMHvhpo3WVcNoOjo6lrLKJQg9rjcK6JOE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aZyejqP03cfpGqPB66o63EKj9U10D9XvZ+qvFfE4qUOMrMeLSR+qwZZrKpEY1Tdej00i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0j9DZ+n62o/z4iv1qJSvsHWjoUSP06qT1EOnbTXO1zrnAW2R00bXE6lhvkZOx6T0myB0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0bTos21nTrZ0YCraEtQZ1SOrNFEm4SjGRrdJRKjbE09HUNT2cI7pOM8nbz5MmTce5sRFu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qLIkdfOJHik8/qbZ46uR4nTtw1COrYdZod1Df+HI1vhsxhFjjGJ8n0p9PoWjrmhxZhHY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rkeLsPFo8RpiN+jPE6TFOrpip6nTSITyR6pJXtZ1KOrcjryOrUzOlYoac6VZ0TpyOnYj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YrDemaLSvVy0unr01c57SebDZEUEjsb4o35JbhI02kzRLw9Ua5/vwvnIcdSTsgPw5uSH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kZYFLJkfY3MYj38qaR1JGLJG1I9Jnnjnny7ZM6bMQRmBnzrsReRrJjyYO3my/PkyzuYO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2ZRljEsnTmNYK5bXMcTafto3n7jNqOH7Vr37rycXwtempkNHrLCHCCGh0dZWnBWWtD1uk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upZLUai516HUWC4bNFXCoDr0mmNTr6ZVx4LScUojpHO2yfm4al4XQ1WSv4nW6uIOxpq+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JDi0yPE4SOvpLB06Oav0VCX6fp0eGrPCMeiuHpL0fv1kdZqYD4tqYtcXI8XoP1TStQ1+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TnIlVJmq/kcJjm+ypEaFNW6KbXg9VE6OoR7DlpDPDGdHh8h6OlngrB6S8lTJGIkW0R1W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tUjNZ+2bIm3BQv3aXp3Jdzi0+no3tIba6G90oL04mj98crjqMVtZvpE6jFLOnFnh5M8N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t8jczdI6szrM6qOpWKdJ+wxV1EOpEjfri/X6iEPdx7k+7ppe11XGNSjfqR23HWZ1oHUp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rh8haHRSP0quQ+DzLuHXVD4dqUPSX7paS1DpcT4kb7kQ1mqz47VxP1XVI/VrBcWiLimm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Ri1ulZPW6dLWWvULZM2SRw7h/iHFRrhK1Hpb9Jg2M2RPSjchvv6jSz09a/VKqzUcT1N0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7s6M2eGtLqHVHLHhndClyccjWDsNnc2SOkzppG1DyMaMc8nYydzDMHY7GWNy+j2FKCH3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XHkSPSJollHfl25dzty3Mffmvf8AZRGzvLxMhwij0YNNNE+lFu2tOVrZuYlkjVYzSVuG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4rO6qolxHSQVnGIlnFdXIndba69FfaLhVyIaHSojRRAephWreIUD4pci3UXW8mcMu6uj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XTPbwvTT2v8A5Jp9uqfvgwYMc90jqTI6zUQI8V1SP1WbFxGhkdZpGeLoxLUQbhKmThRT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4Ylw6KJaBn6Zefp+ribdbWWfLT6mzRr9WuYuLXZhxrBDi+mYuI6VkdTCRumySyWU6Rkt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Q+ESQ9Fq4G3iCJO5DnUZ0zI07jw7Fo7GPR3I8FqDwtyPCXY6NsDfYh6q9wsnLo+5mkxS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1Lzqs6kTfUZpHGpm1IjK4jbcjq1m/Ts21yI6fJ4VkqGjpnRkdCwcGjDNjNj59yiqVtl2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radm/TnUoFNG6ZmwcmZgf45HwRCrQyI6KmR4AWmtiW16xz3WpV2TdsbZHXR4irLelmeH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G6UfDNOPhUD9IkPhOoHwvVlunsqdiQokN2eG8McSSjAt1OX1mdY60TrVkmOytHXR15m6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y1Q4VaxcNorPCx3RnVW1YoE5SmS09sx6VwXSR0a0KMB6eTfdNMwOB3Tgxm8lcmbzdkzA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bl35ZMmfo4ZtPSZRl84yPcxjy9jKNzO5p6oWEVpIinZGOpebfKqrGOGB7eSTZsa5RM3Y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qv3YypR+xEjNsVWssFwyxmm0mmq1Evl5Nb6ZwostIcM1AtFREjXpIEdTtLdah6uKctdcy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eXCbNuprikanTy61PDLrD9JhBPS0prR0N/p2mk46dKvTae+Gl1nVu0k6Lcy0uogOMkZM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tRhC2kbIm+I3WzZWzoQFBxHqNXWfqOtHr9Ux6u5i1dx+m0WGvjDh8uvppH+FI6GnZ4Wt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Sh6W6BvvrI67VwP1XWH6pcyPFER4tUR4tpSPFNIeP0chW6STjKiRPS6WwlwzQD4Roj9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1CjOeojHUztsusad10t1mmjXKboqPDWMlp74j9JmPLLMvltibIHTgdKAqoirsOnqTZch4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iZ1cm+J+8Z1Q5WHUR6WWvvCGXw/SR0lOsu32zqlZLwlo9JeOi5DrmdMwkJsU5nVtFqLB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mkRDXaMhrdPu8ZUyM3I2zP3EKyeHND8MNaUT04lFm02SOnM1eojTCV0sq1lG6+zR6KOn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A8PE8OPTyOhYYFHIqpMVB0lE2ohtRVdT090mYma6alOvT0SJ7YKyy4zEndREdkWzdJiJ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DOR9xp+XB2O3LvyyZMv6OGbTsdjJ3+hFnun28nbl35Vzdcpaq9j9RgjGUh14PQjciPWY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bWbqUeJmiVlkuS7nSkPaiEXIs09yjF7ZVxonXDGczgpaumJLX0lHEbp6iXy5LlxTd4yz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myV9jG2zBgwdjJk9yrR6m0r4LqpEOBpHgdJSafU0QjxL9+ENVfBJ6iY08xXqv0bslGmS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tO16iD/ULjx54rTyG+HzPD8Mmfp2gkfotLP0GxkuBatEuC62I9BrYEYTibYHTiOhE9Pg6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nab2bzcij1Xwj6f+RT/y+XY3M6kiOonEjrrkLiVp47J16mZ08hU6aR4ShngamfpyP0ux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XEUdXU48R1tZHjWpFxlkeMVEeL6UjxPSMnxCiNdlr6b9tBooU6KWh0ch8J0Uj9HSP0/WI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k8S0ViHUomdIjdoRR0Mjw1LFoLGS4fq0T09sR7UIU7EdSw3syj0noPQzZE7o3TGxHB9D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lLqDg2OsSaI9YjPVEbLj5E4IkqDbpTp0CooZLTVkNBKZ+k3D4VqSXDdUiWhuQ6JwFO2J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4i4prBcW1B+rZP1LTkeIaIWv0RqOIUTTs7rqGk09upnpqK9NCdm0diZmoxWYXLudzZTFt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wcOspjpnrLupKyClbrNPGD1iPHSZOct25txwlls2TY4yQ2zJlcl2beH2GkZwbmPPP8Zf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wdjsZM+fDMHbl35p45NYO2MmX5I95Rjpomaydcp19NsxWjdEzMfc9Jky+UapyHU4mK0Z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SjoqYEY1QJ3WJS1KJ7d2nulTK6Vs3DTWTa0UkLTadFPhIWy9+S5cWnstwYMHYyZMlemv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wNC0HDqBazSUqfE5slrNRNqnU3EOGW4q0/QhGbxOva90iySRviQsean+9LeyN0qK4znJ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LopD0OkZ+mVsfCWW8PlEjobTw2siZ18BazWRLNbfNKyJC7SGeGyOjw6R4LTM/TZMlw7U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pROuURpGhipa6VkYPjk1ZxHB359j0npMIwYFFigJJCm0R1FqFq7iOssQuJyQuLi4rBj1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Hh0h08NHptCzUaaqsnHENNpbbpbeJVHjtfWLi2rP1fUC4zefrMj9Wi3DidDIa2EjqyY1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oGPhfDpH6LQLhupgS0nEyzQa5k9FeiVW1qFTOjk8NczwupPBaoej1RLTaiI004xyVJqX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slI3m9G9HUhhOpi2ohZIV7FqdOSnopEo6Vmys0saepBVIbjnfWbokT1j3Eq1IelqY9Fp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J4GsfCniWnab092ejOJoOGu8qUa4X6kVlqOvceJtPEM8RE69R16Tq0HTrTzUjeh9z2HZ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2xO2xmO8PeVbI0zFpXI6dcBOBixjqHCsjSmWKtGahzR3Px7NPk4+SMUzFKMxMnc2mEdu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mxmEegydzB28nblkUiLyOI4+aEWxO2B4lIexvcjdLkotnTP20b0LrsWj1FgtFVEjp9OdO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J1YnxG5k7rbCNFkn4aRHTxJUWJ6R2RhO9Jy1LHfNlU5defvyXLja/cyZIVWWFfDdTMq4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0lBLXxJ625mbrivh90iPD60Q02kiQ2xHKSLJ7SfEa4D4vTB38VutNL+/R4akVFaJWTg9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cRti58ZdijxKGaeNVKNfGK2fqUGLVVSN9Mica2uidOxClqEO+aHqayy2jEtkiFEJHhai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ejGqidXVo8XqYj1rZ1qLnVRFX6vT6PxT0mgZ+n0M/SpMlwjVEuG6xEtLqIjhOJkyZ57m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NxnnuaOqdU0VL1WqjBI47qf3Y6y6BDimoQuIuR19LM28Om/BaCY+G6Zj4XBj4NcyXB9Z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+oXFtbAjxrUC4wiPF9OR4ro2R4jo2R1tLI6jI3uTpqZLS0MfDtKz9NpRHRSRqpS08dtp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0cXCejoJaTB0DoyOjYOEly7csGZIVliFqbkLXWnjonjaiOupPGaNkdVpGK3TsjtYo4Hk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+odMdRrpWKNgpmj0HKcNy8Kjww9OzoyHTYbJmcHUgboEpUxHfEd82Oc2YNoq5CqKqqEQ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hKN/eyUWZNyiZky2nB1KknqKx3o6rHKT5YFCZODiJiaJYY8o9zHLJl8smTPl2mEek3GZ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8soyZfnTw4vctphG2SO5mBuOpZhrJGuTHU4npNyIVaiYuH3yPB0VkYac7xJaqKJaqs8ZY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Js6MUYpiK1ona2dbA7ps0mpdVlaiziOl6Llyr+7Z78kM40szXCtPWLwlI9bBEtdYdbUW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XYjo6ICpijuiWwnrKapT4xUifGLSfEdXMnJ2PlDvDhcN2ijTHEYQRPvCz/p+Ue41z2o9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xI8V1iIcZ1CP1jJVxNTlZqOoV2UEXpWKmkdNY6YHTidAjVNDjIzaZkbFOyrvDWaeFurl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gtFcdDVxM62J4nVoesmO6iQ1oJHQ4ezwWiZ+mVyHwi0lwnVolw/VRJae2I+xleTJljP+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VbN3WnqO53OpM6rI6mxC11546YtfIXE2iPF2fqe48XTMb0MjoaCY9Do2PQaYfDYM/Rry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dZ19VWQ4pqokeM2j4ytj1UZz68NtS3S0FddtjtkWaiSL5b3trzDRRmPhzJaLUQOhrDpa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tGQhpZi0dLP05D4ezwFo9BqTwdyPDzQ6pDgewrrkLV6pHjdSLW3FMtRMv4hKwhZApnXd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BKzIpG5HcRmJkzy7GyojCTFprBaaB09PE3VIbbO5sbKo11i1VjLOvIxWk7EjxkVGzVym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qZDzIVM2LSzI6NYelimoaWJOenIznhVX2ktHJEqcHs1MyOPmwYMHbn3MHp5dzKMxNxuf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SkYR6fJGzJJbk0xGHyi4CskRo1FwuHIhpNJEThWW6qpE9TSzxk0TvumKLYqZnSSMVITN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H38mDh2oYlC+vUUyqsxkq010nZzXuziLUL/C3yPA3lWhiV11wFtQ7J4t1Omrc+MaaJZx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OcrBeeD2y4Z6dPXsHOqIvnqO3CeUfk/PkyRlFCvrI2xkbjKMxI3rCvljxbFfk8c01xAX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kWaeScNS9uoxFn7bNlQq4GEYMDiSoiydFY9PUeGgPSnhJCotQo6tHU1sDxepHqcjnppH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z9P0jP0qLL+FX0w0eadLxqdtullTbAfY3GTJuM8sIwueXyRuZvNyI6iUTxVp1WdeSFrb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1DHqmy6yuRVXGyf6ReX6JxJ6DL/TbSWh1dZ/kwIa3VVi4tqT9SmyPEUV8UqRHimmI8Ro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MWeHoOjpjp6cdFLPBwZ4OR4fUI6WpRi8e4l0mdLTSFpdPKVvhtMajV2TUdL202gnqJ6T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hDfq+pHUqa3xMoyKUkdSQrDfkUitubdNp65HQsOhJGEjsOR6hvArYxc9bNjum25SYoNk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hRVmFOnNrw4RgdWI7mWbLGugjdAg55bwSlUSdZlcl2Ez3HHHLsZO5hmEduWTKMm5mXyU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vijfMbkek3GXywY5VTRLT2IVTYqdMjoUt9Kmt+K0lZPikCXErmTvvsFVKTWjtx0K4n7C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jezLfnyLuQ018yHD7ctWbq9JOyUnsFqVFS8jNbGMrXJmovqQuJ6Wss47LFnFNXMsust+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ymVaacpy7X6v/AK3njzZM802RtYroCnFmMkoJirOhElp4jrwbWeozLkjqzQtTcha29C4j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C4tEXFIi4iLXzPHSPHQFqqGKdEj9o2VCrjz2jpgyWkpZLSUi0EWPhyFotmpNV4vrO3XI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2eH0bHo9KzwFLHw4fDrkPRahD0+oQ42I3GTJk3G43MzyyZMmeUU88L0nha9bqYafT2T60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9DvsR4s68GbqWYoZ06mdBHhpDoZ0TZYiNmqgLX62AuL6xC41eR4wfq1IuLaQXEtGxa3S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FLFlk90pyx04mm0XVK4wqhZrK8rUxI3I3KQ0hwrOlUdGB0DoTFXNy8NajTV9OGSjVRnG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2UnXHbMeWKDZXRZM8BcQoVclXNnQ1DHRajbREslQha2bjv1Vg6b5EqHE36eJPU1467Ja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YtLaeDgiUdNEcqjK5KTXJrJ7cssyZMvngUDbAzWhTkzFrHFHoNuTpSNsT0mTL5KDZ02j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WyFpoIjpoSL6J0vT6mVSlqIs8VdAnfdMjByFpbDoQQlSjex3WEpRN6OpIbb+jGi2ZHRW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nUjAlqEO0g75OEnjUaaOrTpgov4meTNdJQjZbZYdv6P44MovR09msp3/AHtcv/zecfjL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F05nSgdJHTZhxStFaifqO/J84+/lyjsYRsRsQsoVlyPEXi1dwtZIWuI8QSI8TiR4miOv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L9NerSFqa2Vzj4xvEO3NxOlBj01THoqB6CkfD4D4ezwNyPC6lGzUxJStHsY66GPTaZj0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6O0elvQ6LhprmonBtDsU7Y016zX26q/ryOshakjq8C1wtbk60JG2uR0aDw+mPBUM8DSe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6OoQlrIm/WIdzOtpjdo5HT0bPDUM8FBj0KPAyJ12wErCMrTQaO3HZJ2yN6P2T/HNlAoI2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OBRne6q1THm1k2o0+jtvUOEWkOGaeJLTaKsst00CViZXbciUptU3zrXidUS1F7IUyufS0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4vMs4jqZjutsfSkxaa1i0h0Ip7II/bRp57hxliOllYeCpiX0Ri32KbJRdvRPYUuTh59k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HKbOxlG43SMeVbjp2yI6dIVdaHhDswK5C1VkSd11hCuTc6LIRrs2EVRJOUayy9DtidQd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kiOitYtCkR09KcdlZPU1EtSh32Me6TVbZXpyuuMVlk7IJLiNFT1fEoWn+nk41L/H/pI4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pmo+7qf4fOJJeTczcPmmiDSIXQQpxZ2JKLOlUdCDJ0RibD1GZ84+/PajpGxmyZtmdzJk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MEZ2ROHuy533NSonvLNZPTW2ccjZXHiNZHiUSPESOukxa1j10Dx0DxUGdZG9m5nVR1Ym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0lTHoqR6CsfDx6CY9FcPT6hDheiTmS2M0Wiq1E1BmtcLm6onRgPT1j01R4ao8LE8JIej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RT1ETxOoQtfqER4leLichcTiLiVItbpWR1OkZG2lnyHQ2eFkOhnSrRJ6KJfLTSlFFUJ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lByOmzbYetGTMTEGdJM6TMtFVeKvx5JRMYIylF1cSkn4+ghOFq2wJaVyJ0zrLJwi/EtD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sI6DU48OiuirNdETZclNSidPeKqKLu8lGBJRT07PEVwJ62tvxrRZfbPkkKnJ00iUEd0I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zE3I3MyzAos2H7KHKAlJkNHfM8Dhx0lQ401ktRUieoTOrIcpSNooMUYi6KFa0SvtZvRB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pLH0I1zkR0V0iPDyOloRthAd8UPUI60mfuzFp5HQiQpTI6OwlXCseq0sCXE4os4jfInf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Jxz4P3/pcH0viavD10xSxLU/f1r26a358l2b+hEhdVj9iR04m02s+KVkTdAnGLMRMIaZ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3M3GULYKNR04M8PFnRwSpskOiaOlI2j5cH0+/TS4WjwE6zXfzDsYNqNiFlCtuR4nUnjL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X1keIxI8QRHWNkdZI8aha6sWsqZG+DNxkeTazBbPYpLcUQjCEsKHgqmPQVj4fEfD5E9D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YfLc0dSQrCN8UeKgdfSyP8CR0OHyP0/SSP0uofCh8LsHw3UI8Hqon+XWeM1URcS1ZZxH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ofDtPXRp7tXXW/2JyUIHTtNupR/kI6t6PEyR4qs6umkemx0aeNS81+nnXywZe6Fkqzxe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l1pHTWMjo7mLRNDqqiafQW2KehniOhkyVdFA9RpRXSmfuscMR69ETfKyV8ZQTtY5yMOR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keH0VZZ0jMSu1qU7ZzPQfsmU1jt7HpGjdM7mDazB6eSjNi082dGESNdR1K4D1uCWrbPE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NqPSZMs7GUbmN+TS6mMTCRqdP000MUZMVE2R0bZXo60Q00Iqc4wJ6mA9SO22RskzpCrR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J4+EHLieoLNTdZ9CXxh9jycd+y/f+l/xuuNlFkdPGF0Ymr/k8Re2i/vDntbTTXPJkzzR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m5D2s6dZ4eLLKVAwz1GZGR9xeTBhGDps6cjGPJhmyRiUTezeb2bjebxy7cMgo6FYLn67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cbjcbkbkZRg2myJtiKTRG++J4u8jq5ni2LiW0jxZEeLRFxWDJ6vqGjjvJPo1eKrFqaxX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uLUhV2MVF+HVMlBGyJsgdNHSidKJ4dHhJM8HYeFuRtvidS9HXtFqJi1k0T19m29W2y6D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OmqiXVdPhGiqPTPQzoxOnFcszFK43XHQTjFKEfPqdBG01OjlUeBditg4TxlOLQiu+cDSa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Qm/ARRtuK69LB2VSal4GlviWlgpcXskT1lbTu3vr61wemnYV8NrxZo660qINVpQs6kUS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JZi+5lG5G9m6T5KeTC5NdlCR05HSFBCraNyQ70dUdkzuzYzYbUduXfnk3GfoYkzSW3UR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5HSUCeBWpJ6iI9TaxynM2CrI0yHDaStoiPVQQ9baSuskP6kvjV/F8nHP48vf+lwi6yqqm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LWrGr4t9mL9HOPxlywYMc0V3RjHqUMSqMG1j7LqI3oklIcTaSXN+3LJk3G5HblumjqTN5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eEqHpkh1tGyRsmbWdj0nZkZ6mCWt1MSN85U5M+bCMIwYEmbWbWYZ3Ms3G43HubXzyIwj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0LUTOtI6rOvE8RA8SQ1Ti/GykLUyRHXyRHiFZ4zTyOvpWZ0zOnQzo0iogKpI2swzDNmR1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0nSRpdF1Z9oR1Vk5Pp6lH+SjqXo8QxX1kdREVqZlEpQRVSl9N91qOHJudsJF/CUW1zql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nPXaEs1tGHaOxiqstb0d0SHD4qEqYQKKnYKmER9CB4uKJ2Fs4pVW0MddGLr9KmtTXFz1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sVUjpYMVIW0TsFRfMenpgSgm4WzrOpCQ5VnVlElfax5kKJsNqOxkzzybkbjLO/LHkwzY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Eaa0bUPahyrI9xKUovTNrw50MG1IjdpYKWvqRLX2slfZMbM/SyZ8svjR/D5fk43/ABZf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Z0tPE1/87ivx8kfeS55MvyKEhRZCttdI6bR6TpxPDwY9KiVM4HqO/OXx54RtNpsZtfPv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6lp1Gb0bzebilb9Qt53OJvZw3JnyZMsyzLNxvRuRnzKJsRtjy78kiETpJD6Te2k6UGeH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TFyOpYdWZ1WdVHUgdSsrvqiQv0jN2lk+lp2dGoVTFRqTZrYnU1cTxdqFrha6B42kt1UJG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ipvJfAUUexumbrTNp62OMyGksxVRXV9a6mu+Oo0VukeY2136GEo2UWU8nEayKESjT6C0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oxK7S5vbsIRmWeklZRAnq6EePe3xEyWovkYbcKpSPDs6MUYrNkmdORtqIQ02YQgiVkYq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yPEMldbIjuY62iLQoQNiHLBKSNxkyZNxlncwY8mGdNiqOlgwkQ2inGKephh6gd1kjDYoE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4vnZFTutY+/18ed+2m/g+TjX8Ofz/pcHvlQVq/VOjR93o9G5216SwjRomdDRJa3hT6t/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I2DjjnkjbIjfJtZPUSm0o2SbcllXRHcOUpDSHAw+T9vSZiNLDMm4ybjcbhOInQbKJHh6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kdzsek0O2OrWupytVVM4/LGlz5O535dj0npMG2RtkYfLtz7mGdzLMsXuuxVElfLK1Fh1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qI1xI12nR1g6NWOu0fTP8cVelZDQ1zP0mwfCrx8PvieH1MDOpidaxEdTaiPEL4keLXof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HRNQv0Vpt0w9TZGNms1ElC63KslnxEEb4z5JSbVdhskijTTY3/R1GhUpKUZTlS646jh1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jHKvW6isq11Uo28Q0+Hqoj1Mx3Ws9bIae2RHRzIaKonpqoRcFEW9kab5C0h0KEbdpqZx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SnZMVTFRI6SP2kKaHOwyKypjpcE9w1kaHy2m0xzw2dNirFUdNGwaSOpgdo5M9xIUTbg3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r7GPuVWxjVK7dJy3wksmPNn6efK/bR/9f5ONfwLPufRwKubFp7mLR6li4fq2LhesFwfV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YaPQLSOy2agn6WmKt4lHBPdmp7qroqyj2fbDMI7nfyVw3PpTRF2xIzkbmbjszZA6NbJa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sZWwwZPcwzaza+SQkRjAUNOzoUMWjTFpbiVWpgOUzejdE3RMxOFVQt1EdFTJQ0UIXf8A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43G5HpMRMLl3M8uxtiYQ8nfkuxXHe7JVmKGdKlnhsngrWPRahHSvidW+J4q1HjZEdbIj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LJkdxgXYc2h3SPESPEs8Rk/akdHSSI6XQngtGWUaSK2xRpqGexuJPlN4Ouzqs6mTeQrs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LqoXxxfoSEaNXC6F8CehjZC3TW1HuOPYUCGmUivhyK+HxR0lBWSrErGTUonUrRvixQlNO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rdxbOc49KTNhgjsQnJmZj2noMjmbom5G5lVllTrlp9QX0Srclga5LLNjNgoGFywZwdQd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RuKOojqsdshvzV94RosZ0ZRdvpn7j+lQlLUcXpVOoZ3NshVzOjYeHtHRal0bWeFvPBap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Jxn+BTwmd8P0OAuCVZ/RdPu/SNILheiFw7RoWi0qPD0IUIIwuWWZZk3IyZMki32j74Nv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9vicVDiC9mKRmI8eRNoVsyFkmZySi2KMz1G6Y5kmbcmwceTO5lmefblg2GwwZmjfM3s7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1k2G1Y4FhQjjEO9nGHbLXPrIZ2Ox2MI2m0288GHy3GRKTOjaLTXi0epYtBrGLhesYuE6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nt/SJo/TT9PqHw6s/Tqzwe0UHElNm+KIXJOOrqJamtisrkKNInWjNQpVHo5dVI61Z6ZE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UVmzBGDk69PXAcySkbZmxjTFiL3aZirqkOqESnS7j8f1r9EnKjXOM7aa7VKnpGr0FFy1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VXSqVWp1FhBQsl0NFE/bgpzUiVmlTVo7dVIde8jTTEzVEc4s9RKTHg7GWORuR1BOUjo2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FHY7mMmn1NlcZT3Ea45WnjjshpMnGOexuRvmYbFCJsiOVaHch2nUkZzywzHPBjlk3I0T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VVN2rT3i0epa/TtWz9K1h+j6sXBdQfolwuCTFwNC4JULg2nJcK08C2qGojHh+mieEoPD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smTLMj9ly/Jxj/r+H/wPJlGUZ5ZMncwzAkjBjn7li7P5LnNFP3LPt8W/7KPu+WCWPJXs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eD4icTJkkm24mRtjY5d2dzLNzNyMxMRMRPTy9YlYNM7Hp5Lcb7ELU3IlqNz6kR2JnD4x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L6br9THRas8BrT9O1YuFXM/Rrj9GmLgzP0aB+kVC4Vpj9M0p4DTC0VJ4RC00jw9h0rTb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q6o62pRK26Rp6mSykpzN8jcx2D1EUS1iRPVNjk2RwQ6ZHYzpxwkRSNsTCJxkyVVzHp7T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o7iWpRvcimlyN8axXZfWQ9QK46h1DPr9yuvfOjT7JP8AoWcfrlTwfiEtX9C2qF8Nuo4e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CRdp7kajR12Gq4XqKYjR3yrrZxUNMyqnTpSUEPexuxEmhNGbBdexx0V03+myhHoRiRji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0dKI1VRN2Cdqw5xGoMwhbmYkbUbTGB4ISlAVkpDplI6MUdOCJ7FyzJnS1Uh6TVMXD9Wx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H6PqD9GtFwWYuCIXBaz9GpFwjTn6VpRcN0iHwzSNrR6VC09ERQgjC5ZMmfpSP9E1gyZH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xb/r+Hd+H4fLBgwYFyX07fjcsPlg9yCxZb9vjkca5jO5ifliYIpZ3CxIwkek7cmmOKNi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iqsYtNexaHUs/TtULhWrP0rVH6ReR4RaLh00eBkhaLJ+n1sXDdOLh+kQtNoonT0Io6ND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7Qo3lUEOvceHpPD0D01ZLSIelR4eJ4VD02COnYqrB0yNuBYHZtHqGeIkdewV0iE4i6Zf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lEopj08WPTwJ0wROCMCRuaN9orLRWWitsOpYdSeOpNHXZLUpD1tKP1HTofE9MfqdBHiF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FNb0WqhXlVHSFjPVidWo3acTqZCt2TpqVUf6OIoo1Hh79PfVqoYMG1m1mDHJGr009PPS3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mntrldRVqnquHW0DY0KW1w1ViPEWM6d9gtJIhpTaOE3HTamWn1UuJ2j1GsmsWSNhtHG9n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kfp14uG3C4bMjw7B4Fo8BJn6bE/Tqx8NpFw/Strh+mFodOeD04qKkKusxhozLdkyZM/2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4EY5IWcd+XsLkh8uKf8AXcM/6/yN4E8/Syjcjd33FzzBxz5cd7Pt8ehmkz6d0TfE9zDO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dUiGn1zFo9Wz9P1B4C8WjmeEPApn6fAXD6jwGlPA6RC0ukFptGdHTEVp4lmyaVcjZI2s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MXC6iN/bqdlJi3CUhzwO1DsrOpAU0xySWlUZq+WyuEtzSWOxYpm242WEW0dRnWJTyRng6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qEeK0yHrdGh8R0SP1TRn6npR8SpJa6EzxyFxdpS4nZM8XcPV6gjrZkdZSLU0snfg8ZZn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/U9VE/V7D9SchcQQtfEWprk81yOnUbICiKMiy2FZqb4s7twr3urTtltUadFw/wBXDdTF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KaYmyUiOjTUYqK/pZXKLcXpONamgu1V1zlbfmTmK6bWjm8/qWpa4dfqdPb469FN/heI+M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Si63TWz65fpKrp/pdR+l0H6Vph6DS1Nx3OFRGo8PWjpV4VdZKERJLl3Ms788Ll2Px5GL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TPLIjv8ARwYMeZiXrq9h8mRMduaF7IfLin/X8Ll/gbzebzeKW9xszBSkz1GJG1m02GxG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y1Hx81nwnCFkbNHpYp6ehEKaMKuETEZRhF5sm045kRU0b9TtzqTdqBdY9YnJDmxyedzz6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9krjBytjTiMO2xGIm+KbsOpMyJwE6zqQR1UdWJ1Ym9D2sarG6R20I8Vp0PiGnRVxXRVw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0x+tUn6ufrEj9XuHxjUD4vqGPieqZ47Vs8VedebPTI8PknTKLdYoM7oxIxyjEjHqStyb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UK+BHw8iGn0rI6dYenuRt1KP8tDdrHCtnh9KzwWkZLQaYWgqR4KTUtPqaxR1hK/WVuet1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SmUUNijCK1MKvC8OljQcQ+xm1PqzQrVJbamdPTmk0kYLzW6lI0uq6ktTOW2uW1wlvQ7FG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aMNEZPPdmmu61M0KOVGPatbJJYuaWYmDBgwYRhGELGZTUSd0pCh3UEuUTPN88csZEYO3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S8mEYRj+s+WUbkbkbjcbmZZmQ9xHO+G4xI75H7r35bTaRQvZEuWrjv0ukio0c7rCVvpk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TX07FmFct0fLP4CScbq1t08mOTPWRjLqX4RDAtqItClLOTMVKc0jqIdkSViZu7yWX00K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4yhOev0h+oUpfqVR+pVI/VID4qj9VHxKwfFLD9UtP1G5i1t0jr6hlUNRYSomPT2MWhvJ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hFHhpDhNG/AtZNHi0zrUSP8AHZ06GeHR0GeGmeD1BKi6J6kZRhcvUb7EdZjvyOeRJDJN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khRskR0momWaO+B0GdBD09R4esjRcheOiO3VIjrL0o8QviLiUsriMGeKpOvpmLYxOUTU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ijTaTBCuJ1UjMGXRrdHCmnotdFx061EdytiyUa2aapWXQdNCqtjc13fOc4whfOyam+mt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mmXVsWESu2z1N1c3191FGp2lWp3z3R8mOX++DT2Oi3AvaEPU4Hx54ELySaip3NijlxqM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fbkmfkfPudzH1ex2N0TejfE3xN6N6N5uN7NzNzMyMyPWbmeoW4xMxI2s2Gw2I2RNkTCML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9+S5fjkvdCGI1H8fSvNPK2WDY1F53OSY5QUm1U6bVdH6T9kvTF7l5JfEk47pSoK5wi+vW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8ZCwethU/wBSgfquB8WkfqN7HrtWPWa1j1WtHqNWSv1Y56lkncPdyikJRIj3mZG5meWU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rHWoCjpmLT6WQ9Im4cLhtWhuiOrWb3HV1krtVVXWsRqcFdnRSIw0bPDUyXhCWiY9DeT01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jfIyiNriLVXI8XYdetknUzFYoDUkN4SPZRTrjsR00dIjTYdPWJVz1lQ9fqk6uNWwP1tS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I6misI1aaRGhIxI2xZ4eqQ9Lpx6Shj0VR4Cll2k09UZJOVdcrJaXSRpL9Sq5VapTUNrg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6Ogju4ZqpuegnpmzoTRRH/Hr1M6hS7Qlh6Z2wkvbVamMIq6I57m9L+5rNNONens6Ss1Eb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tjHxLlCc+tNZZGMTf69NZhR1cIni3OLvnHnPnw614gu0I8pLkj3WO/KUsDubMZcazbt5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l25ZRuiegzE3RN6N6N/febjcbjceo9Z6zEjazYbEbEbImyJsibUYRhf3mWe3+yJ8mLku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+xonmg1N6ohRHeWWLpwnhuW0nNyasyQVkSm1Wr6LK/g4kZZ8j+JxurfpoxRK6yB4m5nWt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HGVchqpG2oUtorDeSeTsOSQ7B2sk8qHk3MzzW0xUOETaewrbMbpNZZHVWxIcQtQuJbiWp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5YKdGlRLhMZkuDziPhcUfp0ELQ6glo9bE26uBv1iHq5xPE6eQ3oZHT0MhaOmZ+nngmjwl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JRbIi9nKeeozrM6qFOgrWmk4UQw65ZULDo2MelyPR0ktFpR8P0zFoER0msR0uJRFLWo8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MwL+IwsJScnptPK+WnojVFbUekcUxLab0SnW6+B/wALWwxpoSQ3EXsnDqRrmn4nfqFb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JOvqSuSSvzFSujOeksv1EdFXTR4yFsLFbMnFqNqlVCEsEJqS6vfTWrfKTsc29kI7otDJ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zVUpsS5PvCcEJeiMlnch2RQ7T8qLF6TMm8zPWesxM2yNjNrNhsOmjpo2RNkTbEwjC+jJ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nw/2RL25fkXOHyQhiNZ/D4VhaS2xVRe92SlK6e1tRjhxzl1wMQ5Ls6rOovow+A0ReRm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V0sZJqX3NjOxhGEbRVyYqYnTkhdVEbImYs2xGhxQ0OUD0MnjEfbyYZh80hZQrJI651K2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dXqOHRrqVdDHTp0uE6F6uV3DOjGGn11alVrVLxGt6Sv1dJ+p6ofEb5LxkjxMZiVJCWux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pn6TrD9Muy9CoEdLePTa4sjqojskh2ZM5EkbUSnukpM3MyKOTpInp6cQ0WllGNEkV6fi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4HjtRAXF2hcWrYtfppCu0UxQ0zFSjpzJ+hazVQZ7vR6KVxCChGUMlfoUpRkYibUJD+HB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064x5YqrlbrKp1VrfKOntjf1nTVdOSjEp+NEnXpq9RPG7JqIpDptR1Y1wsmoWdWNsrGm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5+mNylVDUOpDQ4ZFHs4tHB1/n6dY5tZJ+y+K2oczHeNbZGKj/dXt/wCUy/7P5RL2XL8i5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/F4bNV6Jyc5PuSFIUhPvKSRuI9+dNu/6MPhycVnYbEXrFf8Aqi6lV6jG67pTP3YnUkb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zIQkhVJj09bPDQHVJDhaOEjajpk1hR+PLtywYO5lmRYE4ikuS2FNdVt36RWanRR08Ohk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/htHxfUOepWpjA/UazxtEjfRI25OlJKWnUyWkuQ6GjYiNUhrWzq6WprJz1GI3WxJXWzNz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jHCniQqoHR050IC0lrPB6wcdTWUaq6ofGUR4jo5Hi+GkbNJJx2sxaZsHFSPDVsejoJ6TT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0qITnOQkaLh5KW0hPdJqSZ2ZtizbEwSk4x4F/D1P8WrvXy1EopuvfC59GyNu2cdSp6jV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LNk65WFci/s1HNWqjCK1E5RXUmyyc4ruytGrqjWV24lTCOd+yU98n3NkjpM245cL/nwX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7ZjXJkYqP9+Pt/5dv2xD9ly/Pkh8kIfLUfxtIt0fy+x3bXsz8coe5n1KPopt3fQh7cnz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qP8A6dOec3I3XDZuqP2xQlhbyLkbMnTmjZeiUrojsbMwYoUSXQrZqK3W6I5hshh1UDqp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2J7HYwiMWKDNsDpQHXg0tdkr418QOIz1y0/Uwbsi1V8CFqQr5nWbX+Ox0aKZ+n6eR+mz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VE/zIkdZfBPXaeQreHyEtAxUUslprSWmtJ6S0lVJOVeHGJTWsWb2bZnqNzN7NyIyginU4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1KFjdmmolGXD9Mz9J0zHwlRPA6qJ0eJIUdal19VA/UZxJ8U9Nl0rZVwlOei0MaOW5GVyy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zm51OS4D/Gu+xp/4/LV9imzDc5TKt0Hqpaaw6sDdVOhe2n3zdWolGyeo6en0Viss6lyW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e4prlKVma1Btkm4OE0JTif5NZ1JGZE84UpkTh385fIlYkOcpGUiEHMjFR/8ABj/5kviv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35Q+aEMRf9jQ+uKMGPK+5H3Pz/tj1xl380D8+S34cuNQ3aRRjKublCfVsN7FZg6pvI2S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FK86lg5iugQVFh4OqR+kzZqODaqJp+D6pxlwPUofA78x4Jaj9Crz/wD4/piHBdPEXD6I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NsUvxxXQQtpdUsyhbE0Nl8LlxCyK4jrar05RG/WzajpRZ0omMG6w6l4r7ULWyiLiURa2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lCMh6bTsei00j9OSPC6mI/Gost1UVHIu47YwfWizfEUzqzN56GdJHRQqa89O2DVuvieL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LCPEpN+OZ+osXEIkNZCRxDVRjBtyNNRPUT02mjRGUVJdCogoxXoNlZ0oiqOmdJ2E6/D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7Kf29N/F5X99U4RdcK25V1u22myuVUOyfpnHdEpuhVOqFc5QTlpVdBtXRuN+onZ4a22d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5Zzk3yk4RzLh9slfZCvfyn8SJov5bs7ylkinIVRv3WpY/wDCX/mW/bXYR+F7H5Pzyh80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mlBy3EpCwJQbfu2uUVyXvJ4cLGlP5Qn5oH58ln2/waiHVp0VMrdLqI4koSZHS3yf6XrM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/AMe1Rp+CalH6LNtcCiR4FpiPCNIk+HaQ8FpRaeiIsIn35+3Nc325/nlH3t60JO6lGl1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dZLxlskk6IdvC1t+GpPDVnhZHg9YWQurN8BTqN0OWEba2dKhi09RGm1Cp1zHXroj8UiV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sDKGkOETpROjE6KFRYyFWuidbiFZ+q2wrfE9FNVa3hifiNBIzp5HhoyHpEeCgz9PrJcO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PRaGWocYw09V2q1O+ridkEtbVJQdFj6UTpQPDosfRLNTkU65adXy2UWKpcCziXx0f8Tl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HUnNq6VRix3dK3fpNJK2OohBOLgjTymVzSj4eNsoR2nS09cZQt2X6pyLpymQfdaWuxVc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pd+/Tzbrlzw2VaC6aq0NcDMIChORGqK5S9Twkl/4S/8AMs7te65L2PyLnD5oRIRL4cO94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8EXlJcvlKOEPMTd0412dvJH38s/gRhKwjomV8G0sZVaTT1pYQ2fjJnlnl+M8s8n25+wu4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hc/xKThX4nTt+K0RXPR5xw+cdXw/T1UQqRRoJ6mqXCLUS4fqEdHVIlG2KzSQdI4ZOlM6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DQOghabUHhtYh9Ssjqq0S1vay2VhpNG51T2wHGEm6azom2RtsEr0Q1OqgePZDX6TPjdF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kOmDregpkT4Vph8KoI6LpnQ1hJcQgajU6mawzQ6DJZfVSRtraUoyJ11yPDUC00YySkZ2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peGVULerfG1WQWTguOr+NF/F5ajctZscyqmfTWenC6yRdpZV6TS3wql23Kuaem1MoSog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shbB6j9qejUjf01dPdKqdzI3ztjV6pJRoNXq5VW16S2ZDQxiLp1KV8i16uQqXG1T3IeW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8Ff+S5YIyUib2pepx5rzw+4vdEvdH40fsiXv5MMXJSa5YW7DtPc9TjTXjyx+RsmdOZ0p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MktJFw8z9kMwxLnjPJcnyx3Zh8vZr2P9sGOSHy91+rVqf6lp5m7Q2E9Nw+ZxCjTVzrg5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KB4jiESWtZ4zQM8RoZDposJcLcj9ImT4bqYHg7zwcseHsRs1SUlJG+CdWolEebVYk3p6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KiuUvDRLKJRW21Ea75DruidSKI3RK9Q0U3yktsJTlpdLKX6ZpZH6XUjwtkR1a2JnXxXi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8Sdos2WaPRRqW5MaixwiyH7Z1pI62TdWyUqEX6tTknK2MqLpWSVVZwu2Fl0qm7tN6J8E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8tuovnVIr1M4ls4Wm7JpnVZXboYquUNsXY3KuUeppdZCqWar6t+XVbONcrt86pqFfELW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juIPtvlCXiEizVxRPUzkda1DlbIlCUGn20P8XnL2RlG5G+JOyNcZcWpUtNrKNSZM/wBp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eHGUpO6yKFzXnXazPdEiIjT7cf7dj/bbLctPcyOlvT8NfMjodQx8NvS/T9QyvQW5fD0P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WtHRgdOB04HTgKMTC8/sU/Lze30MC+jtH2fkxyRZsVjih1ii4r/jmndlvHNU6aY6rUIj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I8bSI8ZqZ47SWnS0Fh4DQSHwvTC0F0BVcRgdTikR6rUIes0otbw8jdorB6TR2HEdNpKz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lqdDqMuq2Ilch2Wo6orIlepsiQv1syeh1Np+lMhweB+mKB4PUIem1qN3Eaxa7WRLOIrK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jUamVsqKrL56XSw08Zx3qGlpgKqMZZR+0YpNlZrdRXpzUudkUaVb1OyqUVNdPRzXitZt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fFGj/j8uKz2a2eoc42WRtlCFkp3b4V6dWOzvdw+VLgSj39hKUytkU4l1kKadwupYvDuR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UZUOFXiZdJzi5aXUSqqXJRlKTIy7TjsfD++l5y9rX6ZJ4S9N2rog9RqHqG+Wh1PWqX/9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bJFdUiNUxVWHSsOjYKiw6FgtPNtaY8Mjw6PDxPDRFp4HRRGuIq4m2Iqqk3XWxJG2Kf5z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/ov6C9/PL4+X8r31XC4zvlwZj4Rei7h2qitDGvTaXX6id+szM3HUidSB6WdOLOihKUTq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/UIXFbkQ4zJEeNxP1bTyOtobjVQ4bXXGutyrpk5LR6qsnDiER361J6xZs1OmZ1qmVQj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jP0q5D0uridK8S1QrdTEhxC2Dr4vQLi2jZ+oaaUr9VpJKeJmj0TvdVUKYX0O1qqcVCMh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sWp1qkKTIyj04U7q1ONU5ajM769LZp93SJa26SnZffT/AMf76k0f2eXGLNuryxZap1Fl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3119GOqlOyieMuGTDiVYct20ndCydtct1Utk56twjrpPUWQ1qkpPc5VXSr/b2JyROO0y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SNyxw3Hheb9p+5xjVSdptwQtGjhqwR/tfn+nhmGbJnSsOjYdCw8PYeHmeGmLTSPDHhTw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KmB0qzpQNsSMIoxHlkz/AOPnzPlR7r6L/oT+Pn1GVqepNEZWszMs7Vu1D8NI8PpZD0FE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AfBpj4VqEPQ6uJKvUxG5mTMT9s2xOmShEhDMtBpYaDT6/X2XWxu1CPFajb4yKPGD1WTf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rh2XiokbeIoWq4ih6u88dpkQ4jos+K0My3wslb4dKVEJvScMUntahKjX7o9dKKra6UDp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mqldJMioy5VWNOpOUlp3vWn8S9Vp5W3rTWVVy7H/AB7+ZL30i/awSjhcc/n2QSN/bPpg+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b1Nk4Wrv3Rn1Jqy3UVRrnTCNkrZ2Yttc5Tkunp5VQrjXZZD4yUnicnYamWlnNSibpn7p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d/H5y9rLo13fni0Nmvj7+/Kqf7fhboLTy6tP9fDMM2yz0rDo2Hh7Dw8zwzPCnhhaZHho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1nRrOlWjpVihAcYmF9HHPHnz/UXm/PJf1nyo+XNDF9NeT88s9x/Q4lfZHXK/USlHUzgq9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Z1x1tTFdBn7bNtTNkTaeszYbrDfYO1H+NI8No5j4bpmT4NSyXA0XcItqhwTR9FcWlqLx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51p6unDvizMWbYs6aNrPUQnciOo1iI6zVojxWyJXxeti4jp5lmo0TjqpaSbjVW5aPQRr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tSuN88qG46Ei2CrjdrZInZK65YIzw6ZaeJC2MbIek9E1VVKdy1VtVN1unv4dGVtC1kp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+Wj+CLfhxLRz1V+thKucYuROO0q2Ci1LR1W2K1N3zW0yafSy1ELKnGyXZ2bFGC3QVbnK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68Ruhq6eno4921h6XSO2kXL8w5cN+xzl7cZ+S4jcoXud09pgUCS7ai6Uq9NDpUc8csMwz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nh5Z8Mzwx4ZHh4Hh4C09Z0axVQOnA2R8r9v/AC1n6q+j7f1nyo+Xkf05e3nXJ+Z8uL0w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WrT6ea4oo1C6iN9h1BX1o8UhaqRHVWni7ha+xH6kR4jWR11bFqK2b6mbaWdKB02WxnbfZ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yy1MdkCWyS8PWyWnhnw8TwUjwtiOjqDbqEbpI6yRDU15rv0zLbNHt1Eq5z09MrZ6PRw0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bE36hEHOQq5s6Vhfd0CVjlXGWK9RHZN5EfjC6eknlSjFWaWmSrlKNmm2pneUZ12beBx6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ft8R1sdLdfPr2IyyH3L91U+v6NzN2TtufohmUZelKW1Sg/26NdOpT4lczVUf4ytqqt1S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WSr0vhUtPazwl54S8eg1La4fqRcP1Jo9LdVX0pipsZ4ew8LJrUcNV8f0SB+i6cjwbSIj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NHhNMQpprNsTC+lJ9vM+/wD5z/8AGz38rXmfKj5+R8s815n7ef8AAzPbljycYlV+p6CO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KMYXrcetkd43gc6T/HZ0q2LTs6V6M6iI7bTezfEVyPEyFrr0LiGoNJxF0OziynL9UgeO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kPaPaNLlCdkSOpsRHUtkbYinWb9ObNFIeh0czW8O0qK+GSsl0+gWxuc14pEZakjuZhjW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c7oW6aui2yUPXfbDSwss7wlCxwnRicrIxjKiPUvlF6eWpcdTotLosmp08KVU9QrOCJx4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jS2Xt7palrrKxymsZ2baYt0T9iLxEfqfsWISy/YWd2JKiCr2KeUrJ6e+/WV0XaPUbbdT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z5V/WYvbyr/2V5pSxyf9L8+f855sfKj5Lysft/Qj7co+fjfR/UtJpdPZp1oqc6rTOV8t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OtNHiGRvgY08mtNGcY0xi/Y/dJKY95uJSTIrJjaOOX02YmiErIyjZORK3TYldXlWwZ7m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EWspI6igr1FJDVVnXpkaiWn2U6dW2RrjRXZGVh0tYiPXQo1M6NRbHpx1l/VOnp42USmo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rYTjX4WniktMrrXZJd20pEF+3Rp1a9q3rdZCdUhW21S8K5x4VVKni9ppPnEs+HENzi+H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CocVdq/CeDclIlJCPxT3f/0hTGUV2JD7nYQhYiaLT7FCEp2Qj6f7TM+Rf/07PNe+eWUf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3o3o3G43M3Hc9Z6j1D3nqO5g0/uv6z86H8uXGN61tVFFh4SERrSyl4auR4aSHC8zbEbb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aQtJkejvR0r0Pqo6liOvIzuZ+yKNBsqFFGlqsc5w1UHqJzrrlcZrZtrYq0KuaIrUkfFk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LrGdLWRNFppWRVUtMS8RaRVyt9eI7j0Eszlq4yosp2URlp4XQuqq6D4Z+1XGCdllFxPG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GFEOnW3N2wk5Tg77cQhWtSVw2EdseO3e+k+9En8eISgpwv2PXVUXU+nFaqdFkLGabT9e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jpr45zTw6c6oRvjHiFTom57h8vxHbmrbulgrshusSVa8Ol52L+uv/P8Ax5l9DI5I3o3o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DebzcZZ6j1HqMSMSMM2GzvsNiNiNiNiNqMIwY834fkaHyo+X9RfV482tY64KX24vVtxl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GbZxP3Wes/dFHJ4SMzwCPBakWh1g+Hak/TLM/p+Fp+GK0t4PCB+kUs/R6CXC6ULSwg9t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6SnbvjsIihFnTiKE0Lqp23tFGmnaRUK4Zy2icU5xh3ttqqXX6k67JyLO0HqtlcLupB767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6e5S3ii5ijtnfTZ0dNRS4dVIstUKbr8iipELYRhW6iuUXxu330v8kn7cacVFqmlamyeo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orrZ96iyvZKiyyuWtqlq9LwtWrU6iTctFZsfEqLHAj3lqOFOFUOF2uT0NWmhDSRvNRCN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K1vZ/wCBHknn/wAbcbkbkb4nURvRvNzHOQnJmZHqPUYZtZtNpsNhsNiNqNqNqMIwuePJ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o+fmYvr/AJ+lxfSq3WbSNXUIaSsWmih6aAtPWjZtPYU4mYs9BKMWbWZmiNkzqHUiSs3G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ZdOBJRiSmjEpCixx7WSyKJXXQkvDo6tCI2VSN8ESvOrVtrmnCGplYnNs3NEYuR64ms4j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alG2pz3xxLQzUZxnu0tFrsehhOOo0E4Oe9OtKTce8abJw0sbqKoyqcp2U3Qz1KbLtkaX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oK5T/VrffTfy0T+PF47oUQ22cT3367Ruvp0ucrLOpFae/Irki3CelnGVk7OlZtjmu6HS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j1MbJznqFZmu+WeIWyUlOV9isrjXL9slm5+XP9pcksf0cm5HUib4nVgdaB14nXR1zrHW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G+RmZ6jDHCWdpsRtRtRtRgx/Qx/byZMmTJkyZMmTJk3GTJkyaf5v+4vLxBpW9zR7USti3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O2lHiaB6yglr6EfqFMm9XghqZTc9RZWpcWScOIWWK3iMlKHEpoWtukeLsPEX5hfehXX1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JxsVLcoSRF2xM2kd5OWCUkzbFlOniKEOnTGb4fo63KicHWPOet0Y6jit1qsg6J5TI1WT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Vu+fXrjB1VtdVqULY11cT0+9dkcGhXfPo6fqaicFG+2qEcSunqFXW8y09tV1dsN1isUu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9P/NH8eKLNXVcLLNHao14lU5/ux3WrQQtrrm3I1E+nVGLhGGnrnGVXTdEpQJXYjpqoXTv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y3Tmvg4mhctjhXOxSlWp9NT+ijI+SZnzZ5ZMmfNuQng3RJWRidaGOvWeIjmWtpjNaqtkr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pM6lhusM2D3s7m02o2I2I2o2mDHnwYEY/u58uTJkzyyZMmTJkyZNxuNxuNxvNxuN5vR1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Fmp3b2bmZsz6z1mJmybFRJmilmzzfhfVXNfS41OMdXiiR0OzpmjosenHVWj2ISvR19Qjx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DZo2aqWI1QbJ3PbutJycj9sUaTaZuIW3J/qWoSnxXfGWtoHZSxS05FaZk8Z7iUm9PRKT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RZWm0sZOr9yBq9ZXTLW2wsg8E8OcNiavTk76moWyjKEp3lMp1qy3a1arFOqe+/T3XLS6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65xqlBXWylWaaVdCpjZZXroQJUTpNPZOoU5ReoSjxK/3p/nIl7axpV2WQthOctNfdYoS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ELr4RolCWlbhbqdijFyshugS22XUyj0HXGZqKZQWoyp3WztW7YuvX0fEqJqsKTNxk3I3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Z1YDtijrQOtWdeB4iA74i1ETxSPEniTxLHqWeJkS1Msq6xnUsOpaZsZ6x9Qe5rYbEOrJ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SndLOrk52qvJtMcuxmJugdSB1InUibkbjueo9R6zdI3zN8zfMzM9R6iUpRP3JQr1yITj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4UiVkYm9G9G9G83ktVXF9Q6h1EdVHWR1kdVHVOodQ6jOozfI3SMzMyPUeowzDMG02GxG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RLt5khGj7cS/HmX9BfS1vU32afeWcNpZLh8YuNeoiQr16FPiMSepvHfRlajRFUqJHRsk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uNUevbddHbmOc4UrLIxc5CeTbSJaVGllp4z3OQ67ZFuk1TJ1yi+llZwsohHJRTuIVauE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aLD01Ea8Rg0cSyuJWyj08bkkKKQ4wkUU1dWOljXUujWLUftwlCUvCzZbXqIyVmJTdiLIz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S6s65pmmVdtucFuodkJauPhIyhBeJje7pf5t3yr/nol7a1ZprpmoTlbbU6IS0e5QKZ33S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ih1rXbtTF1KnTaep2qzY56jr6bT6Sxu2ecvRPbOBtVhXXLO3qjg3OjSO2vabDYbDYbDa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gbTabTYYMI7HoN1Z1KjrVHiKTxNJ4qo8XWeLgeKR4s8Wzxcjxczxdh4m069o7LGZlnfY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TchTOqdVnWkdaQr5DubFazqscnnI2JPnFOR0U3XHarK8yrXTlS90f6DZ1pSW6ZmZ6j1D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UbIm1G1GEYX9tLyrmhFH/bedf2v+RSUbPEyRHX6lEeKayJ+sWsXEtOyPENELV6RkbYyN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+CLYQorlKV01CTN10R22CuSHdTIXRZGGXHS65qOk4kLT6yI4GNIif6fix4lKzK9RGJVp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NkSqZoIt0Q3qdbfU4qv/ANSdMlWm0JsyR9RC/pqU+8rpCVltlKlGmyxwSzZUp7Z6e2M0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hdKrTTodvh67oZfTe1mo6bUXkc7py1cs6m35L+cvZnEpOGln3OrsjmyNmprbv0sujd92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YtTGyI7JpdRTqVi8fbTC9vSzi5xt61VlVd2qnpSqqM775Vx0qlZXXXTfBR0E4R8fUeOg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xUjxUzxNh4i069p17Tq2nVtHbab7DMjMjuYMGDBgx5cMwzabTaYMCXkybjczud+SZnyJ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KkZF7KWyFkyH2mY7aX7K/oS9q/j9BD/vrm+T5rkiv/ufpo/H4+ivpcU0zvlLh1pPh2rZ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xPYTkxqRJGEhWyiR1t0R6vV6yWp0FOk0/XWJSrbSizpmJnqIwi34fTi01DK9NJEKOIi/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tnmXpYkipU4VqOuym6UiVlyPGqzU8K/jw3dWLkcb/wCxnKW2Tk4H4/T5unT6OzfRpv2Z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sm6m7tQaLxDd27S1LUvbBV3Fc9PGzVxns0uquhGLUJatb3Y47natscwlG7fZqaXVCbyP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R3KQtnXn6YS1T21yWrplF6Y67uHW9tsd1ep099UupY9Lpp6a2ctVKWokuvLwsdHCGonH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vUXZZGEvEVu3/wCni7YGPL2Mo3I3I3o3imbxyM+bt5dxkyZMm43G43GTJnl2O3LPm7+T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FXM6cx2Rja1urc3uolmHLTfb/oMr+HLH/jLzoXOP/c/Sf9Be3m4g8NTvN9p1MHiII8RW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Hw7TsfDqB8N76jht0a+D6RaOniEdRdbtSPQUKbJRujGUfV6TIrLER1V6KuITI62hnjNB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bhTOZXXdXBLD2wR6XLfCZxBRhTw1/wCbwj+LHHWicdwtf1BMXcq+7ppUs1uZU3Kyc4wd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uFWmlGUbpOFml60Ypbansnqm5U02V1rUSj0fuai66RLZt61fgKMWSWkhXDXfbyXfy+o0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Wmwbknp7XW71VXDfcb3DUTaI3T06qurmtu5QSoqp3Wyl2LZ4jQoSXvbODsdunlCUJdWE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Z2WxfPBgwbTabTabTaYMG0xzxy7ncxIxI2yNsjazYzps6UjozPD2HhrDwth4WZ4WZ4WR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VHhYnhonh4HQgdCB0YHRgdKBsgYiZib4nVgdaB4is8RWeKrRXepvWZWrqf7cvlp+em+2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/2F3NyhRRq1fdOUYKF1crp3VQVdsLJrW6aRCUZx5r+zH6C5//APbfmX9T8eb/AJI4qtSp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cR1p+pX48fSeN0ZHV6cr1cWQkmNPUarUyxGyyad+pjiUq5DriVRWJx9XrI6S2yL4dceA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AlJyKNJZZVTSbaSEtLEhZSzKOonGOqXTuoi09LRGXCv4tS/fP+Q9tc3l6fR3WpaSEKtT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KvcXaeGNROcrHOwunXGvU9pe1ekWokLTSuhXoFEbqjBuBCacFNbpSW65wlS41qnXRqmo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ok+17/ffuzUzcNMtQlKzUvU3zzGVWu8RGWd9uo9L9qXGajbXGuMlG6+M2RUq5XVpT/bip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u1UZRjXc9SqF1px0kfDUK6UPCy54FBnSmdGZ0Jnh5nhpnhZHhZHhTwx4ZHhonhonhonh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YHRidGJ0YGyJiJmJvidWB1qzr1HiKjxFR4ms8VWeMgeMR4w8YeMZ4uR4uZ4qw8TaeItO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qSHM60UdZNu1m6Zm0/dNtwo2nDN3V4j9yma6eTT/ACGaf4f0a/aJqPaEoQrpkqlZtVPC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4ZH9+VMHq9DQozu0kq9PRKM6ea8r8i/oR+guc/8Au/Mv6H5+l/yFZqdWTwwqYJOERpIU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og2jfqcrUauJ19TNb55cK2RqqSahmKKU1GPUIbyMy7UbYafS+Ls4lVVXSpTRG28jbqGQ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ujmeIzlPtCVjnwr+JT/JZ/yNf5c6dtPCOrtsu22QvU6rEunVYpW6mTjG3UScFNJ02Rq1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Gm1VithulV0++IyJdm9sY4rKtjX7eVpNHFujTurTXS8FxBReg967/u4MGt7aOco4TUVK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amxyqt6t2pqUJ6SOnxppymdaMCHThJTjEjN6SzdbRqJ62bKd1tdvTshRp51FFfQssnO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WB1qzrVniKjxNR4ms8VWeLrPGVnjoHj4H6hE8efqKP1E/UWeOmzxdrOvczq2nUsN8zdI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zI9Z6z1m2ZiRhmJGJGJG1m0cGbDYjYjYjZE2xFGJOKIvDfYyR9pZNsjYzYaBYu4l8vxu7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f0H7w90WxclUunCtdEnVCb0mnhRqoUQio6auGo6FZCmuEiFcKo+ReR/TX0GL6C52/wDc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9Dj32XUdPHLqRFLcOBZBIeD3Z7m2JiKOxXuk4eKNQrOp6RRhIWmlIWk1aK6Nenu4rWqI6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43ykRfZVtkujEddjLJXEtXHw9ltdtlFkG4Oc9Rwv+LT/KZ/yJ7dTqNs41PY31OvfdLCnG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0lThVwujNmn23cQphCVi9HCKqpQjtinvb9BXjfL5T+Pcq3i3b57zMyd0a3rpqeiq+xqv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TfdQUYVrqShrHGu+uMxNwdl1kyLs3RulFQ1EpafqJOE6zUaSGtjt6VT6s66rZUke3mzW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y+kKtI2ocExLB3PUZkOORVpS2I6aNiNkTZE2owv6GDHkjHtsRtRsRga7cl7+TsaN/vcR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39FkPn+eeqtdNF2purv1WolVqPE2u7R2Ss0/nQ+b+mvoP6l6/wD139XIuS+v+TjtM7tN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R3I8JaeDiPRVHgYs/TqxcPpNJoaLbZ8O0yl4OiI660baiyFZtR6hKRpovfXg2YPVt6Tn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KyTpkX2wqNPp5XW6iNOnc9kyumPQuophHRQp3xhCt8L/AItX8w/5L9yrZOVNdD4h4yOn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g5yo6llPD9Q6p6SpQ4Lum1CqNXEdJC2ngbl0/wDWVtEWrm44n1Gpj3C3Yiu+O7RLidzI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LrPlsydJtaqP+P22aSxSlfqoysz6lfe6bpQNPXdqydlmlsodN9/qqs02mja7KlXZVc40n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zxzwYMGDHmxyx/VwYFLBvN5vN45PyZZl+TQ/f4p7P4xkaT58tL/RYvufleRJJGfqvyx8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uKv8AtfjzcQeKdyNyOqh2wHdWS1NJ4mgsuhW466jL12l3PXwZPWoerjIVlLOlGUVXalKx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uieM1Jwi266yutu26t9PdeSy4w8MyMoKuE7OnKcrnBKuHU3NwrsnDRODzmzh89sdP31u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LkcL0tcNL1nKXTdUK9RLUWvhP7tl2Iaduufiq6ycr/FaaE7oxhglKEDxVLk7TrdlYxWn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D3ejslCOsohGrR99Fru0Z3qDV5qMT0mI9OM8G9ZpsSp0MXe3Rp516euzSUrp2KEX1NQqp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yk/rpZGsGDHl6E9pHTSlFrzT06VcI75W0dOGngrJairp/Q7CWTYzps6bNg4PybEbUbUb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Qjurrj2nCvdT6beWm9/6Ehfc/K/pvyx80foYY0If0dV/2X137f0eKdPwvQ003KiBLS6K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E1e+mqhuuy/rTs3YN6FtfKOcpSI4ahWmtRHamxmCuOHwj+RUsTvUXV0dM1foNbNrhurc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NXJw4dqKz9N1eFotTJ16G2Ls0upRDh98Z6ZYNH/LOJ6KWsI8CmLgvangsa7nCdcZ02zk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7rtLFxWlUXHSxlDwNPUbnGV1a2z0LmLhlbPC9N/7P4duovgsb4cN0uVRVJ+D03V4lpdO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iaxp7n68PZTa0dPSIj4NKNul3O7TKc9TTCL1+lJcSZOdlglj6CGZO5GJt82mhGctTVGMd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a8LI08HXG+rqPwhZptsOajlz9Ffh7GRWIeGmW0Srjz2sn3p2yi53J16SOIajdKf0IP08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Lum8LqG83GjedRrl+23iDlGUqnFvlpvl/Qkf/YX0+yG0jqVmCFtc7ar6ra8rZ+oafw92v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qbNRqVTqNTrqtPrNRxJU6ic41VafjENv6tQR1MHpNVxeLpr4xDp6HXx1Vur1WsWq1Gu1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Rpr4JK6+zXdbh/EepDUaX/DNPRo9RfwNdPiH0db21/mYvZ+d/wBLjkHPhkqJoW6J1rRa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y1qhZVTOck3kydjbEgmnFTYnaiFskaiaZuZhkUkRxnhC/yJRXV6EbCvTuuDjY0oTS6c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hUpHQjnoRa6MSuCjdRJQ1j1B2tFVBCjFHpMozEzWftD6LMUs2VnQWXpZSJaJ48J26Eoq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jZbv6dmzpT3V1TcY0yz4ee7iGnl4Dhtm3h/FZf4UtspbYy0dTTm1QQdMYy1+kqnZxOUyy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6ETrSk1ukQrW5Lz0Ovpb6hzhAhZGQ74Rc9TW4c6/sqVzP3zGoH1ou/7PPSxzZqfsrUMs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zjzhfDbJ7V4iDs8RWeJrJamDj9RLCsIRyyUcODw8Elh8tH/J1/2HZLZ+dM31eWn+X9B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q1q9bZxPSQ0VOuhbxWMNRqbeFU32cW0NOjXEp6mNHB5XV6fhmkhqTSXabwMtZT0dVdfV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xnqdZfGUYvTKPFOMVWzod1MXTarLrZwhDWarxWsnrLscIvsv0Woq6uvvslqHXOV2p1+j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LrNKjS6eGlpru1mo1uh1GpXF+GduNfR4h/L/AK/5+jr8+EUtQhyyT8Ix0aOR+mU2mpg7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RtNptNpgjOyJDWaiB+oyxZe7ZqOOddLicPnKWst/k7tpLVHilhaqLXiVmWo9T1MMeJhh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qKyOqqNBLe5dteTuVUVra0vGwz42OXroi16FrsH6gPiEj9RmfqEz9QmfqIuJIjxSBHis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RZtWen26cs/51Z4jWQb1eqNTrNRLTaP/AK3jF8Y6TxN007b5rSQcDueos0c5XrT2JdCw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zYbTaODHRuFp4o2GGZlFx86WXTCULNTHdDS1uC1Fc7JTpnBc42WEeso5uP3icLZrv5KIb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3OagvFVj1Vfk0sd1jWVqKkjw9h4ewsqlWvp1obwiCwh90ReVNZXLS/yOIfxv/kjT/f5af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F9DTaeGg1X/ACb+ND7Wp7f8iP8Akf8AGu1NOmrr1mk0Gnrs4VZDh1umsp4jrFqZ8T8O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jNkvG7+rrLatNDRx9uxxr0aqnUV6o4pVs1upp1FFf/H/AOBOmN/G+JKGj1dkHDVaydq0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NDrrYaCy2ek/SIWap6GGjjwvT6hazyrycT++/f8AuLycbWeE90R1OoiLiGqQuJWt6bin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1EGS2scTud0KRTVXIhodPM/S4slorbLbKYaeO1sVbOmsxo9Wgjt11v8AKvgui4dlVE6S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NiNixtRtRtRwmP7dn/Y4Ncv2ku+O2PVj0uPrwP3NrxtMdkbTYSgaX0vPY7nfGXlavErNW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4goUdSS4fNZW6eOF/wAhSMmRy5e0R+R+e34LybZ89L96yarXioHi4Hi4luoU6+df3JZx+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5c5ajfDU/Z0qzdKCkdGs1Sgpc6IdOuf253w2eKR4otudkfpIXZWSId2Z9S7qyJF4ZJYZp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/wAkU/e5Ufc/oMl9wXnRbVqdRxHWx4lroaaXFFLW1zfHDicNZq52U12w1mhqnpdDo4V6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tFbp6ZrQ8PdF9emjDW/p1b08uHUyK4KEC6mF1enor08LNPXbbdTXfGuEa4dOHU7Z8z86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MDi/wD1eRskmVxRtRsY1JHcyZ5JlequiR1ssdZ3lM6dPTrZbrOxtZXUkJwKceNfe62P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2hJOWVsymZ9Dfq/En34Raqy//sjXL9ncze8KT37n05TluzkawzLE3n/X3PwM0fvn05Mr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ydWKLLHYY58M/kMyZMmTP1bvtx8nXsPETOrE07rdmq6OOnQzoVs8KeFmeGtHVYjDRV9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PtL35x+eq+zXFznPTSFiqqT3Pm9Q3TL7MKpSXQsPD2HhrBrD+jX7yeEQWFY+VbGP3hPC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f/H/APlFFf3/AMlX3P6DJ/cF/QlKMX16kR1FEpX2Kmp8Y0xpuJU6i4s4lVXq/wBV0aNJ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hKtfrLtO7Lqq7+I6uFFfDNbDUwq1/Q4jp74airzPzrycWaJamtD1+niR19cm760q9TXY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Q6ugejqQ9NUOitGh0tVhKmkdVaJrBmXJCXetJOqQpSkVzrqUrMmurVsugLbFOWRGn/lq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4K/n/qjts7Ofp2PGdN8Zf9psZxGONO8YWBuOcx2yxnMSbjuyjKNyN3aPvu7Nkuxpu8lF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u08HbqJzsffk2onVTMWyOmjh38mX9K77UPbzaaGI6mW6zybpCtmK+YlbnfYOLZ0bToag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6r7MW4uGqaIuNsb1FWeSco9Ki9V1+KieKR4sbzL6cfkPu+SeVZ786Pv637H/AMl8qvvP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7+Zk/ui/ocQ02ivu1FGir4hVXwmm3WvUpS4hqZ6PR6iWhi3qfB1xrhDqRNHDbp9b1v1D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J3W8RcY6nSX10W0arTLiWnnXZR5nyQ/L3NRqadMrOKdrdfVN28RhOyrV1KNmvTss4jppz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Ux1cRqP1S/TvS6mrVR/scQbjw96+0etsZLUzkQ1NsDxdzOvYzfIyzLMsyzuLJpVmilKdG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mSX7jP9pLvtEuyXdL0wXrw9qzvw9m150xY9nFPFLGvujbo8NpR9G3vt7Nd8Eo+raYElnC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Gm+Si1Rbr6K5Wa++anusY2onVyfuyI0xXk4f/AC5DGv6F32ofHyxeHO+PT8/+0dTLb4mZ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pmeJm1mLNlbOhkdNkSdlklyWYvy4MM2yNkjpTOlM6Nh0LDw8zw8zw8jw8jwzPDM8MeGR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dCB0Kzo1nSgdOBsgbYnY/wBtV9j/AOX+0PuP3K/veZ5RuPz7jEWThWrOKadFnEdTN1av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STl1ICms/WRqeH6W+22pXWcP03DtVVxS26rT6uC0fD9ToJ3cP0rudHRqb4tTF8P4dqa5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Lwj4hxFZ4tPvKnVV8Olr9O+F8J/63zPkh8/Y3pEdTPW2XXQ01vW7qUSux1x8Xc1CemsO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W6PWyjLTa2h75Ija658M1y1df1/y/PrO+h/H0ELnpP4umj+0J8t3bPLT99bZH97afmT9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uedzwn68+jPfQrJru2uXu3+yL2/P+v8At/o/mf7H4Xfk/dkMwG5TPYclFdRs22SFVFEfb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ch/0bftV/Dnhm1myR05HSmdGZ0ZnRmdCZ0JnQkeHZCh7egyenPDnh0dCJ0InRidKAoQR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8PE6WDETtzyZ/tL31P2H9r/aPzfyK/vC80kP4zs2K7Vyx43UothKxzonAziNXTmQbhHE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N2amtaXWV6j63ENFfq7dLRXpadRwiDt1mnsuq/S7T9JNJp1pqjs1pdDRprdVpqtS76q74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OEbYdOtVxjGEfM+USXPiGqjpyd87o2z/AHoz22T/AHLE64NXxK9fOKhfCwp1sE4OVydl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JR7U2yrlw7XQ1lf1vz59X/C5Y+gueijnR0dx/Ll2O2cmkko62ySndgl7v3TMoyjKNyM9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DrMuJ/yo/KX28mWb3l2MUnuXUcendu8PqGeGvPC6gelvxnD3Py2RzGEY5jykfhe5K2ET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8uQ/d+V/Ts+1X8OefqV+xP6ibRls9JiB0zpyMf2vzqfsP7K+S938mQ+6vPKSinqE3qemo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p51TUtMPR1zJ6JwOt0ymdFlV07YyqkrH1sS1L3T0XFcSTyvoLm+S5PkzPLJkT5Jp/SfK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unO2+22UpNzIYib4m5FcomzTbnFSlp9ma9RFRsthdK6SkmPanlMqslTZpL46nT/S/Pn/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j6KMcuF/w6F3VNk7PCWJeHR06Uf42c6QrdHX0vexVFnhVNy0hu0hv0Z1dIdbSiu0hv0b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ycJqlXbxZfvKPq27l0akf4cTraRHi60LXW5eq1DHfcbrJc8eZySJfCsj7Eh+0q7GnHIo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pD9/MvK/J+bPt0/b+vX7E/f63fl7G9m9GazNJuqN0R6ilHiqDxmnPHac8fpz9QoP1Gk/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B46YuILNc42R+hf9l/ah7v3fyZH7iF5b7Y1R1ms6r0rcjXy6kek6JU1Q1emlB6azEdiu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o6bYXVzou8Z1nDU5lqvl1u04xmcL18tNPKa868l2o6fEOTR4j/8AVly3RKNVHx8bq5tD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hdRqa7/pxHy19rro1N87LfU2vd2YXW3JRsZXSoqNazVGWYTcCN8kX6hMlna8ih6sC7HA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5vm/f6Nv2F7fU4T/EqbRdvnb04ihHOxYUYGI5o2eIrlsnGX7lrr6noP2sN1odVLglDPoZ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qvP/AB+KhZxdfuxrRq6MVbahRqP20s1kZRitw5t+dySN7MNnogS+2mov9xkoTUYR74Kv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l/lSHyfN8l9Kf26Pt/X8RXB+MRZrO/i5HibTxF51tSdTVm7WH+aY1xs1ps1Z09SbLR1s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mzSmzRm3Rn+IjdpEdbSnX0p4ug8TpWKencd1eP3dstXZE/ULD9Q1B+o6k/UNUeP1ZDiF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89/2ZfbiyQ/dkfuC8kpqMdTqZauxdGMtPDSSnqJ9+KXzusr11mntp11V8J6jwtkLKrJa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WqNRop1EJEWOO1SWDcpnA9X9FctTVfNWTsnbw2i6yBrtH1U/bRaWuqvJrtNVKp/HT111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cJRjFQjD6URjNf8AC+VdJulKNzSfSUlGCSwxnUhEjaynWTRZqoTUrKGptSOm2Nme+N0dN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/wA+Z/Sl9pe3k7c0fnnwqX+HDJcv8jJk3G4z30zctROO1xX7t+j1ErvBaoXDtSfp94uH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HhdMjw+iRXVw2D28KRwKUJanjDhFQvrZqpVdBXcPRqbK7LY3VQVlnUflyOxGZMaHdVEe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mjTxXSLvhD5fiv8Ajz+fKHwo/kS93/Rl8dP9r6105W2Qspok9XeW6zUHjNSeK1B4m8pj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yemszqYSql3NptI0yma3SqCs0y8JZVKvyaaKlfGqrqX+qWvrgqvJJujS6jqG3o6eN1kV1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6h1TNhw372k1EdNB8RpP1Ko/UoH6kiHEa201OLLfsyX7aXf8P3YvmvLx7U7a93bftHc2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cq5TrI3RcbYSRVZGJdGO7Eq3mNhOO1p74xfb3JLvXY4S0ly1Gn865WOSr0/C6o0aGmen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6I0UwdNWS6vrQcK3VVHp1k642vtONcVCH0o8pFtqYoy1WqjIsqhLTJbR2S2ylIblyXZx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TaJWzkbnhieCPx4Tb1eH/Sft9H8fj6L58I/iV++p/kyaRPUTi/E2nirjxl5oLbJ67Ww2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s6lrN8zuzYdMqgunsRHTza8NaeHtRwSLrv45qarSq+bve3drGseXcjcx7iU64j1KRK+yQ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7NH2W+979FXv+K/48/ufgh8afvS935Px9SXtp/teZeTKN8TqVll9cYOXR0Wn+4X+3PRY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NYcYuUrdLZCs0Tv3XxucpblfrbHZfhD0K8LtKd3VrbhCVtcDVpwMnDoVzt1kIV31yULJy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fJamo8XA8YXW9V7pHD1u1Onor1B4DTngNOeBoPB0FmgqkodbRXPvGX2pL9uEcm3kxfLy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SkN5G8JNqEa5SKNKpPwyzdp9pCWCctzhqLKktTEnXFm5j7GciY2YP+N2fteV8l5mSJGT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04iLe1fE4/42hmqrYLD08nCSi2umOk6R0yVRtNoqxQJQwNDXch7/APG5f4f9SPvZp7Itp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jXhKY9+IdtbP3kjBBeucUlw/+fxCPprOIrGuMCEzPL/SlPp4LJQgqdRXZc/v1fdciwfL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SWpkyU5S8mRCFCbFRIh6Y0fYm31LvhQ/S/jT9i37v4/EPjV92XvzYvb6jNN9nnHVaiuWn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mDlfqX4Gw8BM8BI/T2X6Jwq1ffS0fdhLZO3W2JePuPH6gnJzloNmytPNSalqpQlb+b9ZK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46XTqUab6p1TOvZsNJv605RqVlsI2cQVqqSWMDjkcScYy0mtv3E/Ros+aqmy1zxTCqHS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Us0/6NejSVLbdTgfuflC52fDXP8AyZDfavMnTVkrrEjBOGVPTl0D0kp5cMFjfLC5Pa4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1ZEiRnyxIkfoLmiJZHMdRXuoRGJVAjDskNGzJ00OonQShgrXaKNpKhZu0+1bR9p/8bj+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84WQ1vD7xaCq5W8MuiSothy/Bk/OTPLg/8fT2pnFu2vl7vlH3s9tD/N1SyQicXWOIckLk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us1FpjLoltf/ANYfN9iQ8sbhElqMErpvyZO4otipkxacVUURSXk038e2cFZOyLjV8P8A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+Ie0PuS9/r/hjNL9nnbGNsXnRazks6rUxSjHyNKSqwk6LKLi5enazZM6VhGm5Glc66416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d54K88DcQ0mogUU30OWnsdllMrJeGgeHqOjQRhRGThpm5+HsP8U/wzOkN2kN+lOppjqU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+ZvvN+qN+tNustKaYUrzaj+PoPaS/ai3speYz+M/uH5QudntxKO3XSJGmhgpjhRMD5SR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eRc+CvHEH9FkpKEKeIRsnqNUqpWayS02k1c9RYtXbKWounXdK6xaai+crZam3ramyaOH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rnjWaLPQ+lEZq6/2sYILvp0LlgRgZjKdeU4ODrjlRRglBE4bXfWf8emnov6kflrU1qRd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HVI8Xw28fDYWRt4fbAsqsh5eCd6Kn+5xb+fL3b7C97fbSfytQROOrHEOS5bjL8sH6/8A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+T5qLYqGKhCrivJnuvfnR9i77y+On+0vt6f7Fv3d+5Q+EfaPzl7jH9Rj56T7Xk4uUfY1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ea6mF0YQ1dL3aoses2/5pjWmzVnS1R0NSeGuPC2Hg2eCR4GJ4Gs8DUeCpPB0HhKTwtJ4a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NR06xQgbYmFzyZMsz9W77PD/AH/+Sh+1Wkov4W/dZ+V7LmzjKxxF+5pUVoj5GSRrKR83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8fShpMX6jR9e96X/AB4UdOeqh1a5VKUo0R6MNNCFk9PXYdOtmnpqqK9Lp0RwyMYwh9Jc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Epfdey7clE2jibUKvJOpONcNvNrJb2di7f8AH+z/AKkPlrbXDW765EqoDqkYfKuc6nRx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YRlw7VFnC0yzQ2wJwnA/47HNUfu8Y/7Bj9n7lvtVLZbxDi1XSp1t95qqNRba4OMsGX5N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0n71n/0GSJrBKOWqmzooUIr6H+0fff2hLdH86f7Vv3l7aeSUFL9vSP0XzSuUsFdmCM8k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9vMz8ctJ9vycX9qPsar+Nwz7X0Z+39Vf1Z/b0HzX2/8A4o/+d/3RkfbycdTjxBmDRrLi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TqyavTuqXJPHLHJH/Gq/3PM+b5smzV2WQervshbc5q/fJa2vU2OyFn+dVZY4p94srY/p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xKELlFGcGextMYV2spqPHUj1xTrYTF3LI7la9pwWG3+rH5cUjjiLiYwafLt1EelONtUl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hJcqtTdU6uOamKhxbSWr/jtkbIKv93i+jus1dtVkH+PyW4ZWv3OPRjW9H2nbY8Pk2bj1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SJSlIwcBwtVL735JFMVYRWI+Xt5V7w94fGr7dZpfjb/IK/ur4aM1H3UIr9ofJ8n5l7fS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7Or/AI3Dfs/Rn7eXPPJkyZMmTJuRuRuNxuNwpG43CeTcbjJlmWdzueo9R6jEjEjazaza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h8F9mB/pqPujI+wuf/Jav2xI0y2qlxYuSWTaYGSnBFk6ZLUU4ly2ZK9NYy2O2R/xuP8A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tNc7Lq65SlCt2OMHPEN3pztgyMu8WQY2L6cSS7cSq6Wrj3KI8rLoVKetlJvVW5hfc3C+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UpkNBW3DRUolpKjwkMON6fjK46eMO2ieaf6a9+Nf9qbih/v8TX7uDBG6yJDWSOpprDw1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j/h32qa3ni/EpaLXV8Z0lg69HqIavhtdcJ6W2FOxYwkuIWu10vEpseRm6KT1CHdJ88nd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5/LlI0v3p9oQZJrnJCQvKvdRe2GYx/30pf8AfI/JGk+V/wB1ESsj7vk/Mvp6XyJ9uLe9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9jLO53PUeowzubZCUsSUzbI2yNjOmzazaxCjuOmjYjYjajajajCMIwjt5FzQvf6eeWTP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EfswP9NT94ZD2Fz4hT4jRlFPaVTZCMjo6pkHqa3Xa2buUu49LCTjoqTwlOJ6GqTWgri1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wmao0XmfmZL3kWPs3yyZMkWQkRkZIeVPK8sRnHKd864zZK+NFatttlXpozlCiuBLpRUu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QSq6d7s2kHdI6NxFXIhEiv8AM1sM2NenQr9n6a8n45o43pLLOKfp+oP028q4fdGzV6Oy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h+l2H6Xafplx+nXIWn1MRV3H/F4uLrvju/5PDqa7psjSRjtPzy1BD3ZKbLq/8bpvPTJI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CO0SUoHDZrxU/lyn7Ufen8ZDXfk/by5RuQ5JH+y+5pffUffI+699F9y/7pErEfh/0Hy0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+1rf43D/AOPyyJmRtGRSQn2k1jJuNwpEny/2gzJkyZMmTJkz5VzQuefqMZ/vpPv1fCP2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RD4CM8pSjCPEIpazRd9KkkrNTVQT4lLbXrpTcblZGuWR+0pFlslLVO1FE9TtqumReSSJG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Tlt0kt9HlflZIkTZNj8qZXIjIjIrFnHNZ5Z780cUfolWm7ZWUTVcb1po7Z5lElCczwlR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+H5NdCW+l741MTyYIxNP6rtUskbMmlWKPr/j889f/M+jIZlI4BZ+5TqZdfVarryS5ZO5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VnYha+n0pHSiYSG+3VY5SfPQ9rZ+/KRV92fttyYxzsnh9Qg8x5S+I/hIl2cfu6T56n74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j7pH3rIi+D+uz8Gl+5zRxb5V/b1v8bh/2POvde0vby/j/aP0WOcU881zQjA+yTT+o/Y/+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PxgL4ar7wyr4cny4i8afin3dAtumn3OjDMa4E4IktpXnL9mjBDA8csY5NGoj/k6OmEVe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OUhpmOWUb4DtrJXVErYE5o7s6dh0rToXHh7jw9x4e4VFwq7RKxEbLUde46151bzq3nUv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mvSavV3W7rTdaZsLM7a/UtfHKqXo+OrxlqJL3ayav1zpgoJxTOjLT2q2sV1aI6iszZZG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OyFaxV/RQ+XEf5n0GyTJEmaS2ysrXd8scnyZxOW+HJLMOqiu3qcpEviS5YNL96znIh91+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+ZV8N8TqI+S2oce0osa7r7mk+9q+15ue6Py0H8rUfd/Efev3iQ+0/rvnpvvc0cV96/t6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Xlh3hP4pyOoyM8vlH4/lfScMylXFy6MXyXNEeU1mLhmKrYqxJ/Rfsf/AFo/l0/bj7Vn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+35NfDfpuIwzp4LEEJcme7j7jWRc8GCSymSr3cSl6LZvqUxlbGOs1mrplortVbS3Yeo25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6cTYjabTBhmDBgwYMGDaYMGDBgwYMGCUVKMa4wjywOPZeg1P7sKvhZX1IxsnE6yOq2Pq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LbizYhLlMaTJtOX9XiX8z6DJ2xHKUjaaX5Lz6j7fEPtco/D86b5f7/iXs2PJseFWnHSfe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l82smMGfUWQcpdJkVtj2Q5oTz5f99J97XfeR/tX8uH/zNV2uwIr94+9f2f6D5af7/NHF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cO+x5XJG+JuRVNbZNYMPyR9vNNtDskKUhSlmMp+VeRMyZ5ZNyN8TcjKHsHtMeSXsvZ/c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qP9NX9wZV8PI1ujqqt2hh3guT5SeCHuzqYIS3clzYymv9+cupZRDlKOVgaMGOeP72oj3c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u9Tp2qFcoMyiN8ZOSy6nzmQg5yroy/rv3/Hk4vG1azq2RPFVnWrN8R2QQ7q0PUo33THW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+fnv+3re9HKv4P307/cX3PwvlP7Nj9En6N2Fpvu3/ACI+zP8AefzGezixi5Y77e9fsL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y/ewP3h8+H/zNZ/IbEyv3j70/YF7c39N8qP5HNHFir7Wt/jcO+x5XBM2RQ1HFcY4lWse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HqFyxzXNi8tlasHpk34cdSy6k4dJeTBJdkuz+7//AC6ftx+VR/rq/nyq+2vLrIYlX8eW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yu6q6yMFpNZTfZNYsXNjGRXbtVClen/xpRyvVCz/AGQiPtY+2PTIjh2S9k8iwMj7MZo/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FP5k36GOuty6NeejURrgS7QybjUapROvbmN892jsjKfL8+S77V/fTrlD49NZcVAz+42sL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DUX6NP8APUfIXsz/AOlnz3G4bxJPI+S5w9iPP86T+Xrf5BL3Xy4f/N1vfUfmJX7x96P47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J5xOLFP2dZ/G4b9nlvQpJm5G5HZm1ba0s/jyx9ucpNNSlltmWLPnx5GLk/ZTMsTZuMmRK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Fyl8V7S+5L+ZR8P/AKVH41fyH7U/bQvJq47qFzRP23YVcUjB8Wu7jyfJjK4uRGrv/ayZ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1IHVgdWJ1YnWidaBCyM+c68u6rFaIiLfaRsYo99jZsQq8KPvHlI0Xv5F9B/S4v8AyfdL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E5jbTcm1dd0423SsMGOcbZxK5Kcfz5LPt2fxVyj7N+q77X/1EvVH5/7ZxL80/PU/cQvZ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Je8PZ8kZF7Q5LknkZpv5ev8A5BL3j78P/ma9Y1P5RX8l76b+N/QfKH8lc4nFvbTv/H1f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CGZF8a/d+3uvJH2Fye4Snlp5/GGJY86MH4I8pH+v49x9zBjtGPpWUbmbmJ8pfGPxn9yf8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+NX7jKftLzXUJRQzOCRhtwIyzNrJ8SLO3NjNOsVk5qC8QjxKPEj1B4hniGeIZ4iR4iR1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pnVmdWZ1ZnVsOpM3zN8zczL8mCpR3/tG6omo7IVykafCnOSgutAssUoNGn+XN9zGGiJL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I6nbdIjK3MG96GM0S/a8i8j+i/Lxj7qxsnKShN5l3RDWYpWsPGLOot60/No54n5ZfD/+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5Ji+X+z+UfuQ+eo+4vZew/uWfLsekfxgPkj/AGUu0PbnEZT/ADOIffGR99H21nEP5T9y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oPlH+UucTi/x038bVfxuG/a5ZZHdn1HqMifaD7tkWPlnlH2Fys27vTIcMjik08G5m6Ru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o8vwR5S9uWD8YI+1fkXJ+1fxn9y7+VT7L71XLV8maf7XmksqI/Zrcsd7L6609VFvxCx4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8l8mSGR9mX/b56bHR3x2Weq11yR0pCqniNbkKmTfRlulU4k6XBLTtmz0qrM7K9i869xs0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0RvjhxxbXCH791cFXu7af5+TURxITEWR3PoQFQhUwNkDHbahMbGzSfx/J+ef4+g+X55c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dY4xUEYxzfsvbzRe2Xv5ZfCP/WLkiXvL4J9iHyXzfyfvH7ifq1f3o/FezJfcs+XTRsRt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PPTZX2LBPsRGV/y+KdtQNCNL/L4l21bEQ+f50n8b67HyX8pc4nFfhpf42q/jcMX7QzpR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IUFiEY5cIpbYkcY3CeeUfbyMbXLIzPLcjtjlHl+CIxmZic/LD2ft5H7Q+M/nqP5VHs/v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f7a881tsIk/Z0Qk46aB0KzowMYILHJDGadbrOV/2maeutVWYjfS49DchY6vpxHHUjbFQ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ywc8xttU4q/DhNJdTE7J719HBJqqrTrL1MsyrfVri+lbqHiU7LLYFHz8k1uj8WJ88GEJ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eJ36O7h+sjraOa+qvLxw1nvD4fV0st1Pku+1V/1cfYj7y92vR+JEUfl+7Pz/AL6370fi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GVWuU+T5Ln+ZmcLlL2j/ACuL/wAgYvbT/wAri38r8r3h8zR/xuT+s+T/AJK5wOKfb0n8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m+SfKJF4l7GcvOBy3c17C5IfNseRMYk2bWYY0Lm/dD5e5hiRgwYEsFj557cofCfy1X8mj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Z9sZp/tLz6uHlyf7J+VkmaP5cr/tFOpsqgl35Rxu/aMVY/aIuCM1inBS3Vm6ArICsSTs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t7MMwzbI2SOnIVczZM6VhDManVNlUJwd0JTl0JHRkdBka9kvLqY+lSEz354FzlIS3M4x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6a+Opp+j+GP6PHvs6v4w+L+oll6auUPLqPhQ/wD86PsL5XTan1JH+svZeTAjVfOHwXKz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s2owkPlHkj82D9s4hOxyKm8//fjP8nlH40/yeL/yX7r3j8zRfxvI/qP2/D/kL25L34q/2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cLTwMlsysY3YMiFJCffPbllozli9p+65PItw128n4NyMmRc5e/J/COCWE1hmYnYW09A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zrk9k3l6z79Ocy/k1CNZ9kZpvt+f8W1OvyYNpjnkyPuYNH888prdHw54dHh0dCJ0InQg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OjA6UDpwOnA2QNsTbEwjC/py8zW5NGcEJ915M4U5iWSKGcdj+7S+/CtV0L/qrz/8g+xf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w1LCH9DRebUfLT/9fH2P9tR90p7xfLPcZ+fzqO7r+2uVpM3M3MyZHyXLIiY/ax5iVfOX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hD+Txj+UIj8jQ/xv6DXb8S+9H25f78Sz0ND/ABL/ALPCn35YTH2MmTJuN3dvt+MjFyXt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tO5gWOS80fM/b1Hrx3FuHuIbyTmeoWfLD2n8tb9/Te0/5NQjWfYGab7f0ZURkPKmueeU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ka7PG6Y8bpyuyFi/8SXmnNVw013iI7RwIuUTezebmd2KJFcmcSSmo1uDgaHiDhFYa8y+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1nzIfLuSzjuSivPovfyz7vS/wI/Efzv+4UjfqQ/k/eZL4ItKvtLlaMwYMMwPkj84Yvez2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7nGvu8q/gvv8Y/lco/I0H8fyP6v4s+9H25KWZcS/j6B/4tv2uFr1c3kZk3IjJZys5iZR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i5vk0YMM2mO2GYZhmGL3F7Pkh+2JiUzE8rfy/GfPD2t99d93S/Gz+TWf7ar+OM0v2/pX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zDNpjkud8d0JuVcqJOVunn05+/8AYyhNMcooU4uT7KNkJLzS83G7u3DJ4v5bT25qIlzk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RNHxDoQpvqv+kvKufHP48zV/Ij8uw8bew/bzaP5eVe1P8WHxH87/ALhT7tiwfn/aQ/iT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WYQlh55PkhmWIs9v9V7/AJr+dny4z8uVXw/+3F/5LPyvmcP+x/R/Fv3I+3Je/E/4nDf4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5yMnfkvf8/jlgj2QvZ8/yzb2wYPUZY8nqPUeo9Qvf8L2l7iH7bkejEth6SOzMnA9BmJ6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H21EdprfuaX42/yYn++p+wM0vw+jxbWtLhkt2nELm/Iyz2vrjYaOmUdTE0lyx5dTd0VD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afxdkp1WQujbxF7KboXPV26mL0WouuL56hPh9ups0uus/wArxl/6vrZSjpf3/ER1Cp0E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duvu78HeYWrfPQVwnLiFtSKJUzb80/byTshVHUzdt1U+nq4DXJGw2mOT5TNV72U7aoiP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UVcT08yEo2fU/PLjn8VltXVg9NahUWIxNGWeodcul5tJ8vL7R038WHxJfO/5pEPn7i+U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VfBcrfj+Omjp4HyYu5gfJe9ntkXv/tGuUHI4v7cqvjL7nF/5D5L5HDvs/wBH8XfKHtyX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/wAT8cO/krnI/GT8pd5x9UU8MwbTHJEvfybRrBkjzwLmvcXtL3/I/b1nrO56iveS3Z9Q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a/VQi6W56356P4X/AMiJ/vqftctJ8foa23pU684LLMOa9vKywt96V2MmnslKqOtpbhKM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0306XpbIQWr0kafD650x02mtrk9LXXffGmqL1ctNOzh6pop4hB9V6C3xGrc48OlpbZxo9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qudso6jQT6NWl6Gp1Gjldbp9LbC+SzHwtstG/fyz+PPU3w01V11l9zLfnQ/Tzj5GMmaa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3cGdpKSZ3yuxu2OjiV8CnisGR1NExd+X5/HL8Lycb/gsiSeWZMmS37fm0nyflsfo0/am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OFD5Y9T+T+X/wBJe6+f+/8ApX7Llb8V8Wdjt5XyXvP4/wCy95fKvdJSOLfbGU/Gfz4t9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7Q/6N/vD25f7a/8AicL/AIxw/wDlrk3IXcwjuJM9ScnLMZS2uUsxk8/l+4iXuuTeBTTe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O2Bcl7S917nsbkxpIW3MkiOFHsPB2OxCO4gkj8fKVjwWe2t+eh+3f9+J/vqftDNL8V5m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7HZLiP2+DdlEZEXJi5ssLO5FY56b06Kz7qeHDUWxI62xD1NN8KXV01XFVqmojGMVsiYS5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k3NRTks7lu6kN6nFuM4tw1Fc0rYNRug4QkpxlLaKWVK5RU7lEnqFF8p/FctVqa9NHU3z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P0x5YI9jPJ8mWdyqnoUW+mMvny2ryoWSuydb0XEoz+lxtf4DF5pd15tIP28ku86vav4l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H/Mvl/vIQ/uf6UfFcrPjH4yulGUdQPmlyfufmfx/wBl8pfKHyn7cU/ijKvafy4r8+X5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R7V+3L/bWfxOFfYRov5y5NPPdLuYNqMEkQWYtd0IXJEvflITefyZ7JZNhtwbTabTAvcX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7P290ZbHnZzgtz9jJOZD0wXvZ8db8tD8L/vxH9zU/a5aTkuTairNdVEs4hOROxyejXps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BB8oi8jGxljF7rnL08Nk8z8ibRHUTThqn1abM6iurYRrlsVVnSq07hVTGUIX1uwdc+nZ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Xvk683Rgk4U7ba6tkq9NGBGrao1KMI17YyjuIx2jri064sdcXzn8ZzjVHU8TbJNyY+U1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YzSUYLDVn5Iryy9xGTKZptXdpjSayrU/Q4z/ANcyJL38+DZI2SNsjSppv2Xkh3tqKvgW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01xUjspRxlkT/AOn+mn+K5WfGPtZuU940d+fcbSfKfx/2/wBpfKPvM4l/B/BV7T9+Ke3L8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9LUfCr48v99V/F4R9pe+l/wCx5bIsxg/ODHZkkQ7p+/4E+SJ+/JiUjcjJ+NwnnlkTw+S5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wdyXxyZMkcRUpjkQW6V77x97Pjrffh/wv+8h/c1P2eWkG1FW6+ESzW3SJScnzS6eimTW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XlCMmTI2ZGybF5OIPYo/R0uoyV2bx2/4/XfR65O+SrtulE1GplW77pwvndNahPP1n2Wq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WRo3mIvM+xptP3kxmvljnHyvyIyfnQ8Q7n4Xk4r34ayI/fy9KBsgueT/AHH5aPaop7RL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1+xhZaQxP1f/PT+y5T9o+25o3DZnzKMU5/H/b/afyXvL24j/wBciHvH3n76/wBpJcmly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P26fjyfy1H8fg/xXvV24pzkY5KPJ/GskNmSPKJP38mGZNx7DYn2Nw5YN4nlkfafvyY5C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GUbkxNZc0OSO2alsg/fPqcsw1pw/7eo+9Ef3NT9nlG+NJddK1+TBpKnZbq7FK9+zHByK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x8pMj6nz0dfU1HELN1nnXJGklCyDhBiUMYhtca9stiU+kOUIkpwz1IqXUip71vhfXOcb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qtjYSkox6sdkrUq7btkZXbY36hVS12sWnLrZ2vzopfRlHuiPLJkjmbo0ygNj5cVlto5I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J9tBrXS/LxT/AK1i+m/Z/Py2P0w7RpK/Yt9rvcZV8F25fmXtue5/L/56cXKftAaWcMee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Yw5/L8y+Ou/6te0CuLk3GTNd9t8siOFfLm/I/p6n7VHx5P5XfZ4P7ntxXlkfcwhM3D7D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NN84k/fyeo9WO49xiRiRiRiRiRiQvcj8Z+/kXOXN84rMr3iPdn+7NacO+Go+7Ef3NT9l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ZNNjT6WIyzU01lT3xx3j71y805YLXiqmyuxNcsD1EKqctv6UM5prfSjQ1BUNU9F+HVW6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20dScqFKbpzcqUrq6FC2FCjKFEYEKVBSjuj0l0+ktk6YzUoQxrdemN/RfYr0deoqq0mo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iOmukV6OKFiCbyZ58Tt6mo8kfI1yiLm/b3jwzV7fLxH/AK5/Ufs/n5bO8jSJt1+xd8Zr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v3Z6jI8Mlgx+xpxcpEPlYk57TPKQ/tr2m8RhLdEkSLPaXzWFF/b1XfhC9omk+GmjmOr/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P3Ob5Pk/p6n7On+HL8z+3wn7hb24oPsbjcZM838Kx++EY5os5ybzuZuNxkyN4W43G4yj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PLm+enXfUfM/+rNZ7cO+Gq+4ifz1bxTbPc/PXg199Mou2ES+U7TpIp1GIpKR7FTEzJ78r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S1IqEiErInWsJNy5LmvPFZZorC6eyKvn0ZXSVNl0o122ziTdrnZZNSnbPxKeSqcnZRO7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h1OhHf4bErKrozVWveyOo1E7vqcEu9MJGeeTPJi5X2KqmUm/Kuf59yfYQuf4g+83+3w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I/8AXfUY/n5V3uOF460OV3wi2jdg9LNqNg4s9RkeGY7L+PT7rlIj9yUU30ubG3iL9E/a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+s+8/wD5Xf8ATr2h76b4aL4an+J+GOTInCfv+d/T1H2dN8eT9/xwv+QartxP8tdtphmB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Fo9R35xLebj32m0xzftgwjCO3kj7WfQbM+WiSSuac+xn9zPfXfHhvx1f3ES+XE55l9Fr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Xpp2bephwl2Ilk8llqhF7rpqKhH3MeRLywMcsco9hkXiXaSwjZEcYscYv6mr1MdNXbZO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tvRvTExcvZe0SR+Djlu2ghFyG41niaEeIpOtSdWszFjSFH1W9nAXNCNxw2/w2p/J+dXHd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08q3+9Xyt9vzL3EzdI6orYm5M2o6aI/x6PlykL7zM833SXbGCz4VMWd8s9SXxs9o4ysD+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SmgLv4XJ4EcI/lPyv6t/2dL8OWVy4d21hr+2vMmTJkyZMifog+833ybjcbkbiT3ctxuN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c7nc7nc7ncwPy4MGDBgwYMG1GDB/tH5674cN9tX80T99RLfP6jSY1gqYlst0yjZOxRVe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6pRiqo/JpY8iXNc17H5Py/f/AFNLLdR9a6yNNeoulfavMlk2jidWArK20ozbRD34ddv08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cp8mcVn1de9sFO2cxItrwQQkM2iTIrsyvyzeCHwkcOt62k5an+H+PqR+fkseIVrEJPC0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Ks2SNrT5bTYLKN8itJ6On5cmf/yF7DRjnIxlRrxHJJ+qXxn8Udz/AOS78HiI08sT0kul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xJH44P8AzH5X9W/7Wk+K5IRou3ETifbVmDBgx5I/GHymvV/5D+UPnrvt8M9tX7xWTU+m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epLKJ3TtcVvJyR7ixE7ya+kuTZEbwL2ZD4Gls2Qd0un15bFa3VdY+nVPNd05RsssmnbO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fUjLN1HV21q3FHUguI2yc/I+XsStZ1Jkss/KPYi+tU/fQTxqYEmL0xh7vlL3ZZPpw3bV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zBgij8FfluK/hI4FZ6+U1mpe31I/PyXctU/Ro/nDm/I4JjqQ62YfPTteBp+X5GWfdUml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PW4I2GyR3Qux/wDOvvwmIvf875Rcv+t/BL3Xtwj+d5X9J87ft6P4LltYvejtxM4t91e3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OIvJg9jXfa4Z8dX7UfPiDxSx80P3+ljAvaS3PG2L9UppJY+ouX5/Hu37S94fbKHi3CX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yvlNGBIaGiJgql052R7wlh1z3U195WsXsa3WQ0y090b6WcUtUNPbLdKPtjc6n6l8Vk1C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t5JfbpH9vh8tmv5L2Xt9RfPyP1XmrNK/3K/fk/obUdHuuzp+a9xkvlLsSkZE2b2K0ViF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/AFcRe5u2i/6v8EvePx4T/P8AJ+eX5+lZ9vRfBeRrHEzi5X9vz1+697Pf/wArW/Z4b7av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c2L3l9Re1C9U+x7J+VRb+hEl7R95CH7SfqXw5Vy3V/U4zZnUf7+RiGYEuU0R5NFNhja+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j8rDXcQwP30mo8NbZZGNWqvdtiI+2MnuL3lLae75RQxkB+SPvo339iLw855L63+/kq7yN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5P6T+dP3F7jJV5c4SGmS5ZZnlkUmdRitFZEynzZou/DYi9x/Crvwn8EiPw4V/2HkQxn5+l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lrxxNnGPhp++n89fv+Z+/knOMDrHXie65TsjA3Ws3WohZGfOdkYH78jbedVxfKc1AxbI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5H5V5Xy1n2eGms+ETibPy+yJCJfVrWIM9/Lpao22aKdFNE6XPV3U6WqN0dKy3T0VV9Ku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6VhL2r933n+H8V3k+ekm9tdmY3ycIRtl0J3WdCVlmycrS6Vu6/qdSTn4lSn4uty61UHE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fheWXsvdDPzTLcaCfT1Wdsa+0dVrp6jlIl7WWy6WcsQuXDtP17dRRjh93DNtf6RtLeEx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yQ+aEVenWMj3Whn1NGQXd/V/35zeI09oGq+Wn+dPyXJ/Sl86vucnzwSqiyygenY6pIa55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7rh/fQoXJ/DT/wDUcpe8Phwx/wD6HJ8lyY/f6LJe2j+Pk1nbiTOLLNOj/ieeHyfvPySc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bmR1cyMU1XJWRsk905w05K6yRG62JCcNQVylutntUpR0xKcpPa4leolE7Uk3shnoxl1L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4hVz3x5P6ms+xw01n218eIfJ+7+MGfj6siQ5sXt5E8D03VoqtxPiNnW02njGGo1M1qat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2Wr2vUkvaHaEPgXPEafuPno2lLfBpSUl9HiFnT0X5h8h/Rft7NcpdmQnujG3rVQfbiel2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jyPGNBqo6e6fFKXRbfqnpN+uZqNXdZCN7WmkR9x81yX8+RDscHlnSkfnZ9z6jfr53v0r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yXJ/Sl9yr7v0cDgmS08WS0w6ZoxjyZF8eGfxPzy/wBNJ34RL3ftL3h8OHfzvyPyv3+i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f5zNev2tH/F88PlL3lzk9sZS6On09HVVumjI8PHoyT0trahap7aqlutvqU7Zxzo7K5Vm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a6tvhEWRjcrNPCEdG8leZy1E99tf7ejjUtt9HUnGXTs+Op8y8r56v7HDTWfaXx1/3Je6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/af0P1Gzpaa3ozhrlGXjozs8Rp5OyWmdc66US7yGSeNOvivfUGmX7j51vE1psVV1uuP0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sxkfoy948rUL2Xvwm3dDTaiu9dpR1lD092SyWCKwMQjI5bn+fxLXXSpXEdViUnOYyK5M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9Tgk/3iPy1PbU+XJkyZMmTcf7ykbhEu9vLUfdp+5T8lyf0pfcr+79XA4JkqIslpx0yR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n8sH4/00X/TWfNk/ev4aHtrX8uf55P3+kzR+y5YMHEu1/wCNb/H0f8fzx+U/k+eo+zrv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i76C/wDi6GHqSXVlYo6fXGiK/wCEaFo01PTsse6zT/fr/mpLqWYlVOqydt+nds7a+nN/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PLq/scONZ9mJr/v2ESfaX4/L+pH7jGu4vp4Xk1HbTi+VrzPSj8mmslJXuSrdtqq6lz0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usZKTzbv68ur4mO7xHEW/EoXJkfotckTXaJH3waG2WnlTZGyGqpWopsi4T+VoxctFw2E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pD9P0gtDpTwGlJcO0pLhVLP0asfCIpLhWR8GkPhF6JcK1R+n6qJdXZVDQr1f6nCrduuI+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vH7p+6YsNszbI2yNjNjNhtNptHl8oSwV958p1Rk5QilV81yf0p/dr+5zf1mjaWLFnCfs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f+mv+7+JFfx0r/ypfLysfv535NJ7rycV+5H4az+NoPsc+xlG6Jugb4Zssrz1a8dWs61R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CmFUoT2uC29K+NKj8NB93Q1San//AC42RjRfuuhp/RRo/VHa91GmkpboXKelnE0Uf3a7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fwoSe/X/AHa4dSzU2fv9aw61h1bDqTN0jdI3SO/kwYIvY9X/AB+Gmt+xH34msX2CeHev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xe45JDkn9eRq/tP5eyNP8ObNHJbITU19Be+slv1ERkXkYvJ7kdPdIXDdUyPCdQLg9guD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/Rq9seDqTt4Sqlbpa46OPa7S6zpWpnFtP1IQXJ8uE6XrWi5MXJi5WkCI+UT/AJFbjTaI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5y4TfZbE4p24llGUZRlGfqLsRsZkTJ/Gr5Lk/pW/cr+5yf8AR1H3+EfGz7ovj/8APh/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K/jp/5E/lyfJ8n9TS/NcqtVbXJNNcWKe9Gq/i8Of7Nk5WPBgwYMIwL3u9/wDXnpZqUIRh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mVZsjqbNVb1J6a3pTtq6cpan97xhGdmoWqsTIycJP90utsnypnfYr5xrgUzjbCcbqYGL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X1P8Xh3vrPsf7cUeb58vlGr02Uv9x/Vew7CXf6rGalZX5tfpKft+Snu4UutfQslsrn7R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32KvheqmQ4NYPhdcVVp6YWQwjLILkxcsEvhT9zWL9uuPUqfazUM4Rq/TqrelVz0mnlqL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nqUxHfUPUUIWr0yFqKJC7xS5YzL/AFjyXxXv/wAhnnWaRftMyZOCP9441/2jHz7mGeo9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OT7c1JldizJ5hV8lyf0rvuV/c5P+jqf5HBy37/JfDhn/AFep/kEiv41fds+fkfJ8n537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X+NxX4aX+LqP43DXmr6Fx/r5Ian07dNIxpoF2oc1ypvnSdTTTN2liW6mU1yjKUH4pNda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qLIHiiepskv6Go/h8P8AfV/Yfy17zqpDIM1MTd6n7/TQ+S+taKWSzvEfqkyHw8i7OM7Z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VFkrlp7Hc9O5T6Ns5ZnKW+1Td/Em1VP2j7v2s9uFXeI4fHtL8WLKn2nGQu57RRIj8UYJ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0y2R16Xip96/xdqZX1cniKrutnJ2TxKxtrB2O2UbUewrbUR1WoQ9XqDxepFxDVoXFNWh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qcQv8RqtL8OfCXjiBxpf/qfQ7mGYMGHyiSfJszyi8On5cn9K751/c5v+hqf5HBvu3/yO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qf5I/av41/cl7+R+R/QfKj78eei/i8U+xov4lizRwxbfo3fFe3/h4ZiRskbJnTmdOZKEl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+r/jy99Z/KJEX3fdJbX7/AN2z4+w5d5vC9l+Y+3l0k/2urFw8RX0paiEYPUQSldCJK2MX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Xxmj/jFvpf3u5I1G2I9bRA/V1FS4xcyXFNSyXENUx6rUM61x1rDr3I8VqEPV6ma9+Sfp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TVfojJ5EvVsNptXn/A+X+2o7FHx/HLSvbqj/AJAv/wBXv9LJkyZN+DOVzwYRXLE3Ykb0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D7n9PVfyOC/ydV/JE+8Pjwb+Pq/5Iyv2h8nzY/byPysfJ8q/5EefD/4vEv43D/4kvtcK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w8PYeHsPD2HhrDwth4WwlppuvwszwszwsjwsjwjPCM8IX1dIhpt0fCHhDwp4VHhUeFR4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hoHhoHhqzw1Z4es6FZKmvbQt0+jA6UDpQNkTZE2owhJY5IjgcfRnantm9jNTF+Hn30PD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/kE+Sfa+OVC/t/cl7S9tO3LVe8pEflH25vlpmup0F03pl0JadOp0RcJVxkp1Kcku5xp/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aDUvR667i9rsnxHVyHqb5nv9DDJe7Ii5SjLMoTjH8N4NuRr0m3svu5M+Zvsh+3LBn9zU/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+pX/AMiX/wCmYMGDBjyYMGOWDHLBgx5PVyTZGwTz9C/3j8/6eq+9wb+ZqF+/g/MDgftq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5Mft5H5WPk+UP5MeTOG/x+IfxOG/xv8AXhn3l7ed/Dz64p+39d+2m+7yyZNxkyQZkyNk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4d3fTP8Ag8P99V/GkTeZskSIMZfHY9JPfT/bfLCVkBlXzXkYiPaVFknO5tVuVj00eq6b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uqajq7+LvOuZIo+2y8zu5Ly48svlIiLlp57Ja6eWu3JxY0Q9n7f/AFfbyvkyI/bnNeq7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LdoP+Rr/APQwY54Mf1lYb0KafJc7yPy/p6r7vBf5+p7X55Q9/wDj/e3Wfcj7MrEQ+3yf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fyo8pPvwv7Ou/icL/jr24f8Ayl7ef/582Lk/bW/Cn7f1pe3+un+7zZjmn3l78o+8S7k/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zO/+PL4jGTXJE+60uIVf115GMf3UMpF5Hzre6rz8TedeyXvp32ZqPfT/AA78o/QwP3fJ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5e3d8ovsPs+oe7XNiGRH5Gst99UuX45cBn+3/wAo7a1uRmRlmWZkZZlmWd/6q7ELExc7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9X9zg/wD2OtX+TgwV/L/j38vW/cXwXtARp1t0/J83zfmY+f8A/Ljyn8uFfb1f8ThX2omh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B1kl14EXuif/AD8i5P21n26PtcvFG5ZyjcvoIl7L40fe5TntcZ5W5YyjPJ91zg+1vyPe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/K7+O/tj5SJEZY5P0yX0H9dc2MZa8P8yKV6fPp+1HmRrHnWMmU9pl0clHZ8l5ly3YM5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OyXtNi5fiKH7bUbEYxyyj8fnm2Y747QNP6reX45cDnjV/wDJ/wCdhGEYR2Ox2MGDBgx9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CNsXyu9k/J+Pr6v5cL7cR16/yscqfn/x7/sNYv3MelIQjT/xuT+mx8mMf8qHKXy4V7an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/wBgvblKKY4iie3KPw8i5P21f2dP9rlGqSU6t01VtOmz9zzol7L2o+9ylHMtnp6XZxed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pN5bF87PhD+Fofnb/Hj9vULFz5MmMyPulzXlf9JjGXrMUxkVheRtI3NkYsW6FKdqhBTm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1dlvUULepmTzYyZH5E/atfuSXkQ+efJ7p9udazZPvYxvv3yL2XvzwMmRTynI3CflbxDR/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Nd/ydf5XLud+eTJkzzwY/o45YITcSct0H/U1RoP+w4l/L5Vfc4B24lre1i9h8tL30fJ8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ACq+Vi9fC/e77HCRGn7cSXlnJROrAVsWQtW3qoViZvWWsnTTES9tT9nTfa+qiXt+KPv+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WfL/ALz+Ff8AC0Xzn/HreKLW5WvPJvs2Plnk353/AE5DJil2r7yYuW9HdkK3J08Ok07N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Z1odN2wOvAi90RvbGPsTI/Je1nxm2ZzHcjKMCPw2ZELySQuVHuvlYz8+3Je0fNZ8ql9D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yXOuW2z/AJMv3PP259vPgwYMGDBjz4MGOWcw/HN/BfX1Xto+2t4qv83lV9zgfbifEV+7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weT+o+bLf5FfsW/d4X9yz7XCfkivtxNeVpM2RMLFcVjbE2xMLkuUvbU/Y032vJZDcOt56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2wjHEuSJey9qf5HkksrpjrNnfYswjglX5f8Aefxp/h6L7n/wnOUNHY90uUiQ+UucVzf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RVtQ5Hc2oXtTpK4VeMhWrrLLDTQ9E474eHXShp4Rq6McdGJCG3lqXjSx9iZH5QH7Wr1a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I3GDHfzTWGUfAm8uCMcvxBeVn/1j9DXP00+3KPk4492i8mDHLBj+jgxyfkwY5buyefIv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xj+Zyh8+E9uJcVWNRD2XPh38Dk/rsu+/X7F/8jhf3pfHhP3Ue3FV5/WQ3D3Cz5X7aj+P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jcjJnPNiH7L2q/k+bejcZ5RZJY8n+8vjT/E0X3I/Zo+xq9BhvR3InW03BnSkzw02eCmPR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+tIZP44wQ+IjBCLZCnA0SNM5b6Z2Sennc6652bMz8Puuemsdvh2rejxDqeFXKXsvlHlcj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cnyXls9kVfakxIx9Fn/2XmR+b5b9XD25R9+ev9XCP7eTPLBjybSLcW747uqdTtCYvrar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+UPnw7txDjS/yY+3Phn/AF/J/UfP83/er5ar+Vwv7/44X/IJ9uKr6CyvIxcn7X/xtL9r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YMc0P2XtX/J+mnkaxz/3ftT/ABtF9yv7Ol+zq/jA1yxqubLBi5v+u+U/bGVQt8VRJkdO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aWSUYaiqajdBrrx6fiIdN6iCg9TBVy1NcFxZ/wD5/KXt+UItWV+fM+SH5Je35isVvu/I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a9+S9497o+3mveeDfWx/XwjGDuYOpKJG2L+rqftr7vG/wCRyj8tL213Hu2qh7Lnwr/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ctb/ADOGfyThv8s1H/Z/nybCMGpOtt9FkasN15OkRjt5v2v/AI2k+0/JLOHvHuMWGJnr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tD+TyeRqRteNszbI2yNsjYzYzaKLFHsf7M0/8bR/dp+zpPhfPNcGcR/kryWe3kf9hlns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ZImaSOXXpowjGjEFSlV4ePTenTreni6paeEocYW3Scpe35Ik/jkoea/K/YQ+aGWEvj5GR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fNfLlH5V/OPsM/EX6c8pPPCu/wDUx5sc8c+x2Ox287R1RSz9PUfb/wB+M/d5L3p7az/k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P4H9LUfKv2OIfzeGfyl78P7a41f/AGP55NZMeVMz2TRuRlcn7XfxtF9vy9I6Qq8HSOkR7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5PKWT1nqF9HtIfyNP9jR/e0/2dISl6K5erX97o82TF5H/Zs9jO0qYmLnIsNK31dPZZK3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XOUqcTrr3T8JqeocYb8Pyft+URJfGXaWml6/L+Y+yH5GWofsLmxe8mL38i+Y+X4/35R9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jl/8/Pj+jjz4+quzjeQsUn9DUfafvxf5ckR/kf8AI/5EPJwf+D/S1JV7HEe2t4c/8pe+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vzybMxMxMxOx2Mo3Iyjsbhexcv8TRfb5dRHURKW03kp7RTzyft5JfGHt/8AyebMGDty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C5S90af7Ok+9pvsaX5YyURzLXr96PNk2RH/cmfn3Wlm0RYubJmjeLVdCS60NisjjrwcO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UTjb78pe35XtH3ZeiMtr5P28kfNJdmPkjBg/LILsPkyPyHyXt/uLlWR5x8kP6GPPj6uD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dki/Nf8AaZxN55x9v/t/yH5xFz4L/C/pakq9jin83h/8r86dY4ng4jFeI5tmZGZnqPUe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UR3c7f4mi+HPdIzMzIzIzI9Q956xbz1pp9pe1fxl/J5Sweg3RMxNyxmJmJ6TKzlGRGT3P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97TfZ0j/cj3npe5r/AL3tJcpEiI/7lh+eVfsubLDSd7a6FA6EdkaYpR08VUqF04x2qytW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/K9lytXY0st1JP2FzXmZLkuWTPeXvFHss+Z8on55IiQ5x8kfe2coXdeR1xXI6sTcvqY/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J7vLd9pmteUP2j7S+fHPUl78+B/xP6D5an4U+xxOOdbo1jU/mPbiZxTtbHy7WbWbRGzu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/j6H4vlh5wYMDRgwYMHYeGR9n7Q+Nn8nlLJ6jMz1nqFuPUes9Z6yW7klkn2G2ab4aT7+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79Ou/Ef5D94jJDIj/uTPyV/dr9l5Jmj+/XZMrstai7On1H0oTboulJ1Pq9Lizbv5MZHn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l9FcpD5R5YMD94IfsY548i8k+0K/aPOPkRr1jUeSPJNm5iln+tj+k0LMWriFqkJ8rftv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p/Pi/eiPk4H9j6T87NT9un4nEv5Wn+/8AmTxxM4t8ofHk2Paeg9J6T0mYmYnY7CYuUvsa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7D9s9BiszA9DMwOyMxMxF7EPhb/J5SMPAuxjlgwY5diMe3sWexpfjpv5Gm+zpfuUr9yj5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TGL2H5XyX13yfOQ/cq+UPZc2WFD23RuhKcNRXYQsU/Lxd513JjFzZejTS23/AEWLkz8e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Oz7VftHnHy8RXbPNcs8skrULuvLgxzwY8mP6GDBgxz7+VNpxslIjLJZ9t+1/wGR9p+/E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f0fz52an7VHxOKfyaO1v5u7cTZxYp+1yZ3MsyzuZZ3HuFk75WRZwP7Og9nybeU3nLMyM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meryQ+F/8nk0mPbhbMejPpY1BHpMwMxFtZtijOUWfH8aY038jTfa03ziu1Xy4t90XZpj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fKn3j7cpe2SRjvDTqFtemhWo1bfLxCe/WcmPkuTLO58ZRlny9ueeS5P3j8OefLgwYHE2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DxpokecfLq4b9L0pirkbJGGPsNs7mGRj3Xx+pj62Po4MefOHv3Q/FvwGR9pmuedHH358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6Gp+1p/icU/kV/c/Or/7FnFfjp/scnz7nc7mPJ2I+w/hoB83nbtmbZm2Rhm2RAyZM84/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ZGZGZGZCchuR32pSZ6kZmL2LPi3203vp/wCVpn+1pvlD2r9+L/MsXeDGS8q/pPzzHy0/y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d0/Pru+t5tDI87Cxd9DM7+THnZH48lzYz8+dC8ms/jRI815WswNM31V8MI12ESGW+0ff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9THlwYMH4n8OUPaRqe+kj7/nlwT5efJnlnzs1H2dN8Tiv3YfM1/bXHFft6T+LylgzE9A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2o2o2o2oXPQe75ZR6D0jcWeg9A1AxBGIMzA9GYvKI+2p/kcmYZhifbPLIjcZMrkyfxNP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pPuR9o+/F/clyUiXlX9mZLlp/mvI3grg7Guy81t9dL1D3anyM9hcpos9qJbbmzJn6LEP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+dCHz1v8AGiLkiPliTWJaX7v4OIe8hmn0qvhDTU1LzY/p4MGOWPptckYMDR+J/HlAZd/F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uRschSNxkybjJkybjcbjJnnf9nS/FHFPnH5HEv5ZxX7Gi/ieRuRmZmZmYmxeb86H5Pl/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yMyMyMyI+wjV/f5N4JbWYiYgPYhSgeg9BmOfTj05TWCfx/FH3Kv5mm+1pfux+MH6+Mcm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9ufvLlR8ubIrqT9l5lLUak01FdDvedRyfJ8o8pFntV3sj3TXnXN+ZjMfUYjV/wAev2jz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o/vP4mv8AmyRoJfszszDnj62PNjzd+efo4O6Nxuzzk/S+UB+0/wCOj88uEPF7kNmTJuNx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lkyZ5W/b0fxOKe6Yn24p/IXx4n/G4f8AxPI8m2ZiYlIbM8smea+Wj+7ylk9WMTPWeo9R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HkvfWfeXxGPJl5bZ6jubpGWZZmRmQs4JfFfCn7sP5ulf7Wm/kL4Rfr4wMZSlLTSThJ/3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nIqhsh9CPvZ93kx9jcZFyl7We1H3T3MeZc5+yGR5Z7vzL6DF7aztp6hckR8sTV/e0H35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dWUFFuU/7OPLgxzwY+i8Hfm4vlDlL7K8nDPv5MjGPnn6dn29H7HFfZEPhxb7sPhxL+Jw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i2npPQelC2tek7HpIY5L5aX74/eUMiWFsRtHFG1I2I6cTZE2RIrHNe+t+7D4DZvN3PJk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TV99fzdJ9uj+X/8AOPz4v8WM032tTX1IP+9YP2KveI2TlhaaGX5W8KF8ZxhdGUerHp1T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x5QYyftpvvcvfypc2T9ockSES8q+nrv49RHkiPlRrPvcOX78+Wu+4/eRMp+f9rH18fQa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oP5GeWeb+rL46Plxb4Ir+1xf5VfZ4h/D4Z/G+h7vzf7af+Tynk7iyYMPl3Nxny/7a37l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X28j+MO9df8AISzrdL2hV/MfxXy4r9oZR9qLJ/Lmv7UxiK/kmSkQj1J+b3UaIRhGlRh0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l2eeWBLDm8E/bTfePxD2MCQl5GyRXy/DEPyr6ev+xX7Q5x8qNb93hn3p+7Nb9xkiZR9z+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PkT8n43ejmjRfyM+V/VftpOXFvtoo+xxc0/2Nd/D4Z9j8EzudzvySJdjczLNxnn+af5f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f9td9yn7Rgx50Sfk/FXtVH/I9tVp/ar+bL2cPRxb7LGUP9pPtL3/ALshiK/fJ3k4Q6cf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MmTJl8p/Gjtdyj7cl5G+cPK1yX0VyfPiH2a/aPJEfNxGO2fCvnL3ZrfuskT99P8Ac59v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sn5PbyuOeaNL/ACPLn62l5cV+0jT/AMfi/wAdL/G1n8Thf2VycTajBgxywYXm/NT/AMz6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RzrpJ3UTj0VZWdWs61R1qjr0nXpPEUniaDxNB4mgeqpPFUniqjxMDrRFqYo0899spf5e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R10b9QyRp/tZ9L/r/jzP2kIiIjQzos6TOizonROidE6B0DoHQRdUlR5Jd17MyZMku6q+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2Q8r5R9vpPnxD7FfsuSImBRbKtDfYQ4aoqnS0VnH1/kcKH7s1v3WMl76b7nLBgwYMGP8A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JxEaf7+eeTI/rab3T7W32XEffT/x+LfDSfxdSs6bhUsw3SMyMyMyMyMyMyMyMs7nc78s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nc7nc788GDajajajajajauWEYRhGDHN+VLJGsXbnp/266G7dVp33jbGHE7tXTpreN6zp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/al8H/efsxeyNPXhefPLJkyW46N9LpfknHI+WTJkq9+S5Lm/Iyv38y+iuT58QeK+HaSv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FweZDg5DhtEFXXCKLvjD4/8AIYnCvt/k1n3WMl76T7nLBjz4/wDDwTr8yflo+7yyZM/X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PD5ZOJ2brao9OlE1LQazo16o8DM8DM8DM8DM8DI8DI8DI8DI8FI8EzwTPBM8EzwTPBHg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CPBHgjwR4I8EjwSPBI8GjwcDwkDwlZ4end4ao8PSdCk6FB0aDo6c6WmOnpTZpDbpDGjM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b9KdTSnU0o7tNEv1Er3pqulCh9+Ld9XP1P25V/bkaf7U36P/AAI+1fefSR0UdFHSR0kd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6SOkdNHSRbDbCC3K/SbV5JIaMDXKpeVeeRX788n4+o/YZxD7PAe+mrI/JiJEOVnclfXT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P4/5Zq/usZL30nz/APAwY+tKKkSg4mfLnnX9z+nT9xe3j9KeP0xqOI9uH6V7uV1cboW6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1xjXm3Xm3XGzXGzXHT1x09adLWnR1h0NYdDVnh9YeG1Z4XVHhdUeE1R4TVHg9UeD1J4PU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4HUHgNQfp95+n3H6dcT0U61+mWo0+nd5+mWH6ZM/TJn6ZI/S5H6ZI/TJH6Uz9LZ+mC4Y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wB4E8CeCRVCuCb7VPvxN/vkuSe2pmn+1P4/+AjT/AHvp5W5Gr7V0+6+zRpqb6rOFadku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Lkfpsh8OriWaOqJ8iEcLkub8zK/fngQxfQXlftrV/jcCsgtPWfkRIs12nqLOLE9dqJn5s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+Wav7oyXvpPl/wCVgwY8s4Jkotc8mOcPn/Tq+5k/ToC4fWV6Smt+XJkyZMmf7HEXiniM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qe5fqJ+Jp1jF3Vs41xnqZTloJ5iyPZ8Q76hezILcSeSPtpvtT9vqSr7Nf00ab7/PPlRk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1zjT9Gk1aRD7fD/tyEWvCaL5/vPu9X6dJpu/PH04e/1l5Pyaj7UY9lOUCGs1MRcS1hHX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iGP7Oh/i/l+2r+6MZpPf/wAvPnwSqGseWPu/Pkz5M+er7h4io8RUeIrPE1niYHiazxMD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DxUTxUTxUTxUTxUTxSPFI8UjxS56iyXilfa9LPfKm6zVLW6W6a4fDUOynQ22PWanV9TV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9d9E9VZorJ3fp8JyZw2Vk5nEnqFLiHX62ut6mhqusp0umz1LZXVPQqyNt1mop1uvrrT12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3Fpb4qVXDPii+yUG7rML2iU3SqVtsrp/nTycbd9hppuUtf9/wDJH0xXvH2032pe31Ik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/Npfv88mTU29LT08TmU2Qtiny4jnwHDode440uWn1FtBoeIUEbYWC9733mzUW112W8Sq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jtX1Y/03yt+1LsORuEyn25xGWdqdH/H/ANn7ar7rJDNI8f8Ak4+hjlgwOOSVXk/P9Ov7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vjGniMZxulxBRWhr06t1mgj0tHCMejw7tdZv/VJ07NJqZyvps6NcLHTHhUqdlnCvTqDX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1JuuEITelcLbbqZSnVGuOo1sJPWaurSyv1L09NTWker01tEKLLXjTyqjrfYthKbuhOFU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iErJQjNyohKD1/3p9hPuIisR0325P6iIfHqYakmNJkqUOmSGn9F+X86X7w+WeXFv4kYt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ZdlsaoVvr0cIhspONfDyV6rUVluu1clbbbMwkTKVmyAvqx98mfpP6N/2dR9rJFlayR7L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L/Z/L9tT91jkOSQ5tmjte/8A9LJ2GSSkOLiIz/Uh99e2yBsgYibYmIm2JhHY7ebJkyZM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0WqNNSg9Hpm4aemBsjshXCuFtNdotLp0TjGcYxjCEa64x6cHPbFzMLciFK/U4bMJJKEc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lgltz2y/fJqIt6SPtW+2RfLOTReimm+MLGcQf72oIvuQ942bzxM8aH7X00Vv03P1Cskh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dI4SX0/zpvv8mamU6tRVq03rK+rp4/Fsqlk3blw2S6vD/wCIcZ9vKyRJj7mnXoiR+i3y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8+Ref83d6du+pFaKo48sRGq+Ggf7f5k/TqXiTeTbkVbbjpyNKi45xyx5sf8AhY+jjI8x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Y1EZLH9DPk3GTPlz9LU3uEbm93DHi7HLI32yQG+ykZ5x5XwdOoTF3a9skbH0bfVPQ2uV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UskXkm8FfxfZ8P8AtfUqLo9vJvkK1oVyE0xwTJVDWPI/J+dP97nr0npm/TpNTtesj072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wt0mprjQ9ek9bqXqPOyzlFbaq/lHzZ5N81y/PlfuflcscmLyfgZL4U+9kNt1MMeZETVv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ka6rJuyRH3pUWOuECd6Qq7LSKwvLgx9PHnwYMGDH0cGOafLBgwbTabUbTA4jqJU9nTLC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jozOjI6MjpTOlI6UjpM6TOkzos6TOmdNnTZ0pHRkdAhvhHJkyZMmTJkyZMilkyZMkZ5Xu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dxk3G43G43G43G43m83o6iOpE6kS175Xx3w4e8aieoideJ1oHWidWArood8WdWJ1YkrI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WpOJqNsMiHzfZ6NpWXw2X47yiV+0n3XY/PD/ALP1KXiVnePn9iNrRGxMZKtMlBrk/J+d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jEv2a5ZM5LrHJNlHtF/u30rwa0b6Hs7HFrz3Ih3lIh8l5cmeaQlzbxLnkyM/2MeVeRDGS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8l5YGusa1FOutqX6nYanUS1EufsNt8qn+3/Sx5MebJnn2M/Rx9PBtMedd/oY8nbn1rTr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603XH7p+4YmYkYZJ7VH1Lps6TOizonROidI6R00dJHRidGJ0YnRidGJ0InRgdGB0YHRg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WeHrO0V+aa07/D1nhYHhazw1Y9PUdCs6FZ0Kzw9Z4aoWlrJU8uxqKNhA9xe8uzIabENZ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5I0H2PqR9/xNYl5I4ZKtofNSaI2mck4Iax5Pzp/uc+Ld0Zzzj2E8O9RlqtVrHa7NPZpt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1C/dkL5LmzPkx5GWe78iH7/nzrzP2j8rl2XJeREUap51PmUMirIQQlyX9fv9Lt/RyZ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YbRc8mU/L1oHWrOvWLU1xHq6TxNR4is8RA8REqtjOVlyhKU97rnsl4qItXE8XE8SeJPG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A8ZWeMrPGQPG1njajxlZ4ysWpizqZcr9i8Wh6zAtcirU9Wa00zWWy006tZGycmii1dWv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OtyPWPPjWQ1W4s1jhPxzPHyIXOWn0d09S/HT3KHWhZHpyZKOySeEN5FjPVk3OcpTn6z0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Ms4d/E+rS8q6Pbywm4nomSra54E2jqZGSXP/AGp+ecmqvVFOn1dtU9RZDVUOBJY5L5yP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yPuQhF13eV8p+1ESfsveHuZ5YMGBIx5bPNLk/qMkL31H2u4mzcZ5ISEx0Qb6FZ4es8PA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EVaS2iXLbzx/RcUzDibjcjKMnYwuWPNjyYMG028seXHLHLty9hM7G3mxGTPPBtNrMcng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tWPyl6WsH4Q1gpe2zWQzGL7NmcsyRmRkmTh60TjvgvfJ+OUouJFMlnPV6dTsncWSSccE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1lkq69TKU3YsSf2+HvaWy/eldJ1NYETjkrXa+KVf4wsR9oSaH76DUOuzU3SnZVcrFYnO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5nL1RJL1bk62xi9RPClv6JpP4v1YSw/dTjh+VEbBxjMlFx8meT5f7QaTUt0eJ2dTVHs4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TKEsuMrsWK3tZpK+lCLOIw/c8sn3ySfan4y5ZM8smeS88/IuT5fnzryyIx76v7G8jNM2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wbTaYMGPNn6+PLg2m1GEbUYO/LH0cc8fSxyxzyzLMs75MnuJcnkwZfkcsClkyT1FsZx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Zu9ucIOTlXKKi3ug99U1smz8ruSIrsQ+UfdFq/eSJOO3CMHcpajPUyTl8iTYu5jC0/rs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vVpz67aZSlRQoCW1SXrku2sUIzRW8tkoqashtZ/rEl71+8/ePZ6O2BqvVqMGe0liX4Xd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1MY/5DxnSrGk+tXLtZHK88XtI2KROvyLkz83xUiq2M1d/IH3IS2vLcaklGfc2oeNihDq9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hjbywYHzcsPTvsOJjyJC+hPyLk/Y/L+o0RRxKWNPFNkKzd23GeURfAxyz/Zx5Mf28GOb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DYOBjHPa/LnyYRjyScouDzO1uKjaW/NkY5sm8LOY7kaSzbZqI+p+88pxl33d+p30NGnsh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+5Z8pS3GRSIdxvAp4I6mudTksuRk9OOHShTqtdqNLMlqr7IuSsEsQi8lssVp5K9vUuXD3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SymsqccCyjJKW06kWUU5FNQUpknmUpOFtlkpyXc9hwwPuM0yzBwcHd3ILbT9F+VdiD3K2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BSJLD5sfvxD3uk67bJZs9TH2ckV9of8Azn2Y13J+9d246mC17nyftybJ91pJevlg2m0w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l7fSXm1j3TgIwbTHKJqaOjwnlj+nj+/jyNGGJZ545Z+i4rllDYx88mebMm4yhR6j1Nca4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Fyq+U2fjpPqKKSpl1Y4e5r0v2ncRtecI0/xSaGjV1xjP8KqeNjREfLOFuMiIVtpdh91+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+MF3ME44I/H8x9+W3vfZJWZmKZKGVprt1G8l2Rd933fTlCL9iRg03ac7JOcu8Ze/14Tw/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PE1KOPJL31EtuqxmySRFQy6YkouLPeuT7v2k++7vHcJxMo/HOUfJp+1/wBeR+OS5P2+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NohLPNmkqd2o46v8AA/8AHwY+mvo+oWeTRsMDF5+4lzwYGuS5Z5YybSmvowslushLZLKa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8tZbXev1SWm09CnCMyyxzFDJXBLlXPE4ywNrFtnUs0EoqXLUULbJNL8WtKsrpUoqP7kWl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7Pd3yOXZSR1IG+JvgemBC2DFyR7iqri9RPFZGeBG5n4x3+RX84SGhx77E004untKVcY1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vkvLXPA/Wpxw/oRlg7SjJY5yNS/8iU4RaeT3E3AyWRKrHtJkmWto3TNzITGVPMObJoZ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Uvb8clyZ+F7c2ZMmTPNc9RLbXEgYIrunz4FpsLjP/X/0seXHlx9fBj6+BLze/LBjy45S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GosxAn71z2Gdw+0o+7+BPubtpQ901HJa1CiNbVaFHL+2u1hlGos3yUR9jSX9eD1VeYzh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HP2KMOFv3Ye3uyMvX+K5eos9U5eTp7pWemORDZBjlg1HqUIqKsim9PLpj94vEc9pWMr7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RwUwNUaCOdW/6UJ7TtOM4uP0Ysfqi+d0XK7bgfdQ7t9x5iJqSjDvKzBCWU5ZFXJrosUd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rlgxynE24FLckZ868j5T9l8eS5fhMz5HywY8+ul66kRXZIXtz4dHp6Li0lPh/wBTH/qv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+WDBt8uOeGJMQ4Hc1Mt9pMhp5SUqLKz5Ffu/iS99S8mhl07Ku5xa/tPTeG08ff2UmpaV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TT9rSluM4+yW2u61yjMlVs0xp/hHvKEhxyTexaf3/wDnD5C7ysfpEKPKzZNVkPaU+/VN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2sZ+d+JR9j0yjuyKXaHcsn1J8N+8/6cZ4IyU1ZW4/RiyQ+Vj/AHMltxQ+6Y32/MZdpR7/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rvMJrGC6JGZW90PI/eb76Z+rnn6c/av7Xm/15Lk/Mh8tX/IrRkzyXKqO+3CT1Pp0v1sI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yyZ/qdSYvqNHYS8vuYPblgwYMIwPySbzuN5HKllFiINxddikSimTW0hIfbk1XjHaiU0a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2Y7ppkXtF2G/RCycbNY+rZFeqSWRdzJGvFms3WS6Diq3sK/l7OiPVlZo4TS0kqh5Sr7y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VXCU3GG2Ja8qvsYHM9yGFNdyElsUWxN5b7Vv9uRd8hlUsxkZIEO71M9teEjhn3fpMX0U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nAh8tV21GSxZl7Vp5NkcWQ2uU3Ei3NRgfjdAeClNuUmWWJjKvtmeTLCz3hHEYvPkX0p+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Ob5Pysyan7sOSRjnwuvddLvLUerSmDH0sGP6ePoY+g+yhOM/o4+rgwLk0bTaYMGDBtGh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hMUjdyquJd18ZN55UYZqenCNUu/xFWk9RPNbFZKJG1G/0w7uuuLJaessi4iIP1Nd4/Ak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4Krdyz3nGEi2npkvZdiqp2yXpXur7dpR3lTV1Jyi6449ftKT7bmZ7KahVJ5eCMWMn7ZM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bNR3SW5cM7N/1oTcTMbCVWPNgS7j7HEu1qm+U5GnpluLPhFbnFqKdiLN8jsZRRJJyRZE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9pi+KF3McsfRZP2q+35o+3kfkZuM8+j1CWmsrSXl0FXS07+V32V9Z8sGPPgxzx52Jrlj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5Mm4TT/ty5YMcpPBPsxHuSiU2ODuFLD3LFU4whKTnKPZTH6paqOEYNhV2lHsUzWbZYM5GJ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MVp7d9c1iaccD7yXYTwRnlbi6X7XccdzXZF9wzTtq2uOxWLdFP1mBwQu/LOSEYwXvJol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GNzWjiq5aR42uCsEaGONO8nc3G4z/UVjR6Zkq2ueTcjcZGcThmtlNLcejix8mIURQgyU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saee6uXZzRp+9nNjJ+65p4Sefo5GyRS/2+WOa5bljcbjLO53+hpo5jDvCenqmS4fWyXD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Y7fz+bv43/jZM/W2mOXb+inn6GDuua5uMZX2LEn8I+/sOYsyIEoZM/uTlnlEn3qrjksr6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vYc0QW+Mk8KclGU0ZyZM99PHu/jqYpx+JG1oUlLnF7HlGonunN90exbbyWGaWuMXHlYs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2S9oz3C9/YsIQF2Oxo3/AJDeeUu5ZHa1FmmX+Lg78sGDudzJuNy82TKMoyuXc9R3O535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cTHP3Nb2NnrdonuGM/MI5ddQ+nhzyLsY3ElgS9PzhjL0/ZeRk/ePxFyR3MsyZMs3M3G5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5jkxCXqkfg/HL8LnjyaKP7EJCeRcnNJ+4xF/bTeXHmX0s/Rxzx5MfUwYMeXBjz488kxR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lywRlLHc91jB7mx5itpZNI9h95v3ijA5ehJ7Ye8VuNVXklw6Ua9Zp41aiHoWRpEz/YXv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yuUZYlnKjyseCEVufy3qKuslI3Mislb9VH289y+X7yg5GxISSEmdySNuXt2RSJVxYpYO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GRIbNTlR9afCbbZ2uglU0bZI7mDBgw+XYwjabTabTH0sGDAlg3M25OjM6EiirBx1dOEv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3tqjKbMt8nLcy1ZjD7K9rBtRUYydfNkkU5288kfdH+p+fKijzfmZDvGPk/Hnp9Fc54K5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BZ/DEW96fKv/AAX/AHMGeeBrtjmzueoXmxzwWV9ksqutzI0wRdYsJZLF3n7vOF7QWXgt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Rp6lA1N3eTlOcVtVkmiNmRvJGvcbIpV4ldD3l8ZMtaUnyplgYieHNZbmnB7slKzX4eOY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aUV1Gz85SJWd3aJ7ipYNz5P3cVmdMWSrlEocZVws2tNNRXq193+QpdR8Fx4saMGxDqix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x+d5MCixQYqZMVEjwzPCnhDwiFpYnhYHh6zowFCC5MkiPvxyG/hn4YvbIszI+iKhJ2Yz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8UP9pezaEtxpvtyqhI8HA8DE8FUTrhAksvntEvP+ccsFIzD8tjK/b6WCMcLW9pR9Uaa0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x7HsWfa5YFzz9VfSyzJn+g3/AEHEwLPJrIlj6OTPJ+8W+eOe5ldig3FIlaoRs1EpiiN4T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HLLWVLtV8srGk/clbNyLnlzfqLF6ktsd2Stlk8GkrlG9Epelss+9LnGWT2jCLsk8QWpl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WRfK6O5QfaPLa5SySmNt8177SPt+X3eU5YH2JrvTb+5KzEp32Y2JlUdseB/yyRFGDBjn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KqA6YmzvOqO21baoRIor8uPIzBgwMXvqo79Khr1E+6xhTI9jJKwXJYJMqeJROnHc7Th7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GqswpLs0MRnzLnnkyEvXkj3XLJJk/aHeP0cdo+67rVVz6lKcnFbUfiPL35WfYRnzryY8u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YMckY8ufPj+rgwY8mPotmTuVW4ep374DJPv7jJcofFrYWZI/FM3FEsaaT9P5S2zfYlZg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p7TTrEapsz6rH6X76mGJR5srhlRcao2X5MNtROyKu8D35QIrL9lcsSwRrbPDWYdcomnj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kM3DaH2f5S3xYj/j8s6wfdr6SRg25dklBXRbhWv2kivz555G3zj8ksmMTk/VnBEzy3Sg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gwjsdufeEtDbt1GOy5WvtqZoq+zyZtMPy/nk+f5azH2MvnIx3ijBjnlc4C7SQvcj8fMu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yYGjJny58meePJn/ANPPkwLdJOEiqSsi1KFreF7uPuT+K+NPcn73NyhpYnYfvRdGKtln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YOZXCNVdtFW6SSKn6pe9nz/NsFbDDixPvLsz3EiKMFke1MvRhlUOpJ1QSxGKrWRmqeHV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mUi15aMlzzym8LczIpMXtGW0s+Upn/HO+pkRX00I6mySm5XWPdKuOEV+fHkfJkOXEY9L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m7vXhm0ryNs/OO/OxZSWVpNT1YQl6i321c/3dN3p5PzIm9pvFz2m0TlGHqMs3Mzy3NG9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RAmQJe8Bn4jY9nUlnqyHZLO+R1JHUljdLO6TFKb54+mjcZXPPlXJoXPHmX9D2OzMP+00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LNrN29b8y9yKaNrGVk/21/8Aa0UmhWZOzH3N3pcsR3xinPqSTwaeOItlhI9mS+4JmpXq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yyQXLuNFDMdtKbu93vX8Wav3rxBWa2TOu2bpMTIzWZS7D7st5RTk+lsmYwQ7pxef+NL9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xe917D/Qh9N+Xjixr38tsuWe9stsD2N8dtct1eD2J9n5I+8XKEq5dWpTzG342/f0sfR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1mMSPkwS+H0EL2n7oiT9oe8iIz38qfN8l3b9/wCgvJkT5J/3Mcs+bH1M/Rx9HGByZ2uV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pLMcl2T8WN4/KZEl8prfOuOBQzKBIl7Kze37lcd07X692DsL1k5tyXqOhk01MrXHTQiu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ThOqSlvjV2qyT7qJM1b/AHNQ21hkICYiXY3ds7ljJuQ3lxzJ1VqJd35e6LD/AI578l9B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8iaH7EPdfSfl4ws6qUlGTm24/cUsz1M8sissrlsOqWXsrblazI/cl2Pc0t3RnV3Vi9Oo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5eVH4msMXJcp/Hl+RmOaES91yl7R+QiQvZC5ZFy/HKPu/f6WDH1FzWR9xZ+gvPj+ln+1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HMjBnTOkhRihcl7ZJJEq0YxGLLpYlGw066sqdHXXGem2j5Qntsx2riy6Uaa/d+x7S1Ml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xQNNe6ZKSkjJkliSnT0zTeuuUVhdnFeprJ4aDkvST7qdMcdCR4ewdEiUYor+LniU48qF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TXL8f8bXNfQYhCLo+lNdV4ZL2Ie6+sj/AJF2us+B7OqDkLS5rspcK4dpcmySKfuDJe41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aiTNQvXGCU+UffzfiaE8cosXKz4L2ft5kIlyR/qvc/Ivav4eR+5nkifz8mT8kYboy9zH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fIj282OWRc8CMGDHLHJ8sGPLgxzxyx/ZSk0ssUEYIxybec+x3QjJFmENE4Gm2750yTva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1Ed6slivBp7e3WUVZLcR5QhNE9JqHKmnardQ2hlFkq41zjYmhmf2/wAV9j8WEX2j7D9/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OeW7EFy2+oj2hJs/OO+OX/HX6uS+g+S5SE+UuUfdfVfuj/khKWVH2j6jCjOM4b3hzlXC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38H+uBe9nacSmx0TjqoNTkpuS5x9/OycRCIvlZ8V8eT8qESF9Cr4c13HzjjBL5YMcsGD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LyY5IfJ9judzdyz2a5LlnmzHfmvKzPdmO2PJn/wp/ESRGOfNbekR3tq/DjKMvI13u+Ev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k3DkaueXna6lhL2n8qKHNVxjB7sPU2baptyMGDYLs12IXtKM4zJIeUlLun2t+MT/AOZ+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yKRbL0QW5sVcR1vFa/dIvNc4ppoZ25f8e/k8l9B8kMZGQiXsR919Rn+x/wAgHIiuyTiR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ng/OVl+58Zcs+nlqV+9Fn5RJZjpucfMvI1y/MSftD7XkfNe4z88vyvJV8eeO4/in25S+X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XE2tc2Iffn7HZj59n5cmTPl/18mO/wBPBj6GPOu3m741GUKc2KKghcnPBde5lcMkPe6D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yiU1Essc5P2RQ/2qLnGTkWWbYTIQ3SMmm0xORL5S7vXzzY5d0zKHJE3kyZEh2yiR1TSj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ZUI9uyPcnONUbbJWyxzlHJhxKu9v5rjvUo4PYpLC1rcn3TNyP+PT/wA7kvpRJEvbsIly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/wAh+eBkbBcpxxCfaN01KbE+Ul2qeaxGMI1P3eUWS9qV35Lyvk/IyPvEkV96mLyfn8x9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7c15pfL6e0xywYMIx5Fy3csIs7DyRkxTiZXLYfjbk2mOeOeDH0ccsGDHLHLBjzNfRwY+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ueVl0YE9TJjf7aWX7C7tC9/YbwnYfmfaaMmkw6cEfSn63OnIltiaKnJJnus4U5KEJScm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5IlZkXLTsRCEM+lEpxxZqGSbk5PmvdvlD7hS/Tb7P23bE8dN93gQ/bgXbin0nyiMZ/tD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+SP+SS/yd/bPLfsNNapEcylZCptwJeTTv0kH3kI1H3Bckyn6KH5GR90Mr+2Y80eT8kuS5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v58G0w0RXLHm2m0wbeT5KeDKZsidNHSR00bUP+hgwYMGOWOeP7WDHLaiXcsfc60ds7my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L3EIlPBZa0R7tdiXyn3mYNLPbM9xHurIlEetbF4c2Pty19+XyyZM+ZdyrKkngoli2Uv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lkceV8kaf5OMmMt+V0v2smTcJnCP+zF9NcmSeJVv0v25L6v5Rx71cSFynHBp5qFsrJTs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o450dpsT72fcn76h/u/le35j70/L6rIC5Rk0stmPNHzPyw+P55LySPzKUd/by4GiOfKu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O23K2kYi8+OeDHLA0Ll7Sx/XfPJnzpfRVFkhaWZ4ZI6ERVQx4Ko8LFQ8G0dGcSVigQnu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gYGzHfaYNiiQn2r+PsWPtP5aeHTU/dvt+dXqNht+gllrTXMeltRXXgRgku85Yg22uViz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mVTyp9pS+V0vLw+3p65+/wBNcmXvEqX6HzX1onE5b+IrmiUcMzywOJsEsC5ZJ+8vnb3t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+/0XzYyHNeZ8o+/nXJd3F+lef8FkMzjXtUVkaEjHP8YF5WLzYNvLHfyry454NpgwY8y8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Y5Y86+hGKiu/NtHZnsJ4NxuJ4b6XTnEp7yyZWJctwuXsaWW6LQ2We8fdvCbyajViQkSh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dc15NBFRq3Fk2o4EKI0N+rvy6nq7yJQ3EouPkRH0kHlZw7Pafv0Zsax5IvE28/UXJnFE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KPt5X5nyh72y3Wsi+XsSfeSF35U7dk+ecEJZWCPeX+wl2ijvgq7P6rK/JkXmj9D2XeRE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/jlk/K5dvM5NG5sWfPgxyX9LJkyZ8j8rXJGTuL6+DBtNptMGDH0K5zi42iugLEjZgaNvk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07hss5L3jVYxU3InVZnT5hIfs/jD2nM1Fspzx5F842EWTqjYraJQ5U9qW8uXsRRE1dxB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l8pNFkcc1LA3khhOPdtCihD7klh86nuo+g+a5M16zo9I86T8S9yP1HyslsoT7MfcUmhWJ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l7y5e5F7Jlfzk3iupMwkZRuN3ev5/TfJlPNsXniLyZ5Zwe6EVe3P8H+3lscsxnPOWOCY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bklzxzfPHJedybe02olFkUxdzHfBtMc8GOWOW0x5Un9fP1EhIbRK5kdTdFrWyFq4M61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Eyz02XS7nSlI8OzRV9MaZkzyZuHhDl2fcl8z8CXZcs+iL7qJqKkZ/bPlBEVk1F2CNeD3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3IflwVvYe6Ra8Iu8nDZb+GeRD8y5M1ffTcGs6nD0S9yP1fzxWWzhuO7XpxyUsDM84+1c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8GSfecfbOT2XKn38i875Mh8hsbI9/PEXmZDkiHkfm1GcSturlO6cnRJTgYZsefMvMuWO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2j2nzx5e/wD5PsSsO8nYl0+XsZwPuLsb5CmVZxOe6PabwuS5RsnEjfYeIynfFm9MymWb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ey5x7psXynLbD/SmjcPGLKkTu2TzZJfFS9kj/Uq+5OOHV8l8m+3OPJfFNxOqMc0iT3Pn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OXkZb3r4C8RJcoi+ovlx6f7T95/a3GRHsZ9PKPJT3DPcfvns36UjJ7nY395+1HsjH0pc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3gr+PmiLzMp5Ir8nvzXPapEqa5HQqFFJcm/qIwe3kRj6ODA1ywn58fSwY/oZ+k8+aT3Ea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UVdtRDbYYNptNpWLchWMSjMxt5e/OZk3m7vgY47XnkjTQjtt05GThY5dovErnlQIv05G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8Mzi0lHHK1bafzyXsfh+z8//ABqWdL9BjiR5sl7cHe3WokfhC+p/txqe7XP5aiXbyLmv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BCWTabBIZD3/ANtP8TPJfQfJ8q/aaL+xD28yF5mU/NiK/fyr3XOv4Y82PLkyZ/r486Zu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bb8unhukvlrl2jHJg2m0Z7EHvWBEZPMo5Mi527qpVy3PCRnPLUrHOpZt3bRYOIVx21yw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LC3E5YF6mSWR1s2tGezJe9c9wmZNQ/JH2TGWcn5v+My9YvoPyMl7aWezWkvdiF9RfPVX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84YMcmsCF7D7P/X3VfsSXKSyMSYo4KfiS9lyXnfkrGWQnYR9vMua8jKvuMXvFYGR7Ln+e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Z/RfLBgYvJnyZwJ/S75/rvIpfReRN+XH9HSw9FaNYt1q9nEqqldKqqFRrI9O8hN1yTjJ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crI7645zB7uXsrbN89w9+ND8pkZGoW8uq6RXYPuKW15ybn1J+qaEMfuyXtLltZCeSTwW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ZJ5kPk/JwBOGu+i/IxmpltIvdH8sXJcl9HUT6VK9iXkRVB2OqmFZxKHYXu0YxyrS3U/A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wwU/ElzX0GPlWzUS206F/sP5eZckLyS9ku5D38iFzT9RWSTY+zdvTHeQb+hj6Djnn2JR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sGPJglkW76TMfRZHTWSi9PYhrAll1rCj7Xfc74gpWTilCKOLRxZyTcSu+MuUe7l7577u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3SRblyI/FyNJ7y9oS/brTbuWUKbi85UJbSXyXd7WYGiXvL5fibGR98Z5JEV3tjvgk5OF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xinJ9CRbDYyqK2z02YlFZw9417EL6b5anvZw+W/RDELmvK/Jx2zZojL8tUHZNRjXDqYer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Md/iV4yR7NrDH3VfaRT7EuS+ix8q/fXy/b4d9ufy8y8r5T9uS80lkfuuc3g3ZM9nCLUaY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1sDiYMc8GPpL6PfzZF5cDWX5MGDH05eyX7eMlkPRGlK5eyLLn1Hlmkq6enkUzw+KLNGO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0U4y5N98sUi7DIr0sug8M/BpH+8/auW2WSZ0W5dFRk12wYFl8vcyd8yfayzJFZf5EhVZ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7KvufIur6tsVCskjVrsU+1bxLUUxly0/bUP3F9N8tVHZquBSzoB8lyXmfk/5BPdqmJZf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tlG/C/Mp503JPD3dvy/evHU5P25WrvGW5flPtLvyX0XyZUa3vdw73u915lzXJ8p80L28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H3I8lnL8mBoxjyr38z8mDBj6LRj+ozcjLz5fb6rRjnjnL2qlvox2lFs24F8U8Roos6tk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AjVPOlET+MYmOXYWEZY2+SF7EjA4IcGKW2XusEWWJqOT8DZJm/ZFXI68DrRHeOTk0ZwM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2rpy92VEfeXpjH3UWazlS++cjlmOTd35L6b5cUht1fBVt0nlX0uK0OfEXpoHhsSlBoUW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wSe49iyX7XOEu7iP2g/3j2F8TBb9uPpjHu/xyX0WMZUaz7vD/lb8V9OXJ+/4GQ+Hn/Jq3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4TT5b5I3JqE1nIjAzHNi+jgSMdo4ZjyIfkyPl+Wvp55ZM+VpedmBcsf0Jwnt0MsSgkSy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5X/Ntyh4z6S9/sMRp7YOE4adlqScUYMC5oQkPnglDJpvSM0zHiUbPSZxFPI4Tzsmj8+V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0Mj7fmWSPtUS+VH3PxqJbrT2IT3JvsSeFS80eV+djOLwzp+Gfw/Mvo8Xe3Xvm47R4a0a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dh3vsMb5QswNsfYhLdEh78n3ivhV8eSF9B8mMr9tV8tD2nLvGPmXJc5cvzyl8ae8D8cv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Z5xGzdGL7J5PTu6ccxi15sD7cmLOTPPd5ExGF5GLzzk4kHuX0cGPJjzYE8tLzIyZ/oZ3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78r8pV/KLxqpto3Z5ap92Iax5MeRS9eMFfKRHIom0wYwP2qeLM9tT7/ja089897u8R82x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jsT5MXy5exB4hZLJp/lqrenUSWGQltcPUpJovXq4e93D/LLzskTr6lPDVt0P1+Pr113D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vf2XuS7yt7JvkluexDYzTy9XKXvyiiHL8L6bGQNQaP5Hs/Kua5Pyv2o+Pn/JqUugkYKX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MTVgpLkmLnJbn5Mc2jHdHfy580mop6hyULJRlGSmvzkeo7wvTfmYn9JmTJkyZH3Euw3y/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s1dnVt00+pSvZM9iWHGD2SnLbe+xubSJyk5Mj7wrL0KD29xm3lMjATwl2HLtD9yzKSKo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GQlmuz1D7nuNYkTnuHIyZIy7yWJ8qPuY5PnV6oY5QH3cHgvt6k+57EvfHeubrlGyE4yg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+pIj7ad4cfbmhfS/5DL9ySI3SrcLYz5e5H0yXu3km8Iv5xWB+zF7rse/L8EvZe0PnyX0m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IJdrPn9BcmMR+c8qPoPlas1exjvl7o521XSiptEXtcn6tzxFryvv5M+TBlJGBL6Nkd9bi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zNzZ7nuaeTU3yf8ARfn2mOT5R+pbd2gjQU4rsi1yhJIyicVtsriydLiPsLuP0yshlVV7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tsxIm8JIwTYpOJOTkq5OE+00vaEjctuUSalKUSM3FZyRiJG3Ksff3HFMcGub5Y5V2ZXP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+0Ui+eULt5NpFerckcFlu0IhfSY/aHw1lvhtfD4819P/AJHD0t+lnsQseFLcuoN+mJLk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gxi9yp8l7diXePxivfkuS+gxn5j7Xe+kN3axdvOuS5MXk0/v5sH++DvFNZZJeqUSuqTO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aK3HPaBFps9zbz7nfllnc9l9DPPJkmlZCFKiKMcKuKU9MmeFefDSK6unzYvJ2x5ccsGD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F5I+XPnUJyOjYaL7EmXzUI6exzN21zluJvES2hWHwLY94nZG5ySQi75ok8G2eUTkomeS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4tSUhc2h/LBkiLlqvvcsdpRJLHL8ey5d+UPbAuxklLvnI3lbVzlLPJLB+X7nAH/ioXJ/S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0cFt6uj8q+j/AMgWdC2tvKMcRSwNHdnsm8n45QMkmP2/EWITyuT98ZI80L6LGL5It+Wn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+nYR9uX4o5L35PlH3tjy/0l7xWJ24ZVByjCOCuW5d2S7OtCUR7cL9uS1TgK7Nykn9B+6M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3y4MD54MMw/JhmGYZhnc7nfyZ+hgxywYMc+30ZSM5KrZVys1KxiU3H0S9zdscvW4vfZu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eYOC3MXY29rPnOexZ5e400yurJhJNGD2OpIV0jexzwlNylGwXflkiyyXUswRWWySMGw2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PcqfrxySJ4ijuT7R5+0uS5f8ffoQhD5vzz+KOK/xOASxb5l52ce/6vlpoZNptYoklhN8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8mO20sYvtR9oZ2ryrnH6bP8AYs96l+2u6/Ht9Bc7fbmyr4jliclle678pv1bsx9pRGib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fqpTiNIupUiEJKVsZZjU25UPd4XKVDi6Vh+THNz7oz9DBjyPngx5cGPMvJ7cvx5vcwYM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zzfJj+C+S+Sjipog8Ekd4xhP0MZA1a/b0320yXcXtZb6vcXePuLJciqvySeB9+WDc0vz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orJFkMcoiQ+T9nORBbmjBgl2NJDKVRsUSVqy3loXZW94c13MSibxex/x75iEPyvy2fBH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4l5FyX0OM9+F8tFHNO1IcSW2KtluNyFZEhOBbNKmAngySltiVMj7w+C9+eD8co/TY/de0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DLPJ+f8AV9nL1KDkvJLOFH0fnuiL313LMUvVCneowwm5Ke/CzvX+tG7HYxyzhi+hj6bF5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fkiseV/QwYMeZ+0vgvlKyMTr2ErbEKds3CzA+4lh7z2Ie97/AGtMv8dIwaqe2oSZS8Lt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DMDJTFnljCwR9kOJjKwLupLbJC5YNpbWR7ReTHeUsctLb0yWsjFW3WWie1VPvyfxlHHk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D/yxfUu9ji8v8Xhz2cRfvzXJD8zOL/8AWcuGzWceq6+EXObm5PngRt5OSSfd7TadyPt5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ovl+V7P35282LyIiS95/P8LlUvor0v8w7yk+7Ibd2mlHHJxTSFzUuUlk3G7Bu8uPrv35t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6y5YMc+/LORm43eRD9+WcmUdhtCwzHkcIm3B0ZJRjjlXlJzSXaS7oi++qX7em708tRnr1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0kubaRlDkTkRXJJ88+qLyvxgksot9UExSMmRzUR3NpSJTeHNsXnjM6kRyzywbWKMjayv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v1AXkf0L+XFZ5trlt1D8i5L6HGP+twYK8xsc5yPblJi90RMGCVeV0zabTBsNpheREfbl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9l8vwn6fxPuua8sBvu/uCEV9ov25Lv54/KxJWX9ipV2Qrgo8kTSb7GTd2jLPlXLHLA0Y5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t58eSccn+vLPLLMmTJnl+fJnyN8/z5l5sGObgnJRNo1g3kopGzu4rDis9hyzH8DkoqyX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s3E82EIpR9jJq1/kS95csEV2Rgfs0Mcj3EYY1yftgre1rk/STXLczcdRjnJ+T3MEe3kf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DaNG04T24gLzPzX+7ZfdvtzgTz5FyX0OLrPDcco++RsbFE2sQvZduTPc2m02m02m1m1m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fcX0mhEPmL2RnvNbZ+Rc4kz/AGXKC78pcvZ+z5PnB97PvSScZ+g0+qXTi00+xnIzPKK7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zxzfk/I+X45YMctpgwYMcscsGH5c83yRnnkT59jC5PntXNR7YGmLPPInnk15cIwdWBuQ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HY4nXmZzyxkjUhRihIUUbWS9tU1Y4WzQrWStK8t8pM3M3Mk+SXbaLKQ3kYl2ZVZy9+X+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35PcUDYjajAomw2igNJGeWEaHtreS+nqffiV2yjBJdqH/j819FnE/wCBgwbTYdM2GDA0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SMGDBjnjm+65R9+b+kvf8Pnb7eRc0e6Xyz2IcmL25r28kOznF7y2pThpW0tI06ny91hC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H08GDHJLyvyTTajnHPHnf0l5cC+ljvyaEPlu5V9xRPdKPqXYnZuH7kO6hHI/Ywd0Sumh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ds2+VUcRH2Q2kTl2Irl254GhvBnJZ8dLOb5S5bEYzLpTOjI6JKEkZ5RQkyWdj5KE2Rra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3csGDBpu2q/Ivp6o10+pqMctBPfw3muS87OK9tDzwYNptNpsNpFjaNxGX7n05/Ij7rnL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/EGbd9a86ETjtmIj7nuLkuSI9j855R97pIcjq98YnpcdNy2qqW/ybVIUGjAxHfGZCyd+e4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o7Hbz4JZ2wnLe15F5E/Ljnj6GPPkUkZM/QQvPp+5V2PYlbglmZL0xx2Ko+oQuwuxZJYl3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XYXtgbwZGz3Gu6iKI1yYnlxWeWEzYaWvMo1pHSR0oHSgicYiq2uEIrltRtRbpYWENJtn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hLN9elhESGu6XLBgwYOnE6USVSOkdNnTPjf+SPmfl4lJx0202M2M4FP/AB18eUeS+hxf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ptZsZsMCiOB0YnhoMVCI1RTxyx9G7lH3XOX0WYF2IieBlcnFedCLVmAmVcn6R+75572G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epR7ahGkeHEl3jCG0zzWDIzKIpcsfRZgwbUY5r3O53HkyzJkyZMm4yZMm43I3o3IT5sx9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jnLsLk15kZMmSmOK+WD2JSzIVZBc0exLkvkfm9mCKzKTwORuzznHJ+eWRkSOT8djJo/f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8sebBgwbSUcctjzsYjPq/JH6T9tVHOm503+Gvg048lyX0OLfx/6eDv5bfYXy5y+iu7XK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Rc0IRZHbYikfNPsvfPZdxe6a5fhdnN4Va9NkMxoS2VT2xpk5IwYMCzycRQkeqJLeRcsb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edXtvQpLGTJk3GTPPsduaXlwYMGPJgx5PQdkswMDjgwYMCRhEpbXO6XU9TXc9R3M8sme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jn2MI2oXsP3/ANrpHuQie7iiWMcme/NIfYt9yOSTkyUexBk13iixbXykMiYR7LuYNJ7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zyl5lzfcaQngfckkhsyNZjKhke8Re/0pd1H2S5NZOGSzoxfRfLikc6T8cpQ3ckVjWSPs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rb38qWSxdhC5y8mRsfOPvyXtyfxs9+a5xEI1MexV7Z5J8vyvnD3Xv+RCXqtj6NyRGzvX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HyIRjJgipMSfPOOeUzsbYs6cTYs9NGw2G02G0SkjBhnqMs7mOeTPfIj2M5PYybhszgUh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6KIrBnyJjimdJEqcFSlEssaIZY0n5n7yFLB25djsYRtRtRjkvblN4GisxhRjhZ5ZJSFu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oZg9itbouGTB7EXlQiSq3wj2fKSwRF5KVhfSfPPfyr6GfJGamVfYF9J+1ZJbZ8+Dy9PN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/Kkbh88j+tPufmHvHmx+V84+/uI/P+yEWeRC5JkRElugU+0okRrs/bIuxLuRP9hMZP7V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703cXtgx5PbkzudzMjuYkepG9oUk5JIWBclzXPHla5YyPyY8mDHpMIwjbE2RI5aivTs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GmYZ2xHOGRHuNzNzNz8ieDJk3MydyQkY5yeFnJjcV0vO02SOmxUmowpn4GVQxyuX7YxL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w5FMG3CIkaqjeovPKfsiDQm+VXecPK/6cXn6H50z/wAYQvoMl8YGrWNVz4TLGp8iF5X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MmDv9BLJt7m3aMfN8qyPNkvoRHyZN5F3ki7sua8kWRZEuji2K7N4MimN5Nqkq2012kl2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DZsts91ukrNPYqtJJSpxyXNRPYed2Tdg7MyZZ7m6QpibHIT8mDHJ8u/PvzWeTM815N5u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YomOWBNGEYMGDHJk5TV1d3ojZuMG0wYMGOTWUo4eERxnA0mbEbTabXEyP20q/dGueDBd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jlgtWaskISsdVPTWBGCWmi2oqKFy1Om3GSz4x5RZJ9qoYIryv+5o3mjkvozWUjWfyuej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8tZ/D8iM8lLtCY3l+ePxn7TN3JmDBgZV7rk+UvoQQ/cx3l7Nd5dy/wBl9CAjUL0KWFF9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7p+0e40Q92sDWD/52fFyxLT07zrWwenj03AZHciWWkmR3Dk0lJsi0Z7EG2xD95QEsGRd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y8mcmRvtkyJoyvJ+ex2Oxka7yQkYT5e44JpVowiSR2ZHayOETeDrM60c9ZJLWSJ3PfJO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5LudzvlPPJ5HkW47m4TJPaKWRMZjKlQdKRTU4SHzRgnHOoUckaWKKh5MHThywY8qXksr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8iKYbnFC5oY/JByaRL+toHzXlfkl7Nlzzbzpe26XvzXlfPXfw/ImLmu3JMXmQ5Geb8lny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+3+kX2b7S7qL9Bb3rXnQiD7NZgu8YiM4Nya29lmL/C94tGNpH1Vv4+l6eMZJysbegltI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coe00VwUxwwYJW4KnvrfNrljlg2m1i8jMkZJm7lk3xE01lcs88eVm1mOyRgx2PblJZEm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S2x+H4inun2lU8qyOZ9PCps2xg9xZ9uue9bcCJvbFvtKyxyTscYU9/z+R5Y2s/QXJVw5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vqEVVuyUYpJeRcmNScua7D/pvnTPF65L6MvayW2PkXvL6L5M1/8AE8kYpc3zRn6kuc/n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Uvat+iRnCwd05rMV7+ZCIkSaxL8pYk/fCFnHuJn+7WItoqfe7sl2r3uN10Iq6qTRVlJd1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5JDMH49zpyiqvh5MJy5PJ3HPApxNyMrl7iQzBg2dnH0xgdFGzA6k5bRxFEj7zi2opowY5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M822bpkpRahW92PVH5WpFUWozgyMsTfedbdTnaprak1fAcx3QR6WnhOUxqVhDA+X4+iv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06aTcYKEReRDH/Xa5rkyme+sXLHJ+W321P2/I/ZPMOS5LyPk2auO7T/j6K+mvcfOXyh7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d4xH3JPAyOGJ7JW/c8yIESJYskso3NSypC9IpImuyn3ylOEvW0sJlss070alKcK4qRTX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KntaaYu/J+Ri7CZPO/OYpieTKxnyNM2yNkhKW5Lk4ojHBgaJJs9SG5G+SFP07mbpGWZI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TWFjEoxkts6W5pOt5Ue7XwlknHFik1P2UE1XukYF8diMI24PzX7W53KWT/SqWZbJfRj5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6T8/5+u/Nw+fJc35p/HU/FeT8UPOn5LzPlL5an+Ovb6a+ij8838l5X584OzXsJ4f5s7z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n7+ZcoiLPjLvy27pJtOXsmyaPcj7r2zg7uqMMCluKbErK2h9niSF7ZO3UwYyPKJZEYEY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+/7isyJ8sm9GSbIsTMmRvzLkvKvK+3JxQu/Noa9fLGS2mFidM6hy7T3tRmyxbjfthGSl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Ej7csZUod8tErMjsN3ebRCeY/QXlz5V/Yfnf0n9TSfyELm/NP2t82glu0fNC83+132l7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9pS9hE1+55X5+2JrCl8V6kjGOUeVnZ+dERD7x7ke7ZP1mO2XB9stvcIzmXqca/sdNub9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618I/EmiGMIa7JsjPvFYI55Ji98kptNuQmOHYySltan2U016ZRSUR9yT2kNkhc8GOWDu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GUZR25e/PvuMmecoKa1FTiShKcYJWqOmj1J0Nka2lGhtZhuzHbCMYi5SlhyeW+xZKKtf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9DP0M+deSyO6PkfnfnYh/Qflfn0P30L6M/jZ7/nycKf+NzQub5SI++seKPx5V5EPyryx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l5n517/OP+sWPuJ93jGGfjU/JeZckIiS+X5WGNIaWJRzGPtMzkgh/O70wq9de2bjLTS6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ZwMEl2jnGZIUztluDIvAmS+XcXNIcYxUDAze2IwlElFYh8cZJ0Qy+ohahpq5SW7vnlky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3GJmKMxwlFmIj2sx20+Jw2I2pDRH2MGBxbSgkPLO5JOR6uW0WULPJoeDpqZdGuJlFspC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v6D87Ij+g/KzHq8ug+6R5vzS+N683B/h5FzfJ+6Nd/H+p+B8kLzMiiWCT+qiC7LtyTG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/MhCERLH+7nunicJE/dRyvZ4ysbSPcs+Wq+3RZsdT2TXtEZWl0sZIxMPlH3fuPDioLGy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zuepDcsxZk3GEPBlJNxZmJlIT7vk5IVcDuKXJ8klmOPp5H2FPBvxJPDaUpJd9MunSuWW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8o6vaD5ZXLJjkiLLq8lUUWQySTzzn8I/H+k+a+k+S8j+gvqp/Q0P3WIXJ+aXxv8AteX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fx+S8i8y5P6SePqpdhEPdrlL0ilkfY9iXb6KYuSLPmNLPtLfkj7xim+m1Zt7W/txfeNv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LFKKIJZqUlOOTuZO2IMlLBuTJYZXZCUnBSUVibixQkNWH7qN1hvmOySOs0O0VyZvienO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I6kTehzSN6FbE31kZxgboGYnpf0Wjb2UTG42Zi6xxyVrsu7gsOEH0e6NsjBhncW47mH5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TNqS9j3Ox/8AV4NvLZyZh7+S86RjkjHnfkXnyZ5ryMz/AFF9DRv99iFyfmseFqPseXhH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hfUXLbnz45Pn+fpfgXt3zEy8Qe6LMboz7KTTj5lyQhCGTj6U9y2jjgWBPvfbY4Z3Ep721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l0WumdVkbIe8qOw5S6qlkTySksvtDdlNoj3HXESwdhLlJtG5jnORGbQ75JKcxyOoiGCU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6BmJvi32HM6iN6FOLNyxmONsTMCOwxA9Jjn35erPrFk9R603Jm+RFs3PKs9W7bGUhOaa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xOpHOV5n5NqEsHYfunFkW+W/zLy4Mc37x5Z+vnk/IvI/63581DxdyQvPZ7auX+OvLwj5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W/ZXtyx287EVok+77vzSWB85Pv8ATYvfq95MhZHbCxRnbiw3NE7ZSTFzjzXJckRI9hyi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Kqa3aaRblvrTzKWZL3n3H3hHDh+WiuyVb02qhYqlgk0Qe5JE690oLaR9M7JdoWbDcpj2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3VQp7ZbsRt7lUWuSTTn2IYzklhkmmtrZ6TMYtPMZRFEksm3v+NzNzShY5PMW8JDlEhOO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4ZtmjD27cKEnt3Jj7EZrF3qe/YTmksbin2/LyRizCHCIodtokmJJDRjBt9WIzeFjp5SQ4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WTPN9hPmvoSI8n9JeR8kzBj6uccl9B/Qflr+6MXt55e2tfo8vCPfyLm+ci37S9vMuT5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eT915n5fzkcZbKpVOG+OU4inFKeoUSOog25RbXOPmQhe05R3KUcQhmLqePDpCpSN/Tes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dKUnjvu7ZkuT5aXWSrdWorkRfTOtlQs2lk3jeze5EZYI2KVhAe/Lm8zyx4RlEJRxGUUS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dZiNkhWNkPlhici3cKc4m5mT25LGUbjPLfGI3GQ00Q7kqk304IahlKCJNI3Mb7xUpN7s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WWqMIz2js9SmtznE6lRuqIuKbsgejPsngWDKO5KWwe7PfEU0Pd1O+ZelOffbkSJ5UJSb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fNeR8kucv/Dj837sj7ed+2v+15eE/bXlXJ87C9ftL2+glnyv6LEucfb6MuUkyGqsr03b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WsC5r6H4d0InilnxMx6i4ssslCuUk23ZZY3OuH7bi/3LcZbNx1D8s9yLzy0WsdZLZiEt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dBf3u3Mi5puxs3ywrdhXqtk+vXOuWJTgmpyTx7kokcxUX321kVXmW1JTTIM6aNm5qEU5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/wBY7HFbZWbYiwOESMVmUY7tqGo4/CMM2TFXMlDMVZGK6tfTjbCRlCXqs9UUpRJRsZiS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GcRwLsS+Mnk9WH08JwZuwVWelyhIW0zEutjF1TjcWz6Ntepe6NylKy03P+gzA1zx515H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kyP0dVHdp/Lwt9o+VD5LlLuWe0fb+qx8pexH6TGR7O2KNq3WQSeDAkY7R8q8yH8bIZn0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ySlEr9o5JPqEfSYRKGX0SVRhojLBiGNsotPtkplOBDX4jGyuymqKGvU1iMK7JSsnanCU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Fca3YRdci2MU6UmOHTneto7k1HeyGpskTunsrtlmE99jziuyJKcd/VoUVOhzlKjMehIj0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RnXKLb6J+znpUolCsxEsai1conUlhTlIj1WdxSwp2xUutBwew2xTzGZGEGtkUNRxDpSf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k8RknW4b4EsZiu05d1Dsq9pJPbQ5KuDlJLqIl1MSpdsI76b5bZS3dO3dOMov9vrxX0WL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HfP/AIf5l8uS88uxga2y8nC5f5X58sub9l8bPhH25L+i+b5T9hfUTwN720Y8iF9NcrF3Y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t0opjh6fG6e1JRyKKJ15Uqx1DoOhIcZowjazODdkyKckQ1tmVrq2K7Tod8GtgoyUY2Ms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1ynWydsEt8M9RSipRIy7OPTlJPqySkTqhup7Fa6jucUZ79StS3rqbtpC7LndFENRXM6k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gpwmpll9bVmNmnjCT3KZCttf/Kv2lqttkb9ylCErZbRbWunBG1Y9EU6kyNcYzccjLr3T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RrlKPTwanVOE4ayUJK3rxqhOohmQ3iVM/DWJRsXbPsauX+Unh3vcm24xsU4blJfWQ/fl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4l5n558155H51cduo8nDF/mH48j52ey+NvwXtyX1MfRRP2F9SXaMV3cRLBgwzabT2+mu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CXL8Sxn5CREayOKHEccGETiWU5HS0OtjrQ6ja4mTJnlXfOsr1uFC/TNbq5Cus2ueZZ20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TShiM1FxdfTUY7YYwelmzvb6BTN6xGqUToyKJJW12Vp13xxC+p2WamEpSvMQxCDsHpx0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gboCosttlTNLws07qJ6daT7UJ1xI4sF6SyUErrsianJalN137i17FbJRNR+7Zfmu6Wtmx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Gpasbr6sK96Hurqjr3pxcZ1G+euUo1ajSX1eJ0kByUlepS1O3bGb3Vw/ya4ft0+Ip+k/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KXt535F8uJR7+ThK/eF7eR85vMl8H7v5f2H7CF9LT19SzXR2anvkkIRk9xryrzLlDu5r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RD3khIj81Xkl6VKxHUJTy455YZOOOUhwQ4mDA4o2jraNsz1IjNxcdW83Wxm5WuRXckV2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J1JSnXltErX03ZDHV7Sv6rteCGGRklOM421VdrnX1HGutRdNTcqtzWkKtHGcfCOSsqlE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V5IajbGu3E5qUWp9bRaN7iH7c3aUXqZqEyNml6C6CFtlY5V5u9MqIu1XUygVql0ysqrK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hCrU376XdsLddbdG2FkZncxIW8o1VlTWt3E9RGqnT6yqKrnRXrtQtPCKn/QXNiH9D8Z+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7eZi5s/HkXJ8mfj/AG4h3o8nCI/tC8r5PkvhPtzR2/pyWRcvzP5i8iH5IRc5RiqzWy/z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+S966upGUXDzry6eO+7Ww26hrJgg8n5l3Fjlgxgyybe3BjJJ5I7k5xeB5yyXc2jgOJ08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TgdM2NG1mGZkhWNHUFe0dbcKySOr6d8MRluNyTsu3xjdtHa86TVxhP8AUKd1nGbGpaiU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R15ENVKJ4yWfFSZLWSZHXW4jrpp6e2Nr6ai79QnGu9Rdl1bitRFFNlexcQ6Zbr53UJGD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skWaq6crLb5rDTay9ri4TnEm7JiWSNW4qc6TUTsufRkdLBCmRsaNjNo4EakxRULHXI6S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Rz5m88n5lyfLJn+mz/UXNcnzft/trvseThf8VkfK+U+UV6dTLFS9vq57/Sj72fcF5F5I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WfcnNztmu4hfFn5Xvpu0NFVCa1FDi/LDyP46Cnpw18WzHaKyQi0bcrDIQ7y0OIG83ZJd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cIKW6FlSalW0dj8uqaFppyjZW4NowYiJJjj6HEaHXI2mDBtOmOpGw2m02o2mMcnGJXvh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mQorIU6cVFTFRWeGpJaWs8HAekieDTJaRRT0/eVODaNvn3MGO+GJYcbpRJXuRvh0vDOU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sdbOmdOQqEzp940QKtOrJvS2Rbrljo2I8JY4UVOTvp2JUioSPCktLgWnwuix6fmub+i+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IuT+kuTH9B+RiflfnflZ/r5n5M+vW/Z8nC/4T9oiMGObHyiaxZ0n0X/QXvqauS86Tk9Lp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l7S8j5Ls6o/tx9Gm4dFSr1vC03KLhJ+RPPPTLdbL5ap4qS7KPeEfV+Gtpk3uJHvH2Mm7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yWfAamKql6rNRRZDp1o7KKt2xmpTco7T2MFWnra8NFj0r3Wx2ydk3FmEdF4UGxZYoDpO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1EaJWK3STpjCvL6WDYlyjCTOlPCqmye6Dqc5t7tyhMxYZsHOaJ2zbVkyUZSOmzpkKnI6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gVOVKnv05FdWSvR9VU0quE8SU6IT00PS20KuMnGMRKMZ2vDSgza4uNk8xnlyIRcIWYYl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aH7V52bcLaua5v6mTIn5c+Rv6Xb6C5sXPHmZuXPPOXll7NduSFzfJ8ru1urf7Pk4b/BX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VLvCPt/Y/wB4JOu+l1S80Iux6LSKhf8A13KFV9nUsGvKkfjTah0vxtNuj4esUyNTpa9R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x7c+Hx3XS7Gou6t2EOCNizhEorDMHc7493KCTRsYocsM61xJCgh9+SjHJPBZcpnUhmv0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Gdk40ZHp1nwIqJ1wrW2DqUV05mybJ1ziS99zY0R3Qdur69Ch3h3LIG1FW1LZ36R4c8Jl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Jel1xHp4bejCBGlE6O9Gkr29OME6JM6UonT9ca9NXOyMZrpLOxHSQvQ4SyTiow2va6slS2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ibcjqrg6YbR4bQp5nkhX3nDMpQ2kvfcY5MW3/wAJ/RfnkL6L878zHyXmb5aztbqn6fJw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4lrxXFdv7DltnV9varCzhkz9P1JHhmpZHhVouFIr4RSV6eumP5mv3NZe7Zcoj8iyS5Zw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mFOOu0fQfkS3PTVdCGs1TukVz9G9YTTXbLfZw7dOSMYGvT3MZWzDZNtOPc7kom0cO7Xp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RODQosUfTCPfspy3Zh2ivU4QwQgSqTlVit+LrZq747pZxtGh+8os6c3CtSaqrsmbbBVu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ZrZNjfrTHOJGWUhQyp14T2qMp4mq5Nwg6p17cWSMSN0E2q247RPJu7KctjW5WJo3Sa74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WoqQo9OS2yNkW9vaUHFxxFRXeWWe0Jd17NR7NGRHbPNc3/UbF5kPyLyv+7X3tb7v3Yhc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nun5NGsaUX0EuXEZ7aEYMC935ZryRGPyI/PJ8rPlo79guzofbmxPBk/21+qTfLPqT7y9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Q6V3KiydNmg18Lxk57I0LetdwxoaaZXRZM01MalrLcQGU/awJsqt6b1Wr6tUZjsypPvJ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kRY9osG1GxM2o6cDZEaRt7SisuMt1UPTCGBVYk20Sh22mzBHsekbiOBZuZ7ja6dnaW3v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U4V4lsTJVQLKRVKJ01E9cVLM5KG5dJbVtM4Nzc3iRsQq4tdkPDjsrzLsdSUSEnKalIzm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x4kOWCLhjbmLTztwYWYMnWm3DspZcn3gj0sXpJSSMvkpRw5Jj55+g/rvyr38mR+XJnln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8mTP1NKt2pz3HzT5PkiXtr3heXS/xvI/KuXFH6+W7t9N+30Hyn8jS6npmklugjDJSjEl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S4rSjU66y9c5fJMykWOO7JE4O4qrUS36nkuWi4i4lvrnVHal2LNrbUUWz3N+mrU2qznR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5dj2f5zhxGJLOEz0iwKUTCHgxE6aJ1IwQgYaMZaeF2J3bSWJuBmJuiboG+s3wJdMxCRN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QUa49q8OMakoqA9zhhkYZNjHEhlLviEZG1m1mCOcIcuykSIxkdM6cs7ckoik4jeRM9xx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RCZNjXeGM7smcD28vYT7vubUMZ6UKSO2eWSVx1UdU6g7B2YXVOoh2RFYmKSZk3988mN9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z9BjeDejcvKj8D/p8M/kCHzjykLlNmshvh5GaP8AivkvoM4rHGo555Z55Mmfo5M83yl7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kd9zPf6Evlyz3iRs2xz283DtYqnDDU2ZbldLtbqYVFl9lo2LlU8R/Mn3g+S7D9q6p2J6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FWX26fTyHXFWYw0LHLsYRjl2NqZhJShHC9I8s6fd0k8xIswsNpGUJxZKSy7e8bXIlJM+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d3l66o7iuLK7EO5xlGccysSawjs3L3UmMi2nvEzPdt43YN2V35ZZlk922GZQ7jyj3WM8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7cnEawYMCwelck0buWUZR2OzGfjyLBJ8lW3HAzD5ZZkTFMVjOo9/WY7mzqtDtkOVhGco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6w7sJWRxK3tK2bOpMVkhXSPEHVQ7YnXPEHiDxB12O5jsk3vN3fq+rrel3rMb1mF2CNvd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uN6JT9Snk3EpYXVwbzqIVkWbkSmkdSJu58OeNW/dedDJe13vrK9svJw150Rj6P8Atxd5t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uvqy+XNGR+3n0+pu07/V7HH9UsL9XZcMz5K+0MZU63gZjItxo9RKix6+vZqrXqLdiZLM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FZMCwMwuW43GRzQnh1zMksG6KN6MpiaMobe7vlJxewi8Es47Y+L3Eu5sweqLrm8OUsKZ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WFlHvyXLtn2We+9bsyyl29SNzz+UiUcmPImZN+DORYMckLO7sYybVgiY7LuMZ3Mnubkj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Ro2CiYMeSr1Scmpbpt95csM7mZYfvH3zhbkb0J7nKpHuYiex25KKZsNscbYm1GImxHT7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0wNrb5Msj6WJndPLzliXZxY3lcu4mb2Tk5EZYHYKwU8nDfVrn5H5WMu9p+03mMZrE7Ejc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+RmRDF3NdZv1Jn683iKf0J+/lyZM8smTJnyrlLk/MvKlyTXKParYOPp2G0SH7fhmCuO6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mKETxlDYvdYNrbnHthD6hVu39REpZH7eyVnfcR99qUums7fTFbUYTiokl6d7SjLI+7Uk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W2TkL3xh+3JrLdZ+4ivuk8CMDgjb32csdumkiLTH255wKQu41giNjngc0jOFmOxPlkQy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huyTSNz5bTpodYkelpiQ4M2M6bFWzbg6ZskntGhKI0RxnamOGRxUR+zXfadM2YWz0qBs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2slFm02owYG0N9nHPLCJGDBtIwRsOmxpowYMM2m3BgefJ780uXt5OAR/yB+Rcs8pMZa+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P+Py9CMjfkfL8WMizWy26zqo6p1DqHVR1UOYrEdWJv7dQVhvN6N5uN6ZVI3IyZMmUZ5T7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yZMmTqHUNzF3Iva0jBL38q8yRknIh71QzL8cksme+Rs/OOS93yTaN+Dd2hYx3G4ybiTW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29xThhvv3MM25HFoeByeFPJl7tz3OXaMyTxylki8qWTdgj8Xlv2hHLPcbY+53zhSGmhnu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JnullGRrv3GyWUexJ928EcG3JtZFkhxZGO6Mo7SK5KLRl7Y9iUln1EU8dz1YceS9/cg2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1rOwdSNhtw9uRxNp2zgZhjrydIUGjYbHnZOKllm02jSxtFjCeDqDkdRG43nUJT7ZMxMje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ccmIoyjJlvlEkMcTsRXccFt299qOmbDaOGRQwbTZE9uWDaYEjgMcafn+GYyNcs4GW24J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SF78Hnt13NcpPkictqyiVsK1dPqXckh+/bGMnTkbBRNhsNhhjRgx2WRQkyUZQll4zIc5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cm+WRvyZHI3HdiTI1mEhI4ctLKviFOnjR+Pz5V5mxvlUu+mj6VpLZVG4lI9xe+BD9siy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X3UBLu49sPlsNqXLb3/1RFZNou3Nkqxxw4xafuexnPKMlh5zmUhZUVF8trybckV2W1GO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uakSj29khoi8E32yVvvP3WCR7j7kl2XvXy/MfbJjabtwlg/Iuw0OMstCl2TeK3kTbI+2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F7G4R+X7uTRukxRec83ybSJTwz3e02sUGdPI4GDYdJDrQ4I2HTRtNiYqzZEjXFk4d0kY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V14GkxUepQRgUclnbljv7NPvL2ysMXs/aMcylFZllNiHkWRPLfttG0cOr6ei5r2fJvlZ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i3rSE+zfYRVZ07fcxzfJIbwrHl+5xK3MtqPxtQ48sYimhtmXmMe20wYMGw2mBxNNhW6p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4wx+TYzYbTpnTNh2QssYl6NuRIWM2VzgZ8q545NknywU+9E8S6s4R3G4byRTzFYMGMG0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jRtJLAu69JjvP3zyR2w2Q+R+PZtsr5ShmT7Dk8RW5Yjj89tx/qmkSFy91jA+5tRkxlbc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a23mL5R7kom/PLf2h6iSwNZJRIrI4pPauXpE4o3obQmRk8+4zce3L2Ieo7t7UjOF7kW9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7dRGTf2byZZukVZayiU1y24K49/cfJSO4x9iUlmO3HpEu0VXjdAkjHbEcegbgYJEe6SG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IkJZ5No3997E0OWRSJWxiStg3uibo5UllWRRJRa3RUd6ZFjtQsbY7WpyUTf6tyN8T3aM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7bvImN92xscmXYyu5xK17qPt4MGMm0xy4Vd1NN5MHsWS7576i11VY7YEfhocD8bRi82U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mUZMGEJIwOKYkuT7D7mxsUBduTOyHcdTJiUhQS5xjhYR2w8Gn1lVVOrdV9s47OeRcsDY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FNipFUKocTYbe202MjA24MHty9xZiTYpG7vvMiWT2F35Z7qLPY3Epm7IvjuwkP54ydzG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UUYwY7ESfv3iZNwu4zJnaYb5Y7tPGO27CkuWzKxg7i5Y7swYNuB7TCOxhGeTNiZtIx59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E0dMzhEjcuWB8k2erl7GWRFNs3RHZEczqDsJSciMMrpmMRa5SisxSN20k+zWRmFy3SFK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sGcG8y89zdIknldjIpM7jibWbTbjm1ltd5iNzF00SfbIlkUEm02lDA1gZ3Nw22ZwcL0r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WRQzXJy13h5aaXPvyqj1Xp30XFpryTYzbk8NuP02o1HD5QX4Eu6R2MpHu8IbMjkzJ3+n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I3IWGbDYx1SYqYnpQ2e/KHeRkfJctQs15N3cyReUzBg2igY5ZF3NN3rURR55O5nJGTRk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lMkLbj2juQzexSZ3Qpd4/LfkeSLZJdtuCAzcbxPv/q+SffPeTFy3I3ZFJpmCUcnfKzjv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7tCXPCZjHLtjBhc8rzPlnlgfYaM4E+X5yP39WcnYUnn8pk0d+S9kke7isHse4uyzI/ET2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/lHsTy3vN7MzZsYllOJIj2MZNpKGHhGTczdJnci+4sG83G47EvlI29sCeDd3Moh0yxwZ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FlGR9jebyPcw87fTjaYKl65TW5Tibkbjce4okljlJIkhEaN/ENb8HJm5m43mjod8q6oR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8rkyQoEYYLLFAjLcLsa1KGrUkxyM+V8sctuB8sIWDsJI7c35JDRhiPch6ZuQ5G4cxzky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ZJbZZEz8fl+9kdtjQvbuKeBWimjKOxlG43GRGk+0ZJMiZxyRJm/adTA5ZM4JSyZSOyRD0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LBgwevGw7i5LuPPLOEu6wJEYYJYxl8s88j5PLEYfL3PbljI3jlL3z2cu0j3XcQvc2mDP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JJsSaH7/AJyJ5Rnkn3jLlns32GvSs528/YcpcsmXyQ4oXtnK9uTE+7IsfcS2n5UicuSwb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/u492YQ2kdhGzvsZsaFAjHasZaRFGMcs5T7Eu5/qbTYOIjHbGF+DDzs7bMC7Njbx7iQ1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30NW/V31qcqaIVw2I2mDAkS9sG0skjGSXtrPte/JJM7GkrxQ1g6m07TjXJxec88I7IlP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z3a1dvJGG4aSZnu/fAmNvGDaJGDA0Y5YMGBxabMj5bTHkwY5PnXLFqHmSNplqGe+TVIm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MMSJRZ3O5kyxWGmS6Kj2VaZ0kQ0+51cPskfpZPhjRZpXA6J0BxcTa5KrSzsI8NZLhhfp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bbn05SKtFYxaAnoJFumsrNuOUXyr08pi4ez9PZZpJpSi4GR8ss/DWOVennIWhZLQst0s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CqiU1HQtj0DJ6SUSUJYMkvaBOS5e5XROZHQM8AWaKUZOJjuuSTZTpJyFoCWiZZTOtuZO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2+TZH2g++eTn2jIbwZwe5gY+/OXsja2Ri2KLxsRhJN4PcSlnLRJ5G2RbyrGbiOcygxI9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Ke3KSfdJJHqb2kYSZtxGCIZZ2zlY/KZtYvdnpR1ETY5I/EmY5MQ4m0lgx2isuRljfJiR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3jKPd/nhcfTHbE6kTqRN8Tcs71ujKOH3TySkk7MtRjtUyxb1jyaJ79G1IlXIhXbCWckP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sJ8rGapbdX5/yhszgz25YMeZezLG5ns5OLhJC54MGDHN8pz2qEsSzkUjPJ5SS5WRzUu6j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2ij3hTBww4m7cJLOmo6kqNNClW6iEDxqK9VCRdRG2OoqlVJ1tipNFp8iUa42auMSGui3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JTTim3GLc9LplBW3QqT18SvWQk5RjZHX6d1uLke5oNK5HprjbroRFr45qujYajTxmrfR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k0en3npgp6yEXDWQZ6bI6vTYPYaPc0en3C21xlqYi1sMwsjYtTp1KNkdrRjl7C7mk024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ayJCcbFq9MmmsRS7xjulptMoqU1BS1sUQ1cJHpsjrNLtM4fuIwfF4yozjyUmN8u2F77e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jBhcl7ZGRxnZlKMUPsYyQg9uGxkIRb6SRGPeNaHDa3PsJYFNZzuW8bJVqJY4sxFKOM90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XpSfcaZ3S3tpSZ3zJjTOx02dPs005C7i9sdlHA0JNywxIjAlHKMMR+OzPyKLHA2CwpG7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Ml7d9yzhe+I7diNveKwKHeZYyXYb9UWNm44VqejcYMGMjgx1zZ05ChIUB5PwiS3HFFjW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RC5YGjPJM/Ge2MiGhosF9Kyzae/Kl7q0hGDB+NuSxpUVSzGP0Mc9K063jO1Ix34TTtr11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EmnoLupXxOvMIlcN86YdOvXXtuamNPOi1Ti5JThq6HC2D2nD475X2dKu3UOyaaQrDht7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Uqo7pVxUK9Zc3N4O0iiyUJQe6PEVts9xxEhopr3Srjsjrb3nlpLJQJLfDUw6cilOc64q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TksKmyUHXYpw4hSt2Noo5Mcqa91kVshrLm21y0tkoS+UdVDbPb30FPqtlsjZe5ya9W00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VXTsjhraKs6UkdCaXRaNrTh3GbTBlEngbzyXuMyzYT932iotijg3NPLQoE84U5ke8Oyc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Pdnk54FPJuHLCUsNy3J4bSjj/Wv1G2Q4zzskVwZ0zpm3CUWjDO+Wu81k290iUcNyybmM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ciRtQlk24Nohk0NdsJLktyH3GOO57O8oI4ZXbHS11y29JM6cSVKZXDculmboeOgdGKGs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s+57cvycP4h0zrRPWzDxKHfZ32LdtRtW7DFux686m+dJZPqW45JRMGDBCOZThtltYjBJ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uWRiMmeePOx9idnk0nwyI3d9zIZ5aqW3TRe1wl5l5dK1Ncsd9Pr6669bf15yjAUSLaOE5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Rw5bp3y212TzN+/fMUzQz3U8VrMM0WrjTDVavrQVR00RilPh6/dt+Fud9fok9ZPHu2mJC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5Mzz4fHM7pbYS7zzjkn30s99fEI9sduHQ76iWK7DDUR5wpzRKUpCR/tgcWad7LJayLjL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vhrfuGiXo179HNPEtO81cSgJHdCsZG1xOux2yJSZXIbiyWDEWbEdJjraXLJntlGNvLCY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9p6mb++SWSPZ5OzG8iOo8e79jthZGsHc2ji0sobRBds7jGF698U2WzIKTUpG5oU2ybYsb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ys993dTOpBG6LOwlkzFDaYmPBJ7nhm3u/kovLYosjFYzhfIwmY2kkiTZwemF2qhe5vLY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Ido7VGQyTJyJSy9u0szYXS2xznm+WDRat0FclJLG1W12NVOT8Mx6TI9NLOzDx2nKMIa/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djOBSbSkfnIxGeUnz28tptF2Efl8rbPUrpHVsPETQrsnVeyV8k5XzY235E0tPpu0c4Mm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SeCEt3lXOUowLWrVpJeHnHE4pDRAyNGCCy9FV06+KW9mlnhS9PEJYpFEXLhj7a9fs4On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qsLWWba3745L3w0bMvS6Z5ssVcbp75Ncvflw7466WK/yewjh79OtX7Roft69+miiUiOl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bW6yJgxywMwKL5LJp05yk9sbp75pZNG/29bDdDaOLO5Fd9OsVa5ftYMLDPcwYwS9uf55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ho9x9jsdM2JLCfLBhnqaxOQlLdNdN4ys4Edke5lG5DwJpEm8e5scT1ONdbH8mjGF7i3x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LmjaKOEuxI7ZiojaiNLKaSSiQwpN90+57vCw3E2nsbCNYlGI4EambMm3vGvLxg2d/Yih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0Xh9LXQoQUMES2OVJtFT9LGSZZLA8zFiA/UWz9Nk1dZJYkkjHkwcE9fD4xRuqqFZk3sl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LiSOKx/wFyzy7H4bM+r3NuRdnz7HYcuSRnkyPty/GTJbPbWopNY2vTTlpVJ4zKMlJm/0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UsREjB+TD26n5uDUOUbSLzyQiUowJ6hsVcpPbBLY93Dr0oy7Hs4bSWMtepfLh2kwai1V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Gfb4n9vGVuwJ98s4Y++s+zu78vwzR0OcpNVV6y92SjPJk7s00f3NkBQiWuRfvyPl7ctC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Z5cPNV9tI0axVZXvnOyNSlq2LVSKr4zLa1ZGyvpvyIxzrrc3RWq4668hy0U9rmt0bq3Fs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BrPtG02m1IQ8GDCMEEPHlly/DWXjlg2jXKPZ4ySexRbPYcmPO4UY49Kj6WsQEbGx04Nu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klkSZGL3ShJEcswOMyCaeWYbh3xvwTZlJSmjttWImXISidInDaRizYt6hGJKqEhVxxgj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fuewotmzA4LlLdjDHGbO4124dDwWkpepsSRgsi8xlmEe8RjLZ4H3Pkfmdirjfc7DHNLl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992l9IpHY2pjrFRKu41sOppU+UTHfCEscsd8ii8tYXtHlkzkyfj2NvbBg7IyZLGMSJzz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ZOEoSaaxOEljyym3GmBjAubNJOMJWairZf7VWRekaxzQpyFbLNlkyLUXHdtlg4VpaNXX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6q6eRHaJ81w7SZLbI0w1N8rX3EcL+3xL7cTp5FXg9jhhrvs7UhcmjS6dzmlGqGsv3vBj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IamxFOsy5RjZHVU9OZ7jE++h+Gu+213wY7tI4eav7f50jzXZLbG2e+fsLuQe10T3w1ke3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pVx1N21T7nsjc09NqVJdpD09bI1QiW3RgtK9z132vKtuJckjJnlHDTY+zkxSy9yy287e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MuTgu7kOw3RN3dZFjE0tqMmCMDYyWc92vVjDkJOL7yaTm5NnxNxuYoSMZlOz0RWVNpDl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EeyMY4ZPBLY3CH7mytKW02o7wIppdNMUNphjTFXLO3B7Q2ybaaH2GsmWNvGZmg0T3S0O6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7NhXmZOMt3smMtnhSkRWXnCv1igTnKxmOb8vAP4dXcdtZlyMWEoSHO6sp1e+Vm0ZxCro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PYzyeBEkPsYMIS7Lvy9m16c8n3MCNRPC8+c818rrN86q8tLt+F2XLBgx28OnTdTKmWks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RzazygjqeqbcnRxKen0r7sUmnpLvEVJMcO+g0W52TjRXrNVK2aQj88KmjWR3UuKT/O4c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8sV988qaeo4qNUNXqd3k7iyfKWzuI0E90NdH9vJlMSi0+z0DNUs1vlj1mhjiGuliBoX6N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NGaz7Zny1pylp6di1N6gpNyfk9iu+cTxkh6mcjLb0UcV62eFZ6zvk9xo2kau2O+DaY5N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z1Y77CTF3JZTRDuOeWiySZUsLeSbNuHswJHqIekjiZJxIJMhsx7OUhTZ6pEs7VjMVld8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ODIy3E0iCe9SaE9yjhtRihLt2yto9hjMVBSIwSVaju3EvkZ9XdGf247tyb3dxepNYW7u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y3Ibblo6XdZZqXA6uSGxllKK8zE9rzyZN4LZC7O3VxrLbbLjCJGOX4RgxgawJZMH/H3+z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Ow3dt8TZFycVusWHxyvsl3/LQu6WB+3ZkuxL3r6eZKvGEjPdiw2smPSsiWD8jijHp7oa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LJ2Owkhox5YQI8k+z7iTXNtHuq9RKEtRcrq5JxEdDdpeS5Sk5LzU2OqyuashoNLKbnKGn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9WPUl+NBNV2y9cNWunY2k89qFulVHZDXzzLlRS7XXCNMNZqc8u7TTNpooRlO3Sw2TWJc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FYosw0e70k8WSW6N0HGYl2qg52VR2Q188yNDZtldHdXKG2R7Cll6SLUNdL0+TcRzY9LRs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5MmWdyijqq3SSiu4kxZKoOU4LZDVz3S/Ljkw5Rwbcm0w1LDlKKJeRiwLuSRJcl3MM2vP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BmbJSZ3m1XkjCuBOzMdrhJpyGxxclFDgerMm90pLcpkO8k2xzmb3iOc+wtzkksqW1Dm4Q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2RKvu4uJ6nKPxlnfDbmWzbNIxt5QW4wbZsW/PbbFGSLw7pCeUl32dmYO6NLpXc4xxCFE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3Q2YI+4yye52PbG7UytaWDGTaKI+eGNYIQ/bJYTbP+PfHOBxSlFLCHvxZGRWs2+uBuZx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Ywdspo9nMSMCyjDNJdCmGFux3XKRIiZ5ZwNm41M91nnzyfKNeBJkVzzjlJd17Ndiip22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HUaZ1zrslXN9+S5YZgSQ3HyI4Do5ycYqEdZC+2b0VrFor0PQ2ktJciOWV5U9Fepw1em6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JGk0vTWptVdcrXKecPTwdkqq1XHWdRnhbDwdmVpbTwthOMolOa51zVkNVo9zenkn0JMo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6e97TT6feajTtLHddjT2bo6ihTJ1Si41Sb09GwvsUIz7y3MhJwnprVZDU6XeSpnEhTNv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rsdk84NLV1ZT0fpktritz0un2K9tQlVbKS01g9JNj01mbISrUZmlscJ/KOo07HXJuNM2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fk8GFy/KwZG8lku8e4nkk1uI5GsCyQlhye5tjgZaFYxz7uWCMu3Uilv3D7JtnuLIqsmO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Uu3fpLcLKIRlteWunIjDuoMe7EkdsdotTiZTmkkeluXZ4Ukq0Y7v3Ud5L2ksKBHJ3bcd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N4eTOx7u772xaIywbhvBKWZOSZ+H2Q5GnjK62uuMFywdieXGty2vs8dnLtJuwmzV3u+a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jvtySRKCUY/J+7nPpIZg4CsQS3QIwbNrMTMSLYMrs3RL4bqa16Msw24jWRJ4URrv3znA5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/wBZeyyztlsSyLnnB7v6VMMmzltbNuBHYWUxIZGDlKmvpKMcR1M9r1HznCMicHHkuWTP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kWorZ1IHUgdSBvgXTh05Q7ywVXOqWn1sJr0SPQi3URgtRY7Z7McuHtKPUib4m+Jvgb4m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vcHXqIyXpZiJKyMS/UtncS76Wa26ia2S5Rt6bq1MZnpZ6UW6iMFda7Gz25aebqlVqIyX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1F7mSWTHbh8lGU7IqN/eela39SJ1IG+BvgdSBvgcQnFxWMbjTanBGyMj0mYot1EYq2zf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DEmRUWj8pj9zPJ+yRgyZPdrCIxytzxJOSyL2SMZdkUiKbhGrA4HfEV3Y0yEZEo45L473h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ynFJOKilFbYjrWFCKNkGOEEbDabGJMxiXdqEGSyZaJSwvcTW5pom5D9+7MoRHajfHarO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WZ78Lp2UckiRHlV6Z2LtGXp+5Kx+niNu2EY4ElmulzOm9p+E9rwYwbSUMGDb22m04PH/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5k3G4ySgme0pFs9ln4FH0RWHt7GDDJIXthD242pl3efufl4zs5Rjht4bZ+L3ioUcmw2j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RSvSkbTDZ3ge/JZNrH74eWjah23OLlLL1UpRxjlZXgR+PPtZFzRXdOuxynJxcoinme7d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KjiUVVa2dVjEiR+YPB6z1DzEXtvZlmcnbkskZyOu872ZzyybjfkbQ2YyYZGc0b5tiH7t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aOrIlIZgfYSW7uzZHO1csCjlflzSJW4L5vO0WWKuQotHUJWSZ3EsylFJ8kzPfJnJ3Pbl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tG8nc2sijYhqbFBnp3OPeUe3TiSJdyMlEyxt5rfbu233/I29yih5cvQbEhqKjHbiqMEb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LLImUZlmG9p5HKeerJV5ljdNvqPErfT1ZOe/0TZujlPLTfJ7iOUorsR7mFiTiNG474iO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5LAuSXk//AJNjFHcT9K1Fqrg3K2aTNpDcjOCKw55NkkKJtO6QkzaxxeZLvwh5rsbSglCP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qFnVr3R2FEwkNqRJn49xxwSi2sG1IzkY/bAkOIoo2ZJRwNGpfNSY5Nm9in3zHHYlzhH0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MjDazI7mWRGWPBLcYyYaG2xLLaGsMxk2igzps2IhVHbJxiSnBJzPc0l2aIWQarti5KQy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HsbUdhe7lgzkng+KyQY3kxlSibsH5Wc5MnUwbyLciI3gjYzcxPlh4jHI4tM9za+X4O4z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ySeVF5UDYNbY4TlhZxkeFHZlJJm0/Kw45xHLF792YF7yY/L+MjfdiF7s/BHk3ywbMtxw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kfnqSSi1mbMnsPsJEsnfAvTKTwRyz/VJJ4JM25eDazpoUOz5Ye6VU4OKkje0ZZLcZwu5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e2SHJY9z87T8OPdLJLKX42j7RNjXNmO7RwapO4TI8smRvBLc75IlIsmorUWvVT2YI5we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csQyySbnLJk3I3I3H54RH9up7r/K1yb75/evkuvuydxJynjbyakJHdC92u8U7GoJEu0R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zpOEsDO5NdsGof7vk9k/fmkQW6eG3HKM93kyP2jtalgXqdmNy2Ik+3yFKI3HMmjcjcdm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EVnZyckmtnk0M9s5vMapLdNbZxeX3i945JjfoTQu5lH5zl7crd33xE0zKQscngjtPSZg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PaAhpbheozHaZRC2CTnlSlldRNbu2eX5F77nJpPMooUZGZxlLqZk7091iMzlFdU2yZtk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abefdqPs8ISI9hvcNPKRhmxH45MXJ9x+SIjPk3Eu50lnsTZFTYl2/wBYweMYHFSPTE3V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FNZ39nuZ6Yw2laybck8Ea1IlGOElvyNtGXuecrJns8nbLwRmknKJOxmcw/PY6nocjLH3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ZdhLtHY5DlJDy1Gcjd23Njy5WDOELbSu5gSGb0ZbMocuzk2X2QpjfO3VPbhIiYMLOyIo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EKaIxTlsWE0diUuXDe2m0f2lyZkQxkmXtRPXY4x9KR25bTDRgwRQ4bnFD9zA1k0ttdE5a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/OfK77kI8lsa8LJ05z5EuWkj3bjEjKJ2byjOTJtRsWMJnZGMkM4knnbk6ZswNSMPLRdX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DYoIkk1BOLhEVUTpHupbt+OzWWoZI1qKjBbUkNIilgUUxpEYKKysZydkZRFdsC937rGc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2G+2VkTEzfE3wclJDcRWQbys7++47SJE3iW9ZzFC9TXYbNw/YRgZJMj7fhpMxg/DNy5N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WGIfuPk/JgwkJqJHahyrR8pWTiQlkc/VJ2NNNuKUTCQ+0kzOSWwkokpNKUpYy5Sim5L2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c7nJtd208PuOQpxxuJSybok5m4kduXtyfflsljHd5TEsxxtJZz22QbjyzlvLLE8pMSIR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jcb4s3RN0cbuw8EppRv4hGJtlZZ7HZvOSGDKZ7kcZ3Englk9lFs9xweVQsbe0oko9tBh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yZOZKW0108QVXp2OTdcU1WmbMPHdRy9nfaQNsh5QpDHySEeyTzybRMZd2uTwLu/ypNEo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FzlXHZHtiJIfc24Ukjps2sVcWlBHT7qpDqQ6oo6SOngVWSVSiKtY6ffUV7ZDXNcqYmqU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HLcRdmks7O6hkUWjHeMMHsWdxx9W02rGxHTyXbW41prpIjp4m1YjTBN1QNkTZHPTQ6on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eY1VZ2wgYgR25cEdKJOiBCEc4wduWIi93jOFnA2ZyZN3ocuyfZe+7spNv857/J4wPlE/2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KXvyaY00Jc/caZkfc/ODBLse5tGuxHuYiiUopNrdvY8EJRZ2TjZkjjLeDOJNNjfZRSWM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ayltE0jOFkbyu57GXjd3yPsjcktw0hxbNuCXca3Lbk2YVh7nckeqRjvGI11H2MySZ3HL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JjLxE29/chZ0pV3wk4z7xkmZwSmkT1dUFbxIUbNQ4VxgJxRu7OPbat0KzCScImEm4pmI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NqioIajtjFHsTRw+e/TwkKOWnNG+RGUmS3kokrEWTUE5SsnByPVI2vO7J3YsoftgkmJ4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+45Mr9sZbjkSwvz3bwTRqYZk+wn3b7p8nIzyhBylp6NicRwOw8IWG4JDj3lUh1jiKvA1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ZSUIyZssiOueNssbJE69xbW65nZm02sVZWRnhS7PJDMiiWK8tvvmpbyUdry9uXt/c347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KaUVPPrz1GLfJSrmQU0YmLentlhV2HSZ0bjZNCja2lYJTMTNsjbIakdOeNkk4GO2Bmx7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rGEYRjsl3kk2omEY7Rxs7IyhPeYREz2H2Msz290iXu1l57Z7JjR+Eu2SQu4kNNjW1y+W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8ygYaMn5Ik5co43Te4SEPlhM3wPTE7sx2TY8klkj8YdnvbedrTSJ2kWNkZYHL1CeCJc8R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LG9Yx29zbE/G2UhRmbey3MzsUZCO4okjKxl5fcSF6SXYT9SR7vGSWCa3EoCdkTr3HVvk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CSjDJgjWdLJtSe1EYZJwijps2mwdODYlF/FdorubPQ4uS298YJrLrlKidFqmlPB1El15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W3bIym7pflSSIzMpGURlAe0zy3SM9/zsRRVGU5wjEXcTMNk00JDzu25OmYJRLI95wHWO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hS2U07VgaFHL6RbV2UHmMWSTy/bEjPaJ2wkdycNyUcGJG5jIlhjLup6qtplXzyI3HulJ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xkbdrjZlVzwK1THdCI12U0yViM93KMlmJHuyz3SxKCy2hR7KJt7jeFvQnklGLMRTQ8CR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3F2N3qn3J+/yj7G3JEwNoRgS7yWEsZdeFjs0OKkvSdye6IpZSlgTJs/GPSuxFnfbAtxI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Z3ckxoyyPdJZMCyLshnxI2bSUstvuvZVtpywZ7RW59iAsD2QXubTaJNDO4/ksm7v6jvh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cWmvcku8VhyXc9iZtEetDhuexbVGJBCztaRF9tzM+nez07Fg2G2IsYl6Yv2isKUTYdt2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e8stxqFXGIoRHRFvw8UdNZa2w/1XqajgkIXZubzH3e5OSlmTkbXJbHGOMkc4Tcn32+wu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i1ZTcqXDiB+oVs8dWPWVnjoktXZI2OcoRaW3adjcojWZJYmxoUu3usjkit5PyLDU4QRC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aOCZFYRgn8dLpITo1mhrUOmdMcDYQp7wowQj3UkZMm7Iu5HuY5WZF3W4jFEngbSEZGKS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qckOccvaxvBL1E9LGUnVKL2SMMhtQ8EIFVcmV19owylmBhs2pKGYR/HfcsseWvUPJnv7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tnuPyRbPzyyexkwNZRlD7Cn2zJqPweWRrjlYbawJWMxjnh4lnCfZyxGOMMwbOzXfuRkk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7fc/Hcw85yZWJNuXqxGLRiWSXflnBnIuT7i9+2Fjkyb7PJ+ZCaFHvDY4ncw29hhM2xNi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xe0z2iMfumSaJG3lKRjJtwm0LuKOBZ5MaJJkR9otyIxyKSTQrOo7Pb07Vb6W3k/0j3R3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1OO0aQuWMKCiKPf2liWcdpZNrjzwYXJPEnKWYycWivusd12Tmt87IilFiaG8Dll7IuMV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osYcWdkMkskqR1M6TFWKorqQo4JTwS7kYrCw12MjZjI2onyMEkiHaWO+XjLiWuRGb3Oe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C7iyN5dc51Flk7BxHWOpHTUSKEniJgT5Q7mRdjJEkS7iSTwYMepQ74RCyuU1FMkkhpyM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QSTgkRScemiVfUPDio3SdO0VKKqxUIjD1RiokkOrcnXgUVtwhqLbWGZG0YTEufse8cry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5M9ux+FJNsyKSz2E8jyKLNqJEW0ozJRybB8lmSy+XujHdMniMaL43wZlkWLDdkPTGOFF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yRRjI0Jijg9mNdoj93ybGNvO2RBOUKoKNcYol79xka+2O6F2UTehvLhg/HuzBnBnkuw45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bb2jAXfl3RnB+G++Mp+lNdljH4T7qeCc++c8tjFGOemmV1xHFDIxbM9nJnfbgeTBkj3n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tzwzOBLEI+/4mskR5FjDwmtmd0cuyESVm4jtJ1tkTZJmMLblyqmbHB19j8qIq9z2RJRP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LY4izv2ZFCMB9l3xjKlFMSRGPbaQSk5qMBezFMdjazgimM7lreJJsjk9JFx3bkyPupvH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E8GRPJ+MoXdqODBt2mm0rvhqKZUygu0YpmEYNo4ZjtWFA7mBRw9qHHBGqMZNNDWeSjkZ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CbwSsy9htWK60iMEyuA08uWRS9SxKM/ZH4Ue2DGB+7917r23Gc8u3LJlMybh+75exuI9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L3k00oijHbjvzybmYyP2ytqm8bzOeWESQxZJDZhSK44Tp2x/GEfj4m7BlYGdmbcjisje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o5e/PODdl5HLL9yVSzOMsVycSL2vqkWYNjHFptmeyIoyQimYK4xZJZXZDeCPtKKMbSvB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+3uReVnuuxlY74/OFh9mmR93hz77pJsWcbXl+qShhY9OGxRQo5aSzy/PZz/JloUnJ7TC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SR+PZ/n8d8b1nfgzEdJGKituZdPa9mGoolFG1JeuRH3kLEiMYnxVzZB9pvB1DPb2jjI4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2sfaPrNuFtNqGscpLBIRgwSIpY7ChGI0iHpO7Jxwvz832H7tHcrWRRZFDSNixGPoY5Rx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4xltwR7pkVkVllIp7xEY+Rj7DcULuNNncwYbF2EiSyJZIRwW9juxGe7Y4jXZQlKX4rRg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bSabi0MSWDth+2T8vAscscsH5x3NpkTHlnuNYYjPcYxLHJ++2W5rJ8VGKyvfDyJ8kNCt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dqjOTYvbcZPc/AmQl65PtvTUniayx+77mDGGIXvyXvnDfsiTH7R+Bk75/KXeS7wjy7Eh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T7jhHEa0PLGSTUa45H3MdujErik5NnrfLA9+X792nBYeMelRXcwks5fc+I+0e+I++O7i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2pVvG1tqZ7xi8EVk/GR8kfn2lIqXZ4PwTQ5Ny/O4beU3hRyPMTaSMEXFSUsk5ZcZmzMo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1JvEssVSJQI5Tz37OPKUSMBR7bTCxPLMNkY9n7MUj1YaaMMkiK5ewx+3sdzBtNnZQSJI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EjFk4Mn7dsQjtn3wu7nFsW49Z6mth02bYlbRN5j2RkRkn7eyhFi8mcjwPuRSTwL3I8kY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mO+xbsGwdeCMYoXbyKG4rn01KzcdQk0ey7DiNG0baljJ7iQj8ncXYSGY54GjB3F78n2M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9JjJGJnY0SeFJ99+JTcZGTe0k2TjLGJRF7YcTd6UMz6Ube2XhoSzGt7XIR2G8CFExtXJ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iTSM4Pc/L7SSPShbUMwY75Jd+bfJCUSaUjOTZluODbg2ywsnrIqWMtGZG4g0b4sckyPY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9jJNI9yuRPLIRmPLTrlBLlte32IjnFnbknuM5R7GMEsMZkaPSmuw3gWMyybWzDYokoDy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8pRTai5KPtiUpy0dyr3emKHnEJyN0pHqTU2Zyewuxl7UhxyRQ1hYeGtp+X3UfYmNySXL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RRaPaLTNvLb3XY7DQsDwSkiXrjHsfiWZGEex+IZx3wNnvyeWbWbD2hCPaERepew1uLFm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G0jdzaEuUMZfcSxyx5n8exjttWPY7nccRduS98ZT9u2WlmESSxyluIrHJ4Esk009vaPZ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Ow+ckYJdhCPc7YSGzcNnsJmTqMcm1J5F3JY2mckUiQpCfqSzGLw2/VBrC7NEsJv1KEcxS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3Kt7hRwP3wSxHkvjETNxGQ/bb6u4hsl8fwlzWR8stG3skd2YZt7sWUb8Cy3hiTytqE1t3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fv33OPfahbSfdpNDfaA47nhkk0JNkRdjLkZJzTcpxMizteUlBYfvkr7GBR7HuMZJbnHt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ETmNzEpZ77o5R1O/WSHb3jbtOuh2xY7OzsI7R4ISddtuptnHHbBhtxQmN9lJp7mz8NiH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3YH6jdg9+XsPDLHudaw49hPPNsxk/C7n5eWLJ+fybvVklkk03uw0+5Y8csIgu7EYRg2o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I5MY5Mk0lls/129qsbVJcsZMLaxYOwkNbku3L8ZHLkmJH5ft35MSeX7+0t3Lvlps2QiP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LuxYMckY5bu7yJdl7CM817ifKXxj3a3Hfl+ZYT/HsfnKSbIrtjt7nc7jR7vAvdDJTtIu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n2zuwSnzibPXGKGsOqO2J+H7NYliIsbk8HvyS5ZMs9xvsmmdhzRlMWMZY+4u5nHKCR+T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wJGzY0SPzL32koxRKETpo+IxQaMPM0zazI/l2JShjsiGD/WDikmSynhNSim1GKba5OOFh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ltj3HdxnGWOmyyIyOxDZjdHMTdulLAsMr7GDtyftKbQ1KQos77o+3TRswq6hw7tIbUEp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pywpYcJ998225xI73NZSU/TvTN3q3HZvfHLmkdQyfmM8m47mRsl2M9894MzhykfmLHLC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MsjJe6ydzb3eDtmXZY9K9sERx7tZNqHAxyce3ZG/0xmWMlL0wUhPuo94+/sJM9h5x7mC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7Dime3kzylycsJs7kByFPI5PE7SGRe8peqLyhvCyN8mPMTPNNsSSNyTyN4Mrk3y7ixgx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afJTWDtkTyYwOPbA8pd8P2S74ySjhY3CzmJLHKPKTM9mduWMDO4jcKRCW5MflXsufvyfZ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m8H5fL8oj7P4Il7L3j8rvdD917Iq90T5f6s/L+5H5P3XuIRHl+WfhmXsy9sfb8/7R9l9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7aPz/raP7kj8r3n7R95pYx+/hbsI/wBp+7ZH7WXhtlLfWj90iS+5E/2ftP5XL0yX7r+d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T8It+dhH4x9k+9T7jGliKRakn+V8fyyXvL4wbK/kSI+69p/KfxgifyXsj808v9fxL3Pwv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9yYvYXtZ8F7R9yPKPyfu/lL2/C95e6+Qx8oe3+q5yH8mfkZDlMu9ofB/P/aR/qvtP3rJe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y9/z+Z+34iL3h7yE31F7sQvix8kWe69n8Z/H8Q9yXuj/Xl+I+x+EP4f6or9oe8vcfsf6/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L35r2Xyhy/EflX9s/wBV8V7/AO/5fx/M/de/+3+v5RL2bfTh7S9j/WTeW/2m2f/EADQ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QCAgIDAAMAAAABEQIQEgMgEyEwMQQUMkBQIjNBUVJhBWBCQyNxghVigP/aAAgBAwEB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ZT4f9i06V2tFqFJBNq9jQuRJJJkZGRJJJJJJJJJyOWyCCCCCLM5HDRwkcFHARwDgHAOA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jBmLI/0WCnSbFoUoWnHZGJiRZwMpY5IEPtZdDkciCCCCGc9kkkmRkZE2kkmzEue+CCEY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wkcFD8Ojy6PLHlzy7OAzg1HCqOHUYMxZHycC02ynw7ZT4ZfkWlSjFK+RmZku6YyL/nYx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kkkndBBAxHM5ksyZkZmZmZmSMkSiSSSd0GJgjBGCOGjhI4aRwqReHR5Y8scA4LOCzhVH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AtNsWgynw5TpUoxV8jMzZO6LLtsq2MpHugggggxMTExI2wQYmJBAxWkkkm3I5bIIIduZ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kZbMjIZBTyVovBiYI4aOGjhI4KOAjy55c8ucA4Ht4FQ2U6DZT4YWjSjEi2RkZboI2spZ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m0EEewi62MptAkQQYowRwzA4ZgzFkM52kkkm/Kyu7MRLJZkzIyMjMyMzMyJOXuVS2U+H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aRUpWkdSMzJk7Y2xaSbpD2JwSTfIyJRJPTgggggggjYyk5bpJ6EEEEIxRgYGBBAyB2pO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ExMWYsh2lmTMmZewVLYtBsXh/wBi0qUKm+RkOrdF4IMbST7CLzulmRkZGZkZGRkZIyJ3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ySd0k7KioSkXK/IhGKMEcM4ZgzBmLIZLMmST1lS2LRqYvD/sWjSjGLQSjMy2wYmJiQQY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iCCN0EEeykkklmTtU4M2ZmZmZGSJRPs2MoX568GJgYHD6GLFpVMXhn+SnQpRgkQciUOr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ZGRPVgSF0URugxMSCCCCCCCCCN/5K+lJJkZMzMzMzMzIyMjInYkYojoySSSiUSSZGRKJ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9lOhShUJXkzMtyII2SSZE9WCN074u7wQR1oIIIIs0YmJiQQQQQQR1pJJEVODiMzMzMz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QQKhsWgxaCFQiCCTIyvF4IItJ3tJJJPUgjbBFpGIkXM7E3kkyMjIyRKJRyOVo9h+bTv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4ZgYGBgYmJizFkFKtW+hJJJJkZmZmZmZmZoyRiQSZEk7oII2sT68b52TsmCSdkEXjfJJ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SSScrsgS6MdZpCtgYGBwzhnDMGYmJiQR0p6EEbZJ2RunZAqTEhK8WkkkndNkVPEeo2J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gggjqSSSSzJmRmZmRmZozRkZGRJPSbELpwQQjEwOGcM4Zw2cNmD6Ukk9BOz2QYkHIknZ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r+7Loz8JJJLMmZMzZmcQzJJtIqiSSfZcva0u0EGNnaLSSST0II362xbeRy2KkxMWQyH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IHskyZkzNmbMzM4hmjNGSJXuoII3SSSTui0Ebp2611260ku0fCcUp1Jfs5MmZszZxGcQ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MzKbQReOrG3WvT2GL4WDEwMDAxMTEgggggfK2iuY/cT04II3SOoyd0iLx1JvN4vr3o7E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MzZmzMzMkZUk0n0mrGNlU12NFuruYGBgYmJBBBHvpMibwQQQJ9COlBG7XvR2Mh99jvyI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yPg9TtfRJZkzNmZmZmZkjJEo5Xgggj2ck3joQK0GJCJRPseR4i+n6bPqSZGRkPndQch8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EEdXWvpdvYSSSST7OCN8EEWn22v2vpenoQR7qSSREEGJiYmJiYGJiYkW1e99P0+1klE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7X0vT0ptJPuZJMjIyMzMyMibTfU5sgVJT2ORyORCIVpRmjiI4qOKjinFOKzis4jM2ZMy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JO+SSdkewkk1u19L0/ISZIzRmitI+kTQ9T9HFZxajNmTJ99ByJMunBAxWkknrwQay+m+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cSk4qOKcU4rOKziMzZOySbT7CCGYswZw6jhM4TOEcIknbFpJ6kEEXkfttb030e3uJMkZ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HGOMzis4lRmySfawzFmDOGzhM4RwjhI4SOGjCkxpIXSeqkUassYnafYSST7rU50kW0e3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4qOMjjHGOMzjM4rM2ZE+1gxZw6jhM4TOEcI4aOHSYUkIj3FDiq0CfSgg5Ek+6nbV2IIK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GRxjjHGZxWcRmbMmT7WGYswZw6jhM4TOEcE4SOGjCkxXw1PNWjZF5JJJ9rJKM0cSk4tJ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cZnGZxWcRmbM2KoyHV7SDFnDqOFUcFnBOCcFHCRw6TBEL5LSf03TtyJjqSZGaOJScWk4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mcZnFqOJUZsyZPt4IZgzhs4VRwWcE4JwUcJHDpMKTFEe+fvsB0waHbZJmjJHEpOKjjI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7OPUcWo4jMmZMn28EMxZw6jhM4ZijFHDTOEjh0mFJgjFEdRbY+Y5DaOJC5D1mcSozZkyf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w2cNnCZwThHCRwkcNHDRgjFEbdTsZEmn6fZz85l1YIMWcNnCqODUcFnBOCcFHBRwkcOk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BBiYkEEEdPV7X0vT/pkEEEGLMGcOo4NR5eo8uzgHBRwqTh0mFJiiCNkEEEEEEe51e19L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JJBBBGyPitX030fT7WSSfk4IRCII93Fo9rq+m+j6f9Kkkkkn3c+31fTfR7e0kn/Rp+F1f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5CCCCCCGQQR0JJvBHQkn3mp6b6Pb/R5JMjIyMiSd8EdCfgtT030e3wkEe/Rz2QQQQQR0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m+j7SetyIIIIZz97JJJJJJPTm8EfD6npvo7l8DJkST7iCGQQQQYmJiYmLIZz6c/D1+m+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MjIyMjJEr5ertfR3rqR7KbJIggatBGyOvJJNsTExMTExIIZDOZz+Sq7X0ek/cyciEYmB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lEo5eykVRmZGSMkTtn5KrtfR+HVQ6jIXPdBBBBiYshnMkb6MEEEEEEGJF29i+Pq7X0e/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RXZVbOZzOdpJJR9JyIs10IIZzJZJJJJJNmyCNkWgj4urtfR77Y9hBGx9XAajfJJkZEo5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iB7p6MEDVoII2SST8Y+19Hvtg5Ekk3V5JJJJ3sQoORBiOgwMSGc75Dc9GCCHeTIyI34m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M5k2gjcuZF4Ry+HggcRfQ73nZBBy6EEEbpENkkkq8smoyZkyUSiUOBKTAxMGYkEbJJJu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yWZGRkiSSbxvTgm8EEDXwMHImys3fR72ggjZGybTeNk7IOxBBD2ySzJmZkZCUnK3M5nM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OGcMdEWpGmrySSSJolE2hEIi8bZtN1aRVGRLGnePcQR0Ux2dtLveLSSTdb5JvJJJN4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gxMTE/GyTIyMjIklHKycDbZiylwOoUHIhGJiYmBiYmJiyI6DMkPWqnsUV1O+Qr8iRuy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nBByEMdtL1GRPupMjJmbOIziHEM0ZIlHI5WgwMTAxMSCN1GnyllTtJJO3mSzJmRmTaCL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pxP+I6q13KdYpqkkm3NmJjaklDa6sb11IJRkSO2n36S94kPkZGRkZmZkZGSORCMThoem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COjJOySSTIrrnYqhVJmKZil2RVrOnlBTrp9xVIRkjIkhkEJdWelBG+Sdrtp9+kuivZpl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ahxTij1JJRyIRiYmJgYmJiQJRZXqqgdU7uVXczro78ynVpqKqchaVKHqKko1FUQjFHJD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6keyfe2n36StBiRtXVjaiSvv7aSTIyMmTuqrG56CqgenTV2Kaq6O/MprTGk+55elcxIx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n4OCCB97afqIIIIIIII97T3IRV36MEMxYqGzhs4bMGOmCDFGIqSCCCLd9rqSKtRvoPTa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2KK8iSTUaXNlOqvwZbMTBmBC2zaNkEEEEEEXjp1d7afq6760GLMWYsxZgzAwFTbEwMSC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56buRkmSMkZIyRKMjMXO3MkllVUDc9J6X6OCcAeicNoq02U5IXMgakwQleTIn4GvvbT9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wQiFsjfJJJJJkjJGaMjIzMzMzZkzJmTJfRmyUi5bKqrwReNyfyFXe1HqvBA103aSST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kzIkm0OztBDvPS5dCbK8jqgdU2jqL5CvvajvZUwI7ESV6cdvecySLciVfmR/RA10H0E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+oirv8fX6rU9zTp/NsjMpfO1en+V7OCCNqHbIm0EW/8ARBixp9B70jlfInq8rr5DU9Vq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tV2I6skkk2kkkm6EPsMgh3kkm7e6OgrSOqBuT8H46sfJ6nqsu5p9iq6cCclTs9kkkk+w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GiNnNCX52q73crOsdvwfj52SSSqmWcNmBTqwPWk4jOIziM4jOJUT7ilSYsSGZMyZmZEo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LJbXubG52fg/Hs0pH7KSSSSSSSSSSSSSSfjqXBkSSjkYowRgYHDZgzEqf4RLGybZGRJI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MfYyadapclddD7Wkkkkkkkkn/REUlXe8ksyZmziHEFUjNFVSHaDExMCCLQOEN70Lv1Z+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2NNmQR0+Z9RLJZkIdnV0UL1dWfhYIIIMSCCCCCCDkcjkcjlaSSSSSSSSSSSSfZU2h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wQqSENK6JRKJtkVE9Jdxeqz6T97ytJJJJJJJJJJJJJNp6MkkkkkkmRkZEkk+zptLJZmZ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ITsxEEoos3A3N30KRer2PI5X5HK8kknM5nM5i5HMgggghEIhEXggjotmRkSSSST1o2L2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6BW/NqqrUEju+jT3F6h9XExMUQiEQvhHbF+zXtqe5yIRiQYsSY9kmSJJHVIoIKWVVctj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o5EolEolEoyMjIkkl/o5n1EVEVEVGNRizFmBwzhHCZwGY4uBdTwy/wDIh6n9DXMgj4ZX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ukYowQ1A5Zi2KmyH0ZMjIlCvV0YIIPLM8qeVPKnlTyp5VHlUeWR5ak8vScCk4CODScGk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nCpOHScOkwpPpJRyIKiTI1vX1aK3Q5Q9ar4lWggxMDhnDIsqTEgr9JgxK6HdUyYjX4HR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yOplsyTFWn2vVWqR1pcjNTjt5HI5WbMkZI1vWT8src7SZEskgdqXzH2MWQRekd80OqST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2yK2SScyCOhqVYlWs3yKdWpciipvvbiVSS5mRV1zauqFJQ2lKKHV+DTbjnbUrbZU2+6K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bgfMRCNf1Eexi8Xggi0bF7dGNkh7Exskp7j7Eslkskk07V9yWZVGVRmzNmf9Ga/Q9RGa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TkqqhE1VvJIWeWUGnMc7a3JxbQc21k2uRTRNMlOP5NKlJSratWVRS9SCl6k891TFyFzE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7B9WbT7eSTIm6ghMq7klL5n43afe2p36DIMUKlFNLvHUg1XCNNRSczmSzVeTJNFql2fY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p7W1aIagqqrnkidX9Xkm0SVCKjvbxHqs/aRZ9fExRiR1VaUSiSSRVFVUFTm1Pez26fe2p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S/ZC9hkirGozpOIjiUnFpJ0zLTM9M41J5hC16UeYR5g8yeZ/o8yzzDPMM8xUceo49Rxq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V+zNmTMnd7oMTASRCMR09J7X1mvZ0mpenvZ7dPuMr3YMWmQvgoIZizBnDq/Rwa/0cDU/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s8vWNR00iItNpE7Nb3S1aqh09xGppVUdyml1djU0aqO/Snc/ZUld6e9miNml3Ik1EQQK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RRkxaH9C8P8A0eX/AKKqaKe8FFNNfaDy49GOck095FpT+Tg/2asafKTTrVTg4KODSZqT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ow0v0cPTf4NfRdXJd0eW1P0eV1f0V6VdHqQrPYrPoNbaXDNbWpqpikoeLk8R4lalMUml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qhGlXhVJq6/F6c+xe6kruu9q8pPq/ZjV+zGr9ipqNOZJK6c2LSREe2d9TQqo5209F1KW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0v5GlRQogqE6/wBFOX5PEuajwj+porylQa7igfY04VKg08l6jxXNweHcVFayUIVP0wxa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UqrucOgmmlGtq/lHH1P2cav9mjrN/RX2K6caos9lJIlIqDAdME+5opMTAemYmJVRZ+xp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z7V38NVzwfYx+uDxD5430tTHkzjnmDzP/or1VX3FrpdmeZ/sfiP7OLT3k8wv2eZ/s46O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45x1+jj/wBHH/o4/wDRx/6HU6nLvp+pHiPWIq2U2osipSVUx15F0aNjpsyofsUPZJ3I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G+4L7p4j7j91T3PEeu1WxWQiCCulMaII6DtJJIujSOuBagqpKqv0Y1ClFUsr0WqcvYoe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d9N38N9wp+6a/rd+VpJJ6c9CnueI9VqtiKEYChCZKKoQkmYpGqaelkVKHG57ULdSsnBV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pFzZ2YlZI8Q4ojqSTsRO52ggjY9iHTArLrO/hvuFP3DxHrfuqTxHdWezS9SGorexbK1J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ggggxMEYIwRijFHK8kklFcVFfNH4s5YqYMZOGY28S+S6b9hz6U3V563hvuFP3DxHrfuk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MRA6SCCBq2rXjSZEkkkkkkkkkkkkkkkk20a8qYEK0okTtW8VJXqOt8/g2LZF/wAdbw33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yno6/wCLPbpV/h2kTJJszU1MCrUdZw6v0cOr9HCqODWcGs4FRwKjy9R5eo8uzyz/AGeX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pYmI9FIVElGimuZqU41Qimt080aNbq7iKhUoxREW8Q/p6jtTS6uxwqti609BX/HW8P9xH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0jW7U2e6lyrUtGSHZmu+cGn6kVVYmp9VJp0wJsyqE6yaxOs+qdvYnm6znT9Qk04RQmu5r+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crZFvEc11tJfSVD9tHK6Hb8dbQ+4h/dPE+t+71fTTZ7tHU/DJ2s1vUUuGPVoZxqDj0nF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1JxqTjL9HHX6PM/0eYZ5hnmGVarqHrN8ha1SONUVVOrm7+Hr5QTaSRGv6R9WjWgdaa9vT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dbQ9aKvunifX7vV9FPR0a3MCexs8TKcoeri+fttDk7QQRbU7D6q9nG2nsVWibx1tH1o1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Gp6KRb6nCk8LVlVNp2ah4qr64NHXn6WKpPtZCFf83ZytO5IpE9uo4XtkPYt07aexVZDE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vus8V6vdIr+2hD2VV009yrxdK7GprOuk8G/pExXZr6mNMlVWTk0vyx1NMXidSn8lH+Qq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mn260WpKRbNaueW6Seutq6dPYqsioQu3W0/UjxH3GeK7r2a3oq+2hX1vFU6f/sr8ZqVG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4bWw7lNVpGyuuFLPFeI4nJDZTy02x7PD+Iek/wCimtVqV042UCFZuDU1Z5L2/wCNj6lJ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l1KO54n7h4n/AI+xQ+jV9pCKnCk8R4x1OKdmhCTqEv2PGPpNHxbo5VdjT1VUpRkauqtN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+xVj+DkV1ztXM8HXi8euinUdJxmcZjqb9w7ySciCNidl3uh9tiuuou54n1mv6aSCCCCCC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wQQJEEXf2hHjtTHTjamZCZTXyg0NV6fMfiVhmauq9RzUVVyOokbulyMSlQKqHJS8lPVj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ffPRpH2vUISGLq+J7o1vt0+4d/8AqEePfOBrfIqnEGb7GQ3O1FQh28LVNEb11GIftKR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VCKbLq+I/wCJqfap6GDHS1ZUNjoasqGx6btTQ2cMaiy2o/6RHjav/JZoe6krpdJNtHQ4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MfhX+GU+Grq7GLpqhjJv4SqKo3R1GynndKWV04+yXYYvZsQnZdXX9NJV9lb9OmT6KHDP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TQ4Z9NfYdHOT6dPuKuirkyvT5n21P5OMm4ZrURsez/qEeM+5Zj3dlyKq3V3v4bUopTVZ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YKjFMoqVChFTmtsSlj7lJJoVY1p7l0nZi5K6cFTbI9kxezYrrpO+r9uk/wCkgxZizBmF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MSa7lmhVHI/v+zWpeRpqKpKvyzWaxNGrn9RWsm4NRZJMwaqSK1k8TytR5Znln+zyv9nl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5/1CPF+tlJUoHva3SI0l9Y3zPwfkXc0asqE9q2wQQReRqbrdBHUQ/a1FIkPuLpO2jU3y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RTSkiNtdOSIhzWjGX9KMFjiNNepSYT6UU0JKDB0vtI5r/AAU0YodDXpPrf4KaMegvtsR4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h7kyd0CKKsapF+x38JVKx2rp1dxOyJJJJJJJ6unRyk1O/taikpH3F0nbQ7n/AEGl9ti1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nGo/ZxqP2caj9nHoPMUHmKB6tKUnmKDzFB5ik8zSeZpPM0nmqTzKNTWVB5pHmjzR5o80z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mU/bYjX9bEUuCukaIIMegrI06Mk3aq/hqoq2qy2SSSTapFKEvaqt9hv2n4GIQxdJ20PU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v7S6CPE9+hT3Kft1W1O9+TpKlsY9ysjT/J+SvvehwLYuol8X+LIm1PSdtH1FH2WaHpq6L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roLuU+iq2r3iyFyGpMbNj6E20vURzH3sjT7lHb5v8WQ7U9J20vWaf2qjw/aro/8AV0fE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+xqd7UiGO76CEU9ytQVW0/C/yZRoYr6VAlHXXxn4sh2p6Ttp+s0ft1Hhvz0f+ro+I/HQ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oqZT/jKKuci/xumjyWlSuxqqKmhlW6diEU9xUuvseR1a+yNH/EPvWzT8PRprkjX7ewXx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tT9w0PRUeF7sfQX2t0k28R+Ogij01X0nytX2Nf1N2fSpEJHg9TDU5lN9btsXUXxn4u+9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f01HhvUPoL7XR8R+OgijtUIg0nztruKGzUH00rfgVUOTw9edCd9b07F83VanpOzX1nh/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6FP2n0dfsujp9qim1Liq3jXGkzUHaNqWxW/Fv8e50VZGsvp+Afv6rU9J2q9R4buzw/wBw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fR1/TT0dL/kU2fcoco/yD/8AGVjPwPatit+Bn+N+zZGq4Wxe8fv3ZdJ2q9R4X1Gh9xGp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dHW9FPR0v+RTao0avwf5F/wDjKh2fRVvwVH+L+zZ1YqTU1HW9i3yT7h1vKPerpVW1K4qP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W9b6Gl6X0dX7dPR0vyU2qJPH6mWmip3fRpvUf4v7VtfUnktq3tXS9tiu/vV0nbW9Z4X1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Gl2fR1Ptro6X5KbVW8X2GKztG+m77n+Kf/jZq6mK3LoQR887alSqqlHhPWhctUr0c62e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T+zyn9nlP7PKf2eU/sp8PieU/s8p/Z5T+zyn9nlP7PKf2eUX7PKL9lWinTieVR5Wn9nl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8tQcCg4NBTybZTasZ4t/jY+jRd9z/H1YaTOJUZszZmzNmTJnvsn/AEN2XhH+jT0+D9dY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YZ9f8kfV/JH1fyR9X80fV/M+r+Z9X8zn/M5/zOf8z/7J/wD3P/s/+z/7P/s5fzPp/mTT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8yaP5E0fyJ0/5E6f7K9XljSUMjnJqDPFeoexqzu70iv4R/QZGRkSZE2T/wBGduJrFVOp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Vfo4VZwazg1nCrODWVUOnvaCCCCCLULmRFBBBBBBTTk4OHj3HRIlAtN1cyMeRTUVORni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Uyvw7XNER3vBBSxWbPC+jau5q9xEf6M7eZR5lHmTzP8AR5n+jzP9Hmf6PM/0eZ/o1NXM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IbFVBqVEkkkklNWLlFFWa5j7wVCraJm7PE+tj2+GKtfGqDPTr7j8PS+w/D1LsOlrvZIp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pHpodMDclPb38/Ex7GLUrnvwNN4sq/eyRu3ifuOz2aVUVmvTFU2Ta7FOvWha9L5VD0aa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4b0WRR3GOy6M+zfxsEEEEFNMsqojZBBBBBFlS2RFo2K0FTJu6bJSeJ+47PZ25lazom6d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amijXf8AyMaa+aHTFvD+gSsmTI7LpR1XaSbP46TGVdFex7OwqyORP0jJtSNFavPK6GoQ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kk8PX/xZq0Y1EEFOo6OwsNT/ANlVDp7lLx5lLztoL6L6VGTHH4H2tTukn2UEWfsZ97Ti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imsqqsz8WqQxDdsoQ65JvSybJcyLspRM8iqmCgk1OdTe12mOYmtakdLp77NPVT5VFWnB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pp5jtp1YlXcVlugj/QquRhKk03+CoYiCCBMnnbuRbFGqIVMoRSpMBuz5Wai6Yj8cxUI1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eip0uUctZf2VUw42aWr/xqK6I5oo7Cp+hXkgXIkXvH8bWU1chMqYySRDZJJVVLNM1KYEO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lLhDrkRkZSJlXbZQNC5I139L3PvspqaFqU6iioq03TdI03lTDKeXIpqmkYlJBJN17rRX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HyZI7zaB2pcFdUrYnNmiZEts7FVz5GRUzxHKgqJ2O0EHa1Go6eTMaa/SOlruIpcD/ZpP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SRZdR9KhZOB6H6HpVIwqEoRr9/jZKa+Q+Y6XdXSs3ukVSK3PYVBFmTZsSkxObMbM19N6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6bXcaZzMjvbmTtVVTFQqhaL/AAijRqahlFEUwULmMfu/Dr6tuv3+NiSIJM+Q3NvxZUwZQ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QXIm72Uq8iJu0n3Hoab/AAPwmmx+AX4Z5B/s8hV+z/8AH1fsX+P/ALKfA0LueU0/0eV0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DhUfoVKX4vSxFVRSpKqYd2UIpRw0YJGp36D6WgTs1+/xvNbeGom0wN7aRr6dk3RFoMRU87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QfSRNlI3sTg0Kp5O1RX36MEEEbqNRU9zzCOOjjo8wjUrz+N4hMjVkV1QoskNRtQ2TeCB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lZIdpsrMXs6VLgggQ7Y3Rp6mSNQqc+yfyaG9qO6IEh07YslI+VtLuVdhKdydn7Sl8zUa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FMcjU03R3t+L0mnVi5HUqitQ/ZP4+bxI+VqaXURGxWnZFnalwyqu1Lgq1JROxQPavZLu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zwtddb5ni4I2Uj9o/k3zKaJKeQ7RZWdsX3FeCCDG89ClSV8jn7OkdUiNHxFOnQa2txGJ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y9k/aT8BJLJKIk1F+ENRtp9I7STaRcyB7II2UVQTN3vXSWx2m2l3PyOy9k/koMTFkXVRW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i6GTbTK+1uxJSQY8tsis96H0VtdkUchskkXt0YD9nPuZJItyO2xMknZF9O1fe9JMjq5D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9FXSi8jI9w90v46kq7bGuhFnalwcQ73Wx2WyroVdJWd5KVPIq5OyfTXRe6PjYKVyKyCL1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e6ShShojYx9B9uhTabPZoI1lFWxeyfyUECPyPZ36NFP5H220qWV6bpIIKew7oRV7GmzpE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rLndC9k/kqhWa5j6um/wV1fjZBpvAqqb2aZV321ewpE7NdFdJ+ygjrwQR7duRVQOomz2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tS8RsVm4JG+gh70IbMmT0F0mLoPeibwR1ZJJ9xOynmV6SjleLvpofK83Vn0kPerPdSh9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8NBBBBAuRlKvFm7roTeL97K7F0EVb13JHuyJ6y6D3v42SSbTeRvrzdbJ6KtVvXVT6a63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CCLQQQQQQQR0FZ71ugggggggXTp3PoL5aN69urvcuqug7rc+gh+5jao6yGQReLJD3r2L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ufQQ18BHSjdF43R7R7lercvau63Poz71EEWfuWhcvZPcr1bl759dv3j3R8K9yvV79bX8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9XtFue1dRE/EST8K+i+25fDNCH8RPxSu9y9tBAt72QK8bI+Fj4pXfb4WCOjHSgi0EXi8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JR7eCCCCBIggggXxys/n4IIIvFoIII3zePjEK1XbcvZt7WJkzsfTnZPUknpSTabyN2kk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XsJJGxLc0IVV2JexkknrT80r1bqeqrwQRtd3TZVE/LwQQQQQQQQRaCCCCCCCCOhBGx9t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us0QRvT+bkkkn2MFXbelapctqER0I2L/AFKCCCCPY6j5C2q7tJNkU+9n2c/6JqObQK62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btyJJJEK9Ts1ePhI2Rsgi8EbYI2RujZBHx1fbbAlGytX5WkQu3wCQ3BkO3YyO9kjITGh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6hVFSt2MiZHfsZHeyQ6hVDXxtRAkQt75lVMEMhkMgpp+Bm/4EVWpKibIqJt3Krrtfuin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RubUjPxd9vjGOy6L7D2L2D68bEhspKrU9yq/punBkNX/ABddikbgyYnI1GxKRu1LMTGD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1e/m6Q3ZFVqSrvb0jc2Sv+Lrtd8kU9yu1JVdIbi8EncfJfFtkk3XQdnde5bFvVoIsmYj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QUuCJMSqopKilwQmRA3Nk5MTkrJKL4mKGUsxISG5+Kre5dBjexf7hUQQRvnYx7Eui3/t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EvhH/pskkk9WCOvl7Gf9ikkn4GSf/wCuf//EADIRAAIBAgYBAgcAAgIDAAMAAAABEQIS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MEBRBBQiMkFQYUKBYHEjM2JScID/2gAIAQIBAT8B/TPEpQ8Z/gdTfZwXEFfHBcfUR7mF7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u7LSwsLCwsLWQzk5JJONs5SSSSySSSRSTV7mq/c1n7mvUa7NdnzB8wjXpNak1aTUpLkS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HitjrNT2LmT/AEu9j6mIrp/IkiSpSU8MYyBZQRlycksuLi5FyJRwQiEWotRaOgsLCwsL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PjdP9Ln7lzL6i9l7NQ1TWNf+i+IfuL4h+58yz5lnzP8AD5hGvSa1Jq0l9Jcif2kjxKUP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ZLmN+5/0iKmaXuLCQqVkhoQ6hvLtbKSrsTJLi4uJ2cEIhFqLUWlv9LSGcnJzlJcXF6E5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I00aSNI0jSZp1FlRFRzsnOSf6XP3LmXsvZqM1RY5qVF9Y/iGhfEnzB8wa6Nak1KS9Er9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wVY7HiNlwz/otqYsIWGiEtsl+VXebMNzwQ810Viy/wBnJDOS5lxeXl5qGoXl5cSSSSOu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uQuRkItRYiwtIZyckskuLkSjg4IRbSWI00aaNI0jSGoIIIZDF2XGI5qOMpLn7lz9y+o1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z5kXxIviRfEnzBro1/UOtIeMir4geK2XsuJ9i2piwhYaIja6kXE5yUuUVotksZYJJGIT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wT/Cf4cHBwQWkM+o+o5J/hwcH0nB/s/2TnUQI7KeirrK4dRLLqjUqFisWKahqIvRciU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+kP3PqPqOSrvKCmrKlDLUaaNNGkjSNI0jTZpstZ9RLJZJJKJRK9I60h46KviB4rY6nl/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00iNtxcOo7ILiSC0gXBUxPY1KLEWFsHaLHEFjLaiKjnKSUcHBwT/AEn+k/0kln+j/RJK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kRWXMuJJRwcEEHJyTnJJcy5l7L2ajNVmsaxciUKC4WVcPgtRH9Ofc+o+omollz9i8vRc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aNNGn6B1JDxkVY7/AAPEY6i5Ev8AAqKmLCFQjjN5XEkjZJecsgtLSN8bmIWUMjZCLUWI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SNI0jTZbURUcksklHBwKrgdcl39Ln7ks5P8AR/olE0n0kUlqLUWljLWQ8+Dg4IRGcsoK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ksmoVVQsRmqzWNVGqjURdSfSRSWot/pD9xST5HUkPGpQ8f2KsWpiql5S+ixsWELDS2yP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l0GoXVMtqYsM0yN0ZsYmSXFxJJJAuCS4kndBBBBBG+EQi2kspPwUUpmkjSRomizSqLKi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HBwf7JfuXVEs5P8ARP8AD6T6T6SEWiUCMV/hHOfBwcZwWsjZcy6ovZcy9+CR41KKvifY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ubLKmLDjJra6h4qHiNkvKSlFhposRxtggjbcVMYnl/2La+hPdcaheXlxcXFxcXFxcSS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CEWo00aaNJGijRNE0WaTNOotqIqOScqYkqqNRjq/pc/cuZLJ/hP8PpPpIpLF7lhbURUf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XiUoeP7FWNUOtsnK1s0xULdVwXF7HW9lrFhipS3QRukuJ2MjKBbJzWcklyJWclxOU7OS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w3wU1Qi8vLy4uJJJynzQWotSKnyYdNzNBGgaBos0mWVFtR9WX+jj2OD/AGS/cuq9y6ol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evYvSHjr8Dxmx1+5cXENmmWLdJch1lNQ1JEZRJps00JJbYI3SXDcl2clxyyBcD5LB8C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M0zTLGWMtqIZznwcHBwcEEEEDIySIGPoRaRnJJJcXFxcXF5qGqapqmoahqF5ei9FyJMR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FqLEaaNJGijRNE0WaVRZUW1FxcQ2KgsRG2SS4dROaRSypC2QQQQRskkuJyefJDIRBayw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+M5J8MEItRYixGmjTNMtLS0gdJackMfRSSSh7Y83JLJZTUytkmqaprGqapqo1EXovRci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cTlOUFpbnJLyRBG2SR1oeIXtkZXIlshipRaWstIyk5IyZRTcLCSKqVAuvDJJJJcXFxJP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Rpo0kaRpmmzTqNOo02WMtZBBHhoRUPxSXMuZezUZqmsaxrGqjURqITzkZI3nBaRlJOcE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UahLI9yEOBL2OS0tFQWIjdJcTngvmMn0LsaII2wR4III9GlughFqLEadJpI0UaJpFsDQ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WkEetggjdUjokdUDxC5sSk6J9jktLSwsWUk7ZJOcuCc8DJ5MknN3H1ZyOsvXuXr3L0Sj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BA3yLOC1FiNNGmjSRpGiaTNJmmy1kEbZJ9FJJcOvbHIqRUFhYjhDZO24k52QRtwM6j8b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tJC3ySSST4p9AsJFWGkhKX6GC1FlJpo00aSNHK5E+WS4uJzjJUMWEWJHCLic5JJ8ck7P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pZ2R5HUy81EaiNRe5f/S4uLi4uLkXIXOWO4pKfUWCp8UlxcTtsYsP3LFm2SSSXE+CTkhl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9kwPo5zWUrKDn1sFqLEaaNJGijRNJ+5p1e5biH/kPrMCXVzk6U+zHVNCk1Uaq9zUXuXl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+hknZI522stLVlJOUiY14LkTnG6Sdkknw+eJ2WC6ynJZ/UXMTy1DURqIupOCEcfocL7s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jRRomkadXuW1e5FZ9RzlJcXFxPinOc5ygtI3STsukeUpGoi5vpEVMsRG6d0k5/Uz4ZRn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ai1FiNNFglm5JqE57ILf6Wv3Iq2SSXovRci4kkknyYGeN35oLS0tLS0hnJzkiSd0Eb5J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ktsk7ZJ2Rt+H7zxvuyQ9s+KfQ2osRah8F7NRmozUNQvLy81EaiL0SssDrPFf1elhlrL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O2Mpy5II3ST4oI8GB3ni/dvWcEeqgtRaiyk00aaNJGiaJpMSILUQssLikkdRXLq7PqPqJ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/YTkVLZp1GlUaNRos0DRNFGjSaVJp0liLUQRsW6d0EouJbLWWkb42cZTsgjZO6CDB7zx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n9Fayyo06jDbHI0LCRo0mjSadJaiPSLwyiTksLVunbJImMbktZpmmjjwwQRnJJgfdnj9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pJ88Mtq9jTqNKo0maJomijSRp0liII2RlHoJLkXo1KTVpNVGsjWRrFpEbZyhlpG6Sdkk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SNk7sD7s8fvKNrWUEEHJzlBBG+GWs06jRqNFmgaBoo0qTTpLEQQR6JZSi9GpSatJrI1j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RfUXMl+HkWDUyvCtUlI6crVtkknbJJOUMtLUR4oI82FxUTlj9izW6CGWs06jSqNGo0Ga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NNFiLSPSSSi9GrSa1Jro1jWZq1GpUXVe5L98oykkkknKSfNiKaRKBMdM+C4kkk5LWWke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FadRo1CwWaBomiaKNKk00WIhEellFyNSk1aTWpNdGuazNWo1Ki9kv0cEEEEEeVj4ZJI+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WlqI9JDLajTqNKo0ajQZoGgaBoo0aTSpNNFiLB0lol6OS5F9Jq0mtSa6Nc1zXZrVGpUX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O6SSSfXcZ4yirY+SGhqSDjbOyGWssNNmnUaNRoVGgz5c+XRoI0KTRpNOksRaiPTyXIvpN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mua7Nao1Ki+ouZPq4IIEP1kmoKqT4jsWcFjNOo0qjRqNGo0GfLi+HR8ujQpNGksRaiCP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k1qTV9i9lzHitGrUalRfUXP3J8rJJJJJ88k+lgjKCCCPKhI0rnyLBpNKksRaiPSySXIv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rGqarNRmpUX1e4637lzJJyROWF2QQYn3eja9FBD8E/obfJJJci9GrSa1Jro1ka5rGszW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FzJLkXIuRcXl5cXFxO+CM8LvPF+7N+gn10EEepklEolFyNRGrSa9J8wjXNZmrUatRfUX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JJLi4uLi4lkvfBGyfLhd54v3bF534F4pJJLifTQR5OSCCSSSSSSS4l75JJJ3RnHgjzYX3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FpBHngjzyST6OWSy5l5fvgggjKSfDDIzkkkknOUT6DC+7PG+7Y/O8pJ2r9ZI6jllrIZD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PhgjfyQW5wQR6HC+7PG+7avNBBBG1ejXpn6aCCNvJJLzk5I9LGeF92eN93o2SySf18lx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+5K9yf6TsnOCCMpLi4knbBaWkegfjw/uzxvu2vzwR+xggtLDTLGWMtZbnBGclxO+CBoT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s8bvcvPPmlkskn1vA2iUSvc/2c+5LLqi9moahqZSSTtggggg4JJJyjbHpZJzgw/uzxu/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y4uRfSSvWwWlhYWlpD2xtgtIykuJygjyx6aj7s8bc/XRnai1FpD98llyST6GS5Fy9y7+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ZqM1DURei6k+nbJJOUEEEZR6GfBBHio+7PG3oYti2tZ8eguL0XIn1dpYaZps02WMhnJO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6CnvPG3vKXn+dzcEr0MEM5HUy7+E/wAFUIu2yST5bS0tyvg1Gy9mozUNRF6LkXUH0FtG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95QhZPfGa8UEEEM5JZezUL0XUij8ZWosLSKiGcnO/nxNDwzSNNmnUWMtZD2WPZBHin9H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2sh5r0EFWHLKcOCwqdvQue8uTnKf6SSyWXFyJWVol4P9EouRf/S5l7Li8uLy5Dgpp2VS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Gzkuy5yZcdkkjq5JynOfHPhq7MJ5OiRcZwiKTgj+lhayGfUSyf4T/Cl75JRKIpLaS0sL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pgbgv2XEkk+tnzLvPG2Si4lkPLhCebg4IRDIqHcTlci4nKRD3yTlJI8VflFFSfW+0sLC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9RqF/wDBZTnBBDORy8lnJcXsVTeTqG9trLS3ZH6hd54/RcfUy33OC4motf5LRZ1H5ygt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4IRailQVJt8DpqJrX4L/AOGoLELyTglEnA8Je5TTaLwSSiUcHBBBYt7gv/pf/RYjNVl5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SxEQOodW6pwXs/wC8pfrGhKPF2XFzKbpzx+iWQy0jO5FyE2SyScpZLLi9F6JROyEQivgp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6IXsNUltBZR7mn7Msr9xqstqKGV1Wo1ULFRqIuJLiVnBBBBA3BT75ySSShwfQy2k0zTN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UN7Hm1JYiEcEkk+qe+ST6i33FCGS2JMWWN1lJei5n1HH5JX4RcxSRlaWjpZyi5l7LiSS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lXIqoL0XInZBajTRpI0y1+5VVaS2P/omn2PoPoLKfcsf4ZFZ9ZdUvwajNY1hYk9ElTS7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VUtljIZySxVsvbE2SOobIILSNtUkEDpYqIOCUTlPqLiTkjZBBBVSUMnPF6P+2Si72PqL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CC0dJBaWshjpZDGmJtGozUL17F6FWi7+lz9y9l7L/wCF6L0P6mLKCEWosRpo0y1+5FR9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RXQqnLZThoaq/B9Y3V7F79i8eILFNU1TUNRexcn+BDg7GiM0my1iwaWuyuimnp52j4JJ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vFPgkf8ACGQQsuco2yXEsbaE0xZY32iwzTRG9jfgZO+C1FiNOk0kaCNE0WaVRZURUTUK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qo1TULy4uJJJzrxOYRRTG6cuC1exYvY06TTRpFsDLkSs1yU4YqIzw3h/kppofRVhf0qp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ovLsmciT8klxO5oS2yXEvLglEkVM0xUJCyxevFVk979G6lJTDLEaaNJGijRNI02Wsiom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WKpI1EahcSSSSSjg49yP6QxUs6GxkFpaWMoojZA6WuxOOhVe7KcKl/keB7FVL98rZFQy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JJJzgheHkuguOSNkFpC34vXir6OvA/NO2qiTCUeGCEWIeFSzSSHhGiaIsKC1kVEsufsX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UmXDqkkabIyppkS3U1R2aVGIppZXhVUdlNUDxqmU4TrMTCdBLLmcsVJYW5SSSc5RlPhkk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iWWJ14quiCS8na/LJOx9FtRhdek4OCC0sNM0y2BpkEECRTQJeDropxX0Omiv+MqoaFU1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uaiKZr6NOr8jUEkMW6PLBA8lunKSSSRdZYnRJcXFxcXFxcST4X5o2Yn2iqZRwvDJKL6R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VReXF/8AB1l5eXFxcf7JgbyWSpbKaEvBds/7OaeUKmmrsrw7cmjCTfCHgtdjpSzlFxci8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SSSXF2UlxcSSTvp6yr6H5lsfhklFyL0Xo1EaiNRGr/B4knBqwaxqF/8AS7+l79y4ln1E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UCVIkQWssqNOoVFSIqNNiwytWnBCLUWopoEo8VxqGoXirglDY+CRVQasjqbJJzkuJJJJ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D8yqguNQvHWXMuLy9lzLiSS45Oc4ZBAkWstZptmkzTqNJmkaZpI0kaSNJCw0WIsRaiBE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TlD5EiCmnN1QKqSSS5bnxk/11H25V/b52hEEDpLGaZpmkaRpmkaaNNGmixFqIRwSskNl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yd/J9Rz4GSdot9xUexdAqx1JcmsiJJa6G4KmSU4g8RI11nV0LzQQR6+j7cqutyfhXo5R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PqOcuCV7k/0T3/7FlzlOyp+xLyXQ6TDw7UOkgqdxVSU5V5WyOkdJbVm+ijr9fR9uVXRV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hXhkkuJJ2MTc5WcyQcHBJyS/YuLkJrbyM4FGznOqqTk5JYkW5PKCJyRUxZIqUGrRsX6/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8oIF3411sggggtIIIyjNj6KO+hFxciUQWotRB/skWzjJyf63uTghe4/pEyhy833nA6fyV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I1KVyyr4imr6Uf7JJ/Y4fWVXQyrvNcCc5rZBaxUkegrR0UlVUdF7Ln7FxciUT/c0kN+2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OTnKRsuqJntFdVpTTdyQYL+rOtxVlMEjH9S5NMppdPRSYj56KsN1s0f54Y/SwQQQWlLhF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NFGmjTpFQkWoje/Q1OC9FdSjgpSgspNOk0yx+5Yyx+xayBF3PBLybRKOfchjTF/1m2PJL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lQoebXIyRVZNFuaVX5NNGmt69DBBBBaWlpaWlpaWkEEEEfrcRSh0FjIZNRqVGrUarNY1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vyxpCRBA6SwsLSlZNjZz7ikjNjfBSTwXD7zjOCCMoNRLZBBaxJnJBBaWlpaWkEEEEf8A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4LUWI0kaJomkx0MsYkxElzL2ahqIVSE5ybFJVRcYdMZMqq/JTXQnc2fM0OqwR/ifnYt9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fvJJJJLi4uLifQ1D7EST4GzsSOCKR00jopLEhlIy78GrH4Fi0sWfxOI+kLCnllVP5a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/bl8TViUOaDAxdSmRsqxqaOBVSpMT4lJwijnnZi3KqRv9LJJcXFxcXFxcXEkslkslnJy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gggggj0NWVyLzUNQ1DUZqs1GPEZfUJv851EMsqLY7OWWFKGmNcn0srxcPDf1FGJT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XNfNRhpMldwYVCVcof25Y3ZXXbT9JiVVY1XLFfMMw8WqyCmkwsWyn6zGxKlFVL4Hi4lX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NtkVer5OTkhkMgggtILSCCCCCCCCNsEEEEEEEFpaWlpaQQRk/Q1qUQWosRposRai1Co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IWcGKTklAyG+zFilFN0/UfDRS5kx61VTCHVCtgoSa4IRwjDqV9qH9uXxeI6Hwi6qtIWH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0jDVafLK0mOmauRUfgqqimEU0uSSSSSWcnJycnO/g4ONklxcXMuZcyScmyYJ8MEEEEEEE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r6IZ9Rz7E/wuRJGxsbExdZKnLF5LTrPHqqRTTP3F1WI3TT+Cmm7gXDtQo/I6Lah4V3Iq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ABy+IX1CdbHV9HHYq7H/AOQoxaqn9LKr6OV+TBw3hKW+DirlCqHXDESi4uLiWSzn1TF4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6GvouZey8WIi5Dqp/AsllDHSxU5KmByaimBqSmnkeWNW6eiv/AMnYsFIoopp5Lfq5LEuU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CmpSTxl8TyKiDFwU+R4Vz5HQ6ORYlNXB3wRbwilqTTTcjpLFshnJDIZDIZay1lrLS0j+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+kmkupLqS+k1EaiNVGsaxrr3FVcs14vjP/UxYDlTUU9In0y9C8oRYixDwzSFRGSGy9ix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kxfiJ4oK1HKPh7o+oWWJVVPBqupcoarmKTDTa+oRXTKMPDUCoLS0eEyj7ycqlJCRialTi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j0XMw6o7Rh4jqHP4KOXyWv8ABhYVVP3MtPm0fNnzf8Pmz5s+bPmz5tnzbPm6j5qo+ZqP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qPmKj5io1qjWrNWv3NWr3NSr3Jq9z6jkkRBBg/8Ar8uJQsSm1i+HpUeop9DUSXIuL0ai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BeXGH9xqUoxsS/gvVCK6lbcfDYl9IioaMbFVLg4m6S+qG0zB+K6prKSULOqqC1TsaZED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HSkU4VXdJThpCpS68dr2Ohoqw3T3nThurlCwm1JpO27bycnOSIYkYP2Efpae/Q1dZQiE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PJCK6fpKHyOtfgqodTLWPBnkqwcT8GFQ6KeSnP5TErbdRR8K6eyr4bEqPlK6uzDpxFw0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ytKaDTK8GSv4W5WtmD8PpcSQvBg0XlGBSuSvBofJi0009CNGiCFEQVYdEZYVN1RWk3DM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MsHDpVPBQqaeJK7HTbO24uGJC4GSz4f/ANZPqJ8q79Cy8uQ6l+BZtFrKUJFfQuyCCM8T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tpLEWFrLKhUMtZA5yjkZSN+O0wqJqgimhWtjqw2rZMZUp/Tl8NLpnL4pRl8NVSnyVYkV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bh5YNNlBXThSVrCjjdSh8j4Ghc5fDf8AryX6Snv0LIRaixFpGTVRLRT0QVL6RdiRBBBB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ggSykbKms58KzkwFLkxqlcSjgtTMFWKMviaXWuMsP7kY7SrUmHVQ/tK/uywcS5OSmnCj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2QJwUoZSQ0Q2fDfZkvTz5VwXMllxd5WQy1ipZBBaVUwUUXFNMZYn2iFtxessHrwIdaQ8b2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02UX0qEaVRo1GhUfL1luKWYpp4rPlaj5Rj+FqfYvhGvyfJ/0+S/ovg17nya9z5Ok+TpP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oPlsP2Pl6PY0aPY0qPY06fYsRairJbpLi8bZcxVMT9VOa9HX0YXYsq/tyXW3G6F0YXW5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6OS4lElyLkXIvRettWS2tnezhkZLwzOSYxOfQLxvfX0YXeUlXQyl8E7Mb7SYRhPjKR4i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BsdReXiG4LhVZXFxTyVEkkD4JZLLimovRehVJlWS2PKPMllTTA0U0wNSJR4IJygjzsW7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Ki2DgbRKG6fcxYtIlFH0I1WNzsgjavIs1VOTqJZLK3sp6K8qe8nlQV9Z3FeUvKmktRai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yogfBJcJyR5F5amXFwqyS4VWS8k7cTow+831knxsgjJvwvNeRZ1KOSeClZ1KSwsLBUlh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C0sLCwsLCwsIzq6F0Mo2PKrNMpfkSzgfhq2XRnSLxrKM5K+invNipFx6B7X4lnWPop62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SRi6GU7Hk8pJFwJ5T4ELKCB+GoVEmmNFK9y6lE0sSRTiJuPGt2J0UvnZSN5QRlV1uja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nJycnJyQyH40iCCCCM2U9DKdtRcORyclKbOUXMoK64FuQtjQ9zcCqklDqeXMDHVngfd4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hU7lnO1ZLJicjH51nUVdGHsYvSspGU97K+j8ZwNbKR9i4RJJJcSXMvZqMvqL6i6o5OSG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Kez8lpEEkkokkwV+fGtz2ra4J8MEDz/PkWdRV0UbV6ViGU97XwSSXFxJJOVNMstLS0tL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CCCCCCMsSmHIycoZDIJMNXOCmm3xrc1tWx5rch5sXWX58izqH0UbV6ZDKe9uJTvRRRc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qPc16EfM4fufM4Z81hnzeGfN4Z85QfOU+x85T7Hzq9j5z+GHjXqS/iSn4ipvlDrjtmJ8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0yx0p9mNRb0MoZyQyrLAX1eSnKS5bGvA81nG9n4y/PkWdQ+ij1aGLdV2ScHA8kYK4MX7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mJDMepVQiylCow/cdGEiMIaw/wADst3Wwlhr8jdNf/jX4HVTUpq7RjVKp/SfCf8Aryrp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XsnL4fvyJ5PyvNeCYeTzffkWdXQ/tKNq9MvyMW7Go/K2PJGH9pWppgp+Hxaej5XEYvhM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Vny9f8Pl6z5ar3Plavc+Ub4bPkV7nyNPufJU+58nQUfD00dFPwtKclXw1FTlnyuGUUKh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24HYvH+cmtr9HV2JjFk+/Is6uj/Ew/QrxL8jFvxqVEoZOaMKrgT9Nj8rKSScsIp8a7ye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XZTksn35FnV0fgo9CvCxDFvxOVk9lBSLwoWUc+CSpFS2JGGpZEZQR5Fm/A81nG2rspyWT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wYfq12M/O+sY84KFunw87pyqK9iMCiOd1qHTueaykfgea8FfZTksn3m/Cs30Loo9RGa7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qpHkkKkppgjeut0k5ztqK0NECpbMLBjl5rc1tnySLyVdlOSyfeb8KzfQuij0S8P5Khdi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FhTSdEl29PnKSMujrxPDTNJGihUpZojZJJI1n+fH+coIOckLONrF3lTk8334Vn+Cnoo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WxskkjL8lRQud0EEEEEiIIFnJI3kvJJehNPcyfY5JZLOd/59Et35yqF3ksnnV35aOikg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ikknwMjx07IygexkEZTsRX7C4JHveT79EltnKJIktIEIqzq8SzoKe/BchVJ5XIVSydUF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p7WfkYs1uZG95rKh7JyknwdH4yRU4Iyqdqkw8R1/jwv1c5LsRXnV34lnQL7t9dUH1Vco5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dH1Ul/BzV0Olrkpr4PvZpQpMKudlOz/IYskLx8ZvahbX0Lwrh5IfLzq5KEqSRbHm/G/R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LOkX3EklyLkXovRiuVwYShGLTPJ+DDfBicoXUGEnJipxwU8Lkw3EovTpKXbyfMUjx0a6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wLHk/JULJb2J+B7V0JRnBVtkkkknJLiToWTe6SRPJj9auxFedfiWVLKeyrsdTklkvZTV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v5kVS/BfHbHVLkuVQmqfyVVSKtPs+lfkqqnej8jF6ekkknJ95Mnc8sP7c6mJFpaWkFpa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GuxFfWdfiWVAvuKux4dRp1GlUaVRpVGlUaNRo1GmzRqNGo0WaLNFmgzQZosowrjQPlz5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jSSPyVCzXpFteTIIIIIIIGYdX4GN+F7H61d5V9Z1+JZUn+RV34V9xPgwevBUfke1PzPc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s6KqvE9j9b/llX0LrKvxLKk/yK+/Cvu8OD4GPtD3T5XunOdifoJ3v1v5yr6Kesq/EsqT/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4cHZGxj7Q/TzBTVc/QPzv1v+WVXRT1lX4qcqex9lfh/y8OD4GPtDyeI0arNRiyXlbg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rswO/QPxvZV6385VdFPWVfipypH2V+H/AC3QRlhEb2P8DyxFkhdeetSh54Pex7Vvfjex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q/FTlSVdlfhf3eHB8DH+CokrXGVPfocSmHng/dse1eif6H85Mo6yr8VOVPZV2V+F/d4c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MiaSDD79Di954XecD/QR6plGVfipyXZWV9b4IH93hwe34GP8FYynoqUMw+/Q4veeEpZGb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nL8lZV0JeCr7vDhfc/Ax/gryo6MSn8mH36HG7yppuZRQqFse5FpHqFQrZ9WsqiPDRlby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hw/ufgqKvwVZUdCQqLX6HF7ywMOFO17kJ5t5L0Kzl+tfipzq6Kvt8NXfho+9+BlX4KyS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MHDuec5cD2TkspHVkl6JD9e/EskV9D+0qxLTXR8wj5lHzCPmD5j+HzA8aT5g+YPmf4fM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/wAPmf4fM/wWNDk+ZZ8yz5lnzLPmaj5io16jWqZ2kV5YTngRV6F0X1GlSadJp0mnSadJp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Nq9Gh/qVlwNzwiCrDNOk06TToNOj2LKfYsp9jTp9jTp9jTp9jTp9jTp9jTp9iyn2LKfY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hZ/Cz+Fn8LP/AJLf/kt/ha/Yh+xTR+WY2WC4KWVd+hppktLS0tLS3bcSL0L3If6lZTh+4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j3NfD9zXw/c18P3NfD9zXw/c18P3KK6a+spJJJJHUIrfBP1EkklxcV1qhSzGx7l9JhfE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39JhfEJUwyqq5TlPJg9FXe7HxHRDRh/E01dkz4aM3Ul2dj6MPrcvRNEbUP8AUrL5JnyT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Pkv6fI/0+R/p8l/T5L+mFgaYy0tZaWlpaJFVEow6SCCCC0rovUMxcJUdFXsWwU4dKSkq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lypRM7vi1wL4dV0yaeLh9C+JqX3Ip+JoYqk+t1GWqptZi9irqp6KcV1MpUIfoYI8aH+p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wYb+rLg4OBtHzVK4ZiV0Yi4Y8uWS4yppSKhdbsVTQz4eqacoT7KsCiofw1VPNAseqji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lj/cKuVDyp74LmhOfDHgne/2NzLi4uLivEhSUYlyLi4vLiSSS4uLkx1pGI7qeDD4clyJ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rhleHa+ClyRlBGTFvwnp4lrzdy6Fip8MaT7K/hk+aRYleFxUU1KpSssPoqrVLMSJIGUc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kPstI/Xtkl/JJ2P2MPjPE9jD2yUoq7kpxEVVp8IS4K+y5pGHX+M7R0qeMqUTm+/B8TR/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6qFV2O/C/qKK1V0VUqpQymh4VXHWVDKn9WdMCfItyILTrzInKSf1/HQ5GNyjDaK3LkofO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6SMoKl9XBSucsRTyQJF0CeVacmHTlU/Ypqkq6KV4GpIeBVP4E1VytmJhNfVQYeLdwxqS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yXBdnGdxd6VfrcFN/UyplSKujD7GiSSSqqWUr8mLQ+xXU8lNR2SUlXCEUv6pFis1M6iiW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mNcHQ64FiXIpc+GqlVKGK7AcfgTlStmLgz9VPZh4lx+RPkfGTFlJInO6CPRtlLn9bTCR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+SvhQUUxyUjR+ScmTCKavcYpXI65WVKFSWwNjUloqRKBopIKkVUSUU/gpUeJpPs06sPm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+ipVI7GuRqSqpUi5zfAmmU+deP46v6oPgH9H6eCN7IKHCHyM/OTpKkxVHZBS03BBBXRB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7SiqVm8qcsRfkuEUOco8VWGnyi6qn7hVJ9ZOmeGYXHAzorqvMF8EkjUoixlL8iyjdGVb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KSuq+qT4D7X+tWaRGVSJKK3MVCqTKm5FDIMbhQLhjIIkpw/yLOt3VGAuRrKSuu0px/c7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CjKSTgjKMo22ompCciw3dJifSyqqUQUcZQIak64E90bV4sd8ZOpIxMW7hZfAfa/1v29n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QzEq/Bg8ZW+2WNyyBdEZVVwU9FbhCxPc/JhcPZWxFL4HyV0cmFRDkpqmvK0tIIIIZBay0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qIyx0MShC4FseVzLmUdeBZR4Mcxa4XA3OfwH2v8AWtJi9hLORvgfJZ9RTlVXaVVShkFD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xOhlxBT1JI6hqRUlHBBUhGHT+dkEeNvLGRGVKI2IqWVKKevAmXF5cSSTs+IwXixB8jV7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IVe58PgPCTT8c/orR0if4zWVo6SlZd8i6GIXAm2NpFWIqTXpFUqiog/AukjhDckCYkVV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xYvWdJVlGypFBR5VtW1/rp3yIx63MFGJ+GYakqTTgppgkuSXBTRPNRi0TyRlcIxKoHVV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i0TJlyU8ElHfosTogYsRl07UNC4KOvRLa/1tJG+JyxabmKiSn6UTJVifhZYVMLO00/Yd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lSYnAqn+SgpXJaU9+ir6IkqTQigjYsmUdenf62keVQ82U5VKGP8Agm32VOOCCim5kZwQ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sxMqClZL0KK+s3h88FFFosqskMZh9enfnj1yJ2MoOxZVKRqHnTS6imlUFxesm4LybiCM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LWa9DibbiR5UjeVHXp2v1si2wULjLExnS4R8wyqu5ySJC4WTIKKqkV1SskJZPrJZ10ks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e195vjKCDD69OyfSR6lJt5KpNxm0LJqSrDpZpos2aimCumCnrOlKNq2WJlmdO9i8NfYl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x+urcIoXOTxEhc7YK6cqVwV8UyRJQ01axq3JUl8DxKinEnvJopWTyWyneynwMjN8Crlj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Ahb5/V42I6OinHf5K6ruigxKraZFV7mE5p3MWWIvpZSdMdSIzZTTLybJKWOtiZViVfgw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e9lD58FWU5YlcuBPnwUP0S2v9bjU3UiEXwjEqdRB8P8AaNkzvkatqjKBOBQyxFiyRVBB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X5EYfgS58GL0XMVQ6uBlHLyg620Lj072L9TT9RUoqgpPxlBQoRU4FVueJJcyvkpY2dmH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ioQzDU5tQYdU+gxOh0yPgu/BUUKOSnoncvCvRST5pJJE/T8IqpuZVS1SLkTaKeROCp5U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EDyp6yTzqoX4LYKmUstbKEksm4G5MLvwMW+vopRiR+RpFuxD8qH52RnJd5IILS308ZXS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ypXGVFX42Qi0qpTHhv8ABptizQ3lVwsqaXlRk1JBh8Peyroo631dZV8sclKcEFPoX4Fu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pbhNfk+kxGqi1ib/ACUOTEcVGD9TKsWHCOymnwp5QQNMVHuNSoFQkRI6SlRlAynveyow9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dlPJaQWFhAuvE/At6/VwQWmkymi0bp/I6o6HyYKcmkxUvwPfGaRBaJEEEb2Pko3vJ0yW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IILSI8b8z4F+qr7OxU5YlUcZQKhLKlyvE6CwZBBAioS2STk3veS3va0OgpoZJJJOT8b3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rWOmSwSzp62LavQVC3PNbn6VZvcvBUL1NwtjnzvkjNIdGUDRAkPZT6Fbnmtz9Ks3uXgq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0SIyjJUkEFhBBGTUjpzXoVuedO5+lWb2oXhj1rJJyTjzR43SKn0S3VZ07n61C3vwJesQ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zp3P1y3sn9BbsjN/p1uea3P1y3sVI/08EfpVuea3VfpGMpqkqF/xJ5rair0skkk+KSR5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einyT+qqzW5+vklk5ztnxSTskknOSfPJJcR+qea3P1C3vyyT4J81xJI2y4dRJcXEjzn9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9TJcXFxOc5SSSSST+0Y8qdz9GkPZT2Nbn15ofkggjwpEZQQQQKnKCCCP1VWdO1FXoeRIb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Meik7IIII8cEZQR4p/VsWdWdPexZVehkuza201e+TpIzf7GSSSS4uLi4uLi4kkkkuLiS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TsQtrzp2LKr0MeJVEjzexr93HpJKeXuZJJS+c0QMqJJJ3T5lvj/gMkkkkkk+fCX1D2SP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kqfpXkvA90f8PwVGTY3m9lHWfY044HS16V7o/wCMIUnJBBBUPOmnJPOcn5VvexZySTsk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cly2yTsuW65bLkT+uw/u2MdRVVOzDfBBByQQND78qzjY9i2QQNZNwJSWi4y+5lp9uVTF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jpKXnUxUjpKXl9xaNQLP7i0+3Kp/gVI6Sl/raUSSXMue5OCiuSUXIvRciuuPSvYtzeUZ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nojKrooIybgpWb5efTKuinhF4nOxKMqxH5zXf6xCyb8KFsfoMN1Pva843qtNtbKmUqCr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/uzaktZTVn/lm+yvoSktQ1AnOxuClfnKpCrLp6I5/WIkb8SFsfmXlnYqUuVm2JZPooyr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bjP851cPNcsq6KMqinrNuBKeXnJB0Ll/q0iCM34FtflXkSGt9Qi5lzyaguEpyqE4LmJ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KikakTaJbKVGTUF5y8m3OdzLmIqpLoJbEo/VUrzIS2Pyrzrcxf8ADUSSTvjatj8KXqX/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Jkkjf/MYIII8kkk+e3KfRT/x6C0gj9BBBH/8JJz/APoOP0n/xABLEAABAgQCBwUHAgQE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IDESExEDISICJBcYGRBDAzUWETI0JygpKhQLE0UFJiQ6LB4RRgc4PRBSSTRGPwU6Oy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aAAgBAQAGPwL/AJP948A+S91Dn6uUjFDB5NWy0k+aq8D0FVafFGsq4e9sozINCBpAKG50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7hu4le8jBg9FOI50Q+q2YbVRRYb3N2mkXTXTkWrx4o41VI5PJeJPks8PovgJVof5T3l8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l9E1j3EaIlZezMSVSgPaBeI1Uit6qkRvVUI64WVtayssoWQLIrKhd1Wd/VUiuVIv4VIg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yflVhu6qsKJ0VWRPtW/7VmWdquxWHJbwqOPVUiv6qkVy8c9AvH/yrOw8laEvDhn6l4A5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+HiqsKMPpVdMcWrxR0XjNXjM6qjmFfCi10Rkx6qkRn3Kjvyrq6uFuW5WWVWP/wDqOy24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+blLSMvJtFMSaFtxC70C93DHOqs4hbUgtozTvZ46E5aYuokKI3SAdMcFsMAw24jRzWwH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Xvo7uVFNzNJ3qorPhdtNQ9KFWwspzIU9MImlUxP4IFWwyrKrLes7+qpFifcqR3rxj0Wc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cNVg9HKsJ3VVa8K7hyXifheMxeKzqqPb1VHK6vjTC34VlZWWVZQsrVlCseqzPH1KkWJ1V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V4jPtX+EVkhnmvAHJyr2Z3Ir+Hi9FtQ4o+lfEOIWcLO1XYsjOirCb0U/ZouO/ASupjt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Wn5mrxIJ5LLBKr2Vp4PW12N3Irb7NGHJVhxh9KqXDi1eMxeLC6rZLDwK3Yb1crMrhbsM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/AKQq/SP9oWxB+5y2ZM+ULac88SttwWwzSPqthmiF7162iSrMBUoLHO5KkPRHqvexjyUQ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be0L43/hQ3MhtbI3CEVjD5IhrWs/K2ojsQWmRQnKYuqqBHDTTYJTgCROqzuWdTeaLfh7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3BSiWQLDpToQrgFZyqRQqFh5qgb1WUclkKyu6LfhdX17YXPVUiP+5UjROqpHcvFnyX+H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sAdVXs/5VYLlVj1dw5Lxfwv4hqp2hnVUitPNZh3Bxyjoqw2dF4TOipDA4KmmPrKiu030b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IaHsi31XhQzwcv4f/Oq9nfyIVYMYfSrRB9Kzy4heK3qs7Oq+Arw2dF4QWSXNbLog4OVO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V/Ez4tXiQvtVoJVYDTweq9lPJy2oEUcpqrYo+hVcRxavFZzXiQuqoWFWw3q6zK4W5WW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iB/lMLaetlpctiEG+q97F5BVm7iv8NqlBhvfyVGshD1Xvu0OPoFkmfVbIAUytp4n6L3T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GcvLEfaVpBWV5L3kZq2WOeUdKHJvopthqJCkJEUATSVnCzBeJ+F4kLmFR0A/UiCyGZ+U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9VszGpmPVZys5Uw9fAeS2oEF3JbfYoR5ra7F0KrAit4K8dvJU7S9vELZ7c3mFsdrglb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6l4f5XguXgxOirCidFkd0Vj3tC7qqRH9V48TqqdocvH/AAs7DyVRDPJVgw+qrAHIragO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xj6Vn/C8Zq2YzPuVHNPNPnvoqPHRXaoM5SBmhr1aOirDZ0XhNWT8qhiD6yqRovVU7Q/o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/SrQivDb9y8H/MqwXqsOKPpXxj6V4kl4rOquwrIw8l4YWU9VsuiDg5U7RF6qnaX8wvHa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OEear2YcnLa7K/qtqDGHJV0x9CzjmF4kPqqOYeeG9XV1fUsrK3/NtFZbTpLbjN/dSgQX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Y81/7rtBPoqifFXYOC9zBe9Whwgpx+0RHKkMHiqABTJkFWKDwXu4ZPqVsyZwW3EccSMS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0QqucVtxWD0C2Ib4i97BAZ5BbENrVmMlFZunMJhN5SV8agKwTmp3qZJwXFVAmNS6urrM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2pZWVHO6rZjRB9Sp2iL9y/iHrxuoWaH9q2hBP0ra7PAPJbfYIRVewN5FV7I4cCqwYwWe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KnbGrZ7ZAWz2iAeaoYR5rwwearAcqwX9FWG/osp6at1cq+plWUK2OkDIhUjO6LxG/av8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YDfuVeznk5VgxAqtij6VmcPpXjBUjw+qpEZ1VCOuvcrMVnW5VYw8lWEzovDHJU0xwcVSJ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vH6tXiQjxarQT1XhMPB6rAdyIVYMXoqtiD6VmlyXiN6q7Csrei8NvRUbLgVR8QfUqR4vV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rTxav8IqsOGearA6OVYD1WHEHJV0h9KzjmF4kPqs0PqqKxTnyUnw3clT2kuC0YMSbvKW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Kb3AKsQOPkKqXZ+zk8Vs+6HoF/7jtDjzW1+VsS+kL3PZ3H1Kq5kMeinGjPetmG3nhUy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GT6lUIYPRbb3O4nXq0nEOFwp81stW2SAq7RWyJY+ShRR8pT2EA7wsgWT8rZ0gfmWd/Ve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a5o+hWW480JsKseiv+FnCo4dVRZSshWU9Fv6K6vhZWKylWVlZWVu9sqEjmvFf9yp2iL1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PiFUQXcWrbgQDyW12VvIrwD1WSIF8Y5LailvJU7R+F/ENX8RCVI0I81nZ1WZqBO84kDy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WsrYUc7qqRon3KkeIvFnyV2H6VVsMqsFvVVgH7lWG8L4xyXiS5LxmqkaH1VHt6qndVaO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U0hwcVSJF+5UjvXjf5Vnhn6VlhHmvBb9yrAdyKrCijkqh4+lZ14jequ0rK1eG3ossl7O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skN7qmrleeEP2ctKRuqwoZ5qvZ+jlWBEVWRR9KuRxavEaqPh9Vu6/wDK03ukqxA4+Qqp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fdj0CnHil3ErblzXuxP5QvdQSB/ctuLoD0XvHOefUrYhtHLCbiBxVYsz/avdQifmVHBg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eTx0T8KdD8jNXKrhRg54XUVnpRQybTkV4ruq2Y71SK5eJPkrqqAFhgaT0hNMlDiUPksr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eKvFVIn4VHjoqRT1VO0v+5U7SV4jDxaqshHkq9nb1VYDuRWWIF8XRXPRZ14g6qj29VcY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FkWUret6uVcrMsyuFuVllKyuVirKxWQrKVYr/ZXVwrhfCtyvhQYHRuvEKzDorMWRqrC/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1XIVIypHatmIw81YHmvDKqx3RWPe3PVUiPHNUjxOq8Y9FnafpVRDPJVhNVYH5VYTuqs9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pGYqRWdVRzevdZR0VYbOiyBU0hwcqRInVOqdg3XZ2F09GH/ri1zG6WgCSqwIirDiD6VX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G9V8JXht6LwwqaQ5qkWKPqVO0PXjDm1XhHkqshnmqwOjlWDEVWRB9Kv+FnaszeqpL/kW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+2q9xAJ4rZlDHoFPtEZzuJW0QpQmT4Be6gyH9y97Hl6NW1pPPqVsMaMNtwbxKz6fyr3U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1Te9zuJ7vKStloVZqsl7xyiNhz9pKhxZ5WTTuwoCrKpAWaanJbpKKzdOYTNNzg+VaKr5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XGDuqChu8jJEKam2oVWKsIdF4Kox44Eqjow+pUixea8U82q7T9KysKrDH3Lw3LI7oqt/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zqvg6qzVkaqN/K+L7iru6rM5Z/wFQt+1WZ0XhtVYIWSXNWK39FdZlmHXVspvkFlmtlkk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rYXTQPixvKqzrMF8KyhZFViylb1dXCpJUJ6qkR/3LxXrxfwFUQz9K2oEE8ltdlZyKrA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ivHFi/iW82rZjQnc1QA8CvDcvCf0VYb+iyu6d9dUeVSK/qvFcqvmp6XVqvDPJZGHmqwe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IPpXiS4qkVnVUe080KhRIpu4lyJiNJlsggr/ABAqOfzT41feGQ4alQFVjeiyBWI5qj4g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1as7DyVoRXhN5OVYDuRVYUUclUPH0rOvEb1WZhWVq8MKx6qjn9V4j14n4V2dFZi8MdV4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osyzNVx/NKr3kRqlAhPeei2ZQm+gU48VzuKrJe7bpcAvdwdEeZXvY8vlW0C8+q2WgYbcR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gF7qEG/MVtRiPlotok8SrLyVKq3cUBVfytoqyoMa4O8jUIzwnvTHSDXSqpAKv4wq5oVYo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e0cADamEIiWkWidVRUcswVCOqbpb0JJyERgmD6ItpzCH+63/AHK7uq+LoFc/YqkfaVdn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7lmZ1XwKzVQLKrBZQrLcqS6KkuqpP7lR0Xk5Uixl47+YXij7Vnh/arQj1Xgwz9Sr2fo9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EX7VVjh9CzS5FeM3qtmM37lR7SswWyZ8Ct/VUiEc1tR1/ENnwWZhXw9Vkb9y8P8AzLw3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X+yv+Ez0Hc7QCo0LKFlVlvVHKj1mwsFlWVWOtQnqqRYg+pUjxOq8Y8wFnaeLAqsgn6VX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C5FbXYiOBXgRxwX/1DeS8eKOLVTtoHELZ7bCK2Y8E81QwzwcvD/zLwnKsJ/RVY7pi5u6+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Jx0U1jYbNBokFtQehVYZ6qoeFmcOS8T8LxmqkRnVXHXuqtb0Xht6LIqaY+oqkWKPqVO0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s0M8llhnmvBHJyrAf1VYcToq6Y+lZ1navhKyt/mO29o4qUMOiH+0L3UFsMebl/7jtDuA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eS2GaI9VONG6KoLj6rZaBhtxGt5rY0n8Avdw2t41W3FdwFO6Pkrg40BVQq319lhXvXMY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NfBZo6B/GFU5otcJ7XEBvqs2lwXumdVnIH9oW2/qVdx4CS2WN51T2RgC1zSOBwgRDpBxb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TtERU7QeYVI7ftXvnMc0VopjAt0dMeihv0HM+EzChD2byAPJVDubVu6L/DX+GqaP3Lf9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faszeioWqhlwcqRXfeqRXfhXnyVYbD9K2uzt/K8D8qsF3VVEQcl8X2K45tKzsVTD+5fB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R6o9Z1cKuirNWVqoD9yoYv3LxIy8R3MBVczmFnhL4TzVvygDCeqw4gVn9FXS6Kp/C8Q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nhbHN+FRzei+BWB5rwivDf0W8clmCzDqqYWVVbC6pJfCtysspWV3RWKt3VlYKyo5w5lU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eL1aq+yP0ragwDyWn7NrTamF1fC4UzFhg8VWM1UdpJx3CiDfLFz/AD2dferq6o5Zz1Wc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Y3oqwx1VW/5l8SzOHJeKqRWdVR7Tzwt3NWjovDb0WQfy33j2t4lbGlEP9oXu4IZ6uXve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RP8AuK900u+UL3cIMH9y99HPALLpcVsgDhhtxGjmtjSicAvdw2s/K24ruAp30781pblt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goveRGhUJOGy1e8itatpzohXuYDBxVXkcFU4ObEcACMWpruRwoNZ4FrhQ2Oa6baTWdeI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iNIKuDSonm3aUNvk0YWWVvReGzovDCykcCqOij6lSPGHNbPan81/E/5V4sM8l/hFeDDP1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uyxORVYEYclURBxaqvI4heI3orwl/hdVkHVZfyqTVHjoqFioW9VQn71/ifcvj6BWP2K3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8qsP8rIVXSHJVc77Vnd9qzrMFcdcJVlhVWW9UI6KzSi3ET0rbis8TqqR4nRUj9WqkSGe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wcq9mdyK2uzxRyVREH0rxJcQqRmdVnYeas1ZVSfVXd1wylZVkWRyrDidFXSHJZ1nb1VH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jei8Nqy/lWPVfEFmK8T8KkQLMFdq3dVlWRZCspVj0VlIQ5/UqwHqsKKOSqHji1XCzhVi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ifPCQuUIQgte1u/zW32PoVWHFavGiM4tWz2xvNbHaIR5qhYeayA814RVYT1WG7orHp3V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xSs01UNPJVhtVYKrDI5r4lmPReJ+F4rV4rOv8om6gW3GZwFVKDCiROUl7uEyGPVe/7S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lShMLuAWxC0B/cvfdo5BZdI+q2QBh7yK0c1sBz17trWflbcZx/HfW1ZMaSCtuI0Le5bI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5SZVyuVXDacAtmbuC2GAKrj+yqVJu5bTgFUkrR3EIa1k13JObzxurqh/KAN2lAqqdCLyQ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VY1VhBeEeqqxyqHdFnPReK1eMzqqRG9VRw669vwqtHReEzovCaskuaoXj6lSNFHNU7TE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TyWaEV4cM81Xs46qvZn9VXs8ZVbEHFqqerVeH0X+EVZvVW/zL4uq+JfEs/4VIipE/KpE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nyVYCrBWkbnHRddXWdqztVCNayrDaeS8NvRUaqGIODlSLF6qkZ/ReKPtVfZlZGdVWF+V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VmrI1eH0VNL7lR8QfUqRYi8Y/avFbzYszOi+Dqsjeq8P8qsN/ReG/wC1VmOSzBZgrjGm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Jb+qEp6XFS8lLzxc9ono/uqtVtTL+FSao94+pUjROq/iHLxf8qqWH6VtQoJW12SEtrsf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WjN5Lx3DiFs9sbzWz2uEea2YkJ3AqgB5rwivCf0VWu6dxZbwqPd1XifyOynEe1nErxdP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Lyswhj+0KcaK53EqspqUJhPALYh6PFe9jdFUaR9VstAw24jV7tjnLYDWfle8ivPPWrhR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Kpw2Gk8ArEcSpxozRwWZzl7uF1VDLgqvKqStp4WwC5bLWhbT3fsq6rdPKaYu8xUL84UC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isqssiyItAlNaOE9zhPDRLpLMrq6vhZWWVWW9Uc7qqRX9V4zl4v4WZp5K0M8lWExVgflV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vjHJeIRyVIwVIrVmBwthdUcr4VaOiyN6KsNq8IKjSOBVHxBzVO0RhzVO1PVO0jm1eJCP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wctrsruRVezxlkjD6VtOePpXijmnvZVpNJKxWUp5fPkVQvC8R3ReIPtVHsVHN6r/APur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+1W/yqoCyjqrflWKyuVvwvhX+H1VGt6qkMqsJ/ReG+Xyqs/tWZqzQ1TR6r/dXd1VIj+q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tWaEeStBPMrwWng9V7O7k4KsCMOSqyKPoVXkcWrxm9V4jDzVmFeGFk6L4uqzO6qkRy8X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yD7lWGeq8N68OL9qJK0iwAuAR8hTFgNHu2nK4W5ZR0WVvRZVQv8AuXiOVHjmFLQguXhM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hVZ6lsLKyo5w5qkaJ9ypHcvEaeLVVsI/Strs0Ira7IORXgRRzWaK3kqdplxC2O1Qlsvh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NI/kM3kNHqqxdM+TBNe47OB6vKk6NoejBJaTyXH1VlshUC95E6LLpcVstAw2ojV7trnL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1qq3cV19lpW0ZL3jiVJkEHiqSbwC23k41eFsMJWzILaccLYUGu1/I4lvl3BCaVbC2DT6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kyQVprKFcrM7qsxWZXW5WVVuXw9VRUxse63rMVmKzLMqOVQwrwm9VWCeRVYT18Y5LxCOS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Izqrjrq3wssreidLzQGGkdOZO4qkaMOap2qKqdq6tVI7PtWaC5eHDPNV7PPg5V7M/kqw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Vm6hXh9F/grKzkVl/K+LqrvWY9FmHRUeFsxf8ypGP3KkQnorT+kLagMP0La7KzpJfw8u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o46LxnDi1eOzm1eJCK+D7lb8rIVZ3TCpXwFVhs6LwhyVA8cHKkaMPqWz2qJzAVO0A8WL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fwvECPs4jS5Bnmi7fuxa05G7TlcrOqOb0VNHqvDn9SrCeqsiD6Vc9FmVwt2rZVYFYhZn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SrArwlWG5VDuiur6uVUoqRH/AHKRiOI9T+u95HZPyFVKBBe/1dRSaWwR/aF717ncTi1z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EqtVRuG08LYY5y2dFq24jjrXWzD6ry4Kp1bFZFZe9fXyClAhGXnJbRAW08uPotlqo0ra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hUGG3+Vea2WdVs7PALbcTxKqraldSuFBjEhHftDFruR1qBTktwWi+XpLC+pJxkQhvUQA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WuVmKzLceSqyGeSrCYvC/KyuXxdFnlyXitVIkPqqFp5q35WUrKVbXsrKyst6o545qkWJ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WZvRVDOirCYqwR1QPnVBFSCqsy8QLOFRwVNWwVWN6LwmdF4QVA4c1RzxzVIz1SOei8Rv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zXgdCqwIirCiDkq6Y+leJ+F4jFeEVkYsi+ILOeio/wDCo5qo4fcVmdyevj/BVnc2LaY3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GOT1aKPqX+L0V3c2rxG8wVnhdV8B+peH0VWP6KocOSzBXYg1uii7kg3yVMPae0dDc/yG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wj1Xhs5OXhO5FVZE+1VLh9JXiNCpFYea+ArI3osiseqzO6rO5Z/ws7ei+ErKOqyFVa7o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3osgWVU0gqRHKkX8LMxZYRVezQSq9m6OX8O7r+p97GY3mvcwokX8Be7ZDhDqvfRnu5qy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iAbgpnaGEVo8f6rYaSqSatt7jrVw8lXUoCssltkBbTtI+i93Amtns4Xhshj1K9/2nkFs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oyW1VWAV1sheS945GW1wWxDHNZpcFtHUoMKnUuqa1cGPAsVMWwc3zCmqAlbgquJ4KjRz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dkLK3orIiVBZWVsLlZlmCuFuWVZCsp6Kx/Q5ndV4juq8Qq46KzOiyNWRZFYrf07rcty3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rq+G/qqPeFSLEXi9Qv8ADPJVhwyqwByK2uzu6qsKIq6Y5LxfwvHaqRofVUew8+4sFVje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gqaY+pUixR9Sp2mIqdp6tVIsM/SssEqsBh4OW12V3IqvZ4w5KoiN+leJ1Czw+a/wVkZy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qzu6LOPtVC1Ud0cs7/uVyeICmYTSPkUtBs57lXcid5wDTbepMigALxG9VQ6uUKsNnReE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KPrVO0RVTtPVq8WEfpWWC5VgNPByr2d/IqsKMOSrpji1eKAqRWdVdpVmrKFv6rOV4izh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qxWW5WCo1W/SzixGs4le70op/tC9zCZDHmar30Z59JywoFQLadJVqqAKqDWuGmHTkqlb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oFXWtRbbltVKlDhzWy3RXvHqpmvdMCpMfhe+jNbxKq98TgtiCqMVgFV623rZBK2GgKri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N3tphnPJaO7cpBVcArlyGyKrK1S3p49dTKrfhZVQSxDjeyuV8Su5Zj0Wf8LOszVuVllK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ZWrw2rIrHqruXiO6KkX8LxR0WdquFZZCsrllOvZWWRZCrHC6urjXaPVDCKf7cL4WVlbU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5V1dbsKE9VSK/7lSO/qvHKzg8QqiGeSrCYqwB9yrAd1VYcQK7x9K8XqF47FSND6qkRp5q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TV4YVNMcHLZjRh9Sp2l/NU7SObVR0F3JeFCPByr2bo5V7NFUjDit4hPiv5LYIAWdqu1P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q5VH/hbMVUiE/Uszl8X2qo/yKrW/lZB9yyHqqtf0VXEcQvFCo8dVdUW/GrQqw29F4bVQ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Kkd68Yc2qjoZ5LLDPNeD0cqwXqrX9Fcq6/2W5UWZ3X9DN7g0epWf2h/sqvcdnl6vW3HLW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PmVshbDVtukqzKo0YVcFstLlsyatt7iqYTGE+q9e4oFlkF7x62GTK2WyW1ElwVa8VuXu2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bgtGHT1xq4KgJWyAFUlVVVbGp1Kleaor95stJW1IKpJWy1aWidGUjjpqeAKElZbTuiif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fPGkQK7euFlYq2NyrlVVacldn2q0PorMVm/crflfEru6LOeizrMFdvVf7qysVlPRVZ+F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io3C6urrctyyhZFkVsblXV0yvxDGJNWWVZSt+F1dbtS6urrcrNVgt6sf0FHO6qkaJ1VI71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/SqwoRW12dvIqvZ3cnLahxQv8Qcl40uIVO0Q1SNDP1KjmnnhvxPAprZWH5QGFVpEv0j5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ntMTmFTtDebVmgu5Lw4R5qvZujlXs8RbUOMPpVSebVV0PmF/gqjG8irHqviVH/hUeFQj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n4W/mxVa37VWGxVhHkVVkQKrnjkqRgqRmdVSI3qs08LHoq/squWdqzNV2qc++m8ho9Sv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uOz83lVi6A8mCSnFcXn1M1QLYaqmS23EqjcKuWyCVsgBbTz3BwmLKcsdy2cPfRAT5L3E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bqq4WyC4+i2YcvmK95El6NC8+K8ls1V5BZ1RpKpRbRKrqaJKqdS6pVUUye8oCq0VTNbL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1qrpPWxDaFUrgqBSKLcLTVKKtVQKJ83cUwaUdbfjuVgrYb1mVIgWdvVbuqsrFZSspVlb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6KuiqaK3dVY9V8Sueio9XC/3VlYrKVViyrKrIAGU0B7dx4hUiN6I6b2Eeg1bLKrYXKzFZ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IVY4U/W0VIjx9S2Y8T7lSO5eIDxah7TQMvRFzhst/fFju0OOiTQBeIRxaqR2qkeGfqVH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0VYTV4f5WyYjeDls9oijmqdqdzC8Zh4tX+CV4DTwctrsr+RW1Bijkq6Y4tVXN5hXhqzF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p6rZjO+5UiuWafJbTGnktqAzoqwAvDI4Eq8UfUvFjdzN7g0eqrF0j5Nqvcdn5vKrF0B/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UqgWy1eS2nTVAtyq5bMytkSW0493LGuQ4S3anvC5e6h6XqqNkqmS24iyz4rcMKhyvVUa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tpxwthTCutRVVcZE9xQKpAVaqgVGkrbLWqs3LZaAsx1LS4o1BUg6Q9FmOua18te6mDiM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LFVaqSCuFf8AKzqj1fH/AHWb8rOrhfCidBq8Nq8NVhBeGsisVvVys6zhZm9Vu6qk18S3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yrIsiFN6CKIKB81dZlnWYK4wyrKVk/Cyq2G/C6pJXYt3VZVkKynorH9dNNb8Vzi6WRmy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PEH1L+IevEB4tVRDPJVgs6ra7P0cqwogVdMcWrxuoVO0Q+qpEZ9yoR11qtHRVhM6Lwwr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9S2e0v5qnaAeLVnhHkskI81WB0cqwIq2mRR9KrPm1XZzC/wlZvIrL+db3kUT8hVe4gud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+wKcRxef7jNUCoMKlWwqVszK2RJVd39FpdcdE8lI2K0XZh+RjNq2YbVVjxwVWxCpkS4q4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6lR2iP7QveOJ4nC2FBhXVoqYVwt3NAqkLeVRq2WkqbyGD1W04uPotiEOavq7Tui2YRdxV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1k+OrN2yPWiLYTg6W8IaLG6X9xUj2gMHkxin7aLPivFjfcnaL3W3lUc08WqohHkvCh/l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q2mPX+IPpXjS4tVO0M5oSjwj9aBY5n3Kw6qrVYKrFkWVWwo5Z1nVHLMt63qqsFlCsqhW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HRbluVgrKy3q5Wdy8Qqr6KhBXhhZAgZgK7VcYW/KsVZBHATVO73dFYLKFZb1vVysyo5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GOirC/C8NZT1XxLM5Z/ws4WZi+Hqsv5WRyyO6Kx6d+3+lu0cXxBmyt4/obKlFSK8fUqd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8M/SqwoRW12ccnLagPHAqoiDks5HFq8dvNUjM6qj2nmqa1WN6KsJnReEFlPXCcWI0L3T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Qx1XvYrnc1QK2FcalUWyFV3Tv7Y1rhJf2G2pTMLYSU4zg1qlCJPBe7bLiVWI7ktsk8VfG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L40CqV5qgV1dUBKtJbTls1VTJVmVQBbIJU3yYPVCzlPQBUmhVwoFtOAW9y2IarJq24i2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jhtO6IGeh5lxktqPpu8oYmv/AG/Z+cQrxNAf2CS2yXcVE4L0V5LZwcPMIY3xprUiPH1K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814s/pCuw/Sqw4RVYDPuVezH7lWDECqIo5LxXD6Sv4kc1TtUPqqRoZ5r4CqsCyK2EldX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G6uVvW0vVUVlXXajgNJb1Ryvq3xthdXW7CysVbuMrV4YXhhZFZb1crOvEWdXCsFWEOir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4c1d4VHu6LxPwvEars6qwPNZCqsKqCnaTwHuKpEb1Ug4IQxlhfv8Ar6PcOa8aJ1VI7l4g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oLDzW12foVWFEC+MclnPRe8jO4CinKqoMK4blfCgWZV762FdfIJrQfKXBaJvhMYabBXe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GgVlUqtVQalBq2W0QFcuVBJXwphU6tAqjR4rbiT4KjJ8URDk2S2iVQrRiFUC24g4Be6ZM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kSfoFsQ5qkgquJwspxXNYP7jJeL7Q/8A2wvcdn5xHKXtdAf2CSm8lx9dV897VotzKpxa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VysyzBXCzK+M9ErKVbvLKk1SI8fUqR4v3L+IevG6tCzMP0rLC6Lagw+qr2fo5VgP6qrI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i9WrxoapFh/cszeRWWaqwqyp+yuquKuroEYWCsFuW7ApqODeHf3V1dXVyrr/AGVmrIF4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V1cd7ZZVlW9Zis6zq6kpaDTyXgs6In2YkqwllI5r4xzWdy8X8KkRquzqrDqvDK8N3RVae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BXkqnv795UyVJlCbZYyw0hlKBVSvNU1KDC5xstpwVAXLZaAquOFNeiyy4rbiDkqMnxWz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NbLFRskWxDtDyVi8rYaGracThQKcVzWfMZLxHRT/AGNXuezt4vM1WNoDyZRTdU+urXAT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ZMb1zRbvBVlYLKFlCoNXYNMMoVYarDWUrerrMr/pfTCj3j6lSNE6rxnLM0/SqiGfpVYM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/uUtGIFd4+leJ1aV4rF4rOqzN64Ch17d1fuLLKrallZW7q+vTGiB54yxt+FlHRZGrKrF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wvhKrCYVXs4XgkLK8LO8Kkb8KkVquw81lHVeGVVjuiqD31lZb8aK8lU/paa20VSq2WgK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wotdYp0Nxscaa1SqNWzRVd3NKqjVOI4NC3xCthoaFUk6lVQEq0ltxFl0ithrWqrkCqNK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qjnxT/aF7ns7W+rzNbUcgeTNlTNT661StyoCp4zT+Coq0XmcXfMh5FZlmKurrdiDgWnC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urq+FllVv11sKEjmqRH9V4r1n/Cuz7VVsM8l4TOq8H/Mqw39VVsQcld32rxfwV4zF4sP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rfrb41VsLKSJ7iyt3e5ZQsgWVbwqOcqRCs46L4CqwoZX8OOS8F4VogXiOHEKkb8KkRip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QrKVbUsqfpKCa8lV2pUqlVstkquOtXH+4XwmptyO/GNdellQKp19lhU3ENC236XoFsNGG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3jwFSbithoCqVRZVONFZD4lUc+Mf7QvcQGM9XGa247+DaKteOtVVKo1eSqdYhSPkqasV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639Vd3VZ3LxPwq3w4YAhWW5fD3lgsqtjdXV8LKysrKyyrIVYrerq6ur/AKmwwo5w5qkW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PFoVRCP0qsKH+VXs7fuVYDuTlWHFHRf4o+leIRxavHaqR4X3KkSGfqCpJWVj+lmgO7t+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vWYrOswVmFVhNK8FeG7r+hoMKuVsb4UElU6lMKnVurIPG7d5oPbY4FpsVouU9ap19lh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xJnyC91BHNUk0eiqThYkr4WqpJWywqcR4at7yvdsa1VecKBe/jMZxK2faRj6Be5gw2ca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U9WirTiqvnwWyzqvJV7seoOs7iU4btyk12ypkGS/2VQMJYEIgqimFlCyBZVZb1crNqWV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eIFRw643W5WCsrFb8dysrY7llBCyBZVvV3LOV4izrMFuVgq31LrMr97TvdlzhzWzFiD6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fFoV4Z+hVZCPJV7Oz7iq9nP3qsKIOaqIo+leI8cWL+IbzBVO0Quq2YkI/WFSR5rIVZbS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+urq6Pd3V1mV8KalsK42wq5WVO4srzUneG6+MhmGVSOpQauy0qtOK945bDA4qmyPRVJwr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vFbUWZ/tXu4f3K8uC81RpXvYrG81s6cTlIL3UNjPyVtxXnnJaQ1aBbUgsxdwC2WdVmlwV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oYKOrE+ZT3zwB0luWVZCmnROJ9VJXVIn5WcH6l5raarKytqX1MoVWBeGqaQ5qj4g5qkZ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sPNVhflVguVYcTorO+1X/CzBZgr97dDGythuX+6o49VnKzK7VYLIshWUreqfrqOd1VI0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X9SvVXCzN6KzVWyMN7XH5VUxB9C8aXFpVO0w/wBlSPCP1q7TzWVVacLLf+vssqsra9u6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zUqgmtwVSqYeyiH5TiHMuc2rQFCkuK23dFlmfVUC2QqnGgWy0qcR4aquL+C91CHNZpcF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jea2Gvi/gLYhw4f5W3FeeerLDacAvictlgCzd55qgV9SuEPWicURgzhrsnwTdGycTpU8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IqzhbllWRVasq2mHkV/iBUjumqdpWxHBVIg6rN+VlXhqsNVhqrCrOW/osyzBZgr4ZR0W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qqOcpGeF1fXGB7i6urq6utysFu/kB9SqasTpqWVlQkcCtmNE+4r+Ii9V40+LQqmGfoXh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PVezxOTlVkccgvEeOLF/Et5grZ7RB+5UfDPBwVllPf3V+5njfuafoquVGzVJBVK81QK+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0+KsFpMyn8KyruXvIZc5e7AbjIVPotzB6q5cVstW1Jo9VtxNI+i91BHNZpcFvKo1e9jM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9FKGxjPyveRXu9J698auMu4tjUhbImqCSrrWW4Yw+Os8DzVXhOb5JzPLCrR0WQK35Uhb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+arCaeBVYJ6raZECo4jiFmCvjULIxeE1ZJcCruHNbMUqkf8ACpGaszTzWUHmvCK2oLui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Vl/urlZis5VIizq6y/hVasqq1U1rq6sMTrX/AJQE3rqE4Rnep/RWGFIsQcHFU7TF+5eN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oW1BgnqFXso5RFWBEHBwVRHH0rxXDixU7TC50VI0E/WqSPArKVY6u7v6DXvq3VtWrgqN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rjPVDmXXlhXCYxq5xVRXyXu2aIU48ULZYXn1WzJo9FUkqy97GYPSa2IcSJ+F7tsOGOq95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Ujq3xvhQKrteqzBbLSVQSW0Tq0GFThQYXxh8dZ58iqAlB3mhOxov91Qnqszln/CqcTgJ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4qkQqr1581lKs5XKzK4W5VH5wsFlCyhWGG9XKzLMrhblkWQqrSqtVscyzLMFu1D+g3YW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H6FtNysrKoQTj6IDedo/obqisrHutystlzhwKp2iKPqX8Q/mszDxYqsgnkq9mbycq9nf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0QcWKkbqCqR4X3LZew8HK2rQLyVe6vqUVltOVGkqkgqnvKBeSqVbCerPdvxoAhImRw97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f+FsNZDHVe8ivdzVtWauqDCuN9Wyqqr/AMLZZ1Xktp2NSAqVWyFUqrsKDWoFuXFMPrrP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AOkKq2Fyr4jCUiZKoW5btW6zLMNS6uFYLKFlW9XcqRCqPV1uVllWUqxxurq+NgsrVlCq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iFUiYVWyFlWVZVb+VHUAwi8P01yrqw6LKFl/Kseq3rN+FnCzN64WPc3MsLDDZGFTq17q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kFU9zTVqdaoQk1bLZY+uBk0yXvIzAfKcyvdMfE40WzoQxwmvfRXu4laIEu/qV5ryVTjQ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BbDSqCS2oi2jNUaqNVSq6ltduseWBF0R5KWkRJZ/wszei+FZPyvLDhhozvhVoWRqyqx6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pW9WOG5fD1VD+VmcsxVx0W5WVW6ttS2FFvVysyzLcrBZVlKynE93dZlmC3KzVk/KyOWV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6KrVlVyqRCqRVSKFR7V8KyfleGVWG5ZXdFbvWertQnB48yB3FsN6v+FmCuOv6W5V1uVu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r4XxqcLLadJb3LZAC2nE417qyqvNU7nZVXKa24rZ+lV7tj3/AIWy1kPlNe8iOdzVAgcZ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WK3BVJVMb41IVJlbMNVMltOJw2QqN6rbeq1VAMKVXkr6tAqlXWy0lAkABS1uQV1sMJU3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IQXkqOPVXOpbUzBZhqWHRZQrHkVRzxzVIrl4g5hf4ZVWDqqwivDf0Vvx3l8Law17q6uM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UJvRVY37VkZ0VvyviHNUe9UjPWzHVIwVIjeq3Hmsk1WC5Vgu6LahfhVYOiyBWW/qsxVI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uWVZCmzFRM60Nvmf0N1dblYK2N/09AqYXxvjVwW8qgAVXaldW2pTCtVQd5txG/uthjnc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949zufcX7upVFRuFTjdUVKKpVcNhhK3NXvIitNUkFdUC8lUlWGFVQTVKYVKoF5Kp1AfX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uwdogEtW1C/CrDKtrT1rLIspVnKysFYKwwu7qszlm/Cu3orBZPysrlX9ldX72SocLLKq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q3Kurq+NlvW/G4W7Hf0VT+F8CyM6Lwmrw18Q5qj3qkZypG/CpGaqPaeayg81ELry1KOV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nKpFKpFWdqu1WHVZCsjlZ3T9JmPVZl8J5LK1ZfyrHG/f7TlQEqgAVT39VbvNqIOVVstJ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bbief6O6oqNV1XCq81ssXkqlVWyJrZZ1W04DgtolyowLcFvVFdVxrJXJ4LZb1V1XUrq1V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yeC97Ehg/cV7iBFfy0QojDcFRhMzDZiSo/qvgK2oTCtrszVMWU17yfoQtkzCl7UN4rZ7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rK34WX8KsNVYrFb1dUIV15/rb4iXktys1ZWrIrFfEqOV1cYZFkl+luVnKzLMs2NWrIs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M62lEYHOWQhXeqRXhUjnoqRh0VHMVmnmvCVYL1tQ3dFVn4VWtVgt/VUc7qqRCqRG9FQs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rw3LKen6C3dVKsqSCqe4vrWVV595tPHKq2Wk8aLZk3gFtEniVXAju56lVdUCoAqnG4VAS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bDCVYNW2/orTVABhQYVKtjdWVAFfWqqalAtwVSrdw3R/pVZuWxCY0eYCm5yc5hBErhHQ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L4EYFDCyoSOapGeOap2nqFnhO+lZIZ4OXgtPQr3nY2H6Ft9jlwWRzeapFe1bHaVsx1SK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KrBKrDKyFZXLf0V1mCuNe6uq40/R3Kqf5CEPU60RrbByvhVqq1VCqSFnVIgWcdVmCu1V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QdVvHNbMR6pGetntA5qkRjuayAqsEqsFy2oTui2of4VWDorLMeqpEcqRPwqOavh6rLPm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XHc37q+vVVM1QYUV1fCmrtPC2WE8aLZkOAW0Z8cbqpwoFPuKHU9MM2pdbDVQLbetpy2G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a1e8iTWy0Y0CvhbWqRPuKBVKqVRq3BVx2QXcAsmiP7iveReTAtuRP9zlKBCP0tkhqtHm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7Qts9TNB3kmu8lv6LMszF8KmMZYBwIkrKyq1yzEclnCo5p1KtCqwKxHBypEiDmqRXdF4g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lWEtqAftVYP+RVaB1V5fUqRP8ypEP4VIn4VIg/KzNPNZQVWE5Vhv6KxHJSmrhXwsra+V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m/CzDUt/JIY9NZx8ye53rMVnKzK4Vll/Ks5WcrlZ14n5VIn5WYq6sFVjeirCC8M8iqaYV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rSvhPNZFWE5Vhu6Lab+FVoX+6o49VSI5eJ+FmYt3VZFlPcWVe/thtPHJbLSeNFSQ4BbT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vhQLy1rKpV5qjdWRVKqjVUyVThsMmqN0eK95E6Lam5bDAqEBbzhU41wtrVmrY0atwVTr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S1q23vP4VfZ6X3Fe6gROeyFV8KHw2l7yJGiek5BUhNmqAIasPgqNmeCo2XFVfLgnaT5m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VtQ/8qqxvRUAGPFSVNEjiqAhVaFYK7Qs7OqzMWfoV4ruq8YrZiDovgKyN+5VhHqqsf0W/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ZhhvVMMoWULf1Wd45rxoi8b7mrNBPJeHCPArb7OeT1J0A/hVhO+wLab/AJJK7m9Vs9oI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s9obzCo+EVUQuqqJYmqzLMFSWFlY6l1cqp/k73eQQ/T5j1WdyzlXHRWaqt/KylfEr/hZ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N6Lw2rL+VTSHNUiOVIy8RpXwFZB11q9xUq6oMbrZarUW08D8qjXO40WzJvBVJPEqpVtW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NV1vOFVmxnhVe7YStohq95EJWQc1uCoqBXVTjUqg7qgwuqlbLSVuCq440rwVIZ50W09r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M6SlCGl/02TWzBl6xHqscN9GNW2HPP8Ae6a2AGj0Cqtp44Cq91DPNXDeC23TTeGrB5rZ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PcVlThuutnoqtcOSuswV2qmHAoFOAopHRVWhTEMngV4URZIn2qx+1f7Lctyp+6o53VeI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Cu3orBZAqiXJUI6qjncnLxHrxD0WcdF8CyN6qsP8rI5VD+iuei8QBS9szqqOadSysrLe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pJZWra7PDdxW12TR+VUa8K8RVjxQqdtlxatjtcI8lR8FyyQz9S8Do5VgRFWHFH0qpcOI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fNrReEv5DbG6o49VnVx0VmrJ+VkKs7orrMFmaqd1VUGrQL3kRoWyxzlQNbwVZnCqoFfG+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q81ssXktpxwkMKqqD4eZt/VEmxWy0lUotp36Oyvjde7hPdyWVrB/cV77tXJgX9R/vK9z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vE6S24r+WyqMbPzNV6LaICzE8AtlnUrZ2VtvJxsrpny6sHmhXcqNK3BbbymuZwKqqRSF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VgwypezDOGB9VQHDO1UkeBVGEcFtMJ5Koc3kswV2rcrK2GZ3VUe5Z+oXw9FlaearBdyV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2rYf+VmcvNbTCviHJZwqOGpVoVlvWZXxsrK2I16hWCstkkc1SNEH1Kkd3NZ2ni1VbCK2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1B/AVYQ6KwHVUd/mWzFP3BbMdy2Y/wCFSK08leGVkYea8E9VWBEVYUT7VVrumF++b6V1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5QeK8JvIlU7ivdUGpQLbc1q+Jy2Gtb+VtOcV5KpVMZ91ZXwo1XxqQqTK2WyVXLaOFGr+le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rZaAqdzQBVdr2wqVdUatwVScaV4LYgu4uopxozGcFOJFdE5qUCA0nhNe7hFo6LaeB+V71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kFZViBUDnLYAH5VXO6yVSFvK3BbyrSVVshbldQ/l1YXFACE4lfCz8rbiPPCiyp0PSGDQ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qRXcwqxGnkswxI1KOK3FZfyqsKqz/Kt3RUf+VsxfyqPW5WWVWOF1fCrR0WRULxzVIp5r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ADwcqwHLK4clsuV9eq8Q/aqRB0WYaljqXV1dXarN6rJ+VlKrPorq4VxqZQqw29FWC1ZF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UfUqdoiKnaj9q/iGn6FnhFeHCP1KvZmng5bfYiehW32F4+gLa7MR9Cy6PVUiS+pbPaP8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x/wqRWKnszzXhtPNeAVtQX9FVjumBP8AbrQW8T/JN+F8LFZHdF4T+i8Nyy/lfB9yzw+q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4r4n8Atlgb+VV5PBWxp3u7CgVThuV1stKoJLbfhQLZYtp0lUkqg1L9xVUat2NcLYVKoqB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BZQ3iVtxPtC2xP53L3EL7Wq4bzXvIruVFtCZ9aqgW4KRfPgtlpPErZpwC23HmVUq4WyF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LYhuPFbgqkqyuvNWUPhqw/mTZnaktlh5q4bwW04lUCrvCbhZZVYoYA6mVW7i56rM5Zvw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VhOW1Dd9q8lSJ/mVIy8VnRXhnmsnQrIVvwvjTuhgeCo49Vm7ik1crMcblZis6vh/uqhV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KrNZ14oXjN6qkRvVZhjVoVYbei8MLIqTHNUiPH1KkeJ1VI7l456KsVVIQmnGGJC2sHOj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NVIkMqzDzXhT4KsB6rBf0VWu6Lfhdbu+oxx5KkJ/ReEVklzVdAfUqxGKscdFWMeirEer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KkJipDZ0Vh07nzGpMkDit7uC2WgcaqrzyVlU99XCgwqqrcvNbLVeS2jhshUEltvVarZa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rV1KqgwrqbMJ3Oi2nNb+VtuefwqaE/SpWzCd9RkszG8BNbTojua2WAcsNt7RzVNJ3ALY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Ftumto9Vs/gLZYvJe8f1KpN3BbEGXzKrw35Qq6T+JWy0NW04KgcVRoC23gKk3cAqNlxV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MqarXEGSBwoJqrT0wIwPVDDMVmVwtyssqst6zFZ1mHRfCsg6qrD1WV6ueizhXZ1XhtPML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4Kjna9pYWb0Vmq3cHusyzhXGNtXahh3NVhO5PVGRB9S+NZj9qzhZ2KmgfqW03G6o93VU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VVVCsrYXV1fCan5nWfMemFHxB9SpHi9VTtDua8Vp4tX+EeS2oLDzW32RbfY/8q2oJH0q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5U7Sf3Wz2g/YtmKDykqxWqsX/ACqr3dF8fVZCfqXghUgs6KjG9P1W00y3SWywc1mp6YXw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CqrJUmVRqzKpw2WleS2nzVuq2VTGveU1J7sLalSthrncAsgaPUrbi/aFt1+Zy9xDJ+Vq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j9Ikqt0j/cZqTQBwW2QOKzaR/tC2II+orZ0W8Grbe7rhUrZYVRoC2nqrui2ITnL4GLbi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CpM8FSH1VXAcAtt0+JWwwngFRoCq8qqvNbLV5KHqj5lRWlxVXdFWZVGgJwmJ3GGk1s1k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TZtArfAetFIoAmQVHtW5ZVlWU6tgrLerlXxssqyreqPcOa8RyzfhbuisFl/Kylb+iurh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UO5FZn82qhnqbLSVlKsVv/XBQxvlhmCrEb1WdbOkeSJbCmqwpc1lb9yqWrMFm/CuVvVl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0r39AtwVyVZVKutkEqkgquwotli2nALacSqBuFB31TqVwogpKRUiqFbEMraLWqcWI4/hb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oDvqotpzGD0E17x8R/NbENow95FaOa2NN/ALYhtb8xXiH6aKv5W2VQT4Kjeqv0W2Z8St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5cFtTPFUaMKBbltPPWS2RpH0qtmHLiquA4Lac4qzQqGfBbLOqzBvBbTi5bLVuCqUzV+o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WzDlxKq4DgF7x/UrYbPgE5tk5s5C6uOqy/lVhKsH8IHB0xMGuAIIWzJU/dfGrHoqgdFV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VSJ+VSIsw6L4Vl/KyFZT3N1dbsLLKspxurjG2vcq6rI8lkasqsVvVz0Wb8LOs46rP+Vn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rI7p3NGO6Lwn9F4Z6qzRzVXsVYw5BViuPJZnzQDpgDyKq0ni5eEzoqMb0wqqfzGI3zbr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pyoF5LeV5LaKutlq8ltHDZCyy4rbf0VaqklRUVSqnGyvqUwuVbVqVRWW/Gc1MYVRGnVC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tuO76aLabM/3VVB0W0Q1Um/gvdwQPmKzhvyhbcV7ua2WqpVVsq+FAVYBbTirTW4Lzwut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rNb+VtRHcqLLPiquAWyHO5KjQ3itqIeS/qKo2SqdSgwHE6p4jDZhqrmt4Lae93NWaFsz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FRxVwU6d8GP5IIaTi1ypHKpGaeS+ArI3qqwitqG77VVn+VfCqO/zKjiqPVIpVIgPJfCq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HRfAsoW/qruVHFZlcYWWU627G5WbGissqt3FlbvqNd0VIT+i8Mjms2j9arHC24w+1bT5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V4LFSGwclQD/AJBcPIy1rFUCrhtOVKrZYryVXYUaVWTVtPVpqgxuq6l1bC+N1bWoML40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yvePPWS2QHH0GkhowXCW80xlRCK3O38qrwthrnfhbIA/K2ojsLErc1bT+i2Wq0lUqgK3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AtkTW4LacqVK2YfUqrwPlC2tJ3Eqmi1XnwWxDPNVc1vBbby7mthi3BbTirLcqVVBjtFX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Z8zqv5Kf90kWgTW0+GxZ4j/lotmA1vq5bcSXyhbLpvwE2MPJVgjkVZ4VIhC02RJr1Txz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VnKuFVoVWFVb+F8PRUlyK2XP+5Uiu5qkUc2r/DK8Np4OVYTlWG/7VUAcWq7eq2Yh+5eI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qV7sdzcq5V1dXaqAFV7PNV7N+yrBaFkb1W5ZnL4zzWT8qkFipDZ0VJfz3KVlKsqvhj6g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h8l4xPBhWaKfoVGRj0VIET7lTs3V68CH1K8GCqNW5UT+qpq7SoCtlqq5bTlstmtli2yAt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dhQK/c1woF5KuFSthjncAsujxK24nQLbM/mK9zCcflbJUYxnEzW3Fd9NFkmf7qqQoPRb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ElInCTjJZj0WRxWzDA4qr2hXc5UZ1WaXBVmVSSuFRrluC2nErZbhWasquC2QSqNA4rai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WSVXS4KsyqAK62Wlbgqk4VPVbInwCo2XFVdLgqmZ6rZYVuarz2jqxE8eqG6a2pc1s14Kg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tqTGD2ncV5rI5V0ldUcFRyo5ZlQhZQqwx0Xhr/EHNZ3cwsw6LcrBVYqtcqj8KzFZUc/7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2qwVlZeSvhZWVWH7llf1VC9Zz0WcdMRa3mspWR3ReE/osi+Ac1V7FWKOirEd0V3lZT1X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+dWKynoqtVXMH1KsaF9yr2hnJeK48GFf4p+lUhRTzCp2c83qnZ2c3KkOCORVPZDgxeLL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L9y2nO5lVVG/hZZY3V1RbhxWy17h5yXhv+3GiY7zbqbNCpOJRWy1UYQtt8ltHSWywKi3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qoML43WxDdzVdFq97EcfwtkBx9Kr3cF31UVXsZwE1tve/mtljRhtPC2Q4rZa0flVc79l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pHDRkCVcBVcSrK4WyCeSo0DiqxJcAqzdxWwxXAVSStwV5qjOqqQFtPJWwxbgqvKtPivJ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cFWZVAAquCown8L4W/lbTz+yoqM6q8uAVa8SqkBU0ncAsoHzFOtm3asXgn8U6XHUvgDr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4WVscypEVHlZl/srN6LI1VhBeCvDkq6SzPCpGPRUjNXwFVb0cruV1dblYKyylVC2VRru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qWBViM6Krx9qqSvi6rw/yqQmqkNvRWH85sspVltRIY4uC2u0QfuVe0t5ArxIh4MVGxzy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9mHN6p2eEOpVBDHBi8aXBoVe0RF4sR31FDSvxVh3FlTRPNXAVXLzVWrIFYYXHRZlc4VX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puB9CQvHi/ecaKFpUuMa0OG0ZHzWi9WCp+hsq4UB1LhbLSVRoC2nL3jhzK9zCceDZLKx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kEl4el8xmqSHBbRAWafBbEM81cDgq6R4qpAV5rZaqABe8etkT4BUhdTjpDnhRUkryW06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FV2FwqBxVAAtqIt5VGS4qr+irMqgGFGlbgquKsqyCpM8FRkuKq6XBbbupXumE8ArAcVt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9lmY38q73fhbEJv7q5C23J4aZ7WrG+VP4qeFBNZZcVtukr6TkcBraJ+GoU9XdjvWZZlu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VQHosh6KjJc1tBvVXaswVX/hVcVv6rKsgWUfzrKVlKqWji5bUeEPqX8SzkvFc7gwq0Y8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nZm83rZhQh1VPZj6F43QBePF6raiRPuKqSeeMxqTBC23t6KryqBx4qkP8KkNy8NZArN6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u6q569964aIMmC5VACBaTgvCcvCf0W0VaapRT8ipC6I7mgW5XVtS2FsKlUCoFU43Wywr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5n+0TWxAP1mSrEYz5QtsxH8SthjWqpW04LYbNUDQqvKsSvJScZlbLJK/RVVAXLZY1vFb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gqVWXGlipry4Kcy7iV8IVJngtlnVVcBwW0+a2Ia+Fq2nuKy9VcBUqrS4qr+irM8VYBXW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px/ZeZ6rYhnnRVc1vBbbnOVmhUJdwCyy+YrN9oWQn5iv6B6LacStojqtkT5L3cPqqvlwW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1Y3ylROSkgXiYUmA8gtiFLiveRJei2nE805jRfywc1w9VkC8FqpDAVjgERq0a7oqQ39F4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sVXtVYn4WZy+I81l/K8NqoxvT+dWWUrKtp7BxctrtMH7lXtAPAFZ4p4MVIcZ3QLZ7Meb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RkFv0qj2DgwL+IfyW1Gin6iqknmrat8MzTwK2nEcFsky9VnavFavEX+6seqyrK3osoVl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n/Cu1Wasn5XhlVYeiqPwty3dV/urlXV8bK2tM4aDb7z5LRblGFJrNE+7UeFpIuFiqasn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FSi2jjsgu4KjJcVtPlwXvHz5r3cJzuSoyGzjVbcZ300WSZ/uM1s04Lad1KoZ8Fss6rNL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23jktlpPFbmqpJVAvJbTiqNV1QEqwC23n9l5nqtlnVXA4KpnhIotKluQJcRzVGklUZLi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AArrZaVuCqSVRoW05UmeCo2XFVd0CrXmtlq8lnPJVE+KuAqNcVdg5zVPaO4UWVreNVtx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tJVGhq24i81stW4KpKsovLVi/KU/ljskNC2ojit55qkNnNbMhwCJ0XGfoqQndF4ZWUD6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rF/Cq96rpHmsn5XhNVGN6Kw/nVishVacStqNCH1hV7TC6rx58GlZop+hbMKKeJAWx2f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HGZVGwh9K8QDg0KvaInVViPP1FVJw2RPCcqY1cBxW1EAWy7SW+eFlbvt6zOWcrMt3RWCy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KuswWYKjsatCyhW/Ku7qs7l4n4WdvRfCsvQrIVVhVNSTauK0d5uVbDcvh1CPNEKpWyvJ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ot6rjsscVUtaveRD+y2RpH0qvdwTL+6iq9rR6Lbc93ErZY0KpWYclstJVA0LaeVYlWW05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s/mW4cFvK2WqqqcLhUaeavJbb/ythpPJWA4raeeStPirtCpMrZYBxKq+XBX2hfCYupFO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Gy4qrpcFWZ4qgAV1RpW4LaeVQKgV1VblSvBZZfMZLOPpE1kc75irsZ8oW25zl8IVDPgt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yVstmqNAW07ovNblszKyyW28BVcXcFFkCB6q/wCFSfRTkV4Z6otGzOiM3iqzLaJXxdV4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6KgH87ylZCtotHFy2o8EfWq9ph8qrxXHgxWjO5SWzAiHi5bPZhzctmDBCp7NvBq8YjgF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Hn6lXEGVDiVmBW06WG1PCjZYSn0wkXGWqBTzuv8AdZCqtPT9DburKy3rM5Zys6v+FuVg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0ZFeuPqiXnbP4WZ3VUeVn/Cu1fD11Yg9dTaVFTGmXUqVSqo2XFVd0C944cyvdQyeDVla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Flmf7qryVSArz4LZZ1Wbot54rctp6yuKoxUkFVxVGlbgtp/RWnxW4KkzwVGdVV0uCqS5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pznKzQs0+C2WnmtwW08qjVuWY4TCmMNIWUwtsTCoQqAlUaBxKq/oqmZ6rYYf2XwhVeeS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jfyrvdwoqMHNVidFN1eKuOS2WuKoA1bcVbytiEeiyyVQ4rIOq+ELMF4n4W1EcVaa3rKq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/O7LKVWQ5qr2D6ltR2BfxHRpWeI7g1UZFPRbPZ3c3rZ7ND5kqkOCOSo5o4NC8dyrHif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ZT0Wy1x5LKhQT4qsp8VYKynIqbgVXC6zLMswVwtysspWU69bamZ3VZ3K/wCFZh+leGxe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+IOizu+1eKPtKpFh9VR0M/WFl/KyO6LI7p+hsFl/Kyu6r4+irGLfoWzHaeRCv3HtH3+E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CeOUqsgqLawkLqrT0Wyx0lZH2jpBUq7qtiC76qKrobPlE1tGI/iZLYa1vJVKq4KgJWyAF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3uWywBVcrkrZb+FYDitp3RWnxVgF5qjeq3BbT/ytlqoAFV3TCrmrZBKoAFV5/ZbyqNV1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2ndFafFbhjLdhKU1YDiqv6KteK3BUmVRvVfF9LVSC8/MVRrW8FtuJ5rcrgLxPwvFeq6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WUdP57YrKVZViQx9SrHh9V4vQFXiH6VkinoqQDzcqQWdVRsMclmaODV4rlWK/wC5VcTz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GpVb8Myo5XCq1qqxZCrFXV1fCysFYK35W/qszlnKz/hZmr4eqt+VVi8P8JzuiOG06U1n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1WVZSspVte2FHu+5Z3LN+F8P2rKxeGOqynqvj/Cu7ovE/wAq8Vio+H9ypon6gshWR3RZ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m/KFNzOjl/idVmifav4nqwqnaYPWS2IkF3CIFk/I1YbuWGZVmVuwo0jEN05H1V2ovaW+0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inaIlRbR6lXVAvJVnj5qlFV2FGqpkqklWGFsNp62QXclRkuJWaXAKszxKrohUm7gFss6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VGrcqkq2NGqrgFWZVAMNmG7osslXSWULcrhSc5VcV8S3qyyhZWq38+sVbCsRg+pVjw+q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WSIVSC77lSA3m5UhwxyXwDg1eKeSrGidVVzjz7i6urresj1kKyBaQAWi4iXBXxvjYLKsq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MrhWVWrKrL4lmPRZvxq2wuVmKutysFlWU9VYrerq6oQpC+AA3qUgsoVld3VZnLOVnHRf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YZVYf4WT8Ky/3V/yqOV1dblZWWUqx7m5WZ3VZipHRP0hWara1NQS5q9FfVs3osremrPy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+XBVM1sMVTJb5quGi7aWRe0DQInmtpzsakLeeC2WdVVy2Wkq0lV681uViVaS2nLzWzD6q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rALN0WywniqaLVtPJVGk8lSE5ZHLJ1Ks3qqli8Rq8X8KsRxXxFWWVZQsoVh/yBlPRZSq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PqVe0w1/EdGlZoh+lUhxSpN7M7m5UgM5kqjIQ5LM0cGrxTyVYr+qq5x54W1swWYK63qx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ZlmKvhZWwuF4gQrPGrAsn5VnL4lc9FmWZq3KysrY3xpNfEq9xc9xVX/GvPfYLM5Zirjo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lKs5b+izLMFmHVXwyjosoWUL/dXd1Wdy8T8LOOiu1WB5rw/yqwiqw/wrfjC/5WZZldXC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RhGQ8/NZ58QFUQj9CrBg/kKvZxyevCjDg4L/ABx9M1/EEcYZX8VD/OrE4IAb1IPoqzKo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2FTVUWzD6lXa3gFtFzlRowoF5L4iqQn9F4cuKqSrN5lXaFnHRZ/wqxH8lUOPErw1SE1e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QJC6ylWKrIc1tRIY+pV7RC6r+IbyC8R54NVopWzAiH6ls9m6uWzAhBUbBH0rxAODV471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7rrSW0swWcLMt6yuVGrKFuW7osyzuVyrlVurBf7q5VHFZluVllVj3IwGpZW1rq+Fh0Vu4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VxhRWVj3E8ZeWpb8qxXxrO77VnHRZ2dVmZ9yt+V4ZWR3Rbwsx6rOVmW7orNWULJ+VlKs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mHVXwyhZQrLf1WZyzlZx0V2KzVkVYZWX8YVwlhL4tWxW9bL3jgVSM7nIrMz/AOMapHmq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vNbIVGKrTP0WUrKqy6rM1ViDop+0PRXK39VknzVIbeiyt6YXV/5/YrKVu6qsSGPqVe0Q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EcfpWy15TXtFHVW7C+DHwnlpnKirGidVnd117YVKupmyo4LcVkUiJal9arAea8N3Jy/x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q6uiSe5orNwnWXDG+Iwb39lbC6zhUc088LKysra9ysxV1u6assJ+SuFu6qyylW17YXPV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Flb0WRqy/lWK3rf0WZZgrjC2Fz1WZ3VZyrrcrBZVk/Kylb+iusyup4UUsLq6vjZfEruX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KMcVswyg4yCq4KrsPi6rJ+V4bVRren/IFirFWVXNHNbUaH9yrHYpe1nwav8AEP0rJEVI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VIUMKnsx9Kzjk1eM5Viv6qpJ5rQHPWgfLqsP96OrMXbdWVG4XT+GDROuO/HgitqHPgss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O1Uc0qysrLKcKqmt68FuVlZW1LTWUhXw/wB18S39FYag7++G5bTQrLf1VHP6qkRy8T8K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qwqxwzLMswWYYWWVVU8QNS5Vz11cv5VWu6r41c9Fn/CztVHMPNbuqsspVu5zHqrr4eiy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+VlPVb+4kgvVVPc7lu1Zz/ndXN6rxGdVWKzqvEV3farP6Lw3qkE9VSC3qvDhq0MclnHR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VbUR55reVZZVYIzvjcK4VXhX/CsVkK8P8rK1UhHottzGcSqxHO+ULYhfcVuHAYQfl1W/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UCthomzkcbKVAiMLq+ocLq+FgrKk+qzOWZbuiq0LKspW8LxFSI3qqaJ5rKqNcttrhyWY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eFsbhZmdVJ3c2wlosPFqyQ+QVsbnos34WdnNZ4Z4OwuqOKzlZsLBWVlY4XWZXC3KwVlv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f8KpmpYWnvVYRVYR6KxCzKj/AMqkRUeFcLcrflZSspWU9xcq5X+ysOiyhZT1XxdVd3RZ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VUl1WUrKeit3f7lVAl6hZGrL+VZ3VXevE/CpGZ+V4kL7lQtPBwWQrI7orH+YXCq9vVeK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ArP6Lw3rwT1WzCHMqjWL4RyWiHj7V4pXiv6qr3fcqn868ytyuFLSCpPUo1ZQtyvjdb9S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tqNP5QtmG53zFbDWM4BbTydaDw1R841gRuQcN4mqTVlVwW9UCnIHiqw2rJ+V8SzHpgML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bUN3RVCo0qqurq+GUKyoXdVncs6+E8QqwmFeF0Ks8LMRyXiBZmrzVtWzlPRlxwKNSr6u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pH6Kkuq8M9VlevjCzFZluWUKoxOlcrMs4WYLcrBZAsq39VRzl4jln/CzNXwnmsg6qsJV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lnVHK+OVZVYq2tdZj1V+6k0sl8ysPwvDP2rLrWVFsxHj6l48T7v5DV7eqrGh9V47F4n4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8lSC7qqQR9y8OGssMclmaPpXi/hVjPVYj+qq49cLDW3qjSsuE5K4VXBVevi5qrxyqqNe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dFUARaUWOUiFVUaqBVdqXW9UV8NlpK2yxnEqsQu+ULZhT+YrZDG8Atp5OvsglWlxW3FA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V6ap+YKoVAFVbIJW0JYSuWry4KpVATwVW6I/uovEa4+Qw2i4H0CpE6tWdq+HqqjAKhV1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+IFs9oihU7V9y8SGfqVfwVlcqg4XVyrqx6KpLT6hUc1Wb1WT8rK5b+7ucCjMLeqOKv8A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iyO6Kx1bYbMR44FeK9VcDxaFUN5DA9zmKzFZluVgsqyrK5b+iv8AhZlmCuFuWUdFkCt+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D0WcdFdis3qqw/yqwSqw3dFb8K6zLMrq/caI543VHu6rOV8J4tVRA+1W7P8AfJeBP5Yq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VvaW/QvFeOMIrx2/af0VSOqrFZ1XjMXidAvj+1UhxCqQD9ypBb9ypDhqnsx9Kz/heM5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vuVTNWVlVblIKZqca6lJngsh5raIVyqzViVSH1VmjkqkLYhnovhatp55UVdHmtkHkvhH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hz41WbR4KcR81ea2IfWiu1vBbTnFeyd9OExmC9VW6pXgqM6rbdLgqDrqZZD1otuIOSyu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ktp5woJrLLjRbURvKqphQFUYtt7WqrnP4L3cAfUrhvAKpcVYK6ZL11XfMFOYVXE8Atlg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XD0NFtaR4LYhM51WY8qKuBQGsVYFVYFleOazPHJeMOYVHwjzWRp4OXhROSm4O+pZpcl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QOisFZUMlZp5rw+iyuHJXKzKhC+FZQty3Y1d+Nbn3FWtWRWKuVmWZXGOR3RZT07jM7qs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kQz7Vka7iqwGdSqN0eetLCfn3tgrKy3rPLks7SrjC6zHqszlmKuOi+FZQsqylb1dZlmC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9Vcq81PdqW2/2Vllb0WUKrfysruq/wATovFcOLF/EN5grxoB5rZMI8HhbE+T1R0cfUvF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Y1avaOa8VvVeJ0C+M8lSG8qkF3VUgjm5Uhw1dg5LxejVN0Z6rEf9ylUniqyW7pq/7K+N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As7jwC2WP5lbgt5VlVyqTjRhVXNC2nOKyDnhbDbf+VsAu4BUhgcStqJL5Qtsk8SqS5Kg6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VYNW25bTlsNJ5LZaAqv6KtVQYVOFFXML4aYtvU1on8LZbL1cVtxS939gWzBl6xCveRRw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lsyaPQKpnhssKm9zWDique/hRbMEfUVs0+VZTzW0ZLbctmGStlrGraeVZXwpqM56r+Ixq7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kNbwGLHbjq0QV1fvKFViP641bNZDycv8UdF4rhxaqR2c1suhu+pZDyK342VsN63q+H+6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h4tWRg4K2AwurqwVe8pEcF4n4X+HzaqwezuW12GCeBVewy4PVYEdvAr/AOpbyCp2mIPm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tmLCdzVNE/Usn5WQrKemvPHh/IdysFlKs5XKuVf8KuppG+7ub4WVFSI8fUVTtEX7l47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cqxH/crnrhUY7OFXLMei3rctlpKrIK634UhqzQrhUacP7vNaL21VBVSkqOLeCrEeVl6q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HFV0WraeeSyz4qkhjV0lvdwWxDPNVc1vALbe93NUa1b1u/dbIefwsq23LaeFsifJbLAO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PNUCsqnGyq4LeVYYB7b/ALoObYosKluw8NpPmVQ6PCiqTjtRByCyudxK2Q1vAKmkVVbc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LgqknUpq3wsm8TqxOX76ltRzOeFBiNHS9Z6l5Kj29cbK2N1fvLkhfF0WZZgr47l5LzVQ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f0V/xj6yVWjosoWU9VTSVyrq4wsrKxVsLqkivCJ4KrFVqsVYresyzrMOq3LKsgVpKjnd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CrDavDash6oaEwpDAmYEvNUezqt3VWWUrKeithb9JQErK7osp6a+Y9dfSiT0B5b1P2kQ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KpHgnmqaB+oKrdTZB6KgVm/crN+5Vh/leE7oqseOSsemFsLFVICppO5LKOZVG/hfC3iq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3LM1vBbRc5WAVKqyq5WLlstkqu6LameJVXNCoHOWi8aHlhJ3VScqqTt+Gy1x5KwHErai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0LeVZVICzTWxCPOi+Bv5W1Ecfwqgc1s/gLcOapM8AqM6lVdo8FOLF/K2Wly2IQCzaPAL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uFAqkBXKthVUaSsoaPUrajD6RNWe/jRbEJg41W1Ij0Wkq2wrjQKy23gKri5bELqvhaqu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BKqA3iqv6BCX9R1YvLuGnlqUCrTCusFfCwWX8qzlmPRZvwtgK+Nsb4W1brMVfHKrKw6L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pnhyXiOVXz4tC2tH7Vb8Y3w3a1sL6tlki/cFs6fMLPLi1UitVIrfuVStyyqrVlVtSeIG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leIOYVWwnclWBD5KvZ+hXhvCu8KkU9F4v4VIjVQt6q35WQrI7osp6atdWjj1Wd3VZ3LN+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fasjfyskvq15Na4yvILwngCw0VUEatUJulymtntTP/gVO09n/wDjVYvZSs3ZTwerQuT1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lXAworlbTmhWe5fAziVtRiflWQn5lQSwqQFdx4LZh9VdoW0XFV0BxVCXcAtiH9xWYD5Q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VOGjEM2bj5KlQtF1lU7Pmr4bM5LK0c1tOAVX6S2ITv2XwN/K2ojuVFUT4rZ/CqJcSs/2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4WcF72J+VefBe7hdVSTeC2nk88KNXkqnCiy9VVw5KxPErZHQKoMvVXHJUYV7x7GL43/h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nkq4bLHKb9Fg9SqxCeAWzOXqpGy0Spi6qqNWyGhbTzq01MpVXNC3lbLQFfCjDzW3FYOF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htH5VScfqOrG4alir6gdy1KdweurdbuqspbStrWK8uK2dEjituEf3VW/hbl/urlZvwsw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eXV8NxXhjqqsdycv8UdFndzavEb0WeH1Xw/cFlVird95LM13A4XV1uVQFVqsVvWZZhr3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3orQjyVYEEqvZW8iv4aJ1XhRgrxByXjHm1Ujt6LPDKpodVl/KyFZHdFVp6as1IKikFo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xfvK2ojzxK3HiFlHIKo/K2WR5+kiqQ+082hVgRZ+q2oL+iyv6K/7rxQOJVHtVHflUfEH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5fxETqFmc7gtmH9yq4DgFZ71sww3itp55LL1VwFQEqjQFVy2pc1m6LZYTxVNELae4qyqV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jitp7RwW0XOVGNVMJGymBNqloUVxJXX939yp+FbqqkBS2ncFssa3itqL0W2epWyyfJbI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anCio0rctpzisvVU/AVBoN9Vtv6LLPiqbK947SPFe6hq8uCqVstceSqA3itp/RbX+YrY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R6qSVstGPqpixWyCVtSbxKrEn8oWyyfFeXDCgJVdFvEraiT+UKjCfmK2ZN+ULaJPFUBP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RCflCpDn8xWzJvyhbR64W1T851Y3yqpKoOqoFVwW8qgxcznrhWCtiENav7a91R0lnW0J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rYSkV5LMtysFkasrRzVm9VuVcD+hurhblZWVlbC6vhYLK1W7nj3GVruK/hm8nlUguH/cVn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0XileKvEavgKyhVhqrFZb1vV/wALMs46rMOuFgsoVlSfVXKzFZluVh0VhqUutEu2t6zB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h62hE5sW1ELeRWz2j/NJe7iudwiK8b7ivFjheM9eLPiAtoQ3fSv4eAeS/h28nqjXj61m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3raICzE8FRq2WnotsyHqVtxVsNc5bLAOKz9FvPHCpwotlhW0WtW08ngsg5qkhwx2nrYa5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y/lLHShT0fLyVVNsyPJWUjEYtuL/AKL+r8rYb1XwhVfjfGjVmAXxFUaFstcqkN4lbUb7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bfmM1WJ9rVmPRUBK2QGracSqMK2ojGrbiaS92ya2Yau1q2orl5nqqDDfqzC4qUyFvKrI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rZa0Krta57x3znVj/KrTVJBVON8Q7yVN6ut6oFU43w3Yz7m2tYFVh9CqOLVSJrXVZKyo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VgnYc1lmsv5WVWVlbU3Ldq3V9S5VyrrcsoWRZCt6zLMrhblZZThPG6v+FZvRWWX8qun+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Wb8LMNS2tQnqs7uqzlSPszxhhWZyC3K2pdyzFXKynorfhVAWVW1pnOfxqWwoT1Wdyzfh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kqBw4PWZ/VZuoCqIZ+heGzlNVhf51kiD6gVeIPpC8V//AMapILMttzeqvpcAtiH1WbR4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YLZaTyVg3iVtv6LLPiVQNGNSAs0+C2YR50VXNbwW057uao0YblV/RbEN5VRLDTg33twm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pW0WtWZx4KjBzVAQPQLaP5Wy1x5KoDfmK2u0NHyBXjP5rZgjmqBgWdVOGXqq/hUhz+Yr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VVXVGrcqnVtjYqtMPQ4SnhkK2nsb+Vme7gJLZhDnVeWvfG+GyCeC2pN+YqsSfyhbLepW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zOnqx/kxtridxQ6llJwUtYdNTOOa8RvVXC3KyscLq+vRXW5WVWreq4WVishVYblkPROk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zvtXijmCqPYeeFsL4Ww36m9XWZqoW9cLFb1fGythdXXwqzVb8rerlATupYEynNeH0Kyu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K7V/urLKVY6t1/srM+1ZGLwxycrO6rerrMFRzeqtPgqsd0WU9NWjndV4r+qzu1ZqqD4n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HA4grZ7RA+5bLoZ4RAsk+aqx3RVae+pILac7C+FlRWW0ZKr9JbDB01KuWwwnkrNatqKe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Ky2nALZD3KjAOJVYnQLbM/mK2ZcgthvVUotCJsxP3w0mUf8AupG6mM2FAOa24gHALa0n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2YeiPVbbwOCrN3FbAa3kpxXk8SthgJ4KTKcApxKfMVmn8oVGO5qpaFtOJUgzTI9VssDeA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UBZlVblQErLLitqIJ+QWwFaXGiq8cqqgPNVcFvK2WgK+E9Eyw0TyUwFsulwW04nXurY0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g4VXxv8AwtiExv5VXnVi/Pqx/kONsL6pYfi1KAFaT8b6hxzKhHVWVlbC6vqXV1tgqh/K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d1WVW1szhzWdyz9QnHZ5LkhOfJeI7m1eK1Z2nnhvVyr4WCy/lbwt6v8AhZgt3VZSsrum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aV4DeTyvCfyetnTCueizLM1bl/ut/VXKmcJKQFArFb1dXVwtythvWYrN+FmCsxeG1eEs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lmC3Ld1Vit+H+yo4heI/qs5VdA/QFkh/arDD4dSZx0jYKZaVlONgqUVHu6rZjPHNeLP5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xhra7L2c8JhV7HL5YpVez9oHB4W1C7SssUcWlZ/3XiFvVbPbJc1s9sC2e0wyvFhY0aVU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VjeK24n2hUYXcVVoCowlZQOKrE6LaJdxVAOmGYKkzwVIX3KrgOAW28niVSS2RNbIkqvV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jsPzYeT/ADWi9siptBmvIqUTqAqgrZEsNoyXu2Octp7GegqVkiP/AAskNnGq2oruAosk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xWzJq2nuPNUVldVmrY36LKTzWzCaOS8RreC8SI7gF4QHzuXiAejArE/MVs/gKpK2RNVA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Uhl3zFbIa3gFtEnH91Pccbqyor4UY5bbmN5qrnu4CS2YI+ozVDoj+0SW0Z618Y3zf6as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gRvqq4nVtgFbDcqOh/cqKoW7X/8AKqxh5LJ0cv8Ayt2N9XKshVGlZCrEYFFcldXwsFbu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XVm9Fkasv5Vj1V3LMeizhXC3dcLK2pLAnCy3rM7ovF/yrxIao6EfrVB0crPXxdFf8K4W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MswV2qwVlv6q7lmKzK4W5ZQsiylb8L6/oLqktEWGFCVX2nIr/E5tC2nM5w1V8D8hZoH/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p7TqrxVnidFWI9eI9eK5UjuXjn8KkU9As7ebF/gn6V4EI/WQv4Zv/wApWWaoAMK/nClF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NVgFm6LZYeaqWN/K2nPKyqjVstAWdVcdSgmqMPNbb2he8iz5r3cPSPBbHZ3DjRV0G/lSc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cVovHNUACqSpO2m/sszP3X+If8qqYTP8xW3Fe78L3cM9F4bua2QAqvkquJVBhUnXq5Wc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8R4lbLR0WY4/CPVbT3u/C2YY51WaXBV15r0RCqVstceS2tFnzFViz+UKjCfmK2Q1vALa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yj/NqxfkP7IatsK4y3t1L431Srq+vv1LKrAsp6rM8LZifhZlfGiqqaXVb+qsVb8rKPuV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sx6LN31yrrcsoWVWK3q6uFcYWVu4ltUWY9FnHRZmdVSR5rKVYqy3YZndVncr/hWZ9q8O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/cv8UdCqRYnOGv4hvNpWzHgc3SVDDPCIFkdyKyxRyV3LN+FcLcrKysVvV1dbluw9MZBa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CyyrahgqvZ3cnKsOKOapEjN+pbHa4zf+4tjtkQ/WF/EPPJq8Qc4S/wAE/SvCgngSq9nH3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gxlX2w+krxTzavHZ0V1swytzVclWGFAFV4WxDe5ZWM/K24p5UVSOZmths1stAVXlVJ1K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2nucso5r3UInlJXZD/K97Fe5ZBzVJDG4Wy12Gi8UXm3cVvwkHSW0cLKmFzq0Co1bThyV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oqN6qkgqleay9VtRGD8q73fhUhjmvLhr3GFsKrZaThI2U962A0cltPPeXGFlfDIedFtR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0NWJ8p/ZNwvjZeSqcZf1U1KKupTEYZXj6lUu5gKrJ8l7tkjhZWVsaFXVWj7Vkasn5VnB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VmKrehVnLOeauFQrcsoWRZCrIJyK8lmwzFXW7Gy3q6vhdXV/z3O5bsLlXV1uVgrKeE/J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4Vlc9VmKzL/ZWCsMN6usyzBXGG9f7KsumFNLqru6q5VZcwFkhn6V4MP8rwh9xVYT+URU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v1qLRGbeVu6qysrdzYKk+qpEiD6iqdoiL+IPNoXiMP0qrYRW1AYeBW12boVWFECtE+1UG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ssuKq/oveOnxK2R0C2WdVSQW04nVowr4RzW288llnxK2dEcF5r4Wrac4qjRjSvBUb1W1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8zpL/Db+VtR3T8mgKjSfmKsJeUlNvMeSk6oWk2rP2UpKe7Ggmsp5racFtxCvcwSfUra0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2qkMn5iqFreAVdJ3FUACqcMh5rae0K7nLZhDnVXlwVSTr3Vl5KpVKrLIetFtxW/TVWe7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W084VMlozmVPuKq6tjstJ5LacxvEqr3O+ULZhT+YrZk0f2hbRJ44do4jVf8AKcb4UCvr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ZWVWK34FWXxK5x34XV9XMVmWVpW0CFRyvhu1rlZji1c0Z6QWc9F4oWdpW5WViq4XWZU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Kyu6Y3W7orNWX8qx6q7hyWfqFSIxXb1X++NlZWUsJE1V2rdjcrMrhWasoWVZXL4lcrOs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nqrlVWVZVlWUr4lcrN+FmCv3H/3D+FSO7mquY75oYVYXZnfQq9lg8nEKvZByiKvZojfl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Vixh9Cp2r7gqdthrZ7VDK2YwPJeI3oVnYs0Pqrw/uVm9V4f5XhOVYb+iqD01Kva3gve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1QSW05Xw3YbLSqyHNbbzyVRPiVsho4BWmtzVV7uqy41K2QStw4qrjyordcNogKjuipLm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1qvLgqkrSYZFeT94w04WXy8sPReECqQ2jmrsHCq/xT/lVGQm8alZzyorT4ryVVRpW25j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CHNUMuAVSTreSurKgCvhSGXLadDYtp738FsQh9VVm0eFFUz7j90RuOFVforKklUqirTi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niVsta3gFVxOpbDeo44aruBQ7tzfKuNMQDqFS88NuHP6lRsQc5rMeioZrKVY611fCzSqt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QrcrBb1fqFdqo8KpVHK6ZwQVta6zLceSyNVWdCrOXiPbyWz2k9SqR581lYfpCr2eH9pW3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1AePrB/0Vog+gFUeObCFnbyKuVc9FnaqOZ9y3dVlVsb4EqerdZh1W9b+mFlZWW/C6u1bl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KzVlCyrKcbq6vrTOPtH3+EKrQsv5VP8A+bVM+0A4N/8AKm1z5f8ATW0+XFq2XjmqOb1W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VkZ1WVn3rLE+mKv/AK3k8FVd20cWAqsSL9UBVjN5sIXiwTzVPZn6llCq09FVv4VWs6LL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JW4Laf0W1XiVsMHIKjeq2nsas5dwVIXVbllaVVi2WOKqA3iVSZ+Vqy/c5VdD+kTWV55q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gOS2oqoq6lltRGqmm5TZCl6lVkVMX8lpQjou3tVSt5VGN5qlOAW078qgVQBxK2oo+kTV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vALacTr3W8qgCvhstJW1ot+Yraiz+UKkMn5itgNbwC24i3lW17YVwnhKcta+tYrbe0c1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zNU2eAW05R5emqeCGrYrcFfUHRSVlde8MR3oFS2OZ/RZsBhRhWR3RWPTV3dFlCthdXw2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8LdyCuqLf0V/wrsXwK7VuUt6HBSVXO6LOeizsKyDkVY43wuNehI5qkV/VeJPiFVsI/Qq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9VgxRwes0Zv0gr+KLeMMrZ7ZC+oEKkbs7v+4tlgd8rgVWFEHJV0ldbsJYepW/C+FlbC5V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W9b+i8SXEKkaH1kqRGH61Qk8Csr+ir+y3LcrKytju15nHTfkH5Uy1ZVlVv8qpo9FSM1vM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rZ7U8/UCsxdxYF4YP8A21t9nhnkVtdk6OKr2WJycqw445TVTEHGGvFHNpWzHh/cqRmH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eSrAb9q8IDgVT2g4PWzHjjmqdpdzAXjN+xUBKtLitpyrMrZaFQK4ClNzj6LZhdVVwHBV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VGlbhxVX9AviPEqvswrOd+FswWqmzwXvHT4lXVGlbgsxxo0rak3itqJP5V7rs7nfMrw4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lss0vVyo5rflCqXu4lUaMdvqtyuqtLua2WMHJVedepW9WGFVstJVZN+Yraij6RNUa93E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nnC3cWwqQt6oArqgJVRLjhI2Knr0BW05o5rMXcAqQ/uKpJvALad+cKBeSqcO0cBrDRE1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WJ4lUAGFVdUGo12oNFtRczwtqzVFnd1Wd3VTOFyrrcrKy3rMFSWrdXwyhWwuQs6o5bTp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FcrM1Vlh8QVJHmt639F/tjkZ0XhQui8GF0VYELov4QHhNbXZYvJ5VYfamfUFSN2lvFgK2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x2vszvwtn2TuD14BPyma24UQcWqtMN2FHOHNeI7qrjorM6L0GACuVmVxhZZSt6uV/srN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lcrN+FmCzBblZWVyOapEf9y8RyrI8WhZIf2rI0K2G9XKurq6vqzOQKg2RZZVY61sKRIg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/iH/AIXig8WBV9kfpW1Ch8lWD0ctqC/8KsI/YrAfQqRgPqIWx2v/APcWx2p34K8Vh4sX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RK8I/ctEjordVV3RWmtmQVXKq2WrcFVxKy9V5Kqq8clRpKzaI9F5qgVgFVxxo0qshzW3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d9nDfVy2orWcAveRHROa2GAKirhUqjSVtFreJXiT4BUYTxKsBww9MKXRGFlUhbyqNwqt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raij6arK93EyWxDY38qryvPXvhbCpCurLyXmsp50W1EYPyvjd+FsQ2jjVZtSRuvRbMyt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FRvVUotp/wCcKBXkvPUrjH+UaoRGGbCyvqVkOKzzPoMHs545ZqWgxo9O4u3mp+yhu/7k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WpdblZWKqvE/CzjrJZz1VyVlW8LMqOC3K3cTkn8FZb1c4ZnK6zK6sspX+y+H7SsrTwJW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6LZikcyqdoPVVcHcgrKoVCRzWzGiDmvE0uK24EJ3JbfYoa/gyPleq/8AFQ/ytntsRnzQ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OeNFsmG/5XgqTxI+uJceAW/Dct2FyrlXW7osrVlVj1XxK5V1mV8blZlu6LIzosgWU43V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DmtFgGiPNVht/K8P/ADlVa8fWqui9QvGiD6Jr+Ip6sK/imfavdRYZHq6So6H963fcqlZx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l4Y+5eE5VhROiqx/RVVxhZUoqRH8itntEX7l/EO5gLxR9ikZrZsrEO8lRh5q4HBVmVSW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q8lVx1aAqpaOJW3GHJbIL1sQJcVVzWrbik81swieKuxv5WZx4UWUc6qrlRpPJbWi3iVW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+YrZ0W8Atp5Kt3Fq4VK2WuK2pN4lbUYfSFRj3cStiGxvJVeVXXqcLYVV1bDaetlj3clt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8oWzC+4qhDflCqSdWgW0QOJVCHD0UxhKeFBhU9zZVkFdRpf0hHUC56llU67TqBsNs3Hc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rYnHM7qpRBok17i5W0f8qzN+1UII4qoW7UocK6KyhZZcFdbL1dDAhonXcFY9Fv7y6uML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7oqsaV4R5PVRFHMLZL+YV1cLcsuEvLDR0W09FlYeIVey9nPVbXYYXJ5VeyPHyxFbtLOhV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Wx26DzmFsxIT/leFVhVWrKrLfhdXC3Y3Kuvh6LK0rw1kVit6urq41pKQutACZ3rJ+V8X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Od9oWb/9sonSZ0IU9mXFVigKg/CyN6Lw2fdJeD9sYrwe0f8AzBV7P2n8FVhRx9CzOHFp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H9wVC0raYqwhzaqwofReCORVGxBwcs0YKkd/2rZjt5tXjQ1VZqLeqHqrNXw9FmKqTq0Y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S5bECXFXYB6Lbc53NbMLqqGG3mvEJ+UKkMn5iszW8F8b1UNb8xVYv2BZHO+YrZaxvJVi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lUZ1XlwVThRb1ZUkOSrEd3t1ZblUrZaStqTeJW1F+0KkMu+YrYaxnALbiHVoCtqTeJV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lbLWjktpx6q6scPTuaNKrIcSqu6BZeqoBhU4RZf0I6jU75jhbu2uOa2NimuIoaIazT5F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F/hj5VVyzDG2pRfCeS8JvJZCDxW9bui3L/dXIVInVZmlWWT8LIVUHmqAdFdCowEvNfEsz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Oqs4c1mcFR4XwlZFlK3q6prWCyBVhnqsr18SzlUiK4xtgThpeSro9FYKwVsb4WCoFmd1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MPqHELZEueG0SBwmvH6wyqRmn6SFSK3qqRGH6wqV5heG5Vb+FYKysra/rh6q03n8LKsn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ZwPoWz2trebgpf8a14/p9qVsdpaB5aQX8RCd6Lw2H6VXsrDzW12L/Oq9kicnBV7PGHI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8uLSvFh9VRzTzWUdAvDb9qpMcHEKkWO361TtMTmAqRmn5oavAPIheHCPB68B/KIqwo46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24Uoq6mUqpAW09UbNbEOX4W05rVV7ncFswOblV8NnCqzRHcBJUhj6jNZg3gF8bltaLf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XO+YrZaxvJbT3FW1bKrgrkqjOq8lUrZBKm4BvzFbUYfSJqjHu4mS2IbG8ltvVMPXCvcX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pN4lbUUfSFkc7iVsMY3kqvOrQdFtU4lbUUfSJqjHO4mS2GMbymtpx/ZVct5VAFfW0TyU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FYniqABb8Lq2F8YvyaoT/mPd0Bwcx1ijIKlOAU4hceBToTIEUu3Pe6yOr7J9nCSiMN2k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iqm4OHot6ut2G/CzeiyDqrO6rZMQcl4xHEFV9m8ehVWkYXKvjbChIWcqrsLYVCbJXV1d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d4WbqF8Ct0cviWY9FcKy/wBlVsM8ltQG8jJbUKKPles/am/SCqdtI+aEtnt3Z+cwtiP2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8r14D+S2oMUfStqnFbsbqSDcJSVsLqjlSqylVaVYq2F1u5qsBp4OIVIRH1TViviV3dFn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VR0I/WFRk+i8OIrxB1VXu5qsirBWVll19OUzuUyqNnzVIDvwv4aL0W1Bij6SrHor4WCo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R4v3KnaYi8UHiwKohH6VWE3k4ragu5PW3Dd+Ctpg5w18I5EKkcN/7hC2O1n/AOVbPanc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/AP4VYUI8Hra7MeTwtqDGbyX+I3iwrxvwqKbdlyk4SVVSZCoF8MlnA5KrnO4KkMcyszB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Mbzqs8uC+JyqWN5qryeAVIZPzFUDG8AqvcVbUoshW09oV3HktmGOa8uCqVstJ5LaAbxK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vfxMlsQmDlNVfJVM1QatsK4emF8bqjXHktrRbxK2ow+kKjXu4lbMOGOSq86tAq04raiD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hsH5VXkfhVKsVQK/dWwkbr0ON8b69k//AKeqFF+bWpMqo0eJkqv6KxPFUAHAKpwa7yU8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bbYyKOp7TycFG8nScpB7gPKfd71R7lWvJVmFTH/ZbUNqrpDgV/irPEH0qkU9FmK39F/t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0WULf1WZ68Tq1UiNW0GFVhtVYb+Tlmjt5BU7S4cWL+LZzYVs9p7Mfwvdvgn5XrYc7lFV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/NCBXvOzQTxgyW12OF9Li1eBFHyxQVftA4tBwmpNE5VuqwXraa4csbhblQnqszuqzfhV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wvysrld45LxfwqRR1WYdVZZVlVirLKei3heI/wC5eI5bUj9IWVvTHet+HpjpEGQXxNW3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94/8KsON/lKo6Oz6f91s9uiN4hyp22E75/8A/C2ocGIP7SF4Bhv89CiGm2HPgQth7QfR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kA+fBbUZrfSU1sxQfpVDDKyN+5eCeRVezxei2oMQfQqiXJXGFFR7xwctntEUfUv4l3OS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9K2uzwzwK/hf86npLaBCk6oU4dfRVxusxVGOK2yxnErxCflCow8yqABVJ1aLKtqI0K7n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ZIbwC2nE8VstJ5Lak35itqMPpE1Rj3caLYhMbymtqIZKpmrYX1Lhb1bCqvhXCyq5reKr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5nLZaxvJVe7VoFWnFbUQcqqznfhbLGj8rMf2W0VvVGhXXxEq3d2xopi+F9W/cO/6Z1Qo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BXIVdfSntNW9B0MSIQc7anxKOwRCjDK/zWxRrm4nRh7JoogXZonmzRRbS87YXW7C2tVg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rNPi1VaOS3rMszVZpVYRHBVDlYrcqfuqfvhXGyyr4gs/4VHM/ZZWng5eG9VDhyWYKjh1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YFtdmhHhMKsMs4RF7uNo/OWkLZf2dy8KGeDiqQf/AN1bXZYx+Uhy95Bit+aCtr2H1NL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/A6ypvwDmtEnVqVSGfpKq2P+VtaXNbllCy/lWf1WaIqxXDixfxTecMqna+z85hUi9ndw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vBidFtNcOIV1uwueqzFZl8J+lZIfReE3qvB/zKsN34VnBXKusyzBXwkMJmjBdbILWiyz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/CqGH6V4UPoqwG8nFbXZTyiLagxW8CCqOjhbMaTfWpU9NxU9nm1U9n0KkRDB4r4OTl8X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kWOOap2uMOap213MBeNBd80MLwexO+lV7FA+kqvYnD5Xqvt4R8iqdoctntH+VUjQyqez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gBbytuWj6qYK2r+a9PPDZCpRVc7rhXC2Fuqq9q+IrZhf6q+jwC2iStljjyW1ot4uVYs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MVsMY3kqxHKvd1V1ZbldUY4rbcxvErxNI+gw9FdTGpQFVEuK24reVVle78LYhtH5WY/s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qBq2icL4WxvhQK+p6KY73/tnVCjfOe4squC3lUaMXMdYhESwnpxjEOYWTPZQXB7XB2m4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mmWi1wWYKvaYE/KSimYM3XCYd7DqXVxrb1sues3UKsjwVf21LKyuVmKzfhbsLLejhRZV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9QrsVJcnL41WfMKrYZ5Lwm8iqNcODlmeqOhni0LwILuEwtrsjh8r1k7Q3oVSLEHzQ1Tt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dwiBeC48KragxB9K2mHmFuWy9w4OXjROblSJ/lC8RVawoHQa2Q3YAG29e77d2hg3Dd+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NYVs9pgO/wC3/wCFtf8ADO5uC2oEE/LEYq9jd9In+xW3DjM+hy/iNHiZf6LY7X/navdx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/AJCqlv5Csz7gvC6LLEHCapEjD6ivEJ4gFbQYfoWRv5WX/Mv8QLx5fMxU7RCKo6EfqVIO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VWEK3caIWhDyj842WVWOG5byqSHJZ2t6qnbGg+jl4pP1BXg6PrdV0ORK2gpC6+JUcVcF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KKlVYr4lcrceSyfhfEOazO6q5VBhZe/iP9NELZm5vrdU6KcOhUnCRVVMWwq5UDitljR+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yQqmBC/K2oz38FSHP5itkMbwC2nnrr2Vwt6thX8q6srBXWy0nktrRbxK2os/lC2YZd8x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4611Q1R0lsw2D8rN0oto4UHd2VSrErZAar4XwoO7kpi3efQdUKP851svVU/AVfyquHJb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5FT88AKc172K1o9Krb8iw8lDkJOhHRcqLKDzT2vbKs12hv8Abr3V8LKyoZc1R56qon9K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pC3qumqaXMKxXxq56YHXvh/thf8AKrPqrfhZfxhnWYdFR/7rMT9a2mT5NK24f/7f+62m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vCIF7uNH+/8A3Wdz2+UQFbcKCecv3C/h2HgWr3XZZj5pfsv4aMPlf/5Cy9sbxYCifaPH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Lp0otqBF6LaY4cWrcqE9cNl8uS2Yg5tW2yA/i1bfY4H00WzB0OBWy+I3mVTtUYfUVWOX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IVz1V3dVUKrF4asqFU/ZblYdVkK2XRG8yqRonVbTp8QFUNKytHBWVsZC60GvAPxLM1UO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6uFu1bBb+qpEifcV4r14k+LV/hn6VWHDKrB6OVYLx0VWRRyWYjiCqRm9VsxgfqWy79l/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P2otawEctac5HzUonVSdUL3bp4UuqhbTgOFV/iP/AAtmC3mZqh0flEltOJ4lWVta6sVQ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uV1RjltFjeJVYs/lCpDceJWy1jeS2ojtWi8uK2og5VVnO/CkIbRhTD1/R0YVWX6K/dN+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S63lUaMKnVMgTgCczaKkOI/5nSUFgbAhie8TQGmHn+xoEk4SPvKpzInhxG70a1J3KujP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l8YXiEcWqkVio5h5rKqscqjUq0FZAqTHNUiO51XwnlhdZgtxVYa8MrKqN/K/3V8DPA0V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Uetx5KzeisFv6rev9sbfhRNFmm303LagxPtW2COLSnexDXQ93u5rw4f8Amash5RSmNm8N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PatwWZ7QgJdnIFpvkV7oPH/TjgqkXtY4ia2o7f8Auwv9ltM7G/oP9Vtdk+15VWxmfWtn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2xn1NIWzG7O761SEHfK4FbXZovRbUN44jVuVdbluWVWK2YkRvVfxJ5rxOzn5mBf/AEf3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tqGQOKyqy/21NojSWzo/cqV+tZSsp6KhcF4ruqzz4gKrYJ4sW1A7OfpW12KCVpv7OeAI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whwKp2v8L+MC2O0tPJUisKoYZ5rL+V4blkd0Vj0w3YXcFncqRPwrwz9C8Nh4EheFL61W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lQpuEz56l1/7hzyP6Wr3XZC75nIe6hQR0XiNJ9MNqvqqGiqqYV0iVSGOZ7i6uqNw3rwz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arEc7gFswp/MVs6LB6BbUR2rQFbWzxK2oo+kTVA534Wyxg/KuVUreravr31sbTUhojgF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e+r3TPlOt2n51bu6VQbtthjzOiERTkns/qCLYHZmvd/URNf+4jwIQ/p0h/ogPEcN4B/1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N43HRQm08ishTGykSVE+UoFpheUnFV7OPpW1CcF8SueioVR/5Wc9VWR+lbUJnReH0cvj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eDyW03pjZZVlKuQvEcs0+Sq1hVWdCsjxzV3DkqGeNlZW1v8AZbsd6usyuFZb9Sym1z2+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YO4tC0yQHf2UXjP5ma2hDf8AMwIBrdFzjKQsg1tm0Wi9xb7Sk23VO1uHzQls9r7MfmGi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bLoh4PDl7yAX/NBmve9gg//ABlq2+yaPyxCrdqZzBWz2qI35oS2O3QuYIXu+0QTwirY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+bZr3sJp+eEvedk7MfpktrsLPpcv4aM3g9Zu1M5TWz24j5oa2O2wDxMlsPgu4PC8Ingv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ctW5Vyrq+Ok6pUyCrrMFR46qhWWf1EKsF/8A8n+y2uzR+gK2uzv5wwqw5f8AbXwdCtIx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LWPPzKzm/KVmjdVMRIs/WS8Rp4sCoYP2LLB/K8Fh+peAeTlWBGCrDijixV/LFUweYWWA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3jgVeKF4ruYWzG/CrGYFIH2vypzzc6lBgGktaDvImpCLFdwC0orHy9VQ04KQEd58msRc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5HWoqnCgwvhQdVtxGDhVfG/8LZhN51VHaPyiS2nE6tAStqTeJVYo5BUY53ErYYxvKaq5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e0wvhstXkquJ726tj6KYvrX1IXA63afmxoFtCWNKqkJ0vN1F73tEFvoDpLPFicBJf+3/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172P2fs48g4BbfazFd/awn917vSl/cmu8lRx0XVuqDov6eKq8k9EfUKj2qjmoEAGRnd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DLmqRHdVmnxCq1h5LIOqs7qru6Kj/wAKkRvVfC7mvBJ4KsCJ0VorVXC4VMMv4XhfhbTD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ZUcz7lT91YqR1LnGy3rer/hZgrjqsqrDPRVBCzFZ1mC+FW/Ks5f7Ldgxrp82ra9lzVYc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F/uqTT4jyNkSCmwgj0RkRoM2RVZQshVQqFbMaIPqKp2iJ1VXtd8zAVt9n7M76Ftdhh/S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EWftDOLQVsdt0fmhle5/9ShfeQtiO1/CKCtrs2nyaV77/wBPH/xL3nYmjqFlLeDitmO9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tmJDP0rZ0eTpLZ9r9L1ftHMTW3I/PDW32bszvoW12KBymFXskuERbDHt+qaoSt6vhORK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K8c14zldh4tUnQ4XRV7Mx3NfwmjwkvAiNV3t6qnaXD6itjtx+4LZ7U09Fmhu5LIzqV4X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0TpNVLubFmbzCqIJ5rwYf4XhkcFR0dvMr+Ii81SOYjvLQVQR6SGIeBIHzVsbIOpRTj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H/hbHZ4kX1eVsQxCH9qo5w54bS8xqUV1JoJK2tFvFyrF+0LK93EyWzDYPyquVTq0aVtO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hUhnm5bDWt4BbTnKpC3rKP0NcKW16lWcVRoCvqX/AEmj0U92pVXwoFtRG8lBkSb/ALa3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4WxDb0mqzA6LaiN/dXe7gF7jsBd/c91F7ztHZOyjyBC992yLHP9jf/K2Oyuf/ANR//he6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7GiO4uW5UaUSNEAeZwYXCegZHgpftNTlE50VQ0n7kWNBDTUJjvZie+iyyWcjmoUOc96f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32a2uywX/AErb/wDTmcphbfYYjfliFf8A1UPoVTtkvnhrY7T2d/OS2W6XylbUN4+nCio4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lUBVb+V8YWdw5LZ7QzmqRILuaqGdVVqoJL//AAr/AIVHK81RVbPiFtQmrwz9y+MdCvEc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hUiQT9SoAeDgvCcqscOWNHOHArxn9VnB4tCqyEfpXgs5ErIfuXxhZz0WcK46qyhe70hL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dpw5U3sVD+Fu6Kc5cFKaOg5w4Fb+iu3oqO6OV3dVv6L4eis3qqQnHgVWHFH0qr9H5gtm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cCCv4d/RbUCIPpVRJbMRzeDlsdpi9V4wd8zAveQeyxOLJLb/APToJ+V0ltdiis+V62X9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jfnBWx/6nAdxVH9lifUFXsbXfK9e+/9Oi9Jr3nZIjeMNW0fpIXuXTC3Hmtn/wDkqWXoq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MrO5ZgeQW0yGeSrBaq9mHVV7MeTlWHEbzXiRAqdoPUKnaT0UoMTSHmRJeO3ovduY4ed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lVgP6Lagv+1ZCOSo4jmtmK/7lTtD+apHn9KzQz9CrCgnqq9mbyetrs7uRBW1BePoCvo8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L+KLvRkRH2cLR9dLCTRM+SEXtVX7meSoqleasrYWVASssuKk4LZYVtRYTOarFe/5WrYY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FfWy9VUreVRg5rZk3gFtOPVXC3qgCv3V8LdxWc8PTv6lZXO/C2WNH5Uz3tSt5VsaqUsL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jef21o8/T9lssH7rNo/hbUSfCq8Nz+JkvdMhQ+DZle9jPd6TVG/hZZcVtRWDhVVfHieg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S9YhJW2YEAeTRVVdEf6nCI2UmnaCLTZ4TQ4xC8CwC93A5vM1L2jWDyY1aTyXHzKkxzh6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3EIHQa2XkmPlNHajtVO06PzNX8RAdxKywncHhV7OeUltQYjfpXjOZxXu+2Q+a912trh6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BXvOwQ3f9v8A8L3nYHt+V7gttkdp5FbM+azSXiKkaH1Wy+GfqVIJPAqvZonRVhPH0rM4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tVYUI8ltdmbyeVsjRHkqmQkqdolxmqdohH6lT2D/AKgtrsrSP7VtwS3mQrP+9Xic5LN/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nR6zE9CqsaeLFWEz8hZOjl/iKj3j6V4wVIjeqpIrKVUFWVlT2zOEwqdoijmv4ifFoVZF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wqQJrM37l/urfhW/C/3V/wAr/ZZW9Fslw4RCF4kQ8ZOW2yG75oAW1A7NPg5q2Ro/J2kh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9V7RE/7vZ1WJ2B5/uhyX8N2J/wAkSSr2B/0RltQe2s/K8eO35oS2e2wvqElsx+zu+pUa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W1Ad9isQtmPFb9ZX8VEPEzVXQ3fNDCmRD+lslVrVYBeikHlvALxlSIFmBVWgqsJi2uzj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dVR7fuWy/o9UiROoVIzuYC02PAYN5bdVfD+0qexLy0iFln/3FWFE5ELJHVXRBxavFbza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Cr2bovCiDgqOihbPaHDotntA5tWzFhlU9mea8GfNSiMAPFUGGjCbM/stI+8if1KbqBbF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AOcGjzQDJv4CSvDhfkou9q4nzLVme/8AC2YTOZVCG/KFtxOqrFZ1Xu36WvSGFQy4LaP5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otbxKzzViqDC+Fv0VF695WJP5QtiC53zUUtFjB6dzfGqurKgVXDCevQBeS7PX4taLwH7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ByqqNe89F7jsvPRW29sIerl73tDnfK1ZC8/3v/8AC92xrfkZ/wCV7zRH/UiLZiN/7bFs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yGPQLSiPdENpoeYW1FEMcJraHaInLRC8KCz5okynNY5vJTWdV0D9CPs2s0h/SJIShONd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QW/MxbHaILlssYflcqMjD5XLP2gcpqsY/U1bbYDuLVXssHlRaToD5+j1Jvtm818XMLaa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Kv8AlC2vbfYvEiN4rZ7SF7uP0Wz2mJL5ivHLuJWWG/iAVtdihu4MW32HoCvAez6lsxCO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OEMTMltseOSurBUmOCrEfzKvPksreiyDqrH7lmePyvF6sWzGhdZLZex31heFpcgVXsru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peF4p+1Uit6LZjM+6S2Yk/rVRP6QVtQIf2yTdrcqtaeIT/dsaQJ6QC8Vg4ozOz6IMG5A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AHV8Ny/3W9f7L/ZXHXDKOi2XObwJCpFf901ZruMMFeEz7SP9VlPKI4K8XlEB/wBFUxOb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svZurmrY0fp7Qssf8OW01/OCVtiDP1El4XZj9QWhB7O0He4RFkP3LfhJqyqrVVqthRzu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WBVhdnP8A21tdj7OeoW12Bn0vX8LFb8r1T/igeK2u2xh6SQ0e1Eu3aRsqduhHkFsxYTuS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VYR+5VhP6Lbhf5Fkb0VKcHKj4n3KkWIvGHNqzQzyWRhUy2X1IhkWvzleDDPJbUNs/Si2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0YQl5nzVBMqcSE/kV4cVW640bixzzOnnREe3hMKc6LC/4geYX/t+xGXqpxIkOCPKak/tM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8Sqdngt+aqo9rfkaqzLvNUrqUV1Uq2tlnxWyAOAVZqrgvNW7uxVZBVdPgqNPNWH6apKp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tRWjgrucqNwqtkTVpccK2woFUgKpc7gtiGP3VTL8Kr12eU8+s/Sy6In0X/t+zud6naVQ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Yn5GrI6IfV0/2XuuzNh+pAave9phtHGa2u0Pd8oXuOzl3q9bOgwegVY0R3oFswHcSvex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9vE4DRH5Vf8Ah2n+52mV7MPeQf6WhoQdE7VpcFDPZIh0ZXmtp7jxOtPzKk2MByXaGH+q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njmVtPctqX2hVEPmxeF2Y/VJA+y0PkiaU1MHtLeLZr+JA+ZhC2Y8A/UqBjuDl4LuS/xm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2hBf8zFt9kgH5aKvZorfkiK/a28ZFfxJHzQlsduhfkLxYLv8AuKkvvW1Bn0KifMnyMrb1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hbAg8wv4Xsz1X/02EeH/APle8/8ASuk1t9hjM4PVR2pnQrZ7XEb8zF7vtsA8aLYfBdwe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cPpXktmI8cHLY7VG+5e8e2J8zAtqDC5CSyHk5U0ws/4VHhN04gDJ1M1OHGZ9yoZ80+t6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wJ+ao/8AzqhJ5zVWk/SqsZ9qrCbycQskQcHzV4g5Arx5cWFU7RB5mSo6G7g8Lw3KrXDl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Oi3K56qsyso+1Vhj8hWd/wDIs0QdCqRpcWFe77U37yFsxw762lSiQ2aR3lgX+2EgqXVH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qrCHRVgNVYX5WVwVQVVklmcPrWz2kj6gtjtQPRUjNPJCrHT8llb9yl7Ik+ir2d/2qsNw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Z7RE+9fxD+a8Rh4sVWwTyW12eGeBVeyu5OW1AjBf4rfpVO0Eciv4tnNUjMPy1WyY59NG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LSi0hjd5oNYJNG4KklMyPNUB5OX+J1Vzj5qyuj/xOnFllaHUX/tuwwxxWi4Qw3yAWcy9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QqbnwuE6rP3VsKqiurnVut+tZUVT3WUnmrSw9e8rhRs1aWF8LK+FlSiqZ41Mh5r43/he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oj7VtRWk+lVSeGg9xHkVUveFs9nZ9So2G3gFUrzVGFdnLizOKA62XSo1Sds8SvFbPyYF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subDH9oW3Fe5bEB7vUr3r4UMepW32h8Q+TGrY7JzjOXiwYQ8oTJqgixj/AHukF7lsOD8r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4tnmZslPb5VCOtEO8VTH/AAvAKgxIdojZdML61z1WYrZilZgeK24EF30rb7E36TJUh9pb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xqqv0vmCr7HmV4fZH8Iq/hT9EULw+1t5ArxYjfmhFUjwjxotlkN3BwUxAifSv/qR1Xqn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VYUDosjOS2oTuRW06Izi2ap2pg+Zq932js7vqVAx3B62+zE8gV7zsxH/AG1/Tzkth/Ry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qVWT+Mive9jYfpI/ZbfZ4jflf/5VIkZvzNBU2RGuHq0heJ2f75KghnhEC8PoQqQYnRVh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kvDiN5FZ3jmtExnFvkgHG+EiyJxa5XijkCqRurFsxW9ZKj5/Uq14sBW1BhHixVgQuRIV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HQrP1YtmI38hbMQ8oi2/bO6FbWmPmgj/AEXiQhxhuaqRIB4RZfuqCfyxWlZYn2TXlxaQs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OCyP6KtOIVx1VprKviV1RCHDE3FATaFOJtE7gqwoo6LNGbxCp2h44rZ7SOZVHsKysKrB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yVTL5mqkWH98lsx3cok1SM/m0FUjDmxNDXs0fOy22QjzKc72PRyrDjfgqoijixbR+5qq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eGeRX+KOapGihbPaerVSPDKoYbua8MHg5SiMkeOMmaU/RCJ2qbnbmTsqyUodvNWZ0VYb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K81RqpIKU1WuGxCJ9bLaexv5XvYrj+ETCpCG980RMuPoF8HBbGl9IVNL6nKbnMCuqxFs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V1dXVVRZgFdxVG61sL99dWVFXCuFdaypRVR9pEawDzWzpxT/AGhe67I1g84hTpuBO+Wt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UM8KKshzw2WKRcWjotp0/wAqxVhibT3qsQBf4jz0Xuuzj91/SOinFigBQz7YueHUlrd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TnLaDYY/uK952rSPlDE1s9ne/wBXukvdtgwvpmtuPEdzktlkz6qh0Qtpx1yzdEH5Uy4J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VtuefwgAz8qrT1XjObzUXs7HzbPRDloRNGTLcE1uhtQzOc1l/K2oEQclVrhyV1fWygrw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tWb8rMvg6LKzqrOHArZixmrZ7XFl8xX8STxkVteydxhhVZD5CSADognSjypnTnxTIbAH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uBC6FqyEfLE/8rZiRBxE1s9qZzElsPhP4OVYM+C8FwWeM36iqdoi814od8zAtuF2d/0K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YMdvCJNVfHHzMBXjjmyS8WEVT2RVIbOi24Lei8OXNULh9S932mKERDj6Y/uVof7Lwg7g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qX/DshSu0BGVkfaxDDbuMprY7XCPzNLVs+zf8rwqwInRbQI4hXGFzhlb0WQLKequ9Z5c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xGYeD15/UFtwf8q2uzj7V4ZHBy2X9obwevHjc2graiQz80AK/Z/y1bMUcoq/q+0rahNP/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FSNCHFxUjXgUGtE3FVrEOYondZF0x9yoJ81kKyHoqsWT8LeFR7hzVIhWf8KohnkqwYZ5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+GjN+VyzdqZ1X8dEA8nNWx22H9UlngO4H/dUaw8CsjuRVYb1tQ3fYtqG0cWKcm8iqPcP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zVO0O5sC8SGeLFaAeoRadAO/tiFfC7i1bTWfatCF2dhK0iAYvn5K62hMfMrOWZyo/8LOF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4CfQJuhM+grJUY5ZWtTQdLi4UCmY4PytkvdsLlV8OFxW32tqq90Tgtlp0fIrZa0LMVOd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fvrq3dV1t6o1XwmGtPzBeJojybRbRLuJw2QStpzQsxPBUb1WyNEdFtxB1mruKyA8VuC24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vmK2Gw2cGraecKVVZN+YrNPgvdwXO4oxHQ5BTQdde7gE8lN3sYQ/uctrtLnekJq2OzF58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2NLgKDWYGf0hy2o8vRtFlLz6qgAWaXBVJOvSq2IEQ/hbegziV7yNP8KrmT6oexhNl5r2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WuopnSQw2Cnwfj0pLSfVu8TR0JmGVItBrfRW0AeIW1Db1W32c/gragkfQvLqFsx5fWtjt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iFQwnc14XQqsGIvew5cQrYXVMKL41WfNblYKyhDzeFOYUNv9i3K2FCVdUPRZ3/cVVx5y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aqwfcrO+4K8VUivHJUj9WrZiQysjDwK8F/IqYHaGrxXfU1bQgu4tW32WEeBktrszx8r1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Lm/MxFw7XBd6SqnPc4Oc7fhDbG7PpvNSS2arBA4TC2dIfUvddqitWz26fzVW3/wsT6Av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V/AxPpiLb7L2scD/ALLaZ20fas/am/S1U7XEb80JbHbuz/VMLYjdnf8ALFXgOPyyK24E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6FUiP6rNPiFZvRZQsp6r41mP2rOOio8dVm/zKqmUI8Ue8dYeQWgMxWeQ8lmHRXb0VHj7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7ucitr2Z4heFBdzVeyjk5bUCI1f4g4hUcPyF4hH1LZiE9FR3ULxIa/wz9S8GfAhV7M7o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Rm/UVTtMTqqR58WhVMN30qsKCVt9jhngVtdjI4SXhR2rxYzeRWi17ncaL3Qhj6pol2ge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jDFd5W8lbX5asrFbo5UdE6rxH8ws7ebVmhLxWn5GkrY9oeMhq1K0Wt2xf1Ra7QYOK94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rdLz0tJfE78KWjTymqtktqqsFRZSqyHNXCq4rKeqtLG6orau5X76/eVw9MPTC2F8RMyH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QOpmqQ5cltODR6lZp8AqQ58VTZ4BbTlvVAMdlpW2WN4leJPgFlcea2WKr9EL3rySvcwJ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bfauUNiPs56PqqGQKmXuPoqQyeK24kNnNbcZ7vkaoehBeXaQq46zvN0ID9+42ITzyVdFn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veDSP9zl7iEPpatlnUqjpfKFZ5+ZbRa0I6LvaHgvQqYCqUKhXGDnH/8AUVH09U5oNyml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kI5KkSS2Yy8UKjmnktlzOq2S7k9Zoyq93Nqk8gj5VtMmvedmmvCiM4FUjRGr3fbZcQvd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BypDP3TW1Bf0W1DcPpVl2cf3rRLInHRU22DANWwVvyviVz0WZfCrdCssRZog5LZjlUjj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9Fkifev8AE/BV+rB/5W1Dgu4wyFXssLk4j/ReC5vyxVn7QzlNbPby35oaHsu1wo09wCAk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/wCqH5VYsX6mqr2Hi1ZYH2qsKHyJVYH+ZVbEavGLeK2O0s+5Ucxy24EN3ILa7G3kxbUD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912iI1e6/wDUYg4zX8TCifMJ/wCi2+zdlfwEltdgd9L1twe0s/Kr2h7PmhLY7TAdxmFs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Dl/DRftX8PF+1VgRPtVRI4TF14zuqnpzPmVtBp5LKFlPVfGpEA8QtwVHy5q+lxctqEDz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MUcWrZjHmqRQeSGm5Uc3os46LMFRzfuVHnk5eI9VdPi1VZBP0qvZoJ4L+HlwctmG/wC9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xGfNDU29ohy9VR7HcFLQ6KrCtONsQ/yUGsAa0blKHfzXinos46KoYVWE0qsFZHhXcF4q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D3cTJUhtH5W5Vcsy2WTPqpGUlmlwVarLNeE5vJWU3HoFvPNZR+62WO/Ze80BxKpXgFQA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4wkdSmptv0VdzuSoCrDv6uC3lUGtfVoqa82QnOVYYHGi24jflYJqe0qM6q8uGFAtp7Bz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lsuAW27qV7yO0cFstiROSrDYz5nLO0n+wKnZy7iZL3bIUPgFtxHFUYVtPY1Xe7gFLRJ4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/VxVGgYQvnH760I/2yx2Ib3clVrWfMV72N9oU3ifzuWzofSFsQ3HiqaLVeI9ZQ3ivexh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3Blxorw2qZmeK240Mek9Je7Y9/KS2WNYOq0ohJM1kCo0BTa9w5r2gO3eau3ogdBhUnwZ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YjhxaqdoZzCzQXc1WEw8F4TxwKo6KOImqReoWy9hWUHmtuCVtQlswRzCyBvBZ5LxHdFS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w5Xi9Vd/RV/LV7yHDcmsPZWAk3RAbKV5OImne2MWfFbPaYjVsdubzC2I8B3NbIY7g5eA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scOWtc9VmK3dFlasv5XxdVmKu3orMKydCrPVXO6L4ftTGSFby8lRMgNLho7R0VsdpjDi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2wX8Yf8Auvedl7P0Lf8ARfw7fpirZHaBwM1s9pit+aGtjt0H6hJbETs7+DlSCD8rl4Xa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NXjD6mLabAfyW32OGeBVezRR8rlftDeImqdql8zFs9rgH6pKj4buD1VoPQqfsW/Yqtkt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mqdric5/+VIdpnE3DScsw9aqRkplE9pDgTYVEl7tx+4K5lwXiM5qmgeayFVaRq0c7qs/4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2ocE/TJbXZGcnLwojec1tMB4sWUt4GSpHiDiv4iEfmVHQTwKyz4FWeFmlxVHNW0YZWy1n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j2YaOOEm3Qi9pmT/AE4SmRwWYqj1maqS6rKshVQcLheMHfKJrZY48VQAKrjjZVMl71zi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OZrYBl/YxbdXepmqSaOC2hFfxK2IA5q1fRUaVpPMlcrLNUYrAclfG01UY21bYX7mpW9U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AquW9W7iivyxoFV0l8RVGhS03AeQKrVUaVtSHNZui2WzWxDlyW24Be9jV9F7uDEiesl4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f/42rw3v+dy2GQofBq2oryrTVpLaidFRpctlrWraeqBXW0ZsKmJ9U17PCfb0PljD+Ya0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rZDBwC2WuKo1oVC/kF4bifVe8LWD1Kq72h9FswQB/cs7W/KFX2juJkjN8Fv+ZSaYr/lG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NeNo/IJKcRznn+4zxc1fUVVxVK8U7zC6YkalgqT6rZiPHNUjP5qr2ni1bTWOW3A6FbPt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c1/h9VQN5OVNJZndF4gVHjqqxF434WcHktoQzyTfds6JtUdKc9HctmLLiqFrllaqD8qm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rxYtqDCPFq2+xwjwVeyub8pX/wBQxbPant+YLY7ZCPELYi9ndzXhsPB6r2d/Iragxh9K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F1fB8d2/ZCc92VomnxXfEZq6uty38lmcr/hUd+SFnd9yq0H6WrIOhH+qu9vB7l4sQc2n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/qtqB2Y8YZCr2WByiaKpAij5YoKoe2N+ma2e2Ob88IrY7b2V3EyWx7B/yvXgP+lyrC7Q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XjB/zhbcCA/8KX/CSPo9TMNwJ8itnT5rTiGi9q+JCGidljzdUdDPB6ytd9QU3wuQapaO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WzGZ1VHhUaHcpra7HCd9C2+wgcCQtuBFHB6t2kdFR8YdFSLE6BUjdWLx4XOioYTuD14R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RXhO+1Vb+FmI5rZjRPuXjv5qrweLV4cM8l/DCXzSWiIeg30K24Z6oQ4XZplaZY3T/ZTN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iryWYYWVR+Flb9qoCrAcStuOzlVZojuUlsQRzM1lA4DGbw13pNSgsaPlaveukPV0lnBP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KAf7WzVXPP4WiwNHqaqsZ0vSiqSVRhW4Kr/wqvAHqtqI5x/tC2Ib5+ZK2G04KtFWIFmb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1Rq3BVerEqgCvr0aVtaI4lVPRUB1N01QyKrhY4WLlsMa3kruU40YNVIUWMVswoML53ra7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/wCo5e6hwofBq2or1aatJbTwt7lssWYBXJVGq+t7M5hb1CMNx2XfhOhvzN/KoCU1whkN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xTjNT9m88VVujxXvYnJq93DYPU1K8+KpMD0ovexIYP8Ac6a2PaP+Vsl7qA0erjNeLo/K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a4RH9xW3LmqOb0TxxTeIxHdVmv8AZUOoSC4S9VP2jpLxFnYpAT5qoer9QrtVJcnJtR1Q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qXW7oqsb0UvZr4lRxWdULVQy+pbL3/crv6TW1I8WL3nZ4LuS2+xQ+RVezRG8HKkSOxbH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IJ4haelCeP7SocMwIg0R6L2UCFFOkdrZ3LahRB9Kr+VcddS+FsN6uVdfCeSyhfEOaqXd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qVnnzWRv2tVNJvCY/wBVTtMYcyv4o85f+FtGA/ixq2+xdmd9MlL/AIRsI/2uKDGMcXH1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ZD8hdT/4iA4+oIWx7E/LECyO5PX+MF4n3MCr/wAO7ixV7P2c8FXs5HyRJKv/ABjODgV/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7dD+qGVSP2N/OS8Lsz+Dwq9ibyIVexkcl4ThyKu4fUV4h6hUifgLZjH8qkfqrscvD6Fb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c2LwW/sgBC/zK0Sfk1Oawuaw0rfCTTs73LRhjifNe6hGI7yWnGY+foKLbkD6rdhdUcql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l8SyO6KrXK2pU4U0/uW5VcVQTVGLbcAvePotiC9/FSZCDFOI6a2YXUr4G8FN0QnkrOdx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2o4HBVdEetmH1Ko2XdXV8b4WW5XwoFUa1ZrZh9StkBvALaf+VvVG60n9VkB9VmDfRe9c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U36LOJVKn+1q2IT3fMZLYbCh8AtqM/kVlJKqA0eq24zeSs962II5qrg1VcSqNVJBX7il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tZJbMQH5QpvGk7dpIg0PlJZS7iUNWFpbhNV0zzktuMxnNUDopUoXZ2gf3FeIGfI1e8i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qLgncUzjqT7r4eYVWMcqhzVRwVgsoVyFmKzLMFdXwrJUoqRH/cvFes4PEKoYVWH0cqtf+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+VSKz7lTRKqxbUNVaqfvhQ4Xws3oqsavD6FXeFnPReJ+FAGkDWcsCYJIZ6LaLui2m/5V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PDVYThwcqOjNVO0OHFq2O0QjxCo6EeDlknwcF4T+iqxw+nG2N9TerlZh0XwqwVjNabma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mEXveNIrZJ5OVn/usn/7aq38EKrf8yqw/hZf8q3DqqOH3KjvyFv6Kw6LK1bOnyK2YnaB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XwzxYtqHActvsbOTltdmiD5XKo7S1fxDxxYtntkPmtjtEA/UqOaeDlNHRjQQjpaTlUSV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SaFIFZh+VnH3Lz6KsMfaqwx0K8uao93VUifhXBWjo1VkZ5jhKH7BvppTW32lo4SC2o73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bMFvMzW4cAqklUCk1s+Cqxy2obX+hevddmhs4Ca/8L3kxxK2o8LpNe7ryktiCqNA4qrq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+lwWwxy2Wt5rNLgFUkrZaVUSW3F6BXdNUDlQa98Latwqv6BUYTxWwwdFUy5yW1EHKquS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EHJfEVlwqqNJW0Wt4lZp8FYrZbh7yK0LYbEdwCAiC60XTLP2VYU/Kbls6DR5hq24rzzV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RG8lZzlsQgOKkYoHBVc5yozqV5cFUnudmG5bRaFtPceC8OfzKhY3gszyqN6rZB5BARBo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Gh0tZkR24LbivdxKoP0UXSvpURWZROKhce4tq71WfMKgYVllwVCVcK6zFZgrswv+NQau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Xiv6rPPiFUQzyVYbeTlkeODleM3lNeN1YvGglU9meDl4f5XhFZCOK97RZx1Toj940Qqa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WU9VdwVIp6LZiBbJaeat+VketpvULagwz9KrAbyosrxwcqPiD8qkXqxUew8l8HVZOhXh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Q7RGFTkCMR7pNF17SzPhaRNVbD6KsJvJxCtGHCKvF7SOQK/iT9UFVi9mPzNIXh9kfwev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aG8l8Y4jDZLxwctntEcc5r+JdzYvEgnixU9jydJUYfpiKsGMeIBXvOz9YK2oEP7CFWG0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ULZixegKpH6w14sA8ZhbLuzn5YilN/J6u7qpAvJQf2txPkxeiowFvFbXZ/2VYBH0re3q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WlWaearD/KrD/C91st81JtTvOrZe7YJcVtva3kvfR5+gWSM/ktnsp5uWzDa38o+ze5oN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pMY0r4GcltdoJ4OVJu9SV77tEOfkKrZhueOCIhwmtG5Z2t+Vq24r3c1kd0WWS2ojQrzw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3ms7iOC94Rzevcw9MLIquhsb6tmtmJpO+WinjTX8uKq/oqNJ4rZa0clVxV1YqwWbW2Qq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WVjeKz9FVmn8zl7sQ4fBq24rzzWy0laTmyCk4aTPJTFiqNborZMvQLKSqNCvLgr9zssK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8LVcngFss6lXlwVZnDaK2IfMq/Re8IHzGSrE0/lCnCgkHeSU3gNWEPM/pIuk9rdvevcx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QB6KWJGrvw3Y2C8Oas5qo4YVWZUcVn/Co9UOFsd6v+Fdqur/AIWZnVUAPArIVZb8dy/3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NbMR45pzosRz5WmtFp6hGwd5rRiMETfeSLTAe31BWeK3kqdo+4LxoJ5rKx3AqsF3VVa8K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lSJDPNWaVkWUresy+E8l4bCvCCs4KjnBUi/hUe0rd1WQqrHrab1C8NnRbTJNFSQUAyNE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020KK4+1busllPJwVfaDlNeKRxYVSPDWzEY76lkXhqgeOBVHxuq8V3MLO3orMKrBaqwT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kvF/C2e1flU7U08VeA/i0L+HgFV7FPg5bXY4g4Lbhxm8ijoQogG7awDITZlaT9qL+2FX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snRy8N6qHj6VmHNf4fVZZ8FleF4jwh7Tad6qWtvU2Oc0+hUojdMeZbVf4o+kBTk361QA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o1bX/DQv+pFmqdohuP8AZDWZ54rZDZcFuVGucplmiPVbURbTIrh6L3fYp/OVQQIXJe+i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pYLaMlsbQR+HivFbyE1/iPXu4TGqr+mOZgWYqhGrfCyq+SzTVAtyvjtPaFV7ncAtlh5l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BzX+I/g1V9m35nKjvsYqNcfmcqSbwCq4lWw2nLK5xWxCY3lNViy4K5KkQAdylLkp3aqd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xW3E6KxcVSGBxWYclZxVA0LeqyVXLZY5y8MN4le8iMCo/S4Be7hHmqaDVtRXHEpnAavZ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JPWxE0icInzLsyn54hS7mv7L4VSY5q/UKzF5LMrjopzHJZ1n7q+r/svhXw/ct/Jy+Lot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c1YKyqx/VfErnoi7SuVSIeaztKeP6aa2y5w5qkd/VeLPiAqiEfpVYEP8qsF3Jy/x2r+I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8QqGA7mvD+0qsOIFXTHJZxzCo5nVUAKy4XVXFUMypmRJ9FoDmtFgNVZwWZypEKpECnps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ZXPVXKq1pXhy+Vyqx3MAragw+cFVgwuWk1UDhwirZiRh0K2e0v5w1TtEPm0hbMTs5+tZ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L/6gcl4z+YVI/wCFJ0Y8lN11s0aLuQ0Be581ok7Xoifbvn6rZ7V+Vs9oBV2O5LIwqsHo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3NqqG/YtGBDJ9WmSmdp/mdeowopOdT0Ww4tKmIz+ql7d3IL3kSI/i5UhFZFtkSV68UHQy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qZL3kQu4TW04N4rZdpH0C2IUTmFVoA9SiXuAHoFohxK9zBJXvPZtPlpKgCut5UmtFfVT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RD/atiFohUahIDmrtHAL3rjyWUqgoqS5hVW9bK8lfGpwo1UVStpwWVx/Cywxzmtkn6Wy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Qz5Wrbe53Eq2F8KNV1dWXkqnU9n2irNzvJVAIO/zWnDrD/8A440GFStqq2Yaq5rVQud+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wqV5qjVtvaFV5dwXu4U+KOgWsW3Fee4Kh/KNXs3Eo/o4+k/Q21sD6nIFpHIqJ8y7IU1+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a8MHgVlc1XCsqhb1RyzrMrqwVsDjdXPRZh0V2dVboVlct6vhuW7qsis4K5V8LLerlXHR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NRHf1OJWZZluVlWaoTzGFsbq+OVUoqPiD6lSM7ms7TxatpsI8l4Y5OWWKOD1niji2a8T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hyctJ0vQTRKzkfSvEas7eq3LJNSbDIVQVRhKyKsNVYrLet/RXV14io5pVm9VkPJf4gWd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M6LL0cVsEtPrJyLnxWzP9sluKHtGO9l/bvWgIT2N+VNYwOAlcLNFHFq2ng8RJZWFeF0V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jFeKOiuw8kNOU+Ck0SHcEtNfVSiQtJn/AOWKLuyu9oBdpzBScCHeuHnhsyUnNIf6vACy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8mtWxFIPqFov7Q8Af/ckECY4MXqveF4H98SS24kM/LtL3UOI/lohSbDhs9boF0ftDnbw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/wBRxctEezhN9AAtuPPmvECmYglwK2XBbcjwWyTyVRPiqAy9Aq/kqyvJZlYqgCup1mts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UaFnbyVXqkysh5rM0flULz+FlHNXlwW86llbG3d2WhR0P+kqjWt/Kk7MtloW5VcOQVGk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nOPPHKtpzAqxCeC2IfVU0WraiHvSoXyDV7P85/ZH9HF9nvd5IujvLW+blpOjs5KKP7l2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xuFZW1JGaro9Fsy5FXK+HDMVmavhW9ZlfE6lsLrcv91md1V+oVWwzyW1CZyfJZXjg4FU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ReKFmYVkavDPVWcrnos34QDNMNHoq/lqfFiSoN2vZqt+VZy39FdZh1VwrKy3rfq21Kqy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jN5L+L6hVjwyqNY5VgdCqw3jmv8AEC8VypG6qvsz9SpDYtqEOiqyX0qoYrQ+qt0Ku4Lx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KzLcsrSvCaqsIWxpK5U3ZFIWC0GukF8BWXoqwytqGegWWXJUdLmrgq34WVq0nCR8u7k4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QL2P/qMMT/rl/wDklPsr5/2uK0YjS0+uNl70RJbtArJ2l54yWx2U/U9UDArnkqQ3O/KG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HDfJoFSvCfL+9HRaxsvRe8juJ8gvCb9VVsjo1CekD5NC95Dikepkv4c8mzWnFb7MepUm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o3qZrd0wthtOAWYngtmETxWxDht5LadRbZqvdzIUpzb5FfEFZ5VIbB+V4h5Kszx1LKyv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pDiVmmf7QqNPNVc0cF8RVFUnip6QKzVXmtwW0+Z8gtiDPitkNYtqIV5/oSoPyDVgf9T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ultBf+5iU8gp6RUWVtJdnHpq8dTdqzDSq6I4hZGEeio3oVZy/wDK+Hqt62XFb1mW5W1L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1VlvwvhcL4VT91mf1WY8xNVaw/Ssg5Lf1VyrjooTdmrgrBVYnmxcs6+FWCt+V8WG5buq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XCyoVfGqmbei2vajkqRXDi1eOxUiQzzVGg8F4bwv8QdVmPNfD0WVnRVhjqsjhzWeK3kq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+tULuRaVR0TmxUjAcWkLY7Uz71sxA76wVlJ5Lw/8pVWflVYeqqHdF8XRUf8AhXU/hUsJ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iuXiK7TyVofRTLGdEJhg4EqYE3eZ77RijmtKHtwvJX0m72uuFOAa+RXvGEeuptT5KTI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XfheFTipxYYHFbL2N+Vi9xovd5m62gpydL0W1U+a2RVSDaLZDR+VWK6XpRVmeKthV2Gz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qK48AhSfGq2IbuTJLa9m353rxf8A42LJFf8AM+S2IcNvKaq9ysSpyktvqFeYWyxSoFdW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bUthUK7BwE18bvwtiG0carMVVVVipmioqNkphSc8qtf0xUD/pjVhf9T/RO4/o42jvktGd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5IufDe4n1Q0oJMvMqnZW9VXsjE09kl7J4s42Re9myLkFTx3q6uMbLw1LQcrKxVLraksq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yqmNlvVyqP8Awt2tZWHNqq2F+QqNHKIqB/Kqo93ReKs7SrNKyKrSt6Y81Daq0QKTXvnw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9XXwlZRyKyuXxDkqOWYdVuWULKrFXcs34Vwt3VWwudTSNlsOLQs45hV9keS8NnVVhdFv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tf8AmXjNdxCrCgu+lbfZByC2uzxG8Cv8ULxnj6VsRzzYtmKw8iv8I/UvD+0hUZGHBV9r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P7K7vvK+P7ltMaeLQtuCz7FWE0dQtlh5PWz7QdCpQ5OluLS1Sd2SKPlqqQO0j6UNOFEI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z7UcGrxD9UNUfCP4VR0K39EHR3fT+i9p2Y+zihaHaWCDF8/hP/hSc0aP4U4Xu3fhbbae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fmqgYkSTvKqIE3clssWzTgsxWZx5qkN3MLac1v5VYrjwajotJ4lUYea2WfheS24oXxvP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jgFZUCo6XALae93NWwq5bytmH1X9Kq9Se36gtJhm071c97bHcrq2tVwVAStkAKr+irNM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6ns//TGq3/qBO7ujHdF4MT7VTs8XovAevC/KswfUrw+q2ozBwCfURQ7z3LQDWgFEKnVV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XwotcJghEeRljmCv+dWi+Lk5Vc7mFXRwrJZW9VkW8KjqLMrrdrbtTcrLKeq2mRuSzR2/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x2iAeclsljvliKrIn7raHVqqxn7LKeTleIPyvEPNifM6TQ3cvJNIcVCFd6ur6u5WW/Dct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FuVvyspVJq6vqaDmxJebVniji1U7U0cWFUjwT9SpoHg4Lw3clleFnfzVfZniwLwYPQhe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r91lj/VCXgtPzQyF/Ds5UVYBHMKxHNZ/yvF/E1maf+2srT9JCysC2nwv/jVTD5NkvhP1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8FRjOi0qNHBbtQSJCzFfDzaso5FZfyg5okCq7Tv0mjFE1s+97P5eS0oLpHy8kW+zmPO6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3zGFFVbgqRWKuk7gvAH1FZ4TF4um7yCoyXqStqLCavELuAVGnmVRp5L3r2t+aIqV+Rn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8xUtFrfQallswuqq9rVV5PALKqABVcrqgwmw8RuKkfcxfwVJ45r07myuNfdhQLNJb9YK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rF4mqNkx2XGxWUrIVkU9FUhRPtXgRPtVOzxOigtcJODJEao/6g/1XtfaBodUUVe0O6La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HfVWf9y8L8rwGqnZ4fRUgw/tVIbOisO7OFMQ0YRw2054/wC2FBqUdJeI08V8HVWVDJVM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5b8Bq21rlZ1cKrGleF0VDFb1Xin6gq+zcvDaOGF3T4KMSak0VkUfZ6UgNxW01/2qo/Cs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q+FW/K+Jf7K4W5bsd6o1/wBq8J/2rwndFSC9eC5eGOqqGdVWJDC2Y7B66K/iz9q2or3f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8NFP1Bfwbv8A5Fs9kl9ZVYcQcHrKVkHRZAVllyX+yv8AlVcPvVD/AJ1mPVZ14i8VvMKr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8l8Su9bLnBAaTlM7R9VRUJOpN9R5LJLqtmfVZnhTcSGoDd+n9p2Y+yir2XbBoP8A6txV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l7N/mN6no6TPMKuEmthz8y2ZR/8ActZL+qi95/6gJ+QW1EdFPGa9x2dwP9Tl72PDH1T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2Nkvddk+8rxIUL5QveRYj18PMq/2tVIb3cSsgaqxFfCiqcaT5BZXLcqlXVArKq0D7yH5O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kBLosoWYBXmqN6q8uCrjQjCyuqz7tzRU3Xktp807QY413BUgxPtXgPXgFeGOq+D7lV0I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vRV7R+FWK9Vc4qbdLSFlDbGqJrJ+VkXhhZAso6LKMb65+dq7P8v6Q65Ubl+2O5Zfyqam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rqpVCsythYK4W5WwHDUr+2F1crP+FSIFQtK8IOVYDhzWV4V/wrhUP5WZy+E/MwFbUKDy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zMjNbMRZuiiObBeZnyWzCijmv/8Ap4W0YPNyvA6leLD/ACvHb0Ve0Doq9oXjFZ3dVYnm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UbBH0Kjof2LO3os7eizQ+ipoHkrfhZfwqsWVTiBUE14ZXhnqsn5VZfcrjqqAleGFYKoC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LwQqwwOSsOisFsulyWb8qo/KyrIqwvyqwT1UtFw5qyqZBbEpqrgrhf7Y2QIaOC8NqkG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D7lsou8OTocaXtBUS39xoxGzU2e97N5eS0oZ4jyVNngqVHogHsLYnmFpAe0Z5tVcKra7U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7GiuPBbLZ8Vst6KkHrVbTmNXiT4KjSVRrRyVNJVH+qnEEQj0VIBPzKmg0+QRlKS2onRfG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+FVw6rf0WVUaFZbldb1uV1SyzKqqVdUKo132rZhu6KkKJyaqwYhXgFeH/mVQ37leH1Xi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7QftVYz+i8SIqmJ1WVx+peF+VP2cua/h4fRUgw+ioxo5Kw7/AJ/oH/M1QOGrbGv6MoO/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rW9JLL0K+IcQv6llcFf8KhCyq2t/urqg/CpDd0VIETovAevBPVZAPqXwfcquhLxGDhNe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1VLz9Kq2IqsiKsN/5XhH8rwR0WyyGPpWZv2qjh0V1cyVHyK2oxPBefNf7qn7qkhzVYjA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vwqPXifhViD7V4v+VeK/osz18XVXKzlVivVYz+q8Q/cr/lDRwut2FcMxXiKj5q6qXdFs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4lYqg/Ks3qq6CzsCrGHILaju+xeNE+1Zox5LwopWz2dyc2HD0D5zUN8QaRIuVC0WNHvQ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r2chVhuCu4dV455rRhODvXRUhU7z+jZFZdpWnBeD6dz/AMT2TdmZ5oRGcx5YbQmtKC48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P/raptGm30VldeakCJeql7UD0YxV9ofmMlmYPyq1UmhSGip0nYgr3bfwp6cvwtuItovP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tjs7gsisfuVm/cvg6rae1XBVHMHJVjdAvEPRZ38lWJE6qQDuqynqvDC8Jq8NqyN6KkNs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/IrJ2sdU6sTi391B5/v391dXw34DWKhRP6TonAKq2cLHosjuipBf0U29nfzX8P8AlV7O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ND5lbUWGOE14w6KsUdF4yrFcquf1Vj9xXht6leDCXhwui8Fh4BD2bdBUes7lmKzLOqPw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ZVuVXNWYdFb/ACrL+FSnJeZUy2qopWGFlsFX/Kt+VWEvDKyOWRyyrL+Vl/K2mjqvgH1L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MOi//qqQ3n6V4B6KkGXMLwvypCHD+5S0YKywuVVu5MXvIr28GLa7RFnwkqODuMRTb2YO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qdhYv4cN+graYzm0hVYOTlX2w4ELxInNi8VnNhV4J+qSrCHJ68N4V4gVIjlnK97E0foR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3LKtG3oow0DpaNyFBH9qh/wDUCOGkqRj1Xiqj2n6UNMj1ACkwSH6WbCWn0UovvWet1MEs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o6fFbcMyRMF7mkJzNCG4yvZaOmR6GqnJhHlJOfCa/wD4aJcSsvE/CzHovj6LTlFa7zai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+V4r1Vz18fVAzfMeq2aBWVVkXhtXht6LI1bLRjRV7y38r5d2dWLy/cKFz/dWVlZWQkFp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2F1dX7mflrlaEUaTDcLYgwymzhMAKo2F9qysl8qk1oYfOSuOilTos0lR34VHU4Y2VWVV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qkKrgrqgceSkWEBSYNpXV1cqxVGry5LafjTHet6qCv91dvVXh/cvFgjmvGYpe06BULz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L14TvuVII5vVILFaGORWZg+leKPtXjHotqM9Viu+5Ujn71SLNV/ZblZqsrFVMlfCXwha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McCqxIw/Kl7cfVCVYvZvyFSND5RFsEn6lsvcFSOqvY7ituFBctvscI8FXsjh8pVo7ea8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c2L3b4Z4LOeTytlzjzCkaHgpe3ctJ9XFTcJNUmUHmtFzejlFlpA6KgHkgf72/ut6q1ev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WRQfITWm6c9wO7X2K+ak8jS3BH2bJyvuIVHOJNZHHRKOyZeeGjv1qFSOAccwo7DaWyFpW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KTKLzKr3lR/Lbq+NllWVZVZVRktyExrXV0dWIDan7oACWpohCmxbZuSg1gcNPfKy4eSp3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SKKkua3cgvJHaVhPCs1Rjuqo2SM3S5ITLjhUamZyuquWdq8ZnVbUdnVUiNXi/wCVZ3fa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hHqF4X+ZeE37llYFdnRZ2/av4gN+lU7SD9QCOnHjD5dr9l/FO+oOCl7aGf8AuSU3QPaD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mflGQOj6qgC2dB3BwVYf+VZQru+5bbJ/Q0qsFn2ELKB9RVC8cHBUjRW/TP8AZfxLPqYV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IPyuVYMUclXTHJX/AAtyv+Vv6rf0VQ0/SsjBww3rRC0Aa71l6OXxhUjvHzBeN2Z3zABb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dl+1014EYclVsYf9tViS+ZhWzGhdZL3UX7Yqzxus1t14sVJcqLz41VYLDyXgy5rb0gsz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ZzKn7t/NTDA3mqXWlE6LbcG8VIGHL0mqtHVRZf0+aY11ij5Aj91LCYQBYQ3fIlHR/dUo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ZSFjaqIdQ2Qe0THruVNFkt60zMO36NlJO0gdEIDS4KjTNpr5FEM+KxTWvbJ43zV+4B+A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TCm7udpe7EvVVqVVWVtWvd1/QXV1fHerKyyqyyrKsqsrY7lmWZZisxW/Cyt3IRwb3B1Y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2AnfNbMRgab+hWxGGlJACJLR9N6mNL7VMX3juyg5uscNogDivFb1Wdq8RVeSszvtXxmX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/VUhn7l4bfvWzCZ1WRgXwDks4+1eN+F/ElfxMVVixT9RVXO+7CyyrZot6zYWxqAVszbz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yhVI6Kjvytgg/UpmM+G7gvddv/JRAiacua2obebAjOHog/ECR/qpqcWeiPITVdEcWEKj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zEjfc1y/iJfPBKpG7K7q1Uhtd8kQFbUGKOU1tAji1XCo4/cqklWH2rZe4cHEKkZ/MzW1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PoQqMA5lf7rZc/kVVzuivPkrNVqqeiS8/hV9oOSzdQszVskcnKzyOq2YZ5wprapwBat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xB9YKr7QcWTVXQ/qhlf/AE33SWw0fTEWyY7fyqvB+eEqw+zO/Cr2Rn0RF4HaG8KrxIze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v4hh5Iz7Q37Ctiy0WCqmavUmiblOrT6Kpa/kso5FRL5TvUNzbglPndTwm87SOhRjt90a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pbt4Q0G7B81Mr3bgSfJXPtfNU339F7SDEpvRc12lDvMrbEmH90HSbN0hSiLIYa2JLcUH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TzEZoaO4JxD2y8lV2g713oNJ5hOEaK6W4IB+k3iFNoEvVSbbEYmE42y6klLy1aKqkx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9W+F9T0W/CythTUusyvjZWVlZWVh+u54jE6rtWLwVPPCd3GwTnRsxrN37LQ0N6Mt6mzN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oUYrBQKl/LuwpjVODHymWuWWS0WukB6LxCvFcqvcszuq3q014Cqx7eSo78K7lfHf0W/o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av1CoQcKPUhEoqtb0WVeJFHNeJ/kXvfZH5mFS/4jQ4Pd/qg2FF9qLzUgmhzW6VzpsKmI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/aqiN9oVIz2/Svd9qPUqZiMdx/8A8KjW8l4MTlNSi9nP1D/yFtdnb9gXh6P3BUiaP/c/8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pVIpl/dDVI3Z+ZkqNY75XhbUN4VjhQhX/K9F7QifkFMgrf1Vyqgc2rahwzzIVGkfJFW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6h/8AI1fxXYncWKrOxv5SW12KEflK2uyRR8rl/wDUt5Kkcj5mL3fa2dZL3fa5/wDcXiaX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sAdCtqB+VtQXciqQ4kvnkjIvDPIumpNFN5WiwV81UjmqOb1XhtKpDWV6dtPFN4QHqVG4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5prmeU/RTMplbRDmz3qkyZbkCW0UmiiBFkNFmlPqqnbduK0WvZQf06K9tE2tG7UWRobh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s900Jua13lO6q4rSottANBkhpmik14PFHZGhO4U9QYOY+xYURvGoHDC6uqrYCrUqyowr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rrMsxWYq5W/CysrBW/mx7t2rH+QqQ/qKmeQXti3Sl5ouLmM5oAxYa8RvRZ9H1kqxXHkq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Yar+7uhhML1wur4RGebVQ18k8UWRZT1XxdFn/Co+H1VK8Cs8itmJ+VUz/KqWg9F8JWVU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qI6lwt3VWxvhl/Kq0qrRzarM/KoDyemy7Qa/C4BydEcIZl5AhWijmp+0ij6U86Wi1u+S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7rtTuTypmKdL517N0JkQecq9VmjsVYx5tVSw/SqthdJKTxF+mIpsj9qh/lf8At+3OePJ7f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E/wBQ2SpAl9Sq0D6l7xj+TJrxXs4wnBe77UD9RVS13RbcIfb/AOFtQv3Cy/nCi2soX+6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ReGw81XsjvpetqF2iHxE0Zdpe0+sOS932wfcvd9sZ96rov6FbXZgfp/8La7M4c3BbTIg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6HOGV/g9ZLZMuD1sxYnVeM7mtsk8pohjogd5GGFNy0n7MP8AdaLBJqu4I7TjxVmrKxZV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qXDios76KaZ1ljpzMQB21IWREEAPIswoXLp1qh7QDRPkVItr8LltHShg5U72ZmPVaEWl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Hw9N2+W5D2oaT/TvU9KTT5iYK0ocwC6UiLI+0hNL3DM1T7SNJ25GbvYt8rqSluVyB6KR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Wy8Da3zWiCdWiHqw6+0thvMqtSq0Cp/yS/ghrnF2rH+Qpznf1rTffcPJVQ7ie8KRzd/s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cPNUDvpKvEHEKpYeIWRnJZT1X+yofysq3raa5WkqPeF4p5rMDyVW/hXkrjA9zYLcr/5l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WMKaz2cp+Tlk7Q3oV48ZoO5wVO0NWj7VrgdwTGnMalaAgPiMZvad6rD7QzmvEifUya2j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+SNL91sRny9dF6qID/nhEfsqQYQP/wBuN/5XhRZeg0ltNe3jDK8Vo4zC2I0PlFXsy/2j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+UlSfEj8yqdoij6ltRNLiFdV/dZ3DnNXnjUflVEUcKrxojeMJbPaofMELYjwHcIipDD+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THZosv7JqUSHGHEgrbYOcH/dbIhNPyOC2YrR/wB2S2I7+TwVSLE5sVXwz8zFWH2Zyr2Nn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wKr7ZvJbPaCOIWl/xn7qsV7ua8yhE7RyarHktHLxCuwqw+5ZXdV8f2rN+FnHVHenfOo3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7IPcdKW0jGbD0Yc5cCg9jiD5LTmWu3KG59G7w6oC0obmuhuopaPVE04ErQDgGcLqTdJN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Ntt2WlG2iaTlJPaMhsVKd6TKLHEHkpkHRVDvWmx0x63VQjNwbxXuDptcPJDYd0VlbC+D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vMquyFT/AJLfwQ7o6sb5CgDbS7oqyLpykpOzfv3HPuWxDKZH9UlzWy/8LxG9VVjXLbgf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oSrlVmsxVI55qj2OW00Lahnkq+0CrGcOK2O0w+aaCWmfkiSxrq73SVYLvoihf/VN+kFU7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4TvrWSfAqsKIOSrTlhdUP+Wa2mg/Qsjeqs7qqPeENCMGEV0ivdxuzRfwgO0QWaM8zXKr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HFbMc81SLDdxW1BhOW32aXBfGxbEb8rYjn/85rxQeIK/wz9Syv8ApcpRYMb8qTxFbxa1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/ZU9j9EZzP3Xuo3aB8sdrls9pcf+pBDlWH2V/wBJYqdnH0RJqTmvbxCvPDTdKQt6qist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fspe0ijg9AQI8Zp8gxOMR7XvP9bFXssJ/JDT7FDa7+wrworeDlR0VvJbHanN5LY7b/mK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weACr2XpMLagRB9S2WxAfWSmS6a0WDScVpP2on7Ybl/vhb8LKFk6HCTQvesawNuP6lFH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UYvpQOmsxrdSJom6cI8UdFns4nkLcUGy2N9aoiI10rhycW6KpaXReyDgD5rQcCYh+K81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jplzp0AIogX6E55Wq1PIqYTCwh3+nFGY+LdUIy/KlJOppeqhljNLgpQXzZcTON1mwhI4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aBUH/Jp4JvDujw1YvyH9lLyP+nceWq0i2kpeWueOscdP+hyad6Oi4jmqmayjot6zFfCe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FZvJUdJZmniFWEx3AqsAjmqte1eJG+1SZFcT5OhrI08nNQMOBT0dNSIcz9lnaeITdGLC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lzVSOSzu5BUixxwerxXfM+a8BnMKkCH9qo1o5KwT4kPYiis1SNBcsrTwRdDgOeZWBXvu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OaR/U3RWY9V6BbuYWVnVeH0cv8QKkVw4hUjNK+B3RVgtPJVhOHB5W0Iv4Kr+Ya2YjQfm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/uskx/0gf2VYbOjmqhA4RP8AytiK8dFsdqdz0lSMHcwpRDQ8MfMrd0woT1Wbq0FVZCP0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OIqiIPoX8Q1h9QQvddpDvlirZixv3VSTxhraYw8iFWEOTlLQd1CuObVlhrIOTlQPUpFx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VJg2t5UnaXJXeFmPNVW5U/dZiqkKjdk7wt7p30boF0aJJrpiG4LtTfKIU/goPy4xBOml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SbQmiM4w575KcKLPRbUqMY5hzdS1VTKi2dPILaboo6bTPzWlCGW4817T2kMA7iahAuaJ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pzILi9s51UQ9qa4UofIpsxpjfor3GnDnealjsja8k32zN0kfZmbdaGdwK2Qtpy2Gr3hW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8nuQ7rkjqRPlKP8A+bk0SrhJVsrIqgkMJ4nyTWACRcEd3kVW2s7jrHGJD/qbJEgVaa4U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fpUz2aJJTLWs+YrNB6qUSNDa30E1tRYRHyraiDk1bUSKeFFlefqQ91b1XgMVILOioAq4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AJExvXvIEVh4ImcSR82rx5caKcOLC0QN9U6ehTyC9XKZhxvpiArP2tnFk1TtYH/UhELY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Wyxr/AJIgK97AiD6VVnVqvLmqPPVX/CqGrL0Kr7QfTNbMfR4tIXu+2N5RF44PGqrD7M/k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x2KbiThtX9FTSPEKw5tWULK7krxB9K/iQPmBC2e0QHfWFsMa7g4KvZSeS952CIPWX+y9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Ab9BCp2mX1yWx2sn6gvEn9IK/wAP7FVsP7iFkPJ6mTEbxkrxInyyRLRotU3bMPz81KG2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uopOY1x9UNKBzati/FfEsxHJbMVqrEZ1RkLJ3sNOJHvQSkmFzSHH+m3NOY6kW4MrrtM7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Yui5zSCUW+0douuNxQe7SeGXrZF0Fxax9Qg1rdr905sNukXbhuUUVaRmWxHMbREplGYL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zNJu8NXu5NDrAosv50QY9xY81Bam1JrcrReZFu4hTbT0X/laLW7ZtIr3g9mN6m97nRPN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1MQvttjICZVZN4rbOkpNC/pCrU4SVP8Ak8Du+SOo/wCUo8VVUxHcDSG9Pc0aUQVE0A5w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tY4bIVXhFztN3pNDRgsp6KgA5dzXuKqndvcBUCanF7JEafPR/wB14sdvFx/1X8QCD/U0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6hOiuLTO2ivRaYeWCe4TVIo+pizQT9UllJ+WJNbcCN0mveTYf+mtntrmfcFs9thu+Yhf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1kvC+2Kv/AKhvCTl48ZvzQStntcD6ptXu3wH/ACxAq9mLuEivednis+leK9vJSEeY4KWl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3qsompuh1+ZU0gqPcs6o5pVG9CqtifuveQQfmggrbgwxwYQhKnCKQg1naXcnh37r+J0v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3zNkq9lgO+SJJfwsRvB81Qx2LY7W/nNbHbWnipl8B3ELRcGS/sCqEH9oEhuag1zpegWk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3qFSbeBU2RSCs0+SqQpGhTnNFG+aa7ZcXtnQqG5jtGIbSRHtGls58Fpuk4TrSi7aG5dOiK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uptoE4wtLS+KXkt+ihIkkN0aqHHgPLp1JGYJ5iaZcfinVH2UwE4GkvNSno+ThcIvm4+r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Ft0J8t60WN0nDcQvZ1kCnOEQme7enNI2/M7kDKS9zpU8l74H1QDhJv8AUhmK0RotElbR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WxDe7gFaHC+dybEidqYS0z3lBzTQ4U/5OrhNce75I6h4FOl6SVVPVrTV9FpOcKHenjeb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UzquwylZSrLctypJydPXphTvKa1daqIBfozpNbTmH5gvCgO4SVYBbwBTGdn9pO5mUGgHm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LBzFRnZn8HELb7GXfLEmve/+nxucMFe8hPhn5XN/ZbPa4jeL/wDyFs9rgP8AmY0rZPZzw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VQOd8q2hEHGGSqvhfUC1UMM/LFWWMR6Ga22PHGGswHIhbHapfWVN0fszvmcFJrRyKH/E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FhEJlhZEl3aAeRVO1OHzQ1s9ogv5SVmHgtmC93yrb7PGHFq2hLiFR5+5UjP+8Ku1xhhy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Ahfw3ZpekXRK/hY7f+nEDlsRe3QvpWz/AOqOH/UYtjtXZoipChu4FbfYieC952N4Xu/a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SD4lYn7LMF8J5LK1bDZKyq0KsNVonezds+SAc6rbIsnpTFJFTj+0LzTRFE0HSknP7PD0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+0LtkrTwZzxftb6tktpugfTepaRlPdQpobCENoRykb0Wv0pS3IPgkvBrPyUy8aXkhM0w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RvndGTrbk6LDfxm1EvnM+ScSeZTW6IkazRYHhzzUCdloFsiPiCdOTm+fknDSl/qnVkpP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y+S23O64s5611cK4Wk8yCkGPcPNe6dtf0m/6w/yn0CvQXU/gH57wcEdQplJESmiq2WzN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n9FWC6in7Nyyy5qhafRfD1QDyAPMKkQ9ENtyOk4r4jhlCyhZQqNCt3B/VaWuE9pcJgkV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vAp/aYkzo7LZprIUvav8/JZYR/C8Lo8raZE/C+McWrbeOY/2VWwTxAVYELkqMcz5XyWz2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3Pbz9QmtmN2eJxEl/DwnfLEXvv/T4p4Scve9iiM4wf/Cz6H3BU7QDxcP9VeEfpH+iDYQG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nNrh6LKqNctprlUfheS2O1Pb/wBxSHaIb/mLSpugdnd8pW3Ca3/uqrYv0PaVsx+2w1sf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WzG7LE4tkvAgH5Xkf6rb7LFl/a+a24Eb7Qqgt+hbL681R3RaMPa8yVSr95Ra4UPqtkEKY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FnKAHvHHcFp/4c1OkkNCIwv8jSSLH6A0RvanB72neGkK5gtlJxC9xSRzBaRf6zIlNdr0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8C9CmtcJ6NlP2bYZ/sUmBzk5joUj5oGGap7ntI0aUdYrbewv9KiSkKoq6do5v3TXTnPy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lVWyJtnVThsiaIufJEvcC85NE16J2g41vuQBE3+Y3r2TwKWdhotDiJ40MsNF1v2wHE6o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2rZrMJDywmKEb1tZxQ/qz/Kdlp0vJZXdFkPRZCshWQrKrflWHVVkFV/4WZZirlXK3q5X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8F4beiyjoqNA5fzQ9xEId8X9Ko+H0IWyRyesjzzmocMGwqnv+GzZ0ovDnwcqseFdyzq7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L4o5qkd/NeIw8QrNWX8raa5VJ6La9meKr2eE7oi7/ha+kwtmY9BVCTTW01/7eNClvDmL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knwIK972Q/atlrmHgVnUhEbzkqOhH6SvDhn65KkJ4+VwKv2jmCs3Wis0qsI8iV7yFEI8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MfQvGACuyI5UaJLKAzzWjDEgp+1e30CkHuPFbbldZis6m57VKG6XnRHanPeUZurOy0rc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iA9nqokdmw6wbOYRY8bP5CYw6X/DS+Ft1WJRgo2UlG+TA/Mf3xcGtrK+FEdAppd7ydXN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kXwyCRmad6f/AO0ZCFw5q3q6qhuTjeqhv0Q2VCE4hvu50KllO8KWkNG8k2PDGn7upbSq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0RC66SZEIlDOV3mhUiLORaQpAlUwospVZDmpGKFs1Gkdf2LDJovhS6lE64O9f5fYrKVl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q3K7VVwWdZ1mK+JXKtNZVkCytWULKP5k79Ue4iycRtLOrMKyt5FGi2mu5hbTGc2qjWc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gVHD7Vsub1VJ/crO+1Vb/lKqxq8JVa4LOQqRGq7FVqDWNmTYLTiyMU3Xui0NHmFsiHyo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XZ3Dqt6qVYdFWG0rK9vyvXu+1dsbzmtntz/+5CVI/ZH8RJbXZoMT5Yi97/6Y/wCmTl7z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OZxBC8eFzktkdndwkpCCyfmpjRHBB8XL5ealDAHkifag+gXvW1Qm5wKpFcvFbzCzQypR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MpxcDLcRgWy0x6qtt60WS0m/1b1NvZwDK0M0KGg0t3SK0HOIcfhC3h4pMKL8mDvnOAX0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umuNkSx0ituHMt3goN9o4M3tmiQV5KZCbNq0W19FIX8kWadPJTpPzCA0dv8Aq80TpH2k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PBHePPcVogmV5TTdKU0DAhlglUHzWzCJ4lbLGtWeXBVeTzVVZH5tVkN9C+xwietcDhI7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Mif1Cf6ixVispWQrKrflblmCzrOquWYqpK3rKsqyrKsgWUKwW7uL/wA/P8ijiE9maxUi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0PNbD6+RElmHVXVQ3ovh6qhPVUe5UiDovgKyD7lVj1ttPNqqyHzasrORVAeqo5wWxG6t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Mw6fw8FKBDfo/wBUlVn4XgF/Ar3nY3sHnoL4581fqvhVgrkLM5Z/wtmIOqoSfqVWuW2w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oZ4yU3Q4TuQXu+zhvrJSZpT9EHRZud5HcvcuDXeZCrEhOHBbTRyVWLcsq0ntkE4QKy9J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ZDSPVZXznVUgsibi1yt7NzU9sQjSO9BpaT5oQ5lrB+EdNzXxLg7ygW6ID/ifWSJit0Sf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Q4BO9mWTDRQmq9m+U2+WARDiROyJAmFpiHpwvikU4Vkcul5KREivMJxhSm27ZoQydoUI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cMlHetGCC4ncFN8DQLaErwS+L5g7lDhwms0yLk16JrZN0mOkS13+mFUHwpub567vm1YJ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IZnG2AhQd4qVDZ5DWsVYrKVlVwFcLMFV6zFXK3qxWVZVlCyhW/5eP8ij7TZzsU/2xAmK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GsIE/NbJhLwmOVezdFaKzmqdoeOKpHYeIVDDPNZDycqsf0VacWrMFm/Kuq6PRfAqTHBy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fRANWUdVWEVtQnD6VRbirBWW9XcFR6pIqsJbUEqrHhVc8LOPqDVMsgv4Be7gtYPRaMMV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KxnETVTCf+FWD0cqjR4qkll/KkXaLuKERzmxAnM9pNs5N3ELRDSCLgqZGFFpF8ju9U5s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aava6I0pU9QohI0CLA1ms2gLyK0NOnFMEnaGjQuropzZjJuQUf8A6mLR7ObpAhwRcZmV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F0j5IaIYx/mKKTqqqpsp40iHO3SoVMTRnVbNiuCfaZHkomlZ4koUaD2mGdmchdQog0oj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DnRHU0RdO0Wu2b0soNtGIZXXs4URmjfbuqMf0XhP6Lwn9F4T+i8Jy8JycHsN1lKyqyqQ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Oei8SItrTevBnxK/h2r+Hh9F7uExvJZQrDC3/OJ4fqB3UZsQN3VLZ7kdmEa7gskuBK0G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Vlgnmv4cH5XLa7PFHVbXtBxCzN5hULeq2XHk9Uc/91mPNqqIZVYDSvDcOC8SK1U7SeYW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XQdInfpKfsoreirPm1Xav91cr/Zbl/uqK68+aqwHmF4JWR/2lV/IVofVWHVThu0XeQCl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YNHeQiW9p0B5aC8eA7iJKrYJ4OVaKim6QC0eyvDnm1U4xj73SlIoCm2JgtK0GQmiIRpC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ARhvadgXlIjijIih5LSbT0Ujogf3WUh+6hh42ek072W40a6oQY9jmne7yTpnScy8N28I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eSa3b05fhSdfROEf5/8ATGHHk7RDJUXlNbPs5aN2b1N8nec1K4TiXt0hTQddO0HNt8VQ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goKiknUaW/lVJ001tJDehEhOqN4Te0dm0hFitmRcaSIdBZF0zMix5KbWxCP77/8AMo/k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2k6WFLJhDQ7jQrYc9vB6eRFd9y2HTHJVaOiyBf4g4FVc9bRB4tVNDnRTh/5Xqr4w4LYj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PzNWWC7g6S8LoVVr1T8hWXqrnqqOPRZvwp6LHcStrsLHfKQq9hjNPoqaTfmC8Rqo5h5q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RW1DidFtM6tWRvVWP3L4lUjmFlZP0CAatFq0WP0DuKpHY7i1e9DHD0W0JclR62XT4JrR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Ivs3W0zuIT+0doiuc3SExSRQdCnoeSY3ZaYYzTkU1jtHQc/SY+cpL2ceT9ETbPep7lVb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D6WkiHw9I+qLGy4pu0WPapxQ06VE72Uau7+1Na8guEwcO0fMP2xk0tyb1ndpS3rRcJGW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5qI+F7Rh/uC26n+pUxkG7S9+12j+yG0QzfSgRlrNN/RGKHt2xRkkIsmQ3ecl70uLv7T/A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3qgKyrKrKysFuV1dXVynfr6YvLYHtBIVmgRf5lNsWKB8yn7XaPnRbMb/OtmM/8FZ2H5mq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B+Vyr2eKFXTHFq8ZnNe7jMP1rf1mrO6Kq3KrFPDzXxDmrxPuWzEfzC93GhF3k8Lbg9md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2OU97HzVQ76grs6Kmh1VJ8itkxVR8bovPixbXZpn0X8EfuWx2fR5hbTWdV71o0vQqbDK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0cFmHRbUlnkhoVZ5rZeZmrQURE0A6JWgX/Dv2nb3SToGgJkSmE57KRBZoM07/iHey/t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lI3KW7cqKimdlm8hAt7Q1+l0TvYPDt5luQqIoK2IejMVHqg54d7dTpM3Uy9oAULQFxfz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KdEEZvJGzwN/mg+K9sOL5k3wDXTEWcwdxRJ0nSuLyUtLQCl9J9VoNiaY/IWwCg7S0YnF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RJtiKtD6am0pOmR6L0TGt9qR+yBbF02WIUnNdMf8wX1L4WKsqBZVbVzK6uVf9Mf047s6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qIubMy3L3kF4+marDb9UJZmt+V0l7vtET75r+IPNoKzQ3cWFZGHg5VgRORmq9njc2LwS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suiS+deL1VYkFbUaGvGHRS9qR9KrGPQKsUrxH9VQvP1LZB6qhd9y95M8lRqyhCYbLgtl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qRHDmqR+qztK/wDBWk/Zb6qTarKrNV5cFnmq0KPtGENHkvNCLLReExjC2Jo+YstKGRpf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dgf1zWbaPxFOa86RQJFhJSa2qb7QASuhEGjoH4WKHE0PZOO8ealJodv0QvdmYJrpBSlM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kfC6qM5E+hkhplomKLs2i2VCMI/AYwdJs5zTtB06UKm4VbSyiGCJ6G7emtI0R6r3YLtHZ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E4ZzBHThzfwXtS0e1uCtNk26I2hK4WabDYqK18QTcKAoRAdKFvb/AEnADzTXwYntPMeS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32rtKLuAsUYsGD7LQ9VbMnRoMRg3aLhdA+zcPNVYR/yTdXV8N6sVZZVaS3YXV1dXV8N+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yLTJIOiFnKlUrL9yoGLJD+1eGz7VRgVWSVsP91QyXiLMCrNVQrLRY2ZW0aqZmsxXileJ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RSFvUKpC2olV4i8RbLprd1C8SEPqC0or9P5XIPhdn2TvKmW0WyEA4VUwJqbm04LRhgOf6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m6D3+oNlpBwv5otguLol9ttFDjNewRHfCKBThNdpG8hROdGeLUANUC6Qa4S2Svd1b/aK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og08lsnRTnyoN6ZpQgWHyUnMo2uimF0gUdMilURfSCBIc2lC4JryzS80fdaAOQ+q7DpS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CoM/VNe5ulDBqF7T4XWktFnu+0jK7+pOfPbUSIdOFRN0AZlEy9JeSD4Y+Zq0nCQtyT2w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GuM17JsJsSdCCZJ47RpQSLAJhnMT2SETDmZqGdrSDVJ2bzQhvhnTvOdEBJpP9K9o4SAo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lpgS/ml1cLMFmCzYb1lKyLKrHDctyusyzKjqeqv/AMhH+ReparKZKN1vV1nHVeKOq8UL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TyXhRT9Kkzs8QlbfZXjiVL2B6qbYAA9XLRLYfVbPsh1WaGsoPNWbLy0kQYEF/F62+xtd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5CquE/UkLY7QB9SpGnzmqROoX+E7ivCZ9Llld1WVZQpuARkROW5QnM8gZJp4r0XhT5rS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Y6mmQtHTaZ1m0qdUJUn5rNOWYBe5DtBu/wAkPau5yXs4c6eTUHRKOuHJzRssXiTdJf8A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7B7XQ2OdeqAyNJqxD2URxbvIaofsIvtHeQRZCLXaTZmlQpNeXCU7fhTb/mE1oRIjdNu5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mGKyJJdjewSDnYRPkGBUOVwU/QDjMVBtNe0fnvottJQy3N6qTjI+Y3p0N0V2l61TomwG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MB1XbxWSHsXV9UdMj2m+SnMkfCR5rRcJiaiMzIvLPB3+aY6GSQ/d5JzS4CeUoC5N52Kn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SYqryHkbhSZE0mbxKoTv/eaPo4fr7qpWYLMFmWZSk7otF2kHeUlvWzMlZVlVgtyuFmWd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ysrf8j0qm6TRLfSysVYrLRWVluVwquCjNN2mX8ihe0imGwsuFT/1GS2e2wyPm/3VTDcP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cOMOU1ne3iCtjtDVsuaVtQ2lbUDotrs5+0LI5vIhT9tEb9ak3tMd48iZhaTjsqUIDmp6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q1bL5LZjflUdPkskM/SUNLs0MgeT5KUXsbzwcCv4Q/UAv4dnReD0eVk7Q0ejgVJk5euO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Q8lMwJclALb6Ap5qj9GppzVdtqI+Lyksr5+elRT0pKc1tDS9EJNkwUIUmxHQiK+hTidI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tD2OBO6hCDdl5UtFsjvTtOIzR/tCIY9hb6iqJDBpCoDjdPixGmDFlZhUObJz3lFsKWkU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0+LGiOZEfbeV7WMSWOdKqbtPcTbyC2ZV81oQogZ6ymtHTZEBrwXYiDd2B/6eLDo6VVM6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wtlIqwA0ptIThEbm3jcgT7T2rcshQphk2W+SDWStU+aIDgR+6DxpMetOUjO6L6vDegT6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3UNsIHRFzNNiM2t0kHVYStCcuCGjIkeaAmIbvRbTdJpoZonszZUVXV4K+NwrhZ2rOFn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vVirOWUrIVkWX8rL+VkQlCmrSXwq6zFUeVVxUiXLfrAi4VZKCAGPldZZDUuFcLMFmV8L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fyrBWC3LcrhZlmWcrO5aTIm0CpR26J8xZTYQ4en6ipV9WurcK6ut6s5WcspWUqyt+VuW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MrlXK34WVlYKw73tY/kTfZthOEvjK972KG75HhT9h2qHw2ls9piN+eEVJnbOzO9HKbYX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PQr3v/p5PJe87GW/SrPb9RC2e0uHppr3bw/iwH9l4DDwmFtwiw/NNTikNG8yQaxuwLUW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Ml/hH6VVrVWDNV7PE5LLHZ1U2drfDd/cqduhO+ZgVHdid9Kn7PshHpNSf2YT9HqegR9U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5g+Z0losdD0fQhSiaQHmFIveOIXZwc2jQp2ma6R/dThu0h5FRpNmUBoGfqqYVI5IFrwP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Io5tQgCXeYPmnaEDRf8A1TQhObtTq5P0mOeRaSBJa2tBNTaGgDfNACJPktOZcP2QEQaQ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HJzvZ/8ADvGZRNMaT/Mol0XdmNkRPRZceTlpaIcJKJDL2HSy+hQfOUVpn5goTEnbyAuy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eI4pxdQXrvUiJw/RbcOsqO3oaW+hojCY+g3BECLtXqtEtIfapsnOjaTYk6EWTGl+jL0og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UOG4Qyd6I0fZm2lKy0WvhuhE81tNdaYAUnDQfKYE0x0SOHwnXPkj7DbEPf5ryO8FOLtB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S0bkOWjPmtJsSfBb1vVlZWVlZbu6urhXb1WZvVZ2rOFnWb8LerOWVyyFeH+V4f5WQLK1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i6zOWZyuVvwsrBZQsoVhq2VtcNF07a2WpxHmgtIBT/RUb+VuXwq4WZXV1mKuVvwyhWVl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o/kXZ9p4MjlWx2mKOa2e0z4gK8N3Je87PDdzXvewjkArR4fDSWz22K3iVs9va7i0LP2W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3cHr+Aij1Y8IkRP/AFGDxBkpvjRHn+6q0WkepUm6BVYSrBHRVhBvBeIV7uKtiTvmAXhw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ERbf/p7vtBW32dzPoIVHOH1kI+yjRNHqpTn6qiqFN0Fzh6FbfZH/AGBSMEj6FRn7o7Tx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UMbPbKE4ZafRRBwRmbIXkr4VXuNk2KYwONK1CDHyJ4S5LYDYWj53QZpT/vUnN0TuTdNw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jSIB5eSkDP0J3I6LCGkbty9pGdpD+oVkj/xZdKVCET2aUpTkTKak3Th6PRNIm4zqpNBB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CFDL2Nh00bXXZSYZhkOAO1OeDPkOOl/cE07XszvJQ3Up6qETMjimHRc7T/pTvaMisM7gL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YGiKzWi95AnsyVyW+Y3pufT/0QILxJNDdImxRnJkYfFo/hNGmToW3L2OhU1BJQbGZQfEE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Ns5O9rU+YTmXeKgonRJhmxG5AubsusgPZh/rorK9eG9eE7qvD/K8P8rIFlarNXwq46LN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ZiszuquVc/pr/pZChdcqQsjhL9EUP5pH+QfyKGRE0JD+ma2e0wjxEl/hO4OVezz4KvZ4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vEhnkrMKrCHVZHDgqRIw5lbPaX802Dp6czYBB0d7i/fJSPZgea8FzVme1TEZvMr4SqsY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tMP8r+Lis+ZpXuv/AFZvNy9322FE5rJCfwcve9k/KMhoeitgD7aIHf2tsv42J9cNe7jM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NfA5vmHBCC1onvKgKNokDbKk6RTh6ArRNgg3yxD2RAaTkgIzHhp8kB7RsT+191omRdPe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WyYmgd8qJz2tJ9neScJHQ3kiycNIkA0IVDRMkTMUMgmism0mnRuz1mat/wBU52jDLd4LE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zRFE2Ixmj/U0BEwyZeuGkCJJk3ucPJdlfpsIL7bxhB+V2JHqE2E4bPmokNjmOYfNe1a1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hlmA8lIN0jOvmiZ09QqunWiiaEUvHlKyDWvdMeahuBo4WmnBod9Kbp6QOjR4FQVE9pEN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QbLtxQbpTju8kz28Bo3EojQaGym1Cey11ygSwRR0W3pw4Ru28k0wIpit+EncpbWrdX/W3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3fGx6LK7osruiyOWQoQ9FwieqKkQnfpW/wA0f/0/5FD962HxVHQog4ra7ODwKr2eK3gq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36gsvZn8lXssPkV4cVvyvXjRmH+4KQ7W0H+4In28F4Xt4jfeOtJacSDGDdy2/aDiqRVsP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pVYJVnhUe5Uiq7Stvs7Xr3nYPwFVkWGeYUoMWPP1csypKXmtH2EF7f7gtrsbB8sSSpAj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QflVYA4hEth6B3Fu9Qkz0KjzE9v/AEwM/wCkYEqpTZiYnZOY4aPkUCIkOTXSbO5K0Qwe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XellEbplzm0G9qAY9zXb2myJY8AObc04hOh6c9I1PmnRoelQZJ1CMyKXC04c2jdRCI54d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SHstgk1TS93oJKUUEFPk6dJr2Xsjp6U9JBukGtPmtM7VaOBTJ6Mw/ohwXZ+eJB/CcA5s5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OnvR0mNiTuCobm+3hRTYbk3RGjEFyxPD3vqbuqqGUM706URrvJNcyEZ/FMprtIFP0gHw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v9JXtJDRy+aAc3RArs717jtDCZTbNTiVizkXToE9kZ0VkYZRuQ9m5r3tuxPLmyP4TtAZ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xryldS9q499ZW7jet/RfEt6/3X+6srK34WX8Kx6Kysv91u6q46rM1Zh0Wb8LN+Fc9F8S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5WQLI1ZG9FZiu1Zws4WdZ1mV1sCaDjvbgU7E/pAt+Gm4yaGzKayGw20jPcFN7g0eq9m10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Mj6JzGmZbdeKPJaTDMfyj/tfyLs+mDc2VIjmr3caf1LxHK4PILb7PDdyXvOxN5Lw4zOD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TUh2uGR/c1Ud2ZybC0WBoqS1aDQD6TW1AicjNSPtGn1CuOioGrO8cHqkR68T8KenC5hW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/DxuS/xm8VUzRiGjBvKm6Uv6ZyW12d3Igqgis6rZjPXiT4tCdIypQ1WXasUGR4mk3MB5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gTfmP7rtHz/6YD5FYBTDXaJGYCak5oIGZCIwh4nvCnKt67lUsdpjcm6Mw6xM/wApsSxb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TkvYxNMxxd7jSSzNl5NM+aEpGa2Ds700jfRxIsh7WM40tZUEyvC/yrw/wj7v8Jvu08Oh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NxE3CdlDPZ4DmD4nGgBWhGIk63kVNrtLbTOC7NxP7YxHNuAgYm1LcmubDYHjf5o6LaKG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ZbZ3NCLWsaYm+aIoUGxY2joZaLTawS3eSbEoWv8Agsn+w0tHfPchEiaXyhe5hRfZRLgr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7y2u0yIE1ohPIfeZWSIx4dStk4RANJgnNaEMOl5TsiNItI9KpntaaP8AUrt1LHosrvtW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pVj1C/3W77lu+5fD1K+D8q7eiuPtV/8AKt/QK7l8XVWPVZT1WRZAsrVZiu1ZmrxAvEWd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SsVlKoz8rJ+VkCyhWC3dF/srq5VysxWZVcquVXLZ0uiyvWR5XgvXhHmV4Y6qrW9VE0pW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+lOAQYah+Y+SOjtOJ/CcRLRl8VlCcwOmf7qOUeUpiKSZnyaoUbSBEdr3y/pNF2hmmTG0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tm2Rq0WTixzNhswNE/8AlMLCJSH8ob/0v5F2ebpVKzNPFZWFWig+QVXR28WzVI3Vqo5p5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lcMNiIWniqRieazKsnKRhfhbT2tPBViDk5bLjzWZUiQ1aGearCPIq8VqpFmfIhF8VrdH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40YcWrxoZ+Zq8Ps7uS9/BAd6LYBaR5rR0NNu7zR9lVTcZTElDJIIIQ+c/uu08f8ATBnq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W9P9g4t5osB0okpzlf0VhEG8Gkk0gluluU5lo85JujEEzUEKZ5yXtHOE9K29e2ZoiuXc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b+6GgybxUFfE4m8lsTl6iqBNZ+acycpIe8VHqekpufvTgXUkhowwnNfN2+qPtdrQnL0U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Ls3z/wCmMb5VKUihoAz80BFfoOTG5xuIUoUIUqJFNdEhh1KqIAx+juXvNLTXu4TeE7rQ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0b6qbQHNP5Xs3xnQ4TjpAOFQtJujJziQXLbbDv8Kf7wOh3+VRIbXRIzxVtatKDw9ulv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HKWGZqztXiBZ1mKuV8SsVYq35Vh1Vm9V8Cs1buiu3or/AIVCei+LosxWY9VmPVZvyv8A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LLKsqyjqsreqsFYLctyuFm/CzLO5ZnK7uq39Vv6qyyhZQrDVpqP4KHzQwPDE/onccBJB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un+ENITA3KMWjyMyiJTmSTP1TYsPYkCNEWWXeT1WkxsjhKG0NHkP5RB/6f6Cv6KBNzW7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UvlK/wAYLxB9TVR0Jy8Bp4OXhOavjCzFblVrSvC6Ff4gXjO5hSbGh/VRaOhAijymjp9m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qCItkP6LZERfH1W6XqskI8StEwYfJy2pQ/yszCeCqGdStE6DHeZIKY9jobQbTK0J2nzU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YrSa32U7gIaWmR5qGJTA9F9Z/ddo5fthBP8AahpaIf6b0YZmZ5aphiSMpD0X/DFwpWot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s9KQ817MRWsPmjCiPivf52TmMm9vnKqhltGkJsRkhuunGKNtqHs4aMyGptS5P92m+7R2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QhRt1YdUW+0mJ/CiQQJGUlB+ULs//UxjfKhZaQdWdk7SO6ibCYAxu/emOhTBI30UprRc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SmbpswSZyBC0Wu6otc3Sb6blD0Y7zoj4k6FEhAlvqtAshMAs4XR0A2bhJ1KFG2tvVlZW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sn5XhheGxVYxUawcl8PRXWZXRMzM3V3dVv6rerKyyhWCt+msrd2eCZzQwPDF36J3HVc8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lJuApdaM9FoANs1VGEtFhB9m4ikwg589L1/lcD/pn+RQQyVH7+CyQuqzaHB68cqsVh+h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Wd/VVfE6r4+qcHtMh6ogQgvBaqQWKrYbea+FbONbLcqPUqlARHyCkyZ44aTnNb8yzQDw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NkPaHRJ3netEQyyKzapUFPc3SGmKCSaYjdFyq5zH/wBMkdKLs+oXuoiPzldo5YQPlKHt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LcnB0ovwyAkoUQNYHso4jen+4lSpldaPYXFsxtaaie2ihs911p/8VE9qRNh4J3t4Wlp1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fJe17NCGkBbzCigVQ0nyRmdJDRYp6UprxF4irFXiFeIV4hR9nsS86rTiF2h/UBNODXkn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9UYxgf6SrVUnO0fKYQ9nCawWdLefNaT2zb5tum+0LYsH+4WVGifmpxKttp+SDXxA4NN5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CcPOsk72xLPJyk15NLr2bR9Sqf5tZW17q+pyULim4csXfoncdaQaBy/l3Zvkd/ImfMrK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vEaOa8Vqk55B8pL3j3S9FOESrO6Lw3qrHLOZ8F7ubjyRnCPKqqCOLVRzeio5nRZhPgvE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wE+U7onSlJbLoZHqF/7hsKXFe9huEMg1C0XNpKkrrRDiNAzRJcfIlNafeByGk3Z806uk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2fNRBu9oVH4NwgcCtqoRLDgzQfFOlUj1Wg6Hf1R9kRdeziMIdOUgZSCDmxW0OkAbrQDC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BBPm1RPYQTDLqy8090eG4S3IbAHFe8eAhoHSPopezcvDcpeyKn7MrwzRVcSfIBPdo7Bn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K4T3NoR0UD5VCP8A9xqkpqKf7ShXaVwr1RHqniVG1LfNFrWaLp0JWgSHQyZouBYB5vUw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L+7zW0aeXd2/QV15ywBBGuXaSAWlOfmjOyBB7mgVsb9xZWXJQvmRVLqWLv0T+P8AKr91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5dL+qS2XRR8sWa2opI/uhf8AhUEP73BbOkPleCtiPHbxbNbcaHEP9Jh1TXt0dIWRfFDi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ZhzC+DqrO5FUMTotp4+pi/8Ap3fheH9r1/jDjVZurVunhUTUS+Xeos04HaHlJShwnmL5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nzI6LKj1W00TPqjpQhom9UANGQsZr4TxQBDeSnpflTDgRvmowP8A+oVE+UYM0SBozup+2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zkmmI/THkhoyAbuCLvaCvonH/iZToRooB3aCZVshtPFabSLpkmUqrbrWacWiR4plpJ3s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Q/kpl7ifWqOi+wnZMPoncVyQ4p3BaczpGt07SKBlzmo5aNoNvNQflQP97f3wmtE5TuXh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4aLftTZM/wAq0mscD56CyzPyqUPs7QP7ltup5Cn6QhyGgFYrKempOiu1SJCFVn/CJ0tQ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qmZaliiPRChBUtEmfojPejQyHeX7iysrIcCmfNg2Rkd6Hnuxd+if3omb2VSAvEZ1wdDa8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4jS1tz5LSmNG806M1+k0XkKpmlEzN0hILQguJdKdlAhFvi752QgxaN0Z6S0BC04eiHaQ9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TR/4hhB3aFVSFG+1f8QQ4M8t6/wDbBwiTu4JunBiF++VloCE9lJzK7W2DEa2HBGlUbl2S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L1uuzs/4wR2OcJ6KdEiGTW1UftMV5EMmQbOk0O0zc+C+kj+yc6G/Yc018ltdt7S76UyE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7XCmTo0rx7rsXMfyJ4aJnSCrCPRULm8CvFf1WYc2hfDymE7tHaohZAbvRMIv9DozRNP2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W7qqF44FbL4/Nk14kI/NDIVYPZncHSXhxGH0fNb+eG44PAPwJwP4Wjpuqmta4AD0Xi/h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9FWK5VivKzvWd/VT0n9VUv6q7/uUdrbaaiT/AKQqKv4W/qrflZAvDC8MdV4ayFWcruCp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FnKzP6LM/wC1Z939KZtt+1P22X/pWdlv6V4gv/Sqxf8AKhtO/CO278Ibbl2jbcdgqBwR4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6NJBDfK6+BWb0UjEZPy0V/wC3a2W4kL3sQu9LDurrZCqV6juBPQn6q7FUgLZM1UnoiJ6j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AhpObKe5O1J+SKA0QphUYFJzacNRonVTTTUALN+Fc9ERXvpdyECPNXvgzE/on906JD7T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NHEnf0yQf2mMHw5WmoUGGXN7WKtO6S9pHe90Q5iFBdB0qu3lD/hGaTnUn/So7uzQPbRi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x/ZQ2naZO6Luzg+yh0kof/CwAxkeJoRQ4KH2c9i7NXZhT3hOBY1h9lVrbTQYXGToxY2e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BoaRZoX/AAxjulk0/wDRNk4ewbWJ5oiB2rtDYe4CGobP+L7XNxlaSLopAYLzQiCUNgkG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UMnyaz/ZB0V2k7SImv8A1Nk5ThaXSS/9NcxrS/Q0Q02JBUGPE9hCbCiBpDRJBpe5sjO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Nh3l5pvYIz5uIlVCHDsL+q7RBgxYMMQzvYPNHs0eK2IA34QF24cf37rsPzH+RP0CA6l1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zFbUIj6VeSkyKaodmhENayhmFmBW7HerrctgkfK6SzRDxqtsdWTVGt5CSrdUmOS+Hopu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0bxJHgFpVEvNUitVYomvFC8ZCXaD0XjFViuR94/qs7+qpEi9Vmf1UdwnL2m9P/6Y/fDa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CjlZ3VWd1VndVYqgKyrIF4YVYPQrw4g4FXijkvGH1BTD4bkNlG4mp+0UhECzIhrWls6K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0qM06Ei07l2dFoILi0UmgXNYEQHurcNTptIVllK9poKWityuFcK6urq+FHSVXnC6ugb7u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BUFUZiqo2im4U1A0OQGg3qsrOq/w1JxYpT1K3U/VSBE1Nyuei+LpqT3BSKBYPRWVh1U3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xwbif0T+XdV7S7RiZGOO9QfnP7Jnyhdn+X/zhA+cpjo79EFRf+BimJFcQZOC0+0s0Yxq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UNpTGsh6LYUfMN6aW9oe5pdt/wBldyhmG4uYYFCd67OIA0osMe0kFG7T2iMyG+E0CGx3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XtAXPAsVKel6+asOi7JH3D/yowbtNadE+RXZYcBrRsyaDa6PtonY2aQPwXR+crtUJ5Ia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LSfYjSl51UPtz+y+6iOn7M7k93Zx7yVAnOgQw1zrufKaMftD2OcwWF1DMdpbE9d/qo0S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Y3YWEx22DjdR+09oboe0Fu67F/1P5F2jl+6oXDgVSPE6rxNLiFtQ4TuUlpOgTlaRR9pC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V9T3myqRFsxl7Nj2uQbo7X9S+EqrehUtI80AHz9QgCSdk3XJPpuQVkO5jH+//RcYeA46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ZWwdRM2Sn0KbQoqyIIIl6oeydX1Q0ojZ8ERoQ4ulRQWzoqLyTp+Sr+i56tWnpiFN01Zy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NRvFbN18CzMVbo6jRKTp1RXBbQWVAMEtSt0SF5lZD1WT8qWjLvZYzwnqsR4rngzj+ldy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x7th+JNZF7M0AGdFCbEhsEMSBtZdme1pLQBMy44ewEAaDXTD53TWxmh4b5qI3s8Bgi/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7UXpNObDAhz/pCZBa9umIumXead7pk3b5IRYsXScBIAKJ2mZLniVdyjQi9xMR2kX71F0i7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sBLDQiibVoQhIXTIj2zeyxQEZgcAZoNY0Nb5Be00Rp/1KchPzVf0PYz/APd/kXaeH+qs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rd1WVZSrHGy2WT5Lb7G48AtFkCIxSYyLpne5ibOlFnVJFH2n4Tbqk7FN+VPPomqmBTdl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hbDco2kaF3+iZ/0zgOOBQ4K+9XVcbq+ocHpiemJ2EZVXmqyA1D8v6i6qAVWExeFJAEOC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RGlULeqyrI5VB6JvFbMpr4FmYq3R1AigAtl08CdTRObzR4KbWzWVWW7qpd9LCWMjizin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D9FtOaOJXiw/uQDY0Mk7gU6I/K0TKtFP0oQ2teCfMYOgvo0XevF/yp3sSTo+ibogGI40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0PJNhPeA91gnsbE0Y8ptEkxhdOPKbgu1DtMR/s5kNF5VXtIU9H1/Rdl9IuEjEE/ILRDX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T5hSnX9ZGb5hZit/VWTnOhzA3TVIYHNZGqlFm1KqikTJbIr5qrkJOFFtGik0Ys5oT8k4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8L71fcrq6j/MP2UP5CrLmhdb0L2VirKyy/lZVlWVZcLBOpg+ah0TqJlE4mQCofaH+1Oe0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pktgFx9FWTAq14rl+jPcT81w1cxWYrMp6DCqwoa3N4LZis6LO3kEXE/jUbxRU2mRW2J+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TtCy0SCsrlkPVZPyif00PinI8cGccRrnu+X6IO7TGDXgSlpAKDDhxJ9nMtN2lZNfDijS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2PnfSXaZthsLCG6TQorfZ+9iNHsyphrf+JlZTPaYbIxzh7JyX8fD5QEybg8munoymg7t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e5dnqNITK/4ztlXuq0Fdl04UN4e7QcXNmu2xYjGthQn6DdBlV2iNFZpwnz0dlNfBbosd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IB6b1sw9EebzJbY0/LcjIBvpdbpdECWh4vQrO9nrKcl8Z53QPZ4rWg7nLTHaGRpfCg3t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r5G/6mOW3DZrKxZGLK1HRkrt+1XHTVusxVymlRNIDXhc1y1gnII0VlZWXaOLVAP9pw2f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wrhXCzBXWZZlmWbF/BMJfREB/tHeTVsAQ/3U4ji8+uFSAthpcqkNHoq1PrqDh+jKGtOU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WW5Wb0W7kpaVPUKrGngvjatl7SspUnnGbTLXsVYrKVlKyFZVZWW7qtyu1XCzBZ/ws/4W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6rKsqyhZAsoVggnI8cG8UcBr0xpjN7g0eq2SXcAvdSa1Zp8gton7VObJ+RW3DPKv6F0a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+xMPsIf7IOhwtsZml1lLs0Nznv2Zj4V/wPs3ntESTyQKLszmDR7TCYEw9o8Tep+yZPgo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F2aFPbLP2XZef+ia/wBoYheTMlQf+CihziahQYf/AA7orhtiW4rtRjt0WPId6zmv+H9k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uoPP9++rZPZ2V4ZCh53n/RO9lJ7/AOt1UXRGF73Wc5Uhifki4w4Z0bCU6pmlDYG3oFtd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MIetLIewhiW6RWi5uk3zmvCfozoRVV56SD4TtB4UnUjNuP1HaJ//AKZ1h3ARB3o47sYS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qbVGqajxw7R9K7IfQ/sinjB6hp3FN4YFBHA6uyttxOFSthpKq/R4K0z667f0bkNWxWU9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qsrflbluVwswWYLMsyzK5VyruVRNU0hwKqNLivD6FUHVUawrwx0WUdFYKw/WhPT8G8Uc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PotGERpbipPeOS0nOcPU1CqNJv8AUEP3VxpIaT2y8pLSO2N0itGb2DyKmDTzWkGtis/t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98G/8Ro9n3tXs4Qpv9V7Ts0QwXT/APySYyF2h0LRufNbXboq2u1xStAPc+s5nAh1QUYk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PYtJaMVocLoOZCAcLHDQiDSady9noN0LSktFjQ1vkO9YHT2tzbrK5jTWqLodAbhaZFyg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1KRcFtNb6WmtEh8uS2WuHNFnaHxAZ8EWwo75DzKPtLrZQex0nt3ryii4/T9o/wCme+54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kwjywPHCoVkJBWTaI0QojTDtH0rsnNFPQT0yqdVNqrO6LI5eGVk/Ky/lV0R9SuJ+mFd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DDzUzdM/RuQ/XZluKqyXBXI4qjmlW/WPUTAI4N7gk2RIyjetmYmr7JP2laDhP/VW2f6S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g6LvWxQLDou6tK/9ww03tKPsI+kf6bfhHZ9oBbzClMsK0XUf6Ke8dUIfaDMf1/8AlTFR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YIxfZ0FGkrRjEn0U3FVVnFWKm/cqOGia3Wl7Fp4LK7SXkR6VW1Ka92dnyVaVsjonBsWH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E0b5DqnuXc1Qp2iw3W0WN4lVjwhzVe0sXj/AOVeLE+1QvZl5dPeE0f2nBwMR9/6V4r/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/inkvCjLwInVVgxQjWM3khLtBHFq2e1M5rZjQnc1HDpWbZdk+dFPbMCe8ra7TD6ozjud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Oyj6ihosht4BT9oei8V/VVe/7lmd9yu7rr1XNHV0oZHkttxKoMAmfo3Jv8ist6zdVXQW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pGh9VmCrEC8QLxPwVnP2q7vtXx/assTovDiLwXqnZ39VTszlKLCexaUNwcO5fwUXE4N1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hbWgQNyENuygY4pEOjpIsftubY700RtMt80CImxdpC2mh4/qAn1WUT/BU4Jt8Pkt7XCo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W6alHod0Rqa7S0gRdbVfVTbdBkQ+6P4UxUd5Ag7nCv+mo6FPZ0dHnjmb1UfScBDdYn0Um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E/JRjHo2IdLmj7LSIG+XfbNXGgVC50lW3nhOikNIHiqxXclpOiu6rPLis0uCkWOd6qkO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MtFpRnVSmqL0KME2fUcf00WV9E98/mrJ04hvaarVCyuquqsyhaN9JMPEIhP2azRmMKVQ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htKqoQo4BnZdk/6isoh3SW5XV1uVEVLdr3WyFUqpVEZrZZ1W0/pi75wjxxCZx/Ru4JvD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bl4LlTs7l/DlU7OV/DrwAvCb0WVq+D8LO38LxmDmq9pZ1Ve1t+5V7a37lXtw6qvbVXta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RZovRf4vRZYy8OKvAf1XgO5uVeyNWl/wmz5rYgQea0m9jgkDyVeywx9KpDgdFRsL7V/h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X/KpRw2MzyIQ7X2MzhGjm+Sa5tj3DuCiardatk4AyhBVdPgtJpeCPNaM5qFpGjQJItZ8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g3RhaPu3VDhZaWk6G/y3FFxe8g77rNTzagIr6/1SUw5pZ5zUipToVIqd16r/AIaJ9Pdz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a0oryYg3psftEd7mmrW6WDnw4jmPAnmoV5psTO9wnPywfFlovaJz88AIVjWfngYpEolg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/wA0BCEmbu+0LA70WQqRHea0qTnIoyqNyBFaKYMlWRQ9FYLSEm+qPvCUA7TPNCQc2XrN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XyvjwUOI34TNBwsf0sT5Sh3p4lWT/mRQoihQYQaU0gmT8yjwTy2HQlZQp7KrEYF48ML+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9VtdsHVV7X/mW1Ga/i5T029V2gwmaLNwUBzjVsQSWyn6ciJVWQfaneyaGs4XVOztJ9VP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tuVKlbIkquwHBfWNV/zNTuOITOP6MpvDv/Ywfqci2E0PfvcVQt6IbY6LxPwvFK8V60xG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gy/tcv4kc3ID2ulPycrnqt+GwyfAJnsWG1UwshkxD5Ie0aW6jQ4TCkILvmK2uzl8t6a5k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KzQa1jdA5l2hjCZLN1W2xjuS8GXByo57eIWy5p/CyqqdBdkiiyfCi6R0XUkskXovDiLw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bHM9brSYQW+YwdwT+GqNYQWb7rR3YSCz2wZ/U0aKOjY3C0IlWoexE2n4VI+0gxPwVpVb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4eo1A4Zm1CZEG/unFgm6VFKPN0U7xuRhOOk0HZOD2MMi6k17LRn/AHb17MmYFj6YBhMm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DyQYDMC2DNOobWSLXgOadxQaLC3fRe0P8OHRvqVo731RbuTHsm4b/wC30KpOaGy2fBUp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Wy3mqBTkEfIqmJChHyEv0p4d8/icInzIqTZdFdv2q7ftV2faoIc6mmmcVyUUNixAJ2Dl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y+JZSsqFFZUhleE5eGVF0xo7AumMhP0nB06JsqIucJuN03QaBXdr0CvJbTqrYary4KpJ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IqJxb+6dx1Gcf0ZTe6uFmb1WdvVeIzqnEPaT6FT+OKuWA1JuyyqtnR5BGYn9CK0WiZTXS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qm+zIDfiUINOxvTgTsg0w0tNs76W6Sum6DtE+alGe2fnpIs03MJ3uQnG9oDhtzm2voi2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tChPLpNuJou0tIOIku0cMf4RnVU7LDVOzwUDotZL+lXQcQJNqoj3gja3L4+q39Vk/K8L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jzQLbFO4I8NUaxnuxCpvw2rI4aLpc1tEqRM2rRezoptM+Sk6oVF66kWH/Sf5K/gocNvw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dOkgvQ0kr91MW1CFEb/S/wDTGir3kUHzwifMihgJpsgoHzBN+ZDgo3HuGcMPePA4rtOg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Kqy23LZqtkALacdejVUgKSi/M390RNOkgionL90/jqN4o/oim6m3tejhJTZcXad2Mzfc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q+BXYszEXaTTJdncLSQQcADLzQkyF0VoX2r4PtRc65Wx7X2nxaK/xPqRz8yj7NpHnNA+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8FFAfpk+Sax521KIMNGexKUsNiGHmVih7VrNM7ggx5AcbTW37LRn8OHFXKzFdmER2i1B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TSc8a8mNJX/DwdqK/MQmsG7W0pVai3+kp3DBxKmN+I1n4yQVtWW9VnyTZTkBKq2XyPkV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ZlRTnteWDx5t/kpCjE3a0O6KfcBTkpalKKmAUR39R/TPZGgte1riKXW0TCP9wXuYkN3y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iNxTQ4KNL+rAYBNUH5gmfMgouvdNbDhkuAlVVfojyapmpUX1Z/rgMbqpWy1Xl3FThTF3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t6MsCo3JP46jeKP6MakogmvT9wqYVstFtBqlpsU/skeldhyGm3ngFYrKeiyO6LZbEHBH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aBeGVk/KyflWb1R0XBs/7kdB8Ou4laZjs0/PSU4vaIRPFfxENfxLF/Et6KY7TJ3oFM9o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R3JCcWKQFeKv8VZIpXhROq8B/wBy/hj1VOyflfwYVOxNVOxs6KnZmdFSBD+1eFD6KT3CG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4nBREeCanJqOA1oowHcUvqb9aHLyPdlzrCqaNC4BJnZObSbUx4he8c/Q0ZpzXQxRs6IN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6NhJRHTbpNdozCh6TqO+GXoo2i/ZZ/auz6MQjSbMqLMlx0QQHeahARdsOlN1onmiC90q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ovc2Z497F9Wkd3XCY1KKi0JVaf0oUaY+N374TaZH0WzGLh5Oqv8A3XZmn1Ys+gfJ4U4R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fim8VF4qytgE3moPzBM+ZBP4DUrrn5UEMao6tVUq2qcXcF2jgP3UT5kcOSjfKn8UR6IY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E4KIdeT77igIbw9nqsreipo/hZmheK1eMF/EL+JPVV7SVXtDlWO5eM5eI5ZnK7l8Sseq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8rwwvDavDavDb0WRvRZW9FlHRWH6KJ8qicFyTTNOQR7iJwHdlw1KarZfCJ93KcvVF7oz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4j9giWihDdEMw/TmFpaQ+1Fs9HeCNyJLqlujZey0nFqDwXaQpdPLhV9ymzE9EaIXu2yp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zArdaLGhrRuHelRGeRwl+gf6/pQu0CX+I791WSo6SMiDjOG9zD/aZKTniI3yeF/7jsxZ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nCRWwelVSRW00hRuKHFRVfEIc0xxsDNN/wCGOm6/BP0qz8jItWkdr1caqRwpq0C8ltOq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7lsryVVbuSifJTR4LtHyKJxw0Z1RUYf2p49VRSNlMIfpOerDUPgnp/H+av4J3BDgmp2B7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l7iM/l37PZ6J0jLR3lP0ZaDNEEec0xrHTndst3mgzSGgWTkmgxbznUJ7DEm3QmB5KA8u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lRD64T39zIumVvVFJ1DjIr2jiADvP6btIP8A+ocdH+qi0fypPH4Ww5UqqtOHu4rxzUoz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G+GfSq7RoSlPcp+qfEhtmCttjm6gTZ2mExkMBrTf1TuCvqWXktoqlVshVJwM/wChyb5a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6wU0/Cvko/wAifxwHFOUb5CnI4FD9IeOrDTOCencf5jfUeEflQQTsD3EGMN2ycZq+vUqR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Klg93m/vw909IUmDJabmguG9aZaNPzWmWjS80HaImFPRE/OSZsjYy+n6IjCuG0VTZCoV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81stn6uW3+FkCygIiZB8wU5jXv0uKDO0NPtXNk46O9AxNqQkPRcD+l7V8+MPimcMaPPN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n1CnDcqSKqFH4r0mtAwg9kp+qlEaW/MtIBv0labI8p2BTIsptOFEHORxuqrZCvJVrjbC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O9Isto1XJRf+mU/jgE7gonyFOxP6V3HVhpnBOTuKsrfpLYW7s/onrkm4HhhyxGrFh75T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qTHNSeJhVxkttZSsqyKxVGjB2EOG9pHr/J/bw3B4sZFBwYZJvtDU7lJjdH1Km+blRrei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m0hBrToneSboNcZianv8lSi8ZyqdJVUT5QofHDn+ljuht2TL9llHVWb1TXHRofNNIIEl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7FdnVfD1WYc1tBvIqOCJWXs51U2Vk2RWXChPXU540UJ+92FStkKy2irLcMGlDjqc1zQ4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PwCPBO+Uo4nAcP0b+OrD4JnBOR4/zVy6pqK5IrliNUudZRdESaTMKHww2vwtJkGY4rah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FoPFNMCI8+adpvPoCFttkr4vRDbymmz8kPT9VUS7tjfhN1SjvRaDQJXmU10UTUZoXmtt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RK09y0pTVlbGO/dPRQPkVJD1/QDVid7Hl5KPEe6VZ0RI2iblVOsP7q48VoEEjd6ITIC3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vFc9Tmjx1Za5TVzwI/sKPLAIr6TqHBvD9HE46rOCZwTkePf172R7qqp3/VBO5rkiuWIx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hz8sLTWUKgXqvTUsrargLkobnAJp3Kfme5uOqzt6rxGdV4jVmCpXksrui8N3ReG5eG5e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so6qzfuVm9Vlh9Vlh/lf4avD6LND+1Z2favEH2oGG8Gu9qisfFEmS2mNXjP/AAvGiLxY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opp8kEDue2XPVbCZdSCqiYe0w/Cs2ifIrO1Um7gFJjdAH4nf+EGNsEZqb7lMHp+lfwHe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mvCn/SMeeFpSwCOqziueq7ie4urFeWEk2imguRXIYc0U3guWJwZ8v6OJqw+CZwTkePdH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0SdJb+4KIV1uW7vBxKCdxK5IocMRqu9FDf5mSaPT9BzR81L1Qa2JID0Q9/JnnorTjRX1N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s8T7irv+4rf1WVZAso6KwVh+lIcJg7losaGt8hqSTgiEFKcjcHyUosMz821Vn/aqQ3lV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TeTc40Wi8CasNSqZo/pncB3V1siiqZqLw7gcVC+UYnjgeCNUEcLKc1NM+ZH5tV3HCilh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ZqHNDgNSGjicIfy/o4mqzgmcE5HjrXWYK4RrjmPd0E1lQmKLKjMd9VXCuMLqjtfkvqQT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EapaU5nxNKbw1ZY27gvRLQZIDnhUfyXSC9pD6axCrRUIOGyDxRUjqSbe6qJD9MXMIloi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NvFZwswWYLOFstc5GTNHigYjyVQLjhE+XuOahfKMXorkipTT/XByPBAJvzBO+bVfxxJ39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A1ISOJwhfL+jfqw0zgnI8dauHoiJqnfUWVW78TV/whW3oj6qSnO2qcOS+vB/EpqcmcMR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PduWkw4GG0ODr7QVNc+qDWrSNz/J5IqerNBWkdSY1Dw/T/QEcKsCyBZAnDQCpuU0ZqTN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nSPwo8dcqF8uMTCG4eepL1TgUfPBvzBROOq/UOFu5CZ8yHDEKFxRl/8AldWHw/Ru1YaZ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V1fC3eZZrKVZWVe/vPljbGeksyur4lDD61zT/mTUUzFusfMVCHnqylMFbDdHCYYJ+amd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3CuFcLMFmV1/st/Rb1TGYui7fq0wuqq+tEOqdUd635MZBw0hWSEri+GlyRBpxQn//AJVa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Gs5Q+GMRSTeKGB1RxCicdV3JDvgm/OhwwKChfMjL1/fVh8P0Z4asNQ+CcnccciyyWVZV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XWZZu/3qVVvVirq6uVZyylZTiUMPqXNRPmTU5MxbrlzemvbUnrzKsVlKylZVlWVZVlCs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/wCFmWZZisxWYrMVmKuVc6m1ZfAvhRmAqCyqFVb0QJ4HUkbFS8tSuFnKgXwqlVXUJ8z+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MMwLo+u9aUzNCYJieqqwk8VVhU92uW+eseCg4xOGBU1XWPFROOoEeAVXK6pdHUcuWsE35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C+ZO4n99WH+j5ahUNQuCen8cc4V5q6v31ZreqrKVRpVispWVZSsv5VR+e4Ks5Sqt6lVb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K+BQQR+YI8VF+b/AETU5MxGuRjLDMFc8gsxVA/opGG/opjvOa0tydoqoRt1U5KksJUQ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n6ojSQrPu9I2C0QgFpBVWi6wTnNpKuuHeetmVXa7e5PfQflKoNJx3J82z0/wrq8+7B8l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NU6gR4p6GIXLU9NcagQ+ddf3xaoXzp3E/vqs/Rjhqw1D4J6fxxsFTCoWVGiyqysqd1dX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q5XxLf3GRZO7KCCPEJ3FP4oJyZxxHcOHrqVaJ6lBrGdsTh7xk51mnNYZtlNHS87Ld7Sf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U4z81dyrNGqBaU0nOE8easU7ZJmnFjb7kKVv3hcVIblXmq23prmOGkgx2iG+m/XLStF1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YBORC0m0eMzf00E+hTSh3w9KapTOJQwfwRwGE9QJyPAIYhT/ALVlUiO5CGoPmC5nFqh/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4n9G3hqFQ+Kh8E/gomrvW9XKNSsxVyrq6v3Pwq7VcK4VSsyzrMsyujr0KzLMsyzLOs6z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kj5J/JBOTOOI7jTHPWn3D8TgWBrXDdNFxzHEaVlcoGZXxK29ZSstJLKVkWREaO9CTZSM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ljYqxWUrKVlKylWKA0a4zEluVwrhTnraW8d79ATXsMiEIjeY8v0Qxg803vqI6W/VCaPV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o8E3EL6VlQ0hRW1bYhBVXkFKdEOIXM4tTPmTvnOIwHH9GzhqFM4qHwUTgomNXSKEjTC5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uFca2zJbUlYL4V8K3LctyurrMr65mqBWVlZWKyqyyqUlZUxlJNojyVLb1E5IJyb83d1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WZZisxVyrlb1vW9WVllWVZQsoWULKFYKwW79EOOsR54+ndQn+ksJO8N1D+lg8SgAtF4k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9YJvEoYHgjgVLVGHJNxCHAqysra18Agg3EckOOITfmT/AJ/9MRh9X6Nmo5N4pifwUQbs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FmWZZgqFblcK4W7WvJXJVlYKwW5bluW5bpq4Vxr0W5bsaSW5bluVdZq5Ip/JBOX1Y8+6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mTZXXjBeJ+FNjp/yUcdZz35Wiac80OlqWVjr6JTXXaaYCHHq0fF5IEVB/Rwj5Pwbwwor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2sSVzKGHLEo6gTZYD5U3UbzWZZ1mV9XdiEcAhwCH/wCbsQhxUT5v9MRh9X6OHqFDimp/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7icllWULKrBWCsFuW5bu4oQswWYLMO7bxX0rkEeAwcuYx592/RMxqXV9YjzWi5NCBUx+o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hs39Fohw0paUvREmwTCHDby+vetgN+ZyezzE+90vN5OIhxWks3Ebl7t4Pp+ihfPg3hiL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a7uGu75kMeWBRXrqDBvBN1G81dDuziOATeX7YhDionEftiMHfN+jhahXNDincE8emrma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VmqwkrBWCt3BVlZW7/erFb1WasVYrfjTCuDF9K5BfSFzTlzxPHujDhGm8rg7vCHIzqAM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eXO0QAov/tptb8OkJhNikaAPnuTo8Nml2JlCd59QtKG8OHoiWzHvpNIbdqdoh4l/U2SbB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6OkCZtQ0ovZ5B2jIXMk8Quz6TZZtOShO9jpMPxufVdk7Ow7bn6R4Iw9CEIkvZy09maEy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KNUZtpe1fp7I+O5KYW9qiNjnaLR6lOZ2aI6JKu0orHdmgtjAib5zutCDA0IbaPeTcrtYj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g/d5qHFHZvl97u805ju0uhO0coF12NsaNEdDDPtd5d5pRDIJ7z8RUM+su8moUL+ltdXRi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TOKmxzXcD38P5/8ATCQlpLKp6Ks7ov8AZb+i0td2sU/5sQuWoNUJnBDUbhOevbUOBsm/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/p/bEYP4/o4fHVPFfUjwT+GpuW6a+FfCrBZQsoVlZZVaXcb1vKyOViF4ZWQrKq9zRWC3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VxpiXGwU/VDguQX04Fc8Xce5pmNEFFHk7vSfPF2/QUiS0+oU2OB4Y0iPYR/SZIN9rGZ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2SLXP9rCvN7v9VAbodlDTOntTo807QEJs8/sjRNZA7ZNgcJQhuRY3tX/ABDr1Xao7obX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2GwHzAREWH2hzgJbAMlCL+z9o9u3fIyXZYkFrfbaeY8EIPtW5NL2mjvn+6eyIS6I5uj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AGOZotbPaB80wOYRsyk4JnZmwKyG0XSlVHThiG7dWaEpxIz36URwMgtOC8iGRtMNZldq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tBuQuyvMOC3QaQ7QvZOEhMhdlgGI1rYctMSuR3Ze/kPNB8Q8B5YN4od2J5GbRRcn8dSm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cvfMLfUVVIrVskHu2+jx3D+Gu7XiD1xCHDuQEzhqFDj3NtQoonSsm8FB+RuIQTvlZiMI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Vej82D+GNGqoW5ZWrIOqoKLKsqyKrSO4qpA4fEviW/DerFWKssvcXVXFZisxWYrMrrMsy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bwQ+VD5ceeLuOvNxAHqpQ/eO9FVDioneyx7Q/wA6JypTgqRHfuqyPJaHaIU2rRghmh/S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wof2qTWgD0CyN6KgCpjdTnRSJUyQFKdStGdVo6W0pA1RANk7ROW6cZ5UXToFNuAk013I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lcdab6nc0XK038h5YsQ7ql1o/Eb4O49zfqpsMj/aV7PtOy/+rzXp3P1jA6xGu7WaFG44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GAKCaueJX1IjRUi3WsrahRwZwUA//bbiEEfkZiMIvL9GzjqxE/5sHc8c681Vqy/lZVlW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369prJJXKzOUplXKuVcq5Vyt/c5VlWRZFkWVVasqy0WVWkpLTTuODeCHypvy488X6k3G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FtEk+qiRT8IpgfRH17yeowf1uTuOsNt1PVaTreQR2yQVpaRmdyijarZRgbu9UWeoKAlv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aZykJeaFRQKZlJadFM5pzmi+dDuRPmnSc7aThpGqLQfwg0OshUoXogCreitqTiODQtHs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bvM6je79o++7Bo9Ue7kVsHSZ/Q5bJ0X/ANJ7g/MO8sVYqydMaxPkovHFqGAw4I4yQTUe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hZlfUrgNQoJi7P8AINQL/tMxGEbl+jb82rE4KJxwPPGoUllWVWKsVZysV8S3q7teiq6e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qUyrlXcviXxL4u4zLMsyzLNryQaNyODE35Uz5ceeLlNxAC2AXH8KjtHgplxPHUaDd5wI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/TbPutGJcWPmj6L2jRP0WkW10pJmzcyTDo1cmSAGkJ1TJaMnCaa1opvWgJSnVHvpuMh5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s2WlEcXHWBVO504o4NxiH+lnfA2PmhD7SeD9eLy/fubKje6KmoqPHAIdyE3iU7jiUeIw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JvNdn+X/AF1Amf8ASYhhbCLw/R89WJwUXDmdS01YqzlvVnIZl8SuVvVyrz7i6zBZlUrM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WUqysrKyyqxVlRaRVU5O8wmJvyqH8pxPHF06ncpuPLWAWi3KzZGLgL3wl3M92owbrlPP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790acVsy81YSQoNHctrRl6oOfoV3lAkgeSk4tndSnVaM6rQnVaIJnwRAJoJ2Uwd00dGd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006JM0w6JOlVNGjpaVVoQ9qL/APxU4ry7uZ/AfxryhiZWk/af+2o7ziOly78Ar2UYzh7j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QoKNyRwCHcVXNDin8dR6vJZvwtyy6s8ChgcG8SoPD/XHZVBNQ/wDoj99WLw/RFc0NSJwU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W9b0KuV3K7v0F1dXV1dV/QVUkAqoqJyTE3gofA4BO4qqpbuHxt+VuMi+Z/tqvaASBU+5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OoRBM4rrnyUyZnuwQZSsol9oUqnjz9UWb/RaBvxTWvFAmNGVqHygLSnuki6citOfJaez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DooyJqJJwaTtVUloVktCskA+sltUa1aPZxYS0+7a+E7R0hY2WiW6cPcRuVQRywo0nkra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AA1dEWZTvwvVCDFynKfLV7R8vfDWaMO0S8kcRJWxqqY1QrvR+ZH01InBFUOqESp4FDHR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/fGK7eFGO8NUH/of64HGJ8v6Moaj+CicMB83dnuv9sbq+FlbXHfEoYHgonJMTeBUHngE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+y0Kk3KTjJv9Iwax7aDeFslVGtRacQ8EGykwYUcZeq3dFtEnviw8kD6yRdoielJB0hVN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haMt6Mt3otHS2dOVsDN1Ftzsbp9TPRonEk2pNOnMO9VVxnwTGkme8oNYXFQ3PJ/8qtGC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o7t7zuCmbn9CZIEnbbR2p2j5e+Gtww7UD/8Apo4+arqUwti7507Ufwwo7WCOBxahxQ+Z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PkKgf9I/vjuwf8v6NyGoeCfwwbxGpZWW9XwtqX7i6v3o/QngnpibwKg8TgFoDd3/AKqR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KhmMZNWztFTdX9GPJeYVllCyhVaOneaRq45W+a04hm7ub6jYnlfhqz1ocP8AqMzhsgle8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os34V/wrtwupaQaDvWjpB8viHcVyGh1O0D+w98NYnCJLyR1qHCoV8LYP+dO1HcDhfVku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RfUuZxjfKo/yFdn+R+q75T+jehjfBw9Dgzl3J/lZTkzim81C4/6YuPmf0HoU5rhQCcl7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mbKb9lm4IAL1/SN9O/L32CMR/8A/juLhVK8+CsQpMdyxDDmZs6ktYgWZsraqfJSnJvk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/cFTwbPM3ZOMf5D3w1Sgpp5R1KYW1bq6iu36YTtTqh3Ep11jNfUj8x/bFw/qElEDxXRI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I/o38ENUjjgw8O5P8rKcmcUzmoXzf6YOPp+hC0oZLXDeveunJegup7hZaRK0t6r+kicJ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dSoknHfYJph3KZpHaKABkCFDqZSmZBUnKlkJF2hpqW1m8k6tOC25zkRzRaZ1atuZovZF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orqpJxmLrS+MXwb/AH01J6rnmzRNFx8R1T6L0wphMd6U3ookPzE8Yrf7Sh+iAwCdwR17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+bSnalFUTVe49EPRXwtgeKifN/pqBwNV2b5n/tiUE3gf0buCGrzOEM+iHcH+WUTeKbxK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SUugwc1IKX6Zs7KwR9e8c/4rN49/PcgRYqYuKprxvE8JYyzRNzUHt54aG9+IrRP0mgNV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GGfM/vi79GPTBqPBHu7YEJ2ocbq+pfuHcVH+b/TUBC7N/wBV37YlBM/Ru4Ias/7sIZTO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M+dDgm8f0ZK9SpDWt3ctQYtPeth7mCfNS7/QcaKS0N7T+NTQ7Pfe5Em60vgOZe0J2EXm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1/bvS3yKcmO8ip4H9G44NR4I965HhqXVlbuajC+L+K7TxGoOKgf9b/TUaoX6M8ENX6sI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SG8raDmcQpioxrfyC2YPUrag09Ctk18sa38gqNaweqoYZUozdH13Y16KcxCav4k9VNrm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Dim/MmfPhD/RhXGl5a2i4kU3LRLxzVR7t79ym9rQPVMELRJLvNF0T2mbRkExkBztr+oI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Dw1DruByAXW3Qi6m3zWkZaSYRmrNQTpGuaShls5aNeKEjKgU2k6NFKZ0fwr7KdpElvBa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fVH9BoO5FMBs7ZwLitFuxD/J1PZT92DOSnqmZo2qjHQE9E08l2b2btJ8W53CiaHxRUgWU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mu9oHBxkBLuYrfWaKcFCd6SwKP6EnFq5I96UeGvZUCordxfB67Ty1Oah/wDX/wBNRqg8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PioXDvvZw828+Skwab/MrNLkveAPC9p2W+9imEGMzn8KTNqJvcqvKo881J40Im5wRhxM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/VGNytolbwpRNtnqg5hnBd+FpFe0iViusPJaRm5SC3tcqbMZqnv39/zQ+ZN+YYM4fpLV8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Rilsz6qmi2KPLK9QtEVLrJhjghoqocojBUkhxktNxbotBMwVI5/ZycomgJNniSp+eEkN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WUxUd1EPns4O/Qy+MWKhuHxDD20Oxzamj11ZlRHxWlwIsE9ns4u0N/7KDE9lo6G1y3La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4MVrBuPmokFw0g4ggn4e5dwxLf6XYv8AmP7/AKEDzx5Lkj3p4Ll3llQqyrqu4LtXLU5o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D836lvLBnoUzuhiT5L/7kRaWkENCTVo7Ol/UmljgeCbEHhxLp8b4nWTR6oiGGtkKpkhV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kO6fG3NFFtOlPep+0QGmKI+8r5J0J1nJkJ3wGqcfKiJ3lQ7Bwqp6YCmNxVLPE+/5ofMh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3OgGNtKanoB9JVWkINeKDokOUhxXroym5u9UzmVQEfZHSM7B8pI8cXJvDE+moEWaU5ma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zM/0jmONW1R9k6cjJEOEwUW/Acpxnv1JL0x9kS3RlI0ugPaD7boucZuNT3T3euMRnmJ4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sTge95Ll+gsqYWTuC7XwH7o8cTxT/SMxO44hQfmCP6M6reCC5od0MeaaPTBs4RiJ0maH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yTzPdZaUMKGoo3ST+ODoZ3p5duTnJnFRFtGQmjoVTXGQkpghaJXZ+He3GHNfUvqCCPDU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IcMXartIjRapsunHfMbtyvJ+lKahuHrNMuXGabopshMCrpKbSdESU5u0NKSrpSmeCdMk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pt5jzQewzaUWG+4oteJOCPpqz7RObtwK8M9V4X5XgjqvBavBCyEcCqPeF4z+i8b/ACrx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y9jllafqXgnknGIxzeITuKOEL1Mse06JEvaFZgs4WdeIvEWdZ1mWZZirlXOF8KonGe9U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IP7V2r5E7jgEV2n0iMP5T/mOpC+ZHXHeO46rOCbwRXPHcrjqsw6rM3qs7eqzt6rxGoe8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AfVQ4gsQpviaJQPtC1o3hGby5vmh7N0yq/EV6sQE6Eo/KpGRIdZe0A2QokQ76BRIR3qUq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cqVC0jZq0/Mo+RqnptTfzQ4INWwctFnWcrOVnKzHqszuqzHqrnqrnVmF0X1L6h+6auIx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Qx5vwJ136VlsmfdRHeZ7mgJWzBf0Xhy4lVMMc1WKwLaj9AtmM7mF45+1HSiv6KQjH7VP2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tkZqVwpPkIR8hbD2rMzb+oRPnqe0cNhtv0DIf9ZRPrhRA5PUqI2K/TLPilh2mf8A+of0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pH/Ku1f9Mp/zYuXbeLf3UT5tSHxR1x3j+ONXlzd4KBFioah8E9RPQqbjq21BqGA/flRE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qkdpqBY3RbvKk3K2yrlN0Hsqy6D2N3SqvCatENDWbyhDh5GoOFwvbdnMn7wpPp6YaAt5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KLf4Siz4Dh5rRbWKd/6DovqCPEfumoDyGoWlaPfZVlVpfoIP/URUtfR/qonBp39y9/8A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JZA35itqKwcFtRHlS9mDxqtkAcB3RRb/AFAtwHqvYRfpKe70pqaPw7yg1lhh4jeq8RnV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3LZis6qhnr1waz+ls8BjFHm3DtPH/RWVv0RnvR75vBD9IflXaP8ApFRPmxdwXb/lBUTj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HUh8FDUPgonBRe5GtoR26bfNbMXR4qry9aLBosxpVvkVNzHNPopgOctFuw3yGM2mRXvY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2W+mpQzHkV4bVLKPT9DyCPzBPTeKiamkLhQ4g/kA9DhPAaz3+Y2eKiac50kjKenpJhGb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qocplxamltk2QJDcy0ml2iJKLmkaeiOpDd6SUsZ9zLE6VJVTywgt0t3qmr1UNrvhv646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mjyaZKsR/wBxVyeasrKysrKlOCpFiD6lSPE6rx3rx3rxjzAWdp4tVWQncltdn6PUeLKW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GHaOI/bvb/pmpv6T6VG/6blE44v4L/1Af/bT9RvH9I/jqMTeKhqIPRRR6dy3+S2Kynos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pRJbRfSncQnpvFROOqWHfb+QNG8907S+FaU6IRNLZPomurI+iaa1qhW6AJxht83YjCNA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cBxWefBbEEniZKkOGOaoWD6V4kuAVY8TqvGifcvFifcvGifcqR4nVbUeJ1Va8VLzXopj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cUO8ogonHAYwXeThhElva39RVHumpv6RvBP9Ybk/F/yrt4/+yU7l+2JQ/SP1AvqTU/go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b8qw6rd1XwoWV2q4WYLMFmCzjos/4QrOaB0ln/AAs34Wb8LMVmKuVcq5W9b1v6rf1V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AFZQsoWUdFYdFYKytrFTUwZFUIKiT8l9KfyUTgm8VE46vqhpXF/17p7m4jXkbOotGdZz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DmZNTWzOyNFS9JIGdkTO+EEehOBQwbElMGhCnDhsaT6zVYsvlC2oz+qrU9ydUgAlAvYW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EuNUcWK/ejgpeZ1mPHxBH5G/qq9yxN4/pGcF9Lv2TuWL/AJSu1jzguX0j9sSgm8B+jfqc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Pl/QsQ/Qj9AE/gvoT+SicE3inH11tILh+upvHdBRdN0wLKYMigWucXT3eSudLSULRnpb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GjpZR1U2F0qWXBowOpDPmrfoPRyY3cKqZup6rO+Dk3rrQ/SiafOGP1lVcKh1WofpIaYP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KjjzhOTfkahgcGfKP0btR/FPTvmwdwP6FiH6Ed8MAn8F9KfwUT5UOPcOaLz/AF3Lu2n07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rjD9D+hkpusFM6wPkqqneBO9Ka0VnkZqD/0/9f11NVvH9LDULijieBTh/Y79kz5BicIX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JwUTjgeeoNFs03ToSt/RTHdN4oY5CgN5Vwr92MZSmiTRTnqT12p3BfQn8E/5U3l3AI/X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H+7E4kfog3r3V+4pgcHn11nN/qaoX/T/ANVbVsrYW/VDj+lhqD8ydjyTeB/ZQ/l1YPyD9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FFw66lRNbIbzW01qp3Q4oYhNM7BOlKqyw18PchDGaImhVblTR6KpUtdiK+hO+VP+VQ+S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4jWoqoie1o0CiVdpUknabpWtg32Z6KFU2M1ClpOO+Sh6J/CcfM65/QDWHcUVddx9NeCf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8/0rOKhfOnf/AJvxChJnA/vqwPl/R8sSoiicFF5YczrVW9b+iddb8JYXOPND9AENe6ur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6U75U75Uw+QBT3eZVlb+SjGqphIAkqcWUNq9y32r/NGJFzFOfubdB85tJkm1uZJtc1kD5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fkgfP9AT+md60Q1mu/pM12Z+4g/yOQ1afoGcVD+cJ3P98W8VB4ofV/8AyR1IHy/o28MX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4YfVrVVlLcjRWVtUrmhrTmp4SmhVT1QueuK2V0fVSnrM44fSUflX0ppYJ0CJ8/5NXUrg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C0eywpepXvXaS0qLRJ5pzJ0PotC4npIXoZpk/hQkaDCMf7D3EvLGh713cDV5dzDZ5meu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OBxTPmCPPEKD8y+p/wC6OpB4fo2cMYnzFO4J3BROGH1I6+5UwrqnAa1VdX1ygufdyOqz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KmcApwzQ7iss+CkQZqyylZSqyVXfrwdaZxlOl5KJOVtyjaWlPdRRJmtJUT5F2lOiFdrT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oUnOnIzTc8tHa69xx1x+hGqPl7l39tO47CfJxb/JaY0Uu/HFN4hHniFC+dH53/vqwuf6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+VFP4YD5ke/KKGN1dXV9W6vqBc+8k7UZxw5FH5U35Uz5QggncB/JaYbRwpqPB4pxaaNv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D0XtNKlkHzJBQfWRQJJqnepHcA+X6BnejhqnUiH+7uGD+mP/AKfyayocaq/e801DEJnzo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8T+jh4xvmXLB3A4DiNa6NaLMsyzK6zartal8KSw3KhW1fVC+rGhWZZlmWZZ1mWdZirqr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r6UzgmcEaIL6R/JXDn3D5+SeNI7Sc3SveiczSutCe/SQZpGQTYZJ0QmtM6CSZImWkB3P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6zhqnUdx1DqRG72xmn+V0Ve9Cb/+bsQm/OvrP7arfmP6OHjF4ocMDzwbxGpdZlmWZZlm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VnKzFZisx1SgvqxorYV7n1TOOHVDgUzgm/8A5vT0EPl/kod5dxTmpFxIl/onzNvNRJuH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T9IzurnTnRM9nzUAOnPSPckeeuNcocO9Zq8tQ9w8fy2YVb90UEzl+2oPmXP/AE1fq/Rw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4N5atlZWVlZWVllVllxdqb1v1LHXKC+rUzLMsyzLMquWZXV1fFvzYcyhwKZwQ5/uomH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fca7vlVDumi6dAJoncFpzpOS0qqYXKagD0J7kHy1zrnvm6o4fzW2tRVM1TXKCZwH7anN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fo2ccX8kzDmcGn01KBWVlbHdhuw3YuR46llbCy3Ky3LcqywqigvqxqrKUlZWVllVAsq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8Sm8CmL6j+6eBvmn8EOH8mhHfUa5+VGtJSRbWREkamq0JmU5rQ0jKc00aVk2e78qCPJn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ge2dityqFY4X/ldFXWchwTeDdWCfMN/ZHUifN+jbxxdwCZxw+rBnBctS6zrxCs5WZZyr6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KrlnWdZ1nWdZlmWdZsQj82NFlVgrBWVcNy3LcqKuDeK3J3zFN5pi+s/urJ6HD+TM4HX5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M1DaJ7nG42eKebHdPyR/qs1N0Zh06qFozJE5qHO+hv4909vPvhw1h37j6d1xE9e+Hr/K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OCb8o1ez/K3Vi8f0Y448gmccPqwh8E3hr2VlvVlZZVbGJwR469sLLKrLKrah+bEVksyz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mWdZseeDvmKbzTEfnP7pxT03h/Jm67ei0Wu2pTTtF2W6OjOmqfRo7mab074cNZvfv4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5A/yqitg7ggm/KNWB8g1Y3Efo+aGA+VM44fUMIfNQ+GNlZWVlZWVlbUrg/gnY5Vl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lXVPzY1XorKysrKclZWWVVGq/wCcoc01P+d2D1D4YEfyRvHXbxRfOZlJOA+ISKdI1Ppq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xVu8GsNe/cPPnTuiBcGayrKVY6m9b8B/LJooJvy6gUH5NWPy/RnFvypvHAcRhD5qFw1L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K6zLMs2L+CdqGqzhZ1nWZZ1U67uIxoJrKrLKsqsrK1dSupE+cpvEoKL87kE5QuGE/wCS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H+buyzmMNy3YX1x+m5junD0wbXDK3ohJrei3fzNvDUHBQ/l1Y3D9G7FnypvHAcsIfFQuG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TsZK6ur6gxsp4FHljRZ1mV+6OEX50OJXNRv+oUEVC5/yYa0/hUhbXAe7aNmipUU1E3b+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uSbiMS4ulWSMhpOHn/MG8NQJnDVi/L+jchhC+VDAcBg35lD1LLKsiyLIqjXKdjZZFkWV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WVZVXByPLUrhLCinhZWwpgcI3zofOVzUf/qf6IIqFzxY/cf5GNWXVSFtfZB7PC/qdmK92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X5j3RTe9P6V3Lu3JuIxiDyqgfNtf5g3VbwOrE+X9G7ghhB4YBN+VBD5kzVoVnWdZ+4Kd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dXWZZldXV8SuSGNArLKsqyrKrKyssqrgcI3zf6IfOuaj/P8A6YFQueOibItP8movXf3T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/pTx7vkm4jGTUJmf8st3LeB1XfL+jdwQwg88GcFD+VN4I8QhxOpXuLKypi7G5UplXKue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t/dlBRuI/ZfWncVH+YftjC44hTbnH8m9o7lrEpx/pMk41Gj5rS/CBCJ9e6PfH9KPm7sc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3VPD9GcYPPBnBQuBUP5Qn8kfm/Qu540Vx0V9WytrDgm8O/KCjcQqf1p3FR+I/bGFxxGB/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i1u+6c0E1WhMyXoK94eHen9KPm7scO4H81GryP6M4wuJwh/KoPNQ/lCiJ/wA2pfHet6ot2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M4d+UFF5L6k7io/0/tjC+bEfyWQutEc+7ifKe85d6f0o+bu4XmWTR1x/Oh+mh/NhC+VQ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ROOrdXONe4PE97cK4Vx1WYdUJGdEybhbzWdvVZ29V4jeq8RvVeI3qvFb1XiNXitXiBeI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3RU0ui3qxUR3BfWn8VG+nH2TPDZ8XmcQj/JJ6UivEK8QrxCvEK8RyzlZys5WcrOVncoh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+lHza9Fk0R5lTivnwVIY51UM8QnYnUH84pg39N7x3SmEL5VC4lQuCij+1Rm75TWd3VZ3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VZ3dVnd1Wd3VZ3dVmd1WZ3VZndVc9Vc9dSlFnd1WZ3VZndVmPVZj1Vz1Vz1Vz1V9Sysr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ZA+uknJzXGRe1slDZFcAXfhaMF9YtJjywBwCP8j0nX3d6/1El5t3HVmNY96f0rfmRcZt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Xis6LxWLai9Atqbua2GgcNSGfVOOJ/mdFXumfpDhYdV70gD0Ugmwx8H7pjPIYaTRs/uF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JZmrM1ZmrM1ZmrMFmCzBZws4WcLOFm/Czjos/wCFn/Cz/hZ/ws/4Wf8ACz/hZ/ws/wCF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ws/4Wc9FnKzlZyg3TMys68T8rxPyF4n5C8T8heJ/mXiD7gvFH3heIPvXiN+9eI3714jf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9Vnb1WYK4U7rRAk3y81XOUV9IU3EuJ3nFvD+SgefdWVsLKaINQtKFUeXdN696eH6UH+5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JphmcinccT/NKqlR3LP0hw8b8LxP8ql2dp+ZyEaJa4nvx0XrSgmfq01WaMs0dZo6zR1m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eN1V43VXjdVeN1V4v3L/ABfuX+L9y/xPuX+J9y/xPvXx/evj+9fH96+L718X3r4vvXxf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v8A+yt/mW77ltyrQVVdDqi1gFF8HVfAvgXwK7FdizQ1mhrPD6LOzos7Oizt6LxB0XiD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F4n4VX/hbFfXAp3/AExqMn5fyWHx7y40vLAcUUUDEhtJ81TTbzWxF6hUMM81XQ6raeFt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6Dvj+lPEIt0hpTtq1oPVVignybVe6hc3leJojyaF6p/Vc8Xah/nTf0hw8R3ReI9TDdI/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0vioorvWXfPdDeQLL31R5hTFlN9lLK3yTmeVcR8n6Sn6VndxXMoQEyITN+kK4QW+ZmtG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sBuU1EieiHX+RlVWw5w4OWzHi/cv4h6/iIi944uP9xnqxPlTcTqH+aUVdUfpDhf8K56L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6L4uis7osrllcsrllcsrllKyFZCshWQrIeqyHGHChulslxXtP+Oh6cp+z0RNQXNiNa+h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s6DS/K9pGFhmmmthxIhLKF4I2uqfDivdLRppS/0WgIjoDIe/RmSU72sXShGjD7OU0x8N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nJHRhxCXnSD9JRXPaYcRovNNaX9s0y2dHNT3F0QwiNn2hE8IRDW6AiCW1dN/4hrBNplom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9kW7Mj1XbQHEbVD5URex8bTdcloQBfG0TU6YFV2mN7s6AA5GyY2FGie2iu//AFNlq7P2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nuCbJsL2hYW3pIKJ/wAU2v8A9tAsb2qLsUewyChO9hHLiKxSaYbKNRbyxvsrSdusprZM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TW59/VU/RFN1oj7SFF72G0j+1aUI034x/lQ/paZnCAeIw2Ds/wBJspPPsj/dZe7e13A6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iGHv/AXsfZsaJ7lL+Rnu3puJ1DP+bbP6g/pW8MGRp5mOn0XZgxsL2sjpaQome10PaNlI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9CjtK6JMQ6daONAmMlDjRWmgYNKfFQ/atawTOjs3KihkVsLShipF0GP7SwshnSFE1sM6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SE1jYhnIRpmiiNgxA9rWSmmgiBNsIEAjNNFg0BK+zJxwDP8AiIjnzmITRZMe+LGjS9L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NAEYPdEYNpoo2S7boEOYQK7rL2EAQHP+LQaRLmg17uyteDYMKf7HSc0kOjCXkuzaEITc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w0dyh6D43s5bRqoggOe7QGltLsv/ABMaI1j2Geguzs7LGiuhyM2utgNFPcRYYTUsTo7k5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+T/VN1AjxRHl3oVcKqip+gbrAf3hGq0h081KINH1Wm7/APypAzhvEq7k/wBXywgcTq7E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ugW3FiO4ux4I/wAjK0vLujxQxdj54aDjMG383r+oyhZAqhZQsoWULKFYKwVh3g9o2ckN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3RbYKfsWo6MMVutANDW/20QYxsmiyHtWNdLzVILOiLXNBb5LQY1ob5STmiG0B1xJaZY3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wLpDSO/DQOUHSU4YbI/0qQaAPRSYAEC5oJG/UqArBZRMIGQxjfLhLUiRCts59+DPlTU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Jvmonzfoaqhxp3hTdSbSQHKUXZPmnAXuMSCgHm1E4V0QNIJnrM/nCBz7pxR/kbk5vp3T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QarSiEBnmf5vT9KJ2/k5DAdJGc1DHLvap7D56oZgWuu1NH9IkVS2MuuFE/5u+nq3wqqY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sVW6DIhpuKcBY1wKARAOidyDHHQ0BLitmGSEzZ0Q3ugP5I7ggnt9e5aMS5yJOI0jvU9I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kB/NqFbjhm/CzrOs68RZ1mWZZ1mWZZ1mWZZlmWZZgr1QE2O495Q6lpYU766urhZgswWY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8lcLOFnCzhZgswWYLMFmCpFAKzgr4VVvRCI3O3VkrJ/BEf1VGLtR/wA3fHuvLCncDC4w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84N0rtpPA4GMc06DzTXTJiyqFUTWyJdyB64D+RnDS/qHcyG4KQDSsjUC6kt2u3h/ydcL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XiLxV4q8VeIvEKzS4KftCvEXiFeIV4pXiOXiOWdyzuWYrM5ZisxWYrM5ZnK5W9b1vw3r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3dKauVmcruXxL4l8XVfF1XxdV8XVfF1XxdVsFSOGkzL+2pXBj2mUQiqhEuBNV5FVwni7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zjSUldQrKl1NSxmoEH4Ge8d/ovY9mJJNyE6I2IdJt27pKoGl59yP5OO5ice5t/yfnCzB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W9SOHorKysrYb+ioPwtqfRfF9q+L7V8X2r4vtXx/avj+1fH9qppdE1vn6LSLXS81vW/o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+izIBw0p+Sk7Z4q6dozn6LQceclpz0h6KzvwqNJWU9VlPVFuiTzWQ9Vl/KMXTtuR2tGSk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qnAYyKE7LO5H2ji7RstJbV9ytqV/qPfz1/I61df/AMouca7h5lTJ02kzLSpsIpWW9X1JI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utLyCcx1Q4SRa64oe5J5fzCZarflWK3ret63qSt+o9P5LP8AS0vrtKDhu15FAYS1q4b0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bRDoCwUlOakmxbud+FNqm4zw5qId2iE5aJOym+ow9cJ78SqYCZ2DdaU6ryd5LRCc2c9l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3D1xnunJSC9U0/1V/T1VO6m4gBTFQi34YdBgC269FNShi6Bcp3HknuYwN2ZcUZKtzdSK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8f0I/THuD/Kb/AMstiRoKuAKJ0aKSlh5Ik4fgqWuTi/CQONSShpN0h5I6LNEeU9SqPmUY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TmuWwJhbW0UQ3eU7jgxsMzAYMHeWGj3AO9OEQEvJuiJS9Ma4y3DD1KDh8LpFVs1EusFB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Uipt7hocZNnMle6J0ZyUX5lVUVbFaKDt4RnXDRG5Oe4qv7YFqkbjuD+hH6aXmf8Ak6/c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phVU8aJ3BXV9k3QQ1KkLTjR2fLNAdnfpDfXEzRlTC6vhQosjMruIVMPRUKY+PkCDoE9L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A+JUwJG5b0PbNfob5J3snOESVMD66lVsqxwrNUWk+ykwSx4FTdMo8NWKw/EFXyWiOahj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1VNeE0b0GMNIYlzRdvONFVNO/VkpOofNeamO4I9P0I/TNHl3EAy2nP0j0/5ZDQmsbxKr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SavZnMLKuOyFUKykqK6bIuPnMpqyO6KoPTuNmqrdTwniU7Ge5BHhqVTmiwU6qq2eiaN4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1U9TmjpFD1P6L0/QBMeWz0Wou8zNZQq6QVCVXBh9UcXyU3umrhXCvqU1OI/Qj9MT568O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/IN1f9LTCuconcpqbdae/ABtzRTjHTenFjdGSlu1NHzwnuRO5SMtLdhIrSYJFWwODSTd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idyuswVwrzRA1KLS0Zu8ynYVTYjfO+HPAmSCljJS3qqL4k5mwTG+bgj/ACJyqp7sPRUU1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CVdWCkcBrt4/yY6ltT27rmjU/wCYfv8A8rVGJO80GPoqa0yUDDoQZokmZURxsGoRJbOO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6kwnR/fAei/vF0QZ03qbSCiTYKbziweiafRCeMueo1vNS3agPkpbzrAYbKk6xwnhJN1N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DmofpX+RvI81tDCSKmFMYeqPmpS2lXC2ElL116foR+lazuIIJFpqNo7iJ9f+TL91XGh2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qYrwwkdQALSOW2Ags4uTTEcDKuj64wpAAi60RdA+S2BOXkuGGycKXQb1wL4lzYYBDDyw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Uemq3QnPeVI37ieAUsApYaVpXwINsJ7tyPy/pZFUt3ruOGypnywqrYUE8KXVyFKIOapX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/QN/S8tdjRvKluUb+kj+a+Gf1d+7oqL1wmq4zLcJB1Cmh43zK0Rh6r0OBTXNJmi4U3KZ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VNBrRsheZVcTpOl6LOZoydpJwOBwAG5UxkMAQiBdFCdjdHRXs3Nr5om8kcRqA4HHQbd1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m2lNneP6qaCPmcJOGEmql1tGZwzKlkS06IVRPghK2uMGn9A39K3hrl/9KCjj0/mM1sn9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qSevMKWLpii9fJBPKm6wTLCWNcJKTpqhOIUk3UBw0saiamy2DkXHKpNFMJNuiPNSCcDy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V6lTx4amjuOpNBDzUbl+orfu2uFy1Vw4JrzgcJWUhVVx9DhMKS0d8tcfoB+lnORCq08d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yn+ZU1bYU/kXpjRSdlKmvTB09y0nXwaTvQ8kHY3UjhWhwnbUkEQ6pKINQqa7pqgUlLCT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k3mnKfljdei9MPN2LsPRVqgAKo6Z2vTcqPQBGM/M/qvI9x6qGfInCb6BXmNSSqFUKQqq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X3Yz9O68+95/pXH1QW0wLZLgtlzSsn5Q9o2Td5xi/Kf5tfG38gow+zA3YnV9VJSxZ0Xr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ESxBRmFQrLhLDS6KS4KllWoVNShTWC29SwqpNwAKc8cMX8dSykA6StJeuFUfVVx4DE4T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Kyqy3YXV1mW0VQzVlbGiDHXvqjHawoq4iSrdFuvPWvjZW/KsrY2VkeP6XnrTxjcP57Ud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QFVHU3TQrhPz1CPWaAHPGYFUx0R4bpXHkiyG4lvmU0Kqpqy8sCPNeYwmqY8UDuCOFKDG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vLCmN0PNSFcPLgqqiumxjl8lSowkEwNutuqbBJnD/bUr+qrVb1ZVXqoMX10Tr1zHCpw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8IlB2s6escBgdS2Dv0oCop4zOpF+U/yen8y04eVFeirMotZJuDaqy8+59pEvuWluCO+a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riE7zxkdQyUuaqgFvUhLAYl2/CqoFUqk8JqWJoqUwbKVApSphJNDfgVN6+g6tlRUVlZW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V1db8LLKNQqJ/aQdSZU1OU3LTeZlVw0RhMYS8iip7kEOK2mrM5ZyqzKo0I/oHfpJqDom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8p/5Cqrd/I6/mN4Xm0r0WzQKqopkL0wCngcJL1RccjVIKW5UwEltUVMNFuYqbhuOo/jr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1TeGJO7CldSmqcZihQ0kNCioZHzVyuKPyHu7KysqJqoKonepn9AVGb5tOoG+ZUgpoyOG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y2clpJ09ztYfoJfpWvls6IAKlJS14nyn/lm6AfPRUn23KWNcRhpFaRFEEMGL1ODhhSc/V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XX9y0zcqSIUvVBTOpRVKuqW1BqHhhII+WFKqyqEMZKetPUi/JhLvRzR80C41O5Aev6Aq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njLzXoqY2GFhjKSa3c6mrtIfph344aw81S+D+H/LOQrKV7GL9J8louuNYIJwlOqIKOOg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W/HRbv3rQZZF2jVUpgChhLopHCuvNBVV6KyNFPAKe7UmmqWoMaHCeElGPkzvxvNU97ty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YeZmhqmeFNS+pPyU96rmFwpYy8lz7i2FlbUurqWlRfDq074CaucKGavjOaupT76/8mqq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5XBQ0s7bFEEY2wkvOSOFFtKjhhNeq2igBPRwHrXUl54csJBaSsjPd3ElUokW1WhTNGhS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OIlqAYSCk7GWEc+nfu9HJ4b1Xm5D9FPcWjCyAQCJwopi6mcJIapCDmHaCD24lRB5VxH8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B+UQdQJoGAlhs6hROEtR0tynhyRAUlI4Od5qQVXKmXzVSSrflbwtkzW0JFBN1WcE0Cys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xkF66s1H4Dvz6yUQeg/SM9WKUqryHkgiUG9dQ71lVAE2Z1WnD+w4gi6Pr/L3cf8AlygK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qaKg1bKYTaoJy2kGQ56RW1tuK930XlhPcqKW9aIU9+ExWa0R4j7+gUlIXWi2rlWrCptM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7y+SE9ykpHD1WlEr6LZElWRWzTCwW1JSmaL0Wyp4T81PW7Ry7/wBVOqp+j7M70Kad874F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SPnLUlgNWSqcC2dsdIT/AEJQ/RjuncdW2O5S/wCT6YVrqVx8wqalwqJ3tmktDaIaFlK7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4+Qw0XL3ba+ZRONGElFzm9SpxDILRhDRb54jRt5KmI7oN6qizHqqo+qljLAqt9Si7Q30B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m+pAYh7HFEgGQU5TluKiRLDyGqMRi4YTbZC81cfoim8P1rv+W6a0odStIGqlECodWc5S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LRaa9FPecZu2WqTRgSVXC2GjhtVCocBrDDSctI3x4q+G+apVDAhVvqxvlHfhS9f0nZua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IVRqg4n0xOM24EfoSm/qaah/m1v5FJMIopC60Z21D5KQo1emHoqX1PVTPTFvnNFpsphF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BgDg1m5uqJY1Wy4rbAKmKLatjTCbipm3lqXwGE0Tg7CWo8ebP0DvP9EcOzj0OO11xBrP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q3Djjy1AAj+ib+jP6Sn6Giv/AD5nHGpr5LZEk75cJataLZ64O44jCc1taRWzj7R/IYSw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3VMK4jeVVXWwOZU3GZ12qi0BzRxmdWHwP6Cu8IfoThBaP6FbHZUjR6rZFsYypSq2a6pH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/ohhX+SUw8v0d/56CVSgx0p/DLVqVICXFTNcXY6O44A4VEgpr0WjqeybYX7ye7Dlq+nc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9AEP0Jwd/a0DUmLIOdZaQotJ5rhXU448UJax/RWwr+hHcA4EFwVNcz7mv6yUv5Zbqqua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vEKLQ+h9FR4Vpqs5oLS3hOPrrzmpIYAYgquGhDz7z5dzILLJWU3dMaKSGt66nDDRxDfL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AQ/R9oP90u6qqnVB9EE5DCeB/kkggp9zULZ/TWwp39O4p/KKV9dSysqaknIOFlyOB1iq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qqaLYP3Y+qpJZCqsOpp/EVXU9VbC6qtlXX+usVMKa0lRToq6jT6qff6Y+FQvlH6OI7zc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fVlgB6I4ihVQpID+R+TVTUn+jp/yZJqqDNVDgqGfcuJPwlS9FRempRpVWLwyqg1VVRN4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2qOKkcKhUqMGcMBhNeq0W33q6vRTRVsZjUqqGXdQnebR38bgoB/sH6KK7yaTqeatqg6k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Md/N3IYnWnrbIQEsJ9/L9NT+YXotigVHnmtpgKq1wWfqqOCvhVT3JpVN2HkswT5kEm2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HHXl5oNw0mpvBWXqMdCFVym6+HPA8cPXA69MJb8G6nZ/ll38Uf2lQ/7Nn9FG9dnV9NaW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Vsq/zAaLiCpF8wp6R4IOGNf+U6YGmtdXwKZ5AqoKtqbLyFXRdxC8FpK8EDmsqyqTJjzX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uy+SlISU2UK0dCbltbI8gqU1XjEonWCorVUyvPVaP6XEd+/go7PUH9FBh/1GeB7qt8PXH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7Cn6Ed+4d6CVVoWQKQt/I7fyymtJtsKkKQxBf0XHW0VRxW0A5bND5KurPGirhXUIeJzX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0JWwGMxc4jUnhNqPqjrDuYzfJ0+/KcP6m/og3+hksNEd3J2FboqR1pBH9GO/5YnWl/y5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L0x8zjPrjI1UxbVpVpUtSHwxAPFD1w0/iCluw4qe5Vw9FpnG+Ax9cAmjXHcdoZ6A9+VB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M/cXKerVWwr3M/NXxpgcB+gm1sx+g+nuRr0/nVe6r+mGDW+QnjJtG7ytkV809vPCYU2Y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1sp/DYK2Dz6YBSUxlKkcKWUxZATRJ7mikb4DCveifxtI/QcHIHzE/wBBGif0g9xRTlM+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yPHAjnjNDUHfuPoh6FH9CO7kqYWmEJNuhMfoLatP5TRV/ShwlI+qsqoDzxKoEGhaLbYQ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dQ4SxriZcUVcraJOFcImA8wtIpzcJXw9FpbsLYDD0COrWqtgTvGMxZcVIBbkMKia0od/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l+gcPUqAf7f0Bb/W6WvohAC3mpJ/XEYkEVCcBgDjIqWBw5d+G+aePX9RLep6jCF6r1wB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0bZeWG1VNcLeSODpSuqr2hu/9lTBh8nYnChVWnks3XUqgQU7AakvMYccTuapjyxvRXV8Z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WMtykMPRNY2gaKlaLBg3GSDrHCEf7x+gjD+5Af0uI/QNh/0CeEldUOMzmei11cHj+3Ut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EHCl8D3/ACURDvh30JHupfzOg/Vs4S1DgC8SBKLJXdJAS2RRbNlNO5dxdUJVzidTyXmg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RgcZL/RVat63rZaq6snKinZTFzqURaOeIHrhJeuIPkf0Gl/Um+u1+geZyEgt6mDhQYNG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U1KIiVE04nE+iHr+iHBO4fq5jCHP+pbKEyca/p6H+Q2/TU1cjk6G6k7KqoKKQbzxCf6V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joRZTHms4HArYeXBV72qMM8RgfREFEIlWRorTVb69MKKqoVXDjhTB2J8hTWKhHzaO/Dx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DyLBqGSqnE+SIxDdaysgdU8EP0QR4I/oT3bD5FUNVtOW7CpVCjMa9++8u8o1TlL9LT9X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CiFaTbIkCq3BNb5V7v01aKtFfCYw44NOFMfXXO8qQwOoSceamMDLMaDUmptE8OK7Of7O/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TH5/QQT6ELRf11TqTTZa+j567QP0TuH6M907jjNFEiqmFZX/AFhJUmiSmqHE6IW1T9TX9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bTCiM1VSNtyn5gKbFzW0i4i+EgtqqYRvU5ast+FVNTmpTUm4VTjuQKA1R5jCZXpqVRGN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927CtcZhUv5IKF6TH6CND3g6XX9B2cehw8x5Kl8PVHGWA15qeo5D9G79a9SwmtkyQEgrC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5z7+Q7wtQnRArzVBJXU8NHd/LNjDT3ux2hMISkqy6Ko6KbahDAhTavVUVayVURrSwqg4b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eB1ZHd3UnX1ZYHGTbYzxrjwef0EGL8Dhou/Qdnfxbq+WM8ZlW15anFVR/ROwB/UgHAkI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juxk6akrzVHT1b4Vwssq9e+kVWqlIKUlsukvEVHBTnq2x39xf9ZRpVkAdyoqjaNgnBwA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0X0xmV5Dy1aVPkpubh640XmqaoxqqKuHLXpjRXV9UFTUtT01oo8n98UE0/3KRzQzLv2u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z/XT/RnunYEnDyQIKJktpSQJVQtn8ql03TrpKXwqncT/AFV+6srfriRbyXu6u/ZTN0Cq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eiE7qpqqhDG65Y0KsjpXwm62ptKhVZFWW1htdVSuoXYy1a6stf11Bq9oHqO+OBUZnm2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3GkOerL9WEe9OuPLCuLSq1wOE1RMb5b0ROm4rznhMUKqgW2sQv7VMVCE1Np6I0lr2Vv+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bsJoyugwX34ckTvap4UVQjoozQOFCgVN2p66l1fGYotoVVGqqmLa1FdVUtQu5YTUmV1D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HoD+giKGJ3BHfxuWPNeq9VMr0w3q6drFqP6kd9z7iVxq034OleS8jiHNCEkaUUyMKLa/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3lUI6LPVZypOt5r0wO4+a9FJP4JmFVIXdhZaJxb6alL4yAVdf1wkpa2ljReuBa611sgkra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U1eGMQebP0EvMqAf7u/j8MXQzxGFKlTOtTGuoMKfyQak+5/txLcJOsnBvnjX+RW7i36a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qDjvVMKLaoFSoXogR5p4TMXT3WU3anpry1pqmMxhPeNWpRAF1ZW7murbWA82nvhgxvlV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/wDm/EFt1V3f3/VD9TXAIoLS3rSbv1JfyKYNUCDX+V0wHmpK2FkG+WNVW3ktmnBXnxU7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wZ6gd3TuPTGepZWCv+hsratlD5/oHO81NA+Yn30bu6/zf01ytpEw3INIopi2vMqeGyJ/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wV1M6lFuVa4UVVQYyUzRDR3BXmPVVAVAO/GGi7GXd0VaY276Dx7+Qu6mMA+bB30bh/Kx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jEgCqe1ykN38kpdVv/LLHGmJmpM661FNeQVwvEPJVrx1Rh64eveyImPPUsVJoVlY4WOq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d1CP93f0s2mPZnDcNHvonLu64gfyBwKJ7oncdYz36sijqSVFIqYyqY3qerIq+F1Q95f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/8zKOFLraXqcZYemExiMW/ozhvW9TCsjLeqDCysrSPotqoVlZFpsVLd5rzPcVVsLqhxZ6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jZRoJuDpDvpebhjbVtrT7wfpZbu6pu1hqVU0MJ4E4TTTuN1RGSae4p3NgrYWVtW+tZWw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ncXV+5nhXuBiMAMfTES7t38gB9Z99FHpqMi7rHgpjf3rPm/WD9cRu1pHA4SUtQ4HggSt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UxtrXV/1O5blbUrjbVuhJyo7CysrfptHH07sYTCqcJak8Z6lFX9XTWI81dNPp3rx501K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/J2vLVprSQr3I/R0up90HcsChiFMYSU1Masiq2WxIhSG491tEhXV+7uVcq6vq2Vu/vhKm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rVwlNXBGFTT9DLV9dSvcy3ok40QmjqkLRdf9OP0TpbjJQ/l73mnDyOpFb6z72Lw1/VD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3Rbq0QU8eOIwoiSpbl5zRcd6Cnr3WZXVxjuWVZSviU6zVdW3f01qjUpdVoVUqh7o6bVK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WKsq4Tx3LctyspyVtSapdTNMdyqeiDRqzN8HYyClhpC2FMdJucfnWt/JIfDvDhE66hH9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3lL/AKcSU94wkUO8CsphUw9UWuVbL0QwqjgT8KPlvR8goehOQqde+G6Wt6qqmVfu761u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JTVarcFdX7mqmcKLMsyrjy14nFVxm7F3DDYC9dShkpDU04eZSdQ6w/kQ9O+fqQ+Pexe5M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31cQUUCO9n5KycqYFBymgnKaGBKBRIRpNNfDMpKZk5qdKcnKuoMLLKiFZW1bK2rfVljb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KpXoiCpTM06u0KhMmKOVdy0p7pIhVW7UocaKysvJSV8bqq2VlUzrxPKeFaKmrkb3m0Fs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Yd3tCR/UPbz75/HUhn+4d6/9JXD01T3/AAx5II944YeuInwUl6HEgqWBQkiiyQuvRCeE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tVOUv091f9HfDzCLvRBxMinLRORDSnXeq8kHVn5I1KEjIKaMrrReptaplTU1JjdnzX9K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qqoVu7no1/TCKOBwkLbypC3cXkP1benez1Rx706tP0x7468x308DjXVJUOS0H796dom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CKzBoUNW51cpxv3W9XKFSDhU47JkVJxnq37mgRDofFETnD3eikbIhGe9Abgtk1Wi66kv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iqKKuDZKy/pC0RhmVard/IS02KOlQBaLbfyVru8dw1mn07x/D9WUO9qhJHUrdeip3ksT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Zeipg7goejaSnKoUmiqY7eqKuLpqndTavXuLrcvhVdehV1cLcpqyy4WxsrK3dXrhIrRN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QVbGiujX1VSnT3oIHfhZUIR0vNA/CjSYRRBV/wDkgs5jvDw1oR/t7yJwP6s97PVom4Hv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ohKqoFMcxhLCJOyHlJPDTIrSdOYK2d9UJqd8a4iWFVSuvfCiygs1b4VVCr9zLvp6o8sa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f1WyUAbqU7YMlmXopbkQVXUphozM1SmFFV5/5IbL9FD6d5E4FD9NXUPenz1p9/LD+4YV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SUQi0k0u/pRPwnenCcwd6a4bhJevcVui11DhtXR1BTH1xHriQrqiqZLZIONta/eX1zO27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QvcKdQUH2815yQ0BKXkmzo4rMtGQpdAokGc8dyotNaMp6SpvUlb9fKcv5Sfl/REeTu8i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NqnZHEId9NTVMJFAjUcGkyRbP4aIV2QmxZ8k7CePBXwtj6dx5alAqqg1KqYBB9FNtfRe8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QrK2pcou9caa1Md2FgjQLL0VpamiZyTa2Uj1WzIKrQf+Qp6zvl7s68Tj3kX+WSKmMPX9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FMIDduTvIr0xpz7g4eSuiJlaMys2F0MbYWXphfVqiWiU/JVxsrK3eSRVRdVmp7lMTpg0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eUkHOFCitm2oZXQ/5DPDuyjrRuXeROH8mM8JKSmh+iKCrhUILRKkeqqtJm/CqGFLYSNk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pSwIDqqpThNUV6qhwsqBVCsEPVWwtr5VbE1JCusyur9xTUrhMiyOLfPC69Vuwtq2Vh3Om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+RR3jtaLw7yJw/lNRhI2Xqhj699MKqtjXkUN4Fk0gjRRG4L0RG7Gdwg5llI2Qe01Wkbe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XFVopTU5VRc4qyphdUcqOCutmRW5VAmsio1TLUKFTVQqhZQsoVQsqyhZQsqssqtqUKvq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rKoQktkKym4Y3V++9F542/5IZx7x3DWjcB3juHf015foxNTCkQgaKYCyqwHfGe/CgpgN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hZS0VUSxl8SPmMdkyUnUKnuV1PCckZ0R8kZ2Vp4EEUQC2bYXV2lfDJWClIEblkW01xUw1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rNVTDlOZmhmWUqxWUrKjsmayqWgqsXhSWUqakVKauqOCqQqYzVRhvVUNpeeFDJVdMKhVF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qYEiVMgqxwthOaoVJXKur6tMLj/khnHvB6jWjcu8f8qH8nmjFaNkK4RqrqWkhIzW1RHR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zVVRaM5JkqHeUDvUgMZqepJ+0xaM15ArNVVM0LK4WjhaWErqrFQLIqsIxnpLMsyo9Go0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qsqqWkFdZlnV1mos3BVeFmCzBVcrqc6YWCq0L0KIr1VJ9VcradIeao/8La0SpENKyflZ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lou6ITmqTnwVcLlZl4iG0synpUWYYepUwtyrIqlsKqim5SRIEyqNl/Ij/Jm8e8YfXWi8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+BTQdf8ASWqvDBUmsp5LeFVxXmtKdlIqo6rSCpOepRW1NCNtQ/2WnDMx6KpmFdVImp0K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UIbC0pFVmrTCk7ZWzEarsJWVhQ2AqQyhMOC+JfErm6JDyqRXTUopcpzeVYrf1WVN0Q0B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NUtEKjWkLKENkLKspVAVvWZyzrMEZaJVlJzFUGQWlMhUcVR6q5skW6TZIBrplXqqkKqO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qd6q2asphqy0QOhNDRbJEHNuTQ6dldXKurnitGdVoCRQBCmZ6Pmj/wCVUf8AJA7x41og9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maqqOn+kphQ4GapWSkAtoLfrWXpgVNhkgIkPSPmi5kuq2mTRpJbMQAIOD2zW2WIS0UQR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IKrKauELVUv2KDtuSo56zJw+IeikHDS4I1aOKIL4bHKb4raeSBEdViInScsxPHCyykKR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Lw3NCv8AlS0nT4rOeqmYjlIRHhZncUB7ap8wp6QlwQcCxVY2XoVKUuaJJM00g14LMylw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H3Q6rw1ZTqjsvW9b0NpwkpTKBdF/K8S68QKWktHTktH2zZLxGoii29HRCmJKparBODhJ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hLZdVOvoncg0qRuP+SB3hRHlq6Pm3vHcP5RVS3fpBryTmoUuqiWtRVC8lRUXrhRxC95t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eQFmBmptNEX7lQUO9TBEwp6AotqGp6BQO5EtquG5EL3b7L2mkKrSc6p3qsjLeF6FSD2o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aobCcfNNGijNe7ZNaLg5SGkR6qZBqtmc+Cc10/MFSdOXmjKqNxPzW0ZL2bYlvREU5rR3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Ohzmtqy0mgESsgS0cAgWt2grVK3qpKueqmCarOVSJ+EGz0jJSdIFaVNKaIc1pU3Qmr2b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3o6LA16rouneaMmNPo0oNfAcJjzUrsO5aWigNEzwiBwkS0SUPfKq0xmRmaXWlvAkUDoj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66o9AT3ZTuH8oBVMK/qZrZ7m2FCqia8lQq2rsOI9FJ7SW8VsOcPMFe7dNydUTaUdIiqI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OndDzUvMIb5oiylNCRCbQtK2lRacw4HzUxop2kBOy03C00SRDA3VU/ZMPErQ9mxp4oCT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hzDTzTpyPltKZZ0ctvSlxU2ucpitFuElTN6KftS1y0nGbXb1Wqo0mqccvomiSnKbmqc3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AOcJXmmTdJF3tBoqb3tE0zRNZJsxYKUOTFmUnucgWXYaLTbs8VMfhaR0pzlIrYh+8817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2P5Tfeez0fhNENGIOM1OGQ5vmE2Y2RvTgKjSmE/R4hO9nm8l7QkSO5Ua6X8nP8iHDuym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nA8f5MJ5d6MNtm0xp+jLfLuZ7iqO1hNeinu1rYXVxhZTBkVt2KEpUV1VoKO4FVv6KxC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KhIC0SVsk+irOalEM5K1FdZrKbaOCm4Jui2Q30RBlMHehLRkthsNEvLCfRT0mtPyoGbB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l0IDykiZ33IUkCtuYWjMOb5qhDgfVaReZcd6LYjZOFqot3pxLpaSzh096M6KVheaDPbs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LpyHrvUiJhaULJ6phktOegAnvium4bkNiZ3p2mNGk6LSBmCnSzbimsOiPlQLHJoZDFF7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sdxCAe7R9VQtc4r3rT9KbGgGTXAh09ylDe6Ir/yj0/kLeHdlcDqxXesu7P6w93Jqa0KNx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41qMsJ91NVQorKxCqpblTu642VlvxthdVKzKmEgKKWipyW1Nq0pkrZlZTeZlUH5UgPyv9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Ue/qszlQSPms/wCFOhK/p/tK0nRWNaidJrvJZaIezmHTW05yOlGAAsFss0vVOhvF9TR2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i7QA/pUnPcQp1nhORC2VtKUsB7PoQm+0aJjyVAqgqy3qlVXC62puah/T5fymv8hZw7so8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5PPp+rd3Qa26nd2EUj4jrhEr3jQZDejEaPdknl3Ze7M6yY4cNa4E1pNeHKWA1dGU/JaMw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oFXG+rlKrr2w36lFpNkVINVVwW0tkCao1qrCasjVlarYUCqqDC6zE8dSythOQWVqytW0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6SE5hXVSqYUEypOaVmWiH6PFSLZqUlPRQyogOFE1xkdJUVRzxsrTVv0p/mjeHdlHVHzH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+0Ft/cybUquffg78KWvNNUU+TUA60kXdnMv7UWvEndwwbp4AbyaKRwujjdGtdSYU7Y0W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JoJV1IqSqq4WU6krMVKaLTcKRMxjsq2rILaCstgLSiSCpqTaqqjgpac+CID/AMqReeSo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XKzKeFlshVVMMwVVIKwU96dJN0idkbkTOi9meR8lo02VlMlPQOEwtJbDqrz9QrrIpSmp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hRUVQvREeauf5Pf+RDh3ZXPVZxPeEen6pqM7L+0215MEytJ1XopxdZF27d3IDhpQ1HDX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bXmtsbP9WvP+lFzqALSGUWxHcUdPVE0R7QyV9SuEyhpNFFQaKoaKhQk2qLi2+EidFyzT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U2rKVRqqJKa2t6sth1VoOYJo0spOVkZogzW/AaKqVMFSJUvVUCrVTCtMqraKgQ9oJk+q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IaTNlUyKkQT8irVQ2cZsVVKU5qUlZSGFRJeuGk0DSU5CanRTCFKqqI0g3etmWNdSv/Kr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+iH6kFCS0XiYXuTpDyWT8r4RxK2ntHBVinotp7ivdtljotyD893NTYeXliWvEwtOHWH+2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laLaQ/3wGE8aKuNVRSdhQ4CbiqEqs1vVCVdVxkhNUkvMKi2SdQnScjVVbMeSk4ItYNHg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Iov3KbatWwtoVCJaQveU9U17Imm1GRqEDJTNMJTx0nUrZCTqLRI5hASod6rvTTKmBQnK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ZKeEzJeWFcJiSkbraE1UhTuFfCU1VCRx9f8AlBg/uHeArhqwuHeEf1Uxnr08v0Og/KbH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u7n3ZlJOhkzLcdKE7RctF+xF/fCa2qzWn2ao3tUiCDhlkPMrZqfNEeesCBPzWiIYCkpH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LnqpTUpq+E5qi8ka1WZXU1dUqvVXX9yDlWxwbMyCOi5wb5IPa4zUzdTbdHSaptF086NX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4WE0MJEbK0dysqtUmtotuyu5UKsSFM7rKalKTlai9EdEqRVLqtsKFb8KYTmpzRAnRXOJ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n3g1oXy94xvP9ZoRKs/ZbJmMdpwHNeKOSu7othj3fhSyN8hqHATqF7ueji8G+korvNx1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g0Y5RPgso6L0UzQIS3avqqjGs9Si9UNaymJY3Wk0qqnJVoMJBblSq0przVMNy3K63Kz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vRaP5RDqo6LiJrMSvVXVSqhHdhKa81UY2VllwssisEJ0ClND0V8ZKiEzRUVLKqKP6Heq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+r6fq7/qyf7e8lvlrQfl7xp82/rfdvc3gvHeqxX9VWvHu6Kq0QB3AZHybneSBFR56mztO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WpsNmqwytrZXvZSajphvFHRdszRAthU9xIqgVDhRTnVUVQFNWxEllCyiiLWsUlLehKRH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R3qFVGoK3qVTwCsVJeq9cJa4op6pkRNAmhR2lL9B6q/cUnqXV8bqU+4qpaJmrKithvws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9eysrYVVKqc8Ady9FMoeSoVVHGerdSnqVxrqgeYl3jFptsdWH6U7yFw/m3uXkD+ncqw2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9NayvIra0RwwphJVqw3U5FF5EggizS0mqatqU7ioRUyrKuG9SUhVFUsvVcVeupNZSqgq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U9fNJZl6KSpiJFGqqh5I1VTrWxpqyxtr1GNRiDSuFVsk43Q1K2RVzNVx3LRJojKowlLE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GpV1db1vwpYat0BqXV0DcK6zI7SvqXVdSjQqhW1IY8q97XCuJH9Lu8d/bs/y4foQMJdx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2tTUJnTGuO0FQLiqLcqraUlbC01vRVArYVCoNS+pVeqqMbL0xkde6pqTQlhOS/u1aY1w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KVTWrXCiqMKDCuFsL4VV8Jk0GPvOmNlUavqpKyrjbGuNcLd7fVjP/pbLvJLQadsq+pHZ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7Wv/AMg1xvqUVqKUtSa81Q41mqWVBjZVwsgpSVVVUVsKqSspnCRRI3IEiSocKYVwC9Vb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JOFDjLDaXmpBTCAO/CSmKrLhQSVCpTqqKc66lEZ+epvVMLq+NHallvwuQsyutnCuM9S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yqjVVXwtr2VdW+N9ecqYxnyu+Xdyai4ouNzqWUraTJd1VFxNAokT+ozxvhdUVu7kBVSd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On6rSYAHbpfoiV7QSl315hWUlNU1Z4U7qqrbCtMaojCapbHywtRU7ymMpq6rj64+mpZT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S2pdb1fCirhLG+M5Kg1qKpxt3FtWiqqY+mN1WqyhTB1Ka3rqVsjIKWpbVhjedruaryUz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PhM1S3cH0wEIWF8Jak1ZV7urpeSaW33/AKcYSVVlMvP9BxUmvOhq+uvNVxFVX9D641ut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VMaYgBScHF3orS7gKmNcK4WC44U1qYTXljTA6ksN+tN1FfCt1dbXcS/Kurywq7Ciqtyz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UqVSik5U1anC4V6q6o4Lzwspzw3lEyK34XVFIleeFLY+uMOGN5UhYdxTEQRllMoK2ton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mVanWl+umcKBeQ1BhbBrfZzO9EsYGcP0FFeSv3vphXuKalsJSVBqeikVJUaFbGoxpjRV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nu7yw7impLCWpRaO/C6trTnqVXkMLVW7UE5qxUpKykq4eaCEicaK6oVVXW5blZWVQrKU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ZXwtRUFVtqYUtS+NF7WLnIoPLuK4CSAFytEb5AIhxDgdb0CBaqdxU0VXuRdCdpjy34z/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6ssb6lL4V/S+mtLdj5hWphRVCyqxV1M4X7iR164SOFJY3xuhNV7iYwt3dVTUtr2R6qeE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SiosypNW1KXVdQoKhkvVURIW1hQYVxnNeaoqKpxsrKyyrKVUFUCthXG6lRbUkJa9bKiq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Ic/6ldXHchE+adFI2If7oH1xsrKb6MH5Ug2SopG3dxG7pz/XgjVoNW6rTGe7Ej9BbGor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VWYrzWXGU6as16YGSvhTXr3/AKq2qe9kvTuLa/ovTH1wGN8PVbtXywpZUUzVTKqpFEqj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G4U8DhSqlLCqmpyKy0VlNblXGWF9St9SqqrKaOAHcUUMSpOatMqUqq2vVSCkFILnjXCH6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TW2VXGKR5y1bqWNNW+pT9NLzw30x0fhwqmuVENah1ahCYqrLet62A5bR6q6oVXSVysyu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MrEqVVRSV1/sq/sqyVHBb+mMsLKpV15quvZWVSqHD11bLakqESwGlRwwrhVSU8bq4WlK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ViqzQVVTubK2NNampS2HphMT4qk1/wCcd2FWg81ZWVZrKZKk6rSJkr03KquvXVmjOyrg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JCXl3FUJKuNThI40MhqSVMYr99lMmuO9WK3q+NXdEJCS9cCNSqhkbtk4za7kqiRxvrAK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OnRVqhsgHz8+99UDqhVwcMB3bToiuFlvkpCclQK+ErHCU3LO5VeVcywpVVovNaUNZlslS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rzUxZXXqtJ9l5KlVVUKoKqVistMZUwmbYXw81NqljM2XkqEKqoUSLog6lN+E3WXkr4UU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rj5rSbZWVcKr0RkpKitLGmEgqqmrXCSCKoKKyMqKy8lvKrjVGitRbLFlKMwQp3VaIgu3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cK2VLLaW9XUplXKAqrr0VLKdMaBWVV5qyojfCuBxuqY2VRhLCirSa9F5YSUQ/wB+AQwJ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FN2oR66hY/w3/g6tFdbtfi0HGvc2/VUuq4DUGMTgpd5Lyw9VVaS9VNziruUwSq7lpb1d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vE/Cug1xRRrTDSKmtrClCpORRBxIBoqhUQrq+mEsNFpVa4SNsK4AYSacR5Ka0hqgYSGq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6JOHohZSVEcLKxUjfvL4eSmcCAqmarQIAWVCtp5w2UJgBb1vW9cMJkqpmvNTC/OJ0ZyUp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+F5q8lQq81uVhgJCuGUlUBW9WK3zwuqOV1NUV1SQXphTDZwmrAq2oF6YO0Wm8+KHtMy3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VdVOFMdJ3REp/HVEPtB2dzlsbU15KekUKlGpUqo3upTKdtGizK4Wk9o0PROiOu7G2oAd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nPVqVRPnvphMd272ZtjVaM1S2F8J4SwcUSp4hB2BmVJqqVcoKiKd5TU1Kimb68sZ4aW/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caEqpJXqjjMojUscZqerRBTGp5jGc1N11cAqjlnWZUIOtaalf1wma4UVcPOaupK6kqBV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WFcKqZwpNTN0JzW9bJos9kRPmrq4XwqeiMKhWJW9SMwqA40NVequFfCYW5BSWyKqYrh/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MrgvRUUk9z6hgoEQxmyKTxl+FsmSkFpatFNy/tXoFPUthoOrD/ZNc0zBrPDYm7gFMNOF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mQCa1mUV1Z40ujpVUu4rhXuaLcjsiirDCq2Q3FaTWz81VipJVOo5vxFy567Bzx9e42nA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5ghabTMKamEfTD1wAw0ApAVRR1ZI4eSGPqtIo6lVZUCm7CeqdY6gC9FXCiqFPub4nuAj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FPGQV1Vb1Zf3L1W0VZWaEJVWWqlIqquvRVwoV6qhCrhQUU3AqRmQVINkqKSoVdXU9ILM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CmrKVVKqsQhVOnNXW5EzE8JyBUqKslJslMMXqssyq0Kk0HChkUZ3VSrnDNJGpU508lNC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p13INm6ioVJUuq9db0VLratKy5KU5MUm2VdZul8JIWipNlyVjhdUqnMc0tIUlF1xYale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5IiVt6PaWuEhslqExQUKdoyLP6UZIAict+q2LOrnSA7icihwQfLZONVTU2ypMEvUqbgf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sn7J3Y1oqGaoaKV1puwmdSqthZFHWBIovQIlpoMaIaVa4UWytr9AMNnUl3NMNEI4Swth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oq93TCqphKk8bK01Yqs1UKylh6qymZKlVWynvQ81Wat1XHCpWZXopb/NblTRRmB1VGDq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cr4bkSZSW5blQAraAkqVVqrKp6KlWSyKq39cJFVJWZXKBaSqlX1DEiDReepWlEdog2Cq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F9abls9U31TSdykMncn5yj5InRM1Y6mkG0N8IrBct7mncywnhXWrZemJg9mDtKJncVMIE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1mt3NspnWdpWKdWfogo0B98zTrWE1o5eC2m6amW+78kDpaP9s1GhOBEe4dukiA6RBoto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UotJ4wnOiorKWpM4FO1Qd2EhbC2MwVdXUnYendnUJR1Z91IKupI4WxcUcaY2UhrVUsZK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VVIDDZE1Wqk0KX5V8ZOQtIKy44b1lI9UQ3SA81VxwurqykJLRABQm1TIUg1TlJVQa1sp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Q2prciSAV6BaRQAqpGg8lRuFCVKqzFZnKhKuVclZuqzIyNfNZ68Fn/CuqPBV1umqaK9p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ozyRu3LOTxXqvNaSpv1a3TdLomkrRZtFTecKHuHj+9FXnwVArhb158VollfRTbg9sqHa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jQKeNMdEd2J2RMpCwW13OjEbVSdbzUN0UTh5XJ7GmbZ0PpraT2EtU2iSm6pUSDCY0F94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zhcK6oVpusvJG8sbohO4alFNS1PTCTdaq3411LkYS1Jz1J4HvZBTN1IGqrrZlvV1XCiv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isrY2QKuqKQKkDPC1AqYb1ZWK3yUihMhXWYI1mjNs1lHBOcYdEdEGaPksynpKelfCaMh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TIU5YcEZKdirq4VwpuHLCZUxQKaJmrmaur0KoVIGvqs1l6qc0ZkKi3TXwqsl8KrJUwGy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UnzTGM0dLyW0TyXnxWlD2Xeim66kNabvNDe5bRk3y1L9xGH9yFdlUMgsxXmtoK6mJTVcI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VsrfhTUkqnXn3s+62jpD1RYWUVcBFhmZbSI3y9dVtTw1w5u5B7LFaTsq8lS2E54eq4ri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lj6YSbhbGRRkFLUnjRV7mWEkQiMPNSCqpa1FN11IXRJUsKSwzKYryW7DdgApYyJruKvL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uJNCq1WKykKQaMLiaqVtOkpy0j6rZlMoGLcr0VDT0U20kgdpTnyVH9VeazKYRM+qoApC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ymQshUy0qgoqIIDmqCaGiJIbIkqSkrzVkahb5raNVVy2V54XkUbKllolSMpo0W0FZVap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RNmH+60YTZBTdtO81ZWVCQvUIk6n9qmVKHRvnqV1LYOe4UwAlh2jiMJjerYUkqrRdMTU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KJL4drC2pfC90KqWEk5r4TXk71QUVsZqo1JSxluHfWxur40VkG9VlRoiG1Wk2+/17jzV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VBso7Ky0RotKWE0BvVLqyloqbroonCmEmKysrKykp4TarKy2lRSFsJ2U5z1PVWVlM4En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uwpbC6oqqSmVsqclZWWVVaVlIQoThNoVll7i+PqroTsvTC2NFPUtjXDRUhjIWGElNUoq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qpRJlhIiaNFb8qQapdcPNVMuAWyUdJwwvJSnhstCOzVSNFsrzKM1xV0SJKdFMq6k3CSo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nuxlOqJNZ4BjeakNSyKpZVQOHk1HyWiPDH51aKWDXTmT+MfZl2wN2N12g+oWkpSVVdZv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kfLB7fMYDAqYW4rcjvwsqhW1rqpWzhXEqff+etvTQN/mojKOP9TXICvNBoGkPiU7iWHp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qpgoA3W5WCurnE9x647luw2VXCWvu1vRVw3YUtqlVkrq+G7EaNaq6kFImmG7C+rLUqpz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PcvRaVV5LLZTKshRUW0VdTBIVZ4FU6qbqo+So0keaFAFV01Vb1Od1QgAqpqdy9VRbYqt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blvUx+VUnD1U963TW1LHaCo1bVOCtbC6uqlemMxUqltT1Recz9dzcCCv7VIL2TczsToi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9xdRR5vWzlRlreRWi7qpJ7WixVQqYWVlZUCqFWa3qqBCodWalqVTu/3698KGRWcmSnpu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4zFu7zHqg7SKoT1W04nmhovIl5q6qXKd0TdVAaiQaeizSV8a4FXKurlTmq015Kp1a6lC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/UnKRV1VqyBWVAqofusyElSymN+FVmwvhMqmt66gwn3EzhmUtyupXKyqlFMqiqpblMHC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pU54eioK70TNT0l6I/Epvkss1lCo1BU5KgoirqQKDXELcpOAkj5IEKysVMFGuFX1RqVm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uhIKwU1TCqruVkxjbkqQsNflgCaBSC0nWCL3XOJ0TdSOPnhuW5WVAFZZfyqBRR5uQYy5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hUW91vVjjdSVDqeiuqalVLW0cboYVthfUG7Ga3KwUxTjhuW5WGFl6KysqhWUlLXq6RWz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RK1FtZgpD84SVF/4VlLcvPGW/CqElTCi2lemvZGYlq2VlOepTVqgAjjRVM1RS3I1WYq5K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KbeanKZQpjaS89Sql3FdWnc+ivhxX/hHQstAUaUQSt6sgJCa34bIstp3IYUCKmp6VVIH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QsqYegwuVsuqVKdVMnCklOwwn+FUoL1U0a4blRTx9FLcpBVV54TOMsKp0T+ig16oOaKS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0C8mCwXnjMIl1ZrKpFqGy7S8lkchs0RorFDZKpMqxRRd5uUR39OyO5indRRK10sL40wrj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GiZXwjmiHUdq3KOrUazQsqyrKsqqwrIUNIKxAQlNWKu7ot+G0t6o6eN0Dqf+FUBCe5CV9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cdGe9SbE0gVUqil/qpTAU6HC8lfC6mpeSmqL1RmvRCbpLMqkK6usy9VUoeSvNSw9VdXU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TnwW8rerFTE1lKnouR2SFUKytJSpo8VRreqGyzR4qoYho6KvDAXwqpC3SwNOGE1JXwKn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ZUq8l/pgJTXkFRWqqCaqpKUpneZ4UCyqgCrUqcuimpgkoTXkqnCbkK8kJY+imgArKy28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MnIHDfiDhbCgXrgVWeFFNoR0jTU8sJ+Zrq01dKI5ZTobhhZWM1ai2jRUKvjdGq0tJT0g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4zRnfSM+4kEJcSnO0KE3UzRUkrYTmtleqFVdXICpNb56mmQ4lbNT5SRe653azsdoJ0WHV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rq6vhmU/aIVVCr0Ugsyus2FpqqsiO6qrYWCnIK81uTZiisFtAcVKVFRoVqq2DtmoQnJe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YbIBVuWF+7rhQq6OF1nCEnBVOGZXwkpoFqlVb+i38lQORohO+EyFRGeMxbufM9wdF3VS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Jkq388BRbAWWQUmIUW9SVlKUgqVQQmFsq1VWynu3BTQ/0XotpaLQvNCUqLcrKqCkAcKk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lei80FZWUjQKgkpDGt1ZUVJI1woqKuFUa4S9VeSzLMVQTVgFU4VMlowBpu89y04hLnLf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VXBXC2ZK11KS2gqBVEwqSCoqAKyYD5Kn/wDnX2eq9dy0RmcpbXVAaUlPSKu5TmcDVXnh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k4KepPB2AwoZKitqABSGGVUXrhZTVk6ebcJLIsiFKLKrKmG/qrc1S63zUxbX0jZQ4jOB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wuVMkhZqLM5HacqoK5WyShUgrM5Vc/qiJvUtIy4q7uqnWfFVn1XxdVv6rKrflb+qsVb8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AVl5K6qpgNONlYdFl2lbC2NNT1wnq0xqNWWpSS9VNUQVe/m5TLaKgVlINPFUFFZVMsKq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VrjJoJXkpCeEp0R3YeqspKWM9SivRVU92AsFVBU3Yb1VeuAG9FFbl6IzphvRJnj5YSVc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VXhSgt5lTjReSkHNVXKU1s3R4Ke5WCyhWWUKjVZVW+SpvRqV8U1OauVcqXxNMl6KhXmt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KlFzjVaelLyoqkTW5T2VSS3KwwphZWV9SVxjIuoqI6k9SurTGqAW8c0ZK+FSVSaArNVc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MVcD0kswnwWf8I7f4Vx0VZIiikdWqIUnWxkE0AVC3LdNGyqFQIWmvgW5fCty+FCjVMSW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2yXwqklWS3LM1Zgtl7ZcFV4nwQm4LP8AhZvwrjoqu/GF14izT5KjkZqhkrrS0ijJXKB0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jRVVsJqchTCi2hLGWPprUwCoq5lPCmFVRUwphXET3quN8Z0QUmGSk0qhqq19F6qspKgU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KK6qbrdpKSluQqq2VDTCWpYKsuSHljSyHl6LMqFGcprRGiqjaRGypSCy4WVApVUtypRX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rcldcMJIynhmKzqsQqpcVMBTIwloo7yvVTAstINr6YSIKo4q5Kq8gLxHLOZrMVdGqzBU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9opvCmCqqhw8lVxwrIIX0ENkqzlvVVOWNcayVSsyk8yR8l6YUwmpSopqfd1Vq6tFZVkt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qAKysqBbLVPQ/Ky/lb1kKo1ZaqRaq1HcVVAVWamKq0kXVmjMoUJBwE8NoFVn0Vih6einV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UVNek0Jq6tqUxrjQY1RUhhIYTVTTCSnNTwqZK2E2DSXlhVCesfJbJlqUXqvRUUsZi2uc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Tc6QRVlUTU1xW9XqryGHmrzKqjJup640UgrKWFCq1w9cJIgWUzjLdvVhJWRJCyURoqzw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cqy5KQlhQqRrhQYykpVQM0ScKqisqIqpKqVeqzkLxFo6S0Z1WYIWVmqWytoCXosv5W0L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tKyFSIKoqgqjcJtMltT5KpVHBT0plUa4rYaGqbzMoSstquEwqqQVRhJTthO5RmrKuFG4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ftTTnNboyrhZZcZlUsrK2FRKSsiK4715KpCImpISKrheSzVWZVKuJIVV0Sp6SraS92eW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qqrYohtkNJVRshK6HnqSVlVSCH6PirUVVJXVZjDcpTBOFlREEkFDRUlLH1UsJ71st2sL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UhZT3hXTZiXDVvgJKe7CZ3KlcQvTGqpUIV/GE8Kq88N6vVbRVCpulNUlPCykpKuNEfRD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DfhTAYGbVLA+a9USpKqvNSpLcFQgKrluU8ZyVlIAISuqqgljvRvNTmpgzKm7epmSrvVM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bluRk1VYphi2myW+aN1Il3RbIV+SMypzkr8VdVKoiKAqQKrjUKytqWVsbKoVMNoqhXnh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VhqWVQpI+zeW+i944kYUVThTD1U8KqZVN2p6YeqsvXU0fiwspIUUiMKSIXphaqyyw8l5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rNS0aKSqMJY+asqYzVNa2PrhXX9VVemE50VMbLMrVVFVSxqqLcFbVonX86Kl1aimJywk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FVwop3XpjbDfXAbUkVTU/wBEZuEkKdEQ0yKaCwkrfNXICuZKQmq/thuVsJqqPmpq6ovX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K8lOaMlXVyqyoqFXkpzwnZTvgFK6tJSeFvoq3UyTNSmZ4Xw9VVSC2kThZVQmpzRUzj5r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OdfJZgrhbpKapJUQW8KQCpIBVaXFVbJGinNF1JKi9V5qTRNaL3S9FeYUwpEKuPqqqtVv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ruWEyp4WxomrehWyrjdWVSFei3HUoqr0X+uJO5aU9EbkWkz4KtlPC2NFWyqpr1x0mja8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1JXM1chZqqrlKaqtleuFFOaqrWVET5ISth66l5Lz1qd/c4y3INQQ81PEYV64eWrPUqp4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K2vxjaak2amMQgqYUWzUoEUKpjVSRUrL1QXqpih9FK/7qUQH0VMcq2W/lZSpbtSiMzMo2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th64eiutIlXwrhQKeiqqZUhfC+BVMNwUzZADfZVurSXluUirlVmrq+E9WoUlRWAw3qqm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nop4ehWiJKUzNVupiwQMwpzbwVQFlQLGhUYE2yl5LaBKpMc1U0Vz1VVVb1vw9cLqtcN2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0V15qqut2F8CJ2wJCoiV542xqrAKqmMAMK3V1VbL3NHoiHTn3EzPCku5C9canGimrakk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CuAwmUVf9HTGtlaqqK3mp78CZiWN0a4aJavVUQ3SQFaqiupHW3SVkER01ZjXpgVZbpKk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4YWCsVwxurqhUlWi81ZUwrQKjaKSuUfL1XmpzUr4BWVkCbqSqrhZhhmxmrK1UdMYTW9S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rYeqoMLKmFVLDZqjpGRwuhNc1Iqn5UtyoquqvLGyqpykmlSkiHCi0nBFXUpflUnJSrLz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JlWVFXVn+FUKuFlvnrXxkr4WkqKtQrUxkaBGatUqowohNTCrhdb1mkhMrcrhXE1WUlsl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ZU56/phTvLLzCljQalVMLRIK8lXVkh6KRUzZXxGJ7i3cywyoKS2aogoT1PRf2qQVECCp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SHFSIVNyqUVoz4KRwPcnDeAtqWHoipKSqMaatdWZQopNFFWfVS0irlT0pYUIRNFlU9Aq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p4VthXCkkN2Ey4rMQrq81lCq0KyEhhJWqpKavywnNXqcd01M0wop3W0FSyrRVqrCSBCq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UxfENZVxU9ILOqEdFdqNKrKqjksoGpS6uqIDuZr1Uipapqpb1bGc0MZYWUlXCbijLG2N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pjdAKtFcK+pPvfVWVtQL11QpFUqNSimb6kpYTVO8oJqepUKSBnqVw8lsXVaoKpphNVV1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YTNQqb8JqinYrS09pegwnvUzhTAtUsfTCqkvXCuHoj3FbYVwJ3Kq3ywmbqimJKUsLKoct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KoQswxC9VVWVlNSwnpBXVJKZ0ZLZaEdlT0TyQ2XLeFSilMYTCvjRUspyVlaynjf1V1s4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aR8lkKqwhSk7oqNf0R0gZ8FIh3RZlQq4V6q4mmvBGkpGnDCioCirKokUS5tFeaC9VTAz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ikMZy1uCq6Svhu1gpBWxtrVVNf0xnvwGBVtemEu5OpKurUr0w0nle7Mh5KSqqalVRVV8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lvw3ak1IXVl6LSCoqqU0FQqmM8Jtl0R074Ww9FRSQIRlj6I6Uz5Sw3lH1164z1JBVVMK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ZHWrqeqrcqykqYVbNUCsqFy2Th5rcrKylLDyCohVGuFSqYVCAkFRuFVNemExTDdjQKciq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LL0RQ80Qpb1TgjJbVVQInRAPBESorKWgNL1W0v8ARZCOa0i501plz2ozikKjzPgiHO/C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TRUpBCYBHFbbaptCspVQeis7opq64p1QCp6SLg5VopBV1JSxqJr/AEW0HKqOFQcL4f6q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Q0XljTG2Awkao4ZipAqmFF5/oaYVuprasqYXQ0aI0qpylgVYq+vXC2tNccb6lKYeq9VV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1dSUp88fRUwkcKata4bOFdWSp3Fdb1VVozUtWvdDA4FNR1BhyQwOHLDmjgVzQV0EdRiK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wKKhooI0QTqYuxurlMqU5Bc0OGBQQwaghwxGAwCdx1DgVZCmJXLUdVOwbqjVODtYIa5R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OscSji3gmI4DAaowOscDicBwQ1Bg3AYcsBgEENQ6wxGBwGAxCOPPEccChqDigghgMSmc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h//EACwQAAIBAwQBBAMBAQEBAQEBAAABESExQRBRYXGBIJGhscHR8OHxMEBQYH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45G3RSeM4qynM8P4OjAY/0aNO7iKr3tCdU77mtiCKlDJPVS2zcyDHLtDMqoQ5G5Hsp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KzyiiC0bmJGxC2hE8oEGZhOVRofzOzD7E6mciyeZRpL22Ipe0ZOTQvVCZPbaSoTG0JhH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Q8MnWdm6CVpcDRJ069ESXYbSJU+TnG43sdRCJHJXhHCHtR3hN3CfAyhdM2z040WWP2mG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fsQqjLDu6/yJuGukGuiHSMvoOzuJe3N5V2mS/sMRvlH7oFbTm3kXr4TEFY+YsK7gR7KC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MaV7ts/QmIbtD8iD8ja72V+yAyvz9N1XbCb/ALCy0KpUcNEv+hTE6GsNIxIUPCD3g8Hx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3DG15Ef6h7T9Eggj0R/8AjP8A+Vetf/yk6J6mUblGY7AUQxvd/BLdGxEdkb51K1TCzS9w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FMghIpTTuNXRVNelSbqpA+KTLCL2NDdKCNviheo4UIgKL5mMobqkPVyJpIMUe1P/AGSv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mS695FtGEMiSO5VRmk0KvIUXaRNu1AnbblCGuhNCGfgcg/uWOlkeZYF5H5dyZb7Q+2CC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0MVgMS9Iz8Ihq/eOUq7YtvkcCyk/TFDHBKyDXA3SKGtRHkLDfsOOWwecJMiXVWLLJH+Q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kzXgFCnlBqrI/vEP8DWqnlCLN2Hne4hv6Mc5vSNf1RiuEe4f3o48j7UkfeNX8qHRHeEO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KFMptFcxs3JwhDNp2pbsaPNNDY0p2K3sYrrySJUQnfYR/wBLIh+SPySgvzEX6oG+Jwnx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bJrj4DxE9wNWE/I0hkNV/aHuPYYggggggj//AAftpLduCdTVYm+ROnnCeTq637sb5wWO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CAXXIeT77kX2HwikoHlikMLGOy5EeIZvMSZFKTScVZRyn+wgKO3cjsfyOJy4IEXsL508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aI+zZod0VIK8rngVIbNtKKOqISoscG35mR5+yIMJ9KmUE2X7DnbjgVjpMBpRyEmkzTLv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UvZn2WWryTU/IQ0/hQ1XWHG6Xwc2gbtFSSWSQ2HsPYhsJtWT0xYD5FjA+5Z+WlIVFXLf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3Xk3KhkHgfoYrB+C+CZ4u2HtEdjEqriMfRTGZ0xLYpFZ9iVyPaNth4zfECNDZblRdGj8Q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lOgEzCOHNDOBI27lPkVM0xuhp3Ei4iK6eEIvtg/6gLP2HEi7tyIX5yFmPgbP2GO8d4DB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0SUEYfuQy0eDHib5CuPdoRRxD9V0/Gv5RhP8Alg/L6CyO8BL4iaJLJ4Y3YfubpB439h7f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OHuNOQ0X9oarp6kEEEEEf/20EllJZ4djZVM+BoabSzc324LZDyFkxAjTVnKBVfoUsbEz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+sahTK5TyKqEvCI1BLdscQ9sqK3bdoIFFdBZhsVU1ga23VLyIelFbMgK/JdlDb2SufMN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UiNxIVTEMqqEUsphjSENnCz8pCvPMIcSZ2khO6SBuN5kTjYB59hrFFCMW47iaJVQ4Kti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n3TCNAsd0Isq+woH1y/wYYh+zj/T/sBloLLH5p3B9IT9Ahv3pRP9hciWIeZdEByro7Wt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xCwiFz7mAgrB9G3oP2xZvTuQv9wqfIwMgdBJBlfSSxM/IBPv5mEteu3/AEftbgl1vgQ+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JxXdwNtwu18C6FLrYR50qS3L3qO4PYZuPEYc+2oNll05+MAptfeR/bcR2X0Ef3mQoX8h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EIPowyADu+Rzg9k0K3IrTzkz9EBs/HQ4rpxVHbora+DIfrDERkf3nM7pshIvB/CKsX7V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hWAG+NlMD4Y8Ye+Ht+I9qPcR1jVgRzOaNd29ie2iCCCP/wCmgshs2R2QSVIXutYT/AXl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S/kjnw6xUafwENHtkljZo76iEt8lVirQ7JwirvN6yFCjhCIFuNj0nG1Qqo58haY9Z7li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5WJTdEldoY7QmwTfBUlbU8uEZMdjEoOOaEpjNysiLfKEFQ2KhB9PYnUZDmdofsgoeSok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TGOw8jJJv2hUVRpJSLKlIrNND2COB8hBZ9JwvYhMsTk4jCVcOauxmIJcjrcbLjjChYdO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PBuzpFBV3ZfzlK/ScjVLhr9DWkF/wY8jXw59EP8AwOyISP56Qn6rsZ8fL+uT9VlPqFUf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uoONhI7I6sjrRHuIZLYh7DZh7G97RYIC0cyqpNCqq7RiOTtBC/kZfkS/yCPwHoYfShpi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D2mi5AK9/iM130JEtmSKiPQ5YiasUVg99vBJukdR/iCT4OzRFYC/FBSrfuGOwn0sgt2F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7/wAjYg+2iGx95+cnFn8zIszx+7EPJ/AvZILncRF8W4rP+8p+2ViIpK/A0QfBOiICL6bT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u1Fl9khWLOlNqfT0xoGcR9kLFZbabMMm6ZMacTpmkNN2OBkiCCCCP/5Vjsmxth2Ngm7l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whVa3g+WKr4FsxZKp8uJYle0o6TnGEL7+jJkr2mEZBb1MVFChLgVMpN24EfVKyvXLsIn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qaoQJLJKyfFDqhF8llCpS2s6LlRvAlPZLZKE7BWT0RcT2GZx2ZGqqH+skTirI3vnP8JiR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Db42S1nZRBz5sUOw16Jp+BVEp1g2hPZj2MT3j2wk1hTcfAZsT6ZyXg/45lrHDjG+IxiP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R/xDnj3ZvMfyRFmNPZ6U0oU3RDfX8joNNl7HAPhKCNk+QpUYv5CNMnR6D04VkdMyINT/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z5hJZ9gSee8xfsYmz7YmW9wTjE97oTWZ5HOJ0KPXM1hJdTyx74m/UNd1eBqw9SDoPIpx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wHkfbJyML+yid+4EPrmhJv8ApzA3SH0OaYmXLkPZyxecueNwfSi3F4Z3klhkeiSRJdD2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Q2Ihte0mR2V9mK3cZFH0GRDdnRj+mM/0SRfNub8O0xn84Vh5yN++EXQk212JsdkygT3Z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kT5btpu9eE6DD2IwP6gi+nDIX7oJ794MA9poum8BWrfoS/4dg03O5Meg8BxEtiHrBBH/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LR2RgCb2Pmqv4EU+Wlf0vF8kplyMSS9G8tp+wry0CdQ2Ly63sHv4DiRh+7Qe0kklSnG7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ykSrAlpHoabRLI0lkXCkmBRFCxaSdz6CQxMB8MeWeBNv9xG9ej52VD2X8KBKhdFWvsqi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pfDEb2EjET2+EI5dgo3X2JJEIEs1H5FheajYEFB0KSqZsC6PchqJXKblg+YrFfdFqX4C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znkL7zh/gal8VIf1f8jvtynQmJRF5PETHvKV+7c6vY+xN34QWF3TRwj/AOc3E8ofH2j3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Z5Hs+45tb08LHEvGTwNvJBv8AI0E0X9oa7+0Q/wDjSk4u03PaOA8C32vQ7LO4RvO0nuRq8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4eKKkF8yRvsKObtCVz/wgnfhpjAjvW+mPFuz9y6AmD0glfRlEbq8DHgS2GnsxkDB6EZH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f9LfvcWR/aH2gQQELKv6Yr9Qctw6hrGX8gWlF2wlflMdu/Eus6QlgfMQyomSSSMd03Rg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vSZ7lQ5XVaqiH51rvliROo2jBUxSIGu06hkASC7sBO/K4LI3wIv/ABFxaGzB1Qjt63KCH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dJH91kIfCOj/ADBk8DqGflAT5rt0JmLtwWR/gLKOmNdiI1GWZaU9htsS/wD1xBA12TMV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lTFX4GKbe3j4Rnx7vkmyLkYnmk3ZcB9g9xILEoNZIqX0KJZIE3QUebbJI+WiVwXYSCeAB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vomlz/gQ1p/JLlG+B6onyJo6Iru+5kVCxAGknU2s7C5Whk6JFgroe6GHuDJ0RbgpJJ5H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3Uj88LyGcOAw765IwEyzPIgQvdwEhHB22OmJfWKTK4tqbBnL4Q0JB4LpQXAAXxWc/Iaf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I/kVv7xCk3OwVFfA0XPzSJLi7G4vfFs3wbhOz9oT7P8AIguI6ZG3AGVSM7C/KYmVn8uF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yR3+QUVHn/Cd06wn/AJj2iasl4ZG19EbgN8Ne4lv0ch5SfgiQJ6Ik1fRkwCVcSyFRnTE2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VvY/ihNwvYX0QYxMJ1TNSoXDXY7LuyPLELkGu6EArKE2zwT/AOCXZrO8BNh9BPUPkK08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eKjZ+GEb6aNwk/w0mNAEaiuxDP1kcXsSbbuhp0iO13V2xDV014JW5K30ga17IRC2IYp0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pimi8y3e9Iq0vYIcEVRTCJP5RCXfrOhJ/EE19KGfeENuGrcGi5YfG0o6ekrhjv3LlBmf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Jk1n0Qp1Uw9v+kk6Ntx2i6DwGz8Y8fQfRYkfahkOToIPtOij8ho3HDB9EZT+YkfyDC4f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GY/wj/BRso6dCwPzNjzQ/wAENpdqQ5O3Oe8tCz+A7/iaN5Y3UvbiyIu0xm3vE/6//wA+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3sLpTe0y/YVe1TdB/MlyyfZe5sV1lyKmYxe+An04GE8gi9JfwirIulCEhNu35j3tJPok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9mibsvAyyDWp0LXySKWB19AtSFyEr8KGWXZjC0qVlyLyGZMSRFL88S5ShZGSc4KdMPkXG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a8CSzfkdKDlkIc7FQFGG8D4SfYHrgl6OoZwJk2fsOD7kNFgjCakXYmnIuJpUEY4kkoQv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vWkD/QhL/TMlr2wWVfN/oaVB2S/bQ/B/bvo/Q4zz4lSvCqIw+I4ngnv8Byv7Qv0ExNDt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PBkRXL0467ylkdm+WcT0G7lypvLhv+xKv7YJF/ImE+Al+M2JFS+4+1TjuPIosCO4mYfB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nQnsGO17PwYL+hCnuNMcfsm48pyVKGttIaUq0ujFZvCDRf2RBtOiaNHY7PcSpMvI7eas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7D0VyRFKiYQ0qltvsN+a8jdZoJV8gB5Ex5nuNWQlbqzff3I5QSO/wR40NiNKyQpVn0x8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+x+BZtEF9P8AiYP1gfgzjPO7hfsdh0D8qn6FoIQpISMZ2I4PpNGrXxZiNxPyUMYp3VQI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Gyig8AawpnCEpIu6DHyqkJJipogLJu9kYxpGB2EH7fofjgPvINg9sWTysuD8RQ7P6CJ7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JJHDukO6XgXQz2i6bQ8zqKj8sEnF5BHZ3SQ/aZEr+dRFdgx/QRlNn7yCzsY6PaaN1eRW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/ADYGvAxg3WOie5wdcB+dlI3gyxOpC60KvYa3HRooDaEuyEz7Axb3Qwmjq0Ipp7oSVT4h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T4Qqi73dRCQgkQMkkRyS5XVqQMdRil2RIXNcmFOjGH7hRtGirJsiuxodBzWrouuVVCuW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zqh1GqMwRoh8g6Oqp0Ihym4yIoQuXIh4A+TH0u4uXggVguagiOIcdToM7r2Y+FVlCNJ2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uxXG9iGSLYM1NHQVuumGrA2XyToU5GUeeVebLDKfmUzcRj8GfoAwPYIVryjbR2gl2c+Q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fZRZQMwdtja+ys/JH+yJWdJCBiuxt/pRP6R+zO97fsTvxAZv7r/Qqv2Y/RkLRLqpN+0N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9mEDd83B4IlfZR+nuCCtOmMSdMLUUXLQ0ax8oqNRmEeVb5ZuuoyM+lGI8ZTQpfTEN1hm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cA1Oo8inmTSUU1TZNr2h5FUX9GNOwl7wuDhHtCiROxsexsgQRBfxtE8pDsvzOZSuxOVH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arh1ZCHuOdodio2XewcsvYzYeDGjM/4pcvejuvYZLLe5TkhELdEOBiOtEdjoQynsSX9o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LOPIVl5YYhg+gX5QfsRl3vHan3FsYhEEbND4LfIhLxQx9U6k1pbOIPGR+SdO1T1QiXQ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IS59xDkJdvgf6QWvxvom3Z2kykl/zkyH5IZ/I/oeurpC9R9mNKvdKiQld0XJn4OlJuyn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6lyYd5/+UqgT7aVWr8C6QCn/ANnca9O3ZPEQYFfbfIx0wykKoyxFEzRs3ORHHXh9hf7+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uRPT08kCEzFd2JQQxruRHoQyJQk2CVQXET7B2gklxux+CGc/gotbd1HOmXsEqrwCqxNW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te12PwGKiEMchWydSTak3Mb5ciadxJhonLOVW+4kT7Zm0SYNimYAvBJdshzqKkjeBCbD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XInL12tG2n5xsKrOmouUQujGPRtjMMo1zAvggV/4iUVIvJ7F+cuhcHCVW+hiD8ABqvzE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+xgdwrY88Gd0BHi+jFYeQTohCWNP3BG19oWfdwLEbpB2vhGTLoP3J3A/903JeD8WOj8Oub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ledDIj5IzPeQ3kZWQ9ghf5n9x+yzHzGYVOxhPkls/wAiYgPLSmJl8obGomaE/BDKrrpj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LN9JFNEo21VJJF3IcVe4S1RLlGVdAoBES++0JNxMf11lK+yCT8i4m38gj7YCDTwA2KN6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/AHh4BbFv2HlCPF9iH6MX7UhKUnuI7e5xrFdibYiCoBOwjGy6bwhvv7Q2XeGCZ29MT2Pg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YHJ9Ac0I0LO8iWHEvPyNGQ0X9k/4Zue8JH7tFGc3NFEV8Vpi/wBpGj5INhdyhtyhUwg2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a4VCl2KWNc5SSQ2VVkIsPxVD3M+zkD+M9RWxhM+2pEpE/r8J26AvniZYF4HYHsIXWJi5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4RBYPLJ/1iRYLMgsv8stLe2IX82na/UxiXhvTqLrJ7FpWE0/JhpTzOD/AI3/APGTsYwX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kvgvjeA92atiuwzRCqm3Ew0lBYXuDLIGuNt5xXC3hFValU4O4mfFKEWpOai01snD4I1R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igowYsB2Sht7ClgadEx/Vl2LOhgpYQURUXFbDZTe0yxR3+IS1JdLQGsJLyV83+HDkg2F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8x3ErgUXualo62VBJtut7jlul76DDlXxUdqt70JD4LtFU3dqvegkQNF2hK1ehu2ksh6cr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bceL3I4rpprxcKW4hVRY6MdTZOmplED4xVYE1YCUBa46cG749MbNgHLo7NhV2K0Gz+DL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Ig3Krc5jbKqC5vxLkwNn4xtt4mH9dhrK7E7qO+/Ijt2jgeCNe6sDMXR/F4SrTpSIMUy0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+BSrJvDD9i4cZz7EYTINf+xH+8MGt5PZm49iMpRTtPwx4JdSOgIuIgdiazpU0MuPZ+em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yOkVcQO2SZLYg1Y/B9CAuaxsjptD+SgO2/vJT7SMiy9lLu8bQjd3TjF3wrEp0XgZ/Ij/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+0hu7/A/9xoWEnTDAjU6Ltpix+ZGQrwKz7yEpRU+w906M65dIxL6AoukSr5jowQsnvla5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Gnlskg2nQl4HQiiSaQpqyNiwdMfZMQ8KaGSFVvYMos1kyJVo/qWT0dRZIXY3FeCeWi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imxPLRA9qct+Ngb2kxLVVfaH5jE30sE9x09MK+cJMf54GP2wxx0PtUG6qQUPhBfWdVL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tqLyJZImtkcynL6COwHM9l/+EmLUxEkcSKdU2YE2efA+EUVdffLEubO0WVBIDyKw3DGt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LhG6y3p7TUlkz3iEUdP7iW6GhewpLV0tyZJCgSJUG4oRLI2SZsKdpN+GO7Ert6EawiGa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pcY0OvyOOGgL5h9Q7wt1cP6ilp5HJqLXgKvtj3V7tlWTeyYuq3sM4U+7PghISTL1FiT2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etLjYS7guoIJH8zJk2TYhtLG2wh24vepGxDlDWcGqi+MGSpbCC435Oj3N32EsMc1L9fB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WSZi3kU0Nh2bJ4A9sPCPbe49yNIkthJZ9wrZ+ZZeLD52ZC+0Fle4UrmJ3/Uiwng/gYP2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HJH9ATLg2/IJdn5HvPc7jbpYY2Ic7pMf6AP0DP0GMfhbPzAj+oTOyBH9lITVQWHvlK+m4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RdKRrv3BC9xYddfCKVKoyH/iH/MHyU5SmDA1PlpMLyIbPkH+DaP3DRC6V6H6orHcfAx3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6mjfZlCM/wDgDns7GV7qCZPcHSibI6hk19GZP+QxNYnbCe6+VFld5E7jwE9nHQo1V0OD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LzoX4oozDH5jg1V8RYmE+ycW+QEYHngK38IQn8A/zJcU+w2IeZRosUOVn4Y2Kx9lfTsM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/QhfDQVnPwSU2oFTiMSnSBrV4dSdrYDJFiWJe4GJSrfAhqqd9FWE68wmdifFDE3KYgQv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N2NAYvsY03BW6fA3Vi+Dud0eLHvPce9Ccnah1Q+kTlvg+8MMX4wM/L4qUvimku1qs8CL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ZBlWFxZ+4+QpFeP/ALzHg7QF4JNDgxSl394Q1Rj2j3N1qN5IkPo9tGP+WYcWwqbZtwm+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UQmR3iELIUdSxgfAzBKoqlGBuno4wK8aNEkrNEDdwNcCW8DRCEJCTYx2kuqj7Fv5GAh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MtiU9z/Fg6o+Ui/sNhkdlliydQUM20lSdzlgzs4qKfN0KfD4ROr5w2Q3ZuTsuCpsLc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zETabjyIoK9aoyVOnQoLSJEkQ0ybIgPyrQnEttCGwqq0qIow5HIRXRVn6TEVQ7qpbsry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l5+wtk/AsoThOsM2GgO6Lwxo7hKzGjBdilrD150Q2JR0KEsP3CTb3T/UEuzISsHY/Pqo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0xu6Jm9hz9pTLSZXK8SPR/SEbERaSXyIQHgGt/gZbu0ESiJKVuxm+cOUwxNRjCRm0u17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L8QNDafQGNg/I5MZG0F55jJ96Zz+w9y6gtBOB7XHjSlnOfmUZl4B7r8mQryQi2/vEwlf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KD94EJCr5CS/mptDuS3kSF/aaLA36MmD6VkH6RcTyNxsVQjyO2q8CFVX4j2F9kfkkIH3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CJPBUBxt8iRWMWSShd+wgqCVw0PlNFK/QlNScLv0eEnYstIKfQLHuTDibHFR/KN/djZP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gpMip5iJeHtkMWVeTE9xCluGzdIEuBJkg8sdVj7QjqeqDQ+Mx4lD/I0YXtDwiS+sxrvL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ILje5xZ3G4NtpHv+BkR9KFrnTHAFpCf/AKsMTMDNYhblriZJfA4lvR/Z88je7FJt2pU7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t+BEEFf2jIn5LOLwQ7QWN9OROjjeyF8IvqRrQNphCgkSGQJiZltIe+Pga7vcbYKORj2K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k3wNokXKK3HqFeQNw4VJH7sUddoEl/7GEXNC2PSpkjCX+AFjjwFDakH5WXCFEsk9w9R0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NdIDmGAJXCwDE0wcEbKO6FNGrwNBHyNxgkjgQroF7Sx2wZYmSBk4SHnIkPTC6/qgs4yM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Vyyqpu5Gtt0sw+ZMbDRxksoQkaJyJCZLYoMKSu6MbtUIkbLe49CSUUKEBx0Roght7wkW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+YTAJPpE14dHfT00TvUS/mYTLedM3loy7c/AaSa7+2cj2H6Y4FiYkHBHvCPBXwwYVuh9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2UbsIXHliWnwzhP9BJGQcEWnC3oP/wCi7xI1AYsSdd+RzuTKBzHJLipUOV3eB3z8Rh1O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FC7NWHkyj2I7P7O87iO/QEdwv8IYpPeg0/YCnqi7YSXOz/KDIPQ7Jl0yye8R6edD9lMa+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AHHn5B5XdDM9duhq/eCmtFsdRGQy18GRVhVBb6RHDPJCdqY6FFFdHRksIxYYcuizrck9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pI4lYbQrL7EUDShsSUrOg+FxqdJ/qwlv8SEN2Alv6hlSlCarHIMPnNoX0wEpv7DJr6ZL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wyC3vEGTscPmIz8QhvEOiiHS7RsecXIcF8oSe5KlDT8F2TDOvjGcl0yVUT27wNdh9iGz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4hwNKKD+K/8AzQJ3gxxce2qfsicTDdr7im7ySn8jSl7On2Rj0iat7BGTJcj+k5wmsDjG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CEinfNCnwuKs+xQhMF2RLhEIoyVQHEkh2Lgb3kSglo1F2NIefQ6uTkgprTNdqoe1oGXi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NPLCHlPdiRNwzk6FgnihR1NuSiUQnpJ8EF/yzJpOBJRT5ZdkHqKdi8MnCDMH5kzpMCSlh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sFFYow2JuoRhI22Gy7ZAwnhEUqkjCr4GraJnyskEXlUxOGSvwdqw5KOxsvEF08rF/iED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3kuRZk8iJgzZk9noggxxW9qROxHJTUgP+gKdhtVQbbp+43YB438ob4Lb98ew3TGZry+B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Ek8Ek6SShtRpGsI4EJbCNkBOyQj+eDdf2putPLxk119z/pC2nwhQXBPVH8FNJIjQq2Kb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rINKwe2N6oQtAiTCZ9DYRORgPcDLZfyR2D4AGRXujd3QI3fYf3ORn8ccdKM2HsOfbOWL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H4DFKrNPpnCyHcgVJZLsNzq7tF7fiXYDePY0Q/ScSCkFj3UjvPyH3jgOanltCUA19IrI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7w7TKb0R3vYwQHbLtMZXuG8HaMtnlDP9aNh9pge1Y7DtAasqNqOQzYYQRMKJLqM2m4MNE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CoSgZs3wE6w/KFLZPwb6EC2CN3sl33ifgtG12FCt9OwrC9tMUNR9RFbslsV8hoZI/h8Z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TvsSi64/lYiTN4H+uHPRI+BsJ8lFm8pDXZ/aEiz8xurpkgTcg1qsTYYk7M6P0A5P/wAM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qKWnWF7skl3olp/ZB7IeUSkhuMbVV2fTQc39y3YaXEho9TDwX2BWMvibvE1fBGSKAS1q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9BDoWCqxzRkHsPBifIfTMW6k6JVeNmy+L7IaaO+VIz4WbZD7TMl1XjCMH8sS789jenmn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p8KUn5AshTwqDdfyC24wpTCJLImyiKu2yLSGg8hDCrWCcs9HQ5d29EhCENAzCSMsyJqR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GB7CXbLEFxj5GBaspZi4hshfmhJE2thi6fyqfgBQNHAOT104kpMY6o6zNaRPZfYhpJbF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LIZbCKeIG2HBPY2/cOb3mwj8oiNH9BD+hnR+w3v5g23d4JAbb+1k+LoNtk+R7D4DItse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Mad/lDVcXde2NN/ZJLD9iDz6FhYW9FKuzKQ3FeBf2tNwSf9h0EIgMLYJP+lcXafekFlOj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ISuUzvCznkxNuLcI7yS9i9tESjha8nIIf5D/AJQ9iPtD2vYPNHhkWWFYnptPazN7SPqs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y90PxsXvxTL93BsntLb5JQ3qvEfe1KJ3cvBxshcEiZMeRJ+D68o/wiN4umzd94IzGr65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m54Ibx6RWU6qNVOZpt2VNZdxCiuXklUvwyV8W8kWGIwjFIsiPCG62mE/wNrReYvuJmbLw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IJET4RL+FGbL9wk/OqGbDftiVMX5HVaxtFfgKlQ5Ig7zwO/XgZyuhq+Ecj+CP7XDNlww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yRg9h6qJVj247hXag2mcjd4fY4PBDzE8Mm/98g1gi6mYiwvsIKSpMOn4RQdpKZXbGWWs7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5BW0hFVYsouJFb17ItZfuxw90EWKiUrYiWRHBMeC/wDJLFYJSOBECgSQSJkIHtVfSIV9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Z1FqnuSrTYV+b8hBRJwkbIW4dS/pH30Y1ojquO0i+4nW5b3bEVxTURdWz91hKfvqFYRm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OATAS92RYQ4GCBOwtyC8ew7eibbTQgtEjYxwfXAXgkU+GoMKM8qRxRb2FCwWZC1YdOVq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jKlE7VHVguS2vyE/tsOQ4DoSWjLdH4FJUtT7NEUZhKE4pwWgQXezHjd0I8JnPGi/tEbh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Mub5G7H8DKqTcqYbu0LQwP8A6aK74xIiZuCTyh7Po1x+Gn7JMEn0GrL3Gq5vKTBNKzc6i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yd5ziOPidY23Dbb3jfPgGDzMPcohxHkju/fSJ9w8TlYS/YMWnaRo8RVhVQIq1+SK55hv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WJCHyOFESJLDHKOjytGHJ5MZfQjXQaL+0Ph/5QQho7pECJYh0yLNPM++bMF7KfeEI/mEZ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MvpGXJ9h/PCWrduD6Hh9fFYmihNBMhBLZodwT2jdSl2ucAiEKSrYgr3JENTNfgIZDcGvs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rrMS9VPlAG1O4tAD2m9tOVNEfTmQT2HlDEuVGv5aaH9CsiL7VSIv7BlLxB3/AO2QrrdN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TH8sXLI+6aPc1FLsoqyUiitdDDNdsItEtoGMHkmdPeJbOKvWXiP/AE4GsHKjIBzD4iBi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9gxnlARZcWQKtVpIqaSGiXAqpISnxKPk5qNn4KcCWZjzpRiJsyEhfJKclYgk2+GOUs/Z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p/ZeuI4Jd/cnyE5XPkk0UKjshUVE1+E9tAqsJbtmEOhvrogfyOUu3/hJVYb7tIsrCCTa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zip8yHQpselR3K7ZuPYuFTZE1gQsGBruCglCVmC8KY0OyQhZ/Zs7IJalFkNyvocV3gv1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1LLFwlBvLH1TfZHuH3ZfB8CwRcIzaxDs6ge+w47JknBMr7gtpdDmMUC0v+UQxoQcDSI3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Q5wIxUarI8KKbZ1JEYT7nb3EGWJL/wAJu69mmgx0YlvQTfXgR+UN2cG7NxH/AKILnl+0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1kuwTpRHFJFOfcb5Z5CS69hPcvzymN9z9NmAhqX0KPo8Ib/vMzhE8pozO+xy0hh8X3IP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D/tH9FpmjlmvsUdAL5iyy5WSpTEKSuhPuiTwT2HO5SHwzgaH/wBhsBFZhJLJ5E+XsbkN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eV4JN/YXh7jX/vJJJPpjSENmB7CFG5rpnwHMWQC/LtJjP4SLleJET7WXcRD0YVsQpkrj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UNPjgka7pSNj3Epy5G020l7jrdJ9i+v7UQ/RNidMiL5RKfyQg+qiSoY/71GciFh4ASBNr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v9Mf4Mx/NDdm14MxHYJ8OhjbPHcMbXZ2KT97OQQl18OSIytHRH/bX/hYEcyEaBxCdpE0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BN8iOYiSW/BaGrykyofnkzSImiIKAnSiynao4suKENp70I070JEaXUVG1i+WMp/M45Fu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T2exKewpNx4lBQm3ZrAxic8KlTh9F1E5cDWrPhf6b871aevolvolnA5QkaSPtJJvYrBj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YtXEMCCEbsOmLcEBk0Omq0ZYwqlBSBq6FRLClkhVkkQzgSTrGl1BwhW9t7Fp18jSDk1P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66JOA6KNW2yBOolL4FWODegvqvbAohJN/YK1l3REMWjkwiwpJywh7mOiE8G4jdGcexJzI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kLRExFM5HsfxBJXUTCmo540Yn/oGfPQF/oifZRJYPYGCNE1lCfEe5uoCFnFlL3G6HdnB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A5VaCbgTzfM3G9xtxDnsNwk//I8JyWI1Wl0ELPBk2hGVpy/I6+Bkugc45aZyUOd0TOGJ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BEHWqoJyrE3WKsBtCcNrsLdkcDBQ2wR/YPbT8iVw139oa7g9/wASN8fFobK0G24IGb8p+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fTGu/skF/fEF/YJJ5KlSpJJPpn/ykkkknTkQWEn3e+zMCrFXEyU/7799TiRFanQ3wQx9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rB+AeZL8kUDn17XDElTwwldiElZ7BNX+BB3XQe0yIZE4JFRdH2L/AA3JfVDZ6DEIZr+i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wDE3euAxN0pIL5QNl69g3j4w3TeTAJ5XoJngUUui5PuuRTvCIpa2ap7sRtqZBYDxoihr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haQSkOhGNHIiqRwLfUgggglHQlscK5wQzLeIUdywdQrbJRUpUhgipZc3THqonyHXRKIa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p3L2Ft0cbk57RMdcAzb3ofCV5lJe2ViW63FqHcBIPJwlr7aAUbCVwYm3hCVXNkKohwkK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BOVktwi9zqE1dpIS20Nhou9F8Bmqi7G0m7RZReCJCPrtRontjvNQrihbKgxjGLahnHuO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04ZQVeZ2VvahTThRUpErGxISoNxxTO9aqEyBwq2R7IXyDdJfLqSZOu1AtTuxK6Ymd4Xk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WbwNCJVD4YoRHSiayRTUYYiqv3osq3KUBFbtAzPZQWZTWyMT4AyEy8DSq7wNlgbFfaJh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/wAo8YexD+1jao3uPIDhdewhs+De9omuCYqnjnY1UbTiogLpp75uMPcex/FDSKElNfqI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9ESsONNhB+1ERVCdNjs0h42HktFZsfNTRpjRifJkAr/cKaQ9yGaGWmLFngirCG50hGBaG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x/Ib8E/1sYmw+GbH3G4UeAuPwIbJsM8n/YNwDzoPE/AeePljZj8h4GnkeweEbThvjzI2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pBqJpuJounthslEk/wDkmogWi1+EKwkt8deQRS/8ZJ0SSUZGSOMIqmfRjL2ph9MnmZaX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EyigCTPahjj+2l57wW1XsL+/E+BhB3EISom1c4m4kXQeBdEMAdUP+zHsC6G9lJYb0ImV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L2QrS8DqjjFzOFtR0C6gXnPRhTlk9IuApVlsSa2IwQ9aMkqISq5OJMqUKrsUyCHLe4Zwk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EkiU2wd0WXu/wYNho5qj4KqdVcp224f0LO3GxQBf3w4PCMxmnYC3ZeBMntEilxs4lsRA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zYlhCJfUMwSjgvI7pmNwHu7HSEEpIpUYilTQ23/AuiFQjG84/wAULIaDtoXh8BXFj4FC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ygs8tFoHQ9lpZVsvAQ/bhbbvZC2ER0RK0cseX8Id/tux424GlVwWBe4p2eqhDFROhIK3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RLKO2v5XJzMN3khGlj9kgqEitBbNTc5CULtQsoxBSSbMEdgsUhMsKrGVEdkcaEis2umf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9gx/b2BKv2gkfkEZe6Y/GCjXxkPQhYfywtqvJH4Sz6j5NKeBomE8vtMhE+yY6pMDdZio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29xouOAjDRkV5Je7EizCcCbf4MCLksCXQSsE7LgmIMewbuQMeVBtZCdtJ9Y40u0KWVBz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uEuzO4TM6SVuh12E/wCBqxTkcA5w24XuPcCRNeXtpS0QmV3Feqr2RkwaZFvVfETMPJzl5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tMbXwILKJZvI959jLPhpBkK9xsv5AbPyD8xoQx7y8HsDxuH4ENyd0Qv6I1SQ8DnqRnZE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qrGX/wDWeyeWT65J0ngkcELJDZCSVqdHw9OL0lEh9vYFV3p0w1/gmRvCH62NMuy7z/14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u0IrZEV5Y0IFzE9Dljt4u0OiTdTfbEhGzoeS9iiQJotI8S0PIVZEnuREm0jXZh2yWkxB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CIFlxMjwnOohDJOw+dGoBCyYtNkoeRt1ZNqBrI35SZrFtpIBsAWJELmErAhqsjXkyBTq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yw/LYjTjoUMJ7DHm+hpOfJN2SbUIzAQIbEcCQ3vsSyhN2grXUUp07cKaWYUCPBiN2Mq6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lu6Fiz7SIP3qy67pwPMAQr7dlBi8Ia/MFRnCZi4g8rFPT7MvybJ5HwhPR21nsXnkSSsM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K77DyXCfQlRvP0OV2gcQqsI/wIv85mGvkWD3yiKlsTKI/BGSjnYiG08aJqIxPJBf2Rou3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KEQZxI2EEmrk6ZWmHYsQ8hC3lcivLsCvFuSs7/L9ilx0yG4v54MI9KJn0hjHzI2J2Ekv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0nDwjqoPA/8ANJ9IlYeNPLT+w42EiKo3AhoygE96Q8m7D8kQVMF/UpZr8haEtfbMLSka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5HCgxPQb5HmcCmHzJW3vnKNxJh5XeCXOKP+hcIaLElynwTf4KgSSdArd0eA+tLLQbRcNG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MRnJD4PkeJI0dm9h20KbcSoMtuBIaIsoxqVC38RTCbHXaE3XI336zjwA2V9pMeD3F5B3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lEMvVR3gnbHtiUStym5TWCP/ABpkpvrB5FBUZGiCCGxHYRI7g4WgMxUum17H4EGbVn29U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tORuxIsiJLCbDOIN0L4li2qNKzFLwTyJclNtOiYRbPsSE+lFsayZGCTRjAw70WBUDVSj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in9BdpGOSNwUJ5ka7hxY15nnRYy2HC/FyPUvY/wC5jbfFDoNQ2AnZFK8CiOCEmWF8COkG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VyhCbBYHEttlRpCTYmMhFVI03lWBoMG1R7F6gWV5RLbN7EOFeipDbLgPoXGfjD+OApe7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dk3ZSlZe80siFQgSFaIrQhTUZbQukqbE+pLBlb8illQVoxMSoHxlbJT8JnAG/wDUP/IG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pIiJ5zUaRaGzwZ0exBdxNnGS34iX2eD+WTWT3IYUbYckez9ia0Lo8EBJaMT/AOClWbk4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104EHszDoGDJ2kxKv3lE/wAON4eWiDw8FOsukLP3Sf5JF84KSroX7Umh+3sxMs/pStUr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Mb5lSyZCXsS4XsT4IbBVEomhNCjIUDSY8co4YaHuTyS4uLmxBxm8USbDHmKKHsCA2DZX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A9gYPcOVEMIUexDYXAnzoLCWRVy0XeKU1XQn7Ehog98Qzoh71ElzNir7Q24+B7B5JrPy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d4HnXYO/QIR+KjO6kn7THi8Af7g7h7Q8BDRm6Qavw6AjRZeCUU3KEEEaMhkvDYnuYtwX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D3aFgJHAXAfkgSII0YoaqTTJ1psrQpntKVBiWBIrshIgmVWN9CyKBOLImJyXLQLyJOJd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KCZuvyK3LAhT0UMc9gn1VFs2V6KQp0mbnEnumPI/c5DoY7GPpGRPkXMYNXoWdZzGIKhe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a0RDYpYIboiKoHQyLoQc8PdEV+5xapKeENkuLI+Wx6KRzsjdE7rBbo+SrKpsTJNvMQlI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5JimdUdcQUzx86Xuz2XSPsin8Hk+CRK95p1SUMOiOGFkiL7+xHefA16IFUopBIp2t9xj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2MlSC0NvyK7pQdRpwnnsrsHN0TW72FxWjnOhgSbB1RTu0cQk0FuwWthts17jxfMa4UbK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yPmjWbexXLEraCUSShRwR/SNf+DIEkFBuDioYp/5N2AprewjXwDDSg8xL/M5P+lTkuwn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oTRX2f5GrfpWS/gjFs/ZVpIuyTbeVwWxvgK4fSi7DFX9h7viN10iXCOIlw/cSMP3EjDO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0EEcRHYaRRDq0kUAYRzrqRYCFyHndjVgbLSKKEiRLYsBBbNhWZdBNGwkNiBaxJScInn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RyS3H10y2IZKciUloVNvYZDfA2X9sb/9k9l5DaY2X2kYbuwzfzI+mqGL+YJ/QehclhDw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Gjd0g7r2S6e2QXb2J0J8HkT2U5KsggejYrVKHgsMpKF7VE/g3Wzh9xGWQ4GapDmNt5HK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GEORbxGcvwWo+Rh9sqCldiAksIk7IaEq42kNIohnaew0PEl0Mr95ctipJ1RKdwJTstBT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mHsadjdSqOCBcxKsaJNuiL6fB2dgdKZwTve3MBjNpT7DVR6DWqPpFni3ZWOERlQDVhOX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UUtX9UJhKuI17sRpt0iM3TdH4KpVt6vQhO7IZkkPGt8DVfmGbR0Q10fZCQuBjdSiVo0p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eiyOuD8g8NBGEowbKQRwbYKK3uElB53CJzyHK4nXU/ho4PYNuA2YRQd9K6WJ0QnObPAm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9M9geIPEI5ew06Lyx70um7GII/5n8ET/ALC2gsCe5JgdiRIli04kSAvTJJBRT0wbiR/x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xQvAkZC8wxfegE/kYCXc9QPxg6FgXSftgGbr3n5Hr95Pywmh1X+w+Dgk7J00zdc3PYLb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lFSWyo52L3RIiRCSghAgQIboqVyC2lrWYtTgmKclQhoyyNG5C5Yp6MxNkdGJVuQzJzHI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cSMSO82mxbGTi48BEsilCnIz0EoJZS0a6G38ImlbGXkeJ+8bKyyKzDwu7QxfwBkTV/Yz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KWLRUoMqGixJC2qIvYEPMkBFCFgugJ+Euyu94FX1PmpiEGYMpPIjavQzb5XLonISIUCy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BNg+Wh/kDfDMgF3bGw5H8XAsFSEmC8rPdbkUlncpcoStSdpwQtKKmiKlVC5EKSJVDYNU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yMPa7kwhtgpcF2cpGM6EL7WO7eMvkW4qB+w2+iNYpCe9hQkeWy/Hk9hep7Fk9DXuyyW7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wNW5Ve7q/TYDYo5RJyg+rFkd0PlhjZOESKp7HxpBIeuIQkVlPRDOLjHhZUxXPRZ0HpxU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Jo2UzCYuF9wEA3ERAocCEMMqBvgTgTvLVTGriaZuM8D3C1kvuc73Of3HDHD4HIjwJeyJ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kl2QmwDNb3Rm5CYSNzq9jyk/7CWXRSENvYb7+BtyvYjaXwCQpASReEQePYOrXTawdU8i/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8o53wR5NOfyStJSHo4tzMCz/AAEyyCXZCdiWSJHU6nMiREhDce4xqjlnRuml3pZB7HCv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5aWDyyMk7Ayuwgh9sX5Mk9IMJdf5GfjkZ+KZ/k+2iWJHQ/AgqfafFoCbr4SG8CZuvBCZ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BCoQEkDMuqkV0EMitSNukS3OhyVRdTgIBFoICJk7EQTsZITEklxYJksT0zFimzG4ZE06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YxDkmMKg0nlDW0Qi0ih41QlwQQQJ1kxMuQC2o8omOaIK6gKohRFUIyKaW+SCJR52iHZl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JEIadGMfAn+I57sa2EjI3pKZ9hrwOyp0JyWTpEscU0dlMcnBezcYe4h9PKESqReb8COq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XEFyTcWirJBiSuEcYzhvwV1EoQJ+2L43W6lGdbajuB2xS7IaLI0dpf0t4Kot5F+NpCxr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LTVhNVB7Ubr9h2x/H2CsXIsrNGyg9kLVUTvPpuczId7N9gMf7eRFFDZIHVLS+dY0NeBb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uKOxo3dITPDhsTOibGLipMXl+CBei2YjiojJtrk8DuGZZGmlcb5PJvew3QmRFdtFcXsq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ahmsZsLwaEkwro30IrhbmI8nccgtsSnZr3JYZPbwRN/Y0B/xD9UCKMZdqR5h2eD+0R/W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YA309hlWrtiQ5re+S2X3ErcSY0yvRHpggiCXuyOzDnJfR0TYtMiS/wACa6XsQwls4GyR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x4OX8kf6M3vGJMp8G78ClU2ynWXBzz2MV9Ekk6ST659cNkNmF7GwoJFB04/9oces1STa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hl2E/wCqRdhwIZZVOr7Hvk5fTG30I+0Lf4C+gQU2dZWLevoZheBrMwQkFGwhbspueRa7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cA9YlUdBIyMKzXRJjbeBHsJqNuBOjJqKJJtiZEsyGmU0PJGVo/SxXFcswFI3wiH7kocb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UQhkWke37jyI6EzubEqISQmdkN8aQSwyNEooGbnKKyxrsvkeGhN7SOf+DFSpyWCV0ZaD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tVdHEO/mWCoynA7jTsF9mUxqpUkEQhNuiL4ukIpReArsirpdwTTCXCG5HLL8xsiTg5pF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yx1zA7f8iiUtqDLDllwD2mq37DerC4+4tNdTLTO1C+BWiOxPRBw2EP7DG7bZxRFHuTqX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DHjR4B+xFXZfGjCnojBUN5fig1jQQhyJnZsPGmKgc/Q0Ja2haHMTvSoIqmScQVjkEzKF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W2ZF3DMfikoqMFHtpo1NEdMs7/cad/kjNGcmOb7G+M/hkz9lAXkiTH4Gr7YgE2Jjbn7E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9yL94FlV4MhoF+1REoT9veNhPcedI3CP1QMqvh5ILAJr7BDV6Mjo6EQ2aZuyGvBPZktt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Xopp19kvd7iTZjmafhH8Eb7hvCeByv8A/DX1pk6J1SSmf+YmVJaJLMCv5Bya7KLsmvhq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7MFpfRfkaZ+cJ+BJ+QT8EF/FT8mXu5fgwL0sb+5PyfcP/BZk9b8FyXs+z57V+RNtPqo0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ktiezOwmS0yYEL6a2kNkabkRCwDbxjnYTex0OhDYO4bJBoUG+BjuGm42OpHojXke17jz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EzshMvQSK7ZshpMKg1jaKiWfYldF7jZwVbLQh26fkwrwZx2MC9A2pd5Y87YnVtbjXTyE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DuNyWvorrcT0y5vI4oodD0on5mwqqJ051u3F8sJEMMNhqgmqhF1dqomk+awvvVZCfh/gQ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LoFOShw7IMat5dA+y4fsjzVIj8jsjulpECSdC+CzoSRQkYq+C14ErFTYSIao3JTGsCCbY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ITpazhiygzjNwiuNNkiUuNToT2f6J39CEkTctZEnsOTmg7+hXQ+4GKB+AhrnIkZu8rpl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/gHjddMIWt2EK3lKqFDbqgzIdmAl/RIn/DUSQk6TKtwT0PEG0hJkYaVBrlCDW8C/UhlE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oYxo/cQ7IVqfEQzPHpZNsQN35ETfoIfBElhPb3jYQTwEdz3Id3kg3eDYmI7Hsbq+4in5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cGzlEQWZg1EJyMqlieRO9+xHP2OxG84BHdaJkiRDIEM8HgpsM9yn8jsQt17kL+ZGkEHt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9caJINQQw2cjHMpbNmPAza0JEsnfPon0yYI9MCNij+ASKza6bPjKR96ZfZkP8ixdnev4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cfo+1SHflVf5PvTH5lR8RyGbXxseP2B3CPAyN24IyRxoJIR0TxpSyhvYdB0OBpVkmS2JL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m7sRiBG7ITBZAsEfUIOUyvYbPuG/MdDlvIxZMvyoL6EqL5w0Hg9dRl95EFYqsmTZgS0f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ckocIG+RCv3BkC4llDUpRBqKk7onl7clK9TW4qSVYY0cci7VAxIzKwudy38YJmC4mWYk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Wyww7Mndkn7Iozjd0D8rqEvkt6dHsRZEQxSqY16nsGufaRwpJ8I3PkcUTKELsynxQbFl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clx7jsiNRQ3JxUQ9wdB211JNV5I7lwgeyUTPA53mPiaZzKiSArtQm7hCXkkVRUAu4tck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ZqUIcCYKase8kP0swW945vlCAia6gQkieURHEjqY4WEbENb3h4Gn0NDSRlB4Ik1ZHkUL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uFwb5IrrEi6e0IY+UZQcXuEX0hVvyXBng/zI2EwcHszYfuHgOWGNtfYWMkq0vI88htL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YewshO9ryJ4kt7tI+YfERONFJVW0yJ7EyGNEMrye5LWSW5M4V7DZdI6joiH/AEQ2fvoo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Y3pdoS/xJ4RDb5JWzJWzPL2Kbkco8r/wSvhEEVEDhe5wvcqgImJjLM5Oyf0aU20ggghk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JXJKHyEZqVRfY12bbMa/0ERfV8+iCDiHCPuAo+dVZX5PB/gSVXr5+T9fkWd9qGUmp0P8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6oVtELZCpPJRH0RGJ6uGLYNFdnaOf7HxHCkdwkQSE8ITCSKsSRotBuJb+jZU9jfwOXeom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/wAHzZdDZ9JfN+SCxLWRPwJc1ErIgW4yKlChIbO7HUpjJL17xK4xnK94oxUD3FDGVqTuM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94zUcuquYRWY8suCbHL+C7vu1AoHFFL5HfiHR7FkT2IKEikqyaTQnu6FR9jG3MD3JEmE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6K7EK36Ey3uJFS8EKzyZJP3Fd7sOwa6omVG+RK5ZkPfAoTJuC7IscELMRYgl5SXZHJsQ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4yG2FJOBABcLXI6kqVKb9iH7w6wJVB7q+DHQmxJiRVpXko/YckaUXRJzpKETMiTG5JG4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ITpvmzrD2wm/sE26YnE6uxV2IQIO7fBcDe1XkeFJ5NtXkf5yNWTwXP3Id8FsNVk8+2bk+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9xbEJbnODMf4I/xEtzt27Elo+R4APAvBTbS+xQrEjNwZsUjkju5F5yWW9iG9eNHmJSvb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c+w4bnchkEEEEaQQQQQQRpBHrknSRG8ISIW1Bae/Q6QeTdKGyrt5ZIns/Yh6RrJJPR0R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chaepRZv3P8AvH/YPI3sc/nR1+tAqsr4k7DL/qLYwbUPyjmukTV1HZHRDIezEmKyMkEw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/QcRWr+SzUM7ZFbCBO8CacEFctNBWHA6sTlrwJwm+ye1By7yyJsi3slyWDcISuHcbYLG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kTXsJMyJVkJ8I3GhRu2xlh7ki8Tck7JmHpyTL6BkqS+RJQkRqyO4hNRvoQnMWbSOdHRr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giIHLPAefARVS26RKJEWiT5HZ4FkewrNAIEQtiOhO7O5l9FA3XZQwK7TBybZsgksiiwJ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+GhfOPNSwSJ5RxtTEkrmT7cluQd5DyXdOFQmzXZjvJn6kZq3LF+BIeBrdmEro3DfYrJD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xwQy2xKsExlCk6KR0aVZyh02rdF2r0TzoQ7IZyCiikchu0EzWEqNjb+E5TsU4fy0bqeA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j7tJUr2Y5UFuHDZjfkUPJ7A9qupHhQNhfkb4b2I2H4PFk/wDUV/abL2i3+wb0+UbhexPN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RfmSKPzBJunP4scriN0kzdCSjyEIaGuw3XSJcDjGbgv5YnFbz2FDRPYbn8BJzCzfM/6Q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3RVlEOBsaRwE2CS6JN/c2W/c4ObT+xseQiy4lZvJHP0ZyV8mZrKUnsvpiWQvJsHyS2BJ+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Pk2kfQSv75YD4Gu5nC7exK3Kb6QQNaRpGsY2C5rVeKEzSxKS/wAxpBXdkvdlSWTwSOBn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+JY+xoun7D/hDfgS6IK8kvcluSSSStieRQpwQVbESHuxP/UPeEn+DwGjHydX7kdiSVuU3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CLRLBUUlQRugyB7w15Y8UIZ3DFOxmBiYWFM5oRfBobSg2kjhGwmSXCSirEq4E7spOyRG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CaCTwM2eCdWkXaoSViBC7FY6UkoqMIdpjCpTyh3ASZ5yOqXY0vgpnKOk+CqT3Z7D7oJQ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oyIWQySlgTu0Ibbu3pBDEEkMdkU2BLhnYhHVUE2SJu0sq4JO7CySIWCwgtx3CNgt2Paf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/IlRj6QlLSGYLhGQNyxKyOhe7RB0V9DAJeWSXn0JNp7I5ISCXb40wn7BNxJKiJZAKqaj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/JSKp9kz826EMjJNBMh0QQQ9yu52J3F6SaedKbPE1JbOXDGQWhIcvwNcfYjYVE9k1Fua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LXuLazw9hsv7I3/bNpXgIjY7HtJkdmDCZ9xEN30f02GbyDtMhAZfImtyRCbGw2th3yMM2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dVBvtpKEku0+QSyXwSJnIxNls7vYTbRoLbXuc0n/AICTK+DJYl2a9xYjdMSyOsflaLH5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MbwFtsvJtTuBK55Q03faIrkOzi4LXq/Rk/gYxe3WDs2bDOR4JMF5J8oJrL8k32ERdgPE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0xG5KBySxP0RdyoqQJbr8IesM9ySfVBDRwb9xPeJ/wCAm8r2FrlR3+RHIj+I/lJHD+dE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21iuldBOSJEMTQ4JOh0IaFdtNjoFSOvAr7ZvhLtLNig7hmJ8GMI2QSxjSQ24GmKlVkLc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edKXzwRxUNmSdG9A1dwZ4LMEE4qQXclHYfQkxIFoxisDBwnsqvgvW+Al0/aH8jCe0YsC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QlDyQoVjgRLs6HVVtiEt5LqPRyEzshP/AMOET9Ef5mWlT4JO8ciRyAl7DcYKE0XVRGLf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YO8Ugy9xcsSqrH0Lfu7EUKCchzdYuzQU3joSTU81RJbLgizT3pIxANebIASndJAy6ZeY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eih25vqIoVJdktYngZqHlCtIwpvJUqe4xr4ZuR8ifH7QjTWq7Oo60YYmq5FgEdzhQ8Aj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X45iyK8CWfuR/FEn6tM2vtmwGePeRsv5QjceRzb5H/mQlteDkLthlwl8iR2R+SC7IFND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FSCUZ15IYSWznyS7jlCalqSEUX0a9fBIgZLEVPYHvj2KBL3ZOkll+5te8JGZ/JCRgLeR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69wl/sWvPsIy/jTGQw3he4zZGQw/IIadm7SLi8PKrekPaOnAzbwFuy8jwXwP96Y/2Bip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7nRaXvXgluDKQFFDAT5JhbB5RgNHjb5GrN0YP3IyfYHeKLMN17nD7OJkyRDKz/uiWSyR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1l+4njHf7gT8dykvPjTR4Ogn/wAh/aEbl7EbX0Qt/kgQIWmGtRuPYNnHQ3cbGLDphh9i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wQ9yGSErJDoscEdieltN8DRWQ8A28ydVLImYCOxS4tKPsgRaxfQ4Ik76UkrlNE3HuZi7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/irGXu4VgigmtE8jL+BNUZFuRFYLoFyElyLpnhCZiZ7kbqPMg0ZNm2OzLj0S5MUsDzki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ZQmzzgk0Y2yRclCHhfIqfniBq92KfoFuwsyC/Ftu5sXCN8Etbp2xqAaKwhszqg3OTOkx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kSyGNcEXcC6SqTa+9JejlcX8iiJrFBV9gN/QMq5MEZtR71IASrMu5FsUFSmRZV+cwp+/8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bGxM2Mai6YEr8zYnqiuhK69MNHxJ3T1DHfe9DIV+ZBZ+RKw+RZVdQJ+fYYauximvhlSU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aEiHNGyGssjcV49tWk7qSPC9hajXoaEqCsNaQMe0aI0l4bGJTaOxrOkQhA/sjcd4I5Lc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KCb+VE8KQ294hwmPdLwO1BpLItI1j/xjWFsQ2F2/cVkvyJVvdEuzsShbQkO8iN1PkTsP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4w/uxjoF6EIlmJex9AGxuy+mfbqGOP3Q0XvbDXd+T6bF37vpo/Bwsj7cexdmb8AjBeTC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oJO67DzH3MldFD8CDRf2RqunzKK8rtHf5IW50fsNETsTJc+2hMjyPPTJltpR2YkIbiTc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5ghiOx4HyDbK7JWCuESyyOhSE5uDgG+DcqSXLY5dCQleexipIcaRwRyJSKkpfoqxJZmf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ws/qp+RgbgVgkJuZ4KC+R8SROidIFyhm43KTm5heSjqitwZAkXe5FSHgiuMxAj9dEq6kW0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tMuql2SR8vyKaOoRgJyNfWhcPIQfgBDJ+50L20uhp1OZCOBIo4ObRkSGq0yWF4kZVXjg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3FfiG0lrKCWRou0cnSJu4zAC2wltJOXOC4XojtL/clKPYxcSmcklpJLljIRQJXCiYkjSl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nuPyeRyTy0yZtsyDdkLYIi+C0NHJSrZLJPtQEp/IEJqtOQRr4oNPhGjK8+T654HenlIRF3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9KoHuPgsu8MjsvIs/uo3fgFxewm5exCBWTPI6jTKE6KByhnMmHeaE2EUE6NIDmcjnWx9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NZ08sit7g/cfZJJP/vH/ALQuBFnJE3cfpuGY1iVTIPcVupN0mYj95HyAFoVH5xGC8L/R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ZekdBr8QZUscpjnVbtI/TBpNPpQz6O6PX9wBvPhv2Ds1XTY7BXRm/WHyew0qr8QPCn8i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l/IDHlrtNEtveE1un1BD2+BrchESIzwbXk5Y9tOhs7z5G2BSxJ5IEbCEhIqMQlqj2DBO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J2MkVsSWQQ3VeCTUJR3OhyY2E3hDNX8nxHVfo9+ugYQhe/skXN+EJ2FammIMpbiOZ6Gv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pFRBbn7FFgihoYkCTYTRdpV/YqzMbwWRN9mVPgVw0nybi6RJdndixTwJ6YfMizx9kqi3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xry0/YFxJSEjGlm2HJdo9ES8sTsSy4ISOgu4FIQEcYPBIJ3gQJsuBbkU/tNsoeaEX5qD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tpIyGVofdxWEu5APunyPkwxc3wida02XufR6Yxul+D/QHQ9wfJJmclVplBEuaZmhfM3E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ugTNFYekPcZt2Mg2HU7FXc1uh7VNAQ6Gb9ofmNwLPlBjYqK50QQ54FCqxYe2I/aCN/wAh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98iPL0E1UfTTF/xGY8gz+EGIvlM69rMj+GHlvJ/zgNViPwg0fipSQ2nmI48hhihK7OIB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D60oWMVJ00nQ0cDzp4JyY4IxvXwTKjefQCJwNuRwsai6I0ghkepazpP/AMNh7KTrn6bQ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hCI7K7+4SLJ8iXYEn/Ik5BZUfkWcILksiRbL2hYomAoyoI5NvLwV3b4Lsw3/AOUd0gLs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wIAo8ke/dH4AGaG3D2fzmoE2yS6ZCfY9H/gGPH7hFZnujhcPL7Wh8PwSCQjgQQiyJpYT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xnQt4SsiMNFFXaH2CbCgbKS4uGOiHRmT21WhJW2sGYRTkV+2lFcahv8AsGxVEFXUTfvK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7Sl/IaEsCIuA0T8xPYSMOK3GxQ0RcxLkpt1gto2TiHFCF5uzcSfZI4d0RgUKtGFUuxbs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kgZtC7HdPg8mcUEMjo2U2REt2SjgNmQzkBbH2HnQk2Qm4xf0Mjm+hbMnBEPgkuyAzoRI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llwh4oE9EiYBEmLdF8wloOzCegQJFyDUsb14SKmbr0/PDoeMDfY7DBOsvfKJZgdyImy5N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rC9oppccMeBoqiwLqD3Ncd6Lbs4QN0ie6I1LI9v8Cf8AlBXRFcO8iVohHiO15IGktdh7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BH6KMS4fuFmj2xsLumgSazfJtMjAkXGQkO39g/4glWh0xj9ZyXT7BhRfAfneJ+zqKmpy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MN3V5/QxfMU/tX3FfnuCHcfzuXyHlNC1trop0lyeHOiq4G9jdSzaQqdGH/YOFM54039o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9xKLLy9S9MEEaR/7T6ElSzQohbKBas5238HwP/OhQoQtShCIECGwlFm15EmwoLElEsjA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3eFiypPBui7DGIwqI/Jsp7iYNHdH2h3ADvAeZXQctQHgY03/KHYdg/wBRpSgtEg6ktyLq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h7jZHiCUwEebIr8huPAnVcLtiuJPg/bECoO+7ZOXwUN7vQLKNwnRLFxOhItIrig4yyGx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2SwIuOCGW2Q4CkTbC0mC6Dey+B7jyya/tEE2cCbIoumRpQ4V6FlCCu+HsSgSths1uArke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zUfhZCuTZQnIv8B7gSwQk8KCjKQX5R8SHyZKJDkThm5DIkihhsQieWLKSQf0UFgXyEl5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GjcVtkkxO3L2bJhBgG8Qeym2Z8iLRXhfCFC/6Hdl/uJnwExcekVpZxu2Xj8kvgWQ3zQU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Wz4b69EE0wTEQmW4Qr9H3C+jaDNQrfNRC66gZLp9wliodzej7kn7xszew5KZRwXgVE3g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3rWR9azfBGanzA/gOWOMo8JjeXkDb3T2I4Ga8/BPgp90dFNh9GDAK6oJFUfYT3XkPcRxk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FhR0gRW92R/skHufZj3e6JTJ0Xd8cCtvBBNUIJiqrtyDXuSR+SY4Dhj5DDTYRVVGPYlX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vYf7S9PkEhZ5Ei7hhRQpVTu43OieRZFeSRHiU9K2kvcy0PimhP68C8e0LM+qnyxMfIA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0+jYvc7akEEMj/5IZF0Km9DJ/l/IWWskkk/+UkkkiJKawNESiNa5JHQWyKGS8iUcl2fy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p4C3fCzeAmZrtCZb3z/uG0JqISE409hm5RjQ8JKpH7wPehcFTq5G9iG2XUEXhJlmZO7o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eyVXS6I9z7FQLXEY9qGO4hyxPBQSXC6eSNkJN4Fkp2Jd/YSbe5BXZuJGLBlCc6/LGZCq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+Y36UncDdSR5cQPdsJzCPJBpXFhsG2Ux8iy0Wjk6IZqKEJnhiNq0J2Qg1uSsElWJguZH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FMDi6BLhMnVIdld4Fd2QQ7xD4iqRYb34IszMzy205fgoQ6un7s/LY3xQdu20U+KjyWNhP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X5ZYgi9Jn/FjHF4UDr5sQ44qJlUi7YjT/RDT0vTG60p8HsCCa6fAj/8AUVc9aYETbUOo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scXyKZF8gPxqHclJ7riFvgEswvJGGORK1PIyY5JGW4sPDPrlj8lm8PKNoWS3HbTXTIrK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lOfeQj9UwfcSNXzQeNQ7KenBJh6KtGczJme8WJ9CbfyGzI7oLZm8MaNhyWQ6xr0OaPYn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aV54ZvJFVxUOItd+gM+UKHlClp6Cc6D7JVCW2QmplwyPt4C2q6J6Jhb6lo/AYsd8Mw0q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Qdiro2Y+QbrH2Y/9p+zzIwPOLB1FEb+JD8OJLUvIsA7MZU8D4Cm69y26JEiWxHrRLxGH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eSdSZE4JnRoFo14HHs1GhDT0Cvh5LtKi0Sh1ImaSNucewlKKsYwOzUUtkR5IsYHCYD72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xupj+NQvk/GaQw8Jg2CE78xcIQWwnapshm43O7FOKFV2JdiCBO7I3zC9w1kq4J1Ksl/M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MktWY12+AsQHgS4EvKYyliv9+DY05Yh9It024hQu2gQ50rYeHwRPgbbkNNh1DJHA6plI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1zolKxL6KvdmAjsW5iVgrgJuChY7IXm+Bb/yf4FSs0iiE0hhDy2STF7oEaE7VfY1ZUvA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At+4oDUu8KXuz4U0vZDSkfGhpdeTLbeE5FZ+qQ3/AC4wxfQM1U6qxZhilBudfZUIb2gE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MjaUsz4D0GV7k18ECUVVuhRsrmoknjWgK0Vvmo+yG1SmSGzTunAtau2YZIV3HDTLQ/OI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JqME8NI3EXuPBYptQ+5Ar5eQWX2mP+Fjfc8jMSeSFPF5oSO4ecN1t4E0upuMQdwh/wCa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SehMxguiP4wf9CI7M7L/a2hAA0tv8iVuyw5OZVtBzx3DnQn2RVgbJWwnvLpCjql7HLHbI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1X2iRSJvAk2YSsyR+onfmG7M6G83gJ1cUmxewn4iZ+4Zre4SZQgsJNhDu3wZa8BNP4I3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Zdit+2mJX21ZhdoKNvDaMzyyFviEbvhAYAH/AJ5jJrcIfvIjbAZp5kNOi+znPwy8P4cC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loYso8xnWRUOPt6WSJ7t+hp+t/8AxU1ggUsiTIliwsyRxkFb5Ec+5TYeUzgzwMWf5itg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Nqw7H/RCVSewdshlFhlAkwINoY6SVRRK7kOyfgELLzTCeEW1COC7IZbEtjI2EjkHlkCh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uxLsiTQTvAyRKr/JOXwEbKT/ABZkqF99ivmiMNb4qZWMPUvgZ7lkWfwXUjcpyg3CBYny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uS12F5HARJLGj4b6Fg0xc3ydALcPseJIKXGbC3BG1RmBvMi/IWyT0T4Sq/sIO9exLgiz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3V6BVaH/igiml4fdjOqLy5/CGlV/HZJOa/YNRXA5JQimDDFQtvjAaQkf4qxxULkImHigr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ArpZSsrkRzcGJCrG9CL817KpuAXYIZRHBMQ6hKfCi1ZQ9fyBBb4lVk192gf2nAjdfLJs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k8pwiXNQ5KpSGtFA15CLcUHXuLopCOBe5GOTI3znQt1e5Vn5JCTCOKEm3hYSbL7qJLZf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frbTGrDsb6XvQn3F0Nx8wxYHdhNrdGBKXVitj+SWYdrT/RkNxbVJjqnlbMjjSfTT0xMK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25eq0iTibzwZki/9gbbu2eX7kX7iyHZGFsX4LS/lmakJ2DCGNgMl9x+634Y/cvgzBdpi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yqYuxOUPchTuPAoEdp9s2BDV9B0L6acwCfyjDIf0B07Wuh5B4MmZqcEHqLFrCkbOrng+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xH1KRbT5FmARmHaOb4Oglv7tDiJbEPZ+ifSlNk/Y+Nhi7M2BfdDBeymUIsJ9xKw6Kd30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fAScvbiOTttn4JCth4jJWX4Gx9HIzmZL9EKIalE1RfoJuwgJFCE8hnRu4UMDwobnFA1J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VSFig/hEiW/tpAkLRj0RPuZQefPSGoY8+EZ43kkSrQpycuBs/OzDk4HNUZ5hjo1vhGNH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WRqQdFGbm9NV5EhJkMv2GFzZLYXR/wBAe8vggRZyjKtEJFyHtTZV2EzVGZSRJuDfwReM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vZCW03oHxfiodi4Eq9wklq3lCmdw5vuz7ExXsh/5NVCbDTRZCdC92QvtBkCML2VzUhz7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ybbScIddIJvhn7IO2Fu0DfRdsElZxW7uELTvu5ZD/XwTfOVFkqOaG+n9VG+12SNIqeKa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EmskTbtEctsWENWwyskbUtHATkq3S4FkejkZicLprwK59UJ1FRTaggUplropsG17kbPtH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3l8TYae4msK8iwfQVk0JOG9xKv4wv0aG8jwLbeymW8koT8pb1fKBM/YQ/wBin23DX7IU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/IJIPJOx8l1LpQ+jwONihBj1p8Uh7FSpJSdSOUbqZ2a8EYohzt7gm3/J0e5waBqvQh6o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n4GPmEZxh4TODH+0mJHb3IJ7+pS8iW8yR2JdkGSLMvIR/YiH5mLdhYyYsL7EcubzEm5KJ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5lXv3rkkGHAhwwsUrpjPhjFsxuA6J6YhXHukVKLwXnPUMyxeLLuPc3r2hKSucc+BlfyE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Ilx+BkbpEJWX9gj9pixN7bYhPZn4k8JLpHIcxLK6wQQQQQQQR/4lC4p1cuH3GlFbrZSK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V/kisGaEyWQRqtYuo3Bq80Q2dA5KIvkxG3Rdadish3JBCwHikXVkuCEhBapQnvBe0u7F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I8Il0bbQmVeBJUsymCSxcS6G132STwSCxGbrKASJKcFA8Mt11y6g5mJLwigo8lhRzQIe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uT4IseF17swlN5n7ITtnsoJDlm84OShmyQRqS7tA4+8GakDOlX9XMv8AcPhCq2x0aW+K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5EddEu4GNJvyHvcHQWBI92fr0Hk1PIoYPYbHc8JJfB3g2k/q5nL9nwfTYD+eNT6TOBNT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3xtrC7DNtd4/ItWL41GoSN9IWV7IMELgJWdjPhIQ7dLBIqig2tqbjemRwFi/QV0ftCl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JiTLilF4o77DfI8iwt/I1bvI15lF/bHvTXgjuRZGxEmhNp+4lgv7I5EynYlLlub/AJjW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hTH+g5OG+xyOFm983vaEmRWVKOV7DopOxNpwJ8ktzmZInTxo9dPlIlubRyR5WJi6H7V8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tabxGrZO0DZCF/bGl/UN7BzZ2JJJJ9ULZewklZR/7qXhkM9oJSwkNF0+RthWaVvhNk0r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BOymWgLGBZPEhb30Ouf5P7vSILe1o1oggggggj/64Dkc3ZBSOokOBFw9o3ZL0ggsiKb0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5p/A8QO7AusSEqpThT7j/UAsxBeIguKSiXwXA80LWZXfiS0op8+2lPL0HfMSWjVBLyRo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ireWMY9xAU5EtkiGOLiXZB/hHFrkozxoNA2SzkglxJwNTY5dD4VqsS3lDSDuO+wdRA3e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z5cYL2R9TlRR2aXsfljMtZ/Svkdsm8g4scIK1Jvd5P9rAsu8JHil2Nk9ILZYwYpuEGHsf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J4IcySd3yJPtFlSIF7YARKnbB9VRmTyyNL7JT5WyyM3+3gvXSDpvenJzRXQRyMSF7T9i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K234H3REfZNfZeF/zgojzzQqHYZTWZGw0PHIZW/Ej4r4TyUkVgIFFhQDNSIXN24N+8H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+YmRJ33kVl+IMvxBO0ryxXx7Cq97Jmy7sQWbeRowDRcHC6/A1ymvA9wgyVlIq2IDTRLUB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7ETvZH/AiUsNHCGC5rRJ+4hkMqhJ/YLcEv2FIO/swcPwyf8AeQ6pH2Go3JXkbP2IeCU2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n4Q93wK5+OihQhEaQWSPcls7qo1X9yOVdNdrTzqyVujr4LrenLeNj8yDN+wcI+7MWdpVO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dgwCyhyMSAoofAaLJLpFOKkKis9EEEEEEEemf/kkkn0v07xxOaQazVzedx8tRSwLe7GJ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xp+FGdvsb8roJGPYWiHPPqTdfIwx0Eur7ZSO2hr6RawXEHAsmfLLRXr0CyCryECuJwir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ZGQ14XkTt1Z0f9Qt7gRFpFwjTYj3GtUN+CRURDyGE7Amy0hW5UKVjR8n7h1U2OtGSRmg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ivDwqUrXJTEEqOyQKrVuyfnwLI9TlAxr6Rx704r8sDeLoyUiGBfGjignWFPuK5x82GLJ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HBJb2Fdkkb3sHkSNpkk97iHyT9rYz/xQMMbeopPBSN3xwfyiSNW3FBOJ81SRRE5NgrZ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rI+YUNiSW7r7Bei/2+4WZ3aYvPztwh/DBLIP2ChCTl89iLjwpMo+MPQUE4ugcfaEu/cQ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WHMqc8MgDFKD4TuD8sIUWfvIiuzow/RaY/8AVhu0u4nFeWj9GEn6LKL/ALCej8H3XC3p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gMXMbi7GKm8GF4B7SBVfmPyEh4vchpCLCfkgNF/YKXVNCXBHnTK2XsPiOE7kJSluJy3i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y3sc320OXTB2emRsIZJ7vYfL7DVgasECqEjMCfdnYnWUXdE30j8m5jQGLeAQhYDP5rY/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OXunBkvZFYeRHwjKKLB0jmJbv1tVkS9D/wDV/wD4aGhlFeSQcgkiRO6J2F2Oss2HfAkX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6wf6wNi+4d1RRO8TaqZG8D2pHItn6N+92IIUjALPI7fQhYEmxMgv7CUtIgtC8G7I4I6E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2UkFkhUVY71/ke7Y7ZJEurG4/YV58kWE8IumW7UI9rJVEWW+4R1Q+8xat2PwE99LgpYc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Ql7gGVCMY+7KiIzLhvdjFuoMKyOTdTGVHuYSB51CLyLsPwgRa3zUQ1BI6vjAwiO9yJL+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hcxGGu35WZgZTQj2N89qh/KTwWweAzfJB96+j+GSTu+qG5OxHEoP9AbB7F/gQ3enZFlK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2xyaIZxCFr7Z/YnXazEsfMxNha0e5Rm/skD3eGSPbbA9pslmyA+U+olIJ3vNF8tBuaLd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Hgk2Oxwpmw7I9optAnV1eSwfYJZu0IXPQl/CYryXczIXnAw/4RYl0IrPwYkXIUZ8bRDf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493MfyoEYS/aRPjyJLeVJkeHku8cQx+hbQNreG2sjsS1VWicvvSAedPcmKVyWx8EuETY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7CTY4Zfk0bL0FTXQX6UMpYd1HqT/ACBIuBLzfbn3YUlhniJ4E6RzMl7+iCCCCCNI/wDB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CZ2TEyzPAv8APIbw7cD+QhO0fiXb3TGn7AGr6H+xr/CPyPMO1Q4P4fY2vK4/pZ+xFM/Y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FLgOdhtiSTMkdmb0HTNDo4OTekux3i2Y6wmYcvBhILNnAz+cRISSHO0sbRsyKU9yVsSW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VnzXQPyJZDe5zEN0Ui3whOzZRZEEq9xptXol+03a6Enc2JGB2oW3kAsCoVe8ZY2/b8Cq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3nfB9dKGUvlOJLwRIFMquQq1LkKmjUGw2sNcsW3YzUBuLfOhgjSX3YfRUrzuENWV3JcF4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62yqZA7oL9HU+Fk/obeuh0KJEswndO2WE8SfSNHultI7eS2oLrm3qGwU5oYB0Cz+1iRo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z+dmYPgzDHl2HchH7fZImsuEEsImyO6Cg/2EbE5LgvQs+P7OS3HOR1YcEiXluxS1nwLZ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JSWdRvcFSIRAhKwxAI6XyjeALwKliCuhu6OmTWJ4Fjl2fuHQDcLYvIB5QNV0Er7LpwIAl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Vo3ErvEqueGJwFbHkWP4R8bpseGj97cmyrGEy+IN3wvRyE8Anv8AuPjI3l8SYufwUWx2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SY8Xk/wBivJ3EhudP1AOU6qKyf5lkAoo67aG7+Q4+92fjIr3fSCF/MgSydlKt5SxAJJW9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QR/80/8Agr//ABQJtmeBOsaG4u6D+xlQ7LeJ9ATY0gSap44/Y1fJIHkP84RxHax/nQ/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GN+DK8bS/BeN5GS+0WyfySZQ02fwFMmiCE/sJvgMlZJKrp3E722eDe9yTJbFYaJ2JM6sd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7HBCYH2ElIbGYidEr4LWHJbNODOW7EMEeo0Lg3oPKgcu7Eq2IIKCR+w8ULolk2VYKiW4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kVoJCr8CRcb4QmWSXZQq/igkfPZFbDTSDewt5cpCGtSfdiTlJ3AdxwVM2e3aJ8Zphl1z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XLIeJkh/CwfOTUPFnFAxX8jH/wA8U2SM6WiyxMncLOHcahcA3QmV66kX7UYL5HeoJvgx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8mzgPgrv4BFgOKXByxG3gQ3uu2gspcIaziJNwfMCwO9knedUP9CDTug5Yl0OG7CszoNx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Ko4Klchv8AiVK7ELobfCkX50FdAJ2pBimJWkJpFN8/s2F6WgR/aD1KWwrk6zvUh4QmZF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uxg010T4QztdhgdnbdCBJT4EZQtBTJfFiXMhYZCa3PcSvyiPJ+ws5DdYN9g3flm2e5ut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hNYdm4XtDvpoLUlLHuD3/sRt+w+Qn/QT/mT2DJPYW1u+oE+68tCD35FHH7oxHayXoL8b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sfhGWY+JRWR0iRL9EEaQQQQR/wDdHrdhelCdZn4E63tm9DtwfGGh2K930X19r8H3ofyI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iZxL5n+B1Hd/sH9DH5G78A/BOwlw0hOx5QJgHuuNn2jgkQKbEHsIarjuBqsnvA0Wgm1X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Gm35EoR7iRWB2ChVSk2YGKtvYTnCm4JpRLby9DKbI6W+GGmH9iNj+7kkNWLSkijJOoOv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x+wJlRsWRskLETP0yagmWcg2S3cHk9HMotEzr4JMUtxuxzYjZsW1Ebig2mUzAJNsJD3D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ISxnLLmJcKC9fff8ABDvGz3HjPecP2UI+RLmTbuCwhOFIFc94zd/jJRquXgpKV2WWZvsi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7jvL6LKPKHGvjbgT912FfMuYhqJ0kpMSKg9m0NO+xS6WTOi4RvByL0hhdtyNt/xQSqx7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8pKn6/QmdE3qRNlacjZXCC/J2W0eDJCvIfwGV3/RvXupFYR7H6akn+Y5hKcf2Qqb8ooI5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iul8KhU6nux0Uy2uQi33ah8kd+g5DVPDpFPQPdyxCKqcUM3vMRNlVyfAvRV2Crr/AETK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cObhFsdN6C2PQXw294qDdtDVOBcie4twsSKbmfuIr5QIgREgsxVgS4Q+Y2mJYY2EOZiM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hZDZLyXM9hMdb5kro/2D6WBR0XvE+6PIsnti3vgLIRcsJX7sSreyIWT4FwS9ySpDIII0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J1kxPt7JvI7HB7cI+XNR1Df0b/GhaOy8avyI/DI/Kx+D8R2/I26utC6Q634HKe1Eui7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WQmcCmmTsvYTilGTJQ6YnVq4KgHkZp4CQGq3uYzWqyA9gukP0E/QsS7n+RJf5FgRwI36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ayTdi8GlwIFOScEut06JFThGoGpXwqT/ALUWrBvpyRSFQgcljlrlhGiU1RolxuXWzNjE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wxOhci5vwif9R8kHGWZOwjocmJcJswEXYnz8Cf8AQjYj3N0fgbrK7N58CS8T2QisIdFV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1STiWe2MISbRndLyYBLWLaczE6V7I99aJK78dnwRmS4Dew46T7iiI+yoMejI1eEHIDYu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v3qMqOiRL8i8ivXxSb9btJSCpe/CkdStLkWlY4RQCo7jEy2m9wuTLhBrTd0jDPLFcQ/z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HzYpW+Rkn8RQaUk9xtRwTWNuCGsvYTYuAkNVotRHSNZ2VRSs3NBytCMkbuBYmuBNhYT3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2dBFPdZ9uJjVZOSfopyfr8zNjnuZaGuBApp+cHYjsO/OotQgvsfAbnLHEUNsPoWhBAoV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lIo5Q6suAadruXbKbBDPcQFUemKG69mwsVuFYxtV/wBiUr+Rnw9ielFJ0x+AK1GV30KV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kPzm0hm/cQdsvMmP+kz/ABQld3sIXAlb+2LN50WZ+AoVkl4JEvfWCCCCCCCP/wAqNU6z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duBWx1IWxe76Pl2xY/6mRBwUL37/ALwY47Q9+Y/nQBGPPBCt+UJn7szOgSsChZEEoVPY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lU8gw6RwuOtAFm6/cfzCZ+sEK7fIUV4J4hHNdGf8Ek/Rs2Wh2hljzIisj7ENne5G88kG4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tvYkMtmE9mw3WCOH9iWFZzL3GvB/ZGQxLymJC0LuEJH4JCyxQul0BoP33I/5AleL1Q/7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RnXAfS7JhiUn7jlpOnuLkYzZAhZlnQTROwhEXmkd7of+tnGOjJWf6A87RB/CDHfkfTIN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RR8hKRkXhICzl8pgTLCLogjlqQZk8ZOB5YxROB81zIVvhGGF4GIuBdt3oIkLxVHfdBNv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OqFkPNR36Ij9PFP7bnRBu0JPd8oPw+kUwzk9FuyCompDF9mSzGwg9/UhU0O4T8XUW4+Q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fLoK8fzi+nWErDl1HYi4mDZt4E2FOQ8LCC+XMiFWjhQOdkhdErwElzL3eT6jQ0jzMQvk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CUayuc8jNq2RXnJuxcE8Itfiy1x7j33pOCLdyb/KjIYJcgWA8kHDESIFMiiqfxWB48BL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JI+0AS8dkDIzlJsCIRcaXDj+L4DOLtpDn2BleUMT9JsyHwUu69kVp8oJW/tizedSW39I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yukEEEEEEEEf/mS2LM7wL/BGixdBCpnsw+o0hK5m2FaOnD8iqqoHTN/8aOA8TcfuWDq4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qmO29HzFCMZJnkhkVh64im4mHm2JKjCCdtwWfgEvciOonstJuyRvfToj1FFmnkS7e4JFj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hZnizqFvYLMazp8CyOu0J5plvfE2x7lWZGk7pexlHwN34jlLphY0h7fhNtvJ5Ttjab+Y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TwSguYhLCqtjhEO1YgkSejmpvcaBtwPF8iP+xEEEFU4QPIYbQ1RQQl6H5EVQe9R2tKIj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m5TBBMpcE30N8ZhkN34CZhKuyriT3XGoR9zUsgzH7gJ0U7aTIySW6gT+pLJI/gRDFe0D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FKcs6Frn3PgmnAmrXiDX7sbLPZsgVZLMW3YalIeBkPv0TdEImZXupYVOKi+R6C6h1qVy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EvylkD8AJ1cm7SIoZUrOtDABaDogXHB+4502425GCb9McsVIE1lEbfoQtlbhWp0F1N5F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FSbVfy6Et/3HSufMEDpvxIrtJbx6PMLM0FbaXCRBYtwImPF94mzzokO4HkEzPbsS1u65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KbIm+9InVfoXyBE4CTeezHjSCRoTpQrDyH3hwfBsKG0k28hNKn0w2SWb3ZDdVDob7eZB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0YJZT2FpeEb6cbg7bZZBWAeIoVh0iRL0wQQQQQQQQR/8AlJlkxMs/wZIe0O0fgR9Ug/J4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vhhD/I9jv0jf5HMbhPoIL8D6s8kfLMw67uyCwQkpGwGwPR8CjyJtKsQNUrTDwsD7sPk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M3FKmwkUXV30b0oJdCSRImG6aKWb0DIFHO6URsJPpD/ilgIbi9CJJInpJPrnhayBDJPo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iE1Zp02KH7GJH7TlewtmwkBZfcN4E7vc3QXP7HEH7AmZ3D4IBFGrYLBl+weFAX7tSPbh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0YbEFy7DQr0Eq8kigJWhAlThsNRXA4K1RK23hwS9iWZJFKgxgqwsuFIzjtUH12U+o8/w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i28zPhqgQcvlMFS0hOKHyWMtbOHPuYa1hwHXM3HDsXpCtOyLCfKHcDouy4kS6vBdl2Ma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Jt37HPeBLi7jsJOECNXPcka+cg1jfCln5IYvtg+vKhOd2gs8fCJ7/iRG+/BNhRPv4KCT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LbKLG+C41MmR04AQkmuCT4taQDbS2WCR78wqKvwJx/KzKvFAni+6jpIeCu75iB3yRyPr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kRrZYFUr7C0XgSZ280LHxmHSYk4b1I8vdjLvA+0yBW3nC/1BOus3PaV9LJIy5t2Ioj3D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ukMK9hOEkqIcQMukb9EEawR/+Wk3gTLP7H/II/sIQ/TD76pLgjA7Ij+C8I3X8bDPyEMf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hcr5HzlMNLNeyGxBDyh03RJZZYmJ3Ca+A4VIZsF/rZZkZGNqk71IaKL3SFFIr1YVMZtj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5aKa3xJ49oeAtqXka/8AY13JC/sjlXTXgkTmwmlLctUMRPaVY0zeSOyIi1OhLt7gSrI8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Qjnwpo308iG8kdKV/oY4bs8N2G8+2RL8EDXu6RnP9SHeJ8x0umu0SQ2cBwFSGQyCBSVE9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7iz+wztOkJcp4DtUcs/rQDGrF9CbmyjgruyStBJzkSgXgpV9/wBGNzbcjyS3Qkf9FsfJ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nrxJITYjJP2FDJ2I5ApqmnuJopGnpIngZ2biTjpBC24lWoG60BfMSpmYJ1eMm5B1jlon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F8Cl9mkxoVRK/akT/AEA3+yPiInAqibliHs6JCmrTyM/hFWfYZdB9DBDkOfhC927C3eER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z01Mhb2oI3Vb3j9kvRByzI/CCGrU8tlpXTErn1B8x1SxZcCVy5PclvyCbeHRzOwlSokh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E+WO3fAvDgt7hsJpouodiuVVmVC5TPZdSo327gynpIFNMu6dK2XSjZIbbvoDaHJv0LSo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k7g338EIW/8Ak2/5aEkm3tCRZITiySJFfVGsemxQGJ//ACIewm29oTv0kN4dtIfyIUav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6H+hrt7APNP5wPAu3Y/3tG63UR3yuoRcD5Dbq1yxJdJlpbiYNYUbcwShukaSmhY5mcEJ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XJKEhPOWhZOGp7HgSGywyc3Dt23YkWfwQ/40lSzeBZgfoLHdpJ8Pgl2eBFTLfMryi/8A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nuHwxDCiWPaRs+4bfsMjmFGPgTvfZlCrhU5OJEyVtHt7QpwbTfA/8geL2mPA8agf/cRX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2G96EChTSNi9jhCpZtdNisD0wv2jkWWfas5T7G67wxsv4GRNi6PB7xXh8SbZ2xteeUVX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NX7BFdPgmLpkeRISTyeJ/KkvfS4VbhaVQTQUjoYt2ScTapQb4PBkbfwYnKiJ7LCYjz2/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F6Ej7hEMRu3gW4ENWk7MAm+KkXnnGObM51DODgjcrGl3IRQv9iXyITlFmOH8cCnJnLdI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a+bsemfAuJds5t/ETNKpRjJ5Nqpc9Lcsv8j864KAUJrb4OveRxRtjtwJOqcCS0v9WM5U/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oclwesIL74h94XIuT6IbYVXBZBMcCV2l9F4Y3YmfAVM/5ILPhqz+RXR7gYq+Mm4/MCtl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iIdpFCp8Fic+xI3eRf8AfpSTb2iErISyX6oIIIIIII/+GCP/AK4JbCbb2BOcTkguku2h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PB9o/pQxW7UIaLrv/I6qRcjH+aj/ACbT6kYVR0SL6D8rzjZdScSI0gjSVlPcarqPBM4G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zM2PeKALVNzeA6BtAllil2JXL3O84F7G4EMocoacJSQsy9yJ/djNmeTiMaf0DpeBQq/hn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wq/LWOjxJCvPuJVvdEsP6oW77RZBWZPcS58A4UWX4id/gTMRhpT2k6yNH3E0EaSEqVWk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HvkFvMjYZ2IMt7lGXobkuh/mkPIlzuPAXuYTQls4bbhH/klhfYe+/kjuOaNd/ZGr9B0I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FOhKweWJNveCT+apLBHIPN7R4OjkN7DgPC0dWlcJFBCLsk6IgjSSrIglS0SkibfIh5ZQ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tB/4X0oQbtURCfeYeE6Bq8Py5GNjeIFYHyGjy24fEhcpshaSVi+xCWyiGUXJLYqcinkh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nyVFhFwhN/QDK/cKo7whgqNuaiShJCGAbSdiIw/BBZz4Uklxc0kX+uk/NcBfNTN/e4+8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0/or17hxY45R+gBvOeA2kEyy8izq6RHd4P0KSRg2cssz+5/FiQSxeyJFvYOoJZXSCCCC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R/8AetII/wDVMsn7CtmjhOz4CFH3iU+jssdxLtFi65SXy6RIlQcC3WvYG1exP+ya3VS4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UccsTYFgT2EmxBHAkOg1390/6g07zm9g8TRph/LMEWCo517D3XsPOH/QbyTFw+5S/ce3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Ur3OjWUnLyckPIy6CNZXkVGAtxOvyiFgtpv5OD7nPJq5fQ0ZG0xVlHFr3F+sY4qvyHuC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Ld29J9HgUSGsHFN9ETLwPMNtGbVuBIsH+shfsgkXTeBZG+RNlBvJ6N8OROwnYeUNErZg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ygdx7JPiNlNdDaUOJwWbyhy/YhLOJGbqB/oCY29xF749wJNvdktils3ubHwG232GRFaXk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t7HuSskCRuo5djHLdkSSgtJZHYGulxvKnKH8r1JL7pfkFbDvQvtwfgk/Ov0Z+tw/5n6a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qKtqEV/axbRQpdo3c9DRbnJCwVNkQ5TEbmCvkiMBzVITKZkl0xcoRFJtB/s5k/zzLNfB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r0qZ3sMQvyrfvYwZ00hqux7yCv4RLIKrv4H4akI7cMfbPwpIbCULPoT6OQl76wQR6gR/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5IT/ANGjNf2ER8i6llnvLyzsY8qD+GSQt8iiP2kZ98pY/iaPwyIu/jcF/HkXJPliJu2d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k0S7L8SaqqimtbZkNQUMukNdp+NIdePljx++QK17JMwWgbM/CG6/uDd3+RMv2CpNdiQm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4k8owGw9h4Y0ZDVxXgqxpQhECCCB6OTlkskiDY6iI4GSbjkdBDf5E2rN7nOH29qRjuZy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iW7sTPAlbCmxSaylwRtez/qMiG90yOST3DRdx/4w6XRJPpiKSWVdFkoaW1BP9B4HRCaC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hM2k9/7P9pyDt5oG03wNhH0jH+tQ7hHkfzNCQZY/fF/vQl5cLc/Asj+mLd7Av9MWf2BZ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P2iZYCTEhqcDdf2BuN/9g0WYTVkeSC3nNjyjue5y3TNz2s/6ANCsew8Ql8FGbxEcCbYN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cjK/wAzbXyZxdB9ZaUDwX2I3GisrQ1o1wxoRDgVkibDc8j9kl8juGLG/bG7Yrph0srE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0Jngs3R2hMuTsp8pfuJfwBFE/ASHV4thxveZtGZJt7ATK0LpHIOQS0v1EiCP/qn/AOmT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kG6k7RDH3pSzz3l2Z2Ma/oOOPg4GplKhI0auXR3XsSyww/xpJXGRNLuO8b5jN3bZ0NjA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wUctQQY7AxEoZD2Yld2Qqi8gmv2O26p1exKjVJRInu9ySFkhgggQ+/I4Yarr2mbibOI7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KdBssFNY5Z5focxV7lwd0yD4NkNkR5+Ci7OWECUfB0oKVv6YRGpD3IZXR4IQ3B4ifaN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yNAZuQNZMV2eiZOqRb3Bf6JzfMG+28TovCJ0SsqDQkmdL27p9j+DOz0Fjd9NH/PHC7Lt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xToTasvyEqxP9qGb7bxOz2Iv8DaH1dD+DFuXt0LwdpkYnF295Ej+IILde4nFkeQlkSLD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s8pX0xcg3R4lHO9iayFIK/Ip7WwWgmiTHQTyQp3x+xzOo4/AbjnOpkOQkbPIrgJ8eUOn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vpH+CHxovk5wEMhY8cSKKu+kWufAs0gkbuwk29gsS6QkcjJesCkTIIIII0j/ANkvVJJP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AOCCWwnW9oT/ANRHeHbGnypS1kP6DqRwO2zBCzBsv7aQ8jCew5YcH2DMB0COpdCJ3Z6o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RPuCGwk2I2RA1QpSWAiRMpiN7b9MTQK5CbFDwNmw6hDdEsoG8Csg2HHRdGfkuB2ESoKq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tJtt6P8AMUNHLtu0H4RJLdUZh7R+OmNeD6Gi5aP9jVcFOzKtXlsx1c+lXEGspeQ2U7fu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YlMIEtcE4h8H8gPcvsNH7D/iHVexFbgqgWLwQjySxXdCJ7olujuRyjyV1JNFNClZoTlM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rJehZ0P2Agswgz+Dox3vJyb3P+CRmvwcrRN/olsePmHjaNOUPl+RpyIao0uRU0JF6fMX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LI6ZIqu71Syd0mTnPpyfwanFL7M2fKFwu2K33SiY3bn0p2+iH9A0juIewnZMmNtENkJt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e+4ZwN2pLId73xxfB/x0J8L3BwRQpqquwrIxC0XYt7Yk0sqdvkb8k0S0qYigpXYj/mhN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VJFSI9EEEEEEEEemef8AzknSSSfQxf8AnPqgkS2Jk+BrQ7QuXtdCRoxfSZtu6YeB4h688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ONw4Y7EcpDg8N0phrwWgD8izjS5u5bI7zCRaZWqmyTpBdHkf+8IAat/Qjs3wOag8PcHg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hVabyjV9dvyM3JzKZZG0Azd3I2mQNVIofytmNujSY3zwE8gxMIRRtpE9ogcoUy0NPJwQ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K2rL2Shj0N0MqiAQEjymJMgezKbl6Ylf3Ef7I3Z9hz+mx7iz+gbc+AlsqKr8bzoDTm+m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Hu8oEy3kJLe56WAVlmTs+BUYCh7D7SIoJ/Yw+2AzcCfei9wi4h2G2ro6kBYwJbLQjhjr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qGzBdDaY0v5kbcf9bCWtdmiVQeNld/khy9xIsSIaWXaFup+DfYS/7EuXFnBb7XgRVgX3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9ZxfDOl0NhYlgni94XUJlSigp060hVJFUIm25T4HgPkPJ4zRzl5JBSWB/qZsPGvHuGjE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7BXKZJLRK2XsSsE8N+Gf9sSuwln5Qhl4f+49CpvdL0jI2/gT/kc2vJJxcJMvSnKdVGu4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vRiPtiQG4Ez5Yl00SB0EylkmhN/H5JNvToqdnpWcV4RyV25P9hIWR3tE/wCRBFZ/VRO/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R/6zrP8A8sEMkcBLYaSujyWY+A03J+E6m33EeFpabP8AYmC8qFuQvE/djbbxHyIwg338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ueWJO+/Ihwda8aZT/pGaIl7CSNaLI8RdDbGYhJQ3ghI7SNV6DRyclixp7Z/ZG/8AA5m+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dDn+zG4cryUL9PAlBf0b+Y+YMGhwspd+pvc/ZYhDuMWgJWqS4IZMdFxjb6aRVIQiXyeB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O4GTRwUGqbAgM/QlE2S6PRPJxQLkOUPK5HVSqSaJ8pCVhiVkJGY20qjxBZ325SeRuhps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CCh7Mbr+wdXpkFYeZDb3zZfyjcZD+kjciH+8k2+8Gy3kRGDvJyjyG0uYZk5znGrf2KdG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JLMScSspLiu5mbJWxOwncJTyEltfg8jZiy/yfPYNPRVGuv8A1glSv4opSmLhH+S4q8E4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cnwMOBlOhRhCW01NxoPFumBMxXYsXuCdb3BN8sNl3+Cceh02bUejH9sht5EbE+xBb2BN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7D2APenyIa8r3J7Q8k9k+Cey+hbUfZ1e49lM3A5hu+0N93sRrC2IQm1Zl09NLfPs6aHo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jNHIyhf65H0orwllGjlxIZv4Ahd14H7HsRxp2iM09hlsdOD4pnF/51kkkkkn/wAoIIZD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vJYB2g7CeIlfwMyV9Oxps+pxyQw6If5Ao/zgSlI7bZNF5Jjf1hsXpB/WDLs/McrntjpN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IFSoqjVSjwFRFCIUtl2Y0lPFRpYneg2nlQRYmdlUzLySENP9uC/xwVqlyy35VWxYS3gT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kcYSIcRApeyuyT8BuyxcQ1WGNGH2JxL4HiJfJlMSss+noS1PSZ8Xvym5ffpJ/syJ9T4p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Uz5lCFoJQ2VLAh6itWN9mFYa7hlDXhEZM3Ok2yTOdiRSaThAzd59it4c8CFKN50F5k3f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P9qI4N8m3LoQtAyTLJuhmVEct9m4m8CR3XwLKroptucNMX8hTNtfT9oaN12yIogo4GU1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y9xYveEbOQ6sQp/jALIzkC914D3I8G5DtDXKI5EZghihXn3JfJLclvpTYEvY7LAVpt2I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/YRA8/B7/A02H3Ow24ZDubJDd/oTZZUSmxBCdaaJckdF1uo1qpmi/uBpuvtEjCa3RB3U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yAp/sOR/ykdH6TSCyRJmqvSCQ0rxggg8aS1l+4l2X5FiNJy8oXK8C/whZ09zl8xZQ4yW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7hOz+ROzP2G65nnB8HpjZaninybHkEVvOOQKc4b3PgNv8FIeADddCr/R/Rk1voR2jfYI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danoyLVu+52IbITWMumK2Xmbn7hizeAEjfymQlp/RIm9vJrgb7QKyRuP/gMmh7HEzcoJ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eJyNG/tY8h+mH+Akh/lKDhp+/wDJhT3Y7Z0MWBF0pISnqEN0ZF6fkObqe5kyz8FAV+Dg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kCY7ERUptbAsDZY0Sq3JRJOySYe7QO2HVRZ2jTd5M5pwxGwIrgN8eIFYvAWJ8hkXgNwt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iz3SfAxmCbvmWLnBtQL5SP8AY6VI2yUiav2FgQ4Sz5/WT1K5P608VvPAuLwFUIUUciLI2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SrgFrj5YsT9irHuJNuFV7ITT2C3Z2rMn+gJ/faky5niRpZEd90UjClx7uMf8A1J1P4G0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TtvY2r2yj2dzWbTbE7nesVekCAQxZ+xYIelzt9o5aBcs+AcB9xuFkcRSWV6tItPdD+l0x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SIlskCRV+TsEh8lTFmR/noYalOjElFHNUX5nbo/Qm0SX6CElu9MTbJ7UJ3+HfegWC/kS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0iJFj3I2T5G/ZjFP5IWQSqibOwlmHwE3n3kR3Mr2e0yexl/lHVhhG5bObkH2SW+yPKFB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S9lsZfehDIZO5kGWLeT8EsgmunhkuP5IfB4JUJLKNZO0j3NpT0Mg7pYkr6RwyYJQ0ncS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kWTyjKGThU/g/AUn+ioZ09ar0zQh7eWlZlQtW/8AwlicXI0i3QuJ4E2dnZhMOgciQ4I2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4R/UjlOxFj2G77gn/wCzeQLOk8C4Xg2FE6zPIxn4j/UjeB8LpjwRDxecncWUV6GoyMgF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7EH5hPf32ZR4O4npDcp4Mh7dkE+yekQqdyIkqDmG/lyfSh2UNdKfwN9vf6CCCWzLXaQv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sY8XgKH4IUcM9oRxjdv7saVBWcF0Ig6zhOBvvO2EunyhAqPKoir+IeyfcclZe4uCNkHJ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NrbBNS5uIqwcMTvB0j57hm0o5Zge6EQZ+Q4hNr3EmDojleRYSJKKvSkxD3dB34mor8DQ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XRwZinaEWBQTrv8AzUxh3/WfSAJpBlQvRsk/NKBi6PIOhXafoxg4UCll+TBJ2k+uv7FI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5/ZUl5oJdhFV18lvNVUIn7LD8nRSer2EVT5IeucQI1Ljl8Eg2jEgqJV/LQuxAu0buRYb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PI1rPECXZCRKrXCBeyt5CivDZYF9gDylCcFNVfcjfVMCpPnWPdvCoLNJ7stYI5o2yGMs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/fQh6f3d9ZsvhSMdrr+EUoXGjVyYqrkV9mvYqLRojFfki5QcoaVoE9g8jTjJwPZuoLL7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aZP4gTK6hWycMURQ1ypHtL2FgPgbigU/9BPb+TgT/omj4ohVKepiQr7kINiNw9AQ39xG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U6J+BhNRw0H0CH0YWPr2hs1qLilnbKrMndFhl3ArMhQoh7aeAqrHRkbiFudhFcSGSWWu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fm4Rr3BH4Mg33O0Of3CO4fY4QFsT4uNjOIj/CEMofSF09sarp8hrumQ9ZQlLLHgTMyJcK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gjSGVKkkyTsSSEytpmJ2TpBDJCIRGx+bNr3ERfgNo+5H+8/4RFgG1DCwQixdiIWq38j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mCERIj2DmxsunscB04F8Ov3EbE9wlq5/OBnZ0g/f3xjLHkN5N7Y2EpJ0qS6EtgrCFpE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ONHyJbly5E38bQrGjliVerhC3BFRy/Isw+6CRV+NJc5dkiFILdqCSVWwElBQW1MYeyVM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SZKZ8hOuBZF8Cx3kgs14PqAgxw5ci8rrBU627yWXgUIPDZ0SFWfwGqzZwkVsuXg/IIZD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cXWZeyFbNf5sNvgIEm1c3+x1MKJ0+YxXq/Agx3guIT5EgkX6yrBEgx3lia2g7o5oIVj1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TKOBxChdN2bDQp+IYYqXhk7OcSgJuMCaVyixuolNlDWWO3pUY64mJtsbxExF/wASKvBL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0Se4qBRcmAdA0/kDFgJDumJ2HBmBvEmxbBFdPB0bOKDz/AD1LBDvpV2/QK3JCbLIiTAhl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w5Y2wIb8+2iVVnsfQkEE4Gdib+ZH9BFDvInDTWKkpcDcHAzvEbgF7QdBohEEcngdUdTy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aBNx8oVl75CxH5IHIgmGE2Jt2NOUhui8CxH9EW/ikjVnZh5lQpbCEjcUUqbB9pBveNtE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j2CWPciECOLKLuNN2Xg8gm9hPc2i6+8kQ5XSSNuInszmaJIIYZsCYJ1kE+xm9zeURbqn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bFgZwPeOW+0NlzeDcf4N0GX4hnB0Kd5DE6S0nzFPcSzhsz6DxMz/AJxdveFw9xGwh7iu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iRbT4IFI1/uEf7RMbnJonnSnAuCGyfIbN1qTCJzRVKFA3SC5MUZ3boTg1s7fZklk9cTv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mQMY6XKmkoL2BYHy4IriQzeBRGeEY7xvQa1TuVz7gllisGFmfsPySqGQKnoF9UoGvP0G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JPVre7EmBshNdO4Ps8JXn0KsF2OltdEjox7iwPZm2epl7Be0uj6aC56ubnTIFW2Htqe4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R7mwI+K0X1UHZHwkF+H5D46UhydAl7R7Y5Sky9T7Konit5B/ysfAlC/83IkqHAXrzfoO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WbTwMwPIV5XQ7PMNmPIEr5YJpZIm9o9kt2IIwITbvPwM19kNLudIeBfLk2HHSgbdyez4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8PgbPOQXvNBxaO4SIGhrmCprlD9mLYJIlCT3PYZUj2KsVlwPgTfpEtvAj73hcDMEbsVg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mGym5IoyfRFW95MNzdjyH3CI6qOZFlKLrIylgi7T+rlEHQoruDsZwXuMSMabIOrolKK4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GTlio6XQnVKpHJXfQ5jbRNPPA0JqRPdex2Sc49Bb09VJbL7MBSnD3ce2OonlLS4Gcz9h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uruOMkIgQFCzLyJVveHmdjZcasIUf9HEv94G3JeoaRxrWhZpOKl1QVonySfYAkeXxE3A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vcl7/BIpvheSXz76M9vge5ImugkxTpjbeT7YmSSTwigUNUPdM/A46vEP28F+/bQoXpcO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mkweRyjhZNud54AmHOiKLN32Q2RsiHCILPzIrL2RbwDZ8gJm/DdcRtt+s5G77aHaDsyW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bD2z6Qaf4/IkC4I8hpuiRxCfhihViVRqCe9J/pMI+Yv9SQfuP+lDfn2U8v8AYbnjaGEN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LvllhsiSaqqBh1oaRQ+zCgfIuJJOKCZWE6VMaZFWX9Y5lB8mvW9shz5KUUh+Mlnb0Md/F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5EhclUOCFy1PZXbHgj8g4GjeyVZtfDQ3i80ykugoJUp7eoUFBOETeGQftBtCT5Z3G50V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KGyJKwudDaX+BhBkzp1llP7xP8DIlkyzQ+JkXGlYJQr8jVSl2kb5MOwkuEYVKHoTuNsm3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NtJ5Eiu4BVaW3eSjJ7BtSE3iMMfAGzHj76E/g4V9zM99jZH4SfblBh1wk+QoKFlUT/YJ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EK1W+EIqOvYNOOtUfogE9C/eIU8s8DoJH5GPvKgrCzuRrO3ig+Q9QuqltQNy5k+xVdC9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JX9jd7IBAswql0OjExuLlCiLWyfhgXcLg2LfYk0ohK3HvIUt3iBsOURXk/PNCHsxVJdb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Tl7vipVEFvSj4g1CbKdzSTPPtSP81HJnmMB2IQ9PhPtDWhDdl6JpTl0UXQo3HxYZzKJF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3Gez2Q1Q2ricMhJxJXZ+ih7BuZbjjj3KckLd+wtieTZbjwuxyin9D5FCh5I6IYo5+Aka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1Fqp1AbfD2WzH1G+3wNs3tfyHXewTWbEV3ILt7aeSXuSU2XsXOh5D4CI6HBQjsQ20pMc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SSD3CWV2I3PCyNtC0zp7DGwgNvyMiuzjsN+iaMvEM/4RBkSSJkkv5kt2cxM6IlbaG+1k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9lvPmI8s2GIwl/4ELoQv2iyJE/KeBPwXYxb3RI7Ne+ngjhEcHTfufwZDYkuzjZZ2XDXu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HFCqHx/obv5Q/wAv/wAE1kA3fdDlbzDlOi/8iCZtYnYHth7DGmNM8oncrYGICNEh2Tfw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nQQ5J2i3uhY29Wh9ApXX1AZpNiRj6Cn5EDvGRakvIZWH2Jsl2gxlbQGdumh4/wABP0Lf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DZ6/jA3uGwFZfKx9Xk1P71BGte4yRwhuzmoau9JaQvARVg6oNKluwoMXwp8nGgwB4Uns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MzNi23kVpj6FvTegZ9tSRL7aBHRctSL8YloGNctdMtzv5RcJMUB7RupNpbTxQiZXkkdU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AnQl2Gym9bFdSWxrcpO8uoct/Lktk9gzO5t3UhhHBC3BFdELhPYS+wUIawuuMSgrzny8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XKuZi+papt2kVBFOEM6eKchLCu3Q2G4DGmZ8nx+j5UgvP0pUFQOzJpZHZVd2QIP5P82Dv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3Uult+eTzUDZ4ARTC3LcYE7nJxu0Jwgba792NvakRpiGs1bTGdu/4Brx+g+cQOI6QQWr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N9t5vgkUQOFEiWN8pEm/scfcSOxDYbSyh1ACzQ9P5uSW04SGi6+wto6UDTxvMn9qEMK7q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rxYS5kQxp8LFu3HasXeDl7I42EZISRDQjDoytEK5WoPmS3OVe4kixaBorJ+VAhngStjo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BBRV2JfOCKz3QqsHI93sHBKbP3Em5Hkm97EU2R9lcS8jTK+NW9wyewJLeAPb9xKUSX8h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ncim5C0RpXXBHYbMH8SQ3ehMOb3H8Gc85fEov8aE6sy8nIJ5Z3e0R/7IlbPcpt8nke+t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TJXooeTyKTl8CQ33T1xFUfL8DWCvAXD6qSlaBIt7JhfA3P2bjzC3boi/BJsAjv8AMax4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2y8CfYU1mC6wxo7s8H+BNlfAj9gQWX5IjaMjlbwO3aL6HpFWdtG1QpkSbaVTYEdqF8Eqi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x9oQsDhJ/kS+2DN92/yOc8A1nC4bv2NpZa4YJvkNn7XAlWBMr3otuW3khwWe5FL9jD4v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ScIl0h7h8CSoD4YINTrzyOyRvgB/Qb2TkuDb2GPlklzjwsDTJcjy0i4kJQ7IgsXgvZ5a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ILc571CaY8APi2eCLALyJ/wqMRewTrfCCJLnDqiamZFMoanRcx7rCnZV2Rde7iq/OKgo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2j4Q7ZdBT39IlhNlWPc3gslTZCE0VY3dBuL9JycnwEd5zUwY4UFUKU3dYsDfzBEaUO8gS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hD9efvAHcN9kxBTLd0HTTuHLNxu/0W07r9jpF+WTbbhHDOKDhJrmbDTB+B+0Id6xLbQr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LkVhPQnDGtFzmwTyMD8JN5+UE18ChVUjuC73ZuJohZZK5YnsiJFLaTm6iTZs4pIluQIj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2KDZdvShDn/kWCHp8yOlEyRlkH0EMuH2xKbIXSLd7BbAki2OQleio2VDulGuyYkUETJR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zjkXsS2DVNGlKwuKFkpuiCBiCB8ERENiHOmZAIJJrcoWH9gdr1yWQfhECun4ILY0ut9y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oZEexb3mbr8EufkTX+4O2xlsTlN2JzXygblR17hOVW9xaUDQ8pEOSGGcmgjMVQ43O7T4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wzjrVprr2k93Rai9lR7xEHZfJLB83uH/ANI13DITRWONzV5FhWLslJpkcR9oxu7hhlGJ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2Gvya/s/3GOJ7tDFlHT7nD8m6xGxjZXueBVhELYULDphKstBWXmSZQDgmweA3Ex/ckNi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k/64rad50W0XfyyJAmw5FiZQRAYtc2JfYJBKJ10YI8l5ItPyI7eZyLIj7U3RL5fnNCq9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kvwfmaH0Zq/AL9K6/AnW6gP2Jn5P+gK7Aau30VtLsOzYEdpcnBU4nzGMWNUJgSt2TaBf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jNVG+P1Fe7Jew0SUgvSrtUL5VcfXTJB/OQRYq+qksJsrmBb+dglyO8R9iK/2mSYY9p0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jptPiRrrCTEMbBN4FyDYgvj8D+YjllF+igiuO8kq9oBM8nMj4sRDldvAXcNpB3TvMEfd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mXVBrM75ciazL6NtPKSpfAWat5BYFXF+SeQrlBIvG0kJbvgjmvZCWyG8mNVh7A2f4Nt3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s9KW+bgg0uJSqvI7FW/cSyod3Q+jpkPP0hCL5rtibZNkoJO7PKJNkQIQlwNF0Gm0snhJ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nGT2aQr7b8rGq6yUNM6RtMk1fSLBavkC8lIScsW1CeX7HvHkaQ1Zb6QiVKNJAGahxB7E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2p8FcNGlNHbRM2hqX0ZTVteBk7L8kMdmnJZO1/JL/shkO7TbCE7P5K8kaRoV4Ytp5RBe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VaQ7RAs9jYn3JHd8D2uFlI+2TC7bzFh1AwLAjIirDzpfI2fCBM3HQFJZflMaMkQ76E5Q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PoU2Y3sJ2P3KrRIxfyiM081BZx0OJ+GQHBn2HKFxm4kL+mZTHExMVxNj7Em7wSfgP+Yb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mGhF0c3VSiG8DyE4fydMe2eDYX2JY8skFmeSPCfQ5fuRDK39ge48DxO/yJ1l7nKn2rOT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8yPjeLGsAnbe0zZ8siZhzW8hMf1Cw2vT2xBXcHBlSpZF04kWT5jYqu7gd5Vk/wBJLKDE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CTtKR2GRO4YsbJ117Rhf3jk5PRGUdIQJX8EV37i4Wdwn5J3Iqsyuw8Am2KSBE9Fi/OXR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pVqU4CZZ7Fkcw5exkm/hIh9yNi+BNsHbSPrdCH+HE4py5Z9erBUZW7yWJANt+z09FfLw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S7KqAuYDOrwUELBh26icExF8IbMS0uGJxdm5VBJzsRlbtA17BMZU8uBLHZJimJvNDH69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z9bPorET8Q2FCWncfKg2iin2mMct6Rn96IfDKBm2cp0DiFGxLAjtib9B/qRQ+sEsOwT3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XxhH5+QeywyUxnmomluu7C4Z7KJPA3GBeqk/8nSK7MNkq6Uu407xfxCfKSTQR1of5Aci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NpXaXke8fSGuPcx7sdDO5tiq4qfCKzA3pHwUrk4u+kil5iJfJDlVsnCOTnwSsL3JddDc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D0Sf4KCSisDTn2GmGG+ySG67aQ+jzpsIlOxFQlMHiTvcFI4qTbouEp0PIhIY9PyTQZQi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Y/I1Hkw1vJTf7HiV4ZHBHYoWYW/GKdhCaQSBb/7DRZw9lug0ZEkPcnknp+DwhOLL5NoR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TFItY2GrCSWyO0a48iaGT8BDNA9oJTF5N2Z0vwT/AOx3+Chq3mPJfOI/tNifSCdZnRdk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sN+5/wBc5bJf8BKdeO0b3iBuo/nYn+1DIfGP+haCW/vIxYlcgpwkNskyyKTIhTaCqLKS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TfPsVYEg2F8nMvklg9onuPaHmd8D3O8oeT2MeVPQ+F4Nn3DYX2IY9ke57zicb/gEHnf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H/QkGfuGfsAV3b7SDdjwxvcvYhRRjwEk3gcYgoA6EvLcbDmgm0txlr9uCDD4GvEM94xf2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IbwwWZP6Vhvdd4V9ErEMqj0X2hv5pGGe4f5M0YZU08QcfmM4x2P2HaZ95Ev3pHYvZCIb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0vkUkXDsDug3EGn8QSvZKigQnyE5RXCmTsA/pOhNh+aF0T8iunWFdS5aD8jw+qhLI8UL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HkGJdhLbSCluBSwhUbPYmS6iLbuxZ2Uknht4qi0gkp1XYD2TzQRadFpWkdmOdOhUL3H6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RtzqomKHFsxKq0bd5PZmEH3ChdPRVnyWRIrJ6RJb3sqwXSIO5hYBEdxqyvLGn9Bsdke5Q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Q+DER17H4BtERuuW3uCe0ISBy47ZeTohViXeAxp8TC9yAQ2k/nEZMOiq5VhBIvxCVZ3Q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eIkO8ZjZf4t4ofc2T9hfUXe7LbusMGEbSAx5a3LkXWj7FwmxPxHYt/sFsNi2JI+NFgh6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OUU5ZOyKkaMahu0i3eyByCTiexSrUFhPKLpFUOBiDwvY4AkSjoHQbshN2aE2/kXR+JFYn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6bPJ5HJLJ4JWxMWleRqyn0kTvwQXeL3cLocplSt7SG3yeWP+QW3XkZ5pNeSpMrohlfA+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29sYv4BcGhPIPhFAF/DOcTN/obX+BK2e5K59ym7PPwdkSw/ke4/c52Pd+DkNqXky/EcT7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u0jk7xN35NHqw9IcT4TOO7LweRMf/WbEhxt9DTdiu72PGlNRm8YzkNkeEcvYQfDGXBds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RDlel/kYPIiEm/vCXkFsFbP3Obe4h1xPGgX5A9ITntHhB/7Rw9g/giMti4978ofN4I5V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HchuPIUTdiMDah2Q5+LwnKG2LCbZLpQJj4LGpq3wMsDOgUj5/wAEi37PPXTFhN1MbVCd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Q4HSG/8AI21exNYewsDxLI8wjl6RqdV3MiQYSvwl+eBJfGD3NiVn9w7CpDHXSpNqx8DG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fobEtYiEkLOSdkJnXctCK/hEPprRDKk3uy8Qo9wL+yXBeZ5ICW2lxuiGtAt6CJPQ1L1n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g5JBY37kOzXtQKSUWDJZuiqXtKjHhLDeCvHhEynyuo4rqfoUJST1AdX2zC1DsqDMjdGL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j13ooFfcWxbr6JbZFVwJWCg7j5GmBs7Im40WD8IpXykscdvCjzpoMs/uHLrXFBs1XJUb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B97lQpJtQhs0tXShGkkiBs0MalPPImqVWsNuWNiy+w+HER1cl3M+35x3n7/pEyC9zscJ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siWWhcjEqsnkjkh2R0If0I49xZkU/QhD0r/tqPgj71lCTWCeKOUaXNBSGmnvGjch+CUu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pCIs9yzIWRFkQ7exxIV+D8DooaEtZCrKJMLSDuh7Y8c++h2+Ce69jbU9Ck/I338E5L6N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TuFJ7Ik7pMU0rD2ODHsRT6jRsTaD9njwFde5KR8ZCe57kv8AgdUxxsyNi+zIxV2HUxBk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ldIbia3+TyVHBtaJNLOS903ghi00RyIP/WjgWwzyPa+TnjTy3sTyR2+TsS9ytFsPbcRB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98x+0yKrO9on2dCjX+Ko0X9scZ+AuAXDa6EuwP8AoCzK+1ZuO7EMs8NDz+JiW6Xwv6FN1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4nY+FfwX5/yuj+D72QWb0P6Y7juMQl0di/0iK/tke8WVPc5fM3gWyvgmz9jh+SezDlY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csQb5E0bz3aDnQlY9glqMbE8hC/vgnUTZSicwvrGH/QgjL5whNXbM+0XUHs/BWhSf1Y5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H+h/yUfmY7hHS/0SHywkun+ttEpXd9Cugt3QS4/mGyTYEr8jE8T0hNi5Y8idsj7xdELB2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PVcYEn04GPpz6wFzGiCCpxV0fc5QQH2B7BCoK4l5yKiOigGzVT3EKmOyoWRz3qI2+hQX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Gu65iCfkepzfBXMtFE1UuCZWFlM4oOqn7qdogsW+AzzARZQuCKVp2NOSDoxsSkxrdr9i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7Dj9lJTcfQa7j7ENvQi6PuJSpPRSVZPHgfUmo/V6CC37SN9mk4QQ3yQFTSRJvDIi6CPL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hcdIY7vc+CJabyfhiXKIJcss3mOPcDjLnwStvcliEN7uRJuyFwIW5iKixCYuI7wHjljfC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l7sXyod6HyNX8QqvgjSxLjUYELUsH+5CuzNCfAt3sEb17En/AAez3MSVR+FDer9xhkk9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m8DSEqKOXZcPfRJuxsUq6a8DSXUcF9qCMVm6D32ETWfAhAmmrUa8fBHdCeU01sMW8RY/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ew83jlEl/YYf8xMf6CEgCny3y0PKg3KpG9UX0ZGL/MGBe5BvHG7BZk9zI9whNY9osxaC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KMiJa8MUbeRHX5R0LUpX2JpdScm8EOA+Qcbim79j+UF0OKBNSL/hFdfByghsLkJNzlJB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k7z+iG3/AAMLjWJVtdjFlCr8xtt/JB/oeRxmXERkvAnWDyEm3vkt5eEN14Yn/gNkS6fJ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nQlj3DyeTh9g8iYeF5DZS8KBO9OnIP3xKt53JHk7RLJrN/BD8m47pAmWPR+UfbBp/wBi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JCcsSqWNNEJYSWyVDle+j+CH9onfKbiOxEgShwQQO4SZ/hhLcTpj4PCVUfbTGlwCt0OQ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2MlXSfsNN8SWJdIaKunY5oSNrqC2L2G2+FK6xjoJTj+Zi+ulHzuMiTeSG7El5ZdauoLn5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brbliugMwmx0HuyD/QlpngkuDS7HZZvwkmx94PpKc90aL7Ge/E3+SiPbMHH7wv4Q2TW/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SbdMavs/yG5aSIa7cJNxDLudEY+W9A92XCFVQ9kMU8uiH3KBIngEkyU3gG1sbF9qBARd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FBvQfuOTce4ofepNKFHssDNlxyxIjVS7Jkswu2U3l0Q2l2yGy9gxcEbwj6VGb85x9dJI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qfJ8I5hDSw5ETQhN2RKRuMEqFmMblQciGvIkXa9xIraJcDpcl5GrJ9Ia497G+zjpDHd+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M/NoflmLcph2uGQh1PaJILL+Y0WlCSrf6C11o7hB45Y/9A3bOhy7lMnSGTTlXVTeIpE9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Co6tumsXl1JTuHTKWY04iXkJkmaHkdFfkULL00fsKRhncNIeXo8COUS49yCqtIkWT5EM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u6sQvzjbBaP+CQaroaezII4EbCTZXk3mdsW6RZGnnqL7grpmTg21dj/QTFT9hCdZv5Q1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tpHD8HFfka/wZN3X5TJ7J+4abr3TRwoNX4qjyEdLqPAk3+Se4lmXYjn2oN1PDaUpX90Ov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OELlBYpI/wDhxvYT5RjpqiSslxo0IJ6snME+DNj5P6k4oOT7HKdoeVvgrz9H/C2PYToH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B2/fE2yT6Y03Yj/wQvAlWUP9MJW72Ejv8EfxQ8v3OXgZ4/YhsPgk/dhqs3wzoPEbbo7l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E1Ldlz1cT8GTIUdsRfPyP0x2ILiE92/ocryYPsGvo+Ycy3k+dH+JRfDSP2SBHiAh/wBN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6Uf/QCKnMNn2w0suDsvcjf8jbYOElYbbP8AQTfSMqFnuqL++5uSKLIlwK7j+r8Df2x9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bPmofoDYlyfYLnPmpAqJIgsAR+jRK7L5STufCQE8e6iKUE3uDMqCgVN/xIwneH7JDaJZc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iPCfkhzhP8ITo06p7lRI8ilo2mthaCWPk27mBHMDO6BsJKpPCSELw3YoQ28KJdzdpGzM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8QNvkkmZb3CBfMDybIvUfIw5EtvQpwjdXkQl18EOT7J4A33YoVPtqGM/csyn2SEfcbNh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7OdJ6JOtBglppq6Jh4TYT8oITY+BHw7GjF9B42fY3WJ4HePuMaEbfCFHKJeoSLHuEd36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xEaShS7BWCHaxD2Lz3/ZkWhH8XBSDiSfLelCOCOShJUvqxDZ610Qm7gwiEG1NCyhtFZI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1ewRWthFVOaZE/0IN6p5TQ/QMNnTHfJ7RMZ90ew1wdGRyI3CQmTmUJ8T4RZH4JP0C2hx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Ib/ScDwQGnlAVwojkF30nBfgeZCiA+aRXf2H18HYhETiJrZ15EizG/5lOfstGwe0bMfl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yBQ0PG/sX5C0S9R0r6ZNKE9/YGUXH2A/vn6zFYxYDO1faP8AEaY2WV2OC7TJLv2Dvw3S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40n+klu9yZd2ZtkSG4SGbKrIM21V8kLk7BLZV5Ft8BXd5kguga7r3Rcw9mcvkJNwgcgm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hs/c7e44Htv7Ebjs5Xxpdv1IbBwtDnlo5JHaT2EH/RrGSORPH2ROTEHB0N86XCMLnJ75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4YMq0cyfQWgjbNqLgG5Z9kxVnuxw3kf1oxq7A8vsjE8UBpi6S9pRmR/I+BHTC0GH5siZ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lq/Jf3V/kf8AiI/wuQ3dmJK7ROyQ22Y02L6u1n+CKxU0Ihs3uOgi+336FlU7Qsso2/tD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42HNAQHLx1/Q3utp/uP83RaFf3ibMjqqNKo+n+hW6dx95vtiXEEbDLhIqc0t3QVnOqkK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qGI2FcXKJOtlaT0NSa4IgtaQJuL3STcJegqzH2KY99IUFB6jcjYHzEi0ln2BCWqEthbU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/A4Ib8vBNanxTIW1egeQdpjLXf8ADon7+eWU2+gaYRHbSGTFL/ok3ZTYcEiFWciUBsTp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TQKmWxJ/9IW55MgrJDZnHY99JSFLshNKko+iPyOX0LL3R96ZRx1JOomdx8uRPDfmLItV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HSG+UKwZ4GbrsYv+Qs1S1rGSQuzqHTI2JuyHQ6HK9Ar5FSZpDW0mMvwJYtMN8T8FbmZY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LK4qf9OQXX2xHXnQkm5O5j5TBvv4KD3i8ncQw3sUhlKdR5FwwLqELg2SJcQQinukKqkC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RRdEsC+WJbN2Js/M4e8VaT8m2NswW2yE26k2hJwGlY7FlOwilzeQeyv3IDzSjiotxCZB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G0JvgQVoBu+AY3/IoRyepX5KP3SJPgh/aJvsA/oS6M1g/StF9i/sA4Z9lQbVjslkfxA2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Z/CU39hTf4PAjt5I3Bp5f2Fyjyf9AnNxPf4OnsPA7RDY96OYlsuyJ/2GH0uU/KgMryB5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6PcXKdx0ZHK+CT/AAV7EuPnSgPmxYyNfwD3HLFo+AQxIwpNwLP8DKXyM30y4a7IijkW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gFm7gEhVS5b8MdMx4WQ/hH4FbTpZ9R4OvcExJ0i0L2HxGIS/AGNIT9pQ7zwASb++/ZAv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w37F8bELcXgRKa6Ulz97gSMSepZQhv0Rl8sky2pBn53JvY0kbPxZDP4QTz+lA3i7kiMK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0+CMf8so8UF5QTuOkQXndCWyBsuHKum53wRpgcibDm4SOUZ72H3gIfcstkpIVXbdoW3B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XRnK5Y1PH7lqMoqXikNPcIEHvdTKR0VQbl/v0KWcRBWfBKbjj5jnjob/AOj4QEYdHAj6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zMEtpgpeZZK/0S+utIFpQFBwQh9xwsiDcf7VRjZ1QR9T4UjRKPyjSZ1D2JFC6uQKMznV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j8n/AKivWuv7N9+QpWnUXDfYeU30j/pG2wcjhcs/s8iu9RH5hZQqwJwMkZOCSiSpTrEV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0hH7RtzHQny5ZJ5GgFVqvZ5CYodlBuGSzk/iTy086OqbkITJro/2IiI7lK3vJMbryJFve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Kifdl5OdPA3byCnc3TOAbbakizaDqZMGK0OhRtuXJ9ZCSjyeUQ5HAkbkTNh7lT9HAGsU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RvbpkOi9iVcN2jg3aHkblC2S2Da3+BQtD7Mg9nPYruKJDYUfShLFr+Fj9GZ9i/ugbC+U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RiqWhwD5cQavyIWYibA2Ul0fX5z/Zkbru1JMk3YuAnngizIymHahHHwJYd5On3OSf8wj2+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lDtdif1WztMNs8oax+JOr2HiL+zJrSOz4PD4MHoMhWC8hZGdtP8ABuv6WCe//OSLv0Fp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/iIxMLAtYfwYtjEbxMjUFzGNx7jFJqsCMWfRWKqOkztFNhwcCHsiKs2unB8Bn7i14Wfz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tTPPZo/tv0NPtMYc7QTVW+WK11f5BkC6LN15/AbfQiMD+y/Ile9DRioVVh5CtfNhjB0F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N9DuQb5ZLJ7QT+4kf4VQWJ2xD2XQdFVC5L0HtUfd6hd32KRpctyfk3lm0B/iAtiXyJd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LtRwj2JybIV5oSLVn9VYk6ls3f0RPwg10iulJl3ljxOOh9nyfS8QhjVxuBQmyHl8cNEO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WaAsNkpouCZ+xtL5KAiseanLHQ63FE6YKKVHEh5P2QY4QvkyJFhC2VB1dWOkS4J0TMG4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BJrJkbDyQ5PpG172bNHCGz3be4olKW4P2uKo/tSHzmqC2G6WyoOvOu0H5LrIqCybITh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ywlh0Rdp9iHM9I/7WcDohyy+zG29JYJHQmPP9tWK7EMWgUpolKcDm6jdxPA8CbGqyIewd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kxOuTyKA4FDRrUvYI06Yi4+VjEdQVYq0Ekk/lSRPZ6NKcOBZFDJhpDdMw7b1RZdh8j0p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Pd+GSyjwKutpDuS7Nme+wosVMn8iGS39o8wSW96Ggnib+S/BxZsputDRDKjOVXJMSRuJ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o9E5I8le4dvslOye5bRWtpGmHV0Oa+4V6r3VksvzUOn1Eb/gDnj2mbKew5/go+/kvvSW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DhkJKF3G0tuFaGbX/Ni+bqP8GHzBfkSsOiC/n9D9sLt/kVSjMXp0Qu8vRtw/6C/5Dn+D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2fwY2L+aJ5TiOTabfDZxY6ZF+k239iOENhfc6CPcVt8pBl5Rvt+1IZZ7DK+YWye417mGR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OwNuCZxCk5HrA0oVhyLWWxe9SomRf8F+TLVdIHfgl/KFiPlP8c+hTVDesy7J8l9nZGLk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7Qjo+Kj27sP8AeSNpn94HkXSD/Eoei7gDtxo2diePuEHybJ7CTdcESS7V+RdQe77KEm9j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D5luLcmKIfkhUpF4Ddr1BDLsYiwnQ1uyyLyWaXjTX4aoMKztkEDVRcC6bxBGJPhcgoqt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NWC4Uk7x6h9CMlxun7Lb3X4ElF1yQtKuQUR40z4Khkj4vLsbTdd/0kdnWn3hEoS+EX0l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709hFSQsJsZJMKjFnJ5PjUQr3ssyxxIZI7xH+wD4tqg6uWnspsSTzqgS4UQlpZKwhL7+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kPBLtmxC6Q4djpVH+86EIXe+n4vK+TB3zMOKFGyEPKxy59EPYui+kJVr4ELj3QGKuIqh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x3zrwjcfLG+0LpDZcI9MFNyZwWBxZwLMzEJ/Ji0FgtM6cNpyQzd232IlC4HZGz4qPZL7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GbCzD6JFYdtEpHxLRBL0mquOZ5KnY6ZTdiawZKvdIUtBs06bQ2KG9bTFZ1CE1lHiPr7j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zfvoTyhHsYp294hSOqBE1SQsSEf5kBD48ECr5RIHVW3ZPd5uvYTeZdosxPQ6VLTyWPe4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b5cYrpPDKbijdHCCRD2IOhN7kMpaEHlnEz2CHE9DTmJVwaf/AAWFYK8nNN+fZX7ARNdH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W3GRvrtEME35eTe/iOsrE64IfZASNVEuod8SH4bf5E/6W0yjFDOzm/BPc8P9qNjOUYed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W7EzA3G0T4khTWY6Dg2umR/vO3yhvl7Ua36ygTjDwzmryPOob9ngaDxzh7g33RPBEQxTL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YdfNfIob104whpOk/J+VD+RXE830yWyeQaGBVqBFB7DRSTaleRuqxrEqKX7URit8gmYn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8jPzH5hn9ELr/LrFKSH0fY3Rhg0vlEQ7i4SY31VP0PGKjw/kmMbIxvRmPe0IVXw5D/7I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BuC+FNeQ1Zw8kOpCWqlxQauPJVYrwVwJN2TbKlA5oPfdlRZ8IR1HyzY+UUO1e3VfZIrW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9lChDz+hbPw/5Gt5mc/BJImVk6ZBlLulEZ57S/I1258PwjHviT+S4zyQwiRXcgXBZHKf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dtJsR0QM27nY1KYcbwMaaGbiZUm6Tu2XhBeQuxqtas8emCCCCHhMllx2yV3dIgtLtm1D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EQYe60LO3tIZVb/pFiDg/JeRxMnBN9+i47pCWpidQrKbuF9EYS/j5GHXMBpurfFRtRMO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w50nSCBwXueBAhZBgl2Z9hUsOkVdyisISzPQkEdn36AR8wSEbIHGX7EF+xtOOhzk8kEE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jctJMreCM47IzYseBDX/AE8tLg5SlOxJPhH+TQqIj8xzVXFFM2E0t7hPBk7SYjpIHpor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fzQM6cEIM+aTI7+TCb/sWz7B5APY2G/g6NVxuwkuT0mP560tAl2S/iJkn4FUJGXR8DKU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JM3YygS/jCx9SRx7iN99rTqby8nLxG+l8H8kK5UuiNxIqss5Gci9jk03H9Mq+khwHiTd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AbLnsh4nHOiHC9yAJJwRFdXOSg729lteCor/SSFP+imx2EIy3XuOeUSuLoh/aF/qOXe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tVBCajvbSDadCSMC/cyEUlFUWHH7hpyeJGu6u2Gu/kN1fccbmi7E3/CTL5R0kMCQrsaq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66kcl9zebwN5HszcfKMbt2H/ABp0BmZzuJ8MYVYezxFl1VSpOfYVH6b8idg4ZH+aPyGf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dHZpWhzcb8DDhdFIl8RKze/nMr4/0JFn89cVXt0vseA9n8CPsU/BD90iF+xouyOpi0lE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9hzhnSrgyqojFNlm81Byq/uRPS59Qh9d+WOlFdh8z7keON/yTUkXAvsbQk2qm43Aoz8h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qzKWY84j9IImz0U38iCPIQT/ANDbO2QhLYsDeSm18yQX6Sg2Tyk2H4KBm7z7YyjpEQKA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cysqOJv3F0TLZsRTVKKpyiwCKwj2luKGoyUnJrSBJvBPMLspv7URWZ9snhJeBs7sMvZE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IYLW8SJfAp/Zcqtk4Ob6xI0hz6SKOUS8SM5caB0E57dIWxraYDhYn3IrL4Bvhd1Grv4O6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ELwZJ6oTzQkzbsxJ+oQ/YH0IQ7hsUV2kbg6Hgd9jfZJFybV/67mWoj5YkJ/qSCCChDRL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egoJU7ioKGJP0IQtp2bo0hUoiveCJRuVLJHJBDg5AZs5IK574YwewsIx0TcMkjt7CP+J3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dHN/sN3wMhcLoPuqef0MyF0Ee80KZfOiWwjANVl8oTtD6GycO/KHvCGsH2LCVgYUNa2g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CIO7Jdyk3UnaIuEtxbLrxBubk3OqemKGBbDmayz90LCGOvyPF5A8LCtKq4HdUKt96ch9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d5J9ndCvd1D45A/pkZmzxf5EErOXKl3BIE3s20l7v3OYVk7jQFtFReTuyq5kw0S2iLAi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Ed/aK7/Y8kcgXd0kbobMjni3+o4zpk7vgf2T9mx5D/xmJX+d1+BtU9AS+sGMFHSP8bH5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Q32Mht9x5jO06GwTpwRUbiruKtPjQOtpU80HMIbhBLWdP8AYdx4JlkXkmri+3OAUew2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xTgt/wDM+yDTL124L9b/AKZ9UYM/dPwKxPaCZMzh0ezC9oJ9cUf2fjYF1/E2E1ZOmPmF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vxJf0Rur6Af0YnrJn+cjK3L7NyoGtewPywRCS8RlccPO2wdahyo+rCLI8Fg2v3UxdIdq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4+oDzh3/AEjQv6HkUQo2kezyOQrlvRVcI2yvpC3dD4NTLIL9GBD8h5NhroGbuPtjL2CR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AWCY+7CjvTZOBp6vb3IfyksQukNl22WJ8lKZI+yel+5RIalDaVVf4JHhIhb+wnFN9iVa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tk8aM+cSGWvQj7JqZgjsqEt3r6Htd9IbVK74Pp5Rt9xwKfmVIW0DZUDTmd+5DZhLChs2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dk2VCVNF4zfkcty8XBLOxpuGiybHgSQ33Yd/R5PJkVZfNRrmiJWXKMtFgj5J7B9EiedU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SExJ8LJDbuBLIMufbLDVN2kZpnR1RTLkSbIqT45yPcrsHOQ9iyR00IZYzdniSn1D08yj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0pVZJ3MkN7pexK2+RknRp0z9slBSHIZRJHjXJDaR5Z8l3CkWDC5TRggGmd/gxMv3hf6a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5F9TVNiJuQS1arJRTRSrN6DkF/TEXP4Imv5RLYem0cI9FOre7It4n/Fiwh9tCevkUTc3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Mv2WC/hz5G+xaH7g3+A26oNlP97mHXBFrgSE73zN8Dsr2Q3/AOYbobjJP+KCXabaW40o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WfcSn6GUNdmyEq8i3BNBLB+DPwCwlGj3doyazuElx1QcrHgzXX1DNkp2ke4E96HiaNqX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PcOaMRufeRDZXkPKP7hjbq7/ANBJ3kHJIb2DVj6j4hVE4IuIkcscNxtK4g201YSlFieZ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xAR3wv0H5DfwHntU/Y5ewsvyPeOf/JTaN0b5IIpujYIczWf4mMKrsTyv0CrPv4XE9+9O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Ohk3oZiRxMq/YMfYZkf0Y9l7is3uN8+iPs2lpf0b8F76oK38gvyIfNKI5QXYjZIge9eS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rUaGYio1xCZsLZ+4PPeVQSAS8zuwvJuSm+PQ4/vCUgNDRKd3BhMlu6CV8VUz+ukh+0I2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8TgSqqvdKGzVPZoyx5wIlHNVPkVxwEx9DTuWN7kpYcIRLeWkldmLlR3YnZSWt8I3CXbG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bkysjFVM19EOgcj4GjCr+/6D6HTYsrltMETevova+kMqUS8o0lMH4Ap9/aCGGhcCGF9u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2dDoUvIKYEi/ogljRW5iyVEcDotcUqsocqwFzLPwy8nGCFyz40lsQsoU5ZPCJZUjRB/A3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J/I3Z0JmPc5I+TyYv4mcc4cEW5afkhsxLZQdskNzo0NCixPa3mBETzCJETBtvyKQt9BVP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NmNDhpoQWNIippL7Ky3gqQ1kPoQm9hn7j7JY7Cdg2yxDYgShcCS0oGrhuTr4gTlcCwPW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Fmnkn/smyEmqk90BD/UzD80jVw9xLd5jbkFnPyIreECGaajYns9iOU94EzPgTE3Fdnke2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VSI+QNT7lAodyOH5G+W9tHb5I2bO3wV3QmuxaW0u5Fb/AKlbR8btnP8AlE9czUCr3wrX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tCnO0onMBMKNwmf0WjJ/wQIjMQhypMyiMVwY5CwBdXGEp8yfTMfeZFGg6FW/wia7eqG6/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vhMl0fsF+uYg+E/EfQgfYqj+HrjR+GZ8iaiZ1TyKeSk3XuJ4kj/aRZ+am55g8jDuN6ZD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ER/qI/itAbAOF5EYEJwgPPRObhDjaIqG17wVkkLJPtP0fmJSGX+S/JIqOkRPcg+8kIxq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0FsrWIT/AAOWHFT4FL6N/wBhA6K3ZfgSbsC3Auytt+8S/CBulPZS/BNcdob7qioT9rGy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q3BJhzuGba+/9nzQJoe0eAg4j7CnJy6ldP6yi+YgypDppaPIrjrtDbKG20NFXwMyHiid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SE8ZIhN2T4N9l7BLAfEsh/HQTP7XIVo/aBm9V5cnwwBMvoyGnLuEhkB1/RF7mpv5MDOH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Tb3Jq0IbXN6umGPtaIr38Inw7ZDf2ErZn2TwkG4e6RBBkcZIfwoymSw1rJMxnoc13SGa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C3u6BJ7ndRcULZCEylvlyRbvoew8nPHQ28t+pBVm7KLLxIihhbQJxyQSd2QlkKlR3iEd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4vo6Hb7iEuDiDpEvf20ggS0lasl3+aod+iwR80SHzfLJwoQ8s8iOEeSUiOBWTwNsTzJTd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FMcIdChWqruKkVjyUqQvAhMu0IRPgT1WpiSuKMzQlyFU5lLWZGhGpOURHmhCYnXFkEqj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k8iNj2OAfxJ5k7PgnhErb5E9oCVWOqiuiPw8BUiVQ+YFXlDODZDYdY2WaFYJ6Yl298SM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dImv7EhtngbbbpnSCQsrm8hxBSFrZ7Uxvh7SmPmRlZgWxeZIFcFqe8Ga/lF+T87oniru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gwh8l/lCVxTPy7+BNz9vzUJgcalKQ5r8j7thTpB6HwP9wCynW0n2fmv9BZU6qvpihhTy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RfhDSxDbE6tlkUhJVx0LyFn4BT5R/wAhFVfw7plBe8j7gRVq4A/Kp/qSYbts37Cyn9bw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aWefwyfHh/kQvdnQZK+YP6FVLxzTkNz+0VR9QBfRPPjaHNXQU9X0QxPs3YP3JNfgb4JQ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Y0/LKCr/AERwxjRkY5ZG5HRAr+V7IQklRm3aE9kJ5KcvYT3R4ZyfYmLtJWlyEQIvnMYV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WUT0tvZk2g2U233IrroxqzPhyQqfuCl/pF4FzBYN9WN/QWSO7oxI+wiVt7hCqsRfrJ7+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0OWVI/pRDf8ABywh5EG+SWqbEFUfhIFbJWRWZbeGTQcg0SEHvcDJDGdMfSkhVvmEiVuQ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W25qOQ+cURgBtCb8mXXGEK6uYRCN8fASrGqCxI+qNiX0Rki7ZTPgJ5Ca0RGxPglkl2Ib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NncMvZglKXXxl2H2L5bfoGm0jdn5IWkjHc1sV5QEtOMUtEl7GOOy1IvbJbAs5X3Ik4b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Ot23/wCKYFOwj7QMb8YQ2pbNkMcK6EO7H/pG3gbbu3qk9ihKGy4kR1+CF5iEgRyTC2ht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RDzCKErP+foCPkjzw/cSvJElhE5NIhZbYrJH2JcEDqpdsR/tCUx2OBP9QjKPLPJgkFcy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CYmO8JDSgeaTmaB8RUxdDfYmvYkt4AZkelyRw0WvBO93P6xHRHBHDI79iB/E6eXwOw1f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+0I3HUCL7tKjtK9il9KhCp8zc+KRe7eATX0shU+IuzzBuQJ6fR6ZY+RyN+R7AbbJeIE7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sZOSBdHTY297m07tS2Xhp9Mwx7flMlf8h0hbV/mA3P7Rwyvs7+lUiBSLhH9F3c4oofxJ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hanyVeyTG1S/LAv0h/HDFoVFiR4kaq3bKpJiVxW9y0r3jPlgcH0EhQdMcj8uR5LvAXRo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6MzLY3aI72JX5FfuDhu+IfYi+ehX0Q28DH+kxyPsyLsPwUKp7syIeRfj8P8knk/MoH5L8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j48lCahdcz+ydUO4/Ah7JAxSIZUlrv4Yk5h8IglQcsky1iWy3PJCPoZlHo437CdZvmXD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stpjwHsHFke9J9pCwe2LY06ZCii6JByp+WmQqL0DP9n+hK+MbQooW/52Elz1TYT39HyP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qGEao+mx5fAbLoeCDn6GT72zRi6mzH7DWrD9EdIuIJnhwnU8bMlwgkShdskPcTk8BYC+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Z4Uxhy4UYWmyQ4+cCi3w0JF2J+jsNQNy/AhydsTYnyR/JHEeSDJ9InCfZOKTwS3cpazw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Om0fHzYihhbSRonSym+kJ915EjGILLXsH3lmbsbKuBm0iB+CNUdh25gllt+uRS8ExbmJ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WRRTE3gagyPgbbu2U0SbsiWaFCeBKtCHfNkEEFNyVIiHGci1F02Ywr8dKCl2RLNCFuU2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v66iFaf0NymxOxDY9yGURR/wI/mVG1VcL2Gp/wChC5Z4Q+ygrhivCsXIpw+TI9W3Qvsh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AcYvlUXRSVJLyqMWUrjCcP3G3QbjqERO3BLJafCHoCJV8OjFK/sJk33A3F3KJPiFNqXT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RK0fljR5hH6gRfSOFG0AlXXsBNRaOiG9EP2kuzxMtC+mb/uiXs7TJsewOYu3G2E9yN2pG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9DWEe45X/SWSWDsIrEewrpJCXEJPzMe54AyagiPwNoTK0OjyeSTJceQo5Xu0by+TKWeo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tT9/0yj9HvwLWWVfmUDKa/C/IWT+VktocJHtgizJraB13kHUg6yGf9Z4fX8RKHYf/ejZ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Gk+hl8v4ElWH/CP7R99N9MV1xE5/UPsdxEJU0OpDf3tQ8lOybKKthLD4Z0EP/grv7CHs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obR17CNvDn7RSu3ILS3fDv2fuQ+z4JFiZuJzKGQ87wuiFVGMmFVslyT7kt0t2VLQuiH7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EtZ7CXj2BTuhRCy+JErHD/wTCp7YFZwrj/p3dG2mcruH4KVPOkK2f+bn4fPQAwVfSlw9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RhudKez8MWPzCuTGfeVmEvMBlNpYGwMi/t0cr5hikiuyIidJrtUicjFZEbBI7EIs16yb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xWVPuRVNvYVbHKOt+YTSfCEVwctyF0LE4DSQ/wAoGN4kukNarIlzPuQYRGjQOXQjuz6R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3Cww7ugh+VA19BZuFvIPE4Ei7DyUYJ4JZa5fd0iCxdJGSXswTI7ZhQfxsi7xcULqfvJT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pEy7t6Wcq5Y2HnEYdxrSGQJmUCXAtJSux9hwHgG3lsZSNODHQKQ3n5iO6ghL+wnBvImx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U9RIJGlXGkIGtbGhxhEld9IIKEDghrv8of1LizQrC05ErCeSRDyyFydJHkoSTrUitsqk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ZaUVTaRdoYRc/wCKg2kMyQ/YSc4cSkhsRkSbcQxeYcjkcElHp+5MygVhaq34B3tSSiaL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y7Q+KeSQmy+zRlS6cSFH+4bLO1Bvk+SGy6LsELPqDl8lMhe7ujBHywk6Hs6E2yTsUurw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EseyH0cQf8tJL9JGce8aik6FdF7iLn8RoP4kfFjf9BPRPXuJuSDul5PB7SmyIXPuQhC3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z5P4TK7ew/lDwPCIRk3d1o++yP7Mf+cMj+vUVnHR9kLBfK/Q1BuVMcqFJZCQ29fJRZGUX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u2/lcVEL+MKV0l9REzP3E7objfDOUcHf3Qvod9eC1H8DFRJiLDSQqBoAvGNe5fkz/KzZ7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tL5i4a7eAZeffHyBuii9CS6TGs0vY26CJW94llgMJ7XBfNj3ZEOSyQ3SjzBG4u0xMleR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1YQZTfE/sLV/ltiiK9r8k33G/BMpnpGcVUiqcyIwdaJKY6hcCkQYxFm4m/BKLwFwXcPpk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R/B+h4v1gxQ+6CpCtdpZR4BVngKjFb/W4z9pP4P6NlPQQVB5FOXyzz3koi8C+xzKJ1F4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h9FWBC4U3sJqpsm7fB3ioZmKyYkJygQlaM8nAFXltcFg6Pg5nuZUSNdwbbJIbRE7sRzCt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Pf8AEF8ruGbHBAee4OSjBwSGwjc+IxEWFxobdZ5jLDqQl/HyCC2eJhF1FvuSjd+COF8j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23/4pdKXvudoKy1NxMNIHSyQ5OC0m27vVG7Gzjjsa3TwLg2Vjya8jIDg6RU7KEMEtldz3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ZC/wT/oxNj4GXi+5OQ/mY7aJonZEuDkpTk9iGEcn+UP6FwxGRfm/C0lEncfSEylV7nnR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r9D8jfrO4b4JMJjgNSZzW/SP4TkUqItv+5DFqy4SQ7lJP7OJkmOO++BFHC7lSCfaFBFU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73UG6BoQVRsI1Ni9zetJuLSLeHEBL/ZizeAY/wMm54mQ02LqRx3YqUfLIdfyYkrhLqRlj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9wfnECqribHuC/7iEwn2j/rZWqr8kWddFtuLsxbjmR+KRJen0jNhnSkpC05yhOgqcxct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2l7FNnuRs9xye1M2PeZY+QjBgl3ew/zhKPomdQT7fA4N7RsS8kH6iFDo/Ilf8CiLL3Kg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dV+RFLSi6L8CmevAhbewr6UZbQkndYcVY3Iq7aSe5i3bsmydQNd/ZZ+woqDF0z4C/wBx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8uj7zx+mN/wAsbNXs+xI4cj4Q+hC42T+2YS/ySZ0oV7vlx+hmjPhfkP7Jewzq2J/Ib4XK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9c2G/L+T+Yvgs9nCSKtu4CU+fBp3m/7j510Ez+WNsEyo9iIlSxK0ythhmV2rDVhG8l7k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Ws2vIsHvabFOzFykz6co37FNRSLEMd6JlFJ3czFne9fpn+HSTUesc+w77Fd+4pxG38vJ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X2hG6OmDjdfj9DaPabvnEKk8GHlPQwe7a+mQL238xTolcJ/AiaSv7kpCdWRS8idR0Ixh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aXQ47G6dEFVUq4an4EEgHtoHx+NfsWJImHYnm2zu09Srcy2925E8J5yVxdo1WEtVJ4HL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olUviQsve0hGgKldO4kLIo8JIRbz5qRshkklYdW8ECf6nB/CvuNd7/WBflJPychEGV7l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jodbtv8A8I4I1EhhrDHUWbikoamRYQnkOXmB9v0QyAMn5MDRP3xyIodPFB1u51mFxQkr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JTlk7IlvcgQgoNq2mV/Nhc0VCpOldKrSSyS7ZB+hwlmKVu6DRWHFRD2w7aF4xGSEDQmr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bhR+QanvTSjVn8NsVq8RCFya/dfoWumyP4qMu9nsa9wqDanAvYRY40T7sSU7Zkewkuil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zPpF+xB0lX+RcS8W/Q2Qs5olY2Mm2G4ULQYQkMskf6VoQ0HQlnVT6GIlo07p/wCk/ZxV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qWJr+Acoz5PGJettkX0U1cxW+RPUOiz5hhWrC7UFUanDLO/IWP3h3AcqfgNQbm6gSXT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+JFDVNlAiz40j+rJkqDcPwEzVhBYfLQkE9lxG0yKVYBRc+6NtdCW/iCeyfzZkn8I6JfQ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77wqT5WBDb4FsIV8hUYXln9lX52H+j/0NXQ+EdHocfsJXB2Z2+kTxeJVaxWDBNH5Ha9nC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JVgQbhSVuqSjKiwskaRZmUiorp2YlX4hXF7Akq97zdo5Rj3+4pYP6iVFdxMf0PlyOz2U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p+OZ8tDl2eygZ9ICyLuf2XbvwSwi90pgn+anP9X/AEey9D8R9P5R9a0fkS5Lf43MPrdJ+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eRMM9oifyQlUnZDyvLUiQU45YhuJSw5Yn8sJZAMzyf8ABIv2v0H4gUZb8FD7pCZ9pPhCC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VgfBnlshBLVcbuJt+VNBBMz6U+pyMRsu3HedlkL4ARLM+nE6rxuksz2Rl07IZfWCyeDA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97h/RYP7q4zSm6VjZBEK7MzYpXFUcfRJkgIrmDsS6CiVJCuJMLtcY3iVZc+5ZCQ+ISPy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PZqrYiOq/wBXFOovfMVq6R3qiesnY2w5g3HaFFym6PJ7lskzBLcNg1feA+ywf4ADd49i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bLsbR3XWGyZCyzyOkSYHuREbmyglkbyQURHk6ktyZquGjG/kEpN0R1VUNBxjWm50iXpQ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n5yYl+PGcfWjyiSeCu+kEaUWpwfA4f8AA4IVH2Kguz+y8SGkdoK5Pkydk8nJHQ4eT7Ek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w9DJyrezwFt/gUKwdoNlVtwYuTXT+BV5/wCQZYH3U+whuu3wIct03eCD2+TfBQnOzT+h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DVRyn8FBSU8v9EMsxVUUYl/tPJA+44XyMsQlkNjCGz7OCgMvINALaKZOZoi1iWjIpTSc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huXWgE/ylC7FOZ+C6XyfkcPuJ/gpzpGvsdTx5I8NQDe6oRSRX5yj5Yv/AJZymNS2Q2F4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fMgfCig6hHuhn7URv8+R9dyglqPcciyPqRfmsvyO8nWGeG9tmcx5Ky8KxJTUXQg9vGNf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q/plI/ilyvZ6l+Bm/YElvcNqeAW9OQ3ewwafjH8DgrgyHX85FvSdNMS+6DY8yf6IO78B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ItAk53cEkRi2F8s0vshwmTkF5pNW0F0otpIresMcqiEkpVWShU8Inl7GQ3kIWwTFnHkL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J5/JRCBxTGty+4l8wE+xcp8Hfgu7/ACIZQhBLRnwP6KlOmJP2QvnAZUpPif2P64S+pj92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QRPo5Dl+zhlnfkR/DtFA4xEkqElwfYcHuLII1LQhjrN6N8HsNWrJktnqVa+TYq5Qsn9j+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bt4/wT+og1/I9y6P3RYUj7ouD4Rvxuwlmh2hZsgUT8EJsvCV75Hx0jWSCiBq6fuiKjPb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8b7DyexGV5EZ/jv0O7fYufZP9l2XlnyASEZH8YIHuSaPxAWmfcSwQ/DEWOmtBlXEFx2Y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CJzJI/N9tNFfuLEqwKmFJZQRO4rIRbA+lUURMKbglYHbl/tEF2fMBJUD52OqFWwVx88x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Jm2Yh3EzsS2oxnDS7HRJtSJFavmo3L2CEWXsILfwMwHxIbbuQieCS+4j/ADgYR0RODOye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YS+iru2QStyGx0J7jb31h7EbnkTto56W2FNSrEtYyXabP/GNEIuE/IxOwz3YOlbBf64e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CrsjodkJ+hOEhNwD2TyOMORy0uYb6Yjw7JJPJQZnPqSpVbT2Eiib5Th652EMo/loG9Va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9BKHAXIGIGzyv5Z4LiF8IlS92/MzAB/EBDHXP2FlSv4oha089pvkT9OF7Hy1r7IbioOv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J4U3s+iUvY3zF7a3+kIQ1rAehG01sR0l5hj6q7FZC2aodX2NJgkdMjdqRlIgxuxqTe5u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+17LbyAtGDznBUDr7DzZhTodRDHvMpTbdLINcxp785blconkGCk/TFBmcGi6R7Noh/O/R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/wBAsXKt0fscxvhE+JHj9oo3fNvyQQivQyRrecHuL2EiF7kN2UX3kaN0eU307Kyu7ROf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9JCfDyCT8pwk2Dhn2SKaXH0B/jwKHnV/gjo32aX+GyO5fkX5C6PrIwV+mjHcvYDupGZt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RL7YD9cOEE0TzHCmhs9NnIg80qYxabbwhRgDpdQS2EQthdsTyPb2ICbWPYS29yZ5iO69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MqTofCEld3+RFeZ25VTje6+kP5hO5FJPp+0CcbibflUSKnu/DFIQPs/Qw4m6H8MScnUX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Z5f3RD4bXCvwOsdXcvAjmnailYhWt2VjRAi6u41L9i7nuI3PYeb4lFiwLpj7Ewz7r4X3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TZHKjL89IetJlUiuZJeYLx5VR+AmPWNv5JP5vhkRkfYyX9P+hfWSM/wl/kd4eTsPyX4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Mo+wk/wVqeBMBLmJ+tNoa1JRbOigMt03TxCIVdct+y+e5BHlC60IpLvIIz6AmJhFoR7e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wpN79hmdaeSnLhkBM5B8QLR9FxLg+VIjSkcwSHuiiH4933MrHrHb35BNRwUQrbkMx1iG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4abEtkRJ3WMlgTDcb5IZB50hKwOXzebgdrPkbW0iOBLIkTvA1F2TwSG3votFaFuEcs/E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dDnLKErYnYl6M2lEKnsXyuQHTSHojcUJ4Je+qWqNJDbd0JLBscrBV4GtyhDZ+WbSXhEP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iW9A1XszSOFvCg2Fds5o6Q26ex170RuP7BMhteHJz5fgTMSPuwl9gxZA2oEk+/dQ4KCj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Evp6dxgQyRyqYXgOKpyfShdF7X+yX5MfLIadr+oKOv8AgOo86JL9EMP6DhDvyOL48sEa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H7P6kDCGVIjf5cNqFNz2kNlLkJfO5EYo1NikrQKoVJjD3kequbjKo2Z8kbTXqQkzQe6d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MD4lP3CDhpctP7RdkOXFJcC6Qx2cXVlmrIps7tjZc2Ik/DjBbjZVPOIyeyPhhFkaQhM5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RV7qBZ/j+DfvEi5KdFpE30fui8XQIU1ClTYdWhLYpJImn4Y98soPtMqCvhf4Q3qIdf6P4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1H3J+UZI9g/YJ+s9oWZf1Li1X4QfLoxDdS8o+VtE1AtqiDoG8Mp93fmS3VyDTXd0MbbN5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wk0HZQKHwJDUXNmd6JT7MbWL8D2OUksitC4CtPwwn9GQJfNKxq+8y0Uyb6B9kM3W/pcw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siFPcQaFMi3Sk+Xxhp5gqwj+kVVugyD81dMRf9CR+Ay29kCyuCd9Bgzj6/ZC/KEciZm6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5Yj7N+QTOaaa+0CblaTy6BZWULgc6odTMgNis73kQZBmcNH1E0buuhK6+UmS65covV0lH9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2CjfkU+acWPVIVRlXopyxkwyehT959C/VgtvCqQ7wf4IkhF8k3Qvu5R+PM+ECH+Rm/mf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qZ8QDwkytAn+RWzdFYhe4YuW92CmNsCzh5cjmIY8iMGEBmv7A0Xq+WLhXg20w6pRQkzw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S5iYT6PjMSJIcjZL7s9kKvaux7guBFQNuLvsN6HR525AbxeqEXUZknkMagSaykT1dHLF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UT7KFy6Fm7O2TOlCCuxJYTZ8dkP8DbLJ9ihZIbYkwciNx5BIsSGrvuU7KDfpgW5sRX3I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LRhBiL3JFd9EXJFChDaomb9Ltjjlvoao/wAjOCBTI8idkOUCMm2Slb3EN3gjcuzFCsSK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EfuqNiFLe9ILp2RIODKXR+iUqSnwQzdtlB76zN6Lu23SRRP5DH5lBcE1QLZZMB2EMXC6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VYi+ESTzC/o3v/m4njY8RPHfY5TkMH7FC4VK9BEq+l8VfBGXzDe7E/LPjEUhNuufdj1+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QIzye0JCiUSSWfZJHuRCH9gvcRKm21Zr/wBEZEB2JEthrdCpagv0ejVkILsv3TSL6mj7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0xhRQYouRwqDsRBF4wx23nR9RlfgtAuw481+445D1gEZb9GAZXNuW1XJXAqZSKg74cpkI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L/ItU9w/RHzvKPxoBL+yhKhJ/K45aa7tl9FBo/b7jiaeIWWHOp+j8Pgd+R/Ox7gq+4I9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YZB/nAsSOK2zX7HyVf8AJ+yL8ibVrqQ2oedBPAhupjqH4QTb7l/yTSTKP0TysQ2SV3RC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0SW7YGvzSE/ruJvfRWRqj+hgaaeAfoedfxXE1UT/AIuiVZfAWRyTVSCF5/W40+A/sQ3Q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pJXux9R/NH5HF/R4ZdWv41if/D9k/wBgDXf54yu7CJhT2XyRFmvBD4e4+/uYJhmr+Ejm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KLZKbbbpsLH2j8MX2Ia+0Z54QJ4+8b8Fsk+mSMI6+aIeKM+G/Ive6goR/RthP8Z/A+DS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v+AoUE6U19kag6/AyL5JG9ofIvwUDgmhgP8AAaVtc43jziX7gp/BhJNv1zQkvaii/iI2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bdoXAjpVKJM6jR7NZLsILDjFILQQyyJOYKdx0xZ/Yz+ZECPLOiIc/bG+1HQo7qnuqDky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G6gqvEKWKh1yFIVaKkxkLHj+Rk6xeTmPYYVL4/sX0fx2PHHVJd64Q1pQuxunCJNlePh3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1IlDB8koqkZNC7RoCGEbJ4ErgPO31A/3jNiF0iq7JkVdkc2dGeCG9xA4Il6II9EmCeWl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2bSPBV8tMF240lrTknTUnn0WyKm78G1Ltm2XRDnc/LGj7rLkd5ZOsnqHtP7nDJQ8aTyJ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BFLTZVFS/wCMEoYQksaUgUGrde7lj6wKYl0WEpZvwcFfI27j7H2BY3HkRbfFXJoNdhIM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7FPoL+3pYrSOaQiZ4KU7EOwhjwThwzMRRkdNvLUjanfqUPv4KuVVjskIbhd1MNSuAUHs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rxUJk15Incloo/0osNkkuInhobUMyaJpTApTbTZNiqP/AAJlKe7CekugoyTsPl7YoXZN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4iGiQan1oyPzvORQW1NCWxPBAh/03vPOJCPZ4TGS/udfQjs6/cTlb5SZdG4350FgAfFO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fsRUGZuz+D5wM+jF3Ipf9MwEzugjWMK2G8PH1pI/Iz8Bt0Hh+hjHuF6u4T7BEy8dJCYp0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iRfvA+40BKPOA/vc7GruA3v8AOMz3C/BIE6GmIKhdCPb3KcddXfh0NfGqJD+T/QgQvwr/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9kSX8CjDqkMb4KmShkvs2kUQ4lBUb/R8XPwWiylXEWVMrQ56BMBRh/IsPuG457Ujh3YJ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cD4TGzP+eDCfaQRp4RJaJLqwec9ozlfDIit3VDwivYrl8mApKMe8fmKqx9v2FDKCvTvl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l7coP5RK7lHKmmOcTcJEzjUwfBIbhaBrZ3aigm/URiX6i6e+MoJZYLG9xCH2UT+3DEqy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ZOyPkAj9F0c4P2SvtN+Sqr+2y0JGv6J+i/8AXAmfLA0m0KCfTf5G/tSHavNMX4IPyFD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iTuO4J/9X3FGAn9qomPglnQ3mGXLa2UBknLsnTlitNe6KnQgNtE3uLYzgQkx9Me3+B/7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lkvBjIQ7ChVSaSHHuPOm1m4QCJFhsJsO9uB3+w1P2NTasP2UkP0kLgfJ9dTKmA2ZJ/sm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okTPZQbSr4GfsaFVcIocG5SXGD23W4/kthKlBIQ1QUzT0JNnJkbycU2VDlCG1kR2knwP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TDm0iF3EpZieEkNtdlDwTwPVohpZuUgYjusOSvJTLOrCnAh7lRTeSUbiLgjiewpR20tN5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z7/LGsz4QhJdNvlJClm4l9h9n/M/qCgisBwPqDI9vaRmWfX9EKF/Z9l1fmBpZryxZQjb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XvHLwm4WizRjwMUrTi63Iqyas3Z7C0uWp+xzL5X7IVV3g/JP80QkTfFzH3CuO2hjOqbh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P5C+pfcik/YuhZ3+j8GIPkQYuGrRkjsOnYTbRJtlU9whqHyIph9jFUs6KBJs2W5EpAE2a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omC+tPigs18jWgmtFRWupuQcccVBM0yC2IS1UZRJjzwhTuunEpXdP8B8ii/hnGN/fvlD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DT2hkVaDOyiBBDX5ESf6G3LGbJ5Qy9K4RKf8Nq30zYqIUfxG+m8HIv4MZL5lH5EpIVXT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JnAp/wBHkQfkiRu7Rgr2fR+FAzH0+xEL/wCJmjw0K2/QsXhBWyPZn2qDaJ/ksqSCu193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/IaBhvQ4vH39JCz8T/AfeEqJW+Tk2JNWYF8EUYRupnxygv5vCP7MS+P8LFyLCtPmRNOct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cGE3L+Wn2uoS1RCfR9phcI/uzFcsPwtn5MLd2+lnzNojqOxQQzLRAXkboM339l5vnG3u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exsp7ZCg+C6IleGv9iihOyIEowpUKC+yKJ8ZUmXR3ZSn+YWJAZ/6nkVpT5Bif4NiIV6k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P/sls/O/TJ/tNhlh0Yh71UXrX87m23uUI28AmJ84P3Rn0AUfTqCX21f2ThBD5QpfmBfwT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0V/ovbuA7o/KIlpNZkonIH3Iu5Ysipw927FYsbKRzSn2Et/ZgTbIu1CxnqZmiuhjW78Z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KLndQqw0UFVjcIElS18iTKmqDPVZ490OthlrE8sfNhWngeiXDsqyzvjD8hySGI+EDEQ6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5yCl/fkjkdIWN3LDh3B4m6ovdhJlIbuckrkNhIZrvRNbMbaoSdjYHXnQn2JFOUUPBXYk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CSG2Q45ZOyKnnXiOTPcSsInChDyM0qWjF1hpj65FUpbIYHgK5FMaIkJh12DD44T/AJxh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PxmY/Ekv7mSdWJ0C7rtySlk3wf7RJmOiJ3ZcH4PgFR3AbxdpEOP9RAXBIhn7GLwNv+zK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idHOnyTsu6RqOm+eOTagmjgljrf/AEexW5nsKhURFK1c6aGXDEpRKR7hQVtSEyQJYRNu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t1XMmN1Z3UBUUfxUIF/Fyy2aX9URCOkNwn5agxL3EIntyFQiWShXFuIhaXRMoY1sNEaa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0z4JphJ/gJdwhjupFZIFb3omMyRAaSaTZ/IMi/XmNWl7oizJ4PbVcCEnP2URANMsfOiA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+E4HcdwPvXUVudIfzFR9XCRJe6TRsfLYwhdF8HExZiDELej3HRjdQokQKnhe2qUbE8o4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IxuDd8CTPsmVdF2mi5nsZCJV/na+mU9o6b8opVh2/wAAkhy730EFe/guX3sgur0h/bHF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BrpND5PF7E3etCRmr30FYTj/AAEqC6hvez8iyhrpfkmueJ/aF7V8MiJc7ouCKX+ST/BgH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ZvkqYx2X7iml/wD2wi6ZN+xYpXi+wqHLpb4aPlE7/T6w1+Aqcls78EfkT7UToU8W/wDVS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sl8iJN2GoJMtUECCFpK5DGxcefvB5LLekUM3k3Sz5T2YmJAuAuC6x3Nv6REZjoYxayfz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v5sxhSdP8H/MfYjifFfwV9xYoEqFLYUP2jk+3Q0r7CJYeRpiPZ6LPlLP4khfPND7LrU/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+BuR7kgfF2garW71SVqQeZQySKtoG31BCCXfiLB5BBlC0AuX6MWb3Av2cUF/uL3Ij5M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npDOyPg5a7ZgL6qOpdvW+wkqVLJU+iiewgcpVN3UxLpIdUHZ0ExNQ7Kwv4yN+q7Rj9CT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3bLF/ZIqSTnItk5iN3b6Q7RnlByJmYuKlSS+C+iduSBJ4Lcp7sdl0oD/AC5k8KHPJyIN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l4SKswRok3gTVMR2fqVSi31HBXZXb4J5+SNxK2K4UDe4nsTsiZDggTUim2rjI1KZ1Sbs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IO8UKjss4EVuT/AxnGk3soH+2SU6QcCJu2xNVIJeBqZ+pqDZ3y0meeKbAcgt8AI9U7QY9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1lDdKziFoTsfyP/DpwvglT3LQlfcyb+dKGLtahoRKtbBacHaTZ9aUkZn5Hp3TGPvFpcxi9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4PhgENAAx/T+8W+VC5VaxOJ3jdoLrXwp+xv14isYN7nILIio7IFVVTkgkdRsqstF29K+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sqsxV+4ufLLhWl4snWDee+anwXHhjhMu1VK1EsvZfiJs2hehEhSQvLxkiZGLD+CQJWEi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SHEV+fQqryBZFeAmE7T4SusMJ4uU+Aoswftgp+qJtTfcKzV0cjyzNpfgGfugkscSVWHw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SczZ82Sn8H1aT/GVoC7q3smWbBx706HujR5ErJKxQSLE/wBwl3djmzwJ8XQSqzXoT/eie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tWYds+ZG2B2o9kuwgaE3RkI0lSSUIhWxZaXLsfcIf7FF5/GqEcdAv6GUTKc0dK+2hTPG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EXV8AQ6GoA7Dtz/ACXPyz7RTGzhB9tGRfOt1r8GW/8AGRJD/iNyIqeZH5uA9ikbF0M5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b8ZtfYjv1IvgMwjhlcyf5R/dLJqt+5zn4ExcsJQbrs4kkC9ivtef7gdW0bnP6H/3Eb7oU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di3QQuNCtgLM3lGfejHwxX4BPo5yxMWDxn3FXQNl/aFWTucXcdnka06hGOZxKONrPaFx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K/cRlkhYczhEcZcBFnR7yKSqt9nMnaAnx2OZooWEMcyAeyj/ANqEcxvHCO/yNd/bNh+D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2tn/ACE/cGSLRfFT/AA2by2JnZDWRtnYqmxiPkro1qoV1CvQXuRZX2ZDHBd4qxzLDoQ2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KpD/AIyKdr8cjrXngWt3sYUJG+3WF0fxQcvLYpOBxRNSClSY1XHVkTI7E6NytzILJKVi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abycENiu+sMTvgjs+CUsm0KW0+ETXR2yK/tQtvcOIG9kfKHtQ5B1v6ZkZM0MWyx5EInG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uxsZJ3fYaYXbkplxMJEiXbbtzp8vTuDheXQUsMfkQqflR9lbWcuTDeDIXvmx/wAjaabl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ZMo/vT9iFQo7n8ieFmycL4EzzNt2JJgnJTxdVC9wbcFi7qS6b4khu9zayINZr4Ek4Kq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DJP2+8T5iQxKsQeuzD5ZWHg4UJcbsYo/GDVPmWOEZ8SPMSqKgSIqbYUUdsNKIm0wl1Lw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FU+R7397iyJLsg80AaKKygwPuF0RzmIR8klW9E0kbBLHIUot9GChwSNXJJCe2gKbidMf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i+OmlEbxPcoNxEjmUxcCJVLsQNK+g7WIGK8IZsDsOankoJnd9FDCUvcSshaKRuQpKAUm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J4qyOQ3SRxMWN0zZ94VwdRFeV6H78kFTkOfVgqj2ZoGLx/JJ8Nv8dFn+iYso76ZjPyQR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nNofTGnuKC2N7nMGbqQpK+zyOlqmbHuOXw2WxXDki+DeCVtHsQflN1fKmF+vyBaky2q+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qIlx9QRHth9yYKnP3EFm/qVA2qDv9dI1puX/AGSPkF+aGPwNfgfcNNlCittgS1bqCxu8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RY/YQc8JLIns0hpoYaNsDb0AiopZFPy5EQ7aR8no0FETuwREulHwJtB5BUeWO6nCH5BG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oJ7hBQ/y3aNxOw+9y0C6ZW+78C1vdBz+1Ih9QD+1EO68KEl+cQOqu4lWp0nRaX5Fk9gx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GRV2/sE6itxEsmUFsGufHQ9pChcqTkm1gbn7KFxDKYbRNA53Lt0KVmCbCXuVyK8GiTGu8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CNh1C8Egs17uDWVwIkcxcdcjDsCgaQbDnKOXi/qXrZmir2srR7Zf2hvR+X+BDRbEhTHD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eWoHbx9z9GU3xA4QJuI+qDEaXwGvD5ggYNd24Kt5sj0o59jnYaP9QhWDpZpJXcicEhPp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OTRG4xKbjEtqh/qR/mBPCH/iL3l+RLZEjsUJR+Ew0KW6UgYJ/IMl4SR21IpTlUaHUNeC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StF7DRdXgXLSEs72EV5BSfyOFJe1Tdld3xFPmBJRFlFPCJyBvn/LH15vCvZFmi3kfuy/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uRv8xjDqumkq2uxyVDlPjVW12xs2dIZ3NvtiWxBA0Jib/EQkZvvLcidlvs3HJ7Qh9wJt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QLSjEPH2C7NMQWe5FA5OD8i6OACa7L+C9kPQbh4e5SDeSTKbw35JzyjFNcOy0Np7DZBW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JFYkWMjVYmaZJ5Gcj2NfJQonB86tDBaRExSnoqVJ0Q2HEweJJ6snubds8vYb7pC4EIIP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9oZldFTPNDmXhmcy7Bp/a2i5/BGgiTNZwHJs7FSSjip/0BByl8iVb7F29xthhzum7Dly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PI8R7RLaXaGi4Lv9GR9aJivvMENoDfmES5PxH8pvcR1/mv4HdvkH4PA2xnsZRsVOJVzZ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nrclsdGjsDrphvpOHhHAOD5Ekv8AQmw/iiW7gZfpcEVvE4pfbRiV/wAhFR8Jf5JL+VH9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/jh0P6s+zAd1b7Er3WFR5VfiZT2U/dKBs0kFTUdJoJipp+bglv5gVQnu7AqmNbo/ZOX3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CMkqeFDqesQfI4CakDYXxJ/SPojNAybh/RdGXu6Jf8/wz/C47H8jcoy8jvtDuX+thosvb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37P/AASbs/43N29/oE/jvsSqy8SGlFIWNcNiYllcKfoOU22kTrJLlkIVVluHTYqfka4H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S2Tk1qHBi6HuULg3b2C2EJWU8MksaKajLmnwhOlPghMr5ZjSmAZnuJTHsWPyVWnwfubF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mHwkSK7eJ+z8vS4vKC/i7Kj1QitHOKsjeSQS+y6Ji6c/cjgveMSpX4SxJOCl13ZoRK2k6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ZHHLruEN3RcUITshMk1LCWNWNDLLCSZQziivg3BuDimyeDkhzNkf9GxAbruRIzdfgari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vgKyXy5lWhcKHL/mQmm58Ih+wbNl0iHk6E8wuxoZaot2nTyViJeqZIVbmip7QpdP7dn5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vcfYhTxm+CeSztfuXS8QfRQW9NSRXIGgbntKyH0Y9hQseajHbZUHjY8nbH+MId43uQRp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24UmEe9Aiy7SmnLQlBo7hWMFU4h6So0qREVsKCRWm6FpFS0gFd+RE+RAe2lFsfvwT9jv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HzGgklYRXWUST6J4JHYnq5kbW4upLeauqN1H+yle6jvrXRlSNNXXolkjotEnhMWwBdJL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jS53sfhJwUYa20n8qP8ARR/3RBZfccMji+CZs9hQ18DJcI+RAR5nJkBwn0ANC+5gjD6bE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y+0hPc+A59Bpi33wJl1eBtQLYQSfAn3EY7kSiwidvYau7BeH4LxAJX05MdB9UTyU12zIs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KSFVSuVZmrsvv3hf0NfjKPofyHz76Ez6AxL8oI+aU/R+SAXXxyPkeZEsqO6C4+zJb/Y6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OQ5E8fIk395/2oX+lhpzMg5Qx3CW46ReKdiRtdEoq3sMYHelRwhfkah7j3H2N7faP6L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/wCUfrxzOb+8MeR7A/svyia97n5H/qczm9j/AJ2hWpO8+MRg/wAW0v4LIhfgO0IcSeYv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HvoJ/J/S72PpCg/qX7jqCFXaEt3DOKlDuN3FjDKSbG80Fom6WZ+AsoYgs09rKqO28yQ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41VrxGlR9IGx0T6OTWvgyf7Bt+EyGpcGNCIvpj3FhuhRZx5F7EJxPD7BI025H9IXbgOY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Af56eiLSU2ySRqV+1AiT386EL2TfkxWCb8fwX0QlajdKQcXGTlJHLYp0fwHzrbBWVLxo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kidF7iLTRNoiaBT20N2ezEon2oKbMP0SNtwiVwXCqJTUpiODHNyJasbwjyzih1FdyOBM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0h9okFqfUx333DLfkIT8YTP8ANamK8oIVUcJJK29iDinkeNpdIq7mz4uENX2BGl/ENhn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NaptJPLk6fuxEBYVTOBTUi9zZA6BHLCpKbahDSsDKlC8oP8ARgjo/wCxAvL1DihOzfo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tproLt+2QQR6J5JlwpbMct2oGYgfcWvPCCopeTETxCjH0KFej20iw+MoETUMqp3G190W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M4TxHQnoTqPQg0hl+xs71ZsCSWF6GySf/RVjB1BcCQk4cFdTeKFHZ+xnWjJ1scOCh3Z5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V/AWWgv/AAI/3Ro2D5k/5RVmkCf8DK86IVqYaS7ZCyyCbNMbaG6PRX4Pb2PYrt8k8Dc+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pH0+gWX5ok/iGfpZF1V9iIr+cl0IJK9dwx/gLo6U5HoQX9wcppwLNyzF9BJOJXQkzwFw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6btDvHC+eEYwdCJQzdh2M990GZDy76QzgQUPaGVXOVLEfL6DT5CfObAq/Sfsa/tCMKYzh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tieV7kf0kFCg6BqzcLciV+WHKhFKAX7N0+0V9rkRat5t9rRRu2f6wJCqvqxX2hXcuWvy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4nisofuhf0L5RfWOn5GC3zC/35fgX5zD8t0aH9h7CtE+P8G1n/WjPrh+IXvaj7RHp+/p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t1H4CD4xTJNkdrX2SaLQXabFsn8BjcbQmiCra8eySKJOpDl/E8EZ/EJcHcfkV+JCEqID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oPpGNbteBHESruoJ7NlW3ZOsCop6VEscTdKDSnhlIvM24l9Ek/Bb7KFIJ5KLaWFqWUJc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n+BwT5mv5EjUhiJfBTWK9AvLGl80fgZXz1EL1q3O3sP5/jbldHsFXE2k5KfjYGwTbluK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hDb7wThdjVczNTLt4gOmTfk9jy40mI2xKohmkIE52PEQ5oCHejOGZvaRxBBAkiEKXZfB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SRfOVB+LZGG3cD3yI7MJ4X2N9G0cUEt2QtJJXLFl+EV3h2fRLIko/wA0Hs9gSvwidzuH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7nspJIwpKmq+OhASnYljN1CzhF/CyH5BHGz7qfhJA3cZ9sjWhJOmaEBJ8H5skLP4oU+3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C92/OZz2VgROBcHYQAtut0hCgFTqfFCnM4Q4SsnSsPKX7lyNgJ6TUboRBnd6T/8ABsIId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LoVUgNcQ5cnyv2KmzZsWlrpxrVyIYkto9CRZiq8eUNP6aLyJKG/swnoxBD7di/ryPgmL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OuCTVWn7kLZfTHmY23cOzLJQe3sfxYTFWL4hjbD+WK0e5AX0gMef2ii7+2h3O3wSv40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NyG6Gk9EkuJ04GkveHKIkpHkXkmleoNiaxkVBVY0lJA8rvBcH5edmErtX4Gu3hizH/wA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if8AMiJn0ATFT5RHdfBuK6Ym5UTrP5R+2C/eEfgBj31mO/LCJ+4f4wEbJxlXplgHggRT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rIEWIEoSg/wOtqIkn+TDb3D6Y4qp+mGBOLIu6/kVqGT/ADZtDf8ABIcl4kuT+FAmqlyos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B/RTJe4/kRVUTJ/TFvr/6GX8tJ8uSstMfZ+S9y8xJUcZBmPQHJ8dNCyhfI3aHuif4PiZ/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JK2Q6M/BNybOOhFUr2XprCeoKdT9OGrJ9LIuJ9mTS90ccdfcL8G5bwMJewSrdZs342kR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WkaQJmjghh4HP+ImLTm3IfIl7j2+iQ47s39jd7JOIZbLLYMG2X2fZHv90l7jskeiXwSv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ql4JkjDuglWPCP2TBTPsCvBMpiFt7TdLUN6nngo7+WKqjBsTqHJ1Kh+KBDaTGKtoTG3Z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NOrGrmjahEvdkj3GJXiTJvzxQzhwRRuth5/RFU3HVWhBYaSVl8jjiJsPK3Qabvk2Eg2Z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1I+hv5ZBjvyl3/YxZ8EvFdTItH7B7sV3Pe/ZFGa/4uyzZv+JDnESHuQndvicJC/4lI1jm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jbU/Q5JY5/1c7MkzZUnfcM6hO3Y9JqQ8FPX8FVeyIPqQf15ByJTzaJFw8WTH7bgkvcKK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8iQVFe8IaVsSH5IzI7hBXPd4G1jwp+z2Sk4+il4l8iZ1EVGl39Rrkdi//ihc7/8AiQ5u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9VPBexY732caIyRQqtXlbCQnVR+jw/Q0bkIn9ym2k37CX9QTwj6DnupRDkaadm6id+YP4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xmmODsO1dxOr60oe5Rf8ILODs9zt8IkrM5vnTuQJLryTGMe8hW3sGYDVbugT/mQhpTtI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K83RSHZOxRlArgU9Uh1tz3sL+ANuor2IzX6KtiA2YOMX43dFrvv+xLv5l+CD5H9Gbk6a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5E/tQ+4XjX4PjFX9kS1+UQQjd2H9dBdUK/gGNijWSWhoQKrKWTFUhTfBWCuSuANjU+Mz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u0V8ntjWo8Qwq3hkV28yHeafEEr8gX7pyL+/RZW7KJsQN3E/rDJsEH8V/J+UpNth3fg3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EX6T2k/6IWCgrY9p8YZIhsqNVyyhLuiyHDC0ltxNw+CYG31L5SBy+ux+UYPzMJ+v0/JkJ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Wxfa7ImSrcoiunMyY6HX1MGmNFqMswZiaF1RLyC8CaUrzIQ4S40xhUtmMqnYg2V5F0qd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qmpsrxWMKew5p+yN9ilKI4fgleDe2LahdBFD+N2FZBD/ACsb78tkTlS2WoJayWKy/YYs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8iagdUOAihPYvwrB1ozA25bGu4+xmU+yS5dPRMa9hudGjcTwsmN5yZbVUTLIba/wERR7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2FOyFtQRVgo3YmFiR4MGLlichrhVElPn0Doqbdm+DbfZH3Ptf4A/G0h77kGyE2aEFwoW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qHuZkFvcR2fgiS4/JTR1RGJfne/A16PUSyjGTZFn/HIt1S8HBFxSOoki8UcIbUeTFtx8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+CUBzdPzWGl66QJmsy8sTq0jmvwXsPYi1ey/pshCtrLLj1BvZSxh85A42nsllSPR8Ard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w9kfO/8AjRdEk8qCBvVVNJFaWtks+a+ylEpY8CxVn6NyC+RhqULSc/ocv+aIelW+wdEb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JP1Yi4dA3YTybZGn6kFhK4MeYJ/9D0UEy2PL9jyvYUbl0VA/0GQpWd7SWyvoZF+sbXQ7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z5Etp+Jzn0SPhyhK/OJ9rFuo/qRR/wBkf8BLb5itVhvkEwYkRouxbJuaB2Stw23gyHyI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zQJcC3/Ihszt9tFJgQ4IbDZgxKsfRwIvbG/YssfL7KvwE/IAvyJVvOodQ+lP7Fr9YD91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Lqr0kiRGqMkIwqq2JlX3gzbzJods7xEjy/lCfwBubNyXWnxcIvMFzBjzYs7L8oW59ziT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DRPaPlCbZF4Ep9sbTuhs3sf7Zm1eif4KnsAJOrvJfkafgBlljcEfQzS2IPgS8u7HfH1b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Gg2NdSbsby/Qlp7FCdNeQiXMfjkQ18gxLt5kj9qUnquKPMGY5uD/AMLgAdHndBOhsB2I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nBBoql7j6beGhdx2wdEj2E0ZoY5aKB8EB7bBKEBiyJqueCdb9V8UXgdmblZNhwCaRXub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dgf+ARbdua0lTPkytutybfMUgf7UFgjFw2ZkbpVEil7vI6VduAZrBdJKKPhk3NByPAk5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ApTg+SSPE3EOSkKN6FpJc2kYxt2bqEGn+JIhOlSJJgW9A7/rBRR0iSDd27mkbWLwKtX2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7KRLwJ3HbZKX7D20HynTL2Je57njSmiUvGCDOW3QrBVEVFya6KYTKv4xUwfLKGj2LK/x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YrCbZBmaXNBH22SgMdjct8lykThSX89UIO6nsllSPXJJ8Mb+HGmB3MF7wj5X/wAcC04F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lBBZIQJWv7G8R/RNvJIKyJ0ZSTyErKckcwcH+Sex9McLstbyKPtk/ZIjlXTwnHzOR7je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ZuyTN2hfm+CF4CTcu0QbieRVKCkklsRCTlEn7EPj2iUWldMhWnzDgvpJN++QGHy37I/r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hFLl5fYsvnZ/wAWPeOhov4BRdfknY9iKKStKiHCEkqkXImNzoWG55IFNPIm1Zr2HW7P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d1HT5UGCZ7p5OIR5Er/rSS2+DwIbfJGCHkYcrcb50L2G66R0JZXrZCStbNvwy0O+78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X4Nm8huXwORn9yJNvtMpxfkQEqHkV5zzJSfFmNL5g/IKa/AkPxBWPzPyP8KG17kYqHDg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LcfwNLvGJZNh9dGK7vY/wB4iImhfkpFpUEhbQbS5YJxdEXJ9mvyfuEf7dEivvV9GD9m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+4cQ2PaKkZliTA3/AOMkHqPumYuQhx8lhfRNBf6HE10v+AzjT6CNVllBE6Ogl29FJjFa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5TZT9jFF8QmjPdp/YRwuyX6E10eU8RAtzLNokoK0urhwk5Y5EqrsaTFRJ6UhEo7FpD9x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RfZEeA4E34Q/NYE5/Aj6ilyC9tOoFWWMOjMYuo7GgbI4qDR93DynDZv5I6TckhX9+B5l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Emd5QYLnLhD96UCluHagyLeUjMITZZHdijaRPEBvs8Day2ymBRmBg4Jk2ES2SOzoRyUO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uXCGoRRxDsfkavkPA35oD6hy72FnkxAakUd3uiFVN0RVwhg0Hf8AkY1SbYXBbcLoTcKS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5OCRUj1UJWpL9HwBpb/cCuIYwLPYHz3/AO8N2Q1FxJZnwOML3LcYPgY3Lo2ZYu3nhEPA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TDRFXoriWbIEXWlf5ElgcSG29EOpQ3BBl+CMmE5licWPCJqsPuNQiUn2RJhuhwPTIlxy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vmHLwF1Bc7RHZ5EIcz5EP3JonhuHv/cgx7Cu5UTuJ/0Ev+hsq6DWfekF2dAn+Ygf6Joh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5gtQmwOyNx842qlL8oXsUUcsg/2RwbDJr/kOMJCW/voFsMOT4KLo8HITZQkwKHuTyyef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iyXgdKUBlWYoSOyENv8AIaNZpiorEjo0TfIIrbyJoq+vobvl6Z9MEPLJDf532bsu1Fl9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EYsP9GzI6bgpfD9+6FCMmYI6X9EQofuGjFDgF5E6v6MxvYFe/uQ39EzEYUstp5i6HocY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hInUsTNIjbbkq3sKQzbD/tSHHXvHFMV1AoyuTvAaGi8jhuX/AOsTL2yQ4J+h1sTNrv8At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JHwDtcn5HVjJlVIsWFYk62KFPgcgoHAexPDMmOyPmcCs23J9kK0zmT4IkRG8v/BoybwD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9yHIcbYsiB1blBPCewHISOUjALM48QYV7kFk34Fd0btQQLxakxTfFhHKnNhFV9C+7LQ6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5Z/ZZwhr/Nnuz4HKhZQRXUEuFaQRZqth4Z8MnyXcY0ukReRxSG2RDeTgOpE5BcROQldl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B7zUV5+4W0OQ7cE2XlgzHmgR+5VChNC2VDPOeTfCMOLGxyIlOt9XExomJGq+US6LhUG3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8JJJKkaI0hka19RU3+YEKw76Xm35j5j/3r6JAkqBpkpNHJQhLC8L3H7CmsSY28qJcZ5ie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IUnapRuCbbKlZqfjSRQmp/EDECpLFZQxNKvwyZEeBmrH6J/SL0LkjCHoXqRxlCGwo0j5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UNp7P+g4l7m2CF8qjez3nA+DLD2boo3CXZo7MSb/AAJsNCfKnyQz9GZ/9Gw+rrs/wnfk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9uPBDuSMTfpA1l7Tgzsgzcc6CvYvEjmSGmlEmJmWfgbZ+hxsKbHTQn/RDeS7kQRGXiZB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WKflDzt6Q8ilrq6ZOw+SV/sS90QP7shd150xuuxJw5GwSJcK1qMcSqBBROLunsBOX0Ez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+6KHKeGoWJLgf4KzwqCt2uREbh5/N0V39tM+4R+9SbTcoFrP+26MRfP7R9rDHcU832htV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GJrXX5i4S8H9oY+VpI4S/mzPkUE8h3+sok+0vyiFD2fuBHjbugwnkkf5J8keSH8hDiuhZ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RPnmHYNHhMPKaqpPySMn0L/zTxdPAsY6gZbOU/8AUSAn4lhu28NxU35wlcwNyKpySZRY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gikrmhlekR0Tf0i4rXbJovgyZYAt4ENOhZc/REju6f2Sg+6X9CRezGBLoZ/ycDMXhVFQ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XJj3RGzMndJ+GxGXDcOuhz1Al20QKhRfdQzmHFBwchZGHBCDlMkycSKuuMXWirEx2Ibl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XvpErbwJdvxpWD/gKdveNbIqGnKQSWo7H9U1Gn9ENHylS5keBKUm7Y4LU0fIiSv8hr9K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4OqqNcaQQslNElSCCCg9KelBAlfQ8/wAFBCsO5g/jbM+ZrBBBHJTclbr3KYEzdE/YvB6c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mhDW3tBxXujIX7iV7osnCAtxiSLYFOLi6e7uPvHYQM1nWhKcARLmUblA5c2o3KBZmhqd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JO7g2AjD2BrKfcWr3flArZ+Ix1Yd/wBDV3yR/VyDsYjNBtu66Y/2sVUt9jEWMTgpA6yR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djW7Ukh8vJk2U/KKGTc+SAzY/I2fqH2syZdO4rMfyJUuydiHPWDFdIuoCFkP0JMccK/z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aqyXJvoxgrDmGO7slJwhtbvJXAh6SSw1pJf9HUbxL/4OEbC+Tz7hMEtnkN8OJM/xCNjs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gNq2Gk4I6sJFPJBLVTZYX6IEKY/K/IgmkP8AQhY5GyREOSftX1BaqUFxUR1H3Qqj5n6L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30AZvJQs0fIQx9/4EX5830v4XIX+O2Zuoy0TjbdoUVVzc9oKMZeJRstokqQkqvYPgSXf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R4cC3fuGJbpIJbvdiLKzKaG4aE8tyPA236V/7dVJ5Q7G9/foMzWe19kXQ2FDIx8SzfQsm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W0yV3Ruyme7Gb3cIXuIU12yl+6tCHCXEVUWgqt3FxNuWDzgFMdcP2SCZbfiRUp23b8iM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cYLxlLqyGbDXJPgWUo3H01KNxwlLM+2T/CDsKHuGOxJ2SYS8GZu5XsQtjbrJuepkhfCjX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sWiTfSFkT8i6CNmJWEQufCE/+x5E9MptUasO4bJO5FXaEnJeWnkeGX0iKyuxn8CGu7bt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COHiUOk2lEipYeCi8itOGvO+lSuqXBBHOkA0QnElFcRwtyXUsJNZMTre0NfrE+xr/oJS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bb3QrAAy8qYwxCsMYPZP+Arsux1SL8BUXlsxIiwtwMU/sCW/tz89Nn7IBWy8CzDpRIsv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Y4XZzEeTozyGEu2IQEcsSQVhviHUVqCEUdBMcQQ5alj1pYqPURkN10vaBsT0PKhX+oFl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+l4UBC2QiuvsOawY/MOjN8xpmXQjDQdCcR2E9rHyew9zR4RQJ9BcNjZ3r4H4HYTqyhWj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G2zXY+JtjZ6gf60RachiWzQ0+xMQ6JZI8wRJPwHk7KBC0KuY/OEhnNHzAn9Jk/oCN6+E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R/CPRPBC39xAJ8fIgLnKXuQV/sSuybqpdN5Cbb3AwtMAsie2jA3akiV94mRF+WU/jTSJ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sSyK58pRv8CI3e7CWpn8typ/yGWONpvXLkkWPAm7S6IlV6BBSQ4w7iOOoFgPApZOpuC8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YxJQ2Jn0FIlnkNwOGIqZiK2Z3AvzgXyTG8r3QizEifKEl59x/wAMUuoGUmXfeLJdB+OT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qsshZRetf+6cFF92omI2D/woPbaZUTI15t8WEFR9rP4COflcdmAILWIRuy+4WJ9xeyhC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CvwEuuB0QlHuKK7s3+AuHbQ/kdMyrd7EENDZa+jO74+RJVT3c38Ct3fQvs+ViG1t2kh+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okBgdw9iXkoSsCb+5EF4eRvbId5Po5BwDfcGNK3b4Mqobsv8k/ZCqOrm4lET6F28gl8E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WgEyqezOYkqunnBTfSGtUXyxtwXSG1xjpaHJiSyRsiTsU3ZCIboe4RFIIgYdL5JF9Ajp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H73QrHytCdg7UTrpex+eAWVXhmI+hkHgoXXiD88hFFcNORBF90xZRgk4+WJA2Y0qyRVQ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c5hLdlTGArD0JPF+YedK4JTJW5zHIiG5JAexFeIEgrPKIY0Rgoh0aUjRWGlFY1pC0aZI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JC5TiVuzwInGtG2gm/KmbL/5sJbGXTOX5GcHTF/0FwPycd8DlcGyp8hsGE5FRQ9yBAgy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e6J/9n9KZRZl2wv9bYk6+XR+GP8ABP4oRn3kmLkXYhY94gu+AqtfYMZb/pLDGNx7v+pz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JEhjOpZHpsbNWUhYdoNYDn4D+RP4/hkn+kF98ZVrCG74h+mAkKm/YWUUrtH7I4l5e2xe1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UKLhRKsdLt7oiK/1gtOPg98tan5RTXQ8JDLUdKyY0hnBCH54P+UN6PgIVi9ofj2Z9hx9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RJXDZK6DqpekIThH9FisYqFPZElHwG/PaM2WEjD4I8JGhJuhm/6EB9MJlPkI21KvLE81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AlOI9g1uz9iOzZ2+RNS1XbI6P1FWjEzLKKFOmZQ06wRrAv8AwQJ4qCi85I0qqRIh/wCD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eTP9CrMsl+xOVM/D2L950GjBXpHzTou0UsnuS2EkucCQrCqXwh/PM7hNbuj9iLNygZj9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/iSfckir1oyj5hGfHEsQ3VBCcnzR/YtModhD+g3NwQbpLhSsPyOB3WPlBRwqXoMspfZj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bEgiWF9jegNFzB2TD318jutxdPTA5hQe1iqRruxfi5DlP2TL5O56YTUMPsLEwVTtkIaJ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ELMvtxbN7jDpg/AAyx0gk5vYy2Em/aGePtxelhhNAgheQLqbxPgmQSLe0T0SJ7ktyXrP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Fq5DYtCTtMCpJKJKlZuV5L0isWF2ieJ3yTqP62chG6EXVYSCGEhFWglV1F2wlpi5FLit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sg6YMDWiLGRempBR72poWc3qJYnuOKYTXgc59CNuEl9SOP3mERA6FVgsiy8oP1NJ2rsV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G7r3Q8dBurMeSGCss6H2FdD8y6DptGOxe2J2LtEOfcU3EvYT/wAhidWUvzgV47wEfQZM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XUIHXyFpUOTbIdkpeM5ELUpcEdt8gVSa+cxK2ZIqVb7BxUoHrl5EyruCn2RNbxpiZZ3T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FEYMERpd7RJZ3iLoT/CRgP2B4/eJsQy6D2Hc/ZwHe7PMewrXkTeBkdFaHNPcjv7hsyvc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FbM7E7AVdH8Eb/KCEKRZH/ioQ/4HPyNIbV9pW6OZn/UG54w4A/Whv0O6b5/oUv0zRp2o/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LHGwV7nm1ti1gCiwL2gOK3NqXuICp/qhMd6LF7B/ZyMlCBmY23P/AIlmDq2lNLKyLiS7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GlPj3JQQyzdMc6bqxIdaORttF8IQfVucjv8AQigx233/AKTC2/d7DLNU+UNuocF2S7IT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fIPsGIIKr2yECmuKqoZQZpuLT3MI0Mykdpiyi9mHnj6bKB+CQxQgXVOLHfeZET3T2N2S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DMI+7HQUhq1ewlNL2iHfwA4PWs5k5OfhlG3vMgdztCansEqFOGqKQ6h1CAhmo4aJ76JE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0nYmoLYJQ3LhDSkfBZepNCiUkp3UkZoYoRW5SUJJmQuEmdiTbKILaVAnCIRLtNdNncVk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+wqirfAmyuBlwpZT9CII4KErdDa2e5xTgkLCO3sJxRHYlZ4KW0eiVSR8QarX1DMFiL/l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Tre4EyzPMvR6DD2UKJnHRFpnYbhrZFFdwuEJs9aYiDR/oj8do3iJl/sEMnYJ29kWAK10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qPqXjS4YLP7JKr14FN+qFs/cDxNfBusP+zJ0UXIg2Th+Ri0ivT3CO3yWfyjL9wSKyFWiF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g3pNHVlqqtII1muIWwYtyexgCG3IJbrLsWtndQJX44HBHE/QOe/3Qn3hyu4/Mqkir7FH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qZi6LRlvoNxHDb2iNiXAQtxbmMEM5chNJnlk00en7GwU0Z6JYzVzY/wCr4U+yLA2Q6R7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ET+daeJNa+L7RcN2/wDA7dHW/odv4IUQ3w7Dfrelktus5ILe5JSI5PCZT5Hl9FEZhUJm6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4CoAMBUqdg8WqJ/yZlyQSdqRkRNr7HL+M/gYn7iox5zrAiOorCIIIII1vb/zT3glQczA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LCnFLD9lOC6CvibbKaISkmn5POGAZWWvbMuiq6QknHLxm/XBOpXy/oacvTl9UUlktLU97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rlDIKTC/IT7e0ilV+xzFWzUpKsTKj5BM0CWon4LOrtkdTvBHTjfU+yShXCHSJhWJDgi4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ctVJRDK1BKIIlRuJ1rI2Jog1DSaLKUC9yRzsXKq9yp2IV6taJAudOwlNxuBOBKM6FwJe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sVKkckcsga3IpkSbENiGwklgkhPBC2KovJn5DOkVhFNBIqMkchdJi4K5QtO5YLS8WhyE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dx2DgWXxhfllGtpFBVtuHJSIJor0HLJ7vc7eiHhICQhCU7kisjPp+EPaMCQn3ubEbWVh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Q6FwhSWRthTqpcnhJsidnsjFbwid5PwYTeSGtDy0O1RP0FitmKf2JE4PkTX91jXh4TFV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8BUnRwXggyfSI7g2EPG412jkQVKr0kQKtvuRO/0YRexynZ7H8EKGi9unWWo7CN/IX9vt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mUOZWUi/cad6A5vvR+SOPKowg/2lsUPWbrCweJB4H0hMOSpXcBxq73X9krru2/yQpl5Y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9UTBb5PAd6T9xH7KYQIySFC8ZI/8jRf4EStFOHjl0hFk3v8AwQPnfrIduPiKFyqR/Qxl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dnuBYH5X+H0ZEP5pA2qeSGrdIY0T9nDdS27tDe0D8kQkC+RSQg8JIbmO8bI38gKSbgjA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iLQSZRNNh52zBMNKD4F+pEMjsyTZh5Jscg2YEJL3syH6JO2KYgycNsIZJLCuVpRZMEi1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O60VaM5KRRPoUdmNSNdX0peD8CY2yEmhwXEUJHxPcc3Ri2NKzYTgcFHQ2zJMGlNUHGvD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lyNPAtsW0ULIRLEL5ZIlUQ3yTSYfiAoxog9WFpZgpsNEoIqhDY6ChogsISpspM1Y0aiC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IY7CwuSpUhTVmwcAkPLPcSWx4Z4K7CmZgh8FeNI1iv8A4M1aCVujiaLuI7MXMcg220jM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nCHQQaeyMEuSqSrB2HNiCPJaLS4Qu4lXsFHUTcLzqhE3HwVlVI/gWHCqSViTl0FpqIWG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/AEixA7qjXq+EOxGJQyq2BJlQqLeEiVKgVsyuGSJyW0FJUYn2ROqdcGXOxTEfIk/hgu+A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Qd48CxRNBO7muYNuB7wTdhCxJcwXVXgKoNbC8UfEsUIvaw926ckyFicrzpfsx/KoexPK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cMeFHkPGuj+gz8D+DhELQtoVhd1IGlV5/MXQ4EY+WSRUjiWjDGULOxiRXMF+Py+iDqVt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7RI+T+gO0P8ACzJu9JH2hfJB/oTVPcfkDRn4U/A2v2hTHjU43+T7PDHgdhnuvkIanCeA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Jc8E4fQux3m0Q6pxwxytwrlX3cj07DawVxeNyMr9iU/lkdFmrZJfYgrg3epIf3exjDcA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Hx/sJQThuh9Ih0Hl+Q8qo7N+SIYrdXbuUlJrxM/gVH7rSJZBPfXCUaosKP5K4veGc+42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bDAfELiRl+p+D8Yi0VywZlbIEw6vxLs1PYgsWykzuojEgZbdW5NDs2blzGaMavKkrIrt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HIdKST6erRNsvtD5qTasuO+CxRdz4lggs4dWlI8V2KcGD06XQ5QqZ+EiK2asTOtyKo9HB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MeVt9qX+DaFQt9xCSWKUhTUsiUyaGwjAh7DpXJTwSthJkuZJFEhbiqTPq8EKCI+I1Cwkr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lA2+xRWgoCuJLB8VKt2IxgjY8CTMkLbXwQJEPcS50oUgoeBK5RBgcLQcxtyPaCnZye85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eyIaXD8yWtCJv2zkQ309jlkslzHn9wlYfucMW2OBFNvS9FDfkb3iwvhXHdlGiq2vzfwW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6IB8tW7nnYdZUatLwQZWVS+Apr9Kg4RxNcSpSbKRXqkuXX/n8IYrlFVuJkV9haTp8InH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i95VxKsgm86B+kNw2Sat2GtReMJyJ2ohqz9oj/LSRKm5C/NtmD4z/ZZH/DkYujpCVWPh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Js6b0+Dvf9sNKKt+426hEKlg3Y24R5eSW8Mk7w8snhkX+mB3sKeliP8AGTErMraa2qwA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qhHuhdYXWOPbtEp1e6GEyXsn+BpW1+DQKwuJknBcdSTaEc18STz7Qb4DlEuvzyKt0tfK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h6dn87HQ35lIjf8AiWrdMTfIQzguR/M6cl0H8rkuBzx3N5X1Gf31dn9I7R6GNqDsKsH5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BOmxQ68GcyJbAnj6hu/F/QQHVeCPJNY+gL2rwh/KG1PVfZLz6n6MsfEhuG6/QX6df7Ki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l/Ej/OM5G5/aX77BfkOqdiZ+e4NT8oRTGsIvkq1AoymEKqedhLi127IYvJ1+RUH20X8F5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ucDcY4gFCR9ifmYjajYdWGjyVxdRR7kKrMNSTU9MejLTgilu46Pgd2KQk5UuaW4lD3Fd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YbhCqz1BUb1AqfoRazaZTTYtkgC0UH7CV9OJrgx3U4pQymClFCBKDDyHbMExYxwPaoKZ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8iarpwHtbsyU+xlEtiZKO4w1tVSxwNUdixNWRSBsNrbiUNyqK5IXIKpAmlSCRDmhFOKb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hJRBDnch7tkry+iG7EpEBpFxcxCI2IotiLKHsC6Z03McpziqfgQ29hHZnYS3DbaBN5+w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5lljeYXOcXoH3EOAQv8AA8LSSSfUif8A4HoaJ7IJQ8aMnIi5FT0Za/SLEWF+lyqqpU9J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KOBSsVUm0pXBCVo64JsFLl0iWwiqrNMCJGbS+BtVarwSWjLZ/wCVj07E7LIPJI9PjFlP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PsD5J0CD/CoG/wDaVRjtn+IJZClt0cMQVfwkNPmhuq7gYkfuiXAT8Dr6roaXDnYIr1Py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6ApVjl+Sq6RTb4PcaVPgkSq5PaA+oDEqzAlsPLQjIPY4a+RwjXKj9EWS6lEIlxGr+z9iX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li3y9kHRm6RR4HQqz4HxzVJSfYm8rI+Rt7gU/J+UMJmp8x/IgpjdH5YugHGfsSIb8fw0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u9hWMH36/A0btfxlicU4DSrXD/KO9pJl/4kdc0uX7occqt3tJxxunwZL+BKlh2YDASKuw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ohySyfCxPuQeCCCmbzI/ZkXH80+zBa2b+ULqV1xjlvl0S08lGfmCjH5ZlUDU7LyH0sYv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0H9DpMF+f5Q79IH1Hwn+ifgWdFLJRq55ZMRV1wYnKo4Ny8JCLlLghurpihb86S4GrrRF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UncRJ1gSnE0PnlDjXCnysfZJdgQ0vgRR8EKIYFMyXHcjaiqFsyEs29hVjletyWKah7PJ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5yuWg9o3G1Ld4bT/AIxPr06DlHLEFERYEbUScXWRS0yd0cRBD492HOCNnFWILY55VuRJ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iU5KVrCNil6DVBKzsK+n7QUMuRJA7QOxVTcQaMbkTCDUELCKp+w908zHWTsHLskPAjlJ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BG1e+klwE2+mctC7jDl9x3e+g4OncAhbIhbL1UYiyWf/AMxCrY/HVoyjPS56/QLCwv0S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v3Cgu5RQsQhtOEvccOFbVKx9gSz7kSPbi1/KDhUE0QFFwOi3X/msD+cSTFKIDnqEjCdy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ibXsi46ji1ukxqdUdDnT3H/e4p/pTGF4WfnhCzvoPgPMBKgBvfYP+Zkbw8jV4vtEax9i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Kjelof1yCP4g2GwhzO00SiVUCWlJmXuP509IBf4yEdl3IkDEJoTyINKy5kZ16isfaErN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q7uokVMA3AHRw1W6CqhiJK/Ycj6nEltfKIaNdRFl3IT3LscvqRmmTu5PsQqHFPwK3utV9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xjE/qvspe6Ixo9yR+ZdGjLVfhQCvyc/tEAmOk/IskmC8iMHs/gmQkvoUEsl8wiS0WiMGB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RuvkZCm+PER094KGPxBVExPcsj81+SuYtmr/AAfiQTruSX7j6lEcfDH9o/MS+mfgoH6D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1PcJToZpWk8xCksNI28wQMvyBURVhH4gJqNR8qEJh3SP8JGwi6bGqyff9juBsqsjnoFN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uIgVcD/ilFEyi5/Q+As1oXLLm6arU3HHnJrq0RmunCStNEfAaEZXUuvBQi0T+DYglb+u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i3KSiIa6Exa8OC3q5vSKwm+VgUWVKUVUKDjLxGDYd1ZkBXPchaXM1E3gSauOuNYul1fF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mTrcbDAmCl0N0FAeCSWtITuKQU/QQJgLdFBAD/roseu5JJP/ANLt/wDXP/2knRj5My8D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7V8ZCt5LdNwkof8AKLXqam7hF/rdKDtapZ9RDRKRLpZiBcBu3RQh/IRLcI4rJiMX7/8A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8CoyVpbcm6JZKwm5Rfch1UsbBhEu7kzc/wAg4aoA2fCZLd7Nfkg7/OIU1AWPfUBru75Q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VTLOrIviCgpHQXx9BCfeTZjTBQ0u5KludopsQInVoszzFV/YHyXyN5XTIyh2jL38gZF8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6+B+AlFsS0mJftiVWhP4RAal52QQPcLkN17cf2K3FwkP+KVsT69uz4ISVhKMitmPuJrx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GfBl/ohv2/4xlzN4Uf2ArW42KfxFmPUNs4a/NS83SYrb7oclc+YkeEEm4Sp0LSWql6u6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6rN4CbK7vp6e9R/U8kDAvF/avplMjc6r5TJX8wKNIZ+2R+BJfmfunsRm+wpV0rC4n9D+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HUXj8rFiXlT/AAPJvSQ88YScmUTsmKsXfIyg5/aKVVtkg2E22LJGn4TRMPHwZueBGbBO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qcYkxjdMwdyElX9QJ/IUFpXyRZQt2Wn7BNMHbDoSELqzUp8cD1Hcb5EcD060IceKiFMk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2zZqDlDJTZEZI70P+iTZd0M6rkTlKBBQ7ZVVZ4yXJGqBMR7ityK1AXisEVKFydJQtT0d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hy67W0SbjqwFeOeICTWYn2dm+0h7cSeB4/soQd2rLu8CKF5HchMtkuvgyW/Xf/8AgCf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9dN8ayHcvoV3r8dCX71Uj+7sOkH+A6sxwwUISf7KsRrpw6JUmSjiTMZ7GPLd/wCC/wBh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ex2HYghUbdxCWRa3TveJ+jOHAb1TuGmPWHkbvuyXdAIh9+oyur+2P3R4UjSTjb4ZiQXR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FlvISlrxf6FenokXgeTiJSFu4iru819jGOdp/DJlNcBp/hyI2W8ocEW5RLsKldCk0eoM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NpfSMge5IxTwZS8ClUXX+BAHHDTr1LG35aI2HYtUlbhtKTdX/wBHxwRC9sn+Y8Lyj/gy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/QvxPP0FE/2mw7PxIv0Tn+1/TJMC4afaE387riiv4ce7iClew+B8QY/LJvivlEW/kwR2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TohirkkHpaPIxNCB3exRt9zn+5yhM/Mf0qQ+khtJ8MiyIsI+BkjylFn1vhugRD+dgSah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TFk/DQYrcu+0VF/K+h32+n1E729/yhzZcoMebBYtOCQqP4RKmXXwcSeWibK9p0n9j5A7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pXmBtfcZcQiWUSQ15SMuE4sp/iC4/qBCuI0WlqRQIFiI5RzohIKJOrfob7LbqhaGg6PqY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EszxeCJuSdbBhZN3U+xN24IgY7WyDDfbJTLhoZOkCiiCu0mTVjsKSB8p4MigdPYEgKZV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SHCLkWas6JnYbscmnE5E32OVxUkwkSZKlzEldBNzLnwUeZfAkaVPXQjLE2KArT8CE9r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5WP/AMJ//DZ89pFpd1ZfSfBGXeil6En+WoSedZKiDXxQvcjgNRK2HYhryNwxGl4cDwnI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0qtKjuuyoeZaHOPXaSCzIxap20hUup+HQcVWVKMg8QJLvdyb3sDGj02iv8tRo7+RC4vB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NeEiFkQf4GCp7JIkx1A8sdS/BOTEsi59mVNOsP8AcKpjqxJS/NV+RMRCBOLKXJAv1yj/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r8ShWpLlRPfKZC0NvfYMqF9B8JlEKU0NoFT0TrNV0fPTT7EUvuzYZ+GkOED+mEMcbL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FW4yq/hIT3b5IeU8LGqy8ci+xg/JgoPxMM/YmX0fGJDAPn7iqtD4/tMY9uAWx44113jf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Aj+g056iX0xIUa5J+ybYv6qj24xirWSVCZAXR4ohpfsNpr3Y/C6mYEzQlXz7/Q7blRwf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Jypubu+mK61eCtGG1RYD2isiZ5BpvNt+g3GeWvwP38AN4Q6Yqta87DR4WxbDXbIqcbG4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iHJoh7k/CE3HibtryGK3vSNoq+0JdRSQn19jdyhJVYf+OhYI4SSEpiUanbK1c/oeeiIV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9TQxq8iChY2Q8UDgTfuRXM0blwIwwbRPD3KonKHYLZ2VVDaFWxbVSCj00bwCFqgoOkdo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QudGRV5wKDl8Nib70PjyLYT73KUaJRNWQjXEbs62FcK62GPlcKohyIalbMLkbZLOU50R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DcWK6pyxn0lQuBG+BN5eFYg6NqwoIms//fn/APlMY8cigWhstLuLGj+ghXa3f7cu7ab9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kWaaq9y8cWgwLiQl+m5SDLQRqW4T7D3sWB1ShVEioYllclyQbaqNDmrqzr5WxQoa3beq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BLbJ5EiqOg2tSiUZPiYcVmZ2hiFZgRocTm+BQttTVtw4Sd5B5lN4znkp7AwVlK3bjaR7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pg03SE7sEt5Yp8BVcF7MmBIXYzMDSihhyITd1hqgnsVsiJQ46Uk3syjcIX/CnaI2igEb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VkG2bxaQyDcTTVwSEm8lOSPGPqxuHCl4aTlKk/2VGER+8vwOex4D9IZC/UhKdlfch5h4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NWP7FC5DZNX2RseH/Fn1w1+i58719Nnz2OftD5zBiojdZWplDc6upGFURj8LaJ8HZM2v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F/uF9C5H0xe8xN/pRMPi+R5F7H5JY33f0BVCWezfY/NLHULy/WE/3dfQ749EbLeHf2Kp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wgI8rLJuWI1P8hIfFZlsdaHWTnyzmCDsYSXNwhSTskmjjTpjzdopq+QoFvDj2EFnTeoH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Ko2mXYqmChJDDwbFdIqWXI+IQhXRDHGNpTPgZjtnsQklb0KQnt7k6kaCc0ohiRhAIspY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VbrdEglFFXEMj1NyklDtW0MfgSydQxhqOaRKXqEv5aiumIwOcpPtiXANC/DErY4KN0bl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wV3mKsGY7iimXa4GRuzuTlkOop2zoRBfCETJEhAmxl4RaxdGCXNcq/aZKS2LhYdKQWf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c/8A4n/9Te4sq0MMtalZFz1/n2XdjPUSUb/QXk3T6HSGkxgxUN16ErSX7FBhpl7lKMj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BxQcST7uCVaiLmA4cqNhSa3luxGx1Brpt49PzzK1eNPhmB9E8DlVukVmC7QXwVO9jcn7j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W6jak30OS2Y5dqllHUVHvOSzOSaiMTYlNEC+4lGxDbmxmMjTqmRJzZhCdClLqUwtR3c5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lsJQxOQeRb0HMa1auq+BKn/E7GIu9oCKPZrMI10tS7Sl9kRJUlUtdUroZy12IsfUYY66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oUvlG34ZbKu0Hwf/ACBuVYt4/gc9f5hOU/H/ACJyov6WRoXzF9HM9vzEN/Low4AzPaGH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DKEw++gIiZTMEP8AUMouKjzJkFYG0/kX6QKm18hRYO3+kbPfzWEP4S4ZSJV3/FjjLneU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jrR5/QE4wdUvoQQ+ukfYfEQe0f6EMM3R+hj3M7nyK8+dkP3qsu+x8mbCJgS6hmRDWZuSD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QhVJOrFyRolsGEwitn0IQbqlCI+qZk01sSbDIqiQ4DTVDovBuNh/AezTXzpkdHA3LB2R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GEe4ipeG9JEqMNKMxwJQ8Lp5qiax6K/YrROUqKBV1qwSKvCngF8WbqmvsNOWN8vrcc3Q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PwydoVh0hrgd3cp7CLneFzoOYSJYVGS7WonxHCXKiVHJxwE/wBFy0N6dFoqNJu5e49y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0W7wcLN0z7CZhIpfSKnlMqCXE19tEvXfRsf+DZJJJP8A82X/AOTElkkWQS9sDuTs3wIL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ft/ZbcjkIIuHZ/iCV4pdDonVXC0YW0dtLxFh3oL8iPciknUE0oRvLUEnDyLAyq1XwOWc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v2xvAlN6vb3J9DBVtQmxaQC/6D+bHGlqhFfUTI26l1hCLrRoZJNJBKLEIncguE1kcKI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irDUmJXYyFkMUCkYmRt7SNwSl3oMKQUHwNVUD0YxhFNg6Mj5qyhdhU/BI/KQnJfQ/gxY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1HQtwlxRAuIdH8ie8X5gxO4vsmRv6D0fwVOQm22vYvYkl+/qTQ8lLy/cPA3fyUR+Vp+S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8Fi+8Ufk+AwU986YV0f8KDhJS9H2L4CQx1bPdDRMIN2VfAV6aKX2GpttAfmMPDAbN8n5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CsbdTuoi0XTIbLwpPshyNf5oZ2dGP3H1T8r5CdTlJhVvfM/oftkavsWUfxJDtz/AFk+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7CS+6gtHN8DrRm5QVszpyXBdwRQ2rZG0dBXXwN5CtD2Kiv1Ee2NFIgcM4Icxqx0Va7Mw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ePYzGE4v5Eq5lDs9kIkasowz+TliFcmqRqGfG8kI6FKhAQKZWarFtI8+VoUkIiotKJf9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7joybSwTjlE3KsjcXlCakT05q8b8igGdlUfolQTe5VgiytXQezEsF65lcTiwKmMVyzwKl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2iuuRo6MixhqZhbpNhEXM2oUz7CXgzkN2vgW0oKZJ0Lvk8tycNSJdB877EyLUsGi6H/W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4MkFRXTAenJJP/wA93/5CPLFpHGQaF9oIWVbce4ILS3VWFfV5HL8CquRirR9DGRanOzkb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srj/ADLC8gNjoBZCTVVOaiZu+QlJheDum9kk+fLE9q6c2Q0TgwXmveXcrTDfbFDHxFUH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aNkmZGNUFfzY+MTA3NFq7jU9ENowy7Wjzr0ZEkEoqZJ1UJPTNa6KGScDA4GhqexXHU5s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zmH18QXlfklCrpGAXw8uSvlLqnCEm0xvH4MQRL+GZLR/f+EXT+DZi+p7F9hPxzILttv+2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EFnhLHy2H0Fe9kX5Ez7z9YpJTf8AcNyfZm296f0Fmfu0VYfe0kvIni/SYi+6wJxIbKj7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miDyOH5RK+6lEcozDb8lNI8ffDVvLylfRLcNoL7HKoGK6rlp/TEtDC2ayrQH8qC2xyAs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28u/BL98f8MTfrYkimW7WK2mmgVCmsgygO9EBrPnzxgWy3LJa7LoTs+YoWu4Gr/sBDe6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g2whvYH8hf4JqRzwSnacrT6nBVOaGYxtTmimZ3PhUDyIEXUm9xKp7f72mRqK/kUIcStGS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UWZTkYl1VfszYY1M9zVLca2K2wRdWWqKVwV08FiKz4HEJPLgdKs9qkOHImVxGg7EkhCa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Jrg6WBFW66V8hkVKViggTLuzDkS0QJ5UqrjorZy3jYr+o5dRljRAps0ku6EexMNa1bIy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QIPE+Y+DgoV2J1ZsTknyYqEmE3IaaY6pJdDVv+rUahOqF/8AKr//AIyUSh/8D1d8Qpcv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sP8AAmACYFS82fRCsHyjf0Dkz0c4utPqp2xCXPvI7AlM+4RqylOikKLcb7uhGy/AU4y3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OldbMWmdKCoNGdC0ejHoYipzcakUyZHYWNGpWmUN8idBehjqJokXoxpsIZNhXGjDYpQV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UC4wpa11wEVSozUVyLGlVFOgN+HQY3X0hvo9xYPejbd2h5h02h7MPx7/AOj8FTGHhMgd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/gbWH9yWSHbCsXSS+0YLcL9x4I4qB7ySB5HKc4EsuUWZ7FLSb5CvYxqeVXpuYhZuv4gV+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yRwejH6zPosHT/Ih1P8AZ1GKYa0sNr8kNXVxl8oTcqDyn+RpVNbH6Z35pz9oRq7/AIyL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65JNDo1tSoLM0cCpF7qYl/mYlssrWSVp3C+VdDbHydD5FcSew58Gt2LE3uMSpyNOQhLIS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iv8AIZa7kDTobWpqkhwLqtyEm3YnafaHVdLTHNw1JX0FrLoTeYH7KP5MnsNcysdZG4K2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2HxUrjcewddZDoIOVKXotoaV38jJRUMi1SOSmIanO8jRr5STwNypfbzkRrJwC94V2CYs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2jcoQQlMoTNdhDHDVVQlCaGSTLZ7FXVxnKZRyS2ZIDNARtvgVh50Xh3DAXio7VncGtLM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97uyDKzSbFfG7GF8ERsNKGEIQv8A5ld/8MkrT/gCfb2RO/XoK3Iv+s4CW/79Awn4E+U9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zfdpGKnfzMW3IbB/zhtKknYanPwijCh9EkSJ1kZOiLv1IidJGU8FNI2PsuqCGL0MWkjd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2NjHGNoFmRC9C0tbL2E9JEOpgmScaWHpNYeodkOthaKxNXsZFvQMGOj7QtkCa4cLBm9V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mmNuz/IxSdfsWFHkHPvBZ/BdDmt+kZ+d0ZdfygTvPP7HO/sGQJt9hElz2PkeROxPZPk1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bbhDOqLXEyjMf3hkaJLsYiua3oGk0j3IilD7qNerfA/LkidRsF/CU/IX8uf2WSOdxXQuv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YPP6spXD/uhK3e/5InewR/plXLkcFEhygmh2g6HtQjsJxU3dp8jxm8kjfrsNi/IoY9jgm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lKS4jajFDqyW7CvLHOANwUlVgVJsIb7bGeBGfCmqIfkkFGrbiaswR6UTek012PN3TLDq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iwf6fIhONyh+4TzNzvgocRigh7gRTCR1aOM8hxJBMNgRI3CtR8ihDMooKB14N5EqWZ0R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6tTuXYsQStK4kkylLCK0ESQNztdZSg3Tpq/oxouDlbkREcTQvqCLJJbKejGJSd+yNt8d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xdSS34kCPKK3E7lhFWFty9K6qBxPgsGSdq+xZkskrDUkNzgKzGUOsC0FEiG2iEJf/DOn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W6LdyvjSP6s4QWdr5FnWdHsPi9jKfC0mO5FyPJFu8i/7BKWsb8RKIojF/ZIre2Rx7CWS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MmEnFWQQ3ZDvkjk70gZ8BzIiB0L6Z0vKK50aELOl/SidFxpJZiWTwNNUSSJzrOsUF6ZG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Z8EVBaSWSwqHgT0d6k7C0iDB2NK0gzonR5TBbBwT6MMkgZVctYErtU7KsL3Fwe1X4IMl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r+Ru4OxIokfAWI9FsrPuGRkOzDb5kPduhF9JpjtPdo0/6wO09g/J9GJjmfApm0A8seJk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ddZuopDV5Ib+IfyID7ofTMl7b7kZUQN3If4wxYekyK3tyQn7Gw/yR8Agrr3s/wAFP+JE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4OphdW/0PoWpDuiE68F1BDGbcQJHtc9IipGJbjLE/k4r6ZClvMYoTWcQkN63ZIgcteGh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ZEkwuhbimnY2ntsxZtpqujmCUszNRoyJNWbE1USqQ/Igr6rodsRwLKQnhSGMA1DiKZhB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u07KpBFKTlIuhJdja2VcucXIlTyQhYXquhI2L6klsT5Dq4ncUFuXJkd4g4G0cAq+zGqk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4JQrLrIj06JFRQxYGpfOzHpTTlQuVBr1ba4w9xbiMpvuwkEKo+RHEi/X9iJepqvssF6i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MqNKCWEzLJjoUgxki/AbqrQhISJbMh7P2Fi9ont7Qv8ALP4MUVaGmDNZ1PoS5PCP+ZpP9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vIvWPTF/jiTb2ymz20kdSqH/AIR6GRoxf+FNI1WjcdDMaTUY9mTFGIQ7C5udEjh0HzrG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JhmSS/pkUGoEvcnRiMaTpOkji5Ol2MY3GlnxxNWfowLeTkVvOti70Zgvj1sZ1RNKdzJc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FJ2rJDsMJNDWJ1O5CQbQCbWBknzAs/Wg5y8j6xML8dXozPrw6Eu/hGfgOZDf2ENftgwT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QrG8HAs0mK2+SRWebBOB0UJCK/GwSVT1U+cBiXEl7oojfA1I15B1oh5K8KvgUEpboxny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D6F8bEI0R/bjP7oI+D1P4Z+TXCQ3ueEKjSZVBajle6LVXEjcXUKKzbIVhn8j2L6EZ8AY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shVHexJUDOTUmSiYEbptUu7YUnEUVQh/g7B0xg7C1B4Vkk067D3EYk59otfoSLUIgJyO6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rwDXrKq5CVi3s+kKJSP9NvElZo2eR4W8ElKrKwNTw5WSF5Q4VoS6siio/domn6OA8iZ1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YO8MjK68yJsFbPPI1UbVlWIntLUacMeKbrJRBzv2OXS/bpxEocnRSO+O5BaFpa4P5INQ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LahPPYlF0E0GvrqhXB7UGENN7OImxcgIueD8QrLbkj/jlgc4a8lkYsU5KmSYnCiz/GX3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8ry1Emx53ZqKJblLfRse0eF7HgSyZLE8jIKm0F6lgqiW5HqYtWL/ANnqtLa5gnTsmBsk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1Y8aLkdymNGXURrJOsjdfU2J+iSaxGjJJ2F86OEH7+qRp1oQOiK50m8MtqydIWmdLkLk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muonNdHsPbVixaVoSNWPDMiqM6XE0g6uDCbUrKh+HYgppekKOxUaS/JD+ZhK17AJCJv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/Rbp5f7RNnwp+KWRg0X+i/oO780j9MST3hDQ/mhG3ksS/iSaNFs14NDZ9hX8iIkNYkKK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Cnwbr7Iz5XkLFwcZsJNOpiZQyXTH9Wk7I/ty8Dd0dR+x26Akp81fgsKz6Fa9pGRTFiwI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dNSJbGd3WelDWOzifTdykULyJbkyTiCltuDGOCVZEwyEqbvYV5s60YSdUW54E+dxREmy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7kbtiUTDYpVWHaFneFC8kdv4gbfKlKvA6TJREg3m3LAn9CeohXBMdD0IxzGJstTlOChKk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ERouQtf7s0Xxra4yUmck+5g19hJlaFh5diZzBZklegEkradRuUIRmYNLImOVaQlEqPcv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JlDlQUGFRVGYDUqK7itaU7mdbeaGVpGFkVES3CxVXcqw9x0jOuoP9VLtiig+WB+jmkHD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3Jk8ksur6NrEoaH6GvQtHoxaTosqvqKDSv/PP/vJJP/pimlhC207KoTruvS2MkV+BrjG9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E+hrSxnXImtFfVuwoSSZKaNjcwlou0Yk5hEFTYdVQUVmmR6WJFjgszKM+hW0jTNy71wM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o6qRVE6tbDdTJDBRlUl2BQAcudxwIJNcwzIScW/k+YJN9F0HkZnicC/NEeM9uRmnnAx2+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Z7iun9jTs38LMq+VEfzA8oVbv75CKHxOlSihJFa8irQ9BfpY2R9sha6L9gsUPljleYS/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kd6O/iRC9NRKy/cx6zPKhv8AAyEXRfRSVGvcPQNkoa1mCl5eWsEfO+R02G8sH1WSYt2NR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KpNvDSykx2rLPw+CGxyaJawmnsykSBOTOduCLPNwzlJu7RD5kcG+ahKNGMuXUCLIZQ+M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yxFIkLgVOJxeUVCrdib8FKNVIyfktVLtsdiO9G8bdDaTlxB4vc0PKrLOj6cCH6MJziS8s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IANtTIXpTvXCifgU5TKHWVuIYiM7K7MCg7im808XweFFVxiiulGNCQmnR4LGtrKbiSbx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mruQQa5Vl0oZPxyKcp0IzdIRNJyMyGHsZmQbaJHMTz27MeqmtttKXoYhiG6k6LWNVpNf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SdHUWs6zoydGySf/pYqj9Mks+RNTpjWJVSzLie2jqIhCr2eRJZLaUW5QTKky2WRA6uO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8xuEgTCdkKEUng7DuOANcL2DA5BO0iWznsblYTIHN0aFIJXFqqRS7HIrVWaFhgkvpkdnI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1WvQ3oqeiwslpj0JUrSx50ZJnV0jgRuQyUpMmioSVYqQ/KqZLk/qxNzJ1+6E22QT+w/g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JQrfCkhmEn0S+EEb2aBbp9IHdgb9xM5QjVHwxNITqOlnHJLQmyzZlcFPAjGrLr/YlrcB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op9GNbcRbSDq30OA/wARDbpA8pHwxT7EyT98oQ3kgTc3gVLznCovIDA3fARQ1aug9amx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+yM09xVqZcDol+ZEdqHVIXgQW4xoG2l2rjuhzCz2MLlImlHTEC70Iiqgyd2GX2TpvGNS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4EFCi5ZR/BYTwoUJu5JVAlIZMMLv43FvyBqdBKNYhRT5EJrSrOZClHbOHwPE2QkW8jJX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jui+hZct8CUKwl+v2LJfNUjSG5E1sqF0Ib6HQFiNiMyN/BuSFio2rihTupVnkiK2IjsJ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VVkCRtdjeajMJw0ueCocF7KMg4ljmw04NoVkqhoRotSZoSdA3uYkKB4fVPsRJ5SdfQ2J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/SiRV/8AORllfRPobJJ0knWdZJ1klEk/+M1LE6LS1vTgddE10kwKezIdqCcbQxMkzQfD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+xQHILMxLz8GB8CGzHTSQbN3jaar00vgWWr2Q3B0nIvYb7i6rCj8IisjmYufT4DgFtIhs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hLyLlBEckckQIdxJGhaK2EPTBhaN2IlzpWBbehCpQ+h39J31KxmdUP71Tm8OpzJKJIuR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yWS+D8IVSmuT8xfUC/ZGE1f2VL0JboEzv+dfZbZ8Qg/EGK6ae8RqdZ4YNfx37G6rumM3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dLXw47sm1w3Sencl+gRJApkBIJa3KoNqLSzgtUQGaoXZ/FFsHSfrKgTdw8C5OujSrm5/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y06PsEkvJkJzVDbI3dL+ShVHbEBeYJVUWxUl4KzI2lt0bOUIL1pwrVRN/ANxO94FSDJ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nVwMkp4shlJFEYFeyZcmpuYmyIyxaAyrmIgpo3eRCVXcHaJpF4VRQy0VkJfIW6FDqYoj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qrCGW6isKU8khtsSmL5mla8oi6SDUErFiaiSOKk7FYFVND9hFB6nOoaGfnAUFIoUpQLg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pSYe5RRZ4Gi5DCRVJbiz+xl5REDJ6aq94yLSW5RCERlbtQxFnKbXlBf35Qn9ArprVXMV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z9IiomQ+b6EZ1DZv0owNrROGJifpTJ1kknSSd9JGydGNKG4RAnSSSSSZJ0mfTJJJJOsk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PtojxJOCaweBMhN0cAhw0HK/Y/sjiU1igs+mVCHBnCG969iG/wAFcyZk95bEyO7O3uIb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JFghYREi4CTIZAtSDwCVBoxpemNI9DJjXyOI1ejG0NjekKja0ej0kqrBVwP/ANF6WR+j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Tu9wSrfgy0nkz9sxp1d3IWfSiEqfHE030BAcxEctCKGyewkSIXYLajAtZjsIlKk+JJk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CYTA0JSexKxfRBIh9S3ugJHQCrB5I/uQjZ2aHQ6yZcht90K6CVYUUIRKgk6UFRPRT5I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OFJRdBKx/DHsnSmq/wBRC4TcVHYWomtpwjklTnVWiNL1LRAS7BCSfdyhiG8AkVwAnLPY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jINsVuFehsnEkbqgdE3YyoDlkomU3OqG6AlvDPBBK6dDgGoWOEMgJQUwLCjUBihDhlcp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PDoNKy3f9jUKugXipDKT5PZ4ZZFNTuhb8iiIbex0ZN80cRtwVrtyUVKOyu0UY5m3qurc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eiaRUROnXDyhTVWbUOpaGLg9k96k5KjvJXC9yfgVmpVM0EJiMqUNwHHNUKQAUNREfKsl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HKn8j3RqGv5azBJJwGydE6E0JJ1WiprOkkkkjZJJJI9C6qYGk6STpIiSV6KrSeiG41qq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aRzt+DZTnAp4b3JF+5QzErokhbJWFhOx8EcQn3YRRqewJ/8AoWSRHxnAR2IELYpsLWfU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PXJOk19E6ySTogQ1IkSr0dl6LD0Gnr1O2mNKvoX/AJyMWjFVa5HbRn0WlKFIIlehM86J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wUR3NcBtP4mIq7xIir7gUA/2QdehughsLFETBCtgdkn50eUHSW5cZu4/mSqPwoUML2Yu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Fujti7HN3T/c6VygogQu4+xOazaYpmBwgsF7onKr6kFj3IRMZm8iabq6P8ANQuWwjG5I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riSl/ZkE4ks2BukHLZ7s6FXzSE0iDk0SSk0Nxwl2LKS1S1BGaSCUKroUV2PJS/AWpIqu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wq6COFjor8cDV+S00hlyqhK6Y/FhUDwUcCSE0qiCDqSRBEk+Uo5REg5qSS5I6FuqayPa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QOSh5CTsn4DIwNXGCQXQp2d0VdUe1BZN04X9TT919zPIvsD23h2OaCpzJWIWj9q3LkZo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6BltNWaTX6IBNWnWnaJBCg1WKiVFQlIJls9g3VoRJ8rngfAyasGbRRJvI+2HDTV0hFFpu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wrs+Y8kxTtkq841b+Rboq52ogbpl4GVd8Ni3TAFoRm5dTOruSSSPR3oPOBQzQaIJKjqJ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nZaPATkrsSTsiSpEPcRgdn/ZPwwZyjRiyKBjeEJ178XCt7Qm/YLEljRU6ZsR8DdfxI3j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vHN7jheqkNglHQjggh6QQItBBCEluLjWRDEpRDI0fqnSSRMbJqXZNBsnRJJJJD0BvUiXe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R3O5DcjpcRqux769yLKNhlBtGywskoed0KHuyPc/Gj/7Gp2+5Gx7n9HpFVKS6N9Cj0kn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ABddTLNFfRiHrcQ1TKJrJhzc/wDBt9LPoLu7HldH8NfYpJ+B/Ez6eEh3DhtflH0Sr8M+0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kWHu4S5tcCbsGls1PcTJ7ZMJ2g3cXEYlFg21d4hNDIWwU7i+Bi4/bFzhDZTlWLq6bR9C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ACpTS+V+Bs83SPY4XoEc3ZZ+5NglmlWUuJRbEkBilMJkWYPLkhmqq3KCRWQ1kIy2FMuQ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tgwuxcrLiUngqm4jEFVdKJHQbN53mNcFkIyalnaGxyUJP5HCfIxOOi4sEj7BNcFzMjY8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8PCIvYomJo5IM0EGfQnDQKmTYoFI1UVS5ZXH0cPgbxEkNE6G4qhUvIMUCJ116HlFXU0o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sMFWM1DaBitAKhDUxxDInhn1lPKn2KNDdDVJZQ4LSxZ5N8TkUcDhCSQ1S6IqkZp/MFCa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jyF8DgXYSohOxS6dPbggHg1GJdNlZOGdDIKhdlQPIfgZUgmbWK4empOg7FDanKqIslCo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3J2yEgqrw4MXEAdbDVrLJMQwklNx7i9z/vH/AGzYnki/aJ9vdFcv3BPdO6R7kR5vwOWh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4907vcR2IXB9xBDOU2MF7I22ngk2+B3niLbnsZvyyEZJWqV3+WlMV3HIv7AgiN2IJqSS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8ojoyrsIx0T/AKD/ALQ1ftHsDhDwS/BteyJsBLsGl/2Q+Aj/AFDWXBpsn4ETf4J/5kEU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V5Qg5/ft+iaUZYaQkJVnReimP/GYG9EbSRirRV4HFNCYlAaqaTkNEV1aSu0pjsSNSmmnk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i9z/AKhwjmDR/wCDh7BLHtGyH/UP4s4w/o9HP+QgT/iRyPYmX9GQ3952+5/ZnFP+Mf8A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vVIgS0lE2uj+RXLXCHomWa4E4HZGfQ5l6rRuNE641WitBdaVpidx0n/ILwPoNcUiKqni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gvKF9Mb1R7G/sWmG5n+B/wCnv0OP+a7ZRVO5H9orKv8AsbFXR/GcM/UzdSGooXg2M6ox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bG6g/hkio6YpqXRoRZdvEHRFK/KEzW9nPyIKBu3Qkac1Qee1a+yuR1YgHcVkHhbkfXKB6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1UK5oxkyTmptOsiLcUX9BHHpa6cBjyVhnALPCGok17CdC8DpQwllch6ynR2QSs0K/uE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10MJoOBkfvwV7L1EQwu2QZMXccyRHM5ryPfCKrbyEyrSjVBmEDBCuawhWdpIGuLNSuy1q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LPwbWKd4cplETk+OYEHLSEuSirAPwxxDs4IW1MyQq9jyg8Jy32WD1dF7xBSfynw3JxFu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McIiUoHYVKfKQvsTZN0NEsfm5sJETYnUsVQbTEflcVHfsglgZTDgntEKaVPuK4mp0e68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EGSuF64pKvJoIm3VHsKJqH8oeR2WgnuOtIhIW6LNMpWJiqvNYuIht7iG7SgHLmPqY01F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at8E99BV5J7CckR6FtCE/aSl/aDHNX7iEocPYaMmP6of+BoW37pwYPaB/wCybSCXHsJP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Srbekf8ASJL+4Tl7p38tHYBDJSp7AtnsCm/AcSOr2JljBaQ2L9tIkxkxrFLGVSw5HSVa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RallutxdNCbsRShBAv8A1gTcWUlgUmOD3El2J2nSP6guntRPeQGX+5Hf3G9PuKrkvQ45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jj0v/wCCCPRvaMQ9SLdNKt2CyKtdcGNTJhDZyS4SHf0Kvpd9KGNMep6tlVluthN+7N+S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fkdEh/mUWMdz9D/3CfmBvLXb96EtM2c+mJr+A8juvjz+hnXnJHyN2yVFUO5F5VUU6CIQ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DefTkbDpI5JIMJfbEJlnClE8KlFbcQLcu37BL9z+sV0/zO9hWm32X2BKSabsOX5ZCwj5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YkSkWp9s+iVIey+irb45aCW8LyRc4wV93IYVUkkBcctR9m027n0Kqe6+OBQ7SbxqUkVS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kE1V0W3Qx0KQ3OhilFVk3CSkOYRCwmz4KkUspiHggk6m9wxDKTtEoV6duXYLbCcICced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q9h+BRNSRZ8MmGiu1sfRCr0Na8usFZ6sqcE8sJJFHuhLRRUKljYnVCjLKjpTA260Hjn+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xJ0OkQqa4U9E0JhQ2A8i2nUrElAzeFSeyRFp2NNd7BPcOG3EiQ2JF1LNUmS9QsBVudUp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gYuVTfRx/fCeSKkCqdnTG1qoqCFOBmVOmR+SqQ1OoPch4mpQwY2toOSQkaash6+apuSo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zPY2/IhxccQbfv6O34/B/RaclxHO9hhf6Ibv36Yk/eR/oJbs5kSHAkkQhkMSexD21KRP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Qaayip5HHA7klhPJCYTZQ0Jk6QDDEsEhjZJDd2R01HMeOTGwHsBDobqsH0BJh5sO6qLE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L0PR34Bvb/8ACBRf/N//ABsSvoLQhCSJaPeO+j9641QqGRVLqtGMTWxW7+haZ0dxvQ9X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636iM+QRZPGflF+fC/o+BkHXVngfaVT8HSjdHSD+xn6KYXN6N7ImI29hAkhAOihTshR1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pXYkg1VuAe54hLACrcusX0MofBXp/GEUoeD8lC0XJam+cabwvDcWhrEbKCsNvaBB0vyx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lII52Sv6g4fbPmURA4aUhIqrY/I6J3SXRMTOZEm01ED2G7rAiAThbFIqnJuFPExuqzsO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H3WSngVI/XgnyMWi3hjYgN8t4eD2YpSqJSTxI1GJwRRit4YT2gWas1JgqAMgkaGEWWN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stkRVYUUIYq3Ar7ZrYW7GUJ17iiF4IHGUQ3RORFMJkbjFpt0Ul0pKVMooGP2kfQ9HpO3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amEiqmJuQnumSXaUPmmSLJsOEG7nBjkUbEhvINeyylY+CKhSIGzMrOVCEjyNkkeRgTGV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nKwVtVqva5EG5fbe8E+omYldCPR0CKw+hXqMNspnQo6DcIna3bZomOCq6SUpdHQSEkU3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Kd+hDY4dMumSSRCgXApsLonoTg6E9tPYhudkdzuxuTgrmKss8vUKFNtBLJfBPKE3uS/5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b/JDZ7krf5IP+wEz9nRP+YFN+koYCW7UuCmLqYErzuRd4GJS4R9ov/RsnXMuOBCRIjoj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CNX/AOaF6I1Yo9U4GLRboijnUzoxW9D13Cp2d6TrI/Q6wtGMvTorC1RcoacbyF4ofwOE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4LNP4J078AfNeItXmhPhNrJL/BDxv/1IfpdWY/vtViYWyG9IOm4/qk1+BJt7wIY4BGvp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dn/Hoa/1yKdP5G97hpDOV4AioXcP9kF7iCfwa/qZLMbEi+SgqN2U12yRnkUGX5F0Dd24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jy7xxkw7QR8FOv4S3prDJFOM/RZbn2cwP0FisQKz/nJlF8yMa4pFlED5IKEuGNmtGpjo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lEk2V7VuLLJT+yUJdWrcOjiJPHIw+BzgwihDpD9k5Jol5xfgeuRNlk6/5wOBjcw6bLCf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8QVnaEgVCAcJSZwNoWqNSMjLymv2SJSCa0JdNI2idmOpGZG0hrHNChnX4JGHQb0jT9FG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dmJBxoa0nkcCPeEx08kqjTipWmOpORPY3/LjPYMNxcDRjanFCJ1YhFdcx8DqZOi3gqFuB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iW1yyrFkrnD/AAYgm9z/AAJSbZdNdmJwJ3us3OWgCy4YlK9MUNoreqlQ6kN2c72CIYwi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d2YnJkiWiBDkSEdh7dBLYrsQ+CfBXjR/KHB7DjLh9hwDifsOEfyYmf8AYnZ+4TMveI5y/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bS9hvNP7wL/TCf8A6H8mFt/72LdhJ/WFufAWgLW+9x/rNn/KErD4EODwiHB7DX+0i/cM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9SlViKZKJez/ANFtnyVU80Ht4MDpY+R/6GefRcjDs9LtQtoruEdibEsqiNkLS5eXDwPy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pNtLEDUUrnydtL2iBuCG4NPAlyGz/wDA0Meq1gjRCF6YGMsHq9EItEIdO2g/TcPV47H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RsXrMlhNPCxlByl+h7ovDJ+0mBFy5+0KRPeBWWfzkm+Q7X4G2zP95JWgBAhB7DQ304wi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5BmnRtCRNSt7qTZ8JwW1jmQ5N7xyKij+QoI5PgEao7z3Qy4I8j8RUf327Qib3V0S0FTOd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8AEPpjVJN7N/tCTcQ94EhJIw6qlE3Vk+HdRXgxezo035PiHyJl7S+A1B7S/ItGBFBITP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uNT+klQgqx7qEdk8kCL7YzuhhTRpEpf5COSkpcUZFshWivYtSVdFcSjJwhUs7FMgp4SV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/MixSV3ATo1uN0gLFBMVyLE6EQJl4EWTxGwlzqnKQgy07ibFK5tlSx0bpIivE+iap4NxX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c9nvkPBYgIqKnaLHFOyjLRI5hsx/DBYY9WPTBQV4p1XExdEUU1a4LYskijFxGnsP8Ict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bVbW3f4FQVXa1PlWHyWqxbT4auYkImmnD6I0hsR7piurVUp7FdU0eqH9gtLQHVvPgln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uIf7KwoXRio5d7nle4lyhPs/Zjf7AsXuBBP+c/Z/av3oIth+0Wb+PAt0fL9CXf3mkf8A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v8AiiTZ+Af0L9apP/uThe7IBj/WQ4PCIcPsQ3V5P+gQY+5/GR7gOZg9v2DUP/UN0EMB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7Y9sp20mkJdLN/7ye/ukOnuZLY9yNUUzdPQ1NRcBmi9g2esf6RZCIbMJTGWSqUxIv+Pw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8AwWGz5F/wDA7ljy9TUOqj4BAxPE0q0XGlXPGxszY8mqjbg4WKB1Y8FCRYVcclyLJHIl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dpppix/DKrjIomEG/mM7Ut6SH6D9CCCPQtYFqxlwx+haW60cof8A5Hcej1bE9XbR2GNH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e/hEinXDnV9JtP6PL3ZX2SBHYLyoRftTobfuRx+BBFnvQPOkjGitnX5FWdmzLBIs3glf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LNiSJB4qMPRhTcRFCm2bFhTqoQP3/wDsRKvaTEuadoCminL3id8osJHR5MJNRwkqTHHh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mUhx+RR4n1SWk3Zdncpr/wBHt3mUyyluQECJt3X7H8IvjfpplSlLR9mWgMTFRlHrNBL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lKQevVplKUGeQx1OakAmVpS4qk/VpZicD1KVUNVH7UstCfAgOLiUKTUjLJJeivWwEttB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qh3li/mxG2zy1uTktpo4Kpo4yOaxI/RDdx3IIznR3XzESd1JKXEpW/0FP97hzYyssUhE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sRcrI16WJRA78zRkhQ22CBR3L7cE64UxEpjaUV1UFa0qp6xv4GpQ7pQv0KHRfKDf8T6X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kIkne6hZHIE4Yit2SXb3QtWNg5RW7W6qSxjfFBKECUiHF5RB+w3NC8h4H/hj/wCIhFr/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C0P7TsL3D/4WPi+ZZQDwK+giytkH+hgbbkcoGI87nofw2P8A7tOluJY/J/WSWw+RfwyN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Taic/tP+UJWAl/wMYukiGWeREOQv7MbhSAgJr2RCqi6FQUSfA0JK5KBTuJMG+iZ/Q5Ed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NgY/vi0XoXqfpPnPsapE2WmSAqe2h6NF0FIlxsndENYttLr1cyK86z7Mu4WpyjzmMOg4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IpTUzuSV5/MEV9C0Ro9D1X/gjSCCNGIXaP0IXoUu3f1GZer60brSrF0MSZZF6Zr0c640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FNtiSyfKo/7r8FlX53+yP+D6Feypa/I1/wBz2PqwyMthi5Eksy5H+yEl2XQYj87J2ALN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RfBQdZBhT+GZ6cmre+gpaHaCribqJQ2lcVyJSNppVTmXCCnBbl/hl5XgJVaKwBpcjIic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pw6JCs8KaXv0UyCVE13NnkhXzA5jszSCXIkHN7+kiff9kmZJKxqBGOSqIpMhmmodE7Yi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hSq5aWnAi0l028MXGRRQ3Nrgo4EYE1Fjo+UXrqjKJNzKub3gtx5J23LX+UoEcpmNQRvb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CdVwTH8wiKN5kq9nc/dg2p7YVpriNGQcQow32Vf1UFq7L9PQxMh2mT8SuRZQbUNZ7yKW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NuZq7jYcNTxi043dMXp5blRLMoaQl7hf4qTRXTJhUUmFSIT4MUysq8xjTSlOUiC/W1j5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3F1JKH5sCyahvKUDVCNIIRsNycWZsv7HI9hQ/wBlpXObKVDIZl2KkveP+QXdeNXCTseE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ER5VckJyl/J6Dgn/ABBf4RC2ex4WssllSpBBBBBBGpBGi3JnDpuEKFkSMmQQLRJBBHJH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9B+CFDY1DkYLC3uLRf8Ak/T+X0IWiG0C9lLu+BotJs8heaEpQSvc4OOhUWZp7I/n2EKV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6B6H6Fb1lqvQlDJgfoQhayfxV1Z0ddLQx+pppdRolc+hvOiWqJn0phCkWbW8BufBFLea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gO46nQz/AJBbc4CyTwEcMXhSbMRcy3Z/qGP/AJTHExlQqukNbo9iOXkkFah2Edr6DvQ8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qsKrHeex5EqXcVyntKE0IHXPgf2M0aNnBCQltWeBRgKCfyZcvdNlsT2QX3exNnrKXsO0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aLplX8dS2/tBiVv4kdAzKBNMna06mpfElLVDaI6Ytj5o6bHkgbqOqGAyNVArURyNRzey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FUt3BHaYt8l+SdaTLNWEWe0rT/RGBBq+CtqJ4K4L3JklGRyFV7y8dSqoQjqHS+DMF4Ezi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OUaqMY1Uq9UElKqea52IuIKwVP8A6gSr/NROzgsB/eVBOJ21cdVlvYSQ6FAEXkDbEmJv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bIhDQoPeBzJFXYP6KPYk0S8h3JFJ5KeRUVOwgYmZi7eBNtVG71IGRDt6emiXoh7kckCN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jRGiCCCP/aeCrIZLRFhqda6EtkMbEIjRbg5A292N96Xe4tbkvg+EzAXe2jtor/0b9P5s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kJm9eyW43IvUhD0fqWemBdF6miKisJ6EhC1ftq0LX70wT6ZGRtQae6MVIHyZ9e4TlehU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sisnuNWwaCQVjyIXNqxM+HI9QPMmFoKcTFojzDHNGdCyk8FoPgh6bYYmm2xkQ0IBDW9m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K/CH+QhR1VDG01DUbwKVLkTe4L8Ctz05jucWiup4E2LiangZZNg7lZJuhBFe4d1GUxO+6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1bzvwygbVWChUE6B0pQOSv8AQOgSZ5/QKjoeVIaqFUnMEmnXoarRE9Z3EmveqwXuRqar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LPygNTipp7GVoinXRLfhtTGWhQVW13Zgh+B1/wBYwQtC+xTI7y0iVwvcChrwJJch2oRq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DJjXpgnBDcx60gb5jcq8jUvIiSkkzTUwop1FLkVDiPsC+4y8LTugj6If1FljCqVmhCq4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L5CrzpnHgmaccBClIla2IlIoho+yQSO0qy+Bjaypf5FhCzqpAWmRCG9MjRKJ4Idy8emC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MsTZKhGu9EiPQ4KzTU0IKpSpiSBtbepLGlKYgiWJZGpQCxnBYEpIpuzII08FSHuQtyA8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wQUp63YszcneceiZE20rKwcf4FJTrTIkiishYZTR6McVovSv/Nrv9Bf+EEaJaMY/UTWN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QyTbB+dD9CFq8P3WMRkz6IoP0Vj/AMBaYjRXaF6Fq8ED1ThvRo8lWY3lH5jdV/H5BeQ3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FD4RfhjNJupRhdUiZKVIlRaMDzeUEt2i7LeECidIt5R2RLe7RjuC5kHhJvOPiT7iMjck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p4Hpb+mBfH/ACKyRL2HstytuFJaWRR82FiaOBPW71RAm6BlKaHPU7y1JQ6WexVENmlGp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K7ywNnG1aQnYLMOeia/AfzeRoSU/9wdSonsWNlUXyCXXCgbNEXMCqQNMOQmzosxGKWFj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FUmywWqVuheqZ1bNMrCTF5CQUbexNklcSwrUdbUj5ylEliGgEpyF5ELqEy1QZXl/0QNb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qRWNpLazDoFb+2vcLnsP6QpGN5LW4Q4TZoPcPbARZwMJUkGCitKFzwUjIhNt9gRXMl2/B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kTrpWMldjXFWVjG1JD0okZopoxww1qf8oaFLSl6Ceji+Rf7w3PKzQlsFAtyBC2ccEFCE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FVbjFJdKCZy/cEBzK1NYJ7ewK0iqZZmFQflaSoe4kNhX3jvRJJOkk0Mnklbo4AmnYaR6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obIbtJvAdKBTp/xMl3vSg0IK6w0c9D0CFqvW/UXy/gd//OhtiITaEbuM4fcsiv7ETFmdO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G27SNxywZSSgnglG/C5QyIS46oSOkzU4KBZSDrWJsoJ4nLvrHAYZE2N8DyomvP5yMK6U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lBCWRKkOtUpcDxXwM1GRImywqqX7OqlLwIqqg6wr2sR/HL9DOF27jbodArcyY34boWFQ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D/ljiV8JFL7IYQVo+ERj0WiFoyt7v4h+qwselnWwej0WrYtHfVawR8FsLNSY96fs0IS/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/wCDkTzujOfCkWbtUYlHQkjdvgefgV39yTK/sFYF4RPYDIsmHlwvgwA/ooKo5lziFzAZ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7Q7ltgjUL2YlNctPFSC7w5aqoJ52+KlSPO8bE0qUxSoYAluoGictWoiaxbOBycxcJkpF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pFf7gSg4Sq5wjmEfYhOmnJE7nTdBZFHuWafkYfeNqq/zoRImfY2Te/dYl73WMEpxB2SO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shh1J0hskuhMIXXJUaH7GNCuvqLYgaMlXcGzkTMmW2HuwJCP/GIPwxML4apWhLd4i5tv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TXGRxQ0hdVfyKuhnmOqSNjSLHCT/AIwwlNs+gSSwO/onRI3F2SEq+h1CSM+6VCfuC07a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ChNS7UG7U5bEcWfYQp22otq7F5sFacN8nV8kmVGesNBwFjXqNW1h85Ci2BXJ1UtYJfwG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D6b0JRAhrzCqWIBpyjnjlQi1bUW/8EvQlLiCmIao8AQdSUDDGjuUAhjG9l/Q3AfiMeMXY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6SfW/VX0/XqLVXEr6S2q6KKPyTqg0qlfYablvdbBFE7y4clrUlJNpRRFX+5OtYqIqS35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7HqGQoJ1JiczOpbIh4kvoib7aBJqUqMYTV2iCmBkNJqylhwCuv0S+RWjkQ3Tj8qFYkqD5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PJQiFJVPsU4mqwrZxmgidwmoxUuOA8tKGLliUjsKHEpsGoqOQpZmbFOcjB9rJd5qv5H1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3uImeY7tux2D8YlGw7WJykphPbQngei0QtXhxPPqYqLV+lixo/QjLXPoRjTLAg7LiL3K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VH96EwqghJVGtlmqONhsShFybD3JENjsP4aP5sfOshJDQ5INlHHCn2UrK8wjfkGmrveC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apKaKoZomVcaFvP0DRqtxYMb+uQfAiqJipmK6RTri0CRrPgUWt7KwiwHtEQZnbFJfaFP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+wSySq0ooKalYSXUHyN7FGr1IzpiHeE51FgNv9zEnZsGnVgsnWIIvfpJld+RBqrwj5sX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PMJoGXaE82FZHVrGCoqTS4E0aE8iGka3KiTJ1bFPARUMOBie74hVN5KKJQoqBK6Hscc1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AvInVSh2NNx3gnt9j+Y0GXcaueBnUsLZTYQ5jmmppjDTHpfFI+DusAcpMaOlBoOTbmCi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LQYoNzwI/qpC6XEjg2zOKX9CFWNVjKVZJIrtmsoJYQiAkJqbA3OsLyBTrDKbCdSP4vS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oEiOdKFCdiYY5dTtGSpiaiqDIzvkVzKI50+/9E5dBgW5T2+kL/4D+H6Gf/DdNVU0oLiq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/QeZT6CuXH8QJAU6cTNCDxw9D/kJ89tJE5HByCaiKiQtFtz/ACO8vZ1naCfzFdIlEv2J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RJiBKUpPTklpoU5Lr2kgkoIuCSWQKtVeG0rRL6kVpJjJVO4uhAQXbiIJQSSzwTgaeD6k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c+Quk+J/Ka1e7keeJsVV43F/BuHyKcl+FM0hECYQ/gFRe3kNS8ijiXRI7i0bM7NufwKw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yw1QtLaY0VUtFrext6XXSdEyz1d9G6Fb1kqLZvgJvl7yIsk9/wBmLdNkAGqB4qI4HoyJ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T6EYChZjiVmbiQvl4bwIqK8jSbtbqS4AXRK19g83sJNCAqkUt0EJCnkdC1oDlyhVLZqW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puFKkXKD4IRLIpDjJG7F5BWiDgIGNaFv1CU/zXWuWEFwVqMHBkR0NihKgtcWkicGYCds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JtSgnadRJghJqlUSPY30NOIFLPIRK0LMaYTKj9igsSyxFApmnJDJRLjaKXLFqrE2klsk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lOGIDVWOQbRgd3UdtDH6UjGZKE6Fq9DVZ9jtQUYipcixQPYf+Lof/SQtEjLfp6vp2yRx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dU2mmrovyEWw+uR3CRXEyQtn7iEsLx6NlNVj8IpH0u6sLAyHAlukTm5BGs+pJcCUEVIC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8RFQdOULRnT5AnthrSUky9bOi/8Af8ML/wAN1RhHprY97kYJ2lOYjcYcNm6Hkge1NCrk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QQXYjlA+zEpKjmdx3VJNo19yKvWpUo5Hg8qSoRCE+0qcqsy8k2T1lEL0tIfQOdKcS8By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zbpk7CQ7TavQ4y1yly2zesGtWSKIwnhiIQsEDpPUOFWNQMxaJlVDc7uySX6GgmorDvqi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9GNcC0eif/o9jHoSh6s+N+g9yMU04XsReYMxS4SP98oeNN0G0MU3JMH8oJtjEIlJVKIk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qMWemEysjTKwk37CfeVUZcWYgokkPA0Vx3Rm5dwH2F4p5KUi0IKGnchaqKjoxWl5Eiq+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CuMnC9hb8qHVNzP3EETtlI2nK9jKL2LrvsL64KNFI2RSZSNhUFG6oICplW0uakSrcwa3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1YIRYK8L+QmhJyMoVVi25Y4LCNx2lfBFpEMCVJLCto4Sq0h+psNBND03iMNjej0Y/Q9L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fJImvvBb1oumT9YGfYRGB5hUU85LXv6aE1faHbLvQlV1ZIbKj2rwSh5D5Xo+aj5SJQ5Yl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Gl3pBB1I8kKGbhNxB/m0JmAYxrqj0ppHqheTTHU71kC0RsVJpiQyYiREtSxOhJ7iHf0E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NNELWdZF6H6Hwgv/ABS9ydJe4tVcjDXgQ7pXgUUjJFtkklkVZggWQ1OgMXy6FDlJxaDd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OuZTtkU6XIZWUqnyLQJLDdY+ZISxSNsiXtWCQbh0IzmdtURb/wAKuKw76YFoWqiabDYw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GcbZSBraqWy9EAjngKyHhrnR/wDivRgWf/CBbdwvyovjPIlYl1HfkTJqCUBpuG2FIXuk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+nZFIhES8QLYyvK2PdSCJtc9jHSh2JU5R0FQRUE5vcaRnvtr6kIvsEZNsWVqxIspVDFx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sF0IVX9QNRQ99ivy6IUMGk0Ks/jEBq21iR0KhotRAUhUhUbm4y3LbizP7kpUP6MUf7imU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Kkme9ErSFhgqTSlPstZgiawI4v5ES1B3dDwzVn5EqkecmhnWxuSBBKuxOjjynuZLiVYk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hsbGydJH6Ho/Qj6JY9cw6qKArUeiXuJVkeROxS4g+0QDZFUSoGD98Nn2y8LUFSysUawJ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EUqN5PYoULM1tCdWygmzvJormaaJtewIJ3jFEuSPVBBGjrdiyklh5GQJPSIw31kf2okn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NPiaIWsJi0yawXQrwy5oraP0Pq/YloXoXrQtFc2kS+XFkVbhlNfYqASabqJlyzS2wTOK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2Cb28F4tnhJ/sU2SdetPVxKwf1sTdK0KJ2oJOHQAgWgiXKaqqgb5WIL5j6Qz6twIpb3J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S1COTTlYFApTSdFvStSuWF2iRBXFRQUpQlq8TlvAh1DOi6uXT05g2i2H0mjdgVpKSokl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Q5Sy6NPaEBxK1KbVeSFFNOQXtGScCqk8i6eR7oV6Sep640t6FYQqsj13Bj7CZpMLoaek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0q+zHRv2pPMtexzCgdTlFvhPP3Rk/cS222v2SJIoJLkUqCaHIlgSqLCP5QVGeY8vwJXRk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oYrI2w7jaiYr2uRI5WFmLjylhWkj3vhj0efqRGkqo/ZwoQFqcm04yJ5Js3HDeNyVJsbj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tJAShXOPUClQpfoUi0m4v5Ipcli44TBZn5EtIlZ3DMv28xKkJCr3g+yohEMjZVTGUo96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5D6EFOQgarpOr0fpzp9E+IL0oWyIsEa3xcC9dI0gggiJbFLfM2l9yOhJpJF1h0J5l4A/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KG/22B1NnKqS+tbQQQPMDcEEEEEE9vgX+QL/ACj/AJp/wxGcw/izhe4juf3i/wBjR/8A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CQ8o3Kp/3ZwBFl7iTb5aN/wT/jkJZXgTwK+xX4fs+kM0v4HzhjxooWs7kiR2vclKUzBR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J2BhBTWS6GOsGsNSM1xcAjysWEO9JFkdlMt6Q5CqYnSn/hBBAhD0USUrFJIaB5pnZJB8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O8JCqWxnNhwyhLNxjsS2k6s/PJIM1nLbWo2mRRU4mpwo32NCzK2k2kq6qJijkK0hjSaH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kdpIpgWhhV7P4EZVxWCGZHn+N3/gyWl+rYajdOT2OWJX/m4np+r/AHBxWAyY6Qs61qST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jmVjsr+9DJiW7FWUhJZ0NBfcg1kUGiNpmki9ZzdP0MRINOj/AEUG+Rc/+G60XoWRCv5L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s/CTRN4KFOdFYUYG4nwL7LjIdcJEWqLW5f2QrNw6OjJUGTVnsJTFBPI77z+i4lUS2Jaf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k61YpBssZQIFAmVxlx2JXA2hXB7h9GT3JQduU/qbirAlLhfZ9H5IxBKaQjZk+IY7D90y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FmXnwOnSRmN0tqCIgVZN0XghWFGSFQ8o6IcyJNlGfuKi72ILXLs+N+CyheMV3pA0NUZA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TfFFrxM/42kv+ef8MQ3OF/3nAHF7zm94z4pAv8grKj2If8m43sf8rTUr9wvyAtgFw2HA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3YNb0aJR/jKf4E9EiRL3Jf8A5yT6I9DWrPlC/F9nyl96aegfMHpFbQtHohScFO6I5BE6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sxrUR5/cQZO6JKvbQlwTYwrIOlJ0stX8omCeZG5Tx/0KlK6DBIpqDwlDXZB8b3EMKG42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ZJVFWf5FSPmd+wnV2NKy/Aeamo3WMjbde/7K/wAl+xjUJZJI4aSUNPKE+zqFOYcFVTKp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lWLDG3AzHFO6bIoHT7KBYQFkU/8AFZ6E+Z3XCFJLLWrWxAgkTFEtGQVRxMlpuYxudvKw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ikUS+RBE5VVtugqrUqlCJdk6gZhtGNzmsav4HV6qqp7jFWcnVi1Ukd+thgX/AGa9L9Tq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9Cc6u/4bEWIqZEUQjbRaLRFGLFBymsN9lytkRruzCjcbU+CyraJyOY2IYG1m7+xZxl9l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IhK4X/zHA0Ndy9+ZQGNkYELBXG0pQrCJKn/oWHpZT40ntkJp7CU4P+kX8rIyp5lPM6CO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EBfKy/mOKik7jrcOlTEpNrG3LHLub9CUM0rFGJRJTJY9GhoShy50YLgnSqPMOaEUgSbY/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Jks0erH6Mnxz4/oluV3Je5L/APB6MF6/8Z60hbwWCBkLxjWYE1uoHL7Aad3Q2V01/wDF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dInuCVie+j5milnOhC9L+Uk3GsNMjkV2YucUFFRpGpjwFdjlKq6kTkmcbD/BQZ1jDtTG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Rz/gG6X3LNeRgTbbg5LvcJZrhH8Av35KalL9Cwxo7JIF53LIJQVpLcKW2Sqa/wDI0IQW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K9TVC1DxE5by4Yh/+YlNE0EiTBCYjwUIizOiGNwlcukb7RKlUCX+aSbC28lZEqwUUSiV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UDiZY2QrB0rwgo0iTRzMeUIq7S7JKsZQkVUxyQJTsNNbRhWUbP0dj1ipa5n0EMWuPI7i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mWNURkIiglcSsQYaIiBJSHq8JUiTiMpfHxiR49SEqd9MVrnTjexzErFbW/IXHNEOuVpp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zyL9/wAC1DF4EqY9kMOlYhyWjuTFOXYQlmqvZAh04xCc5LFKdyNvJfAxFWFS2BwY8Bu4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VUFjBFbtUK+VDskQ60nXESXO2J3b5EVp5HHK7b7foWlxI27C4qFUtQsw5RD5Up5HfqxY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TGqj0yb+pgPXI+GfA0X/AKPS53/7ng9zoQVsj5Egm/P8Dz+AH+cEPMi0KZVw5Lb/AHH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P/VD3PyId4eFngPGz2NlvlFVwP8AZP8AQunLFX4E/cFEk6STrlHzQpJmUJpLT5xboRJc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W2VEI5JMv0QqU4X8yuG4krx+ictbgbPoRFMwh++SLdcIlf2CUMD4wJyTmpWvAPTS3Wob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pNcrPkX5FwzU9x53INGgEuWScFpslyRYlt3GsGyGn80JA1Mqmhf+BoyXQlrd+T/wRGjH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1KMr30U8NXaG+ZZCwOOwyDErLk2Mck4C0pjZ7fQ73UlSX/i/RsiFTUliKtH9nnwb7BXVZ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SwnWoqNQcyvyENgJP00UykYlU5EFNBXRF0Flt0LnR5lYoKISnXi49AbrifmwiOSUiHaL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X/IYz0vC9Duhy4LA7aISdFVsqEaYF6cklxH7FCRsS4wOZwVKmESZFZCq2WjsTJtOmPFK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3gnA/JETqHsUFPYKndBDWULn9MVHp6qiwqhI5pkrsGhRqbncRN9hiCsTWei8k29zBCKp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BlfgCxiQ9NJcsxUTclFOyDFdm5aQjsbMirCSR7DYrViCW7ZEem7CXL2Pb/Akql5Y6c7K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S3oJZEtitLEt8sVDLgV9wIRTQUCy1XLTI1tLNHoxjHpv6QaRapsmvqekkcQbLSBIZ5J/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/AKJfwmSW+DJbewyfB/OSuy/CJsIN1Pkb/gP0PAtO2DR/qf7HhPd/s5XwxZzOSMGQtXk43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6fHEqk67Bse4mPoQEg1r0TSa8/0TPdc2k+TdjZReF9B7oXtHgPaLpCNP14DG6mpbrwY3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6EjrKykjSC+WjR3i0LSsDQ7QxLwKPsRWaNbmhNaymHuIoMrq7Dje6JpFRpTmueXq5CwE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lZ4UwzlJmp5Bdgq0LtWFKeJjSHTAlsnY9zFGCH3JW5He2kSFCapvBEaVbI6AenJy7+hD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790oD05EYtR0JATBaH3+hki2GUl+oqZ1yvUlQkCY9CckXVIF7GNdFOhOMoW6Kw9ClpLL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RQyGVW3pVvQx6bC+thm1ZpWRbykksO3yNmiVNiISEnkhXWqoedinF5HTSIHokKJQpMSc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0iEsVL5I8tk1IqECO2EySSRXaVhpREbobsSvUhrpVCflDWaErVip3QxaPTMlkmPRn01o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BYrlNtKUhXa+SBaBrG6IOx9mCKFDpVJRZQbzmLYcpxUxUKkccSAnMstOcCrQhdjODyfs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PYnN8qkgpy9lIabn0gyOcwCacjhTGSHJNjxI4snCb7jVKEjDomhwWj3QxE2is7CpvaRS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I0VXwYqhyISmj3BO+2HrKcl4PFCDxEKO4J1uXu1ppVH9Tco7I1YimgpbxL2hjsO+jujA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nx9GWsk6ISj1MkpHwCyw3deBqw6C6gqeI/8AhDf+OBsv7xG2lFgi1Dytk4qXKWAaZcOV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2XwVOtQbDWzWCHklLF7JaUSiTyOeZUiPTpVUkEI8eRoYpaiS1Q/kn6MihjJQ3DWa6HQBK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H8xhc2YvsICr7mxyvKcklY14HSeS6m24sCQpyIZvD9jxP9h4vMg8PtiLe1AuMq2gWe39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rLDzZKhC0vQY8xmWw2SJ4HMhhJ7oUTuT1jZkqzlYHTVcnulYmH2gUk5lholXkjSWr1DM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NEFgcj5lYtnIjcDwZHKKk0qZIYx1ex+lkjjuVFSjzgfHXV3xEL5fjeBimi1bCyYd3bZb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ppQmq2YKSnssLfFCzvAmMhZEHs3yO3UGihK/HEnNPSvQ9Li6OFxnbkX1EXVc2nAypWER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HpKqqo0RyZHLbDDlE7w1BtVdCuWyMj8GRYl7tRYKpur8kqYvMlNTcogjaWBUTI4pG7JO9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0vHZvN8H0bar1DMmGZH6FVby30QIERQRFSKGSOhFL0Ys8RVLTBFKnMaViIxVzIn/AFBK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GL2ySoSFUN/0Z+Ir7nhhId03yHZb/Ii5LyxzBcvsMLdfKKX6iY3Vwhf5A7xM0qhPvqPc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LJzkhu5Ug7A7+lqybn5JFVBkjZMi6G+aGIJwJNLjlz6AkhvZPZhExXxWxU56ThPmx2mC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sIO69T1wPT4Z8f13aKpT/Qa7+wIf0xqv7EUTCogdE5HwXELWcFzOkaRqi5ZJM7pdLFIs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n4RO2TU6CrOFHOBGNK2Etig4bk82ibDc60W5Z/KgwUN3Iq1noiiOPIYtfbCGyItqFWxD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ZdjodQYlpCh02BIhV4sn9XBgynEkLKYPySKdEPeRkYydnsoA1s4HiQbROJnQ+B+wscvM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pyiZTd49k3Q6rpMplf8AGx5H8R8ChDv4X0WHyxCFpMPYe01hBYmUYykuKFju5ICVIseY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JMejlJ2jR+cC3JrZuqRGBzKUPK2iko+BW35VikVo7boSUvDwymmlGRviLOpwHtutVLh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wtNaiYaf/BWGPUWQryFKVjkjb+9xIZsjbjydAGpqq5NkXsDmTDdTRElsSNwqnyEs1GJp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0EtSrDkEnI3IsTdM6fox63bzo/WyvsKSurICjT5FZ6K5gpBBAiowGZuT+ijnYSKtxtxT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UKV+RahSQr+IW/gQhlLaBIUwMExM3HcuDwr9Dfcm6PkNSEjMZk+4U9xMNL60tpZQ0wfQ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LQbcI/dCXsLYiLaStDEisMHV+cFknMK43iA800S0KyMndz4Yzj5JPcjEaD48+YMY/SFb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D4PojzxzOe5Ktrkmi4ujbyEN9speROv7gt73CL/4xl3DSR04FHQNaBglBxJVOyocgR9Z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EWb9woB7tD6+RGJxXUHS5SXzLJ/eiz1zHQkpExaaS5YysJus4Y1JjWz0ELVVqrC5IXbI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WlkknQ2QMpEUmlKVyWSgmmoqxsOCRBY6snLw6zLIVNifBAlensJMFdLTG4F9od6sl7jb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JODpjptfoe9X4GoqlicoWhRDhDsT7hZoQyM+aD3hrA9CLsInOhcEIpFhEMSSaKzIKrNh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iNKJJfbT+koU35BV1UIbK3tDGqSEaSg4llbjjMVP7MSnpeiMDJ0dhtDjCeiYnUbSkkR6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oTXwPoxYW8J/BBuS5GeCuvyQJDdRS7ExEIa1MuonoIgungssplJSq2YlGJTleC4G6TUl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we0j9GPU7MVp9C9DHp7Jg2FooYkh+xT9yXPiqKuOUS0r9xLVKDIbcktxfXQ6CR/67HTA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irPln3/seGlECJdTzFfQhai0NLSgmnhm0InFxLHyOsHuNyOSWdfAxKO8cNckOYD6k32J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rluXzpIxIsSbMdAr9Bgm+y0EtWXsGwmRLxPS7PvJqcHxm+T5UYQQ09DTMYxkD0VvW7Md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0Rh5QkzC/KUdbHVCaUt2VRW5OPwhKSk4XpsEkMnpFyZZMWDktlUxqthzpO+wv84/7YTr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RJgc1aEpPbJzbkfRPn7BbT2m6rxGrRyHF49EVdQ9kD1LYNNQI7++Q3GO/iCc+izCodZq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/ACNMksQosJRu+DhEFvIOQHM/zk2n9n/YY2PJJN/gv9CwjzNhFYR/OTYV/ORob4KC+h6h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BsmZL/5N12KFulYXSjsfYWaFpWqW5wa19D1aFkeYyIoJQUFoa0JmO5C5Oz2gdAkP6FL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G575K73HR6NelVDKvQtGtJpokGhlCliMwW6i2o/4P8mQ3Vu38yaKzgU5EHnmyzUdWnAk6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ug0ZB5Ys7pT/AAXP0kmiKcF7oSm0fZHldo8vgrMMzKezrHQqLqbY1CfyIIqsyXCdLTOi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Gi4E0FsiiZQckUlBFBhKDCDWB1KJYWrQqxMqRLuOkYTTSE0GSKtl0P6Rdl7+h49ONH/4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7g4dyUy3mgjlsh+xRvdL2ZycCD9HzIY/tQJPdXE1pJKytIQdYeP7WQ1VBQUDu7HyT+jke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ex3O4M+BCOAqbDghsuyCNVUnd/tHynzh9DtkqSfK0Mc7DOEh3YL3PBap9iSVlGuEahsL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RNPmXBUn+VLjkUYmrit/Gl8lF8ejAfoVvUyxlgy49K5YvQiiCsNFc20kAVuJS9akuizd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V+BYC+B/Yia/wfonurz/AIS3+X+El/cEv5LP+i/ZL+z+zcb/AHZuv8H/AD0Q/wCB2PIk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/WF/0BDQfrIBQvxz/nSG3sin+BPXsS3JbnIyW7JZOvekEEDRDGV94ehwIkYnthAqihX3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00LRJa4Id/EaUTcqQUF6EaZ5GLCmq2Eiq0mBMhskblDD2aJWOBGkEEDWrHVNGZqIXQ9JI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jiKL8oY0kxy8ERKiaJFgqJaUiqyyPGQHocpCckimpikDplcG8Nh06cW5TYbKLloeEMHD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lOLMuyhEldCVbAinoROr1cwLK4mVAtdVPUiWiSwCToFUkOgjKFsCFUpjImhLutCFNCDY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D2Tb/wA3tptq1Cib6rVMS9AOxS9hhq4U7oSolbM4NFlc5AiSC3HyUp1uToiEIpcu0B9a+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ehSnb8xfi+iE2EIVyXKn5HywmZw29yJLozahdyKyVEomm6i5F5rCSSoHKm0JOzcR0ZFo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doK4FFlUvIM8ouLBibzgqFRcgk3Nlg9xbSUsifoWnpIifYiz90rR2+UL70SGTJYquiPE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zwM1dQZI4USMtUYY5z7oveqwfosavVljGG6oRe7C9H2z40+KfBfXqemV/wDOMs/9J1kk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odYF9Qra6Ct7PhIZcuy1Aqi0yShUWmLUQhd4KmpdRDHMcxCVyPEJaqLymdk9qF7DUkoP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EZ1QL0GpoM1oGddsPEKoonnuVWcS5k4WbMkBjauohp7jpMO9omnjgglQrsVSNhkU6Wp9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j9C08QiS8bkQ8Ig9pcCuKlxtzkE7EUlik4Ii4icI3TD9hVra7qMF22BoSqoTVVRMmJdi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R20XpyzJZC9GGYgxpQnZLyX9ldBtuRAI+wYp1LiUhSie7CWz9yYupb54KMRnG4Q7zZIO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7DnAv6yEBlROtiBuFuj8iBFhkQdmyR9dl5InxNEg21EokwuiVdnFmNtaEGiftgonsIes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Q8fgRJURgO5aNL5aFQ1FKjuPVrdjrIrU0WiQCVh7XyI1HsmnF0vosuf40qFcRKFD4pYu5N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oGD5Gu4dtH6h6sY7DwK6PnhasxcM+D9W2SRsnRWGRkkkkkgSSQIECG5DcjuR3RyaESBH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J7MiDMtie3ycRwk7Sf6j+UP5QjQTZOdnIJ7sludyPC/A1AfDP6di/Aj5nwkMxLQtCGiV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IdZ2Y1JCKEikIESCLRon0C2VZUGnlESJgrDBWahioyBZVvGKj0SIE9BkDHoNVilo8GaB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o5iG3WzqpJTe0nG407tOUO57jqmsJWikNIvSvTUSNyKRzLrXIiYzBuJJBWwldj54qq2M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jUdSR3KTiW8VKr4l7C82nihFCUHNSDTwCVDFgjrriEJLMArEhrZygohJwh7k7RLXHryX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gpT/ACiG2mSzUVSVRK60/mN1yXbF7i2qEKKd6CL8YDX+C5L6QPapY8BuTUSDw90ugJ6l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Ni3Eb3PFBiJkbU3WUNjA3+EeAkptCPPgiqQnkUuMpdDgbbubcsokPZUStC/U7FtVtqp1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cJxgkiXVm41qeoWfRejCGpUmIwlOWBfd9GDcE/ttoqXeWoLQH+L6MuUZj07aNi6X0MbVj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jsK6Le4WslB8RnwJ9EpdpEl1OhHAfCR/UU/8IYqE9a7ROyNT/wB0nq0KlOjwnDpuDQcR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iENcCUto9JTTSSSSSeSUSSSRG9EBn0FPnPjH9edNn2XOhvrS0LT/AFwFUy5UNMW21KaE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6pOwJie4qjxQjwJWN0FYSec9k255ILvljc4TwxfcHmTJjeBKVoGkWPXkS40qPSNEKNU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p0JEEEIGUlpOY+i1rCF6FfQySluEhKXrFagTsm4dik9qKquWUH/ZTckK13bsWZBmJo5g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SdGKR0tVly6I2qwU8pb2Qf1Vigb9iCgrXm42jqFKmUWpEPJK87UFJ3v6DO9N9c8Cojlq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yKvsqnMJJgS4DR4yMQSq05Yv9Q3wf/QHg9wYRsymj4FmetmkykEjpUOrYuvuMSxMpHJX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RKHCDUyct7vSVYtjYXutEppIEwG6k1HXJEb+0JopmLsOxS+lFun2UsBup6IwTSqvh6W9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NG5DX4LX7DBv6HnYqvgNIeVI68JPgCyKseL60+UfMFSt/qH9pfWjVfWlej630XG+rH/4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lvnRPiT6elp0uStyG4jchubgarJEuJgVgiQICZK076Z9FwkSJEiRIkSG0Eslkvclj0J0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tGF9BSvWhL4p+zML5D6WquHYReLw0aDCqpJtBz2YtaLIQklq7IJK29xLsH5IVmXUVu8jX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mLvMLEIA1RENMWY+1yA8oYOe0LBZ72U4Qb2D85ppKEtd6CJ0jRqF6DfoG0pENUkkknQ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QIyMRIVGssVxTZRYnRXLRzVbkbTcbrbNBLBtIqKAMlFqCaESaKGEpWKC1Lak3mPs2SJd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BVVVFxiYGVG+CnQsyIlsMOlqcwUhgFSSqPNz0xrha51RjXcsFqNVc+v9ep6tl+mJUS7a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FUfvhKqN/Ai1iBVg5sUKyGyt0RINDelWXawoxVXDbJI1NCN18hgC6IWbrA2/nG0MREy2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UGp/tx6WFPgPkfsUiruVpnEa/JCZXtb2m6io876KpcCwJXZ+k+D9NPnHxmYN/oLnS+tP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XqPV+nGlCHUK5YBa26F8afKXp9aMZQLLL/oRRpqwShD8C1/8AjaTMr0JHZonnUtMi996L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ZXdIpVc6P8r7aXyi110tPhiEK2FKisj1NhUxmtjUgSEJtImk5ORH9WlIEQFRWHEhN4Fo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skbnSZdoCKgqGaIjUWCysggjRAjjPsbJjfI/6o1XM1X9mf4yQPykujvDGLn0YatN8xus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+8hf84RVQa/9Po/uv0J6e9/R/wBcLYXwyb9v9n/Q/se1df7P+VGDahwENCUCJeBR19l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tZEduLJBhZJBu9XpX92IKI0nJEU0D8xIPVfhCyu1BS0skccqVV0PueSmBF+YyvC9je5E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Rto5vFI4kTR6Z9T0x6FYWi2mkVF/C9Mkkk60xSqyjdDPAts773GhOEIUvhEM1KIs0aFU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k4DTRSyLWlS0fAYOiUpoh7wLeylC2l/9yPSxlLdo/lbk5SfI1+oTaUj3ulRrOw3pCyp8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aJwoE+Q92z5l/AztUf0CZYzQfELfdvov9CfkXNDcfBFglQZGj9buPU6afMFrb50z40+U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ARm5bjECyuMnPqWYMf8A5LsIZIqSW8IuqPUXPSOIbKJSoEK10ioxOVV2zLfh/wCN8VkP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uVpBU1TtPiiFqxJXqHxdBpWYRCU0JUDoaq3KQnAhaXFhmxfoc1BYSCmOtEOkqKRWEIDK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J35K4ICzZalg4g32HK7y3nd/sG3DdtoP+YJRv+WR/wADoJ9CW+lmZX6denERiPTXATFW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NV0SNuKzFEVESS6WgVLaSBkLaKxwZ/1w/oZAjXbSCl7gQLTRj1ondEcC/wAwgEWMUQs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PTnSuqubcF41kwZLuM6M/nbaPWSRsbHE3l0PnR3MckSlHH7HifOk11dtL1bS+JX1J3dj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0iIFg3YOfBaRQdu0lEOw9l+WisWF4+bFQkaIGkM2p0lQraDKykT2ojcRG1v6GL5z6T4Z/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0+z9CwuBUCxXfW3wAxWGtGP0PV39Snxei3yfJHwJ8pek1cYm4aSV0nUG1SohWZITGqHcd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DZHcXphRITT5KwlNlDCpwW5wS6UMaPUtJaIRHrqaLkuz/pFvNyKSrXuQqWqXYlMMvA3K6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c+Yz+nnSToqzI+OIWiNwigc9uWvDGn7oywmhsQ1QlQQrCjZroEJSjIJJ6Mu0KTVyUgri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KekPghFV6AgjRGkEEECRA0QQQQQRo1ShFCCNY9EEDRAiuytqRdzjjMCVQpENiXI0DZXK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DQhnTaW2gr4zJdxCRYyIKzGjcfK9V5M6P1J6W0o2kVzpYFUMyTWBskJlGuNGsjkE+js4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0Xi5nDosXGIVxxiqc6jW+gaCtdDQTP4+RW8v0uz0WeqDHlfT5S+z5RAvIa8KE6SGzcBk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EU1EeOP7m5T/AGvpZ0r66LnQpaqZQMcyoOw05MPorCRiiOjw1QrXlodaX+yhD50C+1+W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g8u4D9AyzTfR6vRmNX0RC0tfZd0Z8afS9dupSpKWPI7NteRFlD5EZyohem0MQvSpKpjb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korow16DtouF6GzNEcDk3eEitgyxt1SQC8yRNahpNETJYKWpYCoVrtliVvQWgm4xITst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WzVqCFUvkXARdKqFqcn7rskbTcVhKXp0+ILdogoMTlbDEirQakSdEtD1/wANpBA1pBBB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NI9L0RA/Q0Ie2SaLejRDUpeVV0IHLjXdRUlA4AXJqpzJG2gZjG+h5kMXou9vzHPobSem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+mXMdnpYJCfOmdIh8DR/HI6iQaqk53RW/lbDjJgkXfyI0F/g8QkqjgJFFkkm7jfvXhDdL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OibsY7gjLV6fSH8IYdDPpfY5DnIizIMVUk4vMF7yNWo9g140UOABMpdU4KHcXyfO/Zgt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9DSRo1mp0k1JwScSJ7QKk+hGC5plqnD+SjsFKeP29Lvet9kw0qv2HRi5l3rU+xisPRj9L0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50hC0sfZ9DPjz6+j50aWJaEOMPbDVVpMsoQLNCJl0xqPTZ0WkATJuhhJUtyTT5n82Ngj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eXCL0DlKcm4hu/gjPPY3iROlEN9kJ1CSpWg8AlmNPgHxiz0yhh9oXyi3pp/Geo+oLWfpx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YYaBJ8GMyzc7xSTOLkrwiE8qPXVGvnL4EtScCCCNGhf+NCVrJJJJOkkkd17nMvc/7R/0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2Q+b3DT/AKHN7Bg1OVutGItQqhTtaB7GA9Cph22g23ohFF5YOoNmsbIqiRWLCGWUF9gv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jcjzo7E09DFdCjhHuxtRb0ZUTjIrLK6VUiQtagQnkYWVIoyRATWQyZTVluKHDZECBCPs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w/RwVdRW/wDtTAyfG/JA7DeLSsYmYHhtmxUKdcZcMuy8jR2XyVBaUWtNjo/i4PkMOyqG5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OMlXgix6LE6KShd2KP7XF/ru9V9Mo6ghFIU/YOVRnTc60qv5XHYY9WLR6sd9GPRg+O9D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rF9c2mkx5TmYbcvDpITxeioXBoZjVj02fQVrKciFSXRJHZCdyYMuc+vIdBByXPS19YFM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IqKpI+SpZ6FDIdWokl4Ux6MnY5NIHNVUafAPiFnpl/qXR8l9LSQfdHor0CsLX5HPwlXV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xkEhPAhtVC2xJG0VXczBGs5c5c6ViRxr4wCWze5/Bn9Wcb3P+xq28HtP5o5fYccf2Rz/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MXzn/VP+8S/9Dy/cggRcTS6fArQnLoQbGjYke4OyqzUKcMSHOOEc3tERSe+BiPjaPRE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0NQUKtY/Q3C2QnP8RK5nkp2Qun2D86UNQao5BvAVh3FpePTBZJtx6KpC1o0zoyl+W8+4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Loa3MyrkxOoVuTqxi1lTsIoftAiWT7Vq2LJaRQkyRMfokG1a7M+jCK18i7uH9mOloXT5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DsN83oT2MjCclDNl+yklgsDtoK8P6B2w0O4hOUi3w+tPsX4G6XZ5ECthsQ7Mzqj7Cnof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XLPoD+F+z+ZuGdAp8DfAuG9h/Yxj0YxW0Y9XfRjsXGGXupZr9x98X2J8QbSTCKtIPA2I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PYVNWIlAlFMMhoXEkNLI8apI14wJMhJXyhDTcQGTkwJ4E+xPeB7j3Gro8nODjtIeTIdj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o3RKEpQIB2WEQ2N9e4UKwfQb0PJp8Y+EfcKNI7+DgXBWFnkPUUI8ejk5QW6S5BOqKFaS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QK4AUVTgQap01A1CKtBpsXKLySaTcTkv96siZtKjVZY/iJCql0FctS3Y+kxcNcCaiqW9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5qehkjYlUfIFKXUgPqE0ndFC2MsmNFFU9xTCrNr/AMLEjaSJOEUS2OyFwfYinI/Zsg79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zUa3EFSWjcgxe61ekS2ofYmQFUyJq2GzEMkU9xlAlWkjYoRFipEtCRwfIeiFp9h4ForA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VWJ1YYlff7BQ5AKWhLJwUYm3gjVczGlCpi16mNS5SJwSWdfTQ/gqZtD5MdciTtiy0WKX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aE7KXG90oPb5EiQ+AWizSpLLdTtO8cxKk0GWJaZ5+DsMM1kyCNIah6FJIxGk5PuGjrfZ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h9ihzOxdpJQftDGPRj1Y9Gb6MsZYY0Gxa59iT3M+HPikwoEof8ATiXgbEX8FEY10S0fw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r+TlDLcKSVpZHgQhK4igi0QniPg9hrKnwQ/4E4rJ+CX9ZYdzgpv7CUc9Tuy5lhY4Us4h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U2Q4EQjKhQpr8I+MffKdED4L6L9LcchmWvL050ON0ZeYETDmBBWoKSxxDV4CRI3KErIw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n0RoJE50BImyJOJwLTlG5cpV8zZcZnbh9yVQnVH7jyaJR5DhMqhQ4EWTObFAs04hxwSt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10QkcwjkWyoqRAnHIXmKbCWNEkSdiNUSbEPYaauo9aUsSrsQGq0pyx+N27IB1PsJ3Vg1q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3TXIsHKyDoz6dXom2GKW2BOk6ChkJG7IoMoGylEAVuWFhJHJEUkt/ouNFpcvQs6ITsc8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4r6NFD4v6PmBgbJlcasVDOj9DuQDL6Hq0Yhp/uqfA0+VElD3MXcsFKPeIadfIshJkVHE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LR2PnkzhIeFfcSlUoHbXPftpThCc2Pw0rWKqWs0N/igsf1uTXRddDR1PsSP6KjYaNGyM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dHrgejLTBQCxa3Bfea9Xzlo7CfBWSUJmBaEhRH0ljbd4KiH9iVf1FIoi+hXvItJ41ZFh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ggSbi6IXRa6GmtC6LC3sfyRzhkKopYkwLAyGqYHwDEWQ9PJqxDYpRSJqJUNWdg4dkQty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edhnBG6T5v0PtEbr+00y1hC9NhXAkVCciuW2OQaRL0kkbR+ItHbQsysEawy+tlwQQfMB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GTzDZzLkrrTHZp20K76FTcNPIhjgrEpyJytgJlZzM1KCE7B8qDsQzgfsf8g/5R/xD/ik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VFkpjF7kzhQ7qRIQiSirOT3iTps5TI5pTRj1mRdh9ElyBjQSZD0UCqOLlcdJgiEP5PyE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bjTo5+DOntqlNLPAq8iyjk3Gwraq3I9V5mV+EfI1irYaa0ZOr9DFJJYrdYWAx6tQ5PPe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KtXyVoYkN4Gmex4DNciHqcPo+AWDPmlXk+xKRJqFYqsP5MmUUFg/Jdk8mPxB+OoUiHYk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sNx3H0LCf3bRjfEPHV+z+zstCxpmP7/R6O+h6Z9D9Q7tItC0dpYyRF2xKSRYoSNQq59i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t+Bq24X4Gl3+UJSm37ES/gOtHxJrZ7EtuIew2fwGKxbC0KEjX2k5Fm7HAiTXkK7F3/Mb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TsqGxQqz+4Ltpe9EXxOr0VUEohbkRWJTGBnS7ChfECa2Cd1aIFKszKaw756ClOdBHmMH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rPhBHYn9nB9gnxEqbJ9PSw+1iEL0MaTZJKd0OZk3zsXE8CEeguJFR6HzGdligf2B7hsl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P+Jre8h/uzi9xyvc/mxJw9zj6N/yz/nn/BP+ef8AAKbew9iSWS9yXuSV/wDF6hW1nTbV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EK1DTYkoNIcAwoe6mxCiwck7SdlWslafhdmNQ/UtKoSoY70zyXcejGqQ/i+CAGZyNh6AV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AtiQjihbRXHb0QqhQzox6vQ4FA+NpJvoiEUhTDETbCwhtkO+S4S8gnUPDyp8QsHY+w/k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Sdi0rt8i1G9nDJbR5d06aX2iNNq6W+mPUHyH0tHoHjo/Z8p9BqUJZjk3Qt9vrVjGMVh3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qPcY+OWRaWRArQpdxXd3+xTv4pMyOw7QfghbQSvL20SWf0IzREuhUPqFOgtsK6X2g4e2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WlC56WsqsFY/MIg1GHyfxYkHMo1wZIuJpSTWjMzYE3n2hv8A5FTuRQwNyx30mnyJ2hys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UoyV8AsZistB0DToXq/nCw3Ur8X0U9H5lnYv6lnp+dV8IQvTBjgz3isPDwzQeUIkgNpC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O6ErDW7vSY46I/IgSX/8W0EP0MoiQI8JrStth0GwcwLcCYmxWYyrzBDrWNhkxkxLhlTJ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mWkJTWdUIWZ0sjyY0VqirHGBXHpFxW0yipGD4IkjDGloZLmhiruMXsVY8SgvKarRelq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U41pcF7pC04GIaYOHJLqStWCVBWWYM+sfELdLF2fUO8nuHvPYTTV2WHsUsfQ4BNVJWwW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YC75X00ehp658b9RarBf4/HVj0PR6MYzGi0emnylvWRO49c/Jjz3x0nCMjsIkdB2nYhN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SHHZDZWKMnaidqJkhCGl6WBdorssIacPORbhpG3eoq6e8cD3E0H3A8UJtLSf4IvGCwUG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iCpexqAuRSt0JpXKg0m6JJG/R9+iZeA1X8UP6nI9F2Jx0MedUuBaLSfUyESXRLsES3ji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CGeEDDKmvk3FMcqtkTSKw6//AENbhpfIftPleHIkZphNfyFdgypKvIdPEIlvYaLpZr+P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rX/xRXikXtCqhoewSYrozIlKxbR6DSoqEKruraXPJE2Fyn/B+w1Giv6XfTeK4ttamY0W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mW6SKEkqByVCtutjEin/AOLmPRHAh5hop/Wo+o+oI+ETckx5Komvsdw1hqJsV9E+Nr+7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6nRklhPQ1cF0q8nQM5qWOx29s+YO4tDSdf8AD6HoHTpa71YfNHY/u40Y2O+jMavRj1Y9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R57RWvkLJW0no0ZS7JPJ4LZoGLzKULCrJ2BqofzYmAp21rhCMixlETdcFGRLD+4n/wBj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f4z+VP7Ujj7l4dxY0Mi0GhmPJJFWyNESmtwlFKGQaBcChaSgydrEFWWVUXMCq4Vx70FP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17+KseBPsMf4zGi0CEL1IjS2rzwd6xDRdpSkdBBLR6pQl08oYjScCQQLIaufqkyzcciv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LFUbaf5DnCMddvAhUa+WGlikjk1PWtpO0vX3HmcclgZlj2QcqOcuzAGkeGxjUDVlWriC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T7ZJLC+bkzvgVD2VZ0earAmkqSVVVxYZ0JSoewveojeqbXufAzkOO3Xti4/3Ef3LYWyS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GxaOxxVTBVOtJUKI6Mrz8FQPbqtZoV6wla3CNIu9VjtC9EQ/39F0uTxsbW1umOmtRE7o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pKRjUY4SjhXZ3FacZQ8DU6V0KcieGsC+BbrcL5GSqXtoLoY+Yah6ZHR6XnfXfSka1yN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NjiH7GN6nuSFNJCjDpQVWVkCeeaKsmPV8Qej1bkbIf8AhsWNZ9YTQp8BqULIkTXRR5FI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tOu+T7rG13YloWFz0sOT4E01clTdE6kcS1SCz2OhLzompZcjAdEQ6l4K27v+BMZbLvlH3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fD/WjGPRitqxjHo9Hou+WgtLhV0j7A/nFKf7XQ9P4ZIv4kiaFAprBUQLC7AjlqMdilcv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x5EIV2MheQqxdTJA9/eDTn8gv4YujyO4ojSS6OzLWmhYlK56CYWNUXMj3oJBuA19Cdol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7k3UTN7jpuh3lSs9fs/MfxFvoYHoCFovRLJSUUX7GabYdDiY+hVQ6MW44YxDHotEhmd0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0MyawUADyO9KIkbTRJ8tlAPIbyEV4F32f0F4Tnau8mCCRSKmzfopvD1OM3m9Lj/bboSl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hv3ENf2RTP8AAkYRWIRtM72INkagspX4qI3jMjTdnyJwHr7qzCEA8sKoH9gekAl2oosJ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0ccUn7DkKlyldnxYSyrtOAxnDQSGg4b8sWiHChm4V3FV4CquCvEhEmxKhjSz9X3IQ7aV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c8C8FTbKH8Psl6BOUNCoVoaIHqvCHvLV7dkLLblMdpiRonFrBVVRiTJCdCSWW3VPog0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rEc/PcfYyWUnDkiEx2DsgRh6i1Sp/KRyxka1pLcbDbcrUMer4haT6IobnQ1+iz6HiuLl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kvCSaSNBaU5IgDYr3bLR6Zp/jYhmRUXZKZJQxWyJ1yXMj+soSh9x+Oi+QO4O1cmfX+y6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gNLN2fBKyJ0TYb3DA8gPU/UxjHo9cFwbWqvEnxDz3hZ6LDn96GIu4uySWnscAaf95J+k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gbvJknuMQETLyEWegIm7C5ANLQ/BPIvcpdAWVTNveXflJNJP3iOWdpOz3KXBgtaw7jaR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I6XJFnVQhJVzLcW5upEt4a3xLSmhO5JTkmGewp52ELjTqWe0fw8nwB/JyWeR3n1tLtIy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UzLKz3JvTFIWNC9/QxYWijPlqbGGK0K7oIRJjXpyI3uDJGlvQMPlv8h5WvmBWA3MTJQo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U0E7e1GhjXSEmJdk+IqhDlKBRsjglRM0FsZKScJtLI2ksiAim8NkWZ2IIyYCSk4mJcCP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GlmgSyaugQ1uoSHUZQUbmbEpkLKbYpGSeqwUk6NJSRhUifup9AlNJOtv8jBMWErNkEoU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gzYr1O2hHQjbUSQiwvvyKm8DS/dyR1YnOWhU0gd6pPs8l0xsJdCW7egIRm01uxd73Jjx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Pb8vqTGLyygfqv8AHSVvR89PhSzp8rSIp2KiG4Q7DrzFwV43FnNBV4D6RpZ8jIem+oLB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nMl5HAxCsTQnuCVYkhKEPuH9T6GgZpId3U/g5KhC0OX1C6/uuqYNQP7wY9HfSPQx6PRj1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B/6baKVcfYQaoS0Q4IUyIZ0H5HwhQTftJdf7lT8ghUUfYqf2iwgoi9Yr50sLfYtJJOOs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oRqdsCUOBqQI/wChH/Qishq3kSIIwW9VUVGeChIVvKKyOsSaDuJECO4TYT6Bty+Y1K5m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Zm8Dtud2PvPlh/bHyH2S+dD6WjLOwtUQG43BLp2/sJ6BOKv3JtuppOvjsxJY/mUxUWre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00l9miYJ2Hj935JHqWjSZHg+AHZ99nGwqlJMMnN2rqFYU51ZFr2Son/IfRvqVRU4d1re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FM2ZGs5KB/ySmp0JU2ImBlDqx6Y0jopNgXI+ChciqIordC20Gn0RpSxYpIG5liZCGTtB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FIthuHN+ZL3RFA2TbSlCqYGXDvvOSc91D6GlHXZUksppJxD0jjToQtGOUqpBSLaNhJZQ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ZNB7r6HoSXUE0iyRbDGN3Z9MTxA3pvS9B2FV6YZdFfH9ui4uaMejHd6SwiT9R/wAI5vsU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VBZ1H2DL+x8EVo0LpCBN0YSkOtBV7iKrYcn1n5UfPegb5NGu5MbRDUNTu9iFxfgdUKjvK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pmhKbF4dnQrutJ8ot6v7L/8AmRB2LJ8RFUt2/LFbT7Bqh5V/KjwP0PR+l+r4Atau4WRN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XJoNyahFIKgqSUPI/wCGK94pKnUrD+Ya7RIyoYSlNZgJnFfOlp9uiEbmcPcXdJNoIlDd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7wIoTbjoUAqFXglTcUYvMFnTzo7RMDmdYpOrVKyJIygik3GmWQeUZlFepPkh/cbZD5ej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Zlg+joz7RgQGWyn76dBhRspJ18pHQlE1SVSP1z4RYTBlDYVAkSemJD0HoPRvTXoEhRgs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C0l+tCdqv9EZvoSBaYZbEsA1PkRJFtfyJ2mU5oJ8SKfFE1L4xhiWpzUiQc8Oie+hAbBQ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/wBovUXdkJC6amb6G5y9lv0MwTVCzqIS6kxD1FYTEyRsdJLY9pE3vtkRUORWb5ESpHTU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ITSNosmB7Vq/y/2NV0ZCMxkalUFqcS+GnMvaPXJO2/uK0BUskvBLG245hXRKC1bhNsJX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+8+yL9CUQq+Jf7KV7JIwSGosRScFUbY/QBfgD+P7BsNYK1AJkhbR20dbpMaUPFsnEDLg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/i5K2cRYPFuBkx9Qr5vuJkGRToTgJRMF68PsYxkRozL0YH6sjsKxY6jU+hSe2NQ5WhWI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9iF/sI2XyUFwRh1KQ2aYSn2jX/MqrPtpYW+9EK+mRIvBR+ghER9hNvd8FT9CtqfMFZp7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JDn21C3ooQ0JsRNQ3UlQSCTQI1quO6cVuHiw61L7CjQcxcU246jNs7mKKslqQyqLujP4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lo+F+9GLY5LEWuMYLWBoYSpVbhfsxa/2FZUhRRQcSypIeROg9BtDH2yfQB2KoySBl4Ec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/Soh2/A0I3FNogmkN2cE4khNjyTYOtLDU0auwwtCBToVCCqRKrgRpCqHeBtHRUP3HOVKa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4E7TU7cIarzZUDk+i+ROv7bp2G2Da2EKVcZSIgjqFhClNApTgjEJilzbtySMOzdPb1wX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qcyZG0Qa5Fm34kMU/Y2G2MRUh6/FLj7FUp9A4ERmPQKhkKwjzsJbVhn8oUunKwIQrm5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qx/+Bb9UXNQSAJL4j5gz5wpqyLUNMH0KkhEJzO40lRck23eRJVNkegP5I9UF2lzoazr7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hZ5kPPsY3CX6Io0OhMD02G8vGiVneiKn7Q0VxG0l3GKkheMFyZqIka7lUnxv2hmPQY76m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npQkq5jUOEK6LAyzAhDIac+4SCRO3mOmv4iHSPAtJz7BUVF0Ug/fTOlhb70RmxPDONjg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OVepICq1UkwWi0IWjTks1x1ckTU1OCCSxEuRtqlJEb8IWjCzzPlfs/scaHD4j7FTtCHj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SWRW+9DcpuJNh8+FIErbpFOS7Y/sSEJ1UnRsboNiu+wmkVViL1Vn7G4NinV0W7H5aRCo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0LRa1GPUyuTRKqWBjNq1NQl0OtE2roRLAmc1okgKc7dbsXylJRsjKhNXLw5E2F2CaFiS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+MRSC+yLSN6u06EYECRGVFQzS7KhbXKMp7I21vZEUNREumbwkOaapbbhfkc5bbbd2/Q/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CSXA+7lMhKHbBCeT6XMO6qm7lUa2yohOOAhvoHNZi95IVkK1CCGhnrFNJlmpOjG94tbM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1DYs6Pcr4pfJd6H/AO5u6iLroVnyBlnsbQTA2WRgQHGiXGyHDByQ1oVeAQbcqKGco7UF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BLJBo4l1JRUoJSSvYeXO8D1hE5Welgt7IsdizHcVu5TOzLglk7Q+BaHhsqtI2uCJZqi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u0XCz/lRrXAjQ/QdtHoxjNz5K9GYWUcylXD7MnscyxoSdfkUsERI0NighGxe6CqwcCIb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EoL60SaKz7HQhFhDYVg7j+JFuoLeIb62tDkXqx1qI065QehwSNz0izqPvjfwZPeP6aZU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43g2J9KEMrbeBPdzXCdxNdcKD6cJ53ILJDp2VCCrT8ZGnSCUyhpTDEUXk1D2ZYmVKTH7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D4L3QZSw51JamJS/TQsDpBTb5D1imU6EgqS6nbcdtcobukIOzmTJFGazctsEnLkQ6UhW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mUYoLJ9DpCqSjbbJmJRMbpLM0HqxqajI9WolQ2yy2PLoiC7Jr9DxLd0lsRbpVtQ2GKnF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q9Ltm+7eJkIpkrZEkRu7F3uOMSW3nMYOuyW+RNQKj2FuK+jsyJuwUXCpqNV+C0sHpcfg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/wBCPfQhJiL0ej/8LB/U1eyCJGlXQP8APUa7DbQTkTJBrhidw43RJXHUe42lLnY/k4Pp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XQNQlJC2LSoYVSBGVbTZQ00tFvtFrsd33IQap1+w/kfRX/DVaTC34/ZUgqur9kHcNFeC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hj0ZIx6mMY9WMirENva9C6r5Dwr+1MlZLImoJbaDk4vCHYYLnIlY4poj/AIa5GBkRJKSY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+NK4EdzgOMSSyJ9Bf3HRqReiSSkiBJJJKGeXWSdp0gncOq4FSVlIT3XoRP5MaPrFUNzH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IMVYoyVywpkQqW2uiaSNxEnIbKxljK05HYrpL4RzodYqCBojWWjEpOlrRBWrA1JENNTk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ijlFndm2RAk2pWUCBSYtIUKySPCL3Seskkkk6fZ0D9D0yz2XCGnr09lDFzgK7lYuJwOV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NSmTQQipKQ2t0ZMsQ5IbIBf1C/0q6wPqpxgtDTlZKc35kJrpR2EzHyEy3uQLOXhyN2L4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MlSLB6XDEoSvNWQCf6LcdJmxIxyn9JNEPV/+Dsybv9NpK+d6OU5pwVD7dEm0wGqIhjcg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7BWbTJcB8pY7J9H0RX9BW6okDvotAsXkgm1WGih1Ezk0LI8DEdCqiz4PtEgdaGew3P4d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/tStoVfXfI3Qbp4LibY0QNKPSI0Mej0Y9GO49PiDT0C0bnRGLPR/ELjKwJqyJHcj6oRZ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o2GbNKME9iWzJ7MnsT2JbEiWSJ4E6HY7HY5CTcjkgjkg7aPIaQQ/mRI7ENiR2IbLQ0vE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l93oWXxI1vkHq0L1QIUbDGFzDsycUSTw77+JzqqSylMTkQx0fcd2h8vYzWypKhthE0fp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XihgqhWOWUf+7f4+Z7Fwx2WzCLJ0Y76twLQQlQoNLs2Ch84aUG+REPY80HuNWXKwYkwK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1UN0GHu0qSfn5FneTt2Y1OEItCI0TjP8WJWbgkkNkTriOqdTA76WaZL9xJqzqLVPb6J2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TV/4mA9X/wCDPnemYHzES5sD3WVpY0uCNzU6h1ejSJGg2wLmIh3dmFD5EfVFfVl19D4A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lZOVBkSUyUOKzJfqqY2ixrFTgN8D/jo8CCxly7KES2mXyVDUuF0CwMc22hfAN7vq0NaTU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PRjuMdxCNrELz2EGeJN8jSZDb0BojggUVo0kEEEEEEEeiCCCCNII0j0wQQQQRo/SlGvwj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QSpy+xMS4H0Cd9VEGRelDENK4bNKGT2UT1ikESosUQOotUYec1sCqtrhDyNV7F1YIl6E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lYRHvZCwHvoqw+jmIG7ElGBQZUkr0jfYnlkY1GgsvYTfKSHPRNUNGMlq8VJrP6IQlK1D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3IikD2wmT4VgegrKhSv2NcM6gRas3w5pML2FkLFbMy6CUglFM5fowPW4ig3LoT4WETf5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FWTWkyhfQU3KUHbSp2WIqwiMhU7F2owu7QJb3R7hzV/0Q9C7lhYoxEw+2RFAkemuJB3L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CtXkRNNhiF52l7VGRXRy7KF7Hwh6v/wwff6Xlb7LQiBG7GNeVpdrBckMo0J3JjXdidKy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VNDqRxHQUlDRM6NehJRQo0nXlUbbVD2oNHJFxhqqXPqlK2cZlrsnChMDdLGmXZ+Qy7I3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HpnQ9FYdx6PR6GO5VrkggxpVPVov8GSp3Hpev1Fr/wDBW6elK+ho3UhJRcr4fx0J/DyF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UjS8X/yUaqOalhoERmHKdchWq2iBJkU3X0xqkLRi1GTIVBPRpNGhQvMXDLRIpBCloU3c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IWy0kkn0wHwOQ81mWbGdbxEyHWVigRMaRhiUuo1uK5KGJvqQTaik8l0UUosIMZb1UPyd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bgZEnKV3uWyK6gGzKNFS6FlbJFXlEJGnkuwryRoYLtBjEIWeCvsMmlFmi6tmmV+pB7I+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n0v/AMLPY/RQMJpZ5EQnNW0u9UEDfdCE6whKlsfARY1r7w2JuIi7BKzEOTcQ2M2T1wnd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yaFsyJlWTabuVdJ8x2DHikfDHo7p/WjHqY9CGPR6MejPkBtdInUREo/1HcWvExpduvpe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8Fd/SlC9Sj/rbH93DJwxRd5DdWSNSU6SW/8AGNWqJNrRFyGCW/5YtSCNGxXKZoiKZ0SF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GGlMxQjgQuDklf8ArDbv3f8AwTknovQIOoiIKhmRTS5Fs9hs5rr5HyXMLysLUE+hGOCp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JZy28jpU2U/I+KuEprI7XYbIoQsKRuVSGlZpgaluoubBXpYkJVIi0uLFoYjkqg7MamLx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aSFCzqK5c/Bj0P8A8cex+jzHT8mmP7Y1BegvVB9TQrGuZahJAjAWuwkMqrNi3hbyUcGK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Y7FaJrb0FA/qGNXwWDJ/RwJM2f7jtHgRS5cHxBvm0Yxl7E20OzR3Ho9HpgZ8tplpIqiJ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w9L9D+Za9OGXsrlVu3gSXDok0hi3FrTmnuMuWJdQ1ZdymPew1HrEqTe14ozyTUUE8LBB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U8rRes3ZLshy5C5UzdBcVHknkpTe9/4kr63xJZ2fR8F9MeFPBJ4MbqGaGJyJkuRhov8A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Fl/E/k3Izqy6mGoTL2Fu9ttpAhNNg3lRPAk2fkS5QE4jQX9gQSqCfCbQ6EFFgtuHUqFy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rDdDQ8TPIbLIEYJlpSuBUY2z6YmomiehlLg0/Ykmk6kpdCDkqOhmaFQGbBu2F5aX+slV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rurO6FKdalqdC0ybe4lqu7bN/wAge9Nt5N5KuBaO+iHoPRaJqq00QE+H/SGStVk/HyVA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7BJCJO6ZsIg2eRoMlvr3ZGFJF3wTmlKBVZZI45xJmSRN1R0iyS2wHlY4H4sMGWGRYXo2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F51UNxK3gRQ5KWmza+R6v/x/MbqTp0IJDzUeB6HA1Y+CNT0F/wCH09MV1qY0R2LiglNS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10TaE5HKE0dMTs3uKbPsmV0/kpPP5l66L9LH8sPPAn2GOyen8AiBnUy5k6LAjI/Q/Q+A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LxkFZDT0V6XrYL/ZcvR+sIDNu8nkw4IK0y1NQO7IS/kSPOtmK1P4RQ9ZzA2lHqg1/LDd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zccokvhBRCisZgZm1JQONl2M5V1cVNixW6olbkggoITQpbWQ9SJbsMZJkySayVkoWic6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9bXU++LoS8o5/Zd1hjI7L/wA3oaKDGMaFISovQ+LZpqzWB8OxhXckVNtn+DK1rrNNKqHI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bBPHwRTt8mI3F847ew8EUKSUWoY0+pFbPdhVhaCSVj1FomoyyG/Zyk2TdQePROkkvcll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3wMyFVaYEQQRok6i1pIoMUzE21DZaCHK2mz3JFITfAzQl3UKsK6FcVuFcahQtt+DuQfm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K/pyJkyO2o4ohv7YT8JhZUbzK7sVCMmJODT7FQXD5bK8DiG3o2iR8PPsWPoaSZHblO9m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7Ax6N6T6ZJPkjddEzsASESwtGp4H2D4BZpf/AOXwBcGdGP0wREFUjYAxP7DeS4G9hogR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v+10J10f1FY2JI7H2UJ2O1cP7I0dQaqHoZl6MsComZH6HpvosPs9DJQzhtEjGP3PS9bB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LyN7IbRKTqnceSR35FVgZir+hZ7PBkz3Y4oe8rNQ9OTcil1zVlUphKpVJqbkckOYrZCz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yybKjpjFTKBOJqdj2cZ2g2soE1e4JPVAZ7lT0cQxy3fmHH+jtXf0L/4K/CXfzYX+LOh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REWxWGH/AKOq92JfTYVh64IlUpXz2JJ0nQMCDjH9gcFJiTTobzA5JqVZKZ9C0yYj924w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kdvu7Z3ILWd9oUKFkYkZsHqLSQclqqrKp6s4v/5QnkcuC+czouLP/FQ5gyFZtCFkrp7D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nkrMubiGIl7VuPSVxaJUSIElW7krStoiDQQcI3KpEoWSDEpVotXJNuMkZ0vMwyz0BDt/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v+ivJZ7KXZL7ySSSSRoQ3Gu+t3SIbobmXIpPSx7sabDnSnTG9os0v/8AK90PuC0Y/wDw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4ILmcwh3jH8fJZc4o7H2JBWH0B/LvlFPb+xpVCF2wwNI/qT5gxjRAyMsaO4/QxmR6Goc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iMRV6haOC08ba1fptF4s1XuUQ3ARiGi3wYwLSGUOsgpj4ilCsSO2oQtWm4MUAknCTK23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VrUiMUKhPg58ZjhaC2Y4qzBjI4ImktiFfjRMVViiKjnOTa2LTOpiCBM8CfYlsS2JDQ+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XOhf4n9PIlEPiC4eunbqCC7/AM2J7hVpIoWf+KuRydWjsMf2giEvDS6BCUYvEMRTCCxU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7DY0im2qp48ULtG7CuUgkGEdCre1qYisir2KyctiZ5GpSYsq0OGIoZ28QvD8DiXSfczK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1rKiIeiSsoRV2Fdd2mQuqqYk2MLglPFa7TLGQtFli/SwWp1chff0kIUVztxDH3EX7Q3/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U7afhTY2W8iFJP5EPEMfYcex5KBWq6CDUq33CSLvQIvAG4ZwTBU1vmosZRQpJRP5o/qi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49I+SSDmUQoyZDSQ9y3ag2jvBedBSdRZL3Q/qL1f17PlNXYs9a9TQmCIpZyGo9vkXwP9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/wDAUFn/ABOhW2iyQP4HzdWZHf0I7j9D0ZYxXR8p6VyXl/Eq42NLLZyDyvcpv7if8Y/4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tDIV+6P8s6Z/UxMp3JQbAgy/wBNiCaIkJVNOY5nz1UjUCuKIIv1FTZKSj5i2MkHvETh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F4LKFOVnZA5DJGS8DZwSUVxErU1yVDap0ymNsfKZWtsJKFtcGOqTm/QzAjBnO9kf8ZaP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if9Yr/oRy/chECGw/31F58sPdcRKv5oFodki9kShADOAS3BaHf/AM0LpYY2ouVJtCH1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laEiOrkWHe7HcQyxi64pIdRkakt6JF6LBVuU0sHjTZlAraO0iT+EKSLkzzEP1CGV7zMd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q6H9KE0z6QjrdoTbBriMZtCWcuJr9j2CkmGOjqTanuSKj8lI6VAR77TolBUgymqN2RCG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NgpS0LUhQUq45I93pVEpyGNMy2HIgNCcpkPwU2WwNivNtJD3x7xzDBpuTtpHB4I0nR6J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UNEjTahfH+PrFqtf5OR/afoN0/8AbGlBXpf1KKe59nY9gvp+yw2YFhHIdixH3lDeJ8/V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VjHcZlFpzLdJ1yAlRNEoSjcNDyOOggc7SfA1sdbECBDYhsipYQ2QihQVRpgaRRqzWFc5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aVuL0pbFmiiF1fQUjZhJ300M6upYK1MiD7Hf+Gw4g/0sscbUFpiJu5Gm2gk1VSmsokJL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4Et0KLgQ8iUilNNXRAtqSpMQkNTVebP/AHdmJW+BQ5JP9lAvnekjZOiqKLjbqsRO1y7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UWQq9ycD9UawQJEQhsFZA8QG6xAm4goSBX1ZCW4QUA7mpWPSvRJlvhCguTCF5oSdBuEk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GxObnMQkT4Cs0/AhsirJKsVyjTAqihihybqF4H3VfuBr+yKDIti+qv8A0b+qEstiolOk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oi2VuUKc3QRX4pXIfU/QQS1HiMqV0KgrscmbDUPuNCG6MeJBqkdtbz/w8xyNRXZidJFx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Y/QkJhzsQxLYdOnyPMW4hibSkJFKEJxQkSyLblMioB9RZph616Af2XpJYO3/AMH8fY1V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3yhpT/B65YfcPD+J8jRjH6TAfoY9Q8HypYtGPLz85jyOokD/AK3qeivor0GidPkBF8zg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s60iLLl+AkLwmzIIrVJjuAoXvgRVY3yUJ7WqBXHlklmcghrY/wDguzLwJ4g+l9nyx1KF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0MeEptSLUP/0cNTt/6s0k0ITktOFiGkYuKQjVjQPYaBKPwBO6GFFpbJlUCTjfA91pq1LD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FTO1WRNclMQ78khU0wpMrC+SoQKVI7aKeZlMf6KDwM4lUXVSQ3Lqdoczde7KKeKcFJFo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IkZSJhzQSVcCX2UiSXAjMjhtO4fkqgqI02krKwJ5rd34ei5sOrLsBtr7hMIvYQq/ZWDH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hcDwJwFQlJ6EpVvsg+Nxz7dSP96v0L/fX6KMndouXWRQo/svyQTXDp/2K+lcIzmEkJCO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/EM1IJMs+A0iNIIGkeR+gZ4egcotnSThyS2WplGzG0K3/hWvxWN8+rsJZzb/AOD5v3Ho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E8H8vJXyrPmr6Wve7PYIX9GOw7an6LHYYxjvo2KRWaMeeNQJVLz0P7HLLtxsmKox3fpe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j/xgj1UKEkok8Mrs/Y/4QnW0TE79ep82AkVWVPQaDfh/k+RHkTyLkguFuGA1XYmgaII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9CKxUKad2fCKIrsgLoJ6OdFpDQqvAoT+RDro6SaYbFvbaDi24KCu2aRNNKbl4Ap6J0g53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PMi6V9rHcM+BIk10JMoiNU5loKF7dsgUy3UPmUZkl4MfhZKFA8ClX3B/3AnnC12JwkQc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CadkDLsZQ/TAsCyl2Ho8z5f8I+myK1nIxiVATxQokosRORIS0qKiJlltCFrsiyGDkLCD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QkRsa4+BoVzrQoQiChPoD2DsNDWhIpRL2PBDbSgnDaIjJGk2EQvHqkT1+yN7ursO3/wf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3w/hE0JobnzRVvBarw3wMFj01D+Spp8L61s0pHoyzR6Z0WehT3lmjsVcLaElXsg88Df2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eOz+bR/Jo/szjhmlsl/Bk0v3ih/Jqe/8g/42gJBItA2AqeCQdo7wv8o/5KP60f3o/wCij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Xo5XuP7NnG92URYFpsrk/45/zRAv+cP8AhI4XscQmJIRCGU1E2IU4LwJ00TInO0j9xC7U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irv5sVdsYtB0JxVlRBLrlQD1WkEEetf+S9F8nJoaFukMJKvSNQR/0MYIJ0dVC4wjwSha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HqtJiS02SXDHgZQhKEQzD2adb+YtHyCvpFoIJCOZE+SxCkthT0dVCuv4p+hqUs9x10ej1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NQtGrDU7HMJCYRRQWk7P5Lwk8Q7mbyOoNNKRtNlPkYlbDEiIZgmpUFT1Ik5DgvcXdiiw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TauqoVVCSyB+7Psa9QIWjQ9XHBLbRGqzBBXAlJ2ZL2FneCKgTY/QmLRH2NeTHYdvQ7C/9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+iOKFbTJiCr+ZQ12+iToWD5gnLt/q9KwMelpkfpGXaUdxbpexq+57ZGPL8OOq92KFC1/4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b6sWjcs+NpJJJPqnSdG6F3o+wSTqSExIrtDExxS1GLiNQxjSeQRZWXLwa9s3yVdss/mx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jQqQyD7RPZnC/wDBj9KLHjWPStclujZuh1DJlpUpb6p5Ko05LZWE5UiiFJdgnBSoDwqu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Uwe5MHmSW8+RndPgSncddR9NhzE7QFtpu5DynDYgsWuh0OtD+B3YaGJyLSNECWv0FWiw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hl2PDKsjErscTbYyHOxVIv7EeZP6EgqCYhWENQdXQkX6DMEweIFDCwhmOyEMbWVm/hkX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iDwQRo/UtKGCNYMHVCJmn+QZQh9CY2v2svNmtEMbp6V/6dugT5D+Evob7ky0x/4MDfzC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gwaqncaW7/WvSYx62fQywer6Ra9a8/1sLPj+xzVMUKK0P0PW4WqU10MXHLPj/wDsi6fg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pEvoKDYPVNPknymh2QofYs9j6Pjvoy+9NhMJwxpQk6FzBticr0JEaMfpWkar/wADLC5j+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ha3GDIu5L1k3J/dFNT0KWhaypW8O6bj9NkiGxTyYxoRZ6G+SVQyxk+ZoryI35ikVL0Er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kqAwkihoopsmI0jfgQ+lKMTTG4lFGJS7i0NjplQtGKwT0k2ynksFywtLrOs5kcqOQ5Cd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l7k8nk8nn1SM9yVuyjEknJEOUPfKRCpdRvQVz4j71x6iF/5XPLKO99Mg6URZS7iT/FQ8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DDSLQU2P40ep+hZo8aZGWaWOh9C9EejwFkT0v7TRQvg2taHJ7uBRJAmlRhLRaeiu1kkf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kh/uXlSlIvYORNsnv/4rpYPu6wKWJEIEFkoIIe41OG0JHZp6UmpXEvmNPVEihPllktw0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/0LU5+hVTO+hljEhkyo3IzNcNIEhaMyWGfQtV6Ma3a0D6fFpmaLCBGIQxEVHYshPCn1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wYKBlLdimo3qj0ooJUig4biC8RfWagpi7qPqKgktt2g36IoLQocCgrSbHuJpVexLd+41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QcZwIaoZKxErgg3KuK2iGdOyb2YiqKf9hg4DgOiI2IjYIbDohqHXY6FNimyKbIaWxCKF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aQ0LESQVkgQfS7EBWr1aCeY+ydG6E0azqtF/4XPLHFiRx+Xpg+19D0NyYD+tiq3KAkSN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VHYersIdtHcsLB6l3oWaXhqfTElR+UtDwy5X0UHFAgj2Y/UEJJIRJcaVtqtSsX9B+Lo7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QEeVmmTuvJHpZJ0XdF8p6vSjpEDZ5wjFckNM580JFydBFtPpFcsNQ9ZlbCZ1YlFD5x8c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0V8j+ot6lPs0OC1iWFgToZQZKhDaE1bE6/8AwETqWk6YPwSV4Q800lJNNESEsbDiSJaX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0xaDVVUSDWmFuBCqZq4LoJy5hIzTyOG6R2YdspKRlXLCUuV9ya7tfzqPE1pdFeaKzSis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vpcX9iIjTDuJIVSSCu0yNNyyCRMJaCF1jUEUXY0JbaFcuCxCFWOiFYxvFmMcaNFdOKWY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8/nO9OvkhkPYgRokfoaSFsQOBDH6HrUrsQNcEPYqS8jrwS3ZHIoZG1aohHEQLPbSRug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zx0vsWPP9vRLFmV8MTgQfIasTUEZG6DyOOtupj1Q7GNLCwYzIoTlSzShbMsuEVdsaid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XkNUy6OBAmqWOLOCrC5WEbaToLJFPLajYf7HoulvofB9fkpuStyRNaPQ1ZJfKYxatxcl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NWmFCHk5Gqu/T/brSfd0+rs/R/BEjfBsdLhvkVVGQ4HnYc8DZRYVNC7Qno2MS9BC/wDV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1tQbYk2USloKVDZPGJDS2Jz3Dl1KHzKy8liDR1o+BUcSaCNLIl0ymYkUTpr7NiEZhJ05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B5TrRUSOtgkwCTQ35QmQk0UJUFcNJ2IdQhdjdivOhjETIaHovWQtxAhKUMCtuChC4i3Z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y0NaJc+iC8a/YQI0ZYZEQ3h9jJUnQ/p+mOxEIjYUKE7ChTGjGhpHQgQ0QGGxBA0RpC0Q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PGrsTdSo1NZF/53gaV/EkXb9mj0R/ZvgTD0+WhKjQSlBpb/K62mB6PVWHoxlgxlz9CLqP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nxhcWvMz9NJRPs4YlQIQywqWCitHtKg9K0X0vV4KrEDZYHmqj5VRNzJcTp0oRJynRiF3S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aUrZCG2B3g5iQhXYfApR6f5dF0qXSO/8YJItS9FB0pTCwORlhZpbMNHUyasSJohHpx/4v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wSYepcpNvoZhCb5gSrpIWKmyHyDJOHEPwxpLOGF4JLJtNKlUyZgN7BJbm1OcC6ITeltq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tLyIVXQRGnFP0FCDLdFsFwgbmo5mTwMNHgTK4hC7TJQ4FS2UcIGKwx6PQEy63ZMToD3U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EJTAmFYzo9Bu3f8AMsoOwr6sVhC4V5XSEpEPS9PwOem+msEcEtiWxDJDEEEaQQQNEaRo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g+tLktxSyhJqkzI0CkTQ3UkmEoGp6Fqv/C9DSP6kWO/76/PQ8nieARrFqRq4095fOjLD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VjsMZc9EtaKlwg/lKe+HocfsuFY/tC71OidgaTgipZD7GjEI+MXO1600uQTuEg0OISQV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rfVLXfWSSdKE1GkJ7kYkTlwKaNj+h/y4Pu075Ur/AIWHlBJivsA4o/ZIyoEujCYf6AO3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0RpRqu9GfUhep641XMvDk5B6DApVuUYUlVvkQlQSpROWSwsrTNZTxwM53ROdicjTpZCn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qKFnDBwofBi0i1l1+yqyiU5phUQdtZaulBFAmix50arqIJH6idD9ChvcpVvL/JiN0VCg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/IQ7DFlM/h3odhvRfkeNK8i86UylBDHo9tGK49dr9x+hoj/yZGmPRDGipO5K0bGyY0dB1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xmiHJcC43bWzKZVOwvIkwWnJ3GHonQXpXqCh/wDUiQ7d/gIZ8lDdZPsgIXhLSBp/lfWw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LB2GO4uRatFiEmpch2OGUo/tRFa4l2pyV4HPBXgh8D7BV7EPdFdzsiQj4x8xaR6V3EMS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uNXdi5sfIU3CUu70XNK9Hf8A8o0SgPbV/wA+D7hYjsg+UKv6WGE+UM57lNK7PgRUWixl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Z0ZOjERR6WjRSXOWRy2VVkPDDz2KVkECXKEPac8cFI+zsCEDV8EchNyoaVkbvCslZgr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MMpRXYjvU/yZHbU4akqshpJTUqzGL0WeSPRZFgSQqCBcCdAlQlirGiXGZXD0Y7lwV/n+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hFo7g33pYGTCbWKmdMrslrMvdtH65RKKEaRoaI0kbJXI41Y9EiNGRTb0S9xUGy6CzCFD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hi0Wi0Xp+sUM5TLrdv6WjPnoeX/Ki/xsi9qwe0Rq7aP0oYxjHox3PslhJFI5DxHmK49H+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nL3uRoN5Dg5VG1l01VIMj2GNVCuq2LS/0fQLXpVJbMSW/ILLByBqCgnojhVoIkaoc6E7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20QfWl4+uPKJFUk1ZcQo0ERnMFhnsXZ9B+8NPVHpf2omtO0FSnJae/oD0nYQxem/Qv8A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xQtR9ldI1AnotS0ROOKIXJO1tfUyI2h8BKBDzMCqTNbWS9wIeajsTAsjCo+ahKlgDeyY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mOTIZdBrSdfzBazHc/LQsaQzrLiw15LqIoNw/OjG66C+YIt0wNPXoriUSe8f7LArDVL9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ewWmhirKlSpGsMqQ+NYIII4IZHA1xoa4II0aIbEcFNDW5TRAjYdCg7FCSjyUQhvBk1EI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xP1feh/QVs/rNfmDSf5USG5+gXNDuRQbxaj0fqYxjGZGO5f8staUHzMtoJB66Uk5azrk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hufsUgL3IVTQ2Q4RzCclwf4xp82MeuCRIOIEAaBQKZjcnX42n+yKy0ZWoprJOwdUM43a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OjglNaCguy51wmK9U4f2JFtv+ZeNx5HAaSdT0Mh/+Zep+liMaYQ8lgV32VF516JUo9An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gQWxRNv4yr3BtYvoSkpVZ3T/AEIu5IzcT1fQAmScdOUiNclOzoRYSureI/0V9Lxho2iy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HqlpE9tUQaMsgWhQLqHgO+hIwcxRArlbPR6Ox8NiLdf30IslfM5HELjMWrfXSfs9E/TD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iB+tDYhD6JGNsmRp6JkMh6JVBKULQRqIYyai0n0fQPjIrd/KfQaHBKH391LBDwMeY7P8A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YHoxjGO/oFa1lfR5ufoslI0aGdx6kpwPIz8HL9hMz9h2iThsaUSg53sSPBmVo4jgaKif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2CGrXIknItoq6TQlJIJH1J1IPiaez9xW0bW4qbdvk3zIUEdAksN7kmKhst7nb7lghhz9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2s6YT+6nyE8SxP2PfsiFV/KjiGNGhc9EjY/Sr6L/AMno6ohDF6KuEkx7JAjsqnKJlpkQ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gwcwhTA1K3KCgTcTI0VoTFslU8cjCt03gj+orGdLmmpNCwgljUOclGpVnUgo0LRUhzoY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qvBcIWhZoTtew02InfA7GOjUEfngWuope4/BguFmNhYfjTNDOhaPBknlRpBHpgjWCCCND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BA0QY9MaQQ0RxpTYoPDMlBjSdxcB7yQIcjzsQqaUSaJ+k/UiD2dDLA6SFe+nrsrR/B+O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YxjGWuLWixz/AIDR3/gRa2VpkI1YV8ky/GrlkHjUe0E51QnBL3J2ogwJKI0nTgmV1FYZ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JKtTVsOFHCOETtFiAuArYeBXMQ2UkqjrxDjQ5Wlr2lYh2BOah/Yb4T6gSnR/YbHLaXwJ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4v0Eron9i1NKrGxIct1lWUxVwfA9MP7REq4vkSoZJIrIKF7RLg4xh6sW+hj9S1Xpzpf0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JBXQobxm/q6LGl6WjXFw6MMKranGBVfYGBCSZcjFOb3RF04QPqhNtcfDtVSlg7pixLbV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z9CdGmS97gRdFnQxiQPRXQkQKIOHwO5Uyy0Q6DYFYSC0ddVdd6XaWkUPjRXGU6bCdGoL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JRwt4E2HwzKJN3XaE2yE7P0x6Y0QQR6IIGQvXBDI0etSShCeiBTYhq6BkVApCRMTJPga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TLytYAs6MaUbJox6PR20ZljJkej1M9obWn8IsI6MQ+R+tG7BaUnwHrOo1NEkKJe5cdwim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OzQyaoWMtgxGJHMKcW5loLeR3DGuzkZCjUvcRJUnK3K260NGtZIhO5MLPcqfmJ/1E7Q+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BJFMCmFlkkGBhSmbyWSw0U+L+S7/ADURZEYkUdCuJTIqsWabmZ6H6Xov/ZehmDHUk7eg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5HXEaAoyZjhTZkcDVhgSqJyyCrMs+aeREvTkrNFYkY8Ae0iidwwVu1rLizRWOZPLc7hR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o9NtVzKlB4aIPkQoio7ctyhJSEpRYuxkCaeB0HfRaEPRZOjMWdK9ZIvbEkifImMmKMMS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SvoejUikknRv1sckiukEDHpBGjRBAm0V0gQ7jJDTqI+sT9JmNOk26NjwNI5vhl5k20ej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XZZox2Ho9HxJa0z7k6XTJDv44HcvuY8v3QYxCuO1WjoxV2Y5XFkhTWGwPMSCN60PSX1R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U3kguxK4iwkimAq9RK5TVKd2htUjgdix6LWf5McH5jU7DeCU9pI0DX4DSb85EkvAjcKR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6EU1FX9OxBUYkjtFjdZWW4qUh6UEGdSMIVv/AHHotCLNGXPUu+X9ejMYtJm7NyH+kUIi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CVBJJJJ0EejcUiEWsmVFSQ76JJFpDEMxqNjVZvrUhKhA/kZQNI6lNhxg/BBiByMQiulk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IelaMye43ITGi0JiCZTkdhND9x3RSR6YaII1IIPB2IKED9EIZXbWZI4I9CbkPYqSJZXY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tHyI7aB8AaQFr7HSHlx3i0Y1EGyRvVsnRiuHox6Kcj0XOg+l7lBpXEeilx9AaXbqMY7xI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6NOYqWHGoL1oGhW5tEjZY8xvcWpF4kOVBfLxHi+43CiECmAhlsxOVC9H2DR1jOiighWU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E1kmkjpF5xwWqWpQmdhy3+wqaCAqjYokU0b5Ia3Fihn7/kN8n2LH9FRSks1F94SG8/sY3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dx6mRQei/wDJau+qY7CHYuLtFn+ltJEodCoWUKi3REmLKbVCMBqyFrt1BWVZeqqxCdNK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qRYJBp5E2hLtIhahEokeNE+TsSlgkkNt3LBoWDJw7EVPOkiR3bnR3KhBoIe/sL+ETV2I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B2oNVbPkW6calrkcvUCDVdiT+ASL+0cZMbhk7hJuGbELCeFrP/jGiCCSnpjVkamhVI9D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ckEPgSacpwTRVJGFNoGT+w+yRqjn6EVThPvSy9XodhsYydEkkkk1au/oYz5aHo0+LPj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y95Dy7iPSTs4KwKq5jAdBAyQyWYWgjY5GWXI/CXayISJxRiT+o4nscL2N8PAEaqlkN0R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2UgZ0ZIyKigFS2JKFhVokdmSpsY3gHEKChZTA2OyifglDLS72iw0N/A5KTy9FfCE94od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LBarRj1swPVeuTJT0MaL0XGOiT/a2lYkZt0GK5BXK3W32P1K48r+01ZPYRyPvrSQOXLH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QUD2KhCVkeNEK2i1C0rYiuikQPRYZCQxehnTUokdi/wDxUsXo3i1yc0MPApUX3GaSz7Q8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/wCB3ucohwuvVPoekjTaSuw+R5I7yQRBBGrZfVwyCNWJaxJSR6Fy0U5HYP8Ax30dz7C0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6PD7GMbE5b20bqY0NCRiRserLD6Y9Ol3/aje0HcqHcdxK3L6Hlmhjw2kage+RltJVgTF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I4QiShaO3RjeytVZyqhNHeMourwcmyd7N6/cg3VExZydpKUNJFpYyfJZ/dxohW4lA1xl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ZjTchdjTcg8nMTNhoHkKRk+THjoh6Owk/wBtEJ7R88+MGVIVHJIi5DGN+g7DFov/ADgY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I0Dc6NZ0k6UXO4iQiEsvXswJS+Cmci4uWr0WSrDStJpElpujuiH0KVCBITYtWIVtVr71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VGj0foXQkD09iGPortEMyXEhscFXeYishtZhZFQSkaMIvWTNfV29HjSPVJPGrRBA5ZZM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I4II0rpI0MFIk6GKhhordNLGWdBp7ZaMh6NCv5UYo6FzsaDr9dz9BSN0KukeSsL3+1Pk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3t+A89f5JGMzYJOkzinD9xcIk2F/4H4/51Spp+Y2ggngzFaxIO42jxzji2RKxD0+4o6B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sNEUExuDEbZiDodKCTVJyN7GLKDa3IJxO5E4k6Jtz6P5OD+RyW+5R3PofA1JOJN5BGfw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vQv/AE30x6mWCwQ1TkVk9XG7G7cCSQiEsvVMJutNhC1t+9tYETkl5TJjv92rami7S0X2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IQiSdEFbS2T8h28iUsWiqGWPx6z0gQiJRQkLUr7fsNPQsELSkLSBxITzIk95aMD+wX6H2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l1G+kECKWsaNTpJUnfWDsQPSCPSgZKEyTApKmjJ0jSCNPAU3QksKxI3Rdntb1WMsdDys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9Jhhz0SHqGJ9AmdGbQ+b+xCzYkfukU8v5DyzhHxg3ibXzqxzhwI9keJV4KUR9hB1kSQJ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NOz1VKePyPSrWoKqXoBGyWWyJZKJPgRtkbJWCgySq5Y9Lc6jy3hCLKKR0d06WSXSRMrh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yPEkLUGahD0+MMnLgo6v0GjsEDdxqX8pGo6Pei0rhxauqF8lfJiMYxY1ei9c+nOruY9D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1HKl2ClO+v8A4GyyPLf4nVaDNnOhoNDFVF7RVkqCo5HsEtJEJC1I0aov7llBWp2HQUtB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PRaLR6DVDVWUR+ZYSW616Cx3RiSD0mD4RfobVySfBPNVkaqR64IGiOSCCNZ1jSCBqdEE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iQMjV6Ndjgg4MdhKVDFLVWljHZDAXoyN6NHeGGG1HM6pJG9iRkksnRMYTUyS/4+w1xv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+P0J4CeeLWeE2PTISMuozUTZ3YlK7GiSZBC4G3dWLRQcI0u9opRw/sZUEV+wxDLjkUAR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5O73KTVYfI8U+4hIQh6o/CCZApI7ewj/AMCqNwdWdWVEiY2vxSh8H87YPTplqP8AUSY8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tntGioU22eVsPVDkeiEMei9C1jXzqtGY0YtMC6IsDaHaH8h79SGlkpFBTSkWI9paOQmN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m6DTumfzotEMa4GEM3BaMrBfYnpMJsVEjWiQlX1AefaPRgKiBFH0YHfRJLDHohCHYraT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ej8WSBgMt9azH/xadF/5sghEEEDQhEDRD9Eax6lR7NEbGBaJuvuhXMmiPsCwTXRDx2R0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b9ckje2WITE9xTJDy/iXPEPLP4g+R9h/GxjWFshpbIULCKbIbWyJkiIKL1Z+ClQwNEKU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4aHufBDWfgnl7HYdwq+hX6a/ttHUXf3EvPuJJWETGiOiK4I6IgTq/sjSdh6P8QObCY/M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Gqc/obHHnRPmaP0GMWi0emP/ACa0Y9E6C0MjHQoEA/aKtsWSSUJUXonRpMazoI0aV5Pm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zOZhSO6TdVZKl3XRFxoBBtMeiIXItTPmtVwaHqBaToWM/GJV0NXQqHYmxsRUSnoYhapS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PXRPRlrPhxZ6IagsZ9ZfouQnv6yT/wCMEEemCCNGZFDGiNGNxcQvYhiqQQU0QIGhkpHI+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CLKkTJrqaECwkknRzP8A450TPiDwkKx/e2Lj4ItYNJn1Psel/KapyobXk7fchVdkbxJ5+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dYtwp2TKvDFp+WF6nGxwIjYRsRDYQl6F9T537G9pomKNJJGxskYoEkkj+AZqOzVRM78P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YMEJXko7H0MPpE1moxC0dvW/X41cmKiHo7iK9LGQVIkoiWokKTUd23ZUqVII0rpUhkkz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iEsE9K5e6PeMJ+ggTVvUdmLHihXMaJVJEiLFSQkIn0MV/QKhk+C+tO9Dvov9EEQS2sJk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XeoKnpLWSmjXP/nTKIrQj0Oo+4oZKs8aPv0MdhqRm2S4dw0mV5ImdMCyI4Mah1JGGjpf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T/4Tq3RjU8isfOfReN7A+WGnqaY3hX6GlCQp3O4glEvch/oJFZvyxyVetP6ir1wR50kn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n/QQfu09c0ehDtB5ioqhF7gmq+2P+eHoLTDM01/u0h/4TIsPZn/WH/djw+5E9wjMKGq9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iYdNcCkHwG+CKA0ojAiJqNfwsUDDC4cSL9GIWj0ei0X/AIr0EPR+gJQpGffAqpT1ZY9D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+GiE6uHfAtcCi1QJjQ9CokSOgT0NRFgldWxtEiwv6oRjREoEq+dCmNGO+rFcQizTJ8F9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YQk9VI1yZwicy2ywKG3XvU+TvK+gSrjfMsPgFxfpVFBHHrAgggj0Q9Y9D5ISt/4MhEbe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NFvQTUnSETDhmBa5KGch4bokl6GG/wDOSdGrXJQEVA0rJIFg+M14LFF2wpfdB7G7L2H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6M/6M/wCiP+gP+iP+sE/9gn/ZP5sR/wBB2fuz+pP6kW54Df8Ask/7hP8AuH9WP4sR/rEP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7jU4DgOAPZexwvY4XsJJKg3YOI4kQ2RDYhbECUto9EkPsRl+AiSigb4kdRUzxd7ECIuEa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mTv4bsetCSD55QQUsJU2UQH90eI9oLtH6notVrX141ejt6TZkMquzYljZJUknok8CeSG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69x2U6qwe5UtX0LIgUMb1LkX3SLsiiMBf+BafHR5HBsSYGuc6EqDGO/ojXYSZGprKDXe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p7gl/gYxNNI3I1vBETX8PQVbbde6E8odg7PSXaxPiQRoQj0xoggj0wQQRpC1eq1ZTfWS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59pMUoYtXSxI/TQTZPoCZJPqnWdFc+QWH/GlXkstNLYkkkiEqJF/MK9sD2V1p9l1bCpM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kfyPVA/qZ/Mz+dn/AB2f8Nn/ACWf81n/ADGf8w4o/wCwJ7PSlJ7vRosR5mmOSFlJ/wAA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TkVODm+6OZ7NcCe2LhezQKER/wCGP+cP+GF/gxIIlKg04/67P62UZDbJNiE1hyEs+bxx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vCbLY6EtrLBNVOrHo70jqRHo79D9C1XofoQx65GO+ivLIHNoMOLS4B7U9HER2FEIbBS4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STLpj6nlzRHBBYfBIyEegu2PhUr1CSSoKwhaGN6rRqM+KKRA9ELhoVnAntfXPoWjEli5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IawxuLNDQhXZhRF39y/YZmhS4goYXYWMfXbpc6J0qST/APNBBBBBBBoiQiCB9C/8UVGo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qoSPV47hsbJJJoJ0JJJJJ0es6SJlPYWh7D3nLfTErqG8VukOSsHBc243XRtXKw8ola2w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AZ/1vVY2gJkFz6Q7n9+T+X+z+n+ji/rs/r/o/h/oTf6/J/f/AEP+z9n8P9H9v9nF/HZw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D91jUbgSUuS8pVLl6F/NnMefWpv/ADBf42kJgZNSdToSEtIBQt7Q03hS1WhPFTWzKgiF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nsI4gMooPR2x9Dt/4QQdlh6p+h+p6vR3M9McSRsQRrG1D5EhJXqNMq0oCl5QQGgukmnp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hmVvEvsvwv8AvB9xBfgdQy+78DW/gIjZLe1CpsQzYKh1RNginsNCFEL0lpYJHQMSckNi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6mXDMaIrdDHxMKvNecMlNn7ClTG5aGoNFW5KCldwAxv+xwh25lbL/Rqp5O4kPhfIg7sY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a9U6x/8AM3pOrWqnYekaHoNRo9OEe5carckTEysNGVWJE5PkD9E6SJ6T6p1mukUEj/nD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4Jn0z3ZPcluS3JbktyWSxNkskkrpJJJLJKi40bK6V9El4WThocV8naU9gx0lvGk4yVe+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FVBA33BK1Ceki2Kq8DJDU2s1kaXR9mP/AEku+2SNd4dMsY0h5BPtjuElcrGCcpsrj2XF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/wDguSgftGrVeh+t+hmR8kcaNigSPyiZ73J3dGPzUs3HwWR5RP7ANs4HKcQ0x9bMk1wP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tagNQtW0FJSNSPIix8DSmQi4U5d6QIIQrD9CWjEq8kskViujFfRjE4GLU9XKZEUqJK+U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ixryYt/h+hbXmrA5nlwFCoi0eS8sGEjT39O9N7Pi/wD4L9UkzpXDK7kidWNJ20atElaX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qeGUz7jVZOskk6kkk6EyfQhike50E5wYHCHFoa/5J/yT+laszD/7J/2T/un/AFNCf9AT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Q/VBodf4gDusJE8LeMcthr/QywG2Gk3y/Jk74qz0GgddHnMhj6w3J0SwNodEvEOJ4LRG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uCwx2CXzQlq4UQQLeSUk620qvwVBvs+BHXApY1B0FnUwyqQUaU93dUMmbVTudAmctHTQ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k/qsSfI6KUcjkafyokNyowYUFOWTsdLaHR3MCOivsMiNuNJv86V9MofAvv6wqRpyhrjM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Y2N4bnUQHFVfYRkkJQN7T7Y9uajmPoglGRnxH2PTP/wWBbdFlCG8bq6/8cDManqrj5P4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UU8cq7nAu+QOh+xC22smGib+oxuKpHJtFjTFS8nmQdUMb+df/BdnZ+himej2YnQ3BQpU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G0w/6ZVoLpNkfsVexC9CHqtWUP3EyBW0lkCQjEjIEZIFo9ErI6i/AViEWiWJ7jHsSPXR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6OXCGmvpT/7n6qMgjRGkCWsEBLghsR3FpWpBVvBmtNVZ/wCc6SL1NpNEFR6pXU9UEcFd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7Mh7P2G9ho0W6cQEYDpp+DG1IxLRVwQnkSC88LgncMuSKUGZPNCSvKyKajyF4cjy1Xj6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CO1U5g0oCUxK9+icYsjmozKXCsOWLS0rk5DZcaNw8VbchW4RqqXk7xJRRWSe3JQO7kQ6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T9ms4FqLpyL6cigT2ZhAo63Rw4iaklpTerlMwON6aWpPECQI1q5+Ssxe11YcEEocKUhD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2UjLWQRBXAnSwLG7GkJZFillalED5RrJENx/OUF5IzbMb5M2yCZuyw5CpQ63cDMf+WGgq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boN4Cd1p59LManrFR8v8DvyNWtCcDqrXoTfgbIh5CgIIZ2rnAKnU3CVyvI/QrEJ/QW9B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dUFYah/EasiKpV4oR8RhUvk+HBH4Eb5xMHaJDJUIhvloXehehiJJMaFDFNUERo5kTFco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MZ9ESxlUqJCQiEA9GdC5TzIiRSJLVDz2Dwqi5dRxaQthuFsivTIYZUromSSSSTrP/hH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NaatemZJEx6SidHYap225akrcYaU1n/AM5JJJJJLwtGn/8ABG5JJaVpwNf6xf5Iv8E/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U/wPC9ievYkk8NSQ2FozelNKu4oI9CoSZBLFMD+0z2oUnFTKsle0qQgWarU2K2WhNCiw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ECVBZBUUMaVlYdVQ0DR6U10SVFUGiqxqiDU3Hm0XJ6dboqob2hdJBDgrq4UDtqUyqil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9JiMl0M0qlmgrK8AnFkXRzVnFhgoKgoMtx5FWHkx25M4htwOnggUDB4Kjz+y5OC4aQaH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kJDoe8Y0sbbebfGrWkC9Vb2EeJB2JeGzOSLwgsgOHdSYSB2ZfEVLmdXq9EFPb+Bu6gbw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mcAlmS+bW5usD+RDNSDUQN6ErBvCKUUw3e5S9ty8vbCcXY/ueuQjJMQs5cF8CoX/AJhK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0fAvJCeiej19CHfUng/kXInGJmQp9N0lg1DfREzEwtpuPevsbBsZTnQKTbYhZAral7Lc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IkjQkQQ9II9UEaRpJPoj0O3oU6QJaGiCNG9IE0hq0i1GiSf4RVo4Jrz/AOS1rpL9EwLy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JJJ1kkkkkkkkkakjY3CJSo1EySSdE+mUSSNjEresDa2ZtVnI1HROWQkVWSty8rNDS6kI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FDpY6MtpKh8YI55oeCiSdj3DyKhJ1IMawOamjL2Gpkuidk5ecNFHFyFvDY5Y7yEsDT/a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GblIhTRFCxXcSLC/VRxTFtUl7Q1bh9yZPAtLvQrz7H0VfA3PY01VutkmNjUsn+AVTkPwq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Lp7GdJkd+yVyrD9TUESO/HbgY0JdJly9F6MlpQxLJvgkNV0JotZ0SbItEoI/Nap62hXG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eV6IkLYSolDkPDCNcPBAUitAhLV6jngUl4V41lJY5M5Vlo9BI7kIkQP3TLXeBASJskmU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UiMka+CEQQJIhehHJHJQic6HoS1sibEax6CGrEtOqJCJ9IKo2FA1wIyKqJFRpDJQeR6D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4P4I/sjhew/+Q/mj+KP7I/qhf8o/+A/iif8Ayf3Q/wDnNn4kn6hM3DXkWR2Wh+j9yO/p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R6tLsOg5iCyTySio5oiRYBdWJ0pMNHdaOx2R2Q+SO69yGz3Ibfcf+0f9Q/7A83vEiE1Z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0n8CjiLslv7h/1B8Z2f9sbfnLdD2f8AfP8AvkJ3NIoDxUmKXkuoGZly0jHcD5QrWWpj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ibNPYiLKQhrqWmm3EjEViFSjgZOtWNBCcyP7uNX/AOLvpklNEPWpFRNi7V7ObciJqqTR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PTIrB9hsuCgk3jwUNMS3wiCv0AuTZkzpR2IkfguNygjZkimlVfwuQ1AmwiVtTyINVNa6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F54ZDx6q9BsWoJDtpLVSlSNtCaS9SIRWooEatSUPRaMUuVp8imXiaCsMoSExhOmkUILS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JuaioJCQkkTFLUGFRzAt9YTROsEEEDUiWkCRGkEEalyNTogaJglk6IjaZTwKFhidY9Fx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BA0RuV2JbkzwSJkskbEfgUiw0jzpNSSh00psQtiUHuQuT/mk4qtfaMN9h/yQmGWH9yNt2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1hSP9grie+S5m6DeqvXYv+0/uz+jZD/Zkc++xRQX/AHnoNTRP/oE4J9mnJ7zk0ziYssBN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OE9B7G1jDVc3ohcvuIV5dkYcIcYJ7BELuVAPSlj4ZMOGGPBwVy5e6FTXBdInkI4bh2b+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xEhEZIE7m5rclCh2TJCk9CJd360Yx6L10K0JKwnvRLWBLrkVLGjNROXQs7oIewSchxUo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nQ2s1kq26Cbk7onkqibJN2clU03oyOCFHlbF1Ih1WbCxTwiVbr3JwJLo8Ukf8YpyEgLk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atCOCYHuSHwNdNrsfVh6khBIS0s0VqQK9dE0EWL0sfVF0RKgSooFd2oQTEpKNJRJU9KS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TgJ1nsRdCQi/8oI9C1ggjRoaEUr6I0VyEyFlEYDSGmV2ExMbJgnV+iu5OiOkvQxuHYkV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hcPYxshGJDcHNCwqjvQZQaXA4fyjnKTEw0Yc3ixaI8dfJxL3IXpcNtNiJVYbPdroicUe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rUr4MaJTHwzf+UTy7yyG1HiV/V+yD+vyfy/0Q/1+T+n+h7fsfsTrL2P2N49yInUKsocC+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WkKZqKOAwpftIfLhoVBBqqfQ3JuQIZOVnAlWe49DeETZAl1Y8koIddcWFhB5E1Ddr9Dk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9CSQMx/Q4p+D+jk+z9FKjpkUKkScVI2U1Dh1QmXI1wNU2SqG7TgxQwIaxS3A9JRWUyUq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0m6FSyMVfQa+ECdUQmbzwSyS9J+hC9ORupTSbi0zpJJ0mxRDF04Fow9oK2kDqN9XJkbw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u8U6E/sbsnWw0rm8nsIbUdElNeOR0ZgHiglbP3A9dYvAzpWcNQaUfyIjhzVrOjFqJxTT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RBrUXqZi5L+xvqi4ixcIfouWZjVC1GoJSLQ1uhJKiJITu4riMiIKjtUO9Tmj/oHH7h7n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bjcQcYkIRGi/8kEeiRPSZFxHKZ2HKQ3Ie7IrVIJkQqjEQRohkcEcaiQcENEsClaIvgUx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WYio3CRBOBA0xHhElciQ2E0RsyvI74ZBY2MouxNCNEitSB9TFQArpFupXJ83W4nMBMDo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fQqOgwJwXNjMWMKMQlHcuSVhLfaYXgcnQh1tjYhhCtDFUqIiZWCdR7R2Q6VRFGiIkVMN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gfSPhCiyW4EKUF8B8ZRMVgTtVk4JJXKYJLYl0oWcBrqoiCVCO47Shi48ILwjodzFIxMo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YFBdYQlPsWNG07BuKlYkRDuRsIqMFYyKylUKWoEoR1DHStDWpWDJpqJOPn0r051dxyh+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uMR0qQnmljSurnAmMC10y6GpAbsgmJtnFGPUfmsiUSS3qEFNJ5DCbUVx73JqhkHCUodt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K4WDwJm2vwEtXGQqnmcoWsk6XkTaMSURDFATMTFpqogvSys/D0lIhodgnbokknV6H6Fq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kkZKXBV0QMSmSkMZNtKMWQpYIENPTRBGs8f+qBojRBJJHsWMhsbiHtadFmRyCW6GI9ME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BBA5KiZUdVFh8sjFx0oSjREFmcx0DpPKJ3FDkSSFS9CJRyFVRKwyZcjSdzoXGWF2ySEy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UlJp1uKsSbZkQlRou21jNCGYZY4hNboaSWLU3UHQPA9FyLcQUvhDEkjUoSW60iSs0kdC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8+wkcpWJaPIMeFQrKJGNN8g04rYUdR3hQxSoiptKArIohCGJJacyliCQt7MTn+LEFss8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IAgjMHyPNBibwGouyZnGZQ2N1WGOlCnYUSXIKpkQsda5TJE6G+2w7oAlSUi+BKCmWWl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nJYniQ6JzUT7Ak0CzOt2So01TUiXB+49X6nqi1S/YsWFVC9THsOYTlB00Y1R8iaYiJDW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Dwq7kO9DFouRMJgaCRb1YZbUn8Mb5TlP4KG6guvNqIXgcE7T5YXcTXQh47kme2aIIPtY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vZjQzgTaoqC6szq9DcroVPHoTwOzRkj02ZjVEhCQaXWvyM6JjaTYUEWmZL0Jc1RshPJD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R6YIXqgjVehaII0QQRpBBBDIkgga0ggggjSdGtF6HQkgkVSg6CcrFaGmRwyIZhSNrqCS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WG+RMJNzF5OyEPFoc7C5IWxEmHotUiYwIcIXNye5Wt0oSSLW7KIKE8sWKCeTlT4FdQlI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WkasBDWS2lGvclW6lqhPiSkRmsFwUKwJ4mRCDwfIVRJKTqISAooqyL3YL02EqyFLOKNE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6woIAhhUEFKFWyOnQhSOvKolWZ3sXt+ab4gW7kEFZm4btwp0kV1YUuCY91BtGUDg9018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i1m4rcheXhFZuFO49TKIe0cI5DThMMJKKUjnvK3G5UFrTA+8IvOB8jVom1wPHArh+xj4H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pFV9yhrvQvRMMipbuVmh7jGJjWthZGeQk4HvVINO71Y2kZYFYuhOAT+SGiq4Qr53U5Go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yXbXJNMyVHQuL7Q1Sj9glCoeeRsTGrJJSFXEJ0rIWj1iVCJaIQyxfViL4EOmisIaoii1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nWKm6iISsei0NQlK5nlGkCCRBA09KbeuNII0jREf/FK9MCQ1UhRpBGiNGjOmJG5GW5EU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l9tISeq0ncYtQUJ2ESHYaRBQYEyFO5OzJeig6I34HIEtkQk3OREqJpRBjt1B3VYMF98G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VcvgUoFHyTLNxuKRYxb+RBNMJCpiblj0VQ9iZ2exCSQoZVIEt/aOd003VDsKW2QqoQHY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Y9kVEskWqksRhqGs7NIQoMmLIolL3GlLrSCCS9houJsLtFVx2oLZZS/CEJGTDIZBCpU9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jajkhtgluBvkrjHQTNB8mwK0Sw60YsdDHvoDEY4ZCnqhJlENqaT/AOD9CoNjuMUb7E+3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R+9GOO4h3Ercioo0FOR17dh2MO4UDuJkaZ3NSCrezLNKbEPFpiaRF4pXvDI7mbolcvhC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tOSR6KwuTIHI1RjdCh5BX9LEIkTH6GXC+LSC4kcKyEs6wJaQJECXoQ6Ksm/IpyqlkLV0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0+iDVG3yRpJchEEEEarSSSfRI2T/AOUeiNSCNIIWjRBGlQ0eCCCNI2G2TwY2aFVVQl6C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aBN50ibkYQ1IY2OhchsQKlBDCaEhCI7DJ8CMi+9h7PKgmA1yh3oTFq3kbBAwjRZLFPGQ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KjhjHsL4UjdzaW3ccKq4bKN0E0XJj6HVE/Kir4PAJdFABlcS2qtl5qodoThZIA29iVCa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2ozEDUu98G2r2Jtq0iWCwllkEUosECOL3FKbpVF6t14FsRGSKHANqVKTCKoE8yijI3Wbl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XchWbpBfvSJRMqihtyOBpRcu922KIvDLpTU3KrtBil6rAuKQMoQ6zruMLLoI7SZklWMo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EaWaWc6xox+CHANiY/XJsjIJ8PTJYuzrVCjwQhmmQo3FA8h+ApKWoNTaVQolLk+gnNWN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o0pnPwcl91N9hPQhbC3aqTZ4poqjYifYyBxKf01WkkoQtFrDIrAxBhQQ7l5moihiCBty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2yRtb6uqFy4FlsddCC4IdnUrlCUvgTHfwNlYqHggjfVltYII1jTJHoQRojVpsW8iCBJ+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iSQ6CN9YI0RBGsl9HIhGjGkMba2HCbCSggQIIG0hVsOXZCy0mLi6LEiSd6j0YlLJIkkY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bjXis8CRJiyiH+I0U3ZE1yJBKqfAsixUVDQrpMx3ZRbaH0kziRosPjXu8DbU1J29ChUC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WaNxaeB7Th1JiqsKigq4qRBU0QzCskYsyig+0wM2FKbLHWXJ4C9iJoVSkUq4GSeWN0OL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RtKQmkZQAVFpGmKEUIqSyIySneWWRXckdzJTpfALDpEBmpHBmQYW4Eq7shcyYwuMGEU5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wVpu+Bd/49DI9cjjTPaoidV6GskBBAkOGPBdPssWCTRLsVM3GdBWw6ZCZ763Jy2xsXFE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Xm5RlAjMTyCGjYVzblQaUkFsbFHhLRaGIEuYGzVRkjHnPYzFvE5GtETpZ6LhLTeqsogZ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bkoTqJK1INRYjREjJ0MKWMkSYBYYUOJNoHZz9i84Ou9SRk/XB3t6aatbFSSJJeuCPUoE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yU9EkjGRrAySdYI0WjIFcsXlq4G8wtJ7INyB5QjsjN/Y7sewQOGrVIGnlG4RD0E1Ik0G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X5HbWEShCTnIm0cqGNGQh7NjC7Ix4E5JVY7Yki7AielzQ+EKirShkPCTuNp6Slu4vXC1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NXRNUnOkNrDW6LFHDmBYCZKZy4MVXUWlmlD8wlMIb22hJ75kTDTSjCIFqhrm1XBW1V5e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sF0iJmXQSbMkSqWqPHIVGFjOHaDZClyv4KFuhg5SGhSzfHgeWFVJqokKI0kJFR2Y9Wwb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rCGqnKRZTgQ1bnHQSvs/3qj/AMHpBUjcarpJIx6GfmxUKhnkQ9IIZD3IIVGCpFgrkCeR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9kzZO0kIThOp0DZyPrhu6gScjTh0hlEwchJycLPgRSTpOBzESSZGrhknfIjAydGJkcES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EP0WHqPi6qmlY0VdLF1IbL+g0MYjrw0FJSQWmWSFesDk6XAJUtEoh2jNixPWpXeBeidF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BC1jRGsEbCZaZ/8ABj0MWsellfEWbaQQP1JkyRPgQRgSIGqFmJoRkadFyE7qBK2x1YEu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rIuBF8InueI1Q3GSRCGkzJJJkBjJDaYXZhq7jIbqT2IoRkplb7KEUQsISttUFwN8NVjy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KVSjShYPkGu+RUREwHdEA1Qm5YlKtYFsOJCtyLdFgsh0pMbsVkLBL7uvLIFys6RYWTI6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nJMUQjbgWaQhZCO+5YoUnBIuBvYydk4SfLKmuFdm7vljTagnLKdRlgc1yKSZUGKp3VlU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SCyuQnX9BVKhWjSSpOKFgrkrKghBO4o3FiKzHijLHdyYsvtkOyjCy3+VHq16o1Ki9jzp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0qQtZvBBej9KHoOnrWhzEO0UKQzZNCdNchCXpdUG5EG1kjodHZilMrkfK+rIV4iaGUuE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YfRRdiSsVmh+wzSuFRUpayW15E4ohSEnIsWKJFljNin2ZA5IGtUCWi0WkjLw8eoheR7R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EoGzAr6JsrLghkjEFpxJ+XoEGOHZEi0HKwTuhJzpBBBBGpUUnekEEatEEeqPWuRogfqZ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DEhBHrSOh6X1IplGkg3bE6YfJESa3KmNzcWg0kgZIlwOkSjDoGTaUdaCdU5GqhTchgYR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sJlUqvYH2klIqlXmENbmrnJSyQ1hikJytmWzR2XFM7FGlCrDq4o5Xneo03W4iGQreCDq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yO1gfBMUvAYqhse8HUSiaPaRowlpBcpt04JNMjRlZVKTMq88EERUwTRmGhCXt+xuGA5f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uPtAJnUDV38EGRtCtCmosKG60Ie5qNs5GwaQ7lC/2Q2ZxMe2nB2VKB06GIAj36dxcyEK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1z6JM6se09hJYB1atwfZOnaKNDkMQY8DDlV4ZJrbQ8z4ZAkghEpOsZLuSrgqdNuVsQlUW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NrmPA25ZXbxPjkenySvLlFTPPDF/kcGS/Ir6VTg7l/SFpbKChysDJodGUXIFoXpnS4vDV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1E6ei4VxrSOdDZlXyK4+kBPIWyp7KESKwikn8SFpLgoQtJJ0gj0V0WnyEnuTZShogggS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TAkLccvQhEHggaIEUHQ0xLVE1DUjRUUhKc6RAxss2RitC+NGqEcvRoRA1rOst20jWdY0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ORC3FJy6CUMlauOA9+hRQzcsmzPwDRCeCVkVG4w9iRguPgeoO4qGiZOiofuQ9a3knYUm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+KjsGkEYy0idRh4Y9I0IaubXFJJdkKdV29huGHorlA/ARE6bcfBq5W8o8BRG4qKHmR9T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DiE5IN7YVzMpEha5CKNWrbsgz8djeQdurHKa3JV0CpoYmJdIDrvd0EhsJcr2Jy02JHVK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mcJE8bfwCFE+1BcA3K0k9yOUUld7k5ENrg8xI9S1ga0RFSCCCDHoWj29OR75YGVuTwSh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4QxVzGLCkq6wrLGqGqnN0MO72gaU1uO0qhV1N7CSF9oQpzRKj3IrbW4DaD/oU1NA1Fjd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16LrdQIMiZYWMWosEoQslFsFdtZE16XoakyIm0Rtphp1JKmUR7ASjSKHENtJ2grlkjUr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SERXOLF5PKoL6r7lYS8qBd0lykFi2+z6G4WKIaqZU0FZDJFpK1TKC0jVCZPqYn6IGtII9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6TTSShurUoWRC9EazrA6C0jRFGR+qg1Y1bJbK8lLkeiVlt7hzqyXOD4DFCEtrDScEqJy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IuvsYi9whNzwsi4U4Ehk0nT+SWbuyIGmlps0J8kjknQCY1hFMlzCvDKKZSpcEZVvjYeT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rb9hIB5bv9R13SyiWQL0rsK9iZVBqdnckqiGJapVyyyxcE86KBznJmRm5BIxNk4MBUzZ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WS3BAty0FhIQL45IlKmDeGmkVZ9oljsSmJFQbVGPTNtzhEUooPo1TsQ6Cci0vcntILnb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9hFMyNp5QihJJyZyI5DaknbSG9kfEeJELCpQ0YV0J8DimMJVGxH/AGKmxXLoRYIQDUDB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YNXbAmWWMmVoImSvuOopX2Nc3Y0SH4GM08GwnCaHQsX5Koo2oXYjkdG2PggRgtEoFaNZ0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ESUXCS2pXkTtWRJ4+4k/4HIObLwdnsdnsMnZiTmE9xrtgkpC0IIVBQ2UsFaiH/grvo7C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GKm3dsKSSxrCtUgDuT1GwfDMoEVE6iEkQ39MjE6MXeq0nRJPqjRAkQ2KYGiOdEFSdJ9D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UjRSwwQ5xqajWBJ6Mm3kiIsQNRqS0LmJPYsJJHBDYaTwR2QlOw3uU1pHEoispzQltCux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5CtqnsN5Oxb8hpYmuKFzoiCoGWpCqFKq4lIZPtrh8ktacoWgcBKcmkUIOUE/GIZVHCG4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ZFFtFycEVlkgaiwbggkwJENCUwxbEeMXCDlip8ySpO4mXsShDY53VpK7EUjSwUZDkKhC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MF4UDOTY8oNu0Qi/wBK1hRFVrCdEkLsdLbyOYie4kQGios9jv8AEdjktRyrG5QTqKqo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27jfyBYFYqiUqqcEVnOhPEZGD4Gg+ZNWOE7RVdEu5DEkOSHOiOUQlgnhEvEFZueXpQhb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UINpL8ie6PBxULk3URCp+Hf9jXb6VobqQU2QnNGREk2wsmRI6sF8CIuPkSJloK2D4WN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I20408FSUMoJCIhGlNBWMaIVIyVw1CkUDVIxNjLKxZe45wnuSTeCaS3syfDJsTQnRZGe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ymZHVejoTpZZ4IXItA7ZQyjkzB2NWiSlvAlVAqQw/oIppMF0SS0gcZKetaT/AOEkkk6o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9Vyuj9UECVB6L0JrcipBwQ0TFUa0QBUStMSViwwOq1C2usjGjsIjQhXTX4HSl7kvCjcR7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G0NhsRIUpwYl5ESVusM07tNiEIYQ0KMqpMkgtxja9x2pggFcW3IpszzjqabPPQvIaN0E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kzCHJRPAq0ougubkux8gV9anCGqIkKwxthpUjoy6WLp1ZMF4lwSegQwSyJ05hsRlSMDt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dlh5CZEERQwlRnWssmSx2Lh1BMpUM7F0XCGxUJLcdJM5UyPsk75jZW4smsGhCP8pQTlHg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Hs6FSCsvsRAnRIqqdOZIasBENF3KoU2PAnwV2Qm07DMG0URJDDsWBzZQJ4n3QuEWT4G7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sgUVoRWIKQ5Gj9/9NuxXQp4IaJOwiuZU3K5eHI5IfSKPBFJiIWCN5MvYjW1Uiogpdd2y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JHLljTcOmyJxu8pG9CXmzG+yPkl/SNSlu5ifTCiGIiRCDRWIHdMvMEUggK4aoNtxYfQl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qMkSEgp+lit6KiRa8DNK0mgjVmNFURB9gXFUmxmOtDJdDll3Yv8ARgVlqkyCI0TJehAl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kDII0mCZHSwsiJEio1yS0SL0IYhCJGyB5E5U+qSSdIF6JXcbmwE3IQ1UVHpaTuJQqETd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umzPyjSBuJMbjQaoloMHDwWWLCiRr8tk0NxTmzjYdtuq5EbbBpwWdTESYK8Cpi5wiJ3m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7WMaAjNT5EOEEogSkc4EwmS2bA7FCGJIjJE/ELzKyFENFbWzLA0se4SsiYkRImonI9hR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/RK64RGKTREnD0LfRbFy2DuZnDJpDIopKrITTGRU/Iy6vwRpKKubg3YVC+RIwBwF1kcs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14HJNygmlAYK6JDbkM9IWW7fYhIahkepAgjQ9jQtwsf7ErCMW9xJ4Ql1TCCkpGuyIsWs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C0JUcM6fhFqbIEJwLDXKCbCFpxMIeZY3u2ienuFeN5Fyhk25I03PRJrCEkxMVLVSA6XC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Ts0dJCHP7IHbklxIrgYQmomJ10uUtjvqkgKVCjUDoG7BkFBVUCunJTMgYmTqiJFczaVS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YRiBS2RZFVjCKodXG4mheU7koX/CGoqkBMWjrkZOieBNedS0hkDQo30RqrVSg1pYcCsN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CrRGjJEJ1SII0QRq/Wv/ABeogaqNDCWl7pMgQhvSKh1G82FObbi7d+2C5QyipylYpIsi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jt0Es3MEhPGTK070lZvA6ZVxXKUv3IaP8CtTsycG2pmo91X0NahvYGTM5Ezx12QhVGFt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GBfQESbhaGCGy9/QkxDVwHPrpj82qZUxpy8ibOLjBJMtEG2v6S1iOzMLoegQOw0looiHK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oX3GFdCeJLGPEkp4aLYe40jXLWHlqNhsrVGOGUjyiZRLMSzhEdh1HCHouzpXTGUCf+J6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Gi0S4Q0ryImy3RCE1AxPRJgboaRL3MlXaVDWoJs8lXDKv2RBORsr2RNsuVZENcmE8qEu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2QvYad/NBZjrNbksOjGtUk+VbPcVh4HhJIb3KqBlNI3xuN4W9Gtr6JECNrnklkwyahug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CNWdRJsUNiXYUkg3aD1So6iEqRDjJzCqpGJuir7LOChhOBpipQImrkpMyYFSIL/BIy2E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3dfBa0S1RA1oyCp1EjsMQinFo12SVa2HVo/QronWFpjSfQmJ6zrR6NEEetayST6YI0ga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FM30iSBUvZUmZ5UTA78tiEYQCzkbdUglTiRxDgRqXuKVCWB7VCSR2Eimpy2nROwmjhpQ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ZtkUTWw3KTdYkGyLzAktO7YhBXC53HmZNetBVUkVIIaHkaPEY1DgmZ7DHY1cSKYemdlC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E2poLmySBuUd0nBLWwpFClHM3yxvSwKexIoJL3oBSpFoiU2JFCndFL3aKEl8jRKt0UyK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hOkBN1kqqmxkVm5IqF2ItlEvcYgqxaQQNEEaPXYRp5GYoHCnAyeW7Etiba9QlX0MiRBG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JwbTQPJidjcO8i+hQCpOo07BJumh/wCQ8HxQUbG6KewmcGvRFWNQXIpLiBRwtUxS7PFM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kCog7ZONDEloggSHmzH0KnYgzV5F0+RlGRvsaTdxgv5QsokN0TOJh0Lj8IbLxokfIEuT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9YlEMLWypCVMBOQooL6kVYmohkFk2YdDerqehWzUbPBz0gOuUJJvAlBAkVSBaTpGwjIq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xJYYqPTIyNKmQNWjBE40QQQNNEsoKkawQQQQLWBplRtWI0DgCsMZ4ILar0R6F/4QSjqI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Iu8Em55HSo8oUcs+RRNBJpi2XJ6URoLMyoKnzEsxke43LVlL6E+iMxQilK7obfWvsRdp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3sxkXQJWpmE3dGSELPkSW6E0VAnKSc1oI2nuHLzcTSwidVzcgIoe4qYy1USRuiaVFsGS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2EVlV1Q5yiRF9aOwSgsXK9hXkzV5HniQJbnATVXLsSmLljErl9mYoNTKG8i3bb5Y1VOg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kxVUK8DkEka8yi2MhY2r5GpEhLSNWtX6DIVvvZoZSy3kK5l2fUIvYhDF67RsaYlViHUe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zETyMwNxXDDFLS0Mkm2UHJuJuSp7F1BsQvkyWEqiQz2iNJ8gq84mNi83gYV9KEK+oTRiB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rax4pJFCKlXseAlQqYEO+riR8DQooQJqGK1XXpxCrYSJJTRnOk07CfA8DyJV2NCRVCUY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6wJaGqi0kVKkq6UaEit6EPSRoROqRjVoSGiNY0ZHbVOi0jRBA/SydJHDAnK9bUjEEEei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ocyTgAMeiFXW+hu+SM9oZuIkgpcObEyRHW42qKyI7Tuy64Il2k0NVRaTbD0kRYhSrkZC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nYqBiUFhnLE5VCrYVQlWsoQuNMkiYrBLtJuKCtoJYmTJ0UNhLtYrQvYVkmbP5hS3RYUp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/Y4M9iOk7jqDwsvkT86ZsQXZFHBhFQhuVZWCF3ElZ/GJZIhuxApHubEQuMSwq5MSb3wZ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SkCv+6otS0aIGtI0JCCl4RJywUlhUrVi2iL3pIWr0Sg0PREK5fZj8k+BBm+APQ2RxHRH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BKog8HV7k6EGs7Dic3M1LpQrJuLWYHls0YlgOrVurZjKBVWCsgW621xFLdsNC0taoY9D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EkguiTcMZMhiTpgaFLdUqFRsDUlE6qxF7Qi4ypA+Bw6h4hStLA2KzIlMgwQJSNQ9MkRp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MIlzo+RCZVJZ1GQ5oSsuYm5QyWJpjvpQd9CXrNaq2kkia1foX/mgj/ya1ZA6DHkaLsEU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PyaPwoFuKLn6FWqElHsag4mRIkhs1gzkLkaG8jAQ5uJmBqC3IFCSt0KTWFyS5DeOh6tvK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RuWuybyNyOVBVG2kuoJFzjI3yAorio6gjQQEdApQzkyoayNWQ0LcFsKcwsyRwKEUJTNy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pj8SjkQRCdqxg1EVK6UVUGjCEVkNRRHKHmfJBtJe4v8AQIVS+SZZ0MCqECFocEThVac5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GWJOJOjZjkilwv3pj0p1jUWWIKbP+VEUgjahk6dAxw1NVrI2N6MY7jem8op/KLoqnfIv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JErhd5sLTK2iVDydEwOnAqSj7w7CHtjsSW4Sok4gkUYY5GkuSxBauSbkmsudU9FoYmIS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0+OYGxQ24oHckbljsPWuEJuNVIology4VAqOS4hE1g0PiWJIgdVyUwJHYIJFOiirBuWu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FyVoWsMUaGhIkMtRoirpgkQlUbjiRtzYVVaBoSl6G4cQKqwwoggcNCHbRBAsJrUNYI1I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NI0XpQ/TI/RBBBRCRGQS5qfAkSsvYmCCiaBreTg8k7/DgaVLDgqoXZpmwxMAxJuowsFO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J1L6KpyoVJ7VGxeR/wAQqRQlOSz3KkLUZtrK2K82fgHsxyzeRLX4EU45SxcU1bBEWBx3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luJQ0PYdI7jod0TKMVI4US5HAjMlR7EE7G7cmEcoTU3iQ0bqY1iUku3G7Jmq7SNoWCwu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hKyoI0sxQqEUm5Aq6uC2RXl9AmN6H6aHqN0HmFvQmdQtLR3160jWdGtXpd0VLv8AgUVc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bGhoqJokoQYFehnnA0NAnizMXCuSILPWinz6Gh/jGFcR55KjO7U7CLUyW4lk0bDRJqj5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xiQqJCyZB3MFxAxHxx/YDuxGBJGkF60ILURgyxVIHYWqiw6aJEabHS9JISdaCXHDQ70F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QdFhzGqRou0UmiQ5wchKULR1DWxdUos/BTkVwFsehNapIrAzNRTnQy7RPAk0FKDYkQK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KcCQpOx1E6Mg6C0nRsZUQnq/TAh6T/4QQQJaQlEQUmkWl6C/s3IhQnHBDkgkVZlUHb7j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PdCymxaJFCIlf6u+DNvUqH4/iCFKaY4lalztME3Kahcn9CKBRbKFbscshhXORyU2S4o6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HdE5naHjzuUx5CDifGSaiwRHYgEod1Lcd+BVZckTLYlOgdPa3Y1jIYbdj7MgovQSEsoF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VEKg8VIIBdTEqZIbQSUS0TBLO5A9D+p0elaMer0IUtHu5FKiZUhp0Hcs60TUnTJGj9DL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KQh7g9c4ks30Q+2nmBKfYqKXGOnE2TAbIDz0HVkw+8j4sQxI0RuJkUYIORJkCb9iZ7EF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WHM4jRlnoaGhB0WjQodxVFmmvHeDJlDQkXCuK+krGIqBCIj0aL/esiu+C6h1LwmXdXMsk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0JJidmiApaXeiSdxDV6CwKCJQmwkSJKXKgfApklXEquXaJikjJEC1Won0bNGQNCUI0V9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I9MeghIjSoZH6JkYdjLaHUjIpUoKNQOCi47nVKiP/eL2AiSKCBKKEIFCdzImO1xpChyy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tgiteCns4GS2x1gxjVxcG5GOyquSOaSly4/EsyN38kbU2GhSw6mItsS+2eMsFCZlC3hZ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siGpuQxidnJ5ciFhbZ4ZCq/SRbrrgfc4QoaPcc3DhEWFlkCIW2w5NFOSnIzqGu+R6gm4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FxNlk2yKmyclVUEKqCpLKE2HN+zvhk+kxj0aGLQly6JLDuhywdy16MarRj0eh/IWDTzP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qMFJIt2NyEyflJVCDkbZ9qCSZoSL3IOhVse1JRxDJQsypsgbVBSVeDRDEPPkCNvHqrUi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cHsIjbL5ZNdHf0GtGTAvUq+70MZqimSwnDgwXtIIUW9Lvo5iyeRLc3CTYhDlofUQihG+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GSTYEaiy208CyhsgVuJtoIT/AOkJyhpZVQoZkW3VGiCBiQtHTR6QJToj0GBCNECCCERq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WBUVVq6aTcqt5LC2Qt/acidhXE20NqC73Yxv5ESkJJUlkK5cFUFzgWUyxczCeiU3Fam6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2BmDhtUErai5sNL54Kp9RuwpZZrhikLI6ITQUX/YuDvrlgywOyxp1eRNO9yR0oNc3GjE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1UNoWFuUDFFpYGbpNGJKTr+xL6vclqIWwkoh/iw4MMyyoTokhKohzAiTlvUiXFxNaVqK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IMp2JNe5yEjI0xHfJ+kyJC9DH6CGHmmlNSSBcFo7l2lehW0nV6Lj5GiolpPy/wDBpZLv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lqwbMaZYpAhlDYNTkjdSQV5vpa2k++ToxIRnYYlT6gi0VGh87BpfLVel6LBjGWaiwpX2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86ZLxaFoi4T0MdhPl6cmBCdr7Q7CQym2r9CUjVwPc+BoUUjmqpiNiW5GjI3IRC40Q6IH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DnqJW1BMw5HNegkWbyQCXidFNh7a+5PoT9DEp0QKhRGIIEEaoIGh+hldcarVaPRLSNSC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VVQ3NivZGR5csmmsVOC7xbGZmCd+EJyEoUNZEUoQ2cssiUy+wkCwsFY5IJlSP9o246E0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YEIsrFx8Dot+hCrElYZgnJ74E27ip2vL7smSBOkN+BuS/RZkU5EVRPBkt7Ei3aTKx7VH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kpdEiewtCvOw92slFlxpVpVWyJZcjTApEkBqsj2IkGsUrXwZGF6GOw9HrY5I5i5NoTvpb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Yxj+bQ7QVPppEsiEI/soEOUTbo3xFCTHSQ4oEaAzrvpAjrYQSRAgtfQit4ioXCGLWhsCv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MZaLXQ7EFsQ4DEzcsQdDHqQxa26IwKoqXIilDIwtUnVdKIMjC6EfLgSa6SNLkPsmxhQ2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VZLRjaKCOaT4EaWGZETpQYkVEOBBoTFUVRogkW0gKGdTNip0I3oNtMkPJdggS1Q3/wCr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6EE50gjSNCCNMkapOXngqdM9CJ8wXE3onvR0XeKIJK/CJx7anUJmXe1AsVyRSF4IHpKi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pbCZZoTPkzaHhIrgZMj+GLNKatDTWW4JVs1KIboiFluWUIH4QctXkq3S38ORzV6kQ66w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bwhJ9gibi+mWTUKxNMCUkpi5iEvYQmEKgrjXIs66NSVwr0G9JIZESoSrXWRJey6TPB6U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vQ3pGjM6HYQu2G2TP7+ywelotELWSSRjGZZcRFb6FBQKCngRN8OjQ98S0hITRuJroTO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wQNepTDyN0lWY+GlWlGyQ/lQKkBZhleg8V2HObbVaLRaLQx+k4Fo5Fq3sPQtBD9EShoo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QVUOdK0kXGltGpdCsnwKY5E9xDPojdEDKpJFZhoZFfImwWEPSCGI2IPTIyJQ9okyhBNW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6IDSQlQaMaaDYgMjWsPIalVDGSN0HHQx6F6HpBBHGngEnsdCONLT2EQQR6EED0jRZmDl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BG0KvU4G0JkhCj0pjrScl/UFDslJS3iiQ0UzDLriyOpJFA2qGxsGJZEZZhTeaVCcu6jT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4uH+p5DhFLEoLikbskxiq+gjI7ED1mxOyG2XuPUOrohSZQRK6EF0H0qy3JbIsqklyyLg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UiAwqqbjcliTYVGEiKGYNUyNXcyoudjLHo4oRlBuSYhE+pj1stFstqiWdJcMeUELWSRg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+40LdLijUMSYfErESoHVjHQWsTm9hIkZe40ethTEcxUbDSStATrMmW3llzUe5Ni6FVTL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UloFotF6Xox6FkVxVHexGhKFq0PS4WiEiNXEjsTZ/YUKLD4KCpYnYsXuLZJqtxNz2VhF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RF8lU6Tk0iaU1krgvMkihjZEjrYhjkjgZUUIbgnFXL3I9K0S9CdfR5JI7jnRMa50rcbW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e2KUM8MTMgTLaMbaYq6wQQNEDQkncdFBHto7aWuqRaQNEF1K2dhL+OZbsOUR6ScMaLRM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cyZkKShiIQkoO4Kxr0EVChsbAbm422hG1Sq+CS+EPJY0WRK6FdSySLChhVaoqjzBhhpR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yXIsyJcipZQcsVYFhvAyBSb2JojtFUPHwLE7aXKvORKhQk64Kb1EDbuTYuGyRAowbuGT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LTJCbne2xLgqObca9FHhD5gumInrCIF0SpSFgWTtBR/bV2IHhyqdCFotGo1s9THuZHGf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Wr0elgrn8ziFRm4ySmJOCDbkMpTJWYq03MnIMlIU1K3TsVKmB2IVYdV6Y2JFX9Q7kIJb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R9xyg69lUAtUL0sehlhcyBuBsXwOnUJKEU0Y9TaIkYkcEiilNBNDMf3jouKj0TMClIn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MJ8aQSa4J0g3xYQMbpMzUfB2yK3EN6LRYc1QZxpkZybJITKCEQJCENSSEtEFtEMmFJAE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OboQc37COtjiEzQuR3IcQQysoIKkQKAoW1ZG1BF1qJEEatwyfRBBI3oVbDY2JkEEemkQ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zjuZJkwtqkfWKg/9kqKxh0gT7nybD4HbwqPcUXHuIGpSwkDlwKTqynti4L+iciCSzQUm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zGy43FBb4KU8CXej8k3rcSVayzEiqIMgoaGldiahdiFTFxDVSU/KhQVxE2mnKN4EmyvC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drBJuhOQikGpphiRxiNlssIhtFcMQKxBGiyYmp2dBqo0o2CYrqI0HoybZ+hwKBC9IrD1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LMnLNJFgtVq9HqxCUZVJ5YwvdDoZQg4asUJvbWoVp+xCQiMfASqfARSUiVTibRk+FCQ0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FJZIZTSVlctVeRObaL1H6R4LtQ3tC09GSO49G0In0WMaeiGJuRSexdUPsvT5JJWUyKwm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jcwmIWRbyUbtiriG7rkhEio4EiQiNILPSZeq40sicdCciVyOHf6GhDlQUYkskQl0U59N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TLhE7CRA66UOx30rAqq+iklPRK/9WydZ0ej0V6ij1IgUSbxkkpZ3cSQmKWWCEtJSmdUk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LYTBvDEjPyKdHRkFSnIhRRUWGmH1EJDwWFqgsNbSJYQJbIXScEtWB4xeRNQ0EWVQmWSA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U2FkE6wqGK3EjIuhlIURSsHthNDMyxEevuKfYEoJcfXYnZ0cj/JAIUSQHv30kvmNRUVS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z5hEdaYElkM6lxrUJYoTNvKXNy2Q2Rj1/lEqIQhiZPoITE5FcxpSBu6OEfgwK3pCI9D9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8f8ARaylnRxGz0JtqDdtzoy9ilOU4YqCo+4m1xJX0+xJVXQ2TQNmkwxcCopUTaCeCgrU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BRWHQhCFrHoPUNASBaLs+B6GPTLUtcGYyT5E0PQ19FpNW5NTs3LT6KIJuIKi891TTFJM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8qBIS5KoalXIEkiFgzOTFBm4gt2OqzYuCajaaVaHah2GqznRTNtII0akTZ0MUTo8QJQW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gzpRkCRDG2pp+iPW1qp3oNaxrBGlKYzyTutHq14YLldDdlfI1GmjvIw0ZZeNhMtWrRBV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Qhy6RiDyQoUdVLh5A3oSp2XcaNZVyczvZ6XwYnd3YlAROjVC9qYK5SoKq5ORAC1T4ENN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EIUjZXsI7wNSpbKKB6KVQszG6Fhh0pU6VCGalBUJo6HKm0KzRLSQ6FTVkS45y3q9EcRv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lD5oJGmBxPYNlXr2clhcRoWi1YhjGMeiv7OADyddCBc1X6chW0SKBjrQT7m43kcaXQ9zI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VoYhN0h6UkNy24JEu4xUMWdCF/4bRXGkzIqHwNHox312aL0mq6lwlVoLNoi7mj9FW5Em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QsIQ0RpByEiNJLhhwsSxCQ6EvAtVbREDvpGr0XoRAiNJJ0EhOjIIII0Q0R/5xqmjkKYI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m1+tB8s7forLVAswWCPflja8ClQkVcGxKTCEcOaYMGriI11YKNz5EBSfRcPQuIxI2Pmp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YA0odGNQxVC7n8ivyIViFSKu4JBTVjUC3OUOrv8AUqCEh3wEsYFN8BIJRtuEKzJYbRgD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prcgQ7C8mXdCRckkVkbJKlfJBcWXWxFJdFr6otx7V+gtI9CEaY0fAKkxVeaC9IUZF6WM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jpULI5K5b+hGbEIsRFBjQjXeioK4lglxjBEDINtlQibEjX9MSSYjTkeGP1230vyNMJXe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oLQv6bNZJpE1WNJ1etCq9T0tKPALUWVW4lIzuJKZJKexwTRyjJCkd1TRDoqeRTXYUg1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qH0VCWhMJQkNSRo0TupEx2JHtSLalEyNPImTT0JiZtQ0IakgS9EaSIgga0ga9cZWjRHq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6DuIejQmVF/4QOy1JdfJtVKFSilCEKs0LBC7gj62TXZAmXDyNl4WGtzE7K2LBo3AnmRu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VN87rsedchCyr5Q04syE5ukmWJcswXgOLsuFCXAib10iKFOx75TIhFvVUOZMmxwIUCkp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0hpQaEyTBkm80FXliKYEQoiKSVyyhssqxSS1SRZFCLiYQlJAkh7FBa0bi8tFlTSoQnot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HpPpWFjGvS8nsyM7IDWhcL1D0Y9MidyS7Ktw6FnoaGRR6Z4Fy7cdoJug8cCpQSwzyOLM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8CeyhKcaSktmO3BZUGL/foF6mRj0WDuVhyu6oM5cRR3GPQ9a0XaPS/wBEcuEiryUuHkeS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G0TR0sy0Y88DZZqXw4WBIVEq4ibbXFAl1Tuq4GtyplOxnTxpQaRBy0gaFTSCuwlpcmJD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cYrj7HrNTFyeR0QmKdE0iH6pgv8A+rRlGjRGhZbCayhA0QQJDQ6aZJbEoHQRcZGtBIXk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tDHhWnyRJdoJjZIosgb4pJkcxAVLvwhFjh8iy5OQ32f9GNEhGaFKg+MwXzsWhE0KopfJ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0Ce6mYRN1Nk8jwCMMb2EIGuLZGHxnNild6YTbFK1ROo1p8kLCpW+SVti3RJYLWHyVosDJ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saCvuw1MSYVgIi4qLb8bI0vchKttDXSKiSdzKExZ2nkes3MqRZHHaKsi5myS1Dh0aJqN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AtXq9Gp1sVqMfYTreKfimiaq1Y9Zm8i/BVFSxuMmb+hK8r2FpQ/yJognyJ4EIQsoaWxeh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KMoNhihkjCTKIYs2YqH/AJlGfLLjxPH5C0Ix6I0dC7Q76UGQ3wN0EZR3F6H6KFYQ9RaK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gqMFUNQ2SieSKodqkKY5oPYoFGTpjySCthByKz4IokVNCejIdF7kUoRvpA1oRotYGtIK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QLSdCV/4NrOkei6ikj1KvQlKGG7BDJ21aNQyjRBBHGiIkaIhiRCKTEjYj2FJCuIlJcG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oHF0U6VB71lNI+ILKTbyh8DbItr+VaGqmwwJTRFBo7MyyNw8onVAnWbrhiq1IlWTjrQK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BhyuqCNXUF060i55HsFJwFJDQ5Kai5UUv3hXfQPxE3RUREyFu2gUtSUsik3srIqmYhMI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WbKEBypzASrJRk3JYWKREHtQJNkg66E2pEikbvcQ7FR2lCux7ScbwOchWMjhKEqIaGuv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6WSZcNBLWpFpX/kM2ildsSGRO4aLL2GRjVWiLTV8FGoH1J7TkNSk0QRzQ0f7ROUlwVsy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dl5K9wiuJHJ3G/YiROuRtqTwGQbVShB4gWletlw8jVLxYFxKUcISqWkskY/QWrEgsQmj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CdNHvsJTKy6iMdkBklVtVwRscNcEJtXoUJ0E4Q0jrD0wLaBoYc9gvQIwZXoeiEEVFyQH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AhkJsNQPkSGtGhqRKLC1TEydFep0XGNBFcbQNSJRohouJQyBL0uMEEaMEIZUciGtLHZIE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HRE1nsU3RX1srlW0hqu0ci5s6Z4giSgEqWmRGsqzYWrs2+SpdIjoh1yIVr6YarByG2HR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CeRZKOkje4kobxWpsn0FrB1+skpdslDROdiR0sy2hOmZ6hfkQUIeTtNhuJkbUPA1xC9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JwJFgvlDUEGre4lqgfWo7GKl0pZNxFs5GgrCN03bdlSj1ymLczJC+6xQWEHKWhMlMD+R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esFo7jtgs+TzL8tGIVxaF6GPRjHnRv1jVPcKFIjcu6JFsaLiZE97r0ew4TYr1GlCUcRo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JBS41FOGKciKVkaroaeGpb/o9hU/cmRYyL4QeRX0IWj9GNFhdpvOmjJPR6I0Y9EIQhWL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pvovsx6Yo8mjkrL8BxGz8MozNnkTGxMJyN2MRSaaoNMoexJXQidSAldDSFSwhy0erSdR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FSboQbnoMlkrZGkvQza0q0rQVgSLFx+lk6uhUJtEubk7lBm6DelxoQ1rLUiR0jQvQ3BO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kDFPsFXVyW4wpWwtkmGuh3C19EwomrVB1Y+UDwVFFUSykrmJypZWJ4V+RqMuKWKKOxoY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pTJkhG7SLwOxW0+jdL2JUqJERSUeRmlSrv4F5EQuRiixG7b7j6oUylcZgeMSQ5mHyCok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kU0PYpZNCpk8kZyI1l5FMNSyEStxwf3HSmyYeB7CnHNJonKVdFZT7IqKt7FRe+OaV8CE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IcvVr9CQxZTRiEIXoO+j0ek3f+o9CqNJotCjF+1EudoSbgTKCR0MJ0O1VYkJClkg7jIz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Fzcnepg3HPA1AnZYadxGxlkQYLtCF6z0X6SSw8mPMIaiJH6xWFbQnUY20+INDwIwN9Iw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jJkQ0ImuPUcrqDI1NqyaqiieXJbOIKYqGjf8DvwIyJSq3LOUSKpA1IuGI4vB4A5WplDh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LKIZXbQQ6vRCWSfRGkNIyLaTbWdIGtGvQRohhW1qIm1IZA6DUrksglqjHUgRnA5DSGkM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KavVVEkzIubzA1aUV6EUDSYqpId5LJ25onzZDqWWuhpSAhu6Drj3MsLzMghbIiRJsT7k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MuSQbpJXYxQ0or4GOz3FIa7/AAVJaorR4ZdrUFHkfQDVCJhXRIsxRQIkSlUW7G20diC7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1MjEIlsXDd5Z8OiJolDYTncOiFWSLCc3sEQuQUSZ/QJkTR9hoyN5HoxPoqFi5FVpoQhC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l0TfDCsPRCELVjHo9O3uCoTev3OBSoY+KoQlPYutU6DNwmYsKATV2Bp49SScom4x3roy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qdbkTNazvS1SFUXJG1L6ZSXQkecK+ohetj0XFgluyhwo1JcXInq/QT9DZmWOj0SXRbaY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BpcwoM/WO4u9UsyiSo3RKGzA5GakMe1WiRpxCdiRjdBtaa053FCQ6lEUej4PJJkUbhHF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DuVJq+CZEUS0h/qeRLk3umSQpiA1QtosZIwvYSmqGoQjBGjwMJIIEoFpGtgoI5C3jRaa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iUTDncT3SLUlPpczQq0a9CXQx7wBVe4KJMU5lUdD3CNoclpEp/AhnN9HdDk4Usb2tsMd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ifELSRSqVCesq7EpURKK6IoPFN1xDuxSE8xlkLwnaIZWDPgwwJ3ELBCqEoRNkMVJpUUk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uxBXbCkNXGlchK41qKORJYiQwSpRGoDGS3IoNhhConCewSB8scaSvGjFjWbIi1pyM22i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snJOkKTBl3W4+OjNierJjyrd8gtC1bIGvSypH3ljaMuP9SNKvj1CJ0erGMcl7SP3IGRD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CacNYUdxKm7aCkrs4GtyK4quFcWsCC8SoqJLpkwSZKk072GxodshfaEq4RkwYCF6Hq9G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oqJFrayhaPRC0RcISmhiatF0WPXJOuRohbiIJE0HRWVM35HRohKzJLwVGT3HnmVoNkPk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A1TtAXSh3J2qJkaIsqkQi6Hok7PYUx0AbzwJ4HLJgHqrEDT0SY2CuhCI4biIEScS2HFM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iIdGwoSl7rYQsMhW0aoUWiYoKaPRMn0NDSbuQ9EVQyExJkSxQgSulxAlq04ppUdVT0SR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aCXBRLozQaKHkLREXCJFzcMPLT3E0wHo1tI/ifRSkldhCLL3EkhgSTiGwUezYgKydBV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3YoGF5LY54HHBYLgIoLz4JLgNSfKIFwxSVaDBJREI2mLZK9FI2gnpIjjLHf02KmlLI1k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VqRkk7abcM7jVGOkiiWpoiilJHmqNNsiwoTj3enVrm99EhJiQmxS3TYS0uEJFCQkm2/B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+o9Qsy5JN+lDykWxotGqIWr1ejPJfyEyMuE5Jq6Idp+GKluHBRSuRCStWPfAZ3d2IQ6x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kaWVvSgoz8DoVNQkViYTi2Cx2CuYMRan6WW6Ho6lIpyzbwVJSp5hAvStS0NUKXUx1wXT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TdG4G9MKVsFQNF3CwLUlZio8q2GrWwcKackLl7ULstPCI0UGq0Gp3TkdJrwCMlPe9TA4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bChYYsVP3J/6CdV9BUUxohMb1nRcyJpqIOkfD2JkWGaLobYGuRtJUiSq4RC3Ince1Bt30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7EcMaGsEiKGROLkpjhZIbkLdEdFmBzIoT30JPTJGBiRkjLVxuTUSE0H6as34FSlEu0I9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sGSPdVUO5RLomKnSZFOyPYKJXbuOq83HNHPTQju3Qmu0EhUbf7ECsOpqh57pCWHWXgQv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zoYrhPIkCd2O6F1HD2YjTLqDAiBGnGlMtyIXahC9isiZvcVKW6NkyX6GjkbnuMepBFCQ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Zhy7sLLdlDgeElOC0BkbiJjsQJIlZsdBBTZXYukt0MqMjH/JaLNC9CY0foY9koUUqsGz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pDHq9GcaPyhJlNeNMwPQvgTpTfkc1QqKUJ3HQkSxpugsNwLRl2GKtChmK0VFWI0qXO6F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rMmC3QtH6HpUKWSlH0kHIyBZsxLVdCqL0LRCEMpllCC0YS4RFwsRWthqLiQWs6bMxzDL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lUNVPhEUHLoOF0w1kiWHdCoQnMTuLBrdSh5UcZENZFxFNoMz0g6z8MQMXnJHRdUwwi7p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IqJKStxVgqxoVtWQOhCII3JZTIUei6IRCTIbkE5QkojlkDkcmhh7incUpycgg5xhGUHC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YJjDFQ5TWxWJhkdkFMCfI1I10QwhcBD7D3MoUSIklCjKImRogQ9JOIEqPgqs5Nkdksik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cXHDJ5Dgro+Rsoih12pqgpMooyaNBVbFAqDJu0shZEheUZBVDZBEzq8ItreKk5YOrduI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YcAqIfgv2Y0ln/RuUCFngGtwkjBUKeFcYJooohUQSJJdIJRagquS5JXKFZdCF4sPgWhp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M6BPXAikyiKyJC11KW8tkDXcvBLdoRDKBu8MWiU3El+VpZUWJJts749IrRNHqx6ZqFXe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YtEIWlj0ej0J/bnWvVaiJ7MdiBgqdkjqxJspUZ0b+MotlcexlTSxUmLi5Wj8EHAqJcpW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0NQ+BXFoZFoQtH6WPQ8hW04lZuXy6PgxVNP0rRX0Ieks2TqWB0SR3OCuqjGnE9dxQo3K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RLhJgabEnRFcHZoQk2QuBCG4TUsbWSRh37AQN2cBhJxUYpsF1uMMZpQXVTHhciQohHI12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TdhvQXFEi5Tt7iaeRIyRPehjbWTIINx5UoW9EjXoVNVw1qnYrGBhehAgxBDIIqRonSHs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2C90RSBIjSlg0dyA1bGexD3NkjkQ7jUocksjE2dXpYg7aSht4Eh9xOBRVVJOtRSJgbSV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cmMzgT5eBmlfKsOnRWQilpzWR5oFSu70HKihoWhUMayBk7a+RzM0spbYmxpeNAimvYnf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WjIqSqEdxDEzdLEIrFYqwmE30JlVlwOcEv2yNw+WNXR0SckThDqbFaS0gqjdgZdXLilL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HwuzfZsTOJGpwvIy8Lb4JBzLRF9lxlidaqFqlrQJWhGzORVuUQNQN2fvCv8A+ILVl4Yf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0WivoWl6sZgYvRl862qlQoOdxN0+TAiJU4j5X0hX/A/ZZIZacqEWsQgivnxotpuao+IJ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F2UCsM6XMQtH6MaMsE0ilqNoFuhX+4kMJytHovVHqlwH+dVVBUTgkjKEUDF8gmpsNCpL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Dfo7I1tPINQkrOpQN0UD0L1InYsSLRO2LkoSspQh8yRZo092RKYFIsOMomRiVK5L6caQ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pxpLcvJJ0aus6SSOShJvWK31XogjRNbkqxcYKbj7KjYZG5GiECnY8aO/rCWjJIz3kWgL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OiVkqhvE90JUIG48lPOwVrRrki2OI2FccWBVUvcNNS6aE8Ux/ZL+RezRJW+SrGJdCQ1k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gUZGlS1Qk2HsbkVkNSUKKMuCadRCrVcjMvoh1FURU3u5VDKEnolcq6OsKHcjIG/BLWXr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rOxYGryVKookF0KorMsXKw9D5Pokj20QxmTIG3Cp2TuUsi8sJJFJLJNt2DIcrEH8FMWh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JJQTtqDaqK9xIbVaFos0YxjdNDx0vta75Ag1eCFNjhEtfGxMmK9BI5CLgoLbOUEpguZT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TJadElxKpyGo6MoRcMC0fpeh2HpKkLoVEK4sV2ORPUWrZ0VaF9NCqyvw0dSK8aptdCdB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DAhEDJXcSIj5NR9W01KGUpBFb6EIlZHArsS5sQUgdyl3RYlBFHcSsprEnYaIZDJeUJDM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Dca9mi0rkn0RG17ECEiC5DwtBIaGvTMGbiY6ogtoQ+QhWNKGNvCJbAzQm2Hu9DIpyapL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XMCCI70K2GpVTYR0N3noHYYYsCNx4HsYwOO8JSnXA5GkxE7GKWESURZSf5G6VBXHS9hI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Ilg3MdOEOZsucC0TlxBIJPyXiakFxPLK8nCJ1qFLjsTUFlgUh2MwgdEq6F5jJLVhdUxfo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ZZFQVSHllz+BZTI0gjcgRRhfI9DKtyUxAmhLGkyGrpkN1G60RMnQC0IetWGP0/nJgUrx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y59JaHbR6MYz3qSETzHt8GdSNlRFEwxswLSSgnsJBSOCYmTqJdhJpQQIKYJRmhcNKGUL8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wx6l3oWUQnUOhKTQvYFnQtUFQV9JGLE+JMVjLSopRFxjcOpGW2itGqdEvdpJMQpcyMDi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IghCrA4CC7HG2RSWE9KTA0skBLRFY0I20wdiHuS4Ez2KzglHWwyiw3CzRFRQRXga2LDS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E1QE2IrDcmJkwJCTYoLF3HAvqOA2T5FdJJ0XE5JESJognRQoIgv1qa0gS0OrRJLBOWiH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ehajq1+CE4UV2QTyshWEMfMIgmF7BIkTQNbZsErO+4vqrsg1aIBn2s3AvPoEm1A6OSsf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jr3Ifto7IwJqcshVB8IrxbuJNxTgGRQdVXSspYpTv1o22O6K0qzFWVh6E0rDbDYHQjqo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0IhGwdiNiGsaVGKJMfRASKkkjhHQ6D9iAw8Sk+BaFo9J0PXI7D09EabdkipdX9kVVsc/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vUYxlIbJ/J1Gh0qqEdyKwxjGtK2oqQRILKlhthKQvR7fS4CITbCZgWVFc/egtGB+hsY9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PsW9ISLgJYsOqIMi9J4YsOROX6KEIm4HRlJiQq2uXXQqj99BaxM1MCd0TCHOE0K5MoqQ4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NXCGyWGkVJLpK3gSWMmNEjM1ChxWKD1JDbEIEiBLMj1V1rgX4Khp7Fgq3RSaFw2gdiRQ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EJLQe4LRPRcNMltpGpGwxh6cBGklV4ZsLRJkUUko6CwEQNcjFAUZHLCpfRsowbAarqIc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u49xQQkgVhlEYimSVahDdlLhC3RJSjpEmTaWk7UkauXwSkKaE4sPKckCg5WwiUhJySvm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PjY7IeU3RFlo9Npe5sDgq2kSUVENKyuRUXJOxcBOHUkE50xVFhadlOzEqjQd29sCw5G6v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4LDVQxqRBboEic6ItErIgSCvGl2O4mldAaOiQ1XQi2uPwxC0MersPRvRjX+Bz314/nTVE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+pavRsZcWvD70sORNifcSoRZqDCNhfA1iQru0Yi0aSGQQEhWFoa/WIXpORj1alRo8FV7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JUrolyoWi9BaGp01rxbGC0qpuM+IymC6MDJ9S1rPW9MCoE7NEQosQUMCCCFQrM7FS6Eq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BMqthURNBC4qJoggggfWkDGhIVRXpehBGqSMVhoqnAQ5DsISDiORoqW0oJwZiNKEEEEC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GRXQjR0Q4qKbDTTsyZxq1VkCRSkTkjrQTcSTBGy9omcQLKoqlEq5CVEwUlMCQtrcc1hB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EuwkTSoJUTCksMEvSQK4UvKHMQTsgauZtu0i1QdA6klMCvAyivUUzEFsEklUpkV4EqEVY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pVlpjb3RLbgYe2TnDJhJheommLywMpqKYbSqRXJO6Y9jeRdsWWLom7JyS7pdCqJka6wy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IbEuRFRhY7TJI5nsLeexyQm3g8MZTUjyNyyDZEanWk0LW9XYej1/InuG7zoapAq+J3ao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qepzD50iSBcPSDkN0R0oEndFXJMjUggjR6wLVYoyL86dn/m3KFOljsylVF6CjcblAYH1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BVELPBPkogjVSmhobT0yTyM25xqEcEV7krA1BJhcoLkRUVqg40ry/wBEREQJgQnuhIgQ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ip1CO6DGciGzJEsbjEj4Me0zvLIVIJTAnchxhomKlBIga0KjiRSBCj0I0ZYNUoJPwORk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oFo65Q0LVIyQPYVmwnpMP0hASDaeidbk+jgMJ6vVYUzBJ5KrFCRYVSs/AZ1VNkRgQUPu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4fIpDURNO6IF/Az5SyFeS+pZ6FKPDaIoLHwFBLgX3GzbyQOlWLJqWOqeRG9BEUILaNF7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CTVDgXOlCyJIbkb3fwKlZeRPwuexpCl9KpIy5uZOAcAqXbFRbYIkhBCyIXZBBeUjqb8x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bJDZjRYRCLISNQg24jwqCjqQog0ZRN7Cov5MdwhvS7DEj0klYoPcoVhMstNhPwxlrRaF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QCYXE2kJgnWRqsmTqbCXSCS6HwBPPwQtcakbkCCCCCCIE1gUMyGSwWelJPoRSBp0JBFa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skNQ2SJzorCFceog2e6oTppVt6NJuKD0FZ2MDJWJXQ4LK5ckKg72ZRKGsIpnglmUbEwS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ZdgaUqGhLDMCVkrkQlCiSCtRJux1yV4ckCQ6NVOFRU0a0qNPYV6glwEU2IbCA7DyPcT5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T2KitTRbRWo7xtsUqJC4joyKeGJORUnkb0rwKSqQPcQh2aHBJU9CaIUT6JIkgkJwQ1oh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qEydGJSKmg1zAlBKaoyu6JdaCWUZJTMEuCReMuSw6KRLsJJG3SD6oXTKUtBWnEMzyViU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kYxUR7EznZjgzkZorhabmo3bYJCpKZALnjTEaNzclFRkdBKbhwRBiVFkQagaoKClQdhK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W6Q1VBCQp1IxUgQaFVEJiZAa6UZlOB1Hb8h6LtHoxj9C1QcHTXgo0haclYd2JAyqloi4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j1nJgmNEQO4repka0eiNDIEx5XsyU9otUlazqyZGxHQFaozBQJYYkLkCw40TJ0IRfqRb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TNxqVGxJIGhXdCdI2Y0U2qEZYEb3HKIVWGJKroYliaMgd5KZuxG6cFiNSKrkUN5E0ehy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6YlNxyV7lorW0CkocclWlhKu40kQHy5THVEMRA7jgNK2SpNopMEGvBEmlb5K7r5K70Ev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3WJKYGk8CEUGluy9hqtxTyS3Lrk90RGSXuOuVA2kSWAlwIHGUyZZnsdU1ETWYlapYym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sju2PPERUJf6EqoUFuGMpCcgmmxI2wiew3KFCmBJuJHYg8koTTAnYTLohmex2dnuUouD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JSLAlYsJRLiTe4o2HX/B4I8Rw6CtyS1diKFSNkZFRqJtC2JOiBx1oJ0SyWS7I9GDoKw7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J10NNSqIYRTFgMZBBWQxJ1UiB3G41IYWj0WhCNwnVFQhqFgYKFYosbw6jpCGkSIKUrOw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euBJjB/ASVKAxCQko7Ie3UhCESPR6GdLnoQhSKrUOdEbaElplVCmnJeTtIsMhF2ZYR6pi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JI3o56HtTLLu4k62DuMmotC1B6WyZcPRk9jE1RZ0rZtcPKpSV6LdJGLNEy+KhEqVy8TN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nkKkeGihnp2fgDTSgnkVQtmKT0xkRFbson2qRMllvoUpW6J4Jl+Rp4IG0juU0gRrAnDN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JAjHgSlCBRVE08o5aGnKRLq1Bo2TFsHOrycz9xoEQ7iTE0nW4guNmNeJJNKVQpKYHLB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KEayPfJJ1UjbqcikoNwqJZuQdmKsxwSKtWqDCwoVckU1TYSGYZSkSpU0OS9DHFBe4NMc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mwziRxNhi0qVHdPGqXJ/JCwxDSI5IrUSBYZlUOVtKBhRH8yTO/yQc7COytOiUlOSzkhU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O47K9kQGBUtkKxBG2hG1IhA1QSrCvoAjp4RLImuKWqgkCEFIuhYZKvKF860FNc27JPRC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k4rUbafGjq1ue0Ek6sa20XoK+jZKijGPV6ELRMkZI3yN0emBDWvJGlvD6EXCsPSBrR6M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q0ekz+ETRC1EMej0MpD5fJj00FuJIbCKGTmRJtpYHWUWFTXJGaf+T1Th0HhOSzdlSHAa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MeGZRJyOokJURkajFIjcrJZJSGKsaWUGHoPTQnfEJCebJm4uhZfRKzuRfJFkH4JV4Qqa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6oJTTgZVgWeCpApPBFXhHR7FI0oXDwrUtGVuVmJZl0PhoiKCmpM2ctEsOhJVViuyMSKA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HeXEGiavBDcILNPBFEDJKo6YnQ6bFKpYIRUQmRA1ZEaxuVKaOQVxREcHgcRVHJA5jcji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CSakFsFe1R3Ghsc0GZcUuglyiYkSBKhq3dkYyJXkryyDJcP1kaUqJkQLuUQIkEktgjdS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HZNQm28hpREiOyQ6hLCc0Grsxc4mlaQmCNv9h6VRTyNpu9xRgYmZ3HcXE1CN8BNEh1qB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XC03SUspI3ApR76I/jLYjSkmmhx6rzICQQbHVXGpCGGFCB6FMweQhlvssGmlFdyRXQlb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sXoa/wDCBPjRivo7DQhpShXJPCEMWD1Y2MWhJClPtiUVl+h0YaIQtRjGPVWdWXpU0caJ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PqRbFxMahlSpSVhGmUEjKkO8lxbo9CQ9HrA7DI1TKXyJIRvcGIkvSPM9x8AugQhq6K2k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SsD0cy5Ln7JSTuIhIwLSDQ6uZIXJPKhUZzUVOIIVFyIWDtq8CVE90ci1E6qJsIm5+RFU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fBEsIOgnQkQSk1cWaEMooxVE0n0J1lclZJEcDlJVMCFuiShJEmArOiSTYQkRWBonUSTQ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Cu4p4HViNGxibpVMksHQzNR2yWE8Mbrk9yyBKLExooYJLGXVYqsSRXagTp3RKacRPJBX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oWFZvkjcRKN5E48HYo728ClcNBOZSl4nvJyJFB4FRNIojhjdhMRKFBReF2EkKId6DRsI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vkSahbWUnVdCUWSQgggS1FUPK6ewxQ0GqGCJ4J0dcISnTGewhAJFvgXu5sURCtVqhgbu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pJsZrcknBCNLe5BotZEqRBRkvF4IBCQkYG9T/wDJel29D1ge5oQmNQfpemBkM5KEP8P1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epeizQrjRuRHz6aBZaQVVHuoWRC6oO9PSmVoTzUShmJ3diSvEktyPOCwqG8SX8HoUCeh+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GLPYVRskMDLmSkhobEhNmWeiwTjSdFbRIbGmVc6DgBQMOokT8BTkrkNSUaJRPInLCqGb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3FVceGYFNItkZQpbWxOBlimW8ubDnYLkxsktUcIfAI6VwSahqizEFi3Ql0v8ApFR4RBKh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EKDFkaRNQ5YeLxuxtxLGpJkihJV0iYNNQaIXLCKLRyIgVS5LRy80FJYl7CaVCaMMoZDn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oHAnchvBlVRISSQmZK14Q3kpoQk9g0kEKUvApdmIkKxUTRErFZEsiE2N3LT2LYVNmfDg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ZtiEVMiEEl+wQBfIzLix7VytyiEmIbFxgTZ00oQm0YpeENOw2IaVTGTTsNLXTBTqOIKe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UNYEoZYdCfFQ8xqkQJCUsNUEhC4dyExlUbdcfkpyeWX6EJaIf0EQoUJbIWgkJaQQN1uL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OgoFDIaJO48DtOBIFqs1SJyOMcmBZEU09bWiEZ9D9DeiVJIGzgJf+E9EPDFBE26eiJsf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DUHo8cq/ItXQQ7aENDtpRJEhJTexJOqGasMbQ3dGkbUbic0cSLiYQrligLghaNeodhjI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GQp2JavgTKd0N0Dqne5W9MLRCExhoZMrdzkxCJO5XmEK24uioxOTchtScrDFYUzgHW2w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dmP3KhZO6OyKOxZqsWHqQndkc6T6l+tcjgTYp+4LsddGZIoxOS8rsEyXOiTQZXIBmwqI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4ELYazI0HgYrSFOwyXNqF0i4EoqqCFlcmURlQ4Q0ZHhzRbk+IlmB2RTc7GmWiEnhmYgq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ksUGD+kNmIgvhDaKVBZlyTQq6cxEqVVvFzKvBXLeEIxugt0iIpTV5FFRwa3IuvKl4CGR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lWDh5WEMssFEkQ9h2m9Au4MquN0yVxooJNiFNYpAQwliJk8tWEruHZeBJVRI+xMxL4im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CNGhoS1INwNnLk4VFwX1GGhIWq4WkEDTjRaRQWjRG0b/APUSvB+jIFNMIXkeg7aFlqIX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F6Foxep6PUhUJ5ZNyLPSYxvXBfJHYpE5lvNfQ8P2Qu0QhOotXqtY/uIaarq0moaoJYsE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mT6IUJxcdYE6yRLMXgWFItX695HkRpD2ka1EwQVQyEJrInBZkRRDKNG4hC0ZpluCmB7n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2RVtuTxtJEsaEJtBVdIkHBIo6OxHxZSu2kVFMOzcUS1/IyW3EfVCSJRDCo/BENqk0po5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IipyyKkZBSAdvrENcDtlE7jmICKaVKJHQhSxYrDXaOUk0OghyUbG+hPZDlsfBtIe4yK1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LQgmTjMiVWbke1UXIxKG5RiFJI1ED2EmhuG0hqVzY0OUVDewqrVJZE3Ap2gwUQZ+RaKW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ENtYp2NSQjylohS4ghMbh2NBzEORgI36KOmDpAo2QwKRCdoGFNVrlCEqIUVU5HRpwnWh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QxSXO2JLKiiU3A4dEFNDewUr/AkJCI0Y1peQLWB6IQlrR6lotILbpAlqxDe5BWBAl9IH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R/8Aih29blfRlTJ2Hps8CEmVXXAhG+iCNUbXsagVb0XCbrtX8aLRGpD1xCkuRfStFoh2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jbXU65eNEntGBaTqPVmBVNLIiDW6gkY2RFAkOpOUXErTsfOSEoVSaxP0K+iLKjQxqDCq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Ziahodw9kKOQhZzQ/akVldGMozRAsOSTV0JAhS1gyvKxFyQcT2bIctN2K7SbbQVKWBWB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J0XoWINVqMhsFTJJOxAluJoGiciRqUIZEDzp7h5X7Dl9gjUSji41WLoaUfk5I5blCJEy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ERtzgkscFCVUN6onuJV0ieQuUZqUKYESayHAaTHCwNpiuKMaQbrdCHGWSSQfsDem6grQ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dlizUq4W3GiBJNVZUYdBjDs6yiGo2BTPVQhW4UUvMOMqqC8pI2LA3FJDiRs1kKzkU0Ik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NgcN0RDkSwOlhzsK2iFq9LvQtCvQhCGhNX6iIII0a0XoWi1I9TT6etCcaMfoY0jH6KD8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/ISUizR6OrdHUgYhhCFo2NpXoxY0Wi0WrEMao3OqFpGizL2H8hqmkHzyhJCertofoZdo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0QS/I3Aqgro1Eq2htdHKtqhC0q6HHLaYHg26E00ndKjEiDQnyTOpyIlK6R5Art0NiiWA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kRFFQRUV6QUgpwPcSRAxZYGSiCkz6DJyHKC+Ek0obTgVUiZK+PolEGW/sPMJ5IEHyRsk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out9kbkHGHkl9LC1qhttA6B2Iq7JE4FVJEKjQ+iZXReUkiyAhE6M8DUq3wJWCSLDaRo1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dUhSqRoEQxMkHWrLjhKmjQHJVJlNXRIVW+rhcmJT0EgcbFVZVnJxi4jNSW4mRGtUnIqk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Q5U3FcIQyBKsjoGMVQlZTGbEmIGOJ1E3CaxWgyk2mMlekWo9EJ19D0uFUgjRh+otXbVa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QXpr0XCH/wCJ+hkjnA9bivgTI0jEiG0Ynox2gtzLXIx6yPZfD0PoQxsYyZFsw+MRQQha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ZPoSNsiVd2KxsKWJFlrYgWrUEJkkk6H6HpYPkiKjcbsQcoUrQpHyKyXBQ0UzlE6otFot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lIsKnS43KK2+QhLDSK4XCTy5yG4VRcwgns+RucHIzahsbzIFNGIvyodDgYKtOQsRyB9S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VKQPbqk0My0EJYK462rGwlzWJvJEhTO7FfgvBNmRiHdaG0SlUWVjyJN56ENUuJewJuar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ytl2JQ6EQCg1WPIyR0MWqcVkWYDYTghbDU3bRxbI5G240quiAbQSIII1kcO4kGpDBO4a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NEoSvInOHBPLhPIlmNGBwRdqdExfPdm2tykaWDJooluJvMpVaVJN5fTPgQjPAeRaVLTk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eu5JqxIsJ1MJAVI0sd2mNkkExs8lUZRZwKVzezRBIWhaPQbJ1QtUk+pBeh6kiBFKSTMn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X+ha3f8AtF6D0Wiy7Zho1Kw9H6Lx9Q7u9HrNvD1KGNo8IWKjw5isHqvSem4SY0x6W6PR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W4i0Um54ExMkejaMkb1ROysDX2iabXUGptlUOlSKTuX7AkiVmNDY64WhUo8qpYhaIQhh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yYZoZO7KIaTYYa/SniJMWHpcohWjlEVG47UpsEXqRe3FfC5AlEtTIlJFG5RKTaF1KLYS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aMthWg3IV5ovMQsvBITbFS6ew0v9kJWJW58hqtiG52EeCApuTuK5cttEssmrRQbCg8k2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BIbn3EbSY12zwTFZZZGSjEwRsjBk02QyWdGMPMVKPVjSg1opsdBpEIzrAsgOS20CiiZC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zCi4DqVzt9y4RFDHuEESmzY0xWokoSYrtil3FNZRwJrlETsMcbhbEaGodm04tJVVJlOk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zWHTAnSqKwkyIU5koQE43WSCNEx6x/5LowvQ9S1a1ejtqtX6S1u/809VodeeIjR+j+Lk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WQgSZl6PRDSnafx6Fpb1Mr0Kn8aMVdFojGqbRKbgVA8+geGO+uNUhaihMt3K1mNG6D0Z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Q8it6NkKsH4jRFVUdRVeBMM3ArCZsIWlxUW6sTdCS/KkRWomMTnQSW0zCqMDzYSMVngm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Kgye4JFuu2IaqlXHIVbDRboRhegr6YxSPcFKZKDgZScCcOthaEiJTyNDUtws5HNCb3Ko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JDozFTCGk18hpUU6HOW1BVglMBKml6jopYSx5GWHtBpVhFAQFDEW1V2iXuxIhJatw6MQ7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kTlrRFWIJT0kkYyCHOlXa4muUjtIJ+46Sf5El0EJZVNkpE2QNk023AncBsssdjnaheTV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w9gS7QiJGhoaw1OzGih5lF7iY94Q2nggqpksRKXuXYabGrZL2CfJq53NmhvbAvFhA9Eb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QP8A8UK3oWlg/Qj0vW7XTyMZf6Vo7lgx+psketSB6v0e51lXoMfoVzsL0Iahw2iWiQha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lFdFo2swXdR6JE0RI36WNsMDyvSxjG9HcU24DwLMNmgkdI5KgdpWYtyWBSUmxaoNqDRc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iFpE9CY9iX0FBKpLEUvYa9CCn2RCZyhwXTAeVZiN0FEOR0qpJqFSpwVDVWYrSTFlhGRW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RDklHVyiVoqKDTcoN7ESDsUZoNEa7RQunZ0ICvTSjV58l15kJQu0cjhylkaZqYkR7TQx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cJjm/A2lTCy/RgtT1pJdGmhOm6jco0Li1RqsyRAcpjzSn0XKDmwp6hLwG2JxTQoc0FIo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wuS30MUuo4rtCZiVy6FNJNOOC6CaREFI24EbIbUkzLVh9Sag3PuUk7yiRKj2HzGWQkm1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cgU7aQsp7G97Q0nJysbCSEEXTuWxteRJWO+4oS42lxJLgHY7QKDcqa0WxHA1lxqGxEoy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0jWTS1USdCUL0LU9E9E+lsdUDMk6HUU12G9CRzGBP1Ikf/k2MTo/TEndNCULygTnRAx3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W9CPiBaJiF6DaRQT3ZZ6FotHVQJRqwqlD8jUNrb0xQbR6TelE6sbHfR6WK7L4EmjA4Jq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QxN0UoNDhKZGvdCOwy74RC0QvSu0NOhU5ZIwRN241dWwihoWhJx2QIqWCQ3bIcLw3wSL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6WCYTwTNb1IMUlGhiUtfgSTMATbTKkTdkNcKVKIuwMxwDN+p4IslYCbqlYdK6hISolyLj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Ks0hrKbQyvGoFSakCSHRuRBxbw82oNlKPsVqpV4GSwbCx0BPsauXuUqjgv1XcoBLBEhU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rIGxnGCVN5fiwmpNkWHOwsFzsxrkQlCyMDW4U5HKloPgoJ5kaohWE0W/ASdScEV0xNzV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C5kncYvyNcNkNDVE1gRsCjVNC3hbNdiYySMe8St0KNym5SbmBFFRJRuNEeUNmEJlAnKK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w0oankmh36N6LRtYEOoQVNawZcJ+iR+hW9DYxIkuZ1anU9LtUvQ/Uh6P0MmB5aMb9Er4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Y9YJW1NTsWbFo9FpBegvQeRBcFT7/wBFjVXBaK/oWpBdERNI9UtHYo4RyyU1d/8AkLMj1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tiVQht15wJMinyVPOiDSObG90GJJBosrfJZq0+gi4TGLKFXDQIRVQJzkEMSUYRHEh1oU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PA5s0rYil0lkdqdYEublFgTqq5EWJAnY9ObO3LcaGce5NqssSpSwkJiw3ahVkSyJuCYl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i/wIgoCN+BHdmwnjcLkaOTMLcFG07t0PS3B4FVpOz9hlSoeBm+2Cru6xRjFUHThDUtJ4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eB2VbScCq1JOButC02HBVHQbw7leBaoapuRVkTFL9hKUS8lN2cilKk8xuKxY+6iStEWU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QxcjoQeX2HDVUIX/AJGXSW1SrZDGo4h+ROhZ5JNSSWbE1yNBXqO1ToqJInc8jJNNE4HR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oNFhCKqaGW9InYdIYB5Qie8iFJAViECzuRUoYsxQuQgtdkrCYmRGwjD2iUklXqVqMijB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VZLFkyIjgYVkDJMteitBtiWk1bWzRaMxorCQxsD0Jkk+hjcX0Yei0MQ7YKtDUaIYxsd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H/4FUa0ejEJNyIt6PgfsTqy7WWjsPWsRK3Pv1XmIQWqG1cdxWHhFPc+j4w9JoLVpEQ0e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Oo4ix6VS5GohE6v0mN3bElE7VG3RuluKIqhD5LjIZ4iUjDBukhcchXCXoNXS2iENoeGJ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xSVygbFU5qSUFUn4AiAKkWBCpasfs2SWpVUaEpqrwNZSe6HXKhSBFgmHQcnNijlDVrGd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RWDqJHmpw5IMqJMFKiRLJK6cwLMVLiqmrpitupIMlJ7jKN9CWoat6CtoTWUNFm+UTqmX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tRo4VtYbGJIpUTJIghWgyxN/YzlpJvYSdzyFaJIW5Lcq7DmUGFA5a0mODKf6Di8+hWaa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9UJItjcuoqxhQmka3LWMq3TbUJ1TMCHwNWO1BCdRLioEVP6iJUT5GNp8EDCJWYZU+CMk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7g7PCWFVLF4EO+J9Bd6o4asPKIJBSXT0xutMvsiik5LFqhOrLipKkIx7KJ5MJ3ydCxHu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JCymaCbYGXOjhFsvKUNTTaClebLJZE9FDeCJUQUGyyJRC2T9K0b/AMEksxOVqknSSRJ1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1LVjM6IQhD0Qx6ySSN1Qhj9L9NPU+yhi/QQhDsPRjwxJ40lpnVFLuP16S0Nj11eEylcx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VLRqepirrQqpDcJmfRTq/RZo4mhUKtmipdmLWgaciV4FhCHDahKe0ekQxiFYQhOtk4ne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tNiorUqu5VlCda4IxZSo5Ea47iOCKRCqIfA7ygdyxtrdFCtXc5FH9BJISrBHZDmJHqa2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Qptath2mlckZoZolTHSOCUTQpJ2hjEgkjBJk6fA4SKWU2UFUr02KqY3krtyqDoJCaVRS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guyOFIezODfKJFTcPsgdHF4gceERsGcC1hIkou2LkjgtmiawcMhXfG7sKdGewgU4N8iH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o2gjVBbFF8rbsJ1exiV31sx5ti3P9Ifgg2mRCbVjdjg6EpSjlC5MicqHhkKzqRUnfQzJ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RuMlckvrhoiRSgjYSMyNKD4sNLEvJl3O5PODU7jrKN6SMOz3JVlPASxK7ChYnmN4GhHW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bYgmVZIrCL2FsjSFbROSshMRuMV3L3RLebeRMo2pyJ0KUeB8lxTVsitSUB+LFCUGwk0m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1SIIIEtJE9GxC9FBqtxA0Mn/xEK2qNGPR3GIXoYifS9GlKlW0n0PR6rT56+y4LX0ENj0Y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W9CObyFHrXqv+l8la+RZ1QhC9KYtH6mJwPLnVfFcanqeslQsDKRjsQhFAqVIhqAMVara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doJY9z2R95ocqrBuQQNfRFIaKjI6YJUVF1xWWThIhNctMVaB1VsMTo0NyqLJiY0LLXsX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1be5bjlojA8cWhoecqnZluhWB3MTJX1EjJAxKGS3IRgQMSaHFBpZpFuxGKVmx3HcgfGq+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IKwmgtVzTuheSSTu1JFhOsoQqcV4GUlMXNEqkfMWqR8io0xXQRIJO6Y80v7FBk5iWRNz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kUZvhj0nz2xsmu1jTNspjis7LbSJISuuK5OIKSPEE3A+T8ihxtqrkVeqwjanmIs3CGCz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OW6YQ867VHpVDNDHPNqSrAlDRXvREr4YllyUCg3CeTB9onSr2IBC1eSRfmzde8gpLYxK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Cc4skZErb1Gv2MFJA25GzSsDGi5Yl+cKZTuPj2iBfTF2iCsrNpEeSnTwTkTsiyURzwRc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8hETpsNYU8OoKF6sV0QvWYbJ0T0eljVfQY1rn0n6E8FB6vRj0T1Xogei0dtH6FpPrXyL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VoFSR2cyMZ5R6EQM1vqEwraQJCLBiQ8MxZbtfZe8hKdHoQhav0sTFpIvUXRDQTqh2Hq2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ZcQMUjhiVGQIhELRMyyYE6aL0EQAjlPAkCNiOqKxEmUh7WagkiS1wLRT2FC0JwbKukcJ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Iib25TDkTrQ7VCIIE52GKGLWO9ChwmesCymWhKk2ycVCXaZVhMVcwAmsRKLjJNRWIKiU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R6k1KJLx7EJQ23RcMStpOwxO5LIIyM6JVfcdRWCiWF9KECYTa+oSiISyJdJqDgjCPlkI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kOWLgoGr0DVXBQ9wlRIosRquCkM+BN1MqibI2vFihbJwYj4jBEpWSol424dh2koavIdr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pFgGKSgU8DG4Mk4VBopO8LplKzWBKZlW5mAtgSLtyWfsAt2qeRUNVhsRzCtggrmlRjWG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oFjRYVRSKuajTSnKY/lEpcKU5uTSJ0NVFroipSkC50DA6XbpxciKzknYPkcI8jXS2bYo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XuSyEjCaRosHyKRIp2mgmG4OxKi1GOSuDK0V/Q2ST6Uxa1WGMJelK6VYaF/6sY/StVo/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eq1s9EORDwXGNc6MerXZfsPeD0IY3rKGZF6Vg9HsG+AqRuxb9JC1eq0gUG/U9GMldC1v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6pKKZZI7ooNdrjQ6aUnWBurkSQh6J3FVCei9FOBYTlCzI1cVTJFZSTPsajojBMCJJpfB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VyhYlQmKWBV0TyKCyJ1kJqiGPAiC2LcbNwd1Lol0J07iQTgtDO+DHJ4ygITSZVhIGMIa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CCSIeG21SSlBqUFkmC0sYriVxKeRQQynyCR5rJZCJT6Q3apPVx0iLI0gTWvtDoJzuxwm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DY3HOQhZmoif0VyFVc1gJAWWgrooLpSaJVgtbiGaKN41NEXFlo+T6m2Qn0qIsCCZK40z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bqNddESxBrug9YU5jVqSTsP01S/kj5OrNgmzEad2iPGe3gqnSmi6MrhovMmXqIksp6zK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rWRUwpvW+BmWRa32FKche5RnNrgSUlutJoVy0JcCqLC8rkWpNouRCbyFxeoEzcs7pm8F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MzbhxjWLhzYgkb1Mouwp7aekiUM5n/E4Tutx1K+Ldiw7sv3pInoxiYvSkYMZ9CEpaW4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oSMY/Sv/ABa0ejJKUbyTq9U66O41ZjoELSReg3QVmUerCk2MfdisWCNF6XgRBeQkJ2bV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PqdxrSThqfRk6MejIIlKDQqhthwssN+Bk1UVWGpVFDpYlPLuMpsYNx6MJiF6bUXmhzEg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mB1EJQbtEyHyRKEX2tewlE7g8lZaICdmVu9irPYmmHREtIGxOUhAyYzwIphouU4KI22G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R1iDEoq1YSYxsPU07g1ocCElFGwz+UE3qELSZ32H8Ji6cBmLFN2HkleBCMRmgpKQroJV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ouUQZUY64uHytKryTg4SFUqi9UIea28TKMGhiIuTgrlbZsjoBpBDNAcNCtpa2Q6ofWBF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KObiMk1RhpSJdV2DlEklBfAbULJwDJKSg5SPRzakJSI2MC1CaFjUHyJ0Yo29SvgLPvRZ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wryXTtCYH4iqjV0SH0rsqjQiVJy2IIsxSjwJnBLhMoRlMda6ZYPYayb3QKV3asDjWSS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uaC2EHLYRlR10iBlNNwjTCOosP27Y8pLlZIhIimoZEBJuVZF2wbJExOhI9EyR+haMIQ1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+9J0USmZ0J6JZWsk6WtnQh3FQx+paTUnR/wDikjcRLvohjsRouGySx9CftPrRaL0jEV6S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hrqrRa5GhPRzap7IvL3cjoKm6sdHoQh+ljFfWdYFHDEhVcsUCqhQnnXI/SO2ifeY18od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St2KxKEkTqOWTSEkjhpSmVIKfk39CE9UCGPXZcsRHUblEKCdiUIrZuJtSmhm8Dwoxuli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kxBMSJmoMb1XDYWqapRCXap91BypqHd5HAK8hmSwyRMmBltCkPAaQ03kS7Dg2NjD0T1Q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ELyU1Ol2dibWMdzGpddmQtFohCJKh9oYeCqi+Kov7CVKDJFU9hU0syNqSMNEwhU/0Sbp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2E07sWJIRcIqrVaQuUS6tI2pObcy/Rv3EO5HITQmJktuqJq5W7Esm1aByPOZPwKnVtX0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Kiv0VYUSJpJtjQazUXhFJ8UVJ2vIuxAyaJZEVAm5zw0Xa4tCoTYya2K7HYlSDSvQDGQ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YMy1QNu6DU20SMi7IRVV4VCoJ0xJhlKSlJNJVMNjbcLrVaIGVFImSSN0ExNUIVCGoPSa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RCY3DoISN6SIYilMek9EMSXCddDQknRaNemRskbG6mdbH0RHV+tGrotDLRsgSWQrA/tP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iuiFpY2BLSkvbJ/osaIn0L1tqCfW/RySMyJjVJ9ZDMuW+bdje0quApUkQIIPtq3dGJaU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kDQtGnWTIOQ49ghwlOQmm3gZJIecjZm6E90s8j4p7gyl8ibio7BtcmD0RJPYqgkUoio4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mHgT3AXTbamh4G5OieWjshnvIUhTTZTpUSqRYPwJyqiZhKgldA9oajiIKeBPZ+BxdkOO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HZieyh2OpKgVpGCGJyQH0bYksNXcMCjTHYSjj3HA3L7izRPAgm3vNhrO+uSYLwNmpUNd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S3SCXFyNhMJweRERIaJStPAssPoTkSVxNhIkklo2hvUonSBV5Rop3wyTJcxPNVViNCIg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pkOVipuJdEWUOq1lmyVUpkbI7qqogYuY5VQzXRacXwLoU6u4U1N0QFEPgqDWOStcnFRk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oQ0rSNiaUMmERruOK2aG1q9LtLxPRD0nRf8AkFoy4VtWexJpOiEH6HqzOk6WsxcfoagV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4YytPj9GC63aWBiseg9TSxD27o8pBW0j0oRd6o9cj0aF5oOUJqouz3EqF3pTpogqbbImUG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JS3DdAzTI7kKCQqCdPsukSyKkJiopKVU2Mt7bdCwE1sYk8zrKwyiq6YmqbTImmRDBTBQ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xWTFK95MDGdRtUtlQSuAcorE08Dm1kxVKCU5qOTRq2JTuJlXCbFESV3RYzwpialW3QNT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arKIqyZ24GWKCjBqdydG5rgg1sZTG1CQxyGfgbGeEdHegSu5UhqBNnX2JpcIuiwVkSpS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KFltwhr2Rwu4Uldoih0skRVE7Ce6UQJliU4oT4utWIyQNKIkiS3WIoTtUZUWqGtsRKE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7NIZm4NiBKZDOTq8tjmsmJmXrnaV2QhFqck0wbQ1tciEmpGCswmTmFytKU+RFZJK4jca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J0gYGpqK6qFqUyeri5AvYUGpJNyVDfuiKXsSLt1dEx2oZzR5KmlRYJZvwgctZCO6Rqxs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GpJS0lS6XQmJqPcsD2Eh26g7ooiyGKWOtUihr7gxasak9LCuYJqJkkiYtJyZNCZqxskY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aTIySdFoUGMY9H6GOtjSBKNZEMPFUnU3pR6EXCDofQzJWbGJC9FgaIWW6en+huVRFQbR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oYNbSRZ0mvqQ/wDzYxU1VV8ilWWoUlW8ET6FRCq+zY8sXYbjlJDQlXo4Rca65Kzq1JuU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zCuuhLXZTSEQ8sarIq1gt0QKTBLMjSJFkTo5WFTGTMJKWy76oK9inMfJgqOSGh8jlj8j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2WZG0aaG2SjkqiXHI5qLuJapNVDEqMndjTUad1QabuwxaVWaeSlacj2VhUkmi2WkrKEJ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ChAaBxyrDJN5k4QKs0NWkSPiCV2CGZIofvCEAG1JDDaZqpQr1bKn5g0QxStRPtqsoEqq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PJvcdQg0uO7JiE4oeCBor8EepOz3JNmr9xqpbTkilJDamGjAlmgtO7Q+tSY1Ukh0kqZy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U6gRavBdcVBiAqqWIoaorJ3Jya3sG602cMc60e6hXBjIWEi6KBvY4NGBr4GiHFE5sUqm0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jD5gSMhciJb7lZHFqiZJVEqcl7ks0UBO8OEluKLTcOoIlUVhmGVhD5ViJIzBTEqKmQCw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kpMqVx0zI8tQ/BQunRMWkj0gVCdMFZEydZExMdSRsnVMnVOCaegmToxjZIxInohMksHg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YxmyFSaj9FT9LrHaL2iljUMb0PSAkoOTzmfTFztvksNFJIxjZUyBPBQ2YYh2exECI9CF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RkmGMm+pOokmo0kyrdOqOOENUY1bOEk5GSJQ7SQZDbicuVI8Oh2A0ZLHwVMQhvYkwSVM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RXJtA8DXA+6ZMS/KVUS0TGJW24RWJJkpaQMYEulNBJsoLUEQ1CqKUHSRDSSqNimNhu0R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mSfcGzNSoQRLVjTVRJQieGCTowuk08l+g9iULJiS+wzUTYlo4Py4Sbe8ZJu3MDUtHkGl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auSMdJdxy0GOBSmxWY4Y0xWZhLJtLlSOQxhmwdXNYHOazDuxzUHa4yglwioJidlvNSHD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cOSpDuQVTjYVbV2wIA20cOxXrXYSsqnI6NlQbWaDTUczZMfboQV1PA91AwWQJWB5Bsmr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EkUphvBJQk3iperJ5Il1DdqEOchIarANqTGw4SS9ygHhkTuRLNxokthJaL7SJQUlZEFu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UtkQrNtWDjHsxQmSiDyG24hUklK5s5JUrOwlCm5FEm3BFBNlS23cz1EspZZUyGkqMaU6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LR6MknVCvq9bA1NVoiGW51Z0qIGuUNOBD11Qr6OxJZk7Cek1Ex6sf/mvPfYVukhcOITG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50lGqERZ8x6EtGNjetbSGrutJSUlMtSBl5Cw6aowLTqvIVVOrVLal++i0uLuMjQxpCXn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R10YhIIsiGKZy34kfWjgw6QsI1orCjBW10JkfZgNiGpgTHIMWfYlpwWduotHoqUSQvk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NEN4fsPqN1CHWCyFySU6dVfQlEKtLCiiHKGJyVjQupfJRWQhLJgxLEgVVOSAjPUJktbK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G/yN1Hk/mROxEcikr8iT9NMjuAki1uyFsAioa9mQ6Nw+ShG7GdUi2ruYkSaCS47/AHVT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6msjNFiDLUBpo3KVuRGFyI6Y01goVpkEuuB6oCdGRoJ1lRi6okokt64pjVCM0skCRjnB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6I60iyjGk0nyKREKthT3SZgVNhPYyZV5wPI1UJU4SnArqQmKEiESSOex+xDSiTkrVyCY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nI3mI3KyJqS4DbbDT0tyQktSsvJsC2SToQMSlKRqywOIvBsTNV0IHuWwhpJy1BCIpk7V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RSrKXKGk5T2bHkyYGFypKJofIwlUMYXuMm6NSNQKCC20TENkjExtiakkk6QMkYq1F6GF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yaEiZOhhioxsTEWJoMOr0uEK+j0MRMaFVUTGMLQn1P0svSL9ipiBRqo6VXozEoPAewjv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RWJqMN6RqZLtlLTFxyi9G9UI2KrVEOw9U9VaRRn0SJQ2MuF5CEtGJpkng4Ba2rW4U1Y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SEOxvlX2xpK2jsYxaLA4ht4JgncVFVop4xVZWeU18iJqIOvfAoT1jY7JWIQKQt2SsNoV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jZA1aUq7jIZNU8kw1F0TLmQ2hZJUJd0mO07iL1w3kbyG4oqmT1Cl45DVgytF6Qs5EIpG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moTUcPtENQ5U1upHXFxTSOyVQEqjhC8iquRU1aJ1Fpa0CcMsKs0IcNSN+JIb/ASVdXwU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JmaF6FFNioYLdEN41C8rWgdJcSuSWoxSc0qNmWCi3CzwRQ1HsJUxNEKhDYEzX4JrUgem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iUWqQQqGa5dkbKRThZwI5cSeyNmSe7JVS9wqFBcp1Y5ZDS0E8pB83CXQysMlqKTYriAk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7SjswXCVWR0Zy57KlyLFZxNRpYsJy7FuwRNMjmZF2GSaKjiIEnSFI2sHD8C5KDg4Cmqh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hWJBWSzsKarQlnSp3gilcSNYQSbjGgRYIkp6CmcRpJK30OdY0xomidiBiDYnrn0FCITg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A5qwToT30nRkk0LkjZJJJNfQxVOuqBqGMWDGXaNJUzBIUxfJdonfVFhXrDDQ9FpBgbG5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0JiEHs0T6G9J9BOjEl8WlcY8hsvD2UVstyl227SdaSSXHotYkdihQGUiaqGWiamm10LRX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x/N4JEplkcpkKEwasVyVxQ0n1jms8EsVdGDFyY0gsIgSpVexGMMvLBSrGNsgQBZWNFIF9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2RVBWHgcmShTsK2AhNJPAkywKWxFKwkkSit8HU6IixwVqVEpSJdklJuStE1eSFSJIVBj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ejGp2qLJcU4GFQafAhMlQHzVG7oi0l1qKgyVvYb5UpVFDUK2IlwKm4WNTR2CRUmoUKC3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sUDU+SR6KW+UTE4e0E6W2HIq1YK1FKoglVIjbtXI9UcnJnnMEsYdRCJoUGIJpiUJ5U8k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8BDcLH7lZCSpIySqk5E4I0qujYsxRknuQjkSFcZtKTJmU5RkmZPZCkP2iJdUKkUklNVh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lUKFaM4h0o2JIWrQu2BCTaqUFA1G5CXV+RERkp0IztbIJSWgiwyR3I+Mi5B11ljVVDbw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BerIyoYkgyqSh5TZvBxgmRTFCOhRg27EvPgVJVl8rakTWRhIkVgtwTfLMjBKLE0S78i+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mLtnY44ZeGVXYmyjYnDuUpth3FIUIkVKAb3ExcgSipaFpSSibCbpDTES7A9gqK6DFQqRY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QTKFUR4XkRswcgz5E1mJBskWwd8LVodtGWE6DZQNQb3lxsUU3ls9USeevlowqDZcdhDM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9Eckar0p6GJ0knVPR6X9SH6W9E6kzojkQyBplMSVNjREWiFbVEiyhqt4KI9lDaP3AIob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TyBUUOQfR0au1xJNUuI9hJGogZFJtwQZMdsIMjHsUEBECqHuRkPiOkeBKGKidFKqxMpY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xIhpE8CZcjbKcFC3RxHoe4k2nuih8Alifked0K9meiWyq4HARR4JSihuiSUU2QlQqtwJ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J08942SjyXVhJpRL5KJVcQNseARJESMCVIttyQ4tk8DV1TRp4ElUnGUSJVp8iKkpxFxp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jexJCmlyQqpcDzCSEU0ZibrPQSkRNZElsBRsoVSWR0jSyPkbksd6EiFbBtukgoVOBMW2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3yOBUSiwqHMjqOjNUNeAxDhR2GoehpJJo5XGrQ0bYRTBBJSX4YjagjTqo0KSqqNxNLTId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JYqkNZPiV0Nk4VxJlJA4qrwLsMWR3IQhNvkzQUO8wTtIkKlm4ZHilWSeEOZ2lDIzbKp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p0EiwJjqCclG0UWEFXLydyHhqxTykqjc5SSUdiU4eByxXyThBcilNEjhlAkaqoKqeY5K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ZydwTFJ15JNaIkamYGqFdLWI2GlCauObN0Mp/AkUTRXjeZTcnoh2CgiooMbHLdRjStxF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qwpDFjTCxQoW6cmyZylEjpqyuWUM01avgVssSMsFYwJEjSPLJRZBurIF3VNimXDtIcYt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BQMWlA5MsGKklLWCXton0r1STpIMmXoXplcQxMnQtCY0SFUWDhyUJJ0ItQRYKwtFcYxG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NWYri9GiAlxN3kUcjaCARzkUFHLKbTAxC2wkqKtAodiVYFRcgpYILdKgaoiCxQxFfIgs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tWQNKr4EZNw0k7CyScWJFKsr1FBNyCVQmEMuE0uo8FNkiRlUwwSMpJfRUyYbZt7lUnS1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kmjkkklVFCaMJwCpCPJM0PI9X8hYa99Aci2M+kULFxXU+43CXKSalsbqMacKpUySwM4X0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wKSGGstySeYbDocVHyKSocEm1YdpwUTPI9JKdi8pG/AqVSNCcjllk07yOTzScM3dOCtT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iVyqtoySqyx7aoakodKsoEOkjcFjF2kVZZzuM4oqseFZl8+53ZDd+walQh7i1e4kgqm8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8EXgGiyZwSNCS4JvDFQrQoOoQWUIcBM2SEpIxWCNwFlKCNZCagja7g9oS0HLFXrSDIhq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6JKXAgtxJyGagrD3CUwqj3iGZFTKmwxMhJt4bkuZZWyGRxRJyPKWfgc7OhQoOoQhmTuP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RnmCtoEllDTIwGvchp1HpZGm4qQ1uK7k8sT2bbJWdj51Idi9BMDoVFzAhqUJklYuQ+FD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aHUmn6Ggp0Foh5EtFeHkQ4gTtI5HoSuxBZRyi2QhtOUKjBLUqoghDIbiYiBEaLwuRMWO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SEj4KCa0kbG9DQao6Cd5JD5CjkoJ7CebRNOlohimriL5aO2i1NUIFYbHLIBohrJwI6DB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NVdUU7wLSgmiNDgSFq1Gwqq1VyVZYKjyIbuXmP8A4CtDiVqw4RFUNpYjeT4YlEJoJymP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lFrFfd0IaHA9xscu5PBiy98kUNKvYVhBSNR8ksylYGuRE8EVH2IFCOMrYgUzsJKmTHWH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JpXMlJBiFCE6EriPgvJC2C2ZdsGcZrUdBJ2NF3TKhARwnZcG6IUpi+HQNU9uSsFJicM5I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KCJEYE+g9OENaIGrnZCksjIMawzKZucISlCvgclRDyI29j3wSZZWxJXJLJuEoRN4GqTq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clBTXgfpMWJonAnsMWmQ41ZoVSpzGNzOLIUOq8kKHYblFIxNYiCrdCGzsGm7HNLYqNC2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k0CzpZWvApWHwRvBgROZFcUaBZqjNkjhwaXPwLcjJoNXssynyKhJUuhRVGPJlfKOxo1d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GrVFTyiRdVKsD6ISbMkagZbiCDtYk1oJpVXYiJ3KXJLmgb8zHNSRVUkVioi9JYjlJ4KL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cORIghRVFadiDCtzA6hWNV2Nwke9RIk6GSKlyTgdbIcXRSVOhRYjNFCIJoShCJPC0aEJ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MVyBogwioTYt7oiVc3BK8aIiYrybMiQahy9qo7aQIPUQRKyg29SMsirHuP0DAqsU8UXI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FOXUqQqlKq2d2SQkciZbUjbkbWSipf3GCYbOhFKFwzzuBKYiqE9hFRQJeDcMaEj5jHTR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4bBozNwhAopqxRQ1DVJABclynYdWYh3ROi0pDJEpYlGuOpQiOxApVWsSTS6RRdioko8p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bKqLhr4G0KUIKVEzLKZUTIJlVEJUCFpsLEVVklPEM5MvIk2gnYoJxZYejaKt0JuIJUEr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VIQ7IZBEb1LKmRTYhQOWlFsGzDTSbRIhBHVzRFpI5KeI2IZSncgXliUORQK+OjrI3tic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fcjU5CqUkSI4hV3IJU2TLyj/AARO6oNq6sVYZJS67CmrVbjSnImKtkR/YkdobWkikoEe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Eega2hTBC5QO26MTDsOHLA6UFLfJBuZKME2bGqyFHDqLSB2UHlMx4GVhwzD2B0uU7CGm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ag+bbIRXKo0s4g8AsllhsqP4ChrYiFhDk93A7lKpVKhW7l4FTY1uJqCRjxQk2Zw4lnsk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ktx4MQPoEnyiZqiRKhInSpU2w2pdENY1mBCcu4ktCQkdyNUNqOmLdCvVVEsQrFhJUiwa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UKeMoXshrlIVrBq9j3OhDtouI2CBqDY2TQ1VBMRJpDyKajageDaFFVBMitGT4CQ1RS12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lFxWiEY7h0TuJZIqG5oQqKg18olbzpA1rHQcNk+qexSbNkRRsSRS2x8v5jkjgfRA3Au5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V+OSizU1VojRzJSFTMa47WaFOeWO+w0QQrHJSlEGCNkSoKGxp8E8J0VZkfPUbzqUIU7I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ZRpyIMCOROC9pMDLoVXJNJMJA+xkN6SbSmYqaiM01VkithKrT4JgppnRclhRI0bbMUqh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IOmjKy+hYr2MnRoY2i2Fkx0TgkuiioObULDpAsiqYSJLiKoVZQ6SMSSgR2oi1NORrNQO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BMbFVNhKHKGWRtgl8EIOfA3sXDbsSJTsO2nNUXsxEExIjTgJdhkthId0GIR1chyw6G6v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2WhoiBXe5XYiKN7kkpAtCf2Elyzb1BNQ1B3SiHdEEIirwQ/ldGRFcqwMsKpM1kpRgQrD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WahoSq2k26oWTEIqlFgUAuhQ11FCcollKk3EsuFoWsBlbFZbUDokoxQgoko7bNomfJFF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p5Go3VEIkpyN3WLAS8HOguqZUlR8jh3Vgiqna5vsbiNDoXKfyY1EFiswTIGZKIIlS7TY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ECeAkRk81IKOrE2vYqdCKXOEbiZ5SeRzumyFMkmwQkqeSSar3Lc56EmwKbUNZSGKINIU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kSG3ZJiq0pjkmgJZqaGI8ghMat2O1CKCnmxD3wL2bfApQSOAmT8ApKCkCOq8FUkzrFSB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6EVAiK6bGgq+RvpQSIqGxIiA1ZuiGvL4PwIqYiYqdhuulPJfeQTkoKtClBiXJIql8Fc9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IVDfOIW47JDmpBuRVrHkBU9xNrQUXMDgh2YqISFEiliHdl8rA7asUmNpCS4qYzVCDNi4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IjukRZBIxg02iS4J8kprJcoQqkEa5jJKJlTDF5GZOXUahCDOPQWjyolSBLwOHbURkEFx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ES4VBNRIQ6sOe0yiBZgTsVHmRDytQflEKqLiyhwiR7VthldidD1MiGwPoipNoxCQRU20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xVHQhQqEJspZRCbvpOrUTSkqHNhSbkQa+RrrGy0xalUEaEvJXihX2IeHQhtA0JyJy7UG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NOhVsjsgjipPYCaIcGVs1CTwNcJg2UQoQL3EqhxuKxt8jkkkFYHzcmUIXKKVHA76YrRc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DoTdhsK8hYpU5voXIjkcystO6wJsoZmENYMOJcWFXQupdRoiqaVjaRK2cnLSboVBKQyM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kqkHARsRUpo7qN7Dr2qjXIgV7GbCTiIHRBQOSqOCyyW9yV2GMSypulMTVUGJfRW3EGKC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Y6wh0Mag9x7ilJq5ZKVSpcSs1MdJOFcFSrl8ECjdijZDu/CGRKmMjxpE07EVrCJlInkt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BWw1YaM4jyGSbjqAXYtEnQs38E3dMEqvRdpeBuS3DbeRaB1ansTVo0E0qpPtBLesTWF8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BU01kbp2dsQVdW2BtaSJGoTY+JIttcpVFComhV2Lk14IVqnBOlOS00olCE2DH4DHxBaU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kkRlNWYlEM27jYSTtUukEpNipSfSgno2NjRoN3YTyFlwM5XLkWEAzEGxCg1uLwcUJmxL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zEJMKzW6EttKZBBA6IvCSy3eUJpRSxAsYkgBN4hK8beVQrKhjdGbqGATgEggKVcayTdy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diGVUliKCRWdJjkVmcDOwbmJElW1FbMMdNCKxhVC2QhNFoqq47QJDuJm00FyiRnUUITG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QrVmigxFBkiTJk3pKJQaIiGaIUuSrLKrIiw3tUVEFDY8hCJuRGaIRuqqNdECJ2uSSL65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zTUHGJKhvobfL0KdVuCazQnwPsEUuHYbNSiKJyESThMg2V0NRbjKXCHBN5HJRRksiolC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HJqwTudBCtdk64EwKrJUVRWMXCbshF4LxIUunLRM9ISE5H4CAO1uImjwXOLaCXIpPfsV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kKhCTlMhpsWJFdGWBIUKjKsQ50VG9IHCsLFChcgqO5HA1cVDZJjsCsOgp0ZmmiTvColN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fcipEmd0i4Eg3MOUfKpxIi8VyNJkyWVJJdNqORp0RAslZJSuUZKeJiclfbJqUXgl2UQq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CS4lROCSy8lI7TuhZoyCtDtJLkdCaA4SmmxG5yFBFNy5Jt3FfFBLVE5QjmEsiVKc4gbv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5DWaUlyb5LwPIPBsHuFDMRNipckpi8bISbunb5K0bHHBJujrwSUjkESuN+AlvAV06MiK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dDppIuaLsySqjUJqolclcDbIZjz2R2QdcjKLXgi1zck8tmZnbHNTSRRVfYaVShNfDJFW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Awr3k5CA+BUJzqHHepShhiy8lCLX0vMBG89HCPcJNqQ2iJMeOHIJqycFUehcBlUno1yS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EmtxUs5LRoILkaWscRVkiMDuL2J5ZYVbwKQlgTYC3EpIlcQRIamiHB1G1JR2ZKSjiUQi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0jNXQoCYi7ikbI9zE9jCyhvUQnI2XnshNTNA1EXJUkaJCIE05fIVF5FTSxDZtXROW6L+B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hMRZGmBhhivy0lMCEuhORK7ThXehAbcG7KZNwqxGTfZLhIrormfbcUgmqjmJOUQoahVo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3Gjw0S7GimIJvNRtp07FjaSKXVOCqIqMklhkFXWbEstcpW2IzeRdWyJksZErVkF30JtY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tmOFWTSUFcEJtQVse34GmnVVFFIptdCauXI4ob9hVcWpJi4ks10KTQg6NNRmqqqEq9pH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uyUNvAoSJkib8FrZerYmXW5KyVr0Oao1eS9ZORDR+DKA4EtpHVYXQ3AozSpNaqZKz5bk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JUCbGuxNCMnuHdAUzMpUglyk7yOhqXxZIG1FUuKyNmrWKTwyJyErddFhC4Ipkk24nZCS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hGUMZVNROFWiMTVXY8r4VpEPDLC5NpNZqNmWluyWBk0E7wKMDm48kwOEXhAtmbRCs2wSb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8iJW6BSYMugnU3Ebsrq4qCaTE2UjOR3hOrpalEP4kWN2CHsCLVMUFC8jiJToHEipZFOB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iToNW3e9joMUySrvyQeANGblcKMjiWMGcnYNoOcCzKsWGbTK5By1Ym4SXI6sKizBLJNl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mKmlERNGRbrsNq4VwMb0JfFSglaxMjebIbIQWPQi6DS9Am2pzuVlkQkLaL0YTSoi1RAL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B4qETBNECYSVEjuNzHAOoDKr9M5wjFD6EJVI3OmSRWCIQdN9JRTEW4ODlKpO9MTXkTIV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ZFSglNRqGLYV4kdJBmuRqjCVcCSahoezSpWSryJHQhsiFshmTpAphUthkEm2ViZShxdTm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MiyqlmytIozUzSSke42KCJ5Blx8jloalSqKASljhMC3JsvJ/rx5pLspbT4Y1TcINV+Qo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qHH3DKGopY0WVChKpkRoTA92oSsIPeJEgykt0ZzTI4gQelCfhNMXEkKVTDypPAxabZbh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E1jOwvdUdD9UECag9uCHRRlIYUtPoU1QsoKGl0Jjamw4i/onSNWumg0o0dD1iDGhnKTa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WVbLE2qKSXcDZD1zAgqCAipxL6RQFse46UsxUZcGypIKrlPJzcTqoYHVVNOaQL1RxvBB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+BAmqGZiLdZ8aUWT6G0o0uUMygmq1BLLGyH+QkSzQezDZbhwkqDL0aZPWjK4YoIfuG1N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yoVTEknNYFM4eR1itfaGnKoTvcpNRHBtwNLrUuE0S2WtiYUOQnQqt7sTulwutKF2WWW4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XFR1w/gp0QSuM1STjdjb6Aq1DcJMpYVIibSM2sEx4JXFReJuBiW03K7ByhhIXfuTwWqwVe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3i44cQjz9yvNwlbkfaBUk2eARxVGRVC3Oj3E6JHywTZOJHNRSxbaD8EjcUqQizKHcSal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MjGrttlCi8ShUUyRpjJE7Dp3dIsilDGiSktIxg4FdOooXyjSF1uOE6WwOCpUUkOIMjRF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2Oi5EtiK0r2JzkBcvsd/sNlkHOG2oUZGrcj2oEVvCIip8VDqYzdZuy+BkuyUcoWwh1WR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sSRqvkQ0OWIBlvgxIpDNQJ3E8B7BtV02FwDCqQPcPOIdxzBENTbSWTSWIVJMvmKjIUlJ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C4ksYHYfMDsMQidAqGqYZQjYpQJNmIVKroINUPTLYQUDBI1NFAkm8yK8Oa5JOa1G2Iqm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xtJQ8lexI7jIICWkLYa+jmhEKCIqaXHWqWkVKt1I66XMpKO71TNTcoLWRzUXyOZNbBWy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e8ti1qjAEkPICGRCeEg0draCSUKdjijsJ6LwC6mvJRiiXY/IpJop5KmhGNfxxZtMKaGG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W5SoLyI6TJ3AFkiwZs1cSHLpCIoiJiCVUWoMZi6SIokfka1aXkToIRkbFwOXlYiri4kl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NtMPsojJeSnBi8YDJioK5kTJuHQSIk3cGdxTL8jjIhxCR+R51j3KoJjUupKN0gkkHIBG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yRktLyNYSMndgWIb5JU0qTwJZ2qVqK+RTUuIXguOBtGh9wa7id3NB3F5qb7ZJ7jcbsJHI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5qJTkhNqnEKJugdwiEhTdkiKqyeRIyiqFQNWUsi1KvI8KKE0bqi7ZBvdQjSoFsUuPYSu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Tgk3a4ZWfdKBQcqKjSaut3gSlCbirwe1QU87hQs1iWRcw5KjKga7wPbcHCE/aquUM2CO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NpFd1fBCU0yYpzMYitUQkOVhKul2OFbXCBSYVDhgDGopAvWU0Qyh0sSVSXkp3MlCJ9CU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YSKEuiqyyM1R8EERMH2wxQUHtRTkiq6GJsKZGpVkUqKhnMhQmgSG5oSI2qDUJ5GKpQem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+g6OruQTM4ZI3D4JSSRAXaors0bqKpSiLQuyTag3TakMIe7qNaktty5ZygyhvKyGoRE+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UKEssSxxkfuEQ+CD0xaGhZ1XGjKWJENodFbiqS6GiSck1PKJtrIEjUKpKfIgVXgoMjAb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CiwLB0CJzItVsNIqKzGkkoQ2KEIVSVKMSIopEuZyJjoSijStEQJDQ7aMXRX9SrS1XkV0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7MnKHQIaCmqxzZTkQ10KNkyIRAkRoaIJEmW3Jmu0KE1PkUXn5Fz1Vi4k4ag9VPkcHSLs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jqJsdkj1jXWBWzI4gkoYcqTW4km/JInpIU100KGFVJQqbTqcQPYUzaODDSVUqYpPqRa8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YpJWSKaYOlZCai0wVmRsRr4EypKBqEOxSmCoJKDlBEKLCCJUrIShQlcep924jgZL1QNt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2LcyJg5m49jhse6bWSK8Ko6rLuxXaTpsYDqN04bXuNQ4Y4ha0sDe6ieBrTbkScKjK4bg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qgTxiKPyklESOCvBVQWBgTqmhj4ycCpHcQSqUDbVSJBHdjvltiRMBu4r7kmgcCiVA6oV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hUnsY6csSZtCsjOKmwxWuLfQiwKCyEHLukQKwmz2ACyJYe3duvJAxaX5Kb60M3QG7uBy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U9h0ZxE1FJKEm/I1V8B0pYlNWC4WJbkPAlSoQy2IkTYahiTGwJN1E47EFNskzEkIJFUC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5wqeBZRjdkldvAof4B7A5RONr4kDbXgJXoGSPFhrdpUoqqRVXAkY6ZDMZNmNxyOUtlFI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wUKFF8ohJomCETClXIqKkXS1GLLLosokDZatQLIUVHUyGburiNlqkqzMEQjE0k2pmWS3M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KE2txm3FhrTU8IbZsxZZe8OkoIvxVJCc0bCQqBJYEpO4TusnAiSmJIHV9JcVYpRFoeHj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4uJSg4aqQJRKbHDKCaNMlYTepiocRnVI9/3IxfKZD3DRdRuMV+SWg1E1fwWwSztlQ29S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lI4wotyTxQbWJfQqJGVCjidyhwLWGQskMTVPYhcVxbxUknQ1+TmiJwJVoKKi5U50UjfI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g0JaEPeBb6rfCGrWwksjwydFhqdxpXFyNQ5YZ0gV0Sxo6qxK3JQoF6SVJbhK7Y05W0Mb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TK4hRT0xEzPoIKE6ngFlUjNsoUjKUiuFSccWg4MQ7nR3CqGRMkKOW6yMnXJEreR1KkE0i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IKScj4iZItpMyhGQmGdb7H4kG5bwmUdCKFNMCOhCtMlBZgdpPYFR1G6wcURMsi1m50da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VxecGNkm5TUa1RekUGbbmshOrosQyokUwku9CBF2g21AtMmktG1UCgOsbDTubina5wNF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I4IgXckNUENSNJ9jUEQ7h03YsorDGZmRWJoQoaagfVb5CWw9t7ECoidUEUc7gPTA2iRg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SCGs0FZTknD/ACQygWZeUiRWsbkEpdqbTA3IBkQuEM0lqihyEaSwPqcg4JbEkjNew5Qo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l58pOrScXHA6pLgnQ2VQdLBzEjdRKfBWiaEI2UCsmpSU0lj3sEmShUwLubwYKulBSq8c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qe46RKVSMigOZkxS/iTL8EFVNuwpKpKtBlUoBNXjmtRd8pjscOyZBKteJPowrCDlrjQT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YFttT5NyboFvV9jmFDRH2WraEjSiaK9REdiZKwwKe4hFtVZRVFf8JCayEJZSYY3DaiQq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9wbNa8BLVf6E9TiUPK6mxQBqXfcYhT6rhPobVWhnKqtmIN2WK6bEypEWAJlG5aiB6UES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2GZNpRItjpAKV5uo0ncoNVU8Et0qJZLsvwr9RHWibiplzDmglzcgglTuSOcjpOFSIhVD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xbC8bJ0m6T3NmCysVMvIupioahNBo0y2iUaW5SqcbHxKRk3YZu0QOFEYxJShEtcjCgol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10YjoYqF1gRTI3shyedqGzCQmnQwIb4lUsx0oqhG7ECUvJJKFdDCXNjI0wkHsO+0PMJK8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VHSlaByNsGMejFpHsLCYmJjaKouVYoLCQ1R35JFVx2VuOjLKoTkInAQbaKixRdkFVkKV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dSkZWgx3ypC7g7qmdu5yUINtO6HQkbCBDkU0I4kaNIQqNwQmhIhEQw+OulAhSasrdvLI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KVZolGxjSrp2VqxjwylRzuIOjFrcnvY4soO8H2GlwUjkmYSEUGh6QyRrgKrpG9EFxnse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LSLl3A1SpOBKqqKdxkyIUIq7EmJEzAqCWFpDZUJOyOVSRYKx2JoLxqiKiERhY2k7kLeS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7E2nMsgUKYit4BM6GpkuBwihDShkvCWTdX8i5G/I3El7hypiQmu6tacEFnISk38JDeW0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oXvsCVXRbyQiZRwSkJ3OWFjskonCGTIXFpyzgpsBjUoZPqxeRgSgzSsQHEKsFjaBELcC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pPBOqPeajOFLLshtHiCsVNjIdddtIhZqnglTcFShC9ykmUzYeZmC3HgXRKE7G6QwhIRS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DEe2BkZaIWkG7OBTk/cpTYKGJUtsErustzMEieIHsXLeZNtgqULnXqXoBDcK9ZLlqKie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ZxXuJ1abewqyl5kNJR3qNyJgtU2j8JB7OPSlWRInJI2Ep9jHTcokjWlDusClKtCRnyNU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wqIT8mK45GaQUqHCiyc4te2JYydw0rxLNEKlhtje42aESlT+VGKEodxV0r2SomzzmxCJ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ZjG8HsRzdAhvyo+ygmXUsg/IqKlHQyRNECiiKewn7RSSmoEQcsTq5VBZkThUTG17kzLY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6VFcciNrAlChaOlg1QryWaUNYVJOiZDMgtVA0HZCVUtxdmbd0LdbNrQRJKOkFim+ARVi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IBFSKJqQS0rEJ5HuK1akTGdKW6oVivTbSfOlU5ThrIyIWu6E3tSiiiuMlaaPBUZoHIV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lI69+Bcm53EkhuXxJYlN5gT8eIkoQJuL2DMms1G9tlMEEDGck6bwxWiphlA1ygkVKDER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vQSn/BqFoQiJqUWGpV1EaMAyYY3aooHLUQUQKPAq6EIq0V5L7CEgvx2YIuyZ70GIqhxg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LlTkiScuyZBdhxvDlC7q58FNyOKaJHFDpZkkpDdBMMSVeUWJIRkJe5TlqNNUyXqiuncT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lg9qsexg+AOrYmWSM5CyWIrokpkgxvJTuE5JDQuhpOcaSslN5GFD/QqQsVxFD4KzKSux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0sgVU8CvRXIMZNu2HuKdxliXI06Vk3VrDiGRHU6KpQ9LoanOOSUEceCqhkKqgk2SUJ2F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ZiVRvTiTE4fI7DhA4OUyeJDwrLwGVSa77iskTsKKUXZKco2zA3dbSukNUt4yQFJ7E0Fa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5hjZmECs5WlCbDOCpTg+ht0Salkpy2ew4wjpNyu32HRLEVzDG8vsKQlhNjEJYRWFV9Cc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OCrQeanaRS2G4c7Ha82Ko2S2PqH8maVNzklxSmydivBnZG49wxSliUbxA1wctuwlBym2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Rv8AcssoiASaWgxDYhoZHFkMOJoyVMAm2SSFuFCquZV3GRWtOS4yT5IYoQlSGeBimXBA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uHC/JuUew53UNZGIPaoOVJxA3qP26iSMGBMjyVIlVQMalicG06ojKSVsXmhIWlijuJeS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Gk3JiDIokqyT2BUZFNihSxPBUOdEWTUoyyXIrV5UKSUlPYQ1wQbEhE06NOzQkhJ+xrYS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ShQPRJ0lNKJG+dNpOxzftCgFkS40RRS4pLSa4EVRkoSIudqF9h5w5qi0wElR+5FqVh9t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Hd5caM6osrN7ggYlX0dBk2mm3Q23Um0LPckaKZ6CWqWRrKTfI6zlxsJpEW2OjESck5eF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QzaacJGvYQs8IYyqSqkvSXglwWC7qJKnZogpfZBuiE2lSPI5tS2NwhEVRIl30Mi55FCK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RhH9UJq1dF4SoqoZQC8EJkJSSoQ8v2LPkSTwXEZqbCCyLTsNDibMScSIfMfQnBj10gqK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mSxdMIkdhQSJxkTIVIOxCg0SNpiw+o48McfsWdfJAU6jXr2JQLYTeSW1KbRKmn3G5mR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p3CCpYgqJqdhYQoG6CWQicIr8DQbMgWGxcVJOJIFTRN2yZSWlNpFReg1WEJJq9R5ulj0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RRRDlsOJmbyIqVt9DlNRvAhq5LcRWZ+BSuJk20+pKIJhCYkhpmf8DjATzVXGpuE8DfXk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UgLtS2sNsTEt+hwhH8kREvZRoW4pcKhxQhzIT2kjX5ZK0zL5GXCgOsnBJAOxC5F7LTGW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Ee4qSVCdMKe7ZsAVh5mlW2EZQVSJWSewlpVLpcpVjliJLqoURsStTluNXHg7jQpmyQ5e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a8lRpXHYzKYqVYShNe4RE9Qv5PNUqeBnsCBoUQruQ0dg03SeB6U2OKBCLfsHgnJsyWSa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Il7E67CqCQw5NkdanshrjXFTIhsRqg52GyRwrEZwJQkuqk5HVYFXsaUsih4Rx08oSQg4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wRpymj4ZlI8Cr5QkSOS+C5kFw9pYrVQhvQTahsTSdHPA7nBmyTlcaTDJUmBYhJSlFxYZ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goN4FDUPA3mh7/AbD6FhAYhayFScvL9E76IdLE2SdUlQdxkeWqR6kUGyIZ2bCFQQgkFB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LoZKIk8jip1U3CwjKL2ZFq5bzWLiekTkU5I6S+BsrdsnUk1yHVU4p4HU0aI7c0pl0DaJ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TsqQV5CJWIseHRXeiJaB6tJ5wGGBOK2RnJvQ+Yqs7AOhaBWFM1Y9cIYUkhjt9BORDmbu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BZCifJTVNeRkLS5FNHyO1oTtURJ9IVUK+CNPOdOowK43ddG2ki4KLOiWB8XQUuQyiFZZ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pNakjFpAhYHkBpbSdj4FcctibajgTKoVC4tTDnmlsqG4y2mCTOWT4oKEL7GZTaexZW5B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a4U3HBCVHwQbp4exBOhPeQrYahRCCUQ3CdSIM04m7FSlthpVRGYHZJa4sXPlsSUsEbUH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3Ism0e4WcoXsSngZtQyJCbVchEJX5GIsw5E0gk9h1UThk6oqIlET2VylJpOrNgVlJAhq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RHPTyyFAbTRPIqJTVFFJqVhob2TBkiKVC4K14tsMqDBjglpiIGR96Jgbxy2OZvy7jRpR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DFM4I3ZBpSakn3SCHcN4KFc04kkFxASdUqGcU5Gq50PBUTaSo0U1JFJbKZGyhVKMOxGp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L6ElFFh1sqHCJKKduw8KptVHhVhEo6F5JuiAcuapyzptkMJNJFsM7RVoSSkpQ0qHmMkD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NMibyGyINI6lthCb6eRrthT0ezEiytI3JWwOeqA2PcteB1OVuIUqUwkVTjIqVU8FgqIk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s0Y5UIZQQKIwIKCTbL9CqELmtybbYIQt1J2YCXegmVSuqibdPI0i4MomElcFWwKg8/ci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ETwKjlXRDC5WsKt0c4PMKjKhgtmemTk5kNZTbsgGSUiPP5HWQsnVF5GNSexNhIw714Hi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ksrIlU6tiEnZPUUx5UhibprTEbD0vYhqq9tj8RWq0U1hIQqmIHTJTyKTQhSTUZJH4EcBs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ZOj2GvcyP6hieiKtkpRZw0knSdL+1y3R5ZMvt6FcQiQ9qcSVwvcVVpolCqfZKdgWFaSQ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roVQqcHkdGk9yNC4FZChjQu0FAQoKt9OBtzORSW4VLmabHJ+w31VE1JQidOJxgVcexwP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YHHPgjHQOlwV52FCxKBVbURAhBASQhK4ExNhLeSsHehzUhb51wiMJ0JQNQKW7hKSRcvY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UjngSsi5k77Ir6JMpJ0D5oe6VUcDSxBDuISplNLkuJNkuBTSrUXshMo7SNCDEwxtKRir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SiENcjUGxfATp1pLYgqrcgXBDUPfBcmRK5LspLgRm5Ktssd3LJtlie7QMLcTFHnJz0kJ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ORvBtwTmkkllyUUQOBNFyw7ISzdbZJ1EcWVlpLawkivR1RkkmkzEJtbIM9BduNiqh2kR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3VqofSaL2IRuGGkiNVaXoNMqkF9FKEFBC4loKQivC6+w02g+EsDoxyMlkLXA1ybVMjUt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7lfFN1BskxCLAfYqs8B0EScWA+l0eSVnBbMqQmOYsQpWhE4FvaasLcWsh8F3RzAmlDTR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ZFtYPcb3NI2FMbIUDI5M5yEcHJ7obpWB0Td7QMpkVmJtUuZ2LRqfI2Swm3ItLVFwpkyJ1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wREIKtNEODpbsQisGtsuvuBfyApmKsbMdh4uTEWfItjlEO488xuJcxfcSJCuRhkUwFSU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kJwfhgdR6qFOWOqr4IQZUuKsiy/qCFDG+aHsJSUCbsfuQxMfYS6kLoaemMndE1Jk8oqR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wkTua0FuShtKr9D6iSKIc0eSSmJZSSvIyaUoYsthTWTuMf7/AMjkQSxFhonlPBcnFBvM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oE6pIXYVLLscQJlymVqmCkP9fUhN4JF9CXyOrd9IyuWBqqkTSSoLFKcbF7DHEqm5Eobb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7kiqtoGJ0VJexYmzZkGcKFsLQhMrcl/gnSkxkVspErENbhf/AOwjYUFZyTm4rS7EMmFc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qsjMdEnyyGa8yO66RT2qpHdOQoSZQRCQwMwPYm5JoWBCSUFBJKRqNTscMursbGf3KaaO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HKEVKN12RFnRoiE7SBUIZJhKuRkCjdoEhOMSKWm6iGUhDGIoIkFRrkaaUHDeggo6SIXu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CjA8uyQwtxUqMdywIUmqKcmqQFAlCU30MkKjs7vszX8km38zIWijkuxjlQN2Rks7sUK2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QqrVRT0rsbcrmrHOrvaRqrUcZ0UrCKyhCRMcimthNaiQySjGHhRhwZmngfKVCZFOBEqh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RNnyMbmJkiTghQoPdsmsfuMk3VughPCvCGwlw9kOSFcyTXldSahPjW7JG3pZClreg7WJG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FBPD2xqk1I/gaVzwldjUuWNxH0ZWIGY5m9xKRJ1jyJSU1Nxjs4EbzW1As2ZgjTuWwVBN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LgdojcDTUJ8Eia2SZZ0a7LxxOgn6ydhV1rioqKkWsRkjyYihorCLEmm92NqWCbbJDQiN0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ZBETLURsSLPBFpUIehDrWW8CqCbpWDM1LseBrArMQ5iUyzw7seKTaMU43RIKsBJSaVsY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FdZtUR8dDlpSq2wppmMvRIS5FCyFJbFQeq4jQno7MdEEqboTkUc7iUoUjCJCxQC6E5oW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4G7wlsgdMHBG1gQkpcZkqa41MNkqAmwr3oXVoNrF9Wmk4UKhRUQqkfGgPM28COM2ZS4S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I2nbCLwlHKcoskuyIoi5pTI1DkscDFQTFUISZQS9wgSFWDOaqm5CdclHLniKiSUkooTU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IJTLsYjqKHRUG4ncijOIiRuRruo//BF7Fa8Cg7EJOhSNOFkpUqIZbT5I2ewrN35HXiSF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VE4nAe4TbjYcFfmSV7x81lkDyqOWhxXyPKpdoZ77tTcKgupMdfTaF5KTnYsJlyjpOk6h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NQaLsU5Naocg/EoS0wlZR4HzIkFDYaWKDh3J83OQ50cqOo6TpMisVURA4sL0uvRxCHAR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aTMIXJCbJu5dKG6D6L9hdV16N9JnEL0qXDQnEDkQ81JZIWpV6JxpnEEdyXTQGLyhXGPy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hEBJkRxQPaHMhOsxyI5kXAMESo1J5RQ5IYxrZuLaMhsDgDBAZJLXkZvwStMobSlgTZ1S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3MA0NDSJ0Iq3uUo8iE4wPFrsbh7j3ITh1JLlcddKjLtyi6HwlspIml2qGxlzYa2K7Cor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CFxluI3HXYnNQthPcoYVi0biISciqNu1sJMyArJDl8SB3SYIb0U4JijVIIpoK63ZdM0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yawBOQdyjMvsUqGj4QlstzkiVQiWMgpYM1tcyMSlFxVj061lS7DQ3q3KyWCXgolHwgVSb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UShzZsnCkl1pSuIGK3LrOCFXeUEWiW6dxjFEzySqLP7EGUmJKA5NlClScB05SohPcSqV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tbgpfuJQnXA6lO4RKHfdm+UvkSH4ETdUeBPXLoNrbyTVcQsCdIpUhilVnwJCWhLArbqR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qWsVgcw+S2oRXHc4RCWdicJh5QkoGxso3U2xJpEmNdGBJ3VxLKsMbKpQS6xNBO1FfJc3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d7j4gmhUJdk0sTE0OpRogyp+UW0t2wY0BS8qqoslbEf4RIjzNTYHkl+QUzRhtIqWrPA5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qj5IJCrrwJmc0jKlhEQdUh1sFRxVyciQoMiNyoy8Cc0BVDdQQUFVXGhO7CZwktiUTDgX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vd4Hc9k8E6E0RWVW0Op1qRyxbcbogahjNImp5FFoGuU2ujgUUFEs3KgdfVkBk2SSr4G1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n1km7JnAUiFcC1PupwSCJAZpyFIDIQYCSTHiGOVRB9iolg6A6MTQfZDkQhKyH0PoY3Pd2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TYZN0EJydxyInV8jUqe6Q9JyQJKaVHjsdxvcVrsrOXJFEeR8MZbtiSu4Gm9G8ifJY1YV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UPKj0nNMkDqJoyYi0mx9kldiqRJ0UMiidKsSKSJChlo2kZdsUqckHNxMJIqaLDHYk+JH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UmgrsMempMaaQlbBjmHURFm23XYeWYW4yI1K7SJPbGBUnIcU0nLivBIJiUyVwcCmmY6O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pqxrYmdzzgVTqNpwKUBX4oNuQ6uigsInJ2HW+TIMCnI1/wBEWFEiq7kAuxBqqRpUKLmb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hXBwvkTZBKl6lCWWJMB8FAedySXshK0DaY7BqXJ14E73EWVDcKL9WGSmarFDSq/Aqu7J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N0HWrEyJA4sAjqnwJI2bJIlLSyVqnLwYoyi+zKimbvgZlDs4HqE9ouOk+maVFZvehrpl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Ja5qJXS1O5DcfQmjTm4kIkmlMklDgeo5rglvI3GSJQtrRuVUFFGQqtRRgfNWTGxEcbil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BsnRV0bG0i0pgnsZA4JtOWck98JNrAhUuEQkIJaDRYbG47oyqNbYnYyzI4c8Uxq8bIcS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ZC8iBtQqSIorCMmxISkuRJhEpjHcagtFqcH5EZoOxWoPNypQjYXiBSGkP0bKyhYxXe/oR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LsKzgq5iRMr+BLP2kJusprdCnSs4oKi2WIiUC3SguCKHOSk1KTFd9mSe3Ai4SkhJTKiH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cpE2w3bIWmlRonkoLEiaGxV2RUTacq5JmUF+RGyLNqX5MFH0JpzmKjlDgpsUDrRFqDkq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jo5FQdt5XCg0ZGNJBuQhVkxNwsyaLyQcxVxI0OqJKohlFU9wmg1I/wC6QCoiqgvOqMax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iowthQVcCUm27XG0aGTEjhpJM6KsmUXoNdILomFbk1NRNion/IRUc7ipVNveB6wUzcgL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tUiN0horDYUHDTli2Rcc02thUb2KdV3ZCiIoyCucxUty6bneE2QUTcRTINqLkptB4I2i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6PJhMtW48trY3wwnRFhJT5GOjgVV6C1L0U8MnTVBKHIpYNCwKX2S7mhbFyoKFRDsRVOj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N5J/ght0XBeoYqNbhapawySb75FBbGJkuqVqlIcyOuROmRep2ZHScpuJJAHSQSHC1VI5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sigkXBNWV+xSTknRoJxEsTEjS5HMlWrUFepMvccwF2FAogZOhY/YpDKIHB+C4kKmm4pI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neTLSFQafovCpwJKJaViFXTmtwk4Fa5Mq3Iq4qxpwXJNZuuihVhwTQsfMSx1mzJL+wyQ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t7YLSruMoQm98k2hQrsbTRKjiCAh7hQa8IgwowNkNocscW5Wu5JCTucFO178iEsN7Akb+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uVMbbQRAiTMDZzGypUpJj38meDnJDkJoe30K+klVNKgpuNeSbBP7j3KV2KIpJ7ERExsK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HJoQ6EWFDIUpQSgQmwrEKpHchpKm4HVr8ioihehXKoV2Qux1pIWlsHo/YZYY2WCYwwi4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UUUIGWZiLG6s8iZaJMZKVNiFlT0KVpS5INU2yErad/DGSoXtuUQ7LYSRS7K4K6sWaux0E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wsbFGVc70GjaUHgorvsLSFKHsbG/6BaIgjStpHPeE+BqCCbhLak8OokkfkYx5IMhNOqO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Q14EOiBXZLRcJ7B8hH8kwIZR3RHJDLImLOskIJa4GHIJF0x2XQl6kNZscqnJTeQZ0E1I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aFE6M9zMzlVioDNLkakn9xsmy7GZRJP7G0BZJmcCYPJx1pFNPYMl5TCJ0iQ0o6w4KJWZ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osUEQtTyvBC6ZO2fJCrkTOg2ZgidU3yG0d5XEYwctMiKwtPsQlroU4YtU1TMkYyNzINi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2YQT6DltEFYDcbpK9xkjlYChVFCFUokoUuyGjpVkjQfIrScJ7i9qErkgVfAgSNRihSp4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SV9wS0hPApKaIdaURd7xRCoNk2yaW4da0JJyjgrKNrEyL3kqIdRFSoqA/AaxFAsJo5F8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Om0titl7AnYcuxt5Y5IQZhCm4rFPo96I06QdinU0eQyKmq9hFJ7q5jPt1YqiWrpyVfgG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VcIdb4BLiFbhtVbHauwnSq9hR0yRH5bCgpKokIY9B5Gu4sIuQIdCoX6JHhYIHDhiYvYQ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HYaolNGUrQjxsJDrVGEOr7GlKjQwriawN7k8jeYZjxTNuRFW3N6qjVllmpWgiqKg5r3j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WpbCcWhOiokeKFDHfAD/AJskxYiglmlljW3EFJS2rITugnYSKG6eEiGGm1bSRoSXFiU5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qk2SsE3EKWVhsKKd8rYjWH5Gih0dx3TQig6jcRJClDobuSNVo3kUoe0PCihvAmviCW2n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bzAobSjCYFDNOjdDgqNkCyI2l3Q421KgrJcrKG5dSdFE3dgpQqSNdYiFI5wRBiTREIJ3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MJ+5bmiS5FSpEq5IrFfyVhkuwpMYhklVofOFwUNHLGKgcjJG43JTAv8ALEi2plIbZ2Vt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QIK5L4E3O3YeLMWKN37D6zLgqc3gpDe6Ey0rkdmulySAiUl7o3OV7knsyQZ0cO5POlDR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PYaJQlJ2YbzFtewQrA3XeKG6LwJ3RBbDqLuXcbqZSleB0oGREmikOAwJVGKKCnsM2bQ1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JSqKkFQZx0mkTWkiIYRYqIfRDihW7DW9RJ7TORDYribO6Y2xmxkQ2RS6rBJXwQZmMS50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GRVqsEpqUlEbEY1ahtISW3kQOlm5CeE9jVdD8k6kjE1BKJaEnYuTDyNZonkeB1wUEAk0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ys1MiH6EISJKVJXqrsQrUyFQT3Jm9xDUclhiw8WIXsYiBqwvBCMAgoOTol+sGbJeLEUk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CTmJwTRIqFiZSJ7BSqQG3CpHhkSTZEPxDbJx0O3KYgWoxXQdashXigVJ4acicwmrSUOUk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lT2QiISFhCWZKeHlDiqNCasgrZG9pIwZTia9iZTfyHPX3BrApUIU2Em1m5CEkidJTGro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onKFUoQhKoB0kVBVCUOBFMJZlEnSX0IA8IElwU3SJNAUVCdNxE6xW0jbVbNSPZZtew21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V/G4km00JLkUGZ6JU7SS0dTBLpoUbpsUvIlLTNDkRJJiTUSK2E+EivvCaab4FfwQo3TT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jsObsNete5mI8wO1uUtgwrZYRMTLkTpbpMilqqaCqBtdCllvCLohGBbU31k2SHuKoCAr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ITLgVqkdiXf8F2NU6tiLsQJCjerHakjcNpX6DRTRtDSwzSRETCLsiJuMTto4SGSbB0J1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8oLfJKfAjw1ZQhNUFFeRs9nkmXu3SIogTHMRKDi7DAqN73oOksTGpoqhQNwGljhO4zkk2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XbuO814kzkNpVvcWpJU8oq5NJWIEz6U3gkR7mQEMVg4lPccsZKo1ZwT7gShp4VKk/ep0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ZHBVnRnvYbWICcoWRXGBpTdko/7YeW6VF0XyoxwOYNWUpVYacU1uNqUx7SNqaUnLIsAQ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q7yHKpEJZZd2RChHBkwwSEAdNQbzQawMkmi8DWNYu/8AgKWnto1OmIRSquDG3ewhc7H9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jo2sE0IOy5BwWxnMCVXuCNMzmxhLoop9olLhpbqBKJpckEqUxJUQUaE2I26Kgltxzl1y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CZCpfRCxWEoJ8gSIRsjcQyS80rxkvoTpFtEVkboIalsSkHQYiTsWzHthuJKsSOMyBKRs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EXCZDqnsNWkpHBMZLIfVhJSW2EkCRpSb8iaqUJCXc7iXk9lRpGqdje4IyrW5TYmpO7qW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WBk6i0oiRyJX5FJxLl8iV28CBab8kVOeSvRJsigpvAT0PwiJEztlks45FoS0r0FyluaM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PFSuGRffRQSIiKUdC1qrSoqQlhBt26bBuWToJjSGaU7ib8kip25QVH8huXyNy/3EaRLm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uRVQk+RuZtQ7LUhKTdK4LmG8VMQis1FjdCeiKX2KashsRSCRMCdBJPRCeUJSqqFahSVS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7S4EKt9SDV4JySYLHoPlUVmtCsjxch2VEtQi8DVigQrKFRJm42kpfsKqRSyGotiGZJV0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KJzPYbTWDNgKgyUIYiEWUjqFWqMXWmWM2EsEdCyg0EsEO4TJkHDRVXJbKSgoG7LsRBHS+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3JVHUPpI6yZwWSaU+5UTT8jminkT5luTxJV2/wACluNkSZEINMUQ7JChcbjheGrGolpM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Ag3CSs6E8L5G0l+xKQr9iwPyWBNc37CnZiqA0nux+Gt9zMVQ08ESmu5FxQINY4IUElkQ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XFdKIimiUUFM4UCcpGbSaYhEQaVaIVhtq6WK3YxNE/oVSUbwJQoxlEJcmJs4anBoTJBl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2TcMRKGW/I3RTWNjauOBrSbbDRVDmezJXL21YKgz4KZp0JHIW4JCU8sfnO2TGtuoYtkh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DakCSqs4qOSJrqipUPkbBNNyqfGYDHI2UqvBtROw5qECZsmz2nBuzYxUvIKKpyc1EpIp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iRqEr3CRVXPJGyuhNW+wVJAx3A3EhWEGe6xwhlh5FHCczsSicmyg2eWAgkneg05KaaiT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blTvUSx2EZqPYri3caUxYQkUMQq26LlAaGw0XbRUdUKrI3QyVUTySlTQyTCySE7AUgluU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PYm1URqy8O8icoaNxy1MUIsghjaruWoRNsKZ6zWZFdVdAaCOnI1FXgkSGmIptPyUa5dj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xanS4ElMZPZkq/tIYqOd7okCe8g+ag5CZP6RqBN4QbGieKBX8I9XusZPG9xOCA4nUNlO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2BJFMjkUEsiFYr0oTJSrHBE6AyKJrkiNjcbmhUbsUMlusUJWWq2NlK/slaN+65J0kuSw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ZSziRNKjE7ISU2kPgaUmp1rgiw3dCUpsFOvcZQK7yKgk/wCFY2/oKbVeyG95MVwG6EV9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IGGttSPgKJw2mYbrekk8qfBDT5gkNb1hycg7vcIRpx8C5R7YHcbFBU/nI0ZhkjbZclep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fiSOVLl1sIFgMdk26HFRWFcJSNO0gldaN4RGpWX7DUmXipQ5IZGtCs3Y3FJoMki4lO9m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TAhCsUME7k0qYHVNRuPib3VF1ftFwsKVnUorRAzqLVxuBEY4PySohdkkQsOzDHCFU2gS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2FQzwtglYTpk7CcVOh/KEHWHBWJo0gPWKhVWK+EPaSC3lwJa0xJjTlDJCTlxK8CZbgDg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6V+RXdV7iLdyJoSxkY03jJVCrpsM2U0o2d+oKQpn9B/LWxwKahHI+YNvJiraiU5PcyS7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DV5Z3TMUtohIcymkjokOghFXItdCVlWqgqlOHsKWaISjHO9hqpdageY9BFyVUKHSXKjb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HG5JKa9yPCnmwroZ0igpw4IVYFqrERIkUZfi5FVSknacnwcBNJFbJ+gKcdq8CFJJMWCr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2ocONxaUUCYHghsyroWUT2R2f2PqIvVHkfH3AkDkOiSsLZKaTA5pI2HFisnCSXFWjkTT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Uw77ILNdjgkhPPjDEI6Q5pTqwixXWZQ7TNK3RNNngTKc2bQVEUDhckgjUW7VSNycg9Nx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Yqdjb0IqA6KLwQTSnYl7ZO7uLxJVfliopxQSykfQh0iPRSygXOTdFxVrlCS2YmYlqzJl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ZSSpMaaKgcILDEVr3DuXsZgbFFSw3kdRA7yQyMyLfJCEpQksbRF5EQVktzgU7QzxG5sQ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UKg9BErBLFhrUj3J08D5JpcD4zXlC9lcpD1UYs9CwSdAyG0B1D4XESTocIn4MVJs5IXC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sa3AlNUmx8EZz3MlCu8l02W5IdKqWZX05RCYg9asab6LGJgbVQhF8TCGFK/Ao6LLQXR0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rlxegpV7BIGamItAwqKd0KWnaoou0FihDQJSiDtDuQm0waSTnHoSJw3QVLDyZQXZNlQw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pMqaFeuRVjFoE2PYMWuK9RBGmAjGJKwpNI3MZVhI3QSNQ0rVwNnVgejyDOKWBJTW4i5E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W8ZOVWMrAVIeK8VLF0tyoRLtJe77lBUDZpcuT2PzpUNokqnhoTZWiHNynoeCYcSi2xKg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9FFygZSlkk3aFBoVNxqs17RFVWwyPYSc0q0QaTmYvwQVFA0hSKLGCXwM2R8lKW5BkaL43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5ElGG/Ykqw6fY9JbuV7GUKVUImJIJTwNLVMn30EUpx0NKnGwJ6EF9ELCIJVC4vYSYo3a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SpclLhlhkUVf5GM1RQ39ETVUztwI0k8BD7igcveBtkqMdlp8sYlZTboiCYqUuLLrCqLp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kugQJekcxuR1DW8CTbp4DSqdypSsrjrc3HqjQS58mNeEJrWHmlPVBNEVISv3RxW+5P0I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5nBzHaHVlueUJJKo8xYS7CvIp4Vc1oMzu+InKWpdm8g07h65E/I1xCS/AlSTl6KEQ1TwJ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7sZWaSphDTpsI6Tt7iyiSLpEk1mBhSp1SWBi0SyYXisDI8ojBnB7mBW1xIG3jTtBN1nw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RSu6kRrq8DQ6edWFSfw3Jq2VHD7CVgzvMjjH8JDahKgsCW3tuHeWilwx2FVbiblC2GbR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o2hNVRdoP2QZS9hhbTYYlCpy0lJf5RSoiXIX4goUFbu6sUoCsgS41bA7OS+6S7JCrNYI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QlIhdKvguFkJSTgtxwqo7EWu4jcLm4ndcJK6CWCrggWDLNNxaqOVmR7kop0gTwlYuSST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xQ1EIC49iQ5Wyw3gbhkWE3sSWCAOpULUYVTgLjInjXBIRRJCRUr0HkkxOHCsPV+A933D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S7HcufodOrKfshFWr2J4ChA3RUNVqOqRDqpYpUGoEfcQqqGgGqIUkopXgRI3VuK48NU3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dQYKQtLZdSMToQwulBRVsQ81exESEmw1qU/I3SZLkEbtTpKHDgptWpYvp2lwQot4wLQD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oSgrIsiajCxceAruiZKBuVYMUUJLjYZLTVBLMSJt7zcTqq0GlkNykk5UeSUC3JllwhNT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/Ic1dpI0QZTGCgSZjcrNDitREqxWY6SlOBjNJahF0i1LDbTozfwVMScELCTSo2yEjTdE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D/QQgbWylFLKbUkSpa60gdomoGhFcndicrESyWB5k8CTYcSTWSCdU2O0bpCRByE5Hl4N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TJjlyZcW4Kki8jhqmJEW4ZKlIJaTQaHbOUCqm6uhJHkmqCSbA3FUT6HgzK87B2IoorK3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cAzOUNTUNbVIrZeDENNlCqSKJPoEy6bnkdCoqqzYTI8cF4j2FpLCE9xfomoJKPkeLVPL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p7LZEBSSbaKmlW9xJJM7Udio2LSRyNhUMNFtAc3IQUvwYXyEsboVSTZ0K1EklFkSWpUS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5Xvccd21hSOS6XItKG0pMDRe3hqrHIRNJXTQyoFEKEWsKU+2HzJMxRQ23S+kiKvmKFW4h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NTAxGFSEU5cFAktkEJolCCikJwqKNyHDhPskxJy2ISS2RDBOtBuBhmxBITuoUUDogiQd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6ukRg4qOJOmRFaJWCqpQMTUF2T+qeSptKnVQxpGyeyb9ubGSKzDRQnQxBC2OMjX8EIVW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1NixPkQyipWRGVHohaiyUVwnscsd1Ubxxw8MS1DyxwXoyhNNqVsIlXW45TZA0hAoajwS7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MCXKDLEkIq2MO21x2sJCOiZFxc8kNx46EArUqot24HKIFLsRdxuMEk0CRRVjYVlyJJN1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tuBNy5iD4A0niVBLKjEt0tAaIgdXgJo+FCYboyZ1EOoOU7ioaSp3vIybp4DmkjhoY6yi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wNn80j3NXyNmokWFNxYVZbDOyqsQ3CgqlMMlzaowpq85EKatsNTlUZV6djQlmFHAnheU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S8C+5IwpCexQRm4uTtsgkiTruiTHKYJiXmgaVvTgZae6SNCSDcKHCBKbT53KOE9zERgn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9lzdiWyRGGxCmkCBCmhSiSWyFZpWEIG42gnVCgV3wSTMOGMKJKGyFPJbSNyJ18hOHVLs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q2EQTWNHgOlyFUE1QHFTKFkSXeFKDUlNpbHgLohIuWNq5V2WU3FZxK1xWanwhqfyEk2n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bogXFwpQ2iFFRUoSEtJup7DWDNpqOkrtxvihSRfJVUio8soQkpEmTTgIQ7ipaHiLNyZU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NyJNjMjlVWUUFVCGJRJY3IWwxqpQgnyUurwRlwgrmZRIupfJYirFNzJxKHVKYiehOm4f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VUXFqKp/I9xPRF2M3hdiVK7GSwgolNtQgCe2UQslVupHq+jBCvyBDVmEZkYvXSbwE2VO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Gxoq0h7BN4Qu6eyIlKUxCk1iUoJ8GyitGwlVuJeEhPWUqnuCSUz9CK9kLLIVILBBedty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YdPIS1WwmKMjgm7HyU9jFKJkkhNm+BXBVIqbSwmE37HDrVhFBXSJZXp1ncc41CRxQcC/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VLjsO9LyLzPBDK1MnYSKTuNZxFwIJJP4IebyukSrDnsrKUJewVbqvcwS7RsMPAtCFEiU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glETWklAlgi5XCnA7qrEFIJ4KiPFFaVNgM0Y2Ek0YQWaJgeBYJdkJqqXgROtwiXHQhHp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hnChO7yP/UHcUM7k3MKbjEJ1sMuMliwuDnBDsEthkuaFhiJDwDsooEJLKWhYEslDdlXT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oCtkjidKYSdzsOBSts4mBNmRkiEn4GrLjBMp+OxRAWmYSrENDmdxSqcNOo6VasFMxHeK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gshkvZyOayTwMUhtUKm7jbOhkEXkbphHfzEKVXuUxOZJ1Gi4n4kjMB0QOKUiYextzGRH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sMd4IhKG42MrMwlDQRBty2QwipAthRNaomRRKKuK92CH+BSoNFYUw0rkRNCsWWwmXQJZ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gE2w6EfZKirRGnK+wrLeBiRBEJPI2TSTgSVepEpQb3ErkIJy7BCNqEF0Ne5ja5lwKjVI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U+UWG169CE4ZNXPqYopLwhL8qWqMqFE4FasEEmTSxFqmBENw1aU34EjtZY2ynBOUSbDt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cNFWEoOHBRXULK2FFFBjZpuBGnkdqm+ibaqqTdIqiEpTTJSVxNROChXUWGjrM1FqnIth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KMjbsSiUyaTrvUyjdUlNNoSEqVVURD2nY7Mb4SRAoSglNtz+RVKfATZJpNKqkSTYtdhT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oSq1rlYGbW/JFuXA0tIq2qYIkSzSUpwSRuJcU+zSKxpmah1KO1kKKPgdCmtyKRsFPcyO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sFS6pO2OIE4VKJYGWEoiN3UtK/gUC9hqCi7HI2m70fNy69qUwUSSqKRlWhSlWBLAl7yO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S7Z8jqzb7C1peQwiq1LPZCNFXgUkoHOiT5HJw07kmVPliBObhlChoQWxsZTeO0Uqug0t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37ho8ryUmbUQ6cmTkTYJO6IVqggLCe2RpukXnWeRs8luHyQuCG7oNRQpJdSVisR8kpKq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3HCUuthw3sQStJIopUxgXekZXsdFNFUcHaUamhJzZbkNCQt2XSpKsDtQhUSKMlGwkdxH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f0CYFAqwySbNA63Yy3Lig6QVXccBt7sSdN07D2LCKbijFGvkTNYOxIUO1yHUMdEtC1Bk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khJ2Iagczs4Caq2wxtNlDJiIaIYltKb3HLSZvME0OZTREDlmqSmMym43DGzCfYd1HsJO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Ribuo0yhU3i5JUEcFv5BZlAcughbMJldBsMJxNSwaklKSgU6bOXsK5VIbwlpmIG3M7pCo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YPjMj3KxDXIhcqOxCknFSUCBSpaHMmlI8JJyWDUvdEorI7TmHA0dTJujSKKJw6L7iVmi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6BNWlIuvgLyTkVtR2Ikdmwqij2piJJQInaVdMl2ZGkUEQVCVF2hY6GTKxK10c4OMoFhu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6rqjRjSalFGRRcRNyUmlREaMTVkngdJu5FDT7VpqD5xpzV3E2vsPu6cMigkQLvQpQvcW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yohmSEabh1wVi27EqkyjcoMqxVNVRBKIcjoBVEEFUlTI29AjfBJc6OZKLKbyK9r2IW4k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rli3BjxSuIYPcXkwtVFUSIxbwISWJHHkTZ7GlQeZppDrm1XJPQpBzknsiJqipPgtaxQJ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sEJn8jhR1gdWHQagyr2fA6DiR1vJJwrzwJrJuQ9pJKDmpzBhGJvC8DSzd2PA7R9jLtQw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kbqCRwDuSsOSDzuSm/0FpI+UQpYTTo2NSoaXcrmjnLkmnRkGzg7pIl1NhmmSTe5WlBPA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E4dEJ3qxETCIXlIGJoZbiQMTkfD0dXxAyElEvYsYaZOEXLU23It2cihcD08iTDCuNRDU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Im4+y4tutDpPIla/ELkaaipfHOw7LCUlMsNTYyohXJLNVXyiSX5Ep0iGKV2cMhN5dWOR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J+EJpEq0JCVJJfLkqQaqRDaikiiTb4IiQ5JG1HQiiu3YajsbjqiIVrVGyEirQuGNxN8h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KLEtuVVu2T2RJYhCUXdDzKWwoQZIEKsaoiSfcLA4SQzQcG6HwOzcStteBqruydiVxBGq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FSpsRilLSYcXa+Bil4MFIdcVoQJJKwbV+xcqHDYiTXyNtRaVckGmnAnFHNyYbbmOBbNM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bxkjCnLbYwGZHdqG0veRxB3bEpyhCvURuodEEhoVzxLkQoi7ESvcJw6CKQQGrpkEp3Yk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7MmRHT2HtA67lCrO5LGpbKDaaIgW5hFWhbAhskeRAKCUXFQrDChdGFBIiRZCyOUkcEFb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4oTqVWg9VKWq1EkyNFCUlYmEErn3EWjFgotQKTr7BVVK8EI1LQmNOBsoba5WsCHNOHuK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TUJgN3Qoe4qnMm6RLmVWAXJVJuKaSSU5E2xyNFByIjJgqCCbSbgtS1YQShVzOw8o1qnY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3FPcy0I4FgQPJCPLlBtlC9ocNL2hvDlw6K8uCaFVT1RGXQbIgqm0obbTD2Gky7uTcw9q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k5YxFA470bgqFYWpMIih0EjcWciqmUWsQblDcHYcHWwhqottUV9iKJgjMaqw1kyEuTA5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7aIm86XJ3qEK8whwUVbEOoZ2qTjZ3kQqmiZHTFXJAaVWNoU2am4yYcFNQodXgRinkVJn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gg1T4GieUyGckmykgs0+hJkpliVfwJYFXQY5ILluQjF3aTKtJWm4ndYibCvkgU/ZKtSh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CpXKlYZFYUHyEkSW+Igey5iHUqPg1eR1bYiq5Z4NiXYbOg2pMMOKCaxBEie4SVj3Gw3S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k5exclCh4RFwTcIGUO4vUdd3CZEqdhzaJCJUGrijdbMSHdMuZFVywa8oTdUZdQ3kbX7J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klbniWzEV1uBqlKRgdDnwggKa8iV6LwG23IjAJI3/SVWORJlmmPWldEbVSQapYlQQ6Ic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ScWZv0QnKoiEzEpcEhVeB9KkUknC5zHZQGs25Ki/ZEFQgm5vl2HufglQTl/smTT3BtML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3poRbWGKrGEhk11IyoOquHiTYU+xZiLgUmYTmwkpQXkrskm8Ihp1NmNwhR2SNxLSpJIV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RKX1Vig49kJLafskL75h38jcEelwPGaN3GEZnhE1oqOymyQq45nYqYRRgJTSSK4njoTo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FirSTxBRES+UioS4WdBNpK32PJsORJUZm3skSp4OCTZscCec1FXgtN8AQrPgSc1JwYDI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yQ65FeJpp3ZNRvgN0XVyUYdbUKq6BIdne0qpY8knRKWMmifIRLhdEB3N+CgSSZ3E9o3k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aUJ4HRV13KymGNkEXgMbmyLDEVEq4qZ+ywEyte4pqjc2UwLcoI5TQiluyCT2FLAm1Kdd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ZBVpQJI+SqxuJGhDyxYsioVDE6SUdiS2kU5BWRqpEoSEYuKjcCC4gm7hkxHDFUVaN0cl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O6txJwymQMl1kaWqG+CbvYlcypZEw5NsGBYklR8jduZC2E2pOuwxRk3uIiXpyNQSS2CS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KUI0Exh0EdgJCa/YipQKbUWG61Ry8C3yJKFlGw1RugiaVEPYXsndkTVQOarUjYrl2FUd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TVYvN0/ZQOyyiMJqOi42zSrNiIZGqSqXJSoNKlWSUHwS8yJWcEx7QjVm1kRZBCwRUdcF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0bMSIGmNXGEhFPdzbBDRDTMyooSnhlEQVlpUVzdkSZWkpcGzIlVMwVJUNNiOEryNKbt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+BqycGcTsTdCqonO5IrVko1SbExE06EjXB5Ej5Gth0dSakyFIvJYfshrCnmByviY0XZK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HTsFgRIqgxwIqWESRQ2Emq4COQjWFfoRGzMnABlVqtRdEk8EFEolt0eQzWJS1FCMqeBp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rMU8ql9YFcriObTqpBOKSJZVA8UXNywfEgmuBZg2Owl77jVijSGUJ7/BXriwz4Q7bkzU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oEgqgqoqIl7EWzh+BK7BCR3Rwx0IfYJUR4M55IfghFybIGy0Hu2JJa8jU0/FGy7BA/FI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TTnlmFhWKYjqR3ZSBpuyYGOaeyCFCVWKB0p3IQbh7uJfYtJd18DmQEtzCk7gb1cqWKNJ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GzyJRtQpAplyUR8YILiScjWEkG+RrjTrkWiJdKlKaRyKlBQ4oNMmZ+27jSE5hs3ouKlr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NjK3Lw5ESW4Ep3LYSVrK6Y5xJfsT01KSkdQVxDHZYpzLrAjQohh3Kux5VFFLSV9Klgmy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rTEM5EZoI0g3sKcgiqhMneGh8PcEK6HejKVE4SQ0SJykmbSBqPrEtuQ4pWt6YEzbyuOJ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U5iD3M5BmhoqEilT4HVpRmK8DNxYiTWIHuw2XJPUqmGkWVQhgd8TsPQ37kGCbnkapEEp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kYEkWnYuN33Eu2g1QVKITeKIRvUbVLI9oiTISbnKjJAmGxEoslwVaJdGboqTyuSitUWS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MDhIdRrZsTLW5bP4IooYgQh1NkJ4EmNh1NxbU8jhqSIVeRSrqck0wi6QuSH4QM+EKCrc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l4FAPcpXFRqnEf2Em5BNWpgS0eVuVYK0MSwwiakCpVYGoUwOwqMSbUpiFe43NmXlEEmh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ncXgEq7iOVIHFVwKqgk5qQUV+QuhGQHtJFM5RUYaSsdmNoHmGSolqCTjonqEafEwmI1L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dxTmhbJBg1yVCBZpuNsMavNSoSy5ksmkxIlDEorkhYQ2OUJt3mSKlIzXjqShKzYebhDm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b1HWj3GnSbaQ3NxkViUvBQQshq8jizanInWmpgUm0ZRcVVNrikp7kKtBslCUWGiDrHAq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ckpIWKQETIsqWIiCKGGM51jIg6xPewpQdugpIErcQ+jBmVi5TGRrTG6SVRC6tgpVsfLH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6yQqoIRVEKmpDKFKMW42qEPf0TVGBwlJSqFSg0Vya6KSbVVhkM3JWSKL3E4c3GIIEWR4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J8CJlLKkWwOZomBuaOwlWKnBSxttvgc94wOmpowaq8CYuN6XQwqOTG0jTykJd24swza4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z8JDo+gUSMehJkldpiloFmpFrJfwI2lDq1kmG3LksQwlCTtJYloIOhiEE6xehLxNApd2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JEOrKi8j0mN4SdBt7MvYZmkriooSKbIoQJrTQBJcqWqJDUuaCjnQTFHy5LVWQqJQfkNW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ykoqJLVngiJJ2QoIVOCFKqlXS4iTVS2yO+GxrgQ7SZBJFSFhCCU23FGRNqmKCS35JlW+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vko4SZUIujMO4W1Zwy0t8tFFFTI0jrVRORGQmTcCfLgnhMhUaIQWZdBSaKxvYrsLtPRk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wpJty1KuNUIdclUYAuASo1fonI7FIylV2ZGIC7iRbYITWkaIFQSuXRDSHaQmu+6NrKS2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SqKWpKawKi2QVbq1Nyx5IzWxBC3wRuLjNuObXhCMIazQOCgoVdiLyorJIvwjtEoVSthV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cztgufYIowNTCh2EOUUlYatWroLZZgSgGU0CDRvgi0wOq9iDuSe0JlBvGZP3G0pImos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LRdJq4hqXsNw4GOVJic34TGcllC4zBNsCJ0hdHJwQqtCoqruRSuRYLnCEbUoTdCJrKHL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wkwXkiWBKZbUaJxLhCk8C7hK8iSkw02UKQlSdq29hOpVNURJV02Y+GmJxLbYqh5FFq9y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4EzOqWBdinAk4hQKhEwV3oQQyjiCvNxoIUsSNbhufApVWnsJmoFEOZ3Y0Kg9orKRMSarJ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uThRIyYSTR/Y0pdRSqkjmK7iNpt0yTITLqHBOBMqOMMTTTSVGIRZL3E6rE0obktkRVFQ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Fb+FC+Jl7WISocOXAg5RQbU7DSmWMgfm4mV0isCQMloRJVbZI7pH31uJRULU9hDopTfJ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m8pnYmi6zZi4nCmNhnRsoV6k8hc1ilObyPS9BmqobfwNdE71gmbkHIkrBpKErsqk7lLZ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KyGo4KNTCMMlpE7jUNyktZHBQJJ3uZDtKprkURf3EFUKgkUaFha6LHRa60d58gpp2HeY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MYt7Cu7LujWT5RkuQsWhC9yITrWRflpUOA0UNcdyYzcmjLrQ+UMDFX7HzGfIPoG/c0u0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IRKlGkpEjuFUEUEoEtsQsobJ0fgVCiEopPaJDLSx3KrHFq9yP+QaVQbqpuO48DQyHywi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sK4qiigp1JMVFCiBJlrQSHCmipSKF4LA9H9DQKbI5xbcDIpcDShdH1IwD2IVD2FCEkQs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3OrHeTGqmtuO7ruS0nDZd00rPZc60ERQr6aKQgvoyqoY6Q7olwqNR0LVfJF9i7rzLnqvg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iluKklzosHw9Vc0F0X2ZgXG/QtfQrNB5FfRaLz7jLMOi0O/Y/IRY50ymAgMxVk2FUqbn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1pZGkCvLJgWsv9aG8iMuNi6ZC16a0s7GUXrvUds+UP7aF38FkXvsl3jIi0rSPlGfIizr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cxFCmnjsfehXYhxFdzGur8tB+zAr9tDeXBazfuNV9MSg92wreddXR2daKYhLvOx8DQWa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UKhRHySKXMhnfzpm3LHf2MqtuOdTY3DP/9oADAMBAAIAAwAAABD4aV+9/GRpfWGML+n/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X/7dFJHNZ1oEU7pPCwsH2Z567uPxsYNT+jHo1UzTD+tGfcigL1/TTFyaWtsIIMQDKszD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LDDDHPhxxhBrDCDDDw1DCb8DC20950MqfF//APyRTWVugxsTY+TfQw3wV+1bfbV/31S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rDZLxKNOaQrTrYAGDqjGpCCv1m6wgad1yPh5do+fuZY0+vXSxP3a8Fa4r8Ll8NH3leuT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1/PAjmmJj3//AE3PP/8ABVZ1td8TvKwpt5Hbnj/lpA12zDp9NB4Ub4j2c/YHjOWoiwWb9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2ec63j9pLf7nl8sr8BjgISqGej3biJ0NKmIsXcFB+JI5SpvL9+2iAAPvLtuH6sYU222/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/wBX730fz3mX12EP3t/s30VHHEKttuwXkFSWoFKvgwkPEaKYKVg6GfyL1+w5GVOkXlYR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/RR2/SrAloyMFNhdDGz3rrXr2rXdCDgj57E974k2aSXmerq3444MMMMNP93xz8P0n332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bDEUj4aY3KExA+i58kl12Zg1+8EFFlf0vZcAThvj2K+Nuc5BF+YqR9CMBzucK7ouii67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5r4PbDdBhQSb4rVpNukRYNamUVX+71e88MMP9H7+Mf2X3zzvDp2ISUx8LgXeVHQvzJd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55coA5Mmu++hDekvjtQF/mXjXfI04WLjf+cyw6IxymKg4gSimw87H+ZXqYR6de1w+/wK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tc2EFJI+7CvZ15vDTjzjG5s47CWfTeQ9Czch7zahMSfWbU7mILpqyv8A9oXK2Qwy/r3U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b+27bxLvAaAzpGwLD5aiWDXVPktf5xi3Ham5kKQvZ0z7ogYLG4eqdO7MrnmY3V/iCwP8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0JHDCYooWC3bIpYzUkC4ZYnQ5wK0TZbWv5qke0LofjtFMzKg/wC/Mkzhj66zL8Nkfa3D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c8ZWoDndS9UvG3D7fIg80bTFHi25CnsYKZySz1mtBHtzQY8nTHm5KpJHPhHHm84sim0T2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FMxh73kKssKXDL2eKQwqmK1wNZhA5z13a2O8e1+qRIIesrPjryAfyeXUu8b5TADUVGyz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0Rel5dgqP/grXL1MRMFCRH6hA2sN+62Mi9RNdfWVJTGzfulTJ0CoBh6xvPZtX2n0VZno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/aKjd9TeK984yOIlPuVIEvvvXuoh8MRJAjPQeKSEPAR+F/ONp75SPLuWS319huzlgUbBl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AdsjOUrIS8sBXj2zwItPov3AiDXU2896LzIMmMLZTmuZeuhG76rU/dJuBnFJ8Jadk54H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3GMOV79b6Q4vPgPLgkmf+LaWDzLqPDhE7EERGhOdqBKCkcR8VlovwB853lPIA5Tpx2G1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HiVzlZfYfirqybj1amIeHqzllNRSubbsgHoknRknugfjT7vEOgzXlu0BtgWMUKJUFFLYu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/ANax4OOPdjDWNZ6Ol2llsDK3URpYKo709JpgdWjznw3rurd74g4D3/VR4F3DFoPtuq6X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6iW8C+IldkcOwiW84OkDSrTDcUD4yPZMi5maFdlHXvznJJneM9ABg+gseW+x595FLEzA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DT/Qdqk//MfUBGaRl0NzcAW0eBLyyBBTLB5XK2ilbERbFB2yIZI/PeISJS5Lqsawf79D4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rlDzrkU5nmGOA7bLs/TjR1lRV7D0knXad7kU4yTkUtOO90T2EYSNrJPWFreu+AA+qG1m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pxBTfzHPuwV3YdXQJ6t9QpHYlYQs80YwgvRw7XsolfLoHjjIaU0O53tZLfyNn2C+i4Yg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z7hRpL7FRvu5oUgEMUEAAEg8g8fTZF8A7QX/AAOLyzMAVElttZ/1pvkmqZb18Q3czpCd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ZMC4xsDgtUGz/LnuIS7llw26duh774e0oNvSZy8m668fpIpYHwmsqmQ/QQmyXw645966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jFvgGKLxK3owaQSSaXay1n713VT/AAbAl3FWZILKybIAd0GnhTpFgqSUpShWLVSjUh7Ao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AgaVYVfBbseWzrQDHs6/vtfcCF1nWcFWS6MSvetwFHeKQ+13KUo0jPJdrdqyh0cfJSuM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0XW1XONMxO+2303yNgLTCx/5B/IhccO+aGtQ2hD68RNyl13OpTqmsYLrjZFDN/8Atjv1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Wrtpgt9j3fdXtiiIdbbnyQl1Rr3Y1pFrma8BmhT0hHr6pj0iXDNMF6IwQmE2QMV/66Kg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CGSo9ZPmoqBulWwBybF499S8sBEU2Sy28ALjJw+EOhfhjcceXahdEV3aGvM64Zi3xgcU+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rX/Zgy/zXxpJpBPPBFRFR560mf8ACvfrQpBsUWq/5xV9rtTUzjgKnRVFqUwpj67/AA1k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iZbpS1mg1OdXc+vE7+FnwpOxNYDIaGMYMdyJyi4CPhh/aiP4K+TeS0ODxRQvWBQp3dxB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MPeuTj9eK67bLIo6q7IDiKV5irVMkE+ZPdmsnEC7c221r4v3OH0NP7OweqXCmslVDg9d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E8+KXTZZzCQmqEzoQ40hHXn1xIwBxlWlVIaq6RxSVyjcLTJOwcT06q5ReaZlogTLIpYI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0s7aobK047kLkBE/ts+1IbEPHw38NIBU1e557xuT9mxxeDIBbHlW39dTWcfQa6FMJ0Ku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N1mt1/Of2kfttMtccMfllyQA2OzVCIkjD/YJkUS9SpNkBlR4TdlldJcAJ2DVqc385vkb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FNzZBL2/De/noNWtiFPUwT4P2BiUHm+RYwJCbEiIwZX/APEZUJ3ppnxME6In/XlxhJXT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ZCGoKS2uUiQkGcvLaVOC9zMyGeKHjDDvdnB3/LH7z3fhBuzbZEpf1pmXASiT9zHLQLPI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heNzMJRjsIfJ+IeINsII+YANF72XVDX5BbWcUCAMerteznv7XXnDP7PGS58PRRvxqEdz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xOjTjLv/wD/ANsM3wvWNhbxTX1Xt1vUTPAvpNBEOu2DQqPLv++g025KW8WPUU89WiKo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3FxBrhtsb5fGPibCxb566fBeEcdOL6Uudh7xHjiWh0ayxnH0H3G0/hv6mJl7gSYywTfZ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jvSAHLWh8/4VAvhjfxucVPduwLP4H8IBhySAwtWpL2GwrN2yVPG861nDa4GghaWAxab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R2Oel/ESZFrCDWvj87jDHXL799Ky9i+Z7I2IRj/WFmK28A4oZFZ1sj4y7hgmtNU3dqfp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7jcywXJIvus9trIEFI5l+lz5lvrZhqXJTsQqx5DL3kW2Thu7lu4Qg5BNMeCOSksMq66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s9QW5wiOUNeeSZKqtX9p32YVTW2/BODg05VYGM5otvtG0x7aaxQUroq9Jwb7MKqpDI+f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jUvH5Bxc04z2oz7P+6ZX+lvg1nz1rvlgjuIAcxkualf4/jo6W6sy1Xa2TuospFJYaU+6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OWSfTeUUReUaeO8Zx+JNgPZt2DLgURQXFn2xY1m13Wy5Lh/VwxFA0faZS4BzznPm15zw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YBPOr9/YfTqNnaQqxlQzuh86WkNFyedVW/eRol8bcSUX089Y2kutvvBLrkHNf5w/7z/a4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kUaiOXj7Pql9+peA0wtZvlvoWfaUaUecZcwh88dSyz9IR4CcgcEpZ8qMi6dZmJDGIQRA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eW204pgmVVQf7TgAKRYbwaX16WV30eQeYSWUzy/RTbMKPvhNV3eBMBgglOJ98kzfLco2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dMsQBSe9yTTTwYwS4T3kocR/6ATOjg3U8LdY09yz047UKlHAs2gOx9HaOaA3315dTYz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xDAWdUd1sNttUEu/fteFfG1HmE1mV9GRCYzBklsxkakRq7wXo7XqLa6bpWxMjG0na6gR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hJp6rLFNu+3PDtfze+3FsOc4yj5bhxxDBLrJVfe8Ne/3+99mFWUJ20mKNQo5WlSBCzbq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uIKL5bG9cgybvjQByMoBX16CAX00DsRN10DhlS2wiNrStcINPdVAxxsBDBbolHW2XlZVs0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ect5QgD6bd/Zg9yLZtrrkL2HkfmgYLpQrXmtn3Ik8Mu9l3XWmmm4sVW8AiSa4a56rK05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+sHeujVlUAVi/reP+V7rnXKDhgh/Mu/ieouvE3ExJc/QWgs9PfbvdHMOmlJTAK6oBw90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6orqK4ASB76KIsH3HXwiyhWUEu193WUsGmPKnkI6HA+is2qU3s+NP9gx20xrtO6+dUmC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sgVtm91Ls146jX1jbzZvOPzvxD/sZftulP8AhpFCuO2EIfmqzRqPjo7lpx91bbTrL/xJ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X+eIOw76iJBMFkCBa8XNWzTKZAwGDq5X9upQrcicl4fB01Im+HjJM/gxvW2wUbUhilC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+1xTQO/BP678Hk1waaY6VTpjmqJ9PxVGxIZt35SIOfZb5PHOCPiWYziwcVzx3eSbU+/66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MbQKkoolSz6u/3/bnPQPyzFZJBiQJA+QYZlNZECMN20lILe38rFV4fdc8Ry460CwbaYyM/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rr/VjB/Hs+vWbxUbZdUSS67074xxcXGzeUHNth6U2ejuUEVdT1Y5xLBPTsGOZV6T0T/Z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nS0YWl0RKzV4MJMGJgNEOm3xXz/KhJ740xZS+4RVi2ce8YN4b1Wf/trIvS296uVvcBic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yxfZR8//APV/5FPVOcrfu8GE9c8tEOUNQyScllY46OQw60ri05Znp9Yjo400PbNDK5Qj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/dEzH3i9tpXNfE+cdXDm77933F3Itk1kWeqj02eWk7TFIY322H35boLTSrJbWlFus4qt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2jAl3sMl3nV1SWheXzXsYr6z0PF7KDu6BdydpC1WKg3l/cIC0/r64xgwzywpPN98M6NeG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xkk/9Pqt/X1EHL6P2U+pUYcI6I//AGYRfJLeV9zi/O1WTL4bzLfn/sAoYMxlFjH7jJ/k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Gdm+lCtfribUNzS3daN1g7fy4pmMC8aqQUaC41YO5Tv9KTbZ3xV1w3XC6hFFOKMJ31lF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fxpGJZN4JreiTzTTMcEzzIgZ3AovVKsAswsUQF7Z7/fwjC3QqDMTdlbd8Z8Nn1OLLatS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jluYWPB24iGoqykxd8AI0w7tmfpxAM7vQf0yTTbl1cCxhzLY85PXf7KluCyT1ZuboKYy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NYYf5xt//btSWpJ14anTrFi4ilMgRncIA7wiSADuLpp1M0b/AHG6MKlpZT9fcAvsHLAN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7RSVZXO9FabdawuLlZ9ok+qe1zl200b+wzHPRDV/l4x+xcw6Bbfjvh0/ElFPo8ggm8iC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921/+h+E1Tqfp+Z+FvG24l9MMCjDBCccxTVcWa7FBGgGLIuptn38522UdbWT4+F7TfTe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/w82rmCsmY4xzxx/U1blCo00jLZSQ2N0DctR++BZGXimaqHwcP+kkfZ3/AGmU4DRA9iiD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yEPBCLRN8uPnUXhgTrAbKprRhapqceu8PfOF1cusc7MxU3G0k/Kj9uM/9th17IHEp7kH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/wB/9QzPjW/998b+dW9b0aDWn1SQWkJDPCosrRVpmPwiKfO1g20KaYDkuWsw3UAoQlhv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fJvdFKa5RJzTp5btdzvfbW6jC59LVB7NtdeeExur07bhCvF8SDoWvvD9APZ+e+YiseHB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2tubVUa99KXKVvfn7GkLYM32cisG0TkRQ8hsv1ifROGSGYJ3h5nZHD5TnDJ7fkC5fjVB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n/X4mlieppsLhGl9SF+Dyo1Z+B9HUdlQN33dnQVZQOkWU4E4hmxvgg++BmeIgGq9P1Ph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ugTZPe+FV59E8pVDH1gWbd/wblJT9lJjbNNDv7jbpVUZZ5b5+rpnBxlFzPhsp1rlNG4g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+w6827yXHGJapCJiWG6x6ezkWzcVaYUwoxxinSu2JaV2FLYfU3vaU1d1Fb+yA2QiuWIO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i4jcMIqHz9JNZVbfPvfTbVktNtbcQJJtB9f5pbxts8uzf1TFqDJHyn+NwYbJ/fC4jdFp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EjnSd7Ltrx0+myFFiybE84K4ex63eaYb1JBtd+iEvYSGGXMudktqFk/nuHSOgPVOp9nZ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ZBlvJlW1nHbhO4tMWT631hKhzYEqIX4E8CLbGyMNvU5or7Ut7xIo93q7wzYSn9iuBPHY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dqVizWRAqKPG7aPSaay/gw4EgyZXsKkm/ulwTDJtkaxhhddN5bv955R95PuFjs6rfcaD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4bP+2m+5W/Gl7XdV1o31ozSCp92sKucwr94QZuRO6XAPd0W6Zg3JBNqjjxLqm6IHLw+V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nrJZN80IO+wcef8A0HOx/wCE5d+l9P8ADVrTpY/b7XSDQGj6c7jFPZ4bEd0Pu+F2K7fPr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5DDrodEVk4UZWjinC7F4hoUVhUe4TFj36rpDYIoxkb8915rfjXIp9WYACBu7f3uOGO2A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fdCX7bfxfjuy4fAlUwW3IkTEOJh1rSmK8KGfdYKNf+fTTbHzbdnrYDzdX/v+pdw0ad/n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nPd741kXH3P+DNYhZpbCtoLXxKbIbxXV4hNW71tEyt9jcPAcfyrd47cmZueyWOcU6kII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7NKIOWxtw4vXlolzzlS9Q3LHHH3LXdc3MhbBjjzBDXqGE3rl6gwEmqLHTX2On/MTf5xig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teF6EcuFL4TWNl1Q69V5V99l928RdXF5sx9V1Ig5PMEAAp199LLrrd/97zIaZJk1N/nz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73ffzz3bbGrQJXXJJDRv1epIfPgnPS6/71LPsV1vpVnrD/PzPzneaOTSG1/iIg116GiqS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9u+qqm78vyNjY7PRHBYlddzNVFZJOE+oTnq6DMk1XXDxNAd5KG2lG+7qH8o+ToypFWNh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mynX9f8A70x1TwVxQ398NDFd24D/ACel1jxqsrRWeK4KLVJeGsZPFpCEEACzb7+eqOLi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XlATpmbAliWFOSwr80m/vxxQIqhC9vKZUmGyGnFAUWxX3Rpw/wDdRZt0OtuPqB+YIMmv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e/L5AoqseK5Y32riDYK4s0JKBUBlft2yowrBBBNlQR7agPRN2Aq0hhMYJPKTjf0IuK64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lN2l9pDAcXBN25fU/B9Qn2iKb785N0OXlYvCXEtCWZLw2yeshDNL/rLVJBOO/wAZZ3oz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7KPBxTaj5MeqAYapoAcff9iqvF/KAbf8sd5ZeXVJ1mgUk6cV36xgHlCEFFJ34486zVX2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j4R4745Ww0zQTkDnNLNmRmYbZjuEV1zEeh7QH48lZO2dRtqcdBw1kcVB7vZQpI9dTO4w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/VNRQ+Gehwgq3FuKsRB3Zr9s85LbEpVEGPFFWmBS0N+o5/Jq7r15Fae8vVk8M8f5po22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uFY5nuovPuua44T/AC58f6ddP/f701XiYqoAgSAhAXGCvPUDIgqZ3Dx9rpi0cvEPYgkw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iS22GC6yBFfHvvJVLQG2iWqs8C4w0YyG1AEeLdKNamIOe2hgfKOc1Xq0eI0tEBEaHt+T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7CnbfS4EJ18MUMKRjvzJnpw9rI0oDOI6grDJO/nXMIAIEcgygw2SmSmKWCo2EQmEeuyS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a8au8qeqFvKsNOp4UeqWO+2m6jQz0FSr/wCOtvRjtOM13urzHYII0rfDLGVxXS4i8IxV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ScLAPyzWY6r+JG8WF4JEokGCOFllxy68YdX+zRQUcQcBpmMWcDIghzc7kjmnpMhk4Y58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2chhIwfxMf9grtltmsmrggjmlrIon6hWmyfC1Kh7HhUZSSI61pJ4t6OjclO/n3Ua/lmce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k4EV1g8wbTUQccc843ceceTQWccfbWafcSQ++TOZ6tlVY0QQhfPXOAxatgGvmwMWeXGC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tuqRSGWFnk4dxgp+lXIpoV/er0kFCDoV3O9xjZSYYS1MAuMzwySx1fyXHEucy/YQQWcc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xiNgAirQZYw6wDMnY+7zz+3UYfWddUTYZSRfdb/lp5OAOMACGlgogvhlgsnr3NEBf0CC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cEWu+WriJJ7JaUAV6S6weFUZwV8fX2CSQE4ECIKsUC+sPFtoh9UwWYAWcTf924890807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UTbTacTbaeWUVdTezz/ERIUNICNMBPJGCgtgGqOmtIk1kaYY0gM71lIVbjBqEwE1p4K/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dSW6zwjraFNYJDHGMONOOOOLOZZZfXOFOPEAaFa79w481cbRZSSaTwYfeSXWRYaVTEgY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bQcTfZaJIBMHKEjMq2V+XZgzQXz/AJuxC1L6wWtQqVfO6c/6NAzDQzZPOhUUiCQ2KaLq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6LYz7I6Kee4LI4espJwLMgR67kyj1kS2/wBvPHvrDlUSgpyek2kb7haQ+hN5RxRppQ8M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O87bFphmRjxXP/M4Xi3o5VaEtcmOVSKT0OyiR48z+tNNuLVldjjfDSHTD9dra3y9O/tj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SPT7zFov9LO0BFrX2KQU8Q8H6kRmAwbGavjFp199thZNN1Z4Qcwo6QOKdIPzivk9uSxL0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FS4Atn/uTQmu5Xbz5MIAPyz5jyiTtMYq64gLA7vOEeBPUeFzFRSBAka004yDzzbN7gPj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g0cdseTWKJjifHtzzVtpR1VtJRFJ4sEGfkptcQ2v4Uh1TgOVlfegHkp4T+dWauwkQ/fB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nzZUGiWBwJhpAM4UCCdaOONzff8A3KFARworEGw096UBuAdSm/xECYXEvqHshxAPw0b4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zzdVWXfUZBGIP8r/AOJrrBBIKATSr7OEyhc2iKzW7xtwnMJ9g7MiJw3PrrTMwWYG7+wh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VZHVOb236sYNyP0JQEfbfL5MoFN30Q10zr/AFXoWoHO4oDCKSKQaij/AOvt98t1X3n1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ue2WZgHLYQM0uuVF7GxDaHRqT/Jsl4hyWTxP33AP3MNP+oQRMVfEJColmDMuw9B7NnDz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DOeO+ywgvuUudEabVyd04qCzHVpol29iTWhsb4/PMu//APFl9xZhWVy5bAro+56FvpGc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SMDALenkw6y/gpDqPlGvkf8A6mvT0QWPcDjNlmx706zBDKL88+lOlQtoC7Pwz7jFGAPi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30jJxJLjKFG3I+WQ9JDpg337+w+QdfXZbBrPz0jrNVjvjidZpjJN420P4xwzR5SN34UQ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EVc/7l1hMxvgL1oW3qSU8NzaTfJ84s8BAsk/6T+3sALElyCW72TJjIz5IUpTC8LlMfP9r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i26y9yWTZRQYQEykrRGZ9JGIjwmWjHqBDC9dZSf2LrVYlWncAgSRR0pQ8DdROv7hZ0EI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HLGnNVq5CLDGQvSrVueigCKnv64HKfKSJrJTPYe9KzmBzuvDYwexDxZ4ZLOvePV2XEU4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zPBRnrYTCVbDT/hH7O48+ShGdh0OWSISaPU/EgJU/wDJm6oRmt0caqCrJfVfrbglLYZg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A0mKc1fTyFA6PupeUoJjAq6jfXk0VKADgpM9nCOODrz37L3LeIEWbMs+pNb8NGnM4dia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zlVRBuUDkWUqTZFfxT/MwghK6H4uLVCZzVcagBVrFCyQldQsOZI9TCqBANoOCaPAmuei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/FDnzbGadLhGG2DxHGSbL3XXLvrKQGyQVgHZCLKFm4gi6IWXYGbS8X3F1GSQGEEvHPAg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rRa7+lXXbrmCe27m89+oFf7A5t9D3el3A8WHQaqBPH8gNYYEkVHv+xkQi7mlrNa+jPti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/T3XjHquf+x7qPrLqKDOgK5KM0NB8Bv8j77kEQLU26JbfHDnb3ZUMpUdBr/ZVsyNZoEU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+1ulJHzfESCoSpsVL59JOCGH31jNzsORKViYUQA0av8AxN77Q3eMWELMC/8APesNTI7x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5H+qjpeQOKG3kAsEQ8Q2dru5m/cNeN8dlTynXu+PKZMXXDu+fJ4hjtMZwVKVyDSKrva6w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RpOojwzKORe+LJYo8RSILqXXeu8t/uTfW9hiQRdvPueBHy23CISoOsH0lHrpw22mfRzI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baaX/Ouc8M8lDDj+ZYqdlk0dIt+FwDpZtesie9Li6bLmOygxVzGgfIybD+EcWFEOL4DA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b9to94cqoLXLLijjDSkt+udIy6VHQFn2gQLVcuFEDntT7WgixDRukGyACaZ8fPO+eqV8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KHwBPffue+tHPBo4qfRTgd6FhjYA7eFCoCoWyvts9D4uWeJ/SW4ZBzp4Mb6LCz2QWBhh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tOTaGQ/NG1ZWRrAFawhxS/PtMYV/FN2QEDV8J7fdsehl3YM9ejDuK02WvI+S1fqJ7jzo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ns80ZzvQvtit4ZjngP62dtsOartuPHOnq4K5fz3Yl8kFkWybF6rBQCS3WOxAzF7qWv3T57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c3PsPpJR1lSXD97rLENNRGEUq3HOkVHFXIwVNU07rLb4LI5INXZQwBE8Tg6wWhQ/K6cm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VmnqV2zRRiyst7aPvP7c48dx6dHyEJIRgRClWo1UnpIxEcAIYWC8oQ4iWAxluq57LNFpL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N5J2VNLtIllvlYx5pZCq2iOqaHNijSVQrnG0KWkVJUA7/zLIXzdRHV0WcdLsoQL/fQJ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lhrr4EmW9a6KcEFpU99rNOKcCMMA3RxBibvEsapRHMDsJG5CQX6Kk/vlgllGtAvPI1Df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G+GW+RLJKrSCptwwwkgAzaCcLIXKbJESbas9nS9WAKJA7bUaHFqFHBq67h+sXAog4KOG8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eiAiaQY1lZa3CHzswTUV7LM60cZdPS2g3/rld1ueOWLEtHDTjTzNWO2emCuCEcw9A6Yd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zd/LS8+07QcTNe9gJDc4v0bQqAlO5yqIRfAVNdwS4cS0Jyys4uNc2Q+iuJQeKqdrXLaub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pYhnd9NvCmE3/Hjpp0++WFcdHx7C/pq2OqqKeuLOYCDUkt07H1fn5w3hEcFpGF6X4Tkf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b6ryOqzTZ8uMvQCN8XzXoKQxWSmkQMhNcquyGEWovF9s+Am+czgkQwkuvSCFWtOWugd3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1cJd3pnGz1OWOS+CimnSTur75xdeOfJWp8zLRVtL7H8rRnprXLx71dvR2JIEO1Bdco6F7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0wROKOoYgZUw3L/MAcIeMzgCjXC/7cocgsadjP8Abl1yp7KGJ8xHUHsu8yAaXWbiQYtu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nnTlXaGc948kTGwwYlJBtJb+mYELWqewVVuVRaxJ2VZUIGnynRfyH7F2lEOorljPZ02g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mBnOu0ipTe9SFEBIpGRlgxKkTkBc+6YflAOzvyd3X2Vf6mvgiCvjgGzK9hDZBjPvY2PQ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Ldd//c36vzLjbSRbbooww/sAe++isrYC24CqwUpLOhGa34jNX81p3O47LpOjQTqTWGcU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w95essI/wBYXQ3+MvSQVxW0wj5VMCkmu3USqlGDDOdQXzFBqeFfu4FrbDRjA6nQMEPFg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hwNR+uzG2H9LvZJMShOxKsdJ1IGhNLJyOCdAX8B9+8f6mCPKjb9FMMM/rgwUhD84FZiQ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Xy2Y+bijomvnFFPBPNDhW8TJHYlCPrEmsPe97WX0oudxkE013cBJimytcVBgfgetJsLU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hArNMyALKHgCEZA8yGs7qUwBxsE4jm6KNm9CcM2eDy1hY/vj2nrx549C2ycQTKEIaBAU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D3HdUQN0aTLebsGl5LCxQBigubBReed+elDh6sDK67MheOoKI7L3omN6LxgwhVgKhkB7m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W6idjBun2y07ArYe+tWmHxxWWDhtyCpmtwAE5213zfH7r84099bCC1rk+Jz6ph24qa4h+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A73bZiz5C0fAd+iI8IAE1POU7+BBSXQnllqEzpuHSI70UknDlp0qtyM/FoR3j3MS8uYs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d5d+Dk0WgQXTRxTSfuYGdYuxBJTQxfb9s6Bz2aSvC1iNw61bzjzbNUNcjBp6/wBP/vj5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hWTJPJOx0JAKZTiTNTSlGjJ+LtK6C7fvcae8sCIQie2Ze7GKPkwYGcPKW9mej19d0EH0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oXmRus3gOjDhNaj9uc2WsPONnfMsLYR7DCbpmx8yidlNdOd91nYOXM50U3vT5ycSx5pY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TQspkbGT6uOOfcvvd/lqbe0FnbQsB4tTru/1eXOn7N39Ua5+Z7Ud55oHOSJplRiVKp5r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25b7XY+VIKe639+5B/wBU+WjzYLyVzLOmMfbQ1bPVgKV8Op+o2l8jsg+SaOiQl6cfnrDz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MoUdkYBTR80/A6FaBzX9yWkLl8rkUY1PnC4T4+mXADj/AFqqejh6GLeikvqkpL3JLjx8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ICYvt97JLLXYgqmOtGnpKIEAyhOF7y7Y8POvsj99IR2i393x7pyt/wCuVUmUiyyEmaSg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9Ez4Ygz+hDTwPbvWpfF/43H6PRi7ZvDzaTPH1GayNI3f7bam8HfobWArBOftaiAT8WYIY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Jaq4jXqlNa2lviCQzesNjOSBCm6svpE8tf8ANlZtkA7tRws1gK2MN5C7pMCMxfGxhNdh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96VdJ8MMdXHUjRqiqVE7i3x8zqLRMiqu818m1R60pFM9PdAPeOKBDCvGc6GmaGvp5cM2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dMsvf5tt5qRrPBdVt1Vk4HD+UdiFG+G5tWvp4OXf6RTaABbhxDHjvBx9wR57sufGe0Au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Oxyi0s0JGPLxi3WZPeswpwQNC3cwWR5Ji9GW+kkxsOfUeO3a0Ft/sBDrbPjcZ5AhVjn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lWugK5QOo6JRqbXxyvmhBV9HvjBNvT/vjrXTdZv7Rxcq33VI8VIz+REM6Z9fxQosPULT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gAI1EsosP98IjSWO0zQMZNl4OdyLuYl5nolvH7LvIidhNzH7DlBJQgI1oE/MWAGmqJ7S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ldx//wAWRa/5FDAim8zLVGFaP8l+aas3vFBa0q0v1FDebn8xcnM6+lg1oiCiUg5989Vd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ipRzJELQ9yi3mJ65JIbb252DI8SZx0TQZHWHRNMQFsGqrLc1Ow/cDA0sKaaiz2cceolv5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khKG91EcgOi6zqd+stw398vz7OxXy5Ee7Nw/AllrnnZ8IUFNHpegkgqkrgDEA5y2p+14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62cOIuiDR5SZCDA1F6mOhGwpGf7I1bwgl9NL+x/9o55vrz1dZM7WPVwVSk0bynsZQ2QA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qIkrgV3H4oLzD9EmkquLn1YpgCkbkZyCRKuU4bnjolC6FOC521Bc+bBY0wVeU5y+8ucN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NjlOehMyWss+2uTAIQHT3kRh5p9zKWbJSfaUNj0fPf8A9x6kvoKgKIJ2MdWmeU7a6ngK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P1ddJJ13ml2zOi1UnF2uJsw4yooKA11RQmGVPLJyzTp4au+nFrmFGC5xFbh8r2JgPFYI3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thrHi7o5wOA7sEETA7jmlicyMQeF2mV7d2LoNR6e36kpF3Uk2izSYgxiRZAO1WyVWmKo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6DyXWFjBAgW3f3U3VF0kn2H2F2E22V2P2jxhH+2pSwfWDDDZqdCUPt8P9au4IBjxbZtM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Lc0NP9VYJfo9G2hmnVlXkDUSXt4P6p7jjv57TlHpaW5I7q4LDP3OKQFOPg+EYBhxmiMe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12m3FF1YBNJig1pvztxZordYBsEgWaJro8tJRDLZozTeQSFFckOZUVJPmg5w5997LK+Q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p3SqQ+err71QAOtYHtEkvEJrILp9BCoaIXF2lVEnJbo4W13DRPMLumUs9d/N1U2NG9qh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v9r5n9Kio4xZefTXT5hZ5dWKhkHjrY0GKZx9lgPLi9NS2MlCCOlg6WAocZtsd5RZooMi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33IKaq3e6FZZyFAZxeVc5b6rrqrbRgmQWV0aIeMvs0lUsXQYg2W5ZgCRwyA5BLscayPa9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LXtFqtLnnS7guIZANfNXbBv23iRtBAocnilKG0TkmIxB6nHvHiM64Yf/AMxQ4FDX3WU0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xdBdMy6CO26PrLJkxlx59+1lVtkqz3W1BszfPw+fLlo6+xlW+I1fXjzz6q5eFExKPg3W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7PwCpQA923qCkkWwlDgjDFU/ckfNSiuDhAuZ5y3I20y0Io09miartjTrnn3rJDjD1VR5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vQplBVWhHnb3/wBsumvm1x9HRxsRR+rwtOGJOLvC95xzOJidYsyDUfTJ/p7rQzj1cDQi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Vp+kIMmo9PdvNx/8TqeHHfjTfgxpS+0UtwS368Q2cQ41xWWaaAHlul12okq+QPaf00VW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81XuBeENWhDndUibAEGkS/RGNX8wRoRAHkW0oygyYx0ssPsWJFME+UGYPjr2v51olUUDH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Bxkj/wCq3Tfszu5WnVH1Xk1VVNdm24nQo7JoqI4ZUBHmXEAEAiDT7fKuaaZ8O2kyRK2O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PPipukZ2Ay75erp99pr9HnF+2xCPUh8HQMNlvYYwgWu9YAl7g5Sqpwjcwwor97hhaLN/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5aSEEEHEGHRCDyzIK5K54l3/AN71QIGGASCbSGRR2QxF3Cw8pyfQwnUSGpgIIpUs6HnW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UG2ta1yfMzxmQAXyQo8On0whxRtrxfBEDkzw6Zdn66iGNbNgicoq4eu2Q88kQfRBVtcm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qKaaSSuKAGwyGCQ+ssrnNVqrda7cyPDXFGILOwT+/n9zwiAsRUv7Wbl3HjTnHRQBws7C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1+7xIehHzqNFEi4D2JW6+U3uU+KX3Sb3T4c0K3zvvd19SY0x/B5TPqTNWmqicKOEo0EA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A6lGHnZUrXz/ALZIO7PwxbJiQaUNICc8hpMm+oGbz5XvrtYRGAJQncXnJGW1gQjeej5+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9Shpt42qNuzJIFNEOsvqEuCjvupiApvpC4URUww0dRNhokDIACeeuUG5ZlzUwUS98mXI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kiBI7jjIjYxtgUOXQ+l5MLkIgxpX+jzBRRvu1JEajRnWjjav/GFptp9h0zz0J3hniOIF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trirsmOca8jntlGFGaR99ElrukIMB+2tzUgsjqU7AyaBNb3zNoqqfd5zaPopTsv0mhwg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9Jk7nl+7xdQsBrmmCGZbAWp6xLxm/MjBOUq6PijIYnG+FrDKjnnkoiuiiosouusgvCZGF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R2z9bUAMu7nUN2TvO7gI3znoDTb4eRddB05/f4SrRKaYteyW+1ONByfGHERLTDdy8ToV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ei/QzTSbrEetoqaibE52rFuss20365546kj21+0w03vhqPYjUugvqqPmprkcbTbe2I4Z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/v5s3XpjYxeQ4YAiuSCTYnk54LrtzvwIlnITjvUeFCi7YbiNTS0ue+XeFFYlb5eQfVdM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csvkrok73yY/52w0nl9w1jt/x9hwnKJMPYVsFrrJDCz0gV8c+eBknyNrSM/vNU0xLRvp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gjcEApOAzx+rB04eVGsIsOyGu+DTp9aAYvyhMDk8H7HBKEr6g2qsUquftIinki+/xVUq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YUT966+9++N674omuivlgn0qcnI0mzWGyuQtD/hrddmF/2zgFnbqXeB5Z7UMhwfNx3nln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KnmSdj7cfFPh2ZJ6cUYVk0LfPDH3lyY/ogghOxFLLJyjsijLFp75zy51qb16419Titgg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u+6H7VCts2PKqlgajxeTQ7sAT7kHTefDKmByQcwNOsG2ny6+70WAb0IUamdqDJKmOFXS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bMSM/wC+pJxVYpqYqrJo4aBVzC7CgQqcJPclLK6Vf1dVWHaKFlRL6xr72TX5/wB6sW+S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K/Qtbk2p8xpzRHm10E2O4nzMtgT/AGeKeZut5Y9yVuCo+9FL95cObrjDKGS55H3waVy+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iqrsFkR7zPJrL6Ezgtv4lpZc5IzjlyPcLaKkgWNWi2JAmwUMgMWLVFl4g8+7OQ9vR+hx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FByDlxvriwHU9lZGJKN7OgLlAVF2TosXx45zrkZn866EbVdaJgPojkommtOAuEDguNdc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nMtlhyn/AJf/AFvqeWyiJ83JRe8Fmqe9q8nvywrpIW+Rbpobsf2zBPyg60LyUOAUbu0u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YLmdjmCQ/fziTl22qTFF+bduDFxVR0P5Smc02xLPhi2ZmJ/FLjujnEE7OAKJmeWbPz3y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6+3yYp3ZbIoa58uaIEClprZn6RpYaJNUUa+M0Qg8GcY+oO9LLmhODQ0SOPCbDUCzh3cG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CKzQdJRhAraPOugkA0Q/1F59Pw9/79jFpcAyblrhtFg9ZllZC4CpAc2PMHo/hssflq3r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6c83JKC+8QH1fQkoUQ5yMYAU+5lHDi2L7g3uRI4dM0zEEEtdUeWHromFQpR5BdVCHUGg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b3H4ooiqE+X+e/dt1Ywy/wCWRTauiDQZc7LFIDt1Ss1iMo9J5RlmXpxG75XvKa+Ta2K/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qNigvhT0OodJbsm+ac2jo1Gzjg4lTYwsWoImfpOQWVfepR62709uq2++53y4fFpxO8gw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5wfVVZqlPQRTetJTWCbtEdxxCAi0T6atVEMDu0EU/wC8NoCKAKixSxSVaesqASm5aSlZ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+LxNJ6uVOctdk5PJBKQyeUs8SkAvssdcs/vXJJteJC98shI8f3V3U0bPX10FG3G01F2P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CXPKoGAKclwpyrtgcM2XJbDBddpbCTyQyCQvNOYwy662b+g4G8+cIVFSWAu7o+Ed0Tav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ufdkTAfN/wDHae9cMFdd10pKPe7X35Z3rBf0tlx3nHVbrjfDPNuH+MzhOiXaj/B+O7/4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/Z8YvzF6x84MgIWiDJN8+GeFGAQOyquvC0p8xIn6qXXKb7V7ZNsufSHrnf3NifOIQSod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qUGx9JrPhh9JpnVBz9Td/bf35FxNG/Q5KDg6MKd99W1VwAnKJRqbSQS39x6pmcG5Iswq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WPpDyxZw6wvsByQZALea9DbV+4lZIVyHqKHC6mc5yXDPb/dk4gEWkcsIscgeJnD/AONR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pQ99/wBmn2UperosCUPTFW7JFvjIqqXvH7YWAHbBZpENijACBorr7Kln8sutKIJIY/fd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a4j/AD9XRZVnMEDLACy5t1B4746MwSaaQwaIIYQ3paTqHRbB9FNR7bBFDYfDDDRthNv7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hD/Fkb1yCF1mIjIFyWNouAXix9MMWv8AlcfE9Q74111DaVPW0S19VZCvGfsztZUZHdZ1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eZZeLUdKEL1LPro23E4SUdax7dz/AMc9ve6qQnm7ds8ON00E2V2+AsUgeCzW+uk4GryC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c0tkGtvkoo7RMBMQO0ttutJ3HWX+wPKpSfQAkSpnY1QG6q+KXF6KSS0WGk2NSZQwrZSz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0WH2H9cOcc9vMuO/UEaP8+du00EI7baCKmXUKcr06Ia6aGFWDahHC1vOmRb1RncTL7rv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oBfTQxFqujkoJ/3VSvXNNQX12XrczzTMXXE0HEjh+dDfs/hixAoosGk5+taPP9vP/vOu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Naw2z351vfECSwBg0pvQIwSUuwUL18ZwCoYRpERBBMBZ44ST9WGNNveaj2tLP3ZQ2UmH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cBcwW7UIe/hVlkFGP0yVPvGigABwyIS13ISaOc+cNOM8XO+tvcXkEWF9oG30Fo404r+r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6GB89AuAL4wjDnbQyu/wiBp3YBrVQCOO/upXnGKlWKqpZqaL3U8nKrIKnEkObFaRYwE13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1EJ77rI7lQjBoaN1k+dusnUBGPO5Nwclk5IcZ131F3cVy9FVDT81JkzCCF9KbFb45I4r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gIq7z+88AdtNOQ6I7lap4qbILoaCt2VwJ6FXEl+7E+TG2X+UF7ke/XV9vptucV612kVs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NN4+eb23DzYHkA/Y1n1luqJQ1Z6AJYkkLzCgW8Ydo6a7hCgIigg+iPmBDH6pJ1GkEtvu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YaghqKArlES7IcYk4u77F+CHTiR2bVJccnOnSq29ElX3FEXWG1fVU2AOP3eOQfLYLTcz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wY41Hz4gLqqx/Xda5C++KK6ZbbddQY0zzDABmO6FCbKentslmQhRIZaJL4YI7xwnMvee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vqbwAg4Om3yYtbD6YKoaq512FlRXIuXS2TGGXAlH/hzB6tCO9sB/PsJJeRR7VeyD2tkyk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lHet3X3VFFzj5x6ata7ihb83Gt0giDg7oZIJppK6S5p6Nce2dosbEM+yY+yZpbM2eFiV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029sVYYo4cDyTxKpvKcIAyrHKlD4T/sObiTAhJrI6SXZSp20F1UFX90Gm3mVWFWGeiDC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N56kDVxBwjLKJK5LK5Kc4LYEO8VNw+sUQMgPALj2HlOAOYyNwlmU1Unlr14LmcL+NSQh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ow1F2U55Wv8Ac35kCJMEzrnC43iim6W0BfHdp/15FtlZp16cIJZlEbQUWps6qRwWK8G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nEO7r+xXWvLU8TnUeTnT7ldNPbjaTTzzBXlIyNZr3Bt5PrAonXFXhJ9x2AOi8SyDR/8A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z0/w462xXQTxxrYfksvqx6zQWfc1YMhLrIw2gnhhXFDClq9uvgKFDLCqyMIHyOK5UN/c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pq1DXznNDNtDHDgG5G4Y58xSbBWLaANhelfA5KwjjtvosbcDSzzw9XScH7dY7FeUS2ST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wh2zYXTMuInsR3jl/sypt4ThivEOFACJFHDrW75NJJ2D4257BAc0z62eaxx776CLfvci8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DuPmRfxVkTUUSV163Rxh6hmeIgM7x4WTcXu1OUcDAecTc2QYrl/6RXRf03tmYdO9VPDD9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kGu9OICy/ZeWzK1dFCMHF97sgNiJIBzkHki2L+2c5/QQLwaKUSUzUVs1kvQQKhHTo6fn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edtrQ4gENFTQDTWy8IGzYSUaUTQ96aaSYQQVjl15xokQBaD7gXVxeyiFnONDnSVQbbRW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C9JOgGsGDdxi85y0Hc2863YbRd11zawVEDzZxCIfvO6mP2ttwtEywM83AsRsNUcSccfU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rGDP1ZTbYTbVTSSvs/y6oCxNQCyK4y+XftNI0LxeReQXQTWZ6RKMKgMh2BKpwcBDtJH4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YD52MDSx8y5+40lJ3Bup1d4286x1G8Gto62a8tAqU5tRfQbTezPoPLBTVUSbQIWZXYRf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wehIL7J2PF23WLCRx2Sx/wDu8XW3ZQxlLanNtQAqld9SKAgTK5bygSSj6gGu3DyagXSF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H2Oiv5bYeiegQwDrNo0EFYFFGUpgxS/H2nCDWENF3FUFBxyUVFnkxub1nPWLqVUT075D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euueOvtcaoA+yCAP/wBzmYsEtMNYy9CT5AoLr+68IB19/wAmIsH8z8V2MQ7x87L8+4t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2E2zOAnP9G2EVFuD0CtT5YTqVUz9NdsryyAuM7rX9ip7XuQ5wSKLKQeOcIf6bKosK4aY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rP1bjwV4D54IWAhS9gtOfbAZThWnCQmiv+Mq420kllFfNsjCq0sOVVmUU03ltEvsHjDy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W6e+u22uOn9u/usbigURPTmt/kDEA/DBprnhQmjy8ylHmIuV0TTBMLNG7IkvclOQzhA5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8HaEQ5karNvgj/sbbGaM2M9NdcNvxsNOk3nX3FS2nkecTaqVGIu3PUGPerUYo4RAoAJsS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n+0Ki0ahu2d2zyEfinkxSdNoOOtzBlFIyKHUfJJGhv8Ap8YR7Ms7+6CIcTBQXUZN7Gx1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bRvfn3XPvP7nrhp5Blu3nTE4kPl1xK80JX55VBhJx1Zw5pl1JpZFh75V+LqM1unzpcDT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dlF4i+8QiDqSTFpHbDXm/d6d0yXVUBfyUEaOT7ZElRs0ld5Bhpl1cVxAtofkBZnVgLx4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LrnPXTx9T1JRwh9ZBFtNNl1lR5d11t+AeIglwrLOyfvDzjSphR1pRJVJ1RAB+KyBXPWL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HbAIZUORGEav3EnjnEfxFpZgM5h9TCFnFvT/ABRKBCYfA7F8DYbTRp312ww4x80hrFNY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ZeXZSZFXU7Rstp57U5e+jW+kltOtIWGULDADA3xygjb3rA5FSxVV0iCv9vRupp6rdrz1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0kJ1ln+oXvCtvX7jql7lIgXpJJDODGD/20y09w164ktuJMNGHEODdY3wBFPKPFHSNZaoC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ztWGq/HkLbIGFCBK0732HKG2llb+5/Zba8tbI2GrnohueQzCxz4fv/8ArZaHUoMKQ/Ji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UQyk1+Moc8v+stsPdfNPY7XWwRRRw6CmV2gSTyBqrbjyAm449+W8D4/stUgJpHy110VV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Xrq9YtsxN/I2aJkXXbdRibRTBBcq7lFHZ6XF6p3c53M823Ur4bZYW0FOWZIpe9ZpT30O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YxDxRjizLrA0FCWABtrNbp7t+f31a2Qvvdu8AWAVeqWCV01EDARaLT8HgKrZEfthPZHp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fiN4Tvq0WK8u/K977EE/e4pIWl6bqZZano73rZLY4r49LO/v9NONMta4UQwxjHsu8Jgi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k6EgE0IPe6dNeNDEll9xjWVGAO275ZJwljBiQA2I4jcf+UtqUsevAKX0Aj9Wt0Ion0U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fAJ8VcLzgzRpCkGI4RKq55YL/ces8MtDgyRD5Lk75K7SboDSSUiAHKLKHI68dKH+mikj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noAR740qmlUrt03twcO2QLkwJVJtETf5s5yfuzBpIoddYaO1aYK5FFaJaGJqq76vdKqz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oY5XKNvvYzzhR4qtg4awmDRnE1FSQghTKahFZeTCG0kc2VIQsKqphNHIbTCBZzNH3XM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PohbiHEAM613hmrprYq7arvu5aOPc4oqpLa74cdLZv5bqPuM5skRpZYarY6azTwxjwyS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K2OWn0igzDzhaYVnbHCroFA77cEDy+eJNAxewQzG2W/fXisJ7qhZSR8BLfOlUfclCbcS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eprZ6ZZK8aY6aa+eopLKZp6pPaY3lxBAq47oIJTzQxAjCyjEhxST65DDhxDSDhRxTMrf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s66ROcfP3bpJGJUSxD4OAks98kPmY+oViC3ExJ/MoV7aJ65nNKbIdfdo5qK8PvZqZqJ4Z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JZppYfLiDjZ6sZ5P53VzTiSgyjzAhsJ4ODxjjQh7q+a6lm/JKW3W4GvcXmMGltv5SBqC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QtaZZnluZqrIobdSc6tbaLqlMYXqpYa5IovcZZp5JKY4KA5eO+ctco7tsapIrr424/8A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wsowyiao6SyzXnmOuuWq4OSsWiM24DPbDDHjNENdWe44l8WEkk18+KGiGvySqdeWGy+j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2SMyz9Jp7SSeWGOSOOe+6mGKQVXHLC8BPOWWyCK2G++/yqC+WnGOokPEkfG2uOI24CWT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+Es6w0uXf/HbmXn7BwkobWPn93SvCjjpD1m0+S+G62mqym2WHzr5xpp3vmSOPrZT/AN61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xy9VUZadQjINH7x+8govnlquimhk54/zhkwc547Y998y21Rw1Xcu+C2693m/651zz9m1y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sECTxOlohlh81qj7hMBVfHrru6mqnphMKPPnnmi+1mhgnlttivuG3tqhlnDIEOHBnNFb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+mvmho7mtpvv/8QAKREAAwACAgIDAQACAwADAQAAAAERECEgMUFRMGFxQJGhUIGxwdHh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+d/HMpN9HTo8rnWiPyPUpAQhqhO7NtmxXCIN4FvviCEkH6zsUfgj1kqP+z/vD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RiCJdoj+C3gbvA3eB+oa+Bl/YgNY1eD6h+kfoG6Ix3wQhOMhUU0a4UhCMhBa4QmGsLD/n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9HiqLToF7iQgiGU0eh8hsKNRKFfAj8iH0dCY2jTNYQQR7PoVgg2bKxMWKeI0SEYUWjYF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Rl9GJoNBuGDd4GvA/UNB/c+wZyH6ho8H0jR4KRsRS4XyNC1h/2QSFXR1yO2EB4w9AUR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GSEbehP5EsdC8Cpo3cBQ08bNlZWVlZRZ+CPKIKjRohMtGh2INMECxMsiTzwi/eCEFRER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0H1FvAwbDykN/geWhr6G3oboZMWjwR8H0H1FfA+/hhPngmeCf7E+TwgkdFSKNF5Gq6Gw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GPRvEYkjE0xY7D6LwmX6KREvPJJBHAwjIQV4pmWhshMxI4disooo/BfrCCIi9kwoSCMu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W1TZXhBKWCrYaIJ9kQ1fcGr8I+oYt5UbhsGnof0GLL/jnBM8okO8QkXSILBoP1G7G2x4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0HJB9Bs+zuREWBNwm5loSZCEIQg0Q2bN4hMEmsqM6NmdiCvDBD8YGwae8W2KfgkRCso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JIWLDE2JQesTZAlgsvH8EiQj2QQUaIiIn2Re/ivwo6dHYIiFjpEaGiEh+o3FFHiYQSRY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LTvRBnvwcxZZaJx0aWkYoEhSl4aIQnIGxZSNmxo7C72QaJjZsrwNvImXFZ3iYNCc1DJJ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LCNbRRT/AKNeVl+0+4deS8X0jQVkhYKx/NKdIjuhfkdYiXgSKkNR+ow28omDRBMWxwVI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47NiexhlIKVFNleCiyyiyyxLgSElRVhIhB2xAjCEIRmyMSZWUVlLkpcbE2VhSmhvA3go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NmKPY295hjEj5wX5RD8DhBkJ8Ep0CPGHvHiDRpYSRMkMNmNsSJMJmUIwhIh0NDQldDbw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FlKEYIQg3o7HZeEIRmzZWUuKUpSlEysoovEvYLsb0wWL6keic1LKvZVx0aIhohDZs2bN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ioqzsrNlZWUpc7eCX4EnoSMgeINEGhITDrEPdjtNi6CxSTsl0UUNCb6INQSKGMQSoSWG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KUuHiNlEDuQ8kHi4Y+xoNvNE0Q8jMkk88I+GxYNvnWVlY2RYmWKiyz7EEiUj2R7IKij6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hCZrKyiz8HsPsEnsQUH6H7j7OCTZ0qHMdodEhI0hqhx0NmXCQ1CaolGolEkilGg1Gw6K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t4xCaL6HRa2KhlHvMKI0xO7EVITBGiMuIicaX6KvQoyCB567LvRY2KLLGKKKGxGRkJxp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ERXBfnGRIJSSCCrFO/IkREesP0fs/Z0g72Kd7EukIwNET4GxXlCCYTCLUQoZUlxoSMti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TCKSQkoN+htspi9zSPoI2hpigYQuKGE6EI4EXBF7P0RmzZGbKylKIbENlYtiDcwTTxRM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iR8EzZRRZeYs3FKOLnSiii/ZRReKxyUxJBIiEMWMPYkTEypMpwbR2JaHR4pcUbKURMJX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hoVnZSit4SopaGzFsJ7xMGEiYQmKUrEyLLKLF74ySQQJCBBNIXZspixCzSl4GhLL4tmh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nMxQysoosojITK4NivjCCwQmLMWa8QSYY2UuD2QSwYL2HuDZsoiXZHgoYYpcRFWDwWmz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saIIGrzthiiiiMgkQhCG81lFF4kFlCb1jGBBPsl+RISQWlwilKNieNtc1LmIggsSQNB2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ogZbFIyZZYb94QaIRiKYnyaH1GzFUNvyVZHBuWkzcU8UkNISgmh5G2jwJlLhixBUVZrz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or2JWSQWJsdxBsUMQTntKXM5IqxMJeyfGeaUuKNkZojGrgikIkMRvCrIw6NkJwmEGjY0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exKo7EJlaEDRBIYNhh9WDaKLxggq+Slw3867FgWh2zWXxArEYESFM8iZ0xR+SUSIVeil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YpwnMtjceOxtsSfkSITCYQaRs7IijYrxGKnZZfQ6fB9C4RY/7K/ZXvE9jENkZs3lEITD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GyYyEG4oP+CsTLyJHkSPOJFfoTMsmZxfDYnEUhCYtG0iUMtg68kErgl8GyEJhDWVjWd0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D5TMITg8XEJmY0JH5I94WV6L9FFcvpDeKX6Ohv54QXKxu/BshQjJMoo1R6RsG2yCWjQS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FWFLhSNiEwnWEdJbQtOGjQmJGLrFILh/wQhONLilYmyQswWJfKPqyFDI0KblhvGLKGxf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K+eEwmhPNg1y1sl4BstkBYhCYjZRCcGh4hTEpENcOiz1mig3YhBI98J+xYCRkom4RVil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A8kuNaz7he7AnL9H5I9H1D9GGiImFZIQhCEyhLDWYQYnBh0bZCCEIRYo9mmSZl+Ro7ZD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whrCgapZ2TJby+hChrEIJtFlFGo1XPsJ7m7Qh+SfRU/HCCVLLLG5WFEIQnwt0sr8+lFc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QbNkITFYScqIFqNRQtKIbbEhfDBIaSG14LmZ6s9BBiFhDE2E5shCE+RFYnRYnETRBPog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cg/TKRP4phtEez7j7iCGNfBCE43E4wadjVQ1CCRCDIQhMXFLwSIiY68IbQuJlDKysouD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oTFFFlH2JGo6KyisRuioYOkqaLgg+wfsGkvI1ds+0afI8NPof1Hib+Rv8n3lPJZRsUrHx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TsjwhuXgi4IOnhImDSRoo2Ub+GzCh7nuhMMSJ8EIQj4Uv9cH2DT5F10VjEECbD8A2eRv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xNZS40jZHlmhr0hsyt8IThCsEaY9cYlDTGyifwUpcTJIPiNiwsJlKX4YQny/o2l5PvGj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IyYt/kbfI3ZWUog2fZRB/HMQhZ9QvUX8Cd4Ea8hfsr3gqymRso0iCit8IRkITEypCIbR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6XMJw0Ua8C3C8U8UpUVFRSlLxo2iPY0eRr8jwb8CH9cDaP2Db2xuyi/HcrKGQTvB9An+B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sPtEk+oSvB6kRes3jrFQ0abPC8WNt8IQnBEIQpGLcreKUYtcKUuYTE43FNwojQ/Qe0T4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T7h4xp4RS6Qz+0bfI3eS/Y2KUvGl+KEYmYn+D6BNES92JfYl94EjwelEesXMIQhCExCE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D9SGmd9YXGEEIKg1GKQjxS5uVwXw3ClzsyHjZGxq8jNg08Ib+hk3+Rv8jZ5KeSmV5uHz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4EzxhXmYvuR7EP1i9BDwRehaKXN4r4qUvwzLFpjQZDYShKSCpYohB9RuW4hSlxPhW80j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cNHnGya+EX6GDF+8+8v5Pce0jA3Rv+CEYmfgT+kJ3gQIU3sXuz7BLIeBJ6QleBJLkoa5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8dKXns2NCLKUp7RLyh+xCRFeJ8MIaLyP3jR5PsGD9ZHofoj6h4Z+4b/I/eUyv57l5jKF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T+WJfLF5GI0rwS8H0ELwdYX8FE+dKJ3BFLzhOM/gLwMeVA47Y1+Ro8jX5wvwI/A39DJ+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J9hRWVlyv4Iyj6hP8CZ4F6ROlXiSBKVC9hI+o+kXoEi8EIRkIQhCE4INEwhPkhBL4V8l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BLIM9MfuG/tn2FsrKVl+JDxMpMTFidn1H1ib4xp3Z+iPYvIxYNek+sSPAl9EGmJMg7Wh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SFyh/LS/BCDYifzJc2G6N8t4WIyixO8Cb4LeBeg95XsU9sXsF5RD9QvSJfSJ9CbwhOWX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z1j7EPkv4IyYpSlL8vXHRr+CfNCiiihM8H0lvAni8h7mR7F52IkrwJXgS/BPoj0TE4lJ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XDROU+BYuM/mQuDRCYYvghERDwT+S/NRMgg/AshaK8QRfAkTE4UuKXlClxv/AIIKXJBR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OfEkFgpJzRYpUUuZhE5UpS4mEwkxshP54X8EIiIaITDzSlLifLSl/lhBNLwSRhHFS4hB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hWXFKX+KfJQ/muEFLwfwX42T47/BSlKXEJmE41YUWUaxMQhEXjP4+weO7j4zPjTIiCCH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DCiyiy8Vl+iyZhMXJsjeKEWGhrNyX4bzRPi7h47uKH8yZSl/nX8izSl4rChBBGKUpWRi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JIiNF/gT+LuHju5P5UJEGvkSRER7P0QnJ/LPhjEZPQj9E+iL0JPRBJOeEITi3gxWVm2R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F3Dx1f8AGnhRv4JwS9iPDP0VgaTsprPQv51BeKMkiQqfCieaXCkyQ0UpcUvCE/q7B48/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xpSlKylEyKxj0OeB4RCfPcJUTC9Rfo/JJJGe8ECZXEZCGilwvKE/luE+FLimzDx5lKUp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U8bNm8P44iYWUR8bmc3MPkkQjNopCckkgWAqNYhMTC0Ur4whOF/q7w+K1x488QmWbYg1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fy0SeRQYGpPsguxl+iiEIURkfG81oWBGtsVdolEEZrxQz0TND/gn867w+K7j6x581pj7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XxXFEmFCD9Df2TH4MjpS8ZfYfQNt4NFxSE+iL0NLx8MFBE2EuD7BK/JV7+Bf+IQ+PePHd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D5Jw1l4eHzvFMioxL6K9i1WOLot8GvQyL0R6IIJfkrwxhA0E67Etdc4JFCEehqSTmsjQ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ZscH81KUpf5ZhrME3H0JHdmEyxPAg9EwmapCEwkRm8GLEJic4iFXgQhDddyngor9YyJ/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ZPsYtjzBCRKJhI6LgVwUEDaKionDEINMob/2z4kPCOwYjsz2QQiNHRGMuE2UTZRtCaNE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eR/XGExBJC00x2jfKiYsTCTyW8F9RJink+wZ5FpzjRCoUFCoZ9GiDQkQsIIRldi0z1sf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SYXbCN3EkVLEZ9jTsjxjtvgayrFIQVDZs2bKPRlBmWyexPslnoGyKGDQjEmJ14LKxvl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ViZeBfQbeCnsho0QQqxV4IJJ9lrBphRY3RBDor4KJWKN26QOf134YJTs3JJMPrHaRIqw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fQyIhCmWUTNKyvZv2QcII84Neyvwxe3F9J7Ee5Cxii4foXMFFlEZvyVYLBSiUPFEMgsE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0GngjzgkgaHbEhR3iEEmxXKtlbNibG2QcEv6FxhGRn2ND6jrPsRIRGMhphRRC7ZUukV+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PKpiQqZENCZopr0REC9B0y8UeKUrNUfkdeMCJoX0yeDGsaZdonyipv5LeT7BI/OKU2NC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CwpH2JCJIzTwMmqGkQQWvBUaKiCzvBbITC+sEJjTwV6QltkEqNl/I1mZOilzSlNmxPI0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RGR5ZohY0Vl5EylFiZT8EeiCCoUY0YlEvsv2X7Gw39H4IJP0V7KFrQaeKUJvZZZt4Gr8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lBg1YkPb2hvId9H2EeyBFpnv2fYV2Y2LCZS4hbPsEIHYoSfksI9mxBJC9CjRHivBQcfx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zfOFEeSBKI0dijhsWN3mhLXwLZPRHyrLK98IEwvoe7NUteBKb+R/YblF+ivWaEZOAruL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FfYn7ZCvKPwO2JCcojKMQCiMhBezDKuxSfR6gsSb8CC/IlGoxoxg518kZROTQbKXGxJk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uyA/Ubs7MXx6G/gSEsPnrhMXLWhGKKLKwWNM7EaEsTPIlK0u/oVlAwbLwNkTEEifZGRl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UVi42zrIuaq9mkTH2ENTUNqg0Tf6GVpDqdEBqW+hu2LAP6XKEZMUpReaP0V9ELs0i50X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8XuPfwkph84iZnGKkGvDZM0uFroSBv7IKQTIXuhGhYrlPJHsgRjFuNligRDJCaG0ITYzi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J2aDqXsQkZvULdpm8ehOVTEhVjYKeNG3ghBoomQtjU+GYaRVhDg2ilL8CO4R0/Fqym2D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EEJw7Ikb+BSjwkJMosTCfE2YmNlY2xslpDexebPwb3RjOaD9ESxKJqBz6E/ljdwTFpCb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lLwTnKY0UuaUTwx5hCEI+A7hHRkgRggggi4U7HwXYph/FS8FT2GjY1whs3mEZR9QvWdM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uJEmvWH7NSzxglhlFFZoF8CC5s6FtQq0vokCfAoRQQGdIJmLDTEz6E4S+WNfkaGhNoTE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zAWEIIicJilwu4jo4XDzSl2N4WEyhPD4KkZGU/B9B9B9R9QmCZH6GrY0zbD7In0fgr4K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JNomJJIjY74HkZ+RIsh9424JQw6Md0NhuUwX9sTm9lNha7ZHsbdC/CIOoV+kP5qDZCUj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8FDZkvZEREIhzxilH/Ch8e0XZ0cGpnRrKymOzQVDkSJIiJEC9Q0liYdFTIJGvZUfUf2I9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asXqNy/RfoZNwl9Mb9tlvJX7G3iCWKfokG6NC0IbUGR6G2+yCwQSwafB6KLC4XNLwuXi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RvNLyuO8XZ1DEqLQpuQat8lwTh2E0hoJEQKM/wBz8ll5KiyvZteTwQa94JVbKwNMWu0N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NLnQpsxJ+BVdleB/YuOyiLDOirwVot7IRDw0Y1HBcIXFxSlKilLwpcUuL/L2i7NFEm9I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Gb/AR4zMby3zWUxKKmUxu1S6sE18GyjafQnBV0ivIjqCF45LsbRHjl0NivIk8HXQn7Fb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g8TF4dh7WaX/AIvVsdQkMtOFeBr2HHolzFhkxsWWiEEzLKITOzSEST0NohqHWDdSKps+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mId8KaE1Rt83fREgiHEqdG0N0mXZBIg18F4D3i/8b2Y6BnMLFslvsirpb0LsptB8i7w0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3CimNmUolEjTNex6CbA012UTliaQtchq6PAniYglRexB1cexF7FfBXoWm0TQqrDyJYeJ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91/j7MdRuWaYnsSfZQIGgX2RcUqIIGs0Nhv558kTfgbQ9q0NPQ1HvEekpeBJzomusNgi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ngTEQ3CNiXsnsaXTIMau4XY8hITxeNymVl+Fi/vpcUpSCMHUQgTp09EdpMGuYEnobNUo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4WdB+gcnsd3DurE3lEtdYkSc+yHsauoXc0NPY0M7I5WjXoqEzr3hsS9iSKxK7R4x2LHke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1xvBnTCi+OlKVFRBBHwQKKKKKKysv9LF3/DZRIyfJQjDaegaZD9ImbjHTwCgMwTwgm9i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KFlobudDPMRWNI2TXKE5poqIFtuhXqVEckUUUVlLmlxf+JYu/4iRHYLZsoRS8kBP6wX2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IY0hIyPYvuUWOCIQYGse8IeyYQ7UNaYy/CkNP+ahGUUUUUUWMafw9hO+BK+Aleh0dw8J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XpKeoIdxCENt95by3n2DWhkokMYlePRHG/wUvGl5QjIyihMWUXmgggggggmCogjmfWRh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otDbogj3jHkQvwiZ0JXaPFGMlEO4NRL6E0iBk3Rl7wk30bWJhiQ+E+sKJ3O10J+xYW8I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NKUuFvojIQhERGjRRUQQJBJ8YQXClKUpSlIIIJJJJII4GitiT8/w6MVTHQavBRbKfktD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wdmwoGjyS7saUKhvbFmDd6KLvj2xM7GoWDeOsQRRMpERezWH6NGiiir0X6PwV6KKKNiY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Ys1NEREQgkaHGKXlAYrGyxsUVlZWVlLjfGCpjWIIT5llo9jV9iYT6UdiZE9jfrFExFGk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FCd7RpWOUNWXDNFb7JBoRRp+DfkeQbRYJ0aNNZfKSOJBETjCIiIiEzCc4JITF0P4jTfR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iEJhCEEJD/hjsTC+jG56B7TO+hOjUKIx2TNDRbYkIzJRBMhA8JjU7Q8IuIM7lK8QxSi3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oqwUP2H2cAoJI9H5L9YF9SN4PowfcfYfefcX7LE32J3hn0MbVCTD6+FlEMQk5+BTZsjB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QWUsP+HsUrRRQwJPQ0ZV4G6IKD9wlKd1MfQ/9FrsTNqdR4hBdFIUSIgaDd0dhIgkw8Ie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P0R7K9kEYEK84gliXHrV6z6T6z6RI8DSeD6RbaQ0ZpoUlG1iH8TFHuQ1b5NveHwhOSXF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j9FljZiZuFezTyaDRTyJUNKS2gnbZDPniyD0ooUgl9BsqZGWNb3m2xd4jFZCExMjOVK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dRjmMXEBPyPE3k/azSj23jfAQpd5Bu38KYQubFmYghCx4/heMTo46N+RisSZ4UmV+xug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YxdikIiCgnRErohdDJtEPsVYUOgENkK8FcFXgSbpH3Ei+Bq1KiKFGKtKxXVmHck+iGlS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q25GvaMXU10QntGX3hcHbpPsSrhVDVUKn3iSKISfCxPEHhbPcSXkawhBIJCRJEDQ0PDz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BprpjntlZT9ifGJ0eQatiZfcV7KHbZCk562L2C92H3o+2Ao6PtE7yIwilEnY+9CR9iSR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QIvkDPp3h0pEtmvoqafjC8ugp7Poiu57IFG6xFEkSI0LjJCxWI3pLTEqoTqp0ZP4GLLw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OylRfGE8XWilwWCwsPr+FdlCYpGxSnuWI0gjINlKUuLrh0pSlGo0Ex9CW0U1vWGMTgsL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Z+iiQlDT6P8AoNFfZR9hW3S7HSSaHTSYRB8ibLViJubLko7UfwhYhI6hRdii0dPxoLhM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EJE1smhrkspUSnoGH6jU4L4OxUJAyaEEotoahVSj6D6O3K1wlzMhdhK6XCEIQhMLDz9g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tPuPC2OwkkOhK6waRIb/AASukfgYP0H1H15f7Rv8j9o3+SobfJ959gm2946cUbCZiTyJ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0VCG12J7E1SoTG5pCWINeh4oNTK+Bd4fHudEMZ1jZ2zM/Y75qwt6E4QuxK6XG84TLy7w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yj6j6j6WJvTCb5H2BMH1jWrP9jGj4LvD6HweyBdkDflFiGaazTipTfklJ8dqiNvQwUeK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4mUsIswTH0SDwuvjXY+y8Gdzqhogmgtm54REQ16wsGp4L0Q1+BDsSLrm8L5TzcOl4Nev8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P8sYzZ/2NJ/qYvx/gStIl+IUF5PpC1q/xSP3/wBDMpv9CE139ntb/wAn3P8Ayepr9Eo2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Qa0gqbP9if8A9CbifCh2yeUrFoankSxRpraE6M8nFiGjymX1/wCD0odBo/8AIxVwX0kf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JyWExK4rwVlw2d/Guztx8nc6DSHBwvQ1oxp//wACf/8AgafI8hURVqGyYhDPIEiRZpS8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rFFRfY/LgGCPU3s06I9J/kZnrP8Ass6IQDL4vkssSfgkusEtVHa0RA12XXRilVRyvsIP0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/wDWeSiHqvjfX4fdGzt/8jelb2VvUhoPDO48MijVrQ4INiGPn4GJlExclhFCSDyChwVo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8HjsbqiIhJTyJvMEKPYkxcLiEELCHhfKe32MJf8AtHqfSyn0H/oTNdp/9iZev8le/wDIR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X/TPx/wAMS9P/AFHd9j+hIUTf4RHt/ob3W3/oS+un5/8AQ0f/AOifv/J9z/LEv/8ATI/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CIsDedGfYm52OmXkkQsEpBziyyEITCSYxvw0aLsSIZcFhYWCIQr0LXZshYdvjcHUVlxB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2P0EJlZeHweUEdkVoXwrg6j/ANuMXzQhGRkZCENUP/gEdMPD7EqOkoImJSRVCLhQ3W2P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xuV3hGiFfob5QhB3Qbd0bUxmdFFZfiYhs0Q2dxIiFF2biUWKMXC4lHhvYUpcPZ1GI6fE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AJFVmaNYJoaEEFo9FLzYrKUpSieLq/Fjph4q6KOMjtiM0xEKD7IIbB9BHRG/Ss3jj4wb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DUJiNCb6FO9sRFpHnEoke1jUKJH/AGIXxN5KJlO4708oZclh0HhdnbDe8JWSXgPsQ+hf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UP4kPijsbO+sdcPEK2ASiQxhrDNQRKmuh6e2SMIGjH7OG6SJIVFRBGKlMRWErAqnpCaY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1XZBrRhfKSwuL7wyDomiI/I8MeGtnQmU+xOCGG8PSc3week6f34ch/AiEIhpIiGiYeM7N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iES+RMNgpHmGqyn87PA+AU3ntCRiFSRsGqEsaLqeCywpfgfBYTvF5SokTDwyM6KLRIya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XwJljx0H/r8OXwoYpRu4eV2dPyI64feVok8KjZG73joOSodpPKyb4PoLeMP5n2oXsR94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ToqbTsIKkU1JiiGNRq73ilPOYzStrEG43n2w0iDV4Gpp5YuXldCy8IgeGhLCWqJnZj7F1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aj75J5XxofNu76EdMPKcaZIZ2IDBE9rDFS/2BaVjtLQ52xpDn0NM6DYotN6Ki5cDtjx0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WLJlzwpDGxL0R4UQZOK5SkJKbI7ZWEPofWaLL+DYWaEd2dhdC38Z5cNP+wnGfxrEENcU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MPgkkEyspRGd5JbNcxK0MfuZ+h+59D/yP0P/ACT/AP0JDqFD6j6h+kSRoRUtCCI+8cZH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PATzxXLwPsciTRUpj7ysIZ4xcQnF8eggyDRjVi6F0C+J5ctW/Tv/AImLD1wots/0BdD6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RnRoFQQNR4fHMQhODy/f5JRBD743gXwNXguVHhR5WENU6wxC3hjLh68hNYdBqMXR1omL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36L/AKL+FdjFrD64Q0Zu46D6w+CXN4GUCYtBsbGxU9MVSeBaeVHfrhFBFRFRRCabIkHN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cHimx40yyE8tm8ZW9sfRcT4PIuK7zszvzPNdDU43XHY7nTIvheWn6Gv7C6v6XwL4V2N7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odMPCGvD302TSYpoyiGw2NBDnLDeTV+hDC0zqBqEp5GMW1rmcHDU49i8nhKzrkxuFMdC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LvLyi49x564H8N1GdjsdMTFzeH0Uo0/YSEmz6XwIQ+SF2Pkp4O2N0H0U162HOnENytlI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0xTE8hLmD3poYh7HkZt0eE50f7KFHreLhvDUy0QWSGjTJSq6GwtK3nK6JijIQT4eCbzO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ysfwao6jG2MOmLydOby+8NF/Tvf4bpvr4EIfPsdubFgdRD26RacQ3exYoj2KfaCrPYf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jjwKsw1W9jFngbGMYraIRT5OyPPZ95l6JiCENDRLoXoH4zvXlsp3iEIQWfGVxeNUkPrC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UpQfeB6Y++AaPOCozpzfHVDz/SFr/ooooosooTIl4CMmRKDSe+ASSSiIhsp1NA84WKQE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jBlLUdr4KOIQ8Y3BCGlEjEpRyEJq+eaQtYmEmyyNFFmi2T3hDIIsTLx4+BiVpG48FLls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9i30dpgYu0JGsLI0Z0+Bjyns730hq0rKysrK8X47lCw/jHY+v6dSiiDhBvNExWPUejVt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zYaJIRJQ6aF0jfPHC4olEiYULjskw3hjVU2IL4V18Pa+jodeEIQ8cGTDOgxqj7oZNaF2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icnw6Gqb6NnfvwJu0jtFhBT7TCy9IQ6dIzaPSH9xjx4XDcLcILf/AGxdoOMgxtvhRbw2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tISXsnbQ0jYbI9gI3Y4cFtDLnvx/cEohYZcpko1uj1spgeNcirspOCHhYvKGjHQ6fG1m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MkPs65fJjZTybv8Ao2/bnff8DcjWLfEf+mdlf9foktvfs71ozw3X/o4TuaE2J7eP/Dpd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6sLrD+MJXC/94bszzTuduK7K6YIbKNR8aHCWjuLtP/Jpa132O9yxUzvQmtj2wprxxSsY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jFC4c1R2IsFxYvhekkdDp80ITD2kJM/J1Hh8+2PJs07/ACxO/B9B9Z9LPqwHkJ2JSl4F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vtExujdq6qG5b/BNvVsd9IKTsa8aGITtIXsF7cCsBKhBVMS2/RMRaoNHbiiqQ8uLlPYk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kDDSsAPoWKbvEENXBNgoEsPaFBRCeR4hCIjBo6wvgRtxHcapP4ULpC6wtvB1xBk5dsMG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QgJIgSRBdYTA7ob/AMo7bl9iIeSD2Ksj9vA7pKH+0Lq1/RUPI1vT0x0ur9itntvhMs/3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THs4pjUh3wgkJV2asQgLXQ+sLsut4OxImF1hbIMWYIfZoKPCb2NCSBCCCCjwxY1yQr9np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J3xr59sNsPafo/8ArI1wQRKQ+w+w+wSHemfcP3cPWf0Cf4Gkh9Q09H4L9H0Db4PrGEh/t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i2ng3ukRiyhqDU4JYjDiGPhHSSNWlhdk/wCzRcQ6YaDY9lKKKKLS2yG+BCcVvgvgTQp3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GrOosPi8d8NsjZv02WPvm2P/AJMzj2On8K+EFjoP9g6Q9ZiexpljfZHCQ8fHMEsdsd2M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NliY9SY0eMdMvMJlHahPsevhXBcZ/U7GjG68EsMfB47YeHb9z/XH3z7Z0/vNibP9YSIT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vj6YkcSGyEqvEcMS0Kp3wuKexIxJk9uhwOxsbxawhNRkJRZa4TDFoReKNE/kf8TuduN8X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6r6H3zQ+n7xhMJbO34KUpRvPbDaOym/6NMbUFr2NKW2NxGn5G3hITuFhnc3NYENEJvZK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NU4vb7IITC4zix4P4lli+aD/AIHYTfG+Lx3xpJss/wDEffwf/L4Ed/xmYWe2GuimkEWz/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OPDG2P4Hl4WmWJXij2NWtYmoNel+Csv+4XxPNxYJ7yubH8hfJfjmJzQu2OyO/E+Lx3w/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tzgm37yeBM/8sUpS8RXWLRiEzGq3sb8nfLysMeDbNDYlK6MdNaKMXcYsNveVh8X8pZmK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D4oXbC4yjy8PHfC1/3G0fQ8dfTOz+Du/cUuXhHX8/E/QWxBlj8cGqo0G8vKGhL2L0IQuh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jsXbCk3jtlfKhsosLCz5HhMuLypS/G+CF1hHbHbDH8NCv7Fbn6F6iRlm4mf9wo3ilHhG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0I24nrCvQce1RyrhvxmmGhdiUngS6jNxKIUZD2UotvKfxX4FhZnBsTZX8VKUpSlKUvBZ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d0fRqp3cbhTf4FH+h8PT8nTDiKx6le0NcYOmPOWQmirHUZTozdCCCGtl4mLM4X40Lg8I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uX5O234xoDxX2UpS8H+CRv8AgLEzCY/8DdY7EXZJE/Y+4bMSizmYQRDqQXZDRmyfuEUG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0MZ9xIxuCJ8a4PD4JcJP+O8HjuUuKXmko6n0x5+gk/TFLx6fw7AuNKI7/k647FLZ91ps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jrh9Y6z9iGv4sLPTOxPDKDFXkYh8kTHnLw+CS9N8aUpS/NPlUpc+s6hon7lTl1/rFLyT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5dhsfVYoMTyI2JBZQnND1DErrF/kjULtm2R5dfB2TDw6FJ0N5fJZWXh4Xy0vzvCy2XhO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u4UKFi8qkSNXvBQsXhQFiRIZ9H3s+wfYL2M+1kPLxJQiRdJD07EmzodAYhnQWHilELs6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2O8vXsJh6wuVh8kQawsohMvC+alKUvHovKfH1wk7ZJ1PwhoFKsP+yChoZon5H4H4H5H4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+pfqVH7VFNsftntc+0P3xv8AI+wfZFOCIgLoHQ0Q9g+o8sbuNHBPeOmF3kRIxyb9ExWF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AWh7IQYhD4N8INEFzg1r+dYeFyvwUp0x9rGNVvK31H0H0H1H0HRIJUcYUWK1RWNTRZKb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ydaOgEwK6awkEMtqPEyg6j4nwSg8+lNEgmPeKDLMOiB/7iZRIo+g6hIRNCh8YJE5dYWY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Q2L+al4UufPGlLnpj6D6CfRIngqsSrRDsaODQYkSISIoy5QS1o0esPUasgaA9gQEScQo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0NR6gRjJllWhrmVErobd4e+HToQYmdBiZ6FvGRCFvkY1eBYfJ4vKly+Cy+hi6/vecsvJ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ZM7IyiMtsPo36K/RGbEmy+0Mgxkgt9jc0VpY6BsYH1xQDUPJrtHaGaG01rBVXN+9opaw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tRDqIoxiYsVDFbEiZp2QmWsMS4dBlFwpSl/mpSlLjROMIPxgvobGsLdEJ9EvAQX4KIxJ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I/RsbnZTeja2JkqxjRodsSUwUbgm8FnTBUpCw17/ANi+yoRacZ0kGiLGjGmzQUOkOpeh7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YxpiQuCc2PDpcDoQhBcb/deaT2TRDYnGT2htDYuhYNYWysSexpsJFoe5sJtdGiEt0bah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E8jKFdCU0N0MeXLg6Rpsf98OmfY7oMn0GkD2gSu+xqaGQ8w14HtpIh04Q9DYWGPBFOiU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JYNllxSl4IpSlwpf5JytQoegEkMvJLRTWGfQhKxC6Ggw5ojKTRg2QnvCloYe0NbIYSXk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vI7Q0G/QG+D7H0KyTsgvKHECwquhLM7i6G2QySBUn6DJurFNGrNHuN1nfNOyUkSkXwMh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/wAl/kboh6Ab2Oo+imxewmfQ0QqRi6kPvY0kgkTg1ND1NDaiFrhUfoSvYjcjum6CdGSE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QjlRoFNohfwUaj4LWNaHjQymWLfCfoKPAeFifwRBCgbNU0D90MmxPE4Uv8bTfQjWmP8A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iiE2suhxaCpDxbGWi2EidwEtulFQ17FaJirZCfY8DS4Z+iFj2JUOgtbJYpKxJUfTTHsi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mCEQ1NoY1M6Ev2Ot9f6OyCJRDHD0FJ/CENFWM00U+h7EmOzvDEyneEXNE+NKLlvP2JqP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4pSlKXhN7J6L1D0EqotCehM+zXkjCeRr1EJGyFgvsPqDE9jBXkaro1BFGzWF2RIQsBr0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rDTQmxqoobC9i3Qk7Ed7V+hzBohTJpiJxBlBR4sWu0Jp2S9EcyeYTgpRcbhdQx9jwhuk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UNCL8a4MK0Gb6RAbSjw3YiooNRipFwYxQzuMUywNexs2QwmNeAn7Gmil0QmAviDrjEhC1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aZIhibW0ax7FW1HikwwUhPB3h9CUeExsT1CNYSGo8JlLwfC8WUoUG0N3HViD5z+alKUo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Qa9CRbZy1sNNvQzsPwDWgibCVEJeRjIJDpKy26d4bWVs9wzabhsoxppjRLZ11hBEO5Q6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immduz2iiSthDXSUSOlOiQ6Li12WehSmgHjsPbEtRor4PSJ1RCfATKLj2NKPTh1ZZCcX8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sbh3vCYTaagmaoqqJi0Uq6RLUEJCREx0g9iNnBuhm3QlFKhxPRMe8ehuBJVmlE89BPe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JoZOhzeyYo/odo2QaHbwnBqlll4QhMIohek+rH9Qlk1yhCEIT/gvwbMEJuxEQmUwkvY/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YhRR207jwUpDdZJURCbRbwjZ1g0LBvimIfwLD5BsnGdRNUZEFSppYdp1H7Q0gptcLwXF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VL/BYUXFkipcO4bZqRCF9nnQuhIbEsKjxxHoJ4e8orNJDjIiLxkbyT+C5eUstklYxQbv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pTYhsKomKgsLhc0pcPMx04r5YQnDxhvKYneKZSiy3C3EILClNguHSCXZjafY5dYV9jEq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2HhQTo16hcV2dIUbKx4FjEvI0NUkEvxvKwszFTO8ENK3QjrT2vGC7Go5jsMLQneK+B8e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MGTCKN8aLDzeVg4UlY6RrNOxKHkKCxibLKBINi3kRgiHpGwnRsmEPoQtti1EJMJT5FlC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BtboiiUFvWZ7xCeDOhTpxXwPK50QnC4RSlzShsXO/EnBYfwNlYnXTPuK8jQpRoHts2Kj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Ki4J4DlVjV4rEmxYISo6Z5I6XEO3NK4NTnceYsViCU2NyPA3XY1Js68V8D+InC0psvyP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X8FLxpcwy2xq6Gy7x5HNpvxhExIeDehujEVIT1hoTbEwSWzHTNtDZdiXsaQxtN4beB6r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0EyXrEp2IP4Y1M24IdMLK5vk+KVibs7F/gSLhRu/BS8oQnFGgqH5suoOhONDdeLBqLNh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jVGjJCdEhoxIsZAMNoYlEolMIHy7CbvwIXQkEoPDsbKkLB7EqQSiwsz4F8Sw+4t+ZrN+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7hKzQNlgkS3iYTGpiMQTEGhrVDadD2pMr6E6M6DEiF0LHcfJdnRPnRDR0wjFsaqFBTAlE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wbMF8dCfDrGuEIdf1QYkEbUWLsWkJ7Ero3iYfY1ns1B+xsIlEuBPALfCEh/GD5Ls35kd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vyXS4R04rL6F3wXyaPi3ypSlKXDfxT5k0onYkQ3YOxRicI+zHExDwsLCWqJvHZo0Nkhz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jTuRHR9D5LsfXNHc7IKrAqNBCVGPUKbCYdMLKy+h9/D1+CIfBD1x1yX9KJDVaHCCMfeG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aVGuMpUTlFO9y25BayQkdCGJofJFqnwdzZsSTN9Q3EN0Q3Ctj6w3gsLC49hPXCcH1mlK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SyPz+Z/D5Q7QU1oY0xIVpneGI2IgoUKXBPyNlymIWjjgyG6bLRCAsoh8kjuJHz7iEOsT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cSwuPYfUyuPTD4tgnRmw2+StFFF/HfkbE2abIxy+yJjtskGhsIRClzRGx4kUXVEGxMfW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hdnYWPn3WH2IjY0xdFPMJGQgu/ibG3zXOjUG/QnMLLG7wv8AHcTK+TbDDVRrUfY0J2P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wVJTVU8QTSOhGhoODaOwnFiEdjw59Q0FTdWENsrFPJ9Bs8QSF8Dw0Y8Lgh6+S2zp/GpP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lE3Q2UWA3SCTZJlIaIQSJimyy0RcNjFE+LEj0EobLkjsNkTIkUnClwmUWITLw8tVhYmH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pfiufF+WZuYXCw3GMmWXFGxvCEHhIYsKEr7GngeCQ24Zh3mg+D7x2NiVckdiEGiMjJ5w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eOnwn2Pv5WIbu/5fHF4VGkhvCWWSmmJ55KUvB5vJoeW89spHxR24UvwdsLjB9zL7wss6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pSk+JFpLPR7BreuMw+KVEFbLNOxISGuRBIngamLjpmlxfiR2y8rPbijtl/ChfB3z2wss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sXF86UXOlw3iiY37JM0p3w2EoXLFhSC4uX6YSrH6/gR24MXAnFcDITmsLlTtnt8Z4XYu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FKN/Ks3giIIIJUPRpd4WHicaJl+BlKvQiD+V8Fy8L5pS81hZeHh5ouspjE5osQ3hjxSi+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o3hOcUQ1TWZk3m8KXhS5v8fTHfN04oXB/AsLLyx4eOmUPiTylRrQ1MPlMzmvkrFHYm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JiD4wn9vTC4NnpxQnv5bwPPTDwkdMrDGicUg2KPD+C5pfiSITjS5uExYKh5Wbh4pSj/m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5ULLy+sP2UXJj7zXSsXYkSE9iehEwswhBkIQhCEJyTw3wnwsofysXBYXCl+J9ct2UTOp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vLw6KEnNMaEqxyJ5yw089LiEJiDXwXExCEykMnKZ6yfyvmvnYx8O+VDwsMX8j0L4EMkh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Q4IXjMTJCiiEwmKJxpSneVhogkaEHJB87i/JS/BS8XxWsI6ZQxdiw+FLyXNi+BDzc0pe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QmWUlwkQahoi7Q0TGihLB2QGjPofcbo1EMjGylxS/wBa4PvghHQQ+srCEUvx2c7eF4oZ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EJhojxssTkGiCDoUEDEEsTFwppkEND+e/wArHxJoXKbO2KX40+N9IS4dCAk4GE67w3wZ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clKN8aUcCFwtG8m5Kwf/AAl5yH1xbN38qQnGVEEl9IpxapJaGnQp6eW0Q+ZrCeWvQsNJ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UVlZcJDeKXEwuD/4SxifGsdeLOxflNDUEzLLfZJ0XLTPmR0zRit8Epl5pS5eEicnhMpS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CfBEQiIIJ5BooguK2EaGIyPhCCFEJjsGJ5eCdx14MUSZos0pcUvBS5Ys3NdicUHXFjH2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KX4J8EIT+NYRRviF+eECJMy3CwkJUgiHcy3BsSsWlEZCYmILKfCS+FsvN8kXC/4aD5sm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LilxIsUQkJCZ2ULHBoMJUSISLNFxpMLLZSlLmb5vBCzSlL8SFxS87m/xvi7yhCE4znCf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QhNZbSVYqbqGLYgm7Er6zCE5vDxMJfE8ov8AwFzSm8bE80vwP4L/ADtFWNpigjJbG1M+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YTF0sr5Zh/DCE4JNl5SpY1MpmNllMxuuKZjZZSpY013wSpY013iUTjZZhBrE+W/yrlt4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SsT9jF9YMNphZfwsuX8VKXFGdBCYSqrGlKNKNQ1VjbwV0yTLdkNITeRFLhspshpFnGQ2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xI5hGlKE0o1GKlY3wU0yW0UpeCxS/wBF50uWqmGzAkhL1hZRJGM6DyUnLPYlCYpfhnG3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cdBdj7mG2aM6wpux9wTrCTYaKZ0Mp0MUoqCLGwpRQN7YWKj18ZTRonCkJ/Iil+RohtiV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MmKI6/BOTwq8FwhcLh4pSjdJMefMyx2O2GD7wk29GkG67hfYSPRPfDcvfMOsyycdJRDE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2vgnxMXyQnG4vGmTeyGF2JE5dRpSj+hUTQ+/gfJvisXFKK3k2ennzMtpY1YvkaF8jUJU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qGsffO8DUFs6A0CbuF2d83FpFlPKUisdT4KJ/HOdKUuZweIQg/s26KKygufQgkE4UbZc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II2aGb5rXsapJOENRkCEiwiSoltvEtNHlDXZCRdiOkIm9iJPRUPZQl2ZdhCRkjadDddH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H5xJHER0xo9oWyy74r8VuLi/I8ThBTKxBClxcUp0IFxYbFHxesJlLh8Zilw8QSWJwuEN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Mpl4V8bxrL8d+W8UQnyJseBRhIbxSleEXPQXKVxTlcMXWaSkxMvN4UpR8Uik+GcOi/F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CfPExrjBEhv4WinDEoXFKX4plvnRspROkJhLK8EsNCKN8LifxT4Lxn8N+N4UEllfGmJX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xSlEnWKiobzedwnBVwbLxpSlLifNS8oIvx35aXC+RiH/CnC/hn8FKXjSixrF4Jv/gh/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CKLk/wCNYpcXDeEXheCG+DS4t8b/AEUuL/PMXnc0uLyTKUWLi/M7zebl4uKXK+WUn9LT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BvCIQhBrnOaWWQhMtEIQgxIhCEJiYSIQmIQhCEIQhCEIQhCEIQhCEITD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XEJiEJiCRCEIQaIQhCH/8QAKhEAAwACAgMBAAIDAQACAwEAAAERECExQSBRYTBAcYGR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8NH/2gAIAQIBAT8Q/wDFbS5O9HuBzIqiRvQ6Q1Nh+qFXCG3YZbLjUNAgk5gGrdovrwbf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aImRejXZ/Yr5TK9lFHwK9H9SRIO3DICTCMvYhekXchJ2hekRJ/Yn9iZ2J3YkIE0X+dS/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ezZNi+2Pog3/AAd80Logk6iNrYttBFaRIpK0a7IXI6a0NvZS5JUf3E/sSa7wcnxK7R9r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QxQM3imXQ/VmOB0kJTDddhV6KvRUX6JggfcQfE+BS5Qo9ijtiZdsJ6YXxF6Bew+Ynib2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jKX+FS/pS5v7uDtBS4HsQfwrG34IfKiaBcITMI8iHCIMWQ6S2J6EvHGxrGmbIZ6D5mkh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r0fPIR08DbpnrYkvI31E/Qr9DnlEk4EJURN4V6LdFcf0Gr7L6Y04vgS6P6lY38L8I9FXo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A+4h+YvWJ10xvtiZNitaM42N+Cb0JPQm9CZ2J3Ym9n2Kv5t8miOyEOB7R7Rjb3Bk+W2L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ReFGo9ohOqiSGcYZcEzEGNPMqTrJFPY0xPY9EFPQ0dF+sbLwQWJFeHoCV9CHIniYNPI6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R7KXZDhiXuUx6L7RC6Ew+xWIxYt1nWTQaDFUp/YTdPGgeq/RAviP6FR8NiRwEvgJHaEj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i+mM9lexD7Qk9HyJ9fjfxfi2kdsLcH3wr7HBq/pXQXNPaxEScFilKhA34KZRuE9DoGq4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QsSacKH0RqjHGocwQL9n9yexPs+GfYSTC90fQvZF9Si9WJoUV7H9hSmV6Fa6EgkgcUcF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2RhPo9x9z7lTfov1h+z/ANke2X1hJ7H+A2q2jesIISSY2mSRCRfY24WDQZbdDJpJkQYf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P7D6P+G2kc0xXgrpHDD/AC4Np8uib4Q5U94XSEi4XhUhosHLgr7DRELsTtFPliX1ilCW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gn2OGhcAiJkiBfUr7Q09HwL6l9C+zF6BOL9C/aPgisVie0x94j+pfspwxerInY+h3NDS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fyQw+xfRA4G3rCcwv2LoYveL2iOI1dFein0N24Jj4wK3ExKLWjkBdLNeGwacMX9CHR8z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5fsjFOhv6G8ZT+9OUYnxsb4D/ACyvY2CZwOQOxsXEkel4G0NEWOsDVCrgpJ+2JBIiDSy9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xCIiE0PHMI3gojN+jXaK9F+i/Q8ZJJA0G2GBAvc+B/Q+BfUogP6RQ+A/qL6I32Kh7Vgb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oZv2NHGH3Inwi9H9CBr2PoOOGVlYvUJdtCinMPZQkdn3xJaERdwgu5CGvZQ26QndHrPhi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405B4h74HIM0lEh2YXKPZgkkuBspUShDsdcDxI3+BR9OgjsMaJEJF4QmCSwsZ7GgajUpl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gkgqKaNERHgKKN5eIj4Fuh+ofqHphbvD9h+jH0kCRMYvp/w/oR6PgKj4bKPQPohP5h/Q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3Z9xI3pkcISHwH7F+FXrCezF9GvZPqLZ8Cs19MSez7eTF8KNVyzuBCw1s+Q16G1pC5Bcn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bQlciBwGi3LE/wDBH9jXvgl8nyEgSQpXiCbGMoqRBU4YW3BNNCOhogqLA2ifg21wWuUQ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KKwggkggqKsPg7nNmeFZt4fIb+ht6H6xmwa9M/ufTDDhE+iPsfsiu0VehG4EnVga3Qgf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9kzfst2U4FdMl2JI45HeyHqGkYvgbS5O0F9Brg5BjUrfCEJe4gJJcZQ1cCbBwx18siErw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JFzGyuyBeFQ1GLfA2yPsUEb0i1yc4olhnBByoNRjaKyv0Nl0f1wUNYocCFwbL9K/ZfYa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xewkn2JPYlNsZIKhIX8IQhCIl9D9Q9pIU9DQPg9Y19jbpkOxpJjSOOUb7RPeBPoTXTCV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FIz2x9w+cxTgcdoa+Q1Gz4EZezEgSSF4NEMPSX0yKDZoxobaJCJI5OERS4jEzxiWIQTS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BV8siQ1Q16PgX2xloI+CE3Y1DOA2RESQV7HXY09ldM+x9Roww77RfaKHQh/YnsR7P7Fe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0wpUMNkbNlITFexMuxN7P7CYscZpEglEpAlyCd2SRaFGyeU8QiGiIkfoG7rGzfUf3G/v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jCa+RIEi48WiGoww25KNUbahjWxb2QXCyorBBo0iByNS3wbwTLuojC7me7YvRCZyJexK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tE5FRUKOBVyNlKUpoUIhp6H6j5HxG8ZT7H9l+yy10X6HPopDLYxeJosW4bZsomLeEOCj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cCQ04bYWhMsUEolEScJ2D7EPsgTKXL8E9iReNGqGG7L7wrZTwSLkiWEy4GXLEokwhBIq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qE/EL2NIaB8RF+WdgXohdjEvYkRSujYjHAaw6rEGE2RrKGTFZQnLzQQSQVFG/GlxpkDX0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s7J9mvZTh4n6hp6GnrFZeENlZWbwiGyiVmnmkbKyhYKWJMUIpBZKoUpBtwJkMKRvgsXs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QgkLKrDUTKSMJXLIbi2Nvwp8hK4G4MQuBPaCR87F6opyyXIkXBSs2QiRCPgbMTY3ryCK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oojzo0REwoojNlE8whx4QhvKTZDwhER6PkW6H6z5DfhadM1I0wqRNoq4K9eITxuYMgll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wpR+AhCEKkLtQnyEZBozL2YmgmfAj/BU9uinhCZ8sSDSHg2+SERUNSzYi7E0K6IyHB44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SqihN9lNBS5ovYESvaE70KuiPRJ/c/uV7IxXxfjCEREJeN/Jj2uHCQusQj0NnRXobehm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xH6SXQ3KRMVIuReNL4ohMUuDLRYLcckoohFNMb0he7EkQI6GxSlKKCxtjXbKujZTEhEs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2LcHBcchSZpp8k9D4nxPkJXAof0bNlZXkYkn2Jp8HAn5UQpUUpfyY0k2PTptBcfwGnob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3DI9lSxKjZCExCZuKNUNehsNmUapSYk2NnsFvQQR1hXiR1hcqm+2RERSlIPg3hjaeeYa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uKUqKilRrFaK8UTwuIQJJD2TwrKysr9FfoQ6NeUz+w+2Al9C/aEx/TCcX0GpJCQ6HsTY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+W3LELgmITNKUaIaDYbPwjfAmEeQk9CSXGHo2IyNxsuNkxUhr0JtwhM5F7ESN4RFSwpD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k6P6G/WGqG0uRM7EvRRBvNxfOixcUrKUuJRIhCInA29Db0N4xjpjXwI8CHZEKvRwiY1K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J9m5R9kkEMgqKjkcxCeN8Y8FwRiNc5jYmC9xIFFhQ3gt6LI4zfRs0VLk+xvwVkvJAlBO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W/BvwNt3FLtDdvbEWpcG8GNXgcdDT0W2xudkLEhThN8E9iL2T6RkGhFxRspfBT9KXwW5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ob8EdMtcMlwJhez/AIJL6F7Ir9GnTwj2JPeFKUvi6MbE5hck6NmL3EqFEUpS4Oyt4sYo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uY4JHOxIuPClwrKxtlZSCujb5ONj/oKHhnIUe6NGUbG2PgjxvLYPNDT2SRcOvCJdEnsO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Qxt9Cb0Oehq5E/sXvEhPgKUpfwStvL2fwhMQiIiCCBrjXsSOxLBRveWi2TEYqEvZpYpc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BoL6RdN2jc6xLhFzR4Llk9FejfvEfRXYkkazyCHwJsQaMYbG9CEaDZohWVlZfhV6E0Qa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h+gfpGTdGxI7Yk9/8Pp/wv4Jvgn7X/Uf1JXKZ7D6i96E7hlE3eaP/BeUmJnR8T5iYoSp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HguY8NIkrfCEux9EIY1RCZclzSoqL9NG+jbliRGyERUUrxziHwbsRYT1ljaIiIjCEZGR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GZ0aIGzofrLdYWdOGP0ZXTEl8jUt4exCV0SGpghCuNf8ETtF+BL/AP2F2hdjf6GcEzgk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TdsX2LEL0CV0fMSuiSCEIkSKFLijFxrEeDQNejrIpyxIJFllLjYmGioX4UVdsXxCTHfL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2c40JfCuxISVwM1YrOcW2mX5gwy/TZsr9FIILmIiIQn5r8deEI/Qn9HyH6DiMYOY5ti5h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Qkl/CazTGxs1mIgW+ERynyxKIl4XCs2Q0QSULW0NRNCaW+WJPIknCxCoo2yNmiFYQIuH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Q1MNIWmNXJRGitH9i4hsr9ibCi/RXo9KEBM6ECOvZ/cXZjSuhJ6Eq6IIQaEiw0ovG+VK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09jV2NHeNn8iPWDsTDWhtIkTb4QmckPkSLExwVZLjgZZbYJN8IpyxDXNZSlzTZCDWLhSt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mOc0FtEH9ivZMEfo/oR6IIvZMwSPkJ/QndCBe0TexJ7EgSuhI6EnhCUjCfwHhUS7PqP2D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/SH6Rk/cN3Z9y3Y2/eJhLLb6KOY1jWzh2o+FNsSS4RcUjCivExCy8lj7YkCRYhS5eJhB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N+iMi7YviEmcwguBoVl9j0bd4E8QhR8hP6K9Cb0LsPoJu2LueBI6PmJHCIRBEQn8Cogl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Qhv0h9CGx6G3sbuR7WG2+WQaRHi1w2KVFRSl8HmFBFlNOxSVHD3ileIipDwvHtwhM5En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N+NNFNkzvGjfSKfLJ7NLgpUWqOImRwAvQdgTCnsS+xCldC9Ik9HyIJ+b86VD9g18saOx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t0hu6xN/LK9jZ2f5IQhMTGvwhCPIEIbNlYsNlKXCVC0WCkZBvgxO8EXCjbG3SLH2xKIJ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iy34Qhbot0J3KF6BOF3sRX2JO2I/kJXR8SPRBVFkRIS/elIPoNXY19jQPpQ16Q36Q/SN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j2azCMbFFZWUrKyiisORuFRUa8d42bKUpcwhPGlRUX2zRy0IuQmqhu4lNCjeLCsx9Ykw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XpEwXez+wuxiNAkdEuhJ6EjhEERPOl/SoaIaOWNXY0d4PmNOkN+kNvCGwbuxu7PqX7L5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jBBKRkeaUpSlKUpSlRr8KUqIIFh0rRTVJhu+hN4QmdC9ImYl3MXsz2BGldCTwifR8iRI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oNXY0djBq2KdDaMoMrdluxmbvsbLjRS+UFKKE4sVL+dKQQXw34PfjCEzCIggiyUURm8I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PYCS4F6xL6IdEIhEQmV+tGhJ9CfY/YNJ8iOkX6PgN4/YWFIfuG/vCjK7GnRRLsJSRIxc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eVilw8PxhobMgR+FKXBMQ2JlKioqNeFKXFKa8kPfhTRPoglCCF50gk+g19jR2NHY+k+Q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h9hu7Kcs/uQ5YzsT6GvWaixuVs3io2Rn0JFlyuB+B7YcF4Px0QhCCo0yIhCEEMo3+VRc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RkZGTwpSlKXN8G80o1yH0Gvsj2SJD6kb8IfqKD9hbsZm3bI9kOSnRPrM2GGW5bBX2zZG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dsSDWjgTK6Qn7L6NjXtiaK+kUvloeKYe0cPKEzM0YmUxMuLg+fOlZSL9F+j+jJZUzQi4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whDebiIiIRjXsU/RXpYNCfCalDKsrN+JqsaNkWIyfRIJPpEfbIEl4Uo030JkIiwyYh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+LYRmhBLCGTzmEEmYTEOBDKysrK8iFRUUv5PWznsS+iTGPqQxgfRHhc0XikKkNSHhD2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9kSw0WMEiZ8I2xxcs9BTN94aKVYmN+MyLCeBP2dK7KyhNil8UIQnhMbL5SjxCIhCMjJ5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o0EDXYehn3PoUV//ACzGIJDSIIGW2yezRfQm8IlxlGli4bK+iNjBPSI2fbIwi8Ua/ClH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5OhmxMv3TGzZsrKUuDZovnfh/giNGvCeDFRUXERERERCCKioo6TO8QrpCckixTY2EKEf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28XGxtm+ys3imxrxpcR4THALwpl6eaXwpfBldECxClyuMb86/DWYTHRCERF7IRmzYqVl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myh+yPdl372fZiT0L95qxrZBCiSJEIkbMv2NBMomPZJBBKJil8KszxQTNkRMUuaPoLwqX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m8OihJ5ojrN8ITypSlFtjflo0aP8n+Tfvw0QmXmLBfY67GW3WJ+g+RXpkJmiKkThY34p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6ENhJ9kZEazPGopsglhqCflshEh1AsceF5Fi4ZfFjQ2UJ0pS4fGYQ2UrwS6L9CropVmY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UpTRfLjGnQjyfUXQP6wGnskT5RXaI7ILCcaL4Kixe5JJEI6xpkb5GrJMx4RLwpTZsS8+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BwCGLp5PTuFiZ3iZo1cLFBCEx0bxS5+B7kP2RDlf8PoJvDJ6ZH7FcLY350pPps2Qn4Qg7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4/6f1/6N+kxq6NorKyjEeYyhewlRUSMWVsTM+xJIRsmJilKbI2QTyqKbIRFGqVmyCSIT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qEPwhGLwaHfZWJif0uWUuIQhCEIJ6GqNnKPkfDeIk1yxB0qdFemQJpmzeb+TGi5H7BoQ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+J8SHR9oXoE/kpyX5xKRGkTi3K2JnjIkXCN4TFKXCo1heVWEZGRGimzfgNCZc3EF0EI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Nc3cLvjQejWCSJmEJi4pSlY210faeFP4YkfD8GLRSly/6w9n+S+mV+zfihsqRV7Jex0h3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E+A/QNBP2acvD/B/gvoPRcNHikIvWYipFKylNkbwng0cFKbIyIqKbNkJ+DUELx4xEOa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Tqo3CxReKA3Da6EITLl5q8Yhh9DHPv8A4Lva/wCCd6gv/wCxVyPBpdMTvhBPsh9lKbx/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OhpwNe0xpJTZPFi4GP2CXAifeUNz6oSXYno2hOmszOyMiITwpUU2QhwUrNkJ+r4OBePC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uCTrHHGckLxeDUw3gh4mIRgw+pkUn0exDl8Cfyi3J2BuITuyfZfsh2fUU9ibck+E+H+C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s8ZuKU7ENSidcMfuGHxJ9DR0cdY5PhhIf9YUJkzS5uFNk+kRouITE/hNUT8eEXOOvmmc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hJnZsRsaB4jG8J0fhMTwiGg2iYxtjT0iRLQtazJOxfS/2L+3+yv7/ov/AOhftC9X/T5Ed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Y64Grd8mVLobQaFwyPbI6Y+2BP6E3o/qR6GzopwjfWiZg9DPyJND2SZuYRGl4QnnPCeD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ucdcUaLk24K3wRha7GS2QJpijZiFDPhF+Elo20N8o1iiGUuFKUrKylGO0452sbiHPWJE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j/5J0bIf/wBCPhL/AO2R4v8As/y/0P4f6K7Q/t/2IbkaLi4rK/R9I9yHxn0Ezhkvsk+S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QmyxOiGPcStE+xKzng48EmT9pheTCf4tQTzxCxxWHsiR9iCnCEzkaUjLzCbpD0Jr0Izr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dDdrgT9n0Evv/hT9FhHY6fA2xpvhiT7eaiogguDYqgIqkNNj8Iho+iBqNHDJcM0EghyV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g0TBu/8A7Puxr3FdsaYhDZXspcM+o6F9IcFi5Y6FtbRoRCnQvo448KX9pi+V8d4pTkba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fSJyGm2KppwinCK8hslExfeORNaE+DEkNWSP0Y1rTx6PgSvKHPKPkb+x9TPcLgU1D5gv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b/0JfYlfo/oJHDI9jbKUeE0Qs2xu5hGb9lZfazFwR7JYqVjaWhvWiM36F/Qxk7Y0XAT+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L9Hwxt2J4kTR1LBaQmWcMCeghK4Kys0yQtIQn78F8GNiBfClYlSjcG0mhxplOEUSiwtU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iVCi4KNHLG7gq4GDaC7UVbwfA05RDk+pbh4aF/ZEW6PkNOjYC12eljXwNN84Dtpjd2xM4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Q60MfKEgu4Z7E/sSM/qyOz7Cd4ZHhPgVqK26KVl4xgTmyaKLqY0fDK94GrE7sqRQoUpS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hoqDnjFKJ1XEwsUTKX84QXh30K4uG4SfKNiex0RlyjpFSbY2NihouWNBbhDruDXZRKCn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44EyOQQoi7Bsx1ykLpCPov7CCPaPmb96EJIxD9xI+HiEIG4bz0MUcNkuwzR7IrENOVPY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/wC0J900W1/w7wauivRHY1oFQgod4KjTGvQ7PhkeB+NfQ19CRiKciB2MPcIfZGNYvfRB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l9DXAxtsicsXAL4G4JGTwhPKEzVlieHBuElvhEY+yJGukVlMSkDmtFVGJKJjY/MiBr4VE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+hIhIiHCCH0TEwkaPoQusXXDPsffAZQbwjUN+1iL1jHbF6sIi+AvR/015Y9yf+hN4Y3K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9D9YyrpsnwPqQfaQ1fJ20gnw8CCHDwiSciHIhyP6sYvYzsWKe0e0LjBF2h0JHIy7KIyMc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hKX6Grg/uW+BrsJO2Q4WCOSA1H+FwpcTNhIjlFC5tnvFFwjYjEJmpDVDfpDacRiOGFb0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7jE4hvjzdroaPlFXQn4Qj0NnRfoZN4wfqP2jQNAkEx3kpdUSIfIRJPYl9iV9rCCSCCrF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cLeR10inQYn9D1sSdMSoNB9x6SovoRij2IakQmMcdmvkfOCJuaUfBotEdhroEnQ2E20c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hazcwhopCGgnfCNk9jSHOkKlBJFmkYUI3yyexArpD5gvY2AmkNCfl1WypnTzeDd6KLz2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qyZToZt434PgbjVwNZAkTKRVIOSHVZ9hI+xZb+D+h7EJ/Y6HwPsjsFge+D+xD9EFiYch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8hRglqoclUE7UQ1eXf6L4L/eEo5ErQ1K8Cx7ZysJlCCDZGT3iizPBpNbIjGmjLfCKwvc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iV0ayxcIYn40JQmtGz0LCfg4/wCsIQvCM2VmxvC+DHbTN7w0a8IGTbyjoBcIY3yNMWtS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maDYSvlHyGWkQkUiZd4BuJD2EpeLSYzXZHEBjLTQx6jQs4Ro4DY77HSIS0MYbdiRKGl1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TRDHFyJOkbxPGkDf0VyPtnA1E3wJ3yL2EqJ+PBD/AB6USj7ZKh/QSteN9DbLRGxeFpsr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7WHb+2zeKJmhwO+yH2f2Hfon0NfQl6DRaZuT7K6WJCH5qtRB/8Hx/hjL/AOQ262hzWg1q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B94RyY3fAmciJEWYQfoJxwpSlKVkZERYmECDiOAvCj2hUQRhA9THONV4/ZZQ3GzJhHDF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xrLhq9lezeWaaDOmxYlKVGjWKUj2fYfsOaZbs+4gSsc9FiPQ3NuUR6J9EPhkb7GjbK42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y8yjdU3X/RLaVFOoxneoiYxcMb1OYnCDX00uWJRA1HwhOKUaT5P6Gexa7EjNYqKiMZxg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orKysuX1Lj5foh8nDCxwGn7NiFllQ0H7j7jT2ffAwbeiFwwtJC8h8WG/ZbDcNAt9nrZG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GFZdcCNyVCktIbPgZtmQrjZyNIUx6ViaL0EOEOuxApSjfjClhRx2XVGzQpqF7ISsvqG6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0KOikWUUUJiv94QhB+MGcI8fLwhCEITxTpi0XQr4HcH9BSLGDNM+WP6eLb2VhJuStDV6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0zdwb+B8ZCSxBbkTrsa9sXuPse5i+/8AsTG/lCXwiXQ0XRHoaLgj0Veio17P7F+xKCzu0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dEBaKKXYlKhXyNFtiZwJrNORaKMIuINEIT8J4Qa8YTExCEJ+nEPg5hbHlO+UwkNFOBHIx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+4kfZHsT+yPeBl8SXR8CHQvkk+Sv2iuyBHZcT6Mj9n0w+Aq6Ka8ISxbcFF9ob+EXo0aE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uzUENIF9hrqPemLaKDtTgIRpse1rgbLghpiat+GgaqoaFhPMIQhCE8RCEX8viHwbuNRj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jORQqHDXvKFsWYiDWGNfBvcaPQLUpGegk/ZPg05Q2vSNNtz/ACerAY+75OCV4CP2jeFf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cip8oS6D2kmbRm6lp1GpTZUPpUUFb0xJohKLmhu2OmhY5hA0TZCfhPwf7T8YQmH0Kcw28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6H5vDVFwxt4T+ibLBJYNUQThc6JsdikYmVCbwRPZfYXoxvpsfYPpf8FzDGJiP2f2Gc4K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r2bKNvk0lWM0RfcpXoKxEtpsmim2aHvSdhp0Z80Sxez+hLpiQ0ON/wDzhD4Ei/iTEJ/A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4bu0aC9MIT8nxhwoax/QvFH+wp7IIIRnUZtlBObg22NMCZwR6H6MDVdla4CZrlCeylyq6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+QmvRoiNCRwP6D9hUDxU6PfJqMrWSGoT0IJTDJb4C6Bz6WhtVjQbJBi6L6NO8/8AmT+/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45DmOwmRse8BIgjyky/Ro4G3YkXBP3c+qVpIxt8smjbF8RE+1Bewt2Q+Bv2OjD4HJxBM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vsqfYfwKL6CVGiGco+A2BPRbBhzZMu8Mglyf2N9uhVwNoVsSCdcPkUxDZKjNHCOZaG60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T+dCEIyMoossoVJjQQ1B12NeQh1w+RwywQREJlHD+CjZsXvxjWMp1ia9MlwP6R+gNHQm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QmdCb7Qryelo+UKdiHVLvQiEjREM/Q0vpbaY6hKtC1LTTNydp4VTE9CaOoU3iwntFrgT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jwkyDwzdj1oag1+MIQhGUWWWUVkggggkkgggiIa/kt6/g6ZDEQWkNPsl2xI7ES7kL2R7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pso0hPohZD+ENl1/0rtMgj+xo59wTB25eFaFE7Bl09j4PcehiepHNhwhsSHsqRiRDoQ0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MobBJ3CnyO1hBBBBJBBGEJhf+Wh8fnCeEHa4KbHCa9EboqN42jTobdM+xx0hL5QsM0UN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TGFTlDbwo3Y5NDXdw8VEJeg/f0BR72K13obiCeg3WfRkdZ0TCYo75ja61v8A7NKVEEEE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0Q95DxckM/oUq7FBFEVCkhNN/8AsRDXlDYe2MdnIo30bWi/Yt4dHWPQ4DFIaG09X0Yl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7H5+ujgE9rAJNij7FpywadmKk4OTIzX0eINizmIbvlCEzCEITMIQhCEIQhPCYpUVEEkE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ei/XjQXHMC/eSCCCCcZJEdP4MzY4QJGL9FnqGkTyrTGx6Z2xRWDN8Ub+BBTBoK7GSYUa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rU0Epp7FTC/5J2pBobbRCo64FyPwGrS7EVSS6Xs/pPfY0/OiZVyf0Aef/wCkGsA2vQaJ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E/DRUiopSl+F+Ffo/phMBg39jfyrJJJHgIIiEJ+g+LxVYyRIZTX8IGs5E7sXuPsImjoT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bOEbOBifAnY4NiZ8GkKTImkI4DvoZX90XZrU+Pgs0uT/APKZUZn9FRhv09DSouBFQYLk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VsdSciX0eyhohpezd3Oiei0xkIc2cFCmCYrBfAINiTJ9J9IvZEQQUPYoiocH9CvQ/QfL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0Yla/BIVMRkkSkCQgiNERo1mlKUpRwJlyH2xfwEsCVwz6Q0GnIYJOhBa4IzUPoIe0xqY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BCZuDjK4aZ3MTEq2/wD0WjS/6EbHtIZsVwXSCVemKa3oSkRWUapS2IVNco3CUSGNn0C5d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yu2WXbdFVXSFvRqEM3aKHJRRWYorEUpSlKyspcUpSjzCCNjbQ0csF+CF7H0w80pS+bZS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/Bdq1hSOUfawPeKK8hU1tj0tDUjH0M//AIwZdoSb0h3QZBrq9moVsSsUJ5ZohVSYhcbG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jLQ62Y5pVEJWOShcImMmVYpIiE+v8nsC6YnuQcpkNf1kpDRpuBwIlawRkZGL0E9D4HxP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s/sT3gp3GvZfca8PzPkfE+R8CPg1XaH6hsRvJfgh2npwdZ/YO0r4UbE2+fClKNlKUbKN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f8HiaKdFBEl8DbpjWJDQeiQxqCgQyYNSt6G//IG03bGbdWaMensSb0FI3G5IIrXYqRai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ix1aZSh9YUXzQ/6pNRt7I6RzTcQylw8P2OdoaOxKUgkJhW3Zt/6w+ZPSGUYs2Mn1DyE/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m3kJovZjbLkTjtiokaIMQhfguB44WKkXXAtI+iy2UTLmlGMpRMeWM5fweBC7wJBKIbJN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fQ9dJUfRtD5owHGZSjgXZY8qKTqxck05OYkJtJp+x1BE2tFwjmPcQio5RQ0xtEOP4srQ2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2jOBZg2Jm2TMJKwjWEm+DlUJqnI8KX0Doq0hr9I/BemLXbCN8YmLOkF+PRS5uH5PCGP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YaQu0TnERcwhGpGx8BKZkFEVELJj9Q9qWx9zgPSDDQ05oaldlTT4La3tCcqjxaQp4L7w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BTsdCFlOvItHsQldeFKQYl2m4NadQ13iHqT03cEhG0c7oVdDHpSE3pG0h0noW2MVWiZp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KhbGirKqj1GM1tYnbpjCdF+L48kxsuaUdFKUhIsrY2P+JaopdCZyhBoRyXFOB+gbIQKt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onwnwUpwgfkP1D9WD+x6mfQhJdDjogNs7BLwJoYbfJM0pRZoYpsJK1obD0LRSZl/slTT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FZ8T0GEq4JSmMO2xR72PLxZ03QaIWVQ0QetDXIvxfgilG8VYSIQmJ5vPB/B4DZzgbNwU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9m9CZ8E2EFBJ4JOg1RQkQiITJuE2ihj5ElEllC+L8lj/WQ0+inRHE1EPexf7EFpwNNH/Q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0ybFp0fVGq2DEqqcEIQogkO5ltlNRlGizgSOmMYXnMMpc0vimy+x1xijeL4XwaqMGs+xI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bE6LKfZyhLPYtIJCbDbOHlu9D5vxfezvhz4Ddy/BPJSj8y9JSRyXfB8y/QkupYKdj5jK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A25EBIIXsYvbh+YvWJGCSgvUEnhD4oSOEIktZrxaLklD9MJAhyJf4c84g0s38HlNrcGz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LxQo5sEbsLk4vJ3Q5PHgQGvga+X4waF4UvmiIQmWLNKN5v3GO8U+JQgTvhxyXhMbeEYn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N52i5EgehD4GS5E8PJ5lIMvsQsN1+fAXHihxyCYg1dDRmthWVlHQUAtsU+mKLTHBs+/GEG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F9Gwze6N5DLG4VjZYs1ojSLLLao70zSYWuT7n3OAOOOQstEPYoFoaGQTvJBCfi9oenWN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2STz7GcDgckDEzwL8uBw8VgeMJiHjD3sRlZqJ8ITBzTCO0dEqBmxDnEhjV5lyQeHk/1q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5DJiL2NIXCpMnLY50arAnGXdNENWJtYNstpnzPgIByCxD1i8CD4VDFMNWIeb+CEGh+FKN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O1RwJE0zh4PyfAm8E/F0DY2xm2LodBXilvY5QlCmIJE8Vwzlhi/SqEHyGq+CYV4sWkNn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go4G/gNuSD+wkEizyY+JyF43ENEHSqHiDEylKUbEhg0yPs9hbl+FG9eNA3cMcPyeCaGg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BrUEaRlyh8ZXkn4WLTE/zc88Fj4vBrBohPHRSoqKiCcUkkkjUarM5iyuhsSjqJIY72KF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gxohCFH4t6NnBwaDUxPIRnsIU1SRk/F4sSqI0Vrkqw2Smh6HwNIUYlkShvAsJwTuEjWI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yvPlngsbRrw7RSP1xK3k35QgtCR4oIIINHDI5iJh8DaLsQ08FGNIckx+8TOTd4LVX8BY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sx4Wx7XQmvZUFNVjuEhJljEb2/CEH4j0GhdieyYYsfeG0hluizwwmhqDRUe0GOGXzh8f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5JlL4vHhkIXGOU5UURRJcS4w0PKM3sOoeD/oX6F6D4Zag2Dbk8ZBIFI1LYdCXkbIeui3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+RnDEIMeF8OGEsKFHRpNIWFyLCZyNexIuB0cBcDwSHx+vjh4+D2hv1WaNsTZS490d8CF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BIjdcGmO4nohTNBBBBJHi0EkEEYQ1zh46FbeiiogbLCCFrFifimvBog5Lx4YTG8nkirE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cA8Ox8fr44+Ph14O/wAUTEwxZZ3ObyLLGqh8iGlNEg+NDZyFaMcGfAdYfIYwS7/4NHs/s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PuH1Ngv1/wCzpC/yNqRpwTkhJ9i3iEy2Exy+YWwJRPgPMG/RfgRrnFv0bDcGq5wLe8rl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QmFhDY+R8nFi4YY7Hx+XLPHDx8HwL9E9+LFloXk5nMXg1UJGQ24QtNjZdLaExNkbP+AZ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NhJ9lSCi8nM/9GqEsktkfPgti7L2YxfNwEP7BeDgxRDoMaM+w2djdkGSF/JEHBcHMQuM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Bi5F4ug52cWLgWDsfHgvLl4xx/B3+DYvF+DzOaELjwaS5w0sOB9nEMcnY8obVfIg6xcz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7lr/AEL0v9DZyv8AoaHB/oXYPoPsErtjBtmQ1ujByMh0dMcoX0xX00QbSw0n+aCNwl4N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qwsIXjyFEcBKscBN4f6hjh4UX5zBYpfF6OQU5LC48UoCiinIpCS7F+dKUXmll6G2sjPJ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MOXi4+C5eFxhJlEwt/OseItOAuHz+y8fBi/TkLyeimx3OZyWFx4NwdsGhNkEhGomh+ir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VhvWioI6JQTbG2xp3ycGqEGNeBqEKhCGN0f35rkelR7w+eGWLC/CgXjc2M4C4OAfOHz+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8Hz+K5wi5sG6Ia0cmKwXHgxNNCRiCQkKsK0LYpn+hUJ/BGx3OxexshNY4Ns0jHhCXghr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NXA1PBcnDPMsIG1lk3heHr8hzxxEcA8cvxYX477y+fx7EPMGrhyxnJ4BNCSNDwvgRkL5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orkbyiirgSPg4KiC+hrDFqG4KOEWCLQ+RsQRSi2hqZ7HpPNY5Y+cPplERC5yn47jnjiI4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XHgfPx7y+f3pjYhi5YcR7fBouRb4KuxpwxPAUKfs+UJtvYsUo2kUEipD5JYmk4NoVaCS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g1RRRuEg43K94QpciCmsv8Cwi1ljYpcM+ijHLLai4HwURy8RzXhIovLkLD2xuGjIIIII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bN4gqKVmxiZZb0VCMenw5BS5apAw9hvD6NNITImW1FJQTg1RE/JsRRsbGiwcIJbHlKix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1hXvN0NR4f4mLga2TxiOTzBHUJ0G97OKeXvjqXJcLyXIuMNRYl2yCCBpQiIRGiIi8UPx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BohYr4MmErEglhLDHwLkb2LFNciJsmEw5Qb0XCNvYpwjTqFSovYlq4QauBUgkYi6EvL3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80TwqGnIaJGa8MTLk5vDqM6OeV5Lk4YfBxObwfHg1cnAM0NAw5hDQSMtE6CViRKsdGEq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E6cPClH0Wuc9USo1MaIRMoOYuqJ1wV8CdK9Cp0eWhog1gnYHeELGS6FXJ0VAobcG0J0e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zeHz59+FKawm8Kcyw6EOvCQvFGyIM0pzLweZCK6CvWK11tFbvaFY33gM4eho2xdIbSPYz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3MPDxy4eTe0N3KE4NUS3oejcR0IQ0dGb58Xg1GUWYNDRxCi9jFMIljLkIweFg+BHLxpf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TFxziOCFxkWULwRxzzaNGIJ9n0H7j6n1FOodsHQjG7HYvVIZtSNEbkT+RqOI0hQwbBwWj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Ej0OuiiQuLiPTGxfHmM8m2NjHWE9CNoKEx7JgkiGJ4sIJxZZbLBw0LEMs4hLDEyulexM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xpcNwWH5vn8+XDiJ6Ojl4J4uUccOZyjRmhzkfYfuK/ZSj3vRtDHGeicnFtDtoPiEpG4z3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s0dh/Hjz5I6f0OcUMsE6vB4lJl5bHse0MXGEPvI9KJj3BmuCmUTzUcjoSuPSEaIhpRQ/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sw/FS5bZwwa83z+fLlLgXBy/BY45chvAw+D5HwF6inQvUfA+AnuTAvAfWEalRiUv2f2P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2YuUPj/RxOJ1hhMpS+Ly8tTC4y8Z/RsWOVwtQmEUolJGuCQcr7jdHShKkK8yj9Yn8lKRF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S4EtHLwXgsccasQUrDZRYWOTClfi+GcxERENYeEiHxxXGH7LkbEIXk8M4COsrAo7OV8H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bVFHoSEvFDGcBfhpfGlxP3WHKJoTJeSxxxyw4BfhyD83wNExspR4aEhdCQOvhBayQheT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WiE6UYTGJwoTFyhjIJTwdE3gsPCFil+i8L+3Zjgx1wsLwWOOOQxwfgxeClKUb0Pp5jwg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iYSyhvyeORcCxCViJIVShWJuja8EVlvihBLxhCCw8LGr/WlF/Acw2mOuFheCxwycJyXh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ZxxPcuh5Maa+TdUYn5MeEJs7DF9BhWHP+T4Tqjk1hYT8lmvzLKb85+azfwfERyHFjjhZ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cl+La8iwTQvIhPFnE5YejZcczVMLj8n4AuEtnGcj0J3oheF8i/UwsUW/lB+c8EXy4RHF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OOSOE6YpfxYRYWOjk/NnE5Dmx6FkZBaghfm3jslFaCCH0Njt0K+NZT8WJEQ/EhYZCfjC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CcPFePHDRB9BtL8eEmIQmevKTDEqOYTbGqYwvYTUQvzeFyIUTDxWL+xLBJloYn5zxTKP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Q08pmEIQgiEJ43D5xsaLHAgkJEF48ccJyWBeEEsmifsrngcxyY3JubiFuKwhfg8LkWNs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xcCZSi/RjHhZbhWVoo3/AC+GOIsInlxwuJ0FpZCCRCCzon6hkIQ1WLkx4LqMSFhHH4PC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IsPC3kjociWKX8mPCy8PDWjf8pnDHAQSEiCRCEJkg1IQrj8OH8F5ZeI5sWJD0U/Qsr8E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zUVDYTE0xoZoT0zkcWG0Qb83l4WejYYxuUb15TyhCE/KjFhdEELExCY5YXJxCBPXg/Di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RdYuTNMS7OYh4TL+DyuBRsHwhNLQ2iCrCLrMmHOSLDnI2J+Ty8J5qeR/i/4axwyl4zHP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HR8Bu6EnokT6LE4T6J9EYCBAYUHNVcnxPgfEfpPkX6xsCqD5FjY1hOZz/V4QuBiEJOvG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QSw/0PLKVleEcDghj8piEIQhMzyhPJ4n4c8Je5aCSRktNVHxPifL9JsSSTa0lrcKQwYM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Qk+wS0uoIZtiHxiX6sWFUySSSCSCTGyxlCZ8mw0hiRcpGijZRMo88kIeFjgdMzx5xCf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4VMZ+gfAfJ4STlNHoSdCvFKSiDGqpNhWrHPhlWAEBaiXlJTRCzyoVINDdwhWlpyCF4yN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jGQSOLxB7AolQmwrps7LhvZBBMbKLN8HjgpaQmKspwgh0zzieEy/3n7c8fQ+2BeFAgJR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NELLKG7GpRlBUe270O8E5YmWxYjlIU9BJoi89sQgaNFZEip2YXgxq10Li6o3dzRhyOjk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hi8jkWiDmhEEcsQWEtFHhCVJmiJ4VE8sfhwOhBzyXgyfzORViExo0aNFG0Jo0aNezRrF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snsX2L7CSqG9FosdwiTG2NwpRSN8jyj1nFheD4DQvrD4g6SDigzicG9ifiInSHBNaFew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eJrMbEYkNwpSEhcGxkFhKjbnimc4aJfCeXP8GE/CEz9C/ZfsbexulaNmY/kK9lexxtsV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chcsjmi4jOVZsBzXAndjVyz6CTpiC6DKFvIVMS6NVDRkGRwWF4Pag1nYXC7N/g44Ga1K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EEwxmr2OHUNVDTBKaxYphMfIx0MUE0NweVEyj8ULeBLgkahSsrL+M8J/Hnk2xC9hMoGi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BO4asNNZbiHtV4LTbFaoKONiVgiC3RoBDVPYnSDS0piaNteCQ1FRU0EteMIVnMiE+8r4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aKJthb4NcLs2NVaHwKi2Ul8DrokYoOIbFpjUYYYbvjcwg1MJjD0Gt0RZtFsSzPCfhCEJ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b5cvYRGcrjN5NmgEAlCFto2fRqxJ2xpNGx6jQXEErUEUhooSmEbGwXKJeyXgqpkFWJpF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XmhIx+5BZgWGncL6jEJGaqiPA1XsXoN5N0NQdvoTN4W8GhOYNmW+CXhRMoxrKeIQev8A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KOHaIEaMFRu2pgiyiQ2UXTwK0OasKKpLHq0c6S+Ax0W+UKLaHoZ8jIUUcQyo1gdTNjXY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8JDUtlfUCzRwISR8o6jbQ3IlJajwbNBNcTgTLcISMYmFieGzZWbyvBSexGy/WE/CEIT8U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duDZaDSQow4UtfQrlfZRaEnshNNieoKJSVK2x9NobQYneJI1tlUJdmOW0MSj0O8cNVEo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hZ+KFsDZ5F6E/tmsR8L7FEo1UahzoyWoXrEpWbxE3RCCRCC1hkOC4fg5Jh+HGGNVfAxs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sQng0QhCDWSPwTawqfJS0hEBE1YsaRdBIRahSND1yOIQ+R+QaQXQ5C4GaRITwFogV/Y1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X0EjGm0PfYlSiNeFKXL3gfwXD1e0KaI2StByP0ImyxWNasgyEhBWQ20CNPDy8Uo3niaG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TR2Z8D2P2f8AYXC/kMWIT8n4V2LSOWIGnIlRko9tCQGEQl8Ci54Hak7LW0JUOBwFJhYc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EoMLTXIqxCxTdQ4cKIg99iqxSPBqREEXguGra0PsUaGpcFE+AmY3BCNhhXIbaR7FtFRR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h+UJGxbWT9GOJ9xRfzYQhCEwswhBtpBW60iQkWENCiboEnY0nyJE6HodJGE0HRwI1XIj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WGTGN5faI6aEEiYmwjFLpEo0YxZZWKhQonb2yCPZIgSuiRrZZoS6FfQ1aNhLDcH3orSP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x4uV1hieNGxkpWa5tjGreIf9OUUv8JPE85SE/NLGSlXRZjPpyI0MiuwaaEibXJHa7F2c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W2Jm5VSshMTNUbVsNBYVYjaFDnC0x6dCw1kmEqNRC5zCYRi6THLxbkUcDZRsRdkuMW34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akEsk28S70jf0Puj7I+YYha/JMpSl8181h+S8oTyjDq9jY+IJWNdDshgbSVY9wuyEqN3B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zESdpM4QaiCgcsghM3UTr2LLXotEIvhCDQ5wvBjY2PLNvYlBYhi7OFwhkB9HDFxBrwhB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T81+DIQmV5wmahqPe8rFg0bjF0LR4IBM72Qwio0XIt2rHsSVjkcuMk4KajOQlYuSVXoa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Zq2KsO2ovGTwglhZeHhKXCGFHsScRC4IQS6LqCnbwQY15IWVlPBf1pS+CwvzX6QTZo9k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xAkOohjQiY3avGOvkWhvkQ1VBo+R7DevDZuitxCE3yRESDtkkJpoJ0UgSI0CeV4MQ/Fj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Y1cYgikPTKPsZ7D3xv8ABZ7wvJB/pYJrOxZpf4y7EG44LxkhjlhzKNsaZiSBQNiKVERk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HUi2QSEbaY+BKzuIchcZWJhi8mN4OEkhx6ZcINsaIZoxM5+IvL/BImULx0KPMIQhCDRM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4XF/HQoe+SJ8jVFiGibZeQusRxltMXBa6NIhREJEfUtJKxzsbtWaC9holyKMhBB1oxYy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XjBD6WVhvYhP2Ldo7PcQWj4PL/BeCF40RIQ0T95jXmmXFxBIhCEITEIQYZMg8X2OKkdw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YJZo2EoSORND2HuuBKoNY9zHijGjJCFlUQ0xGlR26eOPm+BcYT8kPwETHQvIgn0NQuMG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RcoXi2hqL+C2LY/FCEQyE/C+TZonGIhhpYdEIRyQk0hq0KBaYt7WHvCm9MbodFGkZ2Me0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R7LEglNYbQvLgPV4vwauaiQeF2TVxEJobEqyOGH+iw8F4sak/hLWYQn8RJLHGGoU1I8U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YkRuBJyLCGtB4HCJCD0WQIm6jYU4YTQhY4+fAfr8GiHTolrD8mLgJRQPggkQbI4cPz0X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W/hv8EXC/CfugTDHAWyC145tEDEy0cBEmMc1IXZtDG1GJ3wbSIIhyGcEkNh6WxgXyzlKM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aF5cDgfg8QxKUdJwPgrINi4Fzhosph+fXk/yIiT84QhBIhPzv4zMIf4AZdkdCZyRAXoe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Vo3UZe6HKFsI5CcGR0lo2Ohivs1g5HAgo3wPrBeTJXleS0ap7STMaCTSwqQ1WxZWyGD8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jwzWM3z+KN+VE/zt/V+A1zCQqcEuxiehe7FNXFLjhV8HQEwpaUWyCE6HOsQdm00Nmrwu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Gk9MfwOILyfA8ryWJovRipVg5MJwS8jWUcMPL8F0NbyhDxRc+L4GhuMQnQqw9/m+Cha7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wxX8U0xCmMaGjRVgGRgqHPbG2URkHPBEOSDnq4EQYNR64ONorRQpfYw6FDZphQbBALMc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qr5rR2DQGnoaNiXQr0ciCYonsWHij8OJy8F4Lygm8WoJM1IOSE/GG6R6IEizPyYr+SG9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txjcB70RVMfOxydFGMbuhKIIxQLnCJJJDOCmOWhMarG2znMbg9WY3FBfgHsefJhG2io4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SGPkohcYflBLQosp+CeXAdbEa2xpMjgS9kiRZhP4MJ+8DzCk0i4Eh62JMUIqCLf0JA50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RoRBjQwmXA0xq2F2HFkJBlxUjcRoR7C8FjiPofT8+DI8CIlENlmBCRu2NYN0cWH5IQlQ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ipyo/wBr4Opi/j36EwqG3YrbskCt1GbViHyNbotyLRRDcLhIS8YTFhnZstDU5w5oZQhg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FGj8+JCyicUIiMaCEZGjHkeUSi5FhN+SVfm1Sm0NVcL8ZmEzdyfyNAkxLkRRAldsloUc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QlspwJrsqaE3ZZRSEbY1i0bE8lQhCF48SIZJ+fEvgho9Ig6/EKbLxSwhC8LwscvwXo0UK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0M0b/lNXYkIaIe9EyJnQzRBjxw8d2QhBIhBEITwhBG2sFhLK1CGNofjxxMT8WUpfFdCw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DWE7LvhCEITw2bL+NKOHEM/BugnrfmvFCEbCcaEigjnCogbGkSPCwveZ+5ePAWOI/Hj+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JiE3iZWHrA3X4pftCDC8YJbBNPMJ4thtIJg1WMexQOlgpIEqdwlBiwhYvKE/F4LxaZ4j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+Thl/hLDHyLJIeKm4QhP4cYzRZRSguqW8Yb8YQmIQiE/BqjE9EBIhBi8oNEJ4l48PG/D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jLQ8vyLi6OA02xLCYsxd/KEIiExCExCYavizQ0EQpZ+pCeEIT+FyF+Dl5cP2eVlC8Hzl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Twv5jSY/QaaIyMTCx8fjCEIQhML+G88vCePn5JF+zysrFKMfPkQvBjVkXRN4n6tP8mXH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4JiEJ+0xMz9eXlxzzJ4JHD9nlYYvB+MELK4IjRDCNBvQ15H40pSixc0v8GecRPGE/mrC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YT8HlZQsMjryQmRlaGiQrHoxaPaJCGVYJ0pcLRjFzfK5pcUohfCj8p/Fiyxfy4JrPPLE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52ixRcrlaEuIuRFL4USY0bRRYELiU4Tm4g0RlhUUuFhsmNxMyP1n8lYmEueQ/HgLxhMzD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JsnhCEN4hBNlCNRSlE4UpoN3Coy4beEVldEXCGQUCRFOChRyNOUJR6tZj8aUWZ/HXGFh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Hil5snm1omV811fzpcQmaUpS4TIXZPoj0R6xtE8G8X4I68ohMrL4T9Z4T+CuMLDNDljn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1j+NV6I1z4r4HOvBOD2QSXeUzgjXOKXzlIIwmKVeNBzwQp4ISJ7IsIIyQ/Kif6P95rCX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qIcf1Y1R/RNs26O9kPFptFGxpyHf0ytsbuh8/qmQ8CXHXvKc8JiImECSwSIhMzwpXmhv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VQkGzxH4UwgkPr9WUTuIGiG7tkTIYlYllPaHXQ2XOeWG7+aEUWGiZWGiEF+FKXNG/wAL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ECQkggarCCSSCMUYKilKUpBBUVFOWDRM7jWOeHhTga5hPwY8O9Eb5EIJiHsaEt+ENMaj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CaSjXhMzypcQnhM0vncX+FPCEwhCEITypSlzSlDtKGpmjY0H4EbEooHg0JEhBUVFRUXCl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7OXkhBxD/ClL+E/8C4pS+VEy+OQRhfwnlahaQY2MPMJkKI2qhMQGSRbFnMxEXlSlE8Lz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wlWYQSwhCEJ5NE854z+SoUvhRMpf4sVfY2QGMdOB95lHiJ4bg9sY2zWKUv4oWFilxzyn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ZP5r+C+/pP0nhcz+KlaRDRA27w3ESGuKO5Fo62N0SSH1Q1o0b/Xhm+HPw4YThZRRctFz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GWoSPjLVciZ4tUJXltLAmnxjvDc5wJp8ZaBK+C4uF/5PELLESgeUuCG6P0EKfOEEat+6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sYYkOUxr0O2jxuBJthb2MbiE9ktooiCiKqsTNDrHmKiL7ZNVF9MejbEjHqGquLDbCUab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2R2iuniE/wDKcnUV7K9nrY2csbfvDyxqhHITuxrL8MfuEpobu/2T9iZRv8BPCFi2sNHy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F0PRNuGgTVGj5whNlnc8HKF4IoyBImGqJ4YauCxCxYxn/jQnglcEg3C3GGxu+XMnDxy/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14MbPATFhFHsU3leFdLyVHDDcVNsJRTD+A0bEPX4E7uDnIkvhMVdYbaj2DbQKI/8yEIU1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BxyNkF1f2SeLxCEw4L2KvBq0bZMdaJ7eFobrDagkDc2xttFwISLCWjy/XPJE7jkiUNqY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bBqyIc3+dP1jyJBh84YfnyE4LfJBITX8FMN+SpsUtoXOF4O0tDNO4kCHtUX6GPXh23Bq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FqMbvgYnWM0tDNrZMaVj1URYa9RXoSbsSigpoNxUbbdZ8sTtqsptCfRj0UTZv8WEITF/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zCY5FCLDOGZ5wmE8WxKkysb6HcMJl8EGT8Ivxi8YTwi/KfykMuHi/o8WDDDY3mCQl7Y8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QhCCJvLEy4o2NiWH5QehPFEyjC/96/u2QnLxrIQniyHBESklS0gliE82hYpRsS8J5NU4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5fsv1ng2ZZfZoQWYTxawbdFCEi/o25KyjbEsz8WqcFRSBbEp/wDhk8Jhfk7EmKEF+lIR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/wCJPwhMpDzP1WH4TK/9WeM/nQn6ImJhr9NfxEPD/wDFTw/8RF/el/hXyWaXNw2J4X5Qg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In/xAApEAEAAgIBAwQDAQEBAQEBAAABABEhMUFRYXGBkaGxEMHR8OH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/wBv/wAVH8MT/wCT8H/0fkh+T/8AE/B/8n4f/q5cv/8AC5cuXLlynMu0swF1vbL+YU9F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1Wfvn5RN7vTuv3EI4l+x0RTu7j8ExiyDFSOvaWCaytrysC0SYwWi8oDrHA9S54c0xOkS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oJ8kIpDvM+D9xJ6+Uv7ChdOVnu3DwWAxjRHXZlrUqx1uom7o1gS6eHcelPg/VG266Efq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KeAvoMXUZoM/tK4ZVBQPsx5VgEFeGD20FMOIjGEwNsIQhEsFbOKlA8dSFLw6VEFZY2z3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HrgSkOn4x/gRnLkWUGPL7MRhFMqPIwL2Hhl2lg5ovWoPIekv/ROQnqzba+s/S+O37sUE8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/DMZj0Uylop+iE0PC/qW7a3yz6YRvuiqIz2AV/U5x8D9x6sY43TuoHwxrZ7uv1HU52v6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/uT7m16qTdF7kQYeuN+sSlyvJE9o/dI+4P3ZL7JkK7vfqHzO8rXrv1M9QFH+oG5F0D9k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k/4MJ9cX+oU5rvY+5coeEw5B6B/Ufo9Wn2Rmi91B9y1i8qmqX8CdZJxnRjlLXof2wMuH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1i/mHcYnp/VnBgN1+Em2H0uLsh6oDfrEUbK/Dwi+kv0lpUqpTLSp6Q/+H/6v8v8A8n/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/wDgP/8AIVKlSo7/AAQ/+38c/hlSpX4SV+K//Gv/AMT88/8Awfg/+D/+JZf4Frgt7RbQG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T5DB6sRcJ1D2f2WUyeQ+U3N+ELWe7c2Ocq18Y+ZQvfC/g1BXpgW/hGVVPCvEvrXXRAMO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6LcM3E2B+wWQ3YRTQbMebg08S377lasd70Sjq7Qv2hCcVQ9xlGu21voYiigXa+iCQssV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0PFErc1dF3WviG2dxFyO7LUTIL4oZqB4llQkLeUz5lwgCuVepZN6BfrCg5aB4biFGLTf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pkNXBmV8RL9gYNr07IEbEPYv3KypNV+9npywoKHZP2JoRd1EixE2svuj8RkpeakqFf8A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9xL+58tSnxGbXtD6jz/sOsfx6FB7R5X7iAUeEYPPaiU1zGrxd4oejeYO3ehGC0rXlEkM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8K6Slg22hDavewg9w/C4z9cq+piYs5T9xtJHbB8wuwu9vsiTi9omSZ4uzSPnnszif3P7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Z7/DNTYvv+2g996B9GBPdT9TiH2f2QwHjSR2GT/WYmseMstPtSNP0f1KBNnTKL6wjLkX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AELnzEZs54Wre3UYr1wg/wBHh+jV+4HHNHF9TCf5rpCavqX8xfRHVa+4wHgtC+Tpg/JN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A+mOt6H/AHFTBHaNE+Jj+1Az+zmy2juVB6f1YxjwoawnwkHv0ia2eqC4fKiGxHuR/HeX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+In5r/5qVKgfi5cuDLly5cuLf/6VKlR/+QgV/wDif/jUr/4P/t/+KlSokqVD8V/+B+K/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/mvzf/71EMp4tEA6qxVPqXE+kZpr3HwEuGP8Kxl+uvPxGoO5fa2+xmNA/n9EPD2WI+7M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Nb4LBhwCFSzinJ/lRW+kF+GLow7431iwtOexxjW4nGAvIvQIDpPiy7vzKiOgd2bT0gos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YRKsLe7iLcYJ+IRaOW779ZcWDXrExNFFQvtwG3rDfJLAJlRp/Y49Zi/6c5P+QLou5Cja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F1U4JOzL4LOshil8gkWa2c5JnLhvFZYff9oQYbRFp069J7WYWw1XWOx6yo+ICB6bsILk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+IBul4sV3+RLb7WZf/E7Q5+tXT9SjbPLMXI9IIiHtZG3n1uCOsaZweI96XcXOoXzmI7f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W72EBAs4P2MqCk1m1GM17B/UxGDoyAKKuAXzUNCb2D+5QU3NIgr6azjDGeaH9QQxvIZi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1miBrwKVbxBIE8cD4uAIZ12fMsim9FmTkdocgQnx7JUYKQuvjEmB7EaFKr2i1MFjUwzH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AZHf/lLpB60PqDXkKT2Y0v8AAOrCHRC4Z0rMQi8XBjmIxgvqJQkkMkS2k9UVU+yGxv8A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AWg3/wAmfDLB+JhOkvviAY9o+4HgvkiHI/Es6D2kq2PWhIp9m/7mSX4oVKKA1i/qGqfG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e4JX8zLCm8v9zInNtV+5DfR3P6gfSD6M4WtwIB4F/qA36YL2Yhkp/MRvpmzEZavxCjCv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xd/UQulQ1u8CMov3JqlGgXpFmxJ4fnVC0tLHEYH4ZqXL/L/8V/8Alcsjr/4D/wCalSvx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aZUfxX/8AFX4r/wCalf8A8B+D/wDZ/wDo1AuDiOkXbMuLB1wjGxQMIFMv1CbWcjPPgjNh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7dE9cSuG20/xAFzmlfpMAYbCs9LYw0QNgygVvLg8RCyncLCBG9eV1jgiLeB3Q+563q77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WFbZHtDaHqyyr+ILnYRim2kro8PqUzpiGc9GHKkW8Q+4JgubzXtElLGT/Riu+JJA94XZ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gKA+bjzbUKnMeQiiraerwxugDhuKst2JeKUf7ZgZ834W3vb7EaDRAfAkYAAhTomGXDi5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f+SktGaTkYAXjWCuBihOpA5DfpA9J4ZH8XP+wPA5GXf7pAAvCpuFlaOHF+ZVDrH/AKok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a/5BWUei1HfbjNB9zV78f5EsDiqJXdmyPub/AMpS++nOZkK+cnL3gMwtiX/ff5R9Fu7j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D1iOp7ynX2Y1CszPRg6Q0pVDKBmYX+Rtz7o26DtiAub+FHRg+jJ857KrGaylXeDuTJB6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7/iHSUfc0jqld0/smG75gZ3wgH3KunsT2ue9qWAFYXhvsEbiyzX/WGLd4BP7mNQrEKUHW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jn3QmpPJWqJPkmg8F1AHNQuC+0EaYpyi9DyLnxDDEfdv5S/BX/Ko234318ys+nnzCih+5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URNfYGfTLNn+YYYSzHb9KfpkfZM2V5USKXx/bH5bJ+mUXfwX9QPD236iEFwepPuFRU/T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pHeeKf3HrL6OfMP8AYI5t/od9TQG7R9QSaXIX7iop+f3k+PbfuJbGdfiZ7wrJ+GYf9b4h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fIPuNU4/7ZijC/CxxgPWXsD6Q+h5izhPSC0vrE9C9Zwl9YtSniJ79uaRkIbUV0g+kt0l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qV/9GpUr8blQ/wDqv/kh+T/6T8n5qV/9H/4P5r8H4qVKlf8A1z+D81/8B+D/APSpUqUy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VVBs/wBtge7D02dZX0q0QoroP67+IechgB1dPiMio3e19CiADKsqqK0AP+OGCnN0Ju9S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mQAFzRf5xCQAaCPqIOwQPmDOr1/xFymsC9jcHRh2W/MyY+7X3UtbNPLNNYhqGsfPMxpA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z6jolKHTWyYfB5VfMyQu7/41PKG/TkHbzK09oQuyFLpX2lJB8K294MnnMJIZN5D2Xsw3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Z7xcR8MAQDjkgWzZus5XaqCIZLpoi8cj9vxGIXK+qUCm1l56QpvyQDZMaF7ksaDHnV4gv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E9eqn+yrXrz951+A+ZfwwCjeI0Nu7Kif1x2PpD131miH0gWQPBE5gdUP3FPaZ+4OVg4s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BMPyP6IP2C5+ZWf7Hox9XvVye4wouTJpwTnaR/JvT5pYT9ad/uBimcpYpc/0a+SOKY9J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cTpt0QUWX/rZHn3F/c+WpPpHSar3fRNCvJfqbyuLUHSPSMZF7DC3C+seZTzADhHa4Mbq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kXyQ6marfqS2teqiKOT6P1M43isVal1GY9V8jVfuFggMH6qaUffPxU4Ef4KgH2j+0G5n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7IsLLn+tGmc5/wCTKrwH6pKKv9s1KiwdYkK9k/tBcL1B/cu0LfTMR37Eegmekaf+RFZ+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LhpLxcTZnyRN35g/ZPOyu36mEWvUvomZV/8AwjD4Ar9wpryI/c+ED95FkZf4KSW2p6If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9NT7ipf+y8xLfjB9GVl0O68U0q6ffErhbuD7grFruwK315Ml6Sk/z5uzBmS/zzMWf0af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iWH7X6ZkS/ecF6L9xAmx5pf5DSpy/QMt15K8Huun88EZX0+wJR3L6wLZHuP3DKHrUt0Hr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3Bpy4VK7YzHIY6mQeUnWW94hengx/wDQRhzmufpENl6RLYkt0YQx5E8pUfxUr/8ACvxc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f8Aw/8AzUf/AIv/AOKjKlfiv/mv/qvyfmoH/wBn/wAVKlSpTF6c7EGXX1UDvdpADyxF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XjwhfcYuo3eOh6zFqxzZfmodZm6Z7RKwecveo/S3VafH/Zs7cYn3AHmeyApieD7phCLF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HvHVK5r/ABMk4MAu7BmU7TlpDzGyYlNrfpcRwEMkaOCXsqEgenmHcKFgnq3Dw7ZMVuJH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lLKwXuNQAFcRY92eIFB7R8EXNMLDEL6UQKVtiEZK6qYsH1AJWEsNW7y/e/eGX9kUmGpk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2f7iwtcJhgP759kNI+f4RKWvZ/BDY7K9v+x2HMEoE1FrKk+2ETGiDJh+yBTbWCj8wFqb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/URw/LX3Phv/AKQXEdh/c7c9Uf57gR9Sg+2Bli70s/cCu1OuJSv4EtYTxU2UiP2Wjmqv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sid5vqjsezAtJvRIqcV3SLbK+0s6niNttSk5+CXP0j/lR7cRPJBw+sTn4kuYJloatP3C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Lqn+4sLRrGfEEjDg5gOo6f8ASJQHVn9xREnmioPhUQavB1+0NBoDsw4B2+I/JnmgQ+fSD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luxv7gzjxmVL8AYe6wQeLlV+HRDiC1yR8KdqYkWh6QfUnXB2gv5BNx6piXvb7RQV/wAi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a3yEV37cr14iw8P6oq+fxdBOlfD9iYp2jf1LH0GPqDlv2/cnv+E+yaTXVn6l7Pf4Myu3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bxk+UPsnsBVI/wC5j9xkyjsMauR2n/ARZsfaGOIN8S2ChwKesetvzMqz2H9Tdh60g2R8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+46W8b/ZK+Ek068dv7ju30+oZXGf8tkre0f7JT92NAv9B4iuu6VfqCPwd9k0Poh9wGw3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vqCj8S4lgoBXzLiLCN6yrjTNZFEFvlSrquu5rxfiLIYwXN2mu1yid2U/UN4nV36iAqvP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TOTXT+GIUI/yWTbh0JLXfdJjnhj1RUxT0htfCL4ET6QOqiRdRPnENqJcolxEekqP4BEr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h/J/8ADPP/ANP/AOVf/qfk/FSpUr/8alMqfFYSnY+sCoLtNA8sXQbzvsYRIINCg80W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qtnnDI/LLTTkNPxHw92vmYlzq7/yNst2FU9P7LBuVUD6TDNdFn3ZdMsdo8C9hHzDkAuY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2I3v3GPlzB2xs49mFFCD01AiqcSh5gGpfSOgGIOVTcRS8i6BAd89tnSIKLR4hZc9F9eS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fuCpWd1GfEvqmzL6CCNV8j2lny+KARyNB6y0gmznifUVpGW6chnirivvy19wabPCt+pp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Y/Uu5EO9JuRIaxyabronfqfdLVgUHLyrvGUF55UUhXpMQw1buH4BwTPtKDk4afZHfZXf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6tbsJ9MKnZaP1D+p1r+VmyB/rmca7Vd/Uczqrm+Iug3n9KZ5QOQ+QgV8BgfM2vV/wxHF4P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1M8c50fkiTeOjdEfML9zvHwXLdtjvKBixMy195ftXeCMnxiKcj0ZlX4ij9GwjofEp4Y8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PVg7t+v/ACD+AhfR6Eb/AMRmWNKSLB5UNBeihkWrsTvY6MAcfxaHNFrls7qKuTfhJd+5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0YPofCEP0MQABjfKK6Ezm4TTNx6szHkrhR9RHGX0j9QIvyQ/c2B8KMCqv65f1AMN7fvS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1AlLFPtwr3JpLvVjPzMDt5hAHpB/uY30FMUwfUz5UnKVtp7kQ8wjoJ2YEz7BMt77jKO6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owBjf3AaorxLX9RHHRT2xG2a7h+5w2dP7Ru0jj+k+be/qDFwTAeqT6ZQPLh+5hj3yvXy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uFfcZD32H4YxpN0K+Jz4asPuf5RvWZAXuv3BurxmcQ9jAt37Rpwy3cYF1gur7yjsHyXO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X43/AAUyptPs/wByqoqquPZhsUNQJSlvebfSABZSKHY+I9LLNou5CQhUZcbY3mL5/Wz5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uE+prC8n2nstMmqDo7TOekJvPOP0hf9C0L/Y1DSn+nMHrz6+o6P8AouGfZNnuMTN3+zIQ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Bcqte1w2P8+1Bcq8j5nw9/2gWXgGJ/iPOJ6ThQetSgwxBxUeIjEHlM2mWlpaP/7P/wC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/Ii8bLD2JTfNGiY2AHq/hSqBF71TfORi9PEhUO92ZRbKpA8Zr4j1Kmj+oKDn/JmXFu1j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wx3UlQ8GHI37wzhaPG4wLeTpGdhq1l5jgfb9AizatYL13Loo3aM0ATNiiBK6wriUl6wI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hlBAiPQe8HSxebfziHRqZAQEAO22krgl4KihRTyjZXe6r1jsXC8S7cxX6GwC2nxAHap9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CVX1WPuXcg92GALrBJ7IwI2lo3lAhadpUynCxJqsY9Gz0lcVCyExY94WVOhC5wqCyqIs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Td+mY+1BRM0kqbgTEPzuyI2WwAy4ygodmcv9LMe8OxebfqKZHp/UtXe6p9I10erF+4iY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vApr9X/JnfMHyIvah80JuLch9kSgbraIcY/L+kxyfIP8jRYPIfqLflwYJ5Q/sT4S+SFj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U2/7WGYcG6n9pRB9F37iDbD1+4QXI7foCOWT0M+mDMP7M+oTUg7U/TBaS959w11es5f0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i4vV9MKv1ErtB5v7QRo9AhLveAwxeV6qFesFHL5lUtQ7Ch3MpwJVkLaF1uCk1cAlFmei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ZxCgejjEGkj0jbl3t/YYc7gv+ylMRbxX/sITD7li+j0ieH5gB/mek4vsI7JOzMH6RZlC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Vkhu4PqidWO+PuK5PcQWfKB9M/yGO7NfjsfYnFjp+og/3O+ZX+4oay71b9JsSek/cAx5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psteGJfU7td8yyQzlVy8sTsv6g1vopgag9bPhQX6jqZ1VM+IEcC5Q+ZtKNpAxdEDGohV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RTT4I88vmaBHp/JVVpwh9SmAdAP3Phc/sjURpt/1L7vtSp7IzYeR+1AntH7gmgE7p+Ql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fK9HqQcmNUofEtME9J9z5Rh+4bKCcDogj2T65X1z6wiOrMbuPNsyjwogDY+Ay6FqPa7r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J8KAw33eXAXgn1Mv0618yr4xP3Fsb/LZFp6JX1A+P9swwf2/fUSD/adSGjv82430pzh9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3h/uZJs896fcPuBRD8jRfAB4PqUf667wfg7fdwP8Aw3mD4Yd9VH6lH0w3ejgFu9/7kScz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iH+JeIjK3QH2RWlvSpLP5f8A6v8A+a/+H/4r/wDmqH/xV/gfg7ojOBXdhFW9cI6G/P8A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sv1HDLciNeo/EWJK361ahwpPX+tRrGlVh94WVWcaYzS6WvqHOZG09oYKGKCIpVl4Jftu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qILXSLs9MJm2yq4f3OWbqmXqwE19WA0y6q/uDVK4ppj9WDYOYVm99IA8y+kzCttCB4zD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T3mXtj/BM+D2/dBCvHKrmmJ2KhRoIRT1FSgZXoQmLOrmPUz4tVse9zaeBargNHBpTjN5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DmvX1lhS3guBAqmFVZEG50i6G9oS3a6JXxLY3x9NhQimynhb6ylgXWPMINQ2Wwux1m8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ReEhor94Nu31sTPqFgMcLKKUN50zCVpT2SDFNwpHSMH6irEaYuCGJq11KY109f7Eqr9J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MriPM/UZxHYf2c4f8dyYON4QfcPlHmrncgTtFKQrVyMR5h4YquEdFLqN6uUnA5GN2l4y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L6h/Uy/nfwjmn1+iYvb/ALP9w5Hrj7SX2lcA/ZFxDO7/AFL2m6v6g0tPRvqG/gYlll2D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Jgon+3cwjr1P0Ysy3a17RWyfYvqKen/syq2nQiyviLfURgJ5V+pU37VT9wpZvU5YWkLL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NsvpjMJ4C6VcooSkfqKKWmDnHibwTpC1Rk5G/ctqvIQ/uN/9D4ZQ385HH50lYM4Fol29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5oJZSrR0LlRaD1kCYKZaf+y6AVXi5fHUckvjnNVUdXvESW5+CkvK8CHPlJrp0sidv943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9H5n1EWI3XOyiRXkI4ynZinb6JdpE5yQhgvoMKyp2Jleir6Yp6KP9ygpV1/ZCChiAGP6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r9MVfvm3xNh3ViNrwDb+SKx6nYIVM/qv9XEcOXI50c+6mU7I4fuW4vGRcMWKaBz7kDsP3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7mnDWE/UNul5X/Ik4XgksKgt8JHTGgujpgagIchYb01AgOag9EgnbhqNX6qhtPcgC5jO4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XmGcGIitp9dRbinNGvuD6Sg8h2GnO9u3zHc3u/yUF5z/AOMuvnX7IyWh7v0wqynqb9Sq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dVKv7WP7nBPmZGcR370HkuyXW/wtL8r7zUQdy5ivLN+pb3fBIzX+uYYD4DV8xOwf42QD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Xvqof7dOzH6n/Wn1s37CcC/6tz/fnsx/UZ/EOX/OcQO1S6/1B8d5Uvzb/wDzB/8AR/8A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Us8MaoTGq+TGx8crKwtpXttiFjYEU+xL5M0gvTBBznafGVA8qrQt9JhqTJUf2aAQL8d8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Zcul8SuO7ZGerKcw2GPtKtX8bHljJb0oPQxKgRbPoz8xdg9ZVflhKgOdQIGqxDDEFEQc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YwWwL5zqVZB4uqDM1QeOA5dxgUdCGo2NE3wfeDjrLtwgNCK6SvGZ2IZChNi6VKlwJftO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Fw8LFD2xH+PKtv8AK0+sM9VmKSG576EYuEX2e/6mUEPUMXLG9mXnUQlfJfQiptbMSCytG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QPccxjPdJ+SYwS3CGGl4qMprMHUxMBJ8imNekHcVFHB6KGGyq6LFgF/rUxk5ki6sliFO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rKiwwovDqP5Ea6rMXSnnmNQQTkCbO0FfK/8AjEAOPH+pnVvcqKrbXmn9wp7HWL9xdrf8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qDqsnVQ+v9C1H60Y0R3n6iD7eOf2cOrxzfuGGf0+9JeEof7iGMh4PqMWX/g3NxyMfuId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OX/SWxQ/w1DWSvn9DCaR2q+4aU16A/U6ovlP7jANY5FvZhlIeEm5S9UfZBMA90meMdR/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ebccXSOv9EeBb3qgxoP8tMXmD6f9wLluFlQanHCvslIR/kVUUpAZ/QsJCnQH+wAoKryn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mUkWF5fswThu/wDcRnqjglArq8K0r/oScmOosvmc5mra0qzcC71AgBtWrGCIgE7CUBH5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LsZWs3kvplql3F9MT2XcDBbmu/8AageqvfQNX3pXzDFLPSfqHx0QsPzEzZ9hCyV7Q2QS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7XUJ0R4Ip8QaqENjyDA8l6OHxLZqwBkQ8E3HoNx6r4vBrCd/4T75FENH/esAiVbyMtyX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z7KgVipnjL1jQ49GUa/aNT+Zc5EblqKH5URPE/7KYwNToHPlmLT2f2ELwfuIOsfnn9mN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ddUFNSptH1RnA/WGSdRwteY+npC0pImgbvmGhbeTA0o1UL8MNZwKcu1+pbto9d0R1NQ0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DR+pcBeSyrJQ8HtOqL8StsE8RBsI7KBKN/Lf3LW3O7EeLQOiPpiOP4P2wsr17nskWz4/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/aAf7F5ZWVetBGD88PuppCugbvZlq8hfqY5eFh9kZp7wPubQO4nHPJcXfoiDlnpAektm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AUAdy58jYZuJ6Is6fA/38H/5v45/+j/7P/slf/BLMTpM0BR3nOrDU+F4h9tx9MGKWvdRC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DZdsXisq/eJc7NggV4NFB7zyKDThM5RogEf5X4QwMOiRHVqj9ZC6O/aXofWB5ZaHUG/Q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cJ8xfViYWzKVUatXAghUuoMZVKShV3G6jfGItj/PELdJjoxMlVVcD4gyp5hcdVA3qL1A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yoz1avA94odWxkPQilRRjNCKGguCZ0YWhAlhSvIRFSdFKxG9ie2ZaeoDAJ1dYDiSM4/8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Hs6xLfgfHMUXsrhcTMBVaxcdA112fWNW963UstUE7WVfHeVeUhzzAoUc0MqgV6SAbTdD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P1LINcq1a6BjdASx5mLKHQxV8MuRT2BxGHQ+TlZ+FgdGh6INkH0juc7hlH5U01Sc0D6j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qkoB84S1Ok3AyQ10f2nBTwcpfB8F19+w/S/hnv8AhdJb8lV+kGH3P+4KrG8n9lY8Ev1N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1pgGLv8AhmZtHd/7LJL/AHIv7aX6mmHgjy94ufUdKRwFUt1U+4oq57fcm2qP9cR2Of7Y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pETWekP9kI7fZvuUVl3pfuFEHaLxrF7/AKYmocLCvcluFPAUhmHdqxFSeBFDcXORuANZ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xI1nM1lp1/VBMPgYRtPpx+ubQuGVYa7swwTWYzZMsBlcQsjXagLCGgiLKF7oZdlj1SBw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HzEPuDIsLPrQfE2V9GfULBV/msmKZ6P3E5KerfuFVGoDr8oU/EJHwQPafusp8y18+0pg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nCR6f1IwIh2SCbowp+qAy27d+oCX21j7JWrnwJnBPF/c++QY578kNpx0TG/fhAraepj9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qLcvSfYjn35pTbx73+mWwryyBur1RCMYX0/qKpU60hkU7g19zZN4qYu13hPfvZQ4b3/h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Eg21b2YBVFb/AHUoz/iuGDUL0F+onmHRR7kuzBouJ06T1G5bFpdUt7UMXToWW3iIFamX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K/gmRAfUhnVYlqLbc3aYTLcPXfu0/UyjvNP6g9OdHz8TDrfQpEaK4xz8xJcz9ywGWC3wf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qWWKN53R+o4Lp6QbRhyLl9b+piJbISiu7xDWB6QAcA9lJ0qvMilket3FvaFPplCUXJk+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q3DgP6hQJG2v6lbP7j/ss/EX6j1CdT+iEl9ev3Pkgt9SkEHZfqGCy6P2IP8A5PmH/wCj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MV+T/8AA1CVbNQMRKgNBLagPVlUJ/4i0Jllose82/EdgHAkeuPiXSz/AOEKIMd/kXxB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MOe2FhCtjRXaYaTOV8TskwyClrBtYcdzA+yZF5psvVjb0M430RamH/MRQqUyqWvqwAs+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URRaEQKrvtKtMvE4j1SA1bL6ypobnAT4h0IuU5L0CEKzsuHSqu6ROqpgphiE7CGtAoJS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xMO7xwPSVJU02Mf9CqKj1BtN2+w0QSKVU07vSKxa8OnxFbLfVmK41K+m4qPQCe7GEA8u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SiVtu3uw6QwRmHENLfGVIbWGhdb9I+McqNnk9pfiiDswwIOKmmiEqI6rUdye3L5lTYaF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ywOQD4ZuRXbEtZT7MSZA7Er/ANZEWw9ETNy5t2psfmXJ1X6ke/kDE0MLDR0ukhQalNOn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uOcJFfNWx0V6n3Lwk66xDC252qYzzNCRU8j9THPvhB9wHL8SNsHupWwM9ycK08Q6j4qX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Vh2lgs9wyyXnl/hMlc9pAbSfI/cQtF2/7mSeWphPRrHGleNolj9r4z5mqvVpBq8CftF+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3J9T3TVjBaTdmJVWPNp+o6LupB+oIj6AoNQb4/pn+2D1muC+C8puWe4/qNuPzKhmutP7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xM6UH6i4spo/8xVZJwtEvlUdBz7i5KDl/lh90W0L9SugDhVb6ikJDsViOjywAvEajAxb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NZV8xugniguOWjsGW9q8H+wgZH1uYNFVzfLFbLE6GUd0eqNxW8GX3qEmxc8CWl7P+5Bm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5H+7EC5CdM+mD4bqp+GJUH232Ro2/wDQw4G9wh7MVoPMk6IHygb21e5WoB3EXvvwT6lUE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+x/cT7cN+4HKL/AkoP8ArXaCCBOifTA2i+u+4FoblD9T9Jv7JbYXT91DAW80P0wZw3dP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dAs8tRNCV1MrwB3DCuUdSMTNWTVxbszVpIjoSzZmJgJg9acZKlDYFd443vKZw2b5RwGz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4w3nAc3BNCAlz2m4xznhuXW5SswCoIhVJdcj4LZle5M93ssyrCPeXmW+8or94q7lTJ1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6EG4PQ38zHF9217zNkdPviUweAVxf+tMxei5cUUJ75+pr0dU/qJ+ofsJqvJb6IbvvH7RO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HQH7gHdIbl3h+gzVtLC1G8mNtqdX/ILvk4jS095R5HwxDRSDbIHYE5TQs4PQIbAbuqcA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/qEqV/8AFf8A3zK/FSpX/wCtSmI0MXpnpK0rm/vWLqR7+W6isrYBD7PmFr9oN/Izlppb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v6IXyDTSQdW7vbqFMNynXpiJgdu1nxKMloAqGKjRu+Id7ivZK8LdUN7y6TMXT5I6xLrU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94Lj7lHEH/8AJcLZslnDKNn4lSPUUgrfcDEGHMTB21dS8BXpEQQnfEExnrM045BlGgU6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4Lln3gSH2iD9EJrm4L+RH9S/jdYHtGA++QnzLQCOjz70S3Qa1er0IXuggkaFLoViT1g4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4jYo2MA92WIbjMnGqPZexmXAnqC33YRzdVcOAg7Ki9EV3M9llustveU01qDQqq7gmWfDv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D138keXegRn3LMz7ehUS15O+YcBDEDY2YmApDnaf5lx1nG1Q/wDYsQ9ZGAUEO7KPvf1K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cJUgUp4YDhuW/Up/RF24h4piGFTCZ9YEvNqoXElQHuMQ4PMS160BpficAPhm3Z4ygrtv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LXqS/gPXK61NVBvK9nHDP8s1J+4ggoOlmK35xkqPW4lKlvgPqUih1qf1EPbhSv8AeD+y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CiB14Bifxw/sFUVdhcHj4k4EPtAtu1qUWV3agEyHmJ/XRvT/ACn6m9b5PiL19DWJ2h3B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oe2irLnpbUvHij7qfNAFxOjyn9pnVnaPtm/PeRgHegQldL1JnEOCEFS859k2fVoCgupZ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DiZVqNxE+jPsRuod1FdnoVfTEhZBliw0n6000fCv7mJUqt1ddv3Qa/Wj9R0YzkBd/wA8x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0jtRh+sUwLd3VLEVp8n+xnGc0f0mMKelB+SWUw3ieof2S3dv/LDFzmOifqJAf/21KCB8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BzHqH9nKg6slmTdVJU+jP2R/069JhlvQf0kBjFzVl7Muf6p2joZ435Ikye/2tQd8I+ix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roXxKtZHH7kS9OJWweHeN5V8XgS1/RP0Y3/z3vC8Ddr/AKgTOdL/AAiKz9vHskUef/YM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8zqJ9kAmmbU/uXAOcUMPRhw07FGXIzjBkX7Sq41WcfUtBej7b+bm70gdAm5kVvYHoURBuI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YipaNIzKUttoESbU5b9I/AVD3uaJn/fEev8AluxmRg4EfqCKi9o/UHbZnhZmxPYv6i+a8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ODfeUTbF8vQpgjHgKTFydHMwEcdQZU5/M/SD48v7hYDnFmveB5Ab/sIfCDyk6Ud0v5mp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+ai++cg18wWeqAPWpdZ/e/hLFc7Qn7ll2CCai92q/EcpU6xFTgXkh/8AFf8AyypUr/8A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4J0LNevaXZ9lKT1YjTLVz5alFy1YZLyMIKp9yS7cuVa+WWrIMF/8mYd9apQKlM2ELzJ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UFGMrAuMW0Vm4Ly0yewzCxwbJPl/kVOvJ/xQs+ucT2KiKUs52kDpGTBtrp2qGFvCbIlB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5mXvDjD1lxl+ZVttgShHuQHVRegntmN0Y3nPslgCvZC2VQDa6gdoy4WC9YAZVdMQ5Rbp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sPZMkbzHIafEWUfOf3E+Jzv5lWV8qHsQuInzGhUA64mOeODf4mI7hUf2Jtg4ZfmK5z5A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/cG1XVXAQBHAqPLNyGfeFtNdYoRQA5/CxGkjaBMYzUJzN08T71cOpqDmOodTTMhIyDnY+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3jgtuAc1KdFxeaKIgK6xA44cfqUQKN+ZTyTvDofeXOHvMDdfWBYoSt40xtYDyJZaMyHM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xw3xHKFVU9ZmWeyuXmo6D/sNb3k/6KadfIYJ+ZPHr0YMyXrRU0D7wTTbvYfU7noBAr9Ev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VaEY61aO4HpcRZP0jXZ8zPgrpCrqvM7JwtvWPQlrofEOn4WAaXqmiHiAzD+6cX3QqK3k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8kMATup9oJz/DIALT2f2Q4s+f8AiSrC+9/pjSdhtB9EX6idMe4PuFDd9IFBZdR+5VCw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o0vSBQij3l12PENdlOkoUJ8iCS+HlfqV+IwFAWhCW2AlbQXFm4W4M9I+1gv+BiaQ3QmI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5EA1vn5+4Cuk5H6zEVn7zPoeTCK82q9oEBx6ftEfgRH2Q1sCAdtewfTASr5/qiceBUZov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/qF16lfpg8tdj6oqviCYB9Fl9kIw3+WSY0h5j2iaq7g/ER2f8sQbaF/ruVqj6H2jV7IX4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pct3hfUzFX/HMFG1zghuf6BuVbp8B+mBdre8KGxnhIhUaZKfuVfyi/qLJ42ZTr+lgZ6i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kAqlNJ+piGxDj9aY4XLF9IjZQ8Q6Lh5GDgq1qVK/W0mISjOTBcG7R8RuxEsC8kXJVy45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9v1AwVr5/CsD4NTHqpDB5IJ+4Z+1WB8/whfsxJQPs/sQ2l05Z9xU3z/BcQA/lcHtBqedm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YDzrunJS4qUIE4sl8rbzLCKA5IjtdewxXeFMpf3hhaLj0ce8CNB6MKIRJjy17sgdJ3xC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vfdr/Uo+qKiZSjslTB1YWtC29bjVVWjtB6seZY8QEwveekLlP0lS+JH7mciaH2zPG+ag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VK/JD8VKlQbiaxQ6yDKsB6wJ5o+H2jTgupe9QQojjg9H+Es5+Be+NSqABeQKlhfvBPDD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JrzY0h1lOgGbja11IELgObhDii6BexOxlL7lv4ixEeE/d/kVG/P0BBLDPWA2kY/LLzRn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RFwFgjNhsQ9jPzN2J0Cq94hlnuwUurqcxoW2sHGmdYhSDNlfgmhFQ4L+MRQWTCuJ3WI3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6sPFOltQjM4uQPWMKVdLlB8DgikrKrkNpRqJ1aPaWYbrhBxyPBYlgC7WogQpxkilYLUB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xcikRBFFxdz7sv3Dpfomcu60B/wBldVbrmH1Sjgi1yVxUCbjuIunAPhEhKuxQ8QHSUEDf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/wAEoiMEuqy+uvYxLLLa9WVWBcKmPjTGS48i1U0KFv1P+L9pdIwaiXiWdzXWLniCEboF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nM3S4hImQynrcfrPWJcPUjzj0JntD6xG7KrowGj1OrmCCVmNyz5E1MZD6geoVX3Yje+a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RDoh4MeRl9U7094J0HmPWE63FHMX2lOhc86eyw0idnNOz1SpteBhfn4mfeysSUrySOF/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ffDEuEv9sRfC7El/6z9y4wnYTlEdkiefTzB7B6onsfKgrhi3tPeY5RmPSYllIR+lN5Vd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xOCHhZxudBUaGi6tJ+9JCaw95+psTnH8J1c+s/cCrxQR4E9V/kuookXNKt+5cuivxCeF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vmUd68f8RvS6vEX9FDS2OrxDRtu2YTwjcM176VG9K8IHkb6kvT9wWnmC3Bvfk/UvznwI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9ULEb98S1fmE/uWq7ZdLvxN+oovxwkMjyGfuZ1b7kCNKt0MGpDss23yn6ihSdCP1PZ2x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66LzX9Mc9ywmKfpn9RNAvRH6jnFnj+cSLxxf0mGqSRt4dQfshsi7wErA/wAtMEIZzOFRb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6X7xbeHEWn2RiFWL/OyMtZ6SBCvD/cIXBf8AXMsC/ufWyoT1ynxF+AffUAHhnT8wt+bP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gRdLw8G2Nd3UDNr/AJUWJTIsoL4IwNVlsefdl9Z52fN62huP0U/uc9Tlj7IgEzn+3Acv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Lxq+IMDIy/YR/JcC0Mwl7yW5F9DcOn9BI/Ik6KPtGwq69E/ROO12/0ypYLuECxS6CP1E3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cUsHAjz/AFMVKvfIUVZ9EIYXuEy8egwQ2wO9wNQRp4RfKOplst9RTEFvPViKOcZuEa7g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ooh/B8Kk98r+KKPPYpTiqRKlSpX4qVK/D+alR/CSvwbg3ia6AFsBy6hamNkfOMcGOidr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E84XL6odw7tBBmvEKjsle2Z0zkVCHa1OVXT7RVuXR8QpJSIEzjcAxK+Lkqh11cqxy0iv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f5FL7e1PYxC3QXxLxAXB8hywsOIo0BgWsw4TEIiKYqD0yd6lVsru3FI7XBVxtD3gZCdE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d1CklesPiFaDkge5H1UOgqJpU6xPQYW47BeLuRNSXGcvW2aKzGBLiccu2UhvkV/J50yg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hTq6vggalZkH7Y4dsu1PSHBdMwti2g7ufiONtKQz7wFdtnKgG/uhY08sVVR6Yi1zOslk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lc9Eb0fLcs9BOkbAFcxRs95oJ4FTCK+TNqpQ3HFViN+Co2rnmcw9+EBOHTvSPaJtETiI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3U8Zv4hQ0sw7kMEHFC4JdS65vYj99soMz7PDkigqjPFDgXHCpYY2C9peNWkKrg7Rf+EV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kCY5gQoabOC7BfQESoaUgpZHhcA055I4GtNYUuCrRoEi9i8R9Iqi9SKN7yJHkvtgDAuz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eBaP4vqmmHlyhsHpLdplwlDeIl5WXZZcobZ3CWGSUPSbXZ7yhYgYPqeD2mT9EMMkezU+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j0C/UI77vnSfUqua80SH0O4F3PAYfPo4Mw9dP1ODXdEFuK+o0Zjg5YdVZRwhBTl7Ro4H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yDwRil1YwRpCCtaCHbKN3giK8AvxCUrtl8BzESgHJcwWHcxDtlncGUaPskQ1vsng/SE7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Hd+1X6iB4in6YELLtk+YZx3cGcgu+nwRq/cLq/0vr2Yh8PQUsnhP6Ssz2sCG35RfuDy7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HrHEwzjFgrYZiUO6X7hIvnX+UsM3qVfiWCKf8FwZfp5GfTy/3GgGdKxT9OKANMdGtAB6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2Be2fUq6vaVEXrqmtEci7b9QtWb0X2QabF8mYqi83t9mF2O6oEwqPpQfJHsI/wB2JbXn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JfmXZ/co63AE9mWyOZq1hZjyQ9pX7U6ZOcRwKXC2YqzYr1ZYrwdpkAuRpyvaNZGPRQFG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W82EGrpah4/xSRFV4KjAG194opB3DFLR5v+Efby9j6iX+Vu8zfQIPeaRz/KkLbty4/JiP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IOKvuWClW2Egbnri+IO9L0J9TBnjfsITSHYTDB/JH5ETEuT8kga2TlxFMdLwZkv1Qjd0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T4XMRZ6lVP07RGN3nmKDYeikTXedV3NdDwlm74Yj+alSpUqJKlSvxUZaCuagYlhvgnW0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bF/R3noSgfeiXWOyIgRLaFMVwXsF/MJ1urhCwC5OUuBTiKzyCXBFE6XBZKILaI49ZZwbd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SGvCKpOXa9oLgOjGd+RrZKNS3LDVwYMxXkJ1jMAdkrwLLFaRUNX4gsceZZp9gLgBZc1+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Z9I7faYdI1VPuWeGSsg8sFW4bUtemofjPLA1YMt2Bg+lYrzK5I7qPTmNgZ6tnmABtbBf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h1pOWyxatC7KR9V1urYODZYaB03NofQwe6MwGICl/wA2x4WdjF8Cvab7u9Q5Sd47wdqh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6ImabiHRC16sc1R5jLq6Q9+8sKMER4qK5cBzKatimBfiFE79Vs2j30ZdW33geqC4aR4i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Q7WB0j6uIC+3RT1Zhiu4tzvPmM3PYlStbrb4jCAgAohm42IwekxIBIRoOUXq4CGC+COg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SUer1CNty6ykI4SbskFRRVYq4Lx6RVZ8S7AbhrxHwGl+JgXM5SoowHoMZp+R/Y7KPMV5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wP4MV1nb+0f0Wn6YBVPiHZ9aWN34lxMj/B/Idfpmc5PBX7lnUeQjteez6FT+ovJY6oROz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kJke5pEvi2Yj2P6T6U0/uWT8r9TR17sjxDzHlEzkRMbPeUpwyl0fMVseJtPoy5mjluBx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ypAm6+jL9erZDSksGreEl+/SD6PiBedeZnHDzHeH3TcVGZcWIAQ1i/aV7vZxGB9yv3Dl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cBV8CUunqIHcekKnu6ucinmByM84gpR9kOee4h3X0Ik19GoprxIU4XyMTcB6IA1dDrLp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7RCj48UMos1/0TVUOrZj/ACc+4GWL1XsTAV7o+mVHr5Q5XdmPsiKrZ42viai+oUfM+T+/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s3l9hAl50q+4KzWrH7gto5yGVVftQNsekr38R4L9Z1UrwwA13cM+fz+EYW2+P1NJ4O/c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eZFhOxV9lmgn6iX5bfaPzube8fsTQzJ9GfWKGYZpGs1dzPwXkAoq9Br1hwuZJLdJjmTX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+Q1K8jQ2fyBfDT9wRs+6QrwhR9Mt0RNW0pfBX/cTgwOkgGiB1+pHAt8L6YIpqbP6MQpf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bhsA/wBagACPHyFTajqWkQlm1RgeoRFMaaFRlMKrbaEAitGEiV/6Rvgviwxe0sq+UehP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NsnuP3KNI4r+uPxMX6Y4xOn0DEhfX2nyQ1oOz+48vIo+jMF5MfUGNnyfYhVQGQtR3hdC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tbaylfMCDmh/FSoET8P5fwSoroWKYT6RUTLQE94ggDH77UeedD/y8y6VLs4r0t+YpoVu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X+YEpw6agMM76ntDcxzeoNBTtcF2ldCZjByFy1CmmvkYVT7n/RA4hdLD2I6PnVFBb5VL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hzzMTVUKdYoO4P5KNhzT2ekRdZfJqVZvUK0LzNMIFaEBvyQcGp0YaPyDUIBWnK/fEWON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GLdytkz9zhXKTT1qon6S6jAojK2XKFUFUdPSCg/rr0dIGXdtCzca84qWtU4u34jCkGEw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RIFFull6EDEbytP2xUzDyIPQL04+ILFfGpboE1IHQYln1WVsQEMW0BNMLvuHoVbxiYJP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LH1hui3sETzIrlxAG8zhFxfGIt2yyU5Y4rabqYe8SHuht9iG53oIEDgXaL3YwASXOofS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XWUMrU44dkq6FwxGQzTqAmXc8qYBlexmWA7jGKCJM0LQsVpelM6QBmcKW0r2irD8QDk9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dRghYOEQEHWDelt3IIpt3gurcKKaZRKlz20j9QNxH9P4AKNh5IWco9Ig8PDUdsXhyqXj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prj/AGxHarj/AKJnFOuP7iP6fsgBVV1CXXsgkIU7skK/MDFHHqQjj9WRsw3lSPJfErfG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3Lgdg72mj6kfyZ/0092AH+zJLHux9svVHgr6/wDI3a/IMTyvrF3TdqlPed3/AJOE/ojd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D5XfZIBv1izWF4KYKPFDlj3bmkFMM9jCI/YdkzCZLSVVbWQFgAO+bSFK8COT+9z/AIBE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MFH5jq9Hc6w9Rj1n0mPBXpUC5RlDgnZnQX1uOGE9SL1e1JSx64RRyGVi/Mu7J0GJq3za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g1B6MHpUvvPaHmY5lF3iIj0ibYeS4cZAETDE7d6/WMpDxbfuMW6uAY6IAxTf1ElHSqL9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Kc/tJa9eI+QlI8KftlMf4XhlVkngf6lNcPV+xC6sOn9oAwP+jMDS1dmco9kyza9yUGCZ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AWcAjkfJqGhVjNHPMUMqntK5kcHVyqphRN9AgvNaq32TpjLPim/pgGt3J9plYu2fmIsN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IF66qHtMrf8AQH6hmQ7qn7IOoe5ZteQh9MowD1B7MGz5Av1OGWGhArdDX6CJC9OW4aC9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Aj82o+ogFBt+vmiR/ypDGD3V91LR/uXTEq6qTVyl0LCG/QggoqOwZV4iCIgZrbKcl6q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OpCPuNIk4sxdGepSBPbGLsfEwlHT6/Ff/T+KYN0R3CjAcLRA949qOLr99S/SNUh5yMAG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zduXzMSardSxZrhqJA2uWG2t27CAroNpc2oB0lo7WuX0lCTGhoPdlqWnVYiI++ifEBsL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WQcF94C4IqjZ6SgyIsZQ4LsP3BQpF+ByMbIo2Xx1GYTimof8SsANryHxUdgyOFVyrYHZ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Gls5APeOAA3erxBRfTr8zKE9LXrMCYJhGl5fUKDOh1+JQJjtPgzKRvsYR7owHqcgYjqV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2Ng1NSOja0EtjwlIGmHZaGYz/GCAU2+Ff9jlmxq4/EZJp1qoZU6Ln3hbh2XKGHVzDizG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RzHxKRbWzFQS8pb6sbM7EMMsAC3K9RxF6o8RU5VrvDE4/Aw8NhFB6OW2AexlI/3MfsRM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ka8DMZXyMgqqeR8jLwOeGD2lmHAzqypqiGAVYIe93BOF7nUzCbxXA0IwxjRl5UCGgjvV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cDcjP8WJZQeWY63+YqQKKfwCo6rfDAEMBx5lCctTWBvO49iAf+sr29yAHAPlMBO+7lgU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ljvE8LBXB4ZyPRXFNq+7iNHtYg4dgkA9Mh0m+JLt49WU9GX8j6pY4DyQEFHYm5y7kyxP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BqXxT6opp/WI1dZchKt+pM4q/eEqQXkX7ijRbwoXbXcP8gLBTuJVivWPpgOGJbitEB8H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ggabwYmbcMYXEOf3yhdnlePySUNnzh+5f0erKGwnJy4njTCwdiV2T6YfmWRHOMr1jBkxV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H1lfFhaz4IvdjnE/5ximvAWCaKACxdol+XmbQeEAZ9JLoby/2UNkP/dIhsO8G4mFGJ8v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v4uX4nEyfin8eJcWDRF/C3DCoGJ1URTkzFHrGpjioh2EArgmSsQ3IfSLy3dUm75MP3Pi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9wEBj/QkNenTD8qHoBvh6hFMaNLyaPTcbC6lCFO5YN1NILFOh/IdlzQVGwLs+5ZB9Z0A+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g6Cg6QNyviuZhQTWlmTC8XD8AAxQSw0HHNV+phhV/wB1zjNGPNLix9pkuRq1NI31PaGA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tnzSdL1e551a5/4IrMnwx9k0iujRE6n9v+wtk2NHeiS/e/kLyV4sSFD0l+0g2X0C0eC2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JrCdmKLruaxSkeUj6Y5z3QIllu5+4UlQn/6p4iGZiQyLRj5j8z5S9zEChIGDBfXZUADp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sPyxCAclJ0F61MC7OpMJQ5BmhF3bioUfBEVAOWrjFt9CBpb6ckzI9C/SGzJ1y+5WZPSF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6T3O0Gl0Fbl+rcMb4KJext7ypjLXZgaHdRWHJDoctd7gRJBcjuyZK3Pn+jx3l9wOYZbF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+XTlji7jTZgIL6LuFHT9Qra/kx7GZZO2P7tHxBbdr/xMHZdMFyjhvJWCwI3QfMAszRg9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JoUYw+0IUPgtexiHFl7FTjZ6sKWDHMwSsUZpe8ArIwTAVKObiahVbl4uPVhxGJ1WYoKj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ww04HMVBQetwYgs+YidXvO0l/EXq/MxDsj89JT3x5rEyQHfL7SpQGd0lo0vNfaEh7zWC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6egylKbuPmKYQdFR8TKqDtbg1aNRXwgWwzyYpE3sBhX5SlQtAB94zl8Vm1wXk5a4ld75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aiF2iE5NrJiv5DZm7lA1HmAcaesEWhJfsgzCPSYkD3RMMNthiXQOyORcLc9UzDdWSWMhN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G4P3gMcr1xfqVguLyKhHPqlwcp9ZS0ryGOu/GOUtQ6gj/AFYwHaOiRzFddhEFvswDVr0w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73gmjeSyw0LWBORQ8I5LJsY12l0fQvEuB6BREVgcikqZDxCumdo/dqBsPrQ42eNQDFXu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9hBvhH4ZvRvrcoZcOpGvsJFRC8jmBVCwg1KYMEQRQPFRBSPrC4D7pdh5QrT5FTlekjy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7TpEpL0dAdmLIOFogoN94lwvclPM8xDZPMEsQgGTx4XpXwzBfMTZh5gBzD5TLnwCynFD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gBXsodF4ilvZ5ufqY89Gl/E1HjGVMA7DNW/dGzR/10iLA8qW6V5ngfWacV5mWvieqceGW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41LlJcEnMvMGpc63ubgpLjF9JZr+S3XEtBUm96TkDbgNvaUtKLTnN8FEK0K/ENTZ8R1r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acVLthTFTLQRi9ySZdbsv3B6M6DB7ygUTVz7Ee1+bcI0G1S+GPKf6km1R1Rfslqc5/6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oXzhPiHBro3fMJhvUhseLGVLwdoVhLShkzA3bXmNFJfmG148f1AvgkRbTz+jHk3qavmO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2CdOHQP1FXvLhJTW6ifch3KHWS3SBur9oYXk1mCd6G/UILvf8EsAIeCsoUj1f3Fmwr6R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BJ1lQTEdGzHoS2ZcZD03UNzzoeiGdpCj4OIOADgFHxKcSuvEsCp1YYXUC5bM3VZeNVBS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cXvC6wFKs/ETF5xQ+ZkvN3blTCQM1MRpvEQ7xtqkeyvmPeF7sr1fEJxVd2M1ZYLpgc9Y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+4U4UGnVg4RxXciIMTIUbcO0FFWw1F16I+bXlwxMXJrBCjektajaLB3h+wy/uSndcVT5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kDlqJRPUhD5ymCDqw+DMTrWAPyYkSu1b+jiHVnhj6jenmImB7TGeGJxx5tz7Q4fgIFAn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hXVjCwvW8QFgV2MTcxxbmCrTHLbVy9bD13M4HyYrqgxqplPeEGm2Lq4JYywAnMDa0W8s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KOqUSs5G2faCRbatEJMZy2feFlTyDqAOouSYAdmhR7woGzvbnwE18RFcr7xC2X4RfEWD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NxNUednoEsDboL3mbvOFoGL3Nl+8oRzJXB0hYN1FIuaj5LfTMHI3RR8w9aZRavA8+k6S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DqBXTJ8ok61mfMpMb/nUW+3VFjMCKAFBIceqv6MS0/rkPljUdkT7Jelh5R8kR/JVr95R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ItetRafGxHvsiwwdMvuxsqXvuphhGknAYRYDnO/aEa7ow/leGVhGMJj6P9hC38Ljwx5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71K260o/UwoGh3wrKHZuLomdXT1kTdkBt9ioMKa6LFXZ00ooCvhpLhBtwDqK/KCL2rc0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ZHZgunKOqeMCJp7MqFD5RQix7MMumC5FdpT80st5BO6DzZugX5I8DOEuVmDvGPNecETh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ipo5MTYegoJVNbpRWyMI2yBtcGZUKql9ZbAzRLguSFJWS2ZlntBwlji4FzGWz1lSs+Yq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zbfklqgHgliAFdwxfL31EOzR2pGNW+rBNJHdILNHi84HqCfsMGVf2wM+kkR+0zppLRZXo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BLvc0Eez4MNb0L+4jB50Fcl8j+z97pH4csfqUMel/wAThH+jmbb0qfpmvz1vP9aDxAGk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LAXiWSypZwjOOJxGX5jAzuJGFuJa+r+kerUbp25lC2qZe07suAfQt9JUzdGV5esvM5lN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7NTqhSZPMryFytgRrw34iuCSNs74ywP9f6YMrGsD2ZVFD/iqKUT4vpiuI62fth6I6q38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f0A9mP14cR0u3u+xAC6fUjtmcWv3H1Y9bjsCeSVXm+0ES0scvWG0K8gznP6wJaZ7YFhf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9pp2POI7DuEL7S0A8gt+rUHT2gV+9E7207cK6t0pTHx5iQsrS8Qhl9NzlR6sDfV8x2gr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RB9BGUU7wQs6Xlbj2DPGtQNKIl83w7Sq3iMrrF8EWu0mQFOOY3KOItwO8AK9EjLA+8An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Jw68zDpfMWLe9gi5TDARSASpNJ0gqlevR/4itWysSkaG+6V1dY694mPXPebXZ1G2IoaV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rgWcdobr2ON9Yiobq8+0ORBus2bF5aD8x4xBRBPMKoHwTIdCvEOEzpdsWHlk1HasHLmd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Jc2ZAV6UEvct4YQZ6RVq1csyHoBNy31moXmAmzxGOSI5W6hPB0CDrvHe4Yqr0ltCHXaC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8lQ0bI1tPaZBs2XRg4FNNW+8xyPQKxYiMoiAxCZwSWfQ8gZhw6rCqiBycsbFGWfZMqIL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15/9pUI1KS+7FB5Nshl3zon1PqYvzGUdurYqq3qr4iOWjnCIjaeO8zXVGCu6ZnUgQD2t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Xp+8TBLH9y+U23VqbvrKTFD1XdESp1dYR6mTLEK/DyZdkbNrgTfZl8VsSIap8ThDsWIm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MeDeF6IMmWq1cGOMS0p9qZM+mVKTDaVK+YL7E/3C6D6Wfcet1f42TXI7vfqP4Lp/Nmrv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H2MpV31z9Sisu790XVnzdvphIp1sx9R6m3o+4govO4fc0Ve78wvGb11+zExZ8Rh96Jsm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n8RmvWEXgCcI33htjyx4V9ahun4i/toiF24i2rxMo+zGhWE6XuTOB8McwsbAv7oAaluh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sprRpQulJkb+8zkT6RqGLcC+8BBR2ItIwZAmwebbgGE4ljGbKYN+vJrFxXGx1vUyFnuy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asDmHLX0mEueSCaEs54DqwWbX3RjkhgFfMuKFPMxYTtc54O0MHd2bn8AuCZHypQ6gPDD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eK9JYUROFI5VPipSPXCNBn6ENWfAmrphH3RKdfyEr4vMNjE7rNGHvOZfnsMuv5yRKy/F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b2z90Gx4Qf1M6l5EeD9j6ZyL5RDXU90fqA0LqEXTzQf3LqvXGUbpTlUwFVVkwB+/WCEV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3gguwrMp80UesqjntLOv4rx7yvxcHtUMx/FY1Af+pT+lSnX4mKykq+leYjr6YWQYrisT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b0sQFtO0o7uJFXmNFgvrVwd/RNK9dPqcx+cP9wIPRmzLtdbv1KE+ev5DMPOj9zoMf6Ln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PlByo17S/g8/ymoDv0h/YM0K5Zb7yncEFFYdIJEI2MEMPhhPFKn7WxBgBdCyWIRdKBUW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3JaYKPxB1AgQv3eqX1FvPSYrRi5TyFeCcrDLc2roTvI+7TFnN+srUL0QNQeY3TM73OvD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Aqz3mYAOxOemu8CkFsdREqY5hl62tj6RjhtJLiR3coCib6OEjgvpETreQihsl6gmD4Kw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H/YObDbv5iRVo4ZTdHWaQD4iWYvlxFlk8ZnsUOCE4LQ0TMU+5gN+l1LkciXUZ3MTVIHd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FPVLmJaqUKOPaXE7e5+xmOsC9Ch7wa13VWxanssZfOD3RRSrtBbDqXlhlv7GI2WC98wR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eAbI7G8Vwy5ml8IHlebHzLa39NYzWWordI2UpwjTMHvoOITSMnXiojsIsQHzAb5sF4o4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A9CKqIclRrqzQkO6Cr9kzinhwhdGpeEPQuLdzCPywFD9pN9L0QE6zc08X2y8shV4Hq7Y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EivGJUmMQOyF2US9BUXqxXMq6Nl0IpsHvEu7NveCOXWbRqqvVMb5bHziF41OwiOB85cy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3FuVOdLa1dXBe7ETsakOKBVMsus3C5dYC7joj1wBo+VCqzGrw+0HLhqcksuHZDslnFxCX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adcQS6CdCovyvOfUQBzk/rHcZ2/tGKodQ+xECVmP+BHLDcGX7MBvOxxUU/8Ai3KGx1/p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o4Hsz5tvPtcCN/QNfEzQeaPzElWdY/3FwX8iz6Ymi8d1y2OyVjPuJYInoisH4kmU+lAd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buEXHVSHZesqkegO+mGWRB0ZRS+9cSFxbrFyhNlQTjdk3XaK4OiaoerEdOn2hUWnFRBB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fMpl3mD0wjONdSGVDUpV9jEllrcINWwWtrswLx7kXmALbOQ+kWoBV9gP6jZXmhFYA9MP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ocTzLgCheIQiBNYEDWR4SewIMHY5u8sOLMCNAuZREgjM2KVi8sC8nvK1o9pm8cy/TTM5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1b7wQbLvjMoPaKSu0hLhfNNwTQ7xrJvtGmMGbtISt0VvmBNQL/WRTb8Al/IqZ3rcQrmp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3HbeK36i0hFYLt/6x6+nIB/Vv1DV8mPuCZ9A/aPUb1v1NxPYfqb7SX5owUfga8HWUVu/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JctivQl1Lszqa63NMn2uLTA9p5r6mK494dA35luSkVzc9og6voxwvmKNk8VmZkQhVblD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QjF0Ep1jBch8NwagvQZ+om9AW09pd4D1PvLsn5JQaAjBi2ahXdEC1VqIKBmGNZ7II0Pm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HSOpfaVmx9paUF9IJgDvFrV4JQesSOcDxG7x6EsKW48VvMU6IOrLKA1+0q8uDpAHGUCQ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JU4w+8qPUjae3E6hcPPvbpDTsyuBl5TGEZUKExj0vHSHOABXqYYgKw9UqPcM1/CFQBy9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AXS/5PkpYE2yeFs0seURyFSict9CURiebIb38hF7EcIztR94sIr1S8SszoNHsQu0PMGq1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tnMvQogvN3zNIGANE/4o4WreK2l0771r1gyv8kv3jOd8WD2iXAKiPeXJHduBF+RwBBJo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lqr7zUAWgp9ZSB49j/qATnZko7zd9RGH6nbvOWOPgro9iZMNxykeguY9vd4Dw5gcddiP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AfMcRXBQHSzPzEZ/5yerMwAdKlno9YiR7O+CWNA43EmkJQtYbhaa7C1GCQSuRzF1VXaZ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K1M4/wBJSkZF8MFk4U+WZYRAl8kH5fJNpEuxX0TbH4BHBi4aVcC/Vl+V3JxcggNGjkmA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f/uKsR4SKCjuv/kqo5fYnzsD/s2D1lEtingkSy3Yj1ILUnoxFPWEx2vnEWNVaQbC17xc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9IExV9JfaIa1LvLBXcp6QM+J7Qq+sxwVMF43EqmRVkUc2dUGNhJlwVOJ/q/RlcM3Q/3M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wDX7olBQ9/HHPcL+jC72P+qbSPnPsgme5u/cPYZ0+tHwmt+li7eEH6lgT/AbJtD6X3KS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6h+pi/Fih+tYSoa66MQ2RrFJKVwjeVgpY5gQQvzKAAY6QbKZ7QwcQPD1hVVUeIqBzUHL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ocRtl9JU8PiO4GaRLln7zowBxfkhTkvpMm30nhekxaZM9BioF1AjtCbpENqXiXChfSK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es10auUsi+kCVT2lvo+J0MmLm8xrLHqR2ZMWLp6QeHGyuXETOUlQNF5uIBRpYkWkTJM+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1DA2YnwfMs7nMCGqlqjFs+kVrA45Itct4CUGQdxEtu8ia8O1JuT8klfF7kmrYXaBLX8ly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UWJ4MfyDRJb7mubvemI/ldk/ZFL6qWJdXaTf7oEo4r0fqDKB76b5fAf3MIGuqnyZImDK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KsnvGvT3nCm4ibIHVsA5bO8BftRA370MgeiACxeSN1E3TUOf0rQe7L2lnPrgqiD5jjE+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zPYQ7IrprzLm249HzEriDoYlifCOotnaPRLUYlvl6w2NHzC1gJENVh+Zm4ryhUAp4wys0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SwKeZyxfS5Z14Vc32N87g0APSVmKiizcpFV8wARnFNI6TpavmUjuIr2il1Hj+EuTu9sc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ANXLq4Ol2wqsDGymNVq4G1HPpFFr0dOidEmRRpfEwntM4WjqhlWK9K58iVIXhrwl+0l5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GpjULrZUMFo4MzBrzKkrhhrdPVl+72w9pwU8BFOQhzLWWviKtlnQEXKYcUt7wdh6xzHw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8SXBbRb3mBsgrkgfCStT1YxaEBb4gTgX8GcgkMAV0LlB5B1Hwh4Qirz/ADcL4ABZJZBz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AbIWoY1OGVibKiPS7hqCNPF7RUEU1ywewSxRCqKPTC31YDqmVLfVuUBrUyTOBqUhF7EI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xKGC9Nn0jWKXWhETLcUNxFj6zlWyKjuwtr5l4RtwK4Tj/VBAV2crxBFjOGsBLEdZyRDr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nj5ibs2xULNTyP6gWqvBHgC9yUKwQ7C7gFuLVVFbmawwh66guoZ3qhIrl9Sf3CRHtXtC8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HYXmK+D0jbY9FI5tRc/KQOBvm33Nl9gYL9iRBpeRJ3HqYUYge0sIE5QeZW8J7JR19vxc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RwvHMqs57wVpPeDwuWQNOWYti2PEeL5i953/ABVG5ieLJR0gjwV4iVtngh8CO7w+ojku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/tAyqDil8zz/J/UxghOnn2qZXwn1oohX/ABZuBNFvP94Cyn+bBMN3T+uXq9XfpY0PAF+o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9p/vOUnlt/MuMeln6jbhWBct9YzHqiP8ABR6N8LHWu7Qw08V3zMNTIfP3l85As8xqlmCN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QVeU8xQzYlpQIqgXHySAGQgnHxEaZhXhZSKFEDEs3/IpUtekRs1FNlHUYvZDvHP4hQGul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W4NwdrDcwQCKfKVDyhexGFNCytKcdYdikYIk7rtcWhgvdmG6xNtV3GWOD0gE18tzoZvh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M2RXiNdtI0NCz/JhbkqZAOEryRN5XyY43kjPobWcNPDJRVztNmfAtzAFgJiFh7NP1F2+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c23mcO58BuviX6f6hUvZtcUfTNtnvZCt+jv3NoB1R+5ZNftAzXOq46T9RLDgXtMHJ6Ms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i9RZWRu3tLva4EXcoYDMXf1KDlmdqHrPcxHNeUuzYh4lxkj0zKoK7ToIhchhOAwSmjsE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VxHxlQuB7SHrgsrDpLV/6Dcp6XiohzQeYSplcpMaO3YPWJYryqGUFbWnxLF3d1uB5L7w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IiW1AcPoy2uyuYRICabgEtP0sS5MJqVVrZ3ho8oPe8enbxAeiWzk6Sva3e27jiuTjEoR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YUmOhGxauO7V95WYvEFr0JASoMYVByEwzWbIgYMCUsWfTClxNuPDDTIcjqvMANxZzi+n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SxKaEBoIv6O+I1s5jXqaZuGBl7kMtvCwoPG0Iiol1MfyPeAsZiD4RiGBRd7jgDvVwl5B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AmTU+mAoR2w96KLjkZ8h9BiWZVtRS9VZQS8TiaSjsb7R5YHdjTwLKW1ydVXxCkZa/6M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8IkthKoIG0ZjhO8sFhySsYsL0aqCzrlEtXMrESfPg3WnDwn9SxLxlm1BVsZ5n6lUDMb3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QYTELYKuURl9KtUuJdRN6lQFXps5JQaQ+Ql12PZjIHpATSG9o5cPpKcpV6qa5YDV9YLw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V4hXC+HMG57RGGL0nGRjxzyn7gmEPYIrpesFcn+8w2fpgHKzwf2JbDrCGfgxHFn0iO/a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g9InYgLkOtwXFg8xyq+DG6nRqNwvcIF4vhnQv0gnZifLErNM7wJmyPpMe2+8uMTIuNuq9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17ys3j3jR7wxMEb29YAU4lwaf5Buc5+ZR4Itt+Qizn2k0yzhGp8CB/cXoG8WCAaLsH8k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3Ad18MY5Xl+yLQR3+4GVaI7j7IhDr1P7J7tyR8R8Cd+rlUA3pO+SZ9q6T9p81I/cEsf5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NV67pYqEeSVCCj9JXq+sV2emDYGw4iLNXKPBXaINEuIJcCgwwKHHeaJuVoRZxGOIK5al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aGYrYMN9IWFF4JiWBT5loqpaEs1cDAbuZ8VnrCrDPtAsYeYkvgnIaqJNKeahjwPepkUQ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mDt5PEVMUe5O3g+h7xcMrjowrtBJYnxL2Lu2JS7B2YnoPmBtfWbQa8SvhfiD5U9It633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wuLXcctDww828Gaw46CdUuhcss70wlGyJ0j5SC48r9xhlsPw0JXwwXLAr8xGzMxHBwnE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3S/HMKcjArKr0uFHEY5WUyhvLWyCVY8xrn8bibAPxHfslSqCGdVwOz4xSmeJR3Y6oWj4u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Bj2JwAOsEczVpYFkcDfrCEKeVw3knQ/5C+d2AF012h3Az2jAOdjHNA82BLK+2IVinpFj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OIAW4O7iX1yemUUV0xX9EKMKylHIpetG6drldyA8NkvSBSGzoncj6ieDXEIQD6veNJKl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YjkW+sQWNHiKasazuIozzcFhi+rKKt+kpyFe7MZFRQ4K9CKXjWJCNxqRUsjLdqPtFJS+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41C3SxLDKPExyGqQPeCag5WWwpzVDDTxBRCDkSwsMI/lsIqerzliaJex0+ImMfxdswtb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E+JowY/xntM7jt1XjBGyXZF9KRKK+XKerKDrLJzPSO0p0BZ5xoYeQBz9hH/APQuIbQ9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jSqj+AjgXxMhUIfamOmZR2eCJmgymCRgusWuYB61MAdjOYalzZ7w+D9jFGQ/FWF1NhGEp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G5q/y3BGx2EhRhfC/wAl8WUXzKXUBgRos0tl36QCguDCzIyXdPRIQRLWWeSonT8L+xXR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n1LjTe+RE9dbUxM29IG7ofwWF3w2ZQXefvKoI+ZZ+odm+aRi/ACZSI+EYCZ9koaDzF0x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QX4hJ1K/F/uXGS8uJbDzG0XzFubPAQ/wEXgU9Z2H3BTaeQibPtYO7NdK9oJv0VlvkHZ/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+bQHrylhbVPclHO7AwfqOwnAbsxN3gQczDINQGuYBUEYIXNWRyYXu5RZPTUCpd9El+Vn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tOoDUMKpF3y9YGsGCdfaeT2gay76QWsZcpiYC5aqj/GZkYlozC0W3Mw1cQ/xGvSDOfnMd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qCeFIQlrut9MNJjkX7ZslWqB8kxiT/RiDADO8fZI/wD7d0gdHWP3FwXxl+4phb/NqL+S+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c3PRG5Jw/uqA2b1Z+4CWT1x8MabodQuFPelGiq0rDLxu3TMgO/EroTEiGCmUllZHz12g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lwqKi7BTDUF9KqJFCDoqu9RcEzDnYwEEV2iAFqUOAkNT7YtRr0jy4lFbUreKS7oV8RDo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uA9J3QrVai7UetxTiox6DJXMsy2O5G2ao7Qps4xTd4O8dRoOICUgJlNg0G5Y+YgU6GcM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qKxnMSwnBEDh96NrQqWciKgX8OtZmXW8iOyCVxuHUS9dTtN5rnIjtAFpqMjYrczqPtLI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iWQ290wgCekDvL4nAr6xcKOwEXYBlKwHdlahXsw7EPebjxYRS0vmZI+oAoo9ZTMjszKY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4XyqOcoDRnAf8i5DLNrXfUwCF4pcSxby1AU9p+46FL5cxFov3RqYIE24yzAHGca4GLd0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gkbl1Mel7OXl9n7mbdoakeRJlOtrrKBEsdxINU6BMtbyWKYJDtzCl7rAYVFdCXcvaA0q0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Bl2WjJiRaddkeWHVZohUE99GF6uegRssT1i637EsSheMwQvnYPmVjDuN5X+t+Y2IHT2+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qU8uZVPEGpaX+0z7VsZoPz81l8Q9DODHe9HxMZSP+RCBVYpDI+ekDpuc/jcUrw4wFZvN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o92WtnvnsT0ISgZQm1LLcUYmXkJeDXTMNb1lmxM9byhNAeBC3EzweSA1Z9MHzBaamS7m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XMAGCzRirQDKrtphCaj90gb0VtjXMTUmHJl571KNxxmo1MIsjqDWyLDlfIif6MMgKC35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9AZVcsQjEJl7Iv2i6r6bZDWnwfudE8hLmLNv8MSwmXsPosW/hMDqzxqW1n1kF4nmI17k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oy7eXe0pa75P8hdEvWqhsIeqYnaF6KSr20t9xZXjIRQDweFdP3SAM+WQ6DTpThc5sMQa9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jsP1OH71Q+YAzkC+ybQH1/AQNNr1Iw7W6KJRUoYhxUC+k2f1KwzZb8wHR+sNZRudpW3n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6h4WuWBMp2oz9kS7gfAk2j8EQRtDtaV83gUZzF/niB+wj9QLD4SJnXc7MrLo9aMBjzUW6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KUq7ln3nAq0I8EGEuDTLv9zwx2hU1K1iCYvEAcymK1LOZRomL3LpJrtFxd4hZ8dJZtll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TMCzmXb9QiGfbQHIrtiZZk6H9wo/5DtjydN1VtrpBziW01OkPJiTpAdz7lfdV8xBOlZQ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dKIg+Z8T3SUIfix7DHgA6/uQ8DTqj+2Oio817MVkE9F/UK+5qYI31ZY2rsy4wHmBOV5i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vklVwl+ZflJ5PaBsepAdhFHDEL7yxdpCxDYxPDiPRc4X7iDYD6ThEAcEUZM1MjBLYL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pWhOktBgDIuYUKOAPeccZiTYeiO2GJ7lZuDq3GsyuSwesQMs5BfWB4D5iiW6/cRra05p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InXoSysa+soAsY0UEyJCoAoVexERFb6sTTUeiZZDuzZbnGHmIZnxNmB6sHl/BDMFdXMw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TYPCzIpXs3N4+tIh2HbDC8UHlzNYvgQ7edcGsDjKYpy5XECpE9592UlXyYnIGdEa6CDu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X+pvHcI04OYQxgBtNf1Fi1Vkxkh4ttNyjQA7S0Bp1Lcdugsi4r7VAldwC19WYwDF1sHg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liWXYJmOO5Yk0tc1Kyr33mDp9Sj3YE5KbGV4KaFj7S7OFGz7QVSfhhbK9tGU2I5Wo+DVX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w7HnL4mPoOEY++PiYx5v6uk0mPiYMwVZYAM6gq+XXmD2g9rgn3hb7Ew3+ArY01Xay4fR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93MNgXKfWBeX6imheIPhB1Y6Z+MwbsS+0A6EdS8MGx66tfECUU6YPeIE70ts2ajxo9ok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JSkI3cE3RbhjSzrGgI3g+U4JRKjMPNBV4GFMRVF0QxFeV6nOxSyKbqNtIPJU0b+sJpvt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3C+t3CBqdst4p5lPZBgjX0tt+o7AeT/ZRktWX0yyoTixfvMskCWg7MUcTxEmj5TANb6V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7ZkHtM6losr4n1YuH2NwWGOY/wBcbdB6Ur6hgPcio8rfV9QXXwE2wez7idB7CL2HgxRk+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goD8tTYJ7RgyvAnNHkGXmjdxNhb2JHl1+D/sEYIcUiPxBUtHjMuxU8pKvIfEC799BXd4Y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yl67ET3R4lHL2Yj0zBQ8wavu3HZ6P6iiYDzH3idoBWbuIOpfaUJvEMbPpBbjwRpH6w4Z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4lPK8xVsvFzXn7GOrQrxUVtrJLg3+D8CX37Txj8BiYqdM7jmOc8zwvpM3m5dsQv0hd6m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zE9aYdUS1dQTqR8w7N9iMnCw9gQexeZUum/ESIh1qCKvBaVXrBJy9kj+xqpR4gE8ywq2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wNOg+mZcvitXzKZKTWI+5mJBhNlt65Sn7n/cIGoD/PEhMk7ftlE7H/dYSh7tr+0Xwv6f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xUZ5qkr4ERRM3+kgYsPGP0Ybgd1kr2LuJKHT3lH8szaWVOfhBCjXiBOa9ptoxACMY4Ny3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nC9jFHGWbETIudGUci+0pbTZxFwjrVR5X10ji5+0rfNlOiH19rbTiUIX+oW6H3Cl3cal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3e8vtG4GjLAdZQLdQVwXoZiuHrqqmnQgBfbFldquA4qYJ3xH/sl1e8Qwi3d6wGB5TCFY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2vQXFybfXBqEHb+xMwV75gRYekNul6CAKu8mSQwu5OhiGEcAueaFi+CE2nQjWAxtMmZT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gK7TXCeYJTQNEwlQh/FMPAGCLI5P/EtcugFRqbaoM9R+ojEOl4qMJBKHCCoEca30hRYO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wQdVUoxY07Q3l2WwkSVt8wZqvAMTnCnAmQb0J9pZUDWZ9owKdtS5OM2qw/AN3UaydWgf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0WynpA5tkI/Vx8SwK/8Ak0mUEecTopXhKnmDwL4ildU8zCwdkS0fXUWwF8XDc0IYfEoN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RIoxaKeMHfoMWH9sMC+/E0s7Xn2hqOOXggdCe8clI7pohiIL8Sratg9kdauOWw8zNIvY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+y92M5sq24NoTnpGyBYvyM3wIkTE+dKgiuXrRllsA8n72FPlTyXiXZ5+7/6RPM82mgbu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Jj9xlQyQVzSGqrNdEl0wTV71/wCy6VBLc+SKFb1T7yhXrd+oB5A/gYplefukS/zxutfc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5hbc2AzL8ZyJuDq93I/cGi10BFbwjOviBwHgBqDyfa3/AGH23yQXaM7M/EfNQ4Vcbl8I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GcvqccX04vyHaU/wFJZ4+FOEPdEHKeP8AsAbF5v8AsEB65Qu0vQ/kOB9Jg3P+DpFtW+li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9AsA2CBxw9plucqPmWw/ctwsEaPi5Xr3oaCfMGe8GYovFGIGQwjrSom79MV17OPA+r/u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fW52qPA3qTLkiXiVnNesOJ+Z6soa1OuX6RK0vaIt3T1i9Szm4jkRhXPwl4WsAuPrZMnB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nXmBzmWSwfaXDPyxP8ZTwX4YlylNZGVjBX7mJaCGPqjwool9Q9J6PozC5GISsd4nMpsW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lC0U11YtpQ6S+35mFCBeViuWjS8QTcbmjTR3eh7y/Muty/8AyIJY6Sb1HZmW9Wo4ggTF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eaiHJOy08xd2E4suGV7EO34pfTAqrdUh8ygbJ1/jaY0P0+2hnf8ASfYj2B9V62gvL6k+4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2T9j+JL3Ozr2uaIPRJ8kELl0jfZYuXWn0LF5p9rRNvO7lqps+Jm2yDRCi4eoiapXkmGX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rxG2a7sbxZfRiGxRddY2wN8xuy1OeLNdYznqUFsK2VBmSdpa5nuxFp47nNl7wQ1AqgxF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V+boQjBfJcKVRAbCiJvDusM4V6ZR6pk75ZfACvWDOUvXNxanTJsdWiIVe6C0Tz3VBhyv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2jhg9MwcjL66gHIPQhhfnlQgwmYLgQxqrQ5hcC2OWiuYvCPEwzTntAHMbGE5HqQ3HTl4Y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Zsj5lNrogRdtYWn9JaO1pIaURkGycMApQi2KYYyOCForcmR+oMI9/qIsTtZx2sIzHrLQ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vAIjvlovmGKoTwj+rn4j/AxGZ5w+InbTafxBFladoZiu0ik8QKmDNmJV2pww9ywpie2U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OxM+56MU5V8Qqk6txJVR2aJcL4rZHKeOmYbFPMQt29gi4WvumNgHYh9hZy4Il4EbfEwS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2W/MT9NpoexiFkAZkKHxOaPMQbHYJ8qEVu6dptOHbEdx6m4CjJ4l6xGcN6YhteFTncG2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MOfmDES4kNPM0DE36IZy3ehHdoYMqTv4Yf5kF9dPvEtDOgj9wooHl/7EWP5L9kSMJ5Ut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Z7AmonGknhlwcmSLSIG1XvUeb+jT7gtJrIYfddRNElzR7R4y5wlnhZciBWp9Rm3flcLC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t0Z9sCs71kr+1Ck4duI4616RbVnwxMWnslZreGyWmHouN357+pYbT0RqwfSO97zFDNfI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9bnQ74lde4UsZfnH6hWHjMA7nZGfIMJoL8y9J8xapJhDg+ixQwzqqI4fok7y8Ig0np/2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O0BU41A75hp9aPmDo0l3ozsPxK9r2mDTHm3FNBLuPSUCMmkesNZRMvKZOHyXAtBCGT6T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k532KC9KFtgoj1MR1IiZlQ9JyCyhsD1mmf3F/sCKYo8VgzfoMOR+kD5+T/k6o+0tOEPeK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THQ7yr4PeA9GU3aMR6MTieYibljbvfWdApWnSCO70zQIeiGAnRoSXjhC3zL5hJGsEvrOs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Kl1wpRTbUQ6pgOH1uWuyrmbVyjUQbuI6pPEW5M+IV37JRdPvCrJb0ltZQ8RcB84hkWuW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FBZOq3NUywu/zmDg94lFtxtB2EsED7x8Rp4FlOhEtjFylnWS43iC9Qp+JaMD/iGGll6f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MV6n6lfUqBPVh77QVovq/wDIy3imar5Et0br+jAhanwPZYGt7ED5ImWTo+0qJ6e817MG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mcuiudTNhjniOJZTkzLN3RGrDofsSjXRA3VnVhEKfEExVmJM4lVwYqoHovvBtU9IRrM3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4ylrn7l/Jc5fAlxs+Ux6+EYKrt4SkyemTKFJdSkTKH6i33Yxi+TL4iBQ12IJ1nVhiqRa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chCemJN2GKi8CA2solW/aK2LT7iIj2EyoB7oLlu2IQApyrmOwqnEKFp57y4RI/UbRBAW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vuXMNtdDsgHuOmIx0kCVG6IyVAEjOMOpLFVOW/cZD+d1QWEIV0Jve34gy3GMf64/EAoo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T1wWYNyoHwFQN03qCHJAtzALXDCQ7Nk4SHoBGHL5ShnfSWrIPeXRutBuoBdFmOyEVgp9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hUbQXhM8x5SgBvQQpU06lRFCO2fLEJ72L+48belSly11gFrNC5Z4ViCKB3YzYl6H8mzHy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xUva7JDk+4LwQYMB5hWGNz5RKJUseXrGNxYLXXmO5bRgz8/gmIw08wUuTDpSAlet/CXp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g3urV8ufmPEPFkAZ9gctoD1tFnbWcypepcYKaqbRkL3GPuBZ1jURIKSvSL7DufycJ+aJ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Zhrv4jYyV7wI4Ivp+iBxg8/8mELX/OJwfAnX77TDB7QT5BCJWG8oyhdx2zYR8VFufGRC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gGSvbcNae2UkB9Ca+veYebww5F6MP6RKdKAgx+VLOK55xGGH8sFdvomH7ENBf1iOL8zU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K6Cku+wqxRkHrii7HuME4TuYYBAtDdQOtWRrJPeNYoYXcfpiP6AleIzyQDkK9Gf+65xE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2nTb9YmtleZRM1R4lXf6lHAZ8S3r7MRzY9IXS4V5R6THQfWHWK8k/wBpmhhmvM27R7IH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PSU6T/KjGEBnkTCVGVKxmEzwst1noPSXm8e0QwcrfLLI6B7PwzF4W7eIQAfExxLRwOKl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i09P7KSBAtx6JKzjP4O+81dMEO/eXW795e9J7zuf4jyE8TrEFi8npKTVbipYYppH1mXn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+EQLU3Vudg/qK9hGVTN8foYoUjuT9zql3o/qLk9t+jAXH5X9hreqD9Sy6LsP3URaodv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OqiRQYffO18wq/RENZHiCgxQR5cdJoIVUCZGRNB8xRkeRDMvTsxAjA9FhWKjxwjDYL0z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CUD0CLVf2uGhjqSofuqO4Xxu4GSodoyo+MxWbo6sK16pbFOeOqopyOt5jtU/e4NUnSgu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4ZGE2kcqoFvsIllW97HtDAse2JmXHmG/qA5SnCP3EYT0g8gd2WEA7S2Y65V3O/FbNByw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pdIdD+NJXz6iuHADuEx94tG4OL+Ja2c0NR5BBY2zKRbwinZGSCqlbEi3u9zH6oeTsysC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DtmIVS3SPczFYI4BX/Kw6jBCgPOntLMG7+CKIIlH3gbigvjoxnduYqyKUG6DvKbt7FRW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26xyilszAqEO/Mq/KQAoXmH/AIGKNiL6xmQ3FMe8Y9eW2PzV0hatabtCbLO2JfgB3zBf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lU+0Ewq7Tax7gjyKdBUflHU/oZUwrr+Mt4g5AyqPiF9Qerk/xmMZ1gagvGUCyj3RRAIX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0OriK00+xKvkWVOHXEecCJ9EjZi7hXMV8pY95th+BKyQMphKektt13y1B7aajQpGkI9Z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73CrJ6pKTHkJ9MvcPt+pKjI8f7qPtJqyPzFo3BCZwB40x6y6nxBPtThcZN+GoJzfDLme9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fRNRDUeqcm+RDBXkQuj4LSU8F6H9zDIV0DAp7TaUnvxxTW3di3KuBBNF7J/IisPn/s6M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fqVzXofTNEHaydW72/uCK8lTHeQ4uoButPRJjjDmH3MpYA8MsxLVoXxMx7AhkK+kHMEl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YcWg3W9LJY0vFiAzEBKjWM0uOU98LDGFepPX8AIM5AS01MAgjBZabKYhc/dEGlIcvygX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hvAJnWX5hwreRG3Fil4foQPc8wFtdgzKr01Rr4DIHCS+0IQ4Hm8pdG+ay/8AjQ+uR9QH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+6M2l7WI32PNI0+7NTJY+GUMix+iYf3Fk9wTUryoiwey51APrL4CUuszA1DCJetz7jFf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beV4C2O27wIGJcNoCInAYmHjTIQd1nrG2kvimBbHuTDs9WD1X6TrA+hPH6SusvVIclbu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AeAXu/pnTPyJ+pdrxP6IKmD3C/ufTC0safcVAbp5aiFX7Eiu/3PQlWbesseqXvNS/QZ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mfKekpco8SjpMd4BOV6/gSfV2w+vcTQW7NJGlIjuGY59FSCrF74G8/ImQyPJK2X9R6aL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I309oXC71MUzwRqKDylQsgh0mFynSVqq5NxxcU2VfWGGM7ZZxx+M0Ra0yccRDZ5zbEVB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wTEsulWygewCJEGe4wrwolXtqJar63cssI9oPuiOaoWsswoEYDyKqDWnt1tlDaTqamFM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NrnPMVgPoRcyXWOFV2yywzuvdEw5Axgj6qCoGoDK/SCHKYJahDdwpUBZIoSPGxIeZbwN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NxWEC809LTM97P7GOqEuGh/x0i9ldX8Cj4nhXOIEBEpDhnShbiXWRM27lQbOxMXBvMEs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covWZbgahVe4q5sObgCjL2IxhO6SqwuwWx2064EolVdi2b1Nsuos2+u2XinoStod6wy2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DvUL0nchNf4Rli6eYrU6t+wr2zMgkZX6LgORzrCVs6fxnrBqFe8C2LznjF9w/VBfWxUZ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GYE65VG7f2HUcZwdVwPkDoEda9WpbGR0EMCri0idseVTmT3MCqQ4oolQEolkcw0Vr0ZZ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pohzXDCxa9i8wVN0D8xAVFFZZhzMADkd+Pmdi1OlSVwUwMfCIs5G5WLIO/MqBYKqCGUt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usCmQNOVGrT7Wm1B4/kBcYd8oZzfxSPc+s7meG5jwHxANm/ao24XmElj6cTrh4Sv8OFr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jWd5SK/RrHb5EhH4ZQ9gkC9LaHwCHHHtn3Fcq7/0RJyPnLDP91KKzXm4SYTDEuwQeTFs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J1vpKWriTgx9TXrOUR94qxT3CgiFD1hoSzvU4CPWdDEIqtvEz5X3mbicS5XM5CrO08z0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1Z1Pdg/ohDHHqR+gIzZE9ajdN4EOZK6M6kADL7ojg7XP0ewtWv1uH7BEsn1I7XLDPHCg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csFuC3hiabbuMLzXrir4EClIX/8AfMBfGIfuKSn7o/U4Cuf6VLIIdF/cdsHqlod5c7h6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nN32JHY8REx6RNf4wx+ulj9iUllqe6jC7H2kGh7MVr0Zf1AfJBpqj7nMCVcXpLW5lFt5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/EpvRfmI9GPAWTI0kPVPRXGJZXEssxca9ZQ8QK1KPJEmlGIDGu0AfQUpcfdm/CLFI9Me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TqrHmwZftYzYHqCPGL5fsle3qks0Ppb6l5hO7IltHmIGxPJAFwZ4xC3hKQN4hZszBOIL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FuOlv2gBRQdSFlA+EEYfaypt+sv4YCsX7Rl6cbh2EQBiO2Zbqcws/BFMPVqKriepv5nyF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6wzmeg2wrDDlwRR881bA886DieGXhJ2TvFFPoISWC+s5NdY0CD27sc9bXRKDX1LcSvo0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fiVJfaafPuxC03fBBaB6ZgnhhlIDuz9AS7qd8y+ikRW/NzmZ8wlFGOI1Bei4fRh14goB2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6J9sA0W/cfxLZLo49rqCYwwGHXFEoDA6woLZjTicy8NU+hKSjzuY3bXhqUBY7sVuiZBh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xpsGITavdjttO4oVbvdlTDtoJxCv84g/2j+5W94ywyXoEurZ92aUtA19zLld0yfEM5Px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KqHSAt1Xysa6UjWLjRYu2IhZ9USqQPGP3H6anLd+kpwjoGJQsvBGY46y9RuqwIUPdRUPZ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omAcqYJF1KJoIe7N/vWoDEPG4Sze8MUAPBMmp3aIQWtLuyIaFmRQ0J6WQZflUSHgvtKR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3BDeQKqtHmOhY/PCMIZzdEeTG8Brg/RcW+4B9kq3eZj4BG92fuWneLGBd9pcg3W9dy4X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jNhPtN2eoxCn7SN8K6E6Nu1Q207NyxzjtWNUH2JhC/dn4xgMHsZwV9MX/QJAzBPH9oBp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RDa8j6lf3Cfhg/JhH3AuUnWJMfIwfpjdQr6CUo3ur7gNGdrRdB6JZsMxFxEN49pqBLAw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XKc6bxKsUHeK5Lh4R0DTAg9g5mv41JsHuERP2E3eArMhS+kKxGXpSlaIlH+JvnM+ISpU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uRO7X2ibPuMyg69kpl4XTjbHa+5FO1YPT7hrGdlAfRcppJnLfyJoC9IUyz3iw216QzbX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2GCBXXUstYC+VRbr8rHtrOyn7mwQehlQqPZGKovVnaJgDfUo+JmQ3UQbVvNIioHqy6aNO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/qFo7ElgBr7WHzcN69mkXwfmQdVB0G/eNyoT1ZfX4EYNQHRDNRRBUmGrRcvxFd9vzjrz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75VQh7WiXZAKrUOo0BpnWqfEe94QSly1XUSNGf8APxEJkL0pMX6P+yj/AMZRpx4Y2bPe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6t+pAukohES8DtK8L7y+r925pLogiw/CjWHdlXzBjNXYv1MCi/wxBsZRX/Qlly13P3LV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uJbsDylmDy2/YlzgJ4znb9KZ0LruTis9pXdEW8+I4ZJTt6wXK1d7jrYz5qa5B2M2t8sp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xLBRezfwSvleoojpH2Lns7XUF029szNz5MD2PaBJS/MBYHiKikvQmC2jrAT4wRbM+WI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MpdH9olTHsQ+2lhi7+wRItOouFisniNygQ16X3hbu3sRQUkaFrhlwEYvLxMDR7wt1dQy7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Ky9KIIlMwp7GWUEu5uYIntzJ7aJcUe0oF0QApS3LXmg+YmxymPG4Io06YmxUNXzEDY8P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ZwF6wTKTtuDLtPiAvDeWpVghXNBfoTgsuYVlA7QBZvLEqHbENbXW04kehgq0lcs0o9o3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+Y7XmG/gi/CelB/2GUyu8xpU30WJeUFKukecIzamzJHrF3oSwOGbR+4hA7BLlpZ9jELA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Gb8hiZNjjtcRzQdT4Zt8THvYDHuwmu6K/gl2NfQ/bcvWl6qrN8ruVKYHtDKtnrMtR8QN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aoK6rLMqekew33bhhO9jEyQMZzpN34VKiSrGKZ8KFmXQH3jx1a/hq0r5uBHy5zNwKq7M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AGj2ge4mGB2h+/tF+Yp6If0ojTr6J+oWuR3vbUuh0PWMF7wY09E6QFZVRFrvpCV9sVi+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DL7Sv7IerX3Q2oRUdR1/ROZO9D9RHD4H9xn2x9MI0r1kbLHpT7JYDjCEa9h0GdQEp1et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KCh6z+6h0PqTPcKehcF7nrNbeRcqqXVwCIWApOIhlMzMWjD8wyD8zBSToIb4XMyxGWxj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cclQrsmTtA9PwwRIjWVxkaNH4tOKGkvNwptjd8hWXGd6VFn4UXxA0h9y5yo+CXZ+nAGe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Gi87LEZw6yrlJRE7YlrzKm3MrMpqBj8J7wOHX4VWiIPBHpPaI6ovSDGv1THeMU1AYwPd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zDBjukLXu5bms13H8jFm9KTEoCKcHzHF+oJEa95hKSr4osJzNN9dv7gvcqcxIsy9kHOsH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2unHxE7CB8mf54Y17ZoKop3FwfBTpfuZwHqz6YBheE/U+UIfqWm3qxfqKsa+pIgr0iJe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E/BER3fxM/RoNr94iuU8ompVc1fqfJdJPuifqWmqHog+g+EYeJHlruM4B90t0PpmAupD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0YFqsesHg+0lkux9Id48Q770hXaYcV3cmFbTB3ND1jOFd2oK7EezcuuU9o5czj69YRbf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tj3hKnFTsWj1oOix7Sm6+xFeA8rBODsYhde/MKVQGIqKMzm0eZR9RLooLxeYFSp6ZjZm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mAqufEFzDrVTIL9DLDRacuEA140ip3jlxntBPKCNqJgXcSlsKLyOKiHIhGjG+xGq0HLo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23hyg9i2IoPXPuubFubQe2opto4MHtGhE+I5FS3wijkCBwK8VETGT1ZXiwiOX0g9Bjti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qTqlaApvv3lNZEwDklABZ1haAWxRkHiCWHlENlJwLmt5YlnzpIZr08Cpzw6sJtA9o9jP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UgkDDzS166mwRwU+CCui85qXtp9o8cfBMvY9d1Msic4HzE2hd9wwdHQERxbwXHCKvDgm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YwD+S7lwsVwFYiS8LqtQVkXacpOqxF9yCIiBcjCVs5etwK1SUpX0KyqpUzEq1C9yJcg6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HptmlOetVLTQddsp32a8e0axd4l00IBgwhm7OkyL2PqD8VKzCagu20ALN+sWidm8PYid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zZBBAbqWKGfMKX/1dI474lsXcqxfpBcnaiS43wLVBvok3wUpOzCRNnzLgTNfUocMNzfV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BUjrkWIHoBoe8sg/w2oryg5Z/EXJ/gOZ7qp95Lfrfl9owrfL9HLe46YfcmJZaLX2Ry87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PeHX8s4++o/ZMKh7n+4kyjqN+mcKHb/UfURl+yG1PEDiHov3EYZGut85oie+JlDewgNC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FEAf8nQxASq0HEqGcQojXCRBsnJiKxePWXi6fG4KVUwtUekCyVEzKxM5me3tBlorsiar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V0iOdTPAs0XD0hT29IWcwQZirTrEVHHuMNIeFFgp80rIYF3cLGI24hn+x3PqY6Si/wBS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AIFHWViBKx4hSVY2wMYnTUqd9Tx7Q4lY6y8UQuWdJjkqAO6j0vZKFTwjIb+bohDX4YbJ1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r11tAfdIMPXxCYQA5xNw3aJ0M8iIV5QgHyaRG84qW79YQymx1BmK/wBR0hNqvoD6mmXv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hb/ZBFLdW/3LCx0p+jLKg7UYc4Z0W5iFV1TCi9GYYHXKQyhOzKIvu+CHN28iqf5LPM4S8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U91IoCephRx6XUafRcg+4pP1LX+BdprZPUn3FUjO5RI2fd9QThfcYN0gnBL26L8QHTiK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qrrsnP3lLrodoPJ0YoyrxMF1fdgNQlmLeIJS4hlAexFa6JRVwqEZb+IIaGOXPEwivclw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Q0rPVIscHBiDLO3af08isGJ2q5usoB0B5jTIEBqnzEuWuxBEEKtdCH1a8/7QJEjSCfbF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zKvVfhqBW58BCChHq5ZnidCApkKyqKUWdBcIWjvC1Q9FShVrLOE+YC5AmQ2sZEqnqwBqz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TTnDqHg75hFOsAZiGobTpD0TCZIZAR4VR/JdUyg3HslTdM5Z+YqgH0Ziik+h9iaYPo+W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AWxdh8EaIRz+xzEKZxQhOzD2A7TaDQ+0GbRyy+WPxE9IZRZuCMI3ll1idBA5Le6spKBE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pRtLd4E4DxcACuNrdEvAA1TmZNk4qUtVG5T6TDD8s5hUElcZHL6BcpxX3UBX2oxEtk6K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l5n3YheXDpl4jkkB1lO0kn0hVlaF66LlI6k2Hug2e0vdyznKBP1FlhlOofiENfhlQaOp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K1Az+gmaa4H9pWNW7RHvHC37FYY++0nbn4hTgnIuT4i76Qx9kbDbfVE0ivKCrk4CsnpA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jaeD5gluwdSD0uxbITTTlWWFO+YSYblQkUHqFv6lGmfqfaV/wxZeDLVQmRXkm+D2mT3c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+GM4r/NcEeO/7EDtnWcuHpT9MB6iv9DHFG9KPsIuo/8ABmW5S9WRQvXbZ9EU3HaKl9KC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1Nz/ANMA2U7h9MbCSur+iUf8Ak9yZNh7+47m6ofRiBiWGBegfqNgbKpf7MFeqkKgLnozc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NAGAnK/EquMRYAldYq4hEJWydT6lw7VKmdRLYfJlmj6rEthxb+hMABgiNI+a/UrKWNdI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E8DEnJeiRUWD1gM4gU95Z64hwMsFpKeNQGc4m65YsUZdQwi3Ac4lxZzNMxEK6srHf8bj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K6TEPmXwjckM+XMIRjAWurzNpHvqnFfi/HiKs6TF6ndXrLFxXjEQOEessZPeRC/dEX+R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FQr7NSfzsXLF1pI6gjrdxrnvqIvT5XGYpeZAZSdpVVqeRhuId4TX1O8JQx3hmfVsjBKv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7lwml4wzgV3sjbonUjcA9wzpj1H8mkHdUxSrmr9xfgrz+hNu/WB9uR9zfX7QWKf++kav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7gS1fKgt7SchV8QXF/Mo6ERQBjPP7hse6L0L7wVCO5Axgcbt9Y4qq9Y2V8XF79zLFtvB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mFR7RA3bFIkhMArzUK0HgWx4rr14hbKJtx07wBQBytwq2wcuI0juuv7E3PdUD9sSTi+Z9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0RbDwEGcu6UnY7RtyL75mEM+I1T1I1aOhiFKD5TWR8KlC+wzKiqOalVgr0jfb2IC8/LHS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HaGx5COCGA8lW9xMrNwje6jrddEZ4jhFnbzFpJeQ6lgwTRbrbFOVOP4S/LfVf2HMB5TN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JHjwwup0Z2wvoQwKLW33YggFoizrpKuEiD6pWbcX4Sl4F72zBgCJdeCDc8S1qjvLsPpS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oN+4ImfYhVVDotEqYp9TBtgfEHwehcC8F1QJlUehadVO6GOCfIuVDBMNFDxEbk9JZyvr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D/1GiYdD1XtGIw6oVG9Z0gBk/oXBTjx19viNKk4Pu3Fwevu36Ig83/0pgfeOAqJU4H8E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k1bJa7ny4mmrw/B/Y3PDft3Kg6RlZ8QNgrR7QdoVgDJ19IvvnYIv7PTf1Bcl3/RAAxbF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c6rO/SUIsBfrdRESnsyyp6sS9qiC/cWQJsI5G5TI62Dd0/SU1PyP5DvZgxsb/h/c6YeH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70L9MsgDuyJL0dZfJMCdiEA7/i+GXy/hUWV4TftDC/Zw1+7GXaHwksVNO0WugOEgBtP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cx7v2pNF8K/cE6j/LMWAz3T7Sjdqov4g4Tze3tBC8PhGVltaEI+9wiYu0C/JE8B3+oxqy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eJLVIdE/pHtbhf4Z8Dw/UUxK5/qwqidn7IxvxVhrxHvBTyULiZBGqlp4WYpJDyEHMIln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NMp2geRIAtUipi9dIIKfhR+wq73CQQOGIOSpUrrHf4tUvMq4FRKIrn8HqlV+FeJU5ribc1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cTrF6S5ecfhfrLllEfcqH1YSvoh6E2hK/AmNZfsoaHbRvzGX+O5qE2RKeI4gks7e02/5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wp2Q4We8KaqFs8RXcW6R6JHjP1KHsSmn71tDJ9QjK6k7IT7R0ZhKTm0nWDvEo+mMs+/3j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cwBuuUDflRjLY9JlhutkHXrzWXjn9CpzFesRGT9rQ93/ABdNThb0j+ow/UdKnrvELVng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wd5gFjlgeuYubVKCwikIFSx0fEsKD4EeRy94W2K3uWOmeCZBxGuHdFOaHBEdF5i/Qm+E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CAmVNWLzMsh7CNvfk9iMYA7D9jKSLuL/ALsyNbq6j01FMkOmMoFH1W4L0B2gGWijdegR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J2j1hT39uIaAOxmF1+QZaiUGqlii26xFjeXdiNa7ETaRyKHdirHYC5VZU6gfEceg6GKX7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NSZ4zHOcmhuEDYiWJHleUO9F6TAo2blKJwVRfNShubBg8sJA3q2+0JXMmEjaYNLF3VOq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UbzHVyt8wKVHl3ApkZZwB6yseBwZlOrDrGn7URMowJxRANXcS7syyOfSLciAbNThhh6A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LJ4xLnwl2y16xgmTK7loJtPtQ9ovhXzLwQOVqHX6am+hKWiucB+4v6lvcZ4lRe3icWI+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iPniu5ov9+kawV3t4IfECEBVfqbi91xVe7HM7EG7GsUH23LlV0Zj1ZQ8jlD/ACUx/wCx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WJb4lO3oDyQT0wPyQPYVD7EautLKdBNeg/8AYNhNXKKB6WUPcxOIH3B+oZB6x/c2PqFA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WOMxyuoOzOapbGbiWlhXBFUFtC13l9h+zimG5+khOfDfsQN1vVnsCLFeD5p+ojw9jLmB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EP3CZI6IxNjysynmO4Ymnhj+zEX0w/uczw2vsja23wMGnNrCNVceB/C5TVHFj+4gwT/G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lB9Q0WI/7E9ZkuooMsHV5KDbD99fMqGa1/BK7u1RXxF9CmE5cYnSyLFv5gBgMz5GVuD1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3wEKUjomIgV2w/tM2idX/SNXGYMlTRlgsHkSmGhaBmMzQjyQFwWc+HXtECu1jD2Yr4Ff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tzpdL4KmCm33lt7AQf5NvJFEB8/9y1xXSfRZaH+c6I/k/wDJZFdYetP3M/uYJo8ov6mc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yxq68S3P0y9cVFHB7yx01Lmx9ojem/wVeWNTFzEI5Z6ypWeYmZUqpWLnmIuoDqUczeYK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4d/ghTVO+QQKA4KmZcIpx+Oksiy495cvvPEv8j0VC3MwiLzA4qNoV0IU4YBcV7QgwkLC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Vy60N+IPc7StwXwm/BMHC+wkWnwERDDO1vuJ2nwD6j217wIwvXJNgDrV9kTiHUf2QLIv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235pBc/Dl0YOaJTfJFlCItRDr4miUlAbr0CcSnzBOLfBAMCB1lP95maDvfAiUoN0ROQ7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YtUe8zbeke0XEtEuMZ9ZQ6BBq9XHxFVe9YPYxDIB6RepPTbRGkR5elqOpv3i5x+Zoo8M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8pQpK7QDOUAOQ7EUKBFViO6p/zUJq71ylNSCUnJdpxB65iOgS8Ymlc8osE5k7YgVAPV/Y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Ph9TjIdDXvGs8w5lZuw73MYhsGCogQ5VneDQGPLxAykvOagMFWDo5O5L6wTGxNfuVgg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ew4lhuu7DQATPDeIIEB4NwPKp1ljYV6QKzteFuAID2lwbgcCykxXmNyPSGSHqwpUX4Iv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itJ83LFOexDRKALIuhqZMz5Zb0DF6s8g2xsD3S57nEbNcOWHWiXAx2Bf2wO1BwS9ivxA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uc59o0+U2Lsv7qp6wOi4UfKylaDgaD0Jdojpl/uYpDoz8tEdRWY/l/UOodWY922PVx2L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y1m6BcJP8G0TBZa6X3Ln/moZgYjvtGVXaNSRjlpgWkJ9ZcIPal2FEwYd6T6Eu3UgaR1l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I0El+J6fsR2j7f6is99uR9kzaIvE28zENlp5ImskNIc+0byN8Nte0q1/uFzdPjGDCTkP7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EFdEVPcmGbOip+ZWxMLaH8J+pl6ehCqR7R+YkP3FnzaZL1wfucY/8CQXwvmx7QrW7x9k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H6i9JO6P1EyOPdRzG6Lf7AvZk/JDRgOgGIsF1QxDc736gdLdL/YiDn+GmLqWOo2TCOTz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duUuvhSGV4SZcJ3gLyiD5hL34UUPpYj+jBmj3icyW2nWZe9DPFzpKMmk9YFME31cs7p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0SX7SN0Fp+oYzZnQT7miBo/QSjx/8ajXsH7cSgo5W+kiSkxnPzJAbaebaB9/0xPdMuDov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vKRedV+pDbyGMVe0WOB736YX/NHmEfmJfuQuwef7qlza8z6Zq11pf1F0b7/wgrfnCH6h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6PMB6kUYeszuD6k7b7XEG1ezL1wRPHvKd01DHEToQbOPX8C+kBfY/BX7/AAH4ZzMw1ady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rNxlYjN+Pw1GUbL95UdZh6xrzKidz8czLjcz0YXeOIKXlqM+kF3iv4ihJfql55l7Mobx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QeHIS7JqqynwxEmefhFYukPTtAlrXsys4lcvqNrMwOIYMZ8xcKhN1OElkgbzRJ5MYioH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zNrehDArwQULt6wUyt1lPYNe8u6q4uHwg5CGYNCVpB4ILdYXkewzLtMA2Hi5fEEYHqoP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r2GI9sE81SykpX0SqErh3EVqPWWgrHEXgo+Yq7AdpS15pgwIFkrCsGNhjpC7qmY5Goii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286Qixn2szmJ0yiAdiw+pfnviA011Yudkb+pifGo+WWoF1c1Dq8so+ItbeTcVlQaxc56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EOVkDISrXFvI3BMtxwQZkdcTxLQ29k7svqXAMHJ3IyUy10hVmDrKGhb3lFhH1lzfZYi7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0fEFYK9Znwnqll9M6EQ48XtAqAnXcBNJ64jysPEoSNd2qNMhuLMD7eMvBdHkg9wdBq5o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wAjXYd+COiDtC98/EaAbY2PWhEBmzbt7Y+ZVHmPow/c0gc1D7V6Rjasejy18S0iptP0C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y23K5br3iOb5vPYuMeUP7s/ErGVwg/JRA0Zmf0COLzr9icWm8tx+UaXFdZ+PuGXodou/m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HYo95bWH1I+6ExWJkv8AmvwNRPwDSFosXuKMmggL5f5BxvLP0EpFDn4mR29kUL92XGwA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hcqzc4wN1Uy4BzQTUp0p/ctnkLcHyH/eYRVZjEgtS4AMwdnMWtEDfciizlniVo37gp+IH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tj9QPP8A45Jb/MTKF8L9TT8tU+IMweMHFH1QHae9MpfcJ3ne1kSfhENdPcYhFs7f8Q7X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HA9EGb5ngTZpeWjFl9FgmWXwi3Jh76pEQeo6g/cZzPYPowUDegItR1KE9yGQZZSDpQgsD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uNdoYLSRFkQkqcykg+R/CAOQ3Z/sxG7yv4tmCokDxHgryuPBMxch9oLZPDHcL1mc9zMA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HSUIwjsMMwzsD+GIOMHkSaRvZESwdhAt9hMm/aLTYdTEASs7f5Herun6igQ4on1K229h9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P4JP3PZP+w/DSn6VX1LWi4ZuJfb7xBq8qvsg1Au3+SWByjTfUxfiVXtG2WuTSioGfb7U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/p/AyyDeh7jA32Gx/UGvw7PuFaA/0zBVRnePmGYHnNr2j3vf8JcFt6lRTCJnu/5HcIMf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wjSMuqdS6dnpDUWPmZuYcxcV+Bl//Fenea6xhH5I+IcdJxzcAdrA7QBwXHfEohjuaYl7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kwfdTFueFgzm72mmaPZKDy92oY14TC/wyf1Mj4tP1CsxerIZoTwPtnLvtP3CjROLPqFO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zVg6fDCRynLDiiVMlKQDXMPlgnMY6xBQK3idddJj7bjn+CNqfUVgxpbnvRGlqb/iMRyI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aMQBa3liJysd2mukpkLqaInBHIbfMRBt2mIo87hTkO0EdCJoLrpM1cuGF+0zVvVRFvN5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VBxBoxyDEOS3VTSy9Ig30AMHaR4vEWvY1ftgA+DePiF96939ppt3EG2HqagtIdKuUj51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gNYPMWav4jllPLMV3MdgCmIpC/bEVb7ILrcN1Op4i4A/uUR1LX9R4rcMbgAZrN4Sr+1g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F1JhBbtmJwBzmWZpHoTZse79RHapwKiXBbrKyqdjUHDdvLgQAS6oHqkri76ie+prC7N+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DTZd72Ch3Q1/CI6OUiz2T5g1X6EPi8/KGK1m5d+bQsGGhaPaK8Jy0H3GADlq+JVHnkvr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xOCkV8ag2v1UpF3hOf0wwjHSiL35xjld6yT1YTV86u/Qhp6S/mZ41llIJen3R7TLV90/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nutUe8HQhPLMr+l+Jr8rokRgnGUtOgBVWaHcChNbmjN7sSXzi1+IViichiEOFGDesRFq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2xHb+sdy9GYQawDsrN7sl0VpUx/gL8kSA8ziVUvCWTqs/wCdJYynw3F/TEs0TyQfReY2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Br4n9aEOiPFn0zX2D5AB9pWKDtP1KPkMP6RH2RDB3qT9z1qs/wBXB993Jue8n7l7gvYH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pHct9ystV0P3MBa6lA9mXa9qmIznHiHAD2QV1rzKwd1NzOroGfeK5QmI45Z5R1LGWDFJ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/cIsLovsh5fOpPpbv6ibIvaoDeSUmyaH7jXaAVNwz5MHIHskoWM8sbtY2geq3LTR+FMK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MKDCo3jr/MGova/c21g9D9k3iO4P1UAlNxkfuddnZT9Rn0Dj3IAdofwZ8NLf3CrH9l+p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7ib8kqnsAI1m+lMAytd2ahe5f1KI70zBNT2RbQq+MTnV/oqBi6NUa+Y4vnGwPnd/2CU6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nlIkGP0/MFxHJTGICt0NfU/9/AM1LsjuIZy0TW7y3/5Dqb3/AIZWwPYIM77i/ZFrp/g5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oE30vie1+r+QDSaL2vdhGz15kk7Y+EYhuKayiZn2JXaYeYtd4YXMaLuJhsimLSKGLuJv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Skonkczdl2/ZjVPcA/cQ/av1HVa81b9TXF337Z8Z2+5eD+gfqm98kPonM/vp/lGeZoF5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z9I/hKNg8Aiu/elhn3opzLeZmU9Yogcg5mbkdDuOpVGzeIbFrfSIpQ5oiA/0tbUap1U7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xECBvcwZYV2TjDyzKWp1qLocQs4Pdi5isWojvqy653FvmWbPiZ1bRMChZoCiO7OhmGSN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H0G24kQj0IOurpbc64unEcJ/dzF8G6bjaE/50QmrbdAmQ8szktRPdGD6lVavXUYIA8Zw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ZhgK4JbPraI5A0e8eRMPt68RVUKe0Oh8ULmFdYWGIR2XKSwDeaQtuxwLCYYYBe0Eue9X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43x7wxSBXmfwSIjCIYEIMG53f1OT9TVSoAPHLHcR3YKwHq1kgdoem4eOEW/EKNgYq+TP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og9V5Q9eq+5gSXhf3VMAPj2Sy/ETAXuz7gHxEue6N8TBV10Hy3HhyK2lyr8Ai/bcSQzA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QZDYgHyq4qs3cl+7ALstK5cos7nyzDKhzu9CUrbcAV7zDGrP/GccvFows8R/hLqlNiz1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MyjkBfXcxb9D8Iij1Ir92WwF6r/iCwQ0gxwmHFo/KiKgdVXc9j+y2DOlf+5pNqUb7L+Gk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0qXSwyipHaHBnmaj1zA4dCYiKUDeT6lgaOnrC2DHkxxZnUh9xZpnlE4B1RGWuBX7xhBo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xsDCLn0mVFfKPAfaPIMaNnzFTftMR5fAg4461cLsDyhZ8qIbbdW/3OQr3FDvQmn0wTJ/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IaXmQ/T9/cpZ8tnwT/kmv9L/AGTcr6QI2eq+mJs8sfrcKuk6I+yUo46VYlY2rqVErcRe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CgPEGFs5FI1KL83AFW+o+4+GLoJ+4Fx11kHYekaDI9pkilEWW0TGnFIYgWstQY8ylM/W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D1lOl9Zly+5PKe0BuO2VFH3S45Sh0XEOPAh4W/hFmwPhIgbe0Qx9UCc0kqnUGjmPA1sb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xvB6fo5nsveJcx5Vv3Byjwj/AFH6T5f2Jg2rw/8AcOvngI+FjnQ+6KNj7oHo8Zr6ni9o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ElVnc/UBvrCz+RFrfVCI2vH/UF0PEth7X5mZaPScYJOk+hNikYzL2soAxhGKDwNH1+b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y4BToQLj5c+oza/+24GB/mwqujH6yBieOv1UW0P8NwqecZfuQTF1K+8iJs3Cn0mJoqKR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+0iwK8Aa9yZPhU09iAFrNW1/MoP+PGWbBnRP1nM3igmbhoPyb2Jv+4ZK/Af6LlZRrqH7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ouwQ6+KOX7xTasuMvMBlofms1hFJSUSiUTEuXLglKupXUZC/MEOLI+bmHIOm1PQ/sBVDg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28r8wfIeibmflNcAOhLWaInVfMbAuLWksuVgb1dwS6qDawRygtnSA9oF82Zwz0W44/hF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GgHor6maJ8kNln1ILbhmrPqYc3sURhXeEuG004FRFLXODKRQs/TD3geO9iUjislD5l6d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7xGyp67jVq094kU+EyAeZhgWdopAKPMKwq7gAAPglt2A7wJm13RT1rpCjYL7kOY12iGz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pxMwV8RuBSWPWM6Guy/qB3Wt0ZyWM3ZDzRvLiE7DdAgaWh4lM+jBLML6z1kpT+TX9OV+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Py3Gs+eb2fyErbj9QE5BOgj/PMAUP/bW2chbuHstTggVMewRtiGUYPeVAPRQe+oNrqij4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xZjXit9EIra2f2NnQ5X+Lji7eA/MfMIpUNtNlsn4nc8EK94YHSxp8wEHGMJH1EeQ6VMx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fiEh2J/nqFAK3I/AtlpjXH7Iebpr6SBJ3gfk5mhzq1fqE4g7CPxLs1chXux22PB/IWlHq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bGZu0X1TaEfwuX/1jHGj0RYyUB5L7TR/St+XEoFo4/nCEY6hcBIFgLszqOhWmZzTaxoS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A4d+yY4npRK4II2LecTYNOJZ1XvIxGHNy+SYzVF9LvF49HxXxInB+4M2j+KY0YddG/qF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6zqRixavkI2M3gj4nZSJaviaX3C3KOfraNn1kgbh+GDKs8JC/iIZf1Mtcp1FhTRBxEXY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iA0vZWPpmyrwyHM96GcPeoxDRXdQbReWQe1nj/qdDHa16VKND3hxr3jwwwZGeEu+jMGx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YoqcTmNWEVvFPMG0JUXbXQuE0/IxN/YgldeP+EiLO9j5EEe9X4M1Lbgadxjq9nqafeuJZ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Qd0vq/2BTFvDPVHyh1ykvPEu8SyD0Y0mW5j/AFpqDwKl95ce34XOZczcu+8qLLZfpHHi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4VGEXtHQGGKwjAjjLmYLcHVnyOEgmk9AMGHQr6wgBUMgni0lvUW2j5Ui0pu2/ce/cP1K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TusqAUdgTqP7EBv1JD5PlsBcesXDWHgQOgHgqdiZb/G/SW5/+QAJX4x+cf8Axcv8X/8A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AQhhplqofDi6fuVg7M0RlFoT48Sw5kvEc9pZtViZgkd0Qu1m+xHstdy4Yhi6LTHWCxBs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BXq+BGNVPFpMd9DPchTKiuS6I7r9A3+IZS3FlJtxdC/uI5h0XEdsPrD0vuBcxxTqKTNd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glOrHNWy1B7Gs7gxgYdDGFXO6xOVl7sMYAliNQraSDEiV3O0YYUesBd0xsvJNx2GzpKB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kylbuwbD8EXzIqLuVOiN9XobeYIGKK6xKAORrUqIWYSYgDheZ7Nsu5kEOHCiGN6FkcCn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slxkcAvQtnhzIPUlqJmxH9ghxZ9QvucxIDmsUIavbqN6GYJX+hzSL+XBexX3Gg3eGD1M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laxDogTa2y1+TiBGtNb/AGLjea3gR7tssgF2WEBc53TMlQdaviJil5/ajkertsqFHyZe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HS1RLYvlZcDXFBM9Oor92Lgd1P4kqY52XPuxcP8ApOIUgDmh9y2H1ivjE/2xuhmFNd0z+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QKA6uaqbKL6sWyt2KhGXVPym8PwzQ8M+8QquL52MW/4R5gfOHh/AtgFdjRe6l+9XKj2j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nG3S2EvdUC9F6YKYntT9zoX1C/Er4PrSNnHepXxBGoDJsViUwabEa0koYAUKbM5JVAp0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Jabu5a/z+rOi9Ii5mHn+oGp0AQekU+yYRZ5I1n16fTNn/Fl9zg89XiDmeSfDEGvPBEHy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3UBy/FP7ht84v+QB7wicP5R5gneNPAnY9Et/9m2MXx9w4EQfQfOJUYfdAHKeGZubeKi4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FN+K2W6P0IPpesDVXgphyvyw7kfhuAeXtAKMVErxNLzf4j5Z2PiHEp4WKYLwoH9oMdB2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+Jw0ndPuHN6RYpUfvG8D0v7jdnyg+mBOA9sAut4ZBa73tBXQE4V/UXhjz/qHhD2MQl/Wj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CmBg24m9lRD0iqu4Ni/JPuBLI7P0g+L5/hC9Pdw+5Y8nvMcBOzEgLzAm8QAc3hg2OT4X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nSoPmUeG8FH7ZS5Tpte0bkfs/ol6gjqvtiAgMlCJ4mtID4ItbBL0hrxN3lzZfM1PqB+4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vEBAL4BmtdtQGZJTLS3/ANAD8WS4xcuX/wDF/g/F/m5cuXLi/wDwLly4sS/m/wAEODC6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LPqIGBTCRtigyGM4tLvV8bmMaTxG0VxQsjfJN8vpUfMRjzJgbNP+8SnmXnCFIXOi5wPm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ClcthFrYPgS/kEEYeg9iYkjxT9suH18lHlMQgndWTSp7gi6GHeWB2gc4ooBJwCDsTdxx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JT5OwYD0hMKvtLSkHfEoX24yyxgH6rUVNUQZTG4npOALvlBHiBUWyvVlFa9pUOKS6soMG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ezZnixVQj4ClyzAPaaJuHXVSG03XcNM9TRHAFdJXPEDukKpxALUXnPEzT8RxbjfXEYJl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fgjV1FKruWX5xHqAlUAe0tQ+TWRbsRI95YCOLB7GY+0jwCPVuWLtCD2MSxZW7xX6zPAK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6lAC+tUS8p9DhPA6nJ9YnXgxqcA3kzHA9sNRO/IbndQKBDDunojxJ3yzFaHsl3l8rPYg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FCeUXxiPqhp+DMfs3Fq/dhdFMUH0QakDmg92Y0Z5RV4MQjAm6S+2ZfY64V/Mxi7aou2m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HWMZv4zLTN3cTNaPCXPWzuDTYuesPwxUDkQhkF23zGVJVVLOe80L9H95iXOdXwiWCR0V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hiQgsjZyzKzw+II3V+ItLF2ahpG97Sroez+oXpUpomo886YzflinRyRVGDYd5uygJDs6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Z7yPpgZDO5D9Qf7JTpHeY7W62R8Tb33voRyhtlN+F733G3T7wbbG96/TDlr5J9xBqNFC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lDzHuThv1LPsg1pdHMGAu6f8obevZc/fdP3EOPDU1iewf1Kdl8DCa3/PDNM55ScbwBDe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9JaVoc6JUDy9GFG4S7z2QYufoSzDmmDAPCw4X1Jwg8VOmh0QgFLguC1ClFdSPS3wXKU+b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7kFeD3mWn1IY6PiPdcsdnvMuBPMZtp6R1ezHCPUpyB9GYaKtj7QC5nIPBYky1d2D5XvK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HDEeQ9SF+aLGIFpdU30Qm2d1fuNnlGj8zit3f6mSE9/vkevqdL9xLAVxNR/xD1Ai0dxf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mfY7L9TiP2Sd6eGKufelrtfwkr867biUwCEECLDCpcvMPwsGXL/NxR//AAfwQ/FZ/wD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y+YZ5/8Al9ZjBxw9JVdgU+HcUVn2xqCPtmAt25rZKu1nD1hRrA3LeAO2ZQVYdWkb1dwt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T1PQtDQBOoJf0v2tAQ/n/iJr1sEP+zPUfdWVg9IzC4XGqUIXDlRJW7cJpwHdlbd4I4d/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u7xOdnOrlBhEWF54l5kA6uJsCvbcN4XVf1AGHjgFyLyxTvfMBNwBsPtFGzPMFioOCAcJ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2KTmophU6FoF13xx8THI9iHObuy3pdIDwMbtF9FDFWMbBV/6qCbzqfohUA21fB/YCEKqv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dosECPSVWFwzArmUGZY4Q0opfs2Skc4Gs34g+adKh85+IiVuVV+iZxSxb8RHD/JH5lL6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ttzEYdg5EpiRxg/cWeiG4bd9axMwg7tsNVj4CNW2jYt8ykEdFCNG10H8mWATeRexBFs9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f84cUXRfEtj8jAhet/vp7FEvZjmj5MYSvRbxakHAT7SksXFj7say3Ra9jEGgnA4/LMNU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TAuruCEHoV9Rq0fBuCK8pxctf8cxO93VDu/6HyY8gPCfPUwV0V7+CHtXNaDM4fkwW/Vf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rzowdDmBr0Ut4i/+nBqKDdaa/NL+pUUctU/RKfnNBxzg1KFXWaamOBCrqXlIab6rEHLv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2QIaoWaL2gXqMQ/cI0s1e+UVG49EYDaDW6jmU7pMMt3WZtLsyP6vRYob7MY37mT9xmDe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zjsCFtOrL7hi7frP3Hb7oPtJ7IYfr8KNnBf6ZI3q81B/qXSOZDwvxBZZXw/2jMEdv73H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mWTQ9LGdRthYn4+ImDeDOZbO5VsjdaqWhucFyxBwJ7QRuD5v3i1W5esSv1aG5VTsflB+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ROQPWP8Am5UujMGq8LKnAdrzPS7CTNj17yiC9RP3OcOysDQH0NoKUV1QwYIO7KfLBAoP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6lZ6G79y9yHo/cq1+QH0T7+/9z7gH2YZQ5qv4R6HhUi+/el+17xXvM8yn/6YxUpKOko6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S4rUnMPyR/Ky5bLjH/8AIj+czP4rNVLdJbNE2S8E+HpxH9MdbPZ+zPiv1fMQcL3vqI5z0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GoNjsWPuL+g6pfBwtf8AXQzSRelX6kqwP9HE6Fff/uAEReqqB2UXnSyWhuEvKitQDHew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gfMPaKOwNRwOCCMnfoTWhnN/qCWbjQQ9H0ot/kr0dFD4lM2fIQXWkClvzB1k0tCJx50X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tJmxcA070i7Zu03AHrNq/BKlQyzcEaAeCdA+rEPtLiuV7YqYE71gqZXpiPfNoM4xDqHc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24l5O5TECCg9ImNR1VQHR9lxpzndy5VR6Ljn+rQTajrmEYYbzNoPF/ygnlxD7FwQoFZ0v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5Hsmcc6Ceqo5ZXK9gfuJbWdKffcoBLmv5ajMAXRPYi0K5EheeNYy4b1Ag2mkrE4ViUbP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MAoRefSXNs2NiA5rqY+Y1ZfUL+JQx/SeJ6c9e8aezKQJnolfzL9tO9UPsQ6EzD1O9iFG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nVNF/ogyh+qh7RsN4JX5h1ierLksGruovfVbIXVT0Pqc6OtJ7swobyl7EvcezSf7Errh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5julz7svX/kuIeo+WplBPSA2a8tT3YY9hwL7UM5Puh9icIDvBf3Hf4NCfEB9Uw+7UtTp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IvnuZ9dLlUdQFw4IK1g9C0pHDYdam0IxlT6D+EBTGF5oqAJdiIjC+jakfcBXhopPdnrN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pRm4InqHXMADZTEKgAdC48AEU2DLt0GeLJOpK4wrT7JqweUWmC+IM1ZEPmGHyQUCza5F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t9kf3DMntC2g9S4VwPfE/VG4PkoQxnK/0ZQa7dNPkh9XuhftCrd5P6iPsYZT+kYZsC9Q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HMuhelH4gKReO+mHH0FVEMBOx9iJcN0f1FH2X7RHl92dT2TNt7MubL4RSmcpMy3nJ4Jw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xh3VQ+yZAX/FiFvUGfDEaPo/UY6YzYV+Kibc5rpHBKiLAB4PS5ZrvhT4nx3Qp8V1dPuW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H+NEXXo7+iCr3F+2B5nsJ7CCfoQ/Pdoxq7/k/bAa8eJlhdwzuJDrveZ6ymUwi34d0wE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Fly5f/yRcR/FJc2fiotS46ln/wCV/l/FSoyrlSp7yuzBrgjNeETN2/VEVj9cXzA9mfuo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/Hgn2kP2TCqdAPym+bp+xYE8UgQWD/gLQTlD3+7Fht2gftRbqmv2SNsLfH0gmrvnHfsx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EMreKgFx+Qn6nEDq0lAg65JcCz5jewPR+o5Q70zOeJ0P3DDJYqUPbmPEI5NEWr3eN2LPQ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W1qivxMeoYf1FLget68xSYabHPcgh+yXq1e0CAC5WKgpnBm1gADWUiXmWH3M3zGywquy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A6qME2ndmUqB1LFqy/BeZfVneJHKTvv0mUAvWOX8CXg+Ql9BFDj0ljm3nE1QxWfdZQUh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aVmkO8W51l+yANLovbEsLOgpFrbXVXMO6HeomgvhlipkMH3KHurKEvaOecBDfudIiC/v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qSux7zRMZabL70pAXui+7mJG2uXASyveix9CByjrhfVmJssFmBq2HC+jMRsC7W/mgouc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CX7xOYDGGZde0oOgaR2MbyFMNc95Zl9m1eeY4RjjO95Yr14wPaGc/UX9wejziwnP/vV7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7EUWT0A+W5Xn1gHgxGABPWiCjAdCz7x9lC1DhI5/pLUFdGZdVey+E9/2L7sQqbX/jKLet4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vxN5roaTaBXd2UrVI4KInJL0VzA4D1AhgkclkZhuzdR7EGsTr/USpXDI9iGnelB85+IE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vOdHsVBbvlU+rBKo71fUFLx0/cy6Ouv6YDsx4KjtjrMnvqN8F6/rIhMru+LDH4V+TfbL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oXZKvuUyFQin7QT6IXdVLuL0i8F92ICGNB0ZlVaD8xjq75qAWPqT/oJQ17MCnuEcxiv3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rWmaSzLrmI7b6Qf4hi1SezLOEd7hT84/2cDfMg+QeP7grHnC/UyCnksDK8wp0v8ACTZ9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CvcRCE+uGK6PQWB7ckrm+iEAG5rvEogwc/pYFpdq/wAmFj8hif8AwQHI3qkR5PTAtt8j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FVO6/koIV3eGOmS1UHL9RR9w66RB1Bzl+iNdHsn+Sod+x/bOc3oARw9XROs/efuaN+b/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CNEdgivL7xflgvKzPVlX+RPy1/AiiUdJR0jiXL/CxhE/LLly4suXLly/w/hjKj+BCXKl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SvSBdZnx/Jhd0POUlnzxU92DeJynzHvI0f2RVsOksJaHihfjCP0nxi+7FMpujPsMKnVr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59JZUv0HuYzeHpOAWZ/lAhcudP2rqJC2FF5erHaBOaXCpXsiHWW9OkbkJdlF8EBsveBZ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7F6cXtMVPcHj8QSa8wK/rFWicAT9RVEDdJzLxj2MPxq5oWJK4Og4iJkuBlhQu6o/cJoj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fRCbrsmUQAWrxEAN5Sf8oK1t3QHQtqU4omolgrJ1huF07qVIy2IMOVWaVjCP3FqHQssL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8QhQuU6AfrHqQkYuyzI8J2gfKXeCo6sB0C5dWB6tRXYjtLOVhWikHtChSWU2E+5vgal+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CqAKsJqCnsTE+zCuROxKPyjEr+wgAtfLIE/eC5mtHq0EYbMd7gKHl6xWUHvAKoOFzMB6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74JU5bn95jV5HFfshy56flFR2u8KjwRJOtFX7TACs/VHEchzw/pHRTqZLQ8BIHBK8UXsX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vqte064SKPlnDN3X8Qer3Vof2bGfNjKbaOxnoRMP39PqyqAeASyAyYeYYbmEouAHszKC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UBtHhLm/EfOz/wBoBt+h+kgh02yh7sQlJ3kehLKydDGNJrmyHp2cT9T5jUHzHVD82e2J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MZ/WSZUk4kD43LRQe6+WOtVm18+0Q9kipEvYYhx3JRDdr6LaYfQMCLlFdX+0AKd1SKOT0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4MxQ9qfti0Xe/wDAhf8AEGtlVG62PYiOO6MGVvUIgLi5W9ibC+ge9GdXd2vwYgDZeHwZ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Oa8IPxFME5X+8tc1bRaI2XCcQUkuDySDP4vDuld0LC+nEZdFEYdbDkIokLkNvuxSEmr+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EGJattaPklLjTvDr4nQ+SZ2gTVS13yRB9tnyDgfuAONRSrNFdYLyejEP/kToepcTc99q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wx2i9bnQXklTmeSU68B/5EtJ2SO9PpB/fgSJuTfLHU9Ii1PehaeHDTQOLrq4GKDSkloP6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bUtYXcTA/wAj5hjJ+h+oTZ5IevN7j+CalxnQzDQPATvpZ5lLlmSClrl3efyquU/Cj8sq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sfxcuLL/Cxfwy5f5Zx/8WS5cv8AAS0QyvBN/vDgeROor7jIimXBe7BBvC8v6lqH/rqL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7P8AfME5nqD8XKTc6L/gEQF/3T8xgyHDq9W4TmPP6eFbN1P1wlJgeV/ubbHeb92CcHC6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aXJMOD3JqWsLAAdSPWASm3+R63TMfmVqB5AXFb74INsyaYP6HVqKuNd2/wAhsVHe2KfYK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vw0D6m0Hq+kVe9f2j1DyWCcBAm1MOD5/8i+fsw6NdqhrCe8uSwfL/YtfQERYOwhUzU5z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N8FTchbmLgKm7mQO4wT3agQAY8fFy4LOo29mV7u/1xDMBXNNv1DDKrLAIM7EFBbAfOH7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jhjiOHRzCszRpjRUzDGW/VLtHNlnV34nKFQFFKO8Y5HpAsWnlxDfik6udZTme7LDAeRC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7l6ILJCsyAdip9jP4gWPan3BMA6cpgsp0NRbZLuuFx6xqLYG8S2QeHBOeo4Ve7iKCjOR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8UEhkP7Etp3yPu4gu0W7foIDkui73ZSXWcNCV+X0WfEWe7mjM6xrbPqIg+pD8ZncuFt+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syPhiUHnlSbJ9gr5hRC+rt8zMK6VHvEWxHMSiepAH3j95nKcbmRNhRUUou4ozAblZftE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phBu5aekueinfrGTVHUnVbJU9iOQlXLQy8uDhE/kMzj/ADonoRan3gzfSi/AxGwPdUBA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omNfmIESi4oS7XBgMNXetHxDJodD9yuDOrHxDdV2mocbLexPQ0QH5iXDvrUYLfop8EuD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iAe0H+EOXqwGt+Sv2EcVHZv3ZYRENfI6mrfgD4Wx19CMAe23gPtgmO5IFf9wCTdFYCtQ6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+WE4Hql+sRhd0KfSPeqjlibCi57j+R6wXNMkxwEURms6HtNR0HtCQsEZmvo7NaZpW9GS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3e/+OISoe6T8RR5QXmGItNscG8ZIeTIUlF4TM+YP/if7C+0fsDoz9sCVINoR3AQgF9Bw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1ntFHD1SYbS+zHw3OCysPKL9RqvMM+5pC/wbjp5LAgQq9FfQiXDd1+5puesFvjxFr9dT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Eb3l+4xanb+UoAcdAR4FIo7TPVlMs8S8vPCEUqUhSBKOkrtD/wCX/wDS/wA3Lly/w/j1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J+aj2QG9SnibM+FB78U5UewH2Y4Xm6dfMrcmXiz4MUr/ADbqAZ3uh7onnTGj7ZfB52B9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OZL5i89EnzSywEL1fSSoFdgj2EjPOdO+WAdh6RoaemIGgTDaUdWU5sjopi1KCAhCrrge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Uhxa+rRMFJKdr5uoJjO7h8RwvsgcxHPof7SiBfqvtAjG85UdbhMAGA9EelHan1HjTwpc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T0vCxzPLP9ml5YH6lfC7VlSk+kz5GoMPjzEqwHkx3kvlIbo8QvxPECYXtExreYpz7pE9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Q2oaVL0jwiamXxGVMB8x7lzUoKlGF6WTeZ/srLLCOORYYx2j18qEjZl6iGFD3v0YCY9D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50D4zGeFNu5euUN+cU/UqqHeuZWW7GCavXD0jhOnTxOMOQbIufMjr+GWMWdorjiaN07E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mcbRKyyw7B5uN1rOHEU2Kuy4zt8h9EMtdw/qbnnGZ6jvaUrP6wfXkhhhR1an2jKkehHy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L3fL5JqYI29v7BHITeD4usqaDmPreIRB9A+kqjW3BDPcn5SrHpn8EPR6NS+7CMD3khRR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t7r2ZgrT+w+Y/Fu23zMGf0XXsTApOCiVq9feSWSx5MEau2c5PmHV28f5BnabKHuzRAeR8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0A5BXuwNp8ICKMl6WvdlvCujJEHBsmKI5HD1gZ04zpOsOU5ed8MbmIsD2IcFLkS+7LwF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T8xue9Kww8vQS1EOgVYXVpoKQRqu2Us9vYRUWOpb5ghd9j4T71Ke7iF7oh/WQqzJmiPl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B5KAgsjvlJUnTZPlL1uqfvKdVjlB9iIaZsyHrSKt9ur2MPmW0O38Bt+YcScUL3uA/Euj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X/ISiodV9iGtdxikFp9y5f70gmjzQexUV38xgb5aJcwnbMfveTRAfnVxk2DAeGVvH4lilt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o8ohF/8AgzJFV6K9zcq1Fy4+vMRvrlJ/kTvH8iP30BZwdpborBo9BQb3xMq14BsPeUaf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1HUqeaXbCP8AAxbb1c1fuVV6ZwWfEMYfen6jOPWH7nzP/YlDhdRfE8ZTprxO+94q5YC/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rzPL8KgZlEr8P/zX4PwS5f4slxZcuLLZcuL+MRZeJcv83L/NXKekp4IPpRYGHooovD1W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ioAb/SFnKHoz+CXRhy1+LCJ5DoXyYrQzkT9wtKtrV0TvX1jj1B/sIhTjwanqmKPt4fEs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/wDtuKKXuvtiKrD6EtojC8qvaCqpB0IANVeGK8wQPkgu1UGD6vCIBRlRlb71GdBS0YX0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4ooV4wQJasea/Ub69yNOj0jRsPBA21i3TGcK/MS+VlNB8JbllNZfaJ1u5WEr1lHghTIP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F65wA7owIq46lhxJ0iH92Qhl+F/IrpeAzivwD+4v5BxOO0qSor1mv1OLHYTdnxeHAR5g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M0w+o/cB14gmAodnEvG82/Ur+mMoLDdRfTKnB+UJjXhH7ijL+A/uZZY9f4lmRZo4JTSy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107D6gT6SlTyKSZfoSi7GOaP0y1dDyJA4qO8Pc91zNMvxTr6/CCfV9kairUHFOZfFPVV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2Uw2cIQ8rHBv0jULaYB++jKcLHvKYC2uPr3lI0p6QW6a7zSg6sqhY92JCeDKmWDd22L8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qtznr4giF6QbiGMP/QTXC/5BLBgbKNG+ii5HXBUAeNxJ6iv/AHYWifNvsEXKDku+8Jcg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hDXo1AfOYr64VS/wHdJ7ESsvVT9ylqp4CVBvmlAdIN9uJ7Zpa9CZw4VJ9y8+MVxO4Tqk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CCnWpkgRoyfEtV49AvvK4hcgw9ZkXTofgjpV/nbObrT8AQz0ehoRGx1BGJI4EPggec9P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x/YZiXgAermYL/QOEJlTXMI+5jh0iuC9LuBAB+Rxx6TopFEyIjJ7PwH3LKu6ZIZs8xPa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fYjP7E1E8YfzmdUXYX74ITfYMXxDJF1Ln1YUJju1NvxIA5T5sCuIwLRMJXSb6y6U6Q+G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2PiL7/wARgqLY7WvuY0U70hLs0ea/bMNrhQqe8xTXCsfEvlTwh8sJnglMwXAFtNEjzhMm5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sgF+BJcSXW6F3S4uX7QLH9Er+zYL0evdlCXuLdoQTY0j9Tj7BE+SBk3VC4g4XYRv46Nj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FQ/WlFyw6Qmi9O8+o9df9zccK9dQytADkgTrwyQv3FTbLXbG5mUsH+J+d4Sn4U/CpX4q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MfnEuDLly/xcW/xf/xf4uLL/G4ypT0lPBcQBXgnx8OY7A60fcJvqT7Jhl+WX6gG10H1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rc6hn3Y0ncj/AIGG/wBs7BDq7muPeH3Id18rKgA/76h0WHB9CA0D0e/cK2yu5YqzxvUM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MeV+cggHs2EzSIdw7zAy3JlXjiEg1spd1EG0/BVmCL7FZzXS4VDm7H5S2+sstHQYU71u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I9JTmoTkWfQh0oTzKgyo5oqW6M9oLnyz+mLdLtaZbq1r+SxWTolTuD6kLzDdy1xay+c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ikKTvLIVf9g03ieb5II4PRYjmnhhxCTJgsxaT0g9YTHkg8K9pZkSGg2+GNDYSvdnkJYC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uHQMtZX3D+pTyHcME4V3/wCpvn2p+4LYOoz9Q6x4D9yxk3sIV4N9CW8o8uOKz84gRkrA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SUb/AOoSKdwIDgdTF4uReW58xX+96kVXviiEaPy/7Pn7XwSWf4/yI2RFRlR8x10LE8OY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koKLhhvUrTGjbm/SHZS46QCkVlfM2Vi+IxAUKRNwWdAHb6X0gywFwfeMkU7v6lCzeMRC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HwMwO2p6n5Y3DPS17IWCzXyxL4bdHehDss4CffcCDDkL5lVPTkHxGNRyBLLpwNnvLIp/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FqWebP3EFX6v8jGwb2zcD1H/AGEUT7h8E2Wh3/LLYuf80R3FvLU92P4PzPxAar8laO29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CCxEbFO/8hXsDyBXoQRr/AB9xnS2KVf0IQVuLAf2LCdW+yxKFonFUnsQOyjyCz1YZVa8L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ywz5Zfdmi7zbXsTKd4w+WWKLptbSCbrwaQqpdZ2xph8g6QKi7p09Jdu3EeveGcPWCiU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cshjoqq+JeO1X17uI4Hdrvgj0HaPzblxSHXV+I9AHjAR4D73I5H8lZkVG7T9oBZBwpfY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DVd32CEmO6Db13A1ZOM35g1HNUHbEqEPXH8xAjBx+tNXtgCXfdCZPeC6x4H1E7PLIv1H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ehIEHAj1C5W34P5J8Jwsu1nqfuJSk6GQ+/UV+ZQFHohtV+7H7sdUr8wLd9F+o0KPWgWd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IsaRhHQ5EZ/FSpT8KgfkqVK/+NR/+b/+b/Fy383/APFy/wD4P/jUuP4qVU0yZsD4TBy6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/cfnd/WVKG4u30IujZ1X6l3YHa+0i9eq/1ifqpH1Ayxf5OJfdvpv5YhXgd+paWT1n1Jhb3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NO+2f+4QMwDuECZreYlVherh1h2YAGU5MbmVs6jFmvMF0ey7lPFXslfMuDYEkE6VuWAU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hm4Hh36Uxxa9UUeAjtStUSK9nQI0QJhrtaSstUrOF6I/uKMh5/7mDKPIgP2Ujb9LOGvg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wfMiIk215gqlb2jAUvCMJhsq+02IMdH0ic73bLdexMmyOpP3MEQ6H9p+5B9xb/PvEWz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DcWMOEo9wH2QNB/o8ktM+Tv0xTXhT6uDhn/8qQJiO+/cEug4frmP7YfSGX5j+Esk8oEp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Ij0ncneUdjCzmFneC6X6y3Sp2PeCXaeGC/rEjDPaDd17VHAAPZlWHvsH3iA3939kHLQd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Hwy9aTQ/uocvsD9omoN3P8gLA3SDzU7kVLNDiWcAGiIIUXBcKi8RLIt4uNAX5SyzocEY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z8zHYexSAc+ib9+kEhY5PAlpn8Fs5GW4PkWR+ojfI46zEBXsmWMN6hCDtQ6GKhCkOBQw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p7FywpMj+nWe+hIPRELsO38lqFltbZYccALmqloy7dgjAPmjezuBVUuUn6uJTd0tPpFe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80QAXehZ8TD+S294FRjpRX8lsCH/AMQmKeSfbBLA8jLmk9iBU642gOk6ExHHhiRyk/N8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k6VfLKW97r9Sia/kA+8cC1djAL3dBEdoOz9obXNj6iG9w637gP5On4IVq3YBKOk3aliK9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Eo92W9Z1S/iiY/oJn0zEBOqpXuwVSh1dQLGehhyfLhYE8QXCa0NxeTaqpLI6gzfEyLzp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v4hMAXhaAkRHIyhDtFJGTZku2QTQOxM08kET1KgtEcbe732I5pezHvubRuV4KaEewEua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z7FwDOerfllWK3hoPa4Zj3gYQz3nfH2ldsOVPl64ouh7R1C8H9EQ335owKqZy59qcyrq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AJbzLXMzzKWUypX4VK/CohAKlQysaesspi+se8szjAlf/Nf/ABz/APFkU/Ny5cuXL/F/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cwbSfBH6Z4U0HvJtEf8AZbP9CnsxWhJwn0Idb/qmo/N5h8x8139ZewXUh+Etf5i7Rub/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0LPjA/WTbNfP6GXLqRj9xdlOqXKEAEsHiH3HyoAFy6gwQDqxByV7xxAuNhLHtRBSYvkW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qDpEClCWEhuD0IIvY8JGqbDoOIjgSYLJShBrDEXuiChSEwdEorCu0ev1scvuuRg3YeGH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/wC5Y38nENh+SakYAMJ6jFFaXvVi8u8ynS8WSwwHgIiqfEv3D7QRlP20i+l/xxKdjyUD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+8qu2KhVvTGMyoF11g8w0HaNVcv6XgA0894rqvdUQ4F7xoeokH7pJwj8CAP0LHiPtFRW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orvicC3+FpxiYThPeKbX0Q6S+JT4Qv3PiiP7gKzf5bi69J+ihfHpUmPDdg+mYRH+zNyx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XcQjdjzG+mVsD/dq5/IPuIP4OD7JcYeRfuYNDu+hm7OFn3J/yXwJ2cQbBl0hDk9GAex6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8lS84oxVzfDGmbPaKdQ7RwizZBcV6BFRAenMdy4l3Oly6RHBTDgBoMVF/p+wS3Qer9Fl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BZdH3UHZitJX0Ul2m7qIWIs/hik919mNbKLpmS8dTk7ItSn5BCFU2g2iH1eAD6SkLMQI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9crKF0vrHUI61ACt/wDhTugA1tcHaCFkJWqj8B/rcOUKIRn7P6iYEq4k57+WIKPDKcpq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oYS4Adv2zeY6fxqGSktF80iiJYf3Ssr3Ro9pdKY5L+5WivsP5BXDecJd9YXMdI9m0U94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PiNLpzJ7wFmeqfRiOUb1UGVZ2xK92oInT3MehLikvBlermc1+7/zNNTrB952xOXqlESx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4mCS9iyle5AE1duaNpgLXej2J7mVW/Mw6lOAfpNcPVBDWB71+iGp6pQvtF7e6Jfdth1O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2UTAbMkYPTxgJQNBzJ5ZV1gTyTqoB+0iVietYaR8BOhMGVmX/wBmZTKZT+QikpKQETA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RIECBEshCLyROhAgSv/AIPxcf8A8GE1+H/4t0gmk+CbZeFKupZquI619t9sc9hn7mnP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/omsb4vtjsX/AJ7jGP6kfUPl0N/Clj1J+5C6eEF93Fnhz/ggFetSvaWPrk+2IWK6uYV4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5bosE8TJtoiWh6IPhetwhgfQx9you10A/uLY9JIBsN6VR/fXDLf0advWbkIRU2d4gCK6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5DDSmS2ryDNFp5nrA8MX3Ds1+p2XwwZsX0SHOlT/ABSUtV+ls5Aea/uU0nQojOdPV+o3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7Jy9DFEH+j4YEdFYUfcDWWV3mby8xXS3mPWHvO1NdFFcP1TRepmU5S11MHye2UMr1T9w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snWN4GdIPe/7lJaPM8d+RmPkUDlNmkUe7uaJo2g7d5TZEOyiKNN/io9QPdIs9Ajthdm0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J6QTFseKVbPURtyTnJFax3EXAeo+otl8wEdZPkfqGmvRP4Vf3FtN8wiXa7ojNe0x0B8J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5yxv12Shi56M6Ve8r/5D0esQuhfeJfE716EAbHwTU9sf2mewZHGd8PsQP05se9XMqx4J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1IjaP94iriz4hgujxMviW2pt6Qkmu24JM/Q6S6W4R9lyjgDnxLGrR09ZbL2hKnk95g3f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tnfMR58nRLiBU2nEWMGLS474mdlVELCIxUGKF66fuY1QbqfCEUpwo+8W9CLX8hdPWFY9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onMLUIpumulwTAC1lxDW+d3uqcMuhTsNHsRkWNusbKlespexz9Q2ezoPdlmhhxY/0TVw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RsWoReXT2hArfFXzEBJ5UUAJqqIvT3gP7Ku7Qq/glytUMmAe8H5OO6/6gvDdQHtKjX9L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2IXdPsfbMVV6ov0gjxCBgePYCvmYfpBU9hEU9TIfdJ79C/U4u8Vm077+iCyeef1KD1dM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g/cKejQErQOShdEO1IE8nqqaq7vmB0vRMALwYNaDwTqLF6mUpzLQjaX/AAPwgIbdwmkp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H5v83LiwYv4YkqF9IEZkSo4QmohGVH8a/wDj3/G0fhT47lDl8RX3PUx/bMQH+1cSyoVs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VGOkX7syJO9/7g+dAP8AMiVd9/ixB2VU/MIPUv4YJ7MHwTSX0qPiP2Byr9xuLZeuYF+g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5PeX49kXpCjKHe4lQHomV7mSKHgMesPaaXwlQjlMQ175RP06yrXt40wB2H8i9vzM2WnS0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ZSx4tGXADvDw52YZ7YuVEc28yxlcKoL0Sr7sCRT7wEXyXYv3CAB4AYrlE73/AHG78in6i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GXGVO0Dc7KGa++4QW2c6YwjSpo8O5KJ+eDbW9ykEWv8AHpBkAd1F1ZeczIvBLrcXeWV2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smqi9UcZHrH4gjmW9WWsx0I1ehA8iHULlP5TP3KGkzkywW8QgcZLUbpdvMbt6y7cyBs6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8YMK7PBPkgpCfAIhn4ChZgO4YYafoMFTK7n6mq9QJoL/ACkzXpyfQAMXo+i5ZvzH/ibZ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Ekq+L/uPRvNM/e4jT6L/AIwwPJCRLfjVlZkHYP3PuQktF57H6luPHSEWaPgjqx5n9aFi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CPeOF7EEWPAD7iVj6VMYbLzDoP1y64DK7o3ct4PSBQQCVbZ15lqu3xFBO7tBHQiiNvB+4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tH2Ufak1Q8/viQ/weOke5F8cjBMk6m/IlEbt5O94LHsPmCW/wYIM/hlD6U+jcUZsF9CG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Q9pTqrsXMhQ7sO48GUQzvBeIcHnCn/seMhkslshrzLgr4CL94u1VeZbnT6Qao6ZFf4l6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SXIJPAerHMseqHsQX1Ns+8voh8ZiJR6CU4vsFUV4N0P1RykeM/tlsVnqE9Igox4Ni990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30KldH4f7LESci/TLAr9XfqMCUNDscsT6vuAMX0z6KBOjXgVFOUt5MpXbKZZ/ExloQQC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CET8cQ/B+H/AOH/AOL/ACMuXLl//N/nMz+T8JK/AmsR6EC3ggsOsDfgyhMBl7Kdm8k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8l7zPm9v0E4pf91RunoC/tgSnj3PmaVn/cEIIN8frCLKdvZ/fGqU62p7sUC1s1+ijC5n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+kcvvTfbFG0eW4BMQomM96n+qiYV20sKsaIArPYgIVs6ADKj0FMRWa6LFsC7SlpPQhoW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FX0OSIlanijHmwOwTdr2fUwfnHG7+RLoPI39JSbPwUzgh4RP6I/qMHyi4DY8pAvyVQ5l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92UVg0gjsbmXHxFI9CJ6RN8xMGDs/c4qNgFFkA4W2BuHyXDiI7kvz6ME2PRgyYPDLy/KB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6r6oDj9xw2HuXK1NeDDRa74SkX4xLjbg9opyBLrAtPRh23uozcRe8U04ls2RmtTrmLxd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XOl5B/ZdkT/NqcFryRJgEMaluAZlKPiC/viVSRNZa8yi4y9JfapZeyWawsNMuFtLuIuR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JcfqeWXOSBX1eIh274f7OSntYlr3qfZBKKPaFTcd/wDUdAOxf1DU/m+xLvhv3RbFv/uG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VkTU+tBOw+0FDA6NoDq8DMRW7wLfqhK9eYSdbD/PEr5A8WI0fAf3E/Mn6nAL3R+oIVf3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Dc5BTuTYS+spODwVE9Hhwai+F+EwdYPdANz1ZZ/WEo35CRM2dxi3I7gQ9NvwfMd4I8KE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08rFgD2DRCOktHL0lqXDnWjpcHM+4Hhb8/8AJXNt6Uirt6UH6Y6A70yw2B4Eg3k7PhK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p1bfqUiac/jQRILuvdCV0Dgz4lY9hZgtTi7aHgf5BBqboofeKLAchmGXc5ts9iG9mAVE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zKXMVQV7xlC+8UJJoh/zqNp6izHGXngvqYGn5mIN0oIPCD0QqoPKfuBgGvKU1atQ0LxB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PU8yxiqjMz+E6SpUwfg2iBCuZRAlSoET8n/zUr/4siy5cv8AAcS5cuXLly5cuX+L/DL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G8PBNm/VF9PvSHGP+TMeDJ0/7nwhfogGe/zYjtf5bmKADqn9pzjFlB1cvxUG8lr9KUN5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l18QryUp/tLc5qn+ksbju3Arm1a7SjQYHSN+3DKMIEzcZYSZr1iPbicIk0jKnEyaFTpE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i1FzsCCvmUQsdQy7CnqXMKYjC5bBJ07yi1Ub3BKyBxGRuLHKUaHtK9o9We8xvdbvxL8v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9pm2znPe4pFOlcsuCHvLkemX8xyhhsyIHsYqXrFOvxPiNv6MBrDEF6rG3pM8bj1A+yOY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GKgcBZXvFGbeId1RzcxFmmiIIH3PaiEDp/c5I6C7t+ZZoeYN9Pee8EOJh2TJiUvU9RL9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k8LhbuVNuK7PaXub90MgfygWOgvUDqF2P7h1+gLE839YDn6RDftQX6cw2HkipuyC7bh4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fZZoF4cBo5754L7IuUF3/RFvD6EV1g4/stpBbmiHXTZDpGABANC9WpS6PWpFqR8LElid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/UC15sPuN7plvR9ojojKHMXvKV2EsP0wPR8ifufDsH7miHq/cDvN4fYS59yT9Qvvu/wCL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yf3PSeLFSwdgfpipsPk/UXvOw/Uu2vWvuo7U/wAdZYWFnbP1EDg35XHYPYTl/wBghGPe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3swWx6z9wLKneyCwtEWrJ7BguSdcD+4LvyIH2Ply80+nDMw18omeOC895jFXKwjYdSkqK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YUo3oi4FrnLcaWoeiU8C/DEDViuj1CH65/7Nz6S/sIDxFv7I25avWfqdr+f+5cRoC1gx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l51i79UGTrJIDEDbevMt7RSnZGyDLHwEJpnwB94LTz/8TderMfv1d5RY/ov1OnR4CLtP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BRo6xMP/AIBCQipR0iSpX4CV+BqXcuNcsEfxiXLl/wDwLly4xT/5C7lx/wDqofipUp6S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pNgPVAtXqiT4ATE+G/7itI+D9R2rHl9CPVC1WCtn2pfuyveQifHJ9EbWl3T6J8tR+6KH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dpzw7j6EMpfV/VNR7i99sDVF2uW+kUwW68wLoQd8jDSzPSMPiMkLqv3gqbIEyXL2JUbW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FsqSZRyKD3YNZ8IinrNS5Dkv+SwLN8QHF7pctKEvAqYcrvaUBsKsHVKSXTUNTRK6pGIX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tBeqXIBZbNVmGoI8CWUxrdLjDrLBg0y5XvJOW/S/wDUNKOlD9x418M+6C5wp5xNzbxG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MAQoHhRFw15u416doZ1iMruS1Ku+0HQg2L9+YMwP0SV8sHKvQy1X6YjLDR5igvHibVnt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IT4qLQUPc3EdWOgpfzK6X1Yy1X8wpu0Ow2AvzVgDLd0pEojNQklV1CiRonvp6xQ172HQ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3Jhz70XWRMcEqQ0lpxmFm0uFXVzlgEuctThk/sREp4ChibKbCgn1CLE7mmW8k/uCXydF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B5h2PMRCv7FRHl8QxeV8BiNwvH8xV91ZF9+QMa9D2TiR6kQut2TaAmgX1qC4jsIBmvsX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G6JVGro8EWhYy/qj13HpKJi2NnJaO7N2IJe4J+41hXRH7YqlLBrTU7jP6S4dadQfctPk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IuYfh/TEmb/88SxBX1H3Es+Er9kabXmf7mHbzD9M5XupQk3wwTNqYBqnzOstygcyxn+y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iaIO4fTPvC37lGPQP0SzfkCLuYeR9MXMuuQP3Fdl5P2TsF8K+yGAdvZ9MeAB3j/pGvUf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nc1zA2stRZR3imRS894qFltHBGN0gPL0i4g7dPqJcpb6ZTsUSCvxLOLmPB6s/8TCeH1YG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GduQyz21BDg1iK4airtYxNCzgwO7AgQjOFZSViPwIqV+BRxFO1/8LBlxZcUi5m0YuFI4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MNS5f4uXFgy5cv8ADbPSEq5TLQ6E772nZlG0HmfBav3NJf8AHWL4HbJgq+uX6ib/AJx1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xZHUP7mG0j0z6J1q4VfqPEQvI/wBxJa1Fv7Ziqj1w/iHV6d9BH2y+R9Rr3V/uKD3ovtjx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qgItl9d0JhRVTzUflQCB/XaGInsNs5H5DHF9rTaSCNR6ESoJdUpEttWkX3tgz0AJ9hc8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fAl0cWCp67lkouq3Lv8APbBYMBX4GEOnM00MgSLZiRgXrzmCvIzCrIsKuWKPWJUwc+JY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g2PLcFWpaaKPWXojZLNekudCMzXssOgfWddH0g5s5qbTIef3MwIs5qf0hKumO8Jv3kaz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6hBQCo9a8BYsdlme7Pgi7g7hCs0+G4Hk+qSjju1QeZzhI+2dwgzn6mDECV5CAOW8pCNr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Z6MquCUaiUS862swE3GmWuQkGBm8XEF0B7QlKVOauOI7sSKEKtH88MihhC/UIvj+TNnk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iIaPJEDkeQqDtVnzKUW+22PW49Q94n+UAUuGc97iIsuVPuVXogy6oAiS1Qh5PcIN0xUQ7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sD0xBpj2qH6vD9eEdwRj3prLgpZ8qAnBdrJ1R6Qf6zEa/kIjflQzp82R/wBmDnnoY475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6B7kp0eYJ+nrQLX80wZmfG/uAQ2ARHpKbUFI4K6RT8BSshxEzUtQq+0/yK94v9RIv9tH3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f4P0zkDyo/tJJmLZWqzwI7HoUxzhecRYvrigwvMPO+zMm0gut+YcieiV6HtDhPkIc/uZ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gJANru9P3EmX8HGvPlK/qLH+QNkU15TvwzgF/tqLaV9B/ULl9vCfdQ+0D+4cBPD6M1pO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8esN1n0lq4ekqt/yCn/VByVGygV0EYTV9YvUX4jlWdi8EfEgKDIdDuxGhnGHrmX7aOlJ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0MdT/ADDIRvs81fplmv8AHaWdUejH1Fs54fBJnKj/AGXGkl9h9FmmPn+ERcl/jp+F/mkI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fwuXGLly5cuLLYsX8uv/m1lSpUE6J2mD8ME5TwvWXfrBgtm9/7T6kBm/bwfoRPPaUS1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p+44cDpoeog1k/RGMULpN5PtlEBRaBUZxPC/UIZTdSvbY1ELXsan7he755LfmL3QnjKI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6wjd783OpT0xFtHIOLlv7NRKjesWGNg7lyQOpD7HikEsHkzC/DMDXqDicS+4wfCnxaFd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gJ9D+IXL47+WWACP86nOh4Im5esLNAX0MszJ7yMPdg4gdTv2LnVI29+UcdLs3sQwAuM6e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Wbl9YS2WVmpk3gvlPjTT8Ssjg2PpYlRB7R9KG5qoShF+Zgk1AAekYFEDCnSXsplaHXH7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gvdogdC0QbhZhYBZ7SkMPa/2z9xH7lrfjFgUy3RTCGAOaq52RDCUAD8QMSrqWyh8wRIL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6scJVQLK9CAewP8AUW8h2VPsiUufZ7w8uPyJBt18k/euJ3PWDCnpE2x64TohdwfudC/T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6gW34WXYB5It97FQDZLky3tC3K3SyY0R4YMrmZRFEjpGRq8MOGHxKDC9mFvWystXi0uR0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EViHXMsTeAImy6rKB2Irp8ZVir+sCEVHa4vlD3mTb3jfq8QwwPJqBMh6FJVuB7TCCe0eD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U4EYlhuyZhdn3gmclmpjpMXzOYGYaj8T0hKmIg8so6+p0omlfspPUHfVR8AyjmtLl/lF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kLuEDV094vhV6KQ6NGl5hiKGJeV5Yieq5Htl/XjkYipGCUeM0HlozJ+CMdpPAkdh6SiRn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/UAwJw/4dYbS9RP2GET7sFlhgOwoAW16vqZffyi7DzgjkCP8AOSDN56xvdkRFMyCHMg69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KJaUFyyNMUlRK0vvKeYtwfJO0D2xH/ck/cCxg8omxM7Fd/Ey2I04r1luj5l3xR7wxiDd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3d9IF5TC4D1M6eBFpytsPZKRGbnoHwTA9ftEtzY7ko1k+Jbq9pSY+syr5PJPAYcMu/8A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4I/y+IDAeZUqB+LlwZ6yh/wDWLi/i5ctl/gJaWnYg3KWaUNiwjkEdxAvY1+4/SvRla2a6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xD3DeZAl4ap+6z9FX6iNH/PSWeC4LaVKXDme7MOeEXBqUO2fqCvtE+iGV5CX2tV/Mz3X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AAQBirxKc1A2g9IgRq7zEwwN0GVrjqNwp7owJbknwFRE87K7TCAerGkAOSL5Y4bfEtGk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V8S7V7y0WLPeyL+ojUVA+UB4CbOEMBjFFHhimuuqwOEipC1YrhigEuaCbsXsQxQesNVC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HUHxlmYwdUo+ZfXb0L+kCYeoCXfdi3zHcN8X/IhoHvHzLaR176ggJ0texcNuToh9UK6w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j7sYclsXXsTa6t6svG6IwihziJNRukO4/UBvzpD2sbKGbfOuj9Q6XrZS2I7v6H1NIcw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LpQjNgeu33Y+tvniZ0pWZigUaEX+CxyQHl/Zy2AAwht9wVztBxV+IkdKCfLcqNAMLTrp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bQnzGHtHyEopkutf1O6egzPK2m7GJSNxvwsL7piUjoFKQHZOiGL48wZTen/xNHiP/clM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NP2YIZfoh9kBLdsz6USs9TXPSmJCl5bXPlgha19M0QeIPr+J25O9MoFFzkSj7gnygqQe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8QZlHqDCLsPVLDDyJBMGbvB2Xh5iNF6RDU8MRDp96I8x116x5ky3/ka5I9mJAEmXQ6ef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VkagLfhD+pp12D+wAa04/wDUfGH9Eh3mkUYDB6OwMcEB6RFpLfM2qsaACHbEaLAuLsGd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Q6spbxGrcsFLIWcr1nzpR+2XIJ3jXuWh3ukc6RHowDaHrFas7MCYPInJS9QqX+NMivtS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wXknCMSJyXvqBdH1QqGbJXfd1Fdu3cYXS29iVShoOhxCEdIhekp4xN4P1Smoul4fY9bm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l2vqIP8AhQ6z0MvCLwjBDR5v+4t2nUJwkepGim8xoPSZgh6Km2foivrlRPNdlM3ti/cQ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ZMrWmFevNElbvAco4X2T7jdDyJo/4vSP2OiA9DHyiuiXL3xCOn+Ils+eck+sBVoOozE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G2q5ioWvBKwFKUGVeJZibcPLpfQiV/i4bAfSIZbvn7Jj0vB+4J+I+wi8etf6IArHX5gZ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QHek9mWsR/gpg3ydD7jEJQdL8kv/AHGyvzx+Vly5cWUsB6MB6MH5Qb+U6T1YgNm9QJhX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ic7/wBLU1nvV7w10nDke7KTdeKkarDi5+oRhfvL5o19ssfR99wa0d/6ojlHAj6Isjt6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bIt6V/cW19gCFtA6QtNi+sx6yXS3iK5ppDUpLF7kHaqvWMBTAtiUhag4CLYAd6lpF1XiM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UHqfwjYi9Cr3nKT0glsrsy35AYMBTqpWwHYY9WOlt6Mr6EHTgyAvqy4A/VV/EdF+wPjM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18PvNS24fc9iLcC9CD6uZfMzlw+iVtHbD8S6HXer3UBorlfXEKCHqAJe+SHuOJZ5bZSe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3/U1kvuMpxxWujmLhwNnh6SxkBRwSLpU4Vhl9ZL6bme+1mX3mKW6l+CYRg7aiZVPdTOl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e8WUIbG5MOBc3HoZmG6bRPVl0Bu8B7EBmmeUjVN9G+ktdXhfbMcxbmxfGIWwXChb0hU1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OuHzAl5pd32JUBPQD65gWS4b9oko7Xqju286/aasPLLAr6Zj1W0j65oOk0ip/GCORFy+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J7sVmd1S/kxeHSPxGzTXkArfdnML/cCopTiAmuLWLDCtyfOJVHR98RMwSrduXzBEtVdX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IZiWj2hu8+8pP+RWm6zqEuhIIBKfPeVsQzrGeIph/eYbAdXHyQyFO19I/mOn1VzRb3K+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Y6i6oj6hA5qx8ERdQ8Ifef4NPM4lfAfuJhflEORHqj9RwzBg0nhj587sV7QKEex9wBZ46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iNPRj9QCPitl5leG4rx4N/8AIwMnUCEal6VUva6yWIbwfF40Xi61FUCzi0v5E7lTDk+Y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8kdMdCHJ1htp5XMW0SjYwosPWH/swN92YbCLowJjstVChWhyPBhFod/+IIVv1g67vepd0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MtKuDKDtE72fqNe9I/UdJVdcSnsnkl3L7U6gnmd4mmEAcM8L/YUfRA/cvKXO7YEVedFs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KXFyO9QQ7De5RT1EnMPf93KCh0o+7mV2lZ5mOLnEV9bLKUnBkfUu3tMi/RcwQK0SyFUs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ZecywlnfEt4YFknQF+INUk80w5ietynl3tX9iN0/5xKg/wCV4gT59+yH6UjHG32Ufxij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qJ75gLOy36hgvwH9Q3k9RA3K8Qjl6Fh/EmfbKUYH5MgmLfrNznSv7m/Q9UEtU60j3B5h8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ZTuj2MJrWRoT6j1CWxeLlIyGLPY1DQuusINqGr/7M6g8/wDMUb+6r9z9CBGJ6ND7GLJV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fpMMv0B/DGKe/wAuIYb/ADvkn3ThCF47zH1GM0+j7hYWUJr7dNeEutiPIiq0viCGPYiF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Ej9elLB6H+hggr94n3LynOaH7jdYcigkleMv0RivKstuvo2vdmMAXCPcEBw9CYX/AFvm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EULwGkIcI7FIRwnsjXgzm5zmTu2WHL2JavI7QOXBwY+JfLHg0ZSpyqyWHTN5PF+YdWo3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2AbAFe7EIncj4YjPQDPYlpQvQy+ZddzsQJdY8sIJw9ghjfI4Sjozq/8AZYFX0b6QIbjo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+T2AEH4jxancfMDeAH+R5dycTg/RVhyhmxB8GY5XDrm/VB9dNr6i7gPIxPVzLQbq78ah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/gWwlzOD7ziekBX6pC6E90P3bZZFebd/adCXI37ETU71A+YKtvVnXgxL+iqqB/3GWsu5+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uF07rcLsdAqD6veKmnNZnE0wK1w0wvh0lVlYj0K/Hq6wqUvRw95lOnOxe0UgtNMPQqxQ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kf8A1ZRw+W4djgmO7q/wRS1hTp6yzidrRQayehDNH1aPdnJVluexKUBbD9xhnJAP3eP7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D3JFNe8LLqQ/URRvDFoD+4OkOGqJgjepT4hGw6jbENh9DiFtK/aUFH9LYC/y+pmb+kCf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SaTeVBYvDfGBvRwagk6eWVc45WvnEpHf9T/HeUprKabrpbbEaFMEjQbPMQlaA9OH7jlq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VWoHdUYUALTrCU0M7Q8kU0e7LXAHwxjEolTIvRMXg38ws7gw9I42W5iP+iX8EasJ7xfP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zVKV7Ma0P9WYcno2bfcidp5LCarpn6Q98NvyQbvR/wCMA+6/7Tbb/fkmRtulb6NRAlu6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DMmn1mVZ8xstD7RGMTsSvR7Toe4mcgOof1Krs92ZidivcqKmt3JfzZ6/cSQExk/qYUbs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91g5SPRuYrvj0juNCkSlqtuA6L1m55i/aCS3/wB0iQRX2Rrt7ROReEWQ+GNzAfM5rD3i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zUGrD7SvQ12gaxXckc9KsT5gxZe+jYtuMx9QuCeaR+o9sZ5sfCQJuOpf3DtXkH7jBaTv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PZmS7MX+4jbxiy/uTeqd5ctP8B3nCP1fUZpzvJ2heSonsDzE8ekEMN3GytSvDXMNcQVf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dIIyj2X9pUcR0EuWLqWXgiFSj/MxzENXUorc23iFKpzKUsSYLofWIBwe8vogqyspwxADg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3ltZL6RUAOKn/clkymeKhuUihaR6ZYdw9YLhWHI3YP3B2nPb+kbD7ZfpjsH8TVwHn+oG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DKAM4aKxKMGDU94i+DpDXbbdd0tltW3uxYyRb4a8XKWyvJHpX8VF3FS8tte0GuUbD0iq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phVbM6n0YLXjNB2HFF0fNw4eciYLy7dFPoSD6JnDuGDLfOj9xRyk63KrpXylWYhoMEC6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tgfTKZNdEj9WV/i5Rta96IUw+Yihecqh7su+wrH4h1524WRV9SO2HQa/EZVB1xfLMKXl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D8BOwAaHxiWNX6SrKM0Yez1IuwNae51IIRou8J0SeV8GI5xC2is7WqfqWhnQt92B4LoZ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w5ylqrHT/iUyc6Wr3Ynbd3XsRN3fQT83FQHqD4uJSEM4J9IssV1r9sta8hg9+ZSGEMcJ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6xDg3hi9WINRx8NSaqHKCvy5l/CO3zNE3bdBV7YSnCcIP3M0t/laPLAvGM0/4louhkG/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4njWOn0Jpg7R8svs3sRPYjXylJecD3zOU+kMr1jMCbdsstFncYPdlB4RL+JoleuB/YE+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aPiEiLwHIoQsNheVyPclPPZbYzHRmlvHSBdipTioJ0Qoq9a1DFxxT+RmXRvVl+ZaWXLL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f8gLFug+xLlcAAr7uYcZatURa921qfqAjhbAhkvPlEfMBArVKr2gSBXj9kdx3R25p+7q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loCj2mwfi4has0ovYJ1A8tTgZ6C4o15TUrkGdauXBrB485ogxDFQU+iwry0hOCEOVWA0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34bgsDfnP3/7KLtvoS56ktzmIeiWu23uxFIC6QD4cRx0teeIGB7QBccdiag+T+pZyp6K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jZFZZQPSEO1ORTYzDX2EOQPCQTn2xR+xBMHvwrYvDEMD0qUdZwq4v/xHHS8kQ/ylP/UC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VKI7wn2zDix6NpV4PITaLtjCl6EJZ0NQbB8RsDdM3El7NseyTHpdqPiNWSOt4BVwdBX1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6GA/cLVIdm/UULZyWPuOJwBHjffidbq01EEcmxoWZUS7b6z/AFDkI72+YsX6kv0xF1nc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/ALFS6Dskti10rn2nsBWgbpfwljC9UFcIYEYD0YCGrxc+WWA0Mon4Y3QexR+YW0/E+wI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wgrCHuTRny1NqO1IAr0KQuE+TLz14rED27fufQlR4B7hlJnxhh3ust+i/wAi57mB+ogo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3Do0UssjjDAWjxFtuEE4pFCv+RU9gh5o9QhD2RH9xDn9U0DO/wDCWQ54J9wK7y7MRPkh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7TffriUdpjtHf4GLKl4lnMvvE7R9JXicRlO0hMLlXLHGLB6S7XNZo6gf64lew8/wilkD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oSxKafSOFVTxFTlVdFIIrsBV9xkpT1ZmUPmC0sesSuxY295nitdIvCWgIWEW6Bq+8aKW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n6Vlqo9LL6CIbB6s/ZMamzZSPhJellhdg74iuCvpli5mnQvuWmtnFCS/V0/U0/ZFkX9R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JTph/lELQnohUtwPgzMe3ulEdqPc/EXwDqlEKKH1ywzRHNR7sa+Srn2Jikvqyvdg9PUA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BA/1IFp7k2X774o+Joe4GfdgFCnpagDg/V/omMT+lD7mY7WEfyLKP7R8E137afluY3B5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gvxAm76lR9WHqbGlL0ekbHJBxVotuWhQdZg9oNQ1rohQCnQpCcBeIx2G2r3Y95cVnoXM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hhWOUfGoFXhc/2ACPAL8wJj7s3sS6G9gPliCJ11b6GI/A3QB+cwUUh2v+E4ddUHxHBl62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7tEt7dDO+1ps5eI94sc/T8QUTMqdgPmDN++hs+c/E9dlmPvUEVbj9IlnlOBx6sUVjwlex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uhqgdCDdpXzLPJBcE8lD3nzwlfYnwix8sJeV1b4RooT0KL5fuVytHOBv1EH+aZzECvW0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S3egr5gETpLdw4g0g8YwVGHsheu5L7BavqRpZZGkjZMjzH1ukZB96g0IHlT0q9zEw6QK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EOM6esXfDYHsQRxn1YHFvGYSwHYRe1s6M7TNqp6EVc5ebmvB2KlvkbK2L7KI615Vx5FH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Eh2AEU2iPtE2VdLvljzUSOW5p8TWaJx+IhPWAvq7xdLCOnwESftS/aF0I4Z1RvVRCasF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H/WFQv8AqMpqrGqG30Im/YZXWBz2lODOwPhiI1frAMhjFDUdYaWXyf8AKgQAMzrL5Eq79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nRjuIWenfzljFzyI2lE6VS18FR6K9J/yTK828MOYfW4LwQti84jtM7AS6QnVLg4AfaKv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Pw0icffXF/Kbia5L1hdXk5XqJWlMPVbjuXsLOIGKnfhCn1ATXY2/qbmo3FvAxtVwWkzMF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5GojdjoB9QQoOxU+5i216ogchroM+5YGPZMQXF8ll2B9WH6geE7KYN5eUt6PirltuRVV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F8ggwNLVj9xE2+8F395kSnKeSOthOzUaSlUiL8MIaR0/UYxc/wDBqEcv/NiNvYf6i4WJ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Bz2Ej0Q8ylk/W5Y5H2iuvLHmX8Rrwj0iHetIRXYFS6MxkFBkOUFc1eCUuPhqWMeI4PoR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vhek1fWjv5It+TUH1PkpD9z5E2P2iP1AL8SRDmf50hL8EH9hDP8AZn2Q2vOX8nIvimLC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6n/ST9RyWF+SHHfwkYbD0l7RMtRVADRcyyHlUWqw+std3XhEFe1B+4Dp+SXMU9w/ZFtp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OIobr/GGZbQ/5MzHHUEfCQLoK5bqWtPvEAtL4YAtYXXUAV230Za45jYiWox6Q/X1jC66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MvvLoVXiWAD0gNOW2FXzLTs4YL8IJqnpnwRXB+L99iIPjlOnBbpF8kJErr+klTie0IXP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VCU4VfabRzgJ9wqxXnlFYH0pDmtD0B8SxKQXsXrX2QXW6/BEVjsUH4LjD1Km3uyoOgCD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CkesJVd6BPqMCzwpPvM6bdGfziDGQ9H2JkGeoX8xqkOET3aJhPAD4IKlbpQ+7E8s7Er2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0zMdL5God8DCN+Xr9IbPFosTtCwt7ncmATweHs9GIuB8MeIOUnVy4RZeRAt7xcXqk2fS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/wAAtRlBeDh98xV6gK/ku6DkQ/GYtyBZ+8qReP5wZ6AARZL3Ur3cS39eaPtB67XR+S2Il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o+EXxB6WzQH/AHMSvIHzPb/wexLGzsLjNr3nmm6C5seL1C7PIxTQ9Bl+JYAeqP8AqHSy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XsPYldFeLXvmLp43RHvLqlYqG8fVU+Y9kgbIBVXxkesDV2c+RgKIcUB+IzIrtVzQzeAL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+rPV7I9iKbwWke7HAJoFbHxmkwWLMChGm8PTwxLEQttpHm+DBBsjqaIazxJX3glJOFR8R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AgmT6fcKZH1uHFn2k48PmJstfNQbQR6DLBbKupp8xJkepabpPfCU9iKLTYR61BqF4AWg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N3/FiGUF6hf3ABSNI95iFVngw9iWuzzvljRlV2hrpH6vwNYcwMQCPclfACh1Ni3rG7ud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12zvL4jFgrK68xnPF2Xr8Ro1fHWENIvEUGR5VS4vDwRuoW76y7GjJEAFjK7DxFrhijia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/qVzC8KDpMrRAO16y3/olulxsS3RdiRp3eoCe9yrfYoPhlljaebi20niLwX1iDoEV1XrD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kjWgNGAQx4Ej9RuRdSEKoPJP1LHH7xsNQUGp3sZT9Q/sJtx2cqWT0uog0DoR0D6pZpwy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y95bPEpTHRQHCXzeajsOKoqZ+Sdm/VjHQHocwXZ+ocfzjsRgpr4lukekrx85jpw3/wAo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MS7sCwNyb/aHNJ1x6sT9kTL8v8MvcRxb80y9P8K6Tk8TX7CC2+fn7m+Y7voYnsot6Xxq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7lwKaA8FQH+ahxLFJg/DBsvuJd09p3J6RbjGZa8Q+7Y8xy3DVltyuPmEMgb+TDIA8MB+2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brcDeyCQIE9F/IyrztmGFs7zrb3QkRLXplWr8CDjD8wGt/UjffrBEnD0JTwXsiCNH65x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3DEKBuf/AGmCK6f0J8Wiz4hWd4Pok+dCSPcJuh8MebXZYfaTOiu9Lz6Zs+uSPP8A8nSD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Qf2zZ+5fome8EP1DZQDqVOh9oh3zAAzZ5nsiQUL610nRKs9mBKOZdDlZbVGUD1USf75H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qo/5aiz1EofyXra5yPqpRH2RmfFwzP0v5PF6g7a+CF0WMoo9NFXBWDdLEsx/yBcct3uJ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BbR56BGO6bW+LRVXFH+80Zbg2e8zzDijFD3vJ6sNS+dZZjs4uHqwSB+pUtFyp8CcCfBDE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354tsvap4J/1MfQ2twFsOrfqBs7ch/Yyj87e7GWkeCD2IBivd5fcA0ugwBs/mpsFBypc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6O0PzmchnIf8juT6NXsTQ+6h7spDINYR4gDGzioSk1ZEYX1qnov9iHGCkaD3gaAWskHA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BlJaOvS2meimw/E0R9ECEtP7y8W7oo9yVmUaD7ICnSnR8VBM8b2PpuEUyaaj3YJXHrme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xmWR7Fr9oaPSnFBZkzuxqGXd3WFQF7LldQXTUfMt2N7qkYiTkRmNCOR9mpg8Ou+oaLDGF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B8zKU3K/4mEWcmRCkeV8TEo5JoAexmBpn8UfMuI6rViFId6veFCB1z+xB0tex+WBTtc7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Ak6F7fmXp3TNfTUU+kWD4lgd0Fvuy8IKnB0mHYgq+Y+fh9D/My2LFROHrOpSYQOjTQK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1ZgEu7+CA0eiCGbO/IykK9+KPVyQ+0ARORNvVxE2Edj7IBQ7RXvmI7bdqQ32QjKV9FAf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RaT8VESB6b5mHuvkgu/YqBM2d4B4A7RwyvqGSrd3MPyXa45uwP4IMJpNoagvt2+EDCxX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+hDcuOtL3Y8MTwtexMNtXABYg+rq0TNHoV+Lha+FN/qOholxWkaZzSmqo+LYntM8OBlY4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lx8JE+Lwy/b6TtiwENL63/Ytiz0bjcoHiKMHGfWZMTZEF8JBsTkgWOUwOZtQI/ETzaXG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sesrNjxOWrd0mRI6Vb9yVYA1h+tS0XK0LEAsD4ZwWI+sA2vAmbPliF1vZSoA1mx7MF3Z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rK8EML8hm6ZKcd2oiH0qDB3ePgLAWfAzfRuHjGn0gQ0/SdZPJB9N6y3VD0gnJfmW6zul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ydZV5Wy/KPacN+o8A+kLaH5iePcR1iecTHj0IS1bxCe/VLi+x3mkwCMOKnwYL+z/AN+X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51MLavUhg0eqN7z9JqmAPmY/9jEM5TzOQH4l4dGWWg5PvL4lq9nsXBOCy4pu5ZV2VLOY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GHRHwwGu7I/NykdSFfswhUTun6isr4x+0p5Huz9zgGdVBGd7uEYFdkiI+ZT+wjlfdZ8R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cOIemP0+sGaU7v8AxF7Hyo/XkInWD4TfQ7D+xNT4qYgvnC1E3fsZTpd7H7iNV/46zd7c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j+Qj+wX/AHPca/8AUNiZ4Y6arrrNUYqCxTd6gBKKBBYtNjTwJFUvuINgnY/YlgqcftKl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OAJ7kR2nYvuLuMXIr9fcwYW33uSuo3/RbExUdij5GAayHJf2TAh5L9Ssi6s7fmW9T5P+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M2CujtQNPCB+4cZ/66QsY6fyirdboSkFAW6WH5aQNjpyxv2uaMHoj5ZVV8z+gxMDru2v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91lSH9VfsYi6MXgf9xQDmUfadOMYtF7Tcy7rLgEezMoU7sHuxCyejf7E9MoQhYgudnHl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lxMtAd8wJ8cE+ojlOq17uJhnXF32ISGeRp67mUYMoRATCORIS8OTbe46kVEqMlW4VRsE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ksBJTVcfoZe6jxD+4lYHkR76j3bA/sQd88F+2HWJ1av2lraTzX73Ky0PKDdPmoTb1MKN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BT5l++1W/iN12e1H9szADyv+TJpfbz1x+b4gTA8BX3uAdoW/qjYo9v2JejHFD3YBsdy5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XWre7LOJyPogjwBPzFW5gf8AAhnKHBQYCgR0/wBwLQdLK/UUsxxZF7VLYwxOFsVQADDs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Z3aFm3rLhbiKUW+jcFheomeT0epMEUq8PI+J2UDFZLba8rZqephI7y5p/lHQ61S9iA/U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yjsz1tso0HcqHAEpf+ESxz+8bUXinsSmz+T+BykQT9CHTt75lNw8sTg69swe07tR/DwJ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+m2WCDNkrZGI/DGcQ2P8AiyN552B6E1APr+8YzMH2nwRW6HdgPLAep7sTAZVOcjA7sMZ9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oN/Uf+BAhSd+cw0H5pH0QFrjNyvrTOHcCx70edfMFGW8WSwJV8XFTJszFEW1HHUuUBQP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/EDWRgPXxNcKS/WC7T0i/Bi3I8RPomelYjq53kNjtX37jHOp3/tAx6MZ+yUT2Zgsot1F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+YbjXQwkCt2u00pdWE4T5QihUdcD7iOj5ou3PNhxjvhOSBvNguVjEN+VYuPkuDoRyN3z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R0jHkDGUIvKnxTEr90M6KIo5R8w4/eRIxbzcLsB6wUyHozhNQPiB9qekF4ozS+sBcqC8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+ZVr1iWasdyOwfMPN4QEV0vh/wCwTkutWwN2vuf8n8UGAr9OqClqPWPE70JB1eAywoel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PCzxHbkVcNDTJ0JvMOh0cQHif6sRG1vgfUUPtv7DqJOlH2Rf4FHMQ4h3n1Cmgf8ADENP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o+yRzhfDLtC71ifX4tOYPmVtDekVQ13ES1b7JSZX0IC4PpiN8WX7hNdIXfuV16s475Ij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rG/57n62Ug+c+oJdtntDnV7kUaB7KTLeNcB1FaF7oyiO1O7f1NPv9mo1gDxZANgTqMLa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l7QBgUHEUKFlgvJ4JT16B/jMzac7iCZU3yQGi+0AaPA/7BFeHgBr/Bck4D8jL+IXFl1S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B/ifLAVHon2uYaydD45F+gfYRJ2q3+1hWrv9mYuTuP3QS6tv/wBwgfKHb/pEKx/d9iAl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8y/HjRi+YVyi036IWipx+xjzZPXT2iE9YYgwnYLmw9RgShekrQd5SveAAj1vYmTadP3M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p+iMacvusF0PVnmCCH3FqLpL9Zj6vRH+y1g+iv3Yr839AT4Vh+UuwN4oivbzsxndoV9r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JfGEGROrrUCd3d2luhBhPozAALrT2g0LVG7gEyxq0nCPrbOgB7VCOTBqF+hlmA7mVPdj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543ux3o6q/YhYIuTPvDiL5SKVnOaveP50UQSuwrkveFM0Rqd7nAof32oEgTsJF1/WuTa+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qfCDdY0QgBV1T8DEognFB8zBhPDU9iFd1d7/s30eg3C6f3qpZ6LeWfSGBC/BXdcMAZFKL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0U02PCbw958DMPEqLAhfSGpYL9x1I1JKmGrl9CMVYqJkVaoUyoP4s95T15b7BBirc5h6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9NRwTsWZbt167g8r5QBo7wCFnWZeHeqmt/huEYN7RZwnfM/RmJY3t3ZZUdFYEUj2H7bjZp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Hd1+hMASNl8mGYBKWyGBNZtDUFh/nERCAFRvMAPmMOi9hAppiiepNS8qEXODu9sc4dMJ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oE010mb2PE6B4CI9blaiBTyPK5INAqYGsx70ekPD3lD094Mq8yz1hGUq/ZqZwpzzLTr9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aHa10B+5vvCRiV+ypEmm/i8A0PmDuaeSW/8ADB8+4gOq9oz0r0jlmURKaPWAKQz4jpSh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hAWgvVFxNLe9WTbbeRHqp4EyV71tSqj0ZPplGX2ftuYsLrRf3DWw9D+yAxBXnn3YvIUv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8ZJ1FYfDFQovT9LCSp0UPzNbbkKHswHa7jHQTXmKe/vUafkRStp8WQDj7DgKz71xqvzE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V2lqLJ3BINkT3T6uWj3J/SIPaUhoG7C/THhvemIuE7oFv1CdU/JAtk7XLDR8RS/qhsR9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1RDXfQTjt3FfUGwI8hFOH3/ZPrc3M0dBnjrD+I9I1W9RAqpoYc+8bs7CY+YtauO5/sW3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JOJhzb4ZXcvwH6iysReJsY8Y/squ18WiO32GLsDyiLwz3JQxhC2T2QfKvylFVJoIK6pd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6g/FQox/SvrYjWex+xiTjxf0Jso+Q/sS28h9S7f8AA/ZH6S9AH3DIpf5KZncHqj4I/Xgt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dHo3LXN+sUoDT2anCF0H7g/oJ+6Jg3ol+o1beowTnKRVmnoRp2ru4GkROGIWXQz5iA0N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2NfMv7c6T5pmju8CvuS9dDs36UjtRdfqWJKju4QiVxnFFEPdX3HDZ60s2D5idXPOosyA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kH/TBI17S90fUubplzmB6DcYFfMNwr2HsTKyC9XMUOI8SjKOhZ3zEKVeyUGzq8TAb1lQ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SzG6Kz7sGmSuD/iUlr1KmQsWWRa9T9EV9b/Yw0VufjjEUF05IWLVg56+YRRdlX1Mlh3/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/MerqRUfVoh/nWT2ItbHoz5cw673VW/SfR1HvL1DHCl+P+y3Yegv6mPc2v8A5nt7RsuY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7xuC04EYKqbLOP5Y5FVNOYYeOccZwPqPkzJIHaexHVWKBv7ZnTBjiHrr2mcI7Lr6sqKd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B7wDTd0ftELGKhJ+WIcKAi94xYh4Qe0Sr9ak9dSrbnVBi5XdBV8QAeuBD3iPopXl+4k8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zdp8P7DSmuG31DuTqUIn3hZibUdDULvkrnQwODz+y0CrrUjKMO7z34g3W+q+hFHSFH5m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PqQh7TckVDT92k6Gdatl7jvTH1AXdr6sHuhLCMvpVDK6sgT96PMXnVaF87ideW4uYS9i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AdpWXcPtPkagB7H9jKGO/NFaJ6EItfkGXqHoXPxADmNx8kLV73PgK+YWMruPgzCqWNX+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7ou1n3Zmy+uUOE8FTkDyxWY05O/f8pqVCYBoMbZiUr6oXZ84mgn3m/3a6lHFr1qUZwO7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w7rct0f8AIgUl4Tom4JwF8RRVAPECbQ0fSuK7NAKUDgDgmAeGC7cYvvNsL2ljFxNTIGmH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Azplc1PSAsdlYj+U8ISybsGbH2ksacHgfSBxHy43w/myV/ExW8/DMNgPEVUD1qM0nzFr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h+Yi3PIwmpPnOEhtG9SZ5bwjFyKHpMhSD0gzTPJM+fMI07f0hvKPUZKTDdmz/wBygwsZ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5vmWL0X3GsHkLZ7xvKPovUYCv9r5IcL2TvuYaeoSchd0Y/uZFPsVMGau5+yBlNfan7iS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64v6iCcfWj+yws8Lb6izW7uP1LTP/e5lkkeLKH1yFIZe9wvHLzUJdN7Igeg9c6vaNP6i+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j6YMVc6/A5g2PBj9wsgDkf1VDlfi/wCGdAvlJVMI92vsiGk7hgVU+kcb07SiM7w0y49B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0gKrM2gxcjrOAu4jOo9RE8XgwQ++Xv8AJ6yt7ehKVUTeFJdtDs5z+mluv4kQPvt+4/fk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7EdK76JLWsf9YYHa9zBGU+9v1Li0DoEG3/OP3FNv1fqBcP6v2RLXiCA/SX9QOSgdRhy+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af7KYDonzfaw3CdCXyRQw7j/AKCWLePIV8MbRv8AQD2GI0PX/wBwVKu1l/qV5PQzPEHm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oXqIslrwEFwzYS17R0/lgL6Fx3R0BYOAqO8h6s+4IQL1Kii7ftBsxepuET2BUC+xBF6O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6sWbq5D5EfPZteywoiu+QULLkL+al/0aj8QwrvFM9liVPDY2GN4YfcMB54/Sk2vvX/Cj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uKvD/AGIL6umIKsyuqLl+8pKlGici2wNb/wDuoKuTloH3lIwubntKC3uJ84jddXIQHOEW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FTvnOehFVW8D7ZlEXN6exAVj6kegerBNBPa4xq/R36jdkdJ/TDXboi92E2McUPYiuxuzX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4r7/PQBYRpb3W4Hdu7OgiV1iuTsLKPmMI3NwR0HXvMmEleUurHZ1E5FjAse52lV4DU+YQ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BFt6MJ53RcPpA6G8URXLmF0bwSxU9fmUWVo/8if76MywLAcK/wAZZH+F8EwwnJfy1DKV8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AH5mNM6n7sEs3rhU9iCsK4y/LK2YP9YgbJYZfkWa+12IkfoTHUeCbhvq/LMlL/4wQy/I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+wRQbd1T6wTtJlci6Ar1jz/Fio3CbLjPWZMzrgiNJ95+owdOV6q3Eou8t+TibKurr2IY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GeFr2iFeku4LfBGx7wrwDV3OvhhbyQ7ukxAXTZiInQ7oRLIXoLgbsvBFPwdse9OuAN64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cNWvjE2uHBfYRzkTFs9tRfQwR/s8kOFEGl71Lex8xYykgt9szOgHdU6F4FwX2I4fCwoT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fgWPX7sEAXAsabDxFP/AITtD5lra/jQbSZacTS7B+4IwPMEM79kmc+5EOAO0faE4nsp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yIrWi/DZLQYmtdr7XMlBu7ekM0B3i8VvchCB7AWfNQLYf+2mMB5QIVlHtlFX+IrYWvEq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2eKGc9gInMFza/swW36AV6MH+kj8zZs8iY7F6KJWh9bget8iIHevWFx91bgkCwrvZEXI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rr7jNo8XNgTrFAPd8IjieSpQ3KuDz/3KAsEBuricOu0AabzmK0jzkRG0rTFn6EQ5A+Jt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gsavVluBfFfuXP1JyfCMBm56iK8PCsyYPEMrMPufxC+xPonPY6v9xBh7XfqXfkv0QXb8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+yUHyl9ksLP8JzD9wf0sWZvYH6hhj1afqYMu4CDX8Q/Uwg/SUYGwbp5JZ4lhUuC/M7Xu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tLHft1KZSD3VDnT6jD9ytXzAWPCv1L3v19yU3pB+6lXy/qoVyT6v7jsq+q/ZNi32Itb5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jK+KQ4ejDLuQ9Cc581ILte7P0GQxBe1EOadwD6lukeop+43OHuKcAK7H9TtfkMwUe7/u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2/kS57oCKLbPb/2Je7BDQqHu79yERQyPi8RN/aNmkvAjMLRcDrEaGA4h52Aogs4V9jpK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cDxYjgHs5DpvlaHoxbI6234mMqGr3vL9O9v5uVIOeLnskAu65+5JbBJYdY7FjXjwD+Slj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7jlnyCIKyG8sKd52gHQ9/wBiZuhx/Iy9f5TwwXjwv6oNRT4Uosl34+JXelUIlKp7RxLn/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PdjIA82XxLGxcWJkB71Qin9CojFjuglUX0URuq3VzGyI/wAeJfA3TN7txsxTwygcnbof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sDRVaBD6jQ7xkz06mBFLQjPaW9XM2UjjeJjU/N9Q2KuWvzMYc3n/ADAtpOiPYzKXLcWf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J3d8WJdQWxR4DtLQSqr3Af52m+Bm5X1JgFNCz8xegJwqlsU1m8D0ifW8JfYQLdgD7q3L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7JUZB3Q792B7p6gPuH+WJfxiVNB0L+4wj3f/AIIAUP2EeuvFst7EuiKWHyywbK7TcK8g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b3/kcggbUh2LZyc6lCAxdw8KFNXZ/qb4LsHtNt5zk92YboBA+IoUfduYcP1ENmOO9mfl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hvhuF7S0BW1VWA5YBo+IC8zHBmKadPLiox2DXWZ26wOjknHYtPH/AEhQpGsQFysUGc0o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sWxmiGVL8mYWxYpntHompj7sRtd4V+CCeR8VcVd+C8zDVw6GJher3mxDziD6kxspHMLv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t3iNgPdCJchey4g5nyqMhFMZPPy/jjCCh1gJHOYSnKB2956+0SdL5Zs72qYvF9DLKpS5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yy6tbj1anN/zmIfDMSvuoHiBRm/ziBZGFYKpUdWdJYr3m4GLU94Od/iXFAcFEREeq5lP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kmJYl6kmwJ4gAYGjvHlEXtwmBeKdR63HGTxN5g3CPKCwl90EMr1B+jDm7vfu4D2eSBN7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VusQ019YNcJ6xFR3RzEnUQyPpDSF2WpTq+AA+ZYC8OW0apveosz4u7+seFlcgMQ0+T5R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lK6VzD4RPmYhaBp48RQuz2AImZTvn1KDK6oTPrMG/USnA+pUcj3iuNSjFTBpzKPjpFre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LErvJABb9zBvwDEZWLoswivMfkUP5HrPiXsj0WUFp+soy9okQ4R6kzzT7z9NUgOrwMxP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KPQUl12hV7X5ihswY7GT3mOSlTsbYmBxFKwXl3Owdn/TGvFvRr6g/ZDZ8kCvuz/3Mtf4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/ACXbq7wMq9IJQRY6pIhQvV/YGVg6VfuOKDOP1UU2/Y/UFcb2+gxzYexfu4GO/mnzHEbq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cD4gWxf+KKFL2637BFHzqL8YRxX+kkJsc5CEMsrs/wCQOx6ENxPc/wBjgJ7xKnwf6Jbk9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ql/4OkEafKln+XzN9XWkIP1DD4HulL1aaOWIBWA4iUEJHPb0OrFQ3r5+pfSd2yjm8hNKr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exVQ6mcUmPiBUKdigvPYr7MAYnW9fki9uPer4JZBAOF9GEnJYH71ygjBAtOAM2BLEOQfl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UAx2q1+GI4d/vTKVoTZ+8IAofdfgmyA/E+mWa8yn2JTj3xFKV6C/qK32sj5ixSdDKPmn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sp9sCWT3Ujug8NsKBstD92JlBXeXsRj3A/oI5TZtFEgvAQCM0H1yfmY0B0dfUv233a5lt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BXC+gtmaSPND5lmAeFt7EJLzVIP3Kq/xbntHMMYKx9Wo2bTxNyjtpWLCK5WAQChxfQja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Opc9Fb4uJ2M7VPnMbZ90ARrcK6jww7dfAb7PRlx6A0JahNnKbmfu4IvfcSvJ5b9oKyvg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OKB0/wDI3I09iXNh7pGK290uMWq+CWLX9iWtlexcUdhL/RmZgfoPmO4wfopaOrsBg8X1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LKIRB/V95aYfoI+6dyC6Ha0H5lFw3F/iillHQnyWxtXHV3AE6IARTa+6BbCA7DtMPeAG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lLP46fcRa9az4nAD0oiOVe+YHA8qe80tjZwwLlv/AOkPT9W4NEWSFerzAW10YvYiTfoL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qodiWbPJm8/aIC4dQ9MQW69cwHAHYjiMDhepMEbsN/UDo/bEzwvdYu7QdMEoQPYMspHb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Vf1JQrleoePSbPn8eHeEofkoNqazx4hr0O+Ir0uglJTyULwPgVMmztZNOZzT5S0vvyib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EJhmK+uyJiwuGzkmB79pqG+ZY+rgogAQ1SjG7a6Ra6vxdi5ui6gbKHVEE07lG2tBPiCi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hNPqTGoAwWfriNHzX6jM9/WsleFZ2J3Ed4ekP0JYA2vRidhOo+pAVguhSVKUuH7pHFVf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3HKU837I7/hQKX2Zse1zQD6UfU5sdkfJKGl1FlmRdojEh2ChLfdL/aXeVpSnzKWHt1X7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hIkpvgP7guafRf0xASgdB5iDdUIau08H4iVn5KWH7I+4TvKyWDB7gi81i0buOtJFpae1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8mLYUPMudflm/LCzoijoPKiTXvpLrmeBNkPuM5Q/KcI9aQRp7qgu36MVxBhPxiu/fNB9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B2jSx6y4oKKe8u1Y72gzN/IncnsVDKxDvG9dh+or9ZajQLurzxLLFznYjXYnasHaJ2LB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ungImOCdg/czwff9x3nuX/UVu91pE1Sj6fqUa9PZG5RXQ/5jZinpZdofQf3F3FDvNEw/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ztegMSum+UY7Zyr+R3M7ET1/J9JifRj9xuNX+OsJpR2PsQHkfYPqPB3cn0kHo/eRyCP/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RQf4A4CK+A6p+mGGG8ktZ91wf7ogXjfQIRyAe0VZK7xLsLoDct2GUtV2TUCziv6TIu6d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THozxovouXf+RUzibLySjq6lbuiLbzqDFcXik9jclezOOfgX7g4OOPtRgJKPCL9gip2M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jfuOwz1o+4T7wr9kWorhAB7LBS7fZv6mJ7RBRaeSoB9MzDI8sBLfP2V+xDJY/62x/tX+g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Op/UDorrm+YUTEEwHkJULqQstyczFlL6sAzbF4PdqF2PLL4lz5SAfMNpW5D/AMiKiOxf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qPP6icsOg1+JuZ65Pu5inazKd2VS52RT6xH7wfhuLLMumr3f5DbX6P2WYBxPb3hQ5DuS/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CF/lsK08zNq0LBTo/wBgDVrQhc3vC3s7O8YCXj9kMYbMf1ERLU3S3G8H4joPPUWBjcdh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eYFTnLfaM2/i0e2pa/Jg+MwGRzLb6sqdpfWEIoFimvuxC2/hJr+PLZm6XmiA6HaRQSwd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t+JWboQh+YNweiK/koS4AV9o87gDBNAMr1lEKOkG0eCJ7n2JkyroJoL/AJaIkwh1X7sz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fErVNlYfMV4dcj9RKXoZu8GZjxeB8yCapf5gnytuEWLYKEGVzxwv9mJt2trhmgIyjBnH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7Ptbb6i2voSg4jOk+CV+fiYKz0/tBLm/1xEmoet7xHOsHz4K95Tuo4L4FsqD2QH+O0tWh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9RdxcpXki5xUWN1vlDb5/BYPxJTNH5wUbVglY7TRD1geQdCPoTuoLR4BUD27e7bAO1+J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42B5JkoBkC81klBh7EodHklgdVY/rANqIocOxHH2RGGL2UzcsOpmbVXhJThU6KwesCoC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2MjeSHrD5ieft+kynonioJoHhhcGUXtekvw9Il8nmXf7zuV8Ivs+sBLo8NT5ckzghyEn1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FXUgtErwfuWtx3p/c1DflTIp7qnAN9GC37cRyPqSx6vECdHhqa3uzip7gMCYEBNhxzmM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CtIkGf8Ac9mUGL+goVNTj/lArW/xzNEUNpf9h7Wey/simW9W/kLwM3nH6ZfBr1D8pHlO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R8Mo2kdN30Q3GH+KyUNW9qHws0z96fRh9DuuDm+SIHQvtAVJ7lzLdHtME+kvoyy8PsH5g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GUvp+jOQZ7L6udZuLR8kyZDsY5aHof3AmS9RhuCxSZH1Q2i8pEVYLObxBxlZJFov1gBY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1qUsN4ajiWPCgWKfO0KN+KY9e7MWf5HtDarw/kQM+wfTHkr2/qlba5px9R0HrUxPAruGZ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fqdUeJ9okGZb2dzAt46/xOkfCyfBwz9wLa1ct/ua4+lfqOVYdLD7hT+tP3PsWx+oXcX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QFhXf+WJCq+FFE/yPSNtKvQg1wp+CELQ9YNL08waDlgp3Elgt5uPRVtw9SwBKAmhGh6n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wBFeV9QIt70/OCJcG28+5XjG1l+8UwJ3Xu25ny8A+TNgj1Cvic/+qD6jV+M1T3ZkfOnCa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yA4q/Udb1K/ZAcHgURRY/j/iWnoZN/68/c37hugX3LAD1X/I1Wl/yxBuHyKm9TW5RcAn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gexGD9OoX+yhSXFtEfarjJ8svXL61hart6ZuPKvnEUMHgI2TK+AZVe+4HzGbBeR9iclP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XtB6V7K/BGjIHlghYbLvmX9PwUQSNOtf7QaB+AKlvMGUYdWpZhDv17uI+oVY9ibfbx/T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UonwYl47sRAGnx386ieH0P8AYxz6YI8XDLKLXp/UXECehRlWe8x9/TOB0TmEK1y89+oh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2wWXqTtEaklKLsjQAtcV2Ys4LnZ8oMrqrA9prLPH8NFj/wCvDuK/JXBAG1SEsWjqBzGj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cBvxoe7PV3PgiAvHjPuy1EvVv21MFadQfKN2tvNFORUquJWNQCBbF7ECLLuYR2t4rOOv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2wPMPMwbUt9WEop0hP6lOuXFB9rYqkl/1TLVq6ezWo0tvAHxGLW70CBgniPSK5WeHxBO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QSJYnEsYPkv5KxKNt9OPmFUwzwgC6DqwiDaO4wXy2j4nww2fdm+I8aTtZplj+54v2ubc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3NL2gKeXF9zcvfWlXxAq6CUGVImG3tObPpGEC+m2B2LqSnzETBW6m6wJ+34m/wADj/w4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Hasq5Q5VguF6wTsHYiByt92UNVfYivh9YqqGeCUCXAWxDlcfcW33kHoxgr1MsCYG2Cbw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ARkxuGVu+xj5Pyirt950kGZBynqZJVdDDUrmRwp9o2nwYj3qXwfQI+mCJJXq/wCpuPO6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2R6EtXF/ZlAKfSK9hMFiLhxB6Qpr4wwLzqTCP7mMAjq7B7kMzR4BPmAMmeD9RR8opBlXD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BNNByylzIveWMn/PEdovqWMvyBxmDwUOEDFotNw1ZUo70Spht0WCsC2nHMWPJXaKtoPK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7JMCN2RAtPo5+4ABSOERSZvWkfDHOT/Bu45kfb+CGbY8/tTBj6H6ZjKh9G97IEDH/wAg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mX5+EBJV8++A/dHLFchR6kwYbTxVeopBDYuo013Sf5NT4Th+mD/AO/UCeiU+1QJQv+jM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HeV6ielQpqyGo+CBgLdtzA0TEZrbvxDNaq7sRJS62tIvHcHpEPlEQBzPDOWw7CH7Ljah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pw9or2l4SJ2H0ljlnkSbP1ScMfYYEz8FSpQfTET0L1FKVWPvLTIu/wD5A8+qUf05/wAi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fAQvdPaEMPaVHU+gjGjviL5se5Dg9iNGE6TasfCh2hXsxTd/NTrAOub3jVke0ZAXqNQh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SrJtHPd7RIvuW9jkoHZHy0jFbFU17NQX/wB4P7p0ilbPyNTcWptfLFaXjT6VQi3Ov/CV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9l/ufMKH9Qt2fJfqDRM9hfcwbwL7MNDrAWe7CdYf4rQgUnLHyEpVLukYhYeFfyw6ZrpRW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h/cSLCdX/sSxFc/9Ie25f8anFI4WnsQiwOw1Cug+LgGX2OIm4jtHN50v1A3k6XfcorD8T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8qXV8J7Fwe+2hfysxds2MHsIDT9N+7ZWAB0S5cKXQo/UQ14ksE9h4PeFPQlfsQxvNr8u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Su6r3TRLLhdBfYIMdPr/AMRDGvVEYWH0J9yrtdJOp+oZ92ai+iIQOB4Es6rC616BbLIc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d/iZ4DugI3InMXL5yN4vw9YqrW53HrzGkHndevdNjg2suXzdetQSuqA/a6jQ9gFKbYuE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cLCbxc6svfUcVA6N7EpUadNfdtge54XUE0ECVBEXBXsXKeaOqqVuO9AxxBO7FQyHVLfm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z3YzXk9h8rqxXsWwG/8AFVsoefIH0Tjb2bPVhNvHhX4JV+U8hSAx3ZVYp6PE5xa+86B8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70nKvghRkfLBXiPYiAXuwqIjRTkbGZkIlDkgLdWRCqTChqZtvUVucoTyqVbPgzBJVN5o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yKHxBbbL1YeT3lKLZvgiNAHaHW1N3D3YbodLR6R8e2feDa3RZe2CYDpUT7w7LruoFqwX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iEFoNj8oJxVKeZZ59oB2vqwQ/UQ7pN83PjhoTiw7j8TqW8KgnbyZogDoAiUzozmx+gxt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Xu3PEdlR61VsF8qO7zgt0dL5mlMruFhQ11Si9YKe4weGHVZEggmFJQaFCxKJc2Q+taTS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QRAXSh6YfcMcV6TIifCxfm85+4l+SEofVphjR4F49Ux4lAngLAAgZGiHBBTTmEQRw0ek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UUlILQ0ED3JYEgLUD4uaML1cYSAesYGpd8/qL0DsoKrxgkZlHuI/Ublr7FoqEB3p+47K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crYoYNQ0rsszeTm7V9wE1etUPqnPmPO/RSnT0ZASviz1IBpedxKcjykVr74/xvMTrJ7x52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1oOEX1l7p6MzXdEIaBRxdIqVU6feEG+er6kHK7qX+I0L+/21wJ6mFDlremHqJOXHGL8m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p266+BLDQHMgFsYzeA9SVxJ0L+yZcl9wl3q7pjNgStFE1+RmXl6EFMsccCU8+hlK6vrG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CP8APLhhwOtpRpeoSjFXhy2yr3z9zkfiY2w0emWLn0lINm2eoP5AVIvZI25PvV/cWbXQ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+SK+An2kS+wf1WfuFf1MEGOt/IBvfuV+4dJ+IFy3j/iEp9xCx+yGt1zj9y00X6JZciPFe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GFi3weZQVWOsUu8IpstcRVVM7YTKZaMroRGEaBodNQfCew/qCuj0P9iPC73/ALhdQe639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MMrEXySrBmgX5Gb5jH8GpfupiQVNsUr75hWq/wAG592Os9EIh5RfqMqnm78gynr/AAW6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9i9UolDeluYuL1DFm+9SP1Mf5Y/mYjotGoRBDgf1mB81/2YJ3vuzK+qowOnnIzS3SQenO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IWYKYtK/Mw2By3aI4EYX1N4McA+7ZUsV7N6v8jd0Rm/qTP0ORP8Acz0RxSfmBZPfKviK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bJ1D6ldWzu9uN9BU/ZLD21LfmYo7RaTJWXFB7TTrTi6Ur7pWHj12tgFeINHxM1pf1WXu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b1M+8xEqFaFisr1iXQu/1UYj4QclKvXiZ67m0fsgm9NsHeiHEF0a+8eVzrg9oPDvyWwXK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klTGOFM19vMKGLZt5i6tLtViNEDjE+I3Dtr5jcOsDqU+KiXNr3XctOSYq7bl9CPQL0CD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2ympn9CJMedZiuBjphHW1b3RYPJ7ElnufhdxyHvL176nIfqDehBOA4T5zPrSXsRu2XUp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Tsi25V8twboo6xVy47QHN+rK3j7gOhYU0XxbAlpR5SiWMt0u34jhi/YA+Y0cDvkm8ZeA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zZr2nUpGZvyZOX8i0XBTk6xganzEMFSdCfHmCBlPSWbvRHKEMzCzqVPdht60XPtGf6Moe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AohjDoB+TLnJ9Z+JpEdP6ROje6uFXQdgIcyvlWB/oJgVJnz5j5n4aTaCwcoPhlptZoXV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vcvljy/6nBHandv7gtl90vVHk1L4bOlkpZLjUgdkyVA5Y2KVsC/y2DQwyxyO0XlXzL5r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bRLARZpl2cjxAbFWIdX2lFLk9IliHSJKtq9HmNJceSfUxqD0I609X7WVa2JWLO1JrD4t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T3k5P4ajBMC78i00K9kA+yjEufpBbcw2MBDCnpPphAeb5YGNnmCXuU8XL33b+wXeAKYj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z73/ACD790fZMa9u8t6ahAAM2IWyvv3VniPwAEQiogbquJz28pLcgdy+oIpPxS/DKREe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CqQUvqr/AKRughxVmX7sJEV0DN2GXn5YRnn4g3G7P8zrNyI7yL4bun7ntwv+4MUTyvZq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11+EEPq21UEPel/u4lW10KPyyhYdcZfiyNhzn9tGkd0lD6ilZOlU0TSvlPSXPvyoKO3B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+YqPeLH6nLfvUfiFtiGacypnBo8ROVaXoc/EQ0VVY0EcNPe2TL7lT7I24v2DKeb0uIuQ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iuyOk2KI8j9SjpXXJ8Mucl4UXGj8f0TjHib+QxfWj6MGPiQm0j1qKNLLgIfJF9gdixRsr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OhOIDp+5gWzv9Nxb8mfoQZy7zH4gqPkcPlYPhp3CPzQ9WfEkK+501e940ZPUqPEvpFa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33ildymXaugimgAc8y6uz+04JiIl+1jQUXTKIbVHWBexELy+pK/8pbi69aixs85jN9jE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dNA9AGiz9zHVq/8AZgfY6sv2CYrzf6mPR6v/AAWCc54v3HqL4cKN+7tfJLV1GH5CLi/j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2sNonx/GVCj1Bd+1RDSVv+CPWm/eDKNk9v8AiHSAwLHlOEx7P2JhafT9zKp6wZuAHuji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JGBYq9qvmNlvzWfEEyt0NP2xzZjlL9sLSuwxmQjyKqYPqYX8QwjGhYPbcDToC+S5jBWU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L/JZZwsVrAghVdxcowA9pcLHm1fMEHw9fsSlThbhfdYKHJAn4xGZtNfAMsHFrxnDyS+d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aUF82wXAdz7URHYeA9iIEU9AECu092C8F1wIFwHQb9pto5T+5fyXWo9iVctVpPmUF7Os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COkiK3gLoYwFC0dwIZbnRuEiIOuEbPSR/SV+qAhofuoVEKewIrXb5Yrb+jM8oJ+8iHnE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+hmLvRyfuMGR/wAofiVsZdVV+YIQOABFPK9rgK6mk9kFyEO+IkVfcBcoe0oMfzmKKg7E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X0oPmU6V63fUeadAiUC04tU8OPh8xKmeVfixFo2nlfbBuT4s+SOOyqfiWStrqtsb2mZv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J3s+JlBS11ZRKNB5ov2MylldJPuE2RcaPtEr87+k1DdMHtOG3/rcbO3vJfYuknGe6hsG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APEstq+1wBqKEqiUG+aHz/x1izOZ1/UDSBYVcsymHd/7OfHqhnN9dTnt1eWXlr2IizV3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lgnInxECHEj3LOcx+K9xwkA2m73B1ms30oISSm1Z8isFnm4PMtFLHnHEVeI6Iygfolwu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QWXQadCS6CijgeNQZUxUZ6VcOqBnuz6RHQ9GUXkYU5ncueC+Rm3HbH7iuQ6gxPRd1DQc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LX4Y3JThGHaFHO1RfuHGp0QRM+8khS/RNwLkPBOWXuVBbztWbeO42SlUidSZuJI2I9YnU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WU++aVFu0aEt3o87gr3R6lJ4vul/S8EOAtvJKwPa9fEEyvyNwwCeYoUhhooGXN+mILdb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Ge2Y4iz0/ZstqB3D2SHGfA/ZHo87/nG30xB+GXRrtV+ZwV6D9TAmgdrb7gM2lvAfqCS6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DDYI0XHyweECq1DvmY3mV0flTZe7V+kCGq7UTxkSjvObFM1cYp57kDvoKt7KnJmxu/m48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++N8QUSuh8v1E7p5tBtI8xoKvfEwd+mBjA8kUHBeJGb3u3Eyi3kxX5I/yKbHgT6Zv29g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qKZfgZUyHkRrw/KJeezWWbMPAL2nR+kWCgM7UI7SeB+yLlebv6gpfiV9GVCj3P8AqUc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53M6z6SxkTuXLdN5RLn21EU18Ihqt90pax7w2KK7jE0LtxUIrfidEUfujleENG5Vwzwk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+ixgx6j/AIgaKnr/AMMu/wAp5RoXhvwlQMpU14tQoB2LJ4F6gdkdWRH7lLQhe2AteEn9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oz9xuanK5hF/P6mJIOujT4jjVnR/qXNMemvuZx4QIB4t2la314QEHWH/AJHSMx/GgQVu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7eA5gubMY2JsYQIF3uy3OpkUUfDC8dQYJcCOiL7sHA9jPYlQeBFzBZ1zmWV10AszSp6U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PBizM91mBQtfcE6luXzLqAHgimO64PdirH+oehOQHZfLCwI6LfbECXEgH5zPf9jPeiey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anrItoei17YTN6CPlVsuVl5Vec4mKM5EHsShz/KZ9YkEJ6Q+xHy4Ir3alHTOUD6Q6P8A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7E6YXqxfgOhFdlZR0zHoI6GYuXDkoksCsd8GAFo56j3hAMKinHSWLVbqiKhNPGUbqw6t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xTa37uJ7VQPsQS9bL/dhKAHlr7Ercn3XCmCBGqPSKdpgdpSxHDXfED7FlYch+KlTjd3M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4uI2SH8r+UacZGyO+ovYgFlPCLOAnc9hco2ryB7kWct1r9jE/wBlYb3Lp1k8A8FSsblnW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V5IfnUCvkT8ZuC0wsuoemYsNPZENocPT/tQY2Cw2ARGreQyxEbHeidSv+Lm7R5lDWe/4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j2lzKh5Yo6nsTQFn3n6PUR+k7tsJ8QVDSS2bbvOeyT6/DggnzJkuGJ5YzmO5Z3IEoxle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IHAYYdrnSYaHjLHkelhRug7wG25sY3Htq9xYZVGq1uWHJKGH2loDMG3ruYyKXFHyQWkB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oj9RdC9JuKjtXpMQbxTwzliouTqylHPM7/ZIfLAbRGgTkSON6POYnD6IBhu+zEuPKopl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wfDgWzOLzEprwvztzgl7/Sgy8vfhICtjdh+p/SGLGCvEKGl80y1PcC5eKnp+6WACPXiW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LXdOfErXf96MgJcRXnTRl5WaNrC5hvzlnikuQ3mpWOlQQv3wv1DOqnmFpkmf6Gdi/DKj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IWk8NQRVveLv0J0RHtOmvMS6PWLMg81EGD5LgSZ4JtQW/dGatI+Els3e6ZAtM9WmXOPh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0sCU7W0+mDePtfzUYLFMgH4Yr9hg2K3dSNz6FGYWBOUP6iqBE3nglWcD1lOAymg7zRt56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cqn2SBgOdRPiAUYcrfsjKuS8v3EaPFrPmUzsdQTmiXCN9INF8WbL3RmwC5B8hj9gFBn+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GS9IJ7IkGfYR5D5mNZ6UzonofwgoUGHEY4G8DE8B1/ii36wP0gDNfg/c/gLkF8FmaY80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uMqnuIoZp63EnI9GYFuPMKQFV0EwsF6xmDa2kHVwwI05UEF9MZiAIOw+yGFb0Z8IRYxy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7xKibsR+LhQx2fsCBRG4XPeAH61Bb2qptj8sk69plC55/aQ/Ef6Ux3X0wv1Mkjl+LRDU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GX2gpbnZPeGuwH6CPHZBP3AVLxUk3utpjA31uZ8TYPrB9wTyT2z1t+1mUZZs/pim+wu+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CcVeT+pZQrS0qIHoStpKvLeq0R/xNxeMwaugLZ+4Ayfon2Z4hAg/svnvypRYe+ZYUT+J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GYPQ9QB8w++1Nn4nDpsKPdll7Ct+KICCdwg+drF+yhY9YKzlIz2g617L7Q+ATa+0Z6LoA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+BiEE9bnxmZxeWfLELsyD0uB8VlXaeqor4mi9j9zMHWq/cgRo3YVPYxAG1XqwXQHpFW1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uF3V61R8z902fYg1rulb3Ybb7n4Rcpn2YFN3orZZJNosCB2/Z5lgajRpCdjcYG9XG6P3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Nk7LcsUc29WXRsPuW9Vl9vxwgOls1Kon+4gzkeCdCEOQ+y6O5+i+CNuAw2Z8wv6+8Mof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/JxE9HOgH0ghiHIn3ynsal8DExy11oR63LFoViNXUqPWVlkOUh8Nz0fCfNm1HqB9iYTu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D2iN9mbe8WEbyoVBavZ6yoV6CdOsF3aFj1IN9FJabqziFjmF3gg/Ep3iO6PLKBL6mPux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u9Kj3Zto62fBKfQyIWTFOwO7E6G+yAIZm5Pqm346EzDtJW/ePLOovhBWC93cKkq9CEsy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Gel8zTQTyuKOSJTBrUqidYAd2pNJLOL9YZmcwDAO6PuHFWwDTsuoLx7X/U3acO9Q0F9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TmY4MVmGRnc0bNnO5rcf7lxkbngVPGYCaNY1XQXo7TAfEfcU+4RiG37SjKipZu5dVxHIR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YV2k94is15VfEYv+MbnRHhPidd/CgGRPav6iN+sWAa8oXECnuqiSv/k95ZgHxX7iQCPN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7jxyjAM9oGl/vWIgj3VQZsy6Xf1NwhXpuuBx/wBTPc4uj2uAeeCntcRtGd3EA+QJDr7u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b7NZP4JwHT2BiaFdosa76p+xbS3SPKjhsLaRUNB74l/T3nQD1lnTlXL5EMPcLPqOzzaf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/wAamy49UEre2P7jlZxafuH1nj/sSyL7kbnxbS3legMo8Jdpj3qJC3RgjUWyrNKXjcEv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fFR5PgxF5bxZHx+FEfP0Zk4+hGvCPIxTTneAyU+iwW/V59S5SXmqAMtOwblqoDtfqDuZ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171ZjgIPmHTvzvbEKsl/lYx4Dn/CyAPY/uEJ9IBd7KQij1GxY2Dr/Ka1TgX6mGO91REL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EjRjescqn1jma9SaXu4lvPvif7jEdsague3wSwG3ohhVWPdirQPYWBBl3L6Vlun3/qS8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8LIeEP2lJ4dr+xUq8bMQl8QYsPUY6Nln1wJQlQBgqrW9SflNJ8sqGijpfshXOxnCe4guQ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+S5RTpxSxQ0e78FnJL/kYnx/veIlVL1oj3ETum0U3gwiFqThx8GKsUvF7BK+NiH5ETYq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5u/cmhw49kuo/dFvI+wzqeraJZelMPJAl1fYmOurNPpCbeuOjNdUCghQMjtUEKe6AsMx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LfiAk3OA+8NDDjP/AIyzCGmg/soSR0H2Ymz+Xa9hNMA3+9VztgCfRiPuulMPXcNxnqT9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WPVU/kPAG+AX0IxvdE+TUq/JfCH9iyL4SD1tKgXdFHsUQNqJvlXMPRFXazwMswF8E1vO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xD280fdiPzUikox0KMr5YhRL3mHeRR+NxpDepfPUfYGT2JVp7T8km/EvWPQh15oxCgtJ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Kle+HpOgj0SyLUgiDiINPsNyzqw5ViYQT6SoteRUbKs7WRV61RH6egrU81Kcv32FGDN/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NxKVdPD2jMDhT6bHvGP7UD2I2tsnlyscOcS87fSW4K94GX92OuBX/wB2D8kcxe+IBLM5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kGANp6PsFQpb+y3EWW7oJ8oxAOAdMD4iW3kesL4oIL1uZA4OO0wclTUAuTw9PWLXUtOk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d6g2i9b2IUG3t/WGkz0fYnz9K/mfY5EO/IMGpPguB/UJrr7ZltfOg1KLv7hsgVjv9c/X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2zjjN8pTE7dwRMN1AO/iO1HvHrVFXazUQbQnlANIYvs1CnVLWhuGcQ3k+oLgKq/nZZ+ZT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CQKUBit35lnzSw7kGe7HrHve0te4pZyHeUO3/JME9YBIagrLF/FzZJcYDYvXxLNIpKPN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7mSjr11Q4l+IyaPrP4gsGleeu+IvnvJDW39l+yAuo6o+UFjupHyRWV3BH2SbRXUJ7kdt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ogQRQXdKcoOEJaz7UTbEGwm8OfZGn9RewdA+orp7kU2X1l4KpdylIapmPudFKzjrCjkh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vo/cW9ysj77xiNFSY3OHW4GgAdF+YrAfra/USlB2/RKuPEqRxgT/AKJIF505dw6m9zb7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iluV6Hno8e0DHjW/EsZ7p7kk9sNH5iPjcF+5Cr16/tqhStLlH8R3Y4j6iKgvUr5nwvSq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as6XAiwYmCBgoMxaLgShy93j0icR4Cc7whjkP5rA2flifzRB8+gT7EkdYQ12Pe0WfwqN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1wQxgTcq3nkjpg6n7CNFenf5BNh7v5K6H1oEwC+ofSwYx6hfqDCGvDPzCgOZpj7NRDfes+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wflR1ZVKpHXX5ge7zdlnxAs+QSdMu8KKb+1f1HKAPUSLm/jERNo9CWXgBB0Xj3hU4Xgu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9QNL6sSHTasTDr1oA/LL9DT5SfoLA1Ec/pEcz5uj9kSwg9FqXmFfMbyjxmUB9f5RLJ9f2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1t/+gSupTiw8sZpvKTMrev8ARiaBPL9JlKv8rcQsgW1XyMQtE9D7EJBXBTe6Qijve/a0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agOu33REoWlvfc4bufuYsAjm790htgdPuo73t0X1OnT/AD0hM67Onkjq52vkJYMmk14M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KAZPHaYB7OXLEOlYvuS8DnNi+6VFY8AD4gbxGsv3uGkwOUn1wSkG/hXxZlkAGkQ92YRU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s+WZHqqpfYiYqY2j5Yk7cwPaPU2Ap62nJVstexAG8nUx4weI2yp8zHJfeFuA4C4R2Uaf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lp9CPyykBHqX/I1YjsEyLEK829aEo/8Am2rcd69VP31LNd4MexmZ1HCoPVYap/HJ6EQ6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v5OmmfO4wrQCFtX4Qd0XVKuO+QTGatTqiMMmKYLtwtZXeIqPeMu4V6C41N53TAUnaGKb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o/MDpyGo9NxZSBtPzcRwOvj9og/RqfvMIQ3Ug+Iotq75g9AJZy+08DvmV5PyS+C9R+8ql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Tpp6GZpKfSvuM8iKge0VQ8zaompP0CNvrbbDdx6PqOW2ruzAjbg/IZ5np7w7/EMTwBLJ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BX6HWWSLi3LpAFLWKBaDy1AChrgzP5DReq75Z1cdMEChbfOYCaKjnn2gVMG6QbZo6GJe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qTq1r8DlNJ8DMeEH8sQ946KqKYc7uYJ24RcgPfKXwcxvW3V/PUdrutZ7EuKnsX7s+0HE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45jUSNoVhiI2OixEDLoAm/lXA8qOUs2XGGh1kmMjKS1g2eJfqJR2PrKq0cNwwHTzQswA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4ulRoL7QZGXV2x7JQ4r1jXr9x6vqBop6pAdN6y7ZfkGJ+lSFmaeKSwM9a4bFHo2hNA+K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Qrqb1zNwDwJBJl8L+yBsOOoY1zRVqV7xRnujFe84r+P3S+wPQfqCZfuj7JbYl5DBecPY/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RGgW6ROIEg5eZM/g7K9JXdPWLQph3YBw9qgv/UBsX2fuPcetETY9H6Z1U6zK3TTDwq7J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yfQ/FSWmj5F/UzvUqfaIAPy6vZHUa7T+phVuh18T7GafyXDcXoQ+Ysp7ml+JUAxr/pA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Jsj6hHK/9tBExjXL7cVIMsfNZ7BElLf9NDEaYKKfbrF6o0eIXcV2GtFoJYKFtGX1TO5W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OvhOZPMtVZ8D8QLZU5B+5oj75fcN5xDiejX0z3l5QdIP97JRyrwgnDedT+oZQX60P6RP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B4P7n9p/qbb2WaKeyPK3imD35f8AxDV8N+iFZa9v5ghoOsfkYHXdYT8CVcBGwlezG3y6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i3QVM/B1ahm6HePeJTac9pgzQ7xUzBrMyUUCyE5VbZnoQkvDl+Mw9cWP9oOLlT9MqHwJ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MEE9FL6GC4S2kfRt8QrRRNaXky3DldMo34onCYSNPkgq5NAetZINKfBg9WpSJPK49oEA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6wia8L/YQbP+pbhF5yrH6rCvKP45YKo5/UQFg8JNhV73QWUGE4Sn1K++/wA2YmWF4VPh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qKeq/wCap8rqPiKKm5/bXHrr/Ok5WTL19oNoLoCiO5excuO8th46xECbSJSQK7d9y5pD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c3wKvaBLB00e5ihA7C+xDfWOYX6sBip5dvoTj55/uGgw6OPsQVuL6hKNEof+RkcTUy0o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7K6h6JfxNtPow9XMbQsNLP14jmt3Rnhq5khnSvxcx2T0zCEHgVwT38owT0wEPYMziBVm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faPEGh+TNJ/VqL4eAjmfLMHTzKcZ8EQFvmYTFR0MxTpPYogTR8tzg32IOXMzGOhA/cCYB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VKoT3i3KLiASrc7/AAEX5Y7P3ZRH+QKhIhvCXuMSCDhR7EQlyd25xWpff2mXQsWBvuM7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JdfGItzdWv6SmLnCF8ztl2o+I72p3FHUePBF/IK2JZY9EtZUYIASxkDy3KOQ8Yl2tv2j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g+wI7+uc8rzUsa8lXN4p7R5IDm43oXNDrtF7pfftMWa4OwgLb1o5im1fMQNBHNXb0CDU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ZZZwPxSnF3fMeH6qVyYHv6SmMPqwq7PSIBOYGh2JiwRoT4eHbwMl6P3ALEHXD7lT4TL4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dUt8xUq4xVH4jQFd7XzA+by1OgeiI8nvEOfSDcM1EEThjuFgnt/yoelb0KIjWrHbvl1G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PpUdFkEvl0FbVwKUtgoIpL9n1iZUNNwdydKl7GrKV6MInIgR0wkrh1FG2qX7srGFGbWr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HAXzB6z1JRs+n4Aq2jzL+ntBekpyx5juJFBslKwGlkcUx5QlqJaoIQ7T6fOEA13I+EEY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HxcxhvQRg9pdR+mOcH2fqEqw98WgBO/9RNuvhC+5R2j1RS7Pe/8AY/3y83+BCBq7geWI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Dw/tCrXdKB63A8J6P+oXa83/AGINUvVx9wCwd6n4iuJbthiBvRIL0m6oTBz8Bgixyh2B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GCMgvuYPW+SZQPMaiT25QeyQwBOjPmjO0bZf4WUql3Rp9ch+6YKPORgRFbKZ7rBKerD3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xdZ9IJTwtEh6EtCOjD1h7FwIp8wsGciRtRyYI30GLEOVvEQX+3odC9Z2BIcVEGGql83G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vmJ+I/MAwLo/55IFu+4/kI0/6jmYbr5fqzm3+K9S5alvRj5lQp3GQ9KQqm7v6iSc+o/S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dAvXCAsN7Tgegv7AmD6/7A2BJMcXxI/cCjCvPo+mAOO6S8M0epf7JUavYHzE23e36mPG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JjAgROFx5cQVg7huKhN8xmNASxS2C/MsnsdXsd4cA+hKrqyowTt/Se0cp+7m0B72M1/4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04bTr31tMUCvym/kI3eqUD2bhzxNp8Q2ZlFsfOBFtuORejB0JuiUO9iU+wMAn5Uv86nOd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cJ1J/U3mHRz+oTSjqf8AEo+pKV8S3P4rHzAKu2/rZumcZkCwHSpvsx//AB/7ihoU3a+Y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lynuK/ylh/q+0PWR/n3DWvqK79yUI4cixNU1V1j0iSyGy2w9gi+sLu0HruCDJpeLlU/E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sevSNHbYGI1knVv2lpBacIsRbkVmjxFwiUuzrKVSOHMJoq7URoqhXVuYgpXQghYnVAPe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cC9gfnMyxBeP/Elt1kDm8LOt9onQ/LQHrqFN0DNh7E7syv5uInaJzT9CKwVb/VWgaIWy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17ssGH6pxHiJsq+Zg6DNtFr2LhRkHviKi0uwTdZZg2B6wTw08Ez5QGoX2LLHqClXxpbE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VD5iJ2Re+xDcqYwe9zAl2YgnsDklgVyL3DKtG0/kapoj3jh1CQy9Vh/gJJ7xDBeiqUEJ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wD8kIroZB8SzyIFOA+IBKMC81i+AntqK2r6qwrpDz+KU49/x62pYexBPP+t8wOQtiAHo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+pmcx8ENAecwUdY9Uss/oNsSewlRvuDmG0gdDEb2V85mmqxBbXi5m29JOO8oBYLxyTvfQi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ZEWrPeFv+Q6S/WU7Q8QDlXzATBmPTZFdZdrEbl5CA9ghzDn+GPhxqAzSTrIM4OxUWze+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eczNZoeZ2TOgt7Qm+8JRBexlnxA2T2A+Y+5xnAtBcishbFZMMrAngF4FfyBYRay+pag4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h0odypdfcFJorbZYmswrrGNJ017j6S1uBlcct1vtMcg2XV7TQ2A0va7lE2rbdxeH1hAC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dvCKuT0Nx7z6SxqjypnsetSjT7QU/wCbjzD1nPfp4ihn2wQ5P1GaoHQxRHoCQebP+BcG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o7eYtXn0YFh16GI+36NinuiT4ltvuNVZ4WIK8VVhv6T9k6RYNsaVcG/dKol0UaFKNmD1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j+iVdT2B9ygln2R7lx3VBwqfJFQGXwFfMokegiHwyysD3v1KoZ2x+pUAPdKBzKdVfGYu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XGW9UE9YMG+Fh19S+kQrfScPyMWLXoo+82u4C8MyF3j7KMS9avplOJblc9wldOxOfZKm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j+mFZl6QT0tFihrq43DOgNiUc8Wj7II+KCXm7UL9o/ZJYHwmacr2jo1gOcICqouAro/e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0V1B3L7SeqlD7FS/c8f8x4i1DvJg9SkzpHJibIPXQN9FA5Ki9ljJG630gdTvAp8M3h9y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M4TyqfaUOP1/0Ytp3Z9wSh8m/KpGqnf4ds1X5EfZHnuX/XMYM8DrylygX0g+yE9iEi+i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OwTbf+p8xV9iFFFfRFOvSYHQPvAwVGVz7QJRd8EcQM9sVAcu5gL5fXMs0UG0zyPiHSH0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+Sk5zwIf5YeIcXvr9xhN2th7xWz3CV8TIEleb6kUDszh7EJSzmb6JXvAJdYz49cysVLK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R9lYqJO7/cCjCNK/PENqrpg21nQv1KxKmsCYGlLhBT4hjJ9Go0DE7BAxHqZ8xUhRoCWC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6wBVJ3D9kyC35mfa59GK+pD5lTXbpCSj+X8SyvkGWLb4Qx9QoT2xzpiw6VYL65dRAOd1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GTyQW083/wBDKRhwMPh5lSCPbM0dNnJLwARN4VUxaArtK/caSg8yn3gancUHxAq77Upj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WRXYPVul6yy23/YxVs+pPg/sG42qwL7tx5RXmgPQxFrBfYJhoo57y87IC2XVaIfQ4K1L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0+ELmPJ5WiVLVHXMHcr2VOe/ibh2QA2v+OIM1HYuYZPFwWX/U+4E5jQJ6EDG003q9Wc0jo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X7sbvstw9pS4te8MaAjTeYChEpjmMm07jK2mxNR+JtTpgtsHZqmZxJy/yQAo5oB8Ta7M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Bd1cXwJ6CpZX5huVHWvz7fj1m2gXxKpF64i/CcsQ2fEexF/Wjv3Y5UNsszd+Ytc8sf1g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Ym/XlgF4gxWl7ShVuYnzLXBFRTLbHAzCa63fqNQmXi7y1DW5TlRIALvca6LiNg+Za7j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il/2DYrA6sHdJQQEjj1R3Ox+Or+HwkwLgfKV7cN8xrwLL8URT7SZO8YKilodUT2givHI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wTQOxV/I6XfEPYgcd2tfdi348HxAKCjisTJdiV7cwbKrMSb2mYFzEBfdZiPfeD6IvHWn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GnGxMROziAX1M3SaXYiz5hgVRaQJxXcl5OQHdGZduZKU+Jlyo+Y8H6RGS1dmJ/hmV6iB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+hHoWLBwnuQsUfWB3ov7sbsDvG/JHsR1L9MLIt8DMFdUnaacxR6EIu3d5FI2I9IYElLr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+0+fKMuWrvVJZXXpR+4XGfaIvkBHUdrGga7QPMtOWW1u5nr81BNh6yXn0LGZVfcMG+6H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VeifsjdavMCD9kfTOcD7Co2qE5Kv2SwzHc/VSlTdCGFU8gFHsSFhQ7p+x95cHd5/craN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H2VHNA6qTwfoiBvgr5CspUrkCkK9F5y/vosjBzA/4MSwjOHb4A+4KFLCYmy0ONgLDUdU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l6DQboQ7gVk9bj4uW5WbpfZG7IviDio6G/cubXetiEGRrJ9koaQUH8EgnUDnPm7ll3JQ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8wIuGn6yNIrj7a5ne3mwNMByn8CCsDxD2GAbQ5Mr3jT75PsIuryR/TFaBetMal65Wn2TE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Lq/ouJOSt3+6KefDT7lkg9P6goCHBR6XK0dwn0MXg3lc94TpnqH6qe4rb9spqx6Qc13w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i2NurdQXcdDpHLzLaPYNalWDHYhjVXolW0e1pYUnZP1KKv3q/UR+ZiHR5YGpr7xVyu1k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5gcGvmOnvi/UM4T1CfUDRV4x3sw8B9P2mV7hi/uCBYQ7s37BNGLpT9QU9w/78xqOT9DB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PObbnxGZd6EfphPYf7Eh9hXou+YgCpzEe15foj1JemEV2V0LJTxutt+jHTVmIFFJr36a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u3atzAweAILosLblJQWkpIjluq/cOIve3CF09niGKTpJSV4SVww2/QYRauiKoYzTud9i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0Y6p9sEVWj/sFTNt7khtF7UmNUDy3FcCB2iNiqxXZChm3SXKUDukvj4Lj+lQg2vR7QHn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8Qqeno+4U5+5X9QIwPan3FNI9hZYh3Tie7Gqptl6ehcuOLatfbLUNNLB9CaPeEvcYiUd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eXhqWxmo9U+Y1Xlhmix1A+4IpLoFRDTdUR+4O9FWv3IZg+RD7U6rrAxGTa2R4BAUfpLW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1W4dhJc5n1Flx6AgwCfBDx+WdU9CWDL3gbgtdYXxjxiIvOIixnrAdl7Eo13p4e8X7JIUm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SMj1Rpi18Qpr3MQ+AXKi361Czlh2v1MehMNp8QoB43cGMNS9WQUXnvLTBS2ax0lYBegm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EGw9p1R5Mqc28EumE+WHAD0ie37zyPghqVVj8EwhtNPw3eiQ0beyosf1BPD0LnXK9ELP3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y+oXKUvSKHxBVgvYtKePM1AQwfpcTyvEseZWhFp0pzcKGdMxOopujXxUo3/g2RZV4Mrp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iS8eoAtLewdJRf7BKADGegyngV6wWvAPVreI8aZyB2W45WlUGc+GFOul8RzNG0c2dyNK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AMlqP0J+whO8tMh7D+5pUef4tDPoIIOFPWKtPvXCUg1TG1ZvkQRi/eJ7FyHzNvnUs+IC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AJICxOLSqPMgnD8p+oJy/wCG4kpa5Q/cvVZdFTgw9Up0a8x5MXFVFwx+ZlmdATtHpFTm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kr6ejDnPSCMK8TuHwzlmdh3ipxfQRARYdgf1BFhO6TaJOtf3KcOJoreT7hyxQEpfY/TG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v2Q9xln1L18EhVew9psp60+xLTqQ+2UywicCuTI3ctIFhXviW7tuf0wsLOuJTsGnrGt4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BmCtEo25mRPVYcXdb9YNYLpP0sS9p/UP+fSOLpRZMrZbWnwC/EarJfGnpYxTuY+IOG2X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CHxcpfQqLfQEGPVu4+YNQTlR8XKAx/gxAtX8E65fEvR+k5CoVbgetzu3yGJ1jNm39yJs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aelmpfbMMsdgD5JRIK/0QDEwdn8wUIqU7lPgIQKTW36kFgFdaj8icoXHIK+VES0NWi5T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42LuLUh+o2s42rG/aU10aufcacpwn9EsEDrR+iM2t1Lvie3Mr93MlgcfaEIQXfp6lRm0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oh8wGs1+KNfMdKHAB+INwCqwPSiknVvxc+RLsHx/64tfNGv6gBZxqw+rlTAdRj8ko4fv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9MMlHfFHQb2H6j8A+oKu7iyHH/g6QJ7U/wBwGwCctL8kwAJjHfJKZP8AJMJD4bN/tklu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J9sJcnQDR2bo9oUB1pUvdiCOeRHrtTrBNKPSoZLu6upmyoFb72wlJFXHwkJpjVrGx1K3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XRDeydEl4ABgBh56y0E9WNeekMRGyZG/cMky2FvEqzngQ/cUgQOUf0fEQyPgACWQjvUL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HYhIrxMl5mFKebiYo/BLdkvmjRhD4JT7W+LZn6ounB5Y3cBxiehAcn0q+7AxeXL+BEng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ZTYVyvAi2AfSPUrzGdn1WYyNUlrXrmHvqPlhVvaUVYaX5DLWouAGIE2Xd2S9T4Colrvr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Ys7s7DnpBQWhphC1dDh8QDdgfmO+AcVK+szcOAfaDTKQDF+dQODuEaBP8xKfESYIDS+BG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8CPcr1hgGdWma4KgMffcdJ/RVSoog23HEZ7CBmR5Szpdi4omR61BfZ7yzhg4Acss8Q6B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Kby1Gq2viBhybnAx89ojLenoxoLYDURWx8svwB6RVtV5gQ7b8sOz2lcn5iJ/yL1ZHNSxq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OZEw8kHMq7HpKirnqnToOxUsyP3At2+IAaHkuKu2HbEUPWHSMU9CK1tjq8+ZaiVwDb2I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Of3yzwkNR0Tr/wAIqHzbRfW0FQsy8Az4lfVgZhjMI5uh7RucCRaGCjAXUvDNDOEs+SMF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pFHRlUZWvENeNj3pOKS2M0bqxht9jRAqED/CyLn6OxLg/N/pibfqpML0gfcpxnRH2jF+e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ZlieFH3GrT7SQT2CH3DAMdHzqVMIM4EswL2TMRwYS4Wg1vDF8EckJZA6FNNzvc+SZQIc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wwVs67v2GUW46/woqb9WPplFqrtR9wWHc+5nd3YseZRylijdfVIqocQT4GX3Z7zTl9iQ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FMSZ3k/UsbKOyJk/Q1PQwW7HoMCcB5Z+4EYq8o0+PJ5vAyzs/dMHLXmM+XBHT+s6WXaX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4/WmZo6AZ8VKsD2AKcoO+8qgIaAPklmlGxZ9oBlogrqAtUZgWeisJefpJai0C+nrKMKU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fvmEO7lz2pBArr7JcVwXdU+oJ5llp7jUS89rewMUrEOQfZgdrOQUD3Z93APzM8o1Sn3m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2RQn4hXjNP6hydRke8aa+dxU9GP0EJ7E3m3VC8piGR0Yt/M0I8ZT5lnTnLF9mZLvKb6J/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cfcPngXEYH7Ico8FJl/mY11i7szk71l1IDKg/qHtNB4uItC2wEtaVWUsc9e2z9QTIjsY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0H+Stsf54gVHoCfcWNxpVlf0gJZei96Qw6paz1BHCRu69e6LdJrDa+kMH3PbAjIe0cXk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6nu5hUSh0/4mCJYpfW3CkHVP16gLfxo7B+79jE6pdX+0IrX8r7qHPaP7xcOoK/SWXX25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yKbPmKG2XP8AGArBPUftiD1WruGm+wJ/RCvZ0qPpiqvF4Bfdim+N+/FhCbVOQcEKFbeY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wWwxoIqxBep3biogNSlaq8TpxwMPadX9nt/fxOsL4a+rMBLvkM16ixEeYBDoZtgmlDZX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zy5g2cuoS8XWYYuZrEprEpmrMtFu8xzK8rnKO7UE/YzcM8YlnWXXKx5ReGT1ZkduG9oiR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pk0tfoizVvQHqFy6J92MXP2Ik0vOZgBfSKfLqz04rIU79d8BuANjkb5wU07TbehMEt1+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IqIU9wJzovdKSp43VcZofBEb8gwANEd3LvTKlTHFy7u8P3OmU8RkfhOHl3lKKnVUy4r1J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gOBg2QvBc50t0lgw33i/Iek2AzEs5+4j7BKi2rqqg3ueqUNvwYwZ164ijXxYcK0cRRc4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KTieRNYGo9QJjqvWegd4urcHW8JftHule2vZKNX7wRigdkaJnuZm7vwO8bEQvwl1ZVi8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myI7uI01+w3EOrfEsNAhoi+CDBCz3OP+ufxasxImLKrv/SC1zENpBy11H6iPpnS/SK9k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7EAufAe5SKgUZE+1H9wcYEDH3V+IadCjPOYK2r5YHai/KdGtwF81QWo0HAu9GomQJ+jT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Bphku+6/EVKbeF9DccZCIFdc5ZmHLjVnZc5GOhc5t8Covdn5SC/EUbQ/qMcKV/ufqHEI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FLuT6MOqkcW+00w/ztRjJdcnxFdPv9xPpCQ8PgL9MMIDA2C/5ZIC90Q7V62m/TGXvn8J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iDmJw29pSoF9WLp+BiNrToX9xu/MYto+w+1MqqVy/wDZAbtOVfsiOSe39EVZnjD2i1sH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tJY0r/hiOZrNIMPO4uNhXssB+gsgOvWTLvtAxb24rn6SJdweP+YtxQPAX3D6YF8Ox+oa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Pa01j8fol4nOSj7lKvhz9wn+wB86EX08NJxBLnB4zFG4hzFu8vMXcJCijIa5a8IhO8yVd0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BTvagYUKrZviPKIqyOQgTAcE1tqehMMrgwPeo71KsgQ6u79QLZ5NQSxnWFu3HwfZGLSc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DB/vRgvYLT3EBJd7bbAPFeXPpuPkSRPsYl8TD2bjwiuqp6qAjRbH/SU8+4tiKFlOQ77C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R8pqQUW88CD3UoyTRx9Jno9L6uEF8SiJ5k6q+yPq6tKj2vLGVDs/lRB6iLf0RpOcoT7Q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6UfSZ7qH64m1B2V9QYsui7IdtwLbzDssZUMdEAwE4gMjQKU6TaX98ShoD4RXpebirtfp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iILI674BrtUqmD6KJ+SI2qrkfUcZ5I5vSGhV2ti+5DA/PsO11Dz3CzB9UTzV8yqdEtQe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hVuv0kGw3ei+pC7A/wCDcdzHWogAXXT7pJTLf/HJg3wt/Uv4v+eyZc7xt9yDVQ6H9GUY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KCPJyYYSAyvuqCDWvu5nVGWHUXbbdQhoMW+Y929RBOtOYsui91yieIRoQLcS7A+Yn+lK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LTxgOPMAbSryN8Nwz7ry3i2YHcEkd0cxsvrAXuzchoOkfss4ceSIZ+nE4UfuCBy8MQsW5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qDUjIGfuF0c6h7ZY9ZdR/PUagr8gH0LlGHOVl6rLNDoI+CUMnSUFsgHtFTx6SnmUXFXA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2ECnpaBbYHGz1iqHev6otoBszD1YsvhNb0Jfv5BB0HhoInuOqtFLo9gqJy8gwrjjpNxO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LJtL8oesA83AVgZl0e0tLHMyUUyke9BbPMv1gUmxnDCbV1BkQO0pyz2niXC3RcG4rzA9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9yUIgBANAp8RWyL3jRoZnxFKVnQaJQ4L6sc8WzMsadeJhtCWVtY5anZUs9X5lhyV5gHP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KuM9LYiy+6oCWcWd4E5BjTar5iC0ApjGXJt1Ip6OSuGVuwg1wQ4noIowGhovZDoJ0mUP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l/EGUBNijwTQ9vwaTKaEybcBYdqX8+PCdJiZe8wk9GfjEbvqgC9oVRrunxbfxCpbNavI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V7wcUyqT0tr2l2qP24X7j0GIV8tlO6Dr2kICfEBZaWzreoo0rVKnAZuDmyAz2hHfgerV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oPqUfEQAN4P8esuwEv65xEC9S3RpK8wuUzQqyls9/WWpXTozzM8U6ivkh30OGqYF1ClC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YGxhuFF3sQCeSooh3f8ACsKq92irwQtFnGqE+4y3dIe7tiVE6NX7ULCj/wA4wNSDlE96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B5OPmUhf9C/coh6i/wBzLdSfok3bPX9aAMiYKXth/qI4vaUPpYdDPI581FOm6yHrcWVF6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Ko2BGxT7SKVo8l+o6hfJ/TFO1AgLGdsvWUTU2gHNSio0ZynwRxngVfh/UUYLzl+yFNp1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V+yDMHy/zDbXTafoJ/hVe8c9/wDpT5smL7HrFrN/Ypigsdf2UKFy+P0TBLeD+nItV95X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huf5b7ItfYWftAHoroMc45u4R7GD9xVsDyI/MNKo5eHBVK8S9RnVJ8LKG9RrmNkEUKSC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VtvRDPMNDawty9YkkTH2APeEoTro094cw919JsehT7SgVjgI+Y9ejLtA90+phiD/AI3D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AFB6hHazVfPx1TjoAvmVYlbM+GZBA/wqOPUWufUUyp1F8xm1u5+0rDtan5M0Vf52pRQu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sfEv1R2avowGUa3VT3QLVcaB63ZBg6WrXzAKIB1h9hOsFm/4uAaXsf8AJi5Nz/MkDFP+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slUHmoxekrgDF+wC5bP1wy+BGDzMi4As162jVBHAwBS0ef2oc+AZ+kTV1WkfFSzfgP8A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87i+2Vua5Rr7iD8T+5IKK5yv3UHyj/nTGisNMP7Y8aNbjHqMopPQC9rgdnjV+yNIk9V/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Pq1v6JvI/wA+Ji1eiQQNXz/RBUn2D5mPL6fcEcw/Qi/UmOD2t+2BAbysfCQD/lLkJXvJ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+bQguTVTnrTrO6asIyv1+pPhY6LlGgdxNw0tq6ENpmfLepibVg4AwE9QERJQLrBiHF2+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Io5IdAUEvBDijq1+Jjs26L9rj1YnGoyVbywe8GEH/NQw4BNiV70+owZxiD1BVQUaGLGz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q5Hq9RwCi8DIlXtdgu0y81ECuSWHd2IWmBTSbPAW/EyR4IlAO+gkc9uK+WEKruj8SviX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hifSKixuhbD/AMCQPcwtmyZ2Co5uyu7CjVTPWGgL6TqlecToNe8aatBNZfeGjQ8Sn7C2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d2PBQdiCXZ5gYtGQrpESgV9osyE8xYzTxB7NTQKJiGBV84zFiGHhn0x4iC9QDORPSW8o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oPedSpfVljc9hLNFxHlCUhtNlntNMVWwCy0K3hsvdguVG3QPSNM0+sA59DMRZVvxOwnn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+J0BKrbL5I9BctZAPLUQVT7ZRa7vZK8c4vLKzJniA7FBnHWKBK4JzCpD0PUiIg2MAdLg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KVfqVLNryriKnfBF0EBSr/Jwx+G0YKW4Grz7jCDHVa+ZyLnsvxAG1dO+7iZjiX1FmODo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SrZ7VHxLP1my/Upd9UT8sAYP/wAEJTdQUu1qvxCsb0FzvkheETkVdgH7gDPrVB8aBKJI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o5Wf4bPSVgGtcgDEE6+tFMabPWIKt4V8P+x+tdAnltnXQxYtHa2ql5aloydp/UwxvSn9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XEwnfvjweGKyDIyl57wQ9dVT2CU6y9d+bgVo+bz0RA7O6g4VO+h+jHz4AD2EAzzmhfhu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tz3hV4S6hcF6GmCux9fgCSmIOivWi5YB3AAfhnyrXUa/q/8AINynoS9mMegf0Qbs2t+Z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5I6/rS1Vo/yMRBDoY+Ypw5wn5Klk/wAX2Rg/LP8AIynWrs/sFwO2G0qmOh5hNjmj9fFn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FV9khzdFrNZteQV8GWYF7C+RCcD4DN177X6YHBHivmkZrG5G/LM3yI+5L7NmVj70gENd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+jGwv+xn0xLXkLHsssPij7gFk+CF6q9t/c4JeTOJTqRDb9SPIK2gSyEN/QRGqzh/omUM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lWsnxE1SGxYgI85SrbxHSm7zBFCuHTjRA2OrVo+zC3nIut86H6nW9Vn1DgvAJpnoj7TH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PU5PsxZKmCoPRioOFACegjRO7e7HL+et+6MIXbHA4eIuOwKL2csCBlovPKSJOq0r5Tce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QRCrl9VZ7mWzxvz0pDZI0MfcS1YavX1Aig9U37wgQG2n8MusX1wexFRT+1P2lKCNCfFw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6HPdPUCIGeFFPQYUIUx0/Moqbk7V+oHXlQ7J9Kj0NkHyL3R9kZax2/imCLEdhP2g7nrVq+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/rKCzW9n6lQNVmsfiXjOck+blA6ZfvzKV3qD5mfD2EgQ+FrT+5FsXVWm2zJ5qI1fkErp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YBPeV6kbbItkZWxPoxSUV6xfFwZ6E7GvW6fuJFmYPqfcTXfc0QgptzR+yKGH8L2g3w5/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j8+FH7Q3oz+tHJ9en2RwBB1BHm0SpeywiOqCiBln9JtGlZV1XSAFLxUH0eCPAvRb8d5w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3bVMqKDmOYRdQ7SiOZN2C4XRh7DcrA/cZpdQJ1XZ6sMI8XTP5qC1DClvZVwsKdHoaZZu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UPrUtWN7oD0uUZ3MLXDiJ2UJ6xCIjhEqYw09es1K7llUN1ZhCcDJHOvkrD6z1yTYqino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5Zix2hWHTuxeq+x/ZvIdLim8+YAcQrrXaL+ohMHL8H8C478n/cqPXMIhgferlLKh5onS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sA949c8CLsHrAltBKOEeFMuOBvcV/iIwpOksOPWDijEEcJizgesAObPQiDTHdlWXLRk9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4Q7DC8YJSdIq7uDBJfQmWUbXMsO8LdEWuWFdwuBQtpekKOuz53BCw9xfgXEVvW2KeLVj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FEQdsA4ItbIJsfSPK8jGj9BKH9QCzehHYjyTnW7CAXf5TNUPFRjYdCz8QWLlzippzbOp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6MELQh6IA1MmLRkHrFFwlHVFl/Jd7yAmzLawLhTX4ZsQZfjsQOKXcYv/AFUqnZDBAuw+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4NetXvqIIHgx7Fsctq19ihB8H5JXh/ccOSeX5ZVWkpcHzQ0t7B96WA1pA+o9IJcP/YD9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BnsKyeq/UAGFcwLuiFbY0KAMH3KaWgU15AQSJdbL1pHHPzS9YtmLAvMwD5YVdMuDXMo4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z+qSPacOWLks1KkSjJpzqC20QRDs6xSmdUle5MF2sH7MwGt0LfaWZc5RgvU5/phhpoxQ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81H9xz+ipcQtY0vuJhIUAj5GYav+hEjSMN2/9luk4CnwTLJq6InguUpD0nyDAhavOfJG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emvdAYiBin7LlYhDhX7GD9yN57iDvWFt8fpL+1N/pxm1hi8J7URGb0c9SBqsPQOvzFOI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HK/uLjTaelUyl7sFxAbvX6Rl6A5oX7wWztX6qKyQ9P0zLn/6uYAcl5vsgqPYppZLJeg+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SC5Hx8TDvg0gPqpWsJ1+iWB2ruKny4oerf8A3ABoPa+kIbV3/RzkPx+8qLUS4Pv1jQvd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XnkCBAamglnXcwj3qvsitkIAM7Kg/CdAz7DFQg3PjwUlu1Fr14I8FLQto3EDpAoxG7Xk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QdzEQFA+FLZ+0ZS8vyYU4fon7mgFd0+4Z7p6fsQBsD3L9QuyB3D6hZres+4aR4Bdj1ovw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BHhz+1B0lOTe4DEG6bvvwRa6k6MegExxTgXtf8yylcL9xIWZB0j7pDA4hf8AQ8wuAvFR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tbCGy5Snq4Tqqo++I2QGKX+Qyo+yQDqAxF2xo0L+4D1ECT4ivHncSLBtGWumJhwTsiZ4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WFyvGDRp7kavpsVc2jp+wmSey/Xw2q6H9BK4GMv9Bhzc3+wIGvSkHyQdwBkEvyLCPjj7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d1bhqxp+iNGVRA9HzHZBcFftc4Fdr9qYCj1+6CW6Zzf04Op69f7pgHN/rC0Mt/jsnz9o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uDt+owYefH7RH5Extk4phHExKP8AtHzAQEeXLA/DFZAHSiIXFnwch1ZR5sXLdVgKTjLS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RL7Sz+xGxctrgNE4pHdkbVihVV5/ticAOjT6j2xHQmJa8EgrBRRGOLGgG9wWxK7kX6K1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/wAfEsWbqp539ygoh01vhFfIF4Tfgl8r9VlXGBVUnr/2NjkHA/8AZlLvnEToewznkek2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3ECV4EzFsLosRwj1YOxLHFUES80OhLNCxpvEKhW6LiyHxElavqL73KiMclCLZPkGMK16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dzXgluSzlhOGX0HM8zHgD1iP4i2Nr+GdcxgsejA2+vh+pyDs/cxAjP8AhiI+ARP+kOpf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B6QTlgldyWhzydfMGzBNviGagrnuRqbaTiA1uWpqDy5tqVbPirjXQvxO0HzFjMWD1grg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vQy2nido7TM5RQyD1mO1fBENQBdWD+7tEq+plg3oH8VPPggPdjNdacz2INxdiX3zG75q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XyTFJd5+ok35EfaJeON0CWgvvOsJxKqmncvlI8VKiwPU9ib3TAH3ZiBvRf5Q+AdQHoSt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W63wTX6zVHb8diLItaQoF0sPArArPpSKihL4jwQdQu239OKUVpaXsUd11x6stvwjp58U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sj8ymeOVvWlfqL+l7Ee9HxGDl2oPYS4Tyrz9VHTxj/uJy5ShV3og9SuA/HfrHc0BvWUj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iEu7hfCTZO5z3E9owuFz+0YluW/EoNVHhfJUyo5MMHaYlpwHsgbOAvPwR3LKxrNBPsZh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Oy/dxWwHqV+qlNg+CfsQByKf6nzCc+2Rn4SFEjleD6gzoMW0vgmJw4BD0NntzENdUES9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21wKfskp31F+ylijrQX9MW8PvRMPUOk/JMU22FvqMW0jtFe1ypIu7x7KRIXPQT3tilD+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eXwVgoT6kXyzqT4vGADWu0H7jABcxKVS9VEWht9UX6jNVZeXyVGE9sMg9xFRx6o+INfD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cQqclbf6kTpbbiexBFIe0Ilm3S2vLCq9CsPmbnqZ+ZehutT4YGvfv5pfBexbMtTdGfcM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0ufcBhbbXNviKFP9X+yUlB3R0QO9+prt/vpGLCLsTluGEZVBtfEdJqbKCHVAEXL2zO2N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ld0M/M2DtTp2m9MJJhuk7xrNrVT7hn5ZPeaDf9lEVVfb69jlv/5M3Hb6WiPYiZ3l+oIb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YRfQoMDOrftcCdAU3uMuvQF+oJrIbz/ZTk+zKDseFfUzW53YYfxvsS/Nz1RfxUMwfLD6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EJgOh/olhe6Jv3GHFXyX7ilenn4gqj0gfCMr1cVE9WmWhwviBlTUndfQjH4iRj3Ut+Yu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hlnEinn61CWaXALfXPEIWF5VfcYbsDi7+5oKK2h+yFx5AJ9zSR5/pRXHkv8AZCUgNfp6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iUZedIivQTJ9mbXuRJmOr6kZI7hF9LKYWuYbeXGpzCrQ37MZFNmM9dwLHO6fol4qnWt8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mBp+ifuAgfh/MUKK8A/SRApTZ9Myvif8ljK/qL32EO8+j641nzn7MIBZcn+yemiYfYMa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ib1m1apeXeRd7DUGkvVMZSFLen6diGX2jUVEBXK2oNgOFLiLlP8AHMt0em0FCw7UmVPq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qN9SDPtMCtYVwRRqgtiZuy+vBCvBxWvniPFyNH73Bg3gZegygbuilvzFrY2LMEJcGfYi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NZrlDUowgHMfhKCjpwJyH0JZwKcJFqhZz1I0RLI5gQsAyq2Zg8bMB0om0u4IeQvAjMvP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zuDKVIq9oQlfkyGSQJmCDFP+MJroO6IPW9ErFdY4RB7hLYri/SH7iWNggG0yxpeTLx8Q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rB4GO8RRMeJvmUcyjFSnoxVZx5lDrdog7U1HxBAK8jXzEQqJyQdQHHXxBrvPaOgQuB6z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BAXiogdpQxV95YaDMPdFVQ1U7g2e0K29JT+xgUd0xIUpLrmv1FcqnrK4ngLlisKCvG7p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CCMfquAsPjEbml3GaJPSKe0K7x0YHgnPf+izmLsdY/hs8SGiHjDOoWrk9YlB3lACIXTm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6l1gdCPRuKSmOFr5BltlHAJ93OIPQwSgXOwwaPIYfdlaMpruzR5g+SHKgy/E6gVNIlMna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A/AfMR2gYuL5EnvBLQl5FDuCfqIOMA0IgQNA32CbkAsnzDhuyMPQip1C5PRh5WNFPOVx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E1/Y/ZkGf8KEWI1q3Sj0LqFGAgbCUJ0mweO5aNvapRsyStOXyXLkxTEMRHFRtXUm16Ln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2SvvRpYBS/Vh7PAJbLvwPaWWKN+0OguX4DK9EbYwUr5g47dsQRjwpUsqjDV8fEMg3Fj9w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dK/mwX2qJlR5UD5lgseurwLHEAfYWI4F6Ej8QRlnZfyMOWw2fyJL5BfPxqwKRPDBPhYH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yIYXqpfTcp0/lX7TRNGqWfuNUctyVdr3l/DFbhZTYm+vMHyT/gMwe+T9tCmVcpfAZ10s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8+Cis8XftbBAPyv+EgIq8gP2gaBsN7hlmWxzS9hG1tOX38zW6CMe6IE2K0P37Jauh0bP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0QKu3IA9F+4hMG0BfkvqI4zyt65QY09qz2BF7lg2yf8ADiAqL1/UjEg4/Yi0E8sfEAe5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npCktAgx+0Wn1QNGNriGZKECZVG6Vz3EKtN432SYCo6Le5ZE+Jq3+SFlO3f3twoK+nN+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R93HWh9lFhxxxHo0t/Hv31JECs9F+y4AVuzT8YiQBGrU9mkolA/3JfvFUjkJPVCwvbulD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N/7BsRrQK6k+q0Gzpx+4Rtr0ar2pDLIdf3MzYh5GPibeO7fUuJZ6T4ZWwnZf3LDdLo/1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wtvuBaxXmjEaaua0HKeCNz0AtPsSydEWB5pdHeKZjkvwkLT2xPyhLTcdITy96r/IR6KB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fqckeoscwvd3+42ecpM3Df7kigr0pHvDBY1/ym5nrhpgeKXSL3sRBw5e9mkx8aYAS+8B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F+KX2Eysf1PyDAxa/wCRhW1vUPZjvM80fTKkvdCfDHFyO+fIx68SYPeF3WOg/pJkDe7f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rx3ifuou7dFHsxIYualgwOpJkK+Tk8YiA2WxY5s5e0tNdwgBxEfOMnfoJsvIR+4OHdkP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DIPb/qVSYeagGH+T5iptXUCAHZ2UUSzoy9SIRw1Vb94FLR2xGKXgpT1UjYPd0I9CpWCg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pKzuh8xx6QUNul4RJu5R7H9QwmpSUn1/W4lpC5Xb9IUATDVfxB1HWNUs5eRA/wBiyl/z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Wi8yqKVI4R6JMXUuumNFNt7KhNr9DSAwMuCB1rszB1SvZlUWbMyk03YSopw8wvVB1gS+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LrMOJweUYPsDzOAj2lELNF6x7J7Sg3+JXoXzO0I+GKu1YFZwTmCZbxKM23LDRBeD4hgi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cy7smt5inToNi0tzca2bNMvRK4dXmUS66NkULOh1RHTxDFYxAXg9oCKaHNxDJnslO1TE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DB9MkNunWVwHciheltEVJpNXPBLAVpjdwJ0gLNq+IY17mKnQ8EaGbesJCF6Bc8aqj8xL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K1fM8UBrTgl5e0i/YiDC57SgB9N+HUb21QnoZlo7ZZafeAq8jhL/ADraiBe2qMVM2IoG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i3QeYtM6BVekqIDhMn8tQGPbCb3aIUt2gmfaANtKvlcTPMxA0XTUHqE3Ifw8IhkxzZYy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nywnzBQPS4M6wp+AqA0Br2AFYGF7DveQIQC8nZj2sRXfVfqIBQcv6VL8DmLK0T3zMnJB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KikHgndXzKf6srQZB9riQwNCXhgng5Dlyz2nQWZD6PmCZgXRR8ZlhAIrHHrAhic5UqjR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AZyXXbJGpTVUO7nnBqXJCrm1UN5s9o4EeaLuVWQL2cekTSp6T9TAunlqXtK8IzoJU69p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SSqbgEO7tx+I83e/0gnHhYU7aerPupSgD3foTKEP8lMMzndH6hqWekfc2O+E/uYTxXPh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ar6r7QincR3vCioXlPpXUx8HKJaGldYGDWDhOZh1EYIgq6r0YlMly4+qEUUOeS+AhV4O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vkgJUnmvstxxaPX6CKWmcqJ7QsMmj4K4XRjdfrmVffv4BAPmMj4Y3TVyn0h0aLGMeygX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H1lSgW7jJZ7qHLD3r3qCDRP40xRFrAL7kr6b/EzKvuv1WKEXoB+xHNld4niz8QO56Xnf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7xWSILk5BRiWNRKlPczGWQGmNUb+Y7gdmr8UbqrzFLU8KH3RCusHVxfRRggHYo+5ZE9o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j6FBYpdnF8Ve39pSx3cn1LWFEUHs/wDZLnAf8uItXrh+VCVeRHKm8Jb3iWma2/uxysLb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yEpZnxcAznS09kgGk8Ae7LhbXeY9UIi/BPjqoe0MqHHDPA5bRQ9T9CxazG8x9aTAo9fR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G5geADyQvUjl2xvUHcujsSqdFq0UcEUCwBMHQFILdLj+1Mm19cvpn6Qn6hmmvSj8ecpO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R7vsI3hu4mCreWXwymOnD7wwOfIL8mMD1IivYwVlPgewpbNRhOPUzM14Lz3IDFZ5V9QV6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y1h7hARHcboDvxP1bmVN1PAlRDmv+YrSDoJ8MBeLoXyMDV0T+CQTHnx9CWDSN0f0jIti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zsfVh8J4hfaNKYyEPk1DyJ8Af1NaXWgX3lC2G+Z7MWWerD9xDjyL18Q7Mp/nmWKS6ITu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7Es/hARXeLEpjOmY5g/IQRa15VHxBbBSPLqPUAa7BF1cABDoD3hmAzQZynvSDg8k4vVP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79RFtTBX6gPmBo31+7IEFClhe/WiX+riqV6BG3KFFetcTL965fTKos7hQD6ECJ4MFD7w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/JxDTMHb1EtCV1TCUTwgI3ezZKEyr6ygeWXXFQDBZCuS9ZVsvguUbDviCuj4iHKDzLe2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wCKxcmUyWV1JV6niyq6Si9zHSZdUmkJ1euSllLtOcPLOPxBN454uVyV8EsNe9hhgHpFn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W67ysP2dHmWnMOdxWgPBgbZR4Ij3FWwHzBP7NEaMF1S48/EDXwRb5a7EcLNFZO4dYqa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tT+ZoKnaDNZyDB6xKqHj6hAs9C+UZSOM2fElm6YTH3RjbuSx8RAoZ2ftBsMbGynpAAB2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3nEE3iVJD2h7gAa97TM9fr9ERlW6lsItP1dLgX2D4bje4bHfliRmWAU/RCpNKs2xaNHe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NuFZwdkz5h0PyZE4Blofg57XKcD2A+635gLAMjM/Df1Moa+9IvMOHZR4R5TaDJE5Gjgx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4Z7FfmFVqcm/q/1OgOxpjxQm1q6H/wBfM4/uonzMWAQsbfQgOQ9WXuHpHQJ8xTgOsNs3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9JA64F6L0JgNzIXuZxKJNguj4zOI+A2pvKXGqBqmf7iHVNSXeEJOqVCAMNhLyYmMUL3Fi0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qjC9+IazciudhgOlKGoLhrSQ3lEggMjcqh5g0Xox8TuQX2M3SN1XsiPZV5T8ycTM9Sn7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Q3iac30SFqFeKGPUwYG1d/aksuz0MUwi4ySjw4Vf5Kjuoe04cO/DD+T0ZYLSXgN90Qsj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+1v3OPz1Jz9msd1zwpQGoivTGBUS7llxL1DUgdcXwTqP4sj108Q52Ueok468L+xnJ8J+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lEBnbftgCge8vrb8xY5Yzf60jz4/3pYhVvyx9koU18O/cV9p+wuLAR6G/oiNEX/rDDfXi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fkIooq5D6Qg0Cg/7CjBOD9ykGAWdlfZlerDtV9MSlby2/GIVrT1D9sfRrjD+IWE9RE4K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On6mIFaK6lh4VlKZaEtAKlkN1bh/ioQnIcJDdbxYJT5kauh3thVF4r9DafeBqetoz6DP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l/Qm6fvFGL7Gx8hErU8/QsNeixk92jAX+gP8komy0WX4SyoLgj4gM1hvFPUKlMU6P94y3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6CY66h/wVF32l/UVT6VH7iH+K7kKZXsEPTpRP0yhbJ5/QQMv9lJnhDtaJZWvVcTcK1RF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M5Q+t5ZQoFiojq5u2E4DqlfCzITTt/qMnYagcLXQHPoo0WuwPplSjNafoQRL3+WYseo7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0CWawmCn7wN1n+MiQL24XukqM5wA+yVeQ0kX7Rjvtlr6l4+PT9kyIHLcfMuz0h+k2jP8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lQ2TmatCv3P1DgG7x9MUB/mw39xjuN0/uff6/gQote9R7RTYvh36ZrpTbHfFy7aLTP8A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eCDkWUirt1ZSWOyZe7CL7w6e007dFY+JZMjrFQ/yRzAt1vFb5gPJuj/UW6n+FjE6/wA1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SgIsHxwA9gtg71laC422e7DUFpxM5m6rME84BXnEr7ZV0Lhu6B1HpuYGAroZj9V0L2G2v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2Kmn1cCfJJh4xRa15Rhvo19wSJ0FqAlJ8XGrYNUhbDnVg+ZcPQ5mGPXSCuj6VQLNV2/R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Z3yJLQAPSXn6BgmrfWDYD4KhF+ncPWp1d61LAr1VzfP0xArOXfMG6EfEVy9ZXxXmU2hR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XCB4dapTtPgmbK8so+giYIOYUD7IPVUVdpmOlsBcA+0E3TzKGjxuYun0SrSeWdB6CZbA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EXo6eIFb0huAW2cZSOJyecSj9rHiTxIq3Pa5g4EteIO0koWnWiKVhwAF8v8AIvCinHxg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xHpzuhb4Zg/NHQfLGERcK/Agf6BU9YSuzzapT4HgpAmk9VbHproKlnm19YVheuB8zF8J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hm/VxKSMf6AIRHb1d/Jgbm6t+xOQRU7+hbKg4NrY4zPptexBPGTIDwq4LFcUD5qGuJFw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JwgbmWtX/wBoK9LS9iV6ibTXi2UMSXlwpAuLHyw5IsM2RVTF2gcNdRZWhQqWquJfmvWc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TywOuvQW/EBsTqo92oMKzeC9CD4aH7Q3FClKq1XuH9SrChwn0R9OPKp8H3G2QxSv3yzS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Rr/xLpy38ypItMCgLpLLFnrGGCI7IV9bEBPWGlVZwY87AbOyG8YKjk0iVdKEELu0g4E4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UF/Mv9BWkaz0YPIBsveO0uVwdxD2h0UV7y05ergKsB2sCzRuBWK6i/Ev7Qc2/uFkAOqG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6NsCAaa9D9KhbKidD6SB5R5CfbMB66XHyRk7Uf0kLsN1g+llwAnKX9yIoA2+xRdyuUL9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vcb+0GHL7HFsDiOrJ7GJmXmMRFdPmYMIz/Vxq5MeCNcr5Evm/on7mW/aiYMeI36hwO7h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9an6mlu7P9li1u/9iU4s7tfE9APIaE84/U3LR3F5fAxvAjt+VjWjeX9kggL/AC/fmB7d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2z5QgzLNrvyIEbLtXoD8QQrdy/Fxa+gB68pUKVHES9W4eMLO9PT/AHeIDnFC3RS1yxpI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/DT6QyhcgH0xAE/Gf0tCVL/32ho17X2IAS+bn7ATOkf55ZQZHit+zcPorgu17xTp9sEf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jQdgfqRG3OC/EBQppKa9xEQIaIfKjOl4XXon3Fmw79zoB6BW/hSxMOGbD7I+4GAWhy/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WIrTNv74Y7Xpv0ZwrYCNI/xxLhAOv8IpMGm0PJEHEa8wFk97gesohbWXgejiA7SJl51q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yJdm12hJT2DQTqQci9cSrWa4sMlVi9vpctxCvpBC65cX/cZAvKgelkzhxksr1SIE10Lj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h7r9SioXoIfeDMDcFPaoMepV/kZjnrY/qLdE4bf1NIn/AGzCmg9A+pbehFLZXemL6kuP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dF+40SG7GPYtN8XtX1GdI+T3KohrK7v0YlYGi0v3IqsfAwlDZqhcaaIrB2Dod4KIqwKIw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Vt2g5hr+bvD/AC4kvcl2r+RNLndn6lH2NH0xaX5yfu5SWb3P8iMqN1XwEbPAx7WfmDeC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NUYiBK8ENtacJXxKbscn9PWJ027IPShB8o7C96uPm0cqr5iKAK0jfpUaHci7ds7nqNVU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Mmc2GHxEAuXhjzxLs/0gYi2JzafCRttRt+ScsxLO1E+mpkiXKzB3qOaB3GFWZeUmIGbA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SN4MPNytGl0iGCHrHy7dLhGqJzHiXvIzhMyzTnCKeAmBXrdG/WWsO9UMFx3x3P4xiXS0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NLOk/WKBwERqeCHSXdlpkDsSjyvrK6fUwAn0miD0QMwe2SXs+iCJ+0XL6TwiuX7pVsr0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DxKDAesaNsFEuO6ws0PaWXNOS4Hwxk8kZu5kVgmGAOolbT0jVy3veCLsK84gANku8RrI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A/szB0mEJeirIMK1tFPeA1HRX4RxC6AEUrZc5ZcEHWsQt3d2+ARXy3tl9WcTHCn7GID8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6uPaZ9A5YH+ytySh+w0TA62Wexc2GgfLXEtsfgG6WDCa6if3v4ibJ/wDIUl4m/wCSw0SO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l/ZSrkMU0faD0VVV7FTj6l45LAe2EI+qTznwxinDumHImTQOEFeuQ6idYIHBC28xdwUQ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g3GjN6Xr3j1lcjZ6FwUcnND5goinQHtYQtOsie4fuGPQAj7ZYtQDO/72+o/LLkfgUTMK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h/ZRi3OV70SjnHCD61mBl1rDeNsUI0XjL1cTa9pXstS8immi60rqW743UPoja8YZQehB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iFNVlf8AqhwejG8sFMSkFZ039j6Y5RdhaRTrmlX5qBMWpwse8a44JmjzEkauj9yGghzQ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W/DHdj4mXYm+P0kVoR3j8wFo3SY2EHVFJSLPJZmx8OAiFT+qT7glvaUZSWXsQavYsQyh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PmR/cN5eL9IUAh0WAAKcH+kOFwgE9UpqYYQn06C0p5gyFFxSYtB4lsKcDg9WFuT0Gfsm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6kfZFWjP8lxvE9bv1Elx/uxBNh5x9wLpHwxXT2xbT3IBt6FJrj4UC2nkP2TqPAMSn1Od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0fjYW59Jx/Vm0Cwe7/2XTS/1mIrBaG/qZKp9SF9oBZtigGV7YgFQFVlGIdiEWjEMJoti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YdBXwP3Dq/n/AH3pFg9dRJ7o+YiJXbVekGwXySeqjHYdmetIS+ZC9cyzX/St+JkTLvH8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KGtGcIT3Ixhv+AqPq46oPyxDYu3D7/tDb1ulPpAHdeNGZN2vcmiIFG8L+RYTo7ks+iSv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wu9xMMh1iL4LeQvpUetTuj4Z0qMCr2Epa0Buzy4A8xttVtdrnLBxl7Ah73uWWTiCVc3V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y1OF7WQhCOne6SAFlLxZ+SLWdvvQFUHXKObroqFUogG1uLl+frCmlPDDcJ2hC2J0n5I+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+RgruP3UlKvEG+Fyx84tP8do0L/ThKA6wQPVGHbx0ffxKJeNcvoMqKLrcfcrWF3tM2yb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RKu75gQIHDTfxMkwoszXuLM13omYFnA1DVg1jS7VmUpF5z0PV4lgpAoMBF6bdi2JKFdw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lIv8AFn9wFp+AZ0n9LxbMbvOD7XkEG4/RK9Y38qAQGu0J+LjQAO5fMw/on9KjpbHK3MMr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zkOtvYrPVQjLyN76XUvMGGgvUfuLXg14AhYQEXdUvF8zkoV/AmvabarKuxTH8jM0ww81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65LKvqY1l6LSzGxxvPErRjwtQqi3kFPePX7B9JtvkNysEIMDVZo8w9MFCxGsjvxLsKbyE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uTVl9YEtB6zkL8QEBbuYI4YejwHLwlf6RWgI9S9GVe8krtBnFX0gVqDqtT+1GH8My/E8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0kM3Pmi0cgEWb4/sI1E4GcG32i6F5zFujsE6hfMANTO6lZyy6NsRpuDKhs69mV4y2L79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m1OhTM7BPA/DKdH2D+iAFvIAB8yzjeLlACaKQI7BERDcqXzNjjrWINYPaID2eRH7qUnB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J6xWsxm9noYi6+MSm/BbHDwIH1oRciiwFwbAI/3s/UUu4Db0R7tCFHmP8KWxSKQpwqvq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eaQV8Sqta4SA9kOY9WAd9ph7EXq3ir7mAR0LYMvkNd+vjrBnfgVnbxHkzlDA2fY8niIB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lq9jMF/EG47KkLjOIkWtWNxj/LZRDaK9P3syg02rQxJDJi7hRH9G94CAQZ6i98ym3JYD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uGkD4gH8ro9QhHMjKf2R+wZd+yXL/Cde4aMNSwP1gURxb/8ArAv5jVldw+WVofAlFaiX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Zi6VuwGI+gByrrEGhZEeiiTzCfklQYFs04HxEykCcMw3c0U9kv6xyELCuaqfuZtftBC+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6X6qb467Sn3DPU7D/wAmnUwjXsrEYhxQ/EojqRg+4aL3oa+WBWy5F+yCaM94QhZ5P+mYT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KIl33VTsZXcTBPL/AOKBBIFs1DnEuKhDJnWI3gESqDFVHFQuv3ksZM6dQUyPTMva6N9G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n+CplXDgn6I2h2m2024WVfxFLU60/ucmu1X7iW1nqa+EHenAP3FqdNBP9wqz/wDeyWeD1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u19I9SfT9ZDQh6NIi0OxAbydrgjZXuRDT8KB9Lu3Nwt8TMAqpjDLPXHpG4jG8BcEANjkc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Sd//ACWufTIPsr1Q+mGzT3KfJK6tvW571DQf/IxA3kRD2DKIB5T1o/MM0L/2J54I778c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8532oeWG0HwimdwR6Ew2hejj3/WepLfeA3GH/TTtBPVRffRj3yzb+oXY3bHxF4aOf0WF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HH/naYGhXW18RJPU9wTDMhfHQPVWVFZMsMvzLDiq9X2IjoKJRWqxDpAApuis+RlSckPw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tW/rC97qYMfYftlkVP/OoMrK6PMDU64f0GVB5m0PuiEoqb/qotLDp9EFOeaL6+YcHXQcZ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aR9psc/65ikGeU+iRzAjn6pmUE9BglelGOsL3T9RUtzlKfEHK68f0IUdhpPuVwqsV+yR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HwqPswQay7TvvC15K+Q02sPhrlAVig5iqoOqxRN6sHYd5WdMmkoQA8GCaPtaWZE9LgQH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CBZeazETu+GNf8XvBrmfGZmpPIJ9RZVt5sQYIPRxVITyfwuVr1EW9iDKHpZern4m+P8A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6CetxkUEzaAlLyZKr7tQLrhNe6SmqtxHtlFNAcyfVoiZSepnoGPeDSZSkv3NRpUsGH7Q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kr2J8BHff8u2UXlaHuytu7l+i0aFehU+Yw6fMvxW5gCmre/LiZFEUGPIQO0LsuvzUMHZb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/tY4QZgKX8wOzoNM4q3/AJmIhqnklllS7Osbgg95VGrZa9kVbVeYWYt6Qbif5EwMoeYm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Iv3/ACVPnXcAbWdAhL19alPRdUgLDexWCbEdcI/YOYsRZ2FRHJ9xUb/hBOxMdiV1syVWe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3cSrJ8j2LZYlx6oiIhNNEcP7yJZ8xKN1FiRwN6cPR/I4u4nV8wDR7CuA0ZegWFbDlR9yl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XX4zK45x8ghkYPGQ/RBOCcIknKDQvcIt0xSI60X8zmjMj7Ec1MsJOxamWJ20/tSWkUd5L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Jc9Nf6Q5PgKmqDhssPhHQqWb7eGvme8RcvtLgrbir5iS+cGUwrzO6VM5OZoZ1b6z7hkh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AXAU1wHsmYoCXIjDoBUwAwFuo/JyMYjwmU7voy+WFXlJa30ZQKZ6b4h1lXnM92IHIm7x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VcvBl6owdoW+2S3ZMAC+tGI2HhftFfcdQp/0OWN3juo9rgwk9BLTarC24gh7jEOiorQw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K+eo6waq8C+kLAaVTF+rBYVkl82sL/VFCdYblkaunw4guBa5IgdSL3lZwyuEvdGXOH1I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shha2ryp+oiDvTT8xZsp3gTNO5KNiRlBr6jnIq0z4zKCEZG+IpR55YmRU82jghtKwPcg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P8S4uEC3zvyTRJ8z5j8aq1TTKS5Vw6MJGdzFsaNlXcW73Rf2Yqu1/wCznleUN1Xw4bR8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zzh9SypHLSYh4t5cfRhlXCOJ/cJUeuRCNpf8MsziTt/pNYeQ1D8/8UTsR5sfRDLu9rNR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vig92otD1VPzHNWg2jgAe9Soh2E7q+RYYLA2TI8ra9oQ/wCf9I02Zwr8ztR2EOpemZXo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XMW8xb18hBd+QuLaXuJpKyBwHrcr6PIY/c0gbU88ZYA6OIH+re5HBwr/VlQIEvBPbCIEQ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wz4DKwsdX+j+IHmzhY+TDlA6CYPunx9Ey5ndgyoy1ysPasI8O8sfLZolm0CK5HtqDHif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+Il+1Jn2sZehmbT6mtRR7B+yIgo7+wxXsDX0jHRTyq/emD9VWj3CFjhMB8wyWIpj0PFz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o3DubXOZ7xV8xS/CR62+wfsgOMXk+USjTtEa9IBo3ghA2HWq+ykHCu1T9c10QPVfsmUC6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ZT7RksrsfsmOvPY+hEw8ET7icBZpa9481LYJ5sxMtbhVUzWhAB44umoV0UhR/ZkKy9i6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LCoW2gj0ovEIGBhS+5ZE2G+PiHDnoNkP4SkGQPiER7guWGkebhc/RCaIeqDezRWgPMXI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lfqCaO7WfM7kBxLVAMByvQIygK8riZcHUy/krmtr0mv63jfvERncax7CVwhd172jWV2a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HrB6sCA9gDt+4rvXdlnoEPew1gvukouL5gPQmaC6fqdwlsTlvYEAVe6pe8OhBRyrxWIH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MlHhzmHpXy0D1jlDHQ3EX0dQgFs9XuM9whiyzD0izngztD0YIypva/MgVqerDQR8EB/V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eVfqlh+EnYTzFGl2IjtHaXuLxVp6NzFpOzUoMixevFKb8e+IqpcxFy01LfaF9CFMnsT9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g6fEA9YuqrbpfgMTc9VRcBoA7q5yUhTZfWCdJexCnU7pqLGuSVFMpUex9ylFYCkDzemU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lXoFEp8EfX3VF70J1YQCU8Q2KF3HvCFGNPwEFITn5tEHJ8g+0CrA7CfVl4cl0ge82ZdB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3A1k1YvmVU7DfpmYILoWnzHeu79RF3QOkiqf2Y5YzB3yyuss5Eu6sVwEUGQQG6LN9JmQ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Qc9JVG1oh+bjFNKC6ugiQDWvIbGMQygnsJwR+S+srfrNk3Q0Y4G0j4P7qEugq/4EBbYf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nvhC40bb8D9zaC4+QbYlwNIw9rqaMexBTtSeY1yyhxc3xFvNeJlev4cSgVVeqwV8HiUt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5Kl/3wFIGpo6zQywOhfKX44R7zyes5l4YqtKVK68xWkO/wCeIA4X3nflOU8z2jNjwXMM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SLPG48BTpaj1J7RP9o4vghTAFHVF+yWdpIp8kvf2QEs9I/2BgeChFWR4pHznluIbtGVJ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BAEKY/rK5QOh9o6J3bfVR/L9Rvwx4Be5PhIdLeBiEHW8+IPFboz8kE32H+hBBQ/5qYGk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kJAregTVO+g/sOrHvuN5DzUHSVeaLhigo4omKs/MY0zuIPjvTAFt9WIVA7gf4S7QTk3u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4d9o8XUpQsviD7AGS8tPeMDoMb4JosHH/CZVHLfjIM8qP6SxVHow9FiHolH5JnCHFz6YK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9PofcX1Cn+C4FdTsfVY3SX+rERsNd37Rng+FmC/tSpXwIaL+qAQLOb5ingxHV6UguDwG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T6jN+cv9kxdK3olwXSodquAi4FAmL0t/MbcLSL0D7i9gxWjx2CEBecfXLKVp+r+owzEZ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r8RbsnP6CRU3PH65LuE9yfMGlV9H9wkNCvQFvoEq2noH0YLkUdf0rhh7zefKTDodp+4w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ZwIeiMYWnQfvC9dlJfskVRW7Rj8syJ/8Fx0IYNPpEQV8yfKPDf6NLgBen/NGfRCiwMQX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kICpER+xVXL+IqQ+p4g/AJWjy4j9By2PYH7gG20+15lm8UkDxsmaDfD3xZH8J6FfgR4n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3yMtl31b4lU6nTfZJxw/yyEU5vA/TCn3wILEe+I6xsCPTm7mh0DUt1Y0hzXsACCqsWhX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CU+hsoFeW/qFE7mH2KIkcR6FPVuezpYe0S3eCXMfks80QMCvJH5YUHtoL9JsAf8A6RCL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SlyjYPg+Zd7At3x3TL1dG9we7HCVhaT4IqrXsT7YrK3GvxgiNL9UPTMDWnur/PBCpeL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44gQ80GbBJdl3KZS0Bj3jPssYiMbM0fpbB3y7N+hGNNO4JjA9FRZuU91TEjv8kM0jrLK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JHIVdzZKsUnYiLp+rB8I7sV5Hglpyn1hdwmK4qN6TuwW+VfaNSuWfrvQjJXcLP3Zb1G8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hQdLqEJG4RxtAZM5H4RtFOr+cFPi4WlDW7u4owPiibR6rDPqiFEvoR9i2XPyLC/O91Eqy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BPDWbPxbCQFMJPIoISVKsuBw1phxxm6L7PTtAAoVopnkoiRiIBd915l6h8X7BUfqzaCv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Fn0118TANc4P7YWXRww75onjjajJ+wz3i6mOt2fBUUUfskVMj4JlxLcEtziY6ss4IrwE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zPdIoPmD9Ss2PQlG80AEMKZ1J8xrqPFFfiWWT3UZ15dLvFtKpsSHBzQtDokz2CCgR+vv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5j7wlqnYV+LSXoZZNiQ58hHe5XAL6E2odazLXrL7yw5gDHolrmbnG6nP4v8AHjEdxe1z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vaWo54i2qbVGKzWkUPFP/dMR5nxcbAxc8S/Edol9docwYKPMX/1KXpUGLAdohyMU4ZfR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oe6SV8s7R/s3Bd30Ebff6fmUaY71+o2ADkalm6fJSL+0w5QGqaY7i+AZb8pDW1ntN5h8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WpS7L3j5XqJZ1t5jjYHwLiwyZ4uW6e8NWqeJeYD0gjKvzEOD0ievN30Y/q919pnT/JcQ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/CZjivDw+Z6emH0YSt3Qn6jwFrVq/moyCzoZ+5UtJ63y1Qjn/COD/qwESJCsApAi0dGE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HxQmBHQGznZKN1OzLceoQTMDW76ol9Q9ksb8oKjNt7j+ox7WP7gFp+xhLBGqr+pnjzZ+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U7AYZPkmS5c/ywdyfL+wRA33sz3uewVS+Qidjr/DEBN90f6I3L7ZX7JYYv+rMDs45s/UX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5gTqn0M6ANFQPIaFvrTh6QTb734Oq9Igi1HjrN8ocS85/RgWwbs37ggO+m9IWrV7bAfJ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d33cn4YHlDys+gMKsR/jUixfeQT1TEwuPYvOInS5cDzdTOa6hQHaAb6Sl7f/AFWcjDhX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kCzDqdvRWYxHZfmV8vzb/SNvjQr5JqAXr7hRxlf6QpmBOo8UMd74PVI9f+aczftHj7BU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KA5PSQicgobsQ0EvAB3r9TEQlAaO01lBbYPFQqwHgQ+kZftFNH6V/wAortX0Sr2QYDnC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/KG4DxfqCo7P9hAbFN5PpjVDUsPQvLHiR2qy3VmWVBzrOMw4QeqsxMwKUnqN/Ec9zJe7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+5lBEOqPcB6x7l2CH1q69op4dTD1xKyScq4vn5laUZv4QczkGdKfXZ94io6A6erWCeej3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4teVVfCEDjmAOTqLk+ZYng0rHemX1lRF7A+9p0wqzfSiM0VeVZ95rX1MYoFTot8wkUNA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WwuwEotfPSVOyb9AF6jgFeyL6na6ifZcointexDliHSPVjcbR0sqAhn2UQoXkf7WIKFS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YtlAnSAua92dz1HebZqGGWcguO2oVp1eCB79xRAAXOXfLETyPWl7H9lfuNj3bhNA6MXs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7riJ+m7MJoVmnSO5HqsTMJjjc4/uIi8pOx4Gom1bw5MNBfQ1PaMYytFjLn15h+YLXgFYO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qh7S1qruwfcxRrHqHsKnUSSifMyN+ldnpuXAMrAepfD20zMQKxvkrqRgtBgE7N59ZyC7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w/sdeutm+qjoHy3GFa3kYAdke3vK6xQ7lbqvVgqxQRerBGmT0NzEndNg+YSVN62r2gSV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dm8GA89R/YFD1g17oxr/AAGiWAqeHECFrhUaoZeIARFWhl8SnEj3/OYbIJ1coW76R61B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0VhvjQ5jqPKfBNEWFHM3EY54U6g3EGB2/cV8RV7xKlN0sxcx4ixe0Jc8fi5mOoss7xZQ4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zIQYSEAL0v7lwrBmrxcdes+6UM0jfiFkucvwPF/ECxayHkzNluTGvxzBrVnhqalX3GLV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HQ9GHkPtCFE5CPvcVuv5YA7FC+6E+h0/cScd6E6qAyIhhHSv8hiWvRhlte2T8Mb+GEu/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zNZ+1kwxU+YcfTLLeqF9mCcOAXlu7a+Yiyn+mZYNr/aolRd0/Yg1ACITOJyX+o8D8KNN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A7Fd/wCYtzbuQB1O8HZk+KZ0KetqhpQPRxLNJ6zfA+sd6JdXPf8Aow0CacL3giq4oF25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UKS3KPcuZpgFt60nEqrCL/0UXCGGf4EWY/ZD7iNZXcn7hO05F+llPHOv/OKvPgk2Se/+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eejl9svwPUr6Q+S7EAw91juH9Fh5QvuShl8BMr3ih+pujetf7it2eiywPCB/U0xXT/pC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P7mq8CfphLg+rSFsHou+yW4nYH4leN2VHAcRzRZQYGtxfoCOG5U4SjuOUgwzv+axjnJX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l7CKA7MT5LlM93PyQy81r91hhanqAfEXW11WMUF2L5g2H7ofNxn3FQWDrMhPQSodOZPl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T7hZ8/wAQE3Wy1PcY9bLz9wECFXwXR7RUg2tIe8wSup9xDQUnGY+xArO63PszzBTr2RiD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ZbX+PEUtDKreqC/MXIPTxFTXQDB3XpCRhZeewP3HhCVyC2JPN0L1CQDJOn3VwGq/+SyU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PfoLG2A9v3wM1f8AWwjnW3Sfpjt94H+42Q0lLq9KSUyjprS+JUhDoICwkK/AlqnQ1Gxd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ozUs7QXjBlPTx1R8n5gQo5F79PaOoxf/AF6CEtOjb60yxMaRKPQLipdNoniNCPVwgHso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iLMnimMidAMfyIIiVUVPSU7f5HXxlIQdHNAX+7wqEFxcjstNWJKaJET2KuZTYBqMdVT6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l4cNv5EMMNg09CODC3d6+jFqTDY2OrZ0sPWsRvZW4G1Fl7KvvRUO5C63VzmLQHqgZJc5H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BBTYYslwagQ5bIOtj1SxWhq4oBg6uo6DdpkapTsRsXHhd/ENW93R7ERd1zRT3Zb23qql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9EG7F9bmJWvFSwUb1K9iBi66V7/xxHKw4vPYAj1XNYijUDytCAwJdINngtg05raHwCaa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++9wr/PSOVxSAW2p/rLHhfcXr2MTMA92NtB7xRUA4kr+3jL7WzFF9Wj1w+IAneYHsCGSS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T4F4ZV7O2juHh7y9LdymewcPwygSPuSg2VEvLF4Xfj8X2uKpUvrFHhe1T0dKUth/lfYg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ULhPgSxFhj7DCKV2Z/yVKcrjPsRIGArgO7BUo/KPiJFDzsxvOvZi1Gc4JZ+RsSaXbmgx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zsAD7FsQZ8qrZA6D9j9qS7277J+YCUFRektEdzE+E4anE5z7ZctNUfEkLerXmYJfSX0P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x3vvBTVe0zEj3ZXSKm+kos+ZSo5I4m2IYen9igK+0IOiiLKlrCc1TLKgSnRnbiDzjM6Y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GuH3nrKelys59CUdz0h2Z64gsVBfBMUzpzQkFuqLRi03fr5jzN3n0XKn7MlgYFqWiWkP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sZUfuZko7WlHNfEBaL2jRaPeNYGMjs/EoKNek8pXl4pi4kfWRmXwshwG8r9yyNn1T9QM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PqjbY/DLHZ2bfuXcXwvqAG3t9wj+AkGd3I/cRHEugj9S1Mms4m/Fcwmtv5Sjq6WHskDR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AfLUoKGNMvTi2l+ono6hpGBYMvrlyfLFG1xW8xTb9bLdV6MApt6RXNb7RW1PFezMOV0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uA53XBfsQwd5f7kGL3mj6SUNWOLp9oIK7Vx9MFWTr/NENPTMxgPRkE8PoYZSnm+pW0H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2BY4pZ7E+9VZz09oZwPDCvuAHEQVFV0uE0S1t6olw7Uh2lEGObt/s3fJ5/URfpQwGpaa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iiOyplGs9Af3DPsDwfpBWI3kS+JdY/BfuOoXDil7MFkTw/Ubt/l+ASoVzuy3yXMAUchf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COEg9J+CRBjuKq+0MbB6r7ROF4yXxKydsR+yS+ruF9/MR+QPT2WCVKHen6hfU3TUe5Az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MUS+xBArVMi94tP0EA6s6+Zjv5Fqds91mXBqinxFAWdCf2Fntxf2BNbs/oIOz51gkvz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e5KkAALvv+AgP0hN9XNQoicoBeUyWwJUPzYSuE/nEWiVu6mSWddLmBz003WMMbR1kTMC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ksq03lqMBe6N7D+oHed2XuyiWjuIvoLQDPlY75En4MRjMjQPWpXYdLafDPtFaA4L7sjw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7y+6pQtXtCe6QF4OGvSzN/PoAeFD4mdTZo5+Amp3sf5Vo+Y15MH2qtmOZThbRLc2uAK9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SBJOtRDjy7sxUNIQUPYllcWdN3vE3ydVUIvtYAHyRkUTglljQeigHmHVd1cD63DzYclP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ty2AjtshVBdmMsI9NYj/ovMzbvXO4vI9I6ro7w1163ETF/YmYsV5WM6HYQG36lP3Dqblf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WV3g2PTaIAw2lHrZmeQ//GKI5a52fJ0suCrhtFeLqZ8PtOSp3hNjCrDmB3jFB9gv4nWu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eCJuHdM2wXM9AIBBpHoTiLBZ6fd8iUekWU/hrc5YI+e09f8A0h9brT9Sg1l74m+51CN2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tv8ApMrnqkfgiWbGxPdZkMDkxvQiiUG6k9dxIpVsfJ0mqN4qy1hcgsMsHyR7Q9AVlA8v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KYaBMAfEpn/ueMdILwVexElVN5zmKgAmW1vzDSzMJiHUIKfunkifCG2bhYVybbof+fE+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j4/Gazqdz8Gvz4JfWXBrcyI1yrl+upTTPeFwu17S+7bIavtAhyXoLl9RA0GymtF6jV86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kF3B0YlACPeZX/kx0ImgeGXvL3DLt0Hiks6ZnGp9JlveUADufDMOEDkfczNB2GH2S1gJ1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2a/475lzKu9MBVa81Y+ouqwOtzidkhHXZ8FRqy/SKysZYSqwD4i22AeqWn7kTkFeEULa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sQcf9xySri+v7aIrQOon6Ys28a/U20j5INyekRxR2SQLj4odbugP1AhGHR9U2R+S/cT9o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yZI9RRMFB2vBuPsl/FWPYsVGMlg9DtcvSoljDL8EXiwfUeAfRglPkBFte1UeE9QhdgXa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GAdfbJOgeSLzJ+KYdhBwZQRs9YI4t6EXwnPaDZpcsZtY5f6SvQCBFc2CPqYVlJ0bfsET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HX+3GrBzQe0M0AdG9xv8Nwjq9Z98hBS4uMBmtQMnmGvRh3jwRayOaeviCYb/AI8REH+h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P3LK/REccCm4V4qcO+hMe8dpqBl14xPzDNdrB+mULvVwdv0/7I4qV0tTQB939JVTi7o+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nzdN+pYiu9P1C3M9r/kq2C7v6Yc6rp/eAs9h9hAafKP6CD3gw/Rgldewnzc5eFetRt8x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0vikX7wfe62EcLTHeFQGnA+Uv3hBSFzkcC95YXIW5F6qswAEqke+Ri9neM76Snq7kfpjY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P+yfB9P6mHSHTIg5CHKlwsBIEgAeQgQ/4FRfxX4PzV2Z8bvyw7asNd89eGOeJAHa8nnm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sa6pnQ7pv2lqkpFALZaD+4QMwtqdzS+IIFzk0elfcDjdkPVX7hTnZGoekYPxyCA+o2FJ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8OOp5LPWVqNch/6lSMlp47rU1hlY51o3HxPT3w26+ZVDTKOehUIizAuDu5ZbLlv/AJiB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BHm0VG+nEUsDWL623CSibOh5gxgWCQK4WMqpgQ/aXW1h/BFVeZqMoBEaWyYfVWyI7btG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uahHTGAIwyHIY1j4GT6kcrF53uEtBuEqmUg2SFD4Y1vHTqKZ9VIgxvmh8sH5EYPtLa7E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9iaIP/IuXwnun/IKDmUCKvOdxiX+K5lwEeb+IGAT5gHF6SzYJRyDxA2A+VxK0HYqFpfZ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ecywyPSUdVKa0I31CWHdwehcFAg9op7m8j3cHUlMYoqpPgqPrvNgLsH1ACdnNZe8GVQ8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94Ye7avYSlusV+xmJ7Iye0LZCHWohDsIuIo65W3vKajN3cR9obRj4j9rmk/sO8quRxyP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at+ZgoAJSvLDqz3ldKmPM2ymVjLKLzKGptHYHLli9fqwcsNJgyc4H/I0f1BWbl9zD3/H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+d8XLrf/AMbc3Nbi5b925TvMRaLWK0A4jpWmwX5lrKBCcyCDhPhDQRGcc8+s2My3XEGz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/wDYdNJxmAd+xcOsOjT8IKH8KWHL6zcWH6YWUeqRDir/AKXUdsnf+FwIZXpPmIfRbIkp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ZgdJgUCaWjESzuBco/MI6wS8koOB4gQF5uXRfQ+Za5iVN2b4jzIe5A/0qcwPhf3Hmj4w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b2PmOt7FMAKfu29mCwZ1Y9kmMs9Sfaj8Sm7cFafW8UADRe+BGi10pfuK68pUNl/z9Gay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sgG/CGNK7WCG4iwkaAHiH3XSN4tBpwDxDAFvKmL8nrLthI1xuN8KbIdm0SfkB9S7frZF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fUTwfkihQjpCd+hMd56EdQHtcNogdK3cGdVes+56kOT4ILbXsjAaR3IFMD3i7YVdjmWG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CZzXiC512YgXw5/llB4T91jSdAwz7hGB3XOfKJPlYn6YXoKeZ+wlbZee3tDars8KXou9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ljXoWWYY4T/aZBLop9XBF3nYx8xuX4L7qZ2u+QHxGZLHe/pgjhroZ+ouuwLD7MMz9bMD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MnU9ZGL8wP5H1h3QEuWZzefuJpXbaEgG8XBkmIB7sV4xQylIwEeUgkpavLF1OwKLfUV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/YxRXrf0SHt6dvyh6OwD+kpVu8j/AMl0QOqR7lwYhNAYnpUq8wJPu7y5tlwhH8H52wzX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7wdHZsgtGmYD3TPcMRykKEcf53Kui4oD4dPpBEcnJiLLFTmtwZE9xcr4Yog62P6hJoan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4FgJpcqVnqpTWfBUnsR0/N3j1YQ9Zwt8FojN8h6Rr1mY1tz5KKxFFdhC+A8vrDqFdseL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V0SoBxQY8XGZC1oedJU5my4PcMxow3An1MF2P6bZoVaMUsPgbhoQukR+qZlh4AVv6ntN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qw7yup81T7SL+okbE/xuIsQcr+oVoO2Z6pgYe+hHoFR3WgyJy8bnRD9rHrWYMlJy7L57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uJVdcinoRRq1otQ+WC0nbn4lgetE+0XtPSO0E2b4uYeJRo7mckPK4h+Cl0weVuNFo+EB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EdYPmOBf0xMt29ZY4HrO4+k32sG3bDf0zozywwWnNktQPqR8ELrlB4El4q6EGL6sccBx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SBiMAv8Ah1htR0H9hUKuRW5yesEOtA+WJgHlOfSX510h9x5wjmR6ztrT2IGZeorfmWMA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pRFvglMDufgk8RFcxZkJYHfiU82wJg5lMZtzuYnxguNIcpylj6F7r+TE9f2j7/j1idvx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H49owJkfSKqGfMyfagcw7q4Xh4Vl02p/3WY/hhWz20R0vwan3Bnb+FSoQE3X1wZyBsY2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+sruQFvSerZ9QQaArDUDOFuVu3XVwhiHswH+ixZV+I3yXENFEaA2E3MjLly+syiPKJLq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wJVelsML+fSEMuurSxKpcAhfqRBQXcnuTnbywzl9aIMt3GEA9hgHu6I93olH9SpfyvyR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URfHZDL5nJfwGO+XlRDtB3uHSPVlGzMt+qSGZfa/cIim61/TBCoHRj5YPvsZHyRsrXUf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f5PuGNV+BHWTyxkgbBGsufER24cFY1EHRJWvdBrBHKQvehS/YYLbt8FQOX6hETI90SUO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kX9AH3Oo3kP1P7Eh1p5Gcp4nkPSX0HpBeGnZZf8A7xfNvMJbinxBbD4I/MKdz5H9xJ78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J4I8xr1m4QN11gZS3AUhkt0gl6TPacUEHQ5i58X+pOS7x+qii1X+lMYvuX7aZLyHPqcN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NAPoi7739KWc3wX7lb/PuoxCKK8tR9QiLnmw5juRnhaYi9jFfolZFeH4RRl60/8ABZgC1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fB8FjjCtZr3gDyT9xHg7/DEZ4nT7AwC+2+xUdVZzQfpj7H7wXgE0oWF7T7MLIjLPhCeg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Wo5W4yijxr6h+CnA6CeUfuD6u99F2C7bBaz3j/3KSIbt/YkNEaQeNXEiByKPF6j2QYQ/+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Jaqk/wCh2iolylQ8m321HA+pfIQuu5OFriTzFZ8zABcHshiU4NZuGrC7TqCc1EFYs0DX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dg+keNsjIJF/ypuKgBwqSHpUy5azKvy15lKpMBR3Jq1czd+BULPHS109aZaa4WCf+xHN4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WCDXkNsp0VpZHu1HDBzg+CWr5aifeEKYPKYghp8v2TlBOCLNdFC05puge7MMB1QehLUE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rJ+xuAK3hmTATVFFP86uDqHk3eLIpSQ5UQ1ynd7xLi0O6R4oJ9QGSECLhqoQ8yFfqkcQ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FfIy8pOygkBb4VkdZ/LUslj7uZa0eMEedKI6nli/6iKbHtqI/swBaUTYivFRa/ZF8L2j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hcpWg60JhgPiVub0iHEoa+cZiL/RPtE5D7yfNB+xCD4i21dSWDoYhLDrVE2rcjqPuhxX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vtEL7g5AlSMF0n0JYt9YjLhQCJbX8DniWd2Z4JSbxAOvtFDUpNsXLdoqNy96m3FynLKD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Duy4+4tUfeG+MVTR+YY/H8zCF/i4+Zi8Rxj856ypVZuY6rPQgsrHP48Fy2VmukruSjzM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048aiJYFvwWdjDpX54gdeWWidATpF3Y1MA55moA6p+4g5phM/wDkquh5mRy3uYldpLrW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6PGusw4PhiVg6XZF9XrF4Qeg5YBcPsw5X3IwrwNRNEooZBkXN2g9BebLQL/oidoHrwIK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1OT81y89SVMKEbCq+JSR6s4BaqOxiTYldLQbLAq0RAYi9NJRDcD2D+oNze4f3ABBs4N66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VqlvB9kCfRSaQRvMx6fog3NOqp8pUH936rKG/wB2fRgQM80nqMTzvYfNQMPRR9xtrzyf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/KIX2KV1XokcUKlSRVHp4smL5jglyyWvpDzJp9ArAcHyI1v2ZXEHhqFnwDc6b9yJsE8M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r9xLfqBnYezxsKd6fcVlF5oL4QfqD0vFk/ok+4c3oCDhQxpcE9SWcN8P3LOPoIJ00JlH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NiKcukpVU6wigbpfMQUMoA33ZZBTp/dQMCDjJ7wKn0ezIQIlS3HOr1I/N/v8RjIO3X6F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RygX2qK9yP0TB1TFr8QpcfP++REGz3IKWh0n+mNXUH/NYa4TVAuC1eSX0J09cpPhZuNO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RUcDj9JlQPEp9oaGPyjjiDObD4qGaZuX5t0+mJQJunHsQEN3eI+AwoTKaK80JlWuRj9S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3BPmUz41l+63kk85hlsk4F9TxJeR7wFFDoB7NQ7OMJ5fRYowcG9rfqNbxxGCEP8A9Cgo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uoexxT0cS4BeO17Tk9SdOZwE+SctmqW+mz0jrtDLevHrK5KupwwGsnaUDpBMCMCq63iH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0sKi1jKsH3GHUCzdSKtamC2B6Z+ZfWzYfuZToy9Q9JtGf9Ewyc2LiCgUejH3hEfmFJ4K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4u72fc6c6utAZCNpb3uMUC3Zl5IaetiPqzG1s9KmvPE2MHKRHCd2DoGurg9auN1zwSvb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sh3Yvptg2wXSv0ChnsyloZgdgYR1eptu2Ejr4CRPIfcOK1vdc5mr5mj6dZibUmbCxyQG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92FdmA7t4gExaHQwrFHabg+8SliHZa8sqK9i2FNq7xQ5D5uK1CuT+5bhI8pWaOjsRGyq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4UCHVVNOnorfEfcD2p8z3bLohzTXH8JVsrnMwIYpRaa0EuqKXpfoNRhxqOqTJKCKFkCh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ICU/9Szr4nTTBOsSuqH+MJQcwVA3qUcvtK7pYaAhZxcteJT0lnPHmGGWFScqWfrNlNX4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74i8yuu5Zh1QS4i+iIM09Woi/fArYfGZTFvZMpUl5YfU0gdT+UQzO6yaRf6cyjHJ0X7j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vK/oRhqKzcX6wGLuZTSV2YtJdxVF+0GZWbTVBKkkrYAp6M5xGQPgRWF5SBz1icE1SUz6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gGLL8jFaFcMpSlfEBSxSyPSJSjhZHqn1IHykDFtebSxL7wy6fEPL2F5fymWKmn7CCRA65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vyQMyIdRBNO+6wxvSUfqf5O/WFZ9T+iI2+w/ZG6F2bIlveZTZAyUQtZAa1ASN5COogS4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5xXRhpi7wS98KQfD4L+pV09wkSKWntK2O7x/cXkh2YgER/lJNkH+Go4Hpf8AUsg5q5e5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vqH9hE20mw/0ELM56/QME2fvHwkoUeQlDaf0d+SOd30zZWbzxLIq8EdXhIViIPT2pDQX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InC95nkqXOaPMv3/ACSnYvcgWx6SHpeIronknMPXAmRPGIB+hH7hjQeGy1x9wSddDswd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PuIco+R+mVfh4E4HmEWv0iHYmW+DB7soIauQ5ekULwiBrik0RxodqnsxK6wfOiyBrL2L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+Kjmz9MX5rdj+ohyWhB7kw1jlV8lMrG15UPunlnJfsSAbjqwiUTdxv6omMAdv7BlO7nm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/cQDwP6bFMZ6fyZtze8EJSo5uv1xCuuXXIFUT1fhQRoL4T9wgB5xQurffQ+LjEj7tDY7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gV85znliZ+hwVIVtA7GIARDxCb7eqGG7r+9KoKug/RBjk/4wxBeduBtapHa17kDFSmYH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5a5lr+D8jX/3ZL/+LqLQmqE+T9Tlz05x7tnhxAdvmUdLLPTEq+mQwDuf0hgCy3JD3Y9I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NCdSJMB6MC6wejNzcVZUVE3dDfiUZR9fOJhQ+veaGJ1BWgL5hUIbtt/UOEg2cegQ+iL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f6uILF7irPoSqbB/1oRoDZUrMoCm81vUlWzaGLeEPmKok6A9VWKmgNqDNZVOkqAqDvBb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bK7rzhd7G4Fal4oPdYkpc53+hE9PxhKKFPT/AJE7jGKV3YjpD7QteGjodP2bgDmkL7mv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9dMuztwdevSKXjzXEWBtdYqO40YpwvZKHL4GZwE8FSvv1GDuLZ1CtZj1dTG8MD9RsTJx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gxC3bvlgb7EDmkeKmy7o2fiE/SPuJK781+qjzo6ERG2e4/cFrRO9DG35Sl4zAePdHYKu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3ahcaOqBpuNSlha9GcvHBIrVqzhCtXHCsyoB5SAXy+kR1FgyhKJn2SjFDDqSs0rK4urc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7wItuDEMrwRSlvS81j+Idp68URJlnkEdNnpV8T40/4Qi0QVqFgWn2zfLHACkmvpBjBBtD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846S6WMZNqVxTdw9Ykw66K3pSECBe9UZmVef/c0bJ1H7mbAnL+yE5/hgV62L9SjrNYJ+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dq8y7fvSlr8szb96GdIfpiFT9cDeQekwZvMuPOGqewCFa1CBQzUIGG5gSj0xKRVBb8Qe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uegkyF8ixistFfiIFTvhhjNfIZwQ6ChRid7blj+AyQ8vdSV1dtR+iDfaP/kBDb7MLe3k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vtr4lHOO9ooE9Xj2mwjecJc0xem4D5KpmfZ+bIhIqpi2M+Vq+84XuQ3R5t+pZseSpY5u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wb8Jl++wLBHcMDp9JS9vSKewL/ZUKegllrPZOLlwG6BIza/yzWVzWPuDF2uq+0jG6r4fV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5r7MzL8MOCHvcbogjIGT3YaZWruBDwVIiD14FW6vxCWn1/klpXeYutb3D9wXh8H7JYfO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wWhePuEs8q7TMP1DEsjPISv+CM2v4Q4yIh9KkvYBOpjsfpOXHgX6IDljyn+paip5sRYH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9z55GiKpmVwfEG6gOr2IksE2oOathnqANvdleP4/eMqV1Yj8MaU7JJ8EyAnq36jYlORH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SGiPBoixmd7PqBDDYiviV5j+ufcUDJ0x/cXgfOi4NXi4DpZ1D9xCyHRZHBmVqz9QC/XB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GnJhiACu5+kByhu/+ZUnwVMbrxk/kFtDopoNVyEDCyjQwwLcn6maYNWTfB4rj0lvi71h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8odS2bJbEfKQ9A/5Aafhl9kgl2Olw4zs09zsTGJiB2IyvxX4CD/8ACoQ/+X007HTC24S/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Ctebu66n0B5JdbIgDqWyfJxEMlwW7m3mW0bPpGz6gDZ+ooVWuGUkBU92EVOJXX56DKWD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rL4/qFwkBj35xKiNufFVS+PTB7jWLQ+P1/WCd8gY+C/MZ5TstPk/UHUefsFAYUmK+dyj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y+Gwd7W4xSxi1fgmUsOXU40dgzUk7hmbynZVldgN7FTOg+6nLj0j9Exe5xcKdku5J9oU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3go0d4RVBzEzsodfduPGpRSU0t9MQHaCPySgXQpR9YkhYpxVBmodaxNXZZQFGF60z5Pd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r05yuYl99MSxWCuWoQCK3bbKL7U/cSVnhRhlVOhkvlXuwPB2lm8TtLnVmB3F0lR/QSnL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5DuogHhwxdHBXUh5/qMEFbACOekp7d8QqTsCgr5i1A7g/cJN/ooRfT/+BEl9kU/U+pKR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0GVV72MEr1aBt4DLUMj7zapfNNCblBU9bQ8pq6swR61sAK6asuULTawxCrgNtIUa8YId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nrHb8zRdprmuGmWPqPkfueJA9lIBFRFIcyJCo9J2d95/7ET4Su7nAKvQI1GSCbQhDeWN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MlWi6C3puVtyXuy+CmAovM0TkqbBQB7w+sBagIZ3cQRJlVjFxjzI+0yQ5lcf+sQgcZPW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jKtZ6EGKazTeYf6/xwl1Qo5UlQErh+wRdszuT7Qgug569mUAGC1R/ZDixRLhp0EfnvsI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APuMRRWaExhkvaoDhfNR8I31hUo/4MpVPiZ1e/DmadwZYyvJlKlfUYOQe0/udYjsQDcX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fZMII7v8jtm8v2gzadWr5Jj88gEHDzM+oc/fIgzYn+9xYtO4fYZ3sUGYZOSn4Cq+I9Q+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Jbq/tvOPqGBROpJhUtsguUTO4imDMfaE5oD3MLN+we6gmhnd/RFgvVxX4IBk5xlXuEL6H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Xq/8AaBrDsD9S/m9x/wCQUszoy4ByDrIv7uCmOjW/aY8euEhDocD9TZA6VPqH1X7wwqX1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0f2PX/wCO8cIg20/uHLdFpmyDHXb3IwXaB3AMr5f3FNl/nrE8oO5/uHY//LESTVwv6TDK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w/1Fbx6LMzXggQvsYKvIqQBKegF/E9SG5/UWevgn1P3XX9QGhPB/kzZeh/CYoZ5qC6o9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E6MYgWYdouX1xA/cthnUWNC50MplycskMsGKt+0VPiIfSDpmF088ok4Ed0RTKjtKJSx0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Alz8DBZ6rZB7MsHQBYHXPMRZ10iSvyVK/Af/AIMipK74dPZLVGVRZkrtKzX/ANGNSuk6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7f4eIW48Cm6CLPPFGWXlWPapjTJsVfqGZhQYBY9USkio5iuX5T1IqvIMIMkANaeHdSjuw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FMHkLPrHly83ybgH3qte8aGdBP4J1vsI3nKEqbfi2Ptlyu+jW9alikDooYkpexFfmFgi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5WHexXzHmWAPptmJs0n9YlsIsh15ouDC1vATLJ94sxP3KP6gM0HEvXcXM3TRF+X+QYYcC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cXGqMeWv8idieGrgVL8GYsvhiDVb0zD504IgrN4rcyg9hqGUq/L0Srfrqt4Yg0rWoQJu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1U2Uv0RdKX1/hnlz1nsEoKy6p8uZYerP9wgjPTfuKZH/AI7jc+XEcHdbH0THvq6FMQ/uP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7hfjVANjsD9QD8LPomfruvNh5k/crohVcu6XuYyp0WEQI1JXiuN+olYHxlDQPAQDSniNO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Vi3Od5lLpcxbl01TBjhoS/MsFrL2h7y0lCZhlYdcTUV6xI5v0iFMTcPouYTRkZdb0eJu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2YlJZFJiPB9TTATwy5v/AFpKhQpntIAwHtB1ky1KzXzM6nXmdmrmYGCymy8QSwugSygo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am6YpmZEAjK3ZcAo4NML1iOQVGzIiwhTftFfQ4xLlTNHzL0WE1+oFG+0RGml0schGq+Y5g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oAo4JTW4uqlfqWGzFZIQUAgEo1Q6J/cyyAIcM+Id4naEL2Lh+iOqFOPYD2X4ZTFXc+yA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fEB+Iowp6MRAbPoNfcIoonSv1F5fVMQYwM5HhiAtKGcsyX1WV5igZpxAOwdgwLrB0zGP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uQdbV8kF0+5Ptmt/3rcDvM4/pgiCXYfohlj9T9SnHX3vhh4UXKf3MtXdW+5pAOz9SkuL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/wBVG7rd/wDuZJd76/dhjj5ZcOGIKe5ElP0D9EpnQyk9IDAQ6JjV820+IQNNUB+4q8ID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G3S5CvbqxITuqozQp3TOcnuoP/q/aLZYcpRlIHqa+YIAx5/uZ+t/vWI052GPBRcAEsEZ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w35v+ousN0A/kxTO0Ai59C+CXnbL/pKHzRfdmUUJkYJTfJq1iAcLpWO/wBakJ+kzRh3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z8VD7uq6J8GEEwbqM56FRgk+TFrB5ES1dj/O5kkXav6lraVsQji0p4S4qtSPM9CUsyd1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LI7texGECnEp6lehERsjFtP1L36HF+8YtnY4eW2WPCDfN5pDcEiNsvVYp5DtaocfUVYA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xlJWNuHENUuxf8jePU/6ZbDhmhXwkGq50/SSgO5KD1UZuYqN+Oh+alQJUqVA/wDt/FFh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7Qf+CFH6OxKmkYK4TO6nY+Yjv4IZhT4bhdVQrxwnSMFepS0d46duNkUury3u1/YrPOMN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o2b7xVKGts6ch7D1gRDzVQO/8QtgHFCSzYHU1DUUSquJUk4enBNWBFhfG4647rWvC/qX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GjpR7Qc2HoEvsmObL6hUKYFZ5HT7uC9goHzUsQOsA+ALMkXc+WsM/gWPohkK4X+3iCoR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vyxHEHH8FgrPdm5YyH+9oFsPUYIK7uV8S/nmFGfLAKBTNB+4Lpjp/sYr9ade5B63ef0E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inzOD7u/wCkBXG4RmFE6FSDYw0RTIQCtp2iWOwAShQIzQsZkFb8BDDlFPK+WdyFjbFu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zB7wLuVUdziBU0US4R6MkV4FXqUQXEFqzBw21EWbio2TtCwtCACF8wZ1KmUX0i8zugKc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l2IQqMHMrgG2EWeaDcNxQcQOVBTWZiKHqmFZpyMwwWmSHtyML4jDFqAeioLg7eZbNu31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czHonx/sACXRQBbGzpHgJtVQBQX5gh0bhK0ruyhKzYYqGgI7ld5hqGeJWxdI01U/9yHb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xswxALKzmiddoMB5DeF5idikp/UBF8yiukAQC9ES3i5c4uHDAhlXwNnyfMR2IC5a5FGAu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aMWiIegsSpj2aN+1/wAJXvkz9w/cmkf7AllaX7LPV/VSh+HH1EgleH8QZFjgfxDgWOo/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5XxFFWOuD9Q0eqj6IqOP0f1Giyd8fMV+Tb7g2x+AxWVk4D4zFcLfBfSFQTsB+pbie1RDV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hFSCCTYelEAuT5jsHukKwpvSN3L6Dcq07zl+phmB0v8AkaSQ+UcUbt25dRfApprOg0bYH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D9yoi7qULADoMpTWTT6Qr7iPBGytnh9xZVnF5uGhSa6IrkugExy52J9QY+PbfzBh7kxm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61f2M2JeqP3Far5KC/glSg96RGQdyRvOwC/cvUo3kQMnfJ/QmHxer/IlgfR39TCdwKHzKO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1H7LMawzfuAlOWwPyIEz0Dhf6EQI6BC0N2E5s/bMcY1ave1KgAmdk9QwlkNFz2pFfOCh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7BEsOl/xAzS2VPmoWBvdT7gqlut75IMsHY/akpv8TZURMT/G6hRQOmHuQOeTB9LgjIc1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Qxag6v8ARmgD3/WIrVQw5vtH0eKGx8piaQpOYTXV8LWFHC8v2y02M3Kro5maSJ6zdCN7P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5Rmw2dhHIToWPW5oJWmxI4IODOZTMAB9F3NDWgqKv/4CukplK0QpIhTdSqlfi/wsth+K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oljuL4iH8AWhOh/UUiwo0a5Srd5cqh4F+7mTXzVwv16zHFpcU/3SMQTTyegcJBAvA3dE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nbzTx4mary+R5BvpACwKWDdcrdOGpWWRLIrRP9lsiBFRyf8AcNTlhGeKLVO5GjmaFcdC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PZZPGYxVgylzKx3dv+JkpdOv/MVAWB5dqiDubtfWICj3cyxFHDyrpcKRBc2zmNwvum0B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DklCEUBRNwF9iBO7IxJ5LBWkezANA7KCpkX1IFvEoYhpCCBW3aZ2QMHiUbv2uWbA8pCq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rcsXDqblaWAwARNae4IdEVLaQvAwwCx8iGZZicVhK1nMIoRDipSxuWqhmXmoisZTMtVd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CvZdS8G0O0WcL5KncWzFl1LCsniIUFjEwXj0mPD3lYGKYtqxRzM94PSB6EVtVe5EpsNx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VJ1V7xSwRBwMU2m4DqF0BUvZTNRi0VDsE5gHbMBTDNuYhWcQ53WHHeGhjFS2Sq/UQtEu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AlAd/wBEy8JNEGLNMQ5zi0Fc6mwxDd+mOyJbTesXKx6wOZWWcbz2OnWNgJOEmkDbdcOY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PSD7r7SzfuTNlDylXafVnUnbr0hzAviAcPadEl/NmI5sXMeCw03ODpCZFCsPMad1UqNX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MNjZMU11X+4SLVupjd5gLqDVrN+WZXWUB/1APhnLfEuVlvNRmN8qulsWwdgSob0xaWZC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ypuhTyRmsIwOZQKuoZYz+EzQhWVH8iCqv0PqIpddC/8AIgKgO6N3CSgxazaZgux7/wDcs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WWslm9RdEFQXa37g9tx0CKDuKP8AyBhHcYtMB1GWYBPQQRozqT9Qqt+tk5C54c42O7gu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pllnLFDmIR65teoxAZ9sSzq10f7EFm/w3GcN4sDezxHwTKHO8q+JgFjAbvWEQstIP3AU7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4of2aSV0o/qDFEcLW9o5b2yh8s+Z4r5YEoO0ji1ugf1FNoXdIfRCoVebFXtAJhtNT4xA+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yKD5jVW17EGs/s2jyLGclQeBghRO7gME9IiNb2l1KLOsvWC0bSM/5Emz7prc81hzN7NQ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rn49xerqxH3DA5WvWnzCmytB9rzCj/eDaWp7ufpgYroV/cIHhF/8qDIw3T+4SpB23vsm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fTF8kGv/AFnoi8icJb1GpQjeQ/EIFl1gPuVNUg6fZlBv2WT2Y4AHY9fEZK18p9CLqcQ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i/Es4Ckq+6CIIVRkmtWMu/bjo3iMFsRPCLOk1kSybQ6sh8XWK78L6QtFfgf2BtfmPtqN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1D8XEHMEqwA2rUfKjubcI6SJIKqxQ3VuXtLFlBdqIVabuohcZIVoymsvePFxdUSpcLTd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scpmBVQ2WeIwCBTuRKYfjE3Y9IkVr8hPZa1AwD1wwGGiRqgKHZJhIr1mGiyRZGUsjtqC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LbwhsF2D0lwwzXJrhhN4CtVEWEOkoU0opOsoAKCyTvtXeWkwcm5TSOja+kQ4OXsfqX1j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NQHFCukRdvEcPdcyr1FYIBKNV5xBKyh5gsi3Yg9y4EojHUD1mloeIFEAyqQL5K1NzRcn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OYm2DkCfoBKWXeO0KmF95cUmXpBCjN5jrp6XxLKGu8VgXLbL7Iqw0HWG4vrOgGdQX4gG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qbFvaFU7JRW8sFDIAFwrcblpX3mQhh1iLtPSdU2fhunOZVFdJi6lSmA9GA0YZh5+YgZP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qwW9J53pL7q3xLLp4EtIMvz6ph/6ZXUT1gKOwmGAIqRnzAXC+sTLXtKYeOZdpwlCDK4x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ykU5fflKbPrAqth+pPgfg0Q4jXtHsP8AqEgbHiEBxXtLO0T0hgeenu6f1go2haFXInZG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C280Pa4bSpMwUZBzb1JbMvm11/yc3Df5r8Ynp+NL0i83FxdpZDYYr6ZCKjUuDLzFb7dpl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F9gEpcymzK5oeYNoLS7naVHjxwu12AHtKZzptS7iC5C1qMwRa6ReOgpArduSyol4dm7g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ZySpUarS2wConLFs+TADMt05hRxuCiMqOAv55YCDlqLp3SA+n7P7hJJ5aW/ZiLrSsPoJ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H+a4j6AEh8sXW3sYqNl/wZl1f5roSlNem30JbHkGqOct5v3GMB8n3Nxwqf0KN1itfGIQ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8D9Br1xUSjozJ+EI9jGvwsBIlWij3CJ1GqPq1zLxwgXq9400QX+kuF24Yuo94ECheLz5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FqI6EPqWjTZvRnusRNa8P/RM70wV+YC2TR++ExAzqn1tytKP/AWMAXuVgPsoYpRtofUO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tzge8SI4ZXVIPPvSGYuHSH1PQ7EfhKDq5tvdY9Al3fuViqtGGKJXc6Q0ajNpXbyxNUlc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6s6FxZH0xKs7hR9xLmmcgeGLpf5cL0FjXS3++peBOrkbjoRQ+GeiqE+6IoWnH6MYcvRA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NEwKuv6X6RwWmxj5fuWwS8lBfUSpTmxtCfCwSqC9D5hPDeqPtRKzwEs9rjhQjScejCSz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aLNy63FadABAjHf9iKVNmLPjiUOoqlZF+7L1T7JdAvwLmOk+m70Y3KSvYEFVLFVPuXBV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QYF795nbxFDGBziXZoDTjhvITLEEAXvUwkWrDv8AG5QteBcYDAEFstSn4u00rF9u/ERp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lTmygjdcjisNRKqyKHHAKNql7agNvSIcNkOrJs1CGRSnZ8RgQWRhE6PNmYZ97m/n2bT9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ch2hP04UDTV5z0hdTR1agpZqCi5S6l4tzRbxCh8AVDHJ7ExtS3Lz5WSH0DR9J8wNdi7D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iNxXriXG5tpTTBHCqUSYCEL2s3BlTD7bPeV9n0gBSvNRheO08im58SzMmKM+hEtEdW1m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g0Ii3TMKaO4AJRJnvGZhgc9Ia9DpAIAnJENfSLUn1wN6I8BQbiNWe8QGmomsfC8xON73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dIzm71nV90QdFfi3/wBRTnEaspcUeHpKeplHdicrogKxrvGps95ibp5jxP1JY1+s/wDW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dhlnJ6QGLnsQNiek/wDblEMnP6S3XtM75lmkesaFH3LlFCdDEzQK8zLAWuxH+WuX/Ti/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wA5Xa4FtIavJ3gJv3ILXtwDR+CB0PaY4D2g9Jb1lvWJrbHmPqmPxKj62iujuFq4pSLLm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DUO0AJz07Tp4jMh7IH5zEA4eDJl27y+v45lOOPPR6+ZXgIhULuue2XmAIcIoqq04wQxM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U5bihStjvp3l+HRwi844HpOC6Ya+Onf8dfxxLzBf/k+4+o+nH0kHJhvoigxFxaCorPum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pijT/wBW5dxu1DU5NuKX9EEGGgfrSxiJkE/UxKsLwHvKIbwM3ziAqf4FuIukvdl9RjBWL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6r6UU4Pot8se3EF+4vcpuPSLeKYMRC2H6xCfRIPhg8CPKEVrt6f3FJTReW/uOwKBZQK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+8ANH4qOOn2h2vr1BHuiADLZ2YcA9AwD3YZXxDSU80Evy5iVDnBVjU4bWI6iR6geQfRLy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rgC/MCpYvQPQQuXjtaM+UlkhwB7qSUU8QtPDUCG47i6oT4Rsj5NtsqTJw2rqhj1l7/tG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sSdUUC59Asr7CWAPUE+YjugNfYR6jRz8FlEXD9KvtLoouKT3JoDXpaiXpH1rjfLP/AFuV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aGSqpuyfYsMdM2re4E2QdWfISksXLVHwlmsPY/cVL6AfQMQV3OdmLscVx5Vg+UUCrgFr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YpY2p2fSJrQ9GCZq91hYXHVA/co3hK/2xohOyh9EtTdX0JVH60i1XuT1mXH2EBrtJXvA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LQJ/I+RFl7te9iVMKYP3oAYNNd+oCIL3NH+LipaXl/QJbs/NEesenBrPYiHBOix7krF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ylfYQS4yUo6l7RJrt9O6yskmXnwIHdmK/wDdiEpNNy/QsJ1oNiF9XCY4r1oPmJLkWrk6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DMIPoYmsrlVQq9IWT6jEkQOSUwMihgAzSnHhluWiCPFznpCbAoWR5OUl2eFqrOHYY54x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OwHDjiajLUW8/aPh9PTIX61K2wpIK3u3GekIYQCyFyJuj6TLe9ocg/TDupZjRBQcAl+8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XdW5l++tB5JZn4qZudAqe7EKHzEUaAjeKOHnFxssYoxW913uE0S5znHZ7xV54gCt9+JX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pkwKGoPgdM9YpF5FodjThlnCOFs9olLwJrW7mQNqOzkIA1Bn0E4XGXS5lzSkmsgDcxsq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VMByTAyBlaQ1tnLmDWPtG5dh5gX511qENPosnpG8d1yxSsDmu5lizmswPh6Q22HQxMfS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s7b7xSLHrAHPpQOj7Yu2ysqqnepyiJSzCz8G2puy+YBoz/clH/ER3Nccr/DLC/jmel9I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iDViFGTxnhOyUlLCPaD7XiHI4Hao9RMPROSnvAeHrmA69uAmPbhxh6IBwHpB8Sx/JaW65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CXvMwACNquW6l9SXBl/i8TrcGXLlwfxc0/Cr6x8wjK7BjsfM16UunzLFXLDYV3kl0EWk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CwNZQ1OjAETTfZGF0gGxs2Q1Aolg6jq9AibW0QNwdHtxLEpAWAzbGYisjUtKvJ+rjNfA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9YA4sjTsiqALMKUcni487EOvITkms7u2v5OPwvEuH4HxLzL8zS7P1F7dS9ILZXJ0YVhgb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rmOqxciiYHkiu0ANLR28/IR7WjhpcFkwNXi913mdSvpH6mDaew/Udt/fmFDNsWmIKtvV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lyovLPpIULHV/wDSDNpcZHvQy5lDqvyDABVncP1EG/OqhWKnQtTYelRVr3RHPlyKsHmE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q0AqHTD5qLHQ8FSjknS37gBkPgZXQPH/AFLAce6bAncS7rrqHuMMlU9Zr3Jygev6n0B+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eofDXvJTbXVsTEoYAPsZsUPVt+8mImdJ+GyROlyAb1MQ6Ch0bQVBbECEeNrmCLhCMpUu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vAr1y9FNZx5r/Ewa2qkexhRPitz2l7obP+OsvEZ0m/cQHq2pHwxSQOtl/jrE+kdXZDh7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uqvsH3F9Az/KLF8Tg+8gEG4afQIrpTsHjMX9XQT3J9gp6E81g5DHWrNU/Kr/ABLytB1j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ZSBvH4f7IarJ3Psj3tR+mVg11t/TONFjD2LihDdAEey+oRlBgtg7uSUU3R5+CIlTw7ek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17tSnozBVZxRPcnpBgPqcL2gf8M0gTR+6sp0Y7ogygzSMPmqiueGL+hWUQCMNDAVOlbf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ES9bckV3cD7ReqvYYO3dgsSGYg6zRkHXx+41YPgH4WFX3f8AiS6UW7sHPlv7zD6bTOXJD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Tg5GZZinwTMMrpFCWm2CKibYHZcXiUlCZydMN5Z7y/Aa6F1vLJ4nOUO65wiZxFOoUGu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AbHvDkcCt7T3lB3oVmHFkZC0Olx4rV6ka2w1SngGh7aZhBB3q5TsO4KYkVgVLGksyDzq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K/YyxLQJU0dMZ/cDcntQ7MJnoxcdVvG9PvKYm9h+xpisL1ktE7dJieLTWiARtb5nD9zF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DKa8Zej27ykW40yiVbD2irzdy2DLEZazCHttXaWyHJqkDY8JF3FSXNa9Y9iOqpgg3Ggr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FDdwHG0uICSl1BBqXOTjumZIdP8AULd3xuL4fxWWYO1y1lhh6AuMdI4lR7xY1vdl3H5i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TSPoTjcfEs8rtiU59yL0sdVgMVWxeYBNXzAtBA39EA17JOj7UO6eJjoe050THQ/F+JWw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dWoXfP8A8XLl5z+OcRlw/Fy5cueYMv8AA/h/C5Okv8M5h+L/ADf4ualy8R8/jmtAL7ku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TjH2lZnH1Li9JedxZqf7iavL9/iOM5zNJAgnYuWgsDd5om7rjkf8iLc1va0XomfZURMxR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krtWsxWQCVdvhCIB0/wnWU3sBBBOCsJ+4CKRmq6x4up0uSJT/HxFA1PP3JcWDLrcuD6S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v3LVu6zAVeciG9BslPJAkgThYx1gdM9q2OLbOwKfJA0tklZ6JMgF7UvNAxAAeKeDo72f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TjB6Elymdmz5qBrSbuD0uGDOq3FT8Q0fWJXvcbrlLP8ABiHUyrt6MRG33UVzu+D4YKA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LtMWoOz+xBDvX/pHM+zl/sEVChkqphdWgz5gL/lko4fjLmcp4v6grwHZWL9F2DLBfkC4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z4psIdlJhF/8cjABVHrQfITD9gP0xjv8/RgDxf7yHUasW0ug5Y4IV+ztxMU55J+Yss49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HVL6RZvapuud4qEEZsVH2fEUajRJeuQiSj2eewdjrLAd1fNUPT5T9VCBl0afS2BUulIP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BsbOeF6981lK2aLOzKRhkV3h3svqWuaKfiqbXTD6KDQR038Xlp40vuNRBSH/ABSMBsQw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H1g/WgLf7mEUZPU/ZKgLXikSks3UhBbNFvaHswKJ0eIM1Ies9M/UyJM0aC3i0xRTnqV/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8Cz1IKg95jMzonXStY+wKIquurn3CPAkdkjjKVZfjESAjsaf42anV4HPWAtXH+lLhfU9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ikC+MxLcg6U/kplGWingrMI4sYLpd2epElXZg+pS7f1QdD+zSeGg/wAwGII6MfGYtYcv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98wfS+E+oE5ztv3M43/rRiTwnk8PJURKmBvncTvW/aNFInwQ/CxysGYg0HMua2jycQEz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q43UzdnIHV3zFC4qrFMAOHrFV5WlafGyvEtrI0CQ5GMoIae6ckPLHAMPWkYjwwOB9AdY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bIQeQBGN8c1FRubZQo8uv3HusASLg2QNF7OYhayitNiwubIIdwNpTQ6r/kagKkYOz28Q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MQgqcPbM6xtZYfHSVtjK3Q5yZGCu5De1+jBJNVono/kBmXqHJfG4y4ReSWlAIf8AbmHo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5gJBOmuB/UYS9ortr8NRGTmOCgesX0GKmTvmMog77gSEdDPoSiyVdEKF9rlPfEsr6y/W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4Qi//TOf/hcy/wAH/wAbJoIOZc1Ll9fxf4v8Xf4vH4uXLlwcy4OYy5cuybGIPvLly8wZ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s3tmiEUi9/wZENXkg5HT+D0EdDxEHBcNVxjTOZnLM2XP8HvPiX3Bl5mx+I9QfuRn0ZKU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CH+5ji7Vl14hDDdIRt023R6R2wpwzACWkIyLeOZjl3CCbShsgsuDEsMbT/kEwEZDXefz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8/gm46KYicYlpRohtEIXKpyH1S0UjSRWUsBvVnSUDJQLrxKEwRFj0gve5slNmfDBNXByo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H4DL0L90+RiHpgPoJYI3eXYXYHgD5IVCnGf5YUEjgf4M+zIX2YRAvT7DE3Y8rA+pG8+c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S3DshNHRaW/ELk06lYRj6BLmf6p9RyA2xSsI5yTV8SkcntLe0Tob8Qsw1jvL9RgjRXpM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BlF8OkwgPez9MK57v7whKFv8dyr2C6k/IxgL+T8kXOyrmnArXvKKKemUYD2pM83XpAl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2Rfe3tKmgD1xXXoUTE8AqLzShuijMtw/9MCXSm6C+GU+K/8ATgvrVeSwLxbMY3wjGkKb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T9v9ywd4C980Sum5+gMsUN/gsS4ANKvykQqsGjcdjh6zPI7E+Qidm9/tUuZPJwfsZ8p5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pZXLswIT7sYruSR/YF2VhaXG4rcDdzhJ6RFyNZitgwg8IfMbl94B7wz0x4H/AHRIO8aI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+zcrMY223qEXqDbR5qyyxLIV63Etpu4fMhhU2Uz7VEC31c9hP9YzzLpaOi+6hBIp5kLxY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0kHlRylPliIma1IurxixHskY45h6dAFjZ0bpRKq36yll4Wj/AKP4hjRqsIEtRjkb7rlU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5XD7JDEIdfj7mUJPOfFxbuzwgmLgH3cZSRGKmOcDDYqg+NKX3+9DRVtD2Qwqy9RFLBlV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z12i1GAyF8P7l5L0KpVZRe/GYNXASL3SGi0sanQ+hOkUCwcZ2Io3Ng5BqztNzrNovdfy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8+kzIhErfJCe5rjGrTEKQBN2F2IiQ1FYN7Jqi+fSDMvudS+TtZAIRV910pibqRgQ6PeU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mo0jMTbC9MfVRii9FNxgwLJRCkworXsv6nR+kld1kgBoKvfvF83wQLwdVUwX45uPsj0l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dQSTGUGX+AOO0xs+0emYrkQxNrhllI9gZgLD3Mr6xz/8bYf/AAQYsv8AFxly5cuX3lxl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xFfqlxZcuXBgxYucS5cuLLrcuD+Ll95cuXL/ABdR/I/g5i5mUGLLl5zOfy6/DWZMqyis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spYQFu50Y5MNJxNPv/LMGOl9w4YNTFCoG2r3xyw00uKBb7EXcm/HSDQ2xgUwS/MW2/WO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U3cWWqryuWXbXuxNM8NxnNKlXUGDQLomyWnIALD5HrAo9DHDw7y/wfkhsmv0D5mhnUwe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bIMN9gTJy1OkO0AWm3vh2SrKmij1dwIEDKtfsMoFa7V/Rqefm+0uaBvsGvcqJY75Rr2Y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UTssL9rnsIF+yBeqj7qYMROrqqF6geA/uFb2SMyT+gc+zOGLlz7IkCuTKvZh/vwz5/aF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AKKGutLLWCA4kGkwx6AP/CCC56kL+b4hUP8ACh9aSewGx7KMrovNU39lhoY7t/UuAY3c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KHhH+TGVTon6QXcOP7hN+jzd9pkt3qZAsQ4vD3lJBqpU60bvUSTyrEt9hRNmRNReLe5G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zDDT2g9sA0g8MaJTZbXnBhsA9A+qiEATK9+9JbbR2n6ELw7h/pDniPQ2nuPuOKQOAD/H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qO2Fn7UQFk2Ar6LHFr1ageoRQncNb8BljRf+JD4he44+BARosXVQ9LGCqvVUP1BjlZ9f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oOZnwVOggAHVqmJnRfVwRilKRnsEL04y1Ez2jaLd84irl6lIE0+vIXMeLjAq/dY1Yt8o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IzNoWPVTMCvSqYu+CFi3dhHqw1J/+gM3tzih7KxqODfeVLQM0Ke4TWYrHwNuY5099SS4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45+4Magk3QJ8KGox8XGy3UNB2AKi8g4l3CLt9k794lYtd5SRGyx/pmF0E8JFWrCdj6MD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/YglUJ1R+46YIcNnzESotVeSG8gKAUlRTyY7ygytf/eJ3GweqK+q+h+OQlC4U2m1cHv8Q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pz53AztRjTwhxFqxpMA6tcZggIWSqCwYxbhI4tg64c7jnGROkwsE4l0s5UwwB5Zg6Cwb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Nol1ixsSotxiHjfFrY+jEcBtmxG37cd5mE5KBsoVb81CrAyVfQLce7i5Xgdf7FTbsPDp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cd4AEFghvV2gIFhTYLl5a4M4iNlKR7U0kqX12ZR3rMvA+zM9ql4bibErvE9Id8nRSAA7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6EY3q/MlXOZmLKId35hDtcG/ePLuas/MWLRrY+sqAdTy+v5fzUGXFg3D8LLgy5cv8Lg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xcvMuLhmHkfwty+sYvWDFzMpcuXOJcW5cuX+BzLlxYP/AM3L6RZf4NxcwbhLg5/BONRe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0R2nZNEzHtHg8R3FKRsg2CkWZzWoznzP9rqx488Nw0fjQ9zGBom3QBqKyqF0coPNVvmAb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IKA1W9wMi2Kzt2nIc+82QfqfWK4KsDMAFN3fWZB2VXzBGw1ZeP7UWffnLC900XBa1UNu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8DmYH0RMUnSO1YRDVTErvOYLXxMvXEwRhjmo9981DytahpU3GvNBYgdaipVuf7LizaHq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Gqt6L9ifRhPuQUODUX2MpDsVEIy3Vpma9OvBBB6ASF9aRXskYKl3rTAu1vZCeV0KnvF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EBLsz62ISFbJkdNgwHerQei7cV9pczr5Gn7hYHEWPShzEAY6Us1rrblPH7JRJeZ/YDF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jn0IjiNbaiafiPUpz/zhBIo/8KWK8bINe0FGgCgCkT26F4ldZdGMfAJQGHN/wMJVWKrg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tqc+6NGyFik4suH1baMq9kmUxDkzxMNHLNgfEUWtzSfmNUJ3Y9oTdBuv0SzpelgSXxwg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Izp9yixTmf6QxpXZQPwGMXExuERmXf6GyXzW23HoLhoUDYb7gy70enf91JcEcFV8suiv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+xEtTqrI+0y2WhCyPqSxOD13ABctpFmp6pwR6Ve5QGnkPpmr25Rb7cfaAnYoj6mVe+MfI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3Lrrxl+ojAPjnsx9neFPbJHgCyHHujccUzDSH0wfH9h+QIzkzqn4Y7HeAfYx25yCnuEJd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6/uxQeZYr6lwT2X9wryIeFziKgi8m4VIpie/Ag2K2l+iNZG21FExegtDHHLCyhT/AH/h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7BMd11I+xBpEC0OKZsYY4XK4Wy8YSpeDN+ResTRKSICWJwK0K1zDBwAVhQYedQ92H5S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RJpYbHl5iz+cMsKbYq0PXmIxRU2+GOneD5vgwB0LzzrrEOtUwMAMnnxCUNm0t9U6naOr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xDffmwyPZ4jFStzotFHmAhlJdoaLcMcJtFuGBTzAqmzGvywvuVBMh0qUVSJz37S/vuBzF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8BoMU4t1hHZoKGMLyfMYjK6lLh4SAq9aWzS9ZQrLnhhoreBe/eCxa1xfcl0xlHpOBkcG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s5xExNCCx7QUGMLGJdLbTCkz7wc2+MB5hTRXiRCmdTHuhzBmb690FptgonS4Ah8RZf4Xn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y/xcuXLiwh+R/Hr+b3LgxcMwr3l/he8uOYMv88fi/wD5I+Yfg/B+COoOJf49YS5f4GX1/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gml5ZQdtEmk+B+IZrOYx1jAKm8cEY7pi9UfaPi05ymh7ykITyXzlVuRr6wYKuFcXlcII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0g7EerZ/5gYe4FaY9hyhA4QKeTEJZsYhQrHITK9YqSUtYwUrmGfC8faFU9eAxb2i1PNKY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FcsnRnk6MZcuXByR4IKU6kvdS+K94tiDedzK06TqY4qAhkrnSz5I6ZozSCWY9GJLWbB2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9iO7+hleqQNhpwX7XiX4+jGvSz7xGkIt7cQ81KDXdNkGTpAzs5iVXTgcflxH8reiPqC3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5F/e5zCYGirpv3uMJs00U9WByT2z6IAALvRqmIEch1goFUFSiOB5uCFoS09Iq6vLVwkb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yGrxcYBZgN1UDJKYvQWTQL5QugLuUdY7ioMKUPSVstHIVU5ukERzbgPuviCFR8zK9j2h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UkhdcmrvOIrsy1wnIRRquaKdC3UT/Jbl/qEArA3REFEE6Je4MF0jVi9wghfPx9LR7yVW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PwB/4sMUUvy33Uo+yn0Yl9zlWUQ6n9JCSxeoz2Yw314++DDSo5M9kRrs8ZQaQnVLopIM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0o1ZIBjRg16YgQpbcBcFC61j1BFnuZO/DFD6tPqIOWJybHMAs8tkPiEu3/61Egd9IAPs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hObuhQ+IMJg5HwPuAro38rAzLUcUj5Srzt0HgBKNXuh+zAcI90h+7t1d943TdWfZiWzD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+FrnO9/qUxCKc9SEEuyiuwf2MMmsp/tg9aZxp1DbCCY0sNeGNywYKHpdx+8C0+QRDFrs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C7N+0OMeilfcjq0rBGBzBlgFqTPINdSNBcZwBTBLNiVvgeIoWsFos3jiZdR9ES3cew/B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ghTJznxL75tcjpyZha3tIJV42DUYS+60+pORxrmH5WTUTm15EjYfN0L1CcJGWjMoEcr7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S+cx6GO83sKfIB5ir7sWV+VCMMFZJ69EcBRuxRwJrxKTchZVZz/yLsoMi7RLKdeSVrzZ0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7CXx6y8udF+s58TIhANsD6zOIWuozjj3lSd2yp1DTMLqaTTrBojgvSVgYIkp3zaJZ1Lp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RaBDAWzAG8O76QmTc/REYocAQz+40j1DL2RMB/04lSFAm+X03uG6aaoqKy1GZjd4gTX4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uXLly/xcIP8A9Bl/m4sT5EuXL/8Ah/Nwj+T/AOB/8E5/DD/8z8tRYzm8E7QTHeFxMY/F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+FF7H5zUDZ98HKcfM4d5wFR+cpRsY9VQuUwavujLUXacCGHByd5aLz3QrTpuX60FggoU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/EShZVTQ3ZXFd5ZsI1aJzCgsMq8He4VXQwIDeFHh6ypNRROA5KzqotiIhbbHNR39IZoCG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/8YB2MfehUvEyp3i51EpRWHiOXNZboPWJjnkv+ZvaNqy86QBPh9X1WrHDXYAH0RpBFZxi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hgQFbNMTYeU6QWpviIyDoVHG2QUgOiBkNzMXdShoFXgLmxeV3SVR0lAl5UxYs9EFwV+n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6m2CFkUNG9x0hYxGY2VxT0JaARXcyQd1RIrbWIqFGy4jdrqEATtz0i9w2VEvE9tCa8wq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7ROZJkonoGcqDUx66PqEtbN13Bg1GAF0ABx6wWYbXbuuIyvIp0hnaUekQVb/AN8EmZbN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HsrAyn39EI9lJsBIZbV19gRIxUbuT6AZf33yH1bL2s5D/wA8uAN9T8COno1yPYMXp4lH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AlI6vPZSJK6ipvtcdlc7FX0SpHTnB5pYuwGKFetzey2hQfIwNRNWaf5Tt7Vr54j5rLf0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Wq0U/qINe6fufH5bTNNOi+mFWB6geyzi5J9xlBij1r/fl0hHBfm4U9cr7BKCGaLqd6wu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uT6yfSWhfYPll2s9QE9iWFvwEPhl+weot+xj4jzwvmk4kcwnlSikCaUCX6QdTB7sdBB8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FhhU+yUDm8h+mA1Y7n8jrd0FvRKgAprI/FQYzuqv0ywpXf8AyGBxSrR8RpK2oX3BjGBTl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stx906mkbvzH9ZgtbLcaq+nioZJQYY/Zy9JQABcjJZqHA8o+IMf/ABFDcNXvC3AgtGYp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F4a0x/kN4ibGtkSnJqNHBrV8Q6TBAGdNKnDcSXiBOiJadbzAwohACbN5W+YhUFiurrxL2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wUoz0Vs4zcpMwHv50c7m2O61HCK17Jm1rH6UeD2h0IBSa5HIHtCXEoPcl/eka5vqSGGL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3iU0XOI6xa3MVcjWtMUnaxoDFl+IVtZMwWaUyC3mgtnbhLlDq5Zo8lGuPSLiC8n6IUUch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mIXh8WvdojVWfDD0LD53DDTdaBBjXgLglloQNK8y4rajynxJd/jnP4uXL3A6/kcPwGXc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/m/xcuWS5cWbecuXL/K//Fw/Fy5cuXH8XL/N/wD1cuX+L/Fy5cuLRLoA5YhmJ1i9nQLV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Q4jp7k1xdXNjNebZnTt+Vif4pEvej4IVN9alyGpr8Mz4yXygN5FNc4YgCxo5uVuchfTd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HHe4hYp38RVNqMJWYMu7gtekyFT5xRAK5DNiq9l6Ja21l3cNgBHkauVimmwhwA+4ypXt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YBxHg3UoPnRAR2qtlPWn0cH4X3lks5YBtynEoBi9BKQ4vEadUZTU8mctqTNQbtahQpgx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XjfpCHO4Ci4qAJ5lldoW0GMCxxcoEhpRKjgHiVkRbpvtEA8FygCimLoMS2VsyexAFACA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x944DhMTJJvvMANXnibvsjNNUNd4VdqxcZKcBpV4MHWUPoMBawiqiaH/ACWXmbqUY6RG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qzAjVJDRQvD9QYtWECK4P22X2tiBZf8AihJozwKZUDBu5UOa6gztuGDKg6PShfzMxV8j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HoQDYUNoR7ECCkd4Pq/UTG3TB6qKbDS992/EYJ/Nx9SZfcAnykYwfUUjIafkf3DLqo7s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7Ij2mb9lUxO3uRfQIi8st+UWhtlb2EEVUu/cg2w8VasnuczA1CT4wM5nLkgUMXpb2m/j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AHfVy0d9S9kQV6Zv7jNU29D0hNhOQPqZwXIj9kqKH/PuAA00BvtgDkRE9y+oFDJ9QdES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I2YXHpRm4WrDgWMIbx77YKcKBovSiPJD6Ke+JuYI3c/sxGz5oPkiC4cp9DKOtnVdL4KI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eNqh2PpFledpK+sFBusEwfEGaAfP8sxUl4j9WeULB6PLSD2YkIty197eHtAynIv1V5gL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06UN7LeeI49bFA42U5OXmUujS9lbbM2uJb4bbqroXtzKxwCjaFpmJYdmcHhHtJTRLGcY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v2TQjhrTFRdskBTRsTYyzGKphCG6wxAnMU8jPMKkjFdzGRL5wyqjnajqc5x6xCxATLNX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w06NZVI9mUqSJmHYdkSp0y4Zzjl5lzS2utaZt0kA/XalTV8D4jeACgGOU85nCv4+2lf5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497grrKkCO2dX3i83Wy+I74O3yXNTbacGYWESmRdaONZ7RwIKch17IID1XzHGYKjeLaOC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0F+7FDRgoZ7XBVNVjuzqRi0R5Is5sCLiLMN5mUCi4Cppj6kTgR/tCpblHYrhpM+GCI0X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abmWGvxFxUygwfwQ/BLhuEIv/wAXL/Ny46nyJf5uH/zh/wDxuX/83Ll//k/jiBwkUPWz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0ycPmVlSscoVdFb/kr4/C8M0+YscT3p9P5NTSfzFgOL/E32UKsRT7ioF6TN7vqhIjA7de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MAm5QguOU/csxXM2lOtMoW4wZHjcsWUdGfnMt2TekCvSLG3BQW8EQ3Zl1fN1UtBjyFxx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IsFDxKTMVFrRuC4I5jRd1nO4ZmKvW6MHBwS4DqhYLV35RxDXeoxVs6QOI4bLhlKOTRhp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nQC+qTEQlFVs4GBZciwOJl2D9xFLxmoxMFcxN1wFETODWILtZllVOTXkiHtoviLSL7xx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1AUQ5lU0Mc+ZVNQ3GWcHaAWTnJcu7NlMMqWaetYiU7iDbz0igYMcEM28UXKVh3KttwyS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ZyTFZu5dvJDbLXeC4lsktqvoSgpukZ70BhEbxHirehj/mafJKlBnNT2SEzRaW5Nt6Ighs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xBJbDfxwWg5Vl+knTG7p/YR4B5x+36lUtMpOMpPy/wCxiZzoso/JiyvdfgmKuJYKg+IQ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cOPuINRJi7z0VAkbmgfe/wAy1yOlsfIR9GM0U+jZGRbFV8IDHyM5fIIjqB7XuUsw8l4E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p1YsHGVh6cpWajoh9MyawzlfTKL/AEC/sWPg54v+Rpduq/uM6IQDD0LDDh4vxhczRAXf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U7/r7JkgFCNU/tBLtGg+t3ERcsBt9hKXF5M+ITL45+BQZFxsWeoI+yHaVB0rrhZ9QkDF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qceqwmCalC/B0JWgVJnXpmOlDumnzN0TYkl4ADkBuCzuraaRXZB8wzgXepahOTp6l6iw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SHIvQ7CdTpGgERaqc8G4NJI/EbUZ9pZhPLw5GyqtwgvoFPCjXqeZjVcwT9n+0xOQQio7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u1WfqXUmh0EAxAwimIVrg1qEhUj0F7GtmCPSwAFO83zMmr5I6Lolgy1TVVizAgewgpQr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zq7/ANS0gCauRBkD1w6iJnAJSv2TIsvsTIToyrI8N1rvBA5CuxTZ5lEnMtAeEiwVI1oG0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rEUDAAqXTy7xbMoa+4DmlzUBPQEKQ0m3P8lc9dqEvXp4h6dvQvEK8SLz7fVQsuqngup0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MP0bgpxESn0SE5zxMwGhjOZWLn31fyFAWyDT3JrJZHW4OZvoh3l8TdzM/dXMdqJgVEeI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fKdLMQhlIaHeoxRl3gn4WlJ2YiAp53j1S22GGEHEPyB+CMuX+Lly/wAXLly5cuX+GfW/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93Lly5cuXD8X/wDR+bCdwhRsh0rN4BtYTATSi75ccS+hdir4Q+Vii1CVcZ+sq/RqLVQ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oLCOeiJmfYRUHHNxkUaxmgJv8AVG7PTAXLwT16i7HbAWcwBEGLWD5zNueLULAerNk9dJ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RueHcHArqQ7QhQ+8dTzWr7rzFuFvnMMJbOb3FeLqWqKR7S+H0g5MRvRiDK3d5gBn5l1t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ABRqXti30heCV0uYpjPU1FZkSobd1DZn3mubnduLEVjUoUumJGwOExuxUIBWOWXwuYFM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mNyX1hjB1zNBxOMMqpYN6zE/Mu7mztqb8zPJkNdpQNZesUVvHzFppydJtdY1OBU3RDki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o/ATSYqM3hOkNI3LFEzxc226VMl3MesHVu3bVuR7xnKaEP3EsCaqPuo03mah3wrLHK5F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xgM4MtsFFB1+5IDiux/VT5ws/wCovG3gn7CVyF0T6ZnHvUPpl3Heh+6i1omrUPaF3D4R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wDEhaPf/AJSgoPIKfMA6/YD9CUwD/tzDyreufBC6Jtv6VoskimoeLFIkucpB0ty1BTTJ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Cv5LxLiEc3fshwDmgV4RiQPyzJ6qBnPUMe2xFaud1/SZrPn9wMuM5/haYRZhyyfSS1fM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BeyIn7H9tTCnY5/xaVDkyr8WQ43DNH73/MKQAyIHtT6nGkyB82jHX269yPAxwL1UIE7M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qvg6sCjO62dVnG49lutmWL0jXF6LFcvQafJKI+hX7iFEA84EFgfL/UJ4O8hfvBiioBR2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PTtKIYrwLrDx1hxdyECf48ykAIhxvYvpEkwMN3vCNlkG3WnhudLEdcSurU3O+QNY6TGL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Ta+RIl56mrl0VVq27bfyVUjF0fygR2Sw8/dsrGPeCJjcvaHQHZEDhSuXOtQc4JsSWyLx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Edmosj3a2Z7xDoh0UMtgBEvWTmWxLkrmX0KMnSZxRz1jSotg9OYdLoU7XpqNUIE1Hg6v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L6PmKaNmuDD2h9dDbIyNHfZxDSzsT3FbEKfqIQC1C0GPHmLOSgQq6Onct7CIQPMbYavpE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tY3mHKsqkBesA1WJdXs6zFjmX620Wmug5tCBNXzWTiqMBWeINBBYDeOJWZdErjtLV2j7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CmHu9oHQZfmGLmJhUVNDgE15iV8uR3GwRvGcczARTKCCBD/8Llw/+7/PwyP/AOBL/Oov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5SPUINtAr2lG83dMeh7Oan38SaQ9InXroRSCS+UzPohWz8x1C72xWg7JlswOzuGhskiu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UObfUh6Vu7iAxfnlVhtjObFgBj0BGRbtAAg7sO4RkN1gJeMovMvyYqXZd5biw5PpE1lU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bXrmbYdQDJ6JMYmFzKvkinXBDLZAFFb1EDMCg5hU7EXILK4bRLZv0IUiWpAXat/UxdI0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RviAACnp2mveI9Zq5xTBReFO0QlnMc40zQOZwHHEeqUck9A3B8pZdtSjzMGcRbmCa9fW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HTcsGzMRit1MrrjcaaInETh5lle0N9Ye8My6Wpc9I89P3CmAFIqW8eZgDFV8yte0aC8d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t8wY8fhJrdpmWSIvYhoKRuO1TBcHGtzkYWqIMBlGdYAUz6S+UXF/9lxCeyfqDjkBcpfa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IqnNCh9TrC9C/qP+KZ0gux3k+jLxYeofomZt9GPpiBD3f9kiLE8kfNS4p6/wCxdMLdh8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vm4/RA+/l4+Y/Vmt4vqfT0H7Jmql2UQpvUX/AFFMJZFhfFCsvKV2WqF6VKlD5iE+xE5S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GU9mZqq5p/3A6J/jZERbcsFrMej9ENbrytPFhOGbQKehNM0uBr+tQZ2EKvglM6vW3gSI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Shz2ij1KbgZkV80hwEuKtfHL+tTkkARZ3UHoMzE2hB7JcximbU9XadCOnPS6hFtiiHsA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jcwNAD4lSxD/AKXCH0Qf1NDwikUBhytehMEBgW9xZq9rLJXXMaBdshVcWPERnau0ckoy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nOXV0x+moBvdW6HiBdwKAB0F5qy4r13rKA9WeYyJEPWrycdcYSB50gCzuckQ1f8ASY+o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iHoFvPOyImwoiGr6LpTPUjhikc8VXTrLo0ZWTtCrIVWAXo/U2RJRfEldIESi0UaTyuUw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WlFXoRYi2LarizRG0DgzOlkrQdF+5cM2jyOj17QjQCykTr11N0sQtorPeLvKao4a4YEf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woy1dh1sL5iUQ2IcHK5I4Q2BLBvhfeDaqYaapt1oq+8axAULXBtSq9oJyeHb7Ef6U3+b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Dt+otoQ33hkNVdblQwAavEunEd3HWYgWN1HlXTZYxbo9IYr4biVq11sR+7h9ZLHLhl6R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jZynSaFdGOROjjiC75UEyQK1BUEwQIH/ANsuX/8AN+PeU6ksmXXsMv8AGdFBxluLyoAC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ogvL1EEqzvqIgLDowivSRYPn05UMVd5qZj2IW5r6gQaZPWQhHPauLVhXdTJvbux4lQo3z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Z6iIlutYwfYnscSuEJ8Jlyj0xK8xc5T1iksZbdXC+X2nKTzGkTLvDXVb6QQWNnSNggPO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OyA6AzCFxOKupQPXcUZTLnpOQ44mjUtLYOOjK03zLrVwNFq5S4uoCLM7IYUf+TLXWZtV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KLnMMK5gYLDvG+lMRpoPfcT01GqrrNicQFaoX2gu9Ki4bbhyLfMssNjABDL5lwW2OJiW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a8UXwyhhyRDCuesE60yi1yxRi4wjNmXxGYEpl05j8xutkc7qWICuK6y4QLZd1LDM6yxz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ajXPx+4ALVYzKN3qGFeKgsXbiKrG7rzGDuGIuTTxHz15g5V1BYBjp2lBSoHSKuyy7aGm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Wb4jQNqA3MzSHHeP1Mk6QbBwbi5OuSGWdRriWX6qJkBzDY62Z5XiOR9zsQbsOJ1MQK82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0sxKLtzhp4l4ocGXtZNq948/CCkoXhHlKlaBrgX7nPjxR+0OtLqB+p8RifuFbS77PYlH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SRBl/l7yhjwf9ku4WOB+4Vg/A+o7uvUV9S0or1V8QbZl6o9kYm7EqfFRF+i/izFy1g/KK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M3bB3yWseoHPrNAjr+lULYRx9cQ0j0MHexlmVrr9dEQvoF/ojR2dQgF/DTa8Bsfs6Dx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oP4YLYPbfu47YuFJEMAbpU9pQbH+2SEBecL7KYysC8q8XLrHkLvSyTBUBir6TCoRsfJ1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EJLCKQgLvt7Q4l71x6iGe70gmQXYYkCd1APmZoLKVB3lYKg2s4rNXfvCIi1TiXKC0cUH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OVPGGbaaCcwrf0RnkKUWXyOyo1oebFchRqPXDaOQHfUeVLgG9TcvzDUqty+lBm9mPMOQ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iUXDDJOQ4IypCKBPMoHFhCvO+1cBWpR2EhnlusMFcZ36QGnqgFIIjzLXiWiYegpYjJfa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iCFzrBoK4uGkQhvFvDGolSguAjF8TqYnlUQgK9C9TCNtG6Nl4xGKmbZ+0eLiqrLBVdDq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jmbDBqceo8xD3cjeuJkNApC2DQfMGAixxVR6jhCLfg2xFkNWO++IBL0TwhaEIolJ6y9p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Bl7uQV1mxvpHF1iQS8DG6vcWt+EFLzBgqanRfRFpOkUuOo/mTD6sMeiIkw74HYu6aX2m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l04zyLBbMjdR1Nh0lOxHWCQqDPLX2l+tqM3msyygZfMbkqBzAD9bP/fRJaPCg6lvlEVW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REKM4VhPMclxhtGsp0w7M05y8lI8JvkhTlT1lhvyGIclbyozWzqLF0yICVMmEDp/AmOAP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PiX2ICZW4DvE3uH+IHBuJ7zF5qV4xKNSsVALgs7wBzAq4PwCVMekZ2hnjM5mljh6QIWd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SgadRFSPC5a5QvGbhXNJMDwaYCk3eoKKKs5ihwXjEDxmor1UTbqQimRTEpR90aQQPPMB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SJenD1nVZfmN7z3gmwekpwVNlIQKsOHZ0hSp0gnWz5I2rBu9RcCMMC8V0g1b1JtZ8Qb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6kBTcUteYXLitXMspiEFMnRYV2NDiNEujrOVxCJaZiTLSTOVlai1iUYNdP5KVpe0aMAw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dS0FGZDpAGmyD26S4FL17Sh1ln93EAf7mI7mInTPiDcdeYsh6ww3COUX4nWKWFMjioO+a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qdHTcXPLNg55mAGcQ48E6QiXL5YlwggQxZoqdVFoWperMV7sWwvbxOrAMOKlmVl78ks2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+AW10pIWG/uB0S1qcs6MRJatXvpihfKDa6L+YcAfQdveUA69Zr7MScDzU/DNh10TEBDQP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xFp/gjmP0x/2XBsLu/VqA6Jz+gYPkXm39iM5V7v8AcIyOuNPacor7X6mJLnu/uIz0i7+x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woWiAy67TH/l5R6woBBWv7JeO/V+rA1Kql+xmO9BL8CRqsXD+W5eAUaWh+InV7qixFbo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vXu1f3Nb/Yr6iVUjpefeFYx0Mrxfqp9MOdSXd/BIYwdiH3CLKEZFsEmbYA2O+Uihi0+6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EPQRk/PBEvUx39TWNnKj5lzFcZfcYfQuliKswOYLUjWvV6YwJHvu76e04ih1/p5qphXG3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bFG8PpFF8GyYItJ0YS9dyDJgAmTo9MTJFQBaZMmHfWDYCCMfUrW5eF0Z1qGhRnio6oCt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bmOIVtutEzAJTxGjFwCTtPqthdFvPX0gDEATAcz0gQoRxh8wtuiB0ESOep0l1XexlaKu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2UmuW5e5LhWg9HmU5QgXovK6isiK4GrB4746xi3gDjJ3V2uKWCPUtZvfEzhVw7avUVGg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AwcNs2sPWHchiVet7ZlI2Wycoeb5JUrt1go5CuHuQnhlgGimNnMHGlWj05LRzDccKJDg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duEGjdaPUzKnUHCNADZhackpSqMQjaKsrm4AKr8arYnDUzQXaFbtgmNw/rhYuNUGfMhC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G870P7HGBXWn7nDJVPHZiLmyLLT5UIJn1RmK91Y4LWtA7My0Cb5BQBSzoJ/UWUbgGnfE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WTrfswuqqVozPES1THSdwOBIC2NOQzDl9hGsB56IakqpbCZVLXhirK9Es4uXEbuNNCx7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T8VKOkAgd4oCiNjECAEqUVKuVudIWrJpkjjxMM4QVmb/CoanA8MPw6zKnEXE3xAauDZFX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kQTPEBolQriPmCiRjhmAWy78y3hKU2X1jEA5+ooArm+sq4U9pgUMXwxbyzXEDovnxALz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QlhXadTfEzvmIUszbAVKe8cbQ8wIZL8TlI7wccX+ECY9ojv2goy8tFXFJu61MC9PXcy9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LddJzZGm/wCQKSy4mPuYHn1hThzBxNKfrEa7BuYXVjz1hLrVvzNqSpYyDww2OKGy+IvH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Or7z08xRLG5Qju4LyF2U78wsYl7AF6S0WKYneIaBZKl6gy0RSY+YN9/tmdbVXLbfMOUX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aMKMQEqyKJtRlO8dFLOO7AFHyzd1uDV3yT/XBKEwZGPNTd4zKDTcTWN4qdWxiuuBEDzA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VrXjzFFQ65hsM26hJwmHzMQNJmbTVrKrttYIbPMS1I2jzLrSqwzgSx9oLL8Mdq2vGJ1Y6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zvIY6MvifTMV/i+SVAC3nPYTuIzdXqUly39A+jLiXb0R+GKhDnEvGeiUZ9Gplr/GH+Vy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HRA/MTX48/UUX5pX3NyBoKobaE0K3qkYAy8Kc+yR9vnfPuGLrqKo70hxCitn0ZUgXwwn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xoCj1J/cQwPJYztOtMzxfoKMA4HiLRa83OiGP+TPHmP2IJjPK/MUa9y2/QhA9xUP3KrQ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wjXtf/GgjaqlUcsAt4e4TPWOS2nkC8x80bQPObmBQNCj7QZOUqH2ZmMRa5QbVhEsokFA7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Aqyr8pC8QYe9eDs8RF5TArmK2PHEJ3QPcIcC9111UGKyjVGELa4cXuG6WVItjaxXrrhq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2PWLqShFo8U4lgXRDZ7m0oGLacIOVAm3E7OjyyjKLebDWcrvWG8wzq3I6+G3/sqiJYnA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0utHEbFXk5l/aqv1MWsCue0rrfSiSuHoQK+x94FHBhg+KNw2lpJY6CuZaQFGmBe2veN1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ztFC4xUKouYJRpCntCqaj03ADvfDG8NGRApTpgsMVszZKcXuxfpFRabM55loyDWR6y5G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tnE4TpLMq4zxMeb0HcEWfKsCUcqjc5HEKbQlOB79oiipfvGVWgO2HD16TJSxwQZvfMdr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blsWAADvNIpBumGxk9S9Zfi3vKXb7wbm0w24PMXSnPXUXWZZfVjl3ArmIoZRysA1dw1B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hOkp0qUHrBzCZTA7wY7S8QHOUxHbEuLU7wfaKhv0ZkEqGcTF3LxL/C/i6xLzGXUXYS44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ly5ecQfeLcFrvBes7vueWI0gvTM1z6QsKhkxhjZumZeGFGx8yvDAODJKH/sQrJuNYJvp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8RWWz5i4qqZm726y0LqmZ9wxlHHNxCizWSplyMN5x3nBZd4OZYyYTdRFgpTwxJjnTxFs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lbK6ReTPUlmczlhgOlnQcJk3kc+JtrO5kh63AYRzNpQ3Cix34l2WektLvHLKKsqtX1iv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I3KDK/MQ9OvaNJa2aiNiIN8PeFWJkJZ0rlhVpdZlgsRJlnBLpd+IirYkHMpaIoChlom0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53ONwEDcZtsgsmRiri5RdSgH8Lj3uGEQ2IwKrruYchYfBk94BgaQq4FMvZi315l0q2XD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hDD2+oZVeJQ4dEOlYjVjmsXOKZeW9VuDiZuqjpVQNEpY6YmVcb/1wXvKalJKu02AbCM6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ys95wLxDIhfzE7HcNwQlldvbFRCcMXgfDK8rOzBWQVeOsfF6Lbv3UZuj5o+oPUr5EZwd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+0ugDwf2Llzd2a9AdI+VtCp6XcvmK2t7YfMqjtiSLgpO7e5cQ48uXtB1BBtH5DEFb9P3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Kweq4g50dxeoyJ68CQOQndPplLE0ARQ6QRW9TYH0EmFvwnQruIjHo8hJfn9WlwtX6KL+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Ac2HtFsL2D9SoA/5FTny/wDSwL6YP3KwNWgMCdLo/wCQlE+hp9JYxG0ND6l65Za2ruxI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J0BftK1yUB9pQEfQKn7Wj9y+cQ2gBtrpGw17w+hdg4fVzBYwEeZrHIOpkfEVSFVysZFW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LovvCvcnwlJRZKYTSMA81hVQo8iPDh7RvUiLBcU3kZF61c11fK6RprpDauTq7RnqDQIp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ItAGkhUa5ObyQRSEL0sYTbiEltGg8lauX4LVq9O7q6cdpRkChC/BBkW+0v8ACOhSpVOK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mnwQY/8A2QUEA9Wo1GsdU1juXcA7xRsLFIz4mMF3YLKGzWpfIxq+YcU4crMg9Y80iFhA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VNgwQtSsKdYroOHUFC0PUuoSGqtrjuQ101GwUIFEbE4tC0l13qhHTezzqAawKr5L38Rrh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KqKQVVYjzFTaKvtMNHKPDFSdyiFRZoE47C9iauJikLCNKoxjHWZwgBYuKOJeYs9JgR5yR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Wo1Ej2gicfgvzHMbGGZhqK8RxGyPxWMy4ZJkc/i6iVi4WSsnxBXe+YPE1YQvmDCzXMOq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uIMo8y5cygkVIEKS5ZxBViHhNzxPMGWcy5ccwaItx3eILm+Zc9JvpUJh/D01M87ldT2g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11IPr3iozFamhhLOO8fac6shu9kqxTPiNq4e8Qacjv/ktOzdVGC8XzA3e4YV6go1WuYPa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SvWIXEcdZkwzBTZKgWC2qp+GKdntDVKsQKbEOr6xDZMc8kbWEeSUZKzL3UYuA7dRLMZJ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lmBB7kAMlX0IuDkdJKc1XFRacripgGVUnJNd3HJTfSBYiufMahOS+ICxl0hSLtiy4ul1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9Qfk8EVihyRhRTxiiPeZnFaxyr7c0CLCAdOsay193MbUB0bqc09gNxroTFRrZF21UXYM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yXiOfVBXcuyGwjkESqmy7wvtEHAqZQw6sVUNstToZhks8S8eJkQuZTzEyNkNwLrjctL9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Mu2FViI22xKBLw24hfrzU25xAoWsx6zgNX8SmQAy+pQo+8sJLio1/EzwI6T2Ifdg0KZJ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GMLZNXPL9Q4AcKsDgq1YH2TAJzgX2YMHYhKAjnjbfbURR1tTPljyl65AQ4yuz5gHk9Df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xnaOofqNUEeyYY9UcKQcyOqH1HpjlSEawC+zwcsQJA5uretzah1EH0wdnvWs9EhyKnCf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ZZCgZyASLluAqT4J9yWNDkwJTrtUWTY9c0oSl6n6mAA6z+oDjecS1VN+5+pTeOpL8YhN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3w+ZbBVxV9MtVzAx6kFNtg95cqHOrR8xXHzVt32TNHi0IwTkKUfabZ6o1EwN1ac5aZy1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ImSkmzg4p9pYKpss8mqwY4m5PLQDmzd56mKlNgR9CZLz21E5BiksyxujB35hgYA6oIiFD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nDbywC0Fd5zGLF+3wxJiCzpxkiqxwdRyILAN008y7zUMqO3lu2s7mNgDN3p3agNMDeVs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qNdK8THMufQfwYlg9VRt5cdYdGvcZmXeqzzNPghP8l/5gVshoVxHvDSjTClWqvcQ6MSn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JMEPXfSpj6bq0cxOTWJenppuV1ACWFrorvxLSeU/UNhxqlgqKdoWdhbMPAdWnxEwnzd8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AO86B1E510lJslu4QGG11L9aKGjuPeHYV2nEqctOxiCGeYFZBppH+RJSdL5lLLuOtd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7eZScIrg/U31hWk0cPTcu8y2ocuLZ0oly7MMeq+kzkzfEsC+JpAjcKDkixesuDiuY894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I5lweJ5ihO8e0XMfeaV9xNPSXesQ1KLus/g4Ms/CxLOnMw5hwivWoYcXDPDHeJeYQty5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9YgOGyAg3q5cUqPTmFnWWPM1BTIxR2TOXEfdLzmiZljHRLcsot4RJghfKxDbcXqzFiCk6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zFps9Zbo08xcqxLChp0rMWiRebpLFrTyLqOuUw1ZEjTg5TiYC0zvvFhyPMelRW75jaWb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nKFeMw229oY6mcDFrH6qKGy97RpoX0ltO+MCuHrG4By1U6yfWLNfZmsxtswqKrAfLe5Re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mg7FQb9luIiVOS2vEsLldpOp7s/oXHgPdgOKSusZoSSaBKWA7zFYZlayEpfTtAluyDhS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530IOwrluNhySIotoTYK8TkPp+LDlf8AceMaNTy6ziXldaiGBqyOC+gy4w8kLyNFBHGD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yPxLm6LyxVMjZp4gdShBW2Kh4mK7wZUYu4b8kchdx2TLojwesdJL+9SpbzAYeY7S77xU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O3BDiUlUMavWgbem4mCHYPv6R9bzfM8n3QpR+Uz5R8QZ1Wen7IUF90D3AxHQ7kPuXKyH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4bisWOv6iYreiX0SAl5zVeosco/Fw/GPMdt9OTI90b9EeaLP/LEBYN4RFYVv+5cVzG6A/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YvgERpuloNsDbMKqH8kMt9fyn3Le8en5iswrzjBcvWVSvSX0J8P1lqVuxr4iHvTLOzNDD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EdBbu+0wopQGYne7amfAiM7hRYTkPFAiunck/qE0ilicU6xB96jg4oqFEuk4joLwwrTtC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ACxSF4eWs9I7CYCb3os5YysWD1Y0aCB5xDFIF2Vv15lpxklu4cN76xHpFtBRyvTEpUOm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slbKYBuAzVN9Li4OwHJh56kY3k08mTcSgIiroV1RgU6IeBj3MRnBwsqdCue/aOqZ2xXR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jOccMNEuVJd/ceUAgLXUXFwQK3EordJ6TX4Iw/0Qy7VanL6Q9DBrT1O8ooUhIWWh3Nd5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DTICr4Dlg/6t2s2IavrMImghK9uk4IAewxbOS+xNkAkngoGq6+ksQwZBrt26rV9KiCpZ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D09dLxFu+1JJSUXx4iYxwzgpVbHrxKcKo0RCqagt30gB2A1bm+/SoFMCqN+LNyxt8ecb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Qi1aBWQM5q4OGqVVufGdzNOF5QNgOraxLfU0cUdRFii2G5R+PSJTYTFup1fUsIxRrpAQ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DF2cxlnLFrrUyZ3KVncUdTAiRi1QtLTNDXEOiGdCCH4Bc8PeXHYyl6mIbroh0Nalzo/C3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PEtL5gcibNwoUqLvMu9vtCNOZ3SnX8Bl/hTpn7mWn0lDf1LPEoB0+opqKn2QQb4iDdRw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fUOkFlb4HcMic9GBrCJmqTzMMqDqwtuj1n8gx5BficLZ5SjhRhsHeLsR5YgRPjAxYLDa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nlDifSKLLHxDKWhbm+DtguyKbX1mEhyL6xIzt7yp/dHilYoHtKuHtOR8Y4nC9YVLXzKF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Zl+T5lGBzAbL1EbiAUNO5Z1OIFF2cSoxTFFcSqrtKpuIdCBnMtKqeUo5ldJsWW0amDJf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4iFnMEdZmOSKLKZzCQHP4lWPeXvOwNy7KzqoQuo5vvANXxOIAcDkLE3QoZY8mrYNVLy1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uSOcvWOzmHzPiJiKoFfUdTgJdRu1M1xBHL2/E1XSB0+JZipfqnEML4ha+3ryZUm5R5NU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i/EyP8q6z692/cQNzyP2lIV/yalYYdAEwRPUE4ZfiNewOzUt1l1YUsV5uXMztQlZAdGf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xbX0I3w3ouu8QHi05eJfMB4CDX3AH9llX+EGFs6FcUAj0MBW/Q/9Q6cDkD+5Y9HB6oxA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qIaWh3tfqcVs7H8ncQq/qPNIclr5g6IN22X0au0h0DcSNQvSHV27jWvnR6Wtcalabavj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SnW9KCJSLM2iohZFULe/gRddgDTTVuGHA1Hteh48ahWl1kqqoclyyvbaVdHk7l94uGJk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s2xW6WN1KmqMjBoFOaq/wBwdcC0W8Eq/wBkPKLJpDk4dxm+o4mXbpLRWhud4zwwqr2D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aZhHR5YyUcsp1R4lHD1olLGm/wDsGQBDaXboXqNXcBpKpdAO+NhmZLsFafLrdsIEJe2u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MzOp41Fo2NaMF1tV1ER+KYOxrnU3+Ia/9RRjkRS3GStSx4K+o6uiGVWzpdbipUh4uhS8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uustfrxHBqxpRGg/GSu03V2ahhFzaiG76d40jUO/cyLmCUx02O8P5LhMBi5U1DCLXb6j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0eL1HoW1jdqrEYZmvM+nQ/UGRaRCBu97z6yoxdsR9Y2rMTbY5rDqGKYaO5cPSWVexcm8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TrLhj6Qq9q1aHJ9RbYEAXrk0CF7sLa5P4qXmXjDLpyb5me4eEaVbPiJdl+SdFEVvChMB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1DLxKm0clOmELnHeWOmDTrEcpdMTHDE+X4IaYdcyiLieZXeoohVHcIZKd4vtO6XjEXC0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m+h1g2mOdMtg9cPRi5KEi1r4Yg5HZZg0rtmXLD3AFzvMd/sCIUtXmMY58FylrD5HEw8b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9TDWNRkJYnof7C4K6OZYcj4cQei+GZlFdmkWtLntiHGFzWIUEOehD1knQhwKtWcylkiD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3G4Fv3QAaekocRMyq4ncSlzUBExiUNWd5VGDc4sqDMyYgvF14gFq4oDXMuymLTpiAalD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KxME4lj9Q8g3FDpHLiFsXLukcRNpZF6VLzxHPEvEuiBqVqYwFd42bmBzEruec7hKqG+u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7zC3UTWWU8k6DG7ll8LllestOyp8y42Fp9TC2aSbe34Ns8sfOIAua6eswHO42uVxGUWTj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ELTECG3PMRJdz0zE5+sco3kj8xzGCqYFdIAKBvE2Uw28QLdpGTSkL1k7kDxaaFbBi2ev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eyd8fuJMLyT9zLD9MR2drf1NiHoE/Ut3+f2lw2/wuEWp6k97hYEUyqPLEe7SH9x8QdmM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9Dhsh8EPA2yiITcjxf9sbYXWvxCAFsKXmeENPC5cPBr5gblIYh2qBnfKv/Yz7xWfxAJEd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4n6qNO9vA+Z5fWX8VEFLdU/C4GL4vBJ7xsbqute0R7L4Y54AVr3hflFUYckrfR+8KWCl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UNR0V47x9GUBAuBHOrYf1lQgZwcV2h8DUW++xw4cxGMk3a6lQQE1sO8q54g9RyMslZBH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0tiNw1gR4jTsK6YuRYbWUKp5X0iM+ECI54dsANm7Frg7IwAmYv1APZ2l85bHRmYtfpo1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F5qi61WIeie0PXCybeAcGm+/SpngKDa56OzrBZ7po7kxT6a5l2a6ACGl2Zl/yNeHarPh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ENkUsjCkbZAfMQvKdAbOHbsYgryJgByYBojEd0DykuWK2O3mPuegeR25uVwzWTRrfp0l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1LenUzgavi4sJinROs/SJtNGSb1PHqQ4+xhYaStDmMMDlo1kcNPmFcWrmu239yg0oMmN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BupwPMytw7C3Z2Y2VxyF7NPvE1RLqUrR6b3AqUBBzND1mdZlzXAekQTeDZG64JHWUG7L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GdkH9ks1dy5yS9J3j4+jQL2daiYJbpK8Yi57eZcWWI06kHLOLcd4wMesPWu8NJvXSZRh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dTLNWdbgCUo4uIYD4ZdblNEvN5uYbEi6oq4cLP3FHNHe5QLG7LKbirxDms98RQcjqQXT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DbC4qA6BdFUE/giVZHquNB9LuGlKdBliJqIjMAtWlC+LhxZLV4YKFwKZeYEGs63MBSnK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CfBL1w+C4tl+I9H8kSst8pdv38B/ox4E+sB/qdt8EGaPpA8SK8ZQb0uUvAQtcZg2HbMF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h1yI1CRzZBJTSqgEEY48QCzF1nMCko/5DCmhgXQECb3PIRqaOYeo8QOmJ2XGrtalUXuc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3sSy0ZtVxwlt8dJg7xO2oojx+DJUoPmeWIGtxF4ZTOZUcsOosL86lYjQwcU6iyubcx9s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TzjvupUysVcCNez4lHQjRqPdlTYfWOCj45jVu2N7zUHdXiiMAHuQEbqMdm4i4fQuUEcU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IphLOGBwTLOgu8XMe1BGOjCAtLX7jLN+tI2g+X/IcQ9VjAELc39xHBeoKsFpisPaGhxn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m9z2BMR2lxzqMUJYlGyDqaOzK0zhlZ/DhsmmWpHZT1xLmOsnec5OlQWr1LzE8OWLOdzD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2g0s9Y19ajYMBq63vtFyJNNq9bB8xRTWqYfc+pc+hyX1pIoDDpf8xl88dUHllcPhfeDD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rtN0GqAHIv2l0iuSk+iEwPKtH2bj119f0cIqaxE+Eqt42oeGX4atpdCcLYWIHjmFPO2l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qEtc/ncIXRMjKi0EcUfsIUQJx9AzMdPIYrPTkYnNQSiNtR4slRB6pjzC6re216Vj6iaG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l+g+4E0LJRBeFDA1LYG76lLCuzqKmWgBR61OY4A+lTKZVaRCqFhmYsg++8rzAAGoUXPl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jGYquU16xWA0AR3Qu85HBVEFxYMVc/7B9hk/wGDsTVizyShctnXYbdM3kIboDkLlc/KM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1ZsFO7hgcZAvIWsYsYjhJfhTwHU/cCIIEZ73KWyAbodVhzGke2/Zhaf7H+a0AXYrJKb8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ZXeO9knCM2B15iGNIsddPlXvUBHAZndXXCUfccdm1i7obD6hzm11NLSXa+MxpE1YShnN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H2nXvUApoC0rayaqCa2TYTdK9Naiyui85YPTmYEh0f8AxOAokJbqHxCgcUpuXoFW1mHq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1bd9CA+ZhWKg9LC0FAG06J08QpJ8/wBRwxTWgQqzSXkuJZ7qtlWx1lI3IKDsp0wvbLNR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bW2Cm7x6TAii4A5WlJ9QyY5F55Wmt8RFzg7ThaZGFjpYQleXks5jfK1koviEU7LdFDni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mILFufqC+SVhZBtW+vvGGg6SeQdllx1N6GbfN/MAdgylYxsqw0XEDIPWX8m+ER4PTKHP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l3tC4WPTEFN4v1ADTeGsqZR0EZjh6tiZi+9hipS29aTKWIUbGiUsp2VUa9jwi3+cgONd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02vlLQFuDJ7WjY8YdLteJ/EGplxeyJmouOcwKf96QPEbDr6zJbS8rYMab8sFqhbkvzA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EfaDi6AmGPQnxBE64rm2FB3OsQYCpLpSukMt7kiBqUDL7ohsPREtn6ZtJOAvhnV9C5ap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LZ4ICBl6oQK7h4wFZR3/AOI1ft/yJJRXVY0f2ivB9GWtEDpPpgm6+iDllXpPTKFIGgfj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99W/lAWjV4/4yoQ59o3TPU5gFll4lPaCfMCkpil4jhxhdZi1Uq+ZQmaiY6Sh3lgJ2Igm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qtu4k4BeHc6rdm4JTPckEN711GwkSyomJ3zUKKHPZhIwzLI+rGA+UqPS0d4EBFmwnmVN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PD7KIaoizXtMT5fRf1Bjfw433vDleYBznzUt4vRLtfHFdB5/5in9Nnd+UOj+plmy8f8A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ohpa+mJR38KW7qnqD8uB9XlQ6j5geiijXsJQ0HpPT4hThiFtolbiWRMzFFT3pew1p1NjG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11ZeB5PqDupyekGdyrEO5GzZjE+yLVrxNt9YlEIKR9oG7r1ipp+CXKgdXF6x1HWIN2koQ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6zQszRarpC9RXPNk0NYnNTB8LuDlgeTpSDiZUfdR8iVLWU/zpYv5FXy5SXh40lPsCA8u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6b9YEOYWfdT17I/oQAChxif46S84asfof3KrngA+T8RZAGtv4ngBID7Z2D9AcAMvSYUt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l1qeiShmDNWfAxrOMFT1hdts3SH3AYW8XGKbMeT9MpLt6AfSTgTQLHx+qAqBx19hKdzB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P0bgMu9kQHklFjwhATcijFwlhx1YNj9S3DKq5cfa4pBOFg+dxDmMGh9MxFKxZoestwkC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haCGhylnZ4Yx0ZqOF2veZQBNAeErf/Jz4qg89YO68NUmCEqucLcHuIKWvOoalr0zxanE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oxBKW4yNnBng36wD8AW9b4bL54lrI8AhT0M8lzZnrsHjufc49cJXW+I6lg2q9mIBc3Kg8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LE0rtzuUkVJ7h0GPHW5YVTEKdJj4hABKIYpwLqup6QCEAomDlfRcqab6N3mnh/8AIEAr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WehrTGzgDr1hiVYKGs8TeoIZ7Uh2Cuh17wrU0x30dZcOaSZro/sf7Hd5jlGEFbKs4xE4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HaEziOkNHISymRUBnQ8viHLTUVddOSKSMzhrkWdcQC5JlP8A0qokh8qCasYsZqg6LXDz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HqRcmEb7Mwy2JYw3tn1iqAXGLjDyS94QCzkDYeFMbhmyxqswtPGteZaZ6Jl9p8Q+ZZ8k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xFQHcNwuMaqgGWzMyxLwmHaWkEObo2vkJe5CFir/AGoty0xBTGbRHqMD/wBoplTyo8Xu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/hBoA5QKSsKE9T/iUEXcCBBOtxRoPaiIbPaCjC9IkIqnpFPXzcQLo8VCzauj+Em56wJko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CfkOdm48gezZpPAU87w5xU8S8CepHNa9BFn2hOFd3jhl5cb/AHRWcAfVOnfEiOPgwWqX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MYYuhUj+0M6v9cKoyeVHTI+rDv3Zgwzekzx+YUhZABjBj2JVogEKE7EOsRcpt2b6xIBO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fmGpwsoFme7MhmBMWsMtRxHpH9bTr5gmBdh15M+qWzrVgPRmSyGTdesDlQYLnF/hgTnt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9pdHWWVGOPEVTctDLcZbBKDuiBKEWX/xF9D5T+o7g8i1FJG25E7RPAX2gJVZxQEW2nqE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cB+XAKLwi5Du4CUCdAn/AJsHr2EC17KANA9JXaN8NQvqzMH5ISpUfzUCB+KlfkqJKJUn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HM0lQw0HrKz00Xt/Y7btVMBwcVNRLPiHBZnbcaKrmJoHmcaeZSxZQBtdQGnZgAOzM7Qc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K3HRLmKo9ZkHpBu6lK+Go90sqDa7YmmDfnpBrTFzd4h054hbcrTgouw9YMKTj9c/cqq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H5AoMcsb36JC/LPq2LTLFPFCHoKLKxjJD0P7jAXapfmiVJU6Eb7QwUXee8WIez5lD4U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ALnPhBw7XDD4nQfEShuoWb63LG+7oLFyd1kP2Ru469HfDElUPVPsg8q2zb9ahBAN41eb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mD2V3Sv0MFEDyPnJWLkfwpnqpHFP9XeEzI2owpRk6yAWLCz1tH4SaNT6RoHLZzpt+IBD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T7ygFOM3Se4zFRslfGSOEIeayod/wCSg69c8y9JaPSUO2jB4As8w1iDVsdCpbKmeCPJ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qD23ByuKyVXv3I5O3bnVlZ6kb1Omj6LnioSxNd5H2U13jbCzbSzSdPiNypRRlXlurxEu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6gwmBLXHSEeiN0Thro18xryH5D+RddTiToYC7akB+l4uUGOFYFyUX9OY4yasi8Gzde0t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rjxHHis+Ra276lIlMAE61x40xE1BGj6SDFoqOSup6xcpXCIDm7dY9JmQQmjVj9TV4m7a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dgupnFK26u2czOoy6DcdkoOiiNpWM9ekJRrVIKs1cdAXZhLdA81eOzCdjRDm6Ds8Sk1a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jfsarOXYVjzF3+wJO46mQv74x1njxMeo9UV86yQVgF0UHSpv1jkiFHSxG/8Aku4IjTGm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1xHk2Z6M4NeI3rHD0hYsWYtxsbOZnroBjr3xi8pxGgt1wyYvyZlWNEA4oN+n1KTAbYBr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vkxmosQ0xNjkHJqVHxDG98Ei25Ap1vMnDb3UeI+uZ8++zReqP7il6Pac2B9MSaPAgxef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4f2xdz72GAt5cV372PP6yyvL4gHB7Tt+ycRnrUu49anmh0Gdy9Yf+6dk94vsPeHOEOih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Zeh+SKNUILs8Qez2gtGJ6SxTZ6RBr4TmL9I/+EqcHmc5z4hFMLKdT8Bcl942gRa4nOEw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jkhWSzUyOIRKXoDmMdR8nTO8Eks9neEaeq+YNA/lB4CqihgDuKiswk6RrgImq/HEMzuj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ukjdwBkKi1GFwo+Ge134myVAlQJUqGUHmDs/FSpUCAVAiRJX51+DH5ZUIQIEplQJUqVB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zcygz+atcoKiYK6gHpCXZ1EOgam/7B2NR7QblEZ1vmXYrfECKEHvLOIam8rIe8tYaX4i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dzCLe4rBrMKWOqwAb6RvJuZJmXiKmi8zM1WIK3ZWYXKwqXikgqxuGquJotyzjUP7LLz2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tW9Xf7iCYXqL6uBYL9JrzZCAKfBn4biHY7v2stac6o+yLXc6ofaaoOgqPRuWgB/kBKEF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x+srM4GKV/kTIn7sv1L6U4rPdGD6w0GX0QgNu7n7IzHLjTDwrcgL0udmG/vjGsL5ofVq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BDGjA+0KBByC/cZbJpS8lSEFomDjHtJ718Q/VBzYEtSEV5XlxCVveh8ggYv1nW32CmPQ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dAh9KijCAyqNCYcwWLVYq8Jbcqut2S7F+4vmQBSRYqAJta14xLUNilap4iEKtnlt3D7A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cahYWvPzFIUYgvWEvAs0S6pEDpMUd3RzFYthIioroQPSAAjahY9g1c06Fgycj6h2mTO0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SxIcXWLqVT95RFiWQReusQ1IqlRSCZ/YjOQMpXEv09KBM6NbPWFyAcwXIGHAj4lTXJSg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djal1oazMZHxzWxeKdVLjRbVZ2rZEG6Y1W8vePqpwr0g6MEM2kpww4gFudMP9DfGpzdw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fRqUt10hGRHA96RquoKuHfQyp17zEE7hpXR1rtCeHKtGsjHWWAwL3R3S/cSWRLGeUeo/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I67MLA4p0UYsGt7jGxpCyqzRxzGGQfch0JbpfMVi0Hxsli10Go7e2ty2TRS2BBvziNG2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LYhcSUNnYylRVmt0L4viLScykU6eLxZmoUY0PksHcDL3HHVdEtnFXoeHzFXfg3TqwXx0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s1crllpRHhdLuFjIh8lkpi0fEGTskphQZ+MQ5e0Q498eIfeGCn7wKKB6xxqjtGtqMhe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R5lpnPrLLyxB4mdg7TTh6TeafSYantPWKdvxFdRKnT1ZU16BKdftKf8ASJEEp65hhXDo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xysDkKAeb5h0CAMDwnWr1YcD7oLo+8Bw9CC6gdEBd5+Jc2vqxRsnkQiRtGC2s+7+oPpv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QTJ76WWqfE+2UFq3pR+4VqQYWrpot3TAdhnPmCMs8omBtEO1wCHSJzFKXFavdpnmC/8A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6/F8TZEDmoDeUTqTUwR9kWLANDkdxewR2RHU7Ev/AOo0lQJmmsSyVP4fwIIQwkSCJ/8A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KgQIRUT8NzMGXFsliO38wsQJjUwJzn4jg+YaYMbZkvhnmZHzqDQVOiVSVviJdVtiDLgh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YTFfgtkFqGBGrZqDgTmGfaL8wWTS57yqSogxFRjEOSyj8S7zsZtzqDJDG4uaI6vvLhSl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yfm4pWm3/wA8y77/AIClINBl1n7hz+OKP9JjBvDYxJUrm2/1Li07PwVgxi0UL5afMvNv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bPG4jpNgtaDqxNdKqqPKDuPpZ1r/AHg6qelX/GNEJwj3gNCFtx7SruZyAY90JdVeiKhQ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uaGE5wsv2YFXeQz6BmmHdK9kZVOxFd8pEz94ecjS4Cso2hg8yoN3AfUyQyrV8w3FRhH4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8LK6KpAlOWuZyM5hHqoohskoDC2Wi7K3EULOvlE3SqB74NlNXaI1BHSMMFoX4iiIlill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gK90aAAcFOjB6gLtVeOxz7RWLpfUGjtMekE2I5lDatVvRipyqtdrpgY6+8SdOgFNZ46V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wnBMQ3HGnbdBtEv2ly6NKDwsOgOIxIsCqt0udqiY5ui1GzpbGAVTnwOF6vtNMdeF2KFY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50jqED5Vt72FN1Wr6QWsLQypq/eX6OcWAcqGMh8RkKiEKysM8wpJHODKZspjGEmTcqNh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PB6bjKa0Zm5aXY1nvUNclIPabzVl3v8A1AwjaAOjpDgTTqqAWpyamFswOreSIoMrJ6AV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gfEBO6+DtA2AXg4lFnJJtLFHCOeICfIupja/OGApmAlNzdhmoeL5JJrv6xtO3JMF12ZN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vjUYros7M6NQWe2TbrRZsvZDkFuoyXh0rzKLHlHzVyCCTWvba+gkAVdUF7Rg0Hcl/wCc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jqjGduLrwy1W+QaGkXtsiI3khOavcvAdWLtKMVrN46Q4Eq2NV2lq/UuNvMaGztOzPWXF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epvzDfT6M6ZFTIzufaWbH4iqWx3uIH9yuh4uGBAeWFNmPmY8++VFNxb6mDGE9cP5ahV/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O/U/pLv+f9gmi+/6mePYL6JpH/30mmpggx8X7YJv2xA9h5P9xGw8/qhTGG9HyfqK2Xoo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8Q5S+D/Zsk8D+oTm9R+obYvSfqH/AEk6v8t+53jyP3A/2J/c6CusP5hwJ8KdufoIml20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2qeqAYX0D9x0hyxCiDsTQbbS4sLiw+ahAUxwalXifcYwCkdRABw4ijZBt1FbLi1zC7sf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4jxF9Iu0S9IjGXlmTcczAckPmOwmWcu6auKxbA3ll5YmXbRChXTLoMsstgCDaqLzbTT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5iq5hKWAi8OTEdcTugY27U3cEuMRSFIIjpMnvDUlQZVVZjJ0YaG8AJdefyfgETtElkNf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glQCBA/AQzcQ/kSocwQ0fwFmorTQdxZvgiAuOEzpg9dyty89pmni6m05sxDGGFXDhOG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UdI1+bAesLMOKYZ8JidYujLmKWdY5lS3xNh1YBTXpB4ghfLB/wDJSI+/mDqmHjoKpVQh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aN+uB+spZ3V+0fcMBpxk+ySsu2139mHFzt/oKV5v20PT+ZQeFpHuQe/XINfZL8i5vK+1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dH+ZvpxoQNMxUWGSk+Fi7GdH8kWvAKkI0Tq1PaZIY6p/S6mL7tQT5eYDZZqjZxKUSnrL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/wC4YY5ZP+NRNYiGWtPlIxwvAH4gJD2/AHMWiDyLynCosWqNP+BcRLA5wPcnC7KF9pFK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ziylfTkl556S3l4i11gUbhTzWe8GHBqISg+7Bj6WvELiMgPWNYKxGWbRVrksRE5xWl7v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a9YEMTTZ7l3RuBZM1bNW6fsjwylMLp6Y0127ygEHamDFDrr2iIReoLQ7E1qENf2WX06p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VzYdXd6xKn5uzhsVrnXrUy8Ru6ql8FYMd7kTu46TftK4sbSmMl6eNRCB2/sQOTtmGDCR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LmW6u+tTKoPol1xtN15lKICirMVuoOU2S56BhbQgdWgIBE2WWVCuBiuV1u8OXWooJE8LS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XB7iQC2/84t13b2V50uX7uo+QpqY3Mo1YpGmqdHzLqrMsERHkznvFSpZ3HNTxmYjJMTj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2YCgAuTGu8MHNr5dbOrUrXVAVpP9qBOqsF5ymrTsx5N/IjDZwP7g+9krlK2ns7lR6Vda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gAdYfuSuGOAtu2JppzACqgUOF30htIikeUA77TAtNgeg0RxuCmwmyGbzx9I8+JY8KS9R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9n+R0BrRcYPLGNMt9ijG7rFcEch9tVgF4CyDYfWlmk9bj9P4b9RKj/P2iNjx/GPr4XXy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fNYuP9HvH5Re5/qUNHk/qE/YkrZTz9Qlpk+f9w5g7CfcCy+wfuLL8AZyD7L9Q5/TTAux+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IVXYd/7QbaHdP3DJPWFnTfk/uH6oJwfGpH6iIjs/E8xPUx5LPYgP1FEteBANN6f7Bt/t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dx/IsUNnH/iNjMOqlG6Ha2WGB/veFTBeq/6l2EcgqImqdqD9S4up6XPA17x/YWNyR6r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uNbbOvEEGNWhf1AMPu7c/EQRi/GWvtGbKS+oP3G/sB/sV+YJnqHc/wAlsI7QblgWqPmE8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8KuavWVwZfogB5Xdhmv9mqrDDLdxerLb3iDBly47KmY9Y7jFjMDrcGRwHyxyovdgBUr5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YbnrAOM4VJDk6ZqEyX2wrAS7BbSOICZHFoAWrAVNZuP16Bkr77DRpiJmbzGq3CaBfARL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/o4jxwAkLqxQ10mmEq66Hw3KhD8MyCJHEygifgZ/+AlfghgYgQgSoEMP4RiDP4SV1hgVR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Xv8Ai5Kh54h1zLti5m1G9xb1DEYOjcyqmdeu4qGuJfaXqoj+C0g228anBDO9z4iQupdo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TNAEvNk0HMc5Zb2i4Cqr5hqzqYjAOMrL3I7DT0L+FjCndxeLjMAcAPfBXtC+jwHuLE1W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X4i57nhZ90luQPUqOS80qC0g77l0wtkPpDWd/lu5U+ro/hFmk6rvaFhR1X6g3mF+TUXJ8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7gyv1N2uoHhenD64SYQjr+9UQFJ0T8EAPrID4YcKmFl+Cag9IPGUTgaXbNFx/DsF5PSmL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Hkh8MOG2FiHo3UDUfiTlptLag409U0GKetQEpWjWGcPQfuUoIXYjHZ4lRWFAHoQDXwPl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HUqjyislMx7yrbQawWck3NEkE81Wz0lUDAzC6HKVYnjiCjmssOBE4rFRNrYM7Siscwr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I5gWhrLfrKGM9eYWYBiAUabO/wC46uiXQDIi8cQzbQNoYPZt/UfUxaW7qjT1K6PMN9Rg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Gbdcq3aVqLK+WOSto33gkqFWr/5FisEA3mWK00GZdNNgl2wZFQYw1YBigoQa7cU3zhIs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AAFKGjoYuAwEyAYo7MlQqEolk6V+4j+1fCFd3HucyTnxDrBKULpNSza4VwOaiylXR6JX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n/3pG5Y2vlS8kEaLpY9aenaME4GrGXK8vaVQCrKKF8LWW4yWOhqNMm26uQMUO5XPtFLX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pw9nEI9t8mWKTlzBUmHK7yTFsRdvwouTYNDd0dYoiQmocIZ65zxDkHRSzv2hsTolrCns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nfkhLvZYVsuD1iRgKTFNiIFZbWBSmLppQ2Xoh+hMTd3wMQ34znXfYcp2Wl5T7f2AW+oX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uYGEV1Qx5P4cGlKjokM0qTR8EZezmKFrmmtrz0m2L2/4iFL0nD9Q1B8gTRYnDDeuNM28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3jwThrO5P1ANvzfqdT0F/kz2r7f+IroPl/iWKauowBpvlRbQeYsc+ooXDP8APMuMg94B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KFiU30f9g2A8f9TrryGUqUeMj4g36bOrvMPOnql+xeYPMJ3Viw3VsS4sGHti4atlcTGn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bWF1tuWo1Upek676w5ipRsDyxSOLP0ilDVi9IVhouEaGjDPcEdIrMYqKiuhEBTaX5lxX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a/HP4uLF1qKLiolu4zV0uGi/zaMKFdgWXXEJNZti9QHc3BrJJpRz7xOtBzkt3WlOJTB2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y9CAFq/UTHiIFWICiX4BabqJsbCKyaN3pQ6QaCEpapZnwR2EEREcickYPadJbbGcwJSC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vwseSVA7Sol/g3BcMNSoQQ0J6QWfgwMckMr8VDBncGD8GSC0/wDWy1s2yv8A2VaYu8Rq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5uVjUPw9p24hd5iqaMxcB2OkAEFHWV922/MGCdINGNxzSlQwtOGOJgcnujzM0dYZd7nb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7wpErfSN4yQ2nj5xMleacr4YoW46iL6Wog+AbDBGQBpx+6vtMJY7/SKD5J1u+1EMI6Gn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mWOgsYBgh14hyUeap+o8yOUfyUAF7IHtceJ/df1BYnoH/ELLXk8/LFd9u5HZMkZMNX9M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xbFw/ITCodqPuJl3mPtXLCB5f6s4cQsf2CVVrqH0SP4yJFdsm4gsaqEgeoZ/gIkvhwi0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4Fg6vd14aZgY1ZpWh4aKiXYkTdCtiks65ikAtiaby6/EN7xvSrDC2ZUBTwjqmg4+1KA5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ksa/7iSwWcYwppTP+YopMzd5XVMDyWKUTNB5cxoeEhlQHLLHOoUV3KA0TbGY60pSAZZt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0p8vzD0EO2TNdF5g3iohsb4FBGo8+eCraLBNnmPdlDOhOTIVL+uAmw8q2yuCbqiH1hqG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aexE3INUL13hsSFjWWJdiurhByYq6IQV+c4zGbRevDcVmAgSlAN3tKXnTuah17mlOkrX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GAW55vRHFcD3KYK5ZQSmg5J6TIF4iEt3uZBkPi4dHmMZJMBHB6SrjSBuObl2r5lvRwFi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3G+8vimXZ4yO7nPHFvHMH0bmkW+fMSCFRyU3a8PSYQoqtZ1Mr3LgYQzSquHerkXul9qx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XPnqEeXBEdP2mZzjSwBwJTnrEJKYRpO6ZYG0DVMqCqmFZr1g/+D4n72zP+zSxy3rljDfQ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j3F5D+SuUQyPVtMloRRYDV6xrngBA2o+JC0foQU+mUtAnQBZgX6wDDTFlq/52nVfzAfC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6dwPUHD9hOgMBf8ACV49CCmlncYdRmfNSuqXeZ5s855S0tBdpSW7+0wPwCoGvt4h3vrD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aFrCbhGlKvlgJjFwprUE6o/EnN2nEpYD1S36kfgj8fxKG5WVZHO5dEDh2im3pGa+kGey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m/z6TneYwFajsoqMYEcpvpBg/wA3DbGmb9vwGLfU70gYuF29iP4tyg4pYYzncZuPgXMD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2zfD2m0cqgUEUbmcgFrjFwblRJUqBMPzJBj8do7jByTMP4Ix3OYcEGPwH5VE/ANPMAYM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fmyvMSy9p/Y9Gpc6GWbLl2LWnxFZUN41OOsWLntKtu3pUBYuZoPLmHCUUzdh6xbrrPOK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fXSAot54gUS8wFwosMT1jbkG4W5dzMxR1UVLWTLcI7QcVussrM7L6kNqgf8AjVNsvR9o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dfmN+2UyUe79IPVI4WvmH0vJ/wAoO0zvb9Qa4mxbbDQUrK/uNNPIf2i8o3Ojd5LS7YfW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gK1Zeco+1p6TKzOyMeBMWqhKyepuoWlGA1+YoSNZ6jHkrkKqWFqsuIRndLy9M6YmWTg8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jmnxCDZ0ynB1edTIwPRptVcANcSkygXQGqbHgYNXauOTFua7S/wrdG9B8TGR4WaYaeGE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d5kTNXyvROdZn9AlfohyIVPTp8juHXFxc0Yji+YDxhBCyqMiFCJ4hvUVIAUSuAXd/UFm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JLiZxtHK/XUsiLW1n78eZkDLFM9vRajDQ1MvDEAgrN7GPlmRPKBQ6tv2j4u4nPaBycb3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bIjULxoFZeYn0hu2/wCoMm6LAwYEKoXoxKxfXAxSOqkrC7USgU1Bd7g8u4IHGz2l5ZhA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1ZSBQdX0lxUb6wTmpmysV2qJSgPRzDVQUB0fICXOdzMofMYKAb76WmN6KxhhnUWFi5ce9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rVB4gIg3YOi1pzOCTQOdLKKrzFgAWMgnFnXUBK4XfVFZQzCW/oOwDR4cR3yCqyufd6xK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Vlq80px5YJWRegmTfJLTBIQNHNL23DqiVKtV2zbis6qBknMFrBW91NmpUNQcS96e0txL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9dp1FgOIDeLlm5ZsieMRXGYoMkF0gdpl0njAzD8TugY1uEEBCVDU+ZnpKgHJcA6QexAe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OIvQS7iHaj4eke0A1UD1+8y18pbp94aT1oMjQek6RU3iQdVRLNw2FvWIc+6Xe794gN0/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yIWbuhiCkyYuLE7Zmpms4IsnjDDix9IVDX4C9s1rUPxXbP4YvT8l/jfMx7cBS8zQ/BAER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HlaoCrvVRoAAMlLqd9E2/B/DAgQZzDUZUfwe4xI7/Ct9vxUqVNpglfkY/NZlhUaeqG8S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AZI66RzPmWCv7txe0TdVjrFt7zYHNxtFGgzJ67jlkLESm7x4hprgjvOY+0LeJTfMo5VuY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fEQ+ZkUOMMCyGiBjtL9pVW8dYPXpqY8SsX2uPA6hNXDWYXb0hmzn8Lb0jdQ05uCjhrV1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tpm1HhWr+JtN5JED7DAkuOoIlUzgFS+hDLIAVp1xOr+c/wCofVHK183UtCLrD+5RR31X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8FKfKwpX9mE+zF2sWYfDcPdjse8v2KS34x/2IUu4KqgGT0H+SiLgEOekF/tK6IBIWIW8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BXyo3i9ifvGYFQnouY0WY+YoVGogWE1x194sZBLg1Tbqsv7iHwARVKr2YCbAJNw4CVXeC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rBU4y7ri9D4h+vnKvbm45vP6CFa+ZhyxXlIrtLRjyjCtuDhaPpcNGsoymK+qTuqazFkA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RVSjrG6aaZj2VWmOTDdZrtKPVwrW7F9FRT+lJD3VYJGo75CVVS88l1CLKQYKuFpiWTG7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g12BWL4vRhTMID4Ki6DbpMmEod9QtjfDHB4lkGEQQwJMNwXCcJcrVukudKRthuZYkrej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Xm5GjEbS6KSemDcBR0y1SUa7XCigj3KIjAjOE3TTXTOZjpx/E6ju9jD9xBRTmC8Kbb1N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wMyDCLuBQWq2fExMaklVVeiwhZxySojy2bd0+6jzlLO7uYo+uTS1tI9OIEG70agWnQS5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oUyuxeNR5uq06e9wJxVdIq15qGAIcoszmksviDxBukPOKrpG3bGhtCukD8V6Q6oc0oGi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6w6onSfCYXFBMl0Kj0J6z1vEwcyusqOr6QeHcvbXiNMuJRFVEh+oru1TTKqVKlTkvVxU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GUkqFUF8zcAVusxsbRRSSzuUlBqF1iKfQhyeyPMmIcX6zA2VzFv6Q5X1pROncGIFDRBv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udjO17p3/vN2EDwhEmzr9ItZFr98q+GAjVxxHl0d96gnJNmKrENS9VmYrsS/THWHb2i4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sj+OPw1dVHsVGXMrgwc2x6EPvSziagxZh/8AAfiofgCZIGvwUym8SJGVmVDKlQBGrlQb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9H8InDU5H6gK4IMXYhsqPMZaFBkApBpgzOYQ4mST5fhKn+OIYL34lFpyzg3ZzODeOYYX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hgDTknVLxYS5fSBQ83U2TVR5FR2dgmN8EvFTklkagY1mGfmnTrUQs8XLHLjiGcaiaqu8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z3mlOMSklBmKaGuvWV2mgcfCpViysq/NXvDB1lCvlct4T/xtWAJ8wGD3JNqX2a+Ro11g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WA9Ez2AwETGn6EJ8n0q+YDvDyn0lYS6mPuNtLxcBO30o/kPB7Yr4GU0zyYPBZCFB3Sfb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YxYG06tzohS56oQOV6tO8s1um21a4lGMDQ90DgjIlf8AHMwsmogV56ymwKBQs2Q+Awkk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c5DEGzbZB2DjENb2RYDscRIpc8CrhG64hE2ZYzpB57y+kA8N8DVRtgrZV2YM1HS+0Yry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ELsfyUMAssH1zHMyDXp2zHh5XLZ2cxt8fQALR6QTY5DTg+JWmhMQxZ0e+4l+WNdtAGaf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2/MYCwzRXLTWXMTsANo3ScMHI1kxL6HBiICW2V0dYY6uQZVZtjqcBsCe0N8XatZ5iX8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zwsI+MD5OpEdwvnvD8F190Z5BVad5tBLqoJvXmL4MyWAUbrcSrVwUI/ymUYy87E06UvE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9eh+46ZZSW4hJaJyrIOSoIAY44k3o4K74DqlVVq6x4eyuhXiAIBpj1COq8zba+pKNoqM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MtGt7JNCL3CK8XKXrUovpLrmVDNneeoIVXSHOnAXOPB14nUfBKDpMjsSvRAlfg9osbL8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UNqUysH0vhxuMrVQBKziVKhfR2Xn9RBkfV/JbYaGVJSaVFuBwPH/AFLz43WN/MMMxsZI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CqqDtipxC5jplJ2KLxdRYAVvd/UZD21myJbKxNoBFQojaOqVQAzqKaIllJSK+LAMd9oE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rPmCdJcvLvNR7ll9pbgIQBAbIpyPeIb96J8HrMixIbHT8J5dVcumjI3ANlowHSdCG+H7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HiWHaqyJ8aGXCHaHT7RhOBy2nXxDVdWYEvXwh9wFVOWbhuEBt3Cvxcv8eJVwtSw1mNzf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X4Tb5lsXVRz+DcNf/DYZuvxZJW88AX0OrHARsMT3igBq0HN7xlFZgvdXCJV+1kfWdXqK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wby6VGJHrKqheA9dS/KiexVLwYyJXaM8RUlCDl8kqrEE7lfmCXYjNoWgZENnUl8ECREI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KVYeXBUpZaOANZu3CSrs9UYWTvHg4PMqu0+KK2+kKTpGBz21KWqUSmqxg7whAshBsptt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6F1K2lgW6WsNyy8q8taHdcRu3CMi6DjCjHKzPOwoP/qI06mBvPuw10IhQYUk7XpzBNLl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VH2jsm0YIQlwQmRFgb+QjEfP7jjIWjFyeKl2NTjEvmBa8RrIdJWDiOMP4PkS9dYN6cmG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I6gljVRVRMKVqdx5lBhpg6+8M+ZlvriVeeHcdeIhv5gWvMUrOJSnrHXFZW6WveW41Ztf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ClN2b73HzNOfkKuKoMObPxSNb8KtejtmWGWv13JojFFtzV+DU2sp6v3E2BXsEs/cV/J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1yq+4+EGKL9V+oABQUXvzFPhyle1RQKYfE11D2g3yDCwbHmgPMUKplWq8QJsikApaNqu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mEZVKOwx0iUwAmR6uZVAimv+4dahRj/YEBQaFoqI95aBXHSWMw2lHtqGoM6CBMPlrVTM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LsXmDqJ1eAhltwGbWt5EW1PUKhedtR9vEACg0YPuIrad3/SKFKJq1FgU9Vn4geKTsoRg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Z/aHgYu/8MJot4zf7ImMPrF/kECK46MK1qLm6V1h2anD+2aMxVUQ+ZRK2cLCpFoode8q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EMIJ4Gsy4qGzZ4d5cum0J7rmawFsieFYVgnMXQUS6L9SxY2y6MwdByMAmtdpyqJl5jKb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qKYWUNIZuArAEMgPOIoXeqipeFTb9JmCZcL0qPbWWwvXwmZuXf8AC36xiwEdu2FQ3OmK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F5bgBQA5Y9YDrtuHKw4XKwUZ3Up8SqgEEVeZphYAGACYUyzrAiSsNSvxXOFzAC91Qv1N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QsdG/DJF9wLMwl/gx7h+JRXVi1x7y/3kdBveAO4QWXEQlYxMVmWcEbcVNKHfrBeXf2S8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RZn9woroBzE4gdoQZVuEU7l3MIptW4uawHW1qJ3k8KO70ChbXYuufeH/AMhKlO5XNse6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wBqIgaMs2dVkzb9QGS7ah2f+kAQYYrPHSNmYkhCdThBSm8ejaXcQJWAsrUDRKvUsJAR2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hrYQbMZYaIfg4QX/AKw7/wDwyjFxFl3GZHzBXcXF2u9zWGs7/HMWJcGZCCuc6QaDkBfD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LplzPnYsCqAR7lmqJWrb2Ao1d45hMQwGFkGrqLNi2cCVQVC7PUWSacvPEPqbqoT1FyyZ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WES6WV1c1MMpTdjfimcRRit0UuuVxpiMysBtKJo4u6g163BTinFw01OyFVBwXF5YKvcS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wWrlb1hAWQUFoEMdA3yvxBA9UiPSznMt5qtgWi9ql5wBzA6n6g1ZKBbKg5co3WoyHjlH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LQqjB3lIpsKrRS9mqY1P5QYEDw0XBY80xKXK+S+zM1EFW36GujE1g1hxuodFr3TeWw0N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yVb7j0lx6EW7gDa0r5ir2SDSUgcXPM1/H8D0/GkJqTecRmb9BfkI+feHXm45/U1CGfMV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NEtWOuZTcuuLnknTU1K3MTLjUwDe4uHzOG4YMcQ22XxBijrF2cajiF1fPEp25zBUiNYe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Ec+q5xFfyDmDXcxQ+oCwsEdsQZHOuCQJ41YXeBKGUrWKSNtS+cNwgwqukhGC1hjGLXiY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KGn6LDvVdRhFDXNfDDMwK/8AXLgsQMJeIXpdttD1LjjbuH+4dfUMCw0FjrxRpv8AaFcN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B1BBTUGtsUCkA018/wBxQOuICAUi4AlpvwpABGHLArzUECvqxv2nBCzR3Eo0vAWSpzUz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bW3m1/cyW8FdMU8lXtDEw8QorpGAuflVstS1UXwwwZOXMQQ7htAgaRS2ipXm+gQHG+r9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Nbc8XX/ZVZw6lfuZ187qjlXejOFPqP3ApbeOfcyQfRVNNZNRVxKEnUyC5SsFMQU4JhiL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yFRcUQAVthS4w+GVT6YHcYKo+YiIpImlDVsyV4CW+IzwgBdi/qOBqZye6zCN6pncDKQg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ow62cNFXBky0SCpjaToltklWmWAXsKz/AIpYl/RMN+yE8P2gcJ8ke7HD0C0ZLf8AFVNl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NLpaIKqhCbHvA3bmJDSXKpyfjEEOfQLZliVKmO8tbcpbEZ89BwCDcx5BmJ6JQaGvaV+M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IjLgq6GW68hsFOg+YT2deIbjt1LCknP4M+ek6riPeDVzfhcQZFBz9oHsTV7nVHhMQZlQ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RR4iSwM5XmCcp0lys9gB54fWD8Dyf7BuD0TbcxbKnH5qW6Rrl6yIgc3E8ppqXjMGoCkCW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jkEdUvY8x01VIxhvpJGof0Iu7IbNsxxbp8ogIoffiD/TpMq7z4t8MMDF6RYsZJzxidkN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HrGruXFl94sYx/HBNQAdXvN4kqPeGoXLrmAMNBsqSzjvHlxUKsLt0vRxuBG4oPlHeOx8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BWXgP99IQlRysyTA8TOyFIDTkCsl9Jl3nEC0FmSnywtgkPIXecsoF0YDIynCRb5I3MlF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1LPwj3nI5YumHWS0Sz3eaqPS5HbortT1eKnN/d0FqGMl9T0ht2uYVFbeM7iF+OH8gxgHe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1UYLB1E9o1rbKZNZbM5uUmUeKGeRzKnmqNwwb10NLj5x3gV9pG3kDaj4uJkysK1pYMrH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1LAcBwaslIUwNi1FWWuest3MYYrCkWb6ws4siknBxZ1g5CU77MkzjpKOfm8YFFZpv0mB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6po/GoEEFpBmeZRhp9iPeLAM8MVmNTscTa80zmMbG9bhUEsczIiYe0u4EFUgyRyzpfBO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wy7Rd53Mj1MxoV0sbAtO0MN1i6gtJFjGLpiNhkphZziU11rUoJenvBvEoVdpUrjTSezH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Nk6fSVA643kvtlfcgEK65M4jLpKtHqMKsDi8jVbDyoVb76WwEW17wKOQ6Qrp/khUqaCf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/eUwaXYA9mVIJWto6ty0I3N8o/USsZwSE7HL+iUIHpNTDxpXHpldLZWag6wG7vVZlDqd9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PEecEAFOkU5hUkbse7EJmgpGto4HMQw6uszOoKLqHGJdCFnMLVRWiFWBw/D/ALC5gqU26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cXK2BkdBMMou9ektnauztFCvkVyqBA0B1UDALQmhTGNQxrarENKLL1xBG2zCm4KVt4yS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th873MskNkO4JRNSzW4sAEpO2IEqrLus4iqto4gO1Ze5mKxIcPSGAVbTwOfWLSu0B7JU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eov9ktas0S2TBuNQwBhnUJYksK5uyXZCtWxp3LiEcOE3moDYiyqhMGAzUFwYiMGYgXL1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FbgsdPsmUKtYHqyq5nzrh+ogavLEQsJCXuPpLSSUUvMFyeAfucI3mojpjwRk4hoOoEqV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GjFP7XLnR2/8QAUNcjVz5WXLiJ01jvMQOwE4XshouiPmWlyJJO5LC6zHGE8p/cZoG3yu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TybjtFF80khGUouR5nAbyIt2+v8AzECczLwnDbGoJ0j4S3rLd2xvqyswGKYysINRLCmD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k4IynY4joziXERVThlQrlhlsxkh4mMiOtEwV7fhltBpfmYL0P0ytotT2jFKOkXEVU5TE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h+KjHtGcRPxcv8FXd+pm02l2TNyusH85EwOsoCr8q5pwmVjoHESEfbBZK8ZlFOi6IW7N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Z0NkTni4gSmbigt6w57kMKlAsBSyU0LkVCuWsXDN+U5bS+WEgyByykooGUvmOoAKGEBW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VDRq7vNwcVSkLh9OhLMRQsrvwQCoIlboUbNKdue8XCTAXpWDbTfljzordtCi2AmGFZYU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8WbBDqsacgzTHgMOZbmEqYKvHZmklIoIBSpQ1VVL4CPKxQUOg7IxShW6yLNRV3bcU23Bb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kQaLYPyiKyNh8xwzLF2ofUajG4Nhjc5w8xLO0bLB5m9wzftAqhxEXU8x0NT7gEWUzzUe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ZtWpdVv1g5rvHl7IIC8xZcad5hWEWtn441uYtQldQIsyEKhL1ZJabucU6geIZGyMrKbE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jCynF1MGJ6jOQXpBjmy+sEPSXdWOkLzLhFIsOpf8JEywMjWOlXUrWDHRfSXgkkV2tmIB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J+mF3hwZQy9G6TrDVwGqOziAPJffO4dXQnozM8BeeLilfnhXEBwTMSrNkyyky6yPOZg4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4i5unkvSG4Nf6QMHyKqUBRfMKHQHi0RtZQY7H+wNpGB3U9SN0FcIhbZLKaR9goLw6MLF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oOkYkNsuTm0Vl4wx1Z8AZukcbiJJQmXtF1LAv2gKoi0q4lC3Bw94QzvObjAXVK3HO1Bz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Wu4eYEQc+e0y/uJXkihjmiDRQ5XhuDlUODj3mToaGV8ssuukth4lVHaIOVqaJvI9ZkXU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8bdJcK1LTiDPJFizFgtxO5jHrGYENkGTp90yN/gJ5TXX7JDQ7oEW5zqC5ZMsWliUZSqZ4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94j09akyPAghfD337l6Odm/UQpvuERW9H3FnaPDDgKIPiX/UoFCDI0s+UlfioLH/AFc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2I6OsNur0SvuoFt175YtdrcpgmXsbpNVKkOQhrqeYB2f1mQC1SguJ0jyn9gmySY+4SgUd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ripSbmvwFyiZOF1iArviJSrllHZyMrRt3Ll43Dk8wcaY+4GJigrTUBhUcy6YCJL+TLux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hXqVEfNxyu1nXjrObf8AyfGYH4PwuLGkQx/C5iixcxQUfV/uGBEmeJUBlJuGfz3kt1gr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pCCDiAXSlerOH7r/AHihStIdAI15ZRwHQg1uDp/3CL0oVq60teZa6Nx0B80EoF7xE+/y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6q/EZKmXUrs1noHdgPtXuAIbIRLR2rLrfC8daYaBCpZ2g1RdO4WNMTotWVVaU0dYCN9I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W3e2Iv8A8G5WJlz6Q4QYTdU5nKErGJS55S5zDAVLjkMXKWoJdhPiLQ+jhu1EsJNq5s3n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PC4exZbYd76ZxEiiK2gJlqzZcOXr0hylx4xviNIJzsmeeJqcHVm4uM9cQesXEyuaI7q8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vUefpOgMT3i1B2pDcvH4y4cdIh4C04pP1BFzXH/E5c8/8Swoj1wJOIQV6zN7sWtHvGlR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ZzKfEV2770RZqq71FRBJwEqO1usLITbnsiyspV5d92IJ12wyI/FF6Yhp5ayt94zRVrt94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BjMMrhD3gGiVi8LE40MXziUKrBXnvHLZvrMsG8LzFyoZlxaOuMHxSw43GTb1l1aXTjtDp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qOI7A7GjYqXDkJLg28gB74dyi49yq35h4g3Z5g1Oq6bii6rmFcsBfZKLfYfZAVbL1OO33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0RZIcy8ofrSZF3Ntje4EAGZal4nlkPEw8WMtgURxFkx0XErOmiiuzAcfY7ocqMoDEGXA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rEreonc+2TDBKig2qoocRMItCvZl+uiMZ399vtqCggYQPCY3KiYN5lkVbcWPVFUuLGZX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XcGSfMXzNvqQ3OJmBC4R3Y0X0l5lCKqUyq18QDSPDGfYo+zDcAFaaoGHbYgo/RDBHvUy9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p6VMAvgQwsW1ajxmA9IPpMVz+yGoQZdyRwN4EedGW5o328mxm5UA5p6DFMFlzBmK1gFG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VR4H9QjbowCEw9TLrMql3VynSHYjfaB3lnWNPBEdIJ0ywaj6xOw+WGbyl0V0Zis+kUrc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Mso4ZjZxLlOp7ytMVRO0sPzBw9PsjsONzBa/9ph52LCN/ChuLv6/gfgRTiBeHG/aAiol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RFrcUMeL+YmLOYtNS1Nj6xZVz9yc0MFmKlSok2j+CX+CZMXFJFmiCYJkGSFHPLEtckL1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3asVmVSNEpQrCl23KxYhpuHZocwZulCi3uQ2VyVKHJPaHS7wONXDVpuErGVW1+Zf5nmq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VDUyfiAb1luTI+s1pOJyqToo+agnYDbw+AH2Sjc0w2oLjaCz2GG3JkmDcth0CYQVOFpl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4/B+OZtNzViw5miHKUKkCBRyxAlBPeHCPVuoooew9FGZdkooV07paju9lme/JSVrUMid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Jh6jeW33Fg8LYN8MXVZxKD6Xy7LWHkIGwgSqXAQecw0ULU03gt2+IgDCIPG70nmajGw0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++Jz5JkXFfh3KaEm8Th5mi+Z16OY7dsy744m2dOLigbiXncujMqoavNv1Mn03Ls3VNBGl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6QYsMveHBfEpgpvewvvUtH4r/UUzb1pi0k9QZkIoiD5ZpDYJFK4wUQi8YKEVCw2XqJQG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lFxpVVF3YDvlMmzSq+4C8Taq3lK8SwxxUeqE1mApFF3iKwVZmjKtRVs1Rcu383Hc21kVU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zC2YfMcaim6CLD2bcTYu+MRxxXR1Ox7WO7AUoXpHkavEA64o47SzD0vaGsZKfEMJE/wvE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418IRmQp1NJTEjrbhHUUphfdAsqBhOYimlHCWoeJ7IYHBdXcLZ6H2QpMbfWIuXyzDH6M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roygWavEtSs8PiXtz0zMjgoy+EA8lkAGesp8Ror6OhHDXhKsd8GJlAArB9NfEMoANAS0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PqzVOafkhXdVzl41BiAHBghd5mzzPfXRdd/hCto0Qy3GjPt2j2RbINkeSLFx1jcYkrNc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17yznzX2mXrJkQivEoIAeI5tLW1cw7B3PONpTlyrKZ5SoW4mHiIeGYlC1Z0iGFx1w1g9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/t/7mEO/R8MbH4zjs3L8p9Eqg7AFHnxTZ8wPWVYdL9I6uO7UljZO6OF8pXVkH1z3j4y/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IcThek9UXr38HcN64LqdPD5IJx+ag3T5EF4fJljh5EOUZ6M9UF4/Rhzn4UOl9P+ocyf53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5AlQec1RKOX6P5Dmfz/xDlHlzQB6/wCxsyj3t/cr1Elr28fjEZVSFDQJ6F+iOK+Psgwe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N/cUxA2J8QdcQ7ihmLRcC6N9iWTKO+pAtqjgdkdAM3PHaFBNtpxHaOSGALp44I6NS7Ef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Cx5EMDXmBdtu4ekIDlwFPYzGCHIH1z0gTl1mDriFsxoTMJ5pUPETswsbIiuZUD8OEIOaxB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nmpmr7YIxVxu0YZXLaLXBBKAKW/NLm2mVoQBvgGt26HQ7l7WdFoHbQVrbKKRKwQPpJZf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jqCLLSQlO1xuA4vtQAyDosUZcXal2OjRfclfYC1A5h6m4yZtywFu1S/aVwE38gEsOXjOI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K5brHEc5/ou0Wrsou4kcOFGjlvi7m4XSJH4PwQg3AoTRhmEJB7bhjlXRMKcWGh1Yb3Cl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ka62tXSqI8gomyygQOXRnrHy3gGKsGWoY8KqxNZ7XcZxJhga3RSZmWijU1c543phXZdl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xDuIHoWytHWFQC8Dhd1bM8KSexN4gyl5lTnSuPEJ8S8o9P8AxUbtjDaT0HM2DOHEHH4J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k4e0yIdedRxDNHPJFQvSGgz6TW4FxdRKZVxTNqJqXcFHebUMK1pe+VXtYcQzzcpDnCNI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ha3vCtDbAxvW5gNH8TIal6sFcXMC2A4hdNs5gDi2rxA3AWwaSKtTC+2VFo9pgpRWEms3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mQwh/RZSBXONRgr+5iAbZrtCiNBnzBizhAHGcQrLdxmMSqPXvF1LzjOsxCqaM57ykDEc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816O/MsSqrz2jYhW5hVDlb2fyESvmNY1h+EorU5hFLkgMoZ/pLpWwOPMQCmzx2Za+WOntC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qSuiIPREttzhgTG3hMd5ZSjFqXxzXqLQw0z4nLHiKc2Bc43Dgf0t6GkuAAEX5iJEXVxK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z7ss/fvb5xNLimOILfggqomYFpib7ULIcsgqjJJujwxV0qlDNKqBbCIGBLPwo6QGdxM/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nUZubvYib+36n2/DuCab0YPpzzguveQf+2X6gT/wgn9T+xDoeRD/AJqCcE3mT9Utt+6/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n3EJvLHDhz+3/udV+n+w5vbTv/sTU+wlL3VL9yD+5le0XQujmPWXtxyh8R3z6N9jMdm9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BuLzslWi8GCNB6Z2g9CdydxnfTqLLer+KnP/AM2S/wAPJiy/xZlV0lRJ3oiR/DLxvuew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7TEVj/Nku+X9zBnuL+pqis5gV9YY8QdbqB0i4ah0I5JT0AyZF4ZpFsGss5o2StztyGm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gX4EwiaQ9zZBzCLbM7P6l1DYGf6Jv9wISnZHcwp2yzQwhV6NUc3BR8yQF8OTAwu4zh0E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wAONR7/X7j2sM0+j1ix35JxCJK5hmV5gQgz2mcMVCVyEahDZjn31KlTmgrperxE9oW6C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V5LiKQmbzERYOl33ktta7W/2hkw4qsMfECS0ER1iFI+kULcYhnJhesW8TIhUd5Rbx2TQ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W/dgV1BUuCbtu9yrxnFo2eyQDVTYXsdWIClaAW248yvwEIF7lYx+HMZTtBnPWGqgaGHs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4uIxa1KLVDBLfDi0AoxeTmodEbDmjpTFZYY4FA5pvBGtMtdR6xf6gRGUOy/8AdpXBtWB2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/BMMsy0bxe1vjzENqYC1lKCrg9KS0W3LBrmuZUlyWU4DFNR00lHEUqDY3bEODYWa4epB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pTp+OYtHnETYGGDV+am8xsZZXeGSoTZncVaVhgesPGlzP3LCpinMdr0/BiNhe5QE4c9o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C3CHOczKaAzBcPmWxrfeFbO9wArs4lZdlEWk7sNr2gFDCDZPRbFWy1m/mcqMfSC13LQ6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YCDe/Eo75DM63DwXDQseDU7xO5UabSYMnY+hD1Qwlm6vmV5xdjBig4pqNpXjcXoeomRtn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METUnPeVt0v3LugYre+nUF6YrPiDqypZfLMH6j8kMmKRx3lKRR0g+BXgigwa1rrK6Umw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Jel3U0zUCHPdgTOtmHGXBTO4IywNqRRH3iSL3bguCPKyzfkGAaAhBCtxPCJYLzHUTSll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sfVqB5BDgctWBguCtsa3dWW9iODf8ECFQ2isJcv5s+UpbE3OKg3HCMV3ilwA0+kXLxBa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MfWO5U21U04cffUz8b6gSpTMm0HqQ6idx95b1mesVOWXC4TiDMeddfw0u34qB/8AIo2Y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7Mud/I/kMqt0zEwGdxHX5pRx2vIRcvbj8xbcdVcbrzhUJ5/J/83Lgy5cuXBlJcuLL/Bgg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VdkPzGfJKG6fcT5KVxmL0ZMicag0zMt6Y8Quc95hBwrojyTPYw1XJfMAVIosVNhrpxKy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jCXuDg4NY1hOl7e0uJZS1TsFL8HEKo1f0nbi+5UIXaSh9K/dWTOg31N9dr2x0YABZm9R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cUh9au4Kd3CulZWihzyM8S0CURdxY5F7hmRgraOEdN98xwgMQ5vUT3mHnb6jxT9w9g7K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uViBj8Ef4tswBWpQYMQjBhwSoiXiddiWJBosvJ5iaWdZl24hK6FOgNPokeJyY/ggfgi4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CPCWBYAkLXrpa9Td36ExYrKFpZQfuF74RPQwFR0XAovfXpBG3yjr4/kEEdasCB64iKZr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1wkV1lWLnzFpkwqJnabfMy8VS706juu8pmWqWVdyunrADRgdBe7XaLMQgm2F5FKvsbhsu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bKAZu8neKGY1wbYCEShix/ziMKXQHBhJ2juPIu5bjZHE7HNw2xc9yF0mblrClajrCkr0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l1FW5gTJhDrMAeExUUvQUTa3vBV7QHxKo1UDyRmKcUF1KW6mSJk81LAXLdOIG5NL0xSt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zwUREqU/QqlG3rLABfGJLA1INVl5YGcX6SuXwrxPEBpe7D9TE3YWQtefEJvD0KMZVJss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hEtVf9alOy9i/UQ2qW1+yAguWLR+5lieb/pFOXZHQ941hzV3gzG3S+hfxHMFDUCciigl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N+kqUMJ9Z6SxrrgWUNOYzQVwH9zSVZJv1qKVLwC+7Br5ij+hnV9so8XBXHLCXrqOTUvF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+qCbbg4/pFLQHcfuDTFtgqQA0VCL3iuLnj1hVi7XGIdgb95lb2/f4GDEKgXYjEpeaUlw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qGnipQ2dVjL3lc9pa70iyf9pJsx0/EBUot1JtNa5iYOItwEIx4iYjtgvwzMljghVzfP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+oTaPiAcJAeszxC61+AlEolRJY5YZiwxczPiXLly7/Fy4rC4XKe87Uym9vaA8HsnRdO5M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7VgetdKMIy9cX3FnqlXwsFye4mol0QMfIjk/pG6R6IP1BGX8L+o7SfKgWm8fzgfpSeB4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5Z+KP7jVmoYPWn+Bi+yd2gmKu7HvYH2iRDjovRNj2YfgXH4MLFj80PvXxKw6ZPeU3BS4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VW5hT3TR1Wpa8ktRUODVynQgQMLhkyzTtgUnF207l/cYrUCJfYEdrCmby6IGESZi65rm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todfVYvuMTkjmBApH4bzWLi29jywZOTlR2IlCDyoZ1z9Qog1HQeox7kbQ521zk5M8azEZ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COqzKh7R2UlzAbDSePDvuVhkaovHQTcBxk0yqd+sEB+1R/1BqcXuz8HUhpBELEdM9HvE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s1HC6ypN5V+eG/p7yyyPtFxGLR9IXpSIzfWlPSVdJPSkdwhTawv3Hk5VTDiy9S/iHWQu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/wA2L01uKZ8hzqwPAg0W4W3S3ntFWcfipn8EbrE1lF5mRDj0gB2nrHJgaGCu2Xo/ygBY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rgMUemJWgFwcEcXK5BwNnGoAVYlUYrbjEt43uzjywKiNJXdjmCWKRSzfbWI4c8u9q+ne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PW4siit2X4pHUINjsYysWnvF3yYjbaacCZ1CZr2Gm3qMwXrtLIVfMsuQJRkVsHMOsX5N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8JemoKueIsAKWrBywwGi4qbNxMLL5meRhoV3iRXA4xAhYuIbrrHhNodoNrUQdl1mLdVE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ecaGmv1D1rkisx7JdP8AkW7nNdIKZPiDxnDM2y1VzJcxorcVC0FhBaWDS5fMyv6/WIFR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KsGNTM1WvdXvFg5pKYiBK+iBxCCwXcsRHXWYmdLLdRJhhyN7IgjyzjUyAxsy7i2VBw4S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JrDK1CiE/QlZGDQvl9MCsOmSiiLho3A1KlN1YK3GjEuG8iOoTGG4yo/4684g2KhUa6VF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6TDvk4olgqDRrGYDcaWLcM+63BJni+Ypa5shXEWlIsKz7y1bHZYDT5/Dj8XV8RjBfbMs0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uMaihQ8NzDTC1D2uCmStBNsuxVznwYqzYKOveWU6xmBk6k9C+2pUPQPlgUTkmK+Y7PaR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TDh5l2zkOI19zFwxY3H8tp1s2Kl6dVNrHlXFXDYvV9TPvCBDH4DEquYLeGciAaQ/FQjq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7K69dRZxnWwinbT/AHU5Ie8n9zl+4v4w188zF4fn+04Hm/1F/Wl+4m9xUKfN/wAIvnxk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UWKeE7L+xE0+zRyX4eENvgv7n0Sb+o35b0P+Jxk9q/qVHs0/UxPlVMEeK/tlivdc/wAM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7B2l9EBHzBX1SPoCgPcUt1/HJ8D8RtwvNT6jgveg4IxH+eZ2M4P8AqVlPE/dFF/6HpDvRr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dGXHP6HhrhlBR2/T3/GfSMdRizYYLODzpvzAowh7CLPN/mXC8UIceGbQURLrtHIlY6wh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3hQO1eCVWqFmuy/yDcwsWnsqr1g8WCIrDiw+TUA24FSicV25l5FGBinAbbOGmE3VkarKH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V11uXUYvjtBg3Fkz0GB5GOr2HiGhXWyrloQatQcNW0/EFOuhAL9Gr7kcOuBAHV9PEpFKw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1L/Y9mfWns3EYo5oKTqQA3g68zPmZV11/mCmqR/A8ypUDe/iJncwSK4WeGDCxsPEpY/E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FJMB2wB1ZA5lPOHEBbYOVckYiomalO7tbvvE8gJkEuj+9x0HEeCgsDpDquLgDHbdFNh3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vTtGNoQPBTWfUKt9Iy4ISFpQetXDYYA0WLHy9YTiXmpz3lIPxxBnf4MJVhlm4C6jFmMF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dZwCMqWYRVRNdLNXPDzh81EE3CsAbPW/aW9oE4DoHiF0pS2xfEKIHI6vxUawJ7Krywql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tn4XiP2YgDQHxbmUClfADaFPMK0wMs7mHcdk4GKr1swR1SWeQwrdQijFkavMyi6q7LyQ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/UeNWDk9FhkETXwxfSabMks0plmA7sGLj4m16hkcTOkzU4z6TSyutktXpzBKMefP4Oe2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z1j0lWyhQ6/lAWXqfEACrxdwpYCuSWrYr4mGDDpLYopi8WHeIFV0VMW1YSxCzNyk1ySk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KQwhT1lwziJZh5atzEiKa3zM3Sti7eZQQaLeEcBgsoIk0sVNWtZhxSzX3pjL6h+IzCse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/kGQGb6T2gt1CU3A7GOefuANf1GfmIu5ownzFEK7DH8xoIHH8DBVXUwfRmA2tGegjIlw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QDWVW9MxG2XJzFdZt9ryKldeBwq/qDvscvpvLMOqeWZz2xKOrlWS/K7lbtywOk8ag6w1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ellDS+os+0V94GicEHTfzFeyF2zh/wBMEMG9+8odX/SVILXnOERgLFWs+svnKT7Jq8M+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T6fZLjolLz7h8x/4DM+TB+BweCUi8qdY7k7XMB06x5/BmPWobAY6De6hzHMqgzmphe7W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2fl7w7PwElHmbVf/AAMdTJxMO00NU5z0hrFsNPBFGk6DCW4N1BWq+A/UdyPgP1LL2QP1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Eu7N78PEK4S0UWu+YvluFDs5jyP8/wBoTnN3f9iG77FWMqQhoDzCL1lhCxvpEqPALWLb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KeamikEWEzdU6temZYx2AY50sZaNoYJ5ai+9kBs1d5zCbalLepLJQNsHWF+XtDeWLMrj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dqptt3TrQJkniAUDy0LEa5ssfEznbjPuNwrAHWw+iSpirkQ+I4HZlE7QqWDD53DnYlpW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FBD3Cv7nK3hxzo9/4Q6aeFB5rPxN1xRYxVmWMkYNZX6jGN1FebRFb7h+CZv0gyiGQvtF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ZnmUdQdy0ydM10TMWMvBerGm6nr/ACc1G8mZW9ItR4G+pAvDFYoV0p1FEq9TcbPemvSV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UzUdgTZbd47naYUsWFz97GPJl0XXTEaz8RHfb06lMp6EU0c4H3T0Y2sVVJLOLz9xWaW6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XvBwVdZ8x8TBQhUcxTqItA0HKcRcDHU45EBzAhuolww4GYxJtx+AxT4S6jK+UBSIrA/v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zKOEb95tCliV2dpd2rxNVpgadapw8agkSlVNmwHUtjl0jIxskZUeLYJqCg08h2PeXrf0K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tB3wEoRzXSVJFkiPEbN51IGi3da/A+ksH8vEIahvUY+qJhekulZJ1CEc2NFmvVUPoLq1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NaYPNijV+avPeHCxyQ1KDjkTCStkAzD2R3iZDKDK4qq6S0kKUU8DqUtUdoDVM80RGbwL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ZZo8EsuHDl7wQVstjb0i9pbdovcl9gWn7Aw65uF1rawu/wBS4bX55SNJW0Bczgg5w1AO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jOFCBdtMeSDq5hcvN1B43AtomWOLahqovu5yho0wulczLWmGSyowd8wFmob6qWB2KljE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zLdEu8d9ZSMsqsUw4j7oKbdSmzkwQyGesw3Ly5/QjcxUBaDq+ZzhF4lGp2Ir5iHOTsQw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UI+evSPbNEDnoEBa0Xupx+fog1DgAdA4jmN/3zGiKdj/AFjvPK/7m0p5Fhpm7zh80XjI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KtOFnDhMERAwWvEaUPBYFb4lhdELo6omMajTbcDuKVZs7xo9JWa5HA137TcZCIDj88RtH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Et0jtC8ZcrvYixDvgmB7V+yPugGg1iBrJOulQ1bu+YCPT957yfNRg3VL9wRFk5X3idgb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4Q/7eYCBzntliy9PtmfnZkPWCo8WZm7HzK0S+/4TphojEyTrBEzErmJlXSPNLzFwwe9+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vKgQhhYFYFljYeTNAvP9o7B/46wzC/x1itO1irAbI68vRMeo/aOGxeZlSbYDxqWWgfQg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TIG9WFypBZgUjzzBC2urcetZlCUDscTQpA7WDiuWq9cMlkvHFI6XWLlJFSe7NWXrpMUx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aq4NQCMbCiw7wh1kSqmM/wDJZQ9NuAJruNBfDhidAUiyfDOEkWl8impkrYFIeu0g2ix8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HgaNFatkKcTBf4t1+5eEtnpMf+S8aToC6Jh4UEKgBRGnT2ghkpSqy+0sYvm/6ghedxf1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jqw6ZTUhLyiusfXBzQvNwvzT/O0B15yQRl82gv2f3j7/ALUMc+0ueCXL++d/eItWG5GC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AaOCKITNkVl/1SbJTRxmNe9zF2DOvBCVQaKvSNorIcW9PYgCjRy9YjNgb/koTE2doHJC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A1mMSoZD0gIbVVpxKEHDeIjussdimV8RwEYvk4N3jrEHH4dXrqUFXLbsORtY+kGHByD4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yQxrDdGZgrwD7ITgWDWGkYKgbPOKlNjTEBxmOeoesdmqlt1U5uiZlt6ZpKr8EaGZH8MG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MzTuTylhll7Ex0nP+ATiVDHNwwXqOdYlf5g6r/Is6ixfSXybUdiOPagSghXqmWHshLiw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KpzAxvFMdPs5IwFvZBLlfUIRFwjd6josvGeYcQPGJomc4d+IgtFpuM2A4g6LGjhgttDz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KTmb3jmAycPxFUGyr7ZIvFKrqF/pmOtEGzO5w9eZW96nnRGkphoHax13tJm3rHHiYU6B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OF6cQ7dZf3BxicTAXoQ2WdHxMEoIpzVtYhqutCpwt3+KsvLm4GRmDLXNPEHyIiXHMyA7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SBc9o9waY+JZsWVblosaTMCXUhJTc3zGKjLjooJWpPuiVC39kVaNlEIjdsnaUZA8EqaB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iDLMDrACtOYa2kX1DZKF6PCEMO/M07FKyXjeygbdXvZK4DH8R2uD9GMLlEpmFk89YZaH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u2xGhPdqRdAXg94NQnVyZ7m5R7EDoIah1pyov1io4rxAkwsNFzqlEDPYTKXexXw5grDs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NYWqql6wiqhplzqEOU3m+EpoP/WaCCj7oqXn9s+QmazRgx/JolcRY3sKiW3UdM0P4Y7Y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RlL9vwand9TPzIGJUY9EfR3sASPmJWxd+p0Yb/B2kxcr+RVS6yt3jLkvlZyh/wB7To73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AsxsI1CkrLacMXkIiZIUtLFajU5pamP0xAWhroILl28IvxLLSgRg43AJBVUSelRATKf0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raZYTtGxdYN4Y3qgR2nJ1wmftFF9Ny/s1TUcYO8HktcEOL5xHGGjcV2PMoJG67llWPXz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4I9XEos2CW16pKsS2K7W89oJIQBVTwzfI8wRw1MqneBk6AbaDRniYQCtIMPQS0W8axq5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7fcIAqTAVcCiAGVPJBNIziYTEN8e8C9U+Mw31RSh5YEnQZAPQymixbOVv8iUaR6xPJBFQ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PWcy1k/sr1Ztxirw34h+hUAkvoldGyDxg+CLK4Za6L8xWPH4emIDFyq3GqWuWMQ3VbqV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8bLb4htAgAY4hWoHJghQC19Z0GBe1jmMUfXEsonolP8AcSoA7EfA8zLM6sUvNccRVrMb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9WU9ooglLycwBghawfkqYDe0EaDWC009Zst9Z1bsd+D8AhAxKzBZ0iJvMxe0bTVRVziAd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MqG38CrBuUajw/pLxdBfSNmcQwbi5xCBdRxEC1RByRM/mdnWZj+YtRVrKMg3/fAixeHr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016jpARyFYlIVhtckdzGXEKCKMQdQ7kK4FmLlxpKaUdxG2g5VblitVS2E9nnRmYB3iFF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Hcd4uXKsWMelRQojuIL1aNpxzcdw3zTqXYvcJyXjpDFTZKy1rUN1Q1bdu+021NX1INwV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FwWQm1b4TFgOCFObHXaaJeyvas+ojQslKveskZWB3PkuaGDcF1AuRKSXfbf3AXGmpcZy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RkA8zAzEaOAwmAqE5AQLnsR6+TVzNNuY7DBTHR9zX6B+UsDAfdKg9H0y6dSQMSrbPhMo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MjWJuE5CNeFY2pCbG/wswO7gl7sVhzKQyu9H6js9kpJd9O0RwS3UJgULsIi7bbMsmeLF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urrK4gBK9ZlwX6wTVnpGQY8Qksi9rUrWJ2Fzlv1UBrugZg3zBrczp3/ZHp5HwGORawjf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jop1xt2mZ2mvaGGjkMbSu8A7YmR5ma5F+Z8qbzZmMFrmUJsJ+HZ/HSMSPeOKrUejgnyIb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nQT5nDOJzMQUbYU9cYNsqggrvP8AcSwMxCdRgK6BT2lJjM1w8HmBJGiFd56w8xhi27xMo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/sayVD1EMVWUHBH9EXQK9n/INy+P5TZD/HSMyJSbT0hvYAIQcXbiLxk0OAXVMbFJark+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nf8ApD70kkBwIU6MATu4T+0OOCxq+HSVKgo0A7BgnAvi37nC/gv9wZKbb+uJOsbSWvd1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IGplM08LMRQxfb9SjS+xPuAD9yrXnH+ygoEaFUekFf+48yhFV7j9Q5r2S/UPuKQW0/wAc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lofp4n3F8V2bD3PzLwjUHPg6S5f4WLGKw7ksA/wBXKnsvReItKlDc7EGsq4xe1WWSwLxX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oeJtHWI/7EKStcPr9yhMmR3QssBd941BCspfSgGcsczBC7WAB0mDqWENvGfEto1bDdzG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+omRU5dIVY5syGe0ThBOm4BDFOMIqGnwh3xTjpLBwCOiTBY4lZqGmAmXUyJWPxEEUJaZ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YoygiGUBLUo5b7XH2kaBQMuMZBzKFkJWSbccYFz0hkHATbuirepXmCvUBU2eV0odJhAH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KZDV2xLaWuesPF0tUZNCbu8uJXlDfVcq03dUg8nEXpMOwSxOMgx1jYfwwvkDWFRFafOp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sP5ESF0UBt1ohsEULZQd4CLUtw4g4ixNyhKQSA1EzNIM4i1Gw4wiQVlELKode77xhRuq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LiUctzBDV57QLs31lOtmozkYliLRBKMkXII6kOkOcypN6Hm+jKg4ClZuC4ZPiGPO8Rzj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g4ZcNA0Q9zi+883HMvAtQzFemio69ZeWcyrSZg7RVxubB4gV+BpnnqTbiVcoAq2KFPWG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sZSJqFRjJ9PZ7QIX8L02z8xkY0F4J/xzCrTwloX5T9zrJcPsMV3l4Gfvr5iSudBT3IBz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bC7YeZjg4Y9IxBoPtJQ0vFlhtmbg28qbZiCJ3Hmxr9kDUcIjsY8C2Rs0AahGCpLmxSzo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6sDpQ6GJXDWe8wIxQ3FCWDh7kGsGqexLHiS5SGn1guiEVxKlBRGTiKtTJj2S5Nek4se8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1gnB4EH8OEg4vxL+0Zi/D8+MWm1fYwdJk/MN0dJRPdFbR5hb2EOde74gKLEFdVBbZuDT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7Pn2mzXEF2bsjjSR3OsrX8VHYxPeVMMdY6u5wTSOZk2ckr4JLEcB8xYr8evx+FUl0vaN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m4Plgu5ztVwlf/DGYAYJ4O52mNIhih0rI8DLc+C/rF1Rsla/W/mGmDzL6zCHQDw4W43+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HMn1kbD8Qu+qYP1x/sOdv8dIbz+z9QNzR4H6nKH+dpyT5cBpIA4PlP3A8/lX7gH7Rf3D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BCDADR/46Q1D4/hAOg8GC6DwJT0Tvvef+xFd+5O8xXWW9Y3T1hadUqafg0iTwQIZgTU2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hgPKPiEgN61Kuuryz0CDXi+k4RUuqFzMYf3LDSNnTmKz4nGaZunVME02vMFLc4jdeRFS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rxG6iW0wqbYSnSSyE3CTWh6TcuGhiZxzOTO8kBHN1mYVs47QACm8MFBu+8QxrgzEKXFV2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vj2lQDjEDqiVzUp7ysw1+JXjQp8hcYVwUNbpxpxVd5e1vyl5c7sazqVTSZTcaD2Ue+pT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g4VSClYITeu5QW2xtbiNswC2WGDPrNSuBcauBVfPeA/EWFAVSrGNxxplLaA+tBmWAhZj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8ysmxM4zDyH4V6T1Msu8FhBbbjzL5l5lxUbhlBFnE21EshiVMcmChQqOtmooIcDBMexe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iPobrNw8nHEOBtgDBB1pUBGw1t2jUylCnG5shYhUO5ro3Ekpt5it5qUrotbmnB4c+zF0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YphVic3jPmO/ucx2ErDDU6whvcuxvTidS7JscjmaBONwbVLqx1eIGLKxxE2BkdprBrUH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y6SKvAmqzlWGMgdZyX+IFvSF4Hpcxgm3peIm2t8Rbw/MWtFjV8TFK6in0ZhyzmTi+tNR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HEinyRxYzVX8THK30PeKtCAw9oajYEVEoCv4w+E16QYQfCUvLY6Qxg6E/wBTrByw0M0B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azD6YAvKcB0tjghKGg01h8xxRVIN/UC4Ed5SBT7JWS5eV5gMSwzom7K9JhgdypRx3aKb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b2VhSx0fKv1DHXsm5mzzED2W9HvLnIdm6i2om4GawYCgGK1RUCcgQEsR/Ub6QYMQl7pH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CBRAtiDqpw9U+IvAPZKwRzK4oR6QS9SMXFkLKxXxEo33asaIgW5sWRyU3AXTLCBYI1Kg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3N3mdCGOo6/Gd94/OxGcz5TMphTpEqpqtzFPWaHT7Jy/A+faVRFgdVIoen1x1432Te4Z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15iCvMbXPP4zC/yyoH4qVKlSpUqV+Df4GGa5Ur/6xLPxYREx1IpKdYiIqPUjIOYQRn+L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WCeD94IU1Ae6SKiKtz4r7nQtEZG8e0C8qy54gS0XNIYx7QFPiamJSwBzxGQKtdNS/dRp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dFEYAEFI8kU0yjpARSuJxY6MRjLm4u3Zb0xLShfjmO+H9lheFiPDP94Gkcs/EL6MBRDE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oAcFRKbqXXMy/EyRHWM9scg0yFKxBYb9F8KPFGq3mcLq+0XkbM1XW4HUbhCGdqbYGgcB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1SoC0IVvBfrFGA8pUS3VOkzDRcqDctA6zDu+IjiHxAuDNvw3BKZ1mLKNGYdjZLebFJq3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jEUgkC0XKVRHENWSPeXnFXFtQJfC9ZhsQOsqrV2Gw9ZjQU68MoTWapR8ypR+Db9eII5T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1E9ubblhr2o41hdn8igBkSxM2TRiLArA3OJiTTEy9EnKJUKuvclUS4GyaHXVRVx3M6ao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dt5xxDIXVcszkwn1C/KOmO28RiMnVxdqfc3d/WWgF3RogJ5S9OsHlQZSzpUB8L/qIpa7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FpfSXKQYbh5icWjpQ9GYRnn7kx8RScyE74mODoRQKc1xAtgLYgHRGhpTTEOODeHvKupC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5IIBmv3CslsrVUv4lcMYjg5eYbjYa8wFIeZQq5VtmtwOwmaneKif7BgKatt0S1yjvfMA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hogRwesuyHneGCbApoR0z4GLK590Iq2B3pR9yDRWOHWDOoa/HM5KnQxBOgu+YxwVFzFO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ZqDdHUlWUuBRY5qClSroVXaGopnjDvrH9lQ0Pe/BLFRdnMwOVGl3z/ANk9TL8JkzsYlB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n1LXdBNb7D8Edd5iukFoj+o9xnmavWa/Ayfh3PlNG4ciYFOD8R4Hj7JpCV+Gco1/vxPe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IV+LhCCZpTmKWVFZe0sL3cp1gIjrAPMpGAEiTcPxT1idp7zNpOy/GdpO9O7Onb6TseyYM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PGHYoNoV2ZkaLPaWa+c7OHo49J7M6XwZ0z5S3x85XRC3X2ncfiH/QJ1fcJRv3IL/aHU+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LCeGHrCCuX8JM5RfbqMQapl08zhKFk26hJm9bLgqKn8LhCothXoGa0+R94I2fMqBlcB1i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X9JVZDLmyEVAgl2EqOYRGh9YBlu7qOunXYMN2+wM1ELYJsgcEuYzJeAmDRyjRFxlLS7h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CxhAIDWmYMlDKZg7QSUQNDmHL0iN0DEqHEcNTCalxN2maRaorXWHrDfCWLmlbGqK1d1c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lUFiwAd4tGAFKKXj0ixrqCwlPVrENLQAG6pqjUvK1vcNCVsCJJX7k0gkNw4hiZRmalUr1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SrCF6uBxQE4W5fVlY9u8y1Y2BiClKGB6V+hCTEwF6h/kILl4A1+ovILxxe0KIQGzMA5g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RdX1r2dmOgbuwouUThMKoZ1MIFPNyAeLjqCGvZznjUcVA0hUqlc1qHrCphOOo7XlguVQ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ENxsTU16TzA4JeINKx69Y/COl3wx1vHWJklZdoIn3K3emYuB5MMHEdXqYLq3C2jefvJ5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TmZ3Ep5qNwU7SgEFHJipT0DWD8xTBWVt7MrDqH7BiMl9cAntQmmJAb4xMWFOt8ThUBfM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gNXsVHhqvmZ8VC+sXvtDrZBcqWB5QSCwInyXecwXQEVCrHRFQRCxctkTy3H2oCNQ5/e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6y7aOLgAOOlWwiqHlKJdUJxvGb6kul5CekE0YQpq8TLCj1VHcXp4dPxLZDQPuPLvA3cx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Wp9WDRjl9oZyDy/gw5iJeFlXEFDcSEIHlW4g6Q1NXxRrvLggN6UzM+L5R0BxfqCPk/4T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nKHyv1z1u3xjSvUmPpJseB9RY1xmZK8/UgqWL1j4jm4LnCVmH5RjF/A7Y83Lah3wPM7s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+ZpCX3gErEUL/ADekf+3WOi/yidFesv4S+h7MB6Psx5QHhiefYztnugljJDqOnSKbCeAn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I+4heH7kWFuIep8xholcMuF8d4cgwPj+H0BC3WU8INxnayrj7TUH2nQE7BCrSFwe0CuD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apZuVwCWdoE5I2dkw5iesrHclJSVHc8ntB6MoHMq6zCbLqPpiw9TmXe/aHA6X94NIq/C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eYhayqmczxFNO8Q7XO30xvqvWKl0hY7K4gFAq543K1DoEGFb1a4YkiOgkNyNhhMKSsjT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iXwUK13hOyi6vMIo2ZQrmgyCwmgjaEsjjV0RQTDVFyu1R0jqzQ594MJ1cTEMzBCueeYK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gVAVfEOxSxZYpW5WD5mGFML1maSll/CsrS1HpJ2Li951Nyl6y1LJqjjDGSnJDOKYKKgR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V/DPWVr1gDEdGBarQSvwACzKa9fiIF600pTtcKK0YkV2AVoiuj22CfgCaayXSOgSipDVh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xAq1Yj7kBlRqwOYNq2vjNDFc3DqUFap8xwIln0GPQmdh9Ve8Wk1dUBATTmFD2wwG0dkx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mALWTVBt9YtBnKkB9q/sH/Yuu8OLl4ziAazM4wup/ZsDcMKmpy6FyRM1ztAjddZlbg6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Y04eZVrwOINi4dw/iKlunEoNvMKYq4TkM94oX3TKWfSIu1MAbonXPyO2HLQ9T+pdvne/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Rs+r+TrP1fyc3NGv6h9dBGCmQeaPhlggaLOnaFgjTLA2w95eKiWtq9qhzQbdTUgqwtxr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682WywliJu0KnG0FfEVKQrVMMYUouVu/SUkRtOQ9IKirdrEvgwC15FLZbrDqqgwkPMaP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1BKUfZCkSNfNyWvQD5m0XU2RUJAiFoD5R3z5wPSMAyiUw1Pac/SAw7w3+BFAtQIBwNdI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t0Gtku4NKmeJWsbLHwypv+iUA1a+EKi9v9zV6/TPFnBW9fpQcd83CPEj17jC3dZdv1+t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BHtBmJmBx+GO/wALlJooe0fiJV5x0mMbk9TfwEa5mLI1O79zD/DgnyPtPkvqHQpqdhKtj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gek3UXg5QuTiCafYnm9pRsfadt9piaWGVjUWIJr8BARWZdoJ2SeCMHt+0v5gZuNe4JZn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xebBXti49Jr5z5n4cE7TCkEJUr/4v83iLE++WBMy6n0Zink5l4n7lQdQ+cGe/wDSD2U2H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iVWhwSLNlMDlcC8jZ5i1vPidEiS46L7DoF/dwmjNBYwtPSPxi1YWpYKApvcgXUL11/AG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ebcEybIJIwwMdlikS6o8Osaq7GerUmvEQJgWz/JL8fub8JGBY7EmL0gpHaIfqFygezem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Q5ivsj4nEp0MCFyVinMBHpGxV1FpmCXF6xYm3iba61FXkiizFuVg7wwfVguYnXUYbPzK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i4wZQlXx1l4DsJMhNdGZOyrMM0HXMudGOeGIY5hUSoLv2g0FkKwqh7Z1FgPcbhrvLHld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txwALaV6EyfDA5Ec+6xonEV1mKCdt6HaFXkil+Y8Jcsl8wYY1rWuZk1Kn2/1RFNGrbXL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bejT1IRm92IWFQRMITGKbLxTmvWNtl2uMRVNBwdp32vlr9TF17R2ehHYd4Zo6xb6FRb3C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iKlOR9yGnTtCq7sMVUN026gCnV5iLYV0/cAw9dxC6QSUrWp0G1/GXL8S/EuotwYntGVR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kvi3iHcYtBhi76S4kw06ooPaBRZK2Y9YUKAES7vFStFDvCxmexiAygpMzKU3eQnYSRcc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bY3Qs7PErCECy0w2xq8oFCp6JksBc1gQFsPAVAlLIyvmAlBw+Jq7h8MyNaMc5wSq4svT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1RVKjmU3ZAoDoV+NArEZqpvtHJlNp+Ts6kqJxDDOZDcLe5mvIZkvg5bPUY5tBQW3q3xg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/PhjF9J+cF9e/wCEOWDLwm3oivvzEPXP8IOYF29WV8wyRLM5hplQN/gx6x2R2wYeYrF4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+BAuffPkvuf5PQn+51nz31DUo6QJv+YuOjviHyMQwJUZjF2Q5OJStnD1lZPMGvJ/8MYQ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bMSRSbL1KdHvHU0m049J90K0wPqEqhQGWMJeDJDA8Szn8VEj+GXLizdHITAev7J6WfuC/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5q9/1iseyGm6/YxwMeF+YshgROlX8KPC+8JBVOZhwZJ1oagc/SKNssEMXPeJfByMADHy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EqOMRsBYqw4nDIVUTC8eIzp63MG9MeYCgZboHpL3A81UPU2W8umcirqXXhJTxoDlVi7X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4VMaJE8GILFEEuJY6vpBmMvpNaXhh+iF0hq8h5E1Q8iX1J7/ANIO7ODGiY4vE4N0E/UL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o+oyqPVOmHgfuDa9an7gn7C/cq8fP9oc/XjufZ/yKFyKPP5ZAIxtW7FpgHrd/Io+8/uC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Iy0Hq/MFmhkpbYdArFY3GU3ixhbdHIVMMp6kA6CvgvqBFpnOZj0iDSjl0e16m4BROzUq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S8zagObo2nuQjgMt6gIwuc3GsYxcGh1enaKrNyzqZWVkKgxVQOZSskrEZeBAoZ1MKXlP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GPFoKrsc91IdiA25K2r3YgWJeC/EwUYTzuYoRV75jgtxNM6cQcbesHYsNsOA62TULKux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W6uXk7rUz/1B8/huvEQk6TOznZFYmk4hU3bvjpzM1gqtQdQK+fwXUuX+DhGGKInPMwre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nSO9b/dx1VyQLLBBQaCUxo6zBdld2oUYA8EWSRTMLKq9StIqPcI/hDDHYDqvvcvrI6GI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sQQtuZUHpMAgAOhAhLRhzjhAdrK6mh73BTDgkcpdhBiYrHc+YaLpAVQt3VRLoUFN/nh5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VQBPYnAHxLZJRtlSGYc6fLAoii2tQtWUSYqmESVwTOoaToB7Ru1v2GOcH6fEV8ysgAFY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2F+Uw7/0TYGoTR2jvqVHidLY7b/NQZQMuKmBmYeInUqYLE6zBd9YxIxqKvTMr4i06mj0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LH2fX4G4LU3x859z/d6T/Q6z5j6IMPxtH8amFSxSr1bVCqqrHtKRSa6p+obshYrCLiAO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cJf4Y7/Ay5lCheaxWpYQsOQuIAqOb0y6KjxCGnxOUx7kIysFKzDjugip2ZatQNRHP6oR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GLFl/n4sy8EVeR+2YLtfcd+V9zT6fZjO6/We8n3Dn6n7Y8xZ+Jq9k8pxhuuv43MwfGmE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M9otK1OcbGAW3K2BmugjMHPSDtnsyymhzMZpZRaaqBanaEtLHi4CgGusoBJ0rUwrrqIx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fMYy8X0YIKGCT1I0ViZMzdocYxCqbKBF6gXuBC7j1H1Ld+U/pFWfOqNp5A+2dQPm2W7X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7X+QPRej+Qpoe00KJqthDdzcUdzmu4Mbm+HMvywG7lb3cG83K94p/wCQB1KOJkKI0xU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E8TSZSkIEaoiqxRDHAOJZHu6w70MIm+9Q7RuEc94iECG2HSQqtg9c62eIJng0yaRt5Sf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3AyzIbl2eqwQDwRDorpcMKNOjmYPmq0NzArsYx9PgqOkl1KgLUbtvMzwEVWoYHgHwjaH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VBcdTEapdzddeYqrsMu1TrqGdy1AL7QbRhtXrAaGjmD13A77hRqsOIaMyBDZKNwBccoy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iXLjDUlv4a7tDHWCqLcVnUOQAKSnPaGSCG6CKgwLfCWF3HzLuCUNUQ/FbXOYkQTDjzAI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bj1S/efLfcq4iH5l3cquHojKFqqsFpZX1B7LxAhYcqwyACCUS4PSUymv5ho4VxMh3my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mTEp4ovrB2G56J4YFACmYMiFmMFznJtVOspKfYiAHnpCTWODCB0l1qUQvUzXmsyE2sD5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/cxWHUfqZ3aUfKeFj8sQd5z7TKWWBuxgi9NMd0/5JrMzuXXcrEEGYn4SaR1uPePbtLIu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AuWLg7zBdX6QxCVN3lNuCv8Ay4n+h1ml3fRDcPzKNzhsZWAOgu4NS0W4ubcbxmLE0GEd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BwpmWuF/OHghu/b8D8sKbWc1eJhFhqyRdFOEWnpL8RujFVMaKLJAaruskuL8c/wdPiNw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Kw9Zc8Y6CrqwXENn5MCy6bHMWhKbKYhApNXWr6QyGaFTAuh8MQbEmty58dgtDoT/AAd4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k5nD2vkx47/1h7knv/wBoNzM8Irmvj8QxBbyVzCIb7+SCEUBWRs+rlb4+ogwOCAOS1VQD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U44ji0sYLpi6k6qlvwHJDG7isYe0Ml8m5UGtxuHHDHTjiHUdF8d49QpIRrvEI0RR0IN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LABQAdMS4/cLVTEc0ypoheNoUwnETtiWxH6QEp+B7JbywZeJpmV/EpcYqM6bhiLgTmd0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WpVaj0/AhLsiWRZQ69vb6lulr5jyPeO+ssLiXeLDLAZK6QIXfvLBTM4ZccDQ6EbQx1ZI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Jaje3WM1NLDaK+bvCeYnuIrB7QGUllqhsg9jWBS9gjVuOxxDITa+TdczN+NTF3UvJSbn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w4gVdvNeJbRMMqi+m3qzkpeccMwH5RCx6EsdR+YLnniZNcFM+VMcPJmJp7Muv2MLBMPm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8oS6UrtEECRKNMuo56xNa76Syxjazh6QbKtUrYldf6a8xAcLVgdyWrErGh2gVdeUtfWO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VdbfCNF4oaJpac3Bl95b0odp6iz3go6/umrxNJNtMkBou77mZ4EJfcwDUBYxrBQQRjEY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C7ghK6RhB5Je4qm6NYjB+j/KGj0U9+JZs3qDCTB33fMPFyfcGOlQGR4hs4M9iVI6VVRY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jpgvCVbuplGgzBb0MGiCiTxDRCrdB9xW7SfwxEDLm+f5BFuagpvL5jsdf5HZPa9mUTCN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F9bP9Ibhx6QYRC8xMxSxY2Rfac26x3v8EjUxTxPLiYRvbiVQ5bxHQ9Jgb3/Edn4LUfuI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J+0y/wAtEXMJUMS7I3CrF3UXi3MlxX2SXVC4pYrkMpa0areJpD8EdMz8c39//kWXUVB2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SNDYZYUU1k6SpZk3GHJKqYLBqfRN/SZL8GGZcU8u037wZO/HEOyileHrGfBKGKX7giqb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KK6fh3MgCPEpPXiJhGiFyZy+57Bfc/xusFcb+M/w9pb2oc3efMcEZjVZiIVeTvEVNeGN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8AAOowP3L2Ab0nnL9EVVL6YmRyCPxGpC2iXxdkcL0HDClTbY8ErkRpRfU7QKauYTMNrA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WZC/VzMVzN+gNlytorbxbL82J6cCVuyOGZWFVMCq5mURcwjAA6lRKNRPH4GKlSrjlzKi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JKxAysPEEYPwESV+Mm5wPMPR4ZcAYPcdZQgi2J1I7FStA3fM0YzqWQaQuFaCTkRprDGA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xU3A0S9UotdYNSgjggLUDU+I5dRqYscTNOIFNp/kRDPVmWda6Syi8RSK3uodeHJLwVr7h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qNBYzuCzkyzB46GOkELrOSWMDax7vEvmMB5KlOdK5zY8Q1eKiCi9Zyi1GpvCx7n9Q1ik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MMF0JpmYUCcKfuO+AVsSQFSwzbJUQ4AxEK1kgW2FHtCQRi3G4qppwPycx6yt2U0eIsEs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enZBRVymcceKGpcWGX9TLsq+SXp4L2WfQ/BV0i3win7JjwJdAglyqRStAMpfOtfDMsAI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ekjXzTkvcHVVc4srkgGu00XY8T400hyOrliWiz4wIb4WGEERbYNT5OkxTIVT1EgDI6LI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jEGc3NJeAm53j2m9XiENTsYPuYvir7n+hYCU2vEUWPkPqLX037MGMobO0G0i7CZcONfj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nwJp4xFFt3FNUhojljGYRI3TVRmmOCXYjBt0mjjmetmvSaEGJZ0I4MLwVr1+uZf5bjvtf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ExqCJ1bzCrk8/gAwB4Yu3m3UaAE1CxOJY7fg/C4Z8ePHr9zaEwRS7IAK9p1BMVDnlDp4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ZcW8ZEKDllYiHHGIPjC3glsmmsPSBp8FmPiIy5vIlv1LQlB4I/UCKKfP8j3xXWDusHOZ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bKubd/UrdX/eIWGauq5mDm7SofdR34kw/wBWSf4HWPR4kQHs/BP9HaH1z/P6kds3daiqK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XH4EXEugaE2cPwzpKKTy9YWzHOuJaUrXEegyu5fYBEOsVapXT7k5EI2yo7LUZq7DAcSy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Mi3rDvE4S4QfCjme9cNeIV1oKI2jFfi0lxgHeJKJQckadsQ6wRye87hLHklnWANsT/iJ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zFzTGEm694/8RE9+2jyD6ZXEPZkB/tA9+ncOC3rlW7XiB1tfIR4k7XjkEL0XCdsfoLuz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9ZmZy1KADQxg0xIusoG1VVUoVQqQPIxMCjcjuCuIGKXDNFF8cRdxKyS5C+zFeO9xFMJl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WYS5pqYEq5srUs5ZVz+ooeGpsF3VNy63riOkYtvJppg49YuHtMEdeYVGw88yiB0sviZi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hBqyGXzCH+QSrZuvEx2lNDklAWRhjsiEBoBgbqPoJOqd6hAQq0FZfEPJYWNdX+IHFocl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z6O8fei/2u2DGMVG/mAFBELvQ0mybbvvd87hk1p1HSbvE4ixbHxLwe0oJ7o/LD5QfEiXS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CWQGn/TC83GWEvy3EKiiiIC8hrvCK4u2cBKjtKRuUo9mILpI9RX3MzWsR1BYKnv1FeXh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pGodfAV9LgClH/gqDGR61ELs9RhAgAzqKicD7kVt8t73MexDuzbIjLqIH1T4P7J5On2l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ewZ6u/pFl7C+YRwgoKg7FsIVVb6ZmPm3OY6M95nymz8nWL0m0tUS1gjHcFw+ucPabTTm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pOwYSoipMv6jO8X1x4fQfmf4fScwYZm9ujMPFUxrMHgDuEKsR1AgqVosnefAjCXAs/A/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ZX+HjBPdCDzoxmoQ4KMRGlAttjMtWXrdS4Fv1/8Apm4cnSZFS/DiaXggkajwZv1JRZUX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2zONQ219Ehmrx68QkDDm4td2A5Hm7hUW+0OjepLk7uqYTLyvqZ+JP8ztDXlvqDD3zM4W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oqXE1b1UzHbrFYPWHkUy1uCuty+s8RvkAlIlj2m5AyLTwwlW7mT4lAVQ48xMkMNK0pFc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XHKwuOkpcl8sJcPWYwHyZYnqigZqx7uWlcxHi+IilxCSDVDMeP2T+x4fhjweukpVBq5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/L/kX0J5TN+1jwh6MemeqKdEr6OX+aJ/kYj/AAxH6gJd/aKOZqBBnQhX+mKb9/Lf2OUu1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AjlOg5TF8XK+kCVFlNAX/UqwiqgN8VLHfTs9PMA5nI5NSpKmrsqDQoYU5FGW5lUx1Jyv9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oR2YbrJ+k6Z1uoKCkR5yYOKIBWqgumMIbuh+482tDog+HoFiPWjA94Qt5DZcJKYxbOol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xKAC07zMYRrkivLuFdM9ZS97ukmDXEcuvaC0LwwthTjZzBG3EVg+febusxzz3hs6UrMV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AzV43L5TZ9wT6fjV8MoPou6sfuMSN0vZ0jbT0pYOo6m4ALleq83ErPKuHFMmJLEdDcvj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QVDCL5kX4mXiDfaK2OpfaLOI54RH3y6lxdwWjtOhrD4hm1cTfnF8CVma/wDmSWxma48y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9RqLAVW5Y2Mbh8W4Vs6WoKFxSzACxV7w1GgnsgpPVK+cJ8KYxj4mHbyy9IzXT0pLAgyW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4g0qP0gU/qRjh7COI5wgNaRF7MdjxEA16x2XmY1IY5g0EKMkwX0H3F4EpKxcJXaS2aE8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LM/5iIg5kyNmXAWhxEE3lMnuo7fhmY6BC3Hn8OZTmaMFC/wAcPxdxmS7R15g6zd2gaPEM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NeiGI+IswGabGf8ARD6Y+57R+oZlFXiDpyWqwihf+01KzfomQAd4pNSm6qKRDT1ii9V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tEZF+0r0faCNXXkY8z4s+h+5yhFW9oq1UcoORQJgs0q2NqDo0yq/skssM3YEMY7KghSx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XuryI8Fuq8sdYpX9R5zvM2ePwbPSOaoivEuHBuGCU5ZdfMoJCYqr+55PtBbBpZkuNTXu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BT4COi6vQjXr7EG+PsTZwkY/ffUV+FPgfpMn3Pqe2cwLpA4fDhLXqfgmUOE5iaODMJn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SDXNQeu4eGD1XpLAHjE906R3osSmVJIHLqIgQgoBVpRI5VVwdxARTrj9y9H5x9xGrqZs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OICTKsMbUqQDGswNAFlxzETBO1QrfTQ+4/gYgyOpA0BN6G1FG7vVdZhxfacwK/oaC2AL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Q0rmrC1zBNX30g/ZwbYyXuCchN1wDrCdlwtrYRkdpWKFrni45Uam1j4CYxiALC6TMqDE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/wAH5AhpzM2QDgljBDwQbz/xHz8ea56I8wlpV2pjxF046ooHIx8dX7h2U9Rp6I490DQO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Mf8AuSLHO5hFzGJ4/GP+TMPDNkz2jrYauYEsYSZlW6zEABC+iKxY7TAFeZhYLpzBCi7r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G5tjS2d8zqNxWI57S9HvP3CxvAKe5EPDLPceJ7xGxdjKU7Yx4mFOYcXd7GYcDDQ6FYMAb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BbsKhS+kMLtDUUeJMyxl0IprQ/szoheADlmejgotjBnqe0v7dkqg36KleI1dtzTmIBWy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FlzSbHyg9BKesdxcxcMHB4jLDA5bq75M5+x9TbNz1b8k4JluFygajWG0yzFMHM9gngLk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lXSpGNUpfxCAFKj7hFa9n1PZTbqYJCe1+3GnL8I03l5Yw3A2jOzSxso3HgRrzHDQ8Rm5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AlHVYi3CM3ElDTbiEutk5EqAmcXHVu2f4JrDQrkfOC3nEVtyaiq3b9Y6uaOfQXDloAMS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sse4/Ud69n5/HB/BMzTNTVbhrM5fwyj+GMs7jqZGJoczAwwu+Yq7wj2Q/BNTUBYDR8TP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shfiE2M+YZXO5euYhj0KEYU8iGso4iupp6qZrUZC5XQWU0MwRYi0zf6xyV3u7jY4T0ZR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fQ/c3/Alsu+stbt9WUdN7sDx7cA2U2lRJvK48i9JG6FNgsPEqrsYFZS5gA732izXtuXi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15RI1AYHmNjT9M1cyjUL131DG9vYlf8AASv+AgGw9oBtGXpKEprpPA9onQe0x2/GfkR+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198EeI/yoaHqnxnyYfBBrcHxMvib+Ed4uv3NIob/ALDPfzD5hXrLoY9YqvFiujknFcQF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DsZl4w2xUMXY8REMZT+HUJhgl7gUcwhKXj0/FbwlQXdygAqjVzMdT5n2lBekSHdYKA8Y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81UJ6hrQOlHhhXUQCuT+PzLdIcsgc1+pkq8G8iH6hgVrV5WAdYBsIbSl8eJmF9a5Bvx5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efqVdyUwxwZ9ZfCvppWwfSD8EFzgir0l2g0GFlZu5l7eg7L4e8HKUcBXeK4loM7nVoFB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GKZVdJKlQ/wDigDLCbc/SMyUHnRerMe5bY9WZ1/3iVgmNfR6y3G6eDiB3rsPAiFFDbu5L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jp/5uXgjN46mnF30eGVkp6T9wr5l5l9Yjyi2QYZxKyqp33E8HvLSvqZqdOCEcduoPemY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2aRHcGANY6v5ErJe8xRarEWQ7y7q7rcOLzLq881mAXlWIcc8F8RCaNWdZYUQykxVjQg0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ddIjhS5QUp5lGHViqzyztLBHmLig9dcZbSgv5nsFfMoMxq1pxLNRcz3YqaB2Qcobgl/h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4jqax1BwQ8gSh5lPdhQ8vZ9fjM4AUwqEGiBSKgFpK9mKkXZUqu2aEgD0Xg6dIy90MbyI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1u4XfgfUtUm7xNnwlAy6adaWbnuEVFkiLdkYLJu4t5uaGUgjmTVpV8kMLYFlQ38PuPPg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2upAWNNdNzsU/wAxQ42fxf3FVwQ4b6Rb3H6T1l/GCj/VH9wgdtykeuJj3MZm8IOLgPqO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1TSZwcKnKPWYRjB59ZpceJy81PjmnHb6/vPjQesqYD3mQr/wiuEWf+Zlqi0/RBuNFErk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bNwd9oPcrHVSx5IVqx0wNF4aZ1uL06RrBD6rmDpcwEGrxUymiY+hmSwip8orcaLN75xG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tKYayLCE8sOcpACaCFG1XBNV0oOYfSKuJOTFxUt5jhBv0SxOxMWLKcEwJUAI0lNHNZjl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yS1b3UQAqVac1L+lU676hlQ4xfMI0NLu47oIAxhlCsJxCNLAKSyZ3FXJxGr9oB5F29pj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0NTAekOL/rcthXEHqJ8perm8e0X7mmI8T5Tgu6ldHUt5qOY4tUa/hhYxSRWlFFSnWCrV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aanIAeswWvWC8EabmkPxAFBtYP8AFyww4nWmh4+4LKeYrECJCemNntEPFkig6AcBELco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eNlxZ08REiSUfpUEHc1fbxLYAXu1p0dGL6M4riA67UDXJzG0qqjnfXmJo7OuE2DKrNUH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09ai9Fg5K1HokbHZ+tRAKQFewNnELFIMLbCHQfZgmvfQXTeHBNP64N/XCnEgSPVJjwnp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8wMJpWKW93cWHNtUxamxUck0sUG2X8EYao8v8g27/AFnEf0MvFsUUXEVuY7iidVr5hDQQ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YPDNA2Q7sxWpbYadpVqUQlq4Jd/o6x4+pcFhdtN1T9TBWbLh6jpUO27lto7PHR6fgyV1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Bp801NOdnctFfnrNBXDDxNFqOIq2jDEw1GPRgeWLp7TBTnmar04EgpzNOt7jo9EuWrDY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8dQN29X1Fj2UjLiogbMsZREg3UwzC1veG4YZo+I6Py9dOAhiClJzZ2ijl4hqGO22+JZW5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JdfolvNDKyKk3VwRbkZ5gyt4PicnUixRe0sWlMpdfKKTdDvHhlsPEZVlXv0R2nCY8IqJ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iQFKupd6YppOOsa0U+X/AGADc1tZo3esQPR+s6gM8xUcdweYlNvyINr/ADc09c+Excqs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OeU2zZZLGTMA/wDa0M9I89KlvZIvHJ9SCu0PyzY9ZngzuNE6Tsll3A/BHf4M1TRmtw1O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0nrHO5dkTvN/mCgrib3VfcVp2m0uIyhGEcRH9RAyu3vGbDn9zrtUU+YRdjKLAObSWrjmZ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YytL14oiwJqrFL3be2XuoAz0zNU2dygC1xmRg3SLxoGSYTVCBFFMurCFnmO2BwdcG9zP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tK9aXNYVmuhKPFRvEKzG3RK2exRgE66ijYYWjfliIWGxBuOpmE+ESiyXmWRGMhtiK0Q2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ECN3JUtIv2HUGoVtF3K4SLJ/mCxEjz1mZVyw9IpMjAxrETQCwmYAVRV2bgtbXK6DKlMA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d6NDCwp5Knpafyhsfd9y31PuJjRDxHw5Y7PYiKn8fD2hxAqB2/AEoqTkj0lsVvxf7L9U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8VKG7Qx0rzHVQHFQUXREViGGYWrHkxOS2ygHlPmNGkR2mJlRtnV1dQ51/vmdb2kOX2Uf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/qTzIzXc95r5vXKeb5c568p/cD/q/wBlT/f8ACcD6YHr2sD17WUaP0wBovRL6A8Esaqd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895bq+8vqfeW9Zb+D8MSZPwZv4vpivoqJFqOH4B2rCuWGVivIxasjTczALw51BFoSdxlg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RGmsxqXtfiPF6cPLKKiqJh/xAAyNdmy/dlw3Kk6d4IURO9/Tz2lVSVsRse8PaX7seOlw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ceasjusmMywE2tCMIIcZKnDqqzFwibKZQ2cYAy9bwrshunPedayzhOkGxfSHFzV9iIQ6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VoPrGI76uxOoxYMyljq9UTMQOSLamM1W45gWK9HTMum5wTZOJcXpLTORT2HaDnd/g5cIL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/lFbu4u4Uzbf1NzqL4lKIElkF8YiWs00TFAa7wqL0OpfG6XWWLqSAgrUCsFCJ8QE/wCZ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IsvoZk15L4SownrEZNPMbil3qJkpmfRKRr6RVrR5uU0DY7iLTb3jZchk8zXyYdvURrqg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YB0fwS93V/d5fD0jxcd+EnP9vwmI8HyPLBNg4lCmEmSgIyxX/ow/Ffhk+s58xYfEzEwa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mrltNwbdQABTMLYZitbR8zP8Ch3KDmtm/EehJjw1HmgQDXlFTW8oVdUBjzHebIdluraA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j1RvnSAaa7yKUIUmUqQwus4KCro3vvE2uReAIKA4uwdSXhp+OYLyJ5JUF1BSPDFUCZKp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uKDtOdvSNDHjYwS8acRD9zExqdB4itUMMcxavRVcqEfSxctZtYQnJeHjogtcsGTE70Cz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DLMKiTAy7ilgZKsIgrLYMY707aOIkwZcWwRoZf8AJYa1oYvP3JiKlbOsuOSVAzHid37m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3FZ6jjNdfqjHyfuUq7oBXp9cOyZk+Ym0xjNYg/i4lwyiZBthHIxZbLzXpE7BCrp7MAKj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R1BCDmLqHvAq1bGusSy7uMjytJuy41BXefRG+pDJ8QkQOQwnp+WP4fzcuXLly/xcuXL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cuXLlxcxYzY7JmE90fiLUWXHYd6HHllcwI8Lv4JLsiyV4BW9x1NHrL93PIR/8ZYKr6wWW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IGAa6RXdwnLH0O8G6GxhLh/srQwwqDw0BwPeXsyNYHkZTxE7Th3KnC73UQOy31I579Ir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vDKuh1csgySBwN2zD+HtNBJtC+kMBu5wekM7jZyDiC0AavLb/kOndlzv6j5jVrvGTYEW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1lFlIUdFhW8SgAZAObl5izF3F/PqYg5Ljx+eaa4zGchXk0St9F8Ez8MNT3C+p88+PwVV8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3LGgBJsxggXbLAB3Xn7zJAgM+kyxVd49GO7/AOaij2+Y8EwboZm31T8ksGDOlEt0vYCE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ECHV5uFY511hBoDV1AqDK2hghyeIRAFX0mz3jz94y8v6mHmi9h+mUL1+uHzU9/5S13NY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yReKz3/hKVxArk3FXljpUdnuz6wIw4uYsKKhfa5+koCDFR/7LXP8AMT9pXz/GvrKmXMG1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k4ixBpap4wfqbTr9mUS9/REEcOb1YtrzMFzE1r5goUHrcpp2KDAZ+Og28jyRADt4nIee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T2mZ/wCctc+0QrUDlqWLxMhN/X9zGRnzJs8Tct3SHsklqVK9hK379JQNTydJqauZxAOF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+yz2lcrANWdI4XiZeCL4Q3gsdo0bquGOwU3Zf6lGqmWqiwrLxiCS4lWV38RyfZB5oauO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dSUOyoI2WL+Dc+x9zZ7P3Mz3HyzwC0Ou48UeX9yo3uFQd77lazOaxZeiJgw1Mit+YQyy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0qEsgLp+NRq33bLrJ7xBb9I4oYQulS9zk8xQzh0qOrl6zJpg6+IdnM6U0HJbpOqMbodS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jQ6kciyo9vxcX8Mfw/g/OZn854Fmd0ynoymU9IW6F8RE2MXCGwBPmaUaDR5qEKMycau+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onR6wUzDtALX2iccaqDaHLHDLixYxn+V1g4K9o8WykSrhmIVHCh4/wBPtL3oIF5Kfhlb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uMYuXQucgj4jkb9YQDCdSRXd5iiznrFOdGpVRWQ9FYepHZ0xu5WnzDPiu5e2iOzmJTnN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LaXXGZY7PuGjmBXcMQCyru8R6ldbgo5s1AvAl6x1iodEddKhtvLlli1ktyxM7qWV2qMQ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L24hLi0D5/8AJfClGI8fd9zbzKNrGcHiWiZXK+kbtbanrMiWgnkjLKhbZeCG4/mtTDwP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WjnZAGQMYawjrxQcEePd/UNqocIsF5YZkAE31lS4NRBY8Jq9GDd2gKmBOlYlF63x4i8v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PmPE5OgfmKx8KPqKDYXrBcHSpxFnpArVPtH1yiYfZqFytrBU20aMw/42JNS6dNzCRX2Z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mi/qWH/AHTDdDfuoqzUONcRX4IrXd+SZp3veLWVetXFy4sjoH8B4ngsXlxFMDqKOZqw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aUpeZpcukhizv+GW2Bl0mLQFjxBx+HxdCNUzYkwJ0HzB3b6oz2hr1ZlmDENRczvdJ+2I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tROhzGK5XxGtlx1hdU22aZlGO8W1BB9cIV9yXCaiavX7m9/gDYOLltxrpAWgZsXtVXeV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CtIHhMFn1IgzQEPUEV0Hwj0IlCdx14I/Zi08wYID1hMXgj0z01ghSYOpEKbbQw9dR4AF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mQtuYt2RaIC6JU8SrNOm4xACZpzUeKKLvpxAgCrghcqXJHYbbY9ZtmIu0OXqPtjsvVvi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/UwJ5hWDi37g2E5JwjytiZqTLW4t2QvPBLdW+sLrj0lvWW9IFqLe3pS+Q9ILl2r8OSWF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iXOYQZlpZiWvaBWuYK/8hykxtLR4Nls7Qyihay4ibU4iOaIYTpGyLLiy5SWN0EhecViA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ZPMqsCWoKZNdJVaTOLNZ21D1Cda1QrybPWHsVuBCsNlNBnUNDGXlL6G0qJ/FQjY0WFXV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Z6L1E4m6Vi5IjZ+oMiXA3YX1sXxFNVG+SIMgVeBlUEiSgNxT0K3ibvnnA0QUpfEfnMqA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UAC9CghQCmo+i8YO93S4WKTUuMW64WsBhTi4HAywitrksZ43CgBKG1kocG3AF4nn+gt3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4oi5BV1loacQ0O27wVZW9YiaY4UXAsaaTbohpmqx+VjGb3+rmBiI5qMfEZl/Vy+AcsAT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Nao9gf1KGZDTFy8Rst7QitnWZMSNMPOls0Ee8qgJdTOIwuUs8RqAVMB1ZXrJDqV/JYr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v8kQ0QtopXaBQjBSHbl6ywSm7R6lwrSBUPpEQRx2h2hVi+cQIDgbbgW1dMyhWn0w5awN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JKzPWUsrgBhjBA4+ZgLbO6mJKta4ZA+IFHoRx0uV8qdBgW2F2Av2l1zAbU1RtRysYKmS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UP3CCbj+CfH/AHHRLxHCE77DLjdlveM/XhqYp1JoesFOVbfMIZd2pYoDbMt3AI0PGNtH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iDNp7kVt2/cH+UzNV7xg9F/cbp0P4IiUlehGBaooY26dou/riYWkU8wCw9lQ0cDlA8e5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LC7th/BKhq2mfMvwPAyrrHm/xbH/AJ0cq5j+ovbfuOu8PqIauX3KSwdxIODqkddCEszFY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oxZlxzRHcZg7mcfX8LoizFzF/mGFMemD4ixqLH4CC9IbfRYsjoMzDr9EcK0/AaI2ymnb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BDS08I2LPlmJv7kQwzhumWv6yDDYchhFwJOlzQGLobDZdwmmfI/DpF70yHxL8gXow0b9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28ad32iE4e0hQEg1cJdiWJXnvu3F7ynUiuPwp8Mhq3n7hshmOSEboFOBcMOR3cxoWz3Y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Yco/kES+zcVRwKKPEQUCwcxVoG8VL7FeJiUQ8vATkHmtwqx0CMwSHywDyijoXqZ9392Xm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dzfBu0fik6R8V3iMX+1N041OuadRYgwa4lnjzEXQxcebS6OYNy2WmelEA941OSBFXELg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odQlsFMyHpDm47ZC5DmdAInof9jhjmICQdicdvovcj1epUA+dQUj6RYiaV+HzjcT2ACB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W25N6zF89N5cWK2xXePA3cqCuo6VvMOIERSyMbwl2thCbqLNnJi1aSIFsKCswz+/EK1Z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CNa8cnizNR3Er7CQbVRfBOIs+CroaRhdGEAq+q27XhWbvV4jUz3OJqhYY3DN9bXlVdqu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1Fy3VkR0d/eBW6AL7wEhKr4mFeF1iBpfOgC4yUYU1WYrX1lSwK6a34iaU6WavAJhw46T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pe2EhA6GVQW+sQtPMEJ0KncBuXGX+QOS1weYVBaiy4l0ax3lwLu8y9D9vBKQNQWukH72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YlvYQH8ofMqIFlwbTh4iXniaSpcybr0mzAS9SxwREwj7H6lV7ySENQBgeZYdMGorqOnSW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yywvXWc4lL/lFOq6fzai1kO2nyb+4DsdVdPSA/XIh8Rs0wFVLGRqqJhk52PMxc6cesdG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mLE3nxDXOVD5AzI9JjTsbhMHJmLm5Xz951RK+0u43acwxBs/DDX4+H+4p0GLCcy35MJZ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onvcQZu37lBltQRq7FMBVu2Ii3AhEExZuAeRZ9RETZAddBajeupLk6fvM6uC+Zgr3NG/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MfSRlYs4sZcRDncUcN+sWJa+vrGqWDuQ3jF89pmZV9oNARvfifUn+fWfTmhpI8iYAJHR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Rp2mARYH/LjpIzLZ8lJVreINmFuJY4xeD2lT/wBUxJXeaRmzGP4ZcWWWevrNKH8FmVx1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+E4UPx8F+54mr5lR6fUQWDqj4mDuRh4mIxYDxOEoKuS11M9JeZslkAsyCgTpvb2l5RSjM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ngQv3Soks8YQ1+GqaPLN4alsKTuHrDGimEG66sRHEaFkPWXrb7nDM6atavcq8itu2EWS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OF/i433CSkUVqO3iP2yG0dFmtm6OXQWss4NPHeDQFLpYRZgrPPSO+adw5aaDeWO3ntGN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uWEM6A3CYjF/SNhEgufmJ4cQIC9XoEcOZzOe0w/3Zg9zCv8Ax5m92y/XHxn6mmHBMh16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US71+BqH4zEAVwR7sChOsG/f+LikyijWDmoFQ5BfoxBDnP1algXmC7TKsILqDGdsQGo7B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DCqW2aUmtg0RyM1CI7D2P+ymlxscalg+6xXuQFWOhD4Q96u3uMdEAQqs01h9o0shSATv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buqg9FO38Z4M8IGQMzI+EL9Rhb1SFV0sgBQFnAovmOQB1XiMmdDGGCBrVTfjrAKUoouG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dY8KatSb1A9AsLudMG8s1j+nvLRnmjO16eZlaFBTl7NdmC6JQOUNp11xEC4zSjtcGG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MuHAFUNtVR6y34V5KSHSvCCt4LdxXjcgHTLmuT3hVFiMaCl6u3xMQBAAZ4hfNchQIU74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PuAbNdGUrghjgGHudu5iUVgb4x36vMvFNN95UgZV+SOreDHSWExcbZjJguJqMdCDRQ3L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7XtFBqAlquiV2LFeejwajFxRe70liZW+7NQFwVHuzU8yNcQAoKDpKvNVHBM0wlthoXA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l+YHBc5D25gBCOBWbXAfiUWCIAcj6kCeF+kNamNLp0y8ecRMMuN+kFF8QdHREamEPwj3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FiixOhC/CYY9Py/ghz9h9/jzEYQh6OZRlPf+I78j9x0RU0Km3h9zJpzgxqOtfcYBpZGG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SViEM92kF84CnpTTxcc+WfLL86HzH9InNw34YrJ0+QYZlYYLqOzCCha9JtJTgX1qDFSxR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ps00mJcF3VwMlcu/EfwTR3/efCj5stcKCjs7x5Xl/eeYfsix2idSjzseaLdJZFnLLvnM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j/c1HuTO49/wGogA/DiM2/B1+DrH4CJ4lYZh0B+o7HeH4MeNlR6B+ZcfT9U29GPvJfCZ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DEoAnXWrilaQt7jtGBVL/hl3I/E4SJjiGoZjhNT6XIpUChNLn0mRZp1iARU5gxNU+QmM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vmxxLAuHBgRB14gl5wPYYISrpepk/dCFv7LZG1dvSLerAocxrMXNlejDeyg5Y7eJ8Um6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Y+qWYxTBrvAq7Bw1KBrwxw6w3xFRGjuWwqW1xqMoUbZNMGVUKHc6xQA2McaIqXCtB1h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FwxQYzNoWaPD7Ji/X7pgv9Ww+r9WC2NQnDqfqa5Xic6ml2/UyczTNYgWx2HFohGwtjCv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8ndkyXzKWbat8FxCN2c8ylAXC7rmIX0IRgqF+nWLYSinM1FYm0rLhUvqwYwdJTcqKMrL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63G7cS901GbfcLfqVaYVUFrXxMpkqBgQgFhwjT7xfs0VhzdPXUsXtoH0l+TMr6tRI8tV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bS6LvKavtGIDOxoYaytXkhqaSztq6EAw3uM8gTNC2MVtjcgEufRUpfYu8LA/sA3HT1gm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TY5fCEM1rUWm13xiY2oEs0hjsYhmCzy26zreOsVOxchXAeDEZYIcxbORvfppZf5sOFKc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JjqVXrKS1SQlB0rqb69owFxgUf8Aa6RKwgQJDj1gm1m1cLsp2dJYFFd201j4IFdILk9T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arpF1BMMoCg9vuYAGgqKWx7w/JH5tpeewNsDZ1JX4nHrELTaCvLCHiRVHEN9W2CM+P5l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o3qADBFojsc1OA53EMqjqzAMssyXl7vxLldcEoXv0gzLOoXuxryICLBACDTCYF8XAGHT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SoCgJtF3CLrMggdzURKJn0vbqRE8xaHCcjjj1nI4g5TvGknGOkbsKGpS2b0bxUnrURJf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H7nvBdjAWGO0I79RQZx7qFLXosq8y1+kDXx+CcvmEazYH1Bi7vxFeDpkUzTsn+HvG2Gr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GzrBJV1cuWI6VCLqVms94RpihVBINA9pi55/eVXafkiwdJZr2zFxPgR15D7mW8Qgt3N1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bIZsUDKNLgwXXchaFockpZwXphyLAl8wRBVzeJiCOeGD3iL38x69J8uKm7Z8M+cd9jey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09WOl7kb1vwRMl1hebg4L4RHNqeqH/PWHAmsXEcsOYIOU6NTG6nEduYxzqaR+Ik3Ehp8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4x9SMHz+Zb0TfD8ReePzHSjDPgttyltkwMvmKtmEG8I8QDcaMLXParcCmLGKjI38KlZJ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sLFt9JRZE5FQ/Fo/zUGaQ829Ui6g9ymxtLZgSsF1FnE2W+jztA/enaxzhUFFaztFObxA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26CbC2eI75653HbxPgxk3Iyywk4s4l8otOOk1ErTT0lDMalSolYMrhNx4DVBXSYoi2Dw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jNaYtb3AMgLoWpo0WroY3COV0ITiCFDrxNXp+k3dkfmPKdP5JZ1q/cdd+Zou8x8X6hy/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2PxD7tmkSxPscl52y3Ad0DHS3MQKO1P2jeHrG7UvgLYomCSmrna+7NaarmGIoY94RhXj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AC2NdnMoFlSwqYYI3O5VcRvOo2ZlGS48RD9S+WXTFxzkCkbd4IOhOy2gH1MLkzGqahDX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HqmnuGO/raeQbPJG8MVpcDz4zFFhpR0tK8wv1i3ZRv4TISIFqs1yhQyvgxdY68dNscZC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bKRKrkbrPUgEbAKAxt0XfiXE5KKnUd7ghbMr/K/i5f5YpFI5jmIgTYAO6zVrmj8d+Wov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4McVoiXLB1FfSNNKz1lc7e+GLjQPTtDjtK6MdhGVGIrHr+5dLtt0HNyrcM8Lp3O0M0ZWb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wmNFalhsxKQKj3RE4gt6WUCWIzdYhutVDUbFVuZh6wAlC8Vr9y+Qoar6H+u8qHRMVpiX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XSK+bqm4vYph6xhFVvWWvO/t5Jo3AL20x2xqP4O8xl1aKg1VWHbH3cyvw4TNuVylGCtz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4IbHC5S7ctX/AHUMBaXNI6H0MHsfZmG3lMIM1mMN6H4gpkpcphnW25QUIkGSARsNMQUG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NTo5skfic+LuqmAKKFyRvIp4S4jkViKXbKQ1BeG44YDWO5MIhodmAilyLNfxPcqHT0vz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0fomDaB9vwzRbEF6K41BYPQSl3XxnKABbVhAtt0z3hiBdjLq0ZlxlfjBiaEFiRCCGmbs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wkCMTJ3iRnGYm4wbRftBSHcOfpP2EhiX2myVOVz3S/E1eZ5QUGn5i4/EspbsI9DuLuKG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wAqF9sxUQG+Y7nI62xlKQzW00Ee8OwA3wqoRXeYeJ9Qim2LiKFCOt5qsh6S4gIEolLqB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AqtnplKB2MKYQFQfcMS8164qU0nSpw+GZeOOh/uIrr8MGLWaNxCFc1Ub0KU1DNCcYIFJ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HzEA2y0hD07kgx5V9esXtNsEFL40U1BRF0GKgHYPZxC6bLbhEi3HtqECxAnxDp/zUS0bg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UDm4ibqBjIle1zzcTuC4seAjl6xLIUcwUi3iK8dM0c+gmsoatNbe/wBR0RdVCMgj3Sf6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LFPNygNwhXxMX7lqh1lzErZcSSgisGNxUDVue8JQIgbzN2u4BuyOxkg3ua7k/p+4uqH4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9MR2BUNibXUmM+gTrqZ+SYlCbqF6q6SwCSqGuD21HBZfUDGXHaWiC7ATZ6SrQsDAENGe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RNyAYMqjHnE6XK2nVmZq7BE7MyqNeqpq7qr1uFQhxTpeQeU5O8APVdlUd/GZbXFFBQux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mYGBVXs1Sv8AFoyrgDlZpo2N6Vvs4e0GI9iOELTPmMEigIH1xzCy6ZfmrLkxDkQAoWvP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ye7sjREei+NJf464xLiSoYc3BmdXk6kXtmP3PEESAXY7hjwlwkHB4lHSdoudTC0e48Qq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TJlju4WcuXr/AHP094av6QuHEFQ7VOJZVtxSqcx20neKHNjEqxuusuo7Jy4mZvmO7mWp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bK1dL5+sqgBaUOE6zG9OceJsVTLOeacQW6+SZecllZE54i4/hsxjvE5j+eSCvXlSokfm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Y1IvI+0debMRm50P3LPA/cp4RIFp5WAfFalgr5zLFQwCQg0jGGIFGMZtiAeLXvN7p9sB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P4LB0h+wiB2or9y0aR0D9QeZ66R2+oLDtcGGCIUmdd5U1EtzRVQmL7puWmwtfEIpEaYn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HyTMOX2S8XGZte00eOC1HaujVeC3czHpY9P+pqN3cWm8VnPeUinWNMqhemavelpGOINV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4mixyX0mUyj4mn8h7x3NoqIauBKm50X5ivx/ipnc5f1O5T/Eq5Cv3PlT3q+mPzRgg2Rp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i0C5L5l2MuMIsbRp5EpmgxbCLlzItpmnK9KVHPETECamzzPipz+CpYT4imdW0OhCJgcv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MQKbBjze0QLh7E/xCHOPiBFJ/wB6TqODMitzlFXji9f8huWFDAmX4XM28JeZcbBcVEAB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PjtjXQjsiChYlIZfsnoKNn/dRWfUoxd5GFh8yiztMu28PiByzyR3MRSqrDcSXTqVmIcL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UHVefV+oLZWm1drEPjb289IxjU/fa+YTzU3kjtrWYnkbS8LuRFIDuYnYgK2QTrmUO4Ti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Lb1B/wAepwuQ6sCGQ1afVmIYCJCzBvWO8AesUoemfg8r2lxvBDKDEC8TRGBq/wACMNU4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OP8AYFiJaXhzljXFugyNb8l+JdY1moa4PW9y8KqTaEbrOLXBCpWBm8GQO8ORtEc1Xfhl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8UKLru5SWBWANCE8MBGhDWypu3O/jtKldrpR2t31zuWHGqpAK8eIpqDQNHnrmX9BcHCj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rOyuK4hKHa0XjyQcOpTgC16fMG45cbZ9P9cRbalofQS5ljS1vVYFcBLtpx+5EVgtFq9b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4FnaViJZReYg5GUeagOhMthk6kXQmQ12JuveP2juH6nED0pioGnqISsewnwZn+B5u7Bo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MHvLLZYN9JeaFo5Tb+j0imy+e0qAyglr7hQ68xA3on3LpvJG6uu0TVWkWE/xFnZmZEfw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UgD0Izbvfbr7PEoCUmGbjF1BKK3CmHG/ENcpMJ7BjtxfwuJpFjUWLLh+Nk+a/UTLCMdx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OTnbExHvnjBk6CXbINyyEMdIBywmajF5Zg20E5iIGHh8TmBOpB+DpBKyXuqSEU6JnzBF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DGWy8z6Z+5l4Zh2l9hGBglV7QraXvc0gQbgmkYa7VbDYavRPMdxay8wGBQxfWE1izR1J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+Yi0+gmE+0HgMekdq2WexE3EQMXMugW1+4ggotOpRgrhV07zm4OgtPaQClmMQCgrDUrC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/AmOvwmYM+UDcNM1Zt6XK3iVqdCcfjo7zCLNTuhhgZui/Md9Wvyc/SdzB+JTudA4eZlD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cBv6oKpZ6kOqe5LgZNagXq/SYtB6S1CzdaldZfEvyavGIUfqnbe8AbCbm6Yv2Q3BFOEPO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f86zvXtCtg8szBKwpdcEtz7xHpfshphTzcU6y8ajmcP4GHcYaH/wuMWLHjLjqChW4uJ1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+8KNhEsY/wC8zA/xcL6v1PxMaV8P4RUPvGE/wqVyW8xAzPnD0R26P41MxIoqYlepQ1fn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G94iZ6UUvVZ4dWFd1v1T9REFGcfSB1HDA6tuePZE1AdyIrb6XMNNS4x14ixlwQhYergj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4h42KW1dCuYzkeHmX9ca1T0YgqqnAfuUdrqx7QOMwZmLMd5zBzUWI1IRw1DLNTEQFpl7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cjWeSHjuligbta8RdYAAAgSmV3GuK5ALw+pcv+K3hV0AOc4zxFr+Z1RWij5x2glkMkw8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twpZNFv1YKgQajiOf3Ey9ldmMhFBByqjei/aXHQWuFOJnpDixpx3oHuxWBohsmQFNdPm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DfrUa3zVGkrlm88sLzU5CAaxyaIf1Kgk2VbalbrtFv0xARcVjPgrrH9ky4o09TzNLIr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ZAlP4c4Y3c0QljrHe49H7ijCMpb+Yf8ANJrh/UQavMwAruwMi27yoo4lgscmIXpvV4Pe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MZQzzRzAUWU0OYfKUaWals10qDhwjZ2cxSKWFmZmJy4ogm0i0qF7uIaU1mqhdfIxrbLK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5TvUW4Jc5XjwT9wsVwyTIu83LKlX+4glpL4EnftixYixRjGP5JtqWeR+o7l/hniZL/qm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mYEuSfdGltnHJCwGw8zNpTHiUdonaeSAGegGmody96l5WzBlbgMeCivWO06Rd1HAfafR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6I/I0wzm0PiIcFhWotwjQoZhGQ3LlrF2uvMqZpH9SgZRhJzU6fhizw98PqDOFCmh0ZeE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gzpwPySkYN8lQ4nLe0P/AFVMzfWYNENgMS2zlmW5pZiBtvkJ/gPUevwSDFzZJa8kOIL6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FHmO5vNIUztOcS5OgPzPBwaKgMw9EPcA+J3jXxF16phm1feJfki8hvURNX2m/ErxB0Zv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v/GdFrjbM7gPURlEOwbjugN8MCwKV1xLeFRx3hFi0w9Z9wwLmkZgQeI3YAeJiCl3uvw8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DWq+0Oa3pKyqMOl+Y7ZD1nlLzLxMaaqPRuFawtqYGY6/C9405iepBcpqdyV6xNbjfrHk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l1Ks39oALT+2KEW0fZlSHSfaZ/6cypPSnR8EUxgSnedXj2nY/hGty8xhEzLc7mahLdQQ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oQoVZH/BwdkzgH/l0ieMuhb55INg2uSUaSriAXSWZo3biGMDAlN7dZULAoooOgcEOax1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Wd07E7LlGWa3BbNGphn8FkrV8zLqnqRtjPiWG6KMV1Y6RWRWXgbuZxWPEwlGJoWJ4jSC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GAREoLbXWbSxBo5wQQDNAGjtcAuY6FRBu0Hdm4ghQNKGIbXmXLdZbqy3WWOZfqy5zBYD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CvQ4JcoKGAjiLkJcEvvLLpb1Lo5CUaC4KaK+kMuUaaL8znGHmOA1wHKxAyAQDsdTHJvt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VVoqCg6DrKC73CkZsRkMXod6z1R7SrDYlB6qOOxdEyRrl/cqJIW65G+p4g4R5KVb7ePe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KOwvGT5mgVMNIhY9gouYgjWUO/zMCA0wF+j0mRzTBWUdYjeK3Hp1LqVpbTZnpC7Al6FU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F3Hof3BRbhzDa5rMsIruMDbKvpVv1MmeQZgsYsWJ1jHcfxcJ8aIJb6vSO4fhi5OhcFE3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OSYAirI40mnggASZs3EUc5YlHd5lLGrZc0w8yVJA6xuk+5UIsb0iO1+5GiCL6sOdlTHy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TEOv0RZEIQyEK4o53iNU2J1GZloNvMM3wIkQBe6MKww32uv3KKrQJzCNvUFx3FSCzdkc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qcxi0pZfKmKz5TUazQ+Bitk96jvrbewj7v8AXBf4fZhgXtMmJd/SVoBK45md4onTR+qD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UHeDOIYbHxMtd52R1+A7QJjBmdrgojtqGw1jKj0BPGHmHbDszMHVHxH3IPaFmY/tX8krc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/BO6+0pxcDXMcpvxDQ7wBLM9WO3Md523vDq+6PVPedJg2sF9YIDomrit2GpflZ3Ms/hP/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3nfe87PzOmfM7R7/iX9PSWuSbQf4InR9pdRV02QyHDJL9XvL9X3l+r3l+rBdUy5Y9b7oB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Q6PzOynbQAs0dpVoPSeBP8i5npZ9WCU+CfmZHofymvoRUjQV7RXso9PwYZlWYrhOIbhKt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b8AQumVAa2GMR6ODssdEDugq3PPJANLCqp3AEbXQiKkzyuvVAC41WvSaFU33lmVqCHWN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tIGMSrYZlmDtGGgdeIkJeAK60yt9cSjeH1lVcYjUd55iwceZYFsr+n4uXFi/i5cuDBjM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54h3Y3tYT0ej/ZY6Sl9plMMLhqU4otekzHVzL7B2lho5ZaPeP76xp/2GLc4yG+ruGiun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gj15PWX2+9OX7Y9IXLtEO3DX0uGZkyjeAIKMsLtNSIoXVxRwYMl7+SoIpAwUB6o14hR0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4e0+SLK6911ina8JBA0CGk47ks17EqKHwxEuuqtzBx6TR6X1mtPxBBoL6QHchQ6x4GEV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3Ml+vI+aTNafSD1ZjVUdOd+GWjqLv8GNx3H8MILGK+xPL+XUoRpSiUKspb1iOUC5nXSf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sqL414YyWhbSxrtF6x4sLkIJfeI2Bi9WPaA3v4jel2YJ+hGeJXpqv6z3x9Wa6i5udPaL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h+IrW6TvLLA8YhR+xDu3+DhLVYtgPmI5TIaBzAgwAcdIPFJX1AWDqsesyvjZDh0yDfji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lXA+8NP/ADtHgs3M7YcmtGapUzBANMOChX2RLtg+aX9QX7nxLAeIAlmMz1tJo9P84M1+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9ZtMoN+IGCbTSJNElUw5n0TVnJLK4sftNPxkFWZHqxLXL+6bML1D2wlIpeCdGn4A6SnS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olgJxOAhiorErKyvT85SGEYqVKhFfxrCKPwpzKIZQIkqV/8AYDUdvj8v4qd4RIvafuC24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p8Zl/QSGE7o3MFf1BSjDS/FtwJib1EpTKVRH8czTMHSKpjOXPSFdAy0MuHyk9zOztLjr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tHADoQngFcBC8RNOiYW6LoSrBANARYsbYq5lAQ3LJhFRBZladZmwOsKhrLLcBZhkvX1m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WOyEMAN2uiZ8BJtKL6VAEagY0hVJsCKqyB1VMU5bZjJ6UEpWIm74iKRr2ELdViWhRuYiL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dmjK9DI8ELpWSAS5asbW8HEOZEiBe+eLQL9pTrShIblnDgz0lpVm9jRutDNRDy0y1SqdY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4Kx7rfeVTIAPBDh3BWGtdjZXpfsYrWtuZhRKlXMYdkrVStluIog5f0QfVy+g/kJvVBcu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9nsSqZiQwaVuvrn1uDJC8wXuiCNciY3dJZ1bCh9Li6zY7bBzEN+0xsbIFtu6LPmYoiPH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Cy9hyurHxq4USh4PDAIuDF1qFYB3WB3BwwlK43epoMSoQKcvVmNDarEFrniDcpcg5mQy0/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PaWEu1vdMS84pC8v0JDAQssXJqC4KcdKsivwPwaiRdIxjuMfn8EdoKMcv5Z1C+KBYNBU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rb5iwdGXohNkQqVG5SY7zkh1CILc95/LGP4vguAyPsxpGquMTVNyrVxekftFYRKuGk7w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BVqmE8LvUUlV9GWdYOZcBhdw0h1+KULcgdXBAhSkVtsPWAYx7MXGAN6lQOGX+958L/DL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5mjAgqUaRqU3W2M3rDEfkrO9tFgdj6juzjEtQLfWO23h9Skuv24o7m03WBlnV2m34OXM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zSPiaTYZpv8AEaffFbdvyUIsGxM8zHGn3wx3KOsPxD7gH4gfgmosRczmZBip5Z9P5ol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9OYMf/tYsqi/b8VHcsy0TX4YSQ2YsgkUbL1gtf5tHX+fE2+cIDd1LNP9mXK+GZbI0y3V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ZUqqA4h+Er8EdRi1FpD4iJa1GttHpCIc1B3m8BnrsyBb2WJo3biZrMIYKISo+YZTR+Gg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5jopzUFZzcxlNxBqbUH7ioUpMR9dYaPe5SoiUwN0jhjaGUwODROnIvXDVxLDSzI1qYW0u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6oqr3L8S3aWuClqbZbW2NstJYQtmc4D236RRZI5XarlZVOzmXfhDM56TRMjMUt+IBQ1L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pqVLOY2zUHpU7J/glULwGIv27yNkxRduqX+41nklCu5XuYLMRcJnjruuCNuW9yWyJbGCC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ILI2/kfbOYIJzVjMqxrtDm/eMm6Fgwy06NMDLLGslweam0Al17doFpbjLcSg9pt8wIr6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3BVjEqlp/d9XGTJR8RKTdx0T/wBl9Av+LLB8JVKC4DvUoHmpPVBVfSOSLHmLFr8LmXHf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M5juHkLUdl/jsl5r9S30WaIYzmKlL/BqoErpHCmU6ENch7Rs7pqopiqinXHMdD/rMXuR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5D1lhaAdGDnAzTT1gsbvbiU631myU8xGveQb1mczm4QZdxfTrmGlUX+RrcwU6hFXlmD9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TXce4nh3APicJSaveO3rjCOgPziY8EDiDETPMBwriCGo8PWXB8sGfSArEbJifv8AGqx7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1+qXFFiW/hYfMpiWR72pgvMo/wBIZ3sPwQ/NzScwixw6Y+n/AOLjL/8Aq5f/AMrBgn4I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zKjHfZD81cqTn8MYsu2WeD9MdBBivZMdIwlfXnsuW4uY26whnyQKTpE0rbLhXeIFQMRP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it7v8DYea6OWBG576EsqVbcREj6wVYhNAV+BQKOwxLpQg3fErp+DTTNzX4CpSjXSOwvM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xXvMDdQk4c9aiQHY1ADbTvzp/KxZcubly8fhlLxF14nqOB8UfWAYugySyr0zLyRS4bJl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audNEwGwENPwiFZnIa5gAu1tzv6hEcl8DrM4BEvOz9j0hWHLuWELLKgC1eIHbKb6h3d4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FgTB+nQdSHgNqwXUTerXBxzLrbMijaRVzLEygvF/2LS+VcfuHJFmjJb9xtSrdqtr6/iOl6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4mZ4gQkqVBizKIZgX4bgB2FPh39xQ1X7WqnatkjplAvpgPqABcNE0iXNXGZjxrfTDXvf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cRjH/wCD4MWWDLiwW/NCXdRYML/LqS43ofmXV6dZTFxWtfgYvwfg/Darbgov9xHj6j7i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CRllkjqLW3e5qp6S1vXeKmJ4ZR5eYi0D0l+2vMAyToRMc15TQQ7jOv0EU3wyuk5IaPon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4P1KD4R2neDhD7iM75L7nDdG8RZh1DbNMWhmruo9xmcwWTBT8Ee3CcjW4MMJ6ELp8s2TR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FxMw+0qJMg6/RFR+fz1lBzzKc6W9yGnLPAzuyvx/8P4O/wAbTtHEFm6n40RKgXMeXDm9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isYHB7kfGNJYw/CI9tFZ/IGFHkFEyA2NHpLAwNOn0lRlwdILX8hk85GyEpKdr5lsO6zH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1EprjJfglvw7s/N6jgLa8Eoje8D0JKn6OUP7CXOI6nP/AMWW6SvyxW0Qmdn+hmiZA4Nd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T/JKz7wAeWpWw5qAiGKtVTLosuO/wfxUp/JjiARsJkqIyz0qbJSX1v8AkSq7ctqundUw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FVz+MsRJy0QGgc8xvRW+cus68XALsLLWg6NRyGeFbEbmwAK7t46QAzFa3k9muvMqXBHf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dRqi+YrC4S4PV1IAD0jpGcsBa3Q3LS6EHHzzKzIuWAP+pmI6CqmDBoPPSGpUq2rb8mv8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ixPGoUdULdW6c3g9ZWqNUGat7d5U0oBoHGebg7I6BugOqFyVKF9F74B0ylwBuZRRTm1h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FQuPWXjgJkyuupx67jlk2GdLwC8PfvHsyysDlUY4snHJFlizK8O0T4xO1P8AyBX1GGL8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1/Ek3HbKzBVyrl6TRCjEmRXSeViIUEA7QesJ8PV2YfStOlv8K9ZS1iiCQQJBlQlQOlte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t4lH7BIQsiXm46t09C8en7g1BQ6GJYjHEFgQWrogBBQaGA5XBrfV2uCvdoapr3DmFVUf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27zl5cByWvdArmerwrN3LF3Ri4rGi8oC7b5qrI9eY9m/WUO7qLMS7hhnZzFdwMIADyC/c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lyZJafBQ84fqYUmc+8YzmKIL/fhKUUWLFFlkeYxgx/FVftmYSmJeCcVVQmV72TD1T1Af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6PuYsJhcuZXCGoOIOYP4Ge4H8M1ez7j96OpkZgMVL2/iLbEIb99p3SscQxRa6lTJrTrC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FzmCdSP1RMiWB2me9BCwMF2gFsCMweX3pFXWoRY+Zp8Rr/htKD0b6h+5gV0UmDObIW1d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TqSOV2j3gzNEi4clQpdcxLrUNdGCx8xyqmQwyZjGDNQcX0mr4zOEFl1f1FXkT5/K8QcPM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GGxp+IiHZ7T/AOH8OfzsZN3tCVHMMY0Xw/2lUV3rB8/yKRa4NfMBvfkX8iP8nXHjrLYT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rjqMvWHrbf7iN+jB0PaEl3ZVfecpI2j/ABwwCAdg10kDp5zdY5qXY5/7U5WKLx7RGj3g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nn1lpxJey3nxMdwsHLglO69toceImUSNL9CXn1QDcoJQLo0njTMTgaAP8lXYHbj8q+0w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4fw6PybQ4/bFVf8AFTM9P3RNnmidl294PqMyDeiWNMqs7QbBN16fg/8AxzuDNdz7hB0A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yeOsetowO4/lpYhRSussF1LtVlGrjOdFWA6Qx0E3NlOTG4CHZZmYFPIWFeahQGcEGhXa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1huXMYABNsmL6Irk0YB0DjUHQY3ledxCerXG0Sw+kXlPEClusMR4Gs+0yCbzbVs219jZ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yGT1gBaaszkjVBSjippEArVEFqjB0Jb1Za7tuW9ZbqzFVq6TvM0Wdbzbp+Lip4yw2eBo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UxCA2IKYq5aaQMMBBiWLeOJkjwzBL+FmfzmjGOu6yD3we0EAlC6NZHw3KBbUoQJQmOLw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w4uXQZtVzKhmu0exeNHENloNwrRthMHGRc+IRIHFGrcD+ylhoqrkBKHU6QlhyMZYG3we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i3d1lxlwZbEFEJhGnBedVW5RGAGBOHC7L9Y0mYm2LdSjeMy4KoNxUbwwwibOsaeImL41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Uu9IFU74uQuDSAC97D5uG8EUJwAIRM7h5MwUT+KKlxyiy4suojrOWZRXgEzINYWWalN7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7MtA4IzWC/36x4wdykDBgwZeIM+5dEvE/wBHvFXcf2Q18n4dhFkiXUTmURMRLePiKcJK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yMaDJXDEMb8hGq8gQDwQIlKQRdPmGTAy81wfhMc4H8yGKd0+WVYPMHMz/wAtMVt/2gfu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EfVTF1jEsV7vmXHsfMwfd+4INwYJq7kI7/BbdTkuViZ3qHHeVHWY4XvNeYmXpApy5m2M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+z+5p+Rwg/0q4FpDZB5ofJAgPFPn81H8Hf4UzXnmVvyDUkZVLSPIT/keAHLNusYKFg229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PpHiqWdE5UWQMJxTdxDObd4CXiIsueWEkHuMvHiUcyC52yJY4wZH8istk+z0lt7zVWWW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CpM6FCu9zap1sS10uIZKxgvpcs8K3spxM/KC6NIqm6noEoAgJ9cEC9xszhqcTCAz9yzw0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OKfhgy7v5Zkt41MxjLjtr8mKq7NYa/pEcTqRiT/ojKTmI90amCvcBsuWoJwYwcfjz/8A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wAHD9x3Dd4mmkmKGtw2vMFMqVEul5ekKNU8gMLrUJAwtXnzNOYFdB1OrRcfQVdjqsq6i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4/ceWalgINKSlsFGmSABsrk5cS0q4LZ31hQtYxDzxOgl0gp8FH3IcJ6zIFmXBE4n7YEC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MNColjenHjMPipC0PDfMWX1nM4ly4W6H8XEXaD2Cj7Zk3SeoQFZ63NniV90NT9ysveAV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8TFTeIOxKKypioDNS1hYJTXHf0iumWlFtvvn1iTXUvTnw9YBkKisEoYskPQ8kJLuoQGQ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vaDSF1xkgFSqIy4AZPR1hZgwr06veN1tK4PiIiN6pOss1CzL0rohWg1FqJFZqbu+2ztL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HBkoeSP0E41bhouZxliYYjpLgsVwBftuUDxjexg+AgseSVVZmWFGTu/4oCvoZjTV0PSV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Hw9495EynWCcsek95QxlOGYyg36iYWm8MGm4RUBl7IgMuJaYbuCoyCxLvMXPcyztAHtE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sWMGort2hLzOYMuEvH4WoyrvfLFhBZOsams48RfwSrgSsdpURipad5sgm8D5lk0Pom0b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esgPSLC9X0iyt/AjBHR+UzF3fEeV6R9bD8w2yvsIYnofyhF3R1NrdiA1uAT5naSA12F9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VEjSp+nK3N5Bv8J9RLzOiYHMvPpMr67gsDqfqZtv901fi9wJkNwzhVLrosVk1X6mc/xU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0jGVKmC95hC63aZ/F6RoQ8XEyMKiFgKNjhjA9pcPtAHxmbTm4AInKc76Z/7OBKXXp/2N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jckK3ARDydZpmYNq7i2iwnfJK4d7PtAGSyVDV1fDGILLir2X2hHhT09uJc5mELUXV8S6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JypMX0hRbtXTbxCiSwv/ALmFCwVWMy4rnvxURvUR6Rlsl+jL9IpQvaAKt7R6z2j1EehF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i/8AIjyBNWNwUv8Am5orj6oMV4+rLOuv7hxuK/fBQe0qG91UApF7mMW+IrcqPb/5rH/x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KjDqXqrjU0RJUr8ECVbE75l6ZoYi2hLKsXpDGKoO82f2C23oymvgHsy21oH2JW2NG+0v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HmC9TBt65mg5ThlfPJg94lt78Wc48QCoHSEAlrpghhhkEUywqvPiLZH7OgIKdk+o+igT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M8D2/jKdkEaoUU5610le20qHS6xm8+IJMJK7G2N1vOjXMJGirCS2lV02vrFVGzwLYUax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qtxodyCli5JxHZDklNXAnQlSrlx16xz+J7rmtQNS5MeYKBdUhQIDsKWd62WGIfyji6Cv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R7k4+BjP8XmLIQr4jkboKd9kdzdFS9Ny0BytQd4Dw4+w49esDmJ10WvLq1/3MhUrqv7g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jug/3MuTr+1NFzour4JnSdlfuIGqf43BSh6v9gOQJwo55dlv5IA8H/7IWSTqPqwG0EvH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ZA6ajoXxKMwY30P57TKSZjodSne0i9t/uOWfaR6i9P8AIuZ9GV7B4I8vyx5R5LizKrxU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zuEVdQdx84mmnV33hUXDGcQq7e8q2G2J4qomiLO244SnfRg2hShuP/HrECoNxUniXFxq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NR1GnmT5R5uv6YOpzHtOTvHXMfWFwhPb8OJUrOZUqAkwCFS/YTWPwd6h9fX2GVEv/SmK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l5Oj/MsLjwn/AIQVwv3J2dY6GXJAgJkU+Y3TPthqrh/cczipVcSsPFw1SbTC/qyssPDm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kHDeoktYqDvMQ6B8zX8NmxIuSCupfws72L8ENo4X5nM38EtVuPMo/wCKPV7WPMH+OsR2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O8q3O69vTMElkkXFXF4n/wBIjv0z+JhLew2PibgATvFVaZdDBzmLPMFYfLUrRlFba8hN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AXAel39QSTdEc1K+Ze4cwADofcQMRPaW4mYv6B5NfydRAOv+WKojJ+sQUrYlt+ICEYj9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OpGEC5efZlNrJLw/65U4W29CW4crwjuYgWUgnGSZMhwKeYwjrYQtuHhRWlVBthy6tAc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Rd+j+EW38R+oszEvz+qf+giu3/11l+0/x1lrfqOd3vp1lfLHok7D2hxkPQSUTXT7xIF8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Zm37To4s9LJZ1cy4OmMBkWYQDKskY7cQU+kX8NyvymPxUDtEOJescDA5A9ZlBeczPYpu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QIPqV24iYMQNyuYFwCZxUyThJdgfoIbZihqZo5cRKLnMxhlGFVXOpiGMy6lzBOal4FIj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nKjWNe0qhAA6VLd75l9MS3Via3LlvVl947K3cV+xxegofAQbabjMckuouTDBhTNzmZw4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QOH+krHBsR7pC7UP+a4K8DYPYglqf7MRewB/w2wim7V+mCBST/O4KF+3/cq4+RD9zmfI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AhrRgOoz3RoMN5plFQCAHYmzrBFBEsDYnWI12uew58kyD9JxETMvoGeI02L51xDRznH+8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AKhGLgsQ4mOUI9jBqV9pbhywZzUA30hiaIs0C5k5X5mTJhbsP2qGchverHp+m+lxht9Q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M2TTnFC5djW9bgABVuIDcbPcK+PwAYV4EVySrijAcrjni401FN5U8CXXEbaq454gDNB+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BUJzzKFIl9YZnO0Xx/czfOYly4rrxBz2/AxZgwYpeIsdd2VXTkanMWGfIx+H8XD8DL/P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om5UFLt+pZ3Z7JBT1X2oc7ZnlBs8TOni3wjsX8swhn/3ieF5manX9RYndF25fknG6pzHcA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HCcRzDSnrEz+5quHh2QZbidomWoahvcPTKwwvRmHIA+YsJZCLE5WR2eI7lA3Zmh/5M74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V7cLCgAuL49E6hO0e07b2n/nR/kIHdexD42yXumYsIVUBAO8QqFiy146IpjF1W/TmDeC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4oUO3X1iqo6Sj2DVxKsWLTXMFIR+N1lZ1wMu10zSQHB3ntEVb1y2WMu66St0aIMjgU1Cv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Yq9ccxSJ4Rp6nMQODEpPWLhlwZPPdEeT9R6RLpxDx7j9L1+4CyTdE334iXwUR8RpnFDQ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/rxFVVVXKvP8A8H4P/g/+YSjq/JFhSZPRYYWcxMLjH1VicBeKj7SitqVMujPLqaibmuiP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+a/CDlNBtbkrMvu9HaiKCNvmGVa0PWCjMT8B4lSsw7qmefmVfM0ZbrB1K4GV1QDcG11L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q/kxpB3jMC6VzBrvcd3MS4VmUJeCxhKwzZAFU95mXFqXFcGXKag3H4Kp5uMvdga5mRNh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e+QPdhcA40nssO4ToH6hYMXSp6G2Jm+xbT3xKlIaPqCZg1vLKqNxCyZH6mYvViMQHfUB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VcI/fumSvhDLnfrWFPyTImAuNQFNwM2df6g4+wXYg94Em2o5u5iWy6Yom45gOQlYgNY6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QgXCowmRCvmWJo/3zMGnd/aPaL6/1mIM6TP8wdstoYhN3Ia6xuCGPMCjjjKy3PNy/MLv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XHt8P2F/yKkuh+6y8QdlmNYh4NB3olqq1XBmGvVluuB+4imK1iWU3Y68kN8e2UlmPiXb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Y7690acS+VPSDnbAbk+sEcp6sbrPrFxax5iTvHeItZuFyVu49leIl0uukFK0dVBcN9gi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WGcQYqcoOYP4H3gwYtwhmbnV/c2XIfENTJiy3r8F44/AxYPTcHxD830niE6Tn8E84PiL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kpx1jxe1Re29ksSa9pefY+4MUddaiq+Gk5iV62g9A+wgymm0fw6poX1ipB2kqnswCHMd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q5XzNU7Te59EzuDHlMQ6QV9z8A9+ktjdIM3Qr9JbbuwX4gB8ifZlR6QflDFkv8s2/Gt7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Pzf5MicStMiin/t5i1u2ate8boLR4+JT/r5h3hjUS9yw8TB8dJdUPdG3t/JbAfIDXzUR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XEq4TG+eXk5gUvCsB7H+wwXNFa+WUE1q8p0uB+EOGByDoKV53Li3dd/8ipc4KfeU2qqu1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/wCD81EnxILr6/ySxRq3DfaX8ZQfsRhbw4ApTeIFaMTIL4IFxUsrtD+AFvCPvCOTvDTj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ogEZiiJg5iy8npiNm4qSnM734M/j7hhhgauFbng8wHB1gFYhXG45KqcCkzTHKmITZpr4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/DRK4EFDtUO6pXJO3Sd5i4gDShM6zCIW4VgIAzzncf8AOjS2D9QTKVQWlZRrxK5NFORw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KXfOD0YTeDyyvm/BHupMYngHH8lhwKVsA6icJnWonTFLZ3vOJrOzoIsDNXgSyjvFEzcu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yTAA7+sDLaxuaj0JrFlkK9KLDMwvrMtcjK0G2ByblqYbZUzs4jKvtKqb33gBBXdi1hRi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HETrCnKkBWAsxi0gIG15Z6ShqdMCuGbjUi6MUcNb7xyVeYsLyQM6Mk0q9HbvCxM7LTIn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nKXflgHuCGY2eg2CFEonikNUM3NTNJG0Eya5qz6MfD/EdsyRbxgt7kvhk3YEcaw4YFUJ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U5hI7Z0siuqWCW+yWFVmFUUpvNy3POG37h8TAMWB5mYCmvl+pjguolej6C1SxFBionc9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UcQ3/EbOPqKbcRbhZU5CaltGuTfJMrCuC5Q2dJbrMGj8kQ6K7Rp2QIJdhL6XslpgzE+c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mDLgw8ResGG5gvUvmUd5HxDmE3S1JBsHMuePwuc6hD8XD/4PwdYaPg+IFTwn2QduT8H9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lyL6TPdY/huOj73vJMrc4O8ZT6qm71HzGPep+CJNobEftnDrxL4mYRYsC9SPNxZDmLK7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rBmccszA981/hF1xO709iyynqvuTxIPlK18DfiFJTaHOGCvPKZTEzKguBDcssbJsAxdw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J+aZUS5YgSpT1lSoEqVLTulVNzjZPUnqe8vknvL4J7ynU953CA4zM8J4GVw99B9e7m0f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75zhSe5U/wAJH3CUTBNPyv1K28N8s3ehfhDS9PolmO34IbwIhSiDkC5lqZj8x+W1/Rx5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kbPeWhbVzmJ4hiXiLj8cahHU6Qx5ldpWIOYGLzAz2g4iZgt7wK1Ktv7jjeu8tnVQXVkx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9SWvlIVTNpl6x9Uyok4yQJTWI9WQjl7sParNdL/pCpb4ce4bIQiG0FfFXLqh3HFbONkT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1lQQpUPxFxDYeirt6TIsbHIwXrLRc4fZv6TYcfqBsKVUthwMZamEqXka3Oop+T5lq0gd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BRgDgPeUwtDWtxxiI8LB9Mtj2sKv+HBqJ5K92ApUPS18S9smw/QSy3+N3iV9ev8ATKAo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HK+TwD5BcLUGyW/aOLziOB2QkXEWPD2jcQC0Bk6OZTZxx2lbGnuwUEhd9eT/lx2OBWK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ruxAugcMfkUPxcSSFFH7lcQZ2pDcF63BoBDySnm4mL3EGtxUrxNiGzrB4YFQECh3Qpcp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ybFRel+0AYesLDvCVRCXuafuUOW6XDEoixK8f1AOXEOox/CciJnHofMp3iiJOI46MzON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Y6zN9Jwg8OYNsHpMdEt2JQXVI2VHpgu6gwBy6QqAstekuWpy4loYxBpgy4PtAJLPPf8A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xX4YMHEeWZsxLl5lxcwYc5ly5cucy/z0nQbkOxS9sQcMLR1kqy9BhUF8orL/AFZB3dB8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lBdXaP1GLsB+4jqDfCMSao6UbVHmLFmfcS9zb0jE05gQqXpW7zccvH4OE83Mf/uI7i5T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8glbXT+U4v+RjBMmZd5SMdScNP7Bef+u8P979w5x6mf8Akol1eRE7H/O0vM/59Jnhnd/I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ff8AkOQPRg/9UOUfXOv7j+zqD/PMQSbuapEmCqCg2vWdYPj/AKn+H/UDz7L+zlemf7O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g5Ujqp/jpDl9r/Ic/sf5PO/ztDlPegG1gBz9f7Sg2ef6QCiRU5s+YFBhU0aIYejcASh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/F2mHHtv5Dj9gmKgDtDjLh0PmEqBPMS7vMPAGipUdY8myGg87gYNkrsILFtiPEaBd5obR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2ZUQVi+K57b7y9dI1ibzKkHgj7wWPf/VGCzFRfr4lNbEsRwxNysNynf1mOzG2YDpA+sQC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X49LigXWSJzcDfLA1ggW8yhOJ3ahjxBOGLq57y+xE5g017zhPEAJtpxCWRAXxkl18hMH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Z5idpzKKR2jWLlQVll02UALEM71G9U1uJ00b1VGF1uU4qaLbEr5hsHdddfMxshWBQE/3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XLGeVTLRBhNnLZ5D9RwHVoRW/D5qIgC2VnSDFcmjWQgnELTOjVBKrHLT5BtgoPNBD6Sx6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mhrETeotH4Lmsa8xyabnoBY8S5RlKNEIhxyTsN1LFlGwq/8ASYEFMGZqzpQcqYSyZtHd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S+gb0epAFLK1zG0aGGgDg+CVijWxKqM88wV3biLDfi4JYtkqhEmRDguTiFMsFTl7wqqD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e5Mv+JC4ar0kdXM2fTFhdpu/MTFKvIZhVfIYfuAE8Z0aH6mVy1PJmGMxWNS3aNI+RlFV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CPYEenKCcPeK5BqPSPtC2HHpNt+tTBMXDiGWWpZMiARoesSMj5lrFTGJSFs6sKsIMXFw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RYiz9z8EWbsl/i3TdUIsu/PmOHghLzCDn8Y/A/i8f8AYbXlr8sVVNfOJYtDCUZozBWk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Ai+x2b9EHFMsRzMaesdP2yoOTfpjGZENuo6fjwjHXrI7TY6RLzEzioKmId4qZbK8JrpO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/CahxDqMk8fqhtP8A0pXuj8Q22gfE89v7M2calsvvBvmL3i5m5dHEBzwnJIIN/M7h7w6D3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cD9Rew+pfeU6spKEAy5cvMuX+FzepfiU2Yr6bGHhEMSuhPCKijgijgJurKolwGzUQXjO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SwKXfSUY7Jcj1/tEdjTDEiy3FilBXozPPKbVULg0ef1R5XVGEZ2vPXKdkA5dNRm4xshi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kPEkdi0Fu1XXpOczPHxA5fmas2MprU95TVQZ694MZJ0hVadfgIO8ez3mK4esBu5Rz9w5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F9PMe01lekrvEoVuC0N5xErDmoYxoz3lrs2zFd4OoDM3mqYaPE7x0zJ6p1gebiqkEdTM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QQvArTfFfPpKm05ACscdrggldKhcRoer4inE1bN4ULW94lRq4GRerN7hUlqoJORer6zY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c4l6lGnVa/MDWCDD0HxMg0CMtVUfYj2VCFhBK67RLSjHMLJoLmdL1nDqJ1lsxs51M+Ji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PZDSzfJFmuYoQt1zEQoFRWuq/eZcbAPK18RTqd1oOspsqpau5jYpYEriwp12lrmjhjoP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3CY3U01zMsmubmVN8SlyjKuks1IAt3L8dTAXMGvWGiahdeSps1OBWOV/cWeu8u2KmwWE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aPaUrOmULZTcllfCQxOa+gRAqX7xwuBOsvxM+ZScTBMPCOGYmtShgzkibiJoInUZcp7T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qbtIhaquI6EMPMMu69YhNkODVeYXQq2zMZNR5CXhSHqJcA6yubJm3BsxzBpzFv8A4qZd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hlWbFxLl54nE1MwZcGDB/B+COoqu5E+fw5iqXWX4fyE0JdDh4mC4YCVzTO+MVMUEfGc6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geblDrQX3gntiBk7jr8Gkq5j7zEil3Hl5Iw8eesdesrMOJqveYc3b0nKLnzHXcX8Re5D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Fv8A5TFuLfCXBel9ENHqJ8R93L2Z7abflrpKdpUqIeGE6EPBAO0shcR1HYOkF9AXxFfg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/pOkU+BKs94xD/Nx4eJcWXRgtzqCvxdu9TFh5lxtI6L6zGCRbyziY99fUVnx+iKiuQv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bRC17k3durfbFbqK8fqUGjRiLjYd/Q1AQpETLNYAp6IUzMNx61LJnnrAQzMIgVNq4ghM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GH3hyIGJ6z5fjGcz2h210ixuEdZ1Fk5irbMOqVUdUnpMLJVe5f39QulTIucZnEweXMCr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ARzkw/UutS3rLQq6Jb1Zb1ZaSgpZXen2y/uPVQ15iSj/AEH/AJKKVuLUGyWOyleOqfcA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4mBdS6bqWQTiaTCsxYrpmNWOYlRQVxLtWUH7lhedTCRCjeO0AMQ22PaY64K/Zj5m6PQ4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CkS7MKMusQgLGjMV4suZWYlgs4ZjvM5IrOgpBr4mwtrSJ8y0QnckdgCKniYb6Ygta3HV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U04alJBseYB9BLdCBammwG81coULh3PiVMSRvERltzrgV9ky+7PvlLWldagm09p1GEef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2p1vjOMFeItx9osxPH2iYyZfSOG1TPUy3OkXG043mVZtjQbWNdYtdfaKUq5Vw3Us6jwy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CwL8tkA2GyqqUbAW7GYAH1gNJqDUyMWTu+o8vUvhFzU5zLgzd6S8dpz+cIvwfm5x+CLd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ofBBA/6snGWAwK96lY6h84z/AN2RUy6q9iv1E7KU7jU2mdgeISDmwiHoc91YY7Pw0i4z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F0hvvAeFzZGMeJqmmE3OLBl2hjuJNWDBn0HMQc6T4lROh+ZZ0gY0SV4BL5mMn8D2i96V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aVol76i6qdllfjMIGIMLRXEa/wAPizJvH4jvwfxiLoXMwCW0Y5hbSWruonl1lBrzNg/A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fFi9kj979p0lxVFOhqpQx9qbEgtQCxVWStE9FljjN03HdzFt6fzhYmRnZGp4AIg3LUbH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FXq/V+Kn+D1zyZPeQACm32wZuY8VcOB1uMoHiYzlxDCGTZF7REs6jxG1SiXdRs0yxMFw0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zwxPhYZh3CeYGyzErN1MhfEtUrW/af7UuBh8zjvGaI6n3MGNRMHBHnWTpOloOwOINdF1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eLGsR3ARtbvzMkekayIHeMF2/NmXmXLx+OPxkQ3cdhw+wx+ppMQ9JQuCntmXygL0H1l3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aSWOeYwR1LFg3JzLrcWv7FlloNwwLhLiC1qsxbNE1J5mkUEKD1jqhyPxMgplwYvcBrAN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fEWiUI8EoLDcWKM9IqpKBdweO0r3iKGdJLah6NQRBqOBZE3yXzArCIHRFRkPNy7WgGUl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ZcdOgWxJc6uoqUc5btnSHIBslFDfZTtCzKb/AEGpjhHN4g5TlLnTugdW76ZWSNKGHBBO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p/4Mz1k8T/oESn644/SCLT0hTpJVdFlAhUnQ52DxUQ8ErX4IA4PYiDidgS3QPSW6ntLO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hQwHtKDGHxK1nXiBcjKP/YUKIxKQ0Sqlkzfp+ssGuK/RCB62Sh+IWybJcW5tCX7RQcxY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dMPoL6l0cafZ+47BqntBWafmWBg0eR+Uo6b+bUdYSV12CaahEMxiK2BjCOACdTn6K/Cx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UfDDHiOtRm7E0y/iOuamCm6tzIbnOLE2b5mKdUmdq4lvFTMujW5ciSEFt2LB3/ibPmXE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x1WAVkWA3Zbxq+YU6FCiKBFR/Gorjki2zMQX4WZL0H1F7acTMOokKhsuExfSJcAYmdRc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W6lswGgx8sO8GXOI0jYuZrUx8MWLsShlP/WLVeJcDYDFzEqCtXVy1CoGS4QEEMX1H1t9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jByjERB2fhMRgqvURXeINxdR2jM2M/qHGNivpmVez8Mx7p+kz/z5zO9T8IOAIN90FXO5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GYidWQztMoNt3+pgF6EUNYswDKfeJzDNssx1+bCHrDcvsxe2e0MBn3l30n+uXjDAaxHX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f/EHHpDb2lC5R3l5lIbyIFDp+olEG1lI6EM8zuS75lrcXDKV9DcvbDlw1+pQ2zjN9WCD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QAVlZVQrkvjiH5602OZzt4msYDReWVNzaBxi+24o0wIroUa4z3gCwVfJu1rvXatRHYQF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tlTtVtM4VyxZTbzELrcwcPRhuzjMYAQv9dRKJF9YXCPaJIbgvieBMMXMMiuZot6wBh/5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cRQovTxLF5BPiIPRzEDiNjuQQViweQyx3OdEsB2TV4BlCOKtvEzXK8PEzRziWQIR8l/a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anXtDoqHpFZO0zCIi9EAhAlZwywvFnfMLzKTGJVt9oFfyFMcSjU4cPEYjp7HzzKonO9x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zNzONKT419zA62fj/uN2C5VpSrVxZyQsKoiji4jWKguBlzhjctuIzSRQyHxiK6UixtTB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xMU4imZ6TwJSinJcPizHiREYavzKOFR2aDwmDMgrXylqwXKTevjMs5Ud+GYB6P2Jeahl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lw4/Fwady7ixDeGoOczicS8QYTd9F9Eu/AUeNphQRCk4nzk+GNCbRm7ypfAmehQtcI7L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DD6fyxjN7HUw8ToZiTrFKbYlDxHlB9UUiIWTrMWHxNpvTHiZM6j5iy8TDzGK23cdd/8A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SdPsmI8kv/m8x5nf8v4CSgqKLjosC2RxSUZS+HQrlBSDUwOEAhFTZGElnmoW9l5VfmZGh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mbyX4jKJUcOUJjqSy3DHeCmgL5iXCvMDjO9ZilBL6XGLDuOu8s8MKenBVn+7m3of/AAq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MEAF0XuIUbelxcgd7dS4oaVyoRLmeZcIrUw2HKAVhxMx3+tml1/YiCdZbVLFvZATV0fQ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Mx59uXWXOJdrM7syMG+AYNaMd7la7w4HYlBjcENnecRMlQuOEu+sYbZmGbhv8D1huqz5l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OrSWXzPBHWcwSOdS8Ikz1qMWI9SWVXSHbvLbpbKoN1iJXSEjGnghPYZjhGnVmUVhviVc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fghgt0WHjR6xVWeBrT4e0VyhDihcATY3ULeCG0eIEsBRlNc9zcCWiJbSz4iUTTFbzhIa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ZQ9jTFfKS4LdwO+o1QvVzLlzArB2lmia0OkYfCyCnWK4SmDEvZI6uoJTpdsThVNxW/IY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FvpBZvfSaAtQ7hAacnAR0nZmOLsupcCxazNB4ff/AMi59GpgSusYne4ITfEFNq/9RkBE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asgVrcVrT/VEvCYjrBbT9zMqXqFWYFrplIVRhwTR3qbhbU2sVCu4K+WERqquLiKo7YdS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AHDPQZVghz1+hiVcZRWGV3iOWKWXcs3bGRdaWLzLO8bGj7RveMRL4PpA6agLgO0nKMRK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pRGcQLcGdBcvtZZ8RwyTsJVRbmImSAvAniUByHbcqoVtr5jO9/RBtItR2jtAYQxSIlek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8j5/A5lw1azxN/2OTMy6T9Ze3DfGUfiv/Xn8axVZ0St8P3IJxp9qItTrrmdZx1lCdWUw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M2Suf47hxxOvWc/2aDippDVz9prMO/pFjtHv8TFOp+2WQnQm+IRjkL2i7az5Spdfrjx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UPwzE8o7j+TgaZoS5Vv65j+im0tj944thiZjBLQAOhiWhzaPJAx1icY78UzD0l8D9/hl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vzmBFj1WZmFiJY9pgRqwueImYEFLvHSLWAid8suyYtSohvwytb1Jq/7tj+oaj+MJV6ek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WMbzcBs9hGJWCJ5r+S+q67dMVGHbWKTWPyfh+b9oP8+Zgux8M+X+yVYdZkaXhLwMzY9e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PESmtjCraDmIKqWekeUdSP6JizMGFw69YuMQBdXAeGUMue0Wjf5MQ1jRzCkM1DPrKvmZ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zYKheYESqZVBa3L9PuVy/c5ahdkCfiUFRZHrKZS9WLESDXW7Jj7D2hAv26I1QcIHSlWF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JUHl6bfWdVeDj6kECuiXE7irIzDREbD0igNGiitU5KKl48mSrcY3/rgFLPBHg9CUMjwT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d2r+5eYuqwfNoEekDE1b5INzxMFrGJcK3uG/FOFVg8wUvDPRyfcbTnbFuqJ232ZlPKGZ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q7V3UrVjYe8pY9YcNzlCq84/UNYdwWOYru+ZfiiGgb2PioZHrFQMhjMoNB4g+iVEDnp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BGTyr5Yil9InhdRacyleMy5LQvsoAqKqUveosVg2HmX+DvwJtWLloLcHT/oxAu0y6ekd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myxUmzzSmMubzm36j3lW8+8ex95lD1M0Qt1I9yIcS/SW6HvLgxDTc7UCeYz4wXGbJQ18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Xjc0XFusRDMSUzK+BByKFrqonqlBmFLVx1locgwQz3gPuOYZBgMaMFtKYTcYbb1GXFWZ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GsTjtLx3l4lz079ZQe/0Z5H+Kw0p/piaig+alwV/Qw7uY7GALcpFC2aJd9p7RflxTMaw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Q/BfTEXfmPrPevUVl5uY1XLPWzFuv7xtXYlQQXIsPev1MB/kZYXD9bMr5kw9UFNtv5Ue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YqDyrEMWeHBInLAXQt5mZe3FRzr8d44/eQ32pq/U+4tEWXL7Qbh9iNWwAQWWFwquYlC2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T8E1RYmp2gkxD/dsYMQS/H4LKUsAXJAMGsiiWKjR2gpRKLyR1kHTKS5OGXBlz/D3QWjs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1ietmDYyOPtGZyYxZcD0hSldIftE/vS2JLbbPCzkDFbRHEdXH3FXS+uIW1C6uj7KPqBf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uJksw3+HX5GcXMpu56y5/mIhobjXaGr36yxM0HmX1nz6QW94ZwWukuaviXleobzMAy1F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sJtA5MdYImri5QvAZlsK9EHAKeMxoPAFdH6jigQnIIW23KS1aGru6Yv1ACvontblu4QO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5w0tSrq67GuyMpRkqsN2o1pLz2gvhzorWxWuti1xHNsFVQ6C9843FMkgc5Fc+i4srONV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PibvE2HYY6fSVhNMcjXMEuwjXvCV6MHRk/cqzMC0BxDA9Zi1xCDOmxiTqz8oXC+s0/BM+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ILboRjnTGItQsfOUpEJEW9OsoKwdoPBUrdzBKvDCnu094YIpxBz1uPvAIfc+SWvFVCtd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jwzKHGP1LyTJe1J+yCnJiERZRxGvJI9LfzcOFqiNrhqL0mBdLl5uF4OkExo6cS5bKvb9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ZqXjX4t4ivWL6ziVfSDtFcRE2SqUrHMyaYjwfEd1Yid4huoUf43LNMvOtxIkH4QPJEMA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QWxYYesURgetRqAX5QbU3zSp6sswQDCU7MGTKnmFsrq6yw4mDFolGTFjdwcS6g9ZdRS+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MXZk+E/0Dy/c0fw4P+mWn/Iko/8Aqj+5jEcIZhv0jYerLz2ELHM2dYv4TmP4dE0OZrGK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J9Y+XiY90Pn8Nu5Uhr7JXa39hM+qL4jouv4h5ueVfITAu8Ys6FT/AEymDrnouHmaB+Up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EiGSdwi1+M2OkH8n3FiLEf8AIg/P2J/4xEwZLvIQaIommiK2HldEoLGmywxAFS53OT5Z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aOZzOkXuEIP/AHbFuCk3LqXLmOgwqYj2StUQEXhiK8nDCDH/AJdU1HUSwuOSGx3F5n9c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xW48H5iPML9YDgB/uuTE1j6g6Wx2N8QFZm0kFMc1LK3uLX1CsLEAkVsJxHUNy8VUN39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qzcy6JVdGIPtOqFnkZhKzUGuks6bgM23EDNwXQXpL2s6hs8yvR/qLMdEcImG4YrtZJSu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HYjkrrpMEGh5uGQBaicAt/5GcKFuUPTniIyErkl1TXRuKPSxELOgHrGdQqk9QqPSgC27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slNZ6ZlR6ZnYVFnkZwFtyksOfaDSiy8QjzsOZovzNOyKwu65lmY7wpjRNukNSZCbcSlE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9D9wgUShXSD0dMcYcXOR7y4O0eRGi7lm4sqekzt7e8o6JV3I8FabIht4hLTVy9HEHw/sg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vePV0nr32Q3F7mcLNxLTuMGF6n1AXc3ML1NdDKTJXfXtaYgh1G5niW3agiFqznEZq7mk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55gDp+Uxe5ZPcmKlk8EVchASj0ieWIa3jUp0tRB2jQ9u07CaMRqzlLOtSg2XBEKGLjPtN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jR2yqMPxAnDFIte4LltVdx4hZ5uYaFXSXV229Ya3HrVRVRHBGACZbl3IW5M1UYCodMyh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Djj2iw5l94x5l9Iq1PSDDcM32gx7fujemfWYL8x+rPeKOk6fdOnAb9CwKRX7T9ky8Ax6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74jv/YJLIuJzR5muJdLGPaOf/JomdzWLfSbs2mm7jqOYuuk90D5mA7k2ZRmG7UCg/wCy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4q9hBpjvnXmHnjGMNxt1VQBcRsrQC494Yz4ZYgbglcyy29DdeZjKiFbRVpytZ/srjNdv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eKw7v3ARhAnAMMXKDqAgWODA2ZuqqNPJR03B2NORGCWiiOK4IA4uAGAJo+kyHcgtf5th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Ktqa+faFymC05czKWaO0p8Vai+eocXMNKcsKzG1WLioZVcsLkLvRqNlCJTdnzOENTe42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/HhuvY+4aH+9S4dfqlnRk9lLfr04U3uYwytuWvVw/eIScQYiqXMCoOkyPUgreppiYYXU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bxHvCdjuJjX4DtDtcKsuO8e8DfmNuvmBS31nr6zqXM2rpEW+2dMaCtTOGSpSDi9Rixs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5m8hVBGu0ZeJkIQNZu5xdIhAy9iYWPDiHugUxRhY5ePeEi5cgHoz/mXDb2ix6b1j7iB2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KMdcGmxcBIdYBF3l695hRORNi5K3ncwjC3CvccTaJ9Q+1KfVlwoisxqbJiGj6xGOTTts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07wbxDXSEoN8O5n9SiWdLmx3Jp8TAxuyDJ1O7f8AEOLl5HGq8RZ+gqvENMQcW3Bt1Ah0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1hPaNtjUKi8ynbmLDLsnzFa8M94HwM3nQucS6L0Igux+46IbQwrerrBVn7OUVdgis7iA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phe5MgrcSFbvcJKHfV+6Eodld51pVME8SZY/Ut1zKa2XAWeCJTZ6Rs1APT2gXxK8Yluk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gSnekHLgwteoJf6RFuLlA6E7GfE7ikQ5RBpe0S2SArvBOVQKu/eVagahVp95SYE/wTRS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VSnVCAGFFoLvzECjsS5YpDWYsopZXMM6gxeZkuBi5feDLm4d4bfmjpe36SvV2/ePMd1z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5i21te/85mD0/cxzDhGyolnYHwS4s0dQTOe0GImWJE6R4Yc+ZpFhuK3qXOE0Y7dI9upk7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LOWN1uXuDE1/+DDZGWVtKPW5eZljq/ifwgoUKoiRRBOrFBqw3d5iJV64YX2FvEIaWfWY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6oOxu8xkAQAEbOsfts9K/aUnaGWfwIMdjrMIGPrn9xeUxx/7MrbrbcvVbVuDLaQSYigK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7ovijqta+xmSdvxdOryfaHNw6feXivO79o3BXIPxRH8BbU8oNyxXO0KCgm4QFmD9McpC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L1PqJb4RK+FTCwXTg8STQUE7na370lY89I5ajhai6TMOuJnhwwYmSLjMd+KhCPaMMJEyw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6YEOekbxOpIa/su+Bl06g2GO06bzqbvJVxaALHmG68QWiaDe4aq4hXCg7nv2gqVjLMwY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7RqMOlSjCGDI2yvFYjuTNIJst4xQIu8BAYwKDIVmnmJqA8mKU+gmOsvqwUFLqLvAdtEdC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mNqnFTaxQ4LM+0FdDUtzwDrn6nCeD4KC1jhNEBbDvPXEc9SIXriPCnIz5ClgeVblksVM3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inrMzfmP6mpwKmaOEKTxOPXmUb6xKfSB5MMNvJA9cbGcge0xDdB61HlUVmdw/MKK3ZLK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wF01BfF0XHnzGj2iuDrxGGUd+B+Jh9TR4jhiNvEGgGbX2T+yrDpiHLUF5K59psOX3MuQ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iveDFGDtzEDbE0mYqlSNBzkIkwaZYnSJetykZU3UlSz5lTLXqJ2j4hCX3qWOKzHLknDK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Uc9yU7nmDeMSsGKiXzExuJ2GN9Ig7PWKlsUaIkcW8RV5A8y3QlPj2lqGBiM0TJd0VNAI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yUrmvaIVBOLlnI1bqyZ1sWW3cVHaFOi4rgwtL6fgg9NXzMFlgXRe8AjuPT3nam3yTFuT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MUDDdSw6P7j8PpNGAMDLuasxHmaM14HicvLHluLeWOfeZE1YKZqzD0Tdf7hmk7RJ1sU32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IvBP3COqw18koN7RfwTQ5L1HNpc0olaSL4YikWu8Eevy1VTaS+aIAfDJKrrRcDIavNTB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lEROpOtlD7m06SWLeLiNTBTHRCwNiFwYA2NMx9EOatKi5D0wQcgGskv1liOWGAOkGWUIK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RfC+6a5zAIIF1buVJU1g0h2LN5mlfg3uVZsZc9YtBzetsRiSDCXq4Igh3jo3KvVzaeqI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C4M1WMD2m4qeKw8zedj5Yz/JqXeBMWakAyWWuNVF7IAqriFdCIpNJaUqW6j9p2zWszLm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wcyqXYTmXj8C4TvBiG+JzRUa4hTy/g3eYnayOiZeYKe0EEriaBvrBvEGJSs08RKMTrOv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6kxVkV7SekqWcDpLXVRbl1auLLeiHZUI+yLGGq7BmBbBz4YlFKq+z3mGGm9mr16Ru0Ql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neFwymZMEbiYbZQ9SXOsr3CIaU5h5nIxfWGF2nIX1lxHWZI3Zcx263Kn7D08xoaAD2YY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ZLmfvEE8MFi1d98zIbmcwF7Qb8xCgxyDMqYguG9PtCAtoVAWh01EYVduKrm65gA2bMRh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uFqIBXuDaXNUy3AWGBW6WMyjEDmo2pMzrTKX4CfMVhW5uvpCtthb8SjeDD3gsNTgIvhM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0iByBKeZVFPEpGAlRIlwFZYgxEo2+8qdUbynNxz2yw7YBv0VPMw7lHS4c8JbtZXq9pYN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UcxyRMxHpLXq/ERXI13j1k4LqADqSu6wC9FeZ3liLXsj2D0g8hIqOR1uUvtNEE7zMo00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ApmYlIweZ1IMIbs3Hfp/ZHbNeeb3r/zCadIrXqx0dBfqGm5e4Zcsmyd4wTfxLD7v4NTW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+GNQdnRixiLiP2iiu/wAu54mHEP1YjzEoYHTBfCWDx91DhXDFugSPUY5ZYlA27dowXsjF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ggkwUTnMbLpc3ALinrBWaPMQMGNPWDXUDE5ykEg04bgrJFlQXtDh/wC3LgOqMUlwhAwM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Mz/yZc194YNtdYpxHdlVZ8Gb5hsisK9ngiexO8NeblbMsGlntxNUNc1qIO+UOl3ie8/u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wlpa7o4YDQrLZXSBmDk04l+OVcbSNFyKF16Ms3ilRr9JkgkpcA2NGAgBRMteETjADeKu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Aw4mQ9PmM0r4PibV6PlicERTuoR3cw9TZG2afksugauC27jK4ubiiWkvD9MLwnKErZFc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1weZt0spzGnWomIa8yzpcKQ1Ur0uablPUi58waxueCXp0/Ac1dd2N1HWrzFyih+CMEzF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6TLbgmsWEZxhqVFmWcNR6SOQXvEPBuuqi73uDuV9fDTg8hzKVxlaMDh/coFPagQartdQ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6kvwSUKUrTmGjqqFUvCaJbKw6Br8B7S8oXUG5GhbjrMdypG7gmHZDOnKoJ4CI4tX0tfF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yWHymjMBgu03KmJvKfSU6GK+ZZMsamgyhkGv1NkNJxAsOYCkaiHim82kdwEqOCFSNY3G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46SkLi3vUr2KOJdx3Bu8wctRr4ycVOCcjoWa+hOQhbETtMzrFmOSOksXAwHFAA1eIBv2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lMrLU8E369YBMCeZaai3PE3+X8le8qo25PWW7eZ1u5jdRq2tzW461De4ieUBWZkbjjUQ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TCy5z7TzMtdUxILNSg5bmeJY01MN5l3YKq6lXxEK3Kvm3WyOS3hzCiYcswVL7czZqU1Y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a+L9zO7/AO0lypJrvB70dd5Pghp9L90fqIa9ZhtrcWkx6xAJD5DC9H8uUcu/x8xZXcWL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tNsR8RXqOpo7jyaxuDLyEVuxhJVLXUIo3s+YQPmI28HuouXzBS9j0ZSWBTPiJ6x3+HJq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C+7O0tZ+KHkD12j1DXS6gEFvKpjz78/9qPthNpLFRIS06Msk1lMT3fUrWWvbNEmXHSF5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vULvM6RHoa4qDF76ggzXRzKLtVWVdStltZ3xOJNdY7AqvUKoAwuYAOMqY9pIvA/eG/wh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HqnRRb/E9s90OW/PPtLQDKMjzzL+rnn2hg3ZjfzPCM6+IPYaP+xLhUbHrxOKNdOsag11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UZYbFuZgZ/8AZiDqV9GO/M+0PoHJ19cFHeIYwyKD6sAEaulxeuYjYy2XxFa7mS9v3BWG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Mq3UIa/AgmuZz0hr9w3ub0zI79Z0tzDgi9JiN8R1T8kxM01OXrHJ1jpZ7mJ6CZZXErox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sqCh7zEdou+8dxtObJemXoC3PamXDTEcnSUH7l1LVsTJ17Uyiz/BkrHQd5lSvYYqtI+9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MPqz2COodZsS8N28y9HmGzLqxysWlyqDKmw7VDcPiYKc4gBeYsdQ09fx53TFUzpZlKEq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DKR3j+6OhGW6wDKfUZRBz4hh8obLhQFRX3SEQBWzxEpesoLis5VATctiVhzADJWRBWx4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qBsGjBgKouFnzL7OGYFZzU3J1gZPNRBB0jgUajpe8AnKqiL9Gh7TPLeC4sbx2gtFI6iC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TYXglH4G/NU/UICbhux6wxxEEd9yUdXtHKC9bgR9LTPeuYfxfUS5YRYgS2syxcsKlNSj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GALiYSa7k3UTtK9okCNXiBEP8MoudMrOIR4QG+YTrMpubRzwRDn4hU4jnyXCumcticLZ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CgVGRbOLsZiipmzJA3KA0DcuM/jLzovZHyz/NdM4jxOrHYzeWbHbP0IAOox22spD7xacO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vEW5gYtXFtf5L327xQItmHiPvPlxU6hib5/ErI9461mZUs2OkM/VlMFPA/SZnc7UcVPM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wPdD8k6SL+JvFKHS9SztLzUvh88Wi64gyJKKCKiLLZ4GWJaZ5Ip0/AmXDh3FjGJSsFEz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PqO1/AnCWynWoabsGmKVQ3nF+8AqNjrEgYBi76xNsVe1Ediu1XVysqbG+Y40KlBBPhVL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xituJkvEXov7grxv1BzBxEVKxzAiKuu/MRFoCtFdJcVYMZS4lfRVHvxuVrNMcMzullcz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M87NKf6oelkptuVDeazcRvEAttl0SvER/wBGYizRhPuafQ/mYl3+jH8kejv8phja/cxI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wxUEL8aY7OZqyoe+JRbrGtdzRlyzqJXgnQ4Is5huGO+kDr8wOkrse070St1mDn91MMQM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T5lzaDpuaEvaf7cKF4mMNF8kFMTRcH7/APEBTrUFPrHF1FVrNvXUV4XHuRdOyf8AkLpy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4TqogDbnZCUqUEuSXWYLqxXVl+sGpbKZv69f3ByfENTq4gtR6Nhd3KuMSuisw3dFTUcso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pbntHqzNkmnxMoQZlCi5tu4AYm9y4nZjwHXMewzLi7QRajCq9Yby5hqZRRd4rC3lqFoW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YhbRLnamKjpmCIyxGktPO4ZCNU9ZTsN9ZaPSondQNuNMt3MVEpkWu8yuqzKe7ht5Wx04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cG+/MGDUXaLDmJh5gwwxB22imPW7Jpm+kaDn8EI7iiTIS+HMCIkNsTK7FR22E6ekIo9J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uNTHIyvL8yqVE01HhmLuNdZmLz7IdCO0xNXEXDuNOIK2L4iHRI1c9IwDwXHJyIONe0aL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KL7VG/NRtyQN7nAbjQu0samTNeJ242g6DLSws6VExNtoSkNdZbX7QhLobGZD3TN3Vj5n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n2Mwbr9MzjvJ4WOvRNkvmN2V6y1zwJPuYGNFhZuXuKc3MMcOYt7ii02vMdb+YubOYots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uzHmK4fIfbLO3iI9Jvf5rCWtp/kmCrrHk1l9wmDrrDhm6PklIcv4m02ga83tGvB9WapH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x+5AXIrsx+RrjMVFaesTQQ5RdQ2xBC5CGWx4iWzOBwfT6ossGYhd4esLFSt1EUXS2kgz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nkUloga6zHqpc5rEuVh5zKzAvINy6cBBjqfAvuUHufUNvMNQhmBxFdFaVxNqyN+Zmn0b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kGRWQuOku0yDPdJVQxhrgYoXndvJmQYImukUuWONEvBQmniMIw4+6ZLSsfcddIfzGGpQ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SkthFKv8dwuqfQnK6/srUwmoTmb2zMKphoApt/X4MqVMDtHbNoKqUrHqEdbmP8Ss3UcH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c2lMTO8Rxs+YNm5Xb5maZs6Q6l32jmqcTAZjuk6OZ0oqqcw0ccQMypdP2TEHE1ZxYgrD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riHqzVIBKFIvyS6ywPN5MwrB0uIlVjesS4DQMtbl/jAOsZUCmyAX61fhgz4gTb3xLj6wR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ndznHvDtFDLLEaI403DiT2PEtQ3rOY3bQ9464K7wKbJKGV6lApIG0qXS67xHBrxOye25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EqO4/USK6M+WWYMBtBpI4Klq1p1CNXJWWA3WI734lVaDKD/sUUi9cxIuldbSrIPZ/II4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LGtxwK0Xq2AwwvRcBc2u85gCwW2tVOJC/hE1vCTbO7xL0m8jMbIHDDiMD1XLnGbK0078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Sn1zTDyyJGX7Stiy+ZwavMXwe+xHkDvcpBgfTC+JR3juU5uFMxxDX/wyi8TNwwoMRXaI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4gnWohVViJ0lDdBfibETqFSisEpeTMS5GWOkvKaZRtiU37MepnrH57SrcTAouNzqiLgo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/wBQVOYtkY9rNG80HNcy57kjpNB1n7ljf7IMcYYSzkhWM7iyiSWFw3/niEHjNRblGl/R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vdx6ol61E9Elf/YjrOMvHMXcUqLhHXEebixY9ItTaeF+ZeXYmcQ0vX7GOnf8iYx5Z9CY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/rLEeWLBQXoUYhXmBgs76l1oVG38iF38EwFd+kGtD3ZwbGOHEDdvMrmoRWve/wABX+DU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snFKdTCWeZaTDBbnZ0Q5lexRMhE5pIm20oNBK2m7pcf+tF06CrhggzX6KK13PgmLS4K8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33i9OI3xW4hbJV13iSKB3hZEZBjhvMAlKXW+JlsjjiLZBu5YrrdW2/5NUUunDHzAaAVy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ZHZNHVSt4pGKFn7pmLwXyM+FlT9XB0Sn5JlZHIaw8p5oTJa6SxOg/cXEpecQ4esagcvE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whNN+YeeJ0uGpoBvO4NXxLLMZle4+JhVGPuLTNjqCdNdpi7RJYyVNgSnrMO+NSlR8SmO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bmFccvKAGM94uiYhlcr4oI5okvWi3cp8jtPPA9NzJ/B+CM1eZ0asFdgfqG7hNMwkozAXM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IMWxPqBqmHUuBpbYyoVFN8cP3EKhjvCov3LMhmnfM4MgiEKnxcN2e7E7CO81UBYXzK1D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VtI15hgDrLGKlw4i4ynHpCcaEmS7ZIew1KioJZju7hkzFyw8Y1COaXW4MXzEzm/eAKy3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vRVmkp3LxKnNxDWIVH4jw6yi+Ieav9R1Qx4mslAlpYWTosUZFnP8oeW82gfqCdegk6ce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Sufh9S+rExCqzMb/AAdhMTcupZMVLTfGMR5xOouVwR5hGweIjdKvvBv0QBQNSm5lxcct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4eB5jReSWdYbG7Y5Rtx8RK4hnpK0pMtqMrONfh/0xWS3EGLlHCQG8wF6S04V2itFXOhl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+1A0Y1KqZsj4L9ysvFPaHIWCa8x3K+tf2hdcx94FV2nSlkTvHF5gFOYtJuPLiK59iBux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qK47b1FxUy5mhmeDQvklXtwFBlK2n9koQ6nyTV4l7Hj5IrUs6Yo9EPssesVQIyy4jlDX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zHZuYtq8S1CrzLSrV3Zd0PMCf3OpA4oUJA7Rhs+v1zBf4ubwYtW6E8xEK4cXCazCzF9J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+EV4ijxtcvMHi3HHAgyzyqrfM3soOb4juT2vWVqW92XuCYRaHc4TA+kN3rb4S9Pb8Aht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jvM5jV9JVAXWWbHvAuhvvAIIG8Fw4IVvcJoHARoNfeANJu6q5U2xOp+E6u4/JET2aZgP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8wTBdkPTMMDo+ZJV4EQEdUKN2PqNMFxWDVVqYYwkLNzC+h+2YNcx5qM3ww7wZmh1OZgy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8QvRjicRLrJ4h5xDi4H+qOebZi3Jcocw2OLYsx3QYhgu/SLN73DlvkgsprG/Ewo4L8Mo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Q1cMdWJ1WU8l0P7AxEoOJcWXLhGEX5C7EOZXJKuqx0nDC7g2x4aiZquZmOCnXWVZzUPv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7A5Youq+ZhnMPJMV2MF0ldpWcsWYuM1Li4hyQ7EL6Tj5mneRkwXs1ByEGbRGrBlGeSIFT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o4Gq9oVuK2pUFTRiPES8JEGmbA8zE8wRuqJavn7Edq8TErENZMzlKQPiPzOE3pODd1cZ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RLzj9RbOkwr3jtY8RgLeRNB/Yfa24XpqWotucFRxFw1DNNkrESyJNr0gAbv8cRU1FLw+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rz7xEdy8ZgoN6iFStRV4hzHca7mmWLqPwPEr5WYdNSzFJcA1FOs+sQV9ItgfJBDgJmus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FfHaWcZjD2mA9es8qiJpiFkTxPsY8x1HzCL3msS4/emf+m5Xnj7ph5JjZFhixRnLb4Sp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N6gFW6txHO3pB6IjNp5iMmY118MbmXMWNXCu3NeZi3XeUd1KVsiOsZxBrENG9xVnbFjc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fmbfsTydIQ09riwP8KXw4R8o2lpR2Cd5YEGOtRqGLwywwPqE8ZD90eYCpdTn8LiwZeZc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qsO2XiPSLeO5WAvjoQBxldagTajw0RVtvvNSlyKglhuDFCxqi5SGi+cTPyeZSY96Kc+k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qe76mR73xLvwH1FBS0LRC4r4Y6QZWeSllbNMIqbl3bBOrlhiiW5cOfuP7QN5MsUUVUmD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pcCgcHeXqjeWd1AAKrg5jZj+B+SVwotYDtF8n3EVV9CA2miCpf7YLJ2fUtHu4m/c/pGK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944lwl6C/cdWJ6yxXacql5NesVAnXEGTRDjREW8Zjqo7glREax6QGtQMXCgM5/B4naq/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VdqwTyk5dPMcL0hsXjmL0lwq5tnpDeTc0X1glQHR3FfES4tRYAY+WDw0fBgoRKDgly5d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LcdDmdFECh01nu3NiUZodVyzva8+c0Xj0mtY5lFZl2wb1XaeSog0jhE5gbqsqflR5lyF3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HrEeC46ovEXe45XrG3MNlSyHDtKhrizBBOT/AJlPY3CTcFDMLmWI5CEEOWK2PaBVnLOv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UO34KFkNP8gUK+ILbMnPQlrHnXd0VFcqiwvTMTOJpBZ+DftHHpPLUvB0izDFD8xcxjPK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DH3RVCAqI5GtQxY0KjKiBQWkyNkcH7iGbViE84iWsY8TAeZSatlgplwt1GFJipTyj4I3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sW1LXtm8LmUiOpFdfWURBWjMo6RCUbgemZ0lksMxbtuu2YVwxEuOjfvAecQVcAeSI6RD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xcrriV2zuZhF1SKlQTMq390BqeGvaLQUzmfNi919znI/ZN1eYbcEWzM5mRIW34Reue0V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o3KXbBX4gLEVMEXlzHWrYeUat3feXly4N4g+fmOI5md/V+EyY6RUjiz9hLBobQhNK+I7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xBa9PrY6PHsSl4jqCpZR7CU1JG8myN6BotKLOSuUHK5GKlRWKMqXZ7y7h7wzSl+ZsYPM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44j6JeNmXBnwWmU0yG3VRsZAu3XpKbDpMagdnM4BxUWrT43ObiiYnN5hRzfQgCZi7iqaH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9zuA3xFG0oV8/cWCmrHvAgL0X2gWVMZuoNZzXZh1qIBBrJjE7gGtQoCGg5i+uQ/7K3Xn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4ghPpEuZPDK+6Hipg+77w/wBC2whI4/VNixV94Znt+o40Zu6UfBKWwBuAHF8FwBbNT0y5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HCdmdPpFdxUTLbvMEBgxcrUuq9JzHWZ4YNscmoPWeyxc9Kgqy15lFXzzLDMs4tzpnWsXC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hdVXeXLPScF3HU74hLof2XYs2wWnTPzDia/CXGJTmKu0qCVtDdsEqnOd+np+b/8AgYi5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/XN1BuI90EFdQyzBGDHSDYfcfYgvsX6QiXaHwL+oVlMQS8PeVvCJzBTrMuJaO+YtKuus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228GvSFsYOKineiEWNQExuAcZhwuKuaGWoJ35/AVzPsjqYzF5gx2hMSXQB5uX1KoYhVt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/1ELTpinRiCqqi0UuVuofgmQI6zmKkF5qErX8b8GqHtH6RYpUnE3YrcmK+OmXeZnmYalT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LLEO/uDTS3L/APifOZ8Q4GO0pN1LTYzTUsjk0Ry1HpdRpyMfRNjT2JlvBGmCaN7/AAJX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Xclr6SrRcyQJy12gChlGV6MStMF6Rgo9oWWsDKmvacFw7wWL4WCoYIAuNxzBHzFB2fAM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xlGssN9pTuv2ExWzNFp1XOYlU/xAo/GIRVvMFlt3F7hGI5QtmoqbqC/xOo3Nv+wcTqcQ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GJwOP4TBlwzPXdr8Ew6dRVnK/CXP1HzKjd0vmcS4DuiOEmclSwrGrrM2OObiFyNYqa6xe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qMO4oEa9pbEPcl8n2iyMXzFxFUhxs6e0sqLUQsKFaCLCrm5EEDGVzAnYdLgbVD0IBC26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GuPsgRA7CAOBzcZCV3Y63FcWLxBRe34WK1/xUogOro6Fzo+4i2j3I6CXLele0x/hL50e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il7Fiz5CVcZvFQd+CHSv8rFi6P6JX0S+8mg+Eyl8x5TFPwlha12iKQQPSNrm133lEBFo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6PqLLW5ma/GXDNAB95rq2WtziGYkqBeoYajrmWLqGtzy3OymoGNZlZzqcXCL1lVzKFXm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4l/gMzsi4zBlV8R4O38mad5QLuQwYRYe8B+VqOp2aDy8/xLtZcGc/jcmlC1YsVatYp1HR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ePWPjOo6oKLjNY4ZuiKR4auvMdjfuyh6zmRMQjNe0dnB3BZzKMtyzG0uPtF0DLTeLgfH7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YJEzLJcIGMXAoMQSr+IqIurcC/GGMrIQt0uYs0gLWUX3MS26zhDRdIMXG6qjvBlh6QKU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Mri9SnpMnniHIk2XFAHpG9z9bDg5KZmNHtBywN4hq4fEE6R5jy32gyO83uzwIWPI8R0P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4jzBsuyLaxnP4Ulz1jCy341KvUCtXH2lvrPM3KOkocuIDhlKMYmbRKP/AGJ1Ur1YnrKu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o1KXiVioHXc7JXGInSUeIFcROpMJkGJuyVThLiUwYl3hPUgcYl8Rq1vM5zULxrhgYsGk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DsY7adpyxenzFfaF3U7ctQ6aS+kcOvpN4IZcRiXjXmLiv3HCpeJQS8EtuX3hD74l537f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L3Ffa1EoqZH/AAqC+tSfE7wP8EFcB+QTrsp8IbQ4b4S0P86l4RZdlJfmPjO0tQ6IfEtb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BwagAUEs7S4VWiXLhhPKZd/twzlKNRUQcqmZ236paDJ5kKjTLGF851xkDIwF1X0i3Xww7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/VCY28v7ZZ3vqjMSOoHX34jmnlCatXduZDtHvCetwo79BKcPbAqAQjGl9iNmXiLLi7/q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QPxlkOynENsll9oqDufGY28VBXEuM9EfwhXslo5wExnG5gLQ6nWK3OuaHrP3gZg4iY/c0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AANLdREXOYlLfmG4faDbxF3L5V8wM6hZxiLjglN9YGIb6tY/BV1g3MHROyKj3lgiUFvM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MR7wOF3AtR6SzlooaHTywAmEAcEWXBhlLlrodqaal5zCgUwe2jtCRmVoLRXGO+4G/CAP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Gm9BFSmh6p1r2mzBsSlOmGwGAtViImccQKRLcRcnDDSbpPkg7iWp6CZK66lGZbVTiSAO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QaMRrDa/RX7yypjO4FcGglwvcOhuWhzKCpWxKggpkqoNvG7KlqAdrlAxGqi5Y59ZpOdw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Ax1mSEYO5+tYsOIsw0zVJwmguJmpmjvMyKnBxVQ1/uyywWFxd58COz4/heY+vLvVyxWO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x5nMuXAhc/2I+H8KxpzOZU/1T1qFt/cctwo3PG4azxLNkJwG4GrfMvy+s0BKrpvtG0JC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W2YBrZG+auJI5EDTuNHI+Y9LE3dPiYPRhgbmMvMWNiJvC+Ypr5m9/hJorvElpZY7MpCU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LqXxDJXEVk7T4RS1xLxjfMyHS5eT0iy8xags5l+IMuYbfM+4SWI1EJdVDAtZlqVUpdWj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tnn6YOyo/Usf+qILE4F8J4cn3EHDxHMwmMzVJrhfMiFIvKwv3f8AeIsyv2hKETuVBjCz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mPiN0vgmu6DuKLFRx6T7jo+ox66MahNcy+8uBFIp/BHMYFr2oqx7UoMYi/h1Hn4TWkua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vpFjF5bMEaMzfgEMeUzq6vqKmYAQjq2uDAAV15g1dP1nvP0ZjnaCA3tmpg6mcTjPuNbZ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F2TY7tuK9eZrmC9wVnMu6jhMyqqt94a5qC7vyTa3UoTWIADB7yqhQ8+8KXX7jQ8E9Suk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faHYHzLSiJn79ZvMs8WZQx8QULmDRtJUDzE05TLq49pdCVEf0NEiuhldEt0ZbowHowOh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GjNC/OY9kEIV2nFykus5xBMDfecysjy5izd96je2UiofKO01/t9RjDNzE1uUNMyhjdED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dw2T0gJbsIrdn/IuceGsxkSwLglLy6nxCqDFk03u2AKx+ClJz1i3UZpFVOsGIag5IrDx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jwKmASl66yj4g7YZKMw3B1WIWAggvCacXL1A9igyhLU5BMz5ihkeP49pkINvW/iLmXjL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5l6/AmDrARs6jR2iLdiBQZ94zncScyyLZKzqZnPDMmgz1icwYnqJzjcXOojXHmCgPxKC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dcql2WCQLqKAzk3Csxo5mWWUep4lZAG+0yCY6wvUMS05l/UYpkz1Je7ycwGQx3HNZjQu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I4gW84mQLmZbSiiY+4dbGun0h1XMLW5xcS7hSXjhY5JxmXnvFwWy7e8ucJeP+wausTyF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x2GUUEQ1Tp9SXM/5Jsf4olh7fxM+zf5IILpXvBiZ9ph4lOtx0ZebHrCoLF3BLNrvuRaDE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DofEvqHtBOp7ShMIznYesyCUmF2Yj0AlBM3ZA0cY6QQ2IpeH4YHlfZiDr7TfD7SuzK6D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J7xPZeROsXoijI+n+xLdXh/YG3jV/pgTRa2grjUEmgIAkRZXeX+6/cNx+TEN+3gDJ+iC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yl6r+ohwvj+EOaeP5xPP0/nOg3iTd3xIt5cxSpWVNbOAMb+5UZ0TvAkqDoX6kuPkL8TX6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PuZFoQ9dF462vhfMzUzA7rtNXd21UVqUp9RYe85Zp6wZnRmU8MD1cwH/ADC0QeJkMeq0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vbqVp1E1m5Xa5XQjrj0mG94mRkzOFg1sXfEMmiE4rxMXr3v8G8wKb4qeaAy89Zcc5rrC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AXbBzaRG/C7jy+6/2Y8++/2f43+z/K/2Wf0f7BD97/YP/wBf7Ku/l/sp/wCv9h/23+w5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05Y3NTwfi25doludNUx1RiDw4jb/AJAI9JKAoqVLQaHftEt4qHF8MoCustWVQYjVXzME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HZdyJ1MKpxzc5M3iYwWZxEA3ZGILlpeFy6941MRNr6wmprKRmwagvsldNRnFuiwVDfNR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eZ1PpDBjMu5boCvYjFErFp7bnPilRflzFLrj+S1SirXwij7njdEwIWUXoCKXlNUPgD9Q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6QFLKcEfMh0sw2EYQ7uaYuFhzM3KXTDqQzAeIqU9JUrzAJVvSAKtXeV5iNm/aZ5MwxDH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6mJ5YGzR3CVnKytNmI92I4wh1pgpW455p8RdlqzpGgbzFbGorvZ1iVVu8wgYtkafiCAa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ZQT/VxAcnY4liqZ1PCD9fhV/5O9jvO99peVcrqb8wT1ly6zFx2ly8xfEWrvcWHdMpdtdYx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uscbrhQetG5gi4nv4bnY+CP25DeWgDtn9RkmpTtyMesLUpsJqfef5Z9xozV/rmXf4PmN7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4vedx/wBdZj+D/tLTNn+uZ2d/rmWbb/HWd3+LvFO2/wAdZR2p3b9y7dvlQ6D7pdCiNLpI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3r/XM6n+rvL6v/XWWv8AN8wRz/u7xG/93rKs3/k7zLa+p/cXu31f7DqK7qzsvaPP7EsN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EE/mhIAHTUQyGA8T0J0PY/GFOB7TsPiI6HsQHQ+kADRNMEK5r2lxsPUioXr0IBS32gQA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gEJU5t0jDEvbwGT9TMSUP3FOoo0MyL66l3owqUGugK17xFGlwhM0cthfeG0WKw94iWQY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lYtlbRXFLd6hxj3gNSqT/XNsV5ZtG5SjMq63KGKx5jnrc8y38ludeZcvDVTht9Jzj2nW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MXd/8hTiXlkIAlZbYYY4ttjBDqoLe5a1DCEeB0lLToFxEP6LTZeXuzwRe08yWAUQdLzH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CvI+sp190KAo94WfqT/w0zfrR/xZnBh+4NsooNPZ6P4rzFrUVljATZXBuFwGOrMOI8+n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mCm1Sh9v6gKA5eekMA4KgsGIaxXExvxL7xcxVdRtcwOfSBibvaZ9mQUYhDCpjiDdod0u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7MzPS4krmYHWDKBFxHMMoExOSOssQfpLv0yhwLz4GLI/ZFjrY/kays6/4MNRnk4EWXWn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YT1ST0P7HYXwBBtvcfPfEdnxCAPAdf8AwlHUUj/BF7YfheWbpYHuYXcRfOJbjM6tkAXr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21O6pXpEniU1UDtEOmJRepV5mlSlajHqhTrUotqUTAeIh1PEdS3n8b4lKtaOs7gdiKdY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dEWqxD3Rf8fjfeYcRHcRS1T1cyzQQ6xCCefwggJZLneul3AQTjUu/wAJOSIU9a+JZdMbm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xVZYGbhBA2S5cuLi4Qu4s0gtzRFRdH9xYy1tPuyqQMeAA6SvUwHAcQ1fSM3/AOD3n0i9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dSJCvDwrnzIinM93kENRLcH+Nn+5j/wP4nX9iDi9mM0QjmDP4TA5Iwn9M6PvpdCOT0nL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2DvHyf2a/ov7N/3P7KH/AG/s8/v/ALEvM9X9ibl+7+w/xP3Dqf8AfMR/x+4dv0AP3GzP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/qEv9oAOp1lO/XiluD1nKmbkSqNy0dyHc9SFbPnY0Ga+8WyUhw3iTHL0zlOG7OPWvWzJ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Rml5Fz6OIUHtHlOLr6jZbk7fEUZuRlanKvVZjZdOahRa5aIszhNioveOPSbeziiO35RE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tzUsRd/7UNiYK7xJXep5qYX4ShdT4hVXCVKHbxH1mDpKZy3LN1mb6SllTLeJ6z0i4xDi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ZbZo1At+k7x1L9U1Q2wdJVTwbl1aFRatb8zNgPdnLM9LZ0gRoqhDRa1L7oNbqUb+xDsv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5THmCsKJxzBdCvUi8F4Tzf6ggp4ViMWlk2t+F5PnzHJ0TZzHBsTzKBYgdGC1oZdQ2xTe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6Qaz9R0LaKaNRGVtU4Ov1KT1bmf6TNudXTvNU7SvD4lSeI/f4OZdEso6THpMNlnUV8qQa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ilgC002S3XDCSuDUrQ8RzUcKViVEzUNtQNPM4SidSB6mXI0z00+MI/yWDhTzRMSekzS4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Bx6R0PJkIkbE4jFDKrY6Ayy9exFS8VTD3T9I/fIpXX9pgs2i2QZjhwRqWwRpg+QjfYRp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/wDmu0rtKlS/xeIxuYePwn416whMpwMBWZiH2j3biDqAZXZ7wUFRfN4j09IjWKuM0cxT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vUpAZ09I+v7kCms8jNswbYk/4MDKaNnJNQ56S8Z/Fw6CAXTKOJaUuFuFTsISQYQXH4LF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pk6zA977xBcl1zAbR7L+o8f+h4gBGVif0d2BnyjdXvi892WJXcWWN3IbepMCs6DO5zMS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q/yXfzP5H+xX8g/J6n8hz+ylsR23wghqm7nm/Y/73nWPq/s/7j/su3/j1i+i8uL9/PDX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r1qEuCcto0FzraFuPdhGz34en6lA+xnnFkC929f+pTp9T/qdQT1/uJFiqs3Yh8pk0hDz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WLfu/wAg2z9X+RfRHdX9Tm+P/kpKfZ/5HaD1fybqHq/ktM0dk/qBav8AL+QwaF6tCujd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Pw5hu3z/ALLrSPd/s2VPP/UTTpwz+5l+DY2s3TxGKOkwDobgi9j0/wC0ZN5Mk3NmpjKV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5IiyEZ/nOZas2s5m6YjrvLPWX3mYZ6XBSuky3HHWWAcG+0XCuuoALNMrCzTEs6QfEPaX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rXpOsK4It4uGRgrEXPaMwWOsekNBOk0HJ1g0dP0zUUiDa44WpmAd1XWV1KiU2iPbNy42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U5OCVhPdxAOarjMtaRCTJzW6gVIKwXggq3s4iyDVRHr7MkacxFLZ1KYWrRrFPT+oyYdo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SlbzPeLvR6P6QMwOb/wBsF6BAUm/GJnWtVMRnuc19QUDKDwBgljjTBR3idKlg6z/cRS4u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wOo0sIi1XAgVFvsSlAF5iHBiZk7v2iDg4zGnOCGGrgXvfmGozIhwYE11jkd49jmUTGJV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D9x5ElphfZS/SBUwVZSYcO56lS4WalIuEU3Uge7D0PxS/FiNBW7Cj6/9Iw0CqJDy38pl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GbXoJk3lR+aOvFMLOpHuKbUyPfCVK95xxLgCMSeUqV3/AB5nP/wmNS+0uyXK6wDUT8DL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4xGLiW957kR6xHcqTI7/AIE7KqGUFVt9pfm/UibZmejXiJh5mRrsJkR2E7MzBjU2BFwp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OSVGrjpez7jRcxrmX0jiEKwylkH8Bl4xFs5zNRZbEuC3uEHd3DzDE9IB+uWRadq40XOG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wblo2bn/AKk7v3ncTBt7zqL3j1HvDrPvG7bXmdQzrLLdWC6xU7Zb1Yo5lnllvwW6xaZ1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LbUt1if5iFm5bzHU0cMr2L/UTNkh0RfxcrQUnvYX+5hzHRGBa9Jem5Xl1VcKsCPEV1Tc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QLqNrQuukBWR9YrcS1ZjaTFhKOWgVdOMtyw0Ya3k5HiFoW1WCVVRoDfSDlh9Vz/MPaMT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5Mx0G2tBWY1LhXS+6PeOS0ELugB4CVF4l6SS0u5XMerrOCLGKl4KIwq9Qj49obcRe2YL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c2I9NQw0wTxNusszSEErB6su/HaZ6PeZ7SnefWZ4NZgVS0YzLKal36kwYuJzH6nGpXHNQ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nq8R1ZTMl18XGwuq68Rs5QXmMpFTtn4lgJbwBNjsgBdzcVO4/wAQQ8VOTftMX3eYULPe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0l0CGrcidoRJKQVSKPuHMvUePte+pha2NNPc6zIuFH3hzWzc6jrFKyKVDe8uFhk2zmLV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9KjJQXd1aPTMd5meYVQZxr8Hh+TK/A94LKjFHJ+kQWymWUDww4EvAvEDG4AxtrmEH5/U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2VzNCbYitzE6amDipkR1V4I8wXyi8BLFrJCc5+yDTVqyE1jtfo2YES7BJ8wzC45vFHq8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5T1aiCmjWMTEZOlkE2W1AcMMu9UfcrjtF941SW9Bj+CLcdXHcjn6fvHvcxzMRIalTjUXt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mXj8DPH5I1L3UvMocyo/gNRIXM1NTbRKeNfgL7SuIqRZpitmesVV7EvlAGyZeYN4x6xM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iCUysFp0Yt1Oo0yzDuQzmKGc3mGr8DLApYc+soQiKY5ZfW5yKqWu/qXuYbhe8U94Osw6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j5XF/A3E4SAD1ZiBjXSAM++gbdvhzFhPDg2tp/2v7O4/53hwv6P7P/Nf2Ff6H9jV+v8A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DzepP/BToP6J4Lxhxe3mH9KP/Dyv7AGmXMbR7NgqJXUuGW65SNHlKRHBCQo+8s6o0QLq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glHD0RiVAJaDS5YWoRFhOT4aa43E7whGOv3XvGJsim7V40eWcP4wYFXoFwxKAumQDLSu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Mg5xHsBCFCrbXG9Ocw0kQJZilg4HtB6wfUhBDQ8KXE8nSwq3pyTH6fEF9lwxA9YC0iVW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Bwcemrj8ZDFCvFua1gjkK34TYlOYdEZ3UtAu+tiPDC+4IvBmqlXThcI5J0L9RlogM5lL1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Hh3e2OUw0Cg1kGzmG7U1N67QdMVqZviDY0ANzvbKTC8gFYYAqwXMpcro6TrjSDbtcBLc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2j3giEze1kUsJ6CUUrsA5bjC3qEkToaHWXUrP+VAAwuWptRTvLrSgw9ZmwGyiXpkpWcx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ZXt3gexCMI3mC5WkaRAuTqbgl4fmN0h5xM6uqhjn3hxnHWexMOrezDHSpntDWGdGPMGH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MvUpeJm4uMmIrl7h/aWBS12JwKdlXiYBY6EwyUL036zPbf7iDkkAW+BnumITMOvrPW9n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iOmDhSI4v2LjhqnV1695YlWSWVpF+JjZFVzRg9WDHMc4YgYEtecJCJZY4gb14Xjn0TBUG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QJ/tphoB6iorQAHeJiGmWhZjIFLefkZS4dUiPrkekLsAbk03WWtwh8tj6qa1yQdYQ3nU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7/8Agq1Hb1wiJirnBWtwYPHEWiCag1taYottkoKEVRl1iwcTqxKadOsQxWZc1DkYNZ4m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JgpqWWdftHeuLyQFUwLnzUZCsKxWblSzaxtPVBFZsuYYYitwVWsx2Sy8XukQhK0CYKO1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rfVg8BQCYd4vmJhmNdZ4Y1cEpm9/hgwcx/Gekz+fqMNbnHf8jW5cuYe34+o54hu2AfxU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FG8xySVxcIuHaU9JTNlzA4IYiDxEchMGiDeRct37I8SqUU1jFC9+5dICjhhOcTBeifcX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Yw/BBxMJf4Lv+T8aSIB3gWDjUStTANrAFWJeoytQrtLzBLWnS8y+3zBDaV5ikz0IW9J4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/AIJfr2JT29of86NbfvJYj/g/DB6AFgYq8wEuIebKJvBiXd7RaUs7KMkXtIJdyzorUcdCB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3NSmgnJObFzoqAz/3bei70VxA3eYVQ0i0pysoF+cR6hariBOPms7rvBCQDXNAavsx5ipC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NFmNVMiynrK2X4zeUlunjRNsbgQsKqb4rZctOAssOa4eYd8N4OL6Zjirrh+wzztKFIpH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Co6yZRDyIR0QpLN9F71DW421DwTvBom/taosBe/EN2+IJSEZLoh+Or8M0VWHiK+JStOu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5xQap6QdrBNRIQDqzEKljm5iN70v2ldFg2YxUcpNBklOhqklctbPiXCKosHklgCIuv1D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04JTHrCv1QwcjDP9mUuV5sO0O4LHHnrFs0rtcWHKEXlR6jHdRxU+0QCaKnJLCWDMOqNH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IXccTmXjB6x13lbKWLTcyU6VF4RHCQqzZQBHciKv2OohYD2bm5sdCpQbE6wrqZrcPXzK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95rDUHW1hVOIRLjvxEKpgNJPV3+0Guuq6iCA9XaLVpde0LLFVUF8wYqot1sI5jAHa8Lk9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94mAOGyffv0dkPaRGToX7hO3liK6wH+VL2IBlpSZ2kW3BHF5vFxoOvMsBW/HhOOkFp35l6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wckOBYyUPBapizO8e8UV7wD2EJYJHV3+5aAyykNgx3TeI7c+k1mrm24dYRQcQJdfgim8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W/UomMMAGli4fSZ7agKlgFbl9/iOmcmJi/OIIMtVFqp04zMbl1JvmOMucwwwYAidZvnM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s6L+Yoxpyjo/9mqrt+ZZQ3cURe5QhbN3FqjRDKzY3MzEoNcR0xxRX6/qLxAqFvTM12lo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BDil8EyWvaI0kBurQNeIl0oiU4PEVvPpKNyv4XvBM9hEX1gkXMy5nEfEr8sAgIhnMO8D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8sQCZGCeFRyhXmUHeXmDarB7soTFMxfiE9MSgxZMhuoWZ4i1ArAxsf8gWZrzKVsZfSCac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YzJsRAva12l6LXARvY6BMs0Dmz7l0vSWczs1Ll/Ev8XFg3PuXBGbEESvMKZxP9fwwPqE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HhgxIcGQO0eUmpFGeMDk9rC28njDiHwYUfpy/wDgyzg/RPH2IdAe0X0PaC6eyW6HsS3b2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9wblgGRWFbXW9QIwGpQcYlq1KUTtz5hprW5j2GoaSgBpBxlgYEFGuOzEZtSAuzlbeYuhT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sst++pem1wOzxAtFVUF5OY/IrKF7kObgXYGqvUehJFNR7y4CPAaAaF3HDzeElGGFMpH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LZH3dYoXvCuJUFZ6vWLS+yVOoxS0ChQZa1fWHsRho94xMo4sGEKBbwiIWMCmTvCtT42+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boy/siU7OLgoVpTwX+paA4sy+Ia5oHHiCrzuDr0I4HDhrRiDXxs1C6cV2H9Ylt+rOBM0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guQZFc0vHbmL3F9ZakFvdURTNJr9ZZNCpM/boRkgWbC48zZKxU++JbZXeaOPEFrK4nmV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4O0i0DlZgCmaTtjjNMIDGYqrjcIupmF2g8yjQDvBEsnpFDQ+Sp0V7xpsgUv0jeFVEszb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ZlATaPE+lMg8P7RBRZ2c+8wCFrWc/wC8xd4F6ziFlQTJphw44PeZvlpWforr6lOFjruA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lJW6MPhwnhjsYsaZBti6MKOtJKgWhMbF+semXOe0anP/ACIPWGIEoIUL2gKTkzuXjXmB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kRdCuhHYdB8xK8PE7/xzPWFw1NkWoOhluYFznpUrR0IK9CLbqoMPW1RslZlMVVSwFipk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ZxqZiXHJKkM3Kmo6oeeYKEMnNx0XpECGg+wgPWtYrkLPkitOYt8A0QbWwqcw0Msv5iqC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P+xKl4JcvEBTFZAVR1Zc3ji2CJoJiquEMAug7R61t8Ke8C5QuR0DcISygsuASI4WW4fe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b5haeGYx6Exzj8KdZXecwhnTiBc78TAxKeILki0x6CK4LjaNNXC8ZlyzGyOcxLMbgXSk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XiDkRWZg95ZqYZRHrO5jviGcfxA7MAcrmUtT4m0GMhQyrDjl1L66q6phQ53NsS+CUEwx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ZiP4zolNS0fQ8y70w6pknYZctveI3W8TNlnEDD7CJ/JsI2hA4gw/+HrAyvWVJWoBCBrf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33DKG8/kTAMSxSLCWRDmVvcRW5Xm4vmAYqDyd5aZSVm3WXZ5qbKUll8k1NOss4UnmbrG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s5iIy5G5Syc/jfeZr0Ir2EUOzNraKsLyj0YKBikUxaeesQKr0Z94yGj0GKidVe248tGE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buwMgW1REyqlVYiB56w6suRGTV0+HBKqKll8TEBZE9JZi6Rft/DqZEMR7qWD/k9jE3Av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plxjNOI22pqI4uNNgNjzDqteIULBicWnTc0ULd4icL1sS2CezNCj1MTJMHTTHqsHFRX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+YKoedy8RMuOZz6z4JLtFXdL8ohpduKcEQo3baGU63KxJwAHzUArppQqh7rimlrTpmNg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6dJitIOqWs97mDa7jpFBU+YhyJvwI7UXfpTJIxDAIg5Dr1IhNKCN9OkoNshWAzboMQb8L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bXDa8w4+8T9DvLSMFfLuYQcLmRYb6RY1HUEvMa6mTNdyyxYm0CzGXtKoBXSKECmu8KTG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l4rE2bxDVTu07y9znMDa228RbXq2W+JcMANQciB1X8eYNMbTzHmzT3ZT26hKNfoguFnJG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4YKBncdARNEJBc5mbd7lzCllFyh6qP3P/ACP5I/QIaM4C5XQOZjat4CXntBqdXuWJoyFK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sJbVE16x4QVlknY3AU0rVuoBCGY6Jhdwih/SX4fiLDcHXcCEobg6UpxKTAup0qqI4qUD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IZ5ZlRp7yvDcGPSzF1bgh5vcoN4g5gBai6gPDKOkDzKNJiOGy6jbxBUPGHicgR4zEUv5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5iW09YVbMEU2LzGNpOscsEefENgkdwPiGLBy4YCUTSZErLc+bpjwMvr/ANTpy9JVHXrN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PDfx/wBzrfN/YNzH/espMv8AzzEOHc0Mn1/7n/l/7l+n/nmJbRPCctmB8x/3KOhkaGqi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HJAvJE9ZToh0EoGGeZL9YdaSj0RJwZZYPDa6lXkmHJ7xXU94iKkpQpe8zZjh1hqAvVqD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hNRlC9YUgWiHRc8iowzPWUvklayzsHvD/wBkpz70/wDUlP8AkiGw9Ef+ag9+xmXPoCIc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GkEO01cWiSCmXfZ9szaXqlrJi51zQQRcu0/8AIywnsZUlBu6x5w9M6ZemJXPVTE+G5EY+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OgQeBiHD/cZYKwoZRBfKxBUwW+WLibePMsMRjdx8wA4Q0VKOwMEJTsUcvtFAa59YgG2e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VsmW50E1q4uSCaI0V5P1/C6mkW9a4nOD5g8URuya0S5fSXDy1CAecRjDvAcjd3xMLD6n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TLdyytEWKGzTdRimE4294LSvQild4Qx9QyQLVHU5ihpIQuXTmbd/xdVdIPDtz4i5oHN3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gwhTXaj63xA5KbbI8+qRWVvfg58k3tlrxH5mOZtsvxKirq0Nc5gZ4IfSFntGkcMWFQDq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A3WQTC+Y5ZmqKZ6WTAL4FrVdGGu/mGm7iVcXMoeOm44az2mUSspT/ENIwFnbf6iotrtC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CpWqnmLCELuIuKsFzJmNar6Qo6UoFxpr1ICr+IAaG6wx2RvZ0mkRT6iTO6z7H5CIythgW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0iHaAEmt1jq4riZiFdoKZIwmmAkGl8RUQxCIFLPcKfomAx6SvEslALpjnghaAGo75YYu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nVCgh+482b6KQfdzal8vn8MJU3BeVI8SyVe6Szojquap1DAdSBcDEvnGPqHY/mHaUFYl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qNmWMVqZcRQ3cL9e7Fjk9oljNeJasmCBqkrvMvJ4ghhY9RndKhuercxltHMtFNPRDgIQ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qaZasRHmBjrEoxKAYuWKXcXuiw3XSNcEBbUmPExHolnvF44g8ghdn6MThHgfWZORBG1i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TB1lhRtyy0K3lpuyYHOkuzDvUKCruUSkPMy4gOCsw3RT0gK79DM+cO0poWRjg4O8WbbP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6JVQHpg4lnYwzj4/xBFAHg/k3k+4fqFtr/PE2nPTAtei4K59xHQa5DVusrqZpFYhUrL1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hu3iBwHYUx03riOtJJr2ZPKDoSBc51bv3l/+D5hxUeWAWL/LLsvuv9jf9a/sHV8j/ZaC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sHy+4/2dv1r/AGO287v/AGcdR2n3hUr18I6B8IZdyVDUBnFTDFDqluoQIbaG+Zy8PiPW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eBnOdn0i5rBDZASsBB92kIrGbJwEpvLfEs7AdMNEEJVJuNZE3yr+RCP8qKJdbZUDF3A9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TlWmcCgPkAr2jOoHDrV/cqYKUo4uBYuK4jhNFBiosaFJWo2Vw8wDJStAlAlXZ5B/YxU7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DTn7lZTmEeLr3neJeyFxSmMCCkz3lZTA35iZa1xK8+COoYga7zGoml0wSmesbIKoVJYW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tONxKjbqahGKDASfqjADLpsZmsxi9oitVy+oAag5LXvAU4QHnsRudZBwHjtMVV3Ws/5N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Cuu6naKPvTcGc1DL1mMKOi+YCujHkqqlifcmjUXn7hWyI5t7v2wA0cGxpc7Sy5XtibRO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wfSOuPQm4OdRwcEogNMzGGyorVor9q/cSdYqbJQYS3WdXLKxupd0xOsStkcyrZo5lQXu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anR3LATofZFGGoUvPeBta7IjbCSyUFBjfKfU21dw2IzTBly7hz3iJTHD8RzEkSyNnkau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uVifdMBeYqsgdt3BKKYoVhTvMssGDHWowFFLqZ/I9AAQE4jpQ3zC6zcYZg09ogKwc1UJ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uYAYowELkueogBuWOq9PwBE7/hPxXaFjMwdSojdSmeE4iWZ3c8CI5ali0bJtzbO5LXHv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RxHLUwldIaF6IawRpoIFpHGCCushBBpUHowG64iVuGyA5D0dS+sCcplMYZTXEVmD9Id1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BzhvvEjeIqiFyS4u5M7m6XHtcKUjB4Y0L3fMEGJjeF7y9gekHYV8x5pquYMpyRacxaiu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BHQkAbczJyZ8RNkqWdLyS20b1mUXz1f5BllfW3+Ro4vX9SsALeGvqLcGfJ+o12FPL/Io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3P8AJUkoRlz8TqYpY5PQlo1OsOJTnA6ksso3t+pkWn/HSO8r3hXhXmjRXouiQtgHr/uX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uRVH1uJTI8OKHKRTqRwGbsPwYH04Gt2Chg5sv2g9FV0AttuKNjUCp+YyXehY+GKh+Sf2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bWUfceO3KwsMGqGuty0jOZRemIEN99kw7qiEF792UWFsUMuIr2WSjL6TZdM3fqHAA1e+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63wQlxxbgHuUFN0Mi/DGSq144jTtkKfDcy9whbj0iBF0asdmjMr1nC0+suvQaeohPrtX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Ldr26ym5ooeYoEZF4m3koap9QV4E6F714lTHFJziGcr4o2rEgD3OYwttU5MczhGoxZ2K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A/G0cEvOsz7mM2xc3u5znpDUDHmFnCIHGskyvjJfSYMZFPiHBV+ZyOkWjEQ9YvhTqEM3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sy5aPVlMFGx6MzsCWNikv3DghIQtWZieg5lgoazc+4W9kOzolC9Kp3OwsZBhIsG4UMAdO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VyhQwAU2mzxzzCA2Qc43emuoWXKkV0XrsxPbbUhgzFUwuNLOzgMziCm3QKO+ZWhgPVxX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FN1fWM0STqf8AkDOZzMeIK8hDiuJoZuO1cajp30h05QA9TmZTi/EAFdRGit3HdnUKq47Q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nJiFHpKzxObhuaJM1Kumo2h4Q/ErFOjDDt1nEAeJi51BR7xFp2VmcZiyaONzbvDnc43L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dMI6e8sbVzmuyG0cs6vVfEwBI45xCnuRuuUvyjiusHer4hZqx0j3b1RsxL9KgjRO9LgK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o+3U63NbMrwSg5pBTXtA3DQSisuJQ2H4z+K/HaECJMpSJErcGd0BKaqUCqPaWZkueIi7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I1Y+EP8AxS3o9Y7AHmVvVQTiztG5RIq7S6TL8HaiiJazFtNr5hcyI54Jfoe8ZtlA1jzL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r1gq6MzlZAMKZxB2NdWDhzFKbC6lVYV3lF8cQiXmNmEb4m6jL+zyMbX30i+CyK0ZiEy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WLTtLgVVeyKpL3mLdhWyWVpc9IlABe85xPWOginLKALDumRWf1BXPvHqjYesR4LlLB5V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UXCIDJuHsCsJxHIUuoJuiXbXcdNF6OIwKi7J0ZSnJg5X8/cQD0jBbgvrLXFwTk3ECGql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d5bLvaduYQ1DR0jqoU26wVniqc8kVTSpW2BxMJb8x4VWoBTJZZshy7DbdblelG2o3YUZ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gKGKP3AQblZBLSJKq7llJKTXLyyluFLz0DzMz1SvHeMws9pSgyOYLbalQcFkdzXQvN6i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hCxsKinOB69QJReJUmA2G5a7A7rLFmmFst7uMbfiLOG5d3EvsPFw2nTi1UzlVvzmdYaB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wQwmk7nk7S1k0b79YSMNNZaW/MfoAEWi7q2rzMhabZmg3siGKccyuBwmvi8S3siZAXZE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7Db1uoCkJbdr0I6yxWuly+o+YuY3K6EG4bg9I6xM9bmNuZvbcDPjpLO1eY44oc+ICpyG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35lgeJ1ZgKzhhV6u5VgbItT7G2IUOhWIWCU89ZRHxmAF0vvKmSnvBtA5rMsTrHEqqZWD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hBd3pHaJnYVGuS96PSFc6DmK4ZgmPSOLvHRiuAEPyChAtC2OlUVvdloeKzLzOikBxCBE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Z98kvKoMUQaTD6D0m0Bm8N9zvMhjXUcT6mPSK247xXSKkFHCmjrLgjG9PojAdf7Mu4vo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q0hCqygb5iDC3MYLluYDgMxi8YnMKtixxHp1s+Jxww+pi3rUvXOI7uJUZqYBz/7Kt3SU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sLRMw3mC7qMDMwYdvwFkBo6hBwWYhjt/MGFYBgF26gXuuqGmcVBzfEAIEt5ntEM9b8QE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POToyp/yPCjK9Kh0wAY3MxvpMXaUd4gzErEqBUo5gFxK/FdIkYQZlLHLLEsainZ6RsF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OmpdsfWD2odRCXoFR1gbZ4GdgYHATDdROkTOoDfEo7Shn6lOzE9J1RwxDWlUyW/MtV1L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UEb3Hvke8t9yYIyIOAPSXYG4V2bhRbwxEmOVlHDXSpZw9IuUNvZlhLMDncbFWfXUpFFJ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DKNCupF2yvs7mNuLq2OgrhmJxN3Gi6XEUi+TiWCRXUqYsFvSMNPE3k4dSpVedPM1oAxB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iFslrxBATgIlJAAWUpsBu6qowA0Z1EoCCrIUq9liwgpG7zLbULlWyVZrsRAsqlwb6dol4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4uTNxsiBK+ZYqGtzJu+cxVFFcPJOWwRJlNXibJ6LRDJDWY6RtCNHaVXa2keeJgi6rNeq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tdM3UGyEO2ZFjJh43Ubch0cGojbsZQOh8yrkZRODEqq7aivSYvzu6y6zCzMNZKr1mUG0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m5bpmpX4MG8suoYU01KSqAD1iBhV0riKHgTkXMmugbisIqipaAaEuR6doaRKuUdFVuXX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GvmDB0MNVEBoZq4Y4DkRYV0gigjfdiZwoETcVoRxMU7TJS61M5LKLwPPzNQoZO7KV5qH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yP6jFLs87bPuXppZ1ZqYdpWndX+4OIFGPwq49/zxKb7SsMZXOe0Gua8kzw3BgsZdADT1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dojN4eY4z9x01n1gdZWaMyw8xWVdZltVc+YMGWqp0waooZrmBwRvvMcc5m49IGV+s2/S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hwAf2ER8eUGUOgKiNFj58wlkC76RBfQZmAC7PR6xyWHT2lCLVc+snjMVL6rMXVphXSFd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W4zFA4oUM92Uy7TQO99JWRMsOHhlXQWhs1h8ysTZbv3lKJTEeYBXzDtN0ZE2cS3TMZWu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fcl53jlapwwGyXUw6tlmgjOUMDU069p/qmk4RxqD11MiuseS7xePSJaMUz6TC8Y0MONP3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01T77zLoaZsdK/cC9oU/HxmG4Z1DwRzB8SkYuGXLdQCpaSzWMdaMoYsdWc9oQmbUD1inG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T1mZGFYCXxplCrB0JRFAwTYaiDYGekRIYUymLfmJqUDmeQjXEMynQlWaIg6uI8zmFyop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2hiMpZRupQREyaZTpDtJXoSkrvKJOyPYRt4l6Np2mHNzLdX4lHiVc+UUb1KcwL1nxjY6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RDl9Iy8ssrHmBfFzexLljJBSD3i2DQE7yi0zIbv2ZQcKiIymLJkpa4hqgbUQ1FURyvtA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xgWulRUgguOyMYO6oqxI9JyQYcRbbCMEconclQcPEEZEXuQjKTxA3RqX5yXxCBgdPWX8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NYgxVHLUQCgG15goQpC8SlnIOeO8JSA4OsWysRXGJthuLR5mlX5MLh7RGso57cRmnq7m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V8XAY1DTbACTjWoUbTGgYvK4XqqxI9LMcQMBNmUbW/SCjWq1jiAckPrXWNCeTriVF0eY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MvmXK7DbBtQ2s6FxWE18XLEC3zzMCrKqlCMsbHEAlAtDsDiZ8cswww5MTBLufTWXbKG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PMvsMYU5mMQ6p5lnT+VdUrVG1pHfPE2FWkiOESotmMbhILFl9oFHqwr9MJtwhL6kDAEr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VaWdwFpzCBk6PwjAtC7RVQuoelz5dJcR8VVfnllq0ZVguKDQVgilQbOVQlcBYlUdohqt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78wSNhtWJSLo4HfvHq7UTvDfBILutk+0y8OxY0q4uqz9R4IICrYewg6blVHWNzFQdiVmc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nNzQuKGlQlDh11i06NSwFhEGm3cIrZ0JgGuhwy/jrN6zPWYLXtEE7SuniBzAaW+swGv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c6SC7tinGI5a9rgvwmBdokBQIctgSwlpRzHrweks2KGjF1S/ET0yOSohlK6MYCQrykyA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sbAmLBZHwsKX3ol3KimkZRgIBrEtDM2MeYL3AtQkxVUtDBTnsw5kpmkRtNdZY6PWULdz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eXtObmYwJa0UmScRQc9Rr9xjX9iD0gK4gDeYCjAHeKauAGMQcMyYCIqoNhm2pmWBrfeZ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iaZodxABsz3uVMHUeSJqyxQtiQrDzeogp0qAG4mPxTGLcFlxaOYlMb9ILBvmAFC4exA4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JqGmYo3CNFnWPS67RCrjhKVekMmBqMggPFU+sdyju/eUF59YA1ZMMS6Qlg0+LmEyEENF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UrrAlHmbYgdYlMkrfSVO6WekTymoV/j8YlVBqLiEIyql9pQxKZ6xgnaHARDczWJn0iXs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XzA01UcjnvA6SjzPUyiuJQCJBUuLa5K1CC8IjBDuai1arrd3KEzAbompwnEILBepZkKO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VccwwTKrKmbs4mRQs7xS9nXUJFQ3xLWbgzp+4+GhJQl44zMlXZFOWtRzDCHVGjwMC1Vd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Sq0p4nlO8Ay7AlgdXoQiVdAbGmCMgty9fWDBbs2kIIqNdoJVvcBY3DUFFt2l2fA3tZtg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yrjSusatr1uBwwiuix55jYc1hZ0gcoC1dBLYWeqj2gJvBjkmcXzyGVjhZRjcW0XDbxKY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dgeOZcHCaAv/AG4cdDa80RG1QHxHaYpoQtKMviYIiy9tIwStW3MecwCGjvEXIKXHBCGK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uUPnKqJW5ri5hbRfmPNADmCxY7ObqIqmQK4A/Dimo+4+CMRK1G2CiyP1MQa1vFQdAAqN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qIQykrcqXbhU2INiRS9GXs7TSBnKkrmZR7Jcrq2RgqXZuXAFV0eCLglQ+YPsw5GxIMQw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FkZBG5dF2Hux+4ltQowGeIgK+RimIL1WB7AItsRmL0it+dy8/wDJcc8TcQhx/YFONTCW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849IGbywkPFBFUyHXVEQtMS7mC3jpGf8AsrOvaId6ljxKY+EmUacYGyI7MPJLYVZU9kMV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rSwdOdZ1LV+stzwFqkg1ldYJ55iKYiy1H1jBd5Dq+zO4BfnvAxLsLe4EqQC19RXVeDni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Nok3K6qAto2gvyzD5XCLnVioQUjojUHF7llA7maAIpeQ6QBpfSNV2udZVzN6PdzIZIQ1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OvERXSGksqLuQdEMcTUZaw4VnPE5jWMW2tMKU2W8VNkKVcFuGpQq4JZVs3LFK0jDvHK4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WsRqZYB2Y0lXDL5le8FPiAGwLLYViFKvpxENAdCbu9aSC2jo1uNt7I2MntLxSo8BKB6n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Q/UsuGG4AUgg6uxma1bCjrExYWJ6tgXRGv8AYuFDdQuVxNoodYQydUu+8GXU8oELPMv3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iAXWYMCJHqJxKuU3VRbBvPzB9pjsmErmI5IWagHBKNMO6bcREb4nQ+YSmaYiHLxDrMxL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DzLNXT3l2ijowVl55iohT00kXsBHaR8MJjZzLSLTdSgu7yQ5RpjllTlgjk/NHVQWIrKq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7BOzmVdLpLYvr0qAWpiKVLImxu+GJc32nOdh5jyC8xCLIdlOniVIKpToYmFM4Z2TqmHW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tdZxLAvDmKAqt9MS8T7yusMJ5SJa7I9o62irhSxmMF5BarduR3ZXjFbZrNe0cBgcDl3l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A24CHBspHngqUaUPMQ4gWJw2spzfCnCXxycL5zS8xoPKWXiLCqcjF4MtHA8SrKdWNgE9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g67Rh6iPDiOxgovZmAmg2SKX5WKi0pjp1mCiIGtZjOwqDsmwaynSCl4R8VaFzLW2FlMV+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0lsWHGpBtXiNgvvURBEWKWEJNuIUYudwGLjleodldo7VwOIIs1lecBUyAVQRcbJ1JSSB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dqyeICQwcvK4jbXNGO0FTJRURrzCBtFkvtqKgabF6jaVA3g0+IvmvxK26ouWNHo1hlgV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eFbS/uIUI6lusn8geUsZrpEldoVR1lcG5nH1BcysPX7i0/AyRjpeCpQkbXKFEmRipySi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7wZQ1C6C4Y8S5ZfF9outQc+kUBmiMnq4gvFZ9RNsdag7noGZX7JdEyPRNDcufRYowCVe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MNblcd5eibVjhjv3t08MwGwW2KuGgV6cYjO3A1tJUTILOsS6IaCOgRst8vAp8dUrguw+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8x3GU+zUFAjMpS7wR+6Lbg7FPgla94w+4a2JLqoNxXLsIgLY8GJm9Jk+Y45jjbKd94b2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afaVNdiTkyK30lMIErTB5/AhhgQnPiG8eJgPMygwWVe0BBfMzYg7zdzugXP7lkrmKd4g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UJjtHk4lkrEqeSBZouPgCqyTLIIYQuW+xirzAN4O1REXG0H72Tmj/J7w0jQ/wh4l5l+u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MAya6wL5zArpOsSaOoqAm69Pw2v7lYpgYZ94CUu7YYhMoRR3uPSMKzn9RmAu6j1HFUU8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ueEo9ph0lBpeJUBlYywYxKHiKqt94M0z5lVN4h7JhzNdJhqZZjLhzEBsuANy7MKvMIFk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1QyXMzoF+IpmxB1zrDC22ZKo9YBdYlK5qBi6LTGYLzBo3ACneDuYFJwVmIprLGhRvs7J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1xiFrjcFFmpVBvrBWyDEhpHeIF5D2iHDi18u30LiWBbwQas1txzqKFbcOO5Btx5zNtYO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FbZWIi6UEAhtWODAYVZd6uUOVy1j7Y9lyZEPWZvJ1rKUHlU948dYjNV1mcEpKWVL5t0C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5pieOFlu6+sCIQFhaa6x20ExoX7IhxaJGsrVDjMEq6Ar7kr/ABcgk7kODOz+o6QtKzpA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B0Gkbt4hRujfgm0rE12ho7Wt30/xLMGC+gQQVoav7gC2xxwF175ltYlWYDaFgWXVyijT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rrgSiF5ZTs+YAhqprnAMGICXfYbWEugN2QLkZBzKAeWoQk8Q8hvow1+Da7EoYF5UWyk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K6+/mBaKqyOJsR51L/RQXywVKq9oRuo1+ozB1IK1GtiukpldjpjOi6d94+gcE4eIyxB0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4P3LBmNx7L9sqJ56xbji5S61cMYdTIeJc0WwRxtinYwdsQFb45lHML5qo4Ct8WzZ1hV7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d7JK4S8PIyk2HD1lBY0dI4zgY+vqQYZiYvO5vHEvvLctlLXS9y5N1mnpFSGAojSeqDJd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i9IADuuA0VBpo2GY4ui+0xbZVPof3vOyAVhXRIYiZLfvUL3th5TbiBvdy2UECulR8Hk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Nyp9CSgCCwcpdC0gvtURvcFGM3LXkhOl+o506leyRcRbkCB1TNf2DDjlKCyiCEyREjRh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vEGDHx+IFswUvcxEpXaWecXFmZnLLG3G0DKCvWL0G5U7qE46mUicPEbL3lOF9odLSqZ3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Xltr+7qPKHrN7llxcla7wr2b+IFBvhYUUSZ4ZWxIaztL9wSmIto9HJFoE2nTZEmFh7wW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K7SrG5RjOIUlPxKzohwbggpuAMT0jDv6xrg+ZUD/AFQHPaVeI8yCvOpzqXmXLrUoXIQ0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qoThqV6wHJGdUgd4Hf8ADDqlbalEHEGmOUMPwEVxcp5/BymHMKa/B3n8NmEV3/C3JAVq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hwyltspgT1I6ZtNxXfkgOnZAFh4jd1Z6xYIi4SVZ27WNV2nmFCj3hq0Bz2ltUXeoDFHp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YjccVCkKK+ZWHpECF8NxgU4jqVCosOl5e+PSPC3PLBrfLV9IDBHhzmA020IKUOz9x8oY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X2MK0mmKdMY3hSATbKzTf8iLxZV4I48ovd/+/tA1OUuwOcgsoOHKMV2C1fiVGT7Jaw3D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aqWXYn9iQJN1PhuUZWQRSeSIg5RLmzl1CpZDnF0wSOIm2ZeFoGG76E4EsU95WTDfsV29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ezhURAHZcBwgQzKNQ8SjiGKDgPLCv7c+pyjVd4MUTvN7Z7x9PrPQD4+ZsSwJ91nyllAK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g2yBayzIqxkxgOh1j8Bp7kqOGDmJ7cyg8RphR0Iozre5d27EG4onNoxYPtZdNlyxL9sd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refSXRfWbfdMtCcrfWIoTOfWVf4jQTpEFrcuukMshXg6SvCFddCMJeE9OD33Da+6drBF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3ROpOWGiVG0qJiBvMxqs5hkQBhR3ATXEK5FnFyjJMT3iLQHPNwFhWO0vjp3XWYAW2v1L4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xlsnZ/J3MzLH+948SXLhFPmVCtxmR7tQGLZ2g1eIzBd5lrYo/mNyM4cPWU8KF4F9iNbg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1ZemKDC8VzDCC262+Yx64Gq+o8XzRXrvE9FpCsyz4eUGjrC3YV3L1Dw/ZLXLyrJhapO1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8LFWTXeYMCEXw1A0Rz3QczN0ek3PEADL1iKbwa8VKVXugO3mKsOYSZwxzqfcVwh1OEC4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I+SZXcIfdjkjVLiKz0YU6gJbxLaW6ribSQGsLV8zLi5XuW9cQZuW73CDMu1QJV4gz2mB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Yd8FMAg5lAzUomAYM4PmA1Z7xqALvUEqFQN5L+LnBNQcIYJe8V2rLsqA8kXMqGUR1Vfi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CZgg1eZcR6x94g5ncmFkFiTA3O0HSOe4Ec5ZRsmHUrEziibdJVf9m2swvzFGzF85hZ1N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OvwOYRLnolQOmpmFogQ2w3L4nZzKlXK8TFZgw0WhddYVSm1N2P1AoUtWmISlZj0QPMMy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F94gUkIUMiWlJUDnIesR0x9MuXxCrOe84qk6QSjfkmkMXAJQoaK6xTRGrIraHTEM3KDM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eJSjrhiYOT2ibxj0r0AgfH1gw37oyWtoJYeWFtrtEkVLwcS9fIHTDw9gaY4rCaREgIyK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46tQFKLdx7TcXbLHBqcGPEGpiV5scML9U9exl9oBR3faYo8ZlxMGWXvL5dKOojtuihmn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jdG+8OQHwFXyyvWWTFG39TX1Ltg6veBWvTT8QduEQL1XHtCVAh6F/qEKtltMHeFjMriE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CJXHoBqzMEzkvQr1g2Mc4NULEuiCnUsXErVlSqB4lUnCwZZRoWweg0O6wACcTGDFgjXJ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HgsrCZYRDSGZajVY5e0QRAXwRYZC6IbQAWuBnr+rzDlWoho5gkV+B4Sziq+h67hwUbhr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PeZRV5lVpY/4mYm6r5l13Fa7QGHmM6fEy/0J30wIU0YuXHMBjualtXuMHISBDTNwX1P5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gJ7/APEFLnmeZUydJzA8Ss/hLmjBYHzLHGKlUykD1IBOHvEauyuzKoXmaoVjc26vvExz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cleVuUOHxHxKHXEu75ZWYjzkna4t3UOMEQS4dw8JcVOJQDWzJCMbUHLAy7YMIwUFQNdI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usGx1AGoGdMS5c8X6MuHK1JuCFNKSqUyhZtYP7YqIA7VoiH2r+R1Vt3WYcONBm3pXM1J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b6qReIaLB5dxgovLQ7x0J6RSXV9KiCBntNzAMVUFQSnZ0mIK0OYxd5q5/hGChRv+ywF7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pq5l5gn5XMYnqROaLY8tz5kC1Wkz5llGc1zLjUpTdEVMDcoXdrhPUuWYFZshvNCLzEvd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BKEOsvYY05VK5b1zGgDgzFhC35W3HVFZf8x3q5nH3gBir7y3/kujkxMnoX/AfuWtNokOT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biO9y3mAoHZgOsoHKPVgZ2V0qCYQ+qZ6fRl4WhTrE4Ge8oOkLh1zKVlXzMoO6lV2ZV9f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VCqMQCowaPSA56XAgfjxMYNXAxXUhjBW4BMTtUDGalR0QC1YK05CVUZUte83OdUw3HMF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urldp5hddpbxFV3EEOYFYCIjcLFtRHzHgYe8LQsrvAJR3FuBmbGWghhtGXY+IMZfaKMK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AoV8RxpDzEAcBF4Y5lS3vvmD5Gndg6dq8mV7wFKZaQ3DBTY+sEqFKWQKFMYeSUFx4P7h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N9owBrHXG42EM8wncIF9esMSw2Ta/wDI0gEobdxJajZ7OZnMeBy3gf3EI7CoXrliJqvW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GGQoDK5hM9GDqynLckQ9Ydf8kCMBHiEVag9mJEw2dipUukfelYrutpUAQI52xqkh6R21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kYcHgrMU1BR57TBjlgkFLazxHBfYsm/7QFn/AIiEMLtgKwgYFyUbXRAatAfcQyGZbqX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vUzMWJ6B5WFEsB1lANlt95Q7VDfmCYIKRIo2VJdS4A4d4C6Azz6whSyQ4xEIXt6SxS1o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wXeDVo41oixXuRQQmTx/1EZbjY8xrac83LRpy47zKpfAR9N1OjF/qIyp8pcKGyBLzuej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8X3/D6y50TZK6BAa2+0DFZ69YuHv2l0f5mTfSC8GZd6jeuJxr4gDjytMphO9G2964qtlQ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UP3A5AzOLs5nYIYqZlaZY1lWqOZvSlRsUIoG8N/cTTJZogi1YujrEVyxOXSyK4EARymn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geOfVgqNHDQesplozQoeIRl9jlBNnglHXn+XH+dZ2e5JZGGxYvuSgCxbRi3iMBCAtCr5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D6QWvRioOohTK8jdStvCvUhUTMXdPN8TMU3CQG45M3O+V5gX6yv9cujcbEccxcItnFwm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L7y42ztw95z3izGnvKgZ9pQjMFXKzio6T0ivSYV7wq9kdcqTMoFZfGYk4QibG/aUFZnm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ZkfFT4iDq9jPl3lJRw3OL5hgyeYyCYe33MmGss4zdntF6Ilg3crwy26Y07CCexLHiEy6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YqX1mVUnlLdofEN1a7MEG2UvntCNBuZM6ECot5MSlbg2x6YrZNIFTEMwAZTh+Jkg9BDa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7d+SVDr+AMRlxKGrEExeYhWvwrEOiRIP9QqUG1eUoSkwygos9ZYm7B2mGhfI8QVyVsme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eYPVXrcC+YOs0iekTMLDmEXcOpMvmOZkRu+sVxKrtBvFxBm40krH4GJ3Stl1BZYxmjrr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UMX8MS7esCMVg5rgd2IpzTc5gOhLM+sjswoCEzaAWyoHArdpV4oiORij8RUUCxpqGAhd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HBKoLacQTludKqM4WQ5xSKEKog6s/UepEo5q4sygy3TqL1cRKT13VSnYml3ATG0xo6Eo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D1DTMQl4xMYq0t0ipstAG4bbBMz0VMX24JvquELg5HrHLVXDuXBMVcNiZNhwMuFXXxKb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VAVQ3HYUXaEGlj7XA4CAcEQSKT3lNa3gHEt0SbVgdsoNV3hcAqjvm9O0HcEVQJLUB2YI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bYvdKd2Ks7GoZpBZeAhARMo7aITIG1NPaCKN2fEq9FwVH4xvzHAOBuXAdZz1JeB7QYI4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+5alzZe94LkdJsXzEJLSzULK/dDZi9LaGCDOC+cYLkikGpVeRi9KSLpKwZJReJlgiFYg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+34tFIijiPhA2CouOv3BazcBfSBO7M3grMIF0caSnovXTBLbHDJEGH3RoaT0xAFlMcjQe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TbJcxLvN6EolStDSD+mcgw5hNA5L/AQdD2fgPXzEKd0jKHWWINLgI+0q7C3iY6JyLhwp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Qa03Y9ZUoHdkVnI9S4mI2D7HfxChYBmU3FSDqNkV1lF13jkl8w1pgcTPqvcGZKealx9m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syXkOWZAugOku6a6HcR5g1KkVUIJFjWIF1lhZoXxFoPhjB0F9RG+Zle1SzMFFnV1M0YO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OTqVCM8YgTi9ekLVV6xAli3TUKXS0ZxCwNqOrdy5ovpjMN3zW7iWFwjmUAluamsgWPPM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ia0i1qbbHgsepAL6ahZWNDL3jsInKHpD8ZuTIcM8wdsNAaqenYQurqX0m1xR9Q2Y3Chm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IcxxA/7G2IQaL8QL3uUmHGYhfSbEoKX3jcmGUW4gF41Ag9iUtqBX4qUSiSvU3c2hlDuz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RqWvLLIZTxMpbExAZiZiRu4oxupYagpxAPC4MMNXBotvhzUwOZi9W9yFWwd0bhHUp5SV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0vNSkOZmK1KgQMoMYgQzPEsmCZyYxwtS8GmalpbctDEGOeYJBWGoJtWObsQ/0uUMJhBa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ku4N+70hGA6LKYHktHbmOEi20plIlhPCMAoBbbu5ffrTgRyB5pVRgVwyiue7pFaAHUiV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7kbASTkmEUAcuDhKIIYTt2uCLGKlroXiOyFvFRwACpbu9xBYHA4qKXDc8YW5IwVVBDEW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Ij1jEeISCFKOnX9PRmDXVe8tLA2G4C2XIQT2ajGY3QAM8qgAtLHbBkrcWm0qEVieYR12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ngKI4XiZNAvnMoboNWH9gK5GkceIi3Xd3CwFGqzBJVe+c1KUnlx2l1bY0esFBtBrGZYu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45Zt6EvtKu6I6xgm9LCQgI1WfWXV+ye0Cr2rfWKhSg32lhlRNPW4SAt4/qEAPAi5bU51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tV0+kQsgbWADbslVLn9XeAeTXbrHaKgayK3aszXU9IkUInvCrFYhczhO1wNB7wAyVDeg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8TivrBik9ZTcGmWvMA5EexGtU1KcAdo4bl29TI5OLDcepQXpe8Fw+WLpvDLW0y2yZ4gH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RBiwLuaBFeNBzGbFgZijAXRSuCIgoR2l1R8QIbxZwU2H0xZTzVsXpLFQlGalaAGBUV+qY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VWU5N5lPMcD+4zVAbuB653FGwdcPcy43AyFx4jvCtq6Q7qfl3g3pBg6yzCYS8QO1PWcU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uDbhC5i2Ci45jJ9IpYw2LcV2EBfaODHBKHZ3Na1FEE5C5QKerBFI9dFSwWg9ZoCd6kf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7hkHmnHXh648QvVM5f8ANRgqFd0tDKpK8RauA1RKazfglBVcS47wb4zAPFAMVq4DslfE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u0Lr0BfEzVXslTAPZnSYrQTMHpzxNWaBlWOTpLKdmOSF9pbj2gAdlfpBU4FeJZM3OJ8T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gBV6CEsVhsYaWWMVkVXvxMAHpLDqX0T1iLzMAFXvBNo6TIZnMRtuZOYcrmPcoyzrmZax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b3F3xL7yxqbaqB6ylz5hv8h1jeY9JWtZgJqBvI+pR0CE6xMyLdYvUw7wrs+ZZXMAtTEY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G2oNaueRBSqmuNwdZS+soMYTEeCo6yjAC+0Byw6RBMmYi8TiagnDG7xcU7qUMxw5jYn2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gBQDwQusBluYGp2Pufhy5mTAl1tFdZlVcJZqAzw61A8IUOkEyPadNIpgUHdKpBFq3lmN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K73uIJriALzKZsIocD0i8TEG1TALC4bXxM5Hks7Bo7kvPGjwR0NLdXCI0zHKmQPHMIgG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FvuJcSULmthq69YNDAIU37e3EH2WjYpnUxDO8b6YiToKSa0OSSIDd0aio20IBKIhhuJV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yu5v5lkxTBWy23pZKuy2mvMZJm7ibMsnU6RCDZe5S8I5KdRKW1HQtZAGWtRnMAAaWXN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x4igVednzM6wPLuYclbuAliAAXt9YXUOh5cfEejvGoxEAWYemag8IqK9zftBlK9VxBCY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hS0dwyr92CE2ap/ZiIGfNsHoOE7Ik/YSwvwpdVLV6OcCLFReeEWW9Va3GEFqAiGxMpXA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Esxui6AAjRzXsxDtK5EAVt0uveX8vRiFY3LbJ6RJoa50itiesAuvhNpHpGisjxMnclWW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7/pWFlXITlfT8QoQGO0oDXtwFvBrUtdHtM8VRo2rEsd44oxXjzA8YSice0FBh9IiXBvc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HTOcVCh7klfcAMrOFg+KNXBJxdW3Mo+SqeZWy2aRC12kNJpcwsMtGYrA1TETOxZ6zkdHK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0QFIZzogUwVtnmHMO70RHXHBudoxZydJQh4D6YjdT0olQ3Fqq5kdVTm3Mz5KzqxzAc1S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f+wJiq+ZczKuA3AQm995Mk9xgYRawlwByXxN6qlhTgusEcLWHIYlw28vLcWrOzFEAA74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ja9My0C5IvRBxiBwSMTohiusuKpZDcO7xOSswsTTBUBYK4siqeblFjxL2H0YGbVnskA0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zmUA1Lxl4l9I5lKgMvEu/DkdV3Ha6LOdwY40MpRAb8wioeUfqC2PLlULBhOTUN1NLMF5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gVU6H1M83KKkv1g5NQQH9jtgs5zAW4A8yoGKWn2gdIFQ1Mfh1HSRRhRzLEx+AEzEpxCF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B3mFpbFodxplmmwmmxihRzcuXBQ62XMimnqOZUzzCETGM+IDoMeoZWdUxYL4lCwCrmDc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1KMiphLIPxz2j8RuAXDsXGmEjnYQwOHpDTBiZLr2i1xrvM4GSMUN8HMN83Fqos6ksxeN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15lhp6RIGcy1GElLYDdwFbHaAO8oky6wDYBocoBJhKR1gFgKtajKScYL05hExRJjsMer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lFUQIKCG2o7hWyDiI2xgE92NiXUoWyu0bLyGXSEecBaXhIltyw1BYFHVojcjvELAvlv8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9lqck/rpCAh1laGPFAqKTKZDaaia3DDAuZvG1i5Nhm2ZpjlLmjP6jtrBK5jTvkD4mAYw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lm+4KR6S3TwdoIZZ4lYHZGMAoFmCFgKNyypnqxSVaSrR2IuNyxncRMm3U/co9Fdi7eqy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iFHtB2tgxXyYAqVVXS30IKuJWyABABasD7H/ADqGwabcPYmOUcLdEEVDou52A7PcfWOiQ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zAiEcRK3QsjitT5IRmhxyRaJF+yt4hPpmAEXY17x7reT36MYcGE05E9qjgBQ099ys9pi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LbuZPmOO13JjsXqTMVHokDeTqyyxTtmXfxWOUXRBXT5lHRFWkDUu/B5gy85wI73NwblV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vvNNYgFtRexnUD0iTb4gW38EEZHrUqc1d4nq+Yd8ghrIGqKgLWxC17whTnPxDeF+nRH4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i/aVodEvf2NfUYWWgeXpGFImCCul/wBlNh2hp9PSXCEOU+oD0DT/AHMG1VY+h5hIZXVS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2Q30llVa9nMOKQKtWo2y0Le4aVOLts7sA1Ag5yOYfWcX/DKd8ykDOfwnUQnBftG1CuUt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VwRWT2Jnt3KFagQCBJQQyHWECAVzGqeUGpbIqjeyowiPRxuEF2YwOW3skrq29Qmyh0uKq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ZCpdC+koU5wxlE7xLS+YpRa7hipxF7R1rEdjGY4xExO3EFSBqhPiKpamLZQFnTcRF7Kh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Lm+XuxNjtYnEBjyamZQXiXB6cXF05NowvGLzaW9I+o2tRCXWe8LU1RzKOCdFz2ghvNkH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1qJpmKzJ6SjqVbiCxFbcaipVFkG203xmY3h8QFqiW5PWZHeDMtzLcFwO0aLTEAcWS5xz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inFPaF3NkZ5D1hkLZBJhiTmFvMpvj0/G0HQhb1BRZNSNjcCDmF4IBjTKfHiZqNu5dS6hF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h/KgYAkK4pEo4U5iy0cJF1sHWAlrOTiNVd3qJnX4a6xIRhMFgEWrgg1ZcBq4puwv1iQs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tODUFu24p05iHKQPFRtiep6ThodFldfMZKle7nUTNR1SbhT17r7OIeMNCDzKKAZpzxGF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t+oRGjpDYdLTLdlRhZPUbIhqSa6wMJwtAuMbbKeSXafwgw4ldO346y/3aBCue01aMCAE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gsVouItCwFtIrqR75hMUKYuOmUCqtt+4XdAty11gsjEtvAg3xBoXuntAFG75j9prJLOP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BEOPM69c4PY276dWVAyKwywaWoDXRoigjdvcx7TYu4pVpqF6Ra4R6Q0tUWrvswwhXxYi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PeONj1GiU4L6mIJmbnRK6+ujBK0NRzqHNKArqwNJctSuCDJyRvcCZXiPCMaCHGMrsxFQ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UVPsXBjbykwNjL4FS0Gq3qtbn3cbwxtXK94WKxLfbgin6+cEAzCbkswbiGVzZHgI9kBy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fiKzV8fiFaVBRvvOYiQGjn2YiqGqlfOEs9It40QbYYAKO0SyRgLwwTxLXnENHiH4tJyE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ZkG4QV81MX6I6pY+oLWvnUJgqoscK2u2o2vi3oGVlOqwhKAFvFTaQrT5VS3vU14y5MDE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7OA1QLDhVL1cKas8O024XA6RxlwLOpHs5dkopi64HkgKeocLr+wAVrH1H7IWicXzOOQML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4U7xcuLuoEimtj23BKgbIq9C/wCxAHi8MHtAsDKEVGsdWWQqUwNZHtLxEG4C8hURc0+I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2bExbAw6ViHFXcey4UVTUSo0uI5O9k7xOWFC5cVdQlBcwEM4uRjllrZkSMaXnpNw4zHS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ou0xRZjY9G1xMmg1rExxdIpY6tTBVitdYkyCGL3K2w5Y7REpW3c5qtKYGodTplDeZRMl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8EsLKQcgwQ4YlAaWJOgesVphc3LFpiJhSY3G67KgazKDgLxiB1io5D2lHIlPWJXMEMtx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hdJUA0KmTcJ0Md2hSrZl3mINV4gTRDG8Ed029YtUoYlMYYUKgEFTDX4AJGVMmGJeKYGz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qGCCBKslQKiSmCo6zAz+BfzVxJ5Jk8wRqErlo5xBc8xYBMkU1g6mY0cajszFCA58TcZC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ccG81iXLhYHXmFZhYQy6vMDewyPa46KFlE6Q8vNZ3esFV97cscMnMNqVbLF/QTHwwAGA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u1TwKrCAFmLx3jUmrzekYV1cIbHrCccsxyqu5dXwIPQbf1CxytfpKtBS5SioO8AuJe9R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VB2bQYOgd5QWlh0OrHVzPMDV+VjO4oV5illEbyi29pPob+57ORqRa5OYkS1AII5AIcPG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hKhmolDFWb8VBNgTOyBC8rVjykodsS1q1e30gywbr3RNtjWI2KNm2CguykDG6UCwuXEF0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PRMdDvEqT+E2yx0lTs+nn5hOtBy9TX3LZsNPm4FQ8jiDLUl90wcoUeZoKyZlpwGzmKUq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qZSCJzE8UEnCCoPXtAnQzmAzQ2LxEjKFGaBP3FGqMbWaVUcS/wAKEcy+JVkFOJ8wtOIG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igrtamYhAAoGUlbGNSqTilFalJQjKJT1iDmAxBAsEVLCZdjvUvyomrO4lmyQ4oX4So4x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cD7EXK25eYZiMbOnWZLIG65i4n6gg5RZC6d1Wo+u1geCCbC6OI5x2zcEOZZWzzT+o0oG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G/SHsZuDBwJBKp0K1D5vJ8LL/Zhq2JDvDVHiUlqs1KysoXVwy88NRf0QBui8EwanMqipY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aZkEt1iAhYDWcQbLMtVMQbmBrPSAsrZLWhrDNjKBhxs6zPVUxXprG4NhvAbPMq5kCunq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XBa2rum5Z181Gml76TLo1b7kXog8RdrrrVRuEKd4C3dSkthTzia6DepehR6Qoc6vzCSs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4NN1NsVlmI8Qkp0A0lRVkAF2TSVdMSywS9kDN9YL2DS4mGFDLgWMXRDcZAysLBaVfuSh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l2T3gFQyKMHePfidSqgkV9JYc4eJYrLmCAsI8jUzO0ZzEvBc4IJFeZWJm2PEdMDKCzUc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IEbqCdyFWVuFy3MvogukomqmGUXHilA5l3t7RSt9p6Iq4ldPwhLMUxrxCiAgxoLWpYWIk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H1FeYkGuJxLzLmyDERhGMdwtLhiVZKYZRip3S3UwiOTceoyRpoJ3kp5ZQjwZnRhEDJid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mF1tIEYC9R3HSU0DVrcNQphXpGNgNVcaAt5aiL31mARKhFel3CW5QvOI+UAVw0NkezVE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AlUTqrUSureuSO4gsms7JciAdRDjxcKsOipcCB2Ea4JbCjWJeq/eK2ChwXZfb7nPvC2+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AyggDBEswFGVWVTB+kMPWJ6EVN7Fadf5CpRwkTHaAARd1imLeXVUQd6tw1G6nfN5jSmR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A5S+0LAjrtMUuRX1v9xHgBwOIqYoLW3xMM5/ioVDqpz4i1QdQXqULeWqiHg2hO3+Zhj4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lCASq+FwrFcSrMqwKD7GWUcGS11g06AxuJvBa4iW3dEalWWJaqqeIvQxBMV0omeDQ2K5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yiERtorbrD7fyj/mJWJU5HMx1KeYq9TSXE0lrmibfjrmogG1QXrJLl2oOPAI8TC13hK8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5nebZXSC4ROItYSwQFETnEIHEuI3KrMDDISUvin9iN/LEgbUxYwxPaFurKXfSYgrvNyO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Ef8AYho4J1b95mK0gXiVBTzuWBcXyloQM9TK0BgZY3YzKFcEIC871JUVQDwjia+IObqeG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VIymcTsFfEVKVq03b/yWowpXkGOIpVc7jw14jZzfeoA7b7kKYXMTQvtRlaDxEoA+ioSA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3AUz7ogz9ISVYL6StbGesWqOodSFJZmYAoa3wDOYL7S1t16RywbzEFVcl3LWQ+SJVT9J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zE6i5zEUejUFAJcYS0vozE1shmI221EoccSvWVhayVD8CYvkP3BEOwce03jz3EFoBxqm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NaEp9HUbRKLxui1dmF6x5dI3YAsrAwy4BQd5NPaVK6cRHjxKC1zIz0xM+R8S47AEWkxcRe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GA1BWnXSJ2lpL/CYbBmJx6VxMsnVesdHrFfbvKPCdyNgbQOISi4X5iD095Z2ZJV6Zg+Q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sxdZI2NY7fiF2gjtaNy1sa7QytJYNQywzuqi+PxcparKgog5iEROA16TM6xuxT0zB3Ay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B7yxxcBS1EXC7VBzmeC5pHrKlfgBKIYi7/nM3zmXBiWRAYA8TY0yqHCYtkR4zC3EjmBr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BFEe0Eby4WEZihcLGccEbfQerGvRQUwpUKmtRbDu6XxDYKDiJmrFI+I87Zx5lAPIAcUC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cU5X5gZoJfr1iFDDGr1JcieKMoSHSH3lErewdYTGBVXq4Jxospa9IZFmyKV8RBpjEA1S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C7q+IdrLMPWLbCXdJBVByVDUIIvPWM/AH0RWiqWfENQwZYoOx0O5AF0gwgAmkjdQsrcE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t5siE53mUYWY6cdS4TsFuO0strA9Y1nHedwmagV6vebql7sdRqeDEbTLJcaAx7ytajgT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7ZSlqtseeIArLnKXANdSDmz17xFjhFNBEIsVQtqpQLVtWG2N+iNu0B3ABHOYNVctONR0i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YqK0tMsB2TGVyX6hEm9nEzWHAYBQMQpVxuZM/hMTBETZN/gQ0EevmXZQAAXX/FDxXDp3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5lZq1SbfiaEwYM3HRCkgSrlRxFjBRFoiN6lRHWb5j5K7KYssT4nV+HGeYSmehbgqFhbz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ofph3XBBnMViByNRCIq2VN1pjAFUDMRagK0cspRCnJUXAapXK+IsuMHJMcrL9YmnM2MU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VJt6HonJGCTIPI2RAVWTHMupVFYIDCuwrqwUPCuLaY0sEF+SLJ0mWEGJz7nZlFCj2al7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0v0VLN7v0g+WDsRKBt5Irp7I4LWYnKjg5hbvBCXAuurKtzGjsRJ5YMUNyj14nr5zO23z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eYVc141HKOmWL1y94av3jpXkg0DprMu46YW7Ria5iWntUwCgWwL25ip6Modqiq9jLFOq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9IDxV5gHPMEMqRDvEaDmWQViJLEBjD0vEx4lnBREthzGUNm+ZS20GcQ4udEcVxiIYFI9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pa5KHmF2h9JTCpV089pWekPuAzUBRTFauLSmoAuJ2Sg077z1licfgAtMVqVnEd1uXBKI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SAcJG2wX1g1BVqVvO40wRj0kMpvhlwlyEEuYln4HUQQ8RXEaqqACa/NNwhcorm4MMTrC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htT0YWaLgvxEjC8RA5wNyhVC4xSDEtbR4YTw8Lllqaa6y2FwUzAA6C94GeFKnGpZG7WX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iyAHqQSDFsp8ShlYdGOa2uFTONNhXxDiBZRfTEGQEC9iGyWsSphTpb0csKwYAHiBeuph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8qHMCOQekesGMwWu179O3rDvotAagKFXtuZfVm6xAWFEL0DK+09908XiWFpxwR60VdWD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2x4doYf2PydcNrnBroEEVXKCxTqoOPFimGu80GuQXTE0mRrEGCXbFmO4ggKXjzLirehGA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LLx7fuJbK7iRgghcHPmXBRrUTMUORlOWWDqQV0H3Mtm2GoMFBpz2gwthq45Tf0QS11QD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rpEtLy7QWO2D3Jc1yNx2uI5e0XcHyqW5yysYl0mBHMtbGNCYIk0g6S5nFArUcYRQOmnM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jt5i5jRBn8Acypj8YTKajMzEK5gd0DofgNW83HcZUEGrzaPtZKNDYoAsaq4BpP8AlYVZ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CiVC24B14JtKzgZa6RCgBVARCAo5NU9Yums0t6NTMWwEVuhC5GagqAZSoa0zSeXEsnS8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5dF71RIhZkaTYzVbQcdIGMaBnJz2gStc4LHcXEdTO/hnP4XaIrvxO6AG0xAqqI91sDEs7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HlKmyMFzQLCAMUfUFGcTIRqLzqIKOYVc7mAdY0oC7gxvcNp7Q1UZStQ0PaUOwyh2IRjm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L9QZhyCpQOfSUQZt6m5Sx5IAp6usGIK5qXrU+sxdgjeprOlqIE02nOYMpJQdcdYZV1F1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RTMW+sLw3BYK+sReblOBGhhaj+0p0xECZckDLbzNbnpBsqIF3ktzl3BhyKYOjURATEFK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USwsTiNVRlgd1OQQcsoaXBUvbSEqHNkEzcoCsk2ZMTCxcEY8rOIMVzGHMLKrXWD3ljBR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WYGrqAxs4iG1PSLTDC2NMriMFPmNRWUrJKKqojslXvELUSuIvxFjSYl2XcrEp6S2XGAy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/glQvBKlQKlEoFgvUVevwbf9gD0EA0UYmCX14icSq9CHAGQQ1EokUug+IaixhZfaW4tf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Hi8YWbhXESuDBUyKWc5gAOdzE8K5LjhtHIFQYcrRyRZtR0dC46kaBzOIxTLXQrmJdDA9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T/HM77Wc+jACYgSK0ugsu9x3je4+qDYQUiykeq6a2fKzLMrbn4lq4V8RNQDuq+oq+DT2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Je7ogqcFZ3Z7sBKzZbXUhHh2HEFZnUE7yxQq7YF7SBv2iXum7Ob9O0dQHyj/ALKuQaG/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C+2JSoPYmMRAaA7wQxKAwQiWXIDEYGClpg4Ljd0jzHqGaLPGKPNCM44uAPEnPSYS5N8s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XRDdnD/jqxxKk57S64XKNpVgk3RHDfMFbwa5GLa2gqTGJ7xWYZB+FxlzIzGJmaXDm5Sc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3iN8ZPOmMAmpu7xU1KH4mIQz+KP4Gm4Zf/Auyafg2HNxagB1sRpKT9zlbqGHrMIHDpji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H9Suea75P8mZ/WPgun4iKnsHpN50nWr1hGPZzKuBzCtfT6MABbzLAgVIIgb4nS8w0tjH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tYb4uX4NIboePuIbLKyhByACqjDyqBxiDnE4mDOWJASI6Ys5iXM6XLw9HmM4Y5JZvhz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aZha6cNpakPxPSBO1cpvcM9RVxNUVgMySOiGmvSWcnDLwbRWhxiYKxWZdESW9IfaVC5i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0g2zW6hwCX2qBvdSkTAyH3KBwI5gTt0mJZrd7GO19j0lR5/dEc3FYbCJaH0jbw+sxuCG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etvA5EsRXY1cr7Ty9ZipeIlFhiAW7jXeyIOHMRtaYDyVEMkEosTuwkUwpriIDSdpfatT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aprtG7T7zCKKVzzLxgbUxBNYlzQTgqG61BgwIddS9srvL8tO8BDCd+sChLqIsZGCwvHm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rGSAYUek6FesRWDTNZgGhYtRCUiXzBBKNWQoQERSYTLKJOJ4/BC8hKuiJT+GoMsY4/AE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YiwMR0gE1B9PcglUynhU+IQCWadJih+IorELq5WBWOvWGwprUy6r1HTgOKcRxEVl5DtK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gHrUeUJe40ttuaSIF2Vm4DngMKe8Bazd+0oIbRpdaczM6pSb63N1ClL/ABkKv6IFYeqX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9e0HPiwXqwRzDJUPqDGS4EWQq0AdiKUpAt11gtGZZW4qjoXcHcLNO5ifRSGMe8W1Fam3x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I3KgazbLI3L1SG8Jy3JMAn9JSU2CVrYU1Nm3KXsgGBesSo+0ASOKgqmGyLFwdZYA3pC2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Fcn2LgliEuCmqgWWPKNQnK0YJvce6WjRBk6vMYBHIy7L3wzriges0PGnglOck9zCt0DS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TxEVR1HM5gbW2OUHBdLSCyiA6hmVKm34RuCVTOUdNxmFIXO0fhf6mDDWDXUlhoxMpGd9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uGX4WGVRz+DRGWiZiw92aQ3S1ox4g6wesuICw6vHWG/wy1wdZTjGUtOYjrwDbt7QnIQH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nNHwSwSiuHSL0yd5d2xSm9amIeafDEqlY3E4MQLZdg/KBV7ekVuobYzItB5qBsqwrJLj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oEFj0XUWV6L4MEtgVQ7hHUFrhN/f4NEwhziZdwUIIChgjjg95nV11g0TEwt+IhSZicqX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rCFTbLrKGoLfEW3xCyw4ukBQpipiwYli8wVUGlnZUrBzHS2FHmaCaR4cZcQbeeRLm+KY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FY4ViK27PFwZBZ5OSVmcNgbiw2OLMy0htsxF2XBVWotbgSws9oFqygbXmC5kesqOKjYU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2nJrzKeftFei+I60ZgTHJC0pXt3m3eK0xDreY6IcMQeN2iVhgJ0lAtpKImYK+ZWGaO85R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FrLIIW6IaJYOIQN3EU056RBRuuJZblmcgDbfD0lwIrlh0G49OIBpvzC8CFWCW9AiBw3E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a7kAb9petnG+Yxp7SxW88y7/AAGUc9IF3DUMIRLoJkxA9usFP4Fs/FOgzHBUesCVc7II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ZiypUSB+LRjaUcfh2CANUVURIJsU7e7EAir1HUMqUerLBhQGhAOomxRngiku0TDGEdx0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JZU3GQKac57S3dpvJ6Rpl1FWxqtwOOcRwByd9R+A6jdC+1xJkwcvMS8F8Ro0MGvV1IQ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NYUZaC6nmdQK57BiC2xX0IrDlH/G4KMpjE2OBQa9ZkuHh7J+4OpPLK9ZfSeZcTZV1X/k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8xpxZrFQmmuBWAVXrKFLN6YqLRukckpjzyaHoykLTpAlzySVxxAVuytym0G1Rha3tVRV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zLJutbiG2BjkmiOdWrTrtLC47rlDaMVh0noOY4ADa7YhG30/olPXBbiliqt6G4tNqqzo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Jo2ZgBXVOSKc77LdxJSjihgAQs55Sl59JRlN2P8AneAXUBG3+F/gJdQc51FlSKybSnMx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gBXraYmREWmSmDek0CEUa0IWYwPwJBEiTBIu3qmBKAXEjE3A6TvBzarTxc1FVJu4E4es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9uBMk9XzCzZ6V148T0doxgaxmrllWQUM3I9OB7GVTLLJKOPaIajSvXiABWowBswF7fgI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IVRZtjsE2DzMdtvDx2iYwWBVNw0TSYUm4T9RGUsS7YKc7i2VAWcjL1jS7xxGhiWRe6g8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km5sDS5nch2XBkcQKxmCJjjOL1n0RaWJS2WrHJGwEZiptnEyj2ccppxZ6w4vmFLvJCEd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L4zcQd0VWMMwIcuToxwsL7Qum3fxMc1ANGoCNjmDcrPE9LfE6hiUdCBZ0+IhTAdIgsc3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zVw7cIrbxfaIYLfDLFVFwxGyVd9JrFdElSLd0CwnszMLw98TSPPaAIcpdpcpEQcMwo0r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KjrEgQvCEKCtPSAja6ngm8UO0qMRFUmZeYIRBvEceYDiE3DLuVFDqXKvcBiH4KAuRm4s5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6RodiAwXMXZmGN8yySxzmOE7IFQOkr8N2d2olS6mX4MJXWLJQ+Yt2mUIhFYg4I0Epag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WXuIUvK8sttMkGT6DrHdxpJdwErMdja5Bz59pnPA4vmbYEeMRHSVl3hmSHw/qhW1BagG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MhTIv8irlANEWPvD0gqUZfEG0quo0J5e93Mo16W0nCg3F8rQydq1FmlU5a2zmUQrb0lA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AQ8NbPwkfqWUXaqMBH82JFIIqm/8M7Sg2pgBCQHAIKL+peHKGmIicmYTlMQLRuBoHAsp+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9xZS+kujcuwg860c1iV87ApYxmFjLeYUt3F9UQZ26zATcB7AQ3oXi7l6zIwDtmVZpihke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cEgBTTG2dtvpmFAnF2rKTkUsPpx9QpMhhGYCmgSDhX2YrBiaYuGFW4aj6AmYom0C5XRhK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b3CEJU0/DBg+JZdQ1uHMy4jBhiG+2XGsgPBWGHutxW4sifLI+sMn4LMCoQFxPwEZpHmH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1o/sIuRGzAMRTYXDcJxXSmPWAdhWg2MEUWrAQKWZpnkidFC1aaEDXUI2VT1iJNK5jXEt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8qlj5v2mIJWaXENOEUTmSt11i2vPENdbWWCXgAgoUzGAMZNMVdlzRlWaoV0zDUSYGSDz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UPW4v1Hm694xJYCuJieSd9FDYarB9Go5BoO85jA8RDhqDjeZtYYTDGEGExCaEC/GGhxE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QznmDf4GhTg3FT9HtLzh5jLT06S5rA8Xqb5HaOFaO76wLKaYirlsY4VcWxC/UH4g+IhCz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lv8A7LvzMEOOZzRmua1OV6goqCM1AVQXtBYRGrAHrK+s68QDhMEA4PRCpld2xOKX2lXd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KxvNxpCnmGgL1ha707mI5XBldvTUYsL8KPEyonctiCEOV4GXunzMO0b0QnRt7ZIPBUZW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vBGcXK6sLwHlnhL3mA8ypuxIcwDmXeddYMDEtlqzAyGyYtN/iu7MTxgDcqOC5kyStd49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uYMxFYiEC8QCqhhL6wYbgXK68QIqRDiCtxriVcWNkolDffX4rMAFYm5Y1LDI8QjhNjW4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7b6Qu1t7zswQ2/8AJUrLlZP5Hc8tvOovIGoMgBQwa7AViC/K2hZigWYEuNk5AjwqeWI3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YZVUEAHQZlCohBAtXrcvpey9Ykyma3foOYBCItUTwDUtTOtZ7wkmA33Za929ZQidxy9U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EUeVtP+x268y6Hq4l5Kw7f+TMK+R1hC3HaYBkeesEb6Q2QSuenHiDFI6EDJHYzPUxNx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Q3fZmdjOfmpGImTIvEF+dlhoEvlycFjwQy03XiN9ZktitnXAahftHQxSONsRoiUYPtej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3J6do6m8nxUWBxLhOS8S6ow+ENDuyxJpE5qlpQpd3DbVBOucoV1mCFh+EfykVm8eYhWY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C8CddTNHQh3m7rFRe85MWCXmGpv8A0/g5j+CxMpy8iLUfCLyHduIwThq7cOJnoIOrbgN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djlekHc5Ofs9+0rc00rh9eJTCNeB4OsVEVZZi+8ACUDTcGC7E8RVcq+WXr0fh3E6J7Swz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XD2bI6x6EHSZY5HPmZgO9SxTYw9pfCsBlblZmsIHSBNM5UTauZ7M6OszxNm3M0PmG79J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2T9oE3WVliALhaxriDiUVSs/hvzxL0SmKnZBoiyQbypfMynCo6XeVB63juWhWvHWC47Q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73zLtRZpaauVvfQn3DaLL6XAeWnEJ6kWNxMwCt11jXW2WKEGWiu0Quy+kXhet5Jc6zVu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4pAilqxMg3cHo9IB0Jm1LMOekAum+0BS11iBrCYUdVxByxXWXAPpcXAs5LmZhWxgeAWG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tB12L1qmL9DPcgzdWdmUHIziKgpOIy7deyCqiGDcW8kVqr/Aq8QDic01Aekv4yStZCHS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EyQH4MGZw7IlS3SClotQVKjL3iMrEVGMxHmN3OHeDCKovMcvb8Li6Qz+Cu0zlOkp5hbC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AhYGLfuWWuBaYikTJXDe4JutqpgYcbmbet4HPiEgootXDFeXrECXMtuBSvGY0VYTEswy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AzK8KahQE6OF8ERNvjk8EFyN7V5gFZd81qVEbV9xYWrcu6NwbkiLS5un+YmYO4LhERYh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MxBwm3uxfFOAfMyaEX5OjywDFYHA7TCDlecEKUC+5MrnfDCVjoHwng+5ZF74mRf1MWXP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EWq1a7wz3lhhCoauG6syhpNsXNhKSsJHEmeEhIDH53RiX3xpYGYsUhd8wHkg4agsZOtx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PoqPkDacEA5aSNrOOgRUOoPmLVo4MdhShz1iVKFjJVSzqIJbnQ16E4IvZAbNVN0V94F7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5KcB4vcRHfX8TxLLmEIJUBeJuirW4M1g5ih5m6MI8g1ydJd9YqvWbpunJ5ixh+CGECio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bm53TNIoKv8AQeY6Ax2ghda46Q5Cx4Y43PfdE+I2peVBiCGUWJgNX1nVqSsBwHaVKUvv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evwsobuOsSyl+ssfuKjOzcJTWQp6m4TdB94RvIHxMrC5LKmA6QnAMuCIWWeSPAoAa8/h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DLiJmCuMT3r1Acw0zqOGdRxAW9S4q4slcmClg0VuEAZoS+JtC7aIZUZA3Lu6Y1OU2xiH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kPM5MRd+YXOknUyzulriVickNgC9WOWDcKVEpGkcQVjZTUUNg945zgYas1AOygzENhHM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CjuGyGGKiNVzKUF0dmpcIeTOcYqBAC+kAzKFkNADfSDkMRTwwiIlwDZUe803cRhF7sFQ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rUOjcrh3AUs1B0uTUOHUEC77jAIejFpP1GJp4cQRolmyYKzUPqJS9I000xclRLh+ZVx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2P9mEolW0EA4gFzrrL4ivSD4PlLY5XUsIbfZHGmpSYIX6TTFU7cXpLhHMGiWQT8MUjmbh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1BoRXZ3LAEteHXE0zcwMGZQ4PSdAiRHgg+ZaAxaRbM4/G3TEquMwt0r8NcR8XLZb2DLL7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L9TMK6rMo0aOCV3tjWpqM+dKjvOLqTxFjRKpIIV70uMVeoMIX2du9tEAgK8uvWMcusVc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czVLFo9IRbA6iGlyts12niC5sb6TedVVWouUtZHLAGWfYlOHZKW5530lqvBvTiDjW9HPQ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MMs/RuNxtwfUqF4A5D0P8qLbtbbdxVAR8S8JKaDiDc2doZzBjMXFG3MC6LBbDysd9R6E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cd2IQrfHSUgtVwTKYeV48S7qKQ+0V5R4DlhRVOCFFZkhm2pULowZvHLABMG+ksUUFcxu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8jfSWnXMJ2SphQWI6t3GLcNvlgE0YlwaYznH+C/1DQ95gx4jlgtbl4/CtkYD8SOE2TAw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bX1yhvzjzLxcVl7TQhB+Fzn8EEQ3mPET+BlO7MyTdoUvWj9GZkcDqUOPWB3q1cEAWHcQ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wyhyu+SZAF2zEuAJStzUOvUmES3TGPhZ1DS1hZMDcJa2yzIFgn2iNG/1Yh6wN+YbGajx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RmNnfvcHf5DnEzSGtzAjLWRYLjxB1rpUFW5pjtRUricc81+AumJghhmAV0lt5b9JZi7T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kwqNRz4mm5p6w1CP+uMCl1jvBS5rXFbjngXsTBopY7SlAi68Mu3mDkSvMevlLbxAEJjs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iEoDf6QBpBKWVUpYBWsUYLZ6jxFzHtFcCjvDnB4lX2jiiA2XcVWXaD0jUB7zi56QyUYg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xDOfMoo3XeYNb7wOPqNeVwFZxKoOSYqeuuZQxHjECurI2jp0WohbQvtAcIRW7IJc1Kri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GeQmGY9ZXtDkhjRDbU3KKsygKz3YPoSlho5gTdZ6wWU6iO9+YKYzUY6QwwMRL1oiDzGx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WWZD+SmCo9pcogogXGGjM4Q5DMwYtFc/aCuGvCvEQFplgHkdSXS0pm0r0lIkpUJTiN4E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KS3DLFsAesUuVlWUp0SXgjaqEtb9V4YtITc3L5Cd4W5IZsSY145Zkl2EFsdgzKjBk90C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ObSK2laLmZqxu2Oi131iXS3zcIMFL8xQAnBBtakxe4LGmF62bj2FRyxDFBoesCetoh3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uJ1XfB1QLjQttoDzLTYHC/3vCX7PM4cCucQyCGr0xRHqBtemZtn6YEgT4GhwcPSG8OY4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GKPMJaHaKW+EzXWNmbXlhpXPEtbBGuk0rHUmITQIuusCZo6QpHnGCiZRHekB0lxgXXUMg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HCXKMxQ1y7iNXHpFnSMYcBd/qB0w99do4S2OYKUocQA+gA6+YkRStTaP0h3l4/B3n/ke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48bhZhHTFthr8YDFc5imRBl1ilUtU6MI4FnuXKvbiYMesGGegyaRQZdTKKmIXS/wTH4M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crD5fbYnaZIxVvi8XFoFDz0gAbezFtVbcsTYN10iWB7czI9fMNlvYeztKpcW3DSLzqUU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L7bTw/8AYSrLvkg2QXr6tw7LAqviWX2KvmZdVZQBmU9gLNmuIEQ2iywqIJhLcRYQsPwY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JWoPSG45M8RU1fvG39Q5xMgLobiEfNwi3nzMTk4YgBc8R0W7ItOXD1mHHxFuHHOIcQLY3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fmBqJMeIFDEjQ4AzceS5HT/AMSgBQZw99PWDQY2BF0Ww7uBA+B2hli15Fmk4pkIilD0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1ToaZoWN4uJKsXXMOsDxLCOT1iUm8YhT0uItNd4guxKlt5q5S56RV8k2WABFNYhUdwsB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K+0GNZvrAgab7S1paF0b7yhLUTpzBUVb5jDOL0xVlRwKuOyZldpnpiJeoAKZi0U5xTAz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ZyhrtKvUQN7jRwh3npEDI94NAW9MyiFrlVoJRBOLiFp6EVtN3KNX3qPeYJOSKyAoViYs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wQiWaFIVa4IpkzcYGmYCLHQ/AXKpDHcwlmeZ53KHWJhRYRjBZH3bcR/4mDuC3FR2zub8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AxG6mCXOIJfq5hKE7YSfMQAk1eP4gMqIbAu5EN2YbENM7N+SdKvIwTR9k1LsqUbsisFl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QEDimh4SUTZAvuE4eGD0lghTS/uUgcPvL0bMGUOTThdPeKUjeR+I25QLdFi5AJtQ7GFc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gB2IBxsrMtOQmCQoG6NvWCNF6GiAKAN3PggAjTjUrg0g+sVV4K1mM30MquZtia6Rimbr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Yh8aH35/cdrUoxAqG1LnQVU1EHVfmZn1m5ZMPS6dDvGnnzNywRBBesobNMNtwL5S0rLO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UouCunEtqDZRAl1zFthl3A8ogR0WTOmihYYbGyvEQAWtC5RGLzApjBm2CFEl3Gbjtdvw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6OMTceIZ/ELGXMal2SooqVmPMcE5TH+brhNrFX6LiGvMFKGY6krgwyhzL3GnMXEUXcUWL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7OVEJQvHMudUaqKjQRkrfvBaQHDuC5XNmYgmO9eYAK0KSOFS4aElRs+czI5ErpO8AaEE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NcxuU06ejCGmfMQaM1UqUvXPJymNNnHzLnE4/tKo0GiGqe64pXLAUxqswglMgLYsXJkj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8RZ6zwQXBQk2yWdahznrBeUeF3uN/aIs4gAW2v3lZNtcwHJUSEonKqIzPPeWVgjpwmO0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0xiuJlCR6C5VvZ7B3erLoXA8R0UxLAs5EbTq4i9GayS9BkRx2gWr3rVTAktMXzA4JQ5a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yMWPaAS6Tjv2grSy5Z5/ByaLUSmID9Wh8ibmL61GKR7o5VDoYrMviZdnWUdh2Ja0rUwU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g3fzLXbghgUWUl2estetRLFzMU8agKOhDHr3llSVN3WNHpBBZt1l/G+kAc2wN3ASjxGl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biwBANqLEuHW4HSH1uVydROI1ZobGJUDS9o914iMpq4olsiuv1gATacxqcQozC/LfEpd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VqEnBk6aiq6L4lResdDeYpMlRVajzDq0zKdJSUX+KwpbhZgX+MMRWAgiYSzmFMriMORf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JjYmPE64EIkxAwKF3RUNXTQlAnc0O1yy3amUuRW/qGDqq5WphjLbsV+pTUX4SBfWAxjQ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wkCxu+GyVgLQp0YGYio6wvEHLlKt9AjxVk8xRnVovmP2foxAQaFpd1fXHtFzU52zKHT0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1a8zE10g+qmzBUYEXMaGdZ4mFm0BRrTni+IRyzlnQwQ6EB3XMLAHzKaUHioxVaTPiIyO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RCLaW5UL7yvQjZ35SzoHPaMO00aH1l6WZackFBQ9mDicQDwtln/cuMhmnNd2LlcfcJhM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VboH2mGGv3DQrZXvAWQvL3hEucD7Sya9Zeub+phWJV1XEvPUzCAs16+4JXHSQgab6yir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P3BDUNiS9VcunqfpKADQVFiDMMRYjuLUd5fisWOH8KqlqL60wrbN6Bs+Ei1h2gj06McG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pZzNljuLMpuO7KG487Z9XDGGjEzKWCRCV8QmZiXKFrk4iFt9RM7xWXasWZh0ZcLihQ0Z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dyMK8VuK4MraHEBUR6a3cpOwwIB+sQJmrCUEedUZg3SgWyZ5QiMIsvyOCZtmOB9wAORL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5cwHMzm+kNf+xTEFlOJRYKYqSoFNvMIDNVcdE47wUJZc5ZbFs+KVvtHXVlizqib3Bekt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OlSq1d7Tp3g3EqKgipoYhWR6xbWyuXeVzV07v5KartEuGsqXmBdXUTjNjh1l6Ft06xWX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B1YwzQqqOipZGQyjYAdLI8zAa7OiOTKCcRaE+0vgPlzAV7RK5Kli7Iuhq+kbNWpHUwy1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pMnMM4PpEWFe8zCOkfEqsnshUpcIcfEqalcjHhaD0iah9KgblwjBIvGBTE+TiVnUASIA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HtKOIPeCQzcopyxZFMAdssmlMqN5gUzLMvsggmnXFSrvLKwxskY8FEYYlzFMLUnj8Sii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KiXKmoPf8X+WUbnQZbCMG4qQcsYCrI1WdQAYuDiINlRLTB/Hj8XUom4hYCTRyMvp1pjL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/Yu92AUjAaMLEzbiHw5LaZgAg1jqy7p6BLVle4TFinRXM6nf0xJBORoktwWphbFKOUK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DRByN/Uy3A62alj2ZpKjjH3IgO7j+MShUjnO7iF03gi+IGG2LXG4lB0JUulx9TDLFA3b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Avk2EwMCpRSzHBK0bANPEuBRveDmBfuWCbw9YLnYjzArNNH+4jWLywKDoEUgHdGztU4i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25eXj0giEOCDZbSEBrHiXk5VPNHSJbwidz/2W+bFyOYrRs+SK7NCX3nK2L98TND5jQUf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S1XlVxzbXfXtLxtrinF9Y/RVtcTJYDC/uen8Oh+WbjsNvi7r9vxX4KpRG0qBiYFyjbhP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ekxuOO9GZH15xmz5Pxi2BiKrmRBCjAog1LZpqMXNRYpc0e6U40gjkNHzHY8xHGD9ovRX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STLqdoKqPKApfWBNkxDqRDUDhNwUR8XhMZVy2cTA0XS4P+oKQpOZYW74i2mICckxD5LK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6CCCgPbcaoeQWtV6RVQjq9kYtilP2ifKKF4OVqZOTMNm54/hVMrXEIczEyApupkTnHQz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UV6Tl8hmUxF3ip0gwwZzA3CHCokK46QQfiDqT0lTBDQXQlzc+KEp/USLk7Syb3uWIzgG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pN+OJdLFWWANVMkPLB44IXLByDq4K5p3TRPllnpBBszJsjgOcFvWpQVd5v8AsNPqcIUc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WEDV0BMF2e0sbI2A7mctc72KZHysUEtnGGIZLp3iNkZnhCOGCqu4s2nGZfKB6TUUhMBe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nhbKUor7wLLs3FxmJClXWJjLmF+YIm4owhAlU9ItN5jqF+IZCDNoPaCADBBhwG2JbEF5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ThxGn4YmChLJlzEHKVA9UxGmmUXMrBUY4aIGMyoktM/jMuXKuL5lJuN1hpgqjaMZ2dSX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CkIiLXIgvRRcqBgy2EGDzu7gw6N21AWwDRkRVAdI5TxGRrURa+IYXceJ1YJJC/sfExW4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OXF1DYEd1KwPeyNR+Ae0yRnOHumAVOH6YFZOEcZgG7QgF1xKUVBpHUxd7L16Msl2lFwj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IvM6odmCNpYe8ajIyupCgcVQrbMd4GuY0iQDscEX8HXJ4YYG3SUjLDQ3hgkrBzCJZrZ6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tUYdJfhR7wQDfOIaWseSqjiXa4I1rW4s9C5atzPXhFjOC2CtpKfCVFquV4i2yjNHEWhN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31P/AESm9esWlMy4Hq7gazveocJTCylibVQgpY9mNKIrqwxqH5AuXM8Z6EbfgKMq2VHD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O4pzlhuDUs3LL+v6l26N5D6TKcI0MxWPGKDbB1BMJVIKZv8AkvMXoqU82VVaRXrqKlfa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b3mUoNZOYMPEo5LjirBDWS9QKFrMlQ64OHX5ggpVtYliqOE4dHvLlHJjMp0e4GFiUE3c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NMNoXAIcpCCN7SnZWPqWMX4Z1PE20uaTOYGKm5zNTK/qN29IABI89OkuJK9Zai8Q7DjE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DLHbEDt7w8kxUGJumnxFu5hhmGUvzOucx1bFthvHDuWdRSHMrA4ljalaHSVDS4vEBhsF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FZwiNRe0redkKgOgEGlX87gU2KthNu+krkmINhvzKVpF7MtWoF3uOetah0rgBQBEGqiY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pmyzlFrpBt5jrFSzAHrECqDsFQotbl62zMbrEDbguZMxWRC3UBkY9IU1cLMrEouA6EJR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IWo4YusBUqpaY7nKcSoiQ4wzK1+FXmFVqW6wE/DRmEUxIlH4IkqoOPw1+AQJg9YkPLIw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XFnEoC9wCV0/+Kg/gEuEIY6Fb4lkMh1WCGot7JWHMHs4xtjgFGT5gsxc9cUSzo2UtQEC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GM0YAUOFaekykoGxOssPxdBhZ5VrMTQhk66EFeq1TwgvIGeomKKoJYafMxUbha4OjOD6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s/MVGN7xB7HqPM4Rb5uYCBS+ksWvo7Si2biRWBB0Dn1qDdSoXTxKoAS9wOI2TxxTOemL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qDmjgKdMp1c9EeqP/YRLMVaxLOKE0ZaqlY4FFnXrFUtDmZi06mSAqZYdFV2nJ0auBb8f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BVDFSuWLb4VSNAOGAlGtxZgxFZdQy5SmwYBiIBXLHI4lV+GVepxHM8QtaCdt4b6h+5pi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qhKv8RRhuMitzWOr6lt4F3pf+IavraQWfEGAJyioqNhiBgp/CkWotzdjqZQMJUu77gMK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WGo27uNRh1nRTx1iapRzAOlNy/0q6FYmixD25JYjlFXZXSUJbKoBY2S4hTeqZCms2wzm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RXFJyPWIOMJrvCtK4KEAKTlHbFcF1vnUrTQ5K8wWXW25hMpUDHMqvxdM65l2TwhKbcVM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yIgs2he0saABE0wcdo5ZjiLNne/wM3eekHvHDJ7xPeZzzOnusTwL+mWMMt3vUaypwuom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niUOsNjrNis8jAWUJTZqFY9R8MGCwFpoQ1wTK62AkS6MLY6d5Wa4HEzC6dJEwRT0xUVN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hqcC1cVviGRNm5mxkjbgI1npF5xC1UXAOSBSjMzF3cClmYAwYjq4IEFoWJdMwy0Qu0kJ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s6WwWBXeURgZnaXUrevpBrJFCpYx2iszuEMwymCJLqAbqV2RsYUyxiCajYhlmUZIDeYf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iQLjJxREwcumDmEJ/wDC1MXeVbSkYV6tRJbipYtXErO8ShnmJiWw4iuUg5iH4BXFRLOI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mAJqHrDkl1G09YDftT3ekQKxj3q2v1CvQocRhydbGHOeAlQyZ9M6SliFtd4y/c627hWu2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2ujNaVksYyBbgSk6G06TvXkB9zUGtmpfPLGz3lc1zegzDVI12xLhGLOe0cBBrcAFa1KC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zujqsS7gG85wE85c/ULQc0q4CMNcHeiOc1XFBYidrowhHhrU32+KR/qgvMwGSw7Y0wgs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HiV+B46EpgZwHiGIy8sBSioG3ALgaY6EIBeQM4iKqlsIRVzeolJ9TEVuvxCK7WNdZoU5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o3nmPqVyECOWcEovUNnoEarcNGEcwtnH5HFhbGldVBapfsxMwZhuE1DP4DDCZH4UMrUv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REuqL3IWtI8IMxH0i/Acfgbiv0/Dh/BizN5UcCKzedVpR8sACNnN7gFcVh7xy41CESwm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B97PYj0zRo67P3MEJWDQsMWlLXBB6UqtgZAVA2QF2VXWEVdWpiWvBiEFoeobPaUL+Uqm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MEFdilLZvmW7pX4nGfWZPisLCiG8/ga7/AIWW3FdoKGZPiftFn0mGFTUXEc+m5dXBEa7U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EQzcTdMdTJmojmPHQqH1Y+jibe0NNTmYOYbfUHHyEfSdZ07mQDuDQ8xahbV11lKxSzU4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sW1cGaxhPGpbIjZ4hFrCWd4qEbVSuwpwQLI2JzLI0B1OsaYpdknUilAKAl6wvD5gPKN4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rpEVYJzsnmbHWG7gdZReBZas3UBC4aRzFLdMrqTAgcse6fhnBHCiJ2hxdxe/AuMK78xC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mV0jAQbTHWZF08kSDhOpLNcwB2e0RpqAyD0mrdTHURXEBgyrjqC01LpLohTiJDEs0/mp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F5LiWoBc1AxOjG34DFF7JaVwcstKYOW6LKZfYwgL5gqdY3RhVBh1gdruW2maJmCeUHvO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ncYG+iMQ5UBp1A6ad1+51yUCbOgJ5hUasUfERgACXXoKBdgwfcRoA7xyBnW+syvgNLy+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M9bV/UAaXJwTEBi8weq3GnyRyNKnbxKQ8H3HuBMPEI4Dlg/VZIadcKcMtV78SrgGAN+M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2gADHkYpBN34DxBwV8oR6XmJxmhOq1/NLDLjdxsIpc7cS2wsoMGiv0EQBDXeGgWFvQdo5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R5Ja+zC3PSBVIGaC47ht6QvI8amYAu9Jp1Aqglj0NdZxZi5ZSiGWuZQQFbYbWDbGZZ3f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Ud4NZolYxCAAL6h0lccbeBA17GIgz3aYnbLkKNBuHFPaYr1K9ICk1E81DVzhjdh0GiOk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UjxKFdOznvM64+QiCmZSyy9x/Dx3h+W2AMlyqJpMmusosoFXyqOgteayfURZRNvw1hBQ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b3KZUx3yP1LK0j2i3J5IsVCNWRm4d+XPAOVghh0DnuiHiukN2dpeo4q8MMXJMfCUPtn6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bOyKATjXqbjN7B0ySxjXpLYcDnxMjBS1fMXcA+GBjoKF4eJZjQ4R6Im0RIgDHOuZVgC+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SZkrcO6MTklb6zBIlkwesvaaL+B2M3mopjhqXw/7UxRyCdqhVs0GOwrRHDGLMF/G/wCo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WIhaLMJceSfK1Gh+5kFOmK06hDFQqvGoKu4Be1XkiJFwVbomVeVvF+JZhjkUIVvcQFs3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8QUZAa6+spGr07uIdAEyAu2M37i3l2hTUAPaYFtxDJzBUvMFuiU1QxRChgPSCftKolFt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wJYSNSgLxEMpcEoTMAYldCAOsSlwTxAvGYKGczL7+0KGALjHiWErNxqy1UOiIrbU78rF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jUpSMXrASioF7iJMWoF/gkDFyrjppc9oJckqJcqZbxEGGI7iUBqIRAgRCsRIsMzAEUaS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DUb81CuI0MS2bwgGcTFiOxmSiCy9IDuPemJ1tfGIQzVTtSVlFGCYjozYJSl01ioAwGP3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bOHdxBv8otHtAK27Ooa93PtHUGvYj5wHpCz1WvQT9kKbLe8a4GO8NW0f6jOi77TLpHcJ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5W11EAKDqXRDwtmJnqbkjBhi9zP0KAlQWa+0EMNsJdbkHJuWIy7kHYNJVtF+0oEPLdTJ9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oKb6y+4iU7sY2PYo5XeaIgv5Ts2/kBS84slxhoYplnOTi6JzFcmD4iS8KxbCIXLXliKF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MgQZ74twQkxjQc93vMQ3QWYi1DmWqMeIb1BxqIUpm2Ng28QARfDxFUqrb3YmElXjmISt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ATyT10vNQAorLl8mGNaneK+ljM2tw6LSty3OjLqTiyDpIwUAoOhHVUgPTEmp3ipZlb+Z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D8Dhgwwcb6kbDjTcLf7iGs2vZbPuGvw3mzHNoagYj+Gbxj+ADqI8j/AiUMU5pVXOWvEV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16xahoqTZ44n7g8y1Ga9o1hkFiVEw8rd0f8AIXKPiNcNB3lomx3xF2VpxhKHt2ISlgLl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oiHe4ulsXHV3dDZpMRu2KQNLLO8qBivDQlRzbA4YWYDmpjCoXXWAoiID4bjPw2nH4Wdy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bL9O0OMiqxGx5YVL7ywnFh2y3EqcfZKAclROq33mTMtWoh0M2huYpCLDBggPE0gGOZSh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GZR2VHZ1io+3mK2Ws+ZdDTahFW7g6g2VTCJFfWU53GtDti+GiMBUXPg2SjJKrkRFgMmq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i3pdxiOit1Mji4X1UVUnXWZaNQFLLi1LA7GOGrbb3qW+ku+suEd7lFWgUuZROUIkay30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8CTF32jbWJcDBimQMzJa9ImrJT4eYpiWZJRNuDEsbghBBZHmF8zqoBKEC5jK3ATcS5Sc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/CEw95V1DcqcEQdr8RQ2bglEeJcoo8d5eGDrBA1SmYWBiOoC8QE1mW9iC5vMV4H2iqhJ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nlGzDuiK0YlTBcbmUaphZqqfwFFOpcJQZer1lzOIu+H6ioZe73meMXy1KlG+eJguv0Ra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Oc3AK9gMKmfQgazQBigKI2aVEvJEWyWLAlVL550/cBJZR0eYcEYjtAzIxVwMoC+esFeT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tizXatC0ymKi0YDrg2ZT5bhAoqDAcNNd4EboxbioiJMRQvUuJ0zhyPaDqwbxuF01SPNS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xlVlscq2I10hShgzBHgOs5DNmYl3YxQy4WI+qr8RqF8K3HWGUo5MkMwLpviK6UgBsHtZ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HFLM3qLBVaurzBT0eJa7z4YzyBx+kIjJfxxBbQSsxblNoalSS3GCVGwYqUHFg6irFlPa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NgzjXWZAUPHSYv5AFS8uGWBvK3WIV5UfDpzLDlKjqgjJ1AwQGkH4gW/ibv8A+AlzghN/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K1/SwxCFl072z6lzIhz+J4izHBibi5YoZX4LEYBZbldXEGU2NBibiKMIi3puzJBgA09o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jrBlmNQFgOKDUReVtx1gCtXG99ZnkpbDm8S6sFYnmmNLOId9gcmoBVUwDMuevqwZob1t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kD1rcI3UHjsywBWHkhktempfnP0DAAC6l7QAUoN3M/V+5oO7N8xL+IrJ4TxFLK1GNR6o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ec7lbU5MQLwN3hf7E38J+5cPJMdFcTSPSbQZhxPOKytQ0Y1MaYMogOorqvmPJwSrB1og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lEXcLpMuNs3zdaEqth4uXl3kl2KbM/8AJY1VVK11JdU5SnEq7uuoygjJT6tQgtrdDFgI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sDaAJW69YyERAJWY27sWdtUeLjY0HMowt1AP+wEWfja7wgwxL2yCk2jqyWQgpDOY4BpJ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kzLHJT1hubSq1FiqOalomOmpa3J7RE1KVmHEIMxzioGx5gjiF8QLcv2lbKha3A4p2VEF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oi4jiCaq44fywYQObgAzaN2LJkBTxArbQLCdj5iZaqBYAFS8ZlAvmIbFOsMwYiESs9Ze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HpQigYi7D8Lv8BmALbz0hbrLOpGDrxMYF3k0SLDcymXEVGElZpFApiYY8ep9S3BBVdYM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TUoDqsekCprqOsQKXlV3mFvVR+JQP3H0OVu9YsPg0NXR0hy2nY2SvelHi/0nAVRhgulS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9G1L2l51W7f+o5RHhdRc1jvEsFIRpx0iU40kKNFgxGC8yoLtgimrfxGNiFoFxBIQ68Qk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gyRIKb+1+0FpyWDA6qXoyhRrzw9SDztRbZ1g22cDvGZWCcF3FIDXJUuMt0RqWU7GRKY2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Y+saMl9pkB0mYAofL0hKim7S9CnvcOUpwS8wXoZiCvDtJuie64hlgEQggDNjsQktS89p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y/qEWmREPIFHzMVdVJ1OH69X3g2rFHcWStyOHIw2t2jmA3Iq8VGJ0PFTIF5PrYjtjlTF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CaIS5vUcLfVBBmyn8gGOQnOV/cvB4i/HaazGL8BmHKVmDETEP4yzpnyAMHNsKst+ZWKp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jS6JqG4KAO7G1VXnY9SXcTb3lxR4e8oJRRLr0/cWk5YOOKgDBmY09ZRCnjeSFQjfViwQ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Fdibi3S0RfACmCZUsVjMQXbcIy02DriY64PaAA6AQADrKu7m8/MwV8/h0fg5mZxuXnMu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aTO+JiquzG5qS6S2Xoli37w0Qxg6y2zE5dIr9I8RhubBeIObJw1UrpsmDgszuUQtu0Ws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bndL2ulQGuIFByMRyAvddYVnFjk7RChW61GliDkNkLvJEPeDCIZPS4ZQzYqNHskrRALK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NEugA2t/srUBYzn0lBslMbCJmsyRwfEehK2yFcqEVtuIfYRwuzMwat5qJdxrmzwx5djk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Eu6hxKFM53Em78QC5rzBKieMMFQ8ddwLMThECqDmFYUl6ZeZb7bjUanYGIgOsdjVQrnU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JBLqBExq5m4gJHO6Yqwm1FLqyyOGVusS91MnDBq+SFXLTEqNhiz8AogFi7KgTM1BuI1A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vuyg+OIgXTWNkQlnW4n5OGK2SDtQhEs9Rgbo3U3oYYjWoLRUVKRXxTBfmAo0lEq2FmiY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BsuXHC2kuoHK6hMBlZrG1pwRzKAb3K7eK3G2uqSIW0A41QXGoc47QtdWaOoRAcmHKSrw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T6dfB8EdtXPMPZbCVFeSBUYKrULQQobmk3EoOETeVtQNM0doYrpl3nmUuGok4AEz4lI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lxYPVc05fqJVrVvswDtqLjl1neVoaG6OHklOYBbzC4ua/SZ4BhUBWbc3qGqTRiYhle+z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vsHkIgjIxX3cziypRwcm4R0LwbZi07UQrzgLFFRACqDrAhpa7z/ILA7pU4b1uVtL6R5a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TZHFQN9S7rpLIPEOsGVYoE66dwlKvJ9/RAAPpMGNiUm4OynDqQSQOb27xIys5B1PB9Uz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/FfkagWq/CUTbMZcupnLBDvGlnrakuOxjkoTV4/AxNo4bJvEmfx2Pwdfgw7233YR/cLkx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R5nUNxtWjpO5aC9WBRLlO3+uXAhhZtqGytd2ICABuoTtrxsoImmzRV0iNpXVmLzPUmX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a+lxoWtGe0R/z9giDhIZUw8M5IguBG6zMSOp7MvuCsswACgBHozIjGi3aUagz+AR/C58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8bqVAQ15FwM6tFBhiwHuwA27Z68jK4OlUooGDfRi4imLInOXXSG5wT7S4LO0XCmb5i3XM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O+AnxH7CvaI1Zm4lu99oXt2c/gqsX0dIsZspqG2IzVcxCuk6nWA1CN9dRQC2i9omDYjn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Yl9EUHp5gwgLWMjfBzHOKV14Me8ZNJpq4OBUrhFm9E1inUIRd4qDbs9I3cGqLVTSQZBV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/MwYr0ZXcQ0P2geU2z4RkVniKDYPWIAoo5vcLKvfaZEQd4ikXvDGKCXbcCgXarMpwRmO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jCc1KgXStyqJTYbIAU57kWKRxe8EuYqqzQwDm8BcesB2iOnrHsal2JyiWmZqmIqCaLLX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XKzmYMxUqLKo4BiiCdCA4HtGKRgbxE0kzCYg6FXHUwDDllKTj4TGSiXG+OkpdRpbZcwa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DejBDQmZdGfwVmUBKXmZ2xPN6i6dYPl94pkUB+MD7QNUViAKxGricMVQxxF07jmyCxxX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lZ6WBur7QiPQmiClLs1lLroJyBwe1QG61fNxACnpMaWDx9ZmbhBReKjrJPRMpURCgM9I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8ri9R0IN25UMCj4LiSmTVU4i06bOKhHcF4tB0gAQBp6vmDmhgzKvWAsQ4vM6xBj1lu5e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Tc6f1ECuC3xCTXamKj0MvWKtAWF5gLFsuktzCUdktVgc3tguyJDl4qGMFYbjoJuxOSUj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IboZQppb5l6WWmmKXReOY6YDxMEU6XEut2XDRnPsl2rpUCGyi9aX/kqA9CusuE0C1aDl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BtCQIIpQJiNYAegYg5VrFy4F4F0IfdXcS5K3A/UoVwUdAdRfhvHDBl0MoVSsx1FyR1FK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Gvgu3r+kd0hLhuEyim35bxiH4rM1j0AO/WCKl5H5lUp1zXh4ledUxP8A2ZBsJ0mAYprh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ABZTQyDOg7mukpXhXSDvwtquMQZMsGxiCxyWrywhLvpAuXPSWEwonASBBYAkbMbquFqN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S8tWCDbwAe0NImkWIxh1UCOpmfL87Zg3mszRYxBXkuapnyq3Le4sDzb/ACWHyzfeGEYB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8tiYlOoZR1Gj2nglEomZHlYnnJHKhZWOV7RYCDj9S4NDD3hpXzBs4Tr0gtZrcpOFdbhJ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0NHncqjpRvoyliwYdu0ECdBCvD5iEYm06xA7Bt0lqq2GWvWUFQBXflGBaKc+Ec4Eqmse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HLtV1Ad8xaY32Zg216xi2nZzMhtWIZjOzGZg53EG42TUxWkAuj4TQ+iEmSUr06QMKjpC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rJEekRuFwUgqrFwnTcrM5BCcLqLamp0XqIJIteajmeNKxiDhCy3aMthcXlVktlFGYBE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Fsl2sygXPVR3aWN7lmRiPIU9ZhhHEtZVsExBmyKuSWQhgFys1ZBpR0iDTcMTJhwMS3cQ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bB5hlmHmOOkDuyg11Ue7ccHKniI3Uu2iZ6neAvEfCu8uBw3MmEzM5gP/ALNbuTErtOjL3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/wDfqCCoM4iY8TtMF1p2yO41r7LTAAjgAI2w2YEBKo8QVCrY5PJKSGF1Y2ykoUSmZhdH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Jz1DpBSiGTx7y+imtsgsYqgFYUS0lexOSGyeJRZrMDGLxZuMwGxesfkPiZuhlfqBYhyt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w1NdcJyQXRMqcroyytMJXoXQ1ANIwaldKKFFRJ3DYzJdxzTEaLbgAzKgxnG5YlUrqWmc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LeGYCtWnJ6sIYEcaGtxjUb7xLyU8xa+HtELbXuKQpc2hYQ0U07shAgaFqG5MsqE/MTvK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2zeUCS+YEOzpuIfpLO8To/V6lVcPMdMU4vj4hnAwLERtjDUYOBG98LNW6VuPoldNS/Ex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DeCAAusD+4NP40TFlxhHj8s4m0qQ6MQOpZ9Yx1s09xT6XcNaF7HJx+RKBFmO5UZv+H8X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qfuDY8Ukd5xkdJZAWfrogS9GzoxHK008qlO0TVQ0QKYDrFWpxSh1GWvtqB0lhgD5gAEE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B1gWJTWYxAJzcagCkJm8Of4iOy4wJhuIOiDRnE7EMDVwKN5xMN1ygwnC5pmfhhX5XGB9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lsudRWZordZg29FyqtLljqF/cE1pu9I1w1kOkYPS4JX4eYbzqOgb9Zm85lLzqNw30hy/c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uFhdN9bly0TmUQXFfuFK2GukTCj7RStxKa3slEWbxG9wu6Y15Kf65lUG03uUFLR8xErg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ksTa5jfUAXRLGsA0bcGoWQiEEzBWC0oHEsNClwscZ8RcvSGTLC3iho8MRdneERi4Vl8w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X1mdcJzOQ1KQq8ym0FdGD1vbUzgR+I2WAvEtoi+8LpSz2SyCuBYBuRt7y94e0tVq5glK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uazC0FwlxQZlI6hKolBbT5grlTRldSLXlqqzBL4cQkWG4Hqd5HPtL8vYTD5p0XMII2Oe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imlHiNMW+IJMhBTFy2APjBgW/MAKFveoKq3bENpYNmDzUGbKMSTqdZyUhbSMpLElyXLRx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D0liL6ldY2EbKqQKzmty0s1+Cu278TAihyjMJiWBvEdsRQCu40o94hpRCTUTMfwnReuB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LPez4ZWciGjMSFta6u/Qio47ii0/qFRaOekLlSekV5cNPUTBGKBmPoYmuq11RDgDOTZL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jl8EEPItynXu7RKHuwzrR1lS1hXxAvDeGAIrxsP8IuhPWK7QCjeqb3GbqjX2mZZb1luW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wRXXiPFvY6ZUyXf6ppjn6iHTbcxzfpKVQXllxCia3G9Je7HmU2PzRMVWw9Q6R11NQS4R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+nUHt11BFi6ZmEnDiE/UEpOmx6zIyTBAmqjuvbgjiq1yw0qzqeYWEPhj3nyxqFuksA3V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h94OQEwlY9IjuFcBwRYr2gdkqOEqiZC6uXIuhwxmAcAisBeAiRRrl6wFxzazuQWHaHOY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WHozIzBijgy4wWyKcSo4/FxOBKdsLh2hQFC6ERjBlhO2mXt9QIXF+NyEWYLIMTaMYbuI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CHAu0KqrtgKAWvEcFHaDMB0rKRS+MwS6GKKhaDaWlH8Imra4aiA7mKg5KUZZwqBe3aFw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eLlhS8l3KCgH7gFVBwwBa7yo8DrUuqWesdrwYlILzcFo7VYNDzC1Xq2buzNCpxgMeMb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ihuVXbiUW8VMiajMuCbDs3LtF319QCWcCP3AVkTHVqLKnZcYziMMPiakGbnaOzz+OJMB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7zLzEjpX0igJihirQekuLWq5RZbKFufWI7rmyZW5QIlJdW4YpaItJmG2JdZBq0BPIDFS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lGWA3ipy3ARVDWbtmBMFoYERuZGOg3q5ZAkqnS9S6RLNtn/JTXZyNSg6rrIu+kS5gWk9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TDC18mwvswlDpjDNeIBsYhvBnpLrp0lUcSiHnzDBVozEOXWgipSzzTcC28TmosNNSrSI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Cl0ekRd0lxk13jbpBWhp1P8AsoJRhO8QgFyCDdZgrr1lg7eGFwJ6sGpWvM7Q9YU7+ZwG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PpMRae9VKHo6VLS132mpDj5lDCENlE7MBGmsEy0T3l/D4UwABMu7W3zFr5rjqVmV1hYBB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OpERk2doA5HhJYsTxL8W0jU0r2gmyPadLcEWmy9YCImTrCkE83EjVoxI0uJS2PpHtpKQ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CekSwrkxe5cW8oIGLIwP7LA82TH9MVa2VZ/4RN5Bh1HcOTTIe0tC+U5Iqw3m3GCIOAp5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HCsU4ioUaisO0bKmt8Rgdm15izx8SwVpgxTLYE4vMNC2D7YE7b8vV7QQHBCw7uYAh9kF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MZ8rhTwgg1Cw5ikwXBKTZ8Ra8NkuBXStoG4R0OZow9DCCaLVuRj25UwGUwJWwmT1jaaV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BVjDpELWV08RLG21r5nKhpcYYIgLjBlnibBLU3sIKdMxwmoxZqaCDeIM4jRXCCbDXIdY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F1XEqqUfuUY5FrMhvYTKDHSNthXQzWPJiFwfYjaKCh6THA6g65gCJUJVxtfSJSzJkSBh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KqIxiGK/t0fqYE6ppNJk/gkKYYCODiLErMRlQ+pXzK8Gb28P8Jf4DrQ1PwxYSb/hy9fg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TnLMOljGpxKCCPVi+Yq47HeX7Mriogpxx2jKgqLZb2jtF5dx3JvkjWOr0DpDBO6+6XCY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LxBs05eULzNxcLNS1ARVtxYBQfEsAUswgXkYKJcDng9YMKPibNbjg1kuaT9oaIQI66TD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JfWEq6PEvTlZH6WJQ9qjW9IR6s0HrH7guLbhHvDbERrvCuJWYw3HDvHDxfTiOwJpbddY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gYogLIopMibY2/qZEVUp4ZXs8MorG56MK4jhAGVZGYyAukWO8opmDzL1siJ1LIVGvQm+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TrOOnTvTFSrs5KL0jp1BEyvETyutukXgeRWIdjAsoy+Ih0MRxXmLfehc2gVbRvXrLsCA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sMADboPGo929bujMEBekCrI3tqIt8oYZpYagZQXpErU61DEKO8rglNwgsl9ZfeOd0zQH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pfrFC2npAvfG4COGX9HhlCqvbMKbZ6QHrcLbmMC4E3u5dzFORjD0vFQyzFUKxzmdkClw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7wu0m3pFlUXGoC2NsWjxCnsvtCgrjiAGCAiVBsdbgmA96jTq5bgp8xzVl94oNoI4VsaA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9JvF8ToF8MyIhZEDT0jegwmaZ31dSWOr9SFZMIZMQMLLq9sHSLUjpS7jRgLiEOSUpPq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QxZItSPt/kuc9bIgPnC+vWNqpS2+Yly+79xF6GMUChKHpqIDBwS7xeRnID6//YKIzhIl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eIOUFoWj+xOo/KxOpIagwjY2oGUKVrtLlYVuuazCALNt+4CtjwThLPMUoydIIAXjYRBb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w56wsEBQxiJefKIoV1eIc+KlWvbcUCDaZCDsNXP8pd+iwJWXKe0ZaeMCygaHeEMowKlK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ALdjmVQ6YQKi5TatthHE6TBvJ4iFnhh3K/RHrrq+1bi0Ve41VVu0JnWeb4eJXVpS3zFV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EJfIsldyvMGjME8BYy0MkWOt7MNZT3mVi/EMdwHoiPlNoqithhlYjKmkeIxjuY8NoHvK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SLSaE+v9TlOkVMu4qtFYfgKZrHMYczaJDq5h+x8GXcYz3FUr6Smcm2yZogcvRLhSjb17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esEmQ6w48QHY+hafmH+F4dridjsmROO0S2wR5iDVyh1Y2qrl3GN/wuUD2Kr0gB6lpwG0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+qoJRsrNcR4M95x9UTh5gY94NnDDgnH8GMH8OF0nGZzm/wDU3Mekdl4ljV5SWnAUEV0l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EBE77OI9F57wX/s2g9IV/wDYSyPjmZJfExAdSwW32rhtWt2gq9/MHOYanVlSiWMneXBD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9XslVNhXWVi140kt3jrEeOTxYyz8BI8yu5cXGkkDF0gxGXho8J+pxQCHzVQ6jWoYfist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p1fMNSAqWl9pUBKYzliRcoFRdXp9Xm+kesy7Ob1AsS3eNwsgLiWR9pmls3GoIVcDOiwl01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qmbTk6lCUkpeIl3ABjBL3uXmarEYCF1BdJzLmFFuVuFAiXbuKFBxLpublFHTLzLmRBqo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9f8AwOpja1dFgxS4iXB6zfOI1bGC9IAbxAGj2g6WLYu4rklYpkljYJl1Fywry1DY1iC1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gJRiWMg3HfKZl38JVFBUO1QHpEuoFY04/CgQXc6EdN6gTJklukAsW5qsKaOS24bKUEeJX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cDKhwZg648j0TW42d7gV7R7MVVyPMpaFpLxNhVbhVEgpaCmbGXqWIgSVPTH/ACA4AHq4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yNGm63ZBqqPAnZD3Jyf1ADetFQKxDsQ6VSWxxMsduR0iCmDbm6gqVoiy7ZQDDy1mXKj7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K4HjRzdwDA+kDAAxZ3DKqIXdFHZi8p1LFWA33j2nTXUl6qhCrAwnEU9gPHXxChdKdROz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IqISXdjThmSmzvDradiYMfYgWbDVT5jIO5Gi1XWYmsw5QZZP4OIioWvMaIGo45Rd04hT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WEOGC+kuJxmeYAYLXXiDQFhxcQtyV5gN/wCSC6xRFgg2eszilzywK3uTq8QW6OmZq6cr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abzWbQiqGYzKaYsuISl8L6hFe67wCV86BexJQHrKzCbEevwX4B/DT8Micoozk5XRBOYZ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lO8bgM5IPdiSw8DXhEF1xXaUtGgTPWFHl8xQ47ipsVvZDYcPSCs3TBL5M6DggO17QuAE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VOEFwagNQdoQADVY1GGuq4iM25h1nRL94nZ1fua0NIbwTEzKnO5xM+kcbgzvE0Zm4NMH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SVq0t4jptxKlEeyO5bryDPPSFmGjvLycNx3icKl7rY6ZVlDGx7Jkj2i7BNXhVlXbuYjN4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VGE9My4p4g8VLJT0gJyRMWNQFEX6S/PfMPBdl11OYETejnXSKBcnMEWmqYiyhRp3TD6y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o9pep0T2ZdMnSCdldmI/ZerltUA1CmaeItGwHDe5klqrcxLfMY295mBQMPXtGqKlai4p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CqWILvG4YdymVpAHCLsiRZEzMMxjvGZZXSCtW+kfKXFkIuzw/hdcCVLq4o7lF4KjKDtp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NdkB2lYVsmGGaVEW7hGcUGpUYV6wsls6zFMuQ73KdESVeoCGczCSmF5gOVveYMLcJkUW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W7ImktpljjDvGs471BVKPMdMDgJ5gBbHpcFZVIrVO61Cn7FQHTPaDYIe8YwDmyIoCO8v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9IshA0seL+MpxSnmIM14l+aIgsKmSqhOahMWTyxi0u7CLM4LHNxLrG8ZrzKkt77sWOhj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zx4W4tgHq4QiSgNhx5jZWXDdMUv+At9QKeAPyYwBF3FsOY200V9BXvDC0F9HuwjRo4OI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7gm3bbhaADUutAxQw8SsazfRAHCnqxhTLW4xZzr9EvK1eqnFBfHEzKXbcG9lHxqEVp8w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D2ekAAW4hhiYigq4tUwTgYlgOpfaOFXbtZhCzEL0aWDwhXiAfZGCxpFsaikIQ7w1eKBG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Ryqk8xMZI6c94X0oiPiJvGGVhF6pEbVDgJgIVWicFKcMQYTTU16g2wQopry5jILOYtIw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y44GoMzYmpB+MwqGjeWaxzmMuLHpfCjUYjhX65WPglB86p4rM8KXcPwR4IppMoqvwSGp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rwsT0whLZbLcS802LYKkyGO0du3HaUDuvKTg64hdVsZXHfbAZxTzGtQvpMcWOszhRNwx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QHklPKulTlZ8wQaHiEqUKKIgSlXLF6Q+SB68vubvBCYkYfqjvdwgdYHSLE2Z1gq8WWEO6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BMgNox4qzl5gjZas5mtMxwx4I5zFpUW8dQOMc+0BEOOe0QfC5mXqJv7wK2OXMOEgZDds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prNZliCnceCqMaySsZivgXUyUBVGPEQs5BvuEwHYWH0iNvWMW7MsAZ19WIKtGG6vMpEF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QWFdItJplwVv1i0tnRq5ghLrrBlZNJcIgOQ3Llcv3gdKYZ8R6h7xblrvBRp9LuXViZcE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Mbl6ws8+8wxmCraV/wBEepDVBCYNu81I8ItK2KVs9IWoaq5o4uGezzhLYojSLlogJrJq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qWx1UlHJlFSviY9IzVwsyXGKIwyUjVS9kXFPdEGC4LEodaZQ1A7Wy4KYFcYjdRyzOxHt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2dxDlD2gNgvtGOEieYUAahjGI2aaikwj4Zl5jTLcpyR7oKzUKxEc1EekYt3C4lesoVEx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ukZoi7IECDBXoJ14iJlHtAqFXQhSpDvqEFaW6s4mZ715lJ7udTaMqL0ZlhRwoh2W5WoE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An/Z7x8itqESANjgepKKts0zbQK0AMQVI4OLYQs7PEDDou6g2DmvXIZQsG11HiYM9N0q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W2q2zBy0xvq7vLlOWh1OsP3DrFbvtGE18v5lQxjbKgDZggiUy3dymOOXzKWCnkIFYNK1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p1y09u80B4li0A1ggGjAENewYKK4EYA1YnRIPNp3nIH0uH00PTUBi/WFCf8AlNc5KuCw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Bi+Iy6MPDKNXXWUbGGgtlzBVrxz2gb3e0OQhd6YFhpiFk+IHd8qZhtsuCJdyC6MU5qxy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gFlwD1hzGOOpt+CkeJpCOosaqhB99wcZQrHbs2vYIXFtGx2D+oG0HdkGH43nD8HZHUdx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ySl4EpisIwImIiWKsXCugV5mUoSCUYmIEoyGTMKOmZYC1/czVd7qUaHQ9Zmy9oOa7OjD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9pjq50UeksS5e0dwY9jXKoCBRNMN+r7lc+x+RraGmO4dZ1auJZVhMpgyrma+sWdrrJNz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kVdtJkBwhc+dIQm8h1GbDEwmpDJ1m18fgB7Vsly2hVVEp6ndP9SivHDMR74lIvKCJ0VU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xsBim1VGoQC6eDKRLVXhzFaNFM1EA9EFnUMLCfwiyzVYuEMgGuZkbOS3rNGjaGu80FWN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3KjQsSOVFjCitnEdEBrmCFdukoNHC6IQ6jzhOKzNSnqhtVFTJYdukAClKWlamfEEEvS5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kXUzWYuZYwsRAU30IxWN3piLyuJc13qO2nmpeAPaZh0wFrE7QLQG+0eB+IPJAaDriBlM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gCC9G9ykoh0mTtgqcjpBT2hawbrMw7lLVmL7MsIpTCnFwMg1zAOhAWiKyVXJGjhZ1iOa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8BsfJLMgeJ4lDg9ou4NWxRVFcuu5kwrxGRHBgCx51BjIXiokXArNzedRsdQBZyCW7iJ0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dR2lQhbMyhaYNzQT2nbe0SBQzak94u5LvEhgcAQ1KcN8SwpnVcoZrriJWndkmDt85JbF1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SKyG2KiXDfHViaoW1UQLIcS2Rttr2ipSNqokI8lKtZxDwEcWvvuCWKtopLegOXMXZ9QB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DXNYIQJZvo8Sp2WNWJ7nvw6srU2tVBI2bYUlVjELhi3iPkYeZgODLiBNbPHSOcSFp5iq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8MTF8whTTZAGQvnChFwGQEsz2JXaNSvlARVNQtq7IYYJfSZu7gfJ21ctCCW5u4VWjHSY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zG4encOAv2qYg1UGwRqAPmLdJT0qpWsVudCLi7KvxiZar7hLxIdWAq4dD4lIKy9xfi4v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M2zSCehFTvvgOUBVCRu1TLbYVfXH8XHCshojRKg2ZjuKL+JXBUPI/wC1JQDEwNELPL2j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6ip1lZZQPSXF3KFmWUXkiFchioVEd+JgZnWGvyxAytSzNSoogHYMQNVOxiZ7mAumHfHt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+4wcPGX7nAXAvNQc3Awzd/Bgi0tmWeSWrEYbITdXxApRbeJnS22ohwlwQPekVLXkzBtu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C9fEDOqYqIJW8zEHowS8amsPHXmZWFK8R5ngCcNPMsoB3L2W7hhKYRKxseYt0NAMui4J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mogXcJQewZvfxxLbXvALLY6QyDVkaqVGklwa6pOsurWac1xFuLvh2gEwOsM3DaZUam6Q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qok3R8xa7PFMG8W4dIIxXStQQ49Y7NEvWpYslrzHCDqvab6/gLxOcJYZMwEXEJCxPmXV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NsDWGU53GhwEKdwaQpiYi5cSjKWRuEG/LMwi2Osyczcog3FQwoyuAsFWSDzGxkGA5Qyw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xK1huIHR7xo4nWTSZ0wt4Pcjmx0dIHrbDXmCdpZMITL3Z5gq7SxYvRuUlCzjMsp4LuWW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s4fwRXLcqFJcWl37ogKVcYLAPaWhoiUu3Es4rHAiMh9iVBRAg4vBGBae8OJdrE0Yq5QG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ipUFTCufB+4TbBi+rKtXnqRBaoxccXOzSygpDYMsVBesY8eTvG3bFjsZu6sFssQGDoes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ANNl9JYBgwhxe42LlmahVcsALX8jBmeiVoArfaYBLt3zKlFzHQSkvIJ3Qwh1X+qFDV5Y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jT08wCgoDnrA9G6IdJ3T1ixC6ZiRauiavJop7O80d5gNms+sSSNWg61G0Ce8o5i0DRCm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Q/iALH4SxPB0nGI4AzFm3faEFrsEWarlUQKqFzQCnsQekOSiNVWbpKm0VdiCfpgGvfQJ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V5D0gA2Q6RwUYS2XF8S41XadoqcCCqqxl92v3DCPwyGOvwSBBlBHVQU/h3E0pusy4pXc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m4yGApwn/EVgzf5TAnJM1GMX4sF3D6lPymJXpM1uI14l5GZAuSX4jvf1MxPqNib7y2Ha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0hEXqriFQHpCkBAqWUtx+Gl1iHRBkqBETUr9DKKl8ovcQ3AQnJ6Rczjr5jGK3liy6Shu/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OYGL73cRb3YS0jNcy7r0y/AUaEshGj7krO7zBLwQjzNx4qcOZqlM1iPBnNRSDaTsgRFL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dVxZaAOCWsAOccSkohe+SAlKWu2oWYFWQy0W4jBA8JsgaOojBjIf1HgOQeY2ZXVsMRxn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DeEa312xPgiFaisObhtZSokJa0DRAtlZ66kqzKi1czaVCEWGsjqE8huhIYKqdIC0FdWb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71MuV8sYXQe0bMw5JXKgBv0pQR9meo8SxbV3xKrmDtN6zMH7Ij9Bm+1Rt0nThFDMzcpI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M60xu2W4ITtA5Yitnc5J7pQyoybhfD1mpAlxqXyuYCQWSrcROsdxhes7qggcTCXLdxAo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0sktfXpGGorNh1MIJBLTVbgKUdZcTapfEEtpDvCUl9oxfWP1EdGe83eY5itpHvAuaYlB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ILiY7wStxnCFLxDjwMVCGwBl9S+XSBha61D4hEO4M6OWB6QcylNa6xgQrMtaxCEFBxBp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FGzOo7QPllUXhxCBc06aIVsUWnmAUvF0Fw1YcjHaMAp9AS/1ChCrdwLtt0lWxYogCDbP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F54ILPeFZm0BbBI4dHWEDgbOYwHILqF1iKbWEQKMOOsOxmtEzrhFisqPWGsLUUxUsi9x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TKRulRK6HzwRB6MoZE2cwR1Nbm3wQFmDllZSWx7RRbRXpAmzD2l+R4gXxKopaGL8xHcM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VQoXAC4TioiA8jp7QwUANBDRFtVmG4fgIYY/pOmneoeZPJDgXpFAXyTeVy6CPsy3lOhm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MFlEV+hVU61mHmlJsPwkQmosvyMoynOql14hrgDb6QVCrc2mViWdjXvcsBaQehTXqfMr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ObhojNomZg/iHotPRX9RRdO8sYq3tDHx6xkwvNQQKQHlmuomwL6S/BnV/UG+eDA+sbOI7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AQChFf1kxiJKRZzUscEamCJYEdytYnnKIVaiQyzzDkMzAOysQ28x13cEGEDiX1gxmXma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BR9I5MjiUqMmqiSk5KSW7vmpXmuHrAEPaCN1iV4lzjIybhUvSCo7bzBjTK0ce8tR2OY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4juzMDr1l5mAvZAXDNQwpddPePcKbCCJCtLvNeGKYHBtPkgppQ+yUajlUGYs1Z9wpfMwc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/EoOUN1BtDffZhp5Onkj7tNifc2TrxAAxIVoho5ixwRNo4XpgtRWjxKAwRDkXtEDe5Sp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zDt8iV3K1myUqWO4h6L58RtTXKzMFO8C2+I6lNVKlcH3gVAtc1A1ZCRsG4rIy9g04d9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6J0GRKM3brHcAu+kpUzeIsgxaiYsZnYGAXsncV1/EuGadpmC3vGBthWJRRLdoIp80Phw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whmukeIDMHkY7Qa5EslTJiMyXGmSveIKSpotSztUavhZtO0BnFylsRox9Y5ifES1x0li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KmavpKLweLgdZRK8hBQYrUSpjxqpypSNskOkckJXeKzfEBg06kw6niYMCzHaA/BQNQum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MbahVwpbD1hETm6PMZY5HeUtAWrLdWDy4IX1yUErLwbo+IwQUKDpiFtEesiVpi6QjZsN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HUFL6dCUEbrXllorLu/WXtCIEyO2EHcVOmP+x63QYYol39qZg5V8TIzsIN27SHPlgiVg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s8ZhkATlDJ2m0ix+5YUoEwyyYA6wYU3uNmwPXEdlGaNSjsr0lnHzLQuBUIM7YOU1Ew9o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O6rtKlqii4KLcXMVbP1EYQMd497j8BqEpc2VCwvV5lURywbTXWfwFeuo2l08Cwd1VQAo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ogXKnAavcfaclkYWoUtmcC7i9gzK3UGEdPxCLMuDEWIblS4xGlbT9S699SyBipVbuVrU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B/spYyodjk/N0JigJ+FjrcdwZmE5zRj0cj4H+wC+zKtQ06SlLQh0YK00weCphRNZzC1v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rqAJChgvGpkU9YFG7esdL0iAZiXSjxEujAeZrkucKqu0QcTIu+XTAzcLYNhmAdpcM7jWn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Pj8VC3iLTxRdSzObYINnM7M3ubJyHvOBsXMAWGruaux6ytAbu5b8Cdd9ZoYdUTjxFimL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D1LK1K+7eoyTBLYsNzVygHPLLpDdlOdwypYrL4lwKwsvmVgWlPabqPwRQt08Rq24YGAI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GosILB4IgAtfqZzEVu7jOhlVrYXo1Ekk3Qa5gk2l2groRGpYKo094FKekX1iral5hwIp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2CZblJpSqmOU4ZTs8QgGrq1DYgFxZcuZUcdY0OORlGxu0w817Q4zbipst43iFsNXUeAI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qvWGgqCDXG4KMJ4tA4B6GAaT0E4v3IS3sS7GD3lNEE4LlhVPWKXnpuOdNXN/J5gYdEvsf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w+ktZKvSpa/qhZSb3iHJ6IFYboqJVUvtBgv0XKasV6TaqL6SnWezGgNFgYvaAZzuF3OR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tUPCw5flOOc8QEmVyw10qJh34OIpJUAau4hY0GzDAVwviU9HrNwHrOMeI34hzII9JXdv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sP3AtpqNwNNzZqncoAKuDEdK3A8EosER6Mc8HfMqyCQWbwuKD4H5QLwMzAD0RKOiXLRi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54pjv3lezR0jabHXEubM7yRKSwNEWks1ubhB5wJwrUN1FpkgdQ6czL1npFe97ywaqjn2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CsxgRHaqjvLM0HxMAlpjcsAoy61FQWclXiKcd56MFlOkvtjpE03xTrMEUdLgoWDiAfQw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woy8kF8VebgagsiMTOQFy94My4FMA5qBY1yy5SszjYrU1HbALQMZlK76hCG1JbkS4TSa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aagBzyRll1qPWcOJdTRiooDrzAEpuqE6RoCL7wDegCLqaaTpFT6K9Qg3FXkfkupgi2/jS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pT1UQTiirlOTb1ho5iUvKJBIVbK7pY+JcU2jwRx4jSLMXM1mn4k1vq3H7mDLiC81Bikh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oYtqEIVc8swQhUpgEKoYWd4jgFAaZY1jQsm8tRI8QKJQ7mTlCWcQBSq4OYKalEzDDMEa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iVodq6Z0usVt0BCFvmJUqphz6w0rmAsa90BLXEoqn2lry5QPeMpe0aqYdog0YsLGenpHG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ZhW8eJTAzDvCOOUnfmXkekSlriDmKze4YmCDpmWlwxiTpiLiOLbfoumPIzM6NXBaspSf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GzFU+Y02myX4svC+IAoz7jGKXXQwUtqbSuRRpO0bQc7OkURjIzJoYUOYAGIVbFTTLNEW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Y6iFrSiGE8yvKllYAtdQU7IHtCgYil6REaRi6cCWt6YjPiOKlKlTu3aOFIO5BgilxEK3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XRajCx6XLLAGckBIKrgMhIlSgctJnscjM0vFwT+kTQA18xqXmdoB6PhAQCui3ASgt3Hs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o83FgNbwxMhRRYEZmCg2yse6NSv2MUprzzBsa5zmD4RpuEpkzM6TbU8Tqp8RAMi5EJTZ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gXdWXK/EqhWfBO8RKhMW8SteRNVGoSYcxqJi95lt9oYHd+YwG71uPDHSMZU9LcxVTbV2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SAi3xEhF8hDKUrOICARO8Je4orOYG8KyVz5YzAQHUVOn1mBzNyhbKlF5mqw9oEaK9oux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AhgAoomsypVFPMF93Qhu2Gubldw4YgYWxbjvA2FttdsrRWx3gryYOkLWQ0Dh0RUBTpEd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ATCBXioVbY57xEXXtMYFTQHMtb1uLwwE8pC9vEsbs3tgBRjZ3iWoqjciXjmIovBWYpaG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qeHZLaWsvMwcIt9OEVzHYYUYZyxh6wtt3AtOqqDIquBi0y6PWOc+0xfIRJRmuyC6sL4j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XfMaFgA5h2xBJkj0lNpmF3ql+pkZ4mkIpMoKuXIql/gDbceVlFxEFJSqzLLMR1ERIKkK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J/CPMAicEcq42PyL83hWsOekAFm1d88RuAD7C1NLBfEqpdJUl0Ep+SO5vBFiak1/HaO5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5BUNe8DPE0Te4ajiU0yQNFv04esJVm3mADlmNTOliPYF2vESynci0RY6lw1EjKm2BuXC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jXDNkb6m0BY1vcdlZUfgcGIVX1BWcXFQrvmIpKomvayOXUF5J0BMSgUSmSJ5gywAqq1K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EcVXJ1qMtw5gTTLbTUpa3FRPiBcZXkcTTFdVEGO7Z3FeUoesRW2Ds7Pmo1U2JinEGxiy6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V5y3MTHNSSmIVxKmITCukuJE0JqoqTZlEJRTD3Itq97ENuTxEg0I3xAiyQY5ocTLiM5R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n1QYBnu6XOzvL9lpzubrzGGqDmVOTGHEBwAbgHBDiBeXXcsCNe8ynUlXhgYVl5l49hBx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ZluS/d1HYGvNSr2aNG2H7zoZgtWDqpiK8tx17wrVRlat8mpZoK7zdaGUwbdzMFIBdiZO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XMoLvEdHEq9RFdyr/wAS4WqpRKFfWYGztCmxHIyFQKYKqQGoMKPawxsC7EYNDbHiLziv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r4qCtraWrHvDQgaesCxihauZMlRpgQvDNLNoqjnMswXidZTrcYaVG5gODVNR8LV3mdLA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hZfUipC8DQS8GKClYvEGDpw1MaSWB3KFsDdcQExb1hbTm4TI0MTLvtzEFHoSwtCLoxKM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i0g1mVODiyNQAuMxYtM5LqNWhrEnLSCk/CJuF4ivEPrlo6suihriUqU6FsvDDQtsYrWl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GHlGAsx6YfMMl3flXV+hDCjgcSuo4tjoFnAiASmOB09nCV6Wyts4DxsnaCZwYOuTrxzB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nEvycAOGB0TsSIyBoTiUl7NE6aARDMZaOHTzKVNmBE1DeeYa7RgG64qJFSRQDLkjg6My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qBMiUNYeYjCVK9v/AIDMJWr4idI1la5jghGG4aly2A9URciMwPyC19ynJGjiIUBWXr5m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BNo8ziEwZZr8intCKx0b5jIlD7g/DGW2uSnVG4lLc3/DGLBFiZwZgms0lWhDW7vsjuAR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kDRfxFDAVZiFF6HW4ZhteTVxThbqXcZeYZlxcEu0DzFhlHDFYetXEWbARftNIuZJTlqL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lyrAJ8RUOeJs2HpHjEXHX8AwZzK3E95ltlcXnGIrQ7QUZVpXvAIcMX1JaeL3HAqLZ6Qn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O7HNxXDHM1uy+kHXRILE7XPZKLfMGl95wMFuIRxLh3lGTVygBXy3ctI01UagqYPSFdN1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KrHBiNlUGk1G4XEuP6qs0/MdljZdCAMy5Okbt2/MwQ4LjwrJePSJqbwHeMdGiP8AnMR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W8gce0zrlgLENzMZFDteSUN5jQF6y1t0yobwG2cCASW9IzFB6kDksz1IUGg1kuFmQCUi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m8wDhZ5lkSGl4YhAAYHWItTvBTcrWS5ybl+DuDEW7ZvpNJ3PiUaqFzmU2qpBWwhhhblD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HpE8nidS0dWPBKXLVxDipYzh2Z1i4iyCb0wa0r2lWdn6hBIR2morGQ7EERQelQwLVN5I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iELsPqIiAdSO2WMwBjFR8tlqpnZTQy5II4qJiqVMtfeIAhQa7MAsHpE5HMDRqJF5PEqW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OhZuVuiilPCCUBALZ9Mwu6LSphdE1hgnIY3RAyii4M2DtEulS2UVMoijqAxlpa6QzNTW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sfNQjThAaQvK3LdxXHiKwRux7zOsF5GmV1uFvGXJcojXDYEI+kABFJZ7xBrELBemGVVr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KzoCiIYC7DEtyzyjG0S4BDIntzuzbWadY+1bD0zB3Qest55lgescWj/+ZC1lqSqBs2Mt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IuDfdnGN4mCBjdS5I3Hg/wC4LO2B3Eomk9kIBRri41egJQnxMJuqO8u+QnAYG8bZ5IGI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cFQ3CHF13nEZmJmXDU0/AY/G5ujrrHVy5pF4/GcLfGF4meZkl9eZtCJUSyOHP4XOUQih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txj8JdxZxGO/6ypukVCXQZiRVLuMqD8OAl9Nn6IMBUIQ3FtzLbDSkcRCAM1nUoGQLAIN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4lO1GJcSm5czRZScScFwh4LoxkIGg5YGq1CpkBVpmoAVFXzL+QJ0hbaiYMIeYPRXmCvE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VxkSsbtidF74hxvxiExyxiy5WsYjQNkadF1HWZk4KxrkgKLVMLEootuodlmbF7A1nSRE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S7IXOrVszSc1GV9G4mbIUb1BuPs8QRjLcfbUzSvMovdbwxsgbWJ8wEReMO5cNqzFMpli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ltHdBLwAcYYl4JYvpLx7FI5dyvqOsDmDdwBuOWXJgkSZaFWIkHLrdkJ9LAQo0gc17cdI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/qAiwDfWMkHG4rEuxe5TOrwjikyp0YiVFTYkYFXAErDbDZU95Z1GXSGAsuorBq2QdO2B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YyyVZa7MJiey4mEtQHBFua7mpkApwF3MGUmFxLUGO4CKT3hFWsLKbqFtIxpo5JRkt6yw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4YMh9ahUIeyUSm86xBhx5moa8wfklrpMOpRYcR5YGzknLTzcZg1AscJGWbg1vqJUQ9FS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cGq1bVUwNCrvKEBoElqU9BL5NLEw+1JOr3fSUqACz1lbaHRmxLRlTh+4RpGhvGpYgmqF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30x/wM92oKqgV7LxCrMru9R55ooHRhitBnARMyRBwGpWWjV8G4CyEIAuVMGmu7F5BXRG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GW4yU6WqYYtSHVb8wBTrrlKJhHCpmUjG4pjQim6iqvnm+78xIK+KghLiDbn8JuUHbEqT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J9x0MBlrfaPQZDYBctRdxtekGMrnZAUldlw1jiWYjcRpEpOsoYZ73gAMfBRGa/k8SV1d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1L5ZtbcWdSz1lKXHITxOBHbGVqZyRv0kw5IFBYlBLmdl+L5ZnwYiI1DPWDGYKkU8y8zD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wtYnWULprmAdscQKYGJcWLLuNxEzA1NJm3T8H4WKjusMdb/FWoNzKCY4mky0HwwKIbij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Kmks2yJ6BEt7MHgxEzHHn8OqpfnwIK805jr80oMIzIjtji+02jivyJoQ6SqzKWVAOsAL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L4lSA7ihKsqOTmYTN37kUjBlnmJrBPZHMWLXE3BLj9dUV5gJQGr4hADY5leyhDkekLA7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ZZUYGhhFLWiaYlHliYz/AOSrJaSlb5gSMPmXnOGC14jq8GIsON9+0U+JeixqivUxK4vDG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nZKvImf1LEelzigh6CXEiDZzq4OZ8TMbWY+0oqEpmXFOeIgTKUXlcOzxMq0jUAqRgeYe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Mdi8pwy4C+jpCdolQYikUqNcnEekpqs6pl5VjfYlEXitFYOFvvBrjdajlyRDjqGrxGNhU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dspXjIAd4khp1iBbA1tuoiryIssX0ohTFpWrlqU8VUAdW5Ywlw8QyhLQtwk6JkzGqbrn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pRQcu8E0e0TjQwTFFksNzLVkAMWes5sHrURwLholCxpl27ezNiG4k05DuJbD3idTRuHH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yxBNrMTPkbVTHcwcxr6xy9ozS78QY1wJFFD3ZRsBuA2gcsFcG4O8JX0WOEQ+IpcArOCA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LHB0ShbqLBeO6Y4si9VEJMBuKXks3AtIDcCAS0LBFZuXm2xi524bCZWUKgFWuC6io1wE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W3DsBGb7xA9x4JEUXsjVhXgA1cEsmBhlRUFWrLAjFovFdKcagooC7dmHaOyrWxAEBkcR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KEDmBNaBgbuOi2wrzMpkUYL3K+mwTslI1j7y8SnQYtV4IpABubFHVF0wThN3+oRQzaQc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ddiEVOxKFxCrWIAvEpu5bYJnYr2lUAHQFQ2CUZ46SlwzT0gxCziBbuFMocMTtDJE1Owm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UgdRKYTORCCdeIry2ZWRBmjA/s05j5gUUQgxL3HbU3R4YzOlQGWOTAXpKvxDFlvWobcB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jv8GVhx/I43+bzL/CoEKmplNq6yj5abqG2HmCyO6PH4UGDBiOpc/h1COe1h+oKWsp1qNu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06Q+iTV4PqG5T8ahGJCH4OO4q8UoHynrABGHUGGSI7S3C5NWwWbRlwYuXRFzLl1bHYLF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klyg/BdwzBLL0RdMKDXGjOmVGEZshPGUJkGkixnEHFy7Mbl6zxFtWiCmO44nrHIku2s2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WmZZbAoaU2MsEJU2KYa6TKpQsSXAsggzYCaTsjnTAwN8xd4i6i35nhmMGCVWiutMaOiU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XZ16yj9uwDAOgCHW5p+ikyXHfCjHiWXVy7rhhEUxcEQKTvCfsFNkJsDaIxGTrS+4Xx1h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x0PxiHVjQVlVsjnCBHhvZBIJYrc0DOiai+nBpNkrGlcHFys7g+0q2XtMcwVG2NW7RxMN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hiGrKurhSgE5GbNy8hHYevMFhgYRilwglUOSUEyrsTOr4o1DAXb1lJuU5U8xQK38Q8bX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JfnFhWo1szFNiVAUXpgDOEGVYd4uze9ophQ6w9FBjhB24hAHumHKUegqpsmO03mWzh1r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4jWKWNTBMHkgEw5e0BbBycQKJe+80qz0tm0utOZgFS0RMA5GMd29QaW6HiJdBXpErKiz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WpQ4gh09Y6QYouDlVkq6Bsuy/eVAEZcSiWjR4SIfEFGPScqAC0IqAkWumjcUMYCmweYS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4UDKX6UyeqMcHJ4XO4Lo05C9S3OTV1+oUKEXQ6TJHAKpiyzAuF1E6dUuAFolLCoWnK8x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mhzLQGjvBqVKRTkiGYMkMIkOPwVUFw5dppDj8NjMGW4xwXuUQNY3AsOqBWuZXWN0xIH4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5SBbXboxUlqj1cQNR/derAWYlaomZaBwvEbFuoug9Zy1C23FYiayVE87/AWYmmO4Y/DG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Yh4TmLUvMIw7QopUbmO4eWqLjWzkZj2RoyjhjIDV6uYZg/BLxKBFVaj+BhKi1t7RumI6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uPvyvNJqKZk4VMYRYiioiwqr1jj619zMFAXJmEwhBiEcVwk2mySqgXUfxzDMNXOIBWuI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BkHch0ivJ5SGtzqKuZ4OkK6gcoaO4v8AMsL2TA1KlnM8JtGJubdo1ZSskDYLXidbUvSV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4gaJiaGy08zUNGh0mgp0sQI2nTODYSmDrWoN0+kLq4mDc0tYB4q9Jal46QnG53dygR1j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yghcuTFxK6zHhiapQs6kQjIDXRl4RZxyRqBsSsMkqFVSbk7MA0K4VbNYgHCjEBxssTkl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cQ25jv22nhF7wnbUzD1asQGzCMEEFZJqo6NAcMcOlGKhLpTXWIAitaFFZqyVZbhqXA4qW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4i88wAXaQ4QBnJMcIG5qVZLbtbJeIOuI5N1BwDcSQ1EzFGIASxyQi4MwZhZeaifRwCUb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SsCoxp4xlUZ4iFLpIqV12jOLRxbcoZR4Yt7KeYBUDCVKoQAjMk97lrWGQUmE592mD1D0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1ZOCNjSDHgUFgsdtC9YNDlfeOxTUQy2t0EYyZmLVPEqOsVZZ7Q2tUvFxEb6xEctFMwxGH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nCQCFEsGanPbpbyY9pmyYKYrgQbKcxzMmCX054h0TLKqyYpCxVbuXzC1b7ja6qxmtjc4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Ut5mR1oNznszNZWRrVMotttW6mHi3DjpKEmLo1RG7S3URM3I2sLJFYej3I7WspVrpA1B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ByECXuLXYxlVS8eJjlhgwQNZiVOYcRnFHDX48S0yIJVqI8S9ZKYqjsl0qNyoRVEAhGG4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rEbzbMUrM5xMSoYc64gsiRB7phRhuuYbgfipUUmEqMZzGMHWdJZ0l7/MX6/jiaMNqN3x0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ZxuLfT0iFtwVS1ek7JqPMsIosopcMkOZdQYP8wxS+34/A/gzE9UfEq7n65pF+DOmPP4s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TKjZLa5qVUyhFiCMNQfWae0N5hrMpcAiw1giw7/hpKiBUAuOJT7FiG9JTEQQkcbhZK3x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BLOZZPe5uq49vWI9I5Y9pnNpKW1FQZrpFQRFo8kQKcmL6wmJgRuZG8EeIt+zcaoKGD0j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RdcM6QbqoNXse0eEGk8wfbM4TacuIs3CdjqREB2uZmFaqJNk/cnPBYVFdTAKyQUQLLi6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g8TDml46kstaM90SjWMIaepCFCZ4dI6ZtVVHQsYIMb1im6YmSJJ4h7fVtNZlQJHSqtpj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rD0uDFYOB05hEWRlbjpLFsEeej0nM6bpitlB7y6pHI8kbWgSAQWwp6jKasXIhi2KcL4g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EqU5XBKLFHmVFYy0zMnKaXG7C+pU47XTTcuBBaKpzEA7uFzFZlQNFX0lp4MajmBmqqaN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KPg7qUqRyharRBYpWcwLthWyLMXNKqukKhDAtCbqqlcqojX2eYBWS4npKK1CoSyCaArp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SzJGVciAwu3vAkPQsHANGMz0G4CazLg3xHFgbd/aYDAg4xKIA1qy6mRYAWQgVU8a+9X8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EDIGJrHFyiMHYvcS0IiXwSKITR5DH7qUMnhxuFyacrMf7ELoR1gACyyo1go1EuMWd4WA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Co5qoqaUHW2gwfMWHDq8viNqTSHAiU0nAx6yiKDs1j0g9YpUMwyR3Gqjw1NxVYiAdYWh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KnP4eZXvOn8nPGY9Y/iFwPxUNodLidZUwjmFHtHmMzZZS9MwjN/xvxMmD+VUCyCmM5/B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4WwcXNkeamkYNbvmOz8GiVyxMzIBU6VBPeUMzY7IkfyN/ghrTj4llnkD4gUjhE0+/wAO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tZJshuG4mpnNYvxLEVFwsO7ZXjAvhge4iOR5IvwU8TMh+FiZEReZbaBmCkVfg7J4i1KX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ZkGTbDamC+Yyjm9MLOZmRkwgmSvci088zJKekfYRsPxDWsnX8NMuki0Yjs0esRuz2mYS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W2KINJ7xDkIaOSa1tqqZd6F2xqUKG0DLK3aiRbVtUQ1cEiwEXGorXPMH3/EhbIdrZG64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lVYOUV7OMOvWEAUTTxSC8FY5YkLAOx3LgDwOzCIVHQvZmJi1/SYAq0aEyNVp5jcgDtga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yNtU8y1ZTHRGa9Im6X9y+WTDntMGFKODrLCU0P8A2AFmuaja2B4lQ4z1GY0NtOIAVmqq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13HWIIkupXDDCzdFCWXCAFSA0BiU30iC5KahXYrshMx0RUXbPRARKuuyI7BTV6gRTksl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lasq4GlalpiZFBWLdwgOXUmCA8NYZdCpw7ljqTGIRzEVrEQryyrmACFOpUo0LhAod5Vp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zhZdyUSguJYQ4HMZclQygq/BKlRIh1ioSNdZpKQFrQS/a6hnAeFgceggDSvMXcLzAViM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1lwC8UwDbXeIWgY7xjsY7yylagjai4E2kQXqQOdPTODT2gKtadFDOJqdpMK0yR90iNlc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BKg4fvheOjAVEgZvpBsI8XctOAmyr4lMtiYQpURbAmFaihwa6JMxAKA9ZUEG6WdxMhk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ra+stca7zWPmPeKDiJSyZIwuYhFTFBhwWN4iP4OIEyanUjblwjkmz+BnpMswgzHxwJ7i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BiFpcfym5pFl+SdX5VhmRNcx/JOZeGb/AAdS6g4mkFPmKmMTzBzFqKDidwD8kxmZF/jH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LUyEvi6o/Ey6dvucfhzHidlb70/shDcYqju445US5a1uVDl3ZYOQ/dgAOkwKi2jD8DeZ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iHZrH4UFhuAy/mQyhUxe8YFlzA6p295WBSaHPiIphfWDRMCJsojum1yZwdZk3DC+It5l9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PNF9SPrLFkGQ7irAF7xNYl3/AJKUnF17R3Q7HedUJFE3GCgwnZhMDglAL3Ex/wAqjrLW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Os0iqA9LqOmxqMFyjbEwC4ax0Ip4DfvGwyZCOeDURsA6eJsasPWaTFady4m2ut3AuseI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tjmIx0u1bjAjYO3MYjRU2gcssPBT6avzACvlGpWqIWnXtCTAKVw9IPVekpVuLh2sjdxk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xkNx5FddIS3S4DaEC4bv5lzKDljsiARDIiNe2IgWOmY5gkcxIsNc3CKtPAubGYLW3ACo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qV0N5hjgm+qV14qtOoQItBV3K056RFmOqPIxjCIMV0S4XMu0fJAsPUcDvBBBVZaPeMaZ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QCzD0iqJU9SHZrMSTaa2ZnE1BIK5iIlDK6qFHNiCGzOIMh4mbAVA7DSpkKepU6ISnMGh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WVOzwkqTmgN1KQcEegl7aJ5gwxK5WYEdZjuutkeY35lm1hbg+stArBFwkDqrKUNxhVsa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hdaOxchi6iUZArEaas2KZiIDFUjEs7FfURwQas3EtKph1Cd4DS1zyIhsDsLPMdA70chO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+IkpTis3en7h/wDmbg7p6ZhDcwTKAF4q9wL/AADM0S5f/wAGoFy1yxDGIA4IahCODzN7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pkhDX4OKgHSJnMqGM5gGbs4hDUVFQb/HuTEXiDEcR/BOYG+8PwGIsGOdcotrSOiG8zWX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F9JizKNMrMWIqYuYMRgxnpCIFkyL0ie8y4osyWplXQjyJWYZZX4YzJibgu5hEscEAJfE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zAqjcpN7m0O34rpUNylaN8RFLySoRl+JiC23vtFge3iLRC4sVLBbyVFdnmCF2cSo4rxK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ipsGsy4zRk7Tj0gVvMP0QYkZMYIrJLWeJeIzrDTqC1u5lxRO7iIBmkJQpUO7haBNqCOa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NSVvOsz952EtkLSi3UTQzcTUOXFRVO2EwyN4g0YqAFpMTtuYHmUU02z17QVMCpfWPLA6Z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ekS0DJVwL/KcREteVAjOFd94TzFntUu5CFp3DiuVo7JoCF9wfUc80nPGYimNFnSWscue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TcvMFXulRsWnJbHiCR3DTC89IdsLqZglPEHFb6iVbyWblJ7DkOGCLi4DDPY7gdqCy6Jl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NqEus1eNcx2JYYBhigDS70jSNHGJiw0jYTxzcMor6kDJrTZLVBwSmEdbiuaElA9ICRk6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lDhLCX6POxSnaNcGy2O1h5bgqsVKnkDmIGQniDa1hqtywhJO8qYYY1K2C0upaZQDuMFB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ehupkUyauWY8lriZlaIxumZT7Aspwx4bKqtuEKgumDDW8FuPUF1Vlr7RDgv4lqCfVAbc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cM3SHIwrUcdYNFSPSXEEhzMBTAcg2y1E2U5fEwUFqz1HQQ6m9whYRqj4lBzo5iCFPXBal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XbCoAuL0Su1m3tCO5WA5LeDgRaF1N2hFhMX1Zti4KnvFXM7DWZfIEEXqwLgKxC1KZf46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MrEEIqg5uVK2VAs3+ASsRIQRI6z+ANZYLiVLcHHeLrNI3w6y28T1h+FKnW3HVO8VlTkS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Mc6qXUbx0iZjCXbMeIxlvwfh0by/ZFVIRCnePXmVRFOZpFTiEZ/h5jDoikVl9YxjN+07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VLI0iuJRFKhYsFXcB3NtLAmWYkU6y+szlzNCVEITZqWoq2AljRDhs1EvxKmLCMk3ce0d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WVFvLcz4Br4itHWGpeNwW4sJibTSZouefwP0lceYuW6tuAE5L6oFhAFh6xoxXCRlxvc9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wj5Qxhey6hoN4Stw0DoUTpDJeVZeEV6lynuqWB3Yvn8B6b4g1OmIsdXKf1Ly2CNcj9Iq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dOLjjLwWiFhnbO8d8UC8ukqr22cwG4Q9BlrOeB5js0pO7pK7pjVxFbVOYM0s2eI/5NHa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ruB1HKdnmH6HLe4UW0s9IKNAb7wx2NPeZIHZlZDOQMUQtOHmMIZW4ABWbcYjtlmFT4lz3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maPSUiWu+HeJL0PJmoglV7B7xiWbQJULm6S7iVxwNqPAii8DFtXCWN1BeZcZiBMbWTmY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YhsXDo6QF3KYgCi17VGlANYJUkbLCDhs3rvNgHZDE+HRqLKydpcqy1zgYayWsXGOwUrz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G42onrKdIEa4l4WsdoFxIJ0L7SiU3CcnPWXsCrbaIWE3V7imqOK3Hu8hPuA1w0DApdQK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WhsMiRhKyMDBB1Q8loiqxwHMLH25daqEuwxAVHoYllYlUVxCUkI46JBxtuKhoK4d4y6V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YRPpcy6ap4iC8udQB3G8blg4GEQEHQWjVKuQLpE4MjpKel1LwhHQ1Zltqh2PMR6BtRpH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/AtihCtW4lUwJqmFAwBwSydz+NEH0mmdYl8hUsSiktVqHVMQt5jHUIvyWYypIsF/gJ+F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SiN6uBx0YqJijDd7CL1SK2+IgVaqYK0QYQ3BxFtindL25lZ/FdokLjmcy4wjv2lpdRtu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gOIfX3AYdCOwkpQQpuUqLKEWGewmYPAaxUPwxcy9XC2nIvuzWL+Dcgl9IOIkZUVe5tiM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9I5l2VU3Oj8KmENvVANGobixbqvOYVAGGVpQH4ROuKzKhdTbKomShheV4iVBucziUdIt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jRuGXWY3HmyMtRWhsKly3D5g5l5WoqxTFIIhG0e2BbLuU1sYU4ijEzHp0i8kdF33hdKz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GGoRzHKpCpajFQcR09oxCMMYuKHbUqF6MddyWAiqtDXM5dRLl4CjjTCQLmLbJojDeah1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NGHRFKuLxfe3xENNpNK7xLqYDjpAQ1g7GCmuMX0nowvpCpC/clbWU/snCUDldGAI9cOZ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xAVVYvqQybF3AchCruDQlgNvmUUUnqgDFbEYcUQs9IfDU3pSB8KhZECmYJwR3QsZESbD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ps5vENTYZvmI+HYrV/EpTsWt5hgJVLdURqr+VqR2xShm5p27FHMERC57xacU1fMTFp4h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FNi8zqIaHb3lIEAyWXG7EDWcEUz56kqI1GcSjQSrwRU9M8kCtXpxBcuxu8RBFlLaZgtD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ZJZtJy6zABAcCwdZToxrvUZa4NvaDbv4itlfapco6YIhZ5kQCvaolD5XjbLv7NYQwGTl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WtHQVmYwPejqkRALMFzs8HQimQpxdMewcybsiblNBDMDvaYggVZeCLUv9MIiMN1mKaSL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YKKpXmXc887m+oYNtJqE7oRV1fDA1angmVaAxjU0QXF+0pKpYDANMwJDlNPaPsJIV7Go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pxEGbJRm5g+GDFxtKqdUvnMIsHmbm2ALu4ouxklsWXB/DIYwgwYePzcqgiGbekum5WWC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zN4gojr8E2MekXK8uV6wFe8QRshCE2hG+Go/nSDFypizmLmXFHA0w2bNBVS467Tgjv8A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zAOmIKjtHZZRC0EIbFgy/hIr1DCYPSH5mHi/JJieY9n+V/II8/ilQm8uOkIxftANNxZe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dO82iVqdyEC2O2C2UwFw7szKlhbkYeZstrUVGrekYZ/ASg+8FMSULoirIBakFfisMqR0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G44UBusyi8FSp0SqQbalyQEYzzCVa2Y8nFwxT127RQAOVW4GmcNUxUKbmo3eJUlBRu4l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M47TnE0ImLjpjcjHBtANbuLe4h4KzUorHrIsK9ETZGBtjpccqKqHJGkDW0+IhCLs/ImS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PSCgYAZXeATzURJKXWomR4y9SiJi6bHiU3EpOfMSuGsDGXCvO4xeX2IdMYNtdxAxDQV+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k6MMCKa4iqpAW1mHc9gK1LF704EpNRoTSYSiYepKmrrqmMAScR3O2K4dJd73TxHEXeUY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JSuSXpWKBs8SrDOlXbUVjR4OpF2kdEniCqzrwvkjMgWQsjCYHmU7IKkFeNveUPRBclgU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vUcSxwrQM+ID6yo16EIrATWaXuCaZFOYvToKsrAkoGrrE9xotMxtDVsstik8NFPhiE+3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445I0KyAVX8WuYYnArERQ7qtQNQ+BJBwFjgRI2yzpOpnbGk2g5Ztpa1AcQDMLHkSo22h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cio87UvH6ggtmFWO0tFYwcSsmupEMbEzsRUDrkl95RCuGs5fDaLLgxql41M5PIGEwEHB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QpUYGVs3BWUX2xE22YDc1V9EL2NIX1EUAJsYCVrXlqOFPWnUzQA8nEuraOHMFpBXrLma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3lGwMalsxc3xKORB5i1FzB0gLZc0IvMGyDUVwzolYg2wzaFTEG4gvXEpLMXSOm4Dq4Qw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ELLAmn1iIXn8M3+GkOYii2phyERX7lyoTDMUWJgUuPKLqCuaqJi/AisLNptDjH4dwhuM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JV4hauCrrcqJygBhRGB+MP8ADhKrtRVSOxUIIMP4Lz+AVpdIxOJEebQ1+E/BLlR2HfMy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x+M3aGAS+Y7z5fVD7CDrCcEwbhrESm61AGGVvrcuCgxjUMJ+LywzJyQhW7G4RhB1Li+0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EvO49szUaqXVRcl8RfheIJc2gq2OfqHUleJrfMdq0IksDkh+MWljw9I3WIqWEalZEhxi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3bC4J2mKgAWjfMDmdEdx5qu8dTmAZMDB4icIOb5uOyPcyAJ6xF5cTMsjx1grBLFOIdFa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6RlaVUUZlxreC14jNmZI1iBiLcJkZRM1Y1neFWmO1upZGrg5uPQNmRVMy5hc0mNWCup5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aGzuTAb+spmImRJuJavssEgbGdMuWA6NYX660csollo5YV+zWxGqKZsckUqJYjZUdjOFb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X3KOUChHUegri6R7RkYTvmTbpLqNRbgCa9iMpuBoMepUFZHkWGV5VyNQdKK03knAiOAn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WW60Sorbr0McHRNJduDgG4HhcVHEHDSopAj2bgQ/cSkpC0dGWuIJaMShupRbK9IqBWXT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itSZd+ZREQdRiEuX9VyRAtWVuAGCFXe50eQOSCI6HdMXARsYiXKmLEBpHG6AECiwLiKW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p5l6oGKAkvpeaNf+y8spampc6l1e/MEBJdGqZYpzmmD5eaydwJEoFuC6zA6m7WxYQFPe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aznqJ2uqqKgtQqlyzj3FCVm396YxXCsOLCwA6b3M2lbQkHahhayMdE2B8gMEpE8jeonL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GsMarTMgwVmL2mRKgKRRNBt4SUrTQYxUVDFVhwyiBxjcMtDDMZR8kf8AchqPf8f7Mq2o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/FSwazUHpBhHMbQjZHU5EIVx+A1DuPxxcpTeJvcIcL/+TKOyylYVNPwNM2g4qLFNI3vq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UdxCRUsWX+BDJ0KC6GOmIqO3H4DMdXNfizmBKxM3zaeyY86w/GaM3FFiL8nmYS5dC5Up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ABNv4XMUqkhZw8QPzxilUtpAzAqcDwfuXn5P4lvhPqL0lsGDNPwDpRCcGYuCX1gWZfaA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BwS5uH44iqB/giOBKdxYi9AXKwldCObEGkqo55hSDFjshoiV+N+e0Q32qomKNZA3CxcY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YjAhA0wjwOgzNZU8sqdBxLxbd0Nhtb3m1MYCzDZtqccb7wX95gpipKmcWE1FmMWKTkml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G0pw+8X7zswXtKgElqwSYoACYX3iGjkis+6El2IWA0ZmQUcgzGFUcAwwmigTgOoh2CNQ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ZIzCmapOsMhBfLMucq3ZCoqk1EWymzUAYcb7xIN0K1/ZNxjSJxw1MeaNjFxSYyRyESkF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I+UBUE6BYrsg10KZq47yDKsqMhG7u0xuotTBeyOkAbyaekR0tAO2xlbBLL09oGtFgDMy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TXVHUqbs020GC6AKM7ghWRUR45VZp5jsCW2J51Fc6zPZEFvnIlctFFcMNm8qusVpEyGz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oxsRViBDN3f+zBYBW1XrFFZGzKC2FTzc8JNcwVIHNACpeLChwsaY46kTBK8ABRq3MhQ4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Ez3aFYalah5Os3q7rVFAIDibNt3EG3QIr0gL328P9lSHd5KY8Sx4gCwRR4KvBd+Y4pWS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YlWy1aMxfAcKniKe0LXTvLNVtftHx5HOUspHObBzZWCtL3mCsrqwy0BUzwWL7mEy1KICu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qjUJ10pOvMwPdJE3Gg0MSylo2K9I3b0JbDvCrSBz5Tm4NPFggFelFU9DNYuZzPuzSvFx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2hSwcsi5miymsFGl6EOAnaHCzAhGTD0hugXdOZX4sYDiEbypixpLIv4F+QFDmGOdxgZv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vWIpxEmoQMNylFfkZgRi0TRCZ4hBcWIsxlL/AIDMENQjuDEdRvq43W5cBhUoE5jEscjt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asfwe347p1iRc0fUmRdWZM3SBBzUcwTKczPUNsYBZFGdVf8AYrD1/DHc6IY1yD4qv1Ba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kdGY9sVsvE1jjB7JR4xk9o/blzcUtefwOIOdy+8V8fi7dkdsWjtFfeDcEgkublNXEzNz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0KiFVxLtov5I6lrZcopYgmZiUoudgFVUEYWUp1lbSlLHUNAgN2Riy/VmKxxzUcbRMYY3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h2yusG4GHiKgLZ9Q2wtMSCWTVLDC72zIG8sxJW8jLKS0etNwKXVvGYdogvMsnxSriZVg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893EfaMQVXUgqPVVstXBsvMBAg4AnMD3RhiHDM6CniLbKazzNFmDe0bIKGWDAMc7YBAWO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N40UCzxEjLSPpBGJiOq3XQhlgopXiNExsor4qKhlZOR9qgw0YcieJgBOWntcx08UcAxL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2PVmBDgoX6wZUDYqt94Xw66b1l7ihXslmF4LPNFBMJCGosQfaUIjNJhzuAhoI0cNPnxK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kCkIbOwCOFsY7UTay/BuLady/ZhwoMoYr1InKsgb8kFGbIhb7RLZHa9iF3oEz7wLHVsW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dMIjSBPWRKF2W2UesoGYgBVUoBCuxWXg1U1/zFQWDhd4ku6d6YsGXON+uvmJy5LWvZLe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uogCB3KXIQQNDzFpyrdT0cVM73G09Lh2olCF34hSEOAJmZCQtA49cSwzwRTXzCk0HVVA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w0gc6uS3EcgE6QMYgrZ5hQM4OGY0tVIsR1UraPBU46zd4wKY6Yh3Gb7ECtepkV69JVxK6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CdfEF/8AiUXVS4cdIubeoUPWHerIxmbkwRDZBDIToR3+vBpbdu0TlRbsQ4b5jSHFhpKg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whYJd06YkSBdwcP4GYIbhqag3+LcRDc3ws6g9J1YajbQzDYjKKQZv8CVELbOnK/AbR0G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BUvpMFTvubf/ABYoM3MhuXMGDmKO4wI0IaIQXKnanPeUrCX0ItEWG6/C8R6o4Li9Zc5/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d5RnAjveZWZqMU5lWQv0QwSoB1szDCpf2sv8O5tNTVVjlYPlhY/gYWgBCBiG8NkHEqZ2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Q3wyqnp+FiLGWKOLE5/+BBi4qKWOoqg/gtwW4u4WGcxcRYer+G1HxKekSlMFUXmDFOQm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uNo6QrTwWR2tZRraS4WqWyUFMMSuSFUF3y8QdFNwJnUIFmHMO661EqAFQcmJkjNncu5t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1Diqmfl0p56S9zvKlag2KeJdRidtS5QYHictqqOMwrhlbdMW5TpKxolbpZcdm6Qt0jIz4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oSC5p6BqOXdsdJmlWPFShYRUkjgioRDrLgLaGSLRC2aaj7lHMQVSxl6wmbP7BRoksjJL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JAuQwILm62dAkbF4AFkrFYXZGrhULmcbJgzFjL1wxxC15R2R6dubVfWDcHiBgg8pVb9I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zYK5zzKGfIi12hbAZdCHACLEvXeDgK4tLzhGEWFJFY41Ghalq3UoQjtq12hpFZtiszI2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ysw5Bp0otlosirH1j23kKhobjQsjmvZVanN95U1Fyyl2cFigXOtxttzKCdeJxZXdqzWI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nCRLlKJ6JMxGCGQsusrHQCLMMGIuCMQn0HpCzxjdF646R717Ad8kzlbeN3oiwHcnAmZv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rKTPsBZBc2TBQmDAehL1AL5H5hliNpnbK1kmC1y8A5rb8QZVm6oGOBhRbJYKhxHswYb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YejNVMLrcMpMx0smDoUh3qDbYZuVXeWpQ5cDeglhC3CMbLgzxOBVjNdZcO+LY77xKG+i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RXLMNcDSGXZeofrKRfZLiEDdo7wrfATOLK+LS7KLEH2iM3tVoPH/ACVnIqdFcHeK0Wtc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qjxC9yKrh15/Gj8EuiHcMplFvmKG2XBmSLM0YR0wxcCZQlsKlTKZdRfwtkMVEY3vG2YQ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1HP4uMOX8U13l2Qgwf/AGKGYzB1iLFmAXDjrLzHRxLzEOZplz+FtF7l4izLl/gWpzPE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Uroj8xXc6CV4g2JWYqSNmGZhX5XROEsg1TqjWSip/cNxjuf+oWmPGNQLlo/BBgsVwI6l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kNMZGe0NeGJEgM4hiKKDx+SvrB9JYPw0OLgMFbg4nFXKnH40i4/G0yY5mmYhu2Zz+TIn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1iViOhgvWDuViYJnZWZiZduZuB0EFoZeJexctSowFQP8FwUuDZh3AUM8zScqlNneZMuY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MKeJ6zjtNooMekHpi8Rh0GYSuCiTorBLmUbwdIYNtaVqBa6bcxDghccEDOTOFV2i56GI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II2X0m7jW2UoFg+FhdbS4ebfSHcUcNamXWualgR7kVhd0TYdkzGJpcOo1SCENiuksB2o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FUxvZ8EOsm8qPSIsHCW65/UWZhLLuu8FBSlnjr2liYPoDqmxy3dXeZZVteUe0YipuDxC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DSviAQMGPSBKlNIwnWDnWDTfpAwgqwoSFXgZDITEfMMr2VC+Q8xAVV4DUDgKceLgyJsM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VKAIAi9S4lsjQV9IehVcFdTzApyugDp6xa8LQWieI4wheZBF6YJqsgdFV2qL3KsR6CuY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6E8AMek6UnUWHeXFfEaEKqvgts+pUZeQetQrhGQXfzHMJM2fKKBpo2rrtLGAGgadVbU3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bG6wHbE1UZ5lbLINQ8amtfoOhrMquPuGJZqAG8O/DGy9CsKek0aRtBhjBMYnI0PZ33LC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hcirSLLqWbk3YNekVihsEPIw2TDRjTe7jcckBtUX6QvCxeAVuyWZpsXgm88RHWr6Vbh0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TpCsjZ0lnvIW45OMOtwkv4qAerxBKEVjPiXFAHUNj5jpErG6W6+4zaATOLyrtRCNdFeZ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GSmXi91AnbBRDgzuYMFcwTrF0ipmSMSJBmcRJYiUHUo5q4t36S2ZfwbXtAwA4Zlhjwy/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FqELUvF/kfwoMjguZTd/EQPxcNYjhGeJeI7huGSAQuSUGoIk7OjLQEBpwwyg4jHjcW25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ziWD2l2ybT4I8VFmDSVC01juCg7/AIIVwWrqpgnrcrDyqr3m2Md/huk3+HiDCZdr8BmRN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rCXpfEwLpGUVoB7srErNQNR/EYrg/hWZX4CfCOGH4VAjqM4OYl5juBZcd4lNYs6ywlpE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INzG5lUSt3jpAPD6zZqAXygcl6hjl5it595cFg5EsBfUYSHLFrKktgra54mDQMEiAHNy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CkBsnEMNOxBrWrnN9Z2Z9kd1TiYkfWoOKmOYrwylailvMdhtSxzEe7eYg0xoJXAyZrpE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vcLRFJHHaBYrArBqWwW8lw2DYTyJUcRZZLmhNJFEPDLNSHKEKdF3uB6FF0QbLBWYaF2L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uFtqzBoYdyOtS3UK+W/MpZCHUjFfYZseBxOwIDDO3MAUNOjLrGF5zHhKvKJbSupV+sRc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v925WCpDGwIdDDcaPeJWKlpVB5ZS1GhyRZuqrIdmZaEyC7BjkW2TayBaLrBWYFUmHh6w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CHZbIndRkrUWnUmtogXRFvUigQCGtYojnBL6JFVKFAUeeI53AoI+DEBRqpjJW0GeldI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AVsesu7gu6Tri4BAtW29YFZFUUXDFIaPJBCyFEJVzYQdqYsuw4g1lQ53FEIWIPaMxxDz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7uoyeo2M0cLEkmwtTi2VMoKqKHtAYA2yjzf1MUne4fErbxZrZ4Y3RRh0N6hcnYRuz+QF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lmE5/wDJjQ7bk9CtwNsAvAV0liBka3xuAUBdeVbjuqY8LDdMnRnW4fcu7KBVPEIPOBd9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ZJRahtuXU7LpZpK14ZtC30zBKMqYJds6DHo694bQ9Wlp79JaqihyHLiC7Hg16d+sPiaC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AdXmu8NLYlo/xMM2mScqEu3t+K9yq4Y4a/FZgzZLSJvjpMvEVMSkMhdEQGSsWwQHEXKy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pfxHogy9EDorDMjJLGVYxkyUfhlAjfUdRUXILHDEIoOPM5zWP4smIHGXNwuJxFD6Qdzz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eXGO47jFAjLR3KzFQxFRWoAKlLFcaiqjMFTaOy6qXf68I9SK8w/BViVmDAxSoi1FIGGm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D1xDcdfil5nAVfgL/c1U0g3HccIqfwvTjELtXluf7fEu8KPxBW7lPcygo3zNAjcNFYT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5dMHEMsNfhlFhBl1NJcXpEU5oWIZ1Bio5BJWlqCg0OdziPKH5BqK2duZeaguOp7wgl3U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mc1dK9BBpCnYbJYhS6uLOiDwQtYrh7yxaOslwvmsdIkXHnM8OSLwxAU6KVTtDasq7lqY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5lTFZAU/kKbJi4gxfMNvFp0DLEv4cUQKwOLLlIeYukzgDniAxRFJFZwo+UrAlDUbIscw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uTM3FWhURUqncDAKa1plkhQao3KMFy+6HxHRA4iiKL2KGYwhaqY1Do7yiVUOa5uCl47q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7wNOe8sw494JUDUXtW4oFM9mYYc5qopXylTR5MSqobzFgHQb3EcIOcMFy8xVhAck2l9H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yj2RSvEqXuggJeC1RuQUObJpObIZx2lgSPGoOAJkS7ID4Vg7XvNLXscrHxbXhmbgYzmd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Lh4yBE4eEZe3gsA0A8ip7tqPqFLDe6f6RqLU6f2jGaGhR8sBFo0qa9IOQrRki3BotUix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fJo7QDYyBarm3JAfaCvTiBwwFqvepUDTkXQ7EU+8K2SUCIUsjcyiKIUvos+0KB1lIDol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KeQtVm0CggzWsrWBoHUOpWkhPUl8GzkR+ZZBwwr1YiSUXfMMcLK81DyTGbN1GmKWkWao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MCldwhukeTColheVBwItlyWjzx8QbqrLk8xbkO3MXpAyYl2SezFhgdP5OxRDnxBu0wpx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mkinLH9HZess3FjyNCDmy63AwVVRYlyoe0EkWOZc8y3oJ1IsVzCeNuXEAgHyw0dkFHaF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OYYS+YRNNG2O4Q3UuPsSrSXIuKu81BHWCWuVPeIBYezL8LbEV0ncg5hYhthwiwFeIkyi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U7jSG8lw2RGzDqgO/iYvSVTmXMyNOpkiIucRlF6lwE6cfKaJYA6zHLUXvHtH7yWR1+lL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LlhiwnEQjc2RMSoptKJYPRfmBHX4GhhGn84IaFCSBk8RPwVTL8MVOYLAqBwL8TcwkOvH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+D8SO5i5cN4l0TUGqhXrLtxB/F/n5xmohF8ZliaPU4PqcLepn2i43LipZvs9ImMQa1Ey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+xEorta+MwjgK2mu8QnRlvcwFJSYmfmW2LKfmXEtVFspAl+ekAuKi2nSXUGkSuMEvc1c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hpbD2iCdp4Sh8w0fuLjtACO5VdJc7IOfiUXQATP/AFlYtmn3gqDk+IGzDocEI+Y30nAO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gqG1KCiCMPaZV6i3KuB0OZYVCl3DuCOlIIQoZaiCS52SoMW31JQIVqJOiVx5HmfmBIDR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pYI94MdhN94eoBW1giwQzWT5hNyqsHM3XHaApxzDdXmJHj4PmZA62IAKnwhGhXEFszql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ksAZ9YCpRq8wjnHeTEygglqaS2D0yM7w+I4AHqqlZldr1B6rJqEbLqKQLSmObIRClvEx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2pa5hsCvBLwoDbcVqg8jiJSDlXT9Q4u6rzKc78GIKEeq6mPlOazNf1BcL2qZQoZAyiOK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QMslTbmNEs00mY06CTOiIFAexUzro8EEyp8Qt2XvO+d6lrljsqBByeseQ3lbEXHWEymo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2YSutkwR41xeGIRtrKCMKDixVkUliacahALgpbHaDNN2ZpMRBZS2CoWlb5CBVQmUKx3h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A0ViekT9agbJzOBUQ8IsbVccBUpvPQ7alLejVqqz0xDzb6UYrxGCxCjQO/eVbBTFZgIz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IuFsQVvKnvqGdwdFxYN5lRPxUMzUolkRVQYwXLmwuVt6xGLzWai0XUc7VglpfMFht83E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sF4jvCXpQAQKIyxv3i9IMe0Glou7lgZ4/ARQ4v8ABLmWhLJLvkPMBoYH0i4iziLmOyG7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UsgHh3uWkr1iwVVBuZSq8RR3NyoIzhBTBYauXm/wHdRV4n6gF419KWHon4FBqBGYoNk2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ZjVsNxq/tL6S/wAbUFUs/KV+puQjcoKuZGWCYRbjogOw9JmtyuOuIzM23oCMTWpTUFefy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ILGqmSPLLeJdxy/gFQnH5WjmASyvw4hHe154ialBQ8HqnUfMve9fcJdwg+vaoFN9mLd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lf4EdfnJB0SY2tSrAO3vDQLbUIey1MzTQagmOC6EFZMDrpATKw7zMAUXiCFR29bTMIGN5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9l65igSbdJ7PEaJtC0wOK65ncbJuWqHaJfNR1AuA/ZpaQiWO2o+gD6jW2WXcH9S7KebH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FKXCkIEVTFA4NWQNxGraI1K0WPMNgrtzKppHSoFwA4ojDaATR7MdYJXWpFXRdbhQGghr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81RhvnGinECHVWG+pWY0FByQ4ytMePRmAjMU/uVzrQDgixwOOY7LLmJhgDZfTCmUB8CE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ubCiVfLEJBTbaoeRbd3qIuy5qAqgmSHDdaQiEZKrpDFz5plpCdxNBE+agZjsLVwupnSG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cjDgW8jlZngsDKsQiXUwxhLnQMMXjYaKqYlq2WBgtGkGFAXk7TeAat2fuH+Tbdl3jkiS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zFFQbNp6yq6OLWw6nagOJcZsLdRrdN5QwRHGINYheBc1yd4bqWzc5UzE8UVDB6wwhZFL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Aaqhhm8ZlRa7DKaiaVWyDSjDDV+Jj11lVfEIsKsKr1GUQFBBrF+s2MMSVDp+5RigpFMQ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Mjay3FCkNi5UELFaQN0/6qM19KWY9MzBaJWBGxZT0gyEaC6lDCVlqZBnanEsVLReqYNO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DG5Ti66SsI9bKesykRso4IuArkyGC6rKDQi32FY2wWihWxlyFgAariIDbTRpMObmpFTu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g3nmGZpcTa+eJcXMI+42ir4lCMEKpuXeYAbyalxFudzPouZ8TzlzCWDcoTpFfgY4PpNN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7wCS5RYANL6TbhIrdG+JkOIaairmGptFmpzLm66xXZGASoin3BXfrDX5GztL7uAfQaJV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IHE0HMBX8WPJMI/aY5+g/CZkGFRO0d9SULMJl4gZg6S6pC0Q6qZaCiH3+pcvMqEGDk+/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iSjCVNfgwg2wUhQzOBwRjl2h1wx4W1CXHilwly4S7qWQhrvMxG8QuPaX+CGccy4mWpuG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NFqGIu0eRl9u70ej3lJRcLK0m+ZeHrN3TqJyaIlRqAYgExzPA9D+zM+SRMoFjoj5ouge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HZKwV3gZLxcCi1zEBRlhIuVsShDNVLi0O7ObcdtSpVQ63YHcNkx3faJg3BZidc/ztHmZ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2lQuJddI2jDPd63GqD5ltEjcBASwukB36sVIxwtaRNtxzluCzKstKWQEWqgrWB5g1MHJ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wdSIihIINRaeiOOwYGJWC16uBMCdYGcBzUAphowwIJCxrZ1lWMVXXR2j5QLw5lZVb3Uo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QwMTkQTjrKKka07IFfZppg4BoVhjRqJTmEpjbkekKAtFpFItaHmHXszZqo1sXiqj4hNU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taVrn6hoGxoVC9XEbs0xoYVJQWNSqoDeDEOG0bOqEYlVAaYKaZBoijSvJjcEVcSqBO0S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llYVapjQC4p8xSxRavcFkaDpuUCgOlCTxljhHElNuH3iQW2Er3gBo+WxDFnU8kYz1RYb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cmaONQWOBk1mOwBaIzKpYYzouWNJYLriIqRQoY5XCFyjRMtl3pzuKHIKPOfErWDQot6w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uNYDBTKC2/A+4lDNFMS2rJ0dIwb4SLbZD5IBVGpUjNijVyMFOpgkTCKKLk9ZVIkw7OYA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yFVUfmWjVto3M7MyyysWdkWtBWvKXBJ6KXFyhaiWJ2lJIkBo5l4LeO0yGlFDbC2DkMDA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LXVwgRbRXERkSQUMqcXuNQ95vvvA8nUlsouZly4w46/BRZwdIiLx+ALgBuUPUhYjLnlM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Dv0/HlLItEa7i2P4dYhaDDiOO5khA1ERYiDiDrcyRpv8LnJFmrupg/BW4qTU8vxWN46V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axDGGLWiIZBJyAQuRNt+J4QlwY/aqUB3lB1ly4LHqXyQWDgD4hoJYypEhlsgy/wATEBVG/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ltpzZ6f+/g3DcCId/oqGUtyQqmOo8Q2yoll/C0Ioxc1Eu/0yYB3S/aNWi4LQqKzipn/4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hNMycCvaK5IkIal6haVnxDmqTszAYErO5xLGMJrVxSadHtDm/kdnh4YFv+qXa7ytz7aN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6cRR+CGwirJOFBiHSHV7xguZS5gFuCEaK5Or2nQ+I2sOsGR7olEMdoCH4gJgsSgRQsOG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XnmUvTC0DI/2bCzML9ocW6Hdx0i3I7O/U7w1KpxxCDUWoV07jQwoDcN6AEYANRM7gg5H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YISLsi6y8EmQk6K4gECbPaAkoqLEzFS5wWKwhWV7mJTpmOWA50xFOTrWYNAVKogI8DQ8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oV1huwdR3YVN0dJct3UcRGvJncweAVDvUR3Qyh3sxIElF4QwRPuWhRssmeZXICIVRrDE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i6QBIDkLSPy1zRiZZIrMa2VlsZjQTd3ACk7VUxKXc1RNKw9k4wA8xvqVrqyw3U0L1I7I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og2SxGqL6R1mg8vFdYUFDl2B0mKuA3D2e8rQphEOyXnJA/aAYjGWQJV1IoXBO0J5LfOp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VIs6K6wlRdbO2MGqeaKmAVoZDEWdGi9y2VENpmixLUsRCE1gWrgqhA5D1jKUkaStDCQL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c8ltRkya1Oo4JYwaR8CjQj0mC3lwJYQi+Y3AW2HeIqK1RmgOgwgM0uk0y/kBIAaTTDwK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M8RArDNIS4IWvmUB5+D1JUGFT1d5TbuQz7xaWnWlwA5WdCGXilhfEMhHdlho6ObrfeZm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DLEcCuyO7CXnZLJQ8DC2EX1qNYmmWUBTqp5gmuC6uADVdYj45wruWGa8Mc6mEdYag0uy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YKCILBKg7QpOEuXmKntEEXcFrM0niHmVPRtgNyXbHUyaZRNJbdDh0hKanmGQEStRA3Mn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mmWZISrxqAjTxFjvCXeufX8G9qYKsjUdhKptLrJUUcKlnCekVFsM/hPpNPw7hiesWMfy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9XDYhVmLIedTaMzZ1JQzjIWWxBliBxRangJe5vB/O0xbTPEUJl+RWCaECVmKiYpuiRC5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gdtvxOBxDRKI1OBUY7y8vUFFqB+AsWMECpCJycfi28T19Ymq1U0TDFB1IOfwr0mF84zL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PWEForrOyUBviWN7j7T2YVANXuYO4KEXCGswEyYidvUobgkmt+JdwSg56wR4wCVe85gD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Vq7gNlU9YKjF1RhZdRiFzGRhDFpdHvDMQJQ22QiA2yDoOSY67arit/qIXQkDTVHdYtsq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5Dv/ABGXHSIkFbV4FLWNMjRMhhpjK9ukaPBntz/JVBUXExqBbe0FF/Yb8RlaKqqFhhth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BZijslm5kNbhoxvqLRQ01UvFKmKh2vB6MRVHQvjmAItt5hdxrPeUpoTlMUmR5F1MVQrh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eQ77gRQqdLMZVXUVUBZLHxhAW7qEUw4d8IpmpFdPmXfWgOoDDMr0V2gBTS7yhZPbbIxQ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C4kqkC6a6xWKpQnQy1lS7w4YhAa+wx5krVjqKA9uzO4ntwNnaJF8NQczI1dkFNLt4vRh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kyKofPSkwxvZldl6kqlpuaL78TvvGF5lbxJFUgkDXrKg4WOshTNzAGKbYs1iUTBgLR2l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ssbs7xjzQSzEGVlTDWJcRM2yIwGX0DzGcwiJiWYGzpCBMt5jdigutPSUAb3IwPEDtuo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Co51AGCh5igzQt+5ePCOMHWLGucqtIatEaIZHco2fMoqnlqFKGAnI2JbBRiD+2CAyu5T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dpa9ItHQ5R9TAyQ3xEC/A6qVClNNoaWgKd+JSInDimwipodkxi1AVzXux1BA2HmekFWO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EvTKQWEZIeASxhxHZ7dpo3lnUcF2xo8kwZh7I/EGzPpLX9oWg6mBvhiIKzLcARVzAYzB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4F3i2TFgsoDLA5HVgclhfUthBwa9SI61+HWyx36Si4jYbidJcVOyIRZFhUpakjeGNlaz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RBZeZRQF51LsVd5R3iGrZ0mKbzKo4zF8t5lxYp+GLpF/DFgHWE9jJYC1ywDuYWIBJamh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VsVqy4Mu75MTYiY9cxve3M3CaoDB5amablxQwkUYx0PxJMCArMCaMe1wod3BNZOI22sDs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oOfER2y73+FDgiuV6xXaDZTvE9YTDrErW53N4PRg4Z1ZZxLCcpCXFrFRCWWdI5zC36GIh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Nv8AUgcBZZCRBtFi1VN0eKiNAtwH6zKe6oslOYULPXMWA7Da+w9JQUquInOYAZV3i43p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LLVG1NY5qEZj9ldQ7CevErd9+Myum4uqzj2glAMRsrA+AmhG3ZMA3Su4bcgbtUniLxCK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45NV1gBMGJUeSJ+gLQwKgvYERlz1jmMr93hXLazouqs/EdRbMuqW2K9pdNxs2y1JHUMq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heGXBR9ekM4DtknI3oAlSwP3AULlvaLAK3qzcdPHSDJLWzXXiAueHiUCV9XmUR3MyrqV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Ig3V1LjgdIApA5olAooGWJWSiU4zSlYYhQXgMzKVzzF6xnTi40SM8L+oOfqDcFio5Lr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cgVUpgjcV0RjApgpi1legRqBrXMYRwKIWhY4aXMro7Jj1lt3cAUEPXVao+5lTIDIVKi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02N95UKjSozTxCqgtKH0mJFLaSNIKpUCOloHHFF/yPaqj3h2UrsImesYsXqkrz7BcKNt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XTBE1OrEScmwEMEbRbCkHDAkGTNTLEuWVFNgSGGyioyQs2WYpCXMFg7BZ1HDO8h1wxXa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4IwyqARdRnUOEdTMxfDMG0PHWKKQTNsIewZA1cJEl8XF1Xoag9WjxMU9UINCq+Eo5AFN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Sk4exac7iFmmW5ZaJyplcOhmoEULWG5nAKAziV9ZYDQOY0YodMpTObuodHYp4jewNJCF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LbJXQgMqbu6w9paGSapmYFkjE7bnrTruULssm5uIPBoS+BHebHbpB2rK6zHWhVnmLjQA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C4rgKlLuKSh6ywg57Zv+QZb7EGUNy7Q94lZRbb6bhqAXrPeISqxAgXTrKDkCANkFV5V0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rvMu4N/gatLHUzWZXqe82j5Iqba8yho50aYqW0zbKxHZgltAstEY5SLQVcwsGYi93K8R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Z16xPOIHWoGy+0ocy6EUrL8RlvyxLlxYo00VeNoTxMwTJwXiBpOIKquJYGNTSOISiCFO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KmtBHkg3FJmmpR3zUa7eB7Yg5l5l0O7GOo5gzEhlKq8pTkqqXU4IPJAL1MAyPaUOPwvL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OvKFjMemDevwu7SdBi94QNdYg1cA9o4gbll2zJu1zFcRXdual5mOdkbWDeMfSEZXgv3q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vZsv5YIGh2IKhmWrbMEtrME+kHULuYbH5mdrFynK2QUoanfibYvhiQ36tR3hZsq0y6vh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rBf2jw+Zd4dRiIscf8lkcyc+H+KjDtiUDswnpOsJpQ+kVVBY6VArcmcWY4DoB6RaWr0I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l2yzMAu+kyispXBwzljIqxMwIotGMwlEglQqE6E1LoK8FF3EU24im7lNCxYARwLBAKWQ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3BA66N7GC1tAOSCD2FFzAQOjmUQ04qXHOJC0JdBVeJmgN4RjBcjRF8L2aUpCZANuyWLR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rMUOwscgWRLUOcEdqLYQ4YAh1FbRwUOlVcK4lLwYihBK3sQzhE6jRSCq0xvL1EU1KXIW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ai3C5ANu02BWlCnmsTjlgog6WekAr5BgXq3tHL6mqWJxQd4/VBKaWLgeYJRusEqGTRaw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Q6l3ruPEubwYMDErRcVcizdzILBdjxFbrG806jqWPEU6DNLuWAa0WjggsMK+sZaFvrBu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jRaJVRCrYY2DCbIpHih3lsClZNQgTQrWptAoqliUg06gWMaawzINQTUcikNkWBtpkRjX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FBd3L6DApt1AV3nocQ7l0wxrazYwysrCruKgBBw3GgewHWDwBuBhB9pl3F2MRFsPBHNV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EwYCnNlSpKU0uXZPQBj3gqlqS8Lv0l+GnOKcTiHg7RVUN3BSFtmiFjHuhRGAHJXaJnDLw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THSY4cqSjiDAy4saiAt6jmLZqvMLh0aeYHFFzh4gQaAKysuogGhWoCrVvO5vhXlmSEvj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tNpu5hDI6svoRKwtI9hVumINb8AQgwnHiKGLEuKmrgPcYg07AqPTJ9GYw8HJK3Dlm7iO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xFduplDIFO6S5xR6QfL0LFqvWuDuQ5KbgUbDwqJVXNMBGsBB3iahm0GNSsMuNzUaiqyp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HJjZE40U2ZjIVjR4lGjbw8TJADWHmEVQussGlB7w0PqlHFvmE27da25hqUCw0ysBuC46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vGdwTK9hgWUC8bjqFKz2SY7yvUH2DqWaLOOCICue8xJZbz0l2s3KwVBfWxr4lRR4/Ak1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C4KW1bKXKl1wjXmJGv8AdovVGR/i4POaCcSw7mXrEQ8PaUq5kgioi2gr8KDc2K1HmTY8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kIaiDZcJdiJK7k+4O8HHFzbDUWplqYVcZboxiWvLFgiD1UXrO7uYK46y5lV6jLXcrFmJ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CXA0S+eeYpg9IUY4ZfbJLnht1faFwViOGvSCpOTpApDG+kQwsMFREVmiDEWjU3tPzc/E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5fqIWHrXHpG3CdF/cSkXC326RAWeZ2Q22zEgVCPF1eTrN/egtiYAGC564YcuqILC4pxER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6iPEq7q6n8hYDlxiy2AHFRe1GwcsHXEoPiWW95rrLoGxHCqlhQ5VC8BoaMQQmQ3XEy5og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ZZsgRy6mvFgpRS9VCZJ4XLFV1iYuOEU6peNGCuvWZFF3gFxNBbIvEuWsTaEGhrqiMWHD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RqNpFglKgaThmxtt2QAwxzpYVsoFDBnUQqC2MfEUFt7ZuMAXbF8eIQooDDEUcuNOL7Ry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4cwzZgJtUNr5FsTxLs6CHVoOw7ZLmVUmTCpZs0UIULl2jxFGBqeSUpdyvbFwVVvvKSg3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0DNxw9W0xgrKay3LOAOWISFY4jkmZydIZtVUnRlGFrVNwFkLhtogAWZKeSYYK4Jh9Yvi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oLOVlCKbo0xsUpm75grvTZlxd2cwmB7NyqYmmoCqucYhLb7OSUg9vcmJaVuuneGtr5lJ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gYYROyKC0WMtQ+JJ6BiMwS41DnIXRDIBTkIJBeOTcr79FkdnOSK7UqaVczQF5HUaQHg3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vPEy0OQ6iBTfN7k3BWkht9OBjCEjF0RFpbPIwWmpXlioCPWLAABS8rrK4lOxzLFMA43E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Y5E6X5guQc/U681zD1ahbDBHKtW6hXuRempazoUQwsvIpkZQfQu3WdxLYdEUO3GYjJdt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l7QS9HMA2miWvvRdIyrYr3yIVs1y3bF53WsfctYXQ/SKwhwbicCrDKcxyxV1jUxoDrDF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pW2Vi8RIWeuJzVHV1FXeKRxK21NBhcaKwTCMRc5cp18S4l2VNAqiHFVob8yiuV6qXg6W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oCOlo2gm97uNv9tNKdIAEtfYDYQbmV4dTCAaHNjKgIp3MxHO4+A2vOpofpdzRM15ggXj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u9bvEQ1eE7RbBK0ZWAYg2Iu4kirw6GLf6HHRmeLsfuXGQTxiIoWJToFCIwbQsQ4hpsVi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stLgCWSaCBVMFN97mDisr8RMYlxVVeuKa6qxOZkRzV1c8wjdB+0VGIgAY7YI5irKSDaA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Jh+jBfNZflhdiFGyZ6gvO4ZiVM9Ys95cHEHvHrB3NM/gMHiCrmXQHzBPxUEcaj7R32gx3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YiVmXLqLJauMzbpKRthzMDnxH5Yr3gUUPeBk1bmWOCUz5jl1uBw7L1UKtoZ0SwzZMiYX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OZnFzUdS9SwcMGjtKuYqCOpEGcCI1dLpC7UIljVkp4jdS5vPeXG3RwRMsE1TqDQ0naNm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461LzW6vHEUC3ebiU0sNxWe4qI0lxfUhUotdekxeA7gVFJlKhXMo65uVMiG1hQtsDnuSu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IziY5lKLAZphKwCVcFLYVAyhQ1GgF07ZgiUqrs7xTktlke0bvZfE4HVVZkhDCm5TcprP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amUpBxEOsmWGlJkbdYXNfKkCVIqiz5lesHAOJnV7gSwLTe5RgPVCRJiLK9Y8gFjFyhM7Q9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2cs8IDQC3HV6x4SAWkDQrExm77RKiPWLiFC7CFXE0rli+IQKVZ6Iw26svYS6qzyWRGoG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2GgMIhrrrZGWgEy5ggXWtK3B4s4HTNUelhi4Am+SG0EnCxiha6yPEynJfmWzFHEqliDtm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dWnrE2Q9SWWGuTiIRiGImkHrEpX1YlYqOrzEKxbOuIrJgg6Q1ZV79IbYoWPpECAw6u/E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YNQcnodQN0CGZJ0ZnWJeog2HkXUAbBrjmBw0fqJjcmCsVMEhVUkBkU2LVSus5F1CBtoYN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s+swcztG7U7GL431RMdYRTFhHQcsZu3o7wSqh0VLIBSeZ80OkoNPRlldchzgEfgq4yMN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uYGScyl4g/McuLiktjQEELjNZmItfMtYq1uoQGpylmoQsjkC/mJuIlZI32di5S7odMEI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a76SvYYqoulw9mK04dpB5IqBFh0LaPaWMPEhABPWp1WasgmRXpAShSBgjl4gBnptzipZ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J0dwi0Bp5uK81yWWAKGorADWgi9o3rMbVgYPsYC1GbQBZBpXMFuN8qp8zCBXTJCzdfSL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QFZlXEqkbXSMbBC+s1zsQNieIDTb1ZRtccZg7UuuZYVrolUWtwZlpMuaiYDEvIu9+sUD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lBicnQs2Lz8ESyCOHaUWXJKGzSSg7TJiWuB9kyj3QQ7LuuCMXIH3MoU2RYWL1mAya6z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OXhFfJKEc0ddyyyqmGYql7LCkwulaiwwgFaWX1B/cTuCdhcEKAu47Vnidq+CWqyRmpXe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o17iogyh6xOr13iJmkIN+8bax7wPkYjJYJUBd0LrcKCgXDwKfMzBjpuXOiGgTziJVErr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YgVGhc75OjHFto8wdoi9pe0q9pt+7AC8elQSqoi6fVUw0tHQ35WKUGW4CYKiRopumLSO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URcxEmwQuF93Sc0aIqYNmYLYDTrBGQicIZeYNOpvO4qZuWBeIlVz2ievPiVT3FAZbLhL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RQLSPWEy39Syut10llDXc5mFXyysXfDLldytUkWWabbbfMFNwRLpbzxLuYrbGa3WA4wS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qNrlDaq4Q4j4jRFWFI5i9NGFyMHLuGDDl3D3E4pWpVGt81MxBmRP3GfDR2gAQnNLlyV8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QpLagZRS8tQACt5LllA4GDIp3OI6cHhhOscbC1MIVAvYf5USxC7VEWdVXWYXeFmXExl2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7PhDs9F1eYwLG6DtFSaIKqr7x7kqw314gX0Nj9ShMZpyXHpUdbhV9888EoXttoOJp/tZ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oiCrZiADCxyYuFtDhbuCatvVvMRuH3aiGgNikTo7pqO7yhCkNUwjqA6ZOsyDedpCdHkB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q694UZAq9xKZX2nEs0egbGIAoaMy+ux0iL2pV2kcm1crltonD9zPOmFXlFYhdsJ68wGl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U1nMoLoHFl3w+IhYRsOkEUjxEOuYKyytWR2Bai1qG1WqRsXhIAA8WCpU2ZhsWW7Bq8V7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BgGlhtguRLwulSsuK5cEdWoNY5hdoTc7ksGSZs05KxcwQ9qLCGb3XtLG+rCsnmBFXKzi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zNX0lCpLWJ8i1bAxscdVyot8pVuJOrLCBS6czw0jW5Qx7ERDS8lRsyXTUHuE52IS2tXR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1Bd4TJXNi2A1ueHcra2jOIDtYVU3BVpIMKAKGVnlB5iLYMDKAcU6YhYLbowIsCcG2CNb+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xLivdjqYDZ3xM2DlmZCho0DGMCDZC5X5Ieu5ZozKGwbwh4Y3u5mCTgqITzWrFsIrxjcw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OYemrZqUrplEUquwJZRpyRlYDQzBQSrwTFAa7RaoUcPMKrQcBFFOyS6wCjzGi7CMcIxc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G5ahzlYWGcNluIKAomo+17EazqqS4BcBsxmLX8BqWENochEyRg7TJ9wMS6CmepyyDagd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y1zqMgyx1uWfWHgg+qFB2vSO4ruxrsQFhTa4i0U1DbF4RSjP0hAgaDiwH7mHRiOYX/CA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jDM6DqwPMOXPxLifKags0uB3wPiZyrFzQVDrLq8jnmYk76pC/K3hMRwAW7uZMA5zAGgH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J3QxStInWC7L8xEUobJagDkL1LGFPmOF0uAKrOqjEUEIrwSujUMlalbBb6MzGXyMxwem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F27xHhmFFljVHHZKroL0hCMERQzKDQe8QzDm47wAXjN4jhRY8RDR0/xHApzzGcoIDXOo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Setu503tyO/mAzQYZuPe5MXEJia8MPVhMIoFd4a0kaRbnUEXeIQNVWpmbj9UtWzO4C4X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GusbZIvCMqDrTcEbEpqIhDebhcgmBfU9GXKF+OYFBzKwLTBjcFzMwtoxysVVLBmorN4S9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Lw9YxCG9VEG3kivmDBgrJu5dBXZxALbZ4lO4OskBUHHAEVFgu3MbHe1K8zytCBqartKQ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LKWrY6RBAojXDCyroayXBjK5IYstvJl4FOBeAbja/wAl7ozR0i4g2vEZtmATe0dkYdNK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PSexcwzSkwiZZkiwOc+sCWBw1sYOLZykNB7Rq4wSKtMwA8gq9QUoGUIUsGRDYJlXVzKB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OZY4NipS0prLAvfeii5YXqKsQGu/A7Q1IL2MVcHWmAFN35RMCRLSELO+GPtQtXiGrbId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b28QJhHtKwgOguPGE4lF2GbBzHQ1DCkWDZDdcRKGUaiOhuuiA4UnJpWdJFDxEUaUlVmm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NW2LJYbBeGXq87GY1ecsUw9pQKkNjF73BIYGEblxgBd1kYCFq1XVi60lErwCn8iKVPIp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xU08xpSZZJqLoutJuRYXVN4YgDYbs5hAaciHANnh16y0OWNwIrJwWlKFsLcajCLLq6jv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t/kuVTfAkPlralucEzmDArjcQ2y9iYzS6PeGuSpbc0hK51DprFwBdjtxUEU663LoQFZv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UVl3ELWqyzU3cda0kqgB4m1UkbwZeYBFDWuhEbMN2YhgB4FiGjtuHIJvG8O/DBBScldQ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7SFYWK0rAblmBdYHLFtBXpUQUms2xBEPSlzrp3cIuYDCwVAmMeA1AuLK0cQoWjdwd9Qu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1efWLgKeksl3WMYgkjSI8hEbGWAlAkLuuIlaCusAEG2GohFHTvGvqqpgSsahCAopZ5lq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w1E0CVwy8o0OFiVgGgiajbWc1GEDglYgGkCVNuPou/qpWI2lEwMN2M5RTxEFXcW6HBiW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/wAmWBGzkKAICZMR+yWMFamCArtA2T5SZzDbNSkCgZQZPjrah7LLu9Ebs5IAZSpYRqaj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KCMZwDpAVnLLwVHWcPRBEFtcsL65eyWZmS8sJZ04IkzRG4h4WxxmwwwOqQONWROtDVEb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VFkJbFRzbL6Qa41yRFycxUtwcy+yt+Iqc9U5dO0sWlibp1i52hVZnfWUKuk1LVhDhiV3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eIqgu4otIBPEBby7se6L7Q4eKghdetylm7/UXWQDrcEsGmCWpe8wDYKR6YdGYLVQdGeO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g2hwjEzPQKSFEDqcRXAyXBfUhaPMapC75h1LDozENRZyuKt95ZuMOYrZeIlGiNwZaZQu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4nGK7gdojVfSVUsjdriCRQ5zHjmrDCRwrTN7ousxOBvqTIsXrLLUanGEeE0wdgPgh2Kr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Vz4WoZWQZ7yqoDl5j8op1gSBlijux9NZYs1AqJoX2ZhMDoh0bfmOWiFRYVgNQFKOyiXu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crBVF3BNEa3MCpTvpAqgaWVkkl8RW7BY94RAENDCADQyTZ4EaeZeiLYBiDyA2RVXqWRd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CxOYWME4NVLSJGUc1ENBK0TAUpWKI9bHBqGU269ZljYctQDQGL1FhTkdlQrW1HsBtucw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AtVG1nALrCGtkWnS5fhNLOHpBgBhlqo3ARV3ncqnA14ihndwnTZUYNroad31lhaCqTca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pTCNlwBVtxxMQgR7wNiBRQiaFuv1LhGmFgXPlHTdN1it0Cas5it5O3SFH6GohqA6Tdud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aLgKi1kJ3BlwcmWIpHVDTMurZzq4oKuFafWaqGndSoSihRuYQtWN1FAru1Nhl6cwO72R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BoPD/wBlsn5GOZimSwualGKfFuyUTbG6auB2VBVHEKgA3bS4tgo4HDF6jGgLRBaVOApY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lO14CIyOb0V/Iyx2rwX8x6V6N4N0KNFyurtfEFciB8Q2E03mWwOq61N5XiO4npUaCpy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ChhBv+Fj+JlVEYxicpvQgLiIKoY4EqACcltw5wybuIqCza5IIqs9Go4hvBliwELtYYxA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6ykdXKhWl7aS4DwpzMsIWm2pqXWZAuPoJqqBdbe8aX2GEhFLtMIEXfTUrtzvxBBEGyus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2jzVNZvcer6dZ6wME07ZgKeew5rq+TLAFblNI1Lnd8wLx23NrV5S2ANBi4kgDF9yrDKm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JeFiYWqug6gMRhYn7lpVhuxxHsT4JR2KJgj9Zmk4iSJK0XDNBs5JkUR6y0HYcnEvaRMO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djEG7lxymrCS8jEQ3UpMgjcZHqmd7a3xCoFBtJeDA45voe0YEGg1Gg0FhZW0zZGomAFq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80zMlTZN8j2x6TkqLiLmHc8JPEo78OCCRZp3iq/Ud40855Y7qKltW8yoV1xLmR6Q2FZn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c5qYiAwbRTxDbke8sMKHBLAaTGlhgblnJ9RwcSw2ksPUiIAK1mAFWrTTuYBnxcYCFrEx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aCFSUNpuUkCjtHNVLWkmCAbi1Rg3UEaey4Fy/aFLK1C04fMLOz5JlAo5izyllBHoIC1z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iF0W5VHU+FhtbJtcsqiziNtWbZz/AEa5gSopx3iKWDdEcqJTGISloIyn7qei01Duz0a8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xhli5jmjmUpKa4lHdlWMvSK3caJWYpixpfSBWSX15SpldVuKU2UV+kpqBqxZpgOu0esX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wmpVStVh6RlKA5bjaU6XeCI3jHWEplcBCNYgKDqFEqEdibvccNKODqXCTao6AkD6wqg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WLvFGrsdIPU6lY0ZFMCMexSGkmJcBbGQMXjEzbQVjNgX1LghgnIxCiA2tJgUC05yRMYt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frb1nRILMwdNkrFUe+YX6FKWFTTorNS4ATadRA52RsgD14gS0GCXUt+kYWxAGK5zNtR3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g5gKUalGApYAqyvrKi0s0JANFUYcbi2wcy44e/MzM1uLYjZQ8HnMopw5W3cpLUmUQ9zA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d1KmOMpe4VpAo8eYZhk7cMFojOk6EcwhjUBpDu6hSAs6YsFQdNMQq6s4zLR0Cu0oQrWrm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mM36dZbCMKoYE5GWDmo7BKLFIq1XeMEsrPqgt3sVTKpgcFwSi5c28y4oZccxFGw/EYkq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YcQ1epUTY0vZAQW+HMC4psvEcAEsMwW6V2cy+61W1Yyw4tya6zFWG04hsHkcQdD/AFgE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08SyOj8yhgJ5qBOFeLsMRCxyvEDJ3qqObf0LqNW49DmUsrYGTCrZ0Bb8RDH9mibiHqGW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OrfmL0qcXH3BoMxDVgVqX2KuNAjlGIZrjnUx5LbUllVXAxiKxQaWHzCOleyEszQSnUTQ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xASxQRtRqmtw3B4obwTNIdHaBWFOOkT6oPUlPAbyhgXDHdspWyuyKFIXh1g+ol1m68y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p6RWaa2zcEDbSszSDSCsR5eoYctcmQMVDVdcXA5pr0i92nKDEA75irt94+ohGKrvowgo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GGy5qBDAesSpoVhbqBizuBlFbbdveOMXuOGG1RuDkYBaaYwJ5g68CrWIb7XQqAId8lgu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vAgWru3DDnKC4jN434iNAAyGmG120G7PvMUHEzbln42RWXQc6uItl5iLapaEwAm+Z7He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s7FomhuBboReukTh6LiVgWPLqGAFHViCzFblyik1/ENr/wBUd8QEgrEjDnA8wDO4j2BG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NQ0q1waoKuhKPEo6W0pTtW4dqpWoxyFeGmGAUOh4i7bunpLNdDiALoB8wrYPCzB8pmtQ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GYFi/Sadl+I5KB4YoShbzHAjHLLrORnIeIWByQyy3cbHRFStTCplekbrfmog4JttYxRB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mg2ksXVjvDhEnfl4kDdQHg8RQxdPQJT2TkhQYjgl6hVHEXUFw14Mz3ySoBg0SYN17pqB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4iDoI1fEBbIWYijJRZXNRtB6jDXg7uJzs7LzKpTXSF0rDJDSwipx6xWsZh1J0ZS2gw6S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VZlBFgV4IScqYq8VCGtDzEYCqinQWqldt2a7QtNDpJVDDopA0CwlRSxHNkMvSGA4igTM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iXeGoOoFbt1jYQR7EQxZrk6Qq0ZkrUBegBavxMyKPV4jiJyHGnoAVCJpVyiIy8HSZgms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Jtrt3LLAs6bgTEunv3mYAWqiKFjxG9um7hKoDpBwFKojoLHXaIAAl4mYDygYlC5hfu/R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yPEf0MZcwrRkalFZ0uMclri5Q45QceYcRgypb3hgVZzBgp5ZjYMFY1AQwqolwsNxZZTL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Ux3iudQqSFuDDUQBxygXniEsixycpL3gIlcIheg0x1mdMkAEU43gnlv3AxjzTiYMod8z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bMgBQRM7XRLbSpY9Zv1goHWIOcXADZQc3EzaywicusvZYoQyMQC2o8ygWXmyWKV44jCz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rMyUm6dTJszBchrFLG7lFCnjrFALTHCDUBZgriWDtTJrcuMgGg1zMk4OfsjoxhauTiBw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xDFeYZlAUZGr5lMkW5vjvAjXBq2+9RHbloUmtDEp1ERumxzAsQdVZmOgwuNEq0b8YGII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Oz1DrFxsTDBozN0bIBzZ0BYohoMWfEGugSggPphRQ0a6wicG6De5lgWBcEVBhQRxLYG8D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y2wnIdJAKAC0HXvAQvnc4jgAXQcEpmBcFZ7ysWpg7p00D9RgoNNdIXDabGK9Ittc4ZYn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QYWQQW5l5lHdcS1aStU1iBW0hza4oaBPvFqwO03Kbw4xLIJBsm4KIBQYVChSw5igNl7w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NsCnTzH0oCYvMuVPYLhzA4KLuWRJqNwAMVapKLq1YosmejdqHzatR/yVhZrKamMI0xHy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Sm3TqHEAsi+YPsVcreOvaAoRsCbgOa70DEAUZV5Mx3YcNy3V/Z6xQeQwJLNTJiCasM9S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Uxhh0EeM+8eBubQVyjoaO8sZK95axVPSLcFtzol/WI0dSLbN1D0Jf8ji61A8XKILYfDF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mYpGvrdRtra4alq6Nza6XDjfiHFL0sBMwu+kEBEeSKaiFRuiCwi6CpbqwaHo7otjyfaC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FBT3lXVWiwqUV6xio05Z41ACuHEBRvBxG7NoIQq8MbbN31gusww1zN0SukGqi96hWSd4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AO8olb94BULKvEITijdSvWCZx1jsu8MpQZHXeKFizDC0AxEIoAwDgt+IG1YijbTbkmHs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pRaPE8hFuk32iCNF6hcAvoRIJ4bZvCtWs6h2mbOXXiEOXhJQaGSyNFZNVCdpYEV5riWa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xfmVop1LBTh8kQBVNlvDLl04oEDZkrpKKuldIleV4qfedzk69ZaYbtc6uyOgE6jBLhCT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paXDYtVjb4jVOlOjMSysW3CJQo8kArqBzLKMXEFI8OsdMODDcAqCnKaYkhW1CqscvtDE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d5SBejDUA3iuncCFUvpHfauazMYD1hK66Fhs61LQDUcLlgRBswjtop09JdoAMxLi9O1k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mznNTFghbRFOJaKlduI8TillQDHbhcEQKirYUoqW2VBU07EjkwuiKii8sy472iWKuHbtA2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rWJpQDp3miGg30JRBUSsTwBUsGDQ4iyQOOsayGa1EKqSsDrK8RS3Nx6ettRXJdQk69Oa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O0QMtKA0QtK2LzGSN3cjMuFFdEmsOBb1h/e76TGUWRmFgAeYqc4ikDpzKrxvvC+A0w7h3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ERmBXMREepL2ZUqyCVRKaYF77LzClVfuQi3hvrEqjbUdAnG73OSQ+pK5rBx6xbqe9ajo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qYip8XMjSy60yte8LoZQOJV0YZYXyVL4/eWUqh2GZmmr8bgqdiZGIGxz0iol8SZTtEBD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o3Llx6BiIARZAUmgp9Kl06IEPJisYy+YPYGqqoDtB0WpDmowywWupi0tIu3XmAGjlALW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y3tghXOlWNpkp7hB5KwcQMHY5puMZC2YyeIwq1Lc3McZhdPdBCpTYYF+IRF0jFoxW3L3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WG0z8TDEBaqekdbFhlRhOoqll31jCwIZ05Zg3ueWiKWg45e0EMA11Jn7A4DrENGjWbYy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DVQ7gpTMIw48QyK7D1g4Mc7WwrZ4sX7S1Cxt0+sE4rsNShWQqhghwKZONMpSAq6gXkvy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g4HLcL4A5zFFTOOo7QyrbWcyqIsxXSFjoaRYXbsFVKAb4PWOCgcz1g8V0EaSi8YqvaXp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kcMBizQ6ICVJrOSEvgYAaikljdwxGYzmKlAk8YAZqI1wbl8aeCNS4WCjUGhClc8sS1KF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7nTpae9SkUgMwVbJy7e3aJMD0jwntEGMQFXmOCyrIjbiW1kEfyaYGIOjVs6ZzCHAeD7Z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FQEh5LhhFU4RiFcJ3K6DLNZWHUoMP+QsLxDox1evBfDCARwxKMWB3EpEqWfvywzLdxG2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B5YIAXPggoQocRd5DrLXRAMSoD5l5iMDoAnNXXEKwKHLUIuB3C2AWSqa8y4Aa5o1ENKL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0BCVChXSINgdoJUuhi56rtu4tGDOBlDsDuK0XVKgmLDjUFrFNisMoN/UJKu+lRLGN9Z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x7CAyq6QLqoB3h2IH5ukeRPSCMGO0Wp1i309IeXWFOOkQuy3dkQpek3R2lJNBeGuIgFq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PVKW4P8AjEEsM17zmjSfErGOzLcbdnJxMFHp2gOl+Zk3i9FJTXWbgDZdRpt9koFj4g6y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VUS3B3lg0Lsm4g9coorl1XXiEsoOBx61MWkHJTG2ukoQbDhEVFm6SsSHSVKicEcO45Nt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mCq0BmmGC0FuK4RxAikqAGIboAXZRAY4KgUQvPEvhTrRqcq3GLPEsOnpaVmo2qOUU9Ys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RhX8UY6FZaobd+Y3Fx6GZRRoxlUqwVNIwRjPdA8AaKuUDWaVdR3FipmGgkAFWZR13DV1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SuSoykqcMqtsWmAmi1TKbROlM67EokYzYLILSrTqRGtK83smILDMNS76QODgcVT9pEwn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OukGCgcXEnAp2TVR3iB+PGqjJWPQYymhscxXSNoLzJC5QNb2bKIFDHNx+zSMQIqw6jgn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AgWB2RL1Eg0eiMeArszMwXimCsNxlhDcWKQDVXKHNYdL2sQpKvaYuAClb9yAVl9NxJfq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DvDWGaG1wLVbq4YoX6NQwUX2Xj1jQXmlMS+mRb9R1kDQHWKK3pckuDhyuP8AsRRvHLUN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XWk0yv2eZQARDSYYKhclfqJlY4F1AeszlCpRQpY4V3gQLeBXvE3U3eCvaMeFQ95ip1lL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IHOH9l6z2rS/iYSFWGq+I9eqByACIubOFwG168D1jgb07w94jLCLYe8aOxZbzcGpWFLP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y7MjiH8UarfaDpZpMX5j3LWldexEgRQB56QrN1qcGY7wLuihjMLnIzURiI021cSpdsyM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gBoF27uZ0Wmh3FQjYasM7jVnJwvJ1gQFQ4agBs4rNoAStN7gUrq4zdsqhdibtlcAoQXk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WNBZ5isXXfzBbzp2YPk9G6YCjZs2QrC0rC7iYsYZOO8ALcsrLLSbDzLzB9iIwBWJxEVU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GObhAdAeLwyrYVaxhDamoCtNAaI8rFWChVRL4uHWPgidtaZfKuVEpA5yAXUVG4KMpCIq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iTEEdJKtnmKAuoIEHFxo8Zg9teCWDEGcaY7EQummYRa4WDlpWjMVrAaVYtK+R8Q3RX8SZ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KHrj12eII1a9MowGdHeZAZo06xycTSCxlU5N32R/JdagwoOzLfl2Fj0T9wnkNm46bZxE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03AXd9JeHOlCwJUEzgbjllWz6RnLUVvIMeXXcCoiO7j1wOIrlSdayXxGo9UCPWEXZWMSl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C4Ao4la0CLRKB3RAKCk3MomH3LBwDYY0CBcagD0TYpqEQzFQUekuBRlh2jddIOgxZp0m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E4ckB4zc+UBgzYDBDrHaZL2jOwljQespFg95lEtVZ6TrCwJfR0j25AS+8RVA5xMHDlLV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jMEgDx3msg9OsKxEHVTDWYno7gyMgiVBAdam5gsWBxj1hRghFQCotkHtGWyDlg6QlAww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CEG49DIYR8AjI8xetwWcQ/T15S2pfFyiDYNrGLM6XmAxRdJZbjMZGReaYygl4QIbQx1H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RdB5g9rGsuphimGEFMi9ASzL1qRklODkrlLcg1RFh5l1sYi4XDSy2GRz/wCItbwIoZCx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m8a1EmVTh17wQzTk5GOwCShrSxCNgyQFbTgY4N1aub0m3uXBDTNWuOsLQwcDuIGwLK5l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rrBiydpAwaIjruKCQG8sFlBcMsBrdB3iuzyqLm3PZABNOCaTCOsMpRQobJYqHdA7YNpD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EBpKFuJxDQ7lyYuF4hUlFGqY0AGJjldod5Z6yAYW4aVFEtCgsIHWAqa9GEVOdERpZQRw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huVA5NYlHKOWJ4h6kIZeWXGaUGJZBsoDRAyhYDhAFCrWx7QgDN0eIJAQGDw94V2XpZ9I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VVInNxtqu3SVEiXRwJtr6wUS1MiTARQW5HiAQ1EqVylLEYy2cGybNDYQxcpjQWEFQKLV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6r3L83ty08yvFZwuXtMw1sFD6QAQqcJUIX6aDL4IRtYFG/QlGq2LJ6Sx2LVnxAWGjtye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xtwC7csTNcUNMQw4vQIpFOcLa/k0agG3nxLGrjdqtJdCpt5IoVG1V3+4ePAtQW7zsEQC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KQxcCVBhHPSIKEKjgdpcpPTRu5W5yg9+sruVQcHdjsU33HzLAAFta3LlhvgumIPALO51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kcvm6u4A1nKauNChxcTUh7Al0NGMLqZ33hWodRcFvEwDslI3AeC2pakBzTKhDJmEgOgdm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eYrXAzSw9JpNRbcUVALaTerlcYRZKLBu5ZTAWJ9oWRSdKu4BVQCGiUmGFtes9cSWWahg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RwuiVWHmeIayj0gY4xUdzCUFRJUwxwoZxGUosONzQ+iU4rvDoLR3fWNsEDk7i/8AEQHQ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6aQ0EXjBFnMZJgNuChFlAx3izAwx5Maplg1zolpxawLEomwEqukOorbAcTMF+MJRhhekv4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8QnFAMeYoDl5StA9GJ3gXGOYFFIKY0Hg6fSNS8wjoKScDDAglMIHOoYpZU1SzlPdKmyu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l1zFUm+sR6ZOIQNl4kqreEdcjOys9ZmttQJVkaqWc6JQhF5jQU3enUsKqddQiHK60gBL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AOGi4aXKOG4Vk3rpBMSrliVpycSiznuRPHyQgEH1lQKWdIir5NwYVPeoBiWYYJKOvpzB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08TAXiLmBQaIrWuHVTIhBPCZNT0JxznJDmr8yy/XeUznORTlhEHpWo5eofEoAuNTogm7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lGbL0SwaVHmBYA3dDLn0HnxiMowA34liYyFkrurzkll3imTr5hgUkCGFGJSUmCGfrEWn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JeygrKzDEXNUWUXJlvGIYyTg5MRlA5POKWYmgW76HrAS1xk2uIAqoBRmsyyUi2xqWdIC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J1PKyI3BIMxojSC7wMzF5atxlZhakXKLWIUcRQ/g0YjEYnYcR/IYBcVCzVbGKhu8cwaW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GY5Q0Ks7wADDESoWGWAmFiPlE0PaWlattFxAlty4mJqjtggdTF+0MiILa5lOuRVSsKwH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ghBrcwaccFwcQG/iMSGUqPaBUq7XUtQBgJiXTuZtio8EELiIuesdWUAlCUogWUcXBKBT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mwnC/qYARs6xo+2NEBrYI0rmtjUwgE3VWczOVuICTdYi4xZxFVmk9rhxAGM/GGXEI5NX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sGzs/RCLaasCGsoYMwF2Fjki1UAjZRaq0q4YFAyXqWaenBSrwS8QKRIhiLaBNZi1Uw1k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WHiUkmAb1LGABvl5iKme2GWonLlXiJN+UFQNh2b6w79ovU6S2i8QMLq+FzCU04ESLU2Z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R86tOk2MlPOJdF3tR6MdiXXJthw8xArjRWoG8ULVC5iMEp1deIA09wJZryVq4kloYH6q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aZadcFVKNCle5BbMlG8cEFofBL8l6wYfYrt8y9OYDgOqMbTWqNeyI7l2QM4ooGKqjujW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23lIMHeWU7AzJntWijBCeDdPHMUgL0QrcQ8C8VUYhOoGSVv1NjiU+WB4esKaB4VYQhwem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7Rc1Fa5W4WAFdUKgDF2LvJI6jvWC31gbC+FSmKEpQp5hAiyUWVGq6fAYWWgU10gMhFuB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2g4KTB5ipFA2FxYzWgTXtGpTgyChBNcVFiZpcBAhBVENSg1DA5EANHQy9KOzMPVXNtCb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GFATGoDxUBVDjJLigFVGpXBUVYYYaka3k6Sxxu9fyNMAdQ8RQaKVRxLkJaGnllwCtl/q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LOcFHWC2gVnOYQK2UUGWVVrPkuFUP3HAbCgUDEoJ5PcamDlWWJ3xpqaUx66cy4hkZGyBQ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jCK1XpWYsAB9w7XCtVwRzR7rcKcCmtvHtAUhlq447AnEG1rYdWZRQeYXhCtVEdB2y08d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4b6S1h41yR5AKoYlBxZMKuekZpKW+rjtuMgrC4LhxBSUxbdxa4VUwZ15dZNwfdVXJfGI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YYYCFDsvSQhkPc3EpcJuFjYDxEVu6JfszAXT4iGMiwqnWDlo6makJUutSuc8REbZ9UC1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oSmr7Tcucu0QLMIt2dSYUoVqO2a0xsxCy9SwMV0jRtNmIW4HEBikY4xG8GSWrG24FYgQ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2cy9s5qX/AJtDWxfUwC73bqGLeX5l8gbM1xcWk0pAGx4ls8MyDVMQgCzzuGQG+oIPTu4Y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lUnUigjjY/MsxC2S4UYHpBHasf8AjH09oIVCJZBsLORQQ/4lXrnxEaWI1Wbg/BQ5rMCo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pEGS3ZeksDbackW6opt7Rlrxy3uJdxa9IDEy/pmiatJHfFWD6ytcKpENa51GEtgxxEmX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xLA2Fv3hgNJd8Sgr1vMJGWHS8VxKCraLAw946NreQ3Nso5VAAUqVMVBqLQ54iDgStUEl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Y2CUNsZicm0jG09MsIgVQY0Bl4YZ7UfUqiG64mXEaE3BIrHlKWjPeD0CrmRGw+JRXSvi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PuCCpV05h5EU9YwOSQ+IAhcAB6zCqUySpEAV3bmLhLpYEK1dhdXMYHQo3UTW7R6xi5gc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PIKw1CpzxKakrNkEttUt6zMRcZzmpimuTO4CC1DKW8S13FxQ+W4jd1MjKlYs9IT3uv1G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RiziWIZmtds/cRJvtEgMdFRKCIx8UDuOeTDIMhHvmMwFzV1CJkWi9QFoDiWxD5JG4DHR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UBKaHTDKiOc0sErQJfqUEoccEArS3VOI9fxayzpOkULSUzBtSMKMBo8wrylDItPmIsMh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EijtW127wdSrYroTsOM0R7JEqgXHmVBNQtL9oAs2jAuJQgL6IGUnVmpQ2FtDKMOKs0Y6P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KFOb6wNKawNqvtFlllILemZRt/AZSFs2APSNDBvuVJDe1z2ImcEpukLDbxQ0RDW8lgVc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FwA3ChXSxRqKVR0A6YwGmscJcqN9NW47khFFK6KxzPdwrTxN5mI+XLGIMYrFxAUXtU06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cvizC24XqqIvMspQoHL0lkAEQ9BnG1JYqzZaqNlTdsZYtjpb6pmFuAHMPLzlF86jVHxT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c4mOg3jzKINvU69opZWHOlwBuG84phWIowL8IuC3uEq9QzQBASqXhSsdcgzBIXTih7sY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s6R7lDWcQ+glU8mdqCLkiDlxL6LwRa0mGoDFbdmVOkJmZTCLo6QxTgHCJpyFK5V0icyx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qEO7Bxd5eK1KxagKG6GyBAR0CXgX3/SLAnHAZVdJg4QJpb7y4lkTgJz7xgwgw0LXrAFy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PMTOwC0W9V2j0pR9o6xltKjsxAIUWc95kAFFQNaeEqE03MWvbNnP8QijgtCtwu0Filsc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gXUJRYndCsihS+YIlA4dwxWd2qfDMKFaIjMm0sMIrFmBQ9FTB0VxDblxuO9QwaiQU0nz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Zq7iKgI5Dcq5VlHDLqLarMqC6yMBDuvrEOi89eJccAxFro54gGge8soIFt1cS1eSo2QL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7C7Ipol+Kiw0HzHMzMEco/DFXRTWe8edlHWOYlRVi4lhHQOH9xaC9YbxvmphKS6E9ZYq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wHF8RALAQDfT4ixOZysnWDgfjF09YWJ+Viy3iAq+04zxuBYtS60MxlWAm94lhAbplClu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AwLxVywdLlFqdkd+syJdWHre5nwDy5iuDZOnuGMHDcsLNQekKsRQZVBhxwCzToeZeyQS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nnJLCgCZLrMTdsORIKJUwQuFBMnBLLgFDoxQowc9YzvaFO0wSU127QW5NSdswaF2TA1G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ApQOWZddt6O80wC6uHa8RbLBPzGEKJhvovhbhy+brhig6ABwStW0S5LvrGUsmIFFyNFV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tB7dIVRojLjl2PMEtqpxA7oS8SqiefCY8FFFS7Q3g8RgClOTrEaLAu4071vEDYmaqHj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Y0gcGUUMhs3GjvD9oZjfWJmWU+oPWWSho5YfMbFrvNoNiD4FutMK/OlaR+JllbhFTB0O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hDJlCzs6Eo2ddJTQqnWXCiiq8wbH5zFOmyckBq0k0gF6uUPmlzLGqqnxFs76QBQRhOve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P3FmhKpDoNxdvUiH2UinFMK8iFvzE1SJ4gmDmXgGOesyWC2MnMuoDOyukoCR63E7F8ws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rmA4VpMJFQXHYkatRmzFMKguuY1qerzMkxKzhABSETeIbSaG0VlqOYCpmGAB6tQS0x1e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XIDf/JcFgw4gS+hgter/ACDLYG1TEX4CxqQhMH2LO8tTGrLfWW2T3e0UjNrpeukbHEUF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DFVq0haxKkBzXSNWkDgBomZm95MwXGHeKScZ51AjwSlOAh2m4wBKCglKEwHMMIKxyTxH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IU3UMcDVSiqd/MAr412VlmzRpY+sDU50W7GZddLZS4kN7JK6EljwMRco5M+IwqoBq7ne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txBDQFQgwBkZo4gm/wCgzCrNZBir3LcFGzEvm4lywvYhj2iDD5gIKspEfeJUVNEX8xOy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ItaDSWweJmGAb4UNcwDLmqvWgYyWMLPDLYVDKXcOHDYmkS7Sd2z/AJDNwYowqUZ06J7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VNhbHp6wymLAd10i6ahVOmAVAAc3rx3gijfb9IsXyJXYW5xpIsItfNR7Qjpm66wjVtXX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Uu1CW0sxjxMh0S8u+IptHpdctJ0QdyskBRU5RP0jHV5imauS3KUjNixYqIvNypbQozj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usYAJZeKioGeX4pVgqRc9SIKdWHTA1GvMImjcYKWMubtcsEI6qL6Fj7hSPiAbhib7vW9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ByOuKouQXD+5TSVTmrpE7w0ybBOSUSKH8IequhCkis6SKXSHXT7JgKaqsMFGY09YVVz0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bTEzGiuF5jqMuuLjlr2rMK00Od4itQFwwCICRuX2IOnroWZMAOFFNCrt7xzcBkzAOFPe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ppndVAtNubvJFt1OrKDGL3EIgP7GVsuuZWWvLi5fZhdUtjUWxq+sZAQpaUvkl5Bus7Y6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s7Q/qzaLrP8AkNgDtwTpmLEQtJvLYzQrzAt4inbrEpcXlmaam6E7wXb8SxHqKZlXJu5b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IqaMMstwVxFtZZyGY9oi1RW9Yqa2WD3jWVBdA4YWkEStAbIQjRjkfScsJxqUgLM4iUC+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aeGQ8ErgOR2hEIRrGrw9IZKbEaxx2hxiC+Drt1mt2BsjVO4t+kYBzFWPE4quFwmAKctX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AVYLdTpK8SFAbjqxb2InCRuzpBZV2n7hSEVUMAuJSdIK1AaSKBth6sUhGxeOJYdqVyd4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8QNSr1NgFqMgBm2yocUX4gEsAtb3LojATMwGiuIoCgiifuJXFS7bshCQzrYM3xcqP2JZ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vIesFuWbDSa9YLto9kQ5HciHUh06014mVTdlYjI2eow51cbiRowxbPQJRQIo36Sm95ai9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OcwncKYDcuzUOMwMtTWWRdSoV5UaYlJwdbgvfoRK1dRC36sOgOGXqB4ekAAB8kF5f+RF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MfAi3PaGLeDrGolwA3UqwlDtlgIGEVLI9GILFOHKWEro1c3BbKkwUma5gspwgvt/tMVU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A0ADdMqFDZuKgBwRcR5hXea4DvHMAh1cWih0uA5dcMBvQC77QQL3i/SVgsVarMsVipcK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IqFLDnpM0BxuVAROA1ENjqooRTTVM7CE+0ZLzUMqAlvb3isAr07ZURtowIosDjTXiU5s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BbbBXsHg3mWcu7GoPWAyiZh3k/8AY20GUIyiBOqhKEoxjEqRl6RxEury5MH9iLUGCq8E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4Cqz0I0peAfEPCYbHKhm6qm24yPuOB38ykW1qHNdY+cIo0rhuJqccLB7RUVAGQUJQiBr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9Q/Hsad0Y1F0st8yi0ZNUt9dQOoTDWtcRu6monpCICkHI/UEF4BRx0lQNMnN7RtQeMUj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RNhKN72Dp6ymrTSqmI9lY9AgoEbSroipSGyhcdcRaUV17wYohpsv1YwYUHTCAFli23BS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1WudzXxbARXtDGqWtOb0Sxi27WOXSUlbzZxHKKYac2gAWbaoX2lnAZX3cOHVlA+kUWyu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LYKsRmwlOKCxRGzLZ1mZeumXsQ4xWI1OikjwX3gY9pHtNpf6RO9AMJ3leFmDnok5xE5i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bhtG+iIdsOFx6wQCtA/RE2MFxtECkFmdViYloFuTf1C+7cKgK23ZHVZBqD7Rv0m+RE0kI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e0W8JHQv/KB3AFXXhLBHW2cYpXnyMMD2jsPaOBCd4fhuius9Om4UKFVUC6mf5HqM/qZ+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RfmKlAt56RTUOSFyq4zANGzWSJTKjsxSzMXUUqSyK58wZtQxnBCrK2HEAKsVxuNhRvWS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ZmBkup5G0xSFeIBEEysY8IurpDYqdF7i2WjeC7lqpMlVzDSUM42R1BrhYhotVyy0ax6c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PCOLwULpBhZNVbetSy0tVoG5q+0oHIdf/ZZ4OS7Bi8k0ZRtQI9wpod0j4ekETkgUDX3N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phQuO0G3ULi1rBJUcElwOM9ZYyerKMOV7gIGMDKFFeXENopWAiPMEbnQNrFdfNlfExYI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YUWpqK4iWJU2ph3iUS1MFRgrZAMVdykjlLLBtQrNR3GXnxJ3pu4mJ8q6U+WbhKbE6er3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lGBzdCOhLKZAJXe89YGZxm9VBiJ4pbiEAHVzHHcK5mGgANjUZoBitmVY0lCdYkIA7lq7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8tbLDSlXhxmZWC82sBIKqBEglDF9obTj+oF6sjTUQQU1atmhCuk5pO2GpQ7lHQZtvOZS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jJMPVizcBBXYQq4ZxdzNYqu3iIVYyWwMwH0TFP0NQwsd0CDKDHDMEgtV1jXDbzLEgHS5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6n+y4jhXRMQU6O8S5Y6yt6TohiqL1Zmuz6ivN2QpThyT3n9wH3Yxz0uEGx7dYwWPvE+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u7v0jU3nv0jY4ZVdl6RDAAriNAmQw8wYXzcDRW1M8QS9vSEEFwbvtHw/bLvS7u+ksA1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ompVKAFtHEwqg9GWhz8oJYldVFw2iUJL2F21EjVXh5gFUoF53KvtS9wa6Y4yuGqS+SWC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cy1R2uztN0q+hEAqEnVHptlYw2yN/qUugRx1lURRwXMJUFdIxpsLIKGBTV5nUgA5g0p0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WOCzUBaDi4ecVksqEDfSm9viZOetNxGrHtFh/ZWrVd53KK1nm9RAoXOYILEKnookwBpG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3EwALrYlICCrzipl4lNMISEUGB3cCyxhWb79czDBaKYAHWUKbWO8yllaBbp8Tk4SC47xg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GR/EpYMXYg49ILmuNQOJUEXIH5lwQcVYeZnDbtXBKykNhoDvHEphDbPeLVOUB59OkXbR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i5BA9ahaqkluTJmi8d4pDYBYajJDsEyQ7SLQ4X1jhdjgVL6wTICCtd6gOvLX36XAg/mD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GNPKsYlTyirAGLhiSwDyMBBAiFR0lTQRgUjL1qA1R5lcpFN0CGWqSq+xHLasDdQDGGk1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jroAj1hQFRuhZK5BDNLl7kXi6ihUyBqouytkGGomUt4qBsCGONxpWNpyCIbwuGSV4gAH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BqUF03dcsTRFtR4ICIhmq1FN/ICkMH3SgW9UWLiAEsga4pleBFSgmWHQdQHQ+SsLkjUG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YNF9SmLPLKmC8BhA3ZbcdIhuh7kpTVFlZxBARGBVXWejAu30eImp4dpUrPaVUYebIv8A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GAYlFxoUDpf6jRlDoJXp+ZCKVHVr7w8/SysxvDHjtWdMzMN4mTvCHOVPRuJwAtxbCnFW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3AAtIZ6kADjdoGRlGjmUKwwvO4FqDPFkNRxVssAFi12jV2VemCFkUxkWXuquhOJvQzKCx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LIu6kh5DoNyltrgygK15W5oDDg3JkuibXcvGfCojdSmod1anNwWXSdrzHN8zVo6Q1V4l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wauIXkbXmMKibWp7brmWaaBdtxVY317wW43u7qa9VXU1MFqD4NX3j41ay0p1cYPEEq0r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LgczCy8o3QnBMxKBiuZpYy6CVmBtO649pq5jjHEuEWDZqV8QCVMmzIo+MekShU1EGXLV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s7lZIN2NF4g4R2GL1mHhMUCq8S1XII4ix8579pROgGeY2JsrpB1M55gVjgM/J5iryTgY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yNZBVGmLFJkt0mEJsHCXLgHpuquV8Qw2b6SpCxVmdQAbgB45hWy6wQ2NF6h3rQagNwX6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GkCPvDS+ShLSqDSuD0hGK9iBaPJrErICMZOFRRsSptoLzUo4pHLMDENBzLSkCaxuJVnr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N4IgEbpnMV6CFJQwp4qMsyfqxMkrbKwosWKjPIiS9HV0WXNhWr0l5WxuWyaI4mKawzRN2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QYdGLSvaA1A2S0dG2Gd8lvzGlfXGizmFuSXFgYOSMxxcejQfuKupTUWA2rgUVd8kdGc6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QvbE0ZQWoUAoG6qoILxdTOkN7glKrOYM0mt32gRDggAANntL1Y69IYWnQCHorPiYQ5dc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RzCV8jDzmBDk3S4gwXTllICAEwL5xBHr3VzLDsvQfmWkE6wJIBDIgPWA2esGTKsorb9z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MnI9IIgBx36xdLu7qNyHiC9xAxUUNjp2m7DpQYSop0i1pLeWF55dIhdracby5aPK+YED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eOpcTsDbVwtaLVUXEQYgGKt+4QKLplIsm8NNX/wAgEUydCRtDF1qKwAsAKVBGEnlvrLVo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CNA5iXnJr2Qq18Nx27sVHkQQ33iKGBwUKw2BDp06wAKJkSu8zi6m2uX3AUNsFt/cobr2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FnSYAq+47eIdomSUqB4UKlh3zBSgEC5WVksOseV1SDaHpBIS4F5HXtEpMA2x3uZCStN4A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95nFlVGyIiZa3ddJRJt2hYEuCxNop2iaEdyyxjJRgEqwI876YExo22Ka9Ik56CGzjghG5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ze4FlrKT3HrASM2nSB3Qtgw6sTRRgWExdrbcKPYFkJKMC1GImA9El5RuDjDDXSYiXRTL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sBMDkKjEEVeC4ttaxFsVKwawls6FzTsQDdRQATNuiAA5N4NxmWU5i0/R6e6WJyI0ag7k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B1cM0DHV+pb5X0F7keB3lw7jtEUVS6JSKzBwxy4Ggipr6HjvANwVfNVClq7PVvM7k4Wj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hTrZMnkb8QZoCvWLgCOJSsB6XxDArscUwQgstYhaDv1iWcnfFzPz0tm2873/AOZaFBR8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WED7bzS8et7wUo86JZhDoKlWSUV3UqRyVcxK5nh7QgBQo8n6H3lz3pYvaXAacUOAhJSg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xUwcctEwM8BaIFJq0BnMRDIuURZVDanDwzKyGzUvsx2wRDoC5mrMv/xGwKHa4p+W3hii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65MsGQDAUzcCJ3V1l1N5xRzB209biZy2f+oowhms9ZQVEd2M2oD1Mv1RvlYlbchWbDKu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LTs5nQ0znUCCh0HtAAiu8PLNheXJF09QgI9PWBYBalYgko3Ehi6pYYVsd+I2SxdNEet7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MaUuuYqM8oAizdbgkOxxU054pke0N1m5qjkI4yOK6e0YGaaGdVE7JRbLwDqPaUESFVOm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Sh3DUN1I5AV2i3uYTTRfWXeesyOvrM6KL6zsNE11COuPIsjyPeWo0JeFjFLYyHWov1hA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LCUtydEBa5LDJl9Qsg3AdghnG4OtJF8AvkQCmLZuCQuLkHSEbkijpcJ7CXczyWQJ5krt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SCha1F187W8SuseUYCWicwmxeEFpFhTZLyldVwPFlIei4O0V7+pxAOMDWZyCXp1S1FYp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QBO+PoxgUscHSVsUeDUa6pNXEgXqGMVplbxcVG7P1Hag6wJywZeZYFutRgqLV9IAisL9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YuguFatBb1ZTmbSbL+oCCydEGqUAcXqGSU1BdrMT1laVtnxLu1kILbhdJFtrp3lpbzzD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ogAXQ2VUemVirqZc1SZvmYkRahXmDqiniawsO9wriXN7phwhRxzmN7Aj3eZeqhSqSZ5b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jMNalLZrBSU4Uh8zRWmjvV9IYqhzWRgJCsWirZ/UGKE2MhDA54axHCQKrVwcDQ6Rixbri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09JxFMbTLiYFLfMtil9C4CyOV6JBaLeuY10sZVMNgtsndl1yU2HVlCUK8DXpBRAN6SZ4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sv1MVVIUucQrBQUdv8QKosW13/cxw8AwsqZdLL2QYB5p9sv+mnCvWDblt8IFLMR32hRD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cFng4lTReq6noRMACARV5uuC5ZB7S1R3hckALvzGYqVSrH8lIGM6/wDIOkI4iJ17x0hG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S/aWC4FgEHrOJCbU06C4VBvaw/8AkU2WbDglvQas4IWgLYvlOty6fkbn1QRpMmvd6xvs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KtKpjvjNJVDsjsQC08JVVlc/lFoVqjt28QaRTIHvRMkWoqix/Y3aFUcrrl5jDl0Uu7e0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RsECTTZoyuZlQK8IBNUUBKbiWvQvd/5KADZtQr2ggcIwoTv1ib1hTtC8hl1t+oguLO57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ALCAoKDq9ZQbRKpi2BkTSZKi6xau9zEYZW1vaHeSXgtjjNOneGjzDVtIUaig7wQuoJQA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IdMeTCNqGW47JKI/pGjv3l562CFAU9Ki8LeMM1O1rIgkutXVAuUqrgllNOIIC1qAuZ74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RBLmxw8MdolK3JXzFI6ZesDppxkqBZYYo7QSWLqsJaqYcBmKWWHNVBMIdZ2Si3XTmFBW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eF6lKFRVm2UKLavWGWFHN8oGEq4yqsV1cVZLNsxSzUJHz4Tlu0WI9xJSoiRGr7h6LzM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I9eQ9mHIcEcMlzZCOw7iCsEMPUiYsDVRvYHOIKXjYBGJQKqMsWghKyaiogXdhqCpLJVu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O3Q4ZpNhl3a1jq9kbQCWd1xqDqNcwrMo6zqWhI4swluWuV0gvgevSEtVhnHMJZq3DZBN4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cAsmf7CmtW3HxnzO8qboauBhyN9Jhx3uE6L2jxDqenWWout7uYcYiqUW6FQYqcOYK6ov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4qKtauhKY8mGMV1tIclanddJjVt5txM36nSFnGy0TbcTQFBTOnOQyEVzzndwPZ5Gq89Y4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1Jhdh0jbNmy112uYMVRlIveIOVMZcwcto7tx1D7o94Atx0/sW0RcGm+kqkTNxmAao00U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rSC1WNjkj0ANwL8xUa9hZGkO+QMw+E5g6QpDQb2sGKjcjHC0gjuH0BBgzmVfw5L4hbxN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ZTmgPSMItW7JhIsWku4vD2xOWsLVQNfaslIooXsREoreyWAoCqpUJoeibwMjnJKkXIF3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1oBxH6qcWblkCvxTACT0sHEAZohkGRm5mXhzLsUVYnmJwQXNRwHmNMAOYOB6ZQ2dQZjB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cMuFaSMCprBL9unPWGqvKrriKMAHbnMvZGmHrGaFS4DLGVHDi2ELLqsJMcKuwoiAoC4g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+M4xKEFBva8Rcj0kIxkhCEyeGdAMdDMP7mNUwrUt6PtGLh5UoEsqLyUJyiFWJCzYK0Vj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auZRojeTANM0mluqNxqF0xaTR80gnvDK+NZDEXZqaoi0qIt94REAexxKqyeMxBW2qOYN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Rabw3DahSuVHK6jAHAPWo6tR0dDCpILOp/YMiztb2EyXWV1AGiCgU2x20O1RQoxinmMl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VAPk9BeplZgbuKwW/G4tu7JEg30rpRl9J0pl2iQ6OYONYYCl8S83KQdesvxfqGJuKyc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UR3bpBhJLycM29ZS7QEy0PeXyTGIntCHQyNirAsd3eNsfAkRq7HSIgcG2Ki1XlbXLmplR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7EFPMNAK7wBIZ232CBaxUoLzHANXOAncgCIt8rx/yU7ZGXJ6S682kHygcclgrbMsi7CH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VOtsZGnli4CtkM3uyoVHYf1CKN4VmVQKXQNVHqC3UvrqGsVtPQnIMwWl6rBVwWDQ914i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cIGfaLQLF1zKFfrasoRIOXbbLw0gTTEW7y00vLEUBDeNhFsC1upcTh1TFS80AsmNBT+u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XWBrLGrlEojLBDitHow6TDHoPeV/q8HLCWtYGdxvMZFaUdGGim2Dz0lCxgOKYlBG1aXT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wtqNGb26S1c5lk3NOkWG51io7YqCGyqYJdd+0YhR2Lj88WPvLrgrNywp2FGIxWHg5YjW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AIRBTDEwTTW74iaREK4ckBGACh3ULqBFzioYOi55i+29+Q69NwBjU2SzG2dPxC+NCMK6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ScmmKdqmoSy5B9TGql5s8RR2RS5hZpOLjVH4S2bsIz5WstrWQKLYr39WdT/J4xLFCY4c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RF3w1MGnwStejHlAU2KKqXiS4dMW9s2IJCyCukMDdXWbjejkcHbHw1eQmAAawrVeYJeF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ZW+RUpHihoO4SgbMhuo8UGaZaBRN1V1BYADvmGfZupSBk1MoRuus4GxjMW8jc10ImyKp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L54qI3US9NDy9IjfxF6zIaLSI1KXF5gxfeJnT33BCmSO3JQWCVwbDMB1njkxDIhdaV5j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a4D8QHRF5uOsAaeRDaoblCXmD7hVi00N2MRWkLLflmUzqFrinhjt4glAdFyxlcW6xJM6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Qlx7xnQ9IvIHrMuGvm4lKtri2GSEO0HmML9XE1f7rwlwGpshnfDDr+2CF37YmgufaC53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tzdBdqm5deA2NwYrES4XLzDdQnliwIGcGCmBmzoq0TEhZzmJe6nNy5IoEfT8VXL0NS/+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2RcafZMmWV1XmUZszVcu/LjNExMvZaXnUXqTaPaJlAHYjmt5KJMmZbmA6KVCpQDOO8K7Y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+6usI33tNIRKem0sL8kTHYFdCKuljDLOragdwrhU30hqvNtWai4uR4I5zlMX+oBULG0A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Ecrx4LjlsGNkOUrtCDQ8YIbZlFGsRXi+ICsm27Mw1aC9m7lEVDqIaXiJaPmAWrxP/AB5/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QmgUOmJNJlq5Mx+Gg0bm/HZJvfFEF4+CZaHWmKGS/CcgryO8NB3ZKoigKV33ijCcEsEW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hcKq1OBALQ+YtykpwkwXlV+JgtbxzsJXHHKmoAIFVp11FCgjJTKJSLCN1DC1ZqjmBQho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5IG93RlKmTtCw34DeDsyqANKz8OZQrDyIRd/+QGpVyKt6HQigw5AzddZSmLVFHapShsA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yru/EvhKzY4jYm7woCIxQ2oweYrtiwf2mEA9ef3CjFeALDyQgj5i9sUsQgVo72W/8mTA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KKCOWAlDVkQMDTFlf1lMOOojWAGrvvFLQ10wUygiSvLiDBRkLCojpIKFeiStobXe+0Tt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/EN7VyxFnGY+o5CGjg+YmhKAfpTs8Mrn3jgaUnXFhgraVLzuCh+VX39ZdeW2PG8ShJRj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EG3RiFrt218SvBoRR2QFbfRgg8CODSd4M2T5B/ZQaUdGENGwBu747RW4GFMksKvZp9eZ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RajZMd1Vu5Ti8C8+iGigMAorvDJ1MLIlDMFaMyhd2ysPWJUHJ2VMBlZFCVs6w6vmYhLH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XA4qYL1Kg6TjXH3mOZ5zRHE5ZlEQj9ijs5JW0Rbp1EKI52ziLYhk8jiU7BrzFKgGZ68r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uoMgFmhj3l9Xbhu5iWHYaJjpVaPEU7IsXK6hldxhFbSZx3jBYR08pHAW3YTNyrbtAhVT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hKPBzj0ciasTAS3xh7Ea89dKQKoOSWrMOjMQ7xHuI3XBgHPZixfEobDNtQwtfNKvDXrC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w46jLDMVg1ji4bvguxGrVUzkQ5RFXVlRhaVPWEVrrpAJVGymElITYRwoD0MQomwOh1+p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EvQA12jXWgzbUIrSgrGo65W6v0iNxQ3wRRU0aG5oNDCMRltMG4uhRvNS1R63A0QjhwrA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pCxL1icoIDpHvKDf3u5aXfHxELE0uPzjQMwt4xLmqQwQ0WZIbVKOFMYjzm418mVqgivi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I4JecjAbHQGXzMVXjUPoDBSEBLIhUVQ5yzUFpNmjEcT21VHjcxJWClj3l+KUWJZV1q4g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Y1dSqnk0l6nNQ8VXurgI0meYOZePEHDcHFkcf7M3M9IUmkHB0BCApx5mjbMOjsJSyOo/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6W3M4RyW/kgtEsLeqYaPK94FgAvVmtdoIkcYXUMIWQgUkGbUWJyoGqiyqT1tMlrRHoiw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plBPAJGZQmaExqKhmrYrhXusWYXpyuBbA1ZzjkZuosVRad5cumeHEDqrOJlRdxmJIO7i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lveIstUyvMZgR7EIFyDcopt8U7gPZTm2Ccrd5ILRtjEBFQyUt8QQVBxtiikR5YxUQZbu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mJdss9Jgk0imMS5Honghbbe7MQUNTgLliqRywyXd8ZGJVOg0/UUJRewagBuhqhtIrWg20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1xOGDauaglzl0m0bwyms/wBjRmuEZhgG1blLtvfI6sJmOm7ruwNvZvTmW3Vzg0+ImDNB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cuItVaagOQruMZgykNvogG0OvEdxa0xQSWKOnWVlSYXFxqC/WIhrsHWLhQF6sYLoHNwW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Mj4mvYWI8TB4/sBBgu32lkQb8kSRabWzuEQJahEu/MayFs0NxXd/5DCr1buOqoTlqqxL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J4OoVLtXKouFtbtI3LQU2yXZ4hrJt0csBwOkyw1SGQYHoRbICVQsg8660qYTUCVePT9y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8AvMbXWuxwHMdQcFl294OeFZuHiOWkW6KHjUSiAbTC3pEjG925jQKzQV95kgrpVUGjdg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3xMeFpcDaGV6onTXFECgiZNUOxqCcAsItex2mIlKkcr46RjzpvVS6xAXQzPqaKg+UGET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QWtvSEAEFbVDE2ERZbzriUNDhDNvniBNDnLb1GK2tukcofs6GjBYa+7DWirjPjFp0mbp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WWeIQLgKZ741L3KtQcQJurUUykstUlWzq6wBayse0TlCXm74qDmhSrxb1gCkNHUCsQlC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unpADHXe5cZvVV6yhPRbAwkIhKtDn+QiBzdresAqjVidxAyNEVqJgEeBZ0ldLQnHSbUl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UbI4gZF5ojLLQONuecXBsCG4AolW5dVTBKXMK0mXctS6fik/UoZqoiCtq9536QHRTScR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eGyoQNcBGTtniFJx3yTapYYNEuWVlKz4jOMYF6vSAhLEKTMIFtiNEQi5ikuojaWwFbiZ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Ew9Y8lLDzmiWaYYuPF2uaCFYrF1eqjJKsdhH8hkfCHLOOd3FyyyJeoG4MSmC455Ncl1g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KYhtBGpwYmRXBVtS4drWa2RymUs2R53TIwJx6lsFtiBXdUxLCiGerxM7Ic85xKUyS7ob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Ww8oC4vf+QQyLD/sdME9ZYhyJbcymb9RbEW5QIJQ4dDcsQyCrrLLRktLA2AcrqE9g9CI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Z7RBbfmEnQc9IMd0Gm4SqcbRfOesuTTb2rm3k4lyBRaBunc5lswIGZvp1PqMg5E85ipa6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LU3iME0KpLFhsOm4JVy42JQvwFbifQNuEYo4BqlIpdxQOZVX1VEeUEDnKTOKaIT9x3CW0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72McRcVbL0HbLW0vBS5zmb7QdWJrgXp1NtsUOpfZuAuIxSx8yixX3jZLOo/kwbkWxTsYC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q4KYOHqtWnCsr+yUdKrDzMLcyPDcacjWdoBTJFMa/iW8WafqGGG19iKzAVRXpcAYkaRg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krOJ4hc262mWMRlcDm41BSgHpNCRvJc66kUXLqUunaF7FobqaxYgtIEL3JZTFn7kM35l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rbOfEYAN+YpxjAOmMcNQgEEMO5xLUHLnGpUlQeANkscrJai2LzLYDrPaGlDLvt1lKyYI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WwBnkZYqXiuTvMYNdBSFq6i7v0l4l53c3KFzXJGKCjNRpluSMthOkwmCbgJLlZL1AlmA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484K6wKKpqniFSgukHc15M6ssgZVPJ0grPLesMCBa1b1ioRYNgGb2lJmjmA8MzQxLANO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WRsglIC2Cy64BGfEQBKzY0S3qOW3ECOoWtEtYgvItQ8dM5aHtD6GXRuEi49Rc15gCNXB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M9WWwLORasgwGHZRx6xICyxlx0QqbSKyYO0VAQQrzABa2hOICaRExqGOZxRGC75HtKtKA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QKr7lSRtrBG1cV0KjiZdkBUW6YMvJTiEyLk4TY0Dr0qMpYcrfPSWBHRbeYwvD5ICqS30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rw0zJQdVrxGW4OCI3pPUJaLQxQaekdpUx0BF2Tswvz2hOfMP9hvo15K7RDd7XsDr38R6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BbBtGbe0HB0DoHiNF6QHPmBA22r/AMBKYo2saJaLlPl7w6/F3inxEKLZ/SJNWGg4u8dN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LyWHdE9rgD9wWeA0o65iYVtm17ENiwG1LG2d4A68w4hVwFeI23OtD0JjZxc4H7i4C9Od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2IEqix3uLvQDgSpROwS+7A/IkHfjUtNIvFSgwJErfrKDWxoMid4BJE0DaYBFN273AHGO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AD0h80DVNQG2tYL9k0wBhUGHhlB97jHFaWjHvAIGXdD5hVnLzdYIhXWm8X6yjEG7ecQs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ovC10gDDShW+8dlKRu4Y7pWESHRALUccQ0RvOYAadsF3G6m28B0l0aTkXMJfiS8pXkKL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P9p3f4xLUsrilRXZlEzRHFwywCBMpcEXaxwsX7S6AO/bDrmtSpb8Y0nPqhBClIcEVoIs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dZZpW+saxwG5d6O0txVsCsdYdrhSwr2QeI4sHdcypkHCoBNLAbrzGILqYcQeINAZ8xuD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tRQhqrXECFFNZ5hqAevh/wBl1cHmq41uFsFEQ7IdMUyRTbEDIgBLhHizKDYoYaN1CFAG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MC8yshgyG+BuWwTwq4SWIkVWjxLB3RTvHhmY1L26qGsKFKETSE22qKg4ZRvGQRGrDMDA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ZYt0xFm3V5VgVd5XxCbxrvau0ERYc1zHCyK6RYBL5gkRZB1LPIDTdRFNcC+sosBL0Eda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qVGxl5cpCIoZb0xrQ07qoBq6A6Rtsuj7ShcSntKE478GWEagyUYgUbiqQKHjm4qyi1dx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HDUVS9YqvaWA5zlKweRVqPeYqcAvFKWsBswiyCiA894qG/QqlzbWVCuOPVqxUOR2dBgY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SIFRMKEo0pq5YU9TrG1dsMFIGb38THhFPV9GNTljRUHiXJFLdUt9eso7ZgRBg0dJVUpd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VVrSdByyp/eqApjSchPyqJoGhKHjxKty5Qpl6QPNLhBiAVFbqxjepWLsfMMFQ3bFdmC1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lixSsNrlimU6jdRBG0YHcw2BBfMEFRRUdxxqKqebhWoMOjEqsWMouHe95cwTyZqNVaXy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PmdFwIpMYKHAGGOenKdsaNCyGAIUP6mKuNTB7O8YQcANTNGrVblbkG2R0iWoByFmBS4Y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5H1JaF1B12CLtj9yt5NQITeQdSmjunQhKakVY4g3Fr6uo7XuBXCItSZIQggDoomkeLpn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hRPrSwi98QQ2NWqhYPAVvAek04AbMVgCuQyvGMAMdmHOU2rk9YO1mHUdQgGPhhBuURTl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MFwlTtnC5m+gG7alygoQRdQUy0BBzxC0yoMKGQLbrUsSYq0zHC28sHNm3BX3ENuF2cXK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VSYMpS+43FnqFruCUTV5MTEbaaWCBz+4ACcrV9JYy0LzzfiCg64e0LMVMd7iDXBrxtdY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0HXW+lQXPRVQSWK2HMo2VhmHDYPEowMmiWFln/XNysXSdZlao9ZeFnCURAPu0MrAq8QS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lVgzGF+8uOq5Zf6sqC7jq8ykBixq3PmPlLm6ovywYDdNLnvDNQNoOcxWRysIHa5QsqVg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bBIB6bAuEArtS8wSSzsJ1UqZK8wtV6yuOyloAwLA7DmVAyiy/qNmYrPEU0JxT6lbQ8A6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+iVgQXuOhuJPtWjjCICG9IbzxFq5ME3ChBvqs8nWVKqpYGYFRbHSLmNUgWC7HmHYG1TC4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SFnKLLMoIbIWe+pktKVnh1bACKFAAxWrbul2+I1aMXRBzJCspXrFClAO06y2yyTKmrzM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6g1VBGxDIaq2VFqG1MQwXzVKADJg5O0VKtmVuXgxvGZdigMMXG4wgYqN6kMcy9Om/FvF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gYTWxsYAUAOF5isMMVfMp3dlKbTsx52OUbnUg5xkPpiJEyNjMcbGGFy9EO7GDZ8SXKYu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ygAuE7pr2IfF8JtXQOZaby9d9/4gMaStRruwMZqUrWpQw9oy1RBYVTDFCFAnWJyDqj+o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rVoGFkLKtbQwFDALmomzi1lT3jdALUN3iKyDJSRmM6QB3DmI9HUbVQaMPF9ZmomExADb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bI2Lh8R4mstQV51AS48PWIRbmVsgrmCg47vdgrAJplzuZ9mpjAx0iioBzX7hkFhhACXL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03+Zb00KTBDQFmCs/wCSxSAvCwDbGQOkXquhvyw4EQozBIoYQbgtthQViAwOuLhBNSU4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nkgU2WAr9GyoeilBKNHeWkbKzdxOgJrGyNqip13EEYBx0YPGkVXdEsTlw9SJAGmGHca1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WukdG0CxifTWYvJ8HiKdbjgmVXMabI/zhQr5g19rAGCJtRFiNw3APJMMTj+pKTd8Axznl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qLZXoCjxEFt4Zp22l4wsLPC0X0gvx4R0eJQXUsQeuYhIiOWn1D0cJqKVC9LmbxsZvrDY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0Rr9X2MAUDeRlJy9Ilwq+s1dYl0tb6wd21HCxqW8XuwxFBA4SlRGk68WrgBiCtgESPAm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GI52hOqoBcSPUx3iaNCms35hT4W6BddYI040fcNatCx9kDF8q2+8KCQbtITtuyyGqbaJ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WT5iSBG6KljcYFCU6kVCqD0lo6uVWS0CMbRLAyMwjUZaF3Czs5sMQrlccVTOO75wSmHG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osoE1Elu4ekrFtexMTwlII2Nm8xQBL6wXAEvtL7WQYhDKXwQMQ0YzEJBWSJBMsuURmp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cQQu9LFkskhp6IoQmcYFijzAvcdClbD7QakceJXYgbp4gS7BpGkjqHRRrEJ4CdEGjrpO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hBhHuJSFbKl+pGbdKVeI0AA4sh7QnTCFDa5DcIEca1HABVrGIdVy0nGziMD/AJD0mP1o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jmVEjgC8KJEJIFs92IEi7tqA6LbBbcvqrgHdxDaFNnaMwrW6ylmarIgaXAGYg1VIAeCA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FGUv4isrqOm+uMwvRdZGvuPCpnPDG25EDbxmMpxOQK9YDQYKuGVc0xh0O8WZs4K+2Bit5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fWJFay3B0tdKz1isDxrtERtM8nqbr0iyrg0snvGgstpK+Y8WbNAvGIunU7VTRAmwjI6X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95gOLrkkqJJliAjVSxYVUSot2hb8mVKdjUWleqQ46+8zV3MOgRCbmClW/wAgomzI31hl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ZjwuYrbKGtk94ZFPYmpWgUqMnr0lDH05VnliNFC+rMNR6UHPiHaKLRQAsrx46EYwApCr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MwnXCl57RvIJ4EaqUZ3HfMRAI2um2XRYgKndRsKEoa9ZWRUHJ7ytSkIcRQ06w8BKmLA2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zPr3opGVS7bAFAd5gtJLPPiDrJS669o6VXL6XCGNtl4HcXhGl4ZitwMXHdItHMdheFCr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iDlauvEoFiISub9i8SxK56QPXKncgxIrYNQorRajFw+UWBFTBRVQrDzAYFMlS/I6eVI3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XpYr1l8WBq1iHnILxZF4d5Sk3abUo+1NsvCy+LixoVxcKpeWpx5Jq2/uYJzVp4EK1wq1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CdgxpCCzGcFSHMfpCIJOpxvBiWm6vfNcRFFDcFNSwqerqYZDegZ8QOK6OhScG6qyq6VF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EA0QDcjoH2hUOlQXKAuiZTrBDIKsC+8I7BE6NuYqCFaL4/pDLvytkFED8C7qDnVUh1WD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RBaNxFojLDLTuVOCawQwyurW3UQqhhRm+sIMp2GM5w4/eA13jQaV7RiWLV7VLc6xW0Vt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AajZkDWo72DjxLbazdbg8AN65h0C7FVfMdKC4V+0u4aLYRaElmaoioCDV/2KmQHXaOc0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5lnQVN44loGzNk3wpqwdos2uXVTeAKsyxt+0dYeNmneGaxzF3OFWMaiHKO9wzWzwEus6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jOdMGlDnFy8INCVEKIphpdwQy6rKsgBw17DM8IYlesCi3TipWi3qhZEauwlDzniMFNN3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lodqdn7mYkHFtkEVAapjKCrLbcfghxSISjkKK/WY4YMGx4lpdnNyQFCxHQG9vsxBXSYjK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5iCpY6Slk0sOosUOrDMIL4jnxXzFRuXLWECuzZN5AxkNscAXrCy3ydTFzkYQYY5LvyxBY2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CjPeJLdrbFkrFB5R/I7QLuV4g0BGYBZhyUJQK2aL71GriuLBJmIylCLi2bXgvrUqkSYK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UJsQbLl5hvGvagucwoQzTFGRMfQZyQg8DLvblqAGlcsrEUIMRdDfQBOSC6UcYKFcgX7M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Ryqb4vmEr1bGT5g9GgpZt6zEXd5VZVdYvCvEZnSibM5V5hVobfHKM3cVhxCkV50blVAY2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4FUaCtKvmIhOe2pZVKdDfZlAct4hrqF2KCmY0jwNcwYFAWlS4Si9NUd5QhoZNwdqkA9o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XQx0gbDNEeCntbhtUlNHWKVFHtMsVo0ZWd+kz8HemajeRwxrZVehlSQjk5haS4a+JuLW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1YIdRTsA9Ypc+o1Ea3DWOkUyy76YjZMC6MEKDVMIx8QUqDFBBFWlvmOXGNkJKM3Z1jgo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viWpDjD5mzCxafmNdtlJTbiIFoTLRgmAZOMwuWjLWeIhrauKiUCLK18QwEoZut3LgCJ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XGaYNjpEFpgBBWODJwJgHzDH3wFbmJ3Ych1rrGwZOfaCNcZwrbPqX6CHOoHHdmrQ4Hbu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MhIUDVzGGkdUSrBo4sIC0RlVQQyaCwM36zkPRbXpKizNYXFglyTFvV7Rzf8Atk+hEL2U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IYo5j633J29iPzT0Yx/Y481OsCurAllLaH2HeFoRXC2RvIVq1OL6RIpnqVRKQuOMa+pD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q/katqo0do6K0CdLlgsXhBNS7SnfvKTR8zyy5w8qrpE+nKBTCIMMAqpiNkUxv1iHfoDh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nJRWrj2gFahKvtFrkM2tQ5edgXHMdo8aFesSrcNmDNxydijVOvfEOtd2cDUVBcGlxEk4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hgAqb90O6GWn7JWAGcZHMoPpxvw8Q1KxZtKGmEKC1ZaBjFlCxIpMND9zOaNhS0BKciy6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p9nMVEoaTGYicDwbIRrf3qWA3hxF1T1DFQcGs9JzNL9RAaSXYWYqqDToPiJSp2BftLvzy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ZqG2RFIBzMUxVVmZapstXUyh7Z1xGw8QuVQRLHF05YBkPB4Slhvu9HeAkBtN7ZlkxgVv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BRbK1IAUKqpR9YavUZM8TSllbmQckZe52o+ozAxQzeWbcAtJL4A6tzG+vNXArCeFl0i6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WrFo6Hg5lLYyrUPl6QXVGh3lGXADYc6oc6gxwrTpE8OHVlwQMHBcpsHSmF01rb3eZZ8p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2wUmOjWIDaC6cHWYcrTddJgBFeSKGY5qVS07suo0KgtLfFRFgOF2YkBNe8RIOzDWyqlq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G7MY3EdctNt3FaL7FZlI4oaQrHHmdqm4itOblGLfITBss6wDoE21FctOJaCg2yzR78Sp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lzuGltbJTxAUCBROmEUjVJLWVhG1wVNm7WZjCOC8MpYuqsQBKxpKXNZmmrcO1bOqJiI1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PJiAyrVNRtGyANLEIzjQq5hL2FZ/SUZNdEfC47lQV/1Th5SaN+8Qi2cm+YwACqMvmAg08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kVd4Qfs6wDByodwAtrMdodwG12XXvGtBNPUgYA3AgVSqNQckAN3cioIyFtkF6g7lw0Ng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QXSsClQ7zsLhiLUPIsSjarDSolOybspYRVIhqB2xtWVuPjS9NrqExReRNcEBZfUIesEv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OXaIuFlVZfMtGOqUNVLwS9BgYPByqDTe8jS0wLgr22fEqbFSlFuYIjolsplpktP3C6nv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4AOcMpowqzT5mQ4Ya5izMLW5ZHBVaGGV4xJh/SrCveIgUaLNsATusEBbIvUK+QjYiZKa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Gw/cBFNjIYHpFFjViLYTWVC7QvAXKevS4AdJWLWRCnayqLKtS0t1CKgLau0zuxsHIXE9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tlPPWX7JrHSBUGUHbL5ZqldeYtlXBnbuQKRMDZjUpQOO8a0s77g6isYYl1+HKTJ1nB3h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AjaLsjlyYJbBV027hqSqEvkZgJXbywGyS6N2xzxCn7lEJIoLx0iyRyBiJXrpjug59jLD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IC9S4Si3npKBNBgHMAWnMDTFEA1RsHeAVaLj1QY5WVUCnFOCE2ArSVIDYmlI5JAlzSg1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fUZ0R9Q6zYjXqMNGhGSNW0jwGMKH2FBADbkcFXUQ6gbXFRCApzjcMnUXYdANrH2FXTsR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YVjyHd6TAt+6BD1igh55iAYu3LKNjDNapWhhqlhf7iwRXVegeZZ5BoKoYgHQm7VUVBoK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x8xYVXYLPTrKkBTpxR1xMeEADUOKI0XQhzItacvEGArKm16QgMNUQ1M46sVwsBgBYAqV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i4Ezx0OkLM4XA+IOaBo0kdjMg3fS4kIXsEYNB0mZJUrCKu4sdiguM+ZVgSgryeIWzCcDt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MxoXSUL4zBqMQLrWyVuMKBbXmKzjSB5COVnZlQPERtHBL3Bba2jJTKEByyp94i21Vkb8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EoCFlOOWLlYWbvcwJGR6JKUy1SAIot7EfqnIKiuYrSbPhS6ZkOqFFeYQsLNI2j0mG3zP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p09M2RygGRlvYJuovvXQv7Bbq9NousvUAQ6SjL+kvUbW6b/cJldiB16MF4D4KwmykcCo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CrXMsNFmq/Mz44VDBKUs6sJn0idIQUaU8w5FMGNy8WcW6guEixB9JUmCpdJ6wFjWwIf5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riFgOnoRNl3AWM4JKmScB/KmSZi9N9UpVn9RwS4DREcIlCibQOPUhQnZTUUADe4yVTNG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5d2Ig+AItSluLsx7KxZ8JrUkq04WUtYoJimCJqLRUCWOgFoouq8qODvLJtPCj5qGRjRH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IGg8ppg5UAcZqXipCB02oQgeneo6WuC7O0YuGnl7ygkpRpEbABcm8zcBXOYg5YoGICpE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p4mki7jfiKMD6Z+YW0xmruUMPPbEZTPmHa58tJELG47QwUXs6R6UXhC+J7RWb07IKJaT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JqgszCzFGKNStaZM3nMEBLNNVLAa9fpOZrVO8DehbSGUrORcaoJhesNhDGqsASHosoUC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JKAItqOY0aRyWmWGrK22Y5AQy5ykbCLJzVQkDG6KxwsTLRvzEgdLoaN9+0oErXyHrzM0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AGAWXFUoIUBMdJnA6mGXrA6M+pEIVqIctHEOgLj0uqBaEriyYS2mrGBAYQRyh2FF32gk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WCKWuOiA1K31lsNuH9R6AIELXWBVcXZoe0skuFMj3JoeWBS5hErImJZ0WWgoWFf0rJXp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6rS5XXaAeeirUwBPcVFq1NgKaVFQoL63AvlaWnJKcYPeAlByEUMdNYrRM8nAphcVAawbg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6LWziDV4hA3CqqpRJ8FEpXa5ZZCFa9Y1lQyuZCqmt1cOG2N9IadNcwIcC/MKtKsyYqLl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oBXr2jJKC9lEEpii3myWSrS74KFICUhT0iLAYa0uWQRepkgY1pZBxFi34Y95QnDWBrUd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2Uaj4dMAViFXEGceJVX2dMwZVwI1FpLaZogE9AnIxeI9imOdeQWY2oIwmrvbHZwSvfUX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WncEIUFLvDs7wmjrh2ilURg7wpVbErNwrDMos7aiyA30y1NgZeXaNrRVBkpyVKWKV2ZU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HKKlKlnMOmgHbX9l6VMKtR3hdN9tXaVO0BX/AGDdE82mIEOiusPSJZqb0Lrcq+63atVC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6MxgYqEqncSAFD3EoFrjWpddqmwuA6+sqgtWq2xjmKu+JZN3XhHBY4hZsPTSHCMMA094O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RaD4IGJRujcDb0Bw4D1l7Cda0SugKxy7TIt2BVXLljVKpZ2gRALLQpCvWO67mkvyg9pr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KPvsBWvMtFo4y33iRj4TQQk1ZszKDqDMHmc8W+IY6Xbd/UagIsB48yuEg5s33hEACBuA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NROg1KUQ4sMEfJMvgPSAVRq3EBoeNcDCYB0bShW0c27ihLRKC9HWKsB4tV+qMNgODHi5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JVNoKgjtFyp2mh7dyvAxDVt2pWoNJhtVi+Zbb5LFpqIxfE7o/wAmh7LqeCVJz4pvpUuC8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Aq2KzFSrUgMc0U7jUIh4c9ZmEZA2LcXMtLcwcAOlxeVOKpb5ig5GTqbQUvGEjYtjFutR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ckpTZG1/bsUhHRVPIYZWC93+LifASxSkTAPOKx+NrvdTPh6ZgaOzK5ZUW8Xf1maFTJoRW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ciuCPTMqNJ8C5fjYJFe00d4qClus5VQsjkDYps9Er8KakFKFtu7gFA8ioHzbRIqVv9tZ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+8vEhpyKUCMALXmKoRRbGoFYUKWU+sdWetJRjSzi7Go7ZqmrHtcCRi0YMysXl0WaisSY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BCg6J8zadTNhKFXvllyDqZb9IX+kV+0zc5ulT7nnP/kfFeoAQpXYxIqS9hgtTgXbvvHU2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XZtlYD6JTKqvsqzdxr4Dq3cJbrWj6TD4120zDjLQYvpGW7tY12jtGFrz3hhApviX1Qvl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2oKvnyvUB6lwHTFlzWaqVMvdG2YUxKvxBV4zHiZCWcvBjNw1D650WCrVeZZG0KtdqiDdX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4YVm3A39SuGVcah2bne4oZzoNZgCEtu4YHaXIy1aS63qUGqdFkbsKzkydItizIVzMEDa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45Aiy4hlBUBKae8dy/UisRArGy9sruhqnmPBxOjZ5ltrlR6I/inV90EqoaWY8Kl5r3iM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guiVfGJgihStA5IW43gaMwh+Qx2k9SXHajNfeP50XyIIjudK8R4AJ1ZsgdmLbAeYOUmW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KvHMYCHqhlDAZOGZ+AkWwShOntCpWuQoHrxAS0+XrDFAlbDW4HWbIpGdAg3BsgpcLCuZ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ug2tpuaSfMRtJTrohH2tlYrjRxFjrIGb+4nVAN94SREKWtsxoJXEFjKG2Z4KPeKlFU4F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iKal98kXp7SqzBipbZcQEbazTEMWiAPSIRiloa3NqRCZVldkbmK58y8o5KZgLAwXUBLr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eBqHPCodsQyUAxREwAIX6sPR4l2k1L/rKgphovvFDsLG6zK8btttQBQWvIi4DDeNZgVD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8sYVLadToREwjkwPENxIKO5Li6646xMlA6YuXMGXZcJyrduadJcuQ6MAxDoWceytAveI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HrdNNocXFtsBavxFcwLl6fa5lOBwcKeyypJRo0eIWAWOWnE7XHjlj1pBjzKLJUcumHil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WgeF4mCmCbDIuO00OqGg8y1gp5K1AJoBmjcqztGriDcIcMEoC7MK9KjloBrIPMoDR4jQ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CCqj/jzKQhbZ0blDdZbzeZgAFOV0wOWtrDJ/YgZgTC4O5DdoeQ3/AM1EGMbHB3iSkF2Mo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QXIPEuB18wKyBwLmCJ0BdSgq9eYWxVWWqjvE8osV9u0uHO6Fuos2Podpjk9NAmGFWqjJ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NYeoCsH0QTTGPkJSbXnW4QjSrp0EyhZNDZ3gEbboiye7G1mweZFZ7x0eQ/pLBTklg9Je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vP3OLTwrUK2zdh1RFkFu3b1m2xYu8wADFVoYlbjtbtLitIEyMMdXeqzFrDGeFu70gRz1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AisCCg09oaxVhaEUsPDdWpUY5ogA4hSgXplmSK7VpDdIVo5rbEHAFVUvtDKAhyD9SscPC7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5iP0gDWojs2WIbWM1plmfDRE2TMuhUKWwWDnKsnWDUEbzqFCoKpzcYBsF0KzFg77qgXJ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ksYBiogGSVy9qmX9EDUeE0PMoygaNleICCLgiVUUKNg2DtAUhA07l0yraJ7RF2C2LiE6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11Z1lEoYWCZ8zLKlVZ+5lZwtNjxLLTKBE95uLNlH5iZUoqhnrmXj5xA3CUCml7qLuCDF5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CdCbaXABuN5W/EoAUNnB27RIum06+8bfQRwmbgtAuIbxRuzcsU3V0t1BC7IWaelzoVhiY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XVSdZmCyDY9JUkQsJ1mrEqBKJnoW9dZfoRmuiLsdGCIutiiyxC0XMXu+5OMXBUbKxabg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bqociNVrnpKKwYJyMoGs80qCimSlN0gdklW7Ih2LmNbir0NH2wwAVNlkOhs7TFPeDAXv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FRW7siKgc0xEVkQKFaGQHJFFqq6BKh6Na2WZiqNRk0+Z0iDShzHYYUackKik6VpjEAJi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+ote6ALXmnnxA+uaQPUELYAOkubO9QywTKdIRQ4bZhqDkqmXpeCtdEQ2q1ANQgVWbjKw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4iAnAJeAvkGfSdsl048xA8KsRz4m3BrLzGB4lTASqhYWD0NV27N4h6tosSs3LBLEgpi2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RBo3dkFN0tMDG5jxJRpK07HOyDnIyFUeYEK0o0IynANIpVxRVcxXjwy2mNI5ljrW0BjS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poadvECwCsut+JoDJrlLiEWqKCpeJhziUIO+yCEdAQqOKYDlfpLQTUKBQ+YGTdgZlch1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UKeYwglIU1LDtDW0wsYhGCfULIlau/MYlVyolOU4C+IMh310QFalj4JgyAw3DQRbeNVU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Bt1zDMFVYOYcDAi53hC4hdt1FhgV74mD0ZBCcQGbQX127iIQF6oxKy1uoKL0X5ghV9pk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qFoLrkjAISKWITd8QEZC5oxUd1VWpxKwu0NvMEqXm+o5d4s0RWEVj2mf3KE1OVsSsyEuH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6W21wtYGVLO4lp7W56esr3JQveWY3MltQ6VWzZK0sariNUyW0VEDnaWxeJiWHCOhxHza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W09ZktS+l2QOXeTiEg2FLQrLY5ycjWcdo0JFTui+GKwIroD/AOxZdknuiBDNBXSFnRfY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c9esCL2rOH358wBQVh7mZmxGhc3LKAjV5fSMzdl4PH/YochzTPmJuWQa64zHq8ItX9RVo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KySgrNCsviKCXIWZg6cCNVAnNw0KinGGIGnfpUQYrNJRXmHKF890wqwoVKYqzxc7fi1u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89pcWsC4HpZxE5KNmG3GYlymlqNSXshxFfLW5q4qqC5BR2d4B0koy+oopYcua6ylBeiX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WuqbzJwEVhwHioYBXBejxFuw9bweIAywRsA5gQGK016zJiNYNnSF4YavAQDFM5p3A0jP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3d+OkRtLHI89JbTLWjFVaLdcsQHz2moBrvivHWYaHHggQOATfzcBLKwJv/iXMqGoYAOYG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o3AoaUiJADME33lJRXd8+IDKlbijFRRUp4m7HzHGyp4AmAC+b36Qe4uqCXBLR3GMX5l+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eWWiIgKQXiLSxxu8ywo6apSS8A4RdWQjQDTkzBFEtyahaQJmODqJoYkfBxAHrgq8wRco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jq6xMdN00a7Rs6GFAWCKZdl3L7imUqsRaxV2cQqBUA0DvGZ09XgjMTUepNEZpWnDrtFu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CgK5iDoAVaYe8YSzFC6hDJzR5CBl9Kra+kRQ05DxAymhnqHWIQEVjQ94nMc3ywQFg5Bh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0xgpFzHraC1XozKWZRhJRDaXYymGncXfnjERcvprJ7S9RIoZ/wDYB3uYIQ0Crz/lwMrU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jBqarvvFFwwqHuYuLKYDCQAxFMcMpAGyGv7Gtdwj08SkG1vBUHs5Ysu2pcF8DZddSBZj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LztHmX8uFso8y0Cm0JhYEYWdNwR2sBRddIITRW4l35vK4BLsdJAprbYrR6wRyOMVAloV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G2CMEw0L/nEK2AgqGNxqRWVkXMCoFhbz5hSDWA4K9zpHiItN4i6kqZScCK7E1McU5wwU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a6ydJ0zVaxURsUXWSo7aCrQKZSvIQO0Fl4Yzd+ssWNCziesTSExV2xGEejE4JMjyzRvw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MSmJK0UTKmWwrDEUUlVL0DFlr4hoRdZNEqY6FeqBAsRs14gdHs8TYG2LnLFqXWjU5gkg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qNFaVhVYYyHvzEHSh4czIOr2xGwjPNObhhzDgdMxgjhaZSitAFv3jhTpt9yjbBKMXBaQ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44RGSnJcqGbA+EVbg89QxgM1qN8UAwXD1BLFbihTFj16QvV1VjJ27RqVyu36hlZb6zFC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8JzLUIIUMPaNR3aCoOpuMMS+k43ZkMnWWzd9QUTMKcmie0QkGTW+0NQAu7GodZwzeeUa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dldR6KO2i8dajAll3XzG+gN0mpcizY3DynBVWJSjRVwgjZcCEESUiOJrGKrGoqBUdPSB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23AWOIdSBSwEaLbLvMXmiha1HskXGpXJTjTMgFdCUruzfEPQBwsmW0dpFjbZKZZzlbdc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GxmMscuY18QdIAHqAgFgNhwMBa62U8y1vZtim4rFexwMCdbhurPSNdtCj0xiBkqCx4iA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iI7FGooZaPciShqpeYagBpN1EWRIhwJtHKzRGESmcTtbGizoXmZoCQ3GVCLkXLBYS3Uf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oFb9Q72BryHC1L1MRu+XaJiFsNQRaByQw6jIjlVNHdxr02H7PaF6APQ0NXXrHlemy35j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iwA4RQgGXGA7xp1A4FtQ4KXDks02Bxgxf9hgutixSIWqFkXMejqVlu+0N6mx1Ms5pq54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5xdSiSrbMvBY6lfXn3/8hBDi1h5Sx21YEZpAKL18SwwW4HATIKwzUPoBpg3DNyFawszw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LYJX/Gr9+zKF09PsYmOL2AHoDmCpK4tUd4yr1VJWmYfhzgEcLB2aXLJJnJt7w7pOpr1j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bV2QyFW5QWUMcGlwMXgsasxDmw0YHrMgNFNWqWglHQL7TEt1iWX1l8DMMbv8AyBENUO5Z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QSq2MvB6S1IVKIoA6F3mDl4OvLAubdO3iGX0Wjgjpg05ZcZRo2IVMFoAwJ3hgWoxk1Mk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BTSC1g7O/ASmHBa15hTXh2ZhQvN5DljyCirbnXMH53Ldf9nq9QF1D2jChhbM7hBaK9Jf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2WlOf/ZwcscCZ13726SxRQItXtFGDGeb5ZR8DIvnAQDR36GJgQY3dBAoGDlh4iLFR2NL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CCrCwzMUI777i5J77EpgKtvDpNcnbmlsHtFzDx2gYMa2kPfwovmZnsovVwhq221pmyBc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vhioDd63Glhy63W+0DlDCUuAYhgreI7AmAYgkg8agDiBVRcHNviZqKoLUQGjHQZlOYFX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0ykAGcFsTm1VkIMt4HggfQi4RloYMXtvGh7twNFkzfPIy9Qpa06nmVKhsardswVO4F/Y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uRdV31l6OTXesxowd01xECgeTEzd60N9IIZdh5gWFY2JxBZ24K8sJC46NXcSswXl3XEy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N073AhiyLv2iMBdc2peQ3RV9ohULCHHpKwRaTp3hHODiuJeGI44IEMyPEM26OanF0AjX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QD4mzmKBxfOY6iPu8HaKaSyZsllpQjyGVEy3X9WVKCDWRVSgzI7JnAims8SrIVEqmC3l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VZ2hsbrho9pne0qncs7gWMpALw2V/wC945YtBrvL0BORMwpiApRpgLWjMaumAhwcIVKk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Wa7wAA3gM2QV+x6WUYWBk08mYKyhjOY8Aq4WEKBtf0lKYIBWGKTDILL0dS6ONuQdYzYH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k8y5hGQrTKqDxMZfIx0YVa7GBauFDTNsVdOEOtAWOUAlYDwggJdrBBGrY4qIqGyKKgC8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iOpBALdRU20DcDIe5dS1oN9eYpmQpXDHDYOqrMqkVrV3m4B0jYpFLmNmjrLoRzVj1mEK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DuGyrGJQwUswEyhOpq4YINB16wahYGK/MVABix+5oi3buRdzyuINV0UI8p1TV95a2iqS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WWjshqGw03MAHLaIGqBoK4YSNKMesbxBldVAUEMntEAAh7twwoOs5kcy7EheTCCrKLPc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D4uyncDJq6mbFbyHEotr5cRLY8jgkrdGG9wQbzPWomVUFh2gxTISjk6wgtTZCI+fqmZy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BYWsubi9gLy7ImMAWyVfHiPo7RHcYCxXvioYaBXcgdVI9/8AsYIUmwMkX8isYjOYeLNk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ajGt6y2lTC2S6++RuJ0lE2DDi+8pKSkGrvY9IbVOrhhzd0tMyyFUAzazzErWlMsXMoqm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PARDJeIQ2AcqTE0Ga2tbiKZviLxT1juGgbGpV4YKWuRfWMDQM6MqvyDj7hBUB1i25i3T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SIEsAZthUFS6F63sl0rdjv2jBxq6zMhKbMWsFqAGA4Y4ERM0bmDBJt0rrEBKWgVkK7+s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HGDItnviG0C9Q/kusl0C2LfUwoU4457xsQBdVrzASqOJkzaYfUQqKbQ2d+0aqPmKmmQr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v0YgQTaosfvKM2BWleIBAWGnl3lNpt9Qig4HCkHAEuzF+ImYOU5dC4KwTleIIyDldy0j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vR2iw2Qoo5lKBsIb83LJiu9fBBdSq02SjtMLSFPJxE4UaQae3VmRWwVKNdCB824QUOh0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u0xFC89JdEbcNQGy7osxmKws7OrAxyKtMh0CYy/MdEnJp3FO7jOmpna/dOX/kNANmqc+Y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ngOcwwINL5LiWwpwaOk0ko00nDaOMZmI3AALWNijCARBFg9NLmVqJNOoOFwUyfEr7QAq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fMAyyBTXePaCuxMZmWGM5sYyBMnrEpArbRcG2VeYBlLVsMEEBdG1VRDTK4DtNB4itXKx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Vb421BUPCpnHaYjo0lp9O0F2eMZGR9DLD4rA2cDANlQdjsxsdqOdBBUR0VzcWEC4o4Ic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Elstq/7CzrYxVwKCqVg/qWCh1hnzBSCuk3EFtWMsaz3l8TNvf3ilg1o5IArQDSq83KXy+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uy9GVZsPLd8x65KbK0e0I8uxwmaRUEtD0b0coTTFyde8HhA1Tj/svoallaYpKW1p0ZYI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AXwSyhQZA5iLwVLiIEwCtftFqxnjiXsl99SVVPQYuWNO9AsszeSOsNIrEqRVpkS7l7FT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ty7LC7MyoAO7uBVoEb5gbDpcEJsscML9Uq1ai7lvBp4mFBbD0gGR4eBi7DdhSwbhf/0R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9Ic5lWQKAWwXI5HaMKGTsajxdByXDkRuJVHDKSwyDL3nK8ZX8za6eh2RCprIgmhrLZjh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sXci7ik6dnUYBHci4F04sZYrTgrCMrPVi9i1ZFCCW4Z0COFBBMZVeyY/IbSGOkQ3NSDI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vXcOgWsPWPDQYR6TCzQaXRuBWxzUnxLUS2s31gq6pz0hTVUD2nQXEBte8WhpdhmoO1wq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FZDhKZAGxY1bA5oYLLs5czIwYlqyMygp7pkwK6Q0uo2UuYzsmjDWoRosF2EDa3mUDgeq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yitjmoOVbeYpqCWphR7wkWkq7XGhUpgOJQFhNWRWBS3tkjWoGBmMBMppjiAwBwIyioAF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AOXiHlRowG2HtLYL1bAqgaazFbBQ64gs3dgbVFmezUzUugJxnm5qw+C5fMLDCi7dVFlv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rlgIBC6u4wXChbqJRBimKUeeInIpNG7lB4vFNeYy2NGxiOE9XUzGsmpQRBWxbItZvF9y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3V9py6hpriFXA1x0gx3JcQ6S6NfEAUcaG5RuFN1pjOAaXiYyqKXhqZsJN0QuQHD1gWVsZ2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/Ql6nFnrEIJwDzApBQJx7Q97NjggBSwaXnox2OYVpxqMNii6f+xiZKwqY95mT5Ww9ki2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xbwgG4NXYoMvsZjJVwjo6s48StQMr+yKtTcCz3imzbJ08R0FC9T/AJUop0C1AwqGeDEGB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CaNo9ZkVjleM9JW4tOL3MFYPD0YQs5MFYxNMYBdXFq8KBF0+JqMYa5MSVKOqZVtLOIMp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SrK6e0Thc3GAnMvGndH/AHtKEQ7me/aUICvNNDOhFSDmVJkzx14JzsjD3lIERAvhCtAr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Woo21KXm4VhEynp/yDrosuCUNiXfBKF5HJzOMUGXhe8StieRULAdo3ASz3auoLYCrqqu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HDKPaBQAviXAgaUgiwcAwwLLOILY0F4jOxMJVqgZWTij/wBgwzRunIjOBtiPBGop9iIA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rpiZoDluDwbkpaOkZhZzPCJAUDpY6sQVa4vMM0srrcHVWVZ9Sg06c1ldIVm+JVTJCgrD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CvFgwzgQ5rXqzFVtCZJ3g1aNr0e3MZiqw1f0ja0wo3C24gLCp0P7EQpaTIdrlzINJT5h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vB0QaB2d6/cHTaqLxM5ew5vdhTiaivy94BuhnqDtAlIKU0CuJXlS7Ep7ENLMCItA68O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IJYgr5mDaGOVf2ArwWVpUZRFOR0jkWqWqPV2lnK6c+0WxLFVkOveNhIPI9YmDaXga4m6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DFf2Ljaw7V5iSQDaTHaofOgFjE4q2t69Y8g5jaA2qRDLuIRcPDVvOZiLKFl4jGoOHxD5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tSm6gclqFC8rfbrENlcZJycom5WCy1K5JqTNJZcUmHuhSlZFtoANSmoyA7RqDsjn6Qvg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ANKWY4BTrCUi1aVkes3O6hpCFAao6wWKJWYslGpabOyoIbBoMXAJ2NHCVJBxl3DRt1Hi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Qa7xDRAcpaAXKo0QtwuoR0gsZovFS6wrfBY7UwbdwIGgae6QueUahKrdEIFKKvlzLeWS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2PLiuVxUSXcnPrHACTg/sIbVjQ4b6QtY1zXSWPhZhgNrgigDZjEwKodRjsGVXRqWLB3V4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mGtWlN6JcXYR0d5VoB5Br0gzPUV5ZYQQGeWJAPcqE12LeiKtTI6bijU4GItVGpZe4rSR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y+YhANtReZx8rIkwraB9xBhrl1m7nIyjqSYEVDAVGmrimpdiHjKUFbjkhDdR7XFTRiy2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Kp7W4gSVM2bmQpRpuAA4EWQBGEbiZDZzqOiVyYA8wWcR53FtNhbbsQNMB0kDIweIG2vr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0CdYgNN8bgkxDFkZmsLsg8BMq56xSQNMlUllDBVv1EF2LC8RlU73faMhfFJwd+0MVobA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kaS6gtN8Yb1KkKOp8RDmsZBB0Yteh4lfwwLG/EVLRtsam2J3uVKbX1iVtKtJdMJUVzO3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WlcN457RDbCYM+kbnIjcsQBnGIYyMA6QYW5qqPVrgawwR7pNcMrN6Ay4AgmSFFgXsqXe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GLKvcQQxi3zC7AR6zIUgPGfWIWoVjpNOtk7wEG7aOoee5BJwmV4CWpYYOtpc2g0PiA2U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qyGC0XQgiiuV7f8AJa1WV0ojESgsMq9Zg/C7u8PVNWiWkZgk2UE9JaH7Af2cpCrcA6RC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2QwsKzxBOiLxa6SGIE2Z36QpAklhg7zNc3XQVELiNW0lkQS3xy5zB4ADteYgCuQ6QEZB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pgsBo3dWjtLlIrJkvpCCxwFER3TUEbG6bsVAuHMBVMEQq0wVZEM4F210qVzQ25HWCohd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V59Yag1qxObzrZYljFGdsQiwMjXBGzizDjZHWIlmaesWiiw0SitZY6kWyZZCoCW+oJUqK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BY14g3CnTW4qwlLtgAAzAJYsZeo2Hl3jKwpN39SuLtctsHmWMFWWPSaAtQ58wJRKSi91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AVqowDMAEV7MTPQc1NWY5hkN2i9wFXx6oEANQosOtbMissOQht5O0RECPNYilgumW+sz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NMB/2WJt5sLYqxnKtJ6y20qgOKL3EDJW4IHJUue7GgLBU0EwsLgyM/8AYqw0OgFWU1BY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oWcyzZGCySwoKbxGig8qy9iZEgxZcRNCuEf1A6otgbXeI0nSPROyIS7ek5tvl8CYCXlk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E40Nv6QEAXc0jHY6cB1bgEDA5WMaOzNsju94Rtr08ookJeWXmVTaabVL2JaaV1YC4YCa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gLtToekpcja9Oj8aOe8GKwwXZxKJoQ1Q1BkfAXKnG2uttxZRWz3qWdvroO0OrULIVL0X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5LkRK8IlOMO2/EsC4ZPRDMuCvkJVqTDKKCsBhBSvWYUEBRl0gV2cglsKyhsXGODO4WqO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apnCFxA5KdYwCmihPcgBosxTcL6FOT2mArzvkgEUuE3pB1qt6ZEyMV31R8d7hr0FAFxt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qiGx8dIRIDYN+k4h6lKCX3IuKLaj/AKMV5IqPaasi5lrfoy4tmDgVK4jZV4i8YpMYzFg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XqHWOLhCua7y5sm7ELGRtbSoyN4rbNwbXUsAsHKYO0L9ynCIYvJbMXypcBuHmWYWnMFQ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lKaHNdIwVUO43SRk7wHrG89JVJtWSHwchXW4vElCmyJKTNKP5HWJl1zJQdZbpqplw0FX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T1MzaG4URC3PSJBZsOGA4kWMsYHWrCWamFeIQbbrXKCUPXK7gCiqmRINWIWSh09VDAWg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jjbALXHvGawDJUSABtQgUBgW8S4WaazV3BQe1iBmBkRC71tIXIKyaNS3FU8nEbGEcmrg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B7xGRYFJsYf0w6rJEtc0pJn1lXQHWojFe/WBQuqoEFRpOUY26PCOpnUpdMzA7G60xWhA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umAFBCiprrFfC6LgSEuaYU4AQCtxHRBerlhVS5zcV3rkgiAvB2mR1aNXFOVrZQmEQq3A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PDTFk5G73L1q1QvLMosd7uNNrZ8QKIccJxBK8iJ0jfuxaoaeusgXpFZbZTVxhYbKgjuL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BUOYrso3ECoDqqI0kp3ctUsHPSI2KFGL+YslE2SrXvHGw51GoKVhOAldFZoXUNGyzLXi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6AyLACsjsOIcuajzG1IeWNQArLeXrFckDIekrFLks58xpKwa6ysANKviO0CX7Q73abYD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YYzcYVXul78R4warG5iBDmgvSAXfRHqCZs309I9EZqV+4hUA06wnPgW1nMEK9QKr1hLC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X6+GIQ+AWhe0dAsppOOlu7R1O8Vm/wA1RYS9IAc9+0rF6hy8rBYK+TpmbY8hG4SpYVlL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swxK0OsKZVzaG4s0867y0ITCTfiPbpyvKJOJDBQhurBiMFFtg64rkL0HcDEGbFPEC7tY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Ycl1LhBWytMCBHP0mfNruDpNza8G42qL16S2ymEDFveLMA3WweSJgVhfX2lW867ziA3j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goboebsZQAGr1mvMqarW3OCCFBziKWhDFXd9420zAxXXJDw+9Lk7ysPLwVV9opNEGUznx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JgPui1TKBZHsxADgxrGIB1gWA7NayqjiKVW3qN3rANZ6yiHqNwLCdB4CUCLy6EQWwX0L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0KHDpChQXpvxCRPRw9+8srDbbRHBBWVaiaq7kP7hMFq3g7Q4IPXhAqqnQLZYk0avGBAE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JCygPMiDCNlTdOvmBewCJkAOqq8RvAI6M+7LRNKB8oBjB0ouBCn3j7ivjspp2i0PfCrv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rAkhaDVEOKY74uIvc13QJXoFfIIG3QUB9CJN0tvJ695QfZVGWYqrAU+ZjEdlXHrEUdEL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ZhKdvLUyNE5croSjX3FbggKNU582DlRlWKDtDGAsUKQC6aNy41TSq/MbR7i0IFcxIpCO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qpYCFyLh8znSResEEDHuS1QSqb0czkhGU1hgIQQ0b5jYJASuKmFCLgG/Sb0oYC3MlAEs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d4IFOBnR1YFKMFdDHMogHgG/iA5wtBZ7MxxthFzFvUF7/EVj7W8x6Er7zAWGxwWL8StTL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oukP6xcKPWA0MRsblQ8MsniJVp5aqDDK3EojGum036S5KUuqh3hiI2L5JRfJ61CHGGbi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ueZ/jdS3kyqSnvDtQBVZENTcMHBhlQlSt1e0vdCXbSVAYhSIVLsqKxYhCulBfPWXGXce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KtU4LjTEOxpZYTbq5hhRLluzL0ZYZJRockIqFbp13ghpTBNTcWH7gRtzi2KXBYI0S1Vy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GWNnndEFw0FoxLru4ar9QJUQU3RGvxwOHlLCwv0l8InZjmXHWAKWEI2oOA2dYAJbF1e4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AlPS8wNxVtU7jEbDx1havAOUVW5deLhisLoktF7OlRqBc4VCwEVkrDBR5alCCQdYTmtL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crKAXQO0rRCZo+4BS6YSWYrOV5jaMRxZKMElHSEucV/BF3LMKHB6RyLxGFrithDYYMDB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pZgDS0DEiNkTJeaxBtsLmh5j0bF3A7Hk3CnANyvteIZlju4Ae8LjbtenMyqQu+soBXY1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tBRTuLmVtZc+kTWr7Q5Gmg2gkjOCuY8CAmKgqK4VqGZws8IauFoVtSNclL5FggSzGDiJ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tWjcuAUEe1QOAEBz9JaM0baYu9xdnRUFDDyJvpiuGKSqJggJbsq99osgQGXvCCOLxFBWx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wUuQXZZHIAtYHEpJm7Biey9Iyp8aqWGR4LqARq4KMROROjMJ9bHEPwpzXMxyQCq0hMqE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ZiQh2CKrKNF5hbipqMtls41AQKGx3Mi2WqrcR0LcaHpCuRRw2Mu8Dw5m20ZWq7S9KCpn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UIFrxGqsKi3iFwYOLrTLbFOKdEDUohjDeZeQFwyB2lyEC9wm91gWnnZKB0DkfXpKAHIb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f7EIMDm6ypLkCqLWiVU2YnCdycyLtysCuwcmfSMWCma+vMSUGGk/CLdehoHcvoC5pv2g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uOd4VcAs26H4hS3LH1LzggXiHIzvI2kOMDejM6Gj2LKQwUqxllMsMLFTOAfXxG9o6hQD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qKlFxr0qgMQpqiVljqYMqMO4IFreM8RZK26K5lQup1ThuZcWVuKNobHiAZqtWgI3xeT7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6xBpWOsWwFVS3facDaFweY5gBlSy4s14qrvUpTeAWD53DqI4TlZaplHo6hGkcC+oKBrWK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WOIAAAviAMSrG/eJoXiEuouG7YFk5LQUJqjHqwFWjc2ObZiVtWTjrEXUombiLlyN53hi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GDXiZI7ogLYiSh259DG+omYOTvPmMzs6/qWuSsSVKf8AEBqNEyS85GYIlBGyyOAGlVmo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hfBx+ICmC7uooo46XpOuJLzGBK05XvCH2P0mp5Umtxcr0iJqoCnbM+5E7Z04LFxeEs0Vl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esz9AumrjQqitETZLrfkmdnWY2g3RVwKQHZ5jGBTkSVw+wdYfpKcalsPEEgIs4gUABWw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gR0Gd/Fblcx31Q2BZeUW7HEVDv1jFLS6LxCMQyQBgc/sgAwAtrvcddRxxOjjDEtORyxB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0hsvmBDicVjUI5Ac88wq8waxMkucs8MGsdYTGLszAcTMJZzSX2uECwB6nmNKFLI17cYV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spdC4jVXBavEZeDlsgDAMQclVdqIm5beRNZ4aKmK5L6QF9ZpzGoKpqYmsnX6nRI4zHWbL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KizUDRfMXIG+HtEoK5zm/wA/gPgIAdHES7dbNd4RQllmGAqDRxAFoOeIBdh/wjRcu9+Y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xBrU56xElUtzHkeYKq2EwrFGPSY0f5U+pMKusBR5zPrZitdfwxvz1jmzl/7MiclGvWbv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BRWARzbnLMQO6swWcu+sAeBMKMePMFKbc4QNAZmj4JqcVPmMbVeOkBWP/AKQgAwV+E1At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ZZ9D7hK4gKWs3NHitRNMscMbharxEuTeW4sHc/U+E+ob3mLHDY13jtnKIImwTJqU1G4Q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LXS+Vd4nY5E+BGCw+HaJ39J9BCauf3CIIJWogkEHVTMXVMODgBlFlZqE0G/1E0XizUJ6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VsRLY3WoBzLzA1EYYz7H2Ta5h+V+oT0k++YeVmKm7gHD/hNnmfMzdyq/c3HFmvWJb3a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pgqrXmEtUXe5fsittb3E+kjpGny/UqG1W5nzyGW5pMhclahujqTLA4eIAqAFRzb1zFBg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S0qXf9noA33gbc0Znwf3PkYIOFLUMLWIdPMBbRdISisVMlZOD4/EAKgBAF0L2QqKKKqA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mrACyCi09MxLZncBo4iarwYe8ePHSZrBHVQYFC22EprH9z3aXKBCgNhzGQLaW7m7sn0x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FYVxDANFd5q4pFLbb2mPdC+8oNtZxc+f+sGaO1eWZdVNNsElFg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