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宏昌新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0094277456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7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日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敏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186037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英红镇誉峰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凌光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敏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敏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敏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43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4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4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4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5edb6e3-206f-40d9-b4dd-d705ce8c47b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4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cc96e3b-20ce-48d8-a391-712e70e78e6d/37458b7d-7630-4c1d-95cb-0d7582ddd72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4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74cdf6a-aa06-428e-83f3-e4ee6e93301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5edb6e3-206f-40d9-b4dd-d705ce8c47b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i4i0/wAd6T5sMj/u9Uj/AOWX+zIB1HX5q+sPDn7MHwpubaO8i8P2d9aSjMdwkrMkn+6y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R+xr/rtV+HMX+rTfN4buH3N/2wY/e/3W/wC+q8f+E/xz8T/BjU7ixiia6sVfZdaHfgoV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DByufbNp+zf8MIQPK8G6dx3ki3/zq6PgJ8Prcp5XgvSf/AVP8KX4YfFnw78TNL+36Bee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8/Fxanv5i/wDs33a7mO9Dt1/lVRRzyk0c5ZfCLwfaL+68J6THj/p1T/CtFPh54bQYXw5p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FdJbOHHc1ZEQPauhHOc/H4R0tPu6ZbL9EFWY/D1lH92ygX6IK20UDPApyqM9KYjKi0OAZ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aIflW3Goz1qSWEleDQBzq6OgH+qX8qhk0qPP3B+VdGtucHJqBrTJOTSA5uTw5Y3TqtxZ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AcjNbXjD4XfYPN1DRIsw/wAdn95l/wB3/wCJqxDaA3sKk8Fl/nXp0u5nI7A5rlmrmkD5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xf4HtNfLSwqLW/z/AKzHyv8A73/xVeUXdncaXdyWt1GY5UOCDXG42OlMjx7UqjrxTwMil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0UUAOoooqgCiiigAooooAKVetJTlHFAD16GlAzQop1AABinqOKaoqRRQAoGacq80AYFK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xT4rf8jB4U/39Q/lDXti8ivAfihqPmfETwzp/wDzytL65/76kjX/ANloAz3+8agm6VO/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D0n4b/Ba118Wuq+JZftWlXm1I7PT0d5P3gbDSEf6lePvdK8p1G0soPE1/otpNJbtEvnQ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P3T8vyn/LVc8UeMPENh8F9b0rw/Nb/wBtx3UeyPZLFc3drJxJCs0fZfvbZPl2/wAVeCfC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4gHW/ENpeeTHu/gdv4cKoHotIDvLj/iX/ABfOn/63+0NMtYHk/uMGmP8AwKtDU/h9FrF3Y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Y51nSONcb2HY1z0msRXHxobUPKvPsln5DzeZA37pTFIBkD/arrdQ+I/h634+2t5sn3B9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p2Noo9J8N+Ebe8uoNe8RrKPD08mx47SQtdzFiyqUX0VhWR4g8rwx4nm0/T/Mlh3rNB9s/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/FxXCp8drnT/AAxqGi6PpF5NfSZ+w6uba5tp7RchpIvlX5kb5vlb+J2ql/wmGk21vF5V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3yf2Q6xRKPurGWbcw6/M1FihuoeDtPt9X1A3cVx9qkmaaaPf6tn+tV9P+FvgHWPEGgf8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46pNJHJ+/dd7AYJ+Xd0rMk+MWhX2oXDPHq81w3DmW2UPnvu+brXNeIfjZZ21wdPuNAmfy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5TyKAPonxh4X8M+H/AA/4h8Cah4P0PSvB8b/bU0/ULLzbuJgmfOY9mbbt3L8vz18S/Enw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NKLR6NrFjHqdpETlolk6p/wFl/75212niT4mxeNtP1G+1fxP4gS7aS3jXS7q5a6WaDvhj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PvE2vjxBewNGZPs1qnkQLJ1CDihCOefpVV+9W5O9VX71ojAgPU0lKRyaSmA+ikyKMig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loAez5Uiqxjwc1Jk0pO5aoB0T7hiplXaKpI2xqtJKGFAElFM3inA5oAWiiigqx1mjf8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13h/mK5Our0Y/8W68S/8AXzB/MVylBI6jsaKKANz4QjPjlB/07TV7htNeJfBrn4gQjt9m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BAq1Kq0AZNSKMCswGw3VzYzw3NnO9rd28izQTxnDRyL91h9K+2fg18WU+Kfg4ahOyx6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8rJ/z0Hs1fE+2ug+Hvji/+G3iuDXLDLgYjurbPy3EXdT7+lbUnyyuRJXPv23uwbWTcuT61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/ALi1z/h3xBp3ifQrTW9JkE2m3yBoiD90/wASt/tCtvTp82MI/wBha7ea5x9SwseRUqQ+1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1S2LQxYc9qcLfPapoxVmNAazGUPs3tSi29q0fLFL5I9KAMw2y46VE1qpzxWv5S46VGYV9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fSuE+Lfw+X4g+ELrT0UDUoD9qsJT/BMoIx/wJSy/8Cr1GeEEHgVnTQYOR2pAfncBNb3H/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/AL+1opA3/srV9pfBr4hp8SPA9rfStt1O1/0a9iJyRIvVv+BZz+NeP/tOfDZtH1BPFdhF/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9ib+9/wKuD+Cnj9vh/42innlK6RfYt71eoGeFk/A4zWC3KSuj7UyB5PP/LZa2K5ie5I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zFc7h1rdHPY5r4lfCXw/8UNOtodWhnju7Tcba9s7mWCaLd95RJGynaak+Fvww0T4VWIt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yVdmd2b7zO7csx7sa6gSk1IjZBoKjofLnx+8UnQv2hru4k0171Bo1qcRTIp53DvWPp3x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PwpqNxeTnbFDbyxszn0H3asftPrt+OLH+9oNof8AyJIK5n4NKf8AhcPgn/r/AF/9Fmuec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dxquv/FTRoLCTRvB/jPSo7OU74pIEkjdT97AjkzVS38aeIrvU9T1XXfB3jjUdWvnBdrXw4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HDGA27av+1/E7V9XatBNhm3HOfWjwnG8OoIzc5kFSpXOtO58aWHx+8D6vcTWcL6tHfw7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aNlYq6t6EGvo39mzxdpus+AtUurJZmtjqbIPtCbH3bR/Ca+AtGbPx5+IS/wDUR1M/+TTV9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4V54g/wCwxJ/6Ljq1qcdaaK/xP8AfFbS/G82t/Djxrb2elXib3s9VglmW0mxj92o+Vl9F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4Fk+Hnw907Q57ybUbyMyT3N7cffnmkdpJHb3LMTXoVVJx1p2OPnPlP8Aah8HRadqOleJ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PsV1/sTLnaf8Avn/0CvDq+5viD4Oh8d+BdT0OQDzp0MlrL/dmX5lNfDIikgkkhmUpNExjd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rOasap3M24P8AxW+lf9gy6T/x+M1pVk3nHjvQ/exvf5xVrgfNWIxdtG2pFGRRtqSyPbRt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20qrxT9tOVeKAGqvBpdtPVetO20ARbfrRt+tS7aNtAEBXk9aNv1qUryaTbQBkeIf+Qx4P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5AetmsbxD/wAhjwd/2FHH/kCStmgAoowaULQAmDSgetPVc0uz2oAZgUYFP2e1Gz2oAZgU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7UARbaTb7VNspNhoAYBgVLa/8fEf++tM20+3H+kR/wC+tAHO+Df+QBLF/wA89Qvv/SiS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yY0vUv8AZ1a/X/yYettV6cUAIKKmC8Uu2gCHBqjrH/IX8P8A+/N/6DWmF9qo6sg/tjw/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45QBb2e1Gz2qXbSbaAI9ntRs9ql2ik20AR7PajZ7VJto20ARFeDxWfc6fDbaReCGJIh9j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tSoHj32F0n963mH/jrUAUvBcslv4f0C4hmlgmitIGSSCVo3U7B0KnNddf+Mtc+zTf8VFrn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x6fWuM8I5PhXQve0h/wDQa3b8YtJ/+ubfyoKjufWcnwZ8JXGl2LPp9xKfIj5kv7pv4feS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P7/wjYXZ/vXPmSH8y1dvYqW0vT+/+iw/+i1q7brsFB3x2Pjz4xeH9N8KfEzWdP0ayh02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tVcwoxx9SSfxrhNXH+gRf9dlr1L9o2Ex/FvUz/z0tbV//IYH9K8x1Vf9BQf9NE/nQTIo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D/SvD3+7N/7LXsax9a8f/aIXbN4e/wB2f/2WtInFrc8viA8unbRsNRQg+XUyg7DWxaGx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ocGnAGgBzAbDUbjlaewOw1GwO5KAH25/0hj/ANMmr9Kv2crP7L8A/h9F66THN/32zN/7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N0/92Bj/AOhV+pfw1jXRfhx4O07G37LoljER6EW6mtInNVR2tomDWnGvFY1pOM9a1I5x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4qWFOKqmXipYZeKBWZcCjFIVFQmcetMNwAOtAWZMQBmoy2KqvedcVC1yTnJphZlxpAO9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9x15qvJdBQckCtEFmV9QuOtfHP7eOs/b/iPomlf8stP0lX/7aSux/wDQVWvrS+utzHmv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d+N3iqZf9VFNFZx/SGNYz+oNB0UF75yP7Pfho+KPjv8AD/TpP9V/aiXcv+5EplP/AKD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5n80c18B/sQaG198ab7Vn/wBVpWjS7f8AfmZY/wD0HdX3daXhxWK3Naup0dpcZFaMUoxW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McVsjj5WXXnxmoDcGq73GM1C10KAsy79oNNMx5rPN5TDeGi6DlZoecaBPisz7ac805bz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6bJxVCW5xkk06a43qcCsm5udhOaLoOVlpNRiR2lmbyoIVaSRz0Cr8xP/AI7X5X/EnxpJ4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Uz75NVvZrrP9yMt8q/8AfGK+8/2hfHS+E/g74jaGTyr7UYv7NtmzzulO1sf9s/Mr4A8iH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2dNFNGT+7/vj86Pk/vj863Pslr/zwSj7Jaj/lhHWR2owd6/3x+dN3j++v51vG3t/+eMf5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H+VQBhbx/fX86bvH99fzre8i3/54x/lSeRb/APPJPyoAwNw/vLRuHqDW8IoR/AB/wCjb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gDC69jSqDn7p/KtvCf3f0o+XHSgDKVCR0qt4wB/4Snw8P+nK1/wDQmrZKAk8UviED+3tD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TUAfpN+wOd37Nyr/d1u9H/jy19Bi3ixXzr+wFcf8WCuE/ua9eD8/Lr6Be464rOZpE+W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gn4P/AOxi/wDbWWvzJNnLbXFr+6ki/fw/+hiv05/4KT3H2n4F+FO//FSr/wB8/Z5v/ia/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P/A/ypwQSO++LlvL/AMLP8YD/AKjF1/6NeuR8iWvQPjRz8WvGH/YTm/8AQq42rMyj5EtH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p7eX7PN9Kxv7MuD/ABp/31XT3H+om+lY9AFH+y7j+/H/AN9Un9mXH9+P/vqr2RS0AUP7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f2Y56yCrlGaAKf9lt/wA9RWPeTmxuTJFP5floyJ/st/erbvJxbW7ydwOPrXIahKZ2cn1o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/AEEx/wB+I/8A4mj/AIS3Wh01Pn/rhD/8TWJjFGKdgNZvFeuP11Wcf7qoP5LTP+El1z/oK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bn3pM+9FgND/AISHWz/zFbv/AL7FNOsao4OdRuW/3psVSzSUWAsjUb0n/j8uf+/jUguJj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qDJ9acOKEgJRb58rzZv9Y/8Aq5H3N96uxwa42Lm6tz6Ov/oVdtiqYGndjd4d0LH/ADxmH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ArY27vDWi57CYf8AkQ1UCCoAqrEduaWGHfLn+Ff1qyybMjjJ6VNBCETaMUGRGBmtHQQ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gAGtHQcf2kP900AdDGKtRrxTY4atRw8VkBJAgq1GmKjiTAqzGKAFC8VR+HH/ACWDxj/15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BxWX8Pz5fxh8RDoZbDJ/AxmtaauwPQtU4Fof+nqL9W2/1rW0CDAm/wB5aytY/wCPa3/6+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tzQfuz/7y1EtwNERcmpETGaUDJNOAxUnOOA4r0P4HfC//hYHiAzahF/xJNPdXnj/AOe0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2a88t7Wa+u44bcF3LKgUfxO3AFfX3gjw5H4F8KWWmRjbMq77iUfxzNy39fyq4rUDtraCI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/AI/7r/crAtrgkirWh3rLq9+o6i1Y/wDjy12RloYLc9Yt/wDUVIOlZ+nTtJawE941q+DV3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TGbFRpOsg+Vw30OaLovmJ68L/bXh879m3xf/ALP2dv8AyNHXtvmN715B+12d37OPjfP/A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46LoqOp+e37Mj+X+0v8Lm/vXUsf528n+Ffoxcad+/P+/X5qfs93X2b9oT4TTE4H9rqmfq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ceef96vNrO7OtKyILizX+x5uP4G7VzFt/wAe8f8AuLXaS4fTJx/sNXGWY3WsJ9Y1/lSpD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qvwruf8Anh44sj/31bXSf+z17p8QfFbeH9O8q1P+n3HyJ/sL3avDvjI32fQ/CVz/AM8f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y/8A2eur+It8934mu5GOUjPlIPQL/wDZV0mcjCjS41GcJkzTvxz1Neu+F/CVpoFsYwoM0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w40cGV9RmX5U+5kV6Jbz7800ZGxCgMXWqOoMIlNSJdFFxWXrNydtbJoxsVvD1wPteq/9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lJ71xmh322+1UDj96n6qK6GyveueR3pmfMboPvigsB3qgLgsMjP41GZ2yeaANASr6/lUUk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lx/BUct04P3BQQ2zQQoT1pt3Kka8NWeL2QLnYKpzajJIxGwUCuy3cavFZqWlYqgUuW9AK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xBOYopDDp/8Eefmf/ab/wCJp/jnxU2oSvYwufskRxKw/wCWsn93/dWuSjkzjjGKluxS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6PHP2iT+/8PfScf8Ajhrwm3hk074kWW2STyr/AMlnjP3Ny+XtI/DfXvn7QP3fDP8A19OP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8KTrrlhqU0nz24jjVN6/eGOaAPrLTTv0ywb+9bxn/AMdFXo6y9A/5Aen/APXEfzNaSnAo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91OVuKk0Q6hetN3UoOaBkw6VFcJ5lteL/AHrdx/461O7VLb9WP+wRUvYEfM9t93/gC1Ov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W161573N0SAcUuKVelLWYxuKMU6igBuKbinFqbkUAAGacBmm5FKHxQAuKSk3CmlxUgDd6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FvFAElFN30BxQQOpQM00MDS5FAEgWuM+Iyf8AEtl/3R/Ouw3+9cp8R/8AkFP/ANc//ZhW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CmQRa+Y/71u/867+CfBNeZ/Dk58X2f+7L/wCgvXo8Y/eN9a9fZAW/OopuBRU8xdj65u7E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l/xi+Afhv4yaeTqaHTfEMa4t9dtYlMnssox86j0Ne3m3UjkZqpNpitkrxXfyM8n2h+YX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Zs8awSztLp8gZv7P1uwlJt7xf7u7/ANCjavpT4KftcaP8Sb+00HxEkOg+LJAFjZTi0vT/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91v+A19Ga74Y0/XdIu9H1jTYNW0a5GJrO5Xcrdfm/wB7/a618FftJ/sUah4IjfxL4C8/x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6dId97ZL97d/tp/tL8y/+PUkmjTmUlY++LK9MbBW4PStmK43fQ1+cX7On7auo+CjZ+GfHB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tgi1RBuvbADgKw/5ax/73zL/tYr708PeJrLXNPtNW0y8g1HSrlQ9vd28m6OQe3v7HmtUz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+1AVWF0jDnrSh0arJLkNyCeBVsTFhwKoWyLgnNW4sDvQA7zSMgik8welRTNtbrSF1CZz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94fzr1TaMD6V5OrAyxnP8Y/nXrI+6PpWMkbQRWubUOCe9c9rnhqy1qAx3kIZh9yYfeT6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LORWbiWmeGeIfDF54anxKDNatwk6jh/b/ZNZNe932nw3ttJb3EYlhcYKmvK/FXge40N2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Oqf73/xVYuJomc3RSUtZljqKKKQBRRRQAU5RTaeOKAE2inKKSnKKAHqKcBikUU8DNAAB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wM0AG2lAxS0UATQjivnb4j8/FnR/bSZyf+/9fRUPSvnT4hDPxZ0/20aX/wBH0PYCObvVV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QN0NcoEMkuM1m3M3Wrcg5NZ9wM5q0NHL6KP8AiuPGZ/6dNP8A/QZP8K5/xLPHF4q8LI8u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AGiPmx+ldForbvGnjIf3bXTx/wCOymuF+IAx8SPhX/2MA/8ARdbJG0Fc97h1KaO5l53L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95ET8q7ulU7K5Md7MTydzdankczXsZHynctTYs+WtQ/5Duqf9fs3/oxq5zxxx4puP+veD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nW9TI/5/J/8A0Y1c544/5Gm4H/TvB/6DUsTOdaXzVJqFl2puzSsvluV7VC02XKVSOe5G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Z570xEZTg1GVqwVGDUe0FsUAQ4oCGrpsH25qu8Lx9aAI1XHen4GOtRmTHaozcYzxQBZA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qBbjnpViJg+KoAMeQTTFymatqAOKRoRigCJWJqRD1poj2mnqtBSHpzmngYpqDGaeBmgaR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u/Ev/XzB/OuU28112ijPw98SD1uIP51y4j5PSgmw0dKOxp2w+1Gw4oCxt/Bs/8AFwoP+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95rwX4P/L8Q7XPeKf8A9Ar3rFRILCrThxTV6mlrAQ/FGBRijFUB6T8Cvi3/AMK21mXS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SbMhzzaS9pF9FP8AFX1rpeqIII3ikW4ikjDq6HIYeor4AeFZopY3XcjowI/A1v8Aww+M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/AA/Z2OpRSW8VoPL+0LuYD+7XRCb6mMoJ7H39Hd8dqmS7Jz0r4kT9oH4h9tWg/wDAZamT9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heEfS3H+Nae2sZ+z8z7bjuT6VajuvUV8Mj46/EMj/kYSPpAlJ/wvH4iH/mY2H/bBaPrA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dccZpjXkg7cV8HH4wfEBxz4ouPwAqE/FTx2+c+KLr8hR9YD2b7n3m14w6q1Rm+b+4a+CT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FV9/31ULeM/FT53+KdQPtvP+NH1gPZvufe73bEfdqpLcFs9RXwafEfiJuviLUWPvO3+N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+INQ/8CG/xpe3Dk8z7h1zT7PxFpF3pV/GJLW5QowP8J7EV8OeLfDNx4R8Q6hpF0Dvt5Cm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VG99q8n39av2+tw1RSpPM2+eeS5fGN8r7j+tZOauaRVj6B+C/wATE1jwvFol/dMdU054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n5f++fu17fa3pJr88PE5lg0eIwzSW0v9oWqJ5T7fl3810Nzd3/2l/8AiZXn/f4+lNVLB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buP8AWD/voVNDff8ATQf99Cvz+M113v7r/v8AtU0M11j/AI/7r/v81Wqq7B7Kx6v+0xL53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bfuD0mk9Kxfg2APjD4K/7CS/+gtXEl5GvrTfNJL/AKK3LsW/jrrPhXJ5fxb8Fn/qKwj8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imff1zYK5fcMgNik0pIUvI1EYB35ziprSbNy4fkbzUsN1bC8jCrg5NB0n5P2qLF+0L8QEX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+n2jivs39kW5x4D8S5/6C3/tKOvjq74/aX+Ig9dR1If8Akc1618Nfi/q3w0l1aztdOtdRs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YMp24/754raLscs43PtQ3ox1/So2uhz/AIV8zL+1nOf+ZbH/AH/p/wDw1dM6kHw2v/f+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FxiBK+UP2ivBo8OeOTqdumLHV189cDhZf41/kfxrZsP2sDqVjHN/wizDzP8ApvWB4++M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ukG1lSVZI5i2cUNpopKx4/qabfGHhlu8kV9H+SRt/wCy1rleay9fGPEPhL/r5uv/AEQa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GKcBmgY70oAqCw20baUe9OwKAGbaVR2p2BQBigAAxTttIuDTgMUANwaMGnUUARkHJpMG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AMXxEP8ATvCL+mrgfnDIK2torG8S8N4WPprUP6pIK2yPn/CgAC0oFPooAFApdtA47Uo5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LigBMCk207FGKAG7aNtOxRigBhA5ohG2VD6MD+tOxQByKAOf8JDFnqw/6i99/wCj2reU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f/wCwzd/+hCtlaAJABijApR0ooAMVS1I/6bo4/wCnlv8A0W1XRVHUeNS0UHvdn/0W1AF0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NxzQA1e9LilA5oIoAjop22k20AJTVGEl/wCuUn/oJp+DThHv3r/sN/6CaAMLwSd3hbw97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Fqaf6Hcf7jfyrmfAhz4V8OnsbKD/ANBrqtQX/Qrj/cb+VXYqO590eHADoOjZ/wCfKH/0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I3UU3hrRDIcf8S+3/wDRa1uiRSPlORUHfHY+Wv2lItvxUkbs2nWx/wDQh/SvKtVUfZV/6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9f/abH/FyIT66Zb/+hyV5NfIGtznsQf1oM5soYFeO/tGLz4eP/XYfotexV5F+0av7jw+f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kTlvqeU26DZip1jGym20fy1ZVBsNbFEEaDBpSgHapli4NJ5fvQBAUG0/SmtGCV9qseVT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tQ0Uy44eMr+ef8a+srD9s7w1pkFpCuh6jIIYkhA3DoqKo/QV8rY605RzVJ2Jcbn15D+3b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UyP+ui/4VZX9vvQQOPC2pn/tqv8AhXyCsYIpyxgdqfMR7NH18P2/dG7eEdSP/bwv+FA/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o/jcr/hXyGAB2peD2o5g9mj64b/goHp4HHg68/G5X/Cq7/8ABQOzOceDrz/wJX/Cvk7a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KjmD2aPqQ/8ABQJWzjwVN/4F/wD2NRt+3056eCpf/Av/AOxr5gAX0FFNMORH0u37e85z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qq0v7dd3Ln/ijyP8At6avnGincXKj3m4/bU1Q5/4pVfuN/wAvJrwzxlfT6nrU11MxaW4A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uw6/Q1b8RqP7ThH/AE7Rf+giqUg5bG98JvixqPwll1qTTdOhu7jVhGrSsWHliMthR/wI1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4nh6eHLJj/tyMa8IoqOcux9AD9uTxiBx4c0sD/eanJ+3T40QHb4d0oZ9C1fPtGapSuLlR7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5djt0PSl/M1Um/bb8fNnGk6SP+AGvCicMajlk2j7wFS5BZHtM/wC2z8Secafo4/7YGqH/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eek/9+Frxx5cg85qAkZNIOVHtcX7ZPxQkfgaUv0t1rRT9sL4plP9Zpg/7dErw2zX5q0w5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1pv2s/ifITvvrBPpapVO4/ac+Jdx11e1X/dtlFeXHmikHKjpfGnxS8V+Pbe1ttf1Bbq2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qHIxkke2a5IHPNLO3DDPXio4+BQOxLuNBZvSlDACgsMUDIy7f3R+dJub+4PzpSR7U3I9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f3B+dJuf+4PzoyPajI9vyoAbuf+6Pzo3vj7o/OkyPb8qTI9vyoATc30pMt60bhRuoAOfW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YnvZQ/8Ao56j3UeJT+/8KH/pyj/9HSUAfdn7F3iKTS/g9qUCsQq67cn/AMci/rX0DF4q8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5X/ZYuPs/wAKdV/7Dc//AKLir1e0uWZM5qWrlROL/wCCgtz5/wACtAP/AFMkX/pPPX52a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5tX3T+2tced8C7TH/LPxBa/+ip6+EdYP+gTf9cz/KlEtnsnxx/5K74u/wCv1v5LXC11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fi5c/wDL0p/OJG/rXKQ6Rqjg/wCjH8au5kNoq/D4W1KXPmTQRj/ZOasx+F44iQ07ue+Bt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dv8AR5vpWOK7q70K1a0dTC/LLn5z61WXwxpw/wCXJT9WNZ/WIAcdmkwf85rsh4Y07n/iW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/ABVJ/wAIxpv/AEC4/wDv41H1iAHF5NGTXXt4O02Qn/RXi/3JWqlceCICxCXEsI9yDTjX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ZpWhU8R9frWIebeUnrvruL74R6jtf7FrNpIzHJEsLAk/WsK6+Gvi6yVttpHfIP4reVTn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IHN0Utza32nuUuLc27jqs8RXFRjziP8AlnW6aaAkzH/dozH/AHaj8iXrvjoEEn9+OmBJ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UXkP3daUQN3kFAE3mL/dpd4/uio/s5/56UCD1k/KgCeFh58Xyj76/wDoVdo+A7fWuF8i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due9JgbI/wCRa0r2aYf+PVU3D1q9Db+Z4U0vI/5bXH8WP4lqutgp7D/vqoArh1z1qRZF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1OmmRgVmYFLs1X9EP/EyX6NTfsH3uavaLYf8AEzT6Gnco6GO4SrUdwlRLYkfwg1OluR/B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U8cyNnBqCKEDqgqxEgOcrj9aAJQ4PesrwUP+L1ap/wBgw/yjrXCCsnwkuPjbdH105v8A0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ia1xp4b+5c25/wDIq1s6ET5lyvoR/X/CsjWl/wCJPdH+7LAf/Ii1u6HH/pl6Pp/Nqzlu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Kz5zimsuBxTolyakwsT2d7PYtHLbO0M8Z3LKvUH2rpLb4j+LQc/29e/8AfVYCxDHSrkKY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3jUf8xuT/AL9LVvwF8ePGjfES7sJ76NoZ9OkIYp/EF3Y/SuOYYzVTwhJ5fxNgT+/A7f8A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2p9j6P8QNdbSbCf7XGh+zp+7Efy/dq4Pib4jYEefb/wDfquT0bnw/pv8A17x/+g1bC47VV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c/EDXbuLy3ktAnoIf/r0+3+IOt26BVlh4GPucfzrAAGKMUXYWOj/AOFj66ePNg/79iv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2q/AnxrDdSxSwG1SNkVMH5pkUdPqK3cVy3xfg874O+NF/wCnJW/KZD/Smmy4aM+FPhJc+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/wA8vEFofznVf61+mt3qrRajKS38X9a/LTwhcf2X4u8F3ueYdbtGz6YuENfpPqVzjUZuf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c6lsdVP4jSG3Izn2qhYH/iXWp9Yl/lWJuBHWtfR+dFsiO8Z/9CaimJnH/tAHy/hjFcf8+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86hDWtq8hu7tmJLZOcnv1/+uaxv2jDj4E+KW/55yWMv/fN9bt/Stm5H70/QfzNbGcjW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KQRsghQcLtqzH8QdTi+7sB+gP9K5milcg6n/hY2tHpMg/4AKyNa+IGs+UrC9RZDIMApWb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P777vypJmLRz3hn4n+IL/wAceMbA6gEhgFk8RC9dyybv/Qa7HT/G+ufvh/bEn3l/hryH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Ff8ApysZP/Hplr0XRVVzdZHRlP6VojA6b/hMdaP/ADF7v8HqN/FOrS/f1W7b6vWcQMmk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Oc6lc4/3qgOr3Rzm+uSf99v8ahxUEH+umz03/wBKC+Umk1SUnmeU/wDbQ0faWdeXkP1kN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eP5VYjhOz7x/Ks2ylHQk69O9SREGXyx/rfSqIBFieclJv/Zqfk/2hEfL/AOWzfvP+A9KX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iikPY5D4jeDbXxlpHk3aq6WwadQzMvzAeq155o/wZ0DSriLUDaoZbf54UZnHzdm+Zua9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Z5/dt/KuSx/o//ABQB1vhpt2g2fsrD/x41qL0rJ8L/wDIAg/2Xdf/AB6tZelA0Ppy9KbT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HFNyKUEUDJAe1T2vLY9qqhvmqzZ/6+pewI+Y7ZNm9fRiPyZhVpKfqNsbTV7+H+5dTL/5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97m6JgeKN1MzRmsxj91IWNNzSE0ANLGgHNMPPelH1oAdmk3Uh+tNJoAk3e9MLDmoi5phc1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JgUwMaepoCwuKMUufak3UE2FUYpabupQc0BYWuc8eReZpFw3ZYmP6iujrD8WA/wBjXh/6d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tS3EeUfDqfyPGunEngzFPzBH9a9Ylj8q6lQjoxrxnwPKf+Er0xv+n1R/49ivdbyDfMzY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Ud1FI0LBjRUFWPt4zLTTMuOtYhvzjrTft5wea9nQ+fua7TR5OeaybgYuDLF+6qE3xyea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5Ev1dRUtBzHz/wDtA/sXeGvik1zrnhryvC3jFsyPtGLG/f0cf8s2bj5l9Pmr458BfFr4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S7i1m06aJwmo+HtRH+j3AB+8uDj/AHZF5r9Mr3xdpduCJdWtI8f3p1H9a8R+NNx8KPixo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l/arfd9i1COdfPt2+vp/s1OhtGV9zuPgt8ffC3xr0E3/AIfne1voVBvNHuXHn2zeoH8a+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la6gJBgkZ9fWvyc03w/qPwv+IE50LxNFcvbfvbPV9KlysqqcqG/9mVvWvrv4a/ta6dqOn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lepwAZuUT9xcf7WF6H/Zq0y3E+ubW7wcEH8BVxpxjIcqfpXzrH+1t8N7Jcy66WI7R2rUh/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AvryTH92zarTRlZn0HPPu53ZpBKdtfPZ/bd+HPOz+05f920NUZ/22/B02fsmm63KfeBV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55XtY+k4bseZGMf8tF/nXsO/5V+lfCXhv9sTQ9R1O3tG0PUd0z7Ryv8AjX02fiz9nVI/7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nlKx0Rkz1IzACoWmU5ryx/i9OxO3TV/F6jPxWvW+7p8Y+rmo5zS7PUi6nvTTIo715K3x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/ATUTfEjW26fZx/2zqeZBdmn4x8Bm3Ml9paZi+9JbqPu+6/4VxSqcVuDx9rjZ/0hP+/Y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i0hBP0rN2extFvqMooFFYmgUUUUAOUYpQM0U4DFACbacoopVoAevSnjimL0qSgBV709eh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BaKKKAJF718+/EO2EfxM0u6/576RND/3zPn/ANmr6CXvXgXxPUx+L/C0nrYXf/o1KAMl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tTs+7NVpehrACrI3WqErZJq5KcZrPmbBNCA5rRDjxn43PpDp4/wDIctcZ41Xzvih8Kk9d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Mf8Air/HJH/UPX/yFJXJeIxu+LXwoB/6DLn/AMh1ujpoayaPbo4yb6Uj1q7ChN1GO+aI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a5v4wfWpLsfK9xg6lqJ9bub/ANGNXJ+PGx4uuvaGAf8AkNa6ic5v7z/r9m/9GNXJ+Pj/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Ef8AkNaCTDc881RlH7wkVbm4FVsZoOZ7ld80DkU+QUzpQIfUMvGak3UzbubBoBG+q7hVK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GUlcmlkbeDVGpi/Z+tVZrUk8VrSJjNVnSgCgI8CmhjEc5qzIp5qBkyMUAaVmBcLnNTtHu+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Xx2rZjkEiBhQAzyMUbKlppHNBIxVwTT1AxTR1NPXpQB0mhn/AIoPxCP+m8Fc53rotD/5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0Fc73oAdRRRQBp/Cv5fiPYY/uTf8AoFe/d2+teA/C44+I+n/7sw/8cr38D5j9amQCBeacq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AULxS7aWlUUAOjUYf/dP8qw/Bi48IaH/ANeoFb8Q4f6VjeDF/wCKP0X/AK9xVkGvGDip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4qAHjpRSgZpdtADaeKUJTlUUAOpAMU4DNGOaAHAYFFFFBA2jrSUDmgaOb8fJs0G3l6+Vq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a6e7XFw/4fyrn/Hw/4pSb/r8s/wD0oSuk1HH258dOKDREAFORcDpSovOKm24GaBjgM31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ddD4CkMPxB8LyrwyanbkH/tpWFAM3tp/wBesn/odaWgyfZ/EuhSdNmo27Z/7aLVMIn3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bn+KrP9oD7fF/vVyNvqP/Ewm5/iq0NQP2+Lr96pOlbH536tFj9qTx+P+olqI/8AIgNd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/AFyT+b1g6qc/tS+Pf+wnqH6nNdEjf6dc+8Uf83qzNlV4cCiJKnkHBpsa1JkYXhYf8SG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WsayfC/Gg23+83/oVaxoM7GL4hH/ABP/AAkO/wBpuf8A0Q1X4zkmqniH/kOeE/T7bJ/6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kSTbaVR1opwGKksTbTgvFAWnUAJto20tFACAYpwGRQBmlAxQAbaAMUoGadgVQDCvNGyn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vFYKy+G/+w3a/wDtStsg7/wrG8dKBaaDL/zz12xP/jz1vEfP+FSA2inUq96ADFAUmpFH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waeBxzS0AR7aNtSUtAEWDRg1JRQBFijHtUhFJQBz/hg7pfEy/wB3XLkfoh/rW4Bisbw0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3NdkP/fcMLVt7TQAoGBS0u2hV5oAQCs/Vhv1DQ3/u3n/srCtVVqlqw2yaWf8Ap7UfzoAt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v0oAi20bal2/Sjb9KAIttJsqbb9KNv0oAi2inQD97TtvBpbBS9yq+9CA5T4fc+B/Cx9b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zj/YP8jXK+A+fBXhw/8ATsn82rsLlf8ARpf9w/yrRDR9YeEL4Dwj4f5/5h1v/wCi1rqo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8KXzDwj4f5/5h1v/AOi1roY9SIh+93qTpWx5T+0lIJ/iDYuOh0uH9JHFeUX4P2Ob2K/z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27xjYSYxjTo0xnPSVxXnt8n+hzfVf/QqBMy413NivJ/2jgPsPh8/9NZh/46tetxAivL/2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t/wDnlM5/NR/hVxMmrHj1vkIPpVhORUMQxGPpVq2GVNajQAYooPeigAK8GolGZ2HoKnPQ1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92gBIosoal8n5afEPlNSEDZQBEq8Uu2ngYFHFAEYHNOCcUoHNSKOKAISlATFS7aNtADAo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qFHPNAEwAyRUiqKrBzk1KjHirAR/4vpV3xCP+JnEfW1i/lVKT7rn2q9rw3XVs3raxfyN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QOlFIBnNHPrUm32o2+1WBXxhjVG/5mGOwrTdfmrLuPmmb2pMCEnrTAaeR1pqg5pgaFh0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HCGpXY5NAEhlpPNqAtSb6AGyvljUq/dqruy9TB+KAJPMpPM+tRFuaN1AD91ITxTd1IW4N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GWpN1AEm6m7qaTTC4FAEgOaWo1cHvTwaAFqLxO2D4T97RB/5MNUtVvFpwfBPvaj/ANKm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ePh7rI7/2u/8A6LWvYLHlAK8b/Zqy3gvXVHbV3/8ARa17JpYO7B9KTKieU/td6dNqPwYi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TuOO0lfHNz4Mt10+6a7ujIdjfJHwOnrX21+04P8Ai0be2p23/tSvkTVhnT7r/rm38q5J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efEgf8V/qkv8Az0EL/nbx1zNdL8RX8zxldN/etrM/+SsVc7g+lYqTZzyYygdaKKncVyK9b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+dMqxfWF39gm/0WX78f8AB/tCpR4d1X/oH3f/AH4aj2UnsMpUVd/4R7Vf+gfef9+Go/4R7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9+GpexqdhW8ymCR3qtKoZzmrE0U9sxWaCWJh2kQios5qHFoEKoGKWiilqSJPFFdRmO4ij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H61zepfDjQtR3MkD2Uh/igbj8jXS0VcZzWzGm0eTa18K9Y04NJZFdUhHOIOHH4GuReFo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dY5F2sPwNfQ9Vb7Q9N1hduoWqzDtIow6/Q12Qrv7RopHgQXPQUuxsdK9F1/4Yy2wabSJh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Qf41xQQA5rqU1LYq5QEMp/h4p3kHuKv5pg5NWBU8o13Lj52471ygWuwdfnb60SA2LNM+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4/9p1AqEGrtsB/witn/ANfkv/oMdRYFYyIkEPQ1OpqOPvTxUmQ/s1XtF/5CafQ/1ql5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4/wC1E+hqLlnURrzVmNMio415qzGMCmAwW5J7U5bcjpV2KyuicfZLj/v0auxaZduP+PS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bGOKy/DIx8aGPrpz/wDouuzTw1qUp+TTbtvpbsf6Vj6T4G16L4t299/Y2oC0Fo6NO1tI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tWkHYDqPEJ26LqPsYj/5EWt/SuL299//AIpqraz4X1e60u8hi0643yIFUCM8ncK19K0e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iiEfLkY71L3AcOasQLgmnx2wDHMkf/fYqRJLRfvX9mn+/dRr/ADapJ5R4GBV2H7tZp1fRo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/XUYR/wCzVJH4n8Owj994i0df+4lD/wDFU7CaLN023pUPgS1+1/GOyX+5plxL/wB8hv8A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J8/8AFS6P/wCDGH/4qq/hfx/4Q0L4l2OtXnivRoNNj0+6t5JftqOVZo2I4Uk44q46E2Pr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3/r3j/wDQav4xXlWk/tI/CyLSLK3bxpaPLDCiP5EUkgBAx1C+1aKftGfDOQfJ4p3/AO7Z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eiUV5637Qnw/U/Lq19N/1y0m5b/2SpI/j54Gl+5ca0/+7oV2f/adAanfVifERPtPwq8Y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AB5TWF/wvDwe3Rtc/wDBDef/ABuoNc+I+ma94Q17TdJ0/Xr6/v7KS3toY9DvBvkb5VBJ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XufBEr/Ybuwk/wCfbUomz/uzKa/RHWtY/wCJjN/vt/Ovzq8UpJZ3upW8q7JbLUZ4nX0K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3FquotJKzhjknrmomtTtjsdX/bPy9TXdeG5PN8O2Df7DD/x9q8M/tOYD7xr2T4df8iHpH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RBWBmT+0Bb/avgP49j/u6a03/AH7kST/2Sr7SeYEbP3kBqf4paNP4k+E/jfSLSA3V3f6Je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5DC2wKPXdivPLT4sytY2i/8ACtfiH5ixIj/8U3L94LzWhkzu6K4xPidduMr8MfiEw9f+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1ID/AJJT8Qs/9gcf/HKy1IOxrG8T/wDHxpn1espfiDq79PhX45/4FYRj+clZHiLxvrM01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AIzDa9nCC+ccD97/AJzTimzOxzWj3C2nxl1SBut7pMBT6xzSZ/RxXo+hf6+6H+7/AFrx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IJU8H+KG1lLB0/st7KFSY9w+fzPP29QtegWPivxUkshj+Fvidt2CcyWSD8zcVskZcp3J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fGHjA5/4tN4h/G90//wCSaafFnjI9PhJr3/gw0/8A+SKYcp1WeKZ5WCTnmuUPirxwenwi1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f+3FSHxB465x8KNW/HVtP/wDj1BpY6GSPzmI87y8VKDgda5T+3/HOT/xafVB9dX08f+1qk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ksvh9dc08f8AtWp5RrQ6Fh8pXsWz+tSrb/vxLXM/2/45/wCiWXv/AIPdP/8AjtKNf8eH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rr1h/8cpKNgSOt3fSjfXKjWPHrf8ANMpR9fEFj/8AF1Iuq+Pf+iZS/wDhQWP/AMXTsTZ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Zo2H6GuQH+oj/wB0VcGrePcf8kzk/wDCgsf/AIusE33iwQk/8K4uf/Cgs6LCsd14V/5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da69K4nw5eePJNNxbfDfMO9j+88SWYOT1rVF38Rx/wA01tgPfxRa/wDxNFhxjzHRUDNc8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OrQf9zRa/8AxNPF18Rcf8k7tP8AwqLX/wCN0rGns2jfyfSjJ9KwPtXxF/6J1af+FRa//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zz8OrT/wqbX/AON1IWsboODU0MxR8isAT/EIj/knln/4Vdt/8Zqa3/4WCcn/AIQGz/8A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nsNI8g8SD/iqtY/6/Zv8A0Nqo1patqt0+u6p9p+Hl6blLuVZTF4ptCu/cd3/LH3qomoyd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2v/AMj1wOJqiCirqapjr8Nrr/wsLX/5HqwmrQ4+b4Z3B/7nG3/+R6ysijKqNq3Bq1j/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8LGH/AOR6nGvaQevwsl/HxjH/APGaLIDmKaTzXXDWdF6n4Vfn4vT/AOM1INc8PzcTfCiJv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RZBY43JpM+tdyms+Fl5PwjtT/wBzWx/9pVP/AMJJ4TI+f4PWT/73iZj/AO06LILHnhdP7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0f98f99V6J/wlXhIcf8Ke038fEkn/AMbo/wCEr8Jf9Ee03/wpJP8A43T5fMtHne9P74/76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P++hXf/8ACaaFg/8AFntBz/2Hpf6QVH/wmemdvhJ4Z/7aa5cN/wC0KOUdjhPMT++P++qT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8/wCE7sx934U+E/x1i4/+MUDx4g+78KvB4+urXP8A8Yo5QscF58fqPyNSRurdDXcD4hsO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hW6/+MVDcfEG9m+74C8FRn/ppPeSf+yrRyhY5AEVmeJY/M0m5XHWKQf+OmtjVL3Xrtme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/AFMdrcHH0JkzXF/EnW9f0TRLVXfSvLupWjZ4bWUyIMc4+bnrVwVmZyVjyTwtcf8AFT6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EtfUj6SDcHzRXyRbP5Gr2p7rdwn8pF/wr7XurbM5r0mOJe0rRtIWyQTKrSdyRRUUcZV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L+0p8TZf+Zuu0/3Y4x/7LWRdfGf4hX4Im8Z6oR6LLt/lXB3IbGVOKrjzf7xH412c55XsY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14qvM+f4o1Sb/AHrg1lT399dk/aNRvJ/+ulzI38zWQPMx/rTVyxDb/mbdRzjVOC6D2gDj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j/WqF3o1vOh3ID9RWsQOaiYcGouyuWHYr+BdJjtbu/CqAPI4/76roJ7eofCqgT3h/6Z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iruKxSeMCN8/3aw7MKA31rcuVIST/dNc1abgG+tF2TZHW6Qq7TWpEgwawNFlODzW1bzc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Gsz+JdKXHSUV+gFyhLD2Ar4A+H0yyeMdLT/prX6DXYHmH8K5pyNFFMp7aFGKkxRgUDsgA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RiiikAUUUUFhSikpRQA9RmnU1e9OoAKVe9JSr3oAevSnjpTF6U5TQA4cGn9Kjp46UAPo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68G+KB83xH4XTumn3Z/8AIi17uPuy+yGvn/4iF/8AhNNC/wCef9lT/n5goBGMWxUMj9ak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BokVpn61nTtzVqdsZrMnc5oQWMHQDu8W+Ov96wx/35krltXHn/GT4Txf9ReX/wBFmuj8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G9JrQ/wDktXE/D/XLjxb8c/BElyFWO21BjEgHT922ef8AgIqpTUT0cDhZVpTlHofS3kE3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ovYc1opYBriTiiTTWF9DtovcjQ+M3wLq94/5fJv/AEY1cz43thL401X5sY8n/wBFrXTk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7k/9GNXPeNbbHjbVDu7xf8AotaswZzF5HtY1WxxWlfR81nN7UHL1IHFRNwKnfrUDjig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ae9TQ9aARrMABxTA3amRsCuBTWGDVGqJWQMKqvHjNToc0MmQaAKDoBk1Wdc5xV+SPORV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oHHHWp7C6Mfyt0oaLBNRPERyKANpTuGRS1RsLg/car1ADKKKKAOh0Q/8UZ4gH+3F/OsE9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E3xAP9uL+dYPegkdSikpRQBf+GBx8R9O+so/8dr6FjHzf596+evhkD/wsfTf96X/0GvoWM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QDttG2nYoxUAAp4GRTAKkUcVAEkS81i+Cxnwdo3/XD+prfiXkVieCx/xRuj+0H/sxqyDW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HFSRjANQA9akAFMXpT0496AFpwGKRVzTgOaAFAwKeFpF604daAE2VLa2puXK71THdqAAR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1B+9QAlxp01v95dy/wB5eRSQWePNyP4N9aQh8i2mSb+N1dJP7nqtTX3lE/uu6UAcX4xn3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wia3+b/t4StS6JNwx681l+P08vwdq6HHyLHJ+InU/0rdukBmfigsrwjzmz6VPJwuPSq8b+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lM0AFv8A8ftp/wBe83/oYrRtBjUrL2uYn/J1rPhGL60/695f/QxV+MlJo3HVSCD6cj/Cq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Iid2Lda14PEuJYyWryy01Y7jkmtFNYG5eTUnStj5l1ePH7UHjdv7+pXePxQGt5Pl1OYf9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wdWk3ftMeIz/f1C5J/wC/INdOkG7WZx/07RH/AMeYVZmwZVK8CoGhbnFaf2LZzmmkKoII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P7PYKksPALcP9amuUUOQqhR7VdsbgTW7ZGCrFTUcqBj0p2A5vxAh/tjwof8AqIP/AOk8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iBB/a/hX/sIP/wCk8tabp96osQV1GBTlFCrTgKixYoWlAAopwGKAG4FGBT9vtRt9qAG0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gBuylCepqQKTShaoCMJ6Uuw1IBS7aAMHxgD/AGRY/wDYWsv/AEZWvtycd6zfGIA0a0/7C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2P8ATZR2qQGiOl8sVNto2/SgCMJShPWpNtGMUAM20oSpFGaUCgCMIKXbUgU0uw0AQ7RR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AgKCmbKsMpphU0AYWgHOveLov+ojE/8A5Lx1t7axdHGzxT4uH/T7bfraof6Vu0AN20BK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NZutjDaV/wBf8Y/nWsnRqytd+9pWP+f+P+tAGjto2/SpcUmKAI9v0o2/SpMUYoAj2/Sj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CErT9PGL1aXFJb8XR+lCA5XwAh/4QXw3/wBeif8AoTV2k8f7qT6Vyfw/T/ihfDn/AF6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p+7krRDW57H4cuMeE9D/AOvGH/0CtH7ScAZrE8OKf+ET0P8A68Yf/Qa0tpwKk6UeefFE7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uS/+jXrjtQX/AEKc9ht/9CrrPiQ27xPAv920Qf8Aj7GuX1Af8Sy7/wBwf+hUCZmBcV5r8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9F87/AFUlwQ//AH7/APiq9PxXlf7QXzaBo8n926kH/kM1cTKR46i5jGBW3o2hTXo3M/kp2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NPH2eImXPmIu9D8u2tA2VzqPm4uUj+7/AKwgf+g1qFzIkjUSOqFnRTjeRgGowOcVKxRH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mZxQMaQuOhzUC7RcPw3T1qYzxAcsv51V+0xec/zJ90fxfWgC1CcqakzUFpKrg7Tn6Kau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3/3YnP8A7LQBDzSY561oQ6Hqc/8Aq9MvZP8AdtZD/wCy1ZTwhr7j5dB1RvpYSn/2WgDG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LxNJ9zwtrT/AO7plwf/AGWr8Hwp8bTD934M8QH6aVcf/E07AcvikzXZJ8FfiHJ93wN4j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Natp+z98S3HHgXXfxs2H86LAcBjioimM16Wn7OfxLbr4M1FP+ujQp/wChSCp0/Zk+J0nT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tB/OaiwHlqrz0qZV4r1GP9mH4jHltDgi/666tYr/7Xp8P7Nnjl/vxaJb/APXbxFYL/wC1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nir2uR+XLp7etlH/AFr0WT9m7xeoIbVPCMB9JfFWnqf/AEbVjV/gNql19jz40+Hdt5Ns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eWGckbd3H+cUiTyCjFem/8KClH+u+Jvwxtj/teKlf/wBBjqFvgpZQf8fHxZ+G8X+7rkj/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K9Kh+EHhcL+/+N/gCA+iXdxJ/KGpT8J/ASZ8z9oDwQP92C7b/wBp1YHltZswHmv9a9bu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b+0B4ff/AK4aFfSfyWqsPg74KMSbr4/WiH/ph4WvH/8AQmWkwPKCOtCrk16w3hH9n1CfN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Lwdc/wDx2mjRP2d4Dj/hcHiK49oPCjru+m6SmB5vGFjj4pOtepx2/wCzbAP3vj7x1df9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JzViO4/ZdUfvPE3xLlPqml2o/rQB5E2KjbG0/416++t/suW2ds3xNvsdzFaxZ/nUJ8Zfs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n9/t1ov/ALLQB4/D1NSZNesDx9+zWv8Aq/BfxHl/39TtR/7LUsfxP/Zzt/u/C/xpd/8A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IoA8hozjmvYU+NH7P8AEOPgRq8//XXxVIP5LUT/AB3+B8aYh/Z4mJ9JfF9wy/8AfO2gD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+0Lg16g37Qnwvj/1X7PGif9tdZuz/AOzVGP2jvBCD5P2fPB3/AAO+u2/9qVBR5cbhcnmk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GnPDHP2f9n/wHH7zTXbf+1Krf8NP2Uf+q+Cvw2j/AN+zuJP/AEKagDzhruMA5YD8aiN7E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GH9rS8tP+Pb4TfCyL/f0FpP/AEKQ1Lc/tmeI5/ufDz4YWv8A1z8LQt/6E1AHlsd1Bg5m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/wCW8f516En7Y3jmH/U6D4Eg/wCuXhK0H9K67Rv2nviv9n827bw3p/8Acjt/C9l5v4/J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IDxmyQXgzHJGf+2g/wAa6y5020s7fQ5WxNLDbSKLhz0XzGPFek3H7VPxO/5ZeIbSH/rn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uH8UeNtb8d6wNW8Q6g2o3/lLCJDFHGqoucBURVA6noKw9tGewHv37K43+DPEQPP8AxNwf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jeMD9K8R/ZUH/FG+Ih3/ALUB/wDINe7QMQM4qk2VE8u/acth/wAKZun/ALmp236s1fHW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fyr7n+POiw+IPhZJZXDmGN763YsvfDNXhekeGdG0FR9nthLIP+WjjNL2bmKZh6/8NvEn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6wWXTbnT7Py7lrqBFcrbxo335F7qadZfBjUnTF7qek2x/55nVbPePqDPXSyafp1y++XT7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1WlGl6X/ANA2x/8AAWP/AOJrrhh0tzB6mMPh3oun/wCt1nw9/wBtfEVh/LzquW+n6bZL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x0J1i3b/ANBY1qRR2tuMRW0Ef+5Cq/yFIZk/uL/3wK3jSiugrGPq8mkz6dLCfF/hv78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4PYe1bTaroi/8zXpr/wDXNZX/AJRms/xPqc7aDdASt9+H/wBHJXX3N9cfan/et1bvWnJF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j/w635v/AFz0y8b/ANo0i6tpP/QRvc/9gK+/+M1sm7mYcyufxpnnyYP7xvzquVE2Mi4v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wPfQLn/2Zayriw0G4z52i6xMf+mejFf13LXUGeTJ/eN+dJ50n99vzp+zj2Cx55f+CdGvx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Q+1hH/WaqKfDS15/ceI3+lvar/6FcV6h5jf3jSeYf71YSw0ZBY8g1fQtD0Hm/wBM8axL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/MxWBLrXg08R2vilv+B2Kf8As7V73nn1rn9e+H+g+I1Y3FotvcH/AJbwDa34+tc0sJde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u+El/5gniSb/uI2sf/srU7/hIvCv8HhfWj/121yH/ANlgrY1n4N6rZKzaXcDU4R/yyPyyD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pLaTPFNG8MqnDI4wRXBUhOktUB0g8XeG4/8AmTL1v9/Xv/iYazdX1LwZrEvm3Pw6M0v98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VY3Y1GRzXB7Zwd0Bl+IfGPgfwhuab4Nyz27/AHLmPxPdFH/3vk4rmf8Ahfnw7X7nwdtM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+zV3gw0ckUqJNBIMSQyjcjj0I715X4++Dkbh7/wANo3OWk09jkr/uHuPbrXp0cUp+7IpM0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/qvg94dPvJd3Tf8AtSuhT47Wyf6r4ZeDP+BRXD/+hSV84SQGJijAhx1U9q7w/wDHzL/v1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8N/FPUb7wbb6hb+G/C2mWsl7PCtpBpJmVXXblsvJ1bcO38IqyvxN1oZxp/hlR/saFEf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n4WWX+xq17/KGtEHIpKNxNXOoPxH1xvux6HF/wBctBtV/pSD4ieIun2rT/8AwTWf/wAb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8iJ5Toh8RfFp/wCYyn/bPTLNf/adXdM8ZeKby7RZPFGoRoc5WGK3Qf8AjsdcwvStPw+D/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v5GjkRPKdkuoeIj93xZrq/wC5ebf5LUTSeJMf8jR4ikHvrEy/yqWDhauwucVEoIaVjJ+1a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f+Dy6/8AiqiJuX/1mp6u/wDvavcn/wBnrow5xVeexjuMkfI/r2qOUdjCNjDJ9+5v2/3t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z2lwJd/HiPSLp7m50ptPZ/sUl3MY94jDbtpeuxlsZYM5XI9RWJpFvj42QXX9232fnbVE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xX4M0CHQbyVNJt1ZQpBLO2PmH+1Wzp3hbwp9vuoZfD+j/ALv/AJ6WSVB4wOPCuqYP/LNf/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l8H/CcExVfDFn91T88QNbOKewWPh2Pwz4QQ5Xw5omf+wdD/8AE1bj0fw1GML4b0TH/YO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/hR4TQ5/4RbTf/AVf/iasp8NvCaDH/CK6Z/4CrS9n5mblbQ+F7bTvDqjjQtHj+lhCP6Vd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zS1+llD/8TX3JB8O/DC/d8M6Yo/69Uq2vgjw5Ep/4p7TP/AWOnZAfCvn6X/z6WH/gJD/8T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/ABfeKW0tI5bX+xbp38tF8pPkbGa+2G8OaSCcaLp3/gMleK39jb2P7RviAw20UUZ8H7k2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/3qLFRVz1fw9q8x8PaX/1wj/lWn/a1x/z2k/76rnvDh3eH9PJ6+UvStSixrYu/wBrXH/P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1rj/ntJ/31VKiiw7F3+1rj/ntJ/31VrT9TnkvIFMrkNIoILe9ZFWNMb/T4v8AZZT+tFgs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njbx+v93W7/8A9KZK+rtSuCL44/2f/Qa+YvjvD9l+KHxLi9Nd1D/0ezf+zV9JTvvMDf3re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KS1OiOxevNUuLuzjRnyYxsX2XsK9q+EczT/DvTixyVnuE/KU14YB+6r2b4JzeZ4EZf+eeo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rRFAzvQxA60faZR0kxTDUVaEE5uJD1kJ/GmeYe7E/jUdHY1FiR/me9YHiggy2DfxK5wfT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+JD/o9t/13SrgrMVjyWxtkl/aDvppk8y5h0BZIH/ug3W1q9S0p5P7QuvmPKDOK82ifZ8f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AN83kf8A8VXomkzH7fc/7lPuKxqPI2DzVZpGB61I78VVduagixOLhgOpoFy3qarY+tGP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UHW5zu+T0zU4bIPrWXdwb8/vdvb7mfvcVbtySv/AFpoLD5Cw70l3csLcc0j26t3pLqxV4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kE/7+L/cq5byb/Nz2dgPwqkoG9D6Liri9PrSRdkWSw+zyj1Q/yNcNCcWH/bP+ldluOMVx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8393sQ/3uOtaGTR2XgW4xoSj/AKbS/wDoVb/2iuV8EHGjt/12f+ddADUt2CGhcWWpBLVN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psWPN96PN96g3fSlB9aZJY801YhuStUQRTw2KT2LSPn7x3b/AGTxx4gi6A3bSj/gW01lK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jh+I3iPe23M6Y/79rWLBOki5DZFeXNSbNLItiUAffoEgP8VVvPiH8YoFzCP+WgrLlkUki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qL7bCP8Alov50jXkJB/eL+dacshWASEE80jSH+9UQlic8SA/Q019vPzVPLIdkTq7/wB80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lnRf4xThcpz84o5ZE6Dyx9TQpOetR+cn94Ueco6Nn6U7SGTjpS1XNwwHEch+i0JKW6qw+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qI5pTOB2qI3A9D+FMB+Gow1R/aB6Sf8AfBqXy5/+fe4/78t/hRqBFg1xXxq48MaZ/wBf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lTf8APtcf9+W/wrkPjDaXt54EVItOvpGS+hbEdsxyMNWtNNshq585anP5F2z9hKv/AKE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mSTgh1DD6V8Han4K8UXm97fw3qsoJBULZyZPP+7X6CW1pNLbwOYZFbyo8qV5HyCvQYRViH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f2ab/nk//fJooLPy0hlljOJkL+61O5RlyuB7UxriQggDYvoajVQckHmqOOwmeau2J61UR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cbSaGzJgxJ7VEQauPEBUDKBmqJNTwpHma8/65f1rXMWFNUvBse6a89PK/rWvOgAqyGzGu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XOJDsReO9ddcx5jf6Vj/AGIFU+tWMXRY9xl46YrYhiOGqLSbLyxOcelasMI+asgNf4fW5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/AE0r9BLkkyn8K+D/AIeQibxXpi+kw/rX3ldgLdso9qzkjWOxDRSnqaSpJCiiigQUUU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iigBy9DS0i9DTgpPQUAA+tC/WnCCU9EzTltpj/yz/KgBlPqQWVwf+WTflTvsc/8Azyb8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x60jW5j++dv8AvcUzz7ZM7ru3X/emAoAmp9Zr+INIi+9q+nr/AL15GP61Sm8e+GLb/W+J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Ih/7NQBu7uJf9w14j48g8/WtMb/nnZyH/wAer0WT4p+CYg4fxhoK/KeupRf/ABVeTeIP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zkg8SaVNDDZuHf7dEVLF/u8E80DSKDwjblWyT2qjdwGMFmJH4UX/xA8JK5I8Q6Wjd1F0p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C00RC+IdNc46C461gaJBcSKAcGs2W4AJqpP4v8PPnbrVj+D1SfxBokhONZsj/wACb/4m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y9f8ddtxtT/5K1wX7P3zfHPwZ3/08n/yG9db/aEP9oeMpbSb7VFJ5Gy4jztfFvg4rk/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14EHY3p/9FvXNidHE+nyePLQxEj7j+wFJGOKZbWhOpIMdK6m6sVV5cDvVSztB/ah46Lmu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P/H1e/wDX3L/6MatO5I/4SebdyjEZ/Ks2AZurz/r7l/8ARjVp6d448E6hqEUt3p+sf2hv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BxWsewuSTi2uhh694Y028zlRay/89Ix/SuL1PRDpLFZHLxDpKo+/9K9ev/E3g/8A5ZeG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23/0GuU8T+NPBNhHam/8B3lxG7EDZrMi16VWEeS6R87QxKnLWR5r8hzjP40eSG6Efia6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934Z3bf72uyUD4p+BF+78K2b/AHtelrzz2DkZIlGRuGajWIseJMfhmurk+LXguMkp8I7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U+L42+Eoenwd0Q/72oTGgDHSMBegUfXNIdo7/pXYr8Z9BUfJ8JPDK/W4manD42aYPufC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Q/wDs1AHEmWMZ+YUw3cI/iH/fQruf+F7W0f8Aq/hb4MX/AHrd2/8AZqT/AIaCK52/DPwMv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AHAPdxc5dR9WFV2ntznM0f4vXpo/aVvU+58Ofh+p/wCwODT1/ah1lPufD/4ej66CpoA8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rovwbNRte2qj/AF8Z/GvWf+GufE1p/qfAfw8XH/UuIf503/htbxrFwngj4dj6+F4TQF5L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z9oiH/AqsW2t2U2QLyL/AL7r1g/t2/EZenhT4d/j4XhqM/t9/FFf9V4f8Bxf9c/DMAoH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y/5+oz9Gp66nY/8APcfn/wDWr1uw/b6+LxX93aeDYP8Ac8NwVeH/AAUA+NKfduPCifTw5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S/i/4RTxB/wBsv51z0N0sgyEkx/1zb/Cvovwt+3p8dtY0/wAQSy67otr/AGfD56fZ9Dt9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Rv8AaAHTxBo3/gjgoFY8bjkZ/u2903+7bSH/ANlp2Jf+fO8/8BZP/ia9fH/BRX9oT/obN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b/CkH/BRL9oc/wDM46cPpolt/wDE0BY86+HkF3F490snStTyZHX/AI8Zu6n/AGa+hFtL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APwEk/8Aia4Pwl/wUJ/aD1rx3o2jXXje2Ftd3awyNHo1oDgqTx8lfQw/aJ+L46/EG5/8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lhY87Ok6v/0BNV/8F83/AMTQNJ1bvomrf+C+X/4mvRx+0X8Wu/j+7/8AAK1/+M0D9on4s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+Fna//GagLHAr4e1w9PD2s/8Agum/+JqRfDWvkceHNZP/AHD5f8K7sftAfFRuvxC1L8Le2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ffxQPX4gaof+2Vt/8Zo9wRxcXhvXwwz4c1ke50+X/wCJrJ8IeC/FNr4dsbWXwprqzxoQ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+zXpCfHD4lsyr/wn2rcnGf3P/wAbrn/Cfx5+KGqaLLdXvxC1maVbu5gwpjX5UlYKeI/7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8HeJzx/wiuuf+C6b/AOJqZPA/ik/8yprf/gum/wDia6H/AIXP8RGHPj3Xv+/qD/2nTT8X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eID/29gf+y0vcAw18C+KSf+RU1v8A8F83/wATU6eAfFJ6eFNc/wDBdN/8TWk/xV+ID9fH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+Qr2r4D+N73xnZXGjax4n8QvrFoPOSY6pIDNH/wABqoxjIDwpfh94tx/yKWu/+C2b/wCJp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/0KWun/uGTf8AxNfZsfhiM9dT1n/wa3H/AMVVqPwnbEc6jrJ/7itx/wDF1sqUWQ2fFa/D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9j/sGS//ABNOHgPxQOD4R1sH30+T/wCJr7Q/4QLSn+/Lqj/XVbn/AOLoHw48PN9+HUX+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/YxJ5j4xHgDxV28Kax/4ASf4VLa+AvGMFxHKPBmuOEIPGnTc/8AjtfaY+HnhzH/AB6X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5R/wrzw4B/x53X/AIMrj/45R7GIcx8jJ4I8VXol3+D9bj/662Eifj81UP8AhW/iwzkf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yzdq+wZfh74cfO6ynb66hcH/wBqVQPwr8Jc/wDEpP8A4GXH/wAco9jEOY+MPHHw58bX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lrMsskbbBHp8m7d/3zVr/hWvi+QFx4W1hRtU/NYydxmvry8+GHhaO0mZNGwyoSG+0zf1k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wUbaP/inoPuD/lrL/wDFUvYxDmPkaL4a+KpDk+G9TU/7dswq2Ph34oVedAvuO3kmvpDxL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6Tc2MOkR2M8qERXEMsisr9ud1fKGoeGDo+rzafdx3fm282zy5L2fbw3+9WThY0Tua03hf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0S9Sf7NMfLMDZxvXnp/nNSJ4V8QNvJ0W9CKNzH7O3A/Kvp34SaX4TudDtte8P6HaaXPcx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WUkMu76mvS0hH9k6goAw8Eqn8Uap5SlufI+naiJ4lY45Ga0vPG3Oa43SJ2FjCc/wituK6L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61seOvp13q/7TGqw2Nu93czXU7JDGMs37gdK7S/0280LxGLbVbSXS5rix3xLdDbu2yc/l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tu2f+9df+klfcXifwXoHiuWMa3oWm6yICTF9vtUm8ong7dwOM4HSqirmMnY+FY1d1P7yP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isXcn54/+/q/419rW3wg8BhT/wAUP4c/8FUP/wARV23+EngME/8AFD+HP/BVD/8AEVuq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OfyPvx/fb/lqv/wAVUT2Kp967tV/3rhB/7NXqPwy/Zt8I+O9V+ImpXunWyLbeJb+ygtYr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gV6Pa/sj/AAxgxv8AD0Uv1AqeUfMfJ2q6U11faFLDNbTLbXxdytwh2gxSrn73qR+YrReGM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8C4v/AIqvpjV/2S/hZ/xL/wDimIf+P1X6D5/vfK3+zWsf2XfheAf+KQsf++aOUm58iFbfJ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yL/AOKqNp7GP72q6Yv+9fwj/wBnr6Y8bfs5+DR4fv8A+xfCumx3kSb4ybaM9O33a+c1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snT4/b7Ei/wDstQ4jTuUvtumjrrOlD/uIwf8AxdJ/aekr97XdIH/cQh/+KrSGn2A6aXYD/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4srQdNPsh/26x//ABNZ2GY51/Q14bxBo6/XUIf/AIqmnxL4eUc+JtFH/cQjrfWOIdLS1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nqQvSKBfpEKAOY/4Szw0P+Zn0b/wOSgeLvDQ/wCZn0b/AMDkrqxcOO0f/fIpRcyD+4Po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C3/Qz6V+FxmlHjnwvj/kZNPP0dj/AOy11/2qf++PwxQLqb/no1AHKf8ACZ+Hh/zGbc/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/4Tbw/wD9BaP8IZf/AIiut+2Tj/lq/wCdH2yf/ns//fVAHnvifxd4eu9LhU61FbiK9tpy8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DjOzvWnL4x0E3DSJqDopPT7Fck/+i6n+J1zLJ4JnVnYr9u0/IJ/6fYa6u/uJftE372T77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50Dp9suW/3dOuf/jdPHjTQyOJr8/TTbj/AOIrqF1C6P8Ay8yH/gbVKt5Of+W0h/4EaAOT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sfpo9z/8AEUg8VWB/5cNel/3NFuf/AImuu+1T/wDPWT/vo0fapj1lf/vo0AcmPFlr/wBA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/wCJpR4rtz00XxL/AOCK4/8Aia6v7RJ/z0b86PPf/no350AckPFoI48N+Kf/AASS09fE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vx0hx/Nq6fzD60eYfU0Acz/b12fu+FvErf8AcPVf5yCm/wDCQX4/5lLxIf8At1hH/tauo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+poA5U6/qJH/ACJviM/9sbcf+1qYNd1bt4J8Rf8AfNt/8errfMPqaBIfWgDzzTvEFy3i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1+4vw9rJdW6taKYv3W1CWE3zblFbX9s65/wBCRqv/AIG2f/xyp9OLL8T/ABkdxO+x0pznv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ui8w+poA5caz4hP3fBF9j/b1KzX/ANqVGuseKm6+BJfx120FdaJCe9SA5FAHIjUfFhBx4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s7WNQ8TQfYPtXhARRfbY/L8vXbZv3h+7u+X7td/WJ4y/5B2mf9hS1/8AQ6AM8zeLu3h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/APG6Ffxgc/8AFNaWv+9r6/0hrqn+831pKAOWL+MB00DRPx11/wD5Hpd/jLto/h38dZm/+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A5UHxsemk+Gfx1i4/wDkerIg8ZdrHwx+Oo3X/wAZrocUUAc8bbxlgjZ4XH/bS6f/ANlWm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kHmeFdx4+7d9K6SptO/5CEH++P50Aea/D6LxPqHg/RLu0k0HT9P+ZEt9lxLKkccxG3dnb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N23BveuR+Fwx8N9KHpNeD8ryc11oBxVIa3PYvDKZ8HaF/15x/yrVaMbVrF8MzY8HaFnj/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7y/KlSdiWh5f8Rh/xVa/9esX8zXM31u9zaSxRuI3YYDEZA59K6v4jDPipf+vWL+bVzp70G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1lv9XrFjH/3B8/8AtavKP2gPFOs/DvQtHu5Y9E8RJcXoiaK+0zasX7tjkfPkdPWvbSDm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xQehev9p/+0XqomVzy4fHvxBP/wAwHwrF/wBwgN/7NVqL9oPxdAmyGx8NxL6LokOP1Jrz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/AOuY/rVmtOVlHoiftB+M0+7B4bX6eH7X/wCJpifH3x0n3bnQl+nh+zH/ALTrz9etSAcU7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B8QCPl1axhPrDpNqv/tOpdJ+O/wATtT1S0sLfxbJDJc3UVomyztwN8jKq8eX6sK89xW/8K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Cdt/z18R6cv/AJMR00riex9mQfs7/Gec/v8A4z3EH/XO0U1o237K3xYx/wAl71mL/rm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/KP26bjje38604VxW3s9Dk52fMS/smfFI9P2g/E5H/bRf/a1IP2NfiHcf679oLxWf+2s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TjpUiqafsxc7PlCX9hvxTP8A6z48+Lm/7by//Haqy/sB6xP/AK742eKZf96SQ/zkr6/C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KNFI+N3/AOCd8jA+Z8XfEb/UN/8AFVTf/gnNatnf8TvEEn1Qf/FV9mv3qoynJ4o5UTzn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sDn4g6zj3jWmH/gnBo4zn4g6t/wCAwNfZZU1E0eQeKOVAp3PiP/h3howMv/FbX0sQRnfz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Hdxo1rbY8r/lo+zn0r9ZfiTq3/CP/DzxlqkZ2zWWi3syn0YRNt/WvyjuOJ7SL+5tf8hU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8Ff2Prv4z+D/APhILTVrfSv9NmtUjkg83f5eBuzu/vVw3xs+H83hDxjD4fliju7vT1Gm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jx8yj8a+9P2OtM/sj4DeA4nGyW6s5L6bPXdLM0gJ/4DivAfHOmHUv2xrW1PUa5eM30zC3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0PwD8fzf6vwdfv8ARFrZtv2W/ijcj5PA92PrJH/8VX6c27sg2jtWnbMxTnrVKncz5j8x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NkL4PZP8AfuoR/wCzVZ/4Ys+L56eG4f8AwMSv09tzJzgvVtN38WfxpuFhKZ+X6/sOfF+Qf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vh/RafH+wP8AF+fkWOlR/wC/esP/AGnX6gUY4oSSFzn5kJ/wT4+LJPzNoiD/AGrs/wBF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nxOX72o6CPpNI3/slfpGYuvNJjFapRDnPzqX/AIJ+fEReuqaEPo0n/wATTn/YB+IMYO7W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v0Im6ms+c9aOWIc58Bf8ADBHjIE58QaV6N8rcD1r5y1CxS1uJUjkE8SSMizKMCTBxkV+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Xgn4VeMNZ8zypYtOkht39JpPkT/x5q/LOW/WQpDHl1jUDdtxmokl0Lg3IkUDnmmnqauW/h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oGqyxno6afMQfxC1pw+APGNyP3Xg/wAQSf7mj3B/9p1DNbGFRXTJ8KPH8v3PAfidv93R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wJ+KVz/qfhp4qk/7hMy/zUUgscV2NRk8mvRov2Z/jJdDMXwt8Vkf9g1/8Kup+yP8cZPu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o/magqx5XTMV7DD+xn8e5xlfhbrKj1lmt4//AEKQVdX9h34/P0+HNx/wLUbQfzkoCx4d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EUMfmzP8AcjH8Ve+f8MEftAXH/MiRQ/8AXTV7X/2WSu58LfsDfGDw/bn/AIpy1N3J/rri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833aQWPDfD/gq20D/AEq6YTah9Pli+n/xVble4D9ij4wn/mC6XH/3FIqtD9hn4uN/y76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ypTqTd2Kx4E0YNCrtFfRH/DAnxVP/AC28P/8Agxb/AON13fgz9iLxVoOye4k0ae9HV5Jmk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p4eaYJHM/sqf8i34iXt/aKf+iRX0DYW4ePPtXO/Bn9mTxL8NdN1u21C/0y7mvbxbiI2z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vqa9Jt/hlrgH3rL/AL6P+FdipS7FLQ8x+MK7fAVwo5xLD/6HXhGBX1x4t+CWq+JdCksZ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vVWbGDnpXExfsjzP/rPFQj/65WO7+ZrqpqwSVz59wKWvoxf2Q4u/i6f/AMFq/wDxVTR/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tu/+A2EY/8AZq3I5D5trV8OeEdQ8Tm+ltFjhsdPjEt9fXb+XbwKeis395scKOTivob/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8zXqef+veOtpP2YNITwy/h/8A4SLVV0ySVriSKJYlaWUgL5jsF5O1VX8Ka0DkPkaLSP8A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uYokZUb7QyHs4P3fwrbmOZ3P1r6R0r9kTwtpF0JrfW/EEZ6MFmiG4emfLrX/4Zc8D5yRq3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5D5Sor6xH7LvgPvHqn/ge9XIv2cfh3D/zCbiT/fvJj/7NV3DkPj/sajPU19nR/s8/Df8Ai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qb/4qph+zz8Nz/zKsZ+tzN/8VVXDkPiqmbzX3LF8C/h1F/zJOmv7vuP/ALNVj/hT3w8/6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/wCvRzoOQ+ES+B1qBruNScyAV992fwm8B2f+r8F6Cf8Afs0NXo/AHhWL7nhXQ1+mnQf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/PI6pbD70yfnVLWLXQfEsGy/gjmbGFnVsSL9G7/Q1+k9t4c0ayH+j6HpcH/XOyiX+S1Z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MeltGP6UXQch+QHib4Zz2O6bSZRqEHXy+ki/h3rjl0fWJB8uh6o3+7YTH/2Sv21ScRfc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f0qT+0ZsYDFR7cV51TCUZvmsS4H4mxeE/E1w+2Hwzrkrf3U0i4Y/+g1dtvhl49u/9T4I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XH/xNftMNQuv+fiT/AL6NL/aF1/z8Sf8AfRrP6lS7C5T8PfG37JfxH8b282oWnwz8VWu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z7bv6/Lwf9que/wCGSPjr5zt/wp7xfgnI/wCJa9fvH/aF1/z8Sf8AfRpPt91/z8Sf99Gu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D8b/BP7KPxss/AsOnT/C7xDFd/wBp3MvlyQKvyusZU8t/st+VbcH7H/xwmGF+GWsD/fkg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58n980vny/wB81QXPydtv2JfjxOMr8OrhP+uuoWq/zkqcfsTfHhf+afzf+DG12/n5lfq0Z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VgNyQTMAZfWP7tAH5gQ/sMfHSQf8idap/v6xbj+taui/sMfG+2vkmm8NafEgBBH9sW5P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f3oBegD8/4/2JPi63XTNHT/e1eP8AoK0rP9hv4qOMSjw/B9dUz/KOvvCikx2Ph0fsLfEof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Of8A+N1Zg/YX+ILf6zW/DkX/AG9Sn/2WvtZgaXFILHxsP2E/G/8A0Nfhsf8AAZm/9lq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FF4sTWpPHOiZVQGjjtJmydhT8Oua+16KmwWPkLVf2Eda1XTruzbxvp0aXCGMkadKcfmf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h/Jt8iJY/vt/CK1M0VaCxn293quCDDb4/wCujVez606mUzPkQG/ltwfKi83/AIHtqq+q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+/MrVZ20lArFDzrz/AJ94f+/prg9Z+E2pat8SpfF51iK1aTS206SxjgLF1Z92d31r0nBo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2w8LXNhp9va/bLciJcD5WFTjRLjPN1H+EbVtged1qVYwKB2MIeH5CObv8ozUieHQOWuJD9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aAsYDaQFz+8l/SpYdMAz+9l/MVrSr7VGoxmgLHzv4t/Yc8FeOfE2t61qesa+k+rXEt1cR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2WI/d7u396utH7Mnh4wQQ/2vqO2GNI1b93lgoAGfl9q9aoqeUZ5Un7Mvhnbh9X1f/gHl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X4U6b4RsZLGw1XUTaPM05SZYydzYzzt9hXYL1qUdKOUDK/wCERsW582f8WFMuvCFrL/qJ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8xWxRTsWc7/whP/URn/75T/4mlXwTFznUro/QRj/2WuiB+U1Fn5qXKBi/8IVagH/Tbw/8C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4I0+cGKW4vJRv3/61V5/75rq88VXYDcadgONT4QeGhro1swXI1YW72vn/aW5jZlYjb06o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DrSYJpJFnvcuMEebwP0rpV705etFgOeHgDTv+fq8H/A1/wDiacPh9pv/AD9XZ+rJ/wDE1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ibHOJ8P9NjHFzcn/AHnz/Sm/8IDYn/l5uMfUV0tFFgsc6vw90r+IyMfUtSj4faWOjTf99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YwR4C0wfxzf990v/AAgemf35v++q3BilosJowT4D0z+/N/31UZ8B6Z/fm/76roTUZosK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G+b/AL6qtH8OfD0cXlJahU9BXRSd6jqgsYdt4F0i1QxwpJCmc/uzt5q4PB+nY5Nyf+27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elS1claGMPB+mf3J/wDv+1H/AAiGmf3J/wDv+3/xVbVMquQ0uZK+ENMH8E3/AH/b/wCK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8Ex/7btWlQBmlYozR4Z04f8sXP1nb/wCKp3/CN6YP+XTP/bVv/iq1AtGylYDFfwh4flma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ryW6ux/E0g8FeHf+hf03/wABFrap1LkQGMfBfh3H/Iv6d/4DrTP+EM8OD/mX9O/8B1ra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DuzMHg/w6P8AmX9O/wDAdaP+EQ8Of9C/p3/gOtaXNGD/AJNLkQih/wAI7oX/AEBLL/vyK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tmP+2Aq/g+1OXoaORAUh4d0jHGk2Y/7YLSjw7pI/5hVn/wB+FrQoo5EBR/sTTFHGnWo/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xn/QbX/v0taJ6GqzDk8UciAiFrakY+yx/wDfNV5dPsyT/o0f/fIq2A1RSpk0+RdgKJ0uy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2tN/s2zH/LtF/37WrbDAqEmjkXYLl61NsxwLO3XHpGBV3MOMeRD/wB8iqFoBszVrAo5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9nh/75X/4mnpcmP7iov8Auov+FR0U+VAT/wBoTkY8xgPQcVH57+p/OmUU+UQ/zm/yaKZR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OeEJ/CpFt5z0gc/RDUB8ceIm/wCYnj6W8Y/9lpn/AAl/iEn/AJDEy/7scY/9lqTEvJp92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RDXTaPpE7eGZbpreUOs2zla4ZvEmvt/zHr8f7smP5V02k/bb7wBql7Pqd/PeJOoSRrlvl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D+xr0/8ALpL/AN80g8P6ielnL/3zXImW5x/x+3X/AIEtVdhIxO65uG+s7Ggmx6d4X0q7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JEABbjvWvNZYJBltwfeda8+8BWMF1PfrcR/aEEPRyT3rbk0TThytlEPwrRGTRu3dhDBG2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s6is1WtxgfaLTj/ppU3g/T7T/hMNAhFpB8+oQ/wf7Qr7T1fTbaMypDawBR0/cr/hVKQW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/9dqVpEP9+pRrGgj/AJmC0J9t3/xNepftJQbPD/h07EUvfSBtqgcLH/8AZV4l9mHt+VD0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8WaNpfiiwmjvjqDiTIitYXdiBnP8ADX18/wAYLy6mL23ww8dTKejnStmfzavjf4QiSHx3p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Jr9MtQ1OZJgoPAUVk3dG8TxgfEfxJIT5Pwm8ZP/AL8ECfzkqQeNPHjfc+D2vH/fv7Vf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5j/FUZuJj/FWZomkeWjxD8Tpf9X8H7lP+u2v2oqRrz4wSD918NNHg/wCvjxLGf/QY69O8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7mgd12PM/s/xmm+74U8H23/XbXZG/9Bhp6aN8anBxp/gG3+uoXT/+069J88+tHnn1oC67H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xsb/AJjHw/h+kN5J/wDE0xvA3xkk5k8eeC7M/wB2HRbiQfm0lek+cT3pc5oGrPoedRfD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roMf/XHw1n+c1Mk+FvxFkb5vjKIv+vXw7Co/WWvSqbQXZHnQ+D3jAj/Sfjd4ib/r20ey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4G6of9f8AGTxvN/uw2afyjr0ilXrTJ0PPT8AreT/W/FD4hP8A7uowx/8AoMNL/wAM8aFIf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/wC/4hkX/wBAUV6KCMdaM+9Fh2R54P2b/BeP3+reMrk/3pPE11/RqX/hmb4YN/rbDXbj/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/9qV6LuHrTVPNIVkcAP2a/hUOP+EVlm/6+NWvJP8A2pU0f7OPwlTr4C06X/rs80n/AKE1d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scenwF+FadPhz4e/GzU/zq0nwa+GUZ+X4eeGF+mlwj/2WunzUdA0kzPt/hz4AUfu/AP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/wDia8A+Kvh7w9Z+IvBaW/hzSLZZIr/esVhEoba0eOi/WvpOI7elfO/xg/5GXwJ/173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c7/ZmlR/d0fTlP8As2kY/pTTHZxg7bG1X/dhQf0pXcc81WlkAB5NYWNUZd+0RR8Qxj6R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fKo+iiuxuSGR/u1wniJgu/pQkaoxrnUMWF5/1xauf/Zg/wCS/eAf+v1v/RL1Yupz9hu+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xcRf8NDeBv8ArvN/6JkrlxG8P67H0OVyth6x+ik0flyyZqjbMDqcmP7lV9T1sCWT6VR0n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/AHa6rHzJ8CWKk3tzx/y8yf8Aoxq4fS2I19eP+Xx//QmrsrPV7MXtz/pMf/HzJ/H/ANNG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4gX/AEmP/j8f+P8A2mq1fngelh/4NaP907S6clDwP8/jXF/EEA22mZ4/ePXVPqluUP72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HePr6CeDTwheQq7Z2RFsV9LX9n7HQ/NcHQn7ZXRypxg1Ae9SJMZB8lpeN9LWQ/8AstOF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qDf7tlKf/AGWvCsfY2KhHWoiOTV4aTqsmdmhau/8Au6dMf/Zasp4N8TSfd8KeIG/3dIu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cQcU6tZfA3jT/oRvE33V/wCYPcf/ABNWk+GHj+T7nw+8Ut9NGuP/AImiwjm3HWoiprsI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9X8N/Fbf9wef+q1a/4UP8V3GE+F/isn30uQf0osBwZ6Goj1rvz+zt8YTnHwq8Vn6WDVY/4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SbxQf8At2X/AOKosB5rIuVqm8J/ya9aT9lv43TD5fhL4l/4FCg/9mp//DJHx0k6fCbx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SNInjjxlQapsDk17kv7GPx5mHHws1kf700I/9mpp/Yk+PTZ/4tfqg+tzB/8AFU7Gmh4Z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a345FniV1OQRmvVD+wn+0A3/ADTO8/8AA6D/AOKrTsP2DP2hoB/yTS4x/wBhO1/+OUWJ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jeNx/wBQ0fzNcUFIFfUHgr9iX486dpviiO7+HskL3tl5MI/tK2OWyePv1zY/YJ/aBPH/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Fbf8A+KpCseCL1p4xXvg/YA/aBI48CQg++rW/+NSf8O9/2g+3g2x/8G8VAWPA/h9/yV3w1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DX2dPxMRXnHhD/gnr8e9J8caNrF14Ss1gs7tLiQJqsJO0DBxzX0dJ+zb8Tmct/wjcP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cXKeb0V30/wCz78SrfO7wszY/553KNVWH4H/ES4P7vwpdJ/12dE/9mqeUVjj161IBxXdxf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Df8I6g9jdR/41cH7OHxGx/wAga2/8DF/wqVC4WPPoBl1+ornPAP8AyA73/sKXv/o569oi/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NLtEwf4r1f8ACs7w7+yz8StOsLuKbTtO/f6hcXSf8TBW2LI+QtHs7E8pxANSL3r05f2Y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cPf7aP/iakX9mPx93g00fW9H/AMTS5BWPMauaNrd74d1az1TTZfI1C0cPE+eGHeNvVWr0h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PSv/AAO/+xqwP2WvG/8Az10f/wADG/8AiKuKsFj6E8C+L7Xxr4bs9WtG+SZfnTvG4+8p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8S+EPwu8c/Dm9u49Qaxm0S9AaSOC4LFJP7y8CvW1upx/y7P/AN9L/jW8XY53E21BbtU0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rLJ/y4P/AN/F/wAacviDax/0OT6B1/xq7i5Gay2oxR9lFZg8TkD/AI8Zj9HWlHig/wD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J9lJ7F57VcGq7Wgzwai/4Sh8f8eEn/fa0n/CSOf+XCT/AL7Wi4vYz7jNVgI025x2jb+R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Z2Cq99rE11Z3ERsSgdGXcZV4460p1udAE+wE4HXzRRcPYyI5oCOcYr54/aP8G+ReweJr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9wOBJ/C3/AAIV9Cy6hczf8uJX/tqtZ+teH4/FGh3umXsUfkXkWwMX+63VG/z61L1NYwcdz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Gf8AZfiC50C4kxbal+9gyeFnA5A/3gM/hX1BZHfZ3I9YZB/46a+erX9lnVbG4huLfxVY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AGNzgjp/FXvGk295bQ5nngnbytshXIy23b61LRVnc+LNMuF+zKv93Arank+x20bH+KvUP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vXIrq61WDVbMSCR7Pytu/wBs16X488H6f4+0FrJrOHT5Yo9kEkY+ZGrGx1Reh8p/BK1WL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vBliLP7k2UnNffJUHtXzF4P8A2dLzwf8AFnR/G/8Ab1vcjT41RrHymV5f3DRZ3ZIH3vfp7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oJny9Ljf6zn/4mt4RsYT1OoAx0qW36muPHjXWif8AkDQf9/2/+Jp48Zax/wBAeL/v/WqO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HHxP/wCxzvv/AGWvXfs6+grynwHour+AJ/Ectkttff27qc2qz+e7L5EsmMqMfw11X/CS+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APvqSs27GvKbWtQgNp3/AF9IP0NWpIAM1y91qmu3ogLwWK+VIJV2tJ1GevtzT217xC2cx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OdByNmpPbAZxXyH8X/CZ8L+OL6BU2205+1W/ptbO4fg26vqCTUfEEhyRpo+iyf41zXjT4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P7ZkjtnhJMNxagq23JO35vrRe41TaPk7rTsCvosfsvaH/ANBu9/AR/wCFKP2YdA/6DOo/+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uU05D50plfRv/DMWh/8AQav/AMQn/wATR/wzDof/AEGb8/gn/wATRyhyHzlRX0l/wzP4a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/tsv/xNSD9m3wxn/X3uP+uxpqFw5D5pp9fSw/Zv8KY5e+PuJzSj9m7wl3k1H/wJH/xN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RX08n7OHg89TqH/gRUw/Zt8G/wDUQP8A28UuQmx8ZfFPn4faj/19WP8A6WQ12Gof8fE3+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T/Zg8Catp09heQX01pNt8xPtTDO1gw6H1UVcP7PfgyRmaW1unJOSRdSD/wBmqfZsLHyp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ox+zt4G/5873/AMDZKen7PnghBgWd5+N25o9mWoHyzk0Amvq0fAfwPn/kE3H/AIFyf/FU9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/ADCZ/wAbuT/4qj2bHyHyjRivrMfBDwOB/wAgUn63Mn/xVL/wpHwP/wBAT/yYk/8AiqPZ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Svrf/AIUl4IH/ADAYvxmkP/s1OHwW8Ej/AJgEB/4G/wD8VR7Ni5D5Gor68HwZ8EY/5Fyz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e8FRHKeHLHP8AtFjR7NhyHyBRX2R/wq/wl/0LWlf9+aD8MfCQ/wCZa0v/AL8UezYch8K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v/YN0r+VxXQ19kL8O/CUU0kqeGNJSWQKrutqoLKv3VJ7gUv/AAgXhodPD2lj/t1Wj2bD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2Aa+xh4I8PgYGgaX/wCAaf4VNH4R0VPvaTp//gKv/wATS5A5D41DYrC8YvnTrH/Z1K1P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6an+r061X/dhUf0qSPS4E+7Z2wH/AFzFHIHIfGD/AHm+tN7V9rLp8A/5dbYf9sVp4sIcf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0cgch8TIjkH925+gNORJMnEMx+kbf4V9sqgIP3T+C01IlyflT/vin7PzHyeZ8WCG5P/A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v/iaPsd03/Lldf8Afl//AImvtYIV6KPwWlWRgfu/+O0ezDk8z4rTSr+T7mm3jfS3c/8A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W+gJ0y9Ub15Nu+Bz/u19oqTj7v8A47Ryf4f/AB2j2bFyHwD8NPB3iG18Dpay+H9UhmS9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puZip+7/ABKVrrv+EZ1r/oCal/4CtX2cYAfSk+zj2pqDGoHzdpukaonh/SIW068iljgE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Mnw5vbTRft66layXf3/sRl3T/wC7t/vV7B9mHtQsG3tRymiPljxd4b1vVNajltdGvZmF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M39Kxh4C8UH/AJgN7/3xX2DjFGSOlTykONz5BHw78VH/AJgF7/3zXmX7Rf7NHxM+JvhH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uJrq3vhO/nzRRLt8tlz87L61+hAmkzjtUgOQc9atQFGCR+Rtj+wP8ePJjT/hDIVKqB82rW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/BPv48np4Vsj/wBxm3r9Ye9PHmY7VdjSyPyoH/BOv46f9AXSf/BxF/8AE04f8E7fjr/0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X/wATX6rCEn7xz7U4QqO1LlHyo/K1P+CdHxzbrpmhJ/vasv8ARK6X4Xf8E/Pi94W+Ivhj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K1i01GcQ6j5jlI5VZgq+XycCv0zAwKGJKn6U0g5VY86/s6/E5P9nT/+O1Msd8p/5BM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V3GDTq15tDl9mmzkUjvT0sHH1YVIttqDdLLH1cV1W32pdtHMx+yXU53+ydUx/x7Qn/t4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zm3gX6z5/wDZa6RetSDpRzMfskcqdC1M/wDLK3H/AG2P/wATSf8ACO6kf4bX/v63/wAT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zMn2Ee5xx8N6kR0tB/20b/4mhvB982f9Jth+DV19Mo5mCoRXU8v8dfA9fiF4N1nw1qGt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NLZwgyBd6txu/wB2vCP+HXHw8b7/AI18VH/dW2X/ANp19j0UXuWqajsef+E/g3png3Q9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NvptrHaQGS3Ukoi4Xd6muWn/ZM8Bt8UJPiBPe6xN4h85p8ebH5OWVVP7vZ/s17TRTRVjlV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V5+a/wDxNWYfBNhECBdXbf7zD/4muhoq+awlBGMvg2x/563H/fa//E1YHhbTh0E3/fyt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UZ//AAjNiP8Ant/38o/4Rmx7+d/38rS3Yo3e1IOVGZ/wi2ndxcf9/wBqP+EV0z0uP+/7V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k8KaVjm33/78hJqRfC+jID/xL4T9VzV5e9P3UByIzF0HSkzt0y1P+w8Ksv61YS3tY/u2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/pU7DNN2+1FxqKWxP/ac394g+1H9q3Y/5eJPzqDb7UbfancLE/wDat3/z8Sf99UC9uzx9o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SL1phYl3ykf62T86YTLn/Wv+dOB4pakLDPnOcux/GkEfqafRQFhnl0eXT6KBDPKFHlCn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Qleas9jURxzTQECg5qVR0oGM1IAMVoAZGKQkYpcignilYCM0mB6UppKZY7aPQUtFFAD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AuKfj3owPWpAUDFFFFADaTFLRSATFLRRQAZoPNFFACYFGMUtFBEhd1G6kooIHA5optKD6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FABS5xSZFGRQAE8U3JpSeKSgAooopMsXijjFR596N3vSAU0lFFABRRRQAUUUVQBTKfTK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GiADHSlzSUUDH0UUUAIelNIpxPFNoAZijbT8UYoARR1qQdKaop1ABRRRQAVGRUh6GmUA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/eoycUAJSg4pMijIoAfvo31Huo3UATK/FKGz3qJTTqAJM0bqYvenUAFKPxpobFLvoExDT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BIw0UZooAVehqUHFRL0NPU1KAdupKKM1qgHZFGRUeTRk1myyTfRvqPdSg5pASUUg5paA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k20AR7cUlPIptAAtOpq96dQA5TS0ylBoADUOKmJqOgBtIVBpaKAK7pUTR1aYVGRQBJbrt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3TQvWgBT0pKU9KShAMoopM8VpYBaKjJoosB+FAt5bA/uvMmtP/Iif/FVaguEuYg6HKno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nit0xJ490VR6mKU/0qSH/glVqpdm/wCFm2dsW67LFiD+GaxsRynxlXY6CNnw61pP713G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/4JYRqPm+KCN/u6aw/wDalbGnf8E1NJtNPmtLr4kXkokdXPlWQHT6tSFynwfUeODX39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xcePNZn/AOuVrHF/PdVyH/gmr8PF/wBZ4x8SSfjCP/ZKA5T4f+Hf/Hxqf/XAf+hVvyfd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p8MNH83drPiC7MmM77hF6Z9F963B+wV8JWGfN1//AMGI/wDiaq5Hsz4d8AIH+IPhoEZH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szUJALiUe9dRpX7E/wAKdEv7K/tY9YW8spVmhkbUWYKynjjp2rvJfhN4blZmf7ZITz80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2ngBonhrH/P5P/6LWvDF+7X6beIP2dfAHiiG2i1fSpNRS2YvCJ52bYT1IqlD+y58KYDx4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3P9apu4o0j4K+EvlQeMLGUyfxN/Kv0cvnDyB/VVP6Gse1/Z4+GVlIJLfwTp8Mg6OhcEfj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wMPwAPvntUM15LGEvSlzW2PDlr6Sf99mpE0C0X/llu/3iTU2DlMANgHkfjRvj78/Q108W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h/4CKspp1svSGJf+ACiwchxpZT92kBxXeKqRjCgflRuPtRYmxwyeY/CRO30BNSCG5/59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a7jSZosNI43ybn/n2n/79mlFvct0tZz/2zNdnj3P50fifzosOxxwsr49LK4P/AAGl+wX/A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V2PFAAq0gscdHp2ojrZSfiVqT7DqHayc/Vlrq3DKOFqNWc9RinymhzAsNTP8AzDs/9t1p3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h/3/AFrpc81Ir8GpsKxzR0vVecWlv/4Ef/Y1H/ZerDP7i3H/AG1LV05fk05Dkc0WIscu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EtQNP1Rv+fMfi1dRsWkKLikM50aPquM+dZj/gLVx3iL4GW/iq50u41DVWjbTopY4UgG3d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571D/FQNHkv/AAzxpPe/1Ej/AK6p/wDEVN/wzj4bPW+1Un/rotesKKlA4pWRR5PF+zP4R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/wC9KKc37KHwxnB+06NPc/8AXS8l/owr1an0uQakeNj9jf4QZ58Nyn/t9l/+Kqx4b/ZB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WtG8IrYavZsWt7qO5k3RkjGRzXrlFHKaRm47HMf8Kx8NN9+zkl/35jV6x8C+G9PcvDo1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+lbNFOyIMO38CeELP/U+EtDj+mnR//E1Zj8N+H0+54a0dfpYxj/2WtOimkBW/svS8f8g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Sws4shNLsUH+zbRj/wBlq1RW6loZcutyFLS1X7thZofaBR/Spo4gv3IYU/3YwP6UAYpQ+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WlX7rKPoBTxe3i9JyPpUWc07tRYLEo1K9H/Lw1PXUrz/AJ+GqnnmlUnFFiS8upXmP+Ph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z8PVENinbuKLAWW1K9/5+H/OozqN33nf86rluDUW76UWAurfXB6yk08XUxzmQ/nVFGqZW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f3zTTcPj7xqPdUUj4osA8zNn7xpVkbn5jVTfzUqNxRYCfe3940b2/vGmBqN1SA/e3940B2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IqAFK570nlCiigBPJWjyVFLmjIpWABGopQqikyKTdV2sA75RS5FM3UbqAA9KjK0/dTd1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N1ODUgG7aaVNO3UZouKyGYNG32pSSKTdRcYoT2pQvHSl3UZNFwE2+1G32pcmjJouAm3im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UgEUU4A0ignNPoAZg0hWpBS7aBWKzJTAnNWivWmAYoGMEWaY0VWQcDpTcigViukNSrFU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xF5VJ5dSk0m6rCxFsNNEdSlqTIpDEEfFKI6eDTg1FgGCOlEeKfkUu7iiwEYGKbTy/FMJ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uaUnim0bAPHFPWoxzT1NaASrT6jXvTweKVgFoHFN3UoaiwElAOKYD70bvegCTPtSZpu6l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NJSnqaSgAopN1G6iwC0Um6gHNFgJKaaUcikNFgG4FG0UtFFgEwKCKMijdUgNooyKTdQA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QAuB6UAAdqTdSg5oAkBwKM+1IORRVAO3UbqbRRYB9FFFFgFUdaXApF70tFgHbB6Unlr6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vpTTAKdRTAhMQFSYxQU96XbRYBKKXbRtosAtKOAfemg0tFgEIGKYaeaYe9AADilzTaKA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AkzijJpByKKACiiigApV4pKKAH0UgNLQAyiiigAooooAcppaZTlNAC0UUUAPoplFAD6T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FNooAKfUNPoAfRRRQAUUUUALuo3UlFAC7qN1JRQAm6o6dTKAG9KlpmBS5NADqKbk0Z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ooAKKKKAHZFGRTaKAHZFGRTaKAHbqN1NooAduo3U2igB26k3UlFAC7qN1JRQAUUUUAF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UbqSigBd1G6kooAXNJSbqN1AC0Um6jdSYDaKKKYBRRRQAUUUUAFFFFABRRRQAUUUUAFF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bqN1ACZopu6jdQA6gU3dShqAJF70Z60inrRnk0AO3U3PNFN9aAJM0ikc0lIvegAfpVZ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+tACbqN1JRQAZpQaSigCQHFO3VGORS5NAEit1pd3FRg+tG6gB26jdTMmjJoAcWptGabk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TSqTmgCVehpaYpODTgTQAtJmlpp6mgAooooAdRTcmjJoAmBxRupmTRk0AP3UbqZk0ZNAD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QAuRRkU2igB2RRu96bRQA7PvTT1oooAKKKKAGtzmmbakI4ptAEifdpF60DgYooAU9Kjp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CHvTc0E5pKoAooooAYhwtG7mmA4WjdUWAGbOeajNOJpnrUlhRRRQBJHUoOM1FHUlADt1I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8GgQhakDZpDQvegCQc0Ui9KWgkKKKKCx9FFFAC7hRuptGaAH0UZozQA5TS0ylDUASZFGQ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7tkVBnFSZqI1QDd1LvptJQBKpzUinioUqRTQA6kooqQGkdai21KepplAAKkBxTFp1Ahd1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Jj1HbqN1NopAO3UbqbRQAm6jdSUUAP3UbqZmjNUWP3UA80zNGaAJg1G6owfelzQA6iky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LupmaM0AKelRZqSoieKAHoetSBqhU0+gCTcajcZzRTsDFAEO2pUGKQLTwMUAGaM0UVLA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OzRmmbqTdQBJmjNMyKMigB+RRkUzIo3VYD91Jupm6jdQA4tTC1P7UypYArdaerdaZTx0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KWjHFIBM02iigB26jdTaKAHbqN1NooAeDmikUcUuKYCrTwMimL1qSgBABRnGaWjHNADK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AG0mOacRikoAAMU+o91G6gBaQijIo3VYDaKCaTcKAJKUDNNBpQcUAPopAc0tADKaTmnU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6jtTaAHjipF71HTlqgJlNOpi9DTxyKAG0lLTT1NAC7qTdSYpNvvQBIhqRTUKjFSL2oAdn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MooooAKVe9JSr3oAkXpSGlXpSGgBKKKKAGU3BqXFJtFSBHTeakxQVxQA2ikzQDmgBaAc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XdTaKoB26gHNNpV70ASDkUtIvSloAVe9LSL3paACim5NGTQA6im5NKD60ALRRRQAUUUU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gAJ61GTTz0qM9TQAA06mU8dKAClXvSUq96AJF6UUL0ooAKKKKAG0qmkooAdSg4pBy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M0UAOU0tMpc0AOopuTRk0AOopuTRk0AOopuTRk0AJT6ZS5NAD8mjJpKKAFyaMmk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oAM0ZoooAbmkoooAKKKKACiiigAooooAfRRRQAUUUUANzRmkooAXNGaSigBc0ZpKKAFz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RRQAUUUUAPooooAKKKKACiiigAooooAZRRRQAUUUUmAUUUUwCiiigAooooAKKKKAG5N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GTRRQAUUUUAFFFFADKKKKACgUUDigCRe9J60q9aT1oAVTSetFIDnPtQA+kXvSikUUAI/S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0qs/WgBtFFFABRRRQAUu6kooAcGoyKbRQAu6jdSUUAKTSUUUAMpV60lKvWgCRehpRSL0N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TqaepoAKKKKACiiigBd1G6kooAXdRupKKADNFFFABRTsCjAoAbRTsCjAoAbRTsCmn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looAKKKQ9KAG1GxyTTzUZ6mmgCm7qXHFIBiqAXJ9KKkUDFFAFPPFJmkorNAFFFFUgHDk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gBy9KcOKYOKcpqWA49KjzT80ykALR0Jpu40bjQBIGx3o3+9Rbvejd70AS7/elDfjUO73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NxRuqINRuNUA/dRupm6jdQBLuo3UzNGaAJVal3VEp680uaAHZoyKZkUZFAD8ioyaXIph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9DS0APTinZFRr1p1ADsijIpmRRkUAKSKZSmmZoAepxS5FMXvS0APBp2RUVOyKAH5FGRT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UZFMyKMigB+6jdTMijIoAfuo3UzIoyKAFooHNFADgc0tMHFPoAXdRupKKACgcUUUAKTw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EZoAVDUwPFQLxUo6UAO3UuRTOaOakB+RQG96ZzQM0AS5FGRTRmigB2RRkU2igBuaM00H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helFABRRSGgBM0ZoooAcDmiminUAFFFJzSAdmikooAKKKKAG0L1ooXrQA6lWkooAlXpS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KKAH0HrTKXdQA6ik3UhNACHoabmjNJVgJk80q9Kb60qnFAC0UUUAIaSlNJQAq9KctNU4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fTBzRQAp6mmHvTqae9AERpKcRTcUAFPTtRQvBqgJl6GpF6VGveng4FAApxSU0mlByKAH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FADgMUUZFGRQAUUZFGRQAUUZFGRQAUUUUAPoozRmgAopM0bqAFpuaKSgApDS0hoAiJoB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KcvSmin0AOoopwGKAFAwKVe9JSr3oAd2ooooAVe9LTaM0AFFFFABRRRQA7IpN1JRQAu6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ooooAQmkpT0ptABTx0plOU0ALRRRQA+im7qN1ADqKbuo3UAOopu6jdQA6im7qN1ADqKb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u6jdQAu6gHNNooAfSrUYOKepoAdRSbqcBmgBKKXFJQAUHoaKD0NADaKKKAHUUUUAOXpS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KKKKAEXvS03pRmgB1FJuo3UANooooAKKKKACiiigAooooAfRRRQAU09TTiaZ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C5ozSUUALmjNJRQAuaM0lFABRRSbqAFzSbqSigBd1G6kwaMGgBd1G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Bd1G6kwaMGgBd1G6kwaMGgAooooAKKKKACiiigAooooAZRRRQAUUUUAPXrR60L1o9aAC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NAD1PFOA4NMHFOzgGgBjd6hPU1MagPU0AFNNOHNNNACUUUUAFFFFABRRRQAUUUoWgBMUY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jNC9aUihRzQAtKvWjbTlGKAHU09TTqaepoAKKKKACiiigAooooAKKKKACiiigB1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9TTqaepoAKKKKACiiigAplPplABTT1NOpp6mrQCYpMcUtFADMmin4ooApZpM02is0A7dQ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QcUwHFOoAcOaUcUwHFO3VLAdupjN1oyaYx4NIBu7mnBqiPU0o6UAPzRmm0UAOzSg4plA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VHRVASbqA1R0q4oAkzRmm0AZoAkU8UtNHFFADqKbk0ZNADqaTmjJooAFbg0u6mr0NLQA5T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igAopuTRk0AKTSUUUAAOKXdSUUALupabRk0AOopuTRk0AOopuTRk0AOopuTRk0AOopuT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qZSqaAHU4dKbQDigB9FIDmloAKKKTdQA3NJilooAQDFLRRQAZozRRUgGaM0UUAPzRmii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RQAyiiigByninZpq9KWgBcmkJp1IRQA3JpASadRQADil3UgGadgUAJuo3UuBSba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0L1ooXrQA6iiigB9FNyaMmoAdRTcmjJoAdRTcmnUAFFFFADKKKKsBvrRR60UAKvSlptK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SUAFKppKKAHg4pd1MBpaAHbqbRRQAhFJinUUANxQBRmnL0qgHqafUa9KdnigBKVe9JS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CqaWm0oNAC0Um6jdQAtFJuo3UALRSbqTJoAdmkJ4pKKAGmkoooABxT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SKRzS5FMXvS0AOyKUGmUUASbqN1N3UmaAHBs0+o171IKAG7qN1JRQAu6jdSUmeaAHbq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iigBAetGabRQApNJRRQAUUUUAOU0tMpymgBaKKKACiiigAooooAKKKKACiiigAooooAU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lI4oAbTl4FNpy9KAFAzTqaOtOoAKKKKACg9DRQehoAbRRRQAu6jdSUUAPVuKN1IvSigB3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aADdRupKKACiiigAooooAKKKKACiiigAooooAKKKKAH0U3NJQApNJ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BOKKQ9KAEooooAKKKKAHUUUUAFFFFABRRRQAUUUUAN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TbRtpaKAE20baWigAHFFFFABSY5paKACl/hptGeKAEJqB6mPQ1C/WgBFNBpKUm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jFLigBKMU4DFLQAgHFLRRQAUUUUAMpV60lKvWgB1C9aKF60AOpp6mnU09TQAUUoGc0b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dRRRQAUUUUAFNPU06mnqaACiiigAooooAQ9KbSk0lABSEUtGKtA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M+iiis0AUUUVSAKcvSm05elAC0UUVLAZRRRSAaRzRQepooAdRRRQAUUUUAFFOyPSk4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vQADJpw4oFAGaAF5pQD3oGBRmgBaKbuo3UAOppNG6koAcvQ0tIvQ0tAAtOptFAC7aNtG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RmigAUe9LgetJRQAuB60baSl3UAG2jbRuo3UAG2jbRuo3UAG2jbRuo3UAG2jbRuo3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FNXrTqACjNFFABRRRQAUUUVIBRRRQAUUUUAFFFFADlNLTKcDmgBaKKKAGUUUUAOXpS0i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SZpCcUALRTc0gOKAHg4p2RTAc0tADsik3UlJQA7dSjkUynKeKAF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njpTKeOlQAUUUUAMoooqwG+tFHrRQAUUUUAITSZNBpKAF3Uo5ptKtADqVe9JSr3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binLwKKKoBy9KdjikUU+gBlKKSlXvQA6iiigAooooAKKKKAHUUUhNACHr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MooxRQAUDiiigB4pd1IBxRg0ALupKMGjBoAdRSbqUHNAC04HimU5elAC0U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UALmjNJRQAuaM0lFABRRRQAUUUUAFFFFABRRRQA+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NJSZxQAtKppKKAH07rTAc05TQAtFFFABQehooPQ0ANooooAKKKKAHL0ooXpRQAuaS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jFFGKACiiigAooooAKKKKACiiigAooooAKKKKACiiigAopCaSgB1FNooAdRTc0ZoA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AdRSZNG6gBaKTdRuoAWik3UbqADbSYpd1G6gBKKKKAHZFGRTaKAHZFGRTaKAHZFGRTaK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KACiiigAooooAKKKKACiiigAoooqrAFFFFFgCiiiiwBRRRRYBD0o/hoPSj+GiwDahepq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opwGKLAJt4pKfTdtFgHUUUUWAKKKKLAFFFAFFgCinAUYosBFSr1qTAowKLANoXrTsUYo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MUWAQHGaN1LijFFgG0UUVIBRRRQAUUUUAFFFFADqKKKACiiigApp6mnU09TQAUUUUAFI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VoBCKTFOooAbiinUUAZlFFFZoAoooqkAU8DAplPoAKKKKlgMopcUlIBp6mig9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ApaSlXvQA7FGKcvSjFUAzAo2ilooATApaKKACl2mlAxS0AMooooAKKKKAHL0NLSL0N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A4p1Npw6UAFPHIplOXoa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pAKKKKACiiigAooooAKBxRRQA+ikHSloAZRRRQA5elLSL0paACmmnUUAMooooABT6Q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NOooAaoxTsZopy9KAAUUUUAFFFFABRRRQAUUUUAFFFFABTx0plPHSoAKKKKAGUUUVYDf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mkpTSUAFKvWkpV60AOpV6Gkpw6UAFFFFABRRSE0ALSgZpu6lU9aoCRe9OpinrS7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TdRuoAcBmigHiigAooooAKKKKAFzSUUUANJ60lFFAD6KKKACiiigApQM0lOHAoANopCOK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aQDNKaUcUAG2jGKWigB1FFFACjmjFKveg9DQBGRigcUppKAHU5elNHSnL0oAWigUp6mg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DTaACiiigAooooAKKKKACiiigAooooAKKKKAH0UUUAFFFFABRRRQAUUUUAFFFFABRRRQA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5NABnilBzTdtKBigBy06mU+gBwOaKavWnUAFB6Gig9DQA2iiigAooooAcvSihelFACbq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im04dKACiiigAooooAKKKKACiiigAooooAKKKKACiiigAooooAKQmlpp6m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HYFG0UUUAJtpMU6igBtFKRS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WAUUUUAFFFFABRRRQAhFB6GlpD0NADajYc1Ljio3FAEWOafTcc04UALt4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pVoAAM0tFFABRRRQA3NGaKKAF3UoOabQKAHUUUUAFFFFADaKKK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ABRRRQAU09TTqaepoAKKKKAGUUUUAFFFFABRRRVoAooooAKKKKAMyiii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AooozQAUo4pKKaAfRSA0tMAooooAKKKKACiiigAooooAKKKKACiiigBy9DS0i9D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OHSm04dKACnL0NNpy9DQAtFF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oopQM0AC9adSKMUtABRRRQAUUUUAFFFKooAVelNp9IRQA2iiigApV70gGaf0oAKKKKA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FFFABRRRQAU5elNpy9KACiiigAooooAKKKKACiiigAooooAKKKKkAooopAFFFFWA31o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pV70uKAIqVetLijFAC04dKbTh0oAKKKKACkNLSGgBKVelJTqoBy9DS0i9DS0AFFF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GgdKOxoAbRRRQAUUUAZoAcvSloH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gdKKAG04DAoxRQAUUUtAAKD1NAoPU0AJTadRigBtFFKFoAVelFFFABRS4p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0UUUAFFFFABRRRQAUUUUAFFFFABRRRQAUUUUAKozS4FNpd1ADqKTdS0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6iiigAooooAKKKKACiiigAooooAKKKKACiiigAooooAKKKKACiiigAooooAa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AFFFFABRRRQAUUUoHFAC0UUUAFFFFABRRRQAUUUUAFFFFADD0NNp9IRQA0U+mCn0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TAKKKKdgCiiimAUUUUAFFFFABRRRg0AOpDS0UANphFSbaawoAhNC9DQ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FFFACHpSUp6UlABSr3pKVe9AC08dKZTx0oAKKKKAGUUUUAFFFFABRRRQAUUUUANooo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aaSlNJQAUUUVaAKKKKAE49v8Ax6ilzRQB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RRQAUUUUAFFFFABSZpKKkAzRRRQAoNLTaAcU0A6lBxSUUwH0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oOKN1JRQAu6jdSUUAPooooAKKKKACiiigAooooAKKKKACiiigAooooAKKKKACnDpT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6Gm05ehoAWiiipAKKKKAG4pVGM0tFABRRRQAUUUUAFFFFABTh0ptKDigB1FJkUhNAAep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paYOKcDQAtFJmjNAC0UUUAFFFFABRRRQAUA4oooAXdRupKKAF3UbqSigBd1G6kooAd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SAUUUUgCiiirANtJtpaKAE20baWigBOlLSGkoAKAM0UL1oAXbS0UUAFFFFABRiii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AOXoaWkXoaWgAooooAKXJpKKACilwaAPWgBKcowKW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Bw6UUDpRQAUUo5pwGKAEC0tFFABSEUtFADKKfim0AJRRSqM0AAGaU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oooATbRtpaKAGUu2kooAXbRtpVNLQAUUUUAFFFFABRRRQAUUUUAFFFFABRRRQAUU3NG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gAooooAUHFG6kooAfRRRQAUUUUAFFFFABRRilC0AL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NPU0UHqaKACiiigAoopQKAEAp1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NooooATHNLQKUigBKKKKACiiigAooooAKKKKACiiiqQBRRRVJAFFFFIAooooAKKAM0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tFFABRRRQAoGaRhxT6a/egCs3ekXoaVh1pF6GgBaKKKAEPSkpT0pKACgHFFFAC7qcG4p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G6kooAKKKKACiiigAooooAKKKKAG0UUV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NJSmgCgBKKXFJVoAooooAKKKKAMyiiioAKKKKACiiigAooooAbRRRUgFFFFABRRQOaa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AfRRRQAUUUUAFFFFABRRRQAUUUUAFFFFABRRRQAUUUUAP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nDpTacOlABTl6Gm05ehoAWiiipAKKKKACiiigAooooAKKKVRnNACUuKU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JTl6Ggqwm2jbTqKAsMxRRRQFhQM0u2kXrTqAsJto20tFAWEAxS0UUBYKKKKAsFFFFA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gAooooAdRRRQAUUUUAFFFFSAUUUUgFpKfTSKsBKKKKACiiigAoxRRQAYox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7FGKoAXoaWlUcGlxQA2inYoxQA2inYoxQAt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4dKKB0ooAcMUtJupaACiiigAooooAKTilpN1ACAZN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KBRSrQAu2kIp1ITQA2iiigBlFFFABTgabRQA+imrTqACiiigAooooAKKKKACiiigAoo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Ap1NAzTgMUAFFFFABRRRQA+iiigAooooAKVRmkpw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DT1NFB6migAoHNOxRQAgFL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2iiigAFOpop1ACEUlOpCKAEooooAKKdgUYFADaKdgUYFABRThikOKsBK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RRQAUAZpVFLQAAYooooAKKKKACiiigAoPQ0UY4oAiPemr3p5Xg0gGKCBvrSj7ppPWko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WFFFFABTh0ptOHSgAooooAKKKKACiiigAooooAKKKKAG0UUV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JjmloIooAKaRTqKtAMooooAKKKKAMyiiioAKKKKACiiigAooooA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SAUUUUAFKopBTgMU0AUUUu2mA6iiigAooooAKKKKACiiigAooooAKKKKACiiigAooooA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OHSm04dKACnL0NNpy9DQAtFFFS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4DFIvWnUAFFFFADdtKOKWigsKKKKAGkUlPooAQDFL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UUUUAFFFFABRRRQA6iiigAooooAKKKKkAooopAPpDS0h6VYDa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H0UUVQDl6GlpF6GloAKKKKACiiigAooooAKKKKACiiigAAzSgUL3paADFG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ADFGKKKADFGKKKAG0UUUAFFFFABRRRQA4dKKB0ooAKVTSUUAPooooAKKKKAGk0lFFAB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0ALRRRQAZooooAKKKKAGUUUUAFFFFABTgabRQA+iiigAooooAKKKKACiiigAooooATbS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XdTqZTh0oAWiiigAFOpop1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DT1NFB6migB1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2iiigAFOpop1ABRRRQAhFJTqMUAFFFFABRRRQAUUUVYCEUlOpCKAEoAzRSr3oAU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DD0NNp79KZQQMJxmk3UN1NJQAE5ooooLCiiigApw6U2nDp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DaKKKgAooooAKKKKACiiigAooooAKKKKACiiigAooooAKB1pdtC9a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oooq0A09TSUp6mkoAKKKKAMyiiioAKKKKACiiigAooooAKKKKACiiigApV60lKvWgB1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iiigAooooAKKKKACiiigAooooAKKKKACiiigAooooAKKKKksKKKKACiiigAooooAKKKK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UUUUCCiiigApw6U2nDpQAUUUUAPHSigdKKACiiigAoooqQ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ooKCiiigB9FFFABRRRQAUUUUAFFFFABRRRQQFFFFABRRRVAOHSigdKKACiiigA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qAKKKKACiiigAooooAKUHGaSgUAPooHNFADh0py00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DS5ptABRRRQAUUUUAFFFFABRRRQA6ik3UbqAFpCaM0l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QBIvSlzTKKkB+aM0yigB+aM0yigB+aM0yigAoooqgHL3paaOKUNQAtIaN1JQAlFFFADa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9adSKMUtABRRRQA+iiigAooooAKKKKACiiigAooooAZRRRQAop1NFOoAKKKKACiiigApVO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KQHNLQADinDmm0oOKAFooBooAKKKKACiiigAooooAKKKKACiiigAooooAKKKKAHjpRQO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p6mnUhoASiiigB1FFFABRRRQAUUUUAFFFFABRRRQAUUUUAFFFFABRRRQA2ii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1ABRRRQAUUUUANoooAzQAL1p1IoxS0AFFFFABRRRQAUUUVSYBRRRTAKUUlOUYoAWiiig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AMop9GBQBE/SoqsOBtNV/WggaetJSmkpXAKKKKZYUUUUAKvQ0tIvQ0tABRRRQAUUUUA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oqBBRRRQAUUUUFhRSE4NKDmgAooooAKKTNG6gBKKKKACiiigBVpabSg4oAWik3UbqAH4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BD0NNpScCm7qpALTT1NOpp6mmAlFFFABRRRQBmUUUVABRRRQAUUUUAFFFFABRRRQAUUU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V60AOp9Mp9ABRRRQAUUUUAFFFFABRRRQAUUUUAFFFFABRRRQAUUUUAFFGKMVNiwoooos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KKKLAFFFFUAUUUUEsKKKKBBRRRQAU4dKbTh0pXAKKKKLgPHSigdKKLgFFFFFwCiiik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0FFFFBQUUUUAPooooAKKKKACiiigAooooAKKKKCAooooAKKKKoB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AUUUUAFFFFABRRRUgFFFFABRRRQAUUE8U2gBw5optOU5FABRRRQAUUUVQ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SjpSHpSjpQA5e9LSL3paAFzSg5FNpV70AOoopM80AL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DqKM0ZqbAFFGaM0WAKKM0ZosAUUZozRYABzRTac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M0p6U2gApVGM0tFABRRRQAUUUUAPooooAKKKKACiiigAooooAKKKKAGUUUUA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CiiigAooooAKKKKAAcU4HNNooAfRSDkUtABRmiigB1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x0ooHSigBlFFKBmgBKKXFGKAEpDS0UANooooAd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NooooAKXdSUUALuo3UlFAC7qN1JRQAUqjGaWigAooooAKKKKACiiigAooooAK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06kXpS0wADNOAxQo4paAExxTafTPWgAooooAa/3TVf1qw/3TVf1pMgaaSlNJUgFFFFWW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NLSL0NLQAUUUUAFFFFAmFFFFBIUUUVABRRRQAm6lHIptKpoLA0lKaSgBd1JmiigAoooo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AE20baWigBNtG2looATbRtpaKAFUdaKFooAawzTdtONJVIAppp1NNMBKAM0U5e9ACbaK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VABRRRQAUUUUAFFFFABRRRQAUUUUAFKvWkpV60AOp9Mp9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OooooLDFNp1GKAG0UUUAFFFFABijFOooAbijFOooJY3FGKdRQIbijF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cUUVICgZowaVehpaAAcUUUUAFFFFABRRRQAUUUUAFFFFABRRRQAUUUUAFFFFA0FFFFB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AKKKKACiiigAooooAKKKKACiiigB1FFFUIKKKKBXCiiigQUUUUAFFFFSAUUUUAFFFIa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WAKFOKKKLAOopF70tFgCiiigAooooAKKKKACiiigA7UUU4DigAUYFLRRQAUq9aTFKvegB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AH0UUUAFFFFABRRRQAUUUUAFFFFABRRRQAUUUUAFFFFABRRRQAUUUUAFFFFABRRRQAUU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to20AJRS7aNtACUUu2jbQAlOXgUgGKWgAooooAKKKKAA9KbTqMUAFFFFABRRRQAUUUq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UDApaAGUUUUAFFFFABRRRQAUUUUAMooooAUU6minUAFFFFABRRRQAUU7AowBQA2jFOxS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FABRRRQA6iiigAooooAKKKKACiiigAooooAKKKKACiiigB46UUDpRQA3FOAxRRQAUhH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m0ANPU0Up6UlADqKKKACiiigAooooAKKKKACiiigAooooAKKKKACiiigBtFLto20AJRS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2jbQAlFLto20ALRRRQAUUUUAFFFKozmgBKXFOHFFADcGjBp1FADcGjBp1FAAo4opQcU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UtMHFOBpgLTPWnZptABRRRSuBE54qGpnqGpAb60yn+tMoAfRRRTuAUUUUXAVehpaRehp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wCiiii4goooouKwUUUUhBRRRQA2lUUbaUDAoLENJSmkoAKKXbSYoAKKKKAH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GetADT1NFFFUgCkPSlpD0NMBtOHApo5p9ABRRRQBk0UUV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KvWkpV60AOp9Mp9ABRRRQAUUUUAFFFFABRRRQAUUUUAFFFFABRRRQAUUUUAOooo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uKKU0lABRRRQA6iiigAooooJYUUUUCCiiigAopQM0bakBV6GlpAMUt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DQUUUUFBRRRQA+iiigAooooAKKKKACiiigAooooAKKMUUAO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FFAgooooAKKKKACiiipAKKKKACmk0/bTdtUAlFGKKACiiigAU4p1Np1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OKcOlFFAABmlIxQveg0ALjIoAxQOlLQAUhHNLTTQAuRRkU2igB2RRkU2igB2RRkU2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2igB2RRkU2igB2RRkU2igB2RS01RmnUAH40YHrRRQAUUUUAFFFFABRRRQAUUUUA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FAzShaF70tACbaTFOpDQA2iiigAooooAKKKKACngYpq9adQA5TS0yl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BlFFFACinU0U6gAooooAKKKKAH0UUUAFFFFABRRRQAUUUUA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eOlFA6UUAFFFFABRRRQAh6U2nHoabQAdqbTqbQA6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WnAYp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5TTaVetACkU2n0mKpMBtFLtoxQwEoopM1IEb1DUrmoqAG+tMp/rT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r0NLSL0NLQAUUUUAFFFFABRRRQIKKKKCQooooAKKKKCxCOaUDFFFABRRRQAm2gL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WigBuKSn00jFACUUUUAFFFFABTfWnU31oAKKKKpAFJS0UwGr1p1IveloAKKKKAMmiii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celNp/amUAOUUnrTgMCkNAEfrSp1oIpUGDQA+n00Cn7aAIx1p9IBT8CgBop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GbaNtLRQAm2jbS0UAJto20tFACbaNtLRQAm2jbS0UAJto20tFABRRRQAUUUUAIRRtpaK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gAop2BRgUFXG0U7AowKBDaKdgUYFAhtKvelwKUDFK4DgMijApelFIBAMUt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NBRRRQUFFFFBIUUUUDQUUUUDCiiigAooooAKKKKAHUU3NJ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qtxRmgB1FNooAdRRRQAUUUVRAUUUoGaAHDpRRRQAUUUUAFGKKKAGkUlKaTNABRRRQAUUU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LxRt4oASiiigAooooAKKKKACiiigAopQMinUANANGD604DNLtoAQUhGafto2+1AEYXFO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pdtG2gBpFJinUUAIBgUtAGaXbQAlFLgetJgetABRRgetGB60AFFGB60YHrQAUUYHrRge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BQAlFLgUmKACiiigAooooAdRRRQAUUUUAFFFFABRRRQAUhpaQ0AC9KWkXoaWgBy9DQel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RRRQA2lXvS4ooAKKKKACnikApaACiiigAooooAKKKKACiiigAooooAZRRRQA5e9LTVp1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xQA+imhqXNAD6KTdSA4oAdTfWlByDSUAFFFFABRRRQA6iiigBDSU49DTaACiilUUA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OU0tMpymgBaKKKAG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D6KKKACiiigAAyaXFJ0pd1ACYopc0ZHpQA6k20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adRQAzFKvWnU3NAEmRRxTM0m6gB/GKbmjNNJ60AGaiLcGnE8VGxwKAGM1MzSnpSCgAp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V6GnKM5pq9DUlABRRRQAmKTbTqKAGUU+jAoAZRTsCjAoAbRTsCjAoAbRTsCjAo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MCgBtFFFBYUUUUAPooooAKQ0tIaAG0UUUAFFFFABRRTsCgBtNqTApuBQA2inYFIRVgJR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+0UUAY1LTqKgBuDRtp1FACbaNtLRQAm2jbS0UALtpoXmpKaOtABto28U6igCPbSqvNFO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8Ui9KfQBGBzS0tJQAop1NFOoAMUYoooAMUYoooAMUYoooAMUYoooAMUYoooAMUYoooA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YoooAMUYoooAMUYoooAKKKKACiiigAooopMAoooqQH0UUUwCiiigB2BRgUUUAGBRgUU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BoKKKKCgooooJCiiigaCiiigYUUUUAFFFFABRRQBmgAxSYqTF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XbTlUYNG2gBu2lAxS4pKACilApdtADaKKKogKVRQOacOKACiiigAoopcGgBu6kzS4FJQA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UAIvelpvSnUAFOXpTaf0oAXdRupKKACijNJkUALRSbqN1AC0U3dRmgBd1KDmo91LQBIp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HFAEi9KKaKUN60APHSg9DTcijIoAMUUm6lBzQAUUUUAIRSYpSaSgBwGKKAc0UANop1FAD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UUANop1FACbaNtLRQAm2jbS0UAJto20tFACbaNtLRQAUU+igBlFPooAZRT6KAGUU+ig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QBGvQ0tFKvWgBw6Uh6UtFADKKkwaSgBlFPoxQAylWnYoxQAUUUoxQAlFLwaMD1oASil4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Bo3UZNABtowPWkooAXigkUlGKAGk0lLikoAKcDmm08dKACiiigAooooAKKKKAHL0paRe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QBmloATbRtpaKACiiigApCKWigAAxRRRQAUUoFOxQAyin0UAMop9FADKKfRQAyilPU0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TS0ynKaAG0UUUAFFFFABRRS0AJRS4NKFoAbRTttGBQA2lxTsUUANwaMGnUUANwaMGnUU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MigBMUYpcijIoAMCjApaKAEwKMClooATAowKWigBMCjApaBzQAUUu2jBoAS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UUAFJmm0UALmm55oJpByaAHUUoGaNtACUhpxGKaRQAw1E55qU1E3U0AMNJSkUlABRTh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FGKACijFGKAFXoakpi0+gBQM0uMUL0paAEI4ptPpnrQAUUUUAFFFFABRRRQAUUUUE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sKKKKAH0UUUAFIaWkNADaKKKACiiigAp9Mp9ABTKfTKACiiirATHWkp2RTaADJoowaKA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KKUCgBAM0oWnUUAJgUYFLRQAcY96TApaKAFAFGBikBxQTQAmBSqBzSE0KaAJFAxTs0w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FGRQAtFJkUZFAC0UUUAFFFFABRRRQAUUUUAFFFFABRRRQAuDRg06igBuDRg06igBuDRg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g06igBmKMU+igBmKMU+igBlFFFSAUUUUAPooooAKKKKAHUU3JoyaAHUU3JoyaADFGKdR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QA3FGKdRQA3FGKdRQA3FGKdRQNDcUYp1FBQ3FGKdRQSNxRinUUDQ3FGKdRQMbijFOoo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ilXilooAUHFFN3UbqAHqcUZFM3UbqAH5FAxTQc0o4oAdRSA5paAGUUU5RxVEAopaKKA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oHFLRRQAym+tP200ryaAG0UtJQA3vTqQDk0tABT+tMpwOBQAmaKSigAopN1JmgB2aTd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lFABTgMUUoGaABRTqBTgOKABelLRRQAlGaDTaAH0dKYDinDmgBwakzRRQAUmaQmkoAfSg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AeMUcUAZFLtoATijil20baAE4o4pdtG2gBOKOKXbRtoATiil20baAG0UUUAFFFFABRR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pSOKSgBp6mlXvS0UAFKo60lPHFABTcU6igBlFFFABRRRigAoopw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oxQAmDRtNSUUAMCGjZT6KAGbKXb7U6igBuDQRxTqD0NAEJWjbTjSUAIBil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cvQ0tIvQ0tACr0NLQvSigAooooAKKKKACiiigApyikUZp1ABRRTtooAbRTttGBQAgG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BlFO20m2gBuKNtO20baAG7aNtLRQAm2gDFLRQAU09TTqaepoASiiigB+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AcUu6gAwaMGnUUAMINNwakJpM+1ADMGjBp1FADcGgDFOooAUdKXim4oxQA7ijim4oxQA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xQA7ijim4owaAH0UlGfpQAtJgUZo3UAJto20bqM0AJiiiigB9FMooAKKKKAENIvWkozig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NJuoAlJzTSaZupN+KAFY4qE9TTie9MJoAQmkpppQc0APXpRTQcUu6gBaKTdRuoAWik3U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BzSg4oAcDil3UzdRuoAfupM03JpKAHZFGRTaKAH0U3JoyaAHUU3JoyaAHUU3JpC1AD6M1E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JqOxqPcaN3FAC0UzfRvoAmoqHeaN5oAmoqHeaA5oAmopgYmlyaAHUU3JoyaAHUU3Joy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AFPQ1GTQW4qMtVgO3UbqjpQcUASb6KbRQBn0UUCoAcBS0UUAFAGaKcvSgAwKKKKACiik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RSGgBKAaaaF70ASA5optFADqKKKACiiigB9FFFABRRRQAUUUUAFFFFABRRRQAUUUUAP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BlFFFSAUUUUAPooooAKKKKACiiigAooooAd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DQUUUUFBRRRQSFFFFA0FFFFAwooooAKKKKACiiigBtFFFADd1KDmjFNxQA+lBx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XNMpVNADgKdSL0paogKKKKACnKMCm0+gAooooAKZ61IRxTCKAEowKKKAG0lL60l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2minUUANooxRQAUUUUAOpV701aWgB4p9Mpy8igBaKKKAEptO7U2gApy9KbThwKAFoooo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gBVp696avQ05e9AD16UtIvSloAKKKKACiiigAooooAKKKKAG+tJSnrSUAFFFFABRRRQ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Bx6Gm07sabQAUUUUAA5p9NXrTqACiiigAooooAKKKKACiiigAooo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GaM0AFGOKM0UAMxRtpaKAG7aNtOooAbto206igBu00badRQA3bRtpc0ZoAAMUtFF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ooAKKKKACiiigAoopV60AOAxRRSZFAD1GBS0mRSbqAH7aNtR78UhkoAkoqEy0CTNAEm6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B26jdTd1G6gBaKTdRkUALRSZFKDmgApp6mnU09TQAlFFFAC5NGTSUUAO3UbqbRQA8HNF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qKbuo3UAS0mRUe6jdQBJmm0wvSb6AJKTIpm6kL0ASbqTdUe+k3GgCXzaPNqAsaNxoAn8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jcaAJ/No82oc0EkUATebR5tQbjRuNAE2/2o8yq+40AmgCfzfpR5nvUOTRk0ATeZ70eZUX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80bvrUHPvSgn60ATbvrRu+tMHIpDQBJu+tG6oqKAH596TIptFADt1JupAM0uOKAE30m6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jLYzTjUbGgBueaUHNNooAkzRupqnNLQA4GlplOXpQAtFFOXpQAi9DS0DvSGgAzSZ96Q9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0ZpqjrTqAHA5optKpoAWiiigAozRSNQA0tSbqYc80LmgB1FAGadjFAC0nan0HoaAIqKf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pMUAFFGKUZFADlp1NHFO7UAFFGaKACiiigAoPQ0ZFITxQAw1HUhplWAgGKUDNCinqM0AJ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DN200U7IpAcmoAdRRSZFAC05elMyKcrDHWgBaKM0UAFFFFACHpSUp6UlABSA9aCabQA+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FooooAKKKKAHUUZFGRQAUUZFGRQA7dRuptFADt1G6m0UAO3UbqbRQA7dRmm0UAS7qAab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U4FLTaAcUAOzTaKKkAoopM4oAWik3UbqAFopN1G6gBaKTdRuoAWik3UbqAFopu6lDUAL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KUEUlFADqKbRnFADqKbmjJoAdRTcml3UALSqcZpMiigB2RRkU2igBTQOKTIooAf1pCab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1AC08HNMHNFAD6KbmkoAfSYpuaM0ALtoxSZFGaACikyKN1ACUUUUFhRRRQAUUUUAFFFA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BSg4zSUUAPBzTlNRU4HNAEg4p1MBpQ2KAFPSko3U3NUAw0lKeppKACiiigBp6mig9T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h0ooHSigBDSUppKACiiigAXrTqavWnUFjx0pVOKavSloAdkUZFNoqCCTI20lIOlLQAUU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5ptGaTdQAhoHFJRQA+nKajBxTs0ATKacDmoA1OBxSuBLRUe6jdTAlBxS5FRBqcD60gH5F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QFopMikzVgBpKKKdwCiiiquAUUUUXAfRRRSAKKKKACiiigAooooAKKKKAGnqaSlPU0lA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xetOoAcDmlplGaACkLAUGoz3oAkVxTxIAKr7qUGgCXf7UobNRbqASaAJw4FG/wBqiBxR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3tTeaOaAHbvajd7U3mjmgBdxo3Gk5o5oAXcaUMe9N5oGe9AElFJuo3UALRSbqN1AC0Um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uo3UANopN1KpoAcOBS0m6lHNADl6UUL0ooAKKKKACiiigAooooAKTPNLRjNAC5ppOKWj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AoxQBGetJg08jmjFAAKM0UUALk0bqQY70oIoAN1KOlFFABSg4pKXFADg+BTScmjimk80A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jsaKOxoAbRRijBoAbuo3UbaNtABuo3UbaNtAD91G6kooAXdSZoooAKTFO20baAG4FG2n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RgU/YaNhoAZgUYFP2GjYaAG0Yp2w0m00ANIFIBml2GhRQAoWk208DilC0AR7KNtPINJt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RtoATFKBmjbSgYoAcFzTSKeOBRgUAR7aSpcCjAoAj20u2n4FGBQA0D0oxTgMUUANC80w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CuRURHJqyVphjoAgxQoqQxmmiM0AAFLtp8cWTU6wcdKAKlKDgVZ8r/OaPK/zmgCvupy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gRY//XQBGBml8vip1TFBWgCv5dL5dTbPajb7UAQ+XSiOpce1LigCHZRsqbBowaAINlGy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LZRsqXbRtoAh8qjyqm20baAIfLo8upttG2gCHFAGaftpVXmgCPy6PLqbbRtoAh2UbKloo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pMUARbabUhXrSFDQAyinbDSbTQAlFGKKAG7qM0mKKAHEU0rzT6TFWA1V4pwGBQBinAZ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6kBNJRUAPzSbqbRQAu6l3U3nNHPrQA7fil30wUUAP305STzTAKeOlK4CluKTdR2NNou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KKLgPooopgFFFFABRRRQAUUUUAGaM0UUAGaM0UUAGaM0UUAGaM0UUAOpwYim0UASIcg0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BaKKKkBCabSkUlABRRRQAUUUUAFFFFABRRRQAUUUUAFFFFAC5xRk0lFAC7qN1JRQAu6j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N1Ln2owKWgAoHFFFAChqN1JRigAoBxRijFADsik3UmKUL60AJShaXpRQAAYpRSUUAG0e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2igdhm2jApaKAsJx60cetJRQFheKTjFJmm5oCw+iiigoKKKKAG5NGTSUUALk0qk802igC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607FBAzmjBp+KMUAMwacBilwaMGgBKdupMUlADt1KORTcUq9KoBD1NJSkcmkoAKKKKAGn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BRRRUgOHSigDilxQA00lKQaTBoAKKMGjBoAF606mr1p1BYoOKdTKcvegBaKKKggcOlLS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cUtIRVgNopaMUAJRTgtLt9qAGUU7bSYNAAOacBgUKppdpqWAlKBShKcFoTAQcUZNLto20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u2jbUgLRRRTQBRRS9aoBKKKKm4BRRRRcB2RS0ylHFXcB1FIppaLgFFGKXBouAlFLto20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09TSUuOTRg0AA4NOpu2nYoAKKMUYoAQ1GR1qTaaQx0AR7aULUix1IsWRQBBtoAIqbyhS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NtT+UKPLxQBHto21Jso2UAR7aNtSbKNlAEe2jbU+yjZQBBto21Pso2cUAQ7aNtPK0m2g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G2gBu2jbUu2jbQBFto21Lto20ARbaNtS7aULmgCIIBS7am20bfrQBEBiipdv1o2/WgCK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PFGDUmyl2UAR7aAv41KFpcCgCPy6QJjtU+BSFRQBEVBpu0VNgUm0elAEeBQBUuBRgUAQ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NFAEQjpfKqXbRtoAjEYpQgFP20baAGbKNlS7BSbRQBHto21JgUYFAEJTHek2CpitNwBQ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baMUAIFo28GpMUdjQBDspdlPooAj8qjyqmwKMCgCHyqPKqbAowKAIfKo8qpsCjAoAh8q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gCMIKUKBThilxQAzFLj2p1FADMUYpaKAExRilooATFN2+1ScUlADMU0JUmKAMUAN2+1J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BAVPpSbKmIxSYFAEWw0bDT6KAGbDRsNPooAbt96XbTaeKAE20BKcvWnUARlMUbaeelNo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GgLQAgXNGypFFOwaAINhpPL9qsbaNtAFfyvamiHmrNJtoAjjiqYIAKQcU7dQBGY6Ty6k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6PLqTNGaAGbaTAqamkc0AR7RSYFSY4pmBQAnHrRxS4FGBQAnFHFLijFADMijI9KXFGKAE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jNACZHpRkelLRQAmR6UZHpS0UAR5FKpFFKvWgBcj0oyPSlooAZijFPooAZijHtT6KAG7K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L0oAgMdNMdWCOtMK0AVjHSeXU+2k20AQ+XUMj+SdjfebpVwDFE8aSRrvRW2sGGR0IzQB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2Cn4zRg1YDQoFG0UtFACbRRS0UAY22kxinUVABimkU6igBlFLSUAFFFFAD6cOlNpw6VIC0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KKdjIpuKACilAzS7aAFoooAzVAFFOwKMUrgNop2PajHtTAbRTse1KFoATbRt+tSBaNtAE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rUm2jbQBHt+tG361Jto20AR7frRtqTbRtoAYBS7aWlAzQAAZp1IBgUoGaACil20bakBuK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A3bRt+tSbaNtK4Ee360bfrUm2jbRcCPb9aNv1qTbRtouBHt+tGypNtG2i4EW00bam2Gj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am2GjaaLgQ4NJiptv0o2/Si4EOKMVNspNlFwG0UEYoAzRcAoxS7SKOfWi4CYoxTqKLgN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ii4CZ9qUc9qdgUoFMBAtJin7aMGgCOin4pMCgBtOC+tKBShc9aAF20m3in7aULmgsi2Um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DZSbKseXR5dAFfy6Ty6s+XR5dAFfYaNhqz5NHk0AVtho2GrPk0eTQBW2GjYas+TR5NJg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mgRVIEASnKuKseTR5YFBBBto21PsFN2jNAEeyk2+1TgCjaKAINlAjqwqgU7aKAIBHR5ft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og8v2o8up9tKFzQUVfJpPKNXdgpNgqwKBiNJ5Jq95dIY6AKPlmnrFVnyqUJjtQBCI+KT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AIdlGypaBQBFso8upttG2gCv5XtSiI+lT7aXbSYFfyj6UCI1Y20bRUgRCM0vlmpuKOKA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9Kl4o4oAh8uk8s1PxQADVgV/LNKIz9KsYFAAoAg8ujy6s8CjigCt5ZpBGe9WcChVFAEKx0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G3FSwIBHS+XUwWlwKQEHl0eXU+2m0XFYh8ujZipSKbQSM20bafSgZpoBioPSlKjFSDii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+tT7aNv0qbCsQbfrRt+tT7fpRt+lFgsQhKAntUwWl21Q7EISnqtP2ijAFAWG7KXYKcKf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tUlFAWI/LHpR5Y9KkoqiSMx8UmwVIelNoAi2Uu2looATbRtpaKAF2UBRTqKAE2il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AFFFFABRSUtABRRRQAyiiigBlFFFABRRRQA5TS0ynKaAFooooAVe9OUdaavenr3oAe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LQAmBRgUtFADMUYoooAfgUUUUAGKKM0UwEPSm049KbQAUUUUAFFFLigBKKXFGKAHYFG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0ZoAKKM0ZoAKQ9DRketB6GkAw0lKaSgAopKWgAooooAKKKKACiiigB1FFFABRRRQAUUU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gHFGxv7p/Kjy3P8ACfyoAXFIcYpRE5/hNKIHPag0jTlLYhPU0VN5OOoqFri3j+9NEv8A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7KQUVG1/Zp969tV/3rhB/Wqr+I9Gj+/rOmp/vXsX/AMVT5h+yn2L1FZLeNfDMf+s8S6On1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PjzwkBz4q0f/AMD46z9tTW7D2U+xtUVgt8R/B69fFmjf+BiVWk+LHgiL73i7SPwuQf5U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KfY6eiuOf41+AI+vi7TT/ALrsf5CoG+PHw9Tr4ptz/uwyn+S0e3pfzGiwtd6qDO5PSm1w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6DzSf9crSZv8A2Wj/AIX98Pdv/IVn+n2V91S8RSXUf1Sv/Izu6Kwf+FoeBwf+Rs0v8bha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9fFelH6XAP8qSxFN9SHh6q3i/uOgpK5Z/jP4BTP8AxVGn/gzH+S0wfGb4f8+Z4rtf+2c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6xT7i9hV/kl9x1VFchL8cPh9F/wAx/wAz/cs5T/7LVaX4+eAE6andn6WUn/xNQ8VSXU0WE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dxRXAf8ADQXgXH/H7ff+AElUn/aL8GL90aq/0sv8Wo+uYfrNFRwWKltSZ6ZSqK8v/wCG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Wk9/IVf/AGeoJf2mfDkf3NF1aT/gUI/m1ZPH0E/iNVluLltTZ62BxRivG/8AhqHRx/zLe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+NMf9qfTB93wnet/vXiCj+0ML1mjT+ycb/Ie0L1qQDivF7f8Aao0XP77wtqK/9criN/5l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f6L4Rmf/AK+L5E/krUf2hhf50H9k43+Q9rorwv8A4ark/wChRix76iP/AI3R/wANVynp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//G6P7Qwv86D+ycb/ACHuNMrwO5/ai1Rv9R4csF/66XMh/ktVv+Gntd/6AOlf9/ZamWZY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imtYn0LRXzif2nvEo/5hOhj/AL/f/FVvaP8AtT2y2CjVdDdr3HzyWci+U30DHiojmeHk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ldRPcKK8E1D9qeQtiw0GAJ63Nzz+QWsO6/aX8Ty/8e0OkWn/bJpP/AEJqt5lhY/aCGS4y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XzEP2j/GmP+PnSf8AwD/+yqD/AIaK8bf9BDTv/AFay/tSh0Oj+wMX5fefU9LtPoa+V7H9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NdXVvf2UMgaW1W1RPMTvtbt+Nejf8NSeFRFu+z6tv/ueUv8APdV08yw83q7HLUyfGw2j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541f9qjVZ/8AkE6Zb2kX/T5L5j/kvy1x938f/G91/wAx+SH/AK420a1Ms0wsftGsMkxk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L5Lf3W/KvjZ/jb44br4p1If7oQfyWoT8YvGkh58V6v8AhLj+QrF5xh+lzsXDuIa1kj7P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5Lf3W/Kvi2b4seLiP3vizWdn/Xc1T/4Wf4lwceK9cP1vpP8A4qsnnVBdGP8A1cr/AM6P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Y9TR9lk/uGvho/EfxLOP+Rn1k/XUJf8A4qo/+E28Unp4j1j/AMGEn/xVT/bdHsWuHKvW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dENM/s65Of3f6ivhd/F3iGTPm65qz/W/l/wDiqiPiLVGzu1TUj9b6X/4qj+26P8o/9XKv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HVcfjT/sD9yK+BZtW1CXO6+v2+t5Kf5tVVp7xs5uLs/W5f8A+KqHnlPpEpcOT6zP0DNo4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b/3h/wB9LX5+h7vn55/+/wA1Qstwx+bef940v7dh/KX/AKuP/n4foQIQn3pol/3nWlzCO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LX55m3LZ3CmGwjIJZcil/bkP5Q/1cf/Pw/QiS5sI/v6lZL9bmMf1qL+0tN/6Cth/4Fx/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1HWEH/gNMW0t1PywAH/dFJ53B/ZD/Vx/8/D9B31zRIs+Zrmmx/715H/8VULeK/DSZ3eJ9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/AIqvz+a2ibP7pPxUUw2EJ/5Zx/8AfArP+2Y9g/1cf/Pw+/T438KDP/FV6Kf+3+L/AOKqp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cVqnirR57iZ1jjjS+jZmZm2qAB6mvgoWEXa3jP8AwAVb0kw6Hruj6lPHJ5FrfRXEhtkD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YZxHsS+HWvtn6GVIvQ14tB+1x4CluLaH7Lr0ck8qQjfYjAZmwM/P617Qz7JCvpX0cKsKl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HqUXapGw6k20oOaK1MCMrTcCpD1NNIoAbtpJB+7P1p1I/wBw0AMUcUuKYvSlqxBRRRQZ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YFJtqTApNtQWMAyKTFSAcc0baAIsUbafijbQAzbRtp22l20AJtpw4pdtG2pAAM0baUCl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rRtoASjFKq07FADMU5RxS7acBgU2AirTgtOAp1SBHto21JRVgR7aNtSUUANwaMGnUUAN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waMGnUUANwaMGnUUAM2UuDTqKAECk04LilUcUtADcGjBqQLxzRxUgR4NAGakwKMCgBM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UANwaMGnUUANwaMGnUUANwaApNOxSqOtAAFJo2U9elLQBHtNJg1LRQBFto2+1S7c0hU0B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4NSYpCODQOxAUoC4p5pKBDcGjBp1FACYFLtopwFADdvtRsp9GKAEC04KacBmnAYqwI9t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jxRtFOIpKAEAxTgKUDFFAC4o2mnUUFCYIpR70UUAFFFFAwpQKSlAz3oAdg0YNAHvS7fe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tG2gBMGjBpdtG2kwEwaMGl20bakBecUmPejZRtoIGke9JgetP2CkCA0AN49acoFKEFLg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ehV9qdgUAN4o4owaMGgaDilBApMUlBRIG4oz7VHkUbverAkzSU3PvRQAUlJupCeKAAsBm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hL0AT5FLmqcd1HL9yRH/AN1ganBNAFiio1PFSAZFABRT8UUmAyinUVIDaKdRQA2inUUA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wKsBoGaULT1HFLQBGRxTam7U2gCOnKMU5adQAinijHFLTQcZqWAopaKKQCE02imk0mAE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sPHvS5AptLiqQJDhg07IpoGKKoqwUUUUE2CiiigLBRRRQMKKKKQBTgabRQA+iik7UAGa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Y+rimG5th/y9Q/8Af1f8ajmDln2JsjBqEnk0fabbH/H1B/39X/Gqc2tabAf3uqWEf+/dx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qU30LtFZE/i7QoOut6Z/4GR/41CPHnhr/oYtLH/b0tP21Pqw9jPsbtFc+/xD8Lx9fEWn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/wCFqeEf+hhs/wA2/wDiaPbU+5osNWe0H9x1meDTCea5A/F7whjjW4j9IpP/AImoT8YvC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6Qyf/ABNHtqfcPqtf/n2/uO2p9cIfjR4QXrqj/hbyf4U0/G/wgP8AmIzH6Wr/AOFZPFUV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59v7jvaK8/b45eE1BP2u6P0tWqufj94RU4M999fsjUvrdHuH1Wv/AM+39x6XRXm3/DQ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7/wAApP8ACo3/AGhfCC9JtQb6WTf1o+t0e5qsFiH/AMu39x6bSZGDzXlc37R3hRB8keqS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tVM/tLeHB/wAw7VD/ANs4/wD4qj63R7j+o4j+R/ceuZp1ePD9prw7k40fVj/wGIf+zU4f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qn8Yx/7NU/XKXctZdiX9hnsVJnFeLv8AtK6dzs8P6if96eIf1NQ/8NKWv/Qt3f43af4U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V/Iz2yivEx+0H5+fK0Ef9tLr/7Gom+P98M+Xotqv+9K5o+uUjVZViv5We3UV4JN8f8A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f1jkP/s1UZfj74pbO1tNj/3YD/VqwlmNKIf2Tiv5T6Jor5kb46eMwD/xMrY/9uaViT/H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n/YtIR/7LWLzWjHc6o5HiZK59bUV8eH40+Pe3iG7x/1xj/8AiaB8afHvfxDd4/64x/8A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ZsuH8Q/tI+w8N6GlAb0NfHw+Nfjfv4hvs/8AXKP/AApR8avG5/5mG+/79R/4Uv7bw/Zk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wqevWvjqP4y+NUfcPEd6T6Mikflir4+OfjzH/Idk/wDAOH/4itFnFB9Bf2BiP5kfXY6U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aXpJbXtR3n/nnIIV/JVqhP8AEjxnj/kaNWx/19tSecUF0D+wMR/Mj7Yor4hXx94qP/M0a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/AOKpB4u8SsONe1Y/9v0g/wDZqj+26HYP7AxH8yPtvbJ2B/74NG2T0b/v2a+IH1vxHLkvq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c/wDs1Rf2jrffU78f9vkn/wAVSWd0m9Ilrh+t1mj7mUHacg/kRTcnNfFc/ivxZd/63X9T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4qsy4Go3wX7bcSXW0YAkmZ8D/AIFTec0l9kuPDs38cz7ia7gQfNdW6/70yD+tVH17TI/v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dxj/ANmr4UvIBa5/4lsk/wD1yCtVfTguoTeX/Y1xbf7dxGqr+dYPO30RceHLPWZ92nxZ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B/wBvsf8A8VUZ8deGI/veItKH1vo//iq+JF0l0/59x9I6kFu6DG+LHslT/bcuxt/q9H+c+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ef8AiptKH/b2n+NN/wCFleEB/wAzRpI/7e0r4scAdWH5VBkA/eo/tqf8of6vR/nPtX/h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Sh/28U3/AIW54JHH/CWaV/3/AK+NrdBJwQfwNaMOmRuuSG/OpedT7FLh+mt5n1oPjL4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/8Cb/AAo/4XL4CPm/8VZZ8bn+869Pw/8AHa+SP7G6/wCkN+Qp0WiW2fNnudscfJMj7U/G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/AGDR/mPqiX47eBY/+ZgV/wDctpj/AOy1F/wvzwGAf+J5IfpZTf8AxNfGNr4ui1Ym60tT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K5DqOrZ/u1sW/lTjI6Vk88q/yjWQUX9pn1n/AMNB+Ahn/iaXbf7tjL/8TTf+GiPAQz/xM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n+FfI9zeJazBIzvDdfapJ7iKJc9c4o/tyr/KdEchofzM+rT+0r4E/v6r/AOADf41W/wCGm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/42gH/s1fLpJYHyj5f3eaZMLgxkG4Rj/uCoec1t7F/wBgUP5mfUP/AA054UIO3TtXb/t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H9p3w3/Do2sMP+2I/9nr5Zjtrr+JqspasBy36VP8AbNfsUuH8P/Mz6Uf9p/Rh9zw7qbf70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AA1Jpv8A0LF8frdRV86Jbvn71T/Y2K8k/nR/bNfsP+wMH1jc96f9qqJfu+EJD/vago/k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P+WfhKEf79839Frwv7Aue/wD30acLYCsnm+IYv7BwX8h7cf2pNSmB8vwzp6f7927fyFRf8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L2l/9/pK8Vki2A+1T6fb+eSKyeaYn+Y2WT4RKyget/wDDS/iP/oD6P+Un/wAVRbftMeI4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EX/POMSRN/30Wb/0GvLJbUxE+lRbKX9p4n+Yr+x8J/Ij2G4/ag1R/wDUeH9Og/66PJL/A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G+LXJEc1jD/u2SnH5sa8ytkOJqPIGKl5liXpzGlPKsLF3UEejyfHfxtOONVjT/csYx/So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B/wCJ4f8AwEh/wrzHUIP9Ii/3P71QLbZOMZ/4HS+v4n+c6P7Pw38iPR3+M3jhs/8AFSX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+y1Cfi/435P8Awk9+PoIh/wCy1xtppyHnZUz2aoeBSeNxD+2UsDh19hHV/wDC3vG0vXxTq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qdx8TPF4B3eK9Xb/cumH8qxFgAFTwwDnio+uYj+Yv6nQ/kRZPxC8UnP/FUayfrfSf41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/Xa9qsn1vpf/AIqlktRuPFOS0X0FT9ZrP7bLWGpLaKM+fXtXmH/IU1KUf9fcn/xVVH1H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/3p5D/wCzV0AtgB0qvJCATUuvWf2mUsPTW0UYgtp2/wCe4z/y0kZ2X/0KifTj1+zGT/b5+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Tb702Rf3AH0qPbVP5mV7KH8pzf2SPH/AB4LTDZr/wA+iD/gNdGIMimNDgmp9pPuJ049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fhTvsjD/AJd0/OtwRZOKLqHbs4pe0n3HGjFdDESFm4W2XP1qZLe4X/lkij61sW0QbPyg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y7l8i7GKFf8Ai2j8KMEdx+VbqwLj7ooMC7Sdoo5n3Hyowf7OlvvssufK8uZXQ/3+xFaG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7t1WrYYzimTrnmp5ri5SKISEn5FFQ3AngOflAq5EuBmqd/cCYFB2ou0Uoor/b5jxuFPim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ipIgFPNPml3Hyo0EQ7TToDhjToyWSn28W5jR7SZJz8eq3Tn/AFtWUvrraf3tYGnuW5Nb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cTu6b5CeatSsd5+Ymq8C/OnPerkq/P1oLKU88gPDGmfaJNvJNSzqc9sVHtO2gCS3l2kk9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61K8ZEKkdabLF900EEQHNXrdcqc81WVavWq5BFACpEmDTUiTJqysI2mmpCMmobARIlZT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X0X5TVS4A5qiTI+zxpK+DTAoDSY9KmYDznqMrhn+laFBF1Fa1ooKH6VlQrzWtajEZ+lQ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RBYycUQHdGamcfuDWRJXsoQlgg9qtrGPLb/dpluP9EQe1WQvyN/u1RZSAAowKdtpCMVI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GP51Ruh5i49K2ZVBtmH0/nWTcpsBNWkBnBNtaVtkg96zicmtKyHFIBNhyaei4qR1xzTV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tMK/u6luPu0zH7vFACRsdvWo5Mkmpo0wBRtyfzoAozKfKP+9VmeL92Tj+GiaP90f96rUy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McjimHvU7gZxUJ60wIjTAeaeaYDg0gLVsOtNuIy6fjUlv91qswxB05qyDB0262eJtAf/A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/AMmI6/R2eD9/Jz/Gf5mvzoAFtr1h/wBhK1f8PPWv0SuLn9/Jz/Ea+wyV+7Nen6nw3EV+a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hlC5qCC43ZqR5M5r6U+QGsetMyKQDNG2gsXIoJGKTBqPUtMk1PRNUsbeTybu5spo4Zv+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BIoA5y5+J3hGwfZda3HE/90Rs38gaYnxY8EScJ4hhZv7pBU/k2DX5laT8cfiLoEkSf8JKl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ryxiaOTaxBVmVd21tp/2qvyftN/EOTO690i3/wCmcWkwlR/30N1WB+k//C0vCI/5i6f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CGcDV0z9K/NQftL/EEddT0v8A8FEP/wATVST9oX4hxA/8VHbf9dDpttu/PbQRY/T4fEnw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6N/hRX5Zn9oDx+Tz491bPsIf/AIiigLH6sbfajb7U+ioAZt9qTbUlFAEWyjZUm2jbQBHs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M20bafijFACbaNtSYoxQBHto2/SpMUYoAjC0bakxRigBuyl21JijFAEVFPAyfT60xri2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vTKP61EnYpK46ivnnxt+0B438P8AjHXdN0mxsrzTLGXZHMtsz8d8tmufP7TfxGZeLSxj+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p5hTg2me1TyfE1IqUVofU1FfKTftKfEqT7htF+mnn/4qmN+0T8UpfuTxD6acP/iqwea0l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ZdV959YUV8in49/FR/vaiw/3bGMUH43fFSYfJq9wPpZx/40v7WpdjT/V/E/zL7z69SFn6K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T0jf8q+Om+LfxWlznWb7/gEEa1H/AMLM+Kb9dc1UfQIP6VLzel2KXD1frNH2ULCYf8s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o/5ZP+VfHKfEr4qRg+Vr+pg/7fln+lWR8Wfiz31ibH/XJKX9r0/5RPIaq+2j69+zSn/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9gmP/ACzf/vmvi9/FHxJugd/ibVQT/dulWmDV/iGeD4k1f/wOFH9r0/5SlkFR/b/A+0/7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980o06Y/8s2/Kvio3fj5hk+JNXP/AG/N/Sqz/wDCbSk79c1R/wDev5P8aP7Xp/yj/wBX6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B/Z83/PM0q6fN/wA8zXw0LLxbj5tXv/x1CT/4qnLY+JM86vd599Qko/ten/KH+r9T+f8AA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/H/32KYYVHWRB/wACFfESaHrhHOoS/jdSGpk8Paset8/43EtT/aye0Q/1em96h9qZUdZ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gXJNzAP+2gr4pHhO+73I/wC/slKPCVz3uFP/AG0as3mz/lNY8Pd6h9qm/slHN7b/APf1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/tv+/q18WnwhLjkof+BtUf8AwiG44Pl/99E1P9rv+U0/1fX/AD8Ps8a9ow/5i9iP+3ha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j/3/AFr4vPgVcE5h/FTUDeDFTvAf+AUf2s/5Q/1fX/Pw+0T4o8O/9B7Tv/Alab/wlfh0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JWvixvC6rxtt/8Av1UJ8Mrn7lt/35qf7Wn/AClLh+HWZ9tjxl4aUc+ItMH/AG8rTD44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z/wACVr4nXw2B/wA8B9IhTx4cU9DF/wB+hS/tWf8AKV/YFP8AnZ9nP8SPBkX3/FWkr9bo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/wBDVpf/AIEf/Wr5Ah8Hl1BEiDPpGKnHg4j/AJar/wB+xR/as/5Q/sCn/Oz68s/iP4Pv7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nSzynCIk2Saq3fxY8FWdzLbyeJLESxNsdfM6H0r5OHhUj/lqv/fAqQeFyoJ81T/wAUv7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U/wCdn1KPjL4FH/MzWn/fLU7/AIXV4FUc+JbX/vhq+V/7GEecsD+FM+wIuQSPyqXm9T+U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9U/8Lu8Bf9DJbH/gDU0/G7wIeniG3P0javllbOFOcAn6VIGEfRFP4VH9r1P5Sv7Cw/8AN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gcdNZEn+5byVV/4Xr4L/AOfq7J9rZq+ckvtgx5SflT11EnpEv5f/AF6f9r1P5Q/sGh3Z9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n3INSkHtbY/rVOb9ovw7H9zTNVk/7ZKP/Zq8Hmu5SOtZ00rkmsZZrV3sOGR4e59A/wDD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V/wDvlP8A4qm/8NQeHl+9omr/APfCf/FV87SMWB+dqpSQuxPzvWX9rYjojoWTYVbo+lh+1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X/74T/4qnD9qzwoOui6v/wB8J/8AFV82R2SXcSz2ry/Z3AK+Ycn35+uaj+zFCRnNH9rY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mR+1X4S76PrP/fuP/wCKoH7VXg//AKBWsj/tmn/xVfNAt89/0o+wA/x/pR/a1fyLWS4Zr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rwh/wBA/WR/27p/8VSr+1P4QPWz1cD/AK9R/wDFV80Cw/28/hUbwiPuD+lV/atfyMXk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fBBHNvq+f+vX/wCypf8AhqDwP3g1cf8Abp/9evlczlePLB/GgXBx/qv1pf2rX8gWRYN73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wL/d1Uf9ubUD9p/wJ3Gqj/tyavluKFphlQKWG0nubT7QvlbfrS/tauT/AGDhPP7z6nH7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+ALVPa/tLfDydyJbzULUD+KaxcA/kK+UhZzEdIvzo+xzAdIqP7Wr+Qf2FhPP7z6ul/aU+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v5h/ejsXIpg/aY+H3a41P/wAAHr5SWGYH/lmPpU6Wsh/5aKPoKP7Wr+Qf2FhPP7z6mH7S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/AOAD0f8ADSvgP/n51L/wAevl4WUmP9cv5UfYZCDiZfyq1mtd9g/sHCef3n10nxx8Byfc8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WX9oHwBF/wAxwuf9i3lP/stfJLWcik5lB/CmAEcdan+16/ZEf2DQ6SZ9Zf8ADRHgL/oJ3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/AImlH7RfgL/oI3X/AIAy18mVZgGRwcUf2vX7IX9g0f5mfVw/aL8B4/5CN1/4Ay//ABNH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CN1/wCAMn/xNfLIt5SOJcUwWjk/NKaf9sVzRZHh11Z9Uf8ADRXgP/oJXP8A4Byf/E0D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7n/wDl/+Jr5bFnx/rh+K0osiekw/75p/2xiB/wBh4buz6lH7RngH/oKT/wDgHN/8TR/w0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n/8AAOb/AOJr5cGnMelx/wCO0q6YxP8Ax8H/AL5o/tjEB/YeG7s+ox+0Z4BIP/Ezuf8Aw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+0X4Byf+Jnc/+AMv/wATXzB/ZJC584/lVd7Eqx/fN+VL+2K4v7Dw3dn1Mf2ifAWP+Qn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8TTB+0X4Cx/yE7n/wBl/+Jr5fSxJ/5bN+VSR6aSP9c35Uf2xXJ/sLDd2fTP8Aw0V4Cz/yE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tPH7RfgMDi+vD/wBuMtfMTadtyfNJ/CqxUZxn8aazeuL+w8P3Z9Sf8NIeBR/y+Xv/AIA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Uf8AL3en6WMlfLgtFb+I0q2a/wB80/7XrlrI8N3Z9Rf8NLeBR/y31A/SwkpP+Gl/A3/Pb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vmJbJCPv0v2FP79H9r1yv7Ew3eR9KyftMeCgTt/tR/pZMP600ftLeECDi21dv+3X/wCyr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JWX6CkXTmDf8fco+iij+164f2Jhu8j6Nb9pnwp2sdXP/AG7r/wDFUw/tMeGO2m6wf+2S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aaCvN5OfwFRvpCn/l4n/MUf2vXH/YeH/4c9//AOGn9BHTRNWP/fv/ABpp/ai0L/oB6t/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en0Zef9JuPzFQHR1/5+7j81rN5viC1keE+0rn0V/w1Fo3bQNVP/A4h/7NTD+1DpZ6eHNT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+cxpCjn+0LiTr+72qtael6VbTxP5jSZHvTjm1dl/wBh4L+U91P7Temn/mW9Q/8AAiKs9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Zbjw5fPF2iW5i2H/AHq8f/sW3z/y0/76qQaNbgcF8/71V/alfuH9h4L+U9oT9pDTk+54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I1J/wANL2f/AELF5/4Ex/41896rKbKx8yJy3+kRR8+jNtrfm0uBM8N+dT/atcP7DwX8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f8yzef8AgTH/AI11/gX4twePUdYLA2MyMAI5ZgT+lfMi6fCT0b86lS0ksplntLma2kXk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m1RS/ebGNXIsM4NUlZn2Vuu/7kX/AH8P+FHmXQBzGn4P/wDWr5csfij4wsAdniKeX/rv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UrfGXxnyP7c/8lIv/ia9VZpRZ4T4fxCekkfTf9oOn3kH4HNRSahI3Tivmf8A4W54yMWf7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P/wCJrM1Dxz4l1mF4b3W7iaJ/vIoVR+lJ5pRS0COQV+skfQOtfFnSdDZ7ff8Ab7wcCOA5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eftCabp3Fxp07H/pi4avDBb5FOt9PiOc1w1M3f2UerSyGlFfvG2erzftNOxJtvD26Ps01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ftNXv/QvQ/8AgS3/AMTXlz2MajhRUlvaQ4ORXL/adVnbHKcLFW5T1CP9pu9Gf+Kdh/8A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b9py9fp4dh/G5b/4mvMFtoNjcCo7aCBmYYFH9pViv7Lwn8p6on7SmpHp4dtfxuT/APE1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C7af+BLf/E14+LaDJ+U/nUqW0AzhTke9H9pVg/svCfynrn/DSmqf9C/ZfjcP/wDE1E37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mr/vSSGvKdmOBQFJOKzePr9x/wBlYT+U9TH7QWvtz/Zelj8ZakH7QmsA/wDIJ0//AL+y1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Eqc4zS+vV+4f2VhP5T2QftHXij/kX7Q/9vD1BaftQTAn7T4Wj/wC2Vy/9VryLa3rTLfrJ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LKcK9onsg/ahmbp4UiH1vG/+Jp6/tNTt/wAyvCP+3xv/AImvHOSPurTfKPXK0/7RrErJ8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2k9Zb7vh7T4/+3lz/AOy1ly/tL6+4+S00aM+yyN/7NXnaj9KkHSsnj676h/ZOF/lO7H7SX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L+ogf/wCKpx/aM8UY4isB/wBur/8AxVcFSqvPSl9er9xf2Thf5Ttj+0j4pz9zT/8AwFb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ovxPECWOn3H+/asn8mrz++n89ZYqpmFRBjvsWj69X7myyvCL7B6z/AMNM6yT/AMgnTfwe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lNWP3tHsj/uvKK8lto8CpxH0o+vV+5DyjDb8p6t/w0hqfX+w4D9JZv8Kgn/aN1OfiHREjl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8q86UYtpKqrkUfXq/cn+ycL/Kd7L8ePFj/wCrsbNPosp/9mqrcfGTxnd5xcLB/wBc7df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mMfQVGDhjS+v1+50Ry3Cx+ybupeP/AB8lxLDPq92Cn/PFo/6VRXxx44b/AJjOp4/67UxP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qk8dXfU1WBwy+wMHijxi3XWtT/G8o/4SDxjgka3qY/7fKs21TgYqfrtf+Yl4aktomXce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utX8o/wCvnZ/6DWVM2tX2ftF5NIT/AM9bp2/m1ajD5pv9+mPwaHiq8l8RUMNBbxRkjS7z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1T/2RJjJb5vTNaMcpkHXHz1JcD9+azdafVl+xp/yoyP7Lh5812H0Wj+zLb/lk3mf9dDtr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zH5f41PtJFqnBdAk0ZYVy0afnVX7PGAf3Uf/AABvm/8AQa14UeFJROf4F2Z9KZbW6wXWQ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93HSk6krB7OPYw0lt722+dQo85YRuIPzVYFuan0y28j+0YXAkH2t3/H5a0DbriohUlNXZ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9TRQXUiArIwB7GtP7OKkjj2jFOxoZhtZl6z5+oqK+gSzs5bln3IkZkb8K1pYs7uKrfur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7Hj/ALy0kaRiZMEU7xB5gE3chfSruwDPP92q2m6RNp9vFDLd/avLfYn/AFz/AIVrW1C3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0joOKMu7Qk1JBppmi+9V6fTlkXNXbDT1WPk1VyjP/s1Ut0zUa2iAtxW/NbRrAuKo+UgZ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E8VWmgVOgrVuFAY4rOn+8aTm2EFqVPLHpUXMM37urROKrHh81k23ubWRIqFupoaI4NOQE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PZGXOM0AMYt2Sfxqy6cGool/cEf7VAWFjQ7QfelEZJbr1q0kXH41KsHDfWmRYjtozvFW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0+3jxJUs6gKn+9SGrleVBluKYqDZ0qeQDc1RJjb9KzsapFeUcGq7r861bcAqaiZASDWbCw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pp8X9q3N5j97LGqPJvP3R7VfUcGkkXam31rSLEojZBlao3aZjq/t+WobhB5VMqxnLCcC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yoOK1IkHy1kWWLlPkFUJlIatW5A2LVCdfmoAjtU/1lSsny/8AAaW1Xl6mYfIf92ggz1T9+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b6Uij/SJPwqdh8x+lAWKJGCfwqqw4H+/Wkww34CqNwgXaAMfNTuWoqxSnhG40yOJA3zL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0NPA/0eKtEQ4lq0VB0UVs2ajb0rl7zXtI8Pru1PVLPTx6TSqJT9F6msxfHOtazGI/C+lf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RQL/ANcof9ZJ/wAC2rTZm4nXeJte0rwlpEuoa1fQabYjjzZyBuPoo6sfYV53YX7/ABb0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Smvfs7WM9sQ19DtJdyey7vLVV3bvvblqzp3w0t5tU/tXXLifxJq/UXV+cpH/ALMcf3Y19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3t5UcBF28gIMAc0J2MZwbOA8M2v8AZTxKkDWEEzyMLYnGzFbkSJCmyMYUdKr3ttcy6hLH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7U3dEq5aWwEEXb5Auz6Vi1qaQVtBh08T282f3fzrVg2sCwRoq528Enmrj2/+iyf7y1B5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RDy1wOhqukHyS/L0atSKMCM5pY4l2T8ds1JNioq/u1pwiHlvxTgPkWpFX93JVDK9vEct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1DbD5z9KvN/qlPvQVZGfFFkNSmH/Vcd6kj4JFSMcbPagLIp3MeRJ/vCptHG2dvpRcDKv7m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SgiyLt4oMLHvVIKN4+lXbk5hNUVb5hz2oCwkMYCP70yRfkP1qeMfKail+6frQFjM1FczQ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d0pL4/Oh9BRG4DH6UwsblnjZ+FROB6UWLZT8KRjQMGGGarEY+SoWHzNU6D93SFYZKo4py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0J956AsO2/LVG4Hzr9a0MfLVK4HzL9aAsStzbrj1qGTkAe9WMYhUe9V5xiQD3pILCxJjfU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Y4aomGZTTCxHGP3pqTURwlEa/vjT9RXGyqQyFD8oH0q3KuHH0qmvWrU7/AHcelMBzYFKAG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c1JECIx9agCO3j2byfSoWIIxVgE7X+lVlQ4NArCj7orOnjwz8VpIuQKZPCPmoGZ4HzD6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asSEK+PamkAqPrQBoW/MX4VZs1wxqnbyfJV2zYliO9BBwOnriJv8Ae/rXSumEb/drn7Bf3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VdLIvyP/ur/ADqyRlvHjy/rVqRcSzfSiOPBT61JOv76b6VkadCnIuIyfao0X9yamn/1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oMyYriNSelQuMqPrV2SL90FHaqnVSPQ0AMiTcX9qvWcWJHPbFVLb70laNoQd/wBKAFK4p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OBTIRmRqAGgYQ1n3TfK1aQGUNZd0Dh6EIosP3lMlUgGnnO4UkmcVqgWg6BOa0VXEdZ8Gc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SYxtmh8hqssv7mktY8QtTnH7o1ixojtwPIUVax8rfSq1uB5Qq3t+934qhlIjrSMMYpSO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z8Q1m3xHlVp3QxAMVl3v+pqgMx+GFaVoMCs1h84rTtRhTQBNKfkoUdKSTJSljHIqQGXA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daAPloAMUg+/Tsc0gHzUAMnXMMo9xUmS1v8AhTW5SWpIx+4A9qaYrGRJ9/FQMfnIqxMP3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NbCGv1NQE4ap36moOrVIF+3PymrkLYWqMFWk6U0IytcAt7iKcfeSWFs/Rlav0IuPnnEo+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7+KFzYyt6KG/L/8AVX6CRsXgtv8ArhGfzUV9VknxT9EfHcQK8KfqyWE4zVgciq6cZqwn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4LRgUtFACY4NXNI/4/o/yqn2q1pRxeR/WgD8U/F/iC0t/E3ib/So4vL1O5/1e5l/1zVzE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Nx9fKb/4mvonxB8H/D48UeIIv7O/1eoXCf65+zt/tVQHwg8O9P7Ki/F2/wDiqXMI+fH8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4C1Vm1q1bOJmP0iY19Gj4O+Hec6Vb/izn/2ak/4U94b/AOgRa/k3/wAVWdzM+cP7Xt/7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+jx8IPDn/AECrX8pP/iqKLgfp3spKov4l0qP716F+qEVXfxjoUXL6ii/8BNalGtRWL/wn3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/gNQTfEvwzb/AOt1GCP/AH5VX+bUAdDRXHP8a/AsX3/EenL9b2P/ABqB/j78Oo8hvFe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A7ilxXnNz+0h8MbX/W+OfD0f+9qCf41W/wCGnPhf28eeH/8AwOWgD06ivLh+0r8Nbg/u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XS9VaS4/aS+HFvKYv+Fi+FfN9P7QWgD1KivID+1D8Oef+LjeFf/BgtY+oftjfCrTnKz/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nZ//AEGgD3jrSV87zftv/CKCJn/4WhoEwH8MIlY/zrLP/BQr4NIOPH9qx/2bCb+tAH05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RH4O2lvJMPHkU4T+CGwkZj9BtzWG3/BTn4RL017U3+mjtQB9f0V8s+Gf2+PC/jWx1O8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u00xPNvLjT9GUiBfVlZ8isV/+CmPwnP8Aqde1eb6aMRQB9B/HJZP+FYamY3ZCs9qxKsR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02MncTlvU8mqg/be8F/GVz4K0K+1O7v8AUPmCT2PlIqp8x+b8K1wDXy+ZTlzpH3GRUk6c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t9aq3w3IfarF18kkYHQ1BNgrJXhs+oKMQwDUy8A1BGeTU6DNOxA6AYJqdfvCmImKtxQxy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Z/e96zsWPuf+PST/AGaZF/qYvcVJdc2sgH8VRxD91EP7tQWPPWmFc1IvLGpBHmqIsVxH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SEcVWgCbRTTuHShFPc1YTAHNGg7srS52DNUpE+cVo3A+WqMgw4rMLslgXFWUFQQ1YSqK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HpUsPSpIA9qrz/60VYNVpz++FSBIRyKqyf641aPUVWkH741oCKEq/vWqnKv7w1oSj961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VESr0qeyjzE31pEUcVasUBhb61RBbsl/lUkgOTS2a81JIvJrO5KKRBz1pCDjrUwXJNIy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oaoydavTd6pOM0wI6Q9DS4xQR8pNZlkIBJqxGlRovNWY14qiStODvxVecfJL9KuzLl6r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RjnIGa6XT7eK4+E/iHzf9bv/AHcn/LRGOB8v51zs6YgzUcj3kujnThPJDZPKkkkdv8rO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AGaaM2ieyt4NMsI7O0DpBDlVVmzUL8mn7TUXek0jSKJf4aI2609Y9y0+ODrUGwivtzVK6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ec4qIjaam5G5UW32igx8GrbDFRMvFUWWdLUC2f8A3v8AGr9tbYt5sf8ALR99UtNH+it/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qSeUrPGM1HKg2GnyKc1HKp2HmgRTA+U1MnWoR901OqnmgdhzAlTT7RcE5p0aZWnwrhiK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4JqonfNaV6nWs4DGaoiwhGTVi3XrUFW7YfLQST0UUUALipbdetNUfLVi2XINACj7tPtvvG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ME0ATSthDWZM2XNaEp+U1myN85oGh6MRUkcxApkY3CnBMUFWH+f7VlZ5rS2VmkcmmhuKL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9adafdP0pMY3UxEiDg07HBojXKk0u3igofH/AKsVE5PmgVPGvyCoHGZRQZlyPpQ/Q0RD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TpVV/wD2arUnSqjnn/gVSTYiPDGr+k/clqi7gsQKvaSfklouWW80jH5TS4pCOCKAOd1y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N5bt+Ui1192ea5XWvk0+T/rrEf/Ii1012czH0oAggGWap5U/dGo7UfM1WpF/dGrAoRJyag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Xk8VVl4kYVYiKrNsBnpVcDOas23WmZltelOt+9NXpTrfvWZQ6Skj6GlcdaIx8pqiB6AH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povvGlhXMhNWBXCfOKntceY4xTCMOPrSWx/fSUASYG+jA30vR6AMvUgPAqHygbipiMUk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xD5qpRR4L49a0yPvVTjXlvrUAKIcCmmOrez5ahZetUBHHH+7anKvyinxL+7alVcKKkkj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qVBmqAp3MQBNUWHvWvdx9eazXXBqkMbBxG31q3CP3S/WqsC5jf8A3quQr+6X60xEu39w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irZ/1eKiC4koAtxD91+AqnMCGb/eFXYx8h+lVZyAxH+0KgDUv1SO7lWP7gCgf98io7U8Gq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IweaAsWoV+erTrgCs+Gb95Vt5TtFBFii6/vJv96o7lcSfhUhb95J9abc/f8AwqzVIgh4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9+frVePqf95asTnM7fWgkr3ECTQsjDINKtuqqvHSpH4U0o6UAT3UMdwVVuoRBxUX2cJc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kw/3UpPOAuEyGO4gfKM0nsIp6dDmW85/5btV9owAaq2Uf2e5vQf4pmNXm71nR+EiKuUn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+8X61DcMBMR7U1ZPmPsK0ubKCLNy4/f4/u1VfnZ9BSO5bzv8AdFIckJWYDcqZFx2da1ru2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wWhLsT6it25HlWsfrW1MCo1sFgFSIu1RimtIWgFOQ/KK3AJuIB9aobgHP/AqvXJxbj61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qzGVrmTBPNZs8nJq3ePz1rNnauVyNIxDf8ANVaVv3lPjP7w1FN/rD7VBpY0LPDKTUjj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arAX94aYisycGm20fBHvU8i4BFNtl+Y1QE6p/OrKRfK31pFTp9atRKNjUEWIYUxJSXfC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ajvxhU/3qASK8h+d/pUUZ4NPkP7xvcVDGcA1BukITlWpuOBSj7jUAYUVmFhV6UpGaB0o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hulzHirSLkGobgYBFWBSQdK1Yui1mKvNaUfIWoAtXLfKKqStzVm7PSqj8tQBLa9W+lSP/A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R8zfSpXH7sj2oJKy/wDHzJ9FqZuv1qJR/pUg9hU5XmgRCVy+PSqV2MAn0NaCD94fpVG+H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EO4tKTUdxp5uLeaLzZIot+x5I32s/sP7tThsLilRcRlexbdWiArado9hpTZtbC3ic9ZY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yroLVd6s2MAD3/rVC3UkR/79bMCEpJ9KnmJaI1TCn61NAcU0fdpY6zHZHLL/AMhfUv8A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/SttLfmTH3Kxdq/b5WhifMs+X/3sYroLDlPY00FkMkX/AERh7iqhX5M1pSJ+6fPrVADM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D93T1A+zzfSmR/6oVJH/AKmb6UxlLHB/4DTx/q5KaOlPHET1RLEth+9/4DWiV/0ZT71n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qf8ALmv+9QUZq/6winvx+FM6S/jTpG+9QATLmMmkshiUfSpJOYR9KbanEifSgmxZmBMZ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Cp+lZwOAfrQFiZBhVHrUEw+T/gVWAeI/pUEx/d/8CoCxmXw5B9KjUkN+FTXmCDUWOc+1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4Ur0zT/ufhUknQUCJcZ3VNH/AKsVCDw1SofkFACzD5FpqfeapJR+7FRoPnagCX+GqVx9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FUbk8r9aBXJjyIxUdyP3tToAfLqC44nagZLGuE+tQyLiY1YAxAp96gkOZjQAxR++p2o5P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vRlIz70AV14LVYccIT6VWP3mqzKP3UZ9qdwHZAjFTxLmHPvVIP8Au6vWpDW9ICsozu96T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uGah8bKAGJF8gqrcn52FXFb93VGU7pWoAovEWkNMkQooq8I8uahuE9KAJLJP9HzV/TR/pH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NViwGLigDh7MYE49JXH/j1dGOVf6LXOwfLPdr385x/wCPV0UQ+Qj1C1ZkW4wNiH3pXGZp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tU6bi4lHtWRp0KT/AHTTYh+8UdqkkGFpYxiVD7UGZYR90rjtiqMQJeX0zVraVDN61Gse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xv8AetDT03F/pWep2yEVo6eSC2PSgCYr8tMtxmRqslPkqG34kegBqD5DWZdD79akY+Vq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UHPIpCcillPAqNGyK1QE8PWtKFvkrOh5Jq7EfkNJgi9b/AOpNJIP3dJbn93+FDj92eaxZQ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KPm57VTgXCdatqOTz2qgKJPzmnLUTffNPi5bFCLJbz/UCsi+/wBTWpe5EWKyb3PkVQFBj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WsthytaMI6UATsfkp6HpURHBFPQHAqQEn+6frS4+U/Sif7h+tL/C30oIADlfpTO4qQDl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AAj93L9KcOIwP9mk/wCWUv0oHKD/AHaEBmzD56pyHEjGrsw+eqUn+sat0SNebbDMP7+2o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8i5U0m3BB/2QKVgLcHSra9KqQGrYFCAzfEEfmaVcj/YIr7z0G4+1aDo83/PSytz/AOQ1r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r/rm38q+4PAdx9r8C+F5v7+l2p/8hLX1GSP35ryPkOIF+7g/NnQIOTVqNeKrJ1q7F92v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WkoAKn03/j6i+tQVPpv/AB9RfWgD8/vFFuG8V686D7+pXRP/AH8as1LX2rqfFFt5Hij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yn5TNWWsfPSsjORRW1BHSnraDHStFU46U7bjtWbMzN+ye1FaW32opAfmlP4p8S3H+t8Ta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S/8AxVVn1nXJPva9qrfXUZT/AOzVS/ff88noAlP/ACyf8q6jUme61KT7+rag3+9fSH/2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3ly/+/cuf61Olldy/ctpG+gp/9lXp/wCXVv8Avpf8aAKTRluGlZv95iaY9hHIPm2t9TWg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++l/xqQaJenpEv4vQBiHTIB/yzWm/YLfOPLWt8eHr5/4E/77py+Eb9v4Y/8AvugDBGnw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ZIV/5Yp+VdKvg/UTxhP1pf8AhCNSYH7g/A0AUrSDTfLwqKT/ANNFFaEukW1zaYVIx/ug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TvB/7ZNVuDwJqiZTeQPaNqAOXex8nIKr+VRiNTwy4Hpjiu0X4caq3KiSQevkMaevwt1W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iOLSNF+6An0FSrJgc4+pFdmnwn1AZ3NcD2W3apU+El7J0F2T7W5pXQXH/CP47eLvgnda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0g1myksLuG5i3gqy43r6MPWuGtZ4vxruR8H7/ALpef+A5qRfhNdr1W8H/AG7mlzIE0dB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eD/8ArrL/AOgNX6HAZPFfDX7Nngb+wvjd4ZvPOnaSKSTKyQlV5Ru/1xX3LCczv9K+VzH+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IkuIcqh71Tni/dPWhO3yLVO4P7pq8dn0hlomDVqOHjNMXrW3oGnf2gmpf9O9lLP/AN8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ihGPlNPI+WkjHy0/HFQMfIMwYpiphBU8i/uRSiP92KyLGRD5qnxwahi+/U/Y0EEcvCNQ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g/0oAiTPNWAOBUSjmpl6UARXI/dA1RlHzCr1wf3VU36igCWPgVKpqAHAqSI5qiyQ1LGe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RWYD2fCVSkbMoqeToRVYgl6zAth+BUMpG/NSAHFV5W+amBBIf3lV7hcNUsp/e1Hcnget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J8Kw96qpyM0+1bDMKANiyfrUrPndVOzbrU+7hqgkZEcsaJh8ppkB+Y/59adOfloBFCQZ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v8zVDng0GqIWXmh1xEaeaH/1JoAihHy1ZQfKKrw/6urMfCVQEUq7ZOKr3DttkGOMVLdX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2kLrJ9KCDJvLhShzwiUzTJRcqxU5B5pt227fER1+7VXwvN/ov/A2RP93FSwNwRhcZ9KoMv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CM9KqoMk1kaotw/6sVKpzxUUYwgqa3QtJUXGJEnLZ9Kh8vcTWgsPzOPaoYosZoApzLtb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iSoHGFqzQtafj7I3+9VyHiFvrVHTT/opH+1WhEP9Hb60hkUq1VmFXHGRVaVc0AVBHxVm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YRcCgB8aACo1GJ5PaphxTiBumP8AsL/wI0AVbtcpWWRgmte4XMf4VkuMMRVkDR3q3b/d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AaBWJ6UUlKKDSxL/AAGrFn/y0quPufiKsWnAk/CoAcOo+lPiGN1Rg/OPpU0I4agBsq/Ia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pj8hrNYZc0E2iSwHJqw6jbVeMbakaTigLRGnhTWa4+Y1onlDWe45NAFyzHyGgjmkteIzS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NP2UQj90akAoLFjThBVYj94P96rkX8NV2Hzr/vUATwrkfjRcLgfjUkA4P+9S3C5X8aCC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61bgYWsl/wDXUgEP3hV7TThD9azyfnrR0/7o92qwL4HzUN3p6j5jUUpwT9aAMrUE3W8o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3JDub/gIrHnG+OT/AHh/Otdv6VKJFt/vt9KtMcoap25+d6sk/JWiAiT+KqFyP3lXQ33q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ka/Kamtj8xqAyhY2pbNyz9aANHtS23G6lx8tJD1NBBIfumnxj5KjJ+U0sLfIaAHwj5jSw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4LfWnJ8pYf7VADH4k/wCBVHaf65/rUk4xI31qO34nf6ZoAmk4moiH76kc5mp0fE9UBPKM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SScmmW/3DQA/HyNVeJfnNWj9w1Wi++aALAGRUDr1qyo4qF/vGgBkS/KRT2XC0R96kkHyU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mRjg1LFyasQl0P3eazJRyfrWvdL+4J9qyZBk1SKQlsuUl/3hV6NPkH1qrZjKy/71X4kyv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FK64YUHienTD5hUAWYR8hrMvDiQ1qQjEdZd6PnNAImhf5KfDLhqrxH5aI3wxqrmli7G+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V8GrCS8UXAdK3zv9abKTvprNl2HvT5+JBV3IsIg6/UVI5/fNRjAH1FLKMTn6UXFYJeY6G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kIzDUgJqA/c7h1IX9KdpknIMnUc1aEAIjJ6baqz/AOjz+nyH8qXQCjaTl9Q1HzZN224O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ccVmqBFe3gHOZy1WpW326yehqIe6rERRVnl3Sk+1IjEn/PrULncxPrUsK84pXOhPQtBPv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GoOaspFkJ9apEj4YsPV+9i/cJUcSfPV27UG3WtUIx5PuY9qb5mI1pZT1+lVmf92tU3oZ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/FWVLJ87fjViaX/Rx9azJZPnbmuWTOmKI7qTL/8AAaoyHJFSXEmX69qqs2WFYHQh0X+t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pIB+8NNC/v3+tAGppke1SKlZP3hos1wpqYLmQ1RJTmXGaLZeamnXrRbLVgWVHyinxN8p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7x2xTuZ2HbvnP4UzUj+5B9GFHdvwo1If6Hn3FFwSKTn96PdaiX7o+tSP1Q+q1EnK496x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uMECjOVH1pJDjGKQyT+GlpD92loAniXIqvdjFWYelVrzrQBVUfOavWx+VPrVBT89W4Gwi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5vwqq33x9KnmbJ/CoT98/7tAElt98/Spn/h+tQ2/3z9Kmb+H60DSuV1/4+3/3RVoDJb6VU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q4o6/SouY9SGIfMaz74ZJFXo2w5FUro5kNUjRGaVPNWVX9zUbrgmpc4iqxk9kAY0/3q27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90v+9W1Z/wCprMTRWHIkFQT3HkW+fV1Rj/d96shcSSr3qKRflf6UEnOrP+7n/wCv+ZP+A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t4v8AcWsFdP8AsEl7F88vmX0k3/fSD/CtuAFIYx6Iv8qEBfuWBhfHpWX0g/Grhk3QuM/w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CyeP/V1In+om+lRxnEYqSPmGYe1WBV/hpJTi1Y07Hy0k4/0X8aoCDTSTdY/6Zt/Na2d3+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O27P+5itWM/uX+tAFI/eJpjn71Pc81G3AoAkc/uAfam2xwUNKTm2plueFNAF+T7tZe4j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ZhHzMPegCyxwE+lVpj+5/wCBVZcYH4VVm/1H40AVLgZRqj2Hn6VLL/qzSD7p+lAF3Tzh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gsT8v4VJMf3dAEwb5WqWJvkqpu+Vqmhb93QSXH/1S1Gg+dqfnMS0kY+dqCWSEfIKz7sY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n34wEPvQSTJwY6hnGXkNToQQh9qgPzGSgsnU/wChp9aqyHE34VKufsqj3qC44kH0pXAQH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8f1qvE37yrF0cwJ9aQECjhjVrG6FKrDlSKtKP9HHtQBEYj5Tc1PZZWEc1C0u1GFSW7/u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SFT5RNRQPunYVbIHkEUAVM4AqjI2HY1qNDlc1k3JClqAFWcB6hll3k0xFLNmnBODmgDU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LNVfTzmI+1WIRibNAHDIuNYvPT7TJ/6Ea6Ifex7VirH/AMTS9P8A09N/6FWupzI31FWS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SXA/0iX60yH76ezCpLkfvpfrWRdtCpKOKQD50qSVeaQL8yfWgysWZk+QiomXCAVdkT5j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PcUCKIXMwrU0zG1vWqATFxj1Jq7pn8QoA0Cv7o1RiXbK5rQx8lUwMO1ADAcBhWTN99608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RI1AEEv3BUCc5q267ohUKR4zVjsSQY5q9GnyGqtqmWNaUUXyGlcYtuvH4U1/9WfrVmKL+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9azY0iOAfIasJ1/CoYUOxqmVDkfSqKKL9TTof9ZSyJyabGuJRQgHXxBGPasu8H+jGtO8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mqgMvHyqa0IRgrVEp8grSiThT7UABHzGpVwFpDHzTwny1IEUoytC8hqdIuBSxLnNBA8D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uCEeTUU6bQcf7NAESx4hce1RoP3cf5VYX/VP9KhjGY0+tAGdcDGf99qoMPnNal2vzHHr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CPlNM/hqdx8jVCfuitAJoT8wq+Rhqz4uGWtLGXFQBU1D/UGvsj4Pt5nwr8Hv/e0yA/8A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JUKkV9Z/Alt/wd8I/7NmI/wDvliP6V9Lkn8WfofJ8Qr9xD1O9T71XoPumqKfeq9B9019gf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21LaHy5lPoaZSocEUAfGnxQsfsHxL8VQYwPt0kg/wCBfN/WubSOu6+OERHxZ8Rt/ekj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OayIaG+VR5VWAvFASoIK/lUVbCe9FAHhCfDbwnGp26LD+JpsfgTw7G/y6NaY9xWyJzsP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fMckUySH/AIRHw2o/5Alj/wB8VNb+GfDqnA0aw/74oknYg+lRIcnrQBtQeGdAVPl0bT1/7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oik40jT2/wC2C1mRXcypydw+lOh1Ih+Tt/CgDcGnaSn3dLtVPtEv+FBgt1+7YWqj2hX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TMvAdvfFQm6bdkMxoA05FtNhLWkCN6iJf8KpJIA5CxxFfQRrUU15KYzlSy/Ss8XG5j5ZZ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I5yqohHHCgVVW2iuU8uaEyg+mKrysyysJVLAnOamtGRm3Ruyle2aAI18OLaktY3EkLf88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uNOO3UtOeNP+fiH5l/Kt4HcPniVfoaQrkEBRtPUE5/SgCpa3dnex77eSG5HscEfhQ0wy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feFrG4kM0cZtJ+0sDY/Squ3V9P8AlCR6rGOgXiSkBuC7YrjCEf7tUNbiW+0i4iQDfj0qp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lSM1lcdDFOMVe9femgNj4J+HYl1571eHhslkB/3q9jhz57/SvMvgpby/2hdY/wBVHpsTv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YNfM5jpWP0HIbxpS+RZn+4oqlcf6tquTHIWqVwf3Zrxz6cqKea7j4eweZpvjCb/nlodw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TmvSvhim7wd8QX9NKI/R/wDCumlHmdjgxcnGGhxSDC049qVMFeKaa5jsJpD+7FSg/u6r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WayLGx/fqfsagi+/U/Y0EEcv3GoP9KJfuNS/4UANX7xp4PWmL940gPJoAbO37k1UZuAa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/KKAJ93y0+NsVXQ5WpAcCqLJ2bNPhbFV1ORUsZrJgSSEZqIKN1LIfmpEPzVAE/aqE7YkN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3700AMkf99TJm3U3OZKRjkmgoSI8EU+2GC1Rw96sQDGaALlr1NTE4BqK1HBqU96kkigP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UR+dqJ2+U0Aii7/M1Rg8GlcYJpqLkEUGqEzk05/9SaNtSFf3JoAihX5Ksxr8tMhXCVYj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4+1B8dqguIsRyOB2rRnXLge1Vbpf9Hce1AHPXCbmBxTdLhEa49HqxKnFLartz/vCggZcH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xT7g5lf60kS/OtYFlsjDAVcsl+c/SqiDMgq3bHbKfpUFlmFMzSfSoWAQGp7dsSyH2qpI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MlVpDxVq6GWqlMao1Rb0z/j2P+9/jWlCM25+tZuncWp/3q0rb/j3b60ANcYqtL1qzJ1q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KnUfLVerCDIoAFOWxUkBDiTPamsu1C3pUdu+Hx60ASTD5fwrJkH78iteYfLWRJ/rzVkEI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yL7zVT/jb/eq5H956AJQc09RUa9amQUFjx9w1YteklV1IKn61YtvuyVADQfnH0qzbjKt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KuW3CtQA2cYQ1mb/3laM7ZUiszZ+8oI5UWN3FKBmmkYFOj6GgOVCH7hqi1Xm+41Um70A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NgHyGlFAFqD/AFR+tSA9ahg5ib61L60FksZ6VA3+sH+9UqHGKgkOJF/3qALluev1pZm+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+tJO3yn60EEVyfkrLkX9+PpWnMcxiqLLmcfSgCoR+8NaFkdoX/eqkV/etVq342ezVYGvF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7Y/fpsv3qAKOMhx/t/1rUfoPpWag+Z/9+tB2+UVKJG2zZdqsn7tU7b/WGrnYVogIEHLV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gtWffD96KZBVZiVNWdPOH5pFjBjNJACj8UAbAbimxHOaYp+X8KWDqaCCY/dNLAPlNH8Jp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RpfqKefvv9RTSPmk+gpzH94/4GgBt1/rDjuKit/9aT/sVLdHEi+4qGA/MP8AdxQA8t++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A/vqdn99+NUBcZs02FsIabnNNjOFoAs7vkNV4m+c1Jn92arxN855oAvKeDUDn5jT1PFQu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1TTP8lUlY7qmnb93QAsbfKaWJvmNQxN8h5oib5jVJisW7pv3H/Aayyev0q/cPmEj/AGazd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2PIm+orQh64rOsP+W34VoQH5/wAKZIxv+PinXAw4prf8fIp9199agC1GMR1l3w+Y1qr/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xmgERxfcNMDYanx/dNREYapuaofvqVJOnNVieach6UXAs+Z/pJHuKknm/fkZ6Cqik/bva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uFjSEuYwfcVJO378H2rOilPkde9WpZvnH0p3FYthcpSgfu6rJP8AJTxP+75pkmmrfuI/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/ZpttLutev8AFTqOgGHH/wAhHUc/89asO3+jsn41A426pqoH8Eyj/wAdp5+6RXPHUlFU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M3pioQudv1qzEv75vpVmpfiHP4VbRflX61DEnP4CrarhVHvVoglHDVPdP/ow+lQEgPg+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1QGVNKOee1VXf92KJpMFvpVZpMxjmobCKGTP/o/41myn5mq47Zh/GqDnJauVs6ooqzcv+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eb7xPtUUQ+dfrUGhYt1zIaAn71/rU1suHakIxK/1oEalrH8gqV02vSWLZQU+7O1hVmZWm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FOl5jeqcMu1hzViNJpBmpLX+P6VntKf1q5Zt8h+lAD8YZvwpdV4sT9RTWOJPyo1c/wChn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/cwn1FRQrndVhv8Aj0gPtUVuOXrM0Q0D5PxpJR8o+tSKPl/Gkm/1Z+tIYH7tLRjK/hSU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rVmHpVa94oApZxKKnVsIPrVZjiVamb7goAubs4+lJ/y0b/dpI+Qv0p2P3r/7tAElv9/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VuPn/wCA1MRzUNhexWk4ux/uiroHAqlL/wAfa/QVeHQfWpIK+798wqjOcymrrL+/NVXX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YY00H5SKnnTDmocdRVAXbAfuv+BVq2J/dVl2PyxH61qWP+qqBsXH725k7YWqStK1yf8An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1qvjFIixHKR58v0X+tQg/vsf7NLK2J5Pov8A7NUanE5P+yKn7Ih4TaG+lVZTgYq1uPNQ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uipIB+7m+lIF4H0qSBfkm+lWBVx8v40Sj/Rj7Nilx8rfQUSjNu/tIKsCvY/8fZ+hrWj/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9MP0Nakf+pf6UrgUn+/TJhgVLIPnqOcZFFwG7v8ART9aZC+FH1p+0/ZW+tRxKfL/ABqw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/Wt9a0CvyGqDD9831oAsy/db2FUbg4tqvSj5JP8AdFUbn/j1oArufkX6UKRsb6UOP3aG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7LhfwqSYfus02yX5B9KklGYqAIicK1TQn93ULj5GqSE4jFBLLwP7paVDhmpiD90tLGfma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UR8q/Wr8f3BVHURlFoJFXhU+lQr1kqQN8ifSmQjLPQaIfC2bfHpVaU5lFTwghSKguF2O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Crl0uIUqkhzKpq9dnKxikBXi5zVyJs2z+xqpEMMaswc2831qQK0gzmrNuoENVwOamUnYR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LVeZsoaxYC63RrUQlkINAE+8eVWHeISzVp7vkqvMgKmgCjBwhJprMSpxUmMRsB2qJPuU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7VciHOap6YP3MtXYhis+oHI9NRvf+vp//Qq005Yn3rJ1Y/ZtTnj/AOel0/8AOtwWwiAA7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QD51/wB6pZx+8kPvUdv99f8AeqWcfPJ9ai5fQgkX5gKRV5X61JIPnFCqcjjvRdEGhImQD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HJHqKvMMhfXaKrSjLP8AhQRZlNosToe2atabHh39BmkKZII9as6WvEp7bqAsTkYBrPuH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NX55wP8AHtWLrUw+wXknmAbIW/kadhEkeSxzVS5jBds1ooQznFUrqMmQ4oC5AFXyRUaq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pEtxzVF3RHZqNxrRjwIzVe1txuNXBFiJqTC6Hwn5vwqKUHyz9atW0WXH0omg/dH61LK0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sv0oihOGqxDAd6/SkmMz5lwxqMA7hV6eHEhqIxciqRBWufvCqsy5hatGeLLCoHhyjfSq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n7pTVcw9a01hAt1+lAEBWnKmTVgw/KKcsXzVIFWS1DHOcVN5IWMYFR3MkSvgnBq1EGeI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HTFMkVmBwM1prbg4zTZ7MAcd3WnYLoy43QbxjlEqvEyC3QY5BxWjFYubq+XHQ7arwWTm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3qK6M6TBzVNgM1sGwmJP7pu/8NVZNLlGcrj8KpRaHdGc6/I/HpTGT5eg+76VbbTpCrD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dpARsgelW00F0VvLwkf1rRWP56rNZzrFGfLbiripJz8jY+lRYV0QmfLMMcCvq39nz/kj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0c1fKW0ZPFfUH7M83m/BfRf8AYnuk/Kdq9/JnbEWXY+cz5J4W/Znp6feq9B901RT71Xof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A9KbTj0pMcZoASlFJSikB8v8Ax0TPxS1vI5xD/wCilrgduK9I+Pg/4urqQ7eTb/8AouuA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7ECr+NPWKpQmB0pyg5rIzI/JoqyoGKKAPAyvHQr/AMApm0joC3/AKyjpsP8Az1nf/gbV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k6/8AAzVEmyzrj7xi9mWo95+o9QMVlHSbY5zEz+43H/2aojotg3XOfRgRQB0CTqRgTlT7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eYfXctZI0aywd9nGo9Ruoj0qxQ/u7WN/Yg1IG0uoQbfkvUX2aUCm/wBq20Z/eXkQ9/OFZ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PYxp7iMUsdjar9y1jb6wrQBotrNiV41KDHoZapya5py53XMZ9w5NMe1tf+WlqqH/ZVaVI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+m1aBohbXNLJP+lo3t8xqSHXdJ6FlHvtelCQbv+PdUb1wKuwfKOQrD8KBllfEdnjPmO/0Q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6CX/v2aRZvRQv5VIJJCOVUj1zQBEdft+cQTv9I6i/tyA5xbXC/wDbOrB57gfjTSv97n6G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1PMcmmTzL/fIwRTNGjaC+RIfOSEH7kvQVsCMvMmJQq46MabdM0cDMqgYP3hVoD1P4KW//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/AE5Q7P8Ady2a6pCD0rmPgoP+KQ8Qn/qGwfzauhsiTGCa+VzT+MffZE70ZeqLLnOKrXX+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df6o15B9QUa9O+Gsgt/APxFfr/xLVX8xJXmNdJoOvzaXoOvaYkMckerQRwu46gKxPNdd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sTTdSNkUbUbYwDTivzU6JcGpJE54rnOobKmYqdGMw04rmKnwp+6qCxsUfzVMI80saYqZE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tTNlXJEwKh2cUiSDbimYwTU7DAqIjrQBUmB8k1UfOwVemH7k1UcfIKABf9WKkP8AqxUe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LFj6VMOKhi6VMBnNYyADyaan3zUijg5pqD5jQASyYBrOl5c1oyp1qm8fJoAg285puzJ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I41UOwz2qe3bMbcVB5YViR3qe1jYKQO9AE8BxmpAetIkTDPFLtIoArKdrmkn5UUScSGh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aiEZY0s/36SAcmgsHGM/SnqMwGmP3+lPT/UGpAfGMR1Kg4AqNB8gFSoPmAqgI5ziT9Kq3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Nz99vrVK6P8Ao/8AwKgDMuOOPqabZHfHMf7rLTrkHK/7pqPTebS8PoVoIH30Yihhx33Z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4bzEx6YpIB8y1i0XEmj/1tWYxm449Krw8ykVft4x54+lRqbJDYkOZT7VTLYatSEcT/Ss8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UuGBaqEnL1fnQ7zVR0O6qAsWXEJHvWpB/wAe5rPs1PlmtKBT5JoArydarP8AeNWZOtVm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qzbjOagxxjFT2oyTQBNMv7hqpxD9+laM6fuGqlEn71KAJ5BlDWNKMTmttxlDWNOMTVYE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9VT981ZioAlHFPDUir1p4SgBY+hq3bD5HqCNeDVu2X5HqAISvzj6VZgHBqMr+8/CrECc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eqBXBNacqnaazT94igBFPWnjpTF9KeOlACv/AKo1nv1NaD/6o1nv1NBBdtRnbTF6t9akt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w96ALVsP3bfWpWGM1Hag+W31qRhnNBY8DDD6VWuODF/vVawdw+lVrkHMX+9QBYh70k/3D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WZDtNAFfbvT2qncfu5l9601j/cVlXXMg9jQA0jMpqS36n2NRj/WH6VLbqfmqwL1u/wB6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anZMigVimn3z9attnaKrKCJDV4p+7FSjMrW3+sNXB90VUth+8P1q2PuiqAaTjNUdQ/1q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P9alWBXiJLGrMYG81WhHzH/eqyn32+tAFxOn4U6D7x/z601TwadB94/59aCCwfuNTYjh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3DQBKDlT+FBGXb6UyM5BqZAMn6UAQXhwY/pUMDYzU98PmT6VUQ4DUAOL/vc04tls1Ax+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8qaeGxkVBHypqTPJ+lAEiP8AIahhPzmpE+4aZGPmNAFlTxUL/eNSr0qKQbTzQQNAx5fv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7h+756ZpW70AJGcKabGcMaVPumkT7xoAkc/Iazt3zVov901mn7xqwLdkcGX8KvW7fvPwrN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uWzfvaAHNIftdPuJCWFR7f8ASzSzDjNAFuG4yuKqXzbjSRMc4ptx0NADIRlTSOvzGpLc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CyDy+aUJgVJtzS7DigEQqcSA96qvJ/pD1dEWWFUnj/fvUmpKhxA/+8Kkmc+afZRUajEL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1r/7oqiSeJ/3dDvhDUUZ+Sh2/dmpINLTnzA1WgflFUdMOYGq8v3QK0WxLMYEHWNc/6+U/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J1zxDn/n4j/9FirornTszNEdncRXLSBGyUbafY1biXLsRVGOMRXLY43HNa1oo2yZrZFlq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gFQKfu04t+9BqwG3ExEo5qO6uP8AR0571FdviXrVS6mPkJz3qhooXU53HnuagilJT8Ki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dvl/CsHJm6ii1nMP41T/AImq2P8AU/jVT+Jqgsrzj5j9KjiH7xPrUsw5P0qOIHzE+tTY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T/wCsb61btY9zGke2GW+tFhFmyOFX8Kt3QHFVLQbcD3q5dHgfSqJKcgBjk+lZKqTOPrWu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+GfWrAmWPIq3B8oxUaqO1SJxQA9vvA0t+N9qaRhwDT7gbrVvpSJRSk/48ofrioofvvUso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0G12rM0Q8DrUM4+RqsIOtNnXMbVDdhiKP3Y+lRA/MalX/Vj6VEB85qgJ43wajvRuWhSQ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8i4KmrIXKiopxjFTgcCgCWEdKnKfvD/u1FbjpVtl+f8A4DQBHCMNUwGTTUADVJjmpAq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g2iqLtiaraP8tAEDjDmqzD96asyffNVpOJaaAr3C5c1AifPVqYfPUSD56YEtsMKQPWtG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nI/2qu6YcyEVI2WSv+s9qr7anaeIGX95VP7RFn/W0CG3iDch9UH6ZqrnnP8As/1qzf3c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83+1iqf2m2x/rEz/AL1UqbaMnUSLTY8kUxiMCozdQ+SMyJ/31THuoMDEifnT9kxe0RYH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0qqt5Bj/XJ/31VpZsQS8f+OGpcGhqpHqQAUx/9Q3/AF0FAkb/AJ4zf9+n/wAKdteSJgtp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8h/8AZaXJU6IHVgupBaf8f5/3f6VpIPlf6VQtbW5S73Np98F29fs0np/u1pxxzYYfY73J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1SpVH9kz+sU+5Qf7xoIzVr+y9RlYmPR9Sceq2cn/wATVq08La5eSLHFoepbj/ftZFH5k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+sUOs0ZZA8sioYwNp+tdLceBPESLhNB1B/8Acgb+oqpF4U10DDaNdRc/8tFUVoqU+wfW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6/Csz+LNdM3hzUthH2KQn03x//FVzVx51vqBtZYvKmj++kjr8v/fNJwkt0TDEU5y5UyxJ/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/UGr8v8AqpPpVC54grC51Eco/cxn3FRH/loKml/1EX1FQnrJVgaFkP3QPtTpfuimWX+rX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yP3ZpY+wpD9w0J1FIDQUfuVpsX3mp6f6lajThjQIuxj91VW8XMdWojmIVXvP9UaAKatk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jVeEEzH2FWQ4WBjWlySQxcZFVL9OlXkkBVRVW/ID1NwKKL8wq9P/AKtT6VUjPzVZuD/o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JFS2+fKcVFp58yM1ZtRl2FAEBXD/AIVIB+6P1pSv7w1Iq/ufxoAgWIeeOKtsuDUQXE4+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PDNik8vKfjT44sSGlOFXHvQBm7CJph2xUGSsQGO9WpHxcP7iqr5wBigDR0v7jVdAwKpa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AcH4g8TaRp/im6try52NBNuYeW7/AMJY/dX+tNn8ZeHbwY+3vL9LWVv/AGWrOuDPibWcf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1d8J3GpR6laxXUHmxfL/AKRvVf4vSrepzyehz0fxz8BWsjpP4ut0lRijxPbuCrDqD8tR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if8AhKIpf9y2lP8A7LXyl460dZPHvihzKfn1W5bAGMfvDWUnh+MjmV69GGGg43Zz8zPs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/Nr0v4afMf8A2WgftPfC4ddduz9NNm/+Jr5BHh63H/LWXPs1OGgxjpNN/wB9VX1WmZOr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V/C2AHZe6xce6aXJz+dZ837XPw3j+7B4il/3NPUfzYV8oHQ48HMkx/4FVVtHtVJyZD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FKrU7n1fN+2F8N0+7YeJ5P8AtyjH/tSpdC/bJ8BX+pW2madofiO7vLydIER47dBuY4GS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0y1igtzGhBMoBO4810Pw/wBKSx8RaDKR97Urdhz/ANNFP9K0VCk1dIzdWo9Ln3nP4u1i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/wBNNWgH/oNcRq3jLX7w6jpo8FGCfa0YaXVo9g46jCZNel23NxLRcW8WDmvM5430R1KL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nxF8M0059W8L2zG/VzF5OpZxsIDZ/df7Q/WsKP8AbS35MvgxCf8AY1Mf/E1d/aosoXuP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B/3o68Xt9LjJ/wCPRT/2xrvhGDjexhNM9aP7ZsfOPBP56n/hHSf8NmDt4Kg/4FqTf/E15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jH+EOKP+Eetu9m3/AAFSKHGC6GPK+56Wf20p4yfK8GWQ/wB7UHP9KjP7bmohTjwdph+t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eHRz5dtIP+Amom8O3IBIt5cf9czVKMOwcr7npC/tx69Fyvg3RPr9rm/xqm/7d/iq4J+z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4/8Aiq8y1LSrkWF1/osv+qb+D2NZvhrTfIHm7Cp+lbxjRtsDUl1PtX4X/ELxR8R/CEOu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rxSQW9o0gG04+80tdXC3iJck6zp/0/swf/HK82/ZsI/4VjD/ANflx/6HXqRHymvErKKqS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f8Tan4i0TwxrusR6vZ3Vxp9nJcxxHTY1V2UdD83Q184f8Nd/En/nw0b/AMFLf/FV9HeM4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/PTSplH1xXyJp3hzUkGXikJrpoKHVEzb2Om/4ay+JpP+o0o/9wf/AOvUR/al+KDgg/Yv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av2z+4f8AE07/AIRfUP8Ani35123p/wApj73c0D+018TjnD2g+mlJUf8Aw018VB0ubUf9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6h/zxb86jfwrqIB/c/rRen/KHvdy5/w018XVHy6jAP8AuE2//wATWDP+118XPPMQ1uP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1I/hzUQx/c/rXKSaBcWur3olTaRIwrWn7K+xztTfU+mv2fvHvi34g6Nrd14r12a9vLa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O3VQ0e7GEUZ+avVV0VvPjX+09Rwf+ntq8R/ZeYwWviaE8ETW8v5hl/pXv643RH/ZrzsQk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XUsDw2cf8hPVPvr/y/PXxje/Fr4nrqupR2/i7WBBHcSRxqbscKGOO9fbQumEtqueHcZr4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d/hfvXMp/8AIjD+lRRlZmc7vYzE+JfxUyx/4SvV/mOSfti8/rT/APhZnxSxz4s1j/wN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6h/dH5Cj/AIQ3UD2WvR5k9WZe8YsvxF+JjZz4t1f/AMD8f1qm/j74kknPi3V//BiRXS/8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00+B77B+UUXiL3jlf+Ew8ff8AQy6n/wCDGud1j4q+P9LlaH/hK9YTd/dvif5V3lx4Rv48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H7mDUm+0qPLeFf95Pm7VtSqQi9SZKVju/gN4r8UeJ/iLodhr/AIl1XUNMnEhe3mvJNrMI2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Kap4I0iWVwFuevX7ZL/8AFV87fAS1x8TPDuRx5k3/AKKavqS8g5aTP8Gz/gXrXl4hqU3Y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8HaQZorWVLnyY/wDp5k/+Kr7L/Zchig+CmkRQf6mO5ukX6Cc18lXcTGUsTnivrb9lv/kiW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+ja9LJP8AefkePn3u4TXuj1VfvVcj+7VNfvVcj+7X3x+dDsUuOCaSlH3TUEDDQOtBoXrQB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AIufeN/etrc/+OVwnl16R+0BBs+Iav8A89LCFv1Yf0rz0LxWQiER5pRHiplHB4p6LmoM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fFFAHzH2/wCWkX1o/HNVIdYgmXZK5jl/55z/ACmrKvntQAUdetFA70AOU4H8R+tM3KDy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+YKPfmmYwflZW9iKkB4Y7flw3szU3IJ+ZEU+oan4Yryir7hajX5Txtb/AIDQBJt44eNx7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2qfUUuPX5fpSqzYxncKBoaVA7rIPapYAg5CBD9ahIXPAKmpoefvAtQMtrI2OdhHsKerr/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EK44J+lSBh3jH1oAdv456etJuHZ2zSZXHX8KTK9xigCVAT3zUeovs024x/CuakjYdqh1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5VoaPX/gov/FF+IR3/smA/q1btvxEKx/gqP8AimfEC9v7DgP6mti3/wBWK+XzVWqo+54fd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0yZcoas7OKikTIIrxj6wz60rHiIVRMLZJ4rTs5TJbeUecfd/2aqwiRetShcigRYFW5tP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clz5hVP7u1gh/wDQqdhWKmDU0I/dGn+WMUswjs7WSedxHCgyzHtUWGPRQalVAKLeB5ER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3FWBaTn/AJZNTAqzqAtRlP3dW57Sfb/q5PwWmfZJ/K/1Un/fNICnHCDnk0jwDnmtCKxnx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JLGfn91J/wB807MLowpoxyKqPGK3Z9LuOf8AR5P++apy6NcuvEEin120WYXRQEXy9KWe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dyE+7Sy6fMI8EYoswujM0/51ORVyIZJGKkS1+zrgyIP+BinR7Rk+ZH/32KykncCIjrUI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30P/AH9FTQW73J/dMjD1V1NQBXkQYPWqphye9a0umyAf61PxcVDHYyHjdGfq4os9wujO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qyadJnO+EfWQVVltAhO+6tE/3plFFmVdFIKTV6zSo1hh731l/wCBMf8AjVu3ezj+9qV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8VRZhdFnygRVeVcE4qx9ssf+glY/+BUf/wAVVae/tP8An7g+u/ihpodypIgLGmbBjFOl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gT/totUp9Z0lPv6xZxf8AXSdBSAZcDD0+EfJVefxF4eT/AFuv6Rx/0/x//FVX/wCEx8LqC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wPj/xppXHzIuuuc1LHH/o5rIbxj4Z5x4k0g47fbkp6+N/DAgOfEmk59Pt8f8AjU8rDmRrr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9WJ/wnXhFevizRx/2+LS/wDCwvBY/wCZw0cH/r7Wqsw5kak/3j9apzDIIxxWVc/E/wAD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/wBvKmorP4geGdaWUaZrlnqTRDdIto7OVHqRtp8rDmRaugNw/wB01W0v/jyvvqtRXGtWD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cxN/hRol1Fc2V/wCWWOCucjHrUiJ0yRT7cfMtJCwxSRTxl2BdU2/3jWBSLsUe2QmrkDfv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Mz50f51fieL7QCJUPHY0/ZyZfOWLZOJ/pVVVwDVmKeNPM+dRn3qoZow2DKgPuaPZyDnK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VkTnrVq4mgEnEgP41VlnhH8Q/ClaY/aQLNov7s81fhx5ZGazrS4i8s/NVuK5iKnmi0w9p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FPa4iyeajN5bgH5xRyy7B7WHcTYKntFG81TN7b5P7wfnUtrqFsrHMqjjuaOWXYftYF6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o06Hd0qSW5RozjcfohqOOQbfuuf+AGtPZz7D9pAlxkGs24iBc1q+XKB/x7z/APfs1Tlg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/AFyaj2dTsLniZ/lLuNSxpgcU9bC6M0n+g3f/AIDyf/E1Zg069bP+gXf/AIDv/wDE0/ZV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KdasADFTDSL//AKBd9/4CSVKNMvsf8gy//wDAST/4mj2VTsHtYdyvDGPWr0EYEEnNEOk6p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Ek/wDiavQaRqhhf/iT6h/4CSf/ABNHsqvYPaw7mWFyc1biA21bHh/VSP8AkD6l/wCA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6aPqP/gM9HsqnYPaw7lJhnNZrxDea3p9C1WEH/iUag/8AuWkh/pVaPwzrdyN8eh6mwPY2c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/lZk8TTXUyggFJWu/hjW4/v6Dfr9bdxVW50nULGJpbrSbu3gQbnlkhYKg9Sav2U/5WH1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as9+prUIzaP/AMC/75rJc8VkdRfsvuVJx9o9qbpEFzdIwt7K6vNvXyYGfH/fIq+ul6l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/7cpP/iatU6j2iZSrU47yEjUBSBQBWgug6vt/5A2oj/tyk/wqa38NavNHJIml3jeX95fI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/lM/rNL+Yo7PmHHaqtyP9WfRq210bVAOdJvc/wDXu1VLnQ9UfbjRrskNn/j2b/4mj2VX+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gjAzUsqjbVi30HWcH/iT3x/7d2p50HWuf+JNf/8AgM1Hsqv8ofWaX8xnlf3YFZV1H++k4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66UB/sTUM+n2Zs/yqhP4Y8QSO+NA1LGf+fVqPZVf5Q+s0v5jGC85q1Zr1+tXv+EL8S/9C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1WrTwf4njH/Ir6uef+fVq1WHrP7I/rND/AJ+L7yO3hDZ4p0kAGa2rXwV4oGd3hy/T6x0P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3o+sdP6vX/lD6zQ/5+R+85VRiU/WrZ/1VbH/AAhHiL/oBXP5Cg+CfExGBod1/wCOf/FU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WJoN250c/bj5zVpB8tacfgXxHCCTo04+rIP8A2apI/CPiDBH9kyD6yx//ABVP6vX/AJBPE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9ULlN75PaumPg3xDzjSn/wC/sX/xVVJfAviZ+mkN/wB/oR/7PT+r1/5QWJo/zI55YyP4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I+HXivJ/4kwP/AG+wf/HKlT4d+K15/sYf+BsH/wAcqlhq7+yL61QX/LxGXGhOeas28Yyel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Oum26/8AcRtv/jlTQ/D3xGpJa1tx7f2jbf8AxypeGrr7IvrdD/n4jHbhGpifcNbj+CNb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vanaj/wBqUxfB2qop3/2fGPVtUtf/AI5VfV6v8pm8Zhl/y8X3mPF/FUy1et/DOoefN++0z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12t9P3n9Kd/YFz/0ENIA/7CUH+NP6vV/lD67hv+fi+8yL1sy49BVWtz/hFbu7uVSG/wBJ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OH5v/AB6uZh1GKeXZGwY/NnB/uttP8qh0Zx+JG1OvSrX9nK9iWQ4cVKPvVDJ98GpQfmqD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06rGh6Vfa9M9rptpLe3S8mKJckDtW9/wq3xp/0K2o/wDfK/8AxVbU6NSqrwRzzxFKk7VJJ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dZ/wqLxx/wBCxd/99x//ABVWbf4JePHJ/wCKddf9+6hH/s1afVK/8pl9dwv/AD8RyS9K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cfA/x4B/yAR/4GQ//FVYj+Anjtif+JdZoP8Abux/QVqsDiH9kxeY4VfbR5msLK3eptpxg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8bJ96LSV/3r7H/stPH7PXjKRQQ2kD/t8z/wCy0/qGI7C/tHCfzo8yxgGmKPmNesx/s1eM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M/wDTw5/9kqT/AIZh8XHrf6QP+ByH/wBlrRZbiH0MnmuEX20eS9jWcfvn617ev7LfiQ/f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FzTk/ZM1dj8/iS2X/dtGP/swq/7NxPYSzbB/zo8Tsj88v4Vdtv8AW17RF+yRqCH/AJGm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KtL+ybcgc+Kzn2sf/ttWsrxD6ESzrB7cx4hONkoYUxm3Zr3n/hlD/qZ7j/wFX/45Uqf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O8P8Au28Y/qaf9lYgn+2sH/MeCxLTLldoJr3m7/Zd02zj8yTX9Vb/AHI4qoTfAHQIWLyX2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hX/2nWiyiuzJ55hF1PFbb7pp9exj4H+FT/wAtNb59b5F/9Bhq3b/s+eFJOf8Aic/+DX/7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/b2E8zxJetPwMV9Br8CfCBOPsWof+DBv/ia0oPgH4PT/AJcJ3H/TS9lP+FVHJq76mb4g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B94VSf/Xv9a+sh8CfBI5/sWGX63c3+NA+C3ggcf8ACM2P/bSeZv61X9h1v5kL/WOh/Kz5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Cxo5+fHAr60j+D/gpBx4X0o/VGP82psnws8IW/Xwxokfu8W7/wBCp/2JW7oP9Y6H8rPk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eSPYelfYFt8OPCOP3Xh7Q8+1rHWbPB4It/KihtNCilkfYn+ix/M3937tW8lnb3mYy4kp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17EqkCVMH3rXXqK+o9N0e3N6IltNOjG/b+7s4/wD4mvh+3uZde8f+JtPu7uTyre9vET5F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zsVgJYSmm3c7sFmqzCcly2sbVqf8Aif6//wBdIf8A0XV4dawbHSIh4g8QWv2riI2/6x5p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NFLIxXvmvEse1axtt/x8Zq7bSYEn71K+H/FXxh8Wnx34ssRr19a2lndbII4p/lRfTFYw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AISfUse07V7lPATnG5l7U/QVTwOaY9zGh+aVF+rAV+fk3xR8TsMnxPqx/wC3pqqf8LF17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t8f8AxrT+zZ9/wF7U/QG7lDnIYH6Gq1wW8gZPGa/P9/G2ryn5tXv2/wB65k/xpknim+QRb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c3LU/wCzp9w9sfd1x1NLG0YhT98g/GvgZvEd08xU3Fyw/wBqcmkOuTc/vJfuA/fbvUf2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Y/QITW/lY+0Rdf8AnoKoveWkTNvu4F+soFfB39uH7OeD9xv42qj/AG+D/B/48TS/syff8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m13So2IfULYf9tlqOPxHoYIJ1W0HPe4T/ABr4MbX07on4moD4itxn5bf86f8AZlvilYX1p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GHh+MndrWmj63cf8A8VUc/jfwwp58S6WP+3xK/PyDxDbTZ+e3jx71JPrcMWz95Dz70f2bD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TPv6P4ieDoiN/irSB/29rTrz4reB8LnxfpAwMf8AHwp/lX59nxPDjAngP+7TD4lUjhyf9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f8APxB7eR97SfGDwGqkf8JbpzY/uyMazX+MngVGJHiW2bH91ZD/AEr4pgubyYHy7S+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/ABNWobHXpc+VpWrMPVbGY/8AstUsBRXxTKVaR9nW/wAePAAznxFF/wCA83/xND/tCfDy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sZj/wCy18eL4R8azf6nwv4kn/656RcH/wBp1oRfCr4k3H3PAnip/wDuFXA/9loeDwsd5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Pq8/tGfD4jA1a5P00+b/AAqu37TPgNoyn2nUf/BfJXzRb/Ab4s3f+p+HPimX/d0+T/Ct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zj5Php4kH+/AF/mwqOTBLTnX3oTxPL9pHvk/7SvgfyQinVGwc5+wMP51Rf9pvwcrkrb6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5tXi8H7JfxyuGwPhtri/9dHjX+clatv8AsU/HacZHw/u19pdRtl/nJS5MD/Ov/AkZPHNf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1L4XGf+JTrH5Rf/ABdQv+1T4fU/JoWqt9XiH/sxrkdO/YX+OcwO/wAGW0P/AF21m2H8p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58cLj/mDaJB/v6wv/ALLXO6mWRdnUX/gSD6/G2szfH7V+i4x/wjuoj3M0VUn/AGqrEElPD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Uf8AstUf+HdHxlnB82XwxF86/wDMUdu3/XOsP4r/ALFvxD+E3grU/GOuX3h6WxsJIzJB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qqlQ0ar1NawnllR2jNP5gsW3tI6L/hra0+3afa/8I1Jm7uo7YN9tGFLnGfuV78zIw4bNf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DlPBj1CI/lKBX6G6Y3+gE59KMbhqdFRcFud1CpKe7Jrg0NNiA1HcH90DVWeUhQK8Q7Udj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Tod1e6vdatG8N/JZxpZGMBggjYnlT/z0ruk8C+C5eRea9+M8I/8AadebfCk48G3X/Yau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bjC9a+3w2Cw0qSlKOp+a5hmOKjiZQhOyRrTeEfBFpHuFvq1yf9u+Qf8AoMdYd/beH4mK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u1GXP/jsdTz3hPFUzzmun6lhnpynnrMMXv7VlKWfSoQdnh6ID+7Jd3DH9cUwatZKpA8P2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8cqw65yKqNaKxPFP6nh19kTx+Ke9RjG1S0OcaFpw+r3B/9qVEb60z/wAgPTPxWc/+1KVr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A6UfVaH8gvr2K/5+Ml/tK0xj+w9L/wC/Uv8A8cqRNYtl6aBoh/3rLP8ANqomMCmhDnpU/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sV/z8Zpx6yI/uaPoa/TTIqtrr+Oml6QP+4dD/wDE1jhcDpTulV7Cil8KM3iq71c2by+J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/cLt2/8AZakHiifGRa6SPppVv/8AG653OO9Ln3o9lSX2UT9Yrfzs6EeL7sdLfTB9NLtv/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9M2o/wC3G3/+N1h5p69a05ILaKM3Um/tM6EeLNS5xcRj/dhhX/2SlHjnWc8andJ/uSKv8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p8seyD2k/wCZnRHxprDjnVL5v+25/oKqf8JNrP8A0F7/AP8AAuX/AOKrL6UUcseyD2k/5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/wBBjUPwvZf/AIqpU8Va0v8AzHNU/wDA6X/4qsmkyKOWP8qD2k/5mbo8Z64Bj+29S/8AA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h8X64f8AmOaj/wCBsn/xVY3FRv3p2S6E80u5rSeIdUkB3aret9bpz/7NWVPc3EhbdcTO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p7bCu3uyMxM33mJ+pzUL6dDJ9+NG+q5q1Sr1oC77lIaRbf8APvF/3xWBqE/keMdQ/wC2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iuI13jxbqn/bL/0UK8fM1egfS5BK2Ks+xpSz7kcex/lVW8kBYL22j+VOiUtZO9Ryx5VX7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Ec3+oj/3qiPWSpp/9TH/ALwqA9ZPwqrgaNj9xfpT5uBTLE/Kv0p89SAw/coX71K33aTv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TE+81OT/j3SmKfmNAFyL/AFQqG8OIGqWI/uRUN6f9HagClbH96fdaSeTbCwqGCTEo+lS3q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mLbPwo1BvmpliuUzS33JqQK0TnNWrhv9DP0qkpxV2Tm2pFkelttjYVcsWzM1Z1m21XFW9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b/WmpV/1P41C3EhqVG/dfjQAh/1w+lSOfnFQlv34HtT3++KAI0z555pJep+tIAVuDUc7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yvvUUxw5FPmbdcR06ZV81vpQBa0kfK1W06mqulDAarcf3j/n1oEcjqi48Vakf7zRt+i1r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4Vla2Nviq891Q/8Ajv8A9atHSm/fD6itFuZM8M1H4Z22pa9qFzJAha4u5pGOO5dqlX4Q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Ut/9Kuv+u7f+hmry2/NdaqOxz8p5vb/CG15/cLUx+ENqB/qFr02CDrUpgGOtP2jD2Z5JL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JP++azbz4WWq8+VH/3zXs0tnnuv51m39gu052/nQplKmfPvj/wHaweHjOI1/c3MPQer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NZ0Mjot/AQP+BivX/iZpynwXflWTKSQydfSUf415rpAxqmlnGB9rh/8ARi1r7SyMpU7M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/tNUl3KD5iVBa22LqSQ9XJB+lJdxhWO2vOe51x2OB+I2nDVLrSNw3eWJf1x/hWDD4XjK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9biSe1z23VUjsztXFdEKjSsZSjcwIfCVv6D8qlPhKAdh+VdTDA/8AsVKYH/2KTqsFBM44+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+VVrrw9Bt+8fyrs5IWB+6Kzr1GCn5BQqsupSgjzvUtFjitdQwT/x7y/8Aotq8j02x2+Q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7amCbbUcjH+jy/wDotq8bsk5g47D/ANBranJ2ZnUike+/s/8Ay+BHX0vZx/48K9N/5Zuf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CJf+v6f/ANCFelZ/dv8ASuGfxs0pbGVrD+doeqxHo9nIv6V5np2jW5jG5f4a9O1AD7Df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RGqD6VrB2RckrkMekWh/5YirKaTaKD+5FWrSRCfuVZeRFH3KrmJsZUmmW4BxEPyqjLYR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277s4FU5Vck8Uc3mFjkNQgjWVv3Mf5V5L4vtv+Ko1T/rr/wCyrXsOpp+9b615d4uXPi3UA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1tTkRKFkdx+zmMat4lX1it//Qmr3tfvIP8AZrwb9ngY8QeIR6w2/wD6E1e8AfvR7Cs8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NesftXjn2D9/P+6/5bSf+hV7GvSOvOFt/wDSbv8A67yf+hVlDQpwMyOwXP8Aql/74q3Fp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75rSitPf9atx22AeRWvtBJIxmsVA/1I/KoGtkGf3I/Kt97c4PI/KqktuRnkU+djtE47U7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yf4nwldXsxj/AJdz/wChV7VqybXryj4oqG1LTh/0wf8A9Cp3ImiX4JxCH4ieG/8AaaZv/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/K49Vr5v+FMhX4h+GT6SyJ/5CevpO5i5+nFZT3CmtygE/cR+u9TX1V+zciRfB3TkQY23d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r5c28Y/2q+o/2bzn4SWn/X9df+ja9vJf95+R8/xD/unzPS1+9VyP7tU0HzVcj+7X3h+d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Uv8ACagkYaF60GhetAHhv7RSY8WaU/8Af08L/wB8yt/8VXmKp2xXsH7Q9tm/8Pzf3oJ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Uc1kA1IMipY7fFTRoKnjjGKDnIhEAOlFWPL9qKCz5KmtorhdssauP9oVSOkGHJtZ3hP91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aVetYsDL+2X1pxcWnnJ/z3tx0+q1Pb6tBccCRGPoflb9a0RyKr3Om213/AK2IE/3hwapA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G6CSRllDj1j4rO/se6swTY3khH/ADzuBuB/GkXUbm1P+l2ax/8ATSE5z+FMDQeTcMRs3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5T60y31G1vx8kgJ/WrAi2DiQMPQ0AMy3OWyPek2qT1dT6rSnHdc0qsxztbAqShV+Xq24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6SKhDqM7gQfUVIoWToN/6UAW4yKlyMfez7YqvHGq+o9s1MFAHI/HNACMB/dx74pAPxpeM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j6UAPjOAaNRGdPuB1ytIvQ85p18P9Ak5x2qwPWfhVcXFr4a177LHHLctotskaTfdLFsc1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5mvNGU+1vJSfBpN1pqqeukWw/8eauj1JM2pr5TNpr2yR99kKtQl6nOW0uv3E/lf2hp3/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nxv/AGlPHnwo8d3Wiaba6Rq+npbRSB5rdlb5hn+9X0LZpsO6vk79qXT1l+KEzEffso8/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5vePoKjsjJtf22fiReSFY9C0OID1tnb/2arMf7YvxUj4WPR0+llXkugaVJ9vuBGOMV0ltp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OC+FGUeZnZ/8Nh/Fr/n603/wAWpZ/wBsL4v3Fvaw/wBq2XlW+7Z/xLI+/JrBj8IanMgZ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UeBdVP/LKP/vquXnfY11NJ/2qPjA/TxLs+ljH/Wql3+0l8WL9Nlx4mmdR2S1jU/yqD/hBd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31Utv4F1Xn93H/wB9VaY9TtfgX8VviD4w8fxaJrni3Uv7K+xTTeWoWNuPu9F/vGveNQt9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J9fxI//AD/Hdz+FeAfCvwjqGm/EjR7yZFESpLFw2eSpxX0ibdZfENisgyYogT/vCsZs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3XxDrx/7iT18s/tJeOPHPw5+I8ml+HPGOs21h9hgm8k3O47m3ZOT9K+xdlfH37WVp5vxfl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1/k9XQqcruTOPMrHldj8b/ihcKUbxtrhx/0+Gr5+KvxIuI8N4y1sn/r8NY/hvwzNd386A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nw+muZlXztufatpzTBQfcwz498fzZ8zxTrLfW8akPivxhMD5niLVm+t61ehx/Be+PWZv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O6I5mf/vmojMfs2eYt4i8Wy/e8Q6q31vpD/Wq76l4nl+9rt+3+9eyV65H8F7qM5Er/ihq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z1b/vitE7k8p5ToF/4gTxFo4m1W+liN9bh1+1SEEGVc1+g8/hfRLcy/8AEqt/vtXyfbfC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MLeXcwyY2EZ2yA4/Svr67fzI2b+8SawqNJDijLTSNJjHy6fbj/gNfLP7aNvNb6x4ZOlS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G/7G7RfxDH3a+q8DFfNf7XkHmaj4bP8A07T/APoxKxou0rhUTcbHyjYavrc995R1fUCNr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fjXRWdnrV2uf7SuW/37uT/GoNE0B7nxfDAh+VoZCfyH+Nd5beCpB/y2f8q7JyT1MacbaH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7J/4Et/8VUI0jUennN/321e02XwTubyDes8n5VbT4FXK/wDLaT8qz0NrM8L/ALC1A/8AL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/sC8PWYf99tXva/BG4A/1z/lSj4Iz/wDPZ/yo0CzPn+48M3fkn98v/fbV9y+Bdk3gXw88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phdv/steLT/BJ/8Ans/5V7d4DtfsXgvQrQ8/ZrVYMnvtZhU1bchUS9NajH+pj/74FcN+0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1keQo/0i36ADrIK9Gdc1yv7QMG/4Ha5/10tP/Ry1wwfvJlvY+A4/C0cd8kcRUCTpvGa6i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8fC/9+VrQsNHF9rdjH3aavQLfwlGv3q9edZ1F7xlFNs83XwRDn/j4X/vytTr4JhA/4+F/7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/CWG+tlmYAhhWr/wpq1/uisro05T5z/4Qu3/5+D/37Wj/AIQu3/5+D/37Wvov/hS1l/cH5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7g/Ojm8iXE+dP+ELt/8An4P/AH7WvVv2ZNLTSfF/iIJIZPO05QcqBjEymu1/4UtZf3B+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WnhnXbu5gRVeWDyiR6eYv+FZykkthKJ32opsB9+aNDTdbaj7Op/Q1b10YEeP7lQ+HDmLUl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Stimrkd/71e9WR/4pXRZYYrfP2GJ3/cIzbtg/wBmvn/PX/gVe+aLKIfC2jk/8+UX/oAr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XkfNZ5UcKKURP7S1H1g/8BY//iary6jqJJ+aP8IIx/7LVy2/f1I9iWJ619P7OHY+JjVlY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3bZo03fexBGM/+O1WkvdXjuMxy7k/65x//E1uLpxz3qVbAL1/nS9nDsP2sjmhq2tWt0zm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/wATW9p2p6t5SSGdcdf9XH/8TTdWsUNg0gT5gfWtC2stulxkJztHej2cOwe1kalh4plG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I/wD4mtex8QQSn5rW3/GKP/4muNjt2XnpU0SyA8fpVKnB9DJzl3PVrS5sXGGtbRv+3df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zxaWg/wC3dP8A4mvO7e8ubQdmq9Dr7E/vFArVRhHoLnl3O+a6s4UyLO0P/bun/wATWTea1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/wBu6f8AxNYba5lMRgH61kXt8ZSS4A+lJ8nYOeXc3z4uihz5cMcf/bMf0rmNX8Tz3CSq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NUpJiSec1QlsRIGkIfk1SjHsTzye5Wt9Y1Oecxf2jdYH/TSpp7nU8H/iY3X/AH/amRW3k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/2gdxms3FGqmyol9qkef+JhdH6ztT11HUn+9f3Q+k7VZF7b4w7baQywPny23UuRD55CLqm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r/v8ANThqV+f+X66/7/NTPLJ6CneWfSjkRDqSI5tXv0H/AB/XX/f5qINS1CXP+nXX/f5q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O0KDpRyIn2su42L7a+c3Vw31lNWoIbvJ/wBIn/7+mrUEOOBV6NAgq4xSGqku5XtnvE4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QihuZl+a4n/7+tTFlCCj7cy9DWl7BzN9SC40S3VcyqzfWRv8a434lW1ja/DvxclvHtlb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Y119xfF8gnNcF4/bd4K8XH/qF3X/AKKesqkmkXT1Z83fDLX7v/hFLQS3Eso8rCf3tu6u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FcD8PGA8IW3r5X/s1dtbMGs6/PcQrVZWP16hNeyj6I9H+FXi+90Cx1NLa7lhjkvIiwVyP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4m6tcRGKPUbyIf3lunH/s1eO+D2H2DUR/03hP/jrV0Jbd1NfY4G/1aNz81zabWNmovQuX2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dq9/N/wBdLyQ/+zVkTmfH/H1cH/ts/wDjVqmYrs1PK5n3MxopnJ/eSt/vSv8A4037PKP4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tIp1qLoaNQu+5neVMP+Wkn/AH9b/GlEc2f9bJ/39f8AxrTDoB90flRvj/uj8qNQu+5m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/AL+t/jSwFgeJpB/21b/Gpp9vPSqwYA9qNQu+5pRyTgZF1P8A9/W/xqQXVwP+Xif/AL+t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mVyRRqF33HHey7SxI9CTUQtU7pUyipAMilYkpvawY+4Krm1gJ+4K0XiBHWoGt+aLI0RV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5CoTZQZ/wBWv5CtDyCR3pn2XJ6miyJZVjsYM/6tfyFTyWkG3/Vr/wB8iphb4PWmzwnb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KEf8s1/IVZ8uH/nmv/fIqpAOe9WcjHWqsgF8qH/nmv8A3yKDDD/zzX/vkU0c9zT1HvSa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mv/AHyKT7JD/wA81/IVYUD1p4UetTZAVRbIP4KctumfuirIjBp6Rc9KVkBqeGIhFqVo4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6vBfhnfynxD4khz8kerXyqPYTGvf9E+W6gP+2v8A6FXzz4BH2fxt4tHb+2dQ/wDR1eTj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RS5a8vQ9VRt6A1IjYkFVbRt0dSO2JBXyqPvuh6T+yjqS6j8YdXsHGdmmytj/dljUH/wAer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02S4WFZHQqqqCF3FmCgZ+pr44/ZP/dftGX4H8elTH85YzX018SIZbjWoYEmUC8hW3+zz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Mf8ALQqCR/u19tleuHPzbOpN4tp9EiPTviHDPPi7RLSGN2gmuP4Uk7Lnt/vVcT4p6NPr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66Pz7LVPOV1xy25flUf71Udb0sa/aPd6dZsoiiaxOlzDyFcbgWbP+6NorW8DeFG0+zM7W7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5EiFyg7ZZBtk+rV68VY8JnVwX1tIufOjT23rSvqFjHkPewJ9ZVFc3J8LdNuHaae5uJZ2+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5R0g+F+njgX+oKPRTCB/6LoIsaV5qWjYJ/tezB/2p46oprmlx5C6zZH6XKChvh5aopI1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o/ktUpPCcEJIFzfv/AL14w/lQFjYg8T6QpAbVrTPtMpq3/wAJPo+f+QpAfo1Ytt4RtWCZ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+cfyYVbPg20J+9fj3/tK4/wDjlAi0PGOhf9BH/wAcf/Cpk8TaS4ylzI/0hc/+y1BF4Rsed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1M3/s1K3grRH+/ZB/rLIf8A2agCf/hJ9O7C6k/3LSZv5LWJd/FHSLeP91a39xcPN9nh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2Vd+K0P8AhAfDn/QKh/Nv8ant/B+hWnmeRpdtA0nVo02t+BHI/CgDOuPiNpunqn9oRzWb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7uAR977p6VXu/iTEYRJpuny6lhVcgOI8gruwufvNjtWxbeENHtfM8uzQiT7yyEup/BiR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zWso2fjk5PTpVXJsc3d/FbSbqJBFbXjo67hII1wPb71Y9x480g5+Wf8A7aPEv/tSu+vtA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amT/AJ6PCpb+VZF9pOnQD/UWv/fgUcw7I4Ofx3pm87EH43UI/wDalS2/juyxxHF+N9B/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1f5Y4B9Ia0LVYQOBGPpGaOYLHLx/EK0j/AOWcX/gYh/lmrKfEu3A4jj/8CW/ohrr7ZkXpt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eXjvVjOBHj6aQHZp4f6Tyn/2lVK48cXRJ/wCJPL/2zjun/wDQYa9R80/7VUZVfcaBWPPL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R58n/pzvf/jNKlzqet36wXun3UdtKAmbe0uEdT67mVSK9DhQoD+8/QU05yf3h/SqTCx4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E3+oRQ+Ibi7hkfY9xcQq/2SEc7pJm/i29Nq5rTHg//iT6trfnXFr9nRoUjuE81ZY93Mw/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Jq9M1Tw5p2tKv223SdlOVZxkg15P418QXMEzxtpgkaz3pZBw0SoixrJNK2Pl28qorOWpo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JFcz3ABijnVIJCNrvGVDc/7VfDFgvk/GzxnDn/mM36f+RmNfd/wtOnp4fiubK8/tM3JQz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OP4fmNfC+uJ/Z3x/8ZKvH/E/uh/30+f614WbL9wfQ5G7YhryNGKe5Txr4iEMsaR7LPO5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Om0eRLidpsn02f8AoNTW5H/CXeIP+ve1P/jjVV1vP2BP96vhj9CWp8M+LP8Akpvjv/r7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9jPQP2lfAWreItS8Uavos9jqj6d5FjDE6MFjjbdlhnPzGvnXxl8nxU8dL2+1LX6E/8Eo5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/c8QfztYK97McVVwuXOrT30Pn8dUlTpOUHZ3FT/glX4HH3/HPidvoLcf+06vQ/wDBLT4b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JP+29sP8A2jX1Nq+oXen6hNdf2hHLp/8Az5+SWlRtv3Vx/e/2qpaX4rn1mzDWltOnmTRwu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733H0UfL/AL1fl08+x97qoeAsTiH9o+cf+HX/AMISTu1PxU3+9qEA/wDaFXLP/gmb8F7f/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/566mBn/vmMV9H6ebi+tprS8kkS7t3VHlRdu9uu78ttatcks7x+8arD2tZ7zZ81Q/8E4/g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f9/Vpf6Yq8n/AAT3+BS9fCc7/wC9q11/SSvoY9KqG2mz/wAfEv8A47WMs6zGSs6zNYyq9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2DPgTa/8AMipL/wBdNRum/nJV9P2JfgRGuP8AhXFg3+9c3B/9qV699jz96WU/iKT+zoT1a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1Mf/AM/pfeVzVP5meY237JPwSs/9X8NtBH/XSIv/ADJrVtf2dvhBZf6v4c+FBj+/pkLf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94XP/bRqUeHtNH/Lux/7aNR/aGNlvVl94rz6yZzcXwa+GFqcxeBfCcOP7ulWw/8AZauR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hfC3hZB7afbf/ABNb0eg6aB/x6j8WY0N4f0z/AJ9Ij9QTR9bxMt6j+8Wr6sy00bwXbf6v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3i/wqRbjwza/6u20lMf3II/8ACr39i2CdLGD/AL4FA0yzX/lxt/8Av2Kzdeq95v7xcqIE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IF/3Y8f0p/8Awmum/wDP2PwRqnGnWn/Pjb/9+hT1srdfu2kC/SMVHtJveTHyopN4304Z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46sP+fqQ/RHrT8mMZxDGPooFIFAPCgfhUXl3Y+VGWfGtkc4S5f6RGoW8YQNnba3rfSGt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6mkUkYp8Shhxp16f+2eKjOvzH7ulXZ+q1uNnFRNuFFkXZGfceIIoJ5ov9V5aNv8z2/i/3a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Bi+zL5u9Uf8Afj5MjIz8taV3ALxAjllQMrFVOA2Ox9vauYuNHlt9Y+yafp/7m4Rd95I7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3+7/ALVU9rDsjRHiRHn0+1tYhdy3BY/aImzEkf8AeDd/avKP22bYn9lfx4P+eSW035XM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+4tbTT/M+y/aVR/3DKr4+6wP92uT/bPxcfstfEUD/nxh/wDSmOu/LdMXT9UCkon5AagR/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M/8AkQV+hmjk/wBnsD/dU/rX536g2J7FvSeI/wDj9fohpX/Hpj1jX+lftOYa0os+owvUm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/DVyb/U1SmP3a+dPRN74UHb4T1T/ALDs/wD6T29dgr471w/wvO3QdY7f8TyT/wBERV2I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Yn5FmX+9zLJcEdaXcKrZNO3e9dRwEjkc1EaCfem0FkbjrUBWrD1HipsBWaHJ7U5V2jtTm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YZqLARY4NRNnPFWMY4rxOf8AaZtdP/aHm+F2oeGtQiikmhstM1COFvNlkK8u0bfehZvu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D2QKxpuTnFeA/ty3WiXHwLv7dfEWlnWbPUba4isoL+Np3GXjddituHEuen8NXNI/bL+Fb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95d6rcW1pBPb29iyrbzFYwVLNtXarf3aLAe6U9etJInluy+hx/OuJ+OPxNh+EHwl8QeJfO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p0bdWuZOEx/ujdJ/wCmo3A7q1kW9ghltmFzFN/q3gO9X+hGc1K8MkZIeN0I4IdSCPzr5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hH+wj438Ranql9HeeIbdJNPs3nYJaQyuscbqOzyZZvl/h2163+z1q9v4P/Zw+H994t102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3OpTsS8ks0nkpuP8Asj6UcoHsdFLKjQyFHxkUmKVgE7U2lZsVGZakB+7FN3UzzM0m8etA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etQbvel3e9AE2eKZg5pFbNSquaAEU8VxWv/8AI2aj/uRf+i1rt9tcTr3HizUP+ucP/oNeX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ORf72vQu2/wDyDWHvUEsw2gVNbn/RGFUputfEI/TR9z81qvqGBqqMlz7kVYlb/Rh9RUEb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A07LrUk3ao7EcmpJ+1QAztSd6Xsab3FAGhF/qVpgPWnQn9wtRqeTQBdhP7k/Wob05gNOg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bxv3JoAzYFIm59KvXKhlT/dqlDIGmFaLJuXPoKAGIuyEYqC8BZM+lW2TEQqtO4EbfSgDO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zan6VQB+ar7D/AEVvpQBTt24l+lXbI4kAqjB96Uewq7Z8TrQBalGGanIf3Y+tEw5ahB+7X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/0rHtVkjlarY/0o/SrbD7tFwK8pxNVefmrEv+sNVpjTArySmCbYBncMVXiZhK4btVi4YK6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koK/wAQoA1NJ5Vqtx/eP+fWqekH5Wq4n3jQI5LxEMeK7j/rjF/6Cau6O3+kIP8APWqv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9cIv/AEE1NpZxcp/nvW6RkYqf8fN1/wBd2/8AQzWlDDk15J4l8a+J9J8S6zZWjWQggvJE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71DH8SPGXa/twPQWS17FLLqlSN0fO1M4w9GpKnPoe1qm0UnkmvDx4w8ZY41qb8IVp58c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/AICxf/E1by2qiP7ewrWzPZmtWLd/wqhqVi4Qn5+n92vJ/wDhN/G5Jzrkq/7sEY/9lqhe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uB/uxRj+lJZbVE+IcLHozrPHNnu8H6uvpB5n/fLqa8psMC/0/wBftcf/AKMWsnUPFviq+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eyQE/v4XI2uv93gU5Zz59r6edH/6GKyqYSdLSR2Ucxhio88FofaqDDtTLgAv+FSjhn+tQ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8PmPbjoc1r/Fxb/8AAqht/u1zHxx0uTULLSRDv3+ZJu2uRxj2rzK38L3b5/f3H4zN/wDF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jzJ2PnMbm0MLPka1PfUfrUivjOSK8JTwndgcvKf+2zU7/hE7jBy8n/f1q6/7Il/McH+sE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lXPLD86oXm1gf3g/OvFZfCkgJy0n/AH9as+78N7Ry8n/f1qpZQ/5iXxJFfYPW9Q8nyJv3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XiNgAWi9h/SuX13RVTUPulvqxNdBprNHGvqBXJVwn1d8tz0sLmixqvy2PffgIR/wiF7j/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16SxwrV5d+z2xPhHUAe2pSf+grXqDdD9K8OsrTZ7lPYp3oX+z9S3NtX7FKS3oMda85t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6vZDjn569B1gZ0XV4z/y0sJo/zU188xeCET+Ba9bL8MsRfm2R42aZl9RUbK7Z6gvinw4v/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apB4y8Lgf8AIfsvoH3V5tF4QQdlB+lSf8IYT6flXt/2NSetz518Q1F9k9B/4TrwsP8A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rjxz4W5/4qC2/P8A+tXAzeGPJJBx+VUbjQBz0/Ks/wCyKd7XF/rFU/lOr1nx14W/6D9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tb1nTdZ8Sz3GnXsd1bFVwyH2+lZ/inS8bwVH3PSsvS7byowAMVz18BHD6xZ6ODzeeKly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ZP2eufEPiD/AK4Q/wDoTV7v3rwj9ncEa/r+e0EP/oTV7xbqZM14eJj71z6zDPmi2WYZ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78VtC0vVNRtHtb2aWG5kRykHAO71zXrSRlRXheqeC5Jde1WUwPmS7lY/99V1Zdh44mo4M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0Yzhu2ag+Muh/9A7UP+/K/wDxVOHxm0TH/HhqQ+kK/wDxVY48EPj/AI93/KkPglwP+Pd/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8es+xS7fca//AAuPRD/y46l/35X/AOKqCf4yaHgj7DqX/flf/iqx28IyLn/R3/Ks+58K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S/sqiNZ9i/L+vmXtU+MPhcJ++j1GNv+vYH+TVwfizxnpXix7eTTTMY4SyN5se05P41H4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i/vO1czpOmtb2iIRyWJOK5cRgIUoXielgs0rYipyzO8+GZz4/wDCw65vD/6Ca+mZnyTX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498Mg9FvYxX05L1b8K8CrHlPq8PNyuR5r6Z/Zk5+Fqf8AYRuv/Qq+Y5jjpX0v+y3/AMkx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a16uR/wC8v0PJz9f7J80euIKsocCqyVMtffH5sThqO1MXvS1BAUUUUAeU/tAR7ofDknob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5r2X48rnTfDx7iWcfoteTpHkiudvUzbI4ocVZji4pUTk1aiQEUGJX8mirnl+1FBR+c+k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hC/2Zz0w3+NdOnj/TljDm5Mqdtqbv5V4DfeF9PvgQ0Hlt2dBUVhYa/wCHyf7H1Q7f7kiZ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wnelgf6m+J/2YGpF8eWJzi01CX2Fu1eP6T8c9Z0p/L1rRluEBx5sbY/GvQvD3xf8AD+t7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/ADyc0rIDoB4+tjwNK1U+32em/wDCas+dnhvVpB7xqK0/7YWfDxzpOD3Q5qdNQyvVvwWi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9Hz+EtVHuiKKbBqmsxsPs+mX6xf3LjawFdYlyW7n8RTvOPvSsBzq+JLy0/wCP7T5IR/eU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W9H7shz6Zwa1jtcHd8v15rPu/D+nXRLPEQ/8AfjO01BRNHet/BCzfXipPtspB3WrD/drM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vPPjH/LKfr+dSw+IXtPlvbWWA/3wMrQBow3Fy2cWjAe9W45Lg/8ALEofekgv4JvuzB/c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GFAFbdcnrAp9wKcpuMHAU+xFWQSOjBfrTgWIPAPuKAKQNznmMfnTrt5DZurAY61ZH3qZ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qAPZfg1/qdW/7BVt/wChNXU6gB9kNcV8PF8rwnrMv97TbTn/ALaV2Oon/RGFfIZr/GR99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wU47cV8uftNDzPiCq91tFP55r6f04kxSe3NfMH7RP7z4oTIeQtjD/WvOpOzPoKmx5l4Gt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+WK/zr0bw1psLa5bZX+LNcD4AO7X7tcf8sB/6FXq3hOENr1txnrWrZVJKx6ZD4N02JCy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iBCIn4iuothGYD8tN2R4Pyig1scpL4aW5Hz4A9hUcegwWeQqk11MuGHy1VOFB3DNAWMn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F6SZ/Q128FjnVI7k9QCK5i1nS2vYpCOjV2NrJ5gR/WsZMaimXMV8mftSqD8XrrH/AED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9Z5r5S/aWG/4r3/8A2D7b+VKBElY4D4cRGTVtRX/pip/8er0/whpjPq6j2zXn3wwiH9v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/+PGvYvBMQ/t1Rj+DP863HTPT7exk+zj5ak+xyY+7W5DF/o4pdmKo0ML7BJ6UxrKTaeK6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GpuZHMTWfzqSOjD+ddp5ubVBnuK5u47/AFFbQbNun1FZT1KUSQnrXz5+1PD503hpz/zzu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Tk14V+1CuE8Mn/r5/wDZKmmhyR8+eD7TPxCsv+vef/0GvXrGwzfW3++v868u8GRH/hYll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Nez6fBm+tv99f510SexEILU9b8P6Qwsoh5lav8AZLA/6yrOi24S3QYrS8hc9KQWMUaSz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izls10QtlUEgVSuLiGLO9aLisctc6YCx+c1L4XQroVqpOSjSKSPaRhWrdwpIhePBFUfD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AC1k/wDRjUqj9xlxjc0DEeTXNfHYY+CHiAegtv8A0eldgoHkv61y3xu/5It4n/64wH/y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3T5E0RNniTTP+uy/rXqO3HavLrGT7P4g0t+o85K9RFwJea7TnpnrXhKLGkRD2FbRTArN8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15V+WmakODQBTqKAK9xGPmrO0kD7dIB/zzb+daNyh2MaydCBOqSA/wBxqxZJ0l6cqM/5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NRHuv9abeyfL9Kf4X+aTUfqv/ALNXK3qUVrlVDtx3Ne86DbLP4V0UH/nyh/8AQRXhN0MSN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ZHhfRhn/AJcoh+Q/+tX0mUby+R8pnv8ABXqbcFosQwuKk8selZVlemOB2JzlzWtbyCWP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+JRKsJERNUo4nmlOO1WZp2WFgKoWF1Is5pDLX2jE5h8vp3qwLiH/AFXmfP6VBGu+6mkP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qyb8DPrQAuoYjXI61Xs9T8rI2E0+4BPvTbaUKPuA0AalpJJcru24Fcz4C+Jnhb4pw65J4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W7ayv1UbfKkAyCPVTz83+y3pXjv7UWh/EjwpqXhn4v+AfFUNp/wAI0vkXnh7UZlitZ4ZJ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u5W6bdy968s8UfGH4GfB/9ofxD8QPDPiu81bUdc0VrXUPCXgqDzbSXUJFZJH85v3e1W2su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qirgfRH7OP7QVt+0J4P1PXrbQ5tDistQbTvLlnE3mOqqxIIUcYda9MN4GY55r81vAnxR+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jn034eXXh/wCH0fiD7bea1rVt/pt1DNIiojK5Cr8iBdyr96v0KtdVgvxbXtpKJtPvYluY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U/8AfOKbQHyT8SPiT8cvhv4omtPEPxc8BeGYrh5Lmyt9QtdzPa72CNxB/s7a8W0v47eP0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/AMLq8Iw3UumeW2syxTHSJV+X91HH5XEnHXbn71elftzXDaX+0b8ObuS4WwtYtCkMl7Jo3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53W/8Q//AGq8E03xZBF8adXvU8Q2kcEunIn21PAKvGenH2LHyf79NEn1v8EvGvxr+JHi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eCPGHhfTr6H+2odItyj+QxztXfCpyyq1fS80jEnjFfI3/AATyu4b+5+MVzb3cd/DLqloy3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tm5EI4j/AN3tX1nqWqWuh6Xf6nfyCGxsbeS5nlPRERSxP5CgaPP/AI6fFS3+CPw5uPF2o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DbRWUcvlvK0jHGGKkcKrN/wGt+fUbW3t9Kmu5o9Eu9QRfIs7ydY5fMIB8n/aK5/hr4A8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03wte+Iru413Tf7R1D4hS6FeuzRW9jHIVt4d/wB4LIyyr/usteufE/4z6V44+L/wq8QeP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fRYfFWu29kjTrb3V0V+yp/eJ/wBT+dFhn29brJg5HFSV88+INYu/iR+2r4P8P6Jqt5p/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XdW+zu0C3ElxgxwSR/wDAoflb+HdX0RtosJq43FWIOhqO3/0i382KWOaH5kSSN9y8Ng8/7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JsXUbaKRp/eqjT4FQPcGpGXWuOvNV5LwLnmqUtwcHms6e4PPNAGhPf4yAa5zxtJ5ngTx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/6KepzcHJrM8WylvBPihT/wBAq6P/AJBasamxrS3Pl/4csR4Qth/sv/6FXc2bH7GPxrhfh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91//AEKu6sx/ogH1r4TEr97I/WKH8KPojovB5Jt9RH/TSE/+OtXR81zfgggjUh6GH+TV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74dH53m6Sxs/kNooorvPIFI4NRkDmpT0NR7aAIyopm32qbHFMoAqTR7jUSW3JNXimTT44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Vq2s5p8+XGWr5k+LH7aWt+B9Y1vT9J+HEnk6XeyafPqmqyO0HmBmCsPLG35tu771ebfH7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C/hrxj4rvW0m11C82QW+j3HkQTWcsIkjZo4268N975qtRuB9i+JPiF4Q8FceIfFukaU3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/AO+VyapfDr4s+FPirDqkvhXUn1KLTpkhndoGjXLBipUnqPlNfCVxo3wi+F/7QPh/ztQk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7q9/inSSSFt0R8tlyyvt43V3v7EnjfSrP47eMdC0tJrfQdfill06Bzhk8mQvErZ/6Zs9U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cmpFTdxUa9akXpWRZKLCRhkDimNb7eDXzZ8TfgV8cLz4j+IPFnw/+IEcEF7c+fDpiXslt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LbAGK83u/wBrP46fBzxfL4W8baXpuuavH5bGzuYEMjlxkFXt+G3VfKS3Y+12TFMK5FfL+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c8gt/GHgvU9HuQ2JP7OkWVV/4DJtavpXQNatfEugaXrNiJhY6lax3lv9oj8uTy3XcuVy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ncn2e1Gw1Y2e1Gz2pFEQTFKqHNTbfpTgmB0pAQhSKUAmp1QH3p6xfSpAZCmTV6OEbTTI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TVgJpvy3EPtIv/oVfOvhX5fHnilf7uuXw/wDHzX0ZbDbcR/76/wA6+cvDny/EnxovZdev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90z6LJF+/b8j0+xb92PrUkzfvBVayOEH1qSUnzBXySP0A9A/Zo/cftA6f/01065/9p19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CkdpFYyX0t7cxwKqvsdWMmVKH+98rba+b/2dJ/8Ai++gg9Psl2P/AB1P8K+wfFFvELVt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BuUDDIBVWyf8AvkuP+BGvtsp/gH5xnumLfojmvAfg6fSb7zbq/uLsorIjyjJlh3bodzdy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K5T4f6/J4j0+/u3yAt46RqRjau1SB+TV1W4V7J4BJtpNlReb70ebQZkjIAprHuCokar8k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rk+a1AGjay8gCrouJB0UGsfS5fMlrzD9oD9pnwz+zzp9p/aEU+t+JNQdUsvD9k6tdy5P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Yubsj2hbiUnBQCp1ORzXLeA/Et/4s8L2OrajoWoeGbu5Tc+mans8+H03bGZf1zVf4neOr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9Z07wzqfi66SWOJNL0hQ077mxu57DvQFjU8N+PfDnjGfUrfQtcsdXm06b7PeJZTrKYJP7r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jU/jd4d0n4xaT8M7lL5PEeqWb31qfI/0d4lV2Y788H923bqK+C/gP4o+K+r/Gf4xeBPB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iTUI9X1OfULrbeeHIWf78Uf/AC2ba6rhf9mub/aA8L+GvCHxu+H03ib416h46sLh2tdd1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0+ENjhoy21W8z7vX5G+9QepHAJzcXLpc/VJbmJ5TEsqNIP4AwJ/Kn+cRXzZ+x9oHwUim8T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Ur+VBDZajqN9NcP5nWRFBm+rZwO9fQfiaLUpPD+pLo8kMWrNayizkn/1azbT5Zb23YoPN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1vN4/3f514n4c/aR8D+NLDxrqC30ujad4Qu/seqXuqoscKvuKjays27lf/Hl9a8l+KHxp/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LHxB4xi+H+r6T9qjtRLavOsshY8YHy18wfs9/GPXoNK+IXw/074cL8S18W+fql/a2995F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tSrcKWVl/i+ek3Y9GhgXVp+0P0f0nxHp3iXR7DWdGuk1LSdQhFxbXcJykqHowrWtjKa8I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4efwIfhT4l+HOn+HbYPazeIbo3P2jzJXyqyFR/FlvT5q+hIN2ORj8v6UJ3OGpD2bsxkc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zXWOtLbW+ee9eT+G/wBr34Z+JPjBL8NtO1We51rf5Ntcw27SWt1Kqs0iI655UKcsQF960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7N160CO5fq2KuieLHrSieL0zQTcofZp/+ego+zT/3xWkJ4v8Anlmq5ux9o6RgUAmQCzmbq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2+ltDFFqglRdSjkgaVnwoCx78N7HFdkb/APCfnXnPxdvftGi2B4+aWccf9es3+FAGj8L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MLPJBFIRHIxUll3uy7tvfay/nXxH4xT/AIyR8bRf3dbnf/yGrf1r9Ebb/V2/+6v/AKCa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/tQ+Nx66nKfztozXh5v8AwD6HJP8AeH6DoiT4s1f/AK8LX/2aotbH/EvX/roKkiP/ABVur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VqZrX/IOB9HBr4M/Q4dT4W8fH/i7XjX3kQ/8Ajq199/8ABJxv+Le/ENPTW4j+dtH/AIV8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MAe5jP8A46lfeH/BJuXPhb4mRf3dTtH/ADt8f+y17OctPKnbtE+czH+DL1R9janqF3b6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skMfkSXG5Vlk/iXj721afZ6deTtp1w8i6eVy89vGDh2bllz/AHd3zVJfWq3+srBNLbk2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3l4x0rWhhWKNI0GEQBVHoK/DZSueDBaEp6GovWpivBqIjGaxKGnoajPU1IehqM9TUGgUm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xWVxceW83kxtJ5cYyzYBOB+VaRKHw3EVx/qpEk/3GBrCbx/oEfir/AIRt9SiXWsbvshzu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Lfh1feEdb8X6h4g8OajeQ/2h5j3tncboFSQMAF4/izuauZ8R+HdQm+Pct3aRSC1udKZf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BXaX/D7terTw/Oj6HD5XTq1J060nG0ObVW17H0pa3kN5CJbeVJ4W6SRnINZHiHx1onhS+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OwkviVt2mOFYjGRu6DqOvrXO/BOG0sPCkunW9p9kltJ2Sfy7d4YZX7yRhv4Tisb4/XXgo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ZbeC6UQmCM7fMI/iP92suW0+Q8yhhIyxv1Z8zV7aLV+i/wCCenf2xYY/4+7f/v8ALWRo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6hplhM8t1Zf6wbCEP+6x4b8DXm/jD406j4H8QafpMWiWd1FcaZJqHmeY67FVWIXG32rV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SNL0Xxeb+302wuUkR9JjtfMDbZGUt5jNuz8pq3QkldnTUymtQw/1qpG0Hs7+vRXetnvY9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iFD8NdATV7uxmvLPzlilMLANHnocHr3rW8SRoNGvbqR7gC0he42W9w0JfaM4LLz2r5z+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/AAP1PXdKttSsmiuI4Wa9uPOQHcMhST15HO3+dTToupKyFlmAeNxEIte5zJN+ux9FaZ4k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RTiLTJYFuTLcfu/LRhkFs9K0IZUuYVlidJYnGVdGBBFfOV/8SNP8P/DfwJaeIdEvNbtN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3K7bR8yjP94j5flr6C0LTLLQ9JgsLC2WztoVCrBH91PbrRUoezW4sZgZYO0mnyycrPTV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qnNSLHUasc1JuwK4jy0IyVCygVOj7jUFz8tUaDViU59KrqT55X+GlDExHB5pizgrtxz61R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bagfKi/dSbX/AHaMse7cx4x0bp81cb+1pF537MnxHQ9tNDflMh/pXofiK6eG3h2HH79Vr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/Z4+JCDtoszflg/0r0su/wB7p+qM5H4z6ucR2X/XWP8A9DNforoxzZp/1yFfnN4gby7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/JjX6KaIf9Cj/AOuYr9px/wDAj8vyPrMNuy1L/qW+tUJj8qfWrj/6tqpTcKn+9XzR6pZ+C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W+b+88rxJMif7vkx13tec/BJsWHjlP7viNj+cK/4V6Jvr9Cwn8GJ+SZjC2KmSZFLu96g3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Jt3vRkVDvNG8+tAEpPFKsLPHLINqxRLulmkYKka/3mY8AVHXzD8Z/g/8AGv43/EjVfD134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vLH5Fxbp5EFxGQSP3IbdNKv3W3Nt3elVEDY+L/7bfhPwPNJpPg2IePvEhbykMO8WET9A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wx/L/ALVYfwc8CfHTx18RdG+JHxC8QTeHLC0YtDoEq7XeFhteNbZSqwhlP3m+bvXm0fw+8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qfDrTdN1eaLQRFbS3F/rE0cXledHJDJIz/dVc/N7V6T8bv28tC0lb7SfhzaP4r1lUIfWZl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541+9J/vHav8AvVfKB9ObK8RH7QH2f9qa08CeK/h/5xt7prXwz4gjtW+0pHImJH+b78Lf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6+DPxRs/i/wDDLR/FVoFjlnXyL23Vs/Z7pMCRPpnDL/sutZHx8+K0Xwm8BW3jJtHttbvNO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U2uiyqyyeW/3g21aVgPlH4afs2eGvGOtfH3R9UF0fEHhGK6k0zybjYvytP8AM67efup+d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Duf8AY28M63YPo+n/ABHtNYZLpI58311Gsj8kZ6bXib/gFeleL/hNonxe/bem0XVdQ1Tw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aT7G6rOzSWgk2Hf8v3lb8q5j4Xfs/eGfE/gj9oDSrzSZLvxf4Peb+zriSaVWijj87+F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/iqkgPujw3rMfirw7oOrxfd1LT7W6P8AvSRqx/Umvz9/a/8Ai9qPxh8ZtZ6VaXkPhTw9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ftF4SfMd/R2xwvZUr6y/ZH8Qv4l/Zt8IzNKWksI5tOYZ+YCKZiv/AI6y1wn7Uehw6t8Z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2t7SbVNbl1q62R7VmmkuI1aWX1/1Lf8BppWA1P255R4J/Zh0LwxFlPOvLLTkXp8ttb7sfm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v4m/bM1fwf4Q0q0Hh/wCH/gvTLWynvD92LCBZZ2/vSyEN5cfp/wACas74yp8WPir8Y/BWj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2PWtRFrpmlxssUdvbtP5MjxQ9t3OGblsfxV97eGfB+hfD7w3B4c8L2MWl6LasWWJBueQ/3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ak9AL9hpdh4f0+x0vTBINPsreO3g86Rnk2KMDcx5J461xfx4j+Is/w6kj+GESP4hNzH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HFGdxSFW+WQuflYeg/2q7JTz1q1ZRNLdRqh3FjgisrgfKvgH9uprHUBoHxe8N3Ph3U4z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ZU9MzWrfMPrH/wB819NaFrel+KtJj1bQNUs9a0mYZju7OYSIP9liPut/snmvkDxj5P7Y3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5/wAIJ4Xha2nvLfCytDGfnYPt6yTfKv8As1dv/wBkDx98KfFUOs/B7xrNHZzXMcVxDcuIJ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T+7uI1/P/Zp2A+uNxGaZ5hqSden77zvk2PJs272/vY/hqKlYB6vmnh6iFOpATxtU6vVWO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i/EPHim994of/QTXaDpXF+I/+Rnn94Yf5GvKzL+Az6HIv97XoT2x/wBFFVJKt2/FsPx/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I/TRrHMDVFDyV+tS4zA1RQ8FfrTA1bPqRUs3aorX71SS1ADQKYThqcD0phHzGgC/Af3K1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/dLTAfmegC1A37o1DdnMbVJbj91UdyMoaAM22GJ60GmIVselZ0Q2ytV1WBU59KAJEnLx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Rv9KVExG5FKQTE30oAzB96r4/49W+lUcfN+NXlGbVvpQBSg+/J9BVy0/4+R9apw/ef3xVq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aAL8x5ahD+7X60yY8tSxnKL9agBuf9KP0q2x+7VPn7WfpVs5wKAK8v+saq03WrMv+saq01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UMfUVYuR+7qtH2oA1NGbPmVoA/MKzNH+UyVpE/OBQhHL+JzjxIG/vQJ/NqWzfbMmOtR+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26/8AoTVHbP8AvI/rXQjMytR+Hsmrave3kZUGeZpCSPU1atfhVLj74r0nQbFZbQOQDnvX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V+g4SLjRSZ+NY9/7TP1PHP+FRy4/1oph+Esv/AD1Fe4HTlIqFtNHNdhwczPDJ/hVKmfmN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fMZT3wRzXvF3ZKGPFc9qNopimoM3UZ8keMfBTaRqMLGRmz8nJFYN/YeRYyP18v5/yr1X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PpIDXnmpR77G5T+8jD868DMPjPucoleifWttN9ot0lz/rEWT813U4ms/w2/maHpjf3rO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3r4ma5Wz76HwmPf6dF4guTaTcxRpv/GrFp8MtPP/ANar3hm336/Nx/yyY/8Ajwrv7CyV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dcOpH5lxBLkxS9Dg1+GGngdj+dOX4Z6eOqg16eLQY+5+lNNttB+X9K9xJnzHtLnlVz8N9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3qngDT0J/dj8q9nvY8A/IK5fVYck/KKaTJ5j5g+IHha2spl8tMYc9q5gWqoAAK9Z+Kdvg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Tp81eHmCtNH2uSv92z1L4BSY0XWIv7t9nH1jX/CvUm715R8CBti14f8AT3H/AOi69XbvX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3dL4Sm7CV9h78Vbh8HWYHMP4AVnj/AI+o/rXpdtbD0FfQ5H9r+u58ZxPZKmcfH4Mscf6j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pB+ldstqMU77MoFfVnwdzzS98GWzs58sflWJqHgi1MDfux+VeoXVso38Vi30CiBs1RB4B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dpcBVAwD2ryC3swjkY/ir6L8e26i1ucD+E14IqASH/erzsalyn0+TfG/Q7n4FRFPFOsjGM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e/2MWE5FeC/BQAeNr3308j/AMiLXv6sB0r4nFv3kfpGC/hv1JXUBKkttGhuMSmFD/wC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iLu022Pqi16eS/xmfO8S/wC6x9TPj0S2I4t1/AVIPDkLZ/cfpXQpat1BqRYiO9fcWR+ZN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wxu/+jAVh6nosPkN+4Feh3sI3vXPapEogbioEjxLxf4dgNs42AfK1eNm1/wBImyP42r6H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HNeETri4mH+21efjV+7Po8nd6xa8HRCHxp4ef/p+i/nX0hKOWHuK+cPD+V8V+HiP+f8A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jz3H+0a+MxCP0jDFSevpX9lo/8WyvfbVpv5LXzXcd6+if2Uv+SfayP+oxKf8AyHHXXk7t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u57TFViP7tV4+tWI/u1+hH5iSU4fdptOH3agkbRRRQB558cIvM8P6U39y6f9UryKJDkV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DSN/zzuoW/PcP614rGoxXM0ZMQJzUyR0IvNWYkFIgasPHU/lRVoDAoqgPyz1LwZqGlKT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hyKxngljyOp9CMGvpf7RWTqfhXSNZVvPs0Eh/5aRja36daFIs+c3IXIdcH3Gao3WgWOoAm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wa9q1T4URuGNlcqp7JLXGap4E1HTCxmtX2f34ulVcDjtLm1nQH3aXqUgUc+VeHeK6zTvj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nzUHBmtG6++DWHLZ+USA27H8LjBqAjFMD1TRfihoerAAagkEveOQ4IrrrW/E0QeORZoz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sLa5H72JGPrjmnWEup6I+/S9Slhx/wAs3O5aAPo6GdGP3mY+9WA4UZJ49q8Y0v4uapY4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kXH6V2mj/EnR9TAAuhbyH/lnL8tKwHbJc7uAOKf5kbghuc9iOKzLe7W7TehV0PdDV2CV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FXEfR7SXLIphf+9EdtSRR6jASVdbqMdiMNViNgehH4VYQ+hpARRazBnZOslu/pKP61fj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wc1CUWVCroJF9GFVG0mNCWt5JID6Rnj8qANKodYH/EsuPXZVNJNQt/8AWILqMfxLw1S3V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EkbsuMSfeoA92+Dw87w5dg8Y0q3f9TWxeyb4JMdMf1rD+FDmPw5qBXjGk26fqa15QYYc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2VqqPvMhd6MkQaZ/q5Pxr5j/AGiP+SoN/wBg+H/0J6+nNN/1cv1NfMf7RH/JUD/2D4f/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fQ1NjzLwdfWmm+LJjdTCGOW32LkfxZr1bw14g0a01iN5dRRAjDnaa8Ukt/P1K37GOYEn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/aJXbHANe9hcH7aN2fN4zM54aSjFH0VbfEnwjtP8AxOk/79Gn/wDCyfCGf+Q0n/fpq8Tt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Uq6WmeErqeWw6s898QVo7RPYZfiX4SGcawn/AH7aqMvxK8Jtn/icL/37avMf7HyP9V+l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9Kn+zKf8xP+sOI/kPU9K8Y+HNc1S1s7LUBeTy8hBEwr0W3449K8B8B6T9k8Y6a4i2BWI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sV4mKoqhPkTPq8sxcsZS9pJWL6k4r5U/aPm2/Fi87/6Db/yr6kWbAr5X/aN+b4q3Z9b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E9Gq7K5514d8XQeE9VuJrmOV1kiC/Iue9eleC/jNolnfrdTW14VxjCx14/f2/mkEqW4x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NQyPwele9hMLCrC7PlsbmFXDzSifS0P7Rfhx/wDly1I/9sxU4/aF8PEcWGp5/wCuQrx2y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dakejIwxt/Wu76hTPKWeYiMtD0f/AIaG0xumk3v5CkPx+0wgk6Re4+grgU8OZ5AWg6Bg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vPcU+p2Enxz0ZpkT+y74FzkZK165jEaLXzb/AMI8DLC20fI64/OvpNzlVrxcwpRoWUT6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6j2CvD/2pABa+GD/ALVz/wCgpXuCjNeKftSJnTPC7d/PuV/8dSvNpNyeh7ld2Wh83xa6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QW/2pIg6GLdjIK4r0DQfindmaG6j0uFtuCA8lee6laCSY5HOa6rw3YiOFVxivo6GGhVXv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ebUJWPY7L9ojWMceHrU/9vDVdj/aI1jJ/wCKetf/AAIauJsdGbb939KvQ6IxP3f0rr+o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Yv+c6NP2gdf8ANy+k2hj/ALgLD9aSf48amT/yArbP/XV/8KyRoBx939KP7AP939Kf9n0O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XpvjvrGP+QFbY/66tXqHgfUjrfhLT9ReMRNcq0hjU5C/O3SvIf7AP8Ad/SvWfAUBsvA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3ykYx87cYryMxw8KEVydT38nxtbE1XGpK/8ATN1mwrCuY+Njf8WV8T/9e8P/AKOSuhdj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T/wpXxN6/Z4P/RyV4Ed0fYPY+Nr+4lt/Kli/1sb7x+FdHoHjXWZ8Fo4M4rJv7YfN9DWx4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or6nDUIVFex8ZmWLqUoJ05WPQ9M+Kvirn9zp/wD36ataP4qeKj/yx07/AL9NWdpWhy44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/wCqNd/1WHY+d/tTE/8APwafih4pA/1On/8Afmoz8U/FIz+50/8A781op4cmfjyz+VSr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yo+qw7B/amJ/5+GP/wALU8Vf88dP/wC/Nafwy8Uaxq/ia6hv/ICG0kdNkePm3Ckl8IyL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ZoL6Zr4uCm1TA8Z478EfyNc+Iw0I0ZOx6GAzGvVxEYync667YmNqn8KtiXUP+Af1qC8+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h9QPsn9a+Ntqfog6+4kY/SvXtAk3eG9IAP/LpH/KvHr9vvfhXq3hubHh7Sf8Ar0j/AJV9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elNG3bW+PpWxbnamM1hQ3nOKvw3WRX0p8QE97O8hjReOmcVNb20kY3uwU0+KXY2cA+9J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pj0qwHNKXbAbHbiuC+KPxw8IfBu+8NWvirUprJ9eufs8Dpbs8cQDYaSR+iqMj356V3qRBR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49+Fth8JNS8F+M3Oq+Jb+MS6RpWnfNeWtz/yzmP8AzzX+9n7y/KKAPffF+q6Z4G8PXmua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ib5b25kCoR/sf3j7CuQ+D3xa8M/GXwmdf8K3U09itzJbSR3EJikidT3B9VKsPZhXwv8As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b4n6T8Ofjt4x1TT/APhE7KOHSPB+oI1s97tGfKZv723b975iv3a/RfTdG07wnpkGj6Rp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itbOEJGg9gKqwHzF+2L+z7qHxW+J3wq1Wx0LUvEWhvdf2d4h0+yuGjC2/mK3nFvux/K0g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xPbfEf4I6d5uneGfB/7PHgq51NtIh8QfZft2pzfNJtfzH3SYxHu3fL1Wvrr4vWnjbUvh3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30Txaxi+yXV2F8rb5g8wNuVh9zd2PSvnd/2KLbVre78UfHr4sa54wFohup4baZo7S2A+8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VaaA8I/Z8/aE8FeGj8SNW+K+va98S7vWpI7Cw0OSE3CX8ccnmLcyLI21eQu1f4fmr7T+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vgy41i88GXPgZbe4+y22nXMbp5kARdkg3qP/AB35a8J/YF/4RO28cfFzTvDOn2+t+H9O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5a7rlIS7oqbyv91VavsV7lZ5mmnYMfZAP5CnJgfEXxpu10Hx18UdbsvjJ4x0WHw/qFt/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s/2kgL5bNIq7dxPy/wANQeHPgvJL8ePG9hrnxZ8aeHNa03QrfUX8T3ltHEl1p+0EuZAz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fN/dr17Vv2QNP1L4ZfEfwu3ii4fUvGOvRaxLrk8SyyIIyGjicfL/E0n3f761xGs/sufG7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/jql9oFxapYTobI+dJar92Nm27mUf3S1FwKv7Nnwt8OfD39pXVtB8E/EnVNYt7PTBcax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G5i8lh8siLncZPvf3e9e5ftH/DzxL8TfhXqXh3w9q1hoVnczxNrV3es0ZSwVt021v/Hm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gL4YtfGvw18TaVLdaXdeB9LOjoLYbDqEIj2xLM3+zmT/AHs1zH7Q3wO8ZfHLXdI0vT/H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lNXsoDmW4k8zsF+9uX+8235KYHy9eaBc/EXwl458Q+F9GvpvD3iLXLHwfpE8Vs8q2Wi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5Zq3l2+5v+ulM1COHxp4WtdUneOEfE7xzFb2+5ifK0TTBs/L51/7919leOPAuq+Gv2dN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KK3um046ZYxSz7Pkk+WeRpG+9IyNJ/wJq8s+PnhLRfg/+yR4b0G30ixuvFyWcPhnSbuS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d100Tfw9ZvmX+/QBZ/Y/a48UWnxC+Kt2hS/8AGmvyG1JGCtnbnEaj/ZDNt/7Z19DeMPiT4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VvG+uR+H9PKSQvJHN5dzLlcfuVX5t/8Au1kfD/wdY/C/4f8Ahrw42yG00KxSO4lbgDau6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2r8+vF/wms/iXpnxZ+M2v+JtRtPCKalNa+FZhFmXVr9pPlihQt/ql/wBn/wBloA9N/Z+0j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fFnw78O32qfCfWtYdbfQvFFwn2l7WRsrdMPvR/L1kX8jX1b8HP2lvAnxv1DUdJ0K9ks/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j6ivkXEqr1kjVvvL/AOPL/EteE+A/23tX+H3wv1Dwt41u7nxB8bbF4bHTdK+yEPLLMoWF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/vPrt+avLvif+zt9l8QeCfBOlXV5qP7S2uXsviDxB4gt71orbTIZNzsJNvTb/AHl/2v7y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Y4FVWmODXB/B5PiBpHw5sbP4l39hqfiaFiJJ7HBYxDiPzGX5Wf+LdXWm5+U81jIB8s/Xm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yTURepAfWX4rnUeDPFA/6hN3/wCimrRzmsvWoc+G/EP/AGDrr/0U1Yy2Nae58y/Dlv8A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NCNd7Zn/R688+HL/wDFLWf+63/oTV39m37gV8RiH+9kfq9Bfuo+hv8AgcnztXHoYf8A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vgXm41cf9cf/AGauuVcivqsuf+zxPzzOV/tsvkNooor0Txh1GBRRQA3FY3jjxZo3w58L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6bpsA6vy8rHoka/xMfSvHf2gf2ifFf7P/wAZvD9rqOkWmo+BLzT2njt7d1W5uzyGZpD0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8wn0bUPjB5Xxn+Puq/wDCM/DmPd/Ynhu3+WW+XskEf91v4pPvN9K1ULgfV/hDxXpHjzwx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2lX0YeOTG1lb+JGXsynIIrZwa8K/Zo/af8K/FbV9R8IWehWvg6aAn+wbCEny5bYf8s/+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ece1LlsB8+/tsfFHw1onwn1DwVrUd9NrWuW63mmyJH+6Uxzn5mO7/Z/8frwnwz8RvF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T8ASeFnuNE8M6a13H4ijV3CzW8nnLG38K/umZa+9l8P6Vr+oWv9q6VZ6iY0kgSS5hWVolk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2vhX4F/HTSv2ZNU+KXgzxDa3Gsae2oeRa2tuf3TssjRS7vbyyPyraNkSzxfWvF3gs+BPA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xlotxJJq+oSfNbXnz74f4v8AZ+7tH8VfRng/wt8Xvi58e/DHxjg+H1t4b0mZrZppYrhI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mbc26Nv7vZan+MGj/GP4geDfE/h7Q/hdofh74c6fuvUvLK1SCW4tbf8AeRuGZtz/ACDd8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4ReBo/iV8L7LWPG/x3fwv4d0920+30KS5bzEWPbtwpYLt+f8AutWjWg0ffFJkVzngX4g+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PhjVv7btbKZbKa42NHukCrlvmVfvferg/jJ+1D4Z+CfjOw0HWdH1G+W6shePc2LoTECz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7iua2poe2aahluolHdx/OviH4aXX/C1f+CgOta8H3waRe3l6h7eXbp5UP/j2yve9M/bG+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hpniZoNRtbOaeGy1G1eCWSURtsReSpO7HG6vHP8AgnN4ak1G4+IHiuUebeMbfT13feO9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TsRJXPrHxR4X8P8Aje3MHiPQdO1xPW+tVkb/AL66/rVu3tILGztbK0iW3s7WJYLeBBhY4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TU7FJoSGAcUuKf8A8e9vNN9lku/LRnS3t/8AWTMF+6v+033a8E+Dn7W2keO/E2oeEfGd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3bQW0V1kQSpu4hdm5WZfu+jVDjc0PeKK5X40/EzSfgR4GvPEOuK0t1Jug07Ts7Wu7j+7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/gv8Y9H+N/gf+39LsruwmjkFve2lyPkSbbn90/3ZF/y1ZcoHeIMk1OgwKYgwTUqgbaAJ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TdipY5B61YE8PEyH/aH86+cfD/HxO8bj/qP3386+jY2Hmr9R/OvnLRuPir41H/UdvK8n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/40vQ9FtpNqCrbSAyL9Kzoydox61Y3HzFr5U++R3XwDO348+E29Vu0/OFj/SvtDxXz4Y1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bV8U/A59nxx8GepnnX84JRX3Jqw/wCJXen/AKYv/wCgmvsMof7l+p+fZ/FfWl6HEfBWT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N0p/O3hP9a7w7sGuE+Cpz4e1Aektv/wCklvXoIwFr3T5pFISnYakWU+X0p4lGw1Kso8ugR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rj/HvjjQvhp4Y1HxJ4jumstKtCokkSJpGLM21VVV5JJIFdVoXiLSvFOmJqOj39tqdhIWV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SQcMDg4IxVXU4Hnt7lTaR33yErbyY2yMOVU54GWC8npQB+eel/tX/HOw8Ia34rv7y007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eKNY07dPbruKC3hs4tzZ+T+Lo27mruoeKNJ/Zg/bX1vW/EHh+88a6f4w09brw/cWcP2u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8O5uPmJX+8q+XXjn7Q3gPxf8AC3wlrH/CTarpPhjQfFHiSLWp/hvb6l9p1IK5+abzW3b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Gdtd98QPD+k6x+zPN4g+H3g+T4c/wDCD3Vr4w8MSahqaz6lqEcjiO5upI9zMkTbYWDfd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lCk4KcVdS00PpD9mr9pTxz8f/iz4qt7jTNM8KeHPDY+zXmg3PmPqvnSbtjsNvG0xsrV9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/CesX2jacuratbWrzW9i8nli4ZRnZuwcZ+lfA+r+PLf4U/Hz4RftDWIFn4O+KOlw6d4hV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kSN7q21sn+5J71+iXA/5aAGtkeLi4RjJOGzPzI8C6P4w8fft+eFL/wCKENx4M1fXtLj1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zRACYbef5v8ApizFW/u/7Vb/AMVNDsf2Hvjp4h8SSeDLDxL4G8YW80ulXE1tFJLpN+oZ/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szNj+7t/5517Frfwc+KvxA/bY8N+PNT0nSNF8H+DxNaW+qJc75tRt5I5MAJ97d+9Kt91f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reMPjP8VdQ1v44a3Z+IPCml3MiaF4X0/dFaSqy/6+YfeH93buZv9rb8rB6FTEx9pCcn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nT4RsvC/7OVjdQXVndX2uXkuq3f2SVJPKLYWONivQrGi/L2r3Lx78RtC+HWg3eveJNVh0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5m7sc7UUd2PYV4ZoH/BPn4Z+C/ilpHjTw3c6voaWF2Lx9DhuS9nM6jKAhvmADbWwWPSvo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dDvtF1qxg1TSb2Mw3FrdoHjlQ9VYHqKDyqzjOblHY+GdX/tv9sW48QfFHxDp8mlfBrwfp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G5W1iYRP++P+zkDP+6qr/FXhnw28L638IPgR8L/2kfDNpJd6hoes30Ou28f/AC8ae83kf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w+Yrfw1+mPxH8Bt4z+EPiPwTo01roQ1HTW0+2cQfubeNl2fcHbb/AA1yvwM+F0XwV+CGk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NfjsIJobueS32x3CyTSO2Ub/rpt20mj06OMVOnZbc23kTeCfir4e+Mfhay8UeFtSS/sJ1G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k7xvH/Cy1q+Kf+El/4Q/Vv+EP+z/8JL5DPp/2yHzIHm/hWT/Zb7u6uH+FnwO8F/BFdUTw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ty1xcyySNI+P4YlY/djXstVfiF+134H+C/jO58NeLotW01lskurbU/sTPZ3TMpbylkH8X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4qpUtA8ZsPhF8Xv2ifFOqeDfiR8c9K0d9O2yal4O8LKouI4mUbNylVG3kfN+8X5q81+LH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/BXxV+Af/E1l+HfiD7L4n+d2nl8xigafcv8AFtkUMvy/vK3PhF43m+Hv7NPxg/aE1e6Q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ZabLvDSRrllRR/dw5kbb/AHY0qX4Hf8J58Afg/N4U+IHwUvPFfgDxh/pt1qmhzrPdp9pW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4/u7aTPXpwaj8Wi6bX7n3T4N8YaZ8SPCWk+J9Bu1vdG1S3S5tp4jngngN/dZR8rL/AHhW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P/Aa8L/ZX/Zdm/Zp07xJZN4xvdd0/UbppbPSpEVbezizlSVz/AK7b8rMrbf8AZr3h5VWJ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M5wAKtM8Cqo875HdEAluQPvN/wB80iGUvk5/75pdL1G01nTrfUNOvINQsLhA8N1ayCSK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TdUtNZ0+G/066h1Cymz5dxbSrIjYbacMDjrVGNiTL+/5VwvxQBGjWGeP38//AKS3FegFh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UN4ZQjqJXH5wzUDszs7G6eXS7OUHlokbP/Aa+C/ibG1t+1D44z1+1JJ/31ax1936M4G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9AFfDfxqAT9qbxeBxuFq3/krHXh5v/APpMi/3h+hk2h/4qrUvewtz/wCPyVPrA/4lcvtzV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gO/9nwf+jJKn1c50uevgz9Fh1Phn4kDb8ZvFQ9UiP/jqV9v/APBJebNt8Vov7txpr/nH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FFPK+NviVPSGL/wBFx19qf8Elf9d8WvdtL/lcV6+cf8ip+kT5zMf4MvVH2/EdvxKl/wBrT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ONQvWuZc7PiTH/tWB/wDQjXUsMGvw08GOwhAwajI61L/DUR71gIjK9aZtqWmkcGkaIjop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RtR/tfT/AIzebp9vpUul2qwpZ2f3YseYdw92PzbqbpN3c3/7L91ePc3U832N/wDSZHlJ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9Hg+AVlazePbiDVphN4mhMT+YF2w7sj/gXWmt8DIY/hLZ+B01y+h8kn/TYhtDozbmVk3d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atbyPvP7UwS5bS+3Tls9FGFpfj82Wv2bLue/+DPh6e5nluJ3SQPJLIXJIdl7n2ri/wBr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ad4btma412e8SZLGFPMkZArZO3rXr/gjwta/D7wpYeH7F2ktrQNiR+WYs7Mf/AEKq0vgf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bA61FCYPNx95TkZPvXK69P6zz9Dwo46hDNJ49JtXcor7+VPy7nlsfgU/ETW9W8ZTXNsk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iTL8ysnzTP6fMdoFcV8Gl+InhfVfCejXVpY6To+lSzRzPPdxkXCysS3yhs7ueK9S8T/s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X7WtxYyzHdJHZTmJC3dsAdTUXhT9m/wZ4O8RWetWUF3Je2jmSIzz71ViMZxiu2WJpziz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pRb5uZaJw+GyklZ8/wDed3bzseo+ISP+Ed1b/r0l/wDQTXyPY6PdaP8Asna7DqFpcWkv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274/mr7AUlgazPGPg/TfHfhmbRtWjM1jKUd0U4J2tuHP4frXJQrRpyuz57K8y+oSUZK8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/gnyH4tuNW8X+DfhXomn+H7yWXT4beZLiNN0cq5Qbhjp0/ir7VQZUVkaJpFj4c0ay0n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LDDHnO1R0GauPdeUOc0sRWVWNojzXM/7Q5KdKHLGLm1rf4ncthBmo5XCkioYrssKhvJ9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izxYxsWThQdpzUTEueapRXhXqKkN5kHAq0bJEsi+WpAqukoUkNUIvSZSD0qpcTlpyBxSR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yLZv+nhP5muZ/aKHmfAz4jp/e0G9/wDRZra8SyFtKiX+7cJWP8dv33wW+Ief+gDe/wDot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wl5oqUEfip4nP/EniPo/9a/RPwy2dItm9Y1/9Br86fEnzaK3s/8AhX6IeFG3eG7Rv+ma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/AMCPy/I+iwu5pD/UP9apXXEKf71XR/qH+tUbs/uE/wB6vmj1kM+DHFv8QP8AsPr/AOiK7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OHbcfEGP/AKjUTfnbtXolfoWE/gxPyjM/97mLuo3VFmjdWx5JPXN/ED4g6J8KPB+oeJvE0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SG3j/ANfdzdoY/wDa/wBr+EV5P+2Rb+MbD4UWvivwz4hk0qw0O9hm1DT/AJYvtDbx5Lh/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/Aq8A1fxTd/tH3938Vvij5mifCrwu62sOj6Xndd3RwfssH+3J96SRvur/wGqSuB9dfs8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w8j8R3ugS6DN9oe3BHzwXSr/ABxM3zbf4W/2q9FlKljtRV+leH/Fj9qjwJ8L/hTouqeF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lj0LR7P5YLeNeN0yj5o1j+7t+8zf8CavV/A2q6r4s8E6JrmoeHrvw9d6hbLcSaZcDLwZ5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75sMN3NUlYD4H/4KBXy3/wC0FNaW339P0W0t5Pr5fmt+klfaP7Ovw/8Ahzb/AA30rUP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TxBZbL24uP393dqVxNBNJ/stlWVdq/7Ncvpv7M1raftC6/8Q9W1ePWdH1mzvYJtMurf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n910WNj833vkWvmq38D/ABG8EfFC7/Z50nx3L4a8M6xeNeW15LuVbi3KbxhlG75lXa0a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UB0vwm8Q2n7M/7UXiP4cNrNtqHgnWbpbeG6jnWSO2lbm2aRgflZcmFvrntXo/7euha7qXw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S5rqwh1czajNbjf8AZlWPy4/M9i0h59qs2X7Cvwvs9C0+xuBql7f29wtzc6r9q8ua6IHMe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5fm/2q+gf+Pe3jhh8wxBNn719zMv+0zfeqXYD5b/AGstM8WeGPi78IvEvgSFv+Eot7Q6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BJGVRRIMMuNszferH0b9j/wCMGoeI/EOsaz8T9P8AD9/4hd31aXSDNI11lm3LKqLGmOWr6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y/Q4prMW5YkmoUgPHf2WPhT4l+DHw61jw/4jNuxfVXubJreXfvhaMLk/3fuBtvv71neKP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tneFPFculXA8JaBpG2PUvlMPm+TO2z/e8yTFe5Z+tGfrT5gPk79qa48V+Dv2mvA/jy08H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LC3aEW8btHKyvI0iu6q3ltuf+JaztO/al8afGf44eANB8HaPc+DkiZrbV7O6k+0RzwvI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jjHDfer7Ghu5rf8A1U0kf+6xFON5KTvyDLt2b9o3bfTd1x7UXuB4D44/bA8NfDj4wat4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pVm6pDrkaMzO38TeS33o933WWn/tDftE+H/B/wAC73VPCev2esaj4iVrDTZrOYM0CMv76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t57uteteMfB3h34jaUdL8VaLaa1ac7Rcx/PHnujj5lPuCK+S/ib+wHe6ZeDWPhfqq33k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WZWU5Ajk+6/To2PrU2A9o/ZP+D7fCX4SWi3kIj17XSupX+R80asMwwn2VDu/3pG9K9ex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3Fqek62PDfxo8LXeja6h8r+1LK0ZN5z1kt//AGaP/vmvojxf4o0TwRp8WoeINVt9KtLi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9u+SRuFC/+hf3f4qdgDxd4o0fwH4U1DxJ4gv00/SbJSZJG5Z2/hjRf4nbsteafEv9pvw74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/oMcHiqx1u/Fqlq03kSQbY2aUPjdtdRtBU8fNzmuc/bI8PeD9PtvBXiDx3d+IJdEt9Q8l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cZ5Zt/3Y22/xfeZflXb96vDvHnwr0L4D+LdD8d2ujW/xP+BmuP5lt50jEwB8bo2ZW/dz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2t/FVKNwPubw9q8HiDTdMlYR6fq17p0Opvo0twrXFvDIuVLDrt461dHJr5B07xT8OdA+O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xWj8S2txD9p0XSNDhdb2LI/dwzwj5YVhXC+Xu2s3+zur6N+D3xZ0T41eEJPEOhxS2lvH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tLHswVLY7srKfzqWgO3iQVOqDFVRIVPWpUnwKxAm7/lXE+Iv+Rml/wCveL+bV2oP8hXF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/AF7RfzavOzFXoM9/JHbGRLMPFuv1b+VUbg4Q/hV6Hm3X6t/6DVG5+4f+A18Kfp4sR/ds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klOBQBpWr8ippjVa1zhfpViYcVA7EatRnk1GlSYOaAsWYDiBfrSHh2p0I/0df96gj9431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Gm3K/JUsA+RqZcj93QBjnidqmZsDFRHmdqlK5xQBfgTNuahY7Y3qxDxARVa4GI2oAzsg7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+lZSn71aSc2rD2oAo25yufWp7dsSA+9RWsZ2ipY1IcfWgC277gKlg5AHvUQjJBqeBcKfa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3DY1QEfvlNTBcqfrQBXkGWqtMPmq7IuDVWYc1YFS5HyVXToKt3A+Q1VHC0AXdMGZGFaJH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dMPatDH7zPvTQHK+Lh/xUVqP+nX/ANmaoLf76Va8XceIbQ/9On/szVVgOHWtYmbPUPB/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n/szV1NrFsSuW8Cf8gK0/wBz/wBmauwhX5K/RsK70Yn4tmMksVNLuJtpNgqfZRtrpPOM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qWoMb+9dhqK1zmpL8ppoh7Hzr8Y4cPAR/fFeY38f+iy/7hr1v4yxfLAf9sV5XfL/AKJL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+NH2+Tv8Acn0n4W/5FzSP+vK3/wDRS1ov3rH8EHPhLRfezi/9AFbEh618bVXvM/RIfCi5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WBv516JYxYA+ledeEP8AkZo/eFxXp1quMV9pk3+7tdj814mjbFL0LkUfFMkTg1KnC1BI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5lahHwa5jV4vkrqb3JFc7qyny6aYjwz4qR/6M59HryduGFewfFRP9BkP+3Xj7/eGK8HMX7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M9J+BZ58QD/p4ib/AMcNeqluteUfAs/vvEA/24T/AOOtXqpPJr47EfGz77D6xKGcXkQ96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n2ryFzi9ir2jTlyg/3a+iyPefyPjuKV7lNgi8HimSZHatBEGOlRyRg9q+sPzwwrwD5qwt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2HlqxL6H/RnoKPJvG0WbSbj+A187hcO//XQ19KeM4v8ARJv9w184yLtmkH/TQ15eYvlj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Xodn8FT/AMVxce9g/wCjrXvIf3rwH4OcfEGPPeyn/wDZa94De9fF4r40fpGC/hv1HT/d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u1/65rXBOflNd34Y/5BNr/u/1Nepkv8ZnzvEv+6x9ToIQFBBprpjJ7U8LzT5l+TFfbn5g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P6sv7lhXTTR8tmuf1SPKPQB5h4rT9w2PQ14JeLtvZx/tGvoDxWn7k/Q14FqC41Ccf7Rr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d/vmS6AP+Kp0E/8AT9F/6FX0XMT57/75r500p/K1jS5P7t3Ef/HhX0ZMp+0P/vmvjcQf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0L+yXJv8ABniNP7mrE/nChr56uK99/ZJb/iQ+Kk9L6Fvziroyh2xSPPzxXwcj3aPrViP7t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/u1+iH5gSUUUVABRRRQBzPxLi87wDqP8AsyRN+T14dEDivd/Hx/4oXVh/sp/6MFeIRJx0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eNeaWNeKniWoMB6wgiipl6UVRR8S+SKPLxxWYmk6rHnyr1B/v81G97qlsdt0wYD/AJaQ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XU8/nTEbZ/CahinlmOFv4vxWnmzv35W9ix/u07gUNT8MaRrQP2m0Tef41G1vzFchqnwf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nskoyPzrvP7PvQObxc/7lRmwvQf8Aj9H/AHzVKVgPF9V+G+r6duLWouEH8ULZrmZrKWBy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GK+jfs16P+Xwf981VvvDkOppi5a3lb1eLNPnA+d2SaAfOvHr1qrJFBPklcn3Fe36l8KrW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bsD8wrkNW+G2q2m4m3juox/HFw35VadwOFsbu+0uQNZX08JH8O7K/lXXaT8XNUsAE1K3S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b3R5bQlctE39yVcVnm1uOdycf3u1MD2jRvihoWpYXz/IkPZ67C0v47mMPDKsqHupzXzA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vTtR1HSZA1rfSxewbj8qVij6hiusnHSrANeC6B8TtYs55E1C5a5tz90pGNwruNF8a2er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+EsQaLAeiq3Worhf9HlkxntWVb28twD5WtXEtaVhpdxuO6+uZf8Apm/Q0WA9x+FBDeHtR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qa3bqPKMfRKwvhdldK1YEcrpsY/8AHmrqLuLER90r5DOP4qPusg/hSMjSkPlT/Wvmj9o1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9Li/9Dkr6g0qLENwPQ180ftGx/wDFzbUd/wCy4f8A0OSvJpK7Z9FVeh448Gy6V/Vx/OvU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evO7mMB19mX/ANCr2Twrbht5x0r6zAXUGj4XN46xkbOn+HEePkVcXwqh52/pW5pFoxiN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R82Ymm+EY5FHy5rYi8Bo68LW9o9oeOK6yzs/k6UJBztHmp8G/2RLHe4/1bAit4HFdB4ht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/ANmrnozvjU+oFfJZqrVj9B4clfDyXZiGU5xXzn+0VAX+I0ZPfToP5tX0Zs+avnz9oP8A5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6H+bV52H+I+lxC9w8ingxIqgdTiu88H6IJeq1yRg33UP+8K9Y8DWnzYx3r6vL/gkfn+c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gfd/StlPDqHoo/KtzT7HI6Vprp/Femj5kzNK8JwSqMqCa3rfwLbuvTFbGi6eu0cV09vY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AXwRFACQucc1pxIDFn0rsJrRRC59FauLtHzaE/7VfM5wvhPtOG/tk6H734V4z+04m7S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/APoK17HGeTXkn7Si7tK8Mj/p5m/9BWvBw/xM+wr/AMNs+dpbTfdQ8dWr1PwTo+6BuOM15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/AHq9n8BWWbZia+wwnwn5zm8ruLN+w0CLb90dK07fRUBwEH5Vq6ZZgpzWpDZjPSvRR4Ny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QBXRWfhK3K5qxptkOK6S0sSVq7EXOVPhW3yazZ7ZLMm3TgRkivQ/7PrhdYh3Xl6PSdhXh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V8OO2Kl6FE8R1zvxlG74NeIv+uVuP/IyV0UgxGAPSue+L3zfBzxCP+mVv/6PSvlKfxn39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wZjcYr0H4eabvCHH8IripE3CT0wa9V+G1v8A6OD/ALC19fgj4DNfgid/pOixmIZHatu2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i2wMS8dq6G1s0yOK9c+VdilBoUH2thsx7YrcsdCgELDZU1vF/pZ47Vv2EI8puO9Ajnzo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1z2u6fFYwI0aBcvt4GK9FktwoPFch43iEOkw473S/wAnrmxi/wBnkejln++U/U4TUejY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5CP0T+tVrzkGrPhk/PqA/3P618A9z9cZBe8Fvwr1Lw9x4e0n/AK9I/wCVeYagvDH6V6f4d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16R17uTO8pHzGer91E04sAk1Yt3Bc81CsWVJFOs7ZjIa+rPhzUicmrcXINeYfG3436N8Af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WF7qFndX0do32OIsIVOd0jN04XOFP3jUHjjwdon7U/wAH7X/hDvHlxYWkk8d7Zappc3ypc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75W/h9fmoSuI9VzzXknwt/ZW8B/DDxvrfjYC48Q+JtQvJJ4LzXH899PU/wx7vvt/00bmv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v4Q+IoPh7+0Bp72NwxEem+Obdd1peLnapmI4x/tf99LX1IqLJBBcRSLPbzoJIriFg0ci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A+If+CjXwv0/WPiP8KvFfnSafd65erouoXNv/r/kePy5h/tKrn8q63U/Dv7WPwPuTpPh3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23Zo7aXUApuY17K291f82asv9pnVv+F2/tTfCn4TaSJHi8P3f9rarc7GxF92RlP+7HGOf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oXPnzy+lDdgPGv2f/ABZ8avEup+IB8XvCsPh+08mM6a1mkaIsiv8AvFO1mb5lYf8AfNeu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I/8AddemDUQGKkHAqOcDL8KeEdB8DaOmk+G9Gs9C05G3/Z7KPart6t/e6d61sUzNGaVw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AZ5WaVYeakB4pN1TcBywA1zfjH4SeGPiBq3hXVNchuJrzw1ffb9PEc5WPzflJLp0b7i9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DVXA4j46fCe++NXw41TwrpniWTwrcXpCyXaQ70niyS0UgHzbSdvSvjr4a/EHTvCGsafL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pXwj3aR4Y8H6GkU0uq6h98XBjj+VtvyfvG/i2hvmV6/QCOXYcg815x4Q+BHw08EeLr7x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BdXMl/Nf3MbXM6OzMzGNW+7/ABfdU1aA+Ufjh4H/AOE4+H3iX44/GsXPh7xj4g8uz8Ee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uwJMPmLtyWb7zbvm2/wB1tq16H+xv8Mvih8L/ABp4vk+IPh6F5das7W6k8T3d2Z75yw+W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ovG0ov8As1r/AAxstT/aJ+Ld58XvGOm3Fl4a8P3Elj4O0HUI9hEisfNupYz1YN+G7/dO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4uLhYIYg0sk0rYVAMkk/lVXsBU1mWz0izudQ1K9h0/TrdPMlu7qTy40X1JauX+HXxM8N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hPUxqunQXTWcz+W0bRuP9k84Ycqe/tXz98f/AIm6D8aND8P/ANk+D9e+J3w/g1F59Rvf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2Ps7Ltb5WX5vm2/fVlrzTRvHMvwI8YT/ABc8E+CdY8P/AAk1S9XSde8Lah8s9pNtDbowe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+LcrVNgPu2ivMv2ffiR4m+LHw/wD+Er8Q6Tb6VaXl7N/ZEdvu3PahuGk/9B3L97ZXpnas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v+Rc1gf3rG5X/wAhNU5PNQahMknh7VB1/wBEuP8A0U1ZS2Nae58qfDo48KWn+63/AKE1d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rgfh0P8Aik7X6MP/AB5q760X9wv+7XwuI/iyP1ih/DidF4CP+l6uPaH/ANmrso/uGuL8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hP8A6FXaQn5Dmvq8u/3eJ+e5z/vkhhUZpNtSYowK9I8QZXlH7QH7ROnfA+2tdK07T38Q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7TvJZokzwryf3/m+6q9a9Xpklhp9zrukatd6dZ3eo6UW+xXlxArS227r5bfw00B8N/Er4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HjT49+Iby/8Ail4htgNC8O2M4M1oTysky9FVfu7B8o+teZW3g3xX4q+B4+IOo+JrPxBp/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PC95dNLPaWu7G4xZ/dxb9q/7W+vafiv4Xl/Z3/aZ0v4leLrO58f8AgrVbsul5qLiWW1kJ+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y/wsK5n4ofA0C5+Ifiuw1rT/AAT8LryGO60y4jumuV16Tb5kaRL95tzZZl+7G3+7XRF6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/aT0u6+IHwr0G/0Hxd4StbP7cbK2EFrqDLGvzW5X7s0ZX/V/eZVz2r3r9mz9oi3+OfhO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ulqBqNpnBuV6eei/h8w7H618v/s6azrXxn1/wf8AD7UPGMfgrw94a/4mFpb6XH5FzqFw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2m/hXpXoek/Anx3D+1/deKl0GDwposN+dSa6sJs2zwFdpSNht3mT+JcfxNQ9gPpfxx4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+IfD0WrXmiXWoQt5F5bTtGySdRnb/AMs93ysteYfAD9kPwr8L2t9X8RrD4n8U/eDvH5lp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/1rL/AHmr2fcM9ajmn7VgpWYHz5d/Ar45/Ea4uR42+LQ03TXzvs9MdnEsZ/6Zx7U+Zf71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wy0ORZdSm1bxHIMbkuZlt4m/4Cg3f+PV7sp71KjcVftAKHhXwX4a8BWMth4X0S10W0lcS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wGAzM3JOAKv6pZWGs2bWmp6dZ6jbN1iu7aOVf/HgakD8VFI+SKi5Z5t4p/Zb+EnjHe03h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kSmBgfULyv8A47XmmofsAadYTNeeCviHquh3n8K30R4/7awsp/8AHa+m7ccVaAz0p3A+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iPAvjrw/aat4zi8ReCTdoL6Z75blhD/Edky+Yv8AwGvphFyeKo15z+0JpPjvV/h3D/wre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uoRzo9ncLFIItrK+M/e+8vFO4rHrajArwH9s34VfD3XPAN/4n8V6jB4b8U2cX/EvvYwDP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ml7fN/D3NeM/2x+2TjyvK13/AH/Is93/AH3Xmvx6+BfxG8GeFLXx78Sdbjm1XUbtbO2s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M7MxHyxqoH3V/vVaQzhbbxpd/FPxP4N074jeMbxdCtDFpzXs+ZmsbXPzbVzz/vf/ABNfq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PD/hnRtM8NxW6+HLe2C2Is5VZJY/+ein+Ld95mrwP4L/szeDfEP7L/h/RPEGnebf66n9t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280n+q8tv7qx7fl+63zVm/s//AA0+L3wO+J83guWaLX/hs8cl0moTEmGFf+mP8Uc2770fT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ViD6aBwTTg9MPU0gzXOWSZpVPNNHIpV61QFhWPFfP1gf+Lu+NR/1GLj/0Gvfl7V4HGf8Ai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yf8Aopa8rMF+6Po8j/jS9Du4R8oqdx+9SoIfuirDj96lfIpn36Oj+FEnk/G3wO3b+0Nv5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yk49mr8/fAT/Z/i14Hk/6iiD81YV+gCHPmD1Br7LKP4L9T4DP/wDeV6Hn3wQOdE1Ef9Nbf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0InrXmfwSnml0m93oY8C1DLnO1/JTcv1A2/nXohmOTzXvHzCKWu6zF4e0K+1OeG4uIbS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K4UE4VByx9q+E/Gv7Yd7+0Z4H1G00iO9+HXgTT0/4qzxNPIrOYz920tOm6aRf4ff5vl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j+J/jB45vfg58M57nShZqreK/FcSsTp0TdLeL+9M68cf+g7jXzJ4G8ceH59Ym0Twz4f+y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18P+D9chaC20Tyx+/wDEGryFdpf/ANBxtX+GpbsdtClpzPc+1/2dPHvwql+A2nap4BvL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+kLIyxvasq5kNx/00/iLHrXrEE8d1DHPDIk0Mih0kjIZWU8ggjqDX5geFrf4faf4XtdP8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g/qGoSb7yNPI1DxtqHzCS/dF/wBTYwsflX7vyL95vu+q/B34o+If2TPi5oPwa8T37eNP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DXLIiWeFHbCh1XrH03dl+8vynasqd9xyw8ndo9U/aK8I6Y3xX8D2dn4Ptb5vHJu9M8Taqd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UtWO0Sf8ALNuuNvzNs718s/s7fs//APDR3wH8WafFp95D4g8LzXGi+GPEl681jBe2sjZS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3fL/AA71FfpWLmaAnG//AL7psN21vD5UUUUcX9xVwPyFFjOGKlTp+zR474X/AGWtJv8A9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H8aa1DplvCbmSxneMebHI0mY3+9jkr/uk17TYaZHY2lvawB1t7eNIYlZy5VVAAGTyelV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QVatFuyvzSL+VWjilUlLcvpAQKmWEj0qssMneSpVhcf8tKYkT+XweRiqLwYB+apnUgcv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MnW/EmneGf7N/tK4Fv8A2jfw6bbZ/jmk3bF/Haaq6tBsaQbs818Eftl/tGjx58cfAngz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DxFYM9xavkXN61wi/LjO4KpK/7zmv0A1cfO/1oOqph5UYxnL7RzDpTb/TNO8Q6dLpur6b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a38CzRN9VNXJI+TxTFU5+lBgnbY+bviT/wAE6vhx4zgmn8IXN58P9S3eakNjJ59gZOzNb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dF4e+JH7Rnwh1nT9E8beD9P8Aihot5cx2UfiTwu/lTxbmxvnh2/Kq922heOte9WzEMK1Y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nKPJPVD44JWZ265b+deAftw/GGb4T/BW60zTGaTxZ4qb+ydNtYDum2SZSWRV9drbV/2pB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wq1v4s+CBYeG/Fl94R8RWE63+nXttKViadPurMoHzL/L0NfE/wAYPiB4w/aO1Dwp8I9Q+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AaferDN4gkfyIrSGNvM+1QujfdZdzH7y/88/mZdq2LwdNTqpy2W5peHNZ8SaT4J0X9mT4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uUe68a+KUcC208yNm4RZF42x7vLYr97btX5mavRPgJ8TdO8B/E7w/8EPg3os/jvwxpJku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B5zcNNG33I1Vl+VV+991e7N5L4n1LQvhNpR/Z9+Eev6ZZa1qJc+OviLqVysCBFGJlEvo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4V+Zmaur+Fn7SnhP4Q3vhz4W/s8eDdQ+IEBvopfEmvrbFrm/x8skiL2+UAqzYVVG1V/iq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wdo3vr2/7ef6I++vL461yHxQPl+GI2zwblV/OOQV1/lH1rk/iBatc6VbQRskc8l5F5Lyfd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8v8AwKrufO8p1fhySK88NaTKjgg20P8A6LWvib49gJ+1R4gAII+z2nI/69lr7B+Hss03g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t3iDW7Kxz80bsh/8AQa+Qv2iIvI/aj1M/89bCzl/8cZf/AGSvJzP+Ae/kjSxPyMGM48WX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jUmrN/xLJR6so/WmI3/ABVbn105f/RjU3Vm/wBAx6uv86+BP0iC3Pin4sjb8c/Efvbx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APgk2/leJPinD/et9Nf8muP/AIqvkT4zDZ8d9aHrZxn/AMcWvqj/AIJUzbfib8SIv72l2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rXuZklPKm/wC6j5vMF+4kff118vxItD62B/8AQmrqq5TVOPiHppHeycf+h11FfhB850EY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eML/AFjw94f1bVopbKVLO3edYnRlztBOCd39K5nwXc658TPCvhfxMNZGj+YRdS2dpGXS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ZX8KlQvqdUcM3T9s3aN7fO1z0mivnz473F3/wn/hnT7vxLeWmlXHnPNb6em2WLy1yMbfmJ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ValcfBe71D+39S+12/iZYYJJJ9sqR+aPvLXbHBXhz3PepZHOph6eI59J2to+ra/Q+rqie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jWdhuWIuAxHqB1ryD9qi4lt/AFh5UXm+Xqdq6Sb9qu277prn/FFx4gn+L/w/lu7Sz0/W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+ZEjbT82dvvSjhZS2McNlTxFCNbnSvzf+Sq/fr+B9D9KyE8U6Q+uSaKNQg/tSNPMa0LYc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LrOn6VZx61Gb3USmJZrBP3bsOp+bGBXzrf6xpPxH+N3irSfstxKLzSvsX3F+SZGzu+9V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AZc8bKrrpBXutep9QTbO9ZyatYXV7cWUFzFJd2+0yxK2SgPIz+VeV3Fv4g8P/AfXLTxX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EhuPO81plC/u2Po38Neea/caJ/wq/wAH2mn3Uf8AwkFnqdjZancR7lndn5cFvvENVxwbm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qtpTv73LeOq73v2/zPo+z1ez1O/v7a1uUnmsWVJ0U8xsR0NZPiPx/pHhTW9G0zU2nin1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0Zk9Gb+GvMvgHNJc/C/xENDS2n8VC4u0fcyl3/ev5e9v/iq53wdqE3iDV7XRNVms5buz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6l/0i+jGH8nDfMucru/8AQq6IYRxdpHd/ZMVWrQctKe/d6b27dfS/Y+l7bkP3xWNJ440G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nk+5EZQGb6Dqa8r+A093rHijxjrerS3lhqtvdf2fe6fv3QcIMNzyehq14/1jT7j41+AZ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83/e/uVP1dc/KjhWWr61LCuV2lfTyV/67nbWHxK0TVvENvpOmySal5yMTe2ieZbxsuMoz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xe0TwqniCGQTXN/o1sl3PbRrjcjMqjDdOrCuE/Z+8YReH9LuNP8A7PvNQ+2eIbpPMt4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+zWd8afA17oGneM9Vn1KGY+Kb+0sbePYwbZkjb7bc/7XSnGguflZ6GHy/DRx/wBWr3to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ml/zPUNB+J+m6jd6FZTxTWN9rNl9ttopF3KRgHbuHfn0rtZYy6YYV5DDHo+reJvDmhR+J/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hS3tgu6LbtK7iORjrUniK6uW/aGtdOl1G5h0+48PtN5cczKu4O1OdGKnyo5p4KEqijB29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S1+6Nn4TfEGXxv4Wm1XULS3sPLvJLXEcx27hj1/2v4a7PHWvki3aF/wBnTxZNHJIl5B4g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+aOeK9++I3jVPDHhCztjK0OparaTi1kjYF8pAX3fmpqXh0tjsxuW8lblo9ZSil6JPfzuaW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/Eur+H4w8Or6Y4863mGMxn7sinuCDWyYyXPHNeR/CnQmu/BMXxObUJr3xRfaGElNzt8v5C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X/gFej/DvxpZ/EHwpY69aL5S3KfPAx+eJxwVP41nUoqEbo48XhlSb9lqouz9f8uwniFG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4swfa/hP47gPPmaHej/yE9aPiOUNaSDH8afzqLx4om8BeL0PRtFvf/RD1lQ/iR9TzG9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JCx/z2r9CfBDh/CWnf7UEZ/8hoa/PnX1/wCKd/P/ANlr79+H0m7wfoZ/vWkJ/OFa/dMf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MLudAP8AUvWfdn9yPrWj/wAspKzrv/UV80esiD4Qjbqnj5fXULV/zgevRsDFecfCs7Ne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Fv8AyC9egNLx/n3r7/Cu1GJ+UZl/vcx570yod/NYWt/Enwp4V8WaT4Y1nXLfTtd1aET2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GNFLfwszDhSOa6Tyzxn44fBP4ifHD406P4f1aeLTvhTZKl4t7ZyEDb/y03L/ABXTfdH8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/xxpf7HHif4t/DDxNpMni/wAH6pbLeaRYXG1lmaRR5fnH+FWiPzMvzZhXbX22DxXmXjL9m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kaL4z1m3l/tK2njlvbVZd9vqCou2NZAfu7Qi/d+8oxWkWgsfEPgf4YeMfgxb+D/jXq3g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fav7PvHZ9if8s3kj+8q87kZty8Ln/a9r0/4LeIfjNc658SvhJ8ZpLC11e9mvJ9LnnuLa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zeWzfNz97btbtXo/wm+JPjC3/am+I3w5+IOt/wDCQafcWTPp8dxAi2z28f7xFEKrt2tC7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Q/CLx34H/a91J9F8NX3gXwLO01zcWzTfabOWy+6sXmfMrFn+6v3lz/s1oFj6G+C2g+Mf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x9qn9r+IYrqYm6FyZxJEW+Q7j9DXYNb28mow6g9tA2oQwtbx3hiBmSJmyyLJ94KfQHFWC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yCxPGAanUDFUxJtoFyRWVyS22AOlVZGxmj7QWFQsxJqgE3GjcacEzRs4qQDd9KN1MPFJ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tR5FGaLgVNe8PaR4qWy/tvS7TVmsp0ubWS6iDPBIhyrI3VTn0Ncp8X/gdpXx+8MNpmps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upqN8lvIeu/+8jcZWu3zx1ryH9qjSPiNrHw4tf8AhXMshls71b29t9Pdor51j5iaP+8q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WiYHhuhfHS7+C3hjxL8F/jx4TvPFOk20GyyELr5rRZ/d7ZX/5Z5+ZJF+Zcbf93hPgD8YJ/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g2gax4w+FOvzNFceHr6zL3SxMcLKqLwJB/s/eKg/KduPRvDH7JXi/wCOOiaz4t+LPim/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R6VBegvImw/K84P3U/hWNf7+a639m/wCPHiXwP4vi+CnxLtbyLVbd1stI1D5nfb/yzgJX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/76+X7uqYHhk/hfwz8GP2p7XRPDWlWfxb8PyOqJo9xbebOnmdYT/D58X977v97Hzbf0Gs9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tpWk2mjQFtz2tjbx26BsAfMsfyseBzisrSPhv4Y0HxjrHivSNDtbPxNqy+Vc3ypyx53bE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96qXxF+K/g34SWhn8ZeILfTblk3rpsA869k+kK5I/wB5iq03sB0vpUiCvHPgr+05onxw8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lzoRtbVbqx+2Tq811D/y0ZlztTbuVtvzcGvYhwa52gJwTiuQ8UceIf8At2i/9DeutUjFc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Ht9lT/wBGPXm4/wDgM93Jf98iWLQZt1Hu3/oNUbk8Ef7tXrE5RR/vf+g1Ru/9Y3pgV8If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OKk/gPtUYHzGgDSs8GJatTfdqjZN+7x6GrkjZSoKIU71MFqvHnJqwvSgCzCP9HX/AHqCP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NuP96g8yMPeoJLMA+Rqbcj93Ulv9xqbcj92KAMXb/pDVZC5NRFf35qwi/MaAJoz8hFMu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abcN+6agDGx8xrXto825+lZH8ZratTiA/SgCpEgUAVJGgLD603uKfA2AfrQBYIwKEOFN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H1oAj8z98tW42yh9jVBhif8atxfcagBJTzVWbrViTjmq0w5qwIJz8hqr/AA1Ym5Uj0qoT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5uZD6LWj61meH3H2mUf7NafrTQHL+MP8AkPWJ/wCnQ/8AoVUgcVf8Xf8AIXsT/wBO7f8Ao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VvAf/ICtP9xh/wCPNXZwD5BXGeAhnQrT6N/6Ea7a3U7a/RcJ/Bj6H4jmX+9z9STbxTCt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qPPRlX65BrndTX5DXUX6/wAq57Uk+U00D2PAPjPHi2ib0cV5Jdrm2k91NeyfGyLbYL7SA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kZgYetfP5h8aPtco/gHv/AIGbPhHRP+vOH/0AVsyN15rnfh0f+KJ0P1+yJ/Kt2U9a+Rqq0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n5Gp4R/5Gey90k/lXqMH9a8t8In/AIqWwP8AsSD/AMdr1O3Xj8a+syZ/uZn53xR/vMfQ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qysfy03yc5r6FbHxZlXcY21zurpiOuuu4PkrmdZi+SmhHhfxWT/iXS/79eL7SXFe5fFa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1eK7AWrw8xXvo+3yX+Ezv/gccXuur6iA/+hV6qe9eUfBLI1fWx/0yhP6tXq5BANfG1/4j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TnF0hr2vTj8q/7i14pc/fU17Zpgzbof8Apmle9kb96ofJ8UfwqZdpMUtAr60/OzMvjy9YN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O/i5esG9iHkNVAeX+ORtsJz/sGvm6Xm5l/wB819KfEJdum3B9ENfNbHNy/wDvGvKzD3oxP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odX8JPl+IVv72lx/Ja9yVia8J+GPy/EHTz6wTj/x2vc818bi/jP0jBfw36k2eKv2+qXUM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xUHfJrNz711vhDw9FcwRajJJ5rFG2j+ED/IrfLoOpUsjx+IJKOEbZ3MC7hzSuMnFOh4y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z8mMu7TbmsDUo/wB25rpLtck1haouEf6UAeV+LkxD+Jr5/wBTX/iZ3X++a+hvFyZhA/2j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Uuv8AfNedjV+7Pcyh2rleE+XPat/dniP/AI+tfSs2PtD9Pvmvmgffj/66R/8AoYr6TmJ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4zEH6dhHe5Bcd693/AGSzjTPF4/6erf8A9F14JcN1r3X9kl8weNE9J7VvzVv8K1yr/eon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oGPrViP7tV4+tWI/u1+jn5WSUUUVABRRRQBheNYvN8F62P7sW78mWvEohxXu/ib/kVtdH/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4ZEnFYyIZJEvFWI0qOMYqxGOtZmQDiin4oqgPiqiiisiytPp8E4O6MZ9R1qodLkhOYJ2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cUmKAMw3V7Fnz4kdf70Zp8OpW78E7D6ScVeOR3z9BUMlvFPnem7/AH1oABskGQQfpTWgB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uTE7Rn2NMH2uDrtmX9aAH+Wf4eaQq464pwvIjwymI+4pQVYZV94qwM+802zv1KXNqkgP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8KtJv9z28slk/+wePyrtGX3K/UVA6Hn5s/SgDyjVPhfqljuaIQ6lGP+eZxJXLXekS2rlJb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0f8AWvdo49RmYiO4jh/4BmppdEvruIpc3lvMp7NDmmnYD528iQZppBHBr26f4U6dcfvPN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7a5XW/hbe2m57UreRDt91x/jVplHHab4j1LSSDb3LgD+BjkV6X8K/iPfar4o07TbmPzPN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ahodxp8hSaBo2HY11Pwg0+UeNdLu+BFGx/7620wPtH4Lf8TDRNZYf8tNOLD/AL/NXbz22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L9neTb4buif4tNYf+Rmr0SZ/mI/u18lnC9+LPt8gfuSRlJhUkHpgV8u/tFc/Fy3HYaTA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tNhJT/tV8wftBvv8Ai9/u6Rb/APox68ejq7H0lfSNzzGdPlf6/wDs1ezeEByffFePzL/r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Hc7PcCvq8A7po+Kzb4Ez0/S4vk/CtJI+TVbSVBj/CtNE5Nekj5Q1NCi5NdVbRfJXPaEvJ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AYvimPHhvUD/ALK/+hCuPhYCEV3HixP+Ka1H/cH/AKEK4KInyh9K+Rzj+Mj9B4aX7mp6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0Eu7xpYn/pxX/wBCb/Cvd8civC/j9/yOdj/14J/6E1eVQ+M+oxOlM8pPF3D/AL617N4JX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Yf6ZF/wBdF/nXs3ghfmP1r6zL9pI/Pc4fwnp2lrmP8K1IlFZ+lr+7/CtSJea9ax80dBo0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tYGjNxXSwHK1RmR+V1rzW3Oyy/wC2jfzr1ReQwrylhttB/wBdG/nXzedK0Ys+24Yd3URZ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gdK8OD/AKfJP/QK9OibivLP2icnS/DhHQXkn/ouvnsP8SPs6/8ABkeIKv8Ap0H++te1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4yq/6bB/vrXtngZP9GIr7HCfCfm2bbxPRNLT5B9K14k5rP0tfkrVjHNeojwkbOjxjIrp7d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dRXTW/3BQZyGsuMfUV57q4xe3o/6epP6V6NIuB+Nec638uo3w/6eW/kK8LN/4UfU+r4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GY1rnfi5/ySDxAP8AplD/AOjlrpCPkFc18Wjn4SeIh6QRf+jlr5Wl8Z+h1V7kj5guBhXr1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/wCuafyrya5Xhv8APrXsHw4T93CfVF/lX12C1ufn2a/BE9h0iPEQretV5H1rG0tMRitu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kzVtFBnb8K3bSP5axbDmdvwrpLRB5dTYdxlwmEriPiEmNHtf+v2If+OvXd3P3a4j4jDGi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f+gvWOL1w8jvy1/7ZT9Tzq86n6VZ8O/6y/wD+Af1qtdfeNWfDh/fX/wDwD+tfnr3P14S/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4ZGfDmk/9eqV5rfD9yT716b4WGfDelf8AXsle5k3xSPms9/gx9TZhHFWIDtzioIhUycV9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jD8PvD/jDT/hx4w1Gz+1+ILVn/s/UE3Wzxn5FErH5Ru+bb9K8P8AGH7M/jv9mvxFc+P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nOPM1TwTeP5izL1by1P8ArBj6MP4fSvZvjP8AA3wj8dvDTaV4psN9zEuLLVLfC3Nm3qrf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dC+KHxK/Yq1G00L4hxy+NvhU8gh0/wAU2KlrixXOFVj7f882/wCAtW0QPX/hp8aPhp+2d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6RFFrqqUv/C2qYW4hcfK0lszfN8vqvzL/FXzr4J+Jnif9nf48a78MPhm+o/F34fWEyLc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IwVljm6KVZlXd93OfTNW/20dZ+HHje/8ABOt/DSb+0vi3r88L6ZqHhubbI8O5k3XCr/Hu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7ivof9nb4IWf7PXw+TRYyLrxPft9q1nUU+Yyz941PZI+V/Fm5rQD1S7t7ee/gvDaxrewx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ckTY3R7h2+VfyqBuCec0xWdiS3U++aaScGsJO4DvMpPN4quX5pN/HWsQJ/No82q2/3pC/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tIbgr0FYkV1c7/mGKvxSuw+arAti9Y9qkWYt7VRZ2HSo/tTr7VAGoJNtO+0+9ZX2lm701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mUnvTPOI71k/bnz1qRJ2cdaLgWru8mME00MUd3dxoxjgkfart/Cpb+Hc1fMOgftL/Ff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Z8HdV1yaP8A1OqeH4/MjlX+621WjavpbcfWq9/rKaJpWoajcvOtrZW8lzKbdd0gVFLH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A/PXxB45+IPwn1/xN42+HvhrxJ8Kfh14pmjsr3+07XzUtJD9541x8u359v8Avbf7tfRn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+nfAn4cReLI/G3h/xp/xL9Z1C4gilbU7X9x8+X3MG5b5vvf8AAq5vTdZ8W/ty6Pqt5da3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955NzaRzq99qEgwV84noPue31r1+3/Zv8F6PrPga9sILqwTwQHGmWCXOYQzNukeTcNzMzD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I/Z18cXfwd+NviL4Hpey+NPCC3LSaXfWGbgaax5Ikx91f4W/usN1fYHY1yvgX4beGfhhb6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30n+0Z2muvL+ZnYt93d97av8ACvSunb93t81khZztjWVtrSH0UdzUSARu9V7212aJqQHO6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k8CotR50q++faPss3/otqxm/dLhufKvw4/5FK2/4H/6Ea7+xGYR9K4D4b/8AIpW31cf+P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5X6V8Jif4sj9Yofw4m94IGNW1Qf8ATGI/+PPXYg4GBXH+C+Nb1Ietun/oZrr6+ry7/d0f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fTZ3W2gM0zrBF/flOxfzNUPEviLT/AAj4a1bXdVn+z6fpts1zMwGSQvYD1NfE37aHj7w14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BnidtXsfmtr3TjclWhmjYSIzQ/w/K5Xdj+GvUSueGfcpR8n5T+VGK+e/20tY8beH/B/h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9i6JbvC72dv+6ne4lXcJc/dkXb8u3/errtP+PM2gfsz6J8UvHdp/pd4kaPbWaLE12zOQr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Mp8oHo3ifw1o/jvwtqXhnxHZi/0XUI9kidHiPaSNv4WHY18T2uh6X8DviBa/Cz4v2Y134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1dwyi2LY+ZW/55sdqzJ04z2r7P8ACnjDTvHHhbTvEOkx3Kadfx+bELpAkgHuBVTxL4e0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2m2urxWF0Ly0W7j3eVKOh+ntTTsBha38LfB2v+PdL8Yto1qdX0+JI7K4t/kgwn+qbap2s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kkpy7E/jTaUdamU7gOGQKjZc1Lxim4rIsAMCnJzmmninRHJNADiSopqoW5qZo92Kk2hI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xniqcTbnq3nApgLSrSDkUZqgJ1bjrXzD/wAFELGS7+E3hG7T/V2WsyJJ/wBtIjt/9Bav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8PrD4q/D7VvCGoSfZIb1Uljudm4wSqwZZAPz/AmmmBlfs3eJ7Xxb+z94EvrRwTZ6eNMnU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P1G1v+BV6KDkda85+C3wO0b4JaFd6Xomo6leQ3jCWb7dIrKZF+XzEUL8u7/4mu7vL+10u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ztVZUaa4lWNQzHCjJI6mqAsscZpnnYyMVwvx0+J958H/AIfXfie18Pf2/JHcx2zwJJsS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Mu75flrxT4S/tjz/AGX4j/8AC0oY9E1vS7Vb3S9OktzbOzdFtQrfMTuMbfN/DuqVG4H1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f+zr8aJPjp4Al1ybRG0e+tLgWtzsH+jXDlN26FvX+8v8NelqOcU7AWklOOteFJx8ZPGw7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a9vHArxCT5fjZ4zHreRn/wAgivKzHSkfQ5H/ALzbyO7h/wBX+NWZeAhqrBzGfrVuYZVK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64+Jngk/9Ra3/VjX3zfxTT2d5FbyeVO8BWOT+6xBAP4Gvz90eTyPG3g+X+7rFn/6NFfo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5NfX5K70pLzPgc/VsSn5HnXwojj0yVtNgjn8lrSO4Z5UZDJNnbJIwbjcx/u9tteheQvpX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lq8UsUn+mO1zD/uh9vr/ABZDf7u016co3Gvoz5ZEEdvHDLNKkAWWbHmOoAZ8DAye/Hr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toU/7S2g+DvH+mSeDfh74gWJ9T1u2QRJ4jmiP+j291cr9yFWPK/e/8dZfvIQZFcX8W/hF4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+8K+LLBb3TrleGHEkL87XRv4WHrSaudFKpySuz4F1D4b+K9f+M/iH4U+MPDNnda1402w6f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0/TPD8Qz5Wnw7dsLrgKvzfKzru/vN9nfB79nHwX8FfDuj6fpNhLqd7pPnG01nVFSe+h837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9wcU39mn4N+Jfgx4Gk8OeKPF7+Mo7OeRNKmkiKPaWXSOLPViFA7fL91eAK9XuiNprK1m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7GSXnzjyR+dH78g/uF/OnLKu4/c/OrCMu0nCfnWyOErQRSnquK0YIm21As6qegqaO9AGM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T0iXDMM18J/toft83Xgi/wBQ8E/D+6EWoWe5NT1gfeikHWGH3X+J/wDvmpbsdNChPET5K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iJ4Y+GGjtqvivXLPRbIfda5kAeQ+iJ1c+wFfn3+05/wUHvfHenXvhn4dRXWi6JKDFcav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tj/55r/49/u14H+0Xqes/bfDGiarcXeoz6DotrBqeoyZmV9Qud9zNmb+9++C/wDAP9mq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48D+GvFfjG0vPGHiDxJZNqemeG5P9G023t/NkjjmvJN3mTbtm7y12r/eNYzmz6vCZZRp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jS/Z+t9P+HFxF8YfFdp52laW8n/CMafI+2XWNUAwGA/54w53NJ93dtX73FfoJ+xF8VtU+M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r0/2zV7fWL61nncfM37zzVB+izKv4V+WnjLxprvju5tfEGvbxDNH9ksGitfKs44YsqILY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V/vZb71fov8A8E0dJm0/9mKa7l+5qGv308X+6pji/wDQomrOg7yYszov2aqyWrPpudfl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KdOJNp+eq9rvLEb66j5AvwnBPAq+kvHaqEMR9RVsIQvaqETeZ9K8f/aJ/Zv0b9obQYWS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C2j+IrPck9rJ2R2X5mjbofT+HmvVtxBxUqf5xQXCcoO8Wfnt+zd8H/hdf/a/gT8Z/B0ei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taG8uLpl/t1fnEYhufvbdv/LNW+bZu+9ur7y8J+DtB+HOjw6L4U0DT/D+nRHBg0+3WFGH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PiHwD4a8SeINC8Q6rolpf65oLPJpl9PHultmcYYqfp/KthpixJrJaHXWryq7kpkPPNct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39sjG65tpcwj5uoVw33f9lmroPNNcx46UXWjPPPzDZyrO/wAm75cMrfL/ABN81Xe5zI2fA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vytEn2ZCsZJ+Tr8vP937v/Aa+Q/2l2x+1C//AE00mz/nNX1J8Ori6l8J2xuIEtY1kmS2h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B98V8xftRR7P2ldHk/56aJB+ks1eZmSvQZ7OUu2KRyKH/ipU/wCwb/7Vo1c/uIV9X/lQ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N/9rVRvZZXYA9jX5+fpsdD5B+O6eX8c9QP9/T4z/wCOf/Wr6X/4JYf8lp8f/wDYDj/9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Dn/hd8mep0uP/ANBavon/AIJby7Pj743j/v8AhwfpdR17+LjzZTJL+X9T53Hq9GZ+iWrH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7j9Hrpq5rXjjxn4e90m/9Brpa/BT5tbHNfEqPzPh/4kT+9p84/wDHDXPfs5/8kU8Mf9e7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p+pa5o2qaeIbaNZ4XiVzM3QgjP3a4/wv4B8T+E/hxpXhzTtXsIri1OBdsrPuXzN23bj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laZ6lKcJYJ0G7NzT17WaPM/2htQ1XUPjV4M0/RP3Wq28cv2WT7q/aChIU/wAP3R+tUfGF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gmrRafp9pqFlJq+oapbwNK0V1u5xzyd3SvSPil4L1TVfiJ8ONT03T1newvZru+mQbQD5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J8N/Eep/Em18W2FrpML2lhLbJBcSZ3yMcq5+X+GvXjVioJeR9bRxmHjh8PTbS5acuuvP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11OS/ahtfEk/gzQ5rfUFvvDcaW73l2qhWuHEiqrD8Du+Ws/4+6LpGkxW+iWkN42u3EVqmh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JNsyr83+yv3vWvQ/i54J8X+Nvh1pulQLZRXRmjGoRRHbHtBDbkJK8bh92sr4h/A/W/icI9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b04p/Y8MA/c223H+sb+Jm/vfw/7VXTnFLVhluMoU40FVqKPLKd7edrN2763/ALuh6Nf6w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m+uXvZNPs1UyyDLSuF2jP1NfJ2jeD/EPhXx5qNwWK+Im0T/hIliHVZFuAWT8iy19UeFv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bXxhd/2tqts63Un3fK87t067awrrwTfXPx8PiuWOP+x00drDLN8zuzbtuPT5awjiYJtI8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vBNPmTu+jtsl66nJePPiRp/xf/Z68RahpN19klt4A97b/wASMDv2f8C/veleRXVst1qV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14q0wR/TyVZ6+oJvhh4fk8Da14W0qE6bZaiZGkaIclnbLn/2Wsbw/8ItI0rxrFrohSGC0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tm8sxtPJ77V2hV/2q2w+KpQk5M7MDmuEwNGrSgpKLbcV/4Dv9xyX7Lmh2U3g7X9Qa2iW/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5jXDyRrLwGPfiub+LFvdn4j2lpp91HD/wjfh+6vf9Dh8tbdnVti/7O6vWPhP4I1H4feG9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8vb+4vYuuxDI2RuxTtG+HFnbaL4ltLm8m1HWdeVzfXpHzjcpVVA/hVd3yrR9apuo5X0Mp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Tfmi9vR6fKy/Qq/ArX21f4beGry/uFfU9SsfPmJAEsxQKu5z/ABHpWVrM/wDwln7Svhux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9zcvH91JJBtUH/gNQfC/9naLwD4istSbxPf34tIGt4bSVcRopX+7luP4tv8Au16P4W8J6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zBkuL2Tzrm8l5knc9Sfb+6P4azqVafPzJnHia2FpYmrVw0ubmTtpa3NdW17I83/ZyufK0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EVyv/oNWviRp8fj/wAXQ213c/YPDnhq3e+vr3O0C8Zf3K+5jX95/wB811nw4+HMPgGP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p38l+5kjC7C38I9ai8QfDfSfE/lRah5kuk+Y0z6Xv2xPJ13TY+aT/AIFUKtDnRlVxkVjX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fY8N+BPjnSfFPxE8Qa/4j1i1/4SKSFLWyjkPlq6L95kz/e2r8te1ar8OLDXfHtr4lvp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sSg8tvnLeZ/vc1D4m+DfhDW9a0rWrnTEF1pki+XHbjCMqj5Vcd1X+ldj52KmpXXMnE68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hbxvGzTtZLay8rHzp8DfBukeOvAfjvRNVikEP9vyjzYSqyqoKEANt+vavSfiP8LNL8RNa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E0+6htbNP9VJviZVJ/i6E1v+BPAek+BrW+g0yORRe3b3c5lfeWdj1rppmA71jPFXd4me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UJNL/NWf3nyN4O+POk+H/hv4U8KRWlxLqFvexw3Uez5WjLN8qnueRX014P8ABGm+APD8G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AWZfOcu5LMWOWPXkmtGLTdPjm81bG2WXOd4iUNn1zitSacGD3pVK6nGyDM8fRxU74aDh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I5DxCuLWXj+NP50njQv/AMIT4nfy08ltFvfmz/0werHiWTGm3Hthv1qfWYhdeEtUi6iTS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ofxI+p4z2Pw28Qrjw8o9Gf8AktfePw5bd4J0I/8ATjb/APola+EPEqldElXurP8A+y19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Wgn/pxt//AEWtfuGMfNQj/XQ+iwu51Y/49nNZ93/x71oY/wBGcVn3fFuK+bvqesip8MuP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if/IcldxuNcL8NTjxd44HtYn/AMdlrua+6wjvTR+T5n/vczwv43ftZj4GfEmy8OTeFhrV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di4eGVS7PuC/Kw4Va8w+Cnm/tL/tYa/8AEfUEceHtBZbiyglGPLwfLs4vquPMYf7Letey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/gPqGlCWP+1fEj/2ZBHJhmS36zP/AN84X/gdTfsh/Du38DfAbR545ori/wBYc6nfvDIsm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Om2NV+XszNXpLY809hWQ1IpGKrKeakDcVGwHnfiP4IjWfj94e+KsXiFtPudMtI7aTT47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3Pu43K237vavTPtAqtRWiYE/mimbh61HRUMAZvemCikJqQJV6Gl6VWM2KTzqsC6JgtBm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BxQBIzZzUZNG0+lG0+lACr3paavU06pZLClXrSUUIRKo4rzj4kfHj4afCjWItQ8QahZ6h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z0tEn1BIy3+qaT7sKt/tNXosE+M5r551e2+Cn7JXijQLvUPD8l3qGuXU0/8AaF4jXj6f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Nz7fl/efJmtIsDn7b4w/E/wDaFs9bn8P6to/wb8D6XcC31TWdSuws8YZcjc3+sLEdo1Vf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ONW8Q6/4m8QfD/T9H1bw/p0zO/xA+IELN9xMyTpA+5ezN8yyFV27vmrsfF/wP/ZjGn+I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FlM9rB/ai3PlXBTMbeWsXnSfN/C1ZPwO8Ya18bf2WfGPw0s9WvLXxL4atm1DT47SZo2v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++NzFdv8A00WtUBP8H/EngjXv2ntEvb7x/rXjTxlc7oBrcNpFpumyOIfLjtxGVaRwy5Xd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klNwEmikaCZoJVikV/LkXGUbB4Ybl4PrXw7qGjad8V/2OdA8YeGbSz0TxV8N5lg1A6fG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t4+Zn/1cm7ruEle4fsbeDdM0X4SReINO16+1q+8SuLrVBcu3lQXEZdWRF/vL/FI3LfLU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4kz/AGzCfW2H/oZrq81y/iMf8TiD3tj/AOh15WY6UGe7kv8AvkSXSzuT/vv/ANBqrej73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wP8Aa/lTb4enfFfA3P1KxTjbERH1pejfXbTYeRKPTNEfMq/hSuFjUtYsKfrU5XjFV4ZMA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UJjNSIOKYORT0GaQFq3P+jt7NTQczPTrcD7O3+9QigzvQBYtW+RvrRcHKfjS2ygI31pJ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qv8ApBq2qfMarL/rjVuI5c0BYYFwGqCc/IauEDy2qlcfcNAWMw/fNa8H+q/Csdzh62bb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nSliQ7D9aUnbiprYBoSfegLAikCnHhV+tSY4pCuVX60CsUnP74f71XYh8rVSmXEo/wB6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2QfLUE4wVq3KMoaqXPCg0DKEjjc4qpIeRT53w7+9QA5IoAuaYxjkc+oxWxFJkCsazOC1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Lxd/yFbH/rg3/oVU413E1Z8WNm+09u/luv8A49Ve35BrWJkerfD0f8SS1/4H/wChtXc2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+QJbexf/ANCau4tzxX6LhP4MfQ/E8yX+11PUlIwDUZFSnqabtrqPNKN6ny1g6gmUNdFe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8jUwPAvjao/swH/pqP514zL93HvXtPxtX/iVD/rqP5mvFpeleBmK95M+yyZ3o2Pbfhgf+K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H/oRrpJujf59a5f4Xn/ig9E9oCP8Ax9q6eXhW+lfI1fjZ+jUf4a9DR8JH/iotNP8Avj/x2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rx/wmf8AiotNHu3/AKDXsNuMKa+pyb+BL/EfnvFH8eD8i0vSjsaRDxS4r6M+JK1yMrXO6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dwPkrn9WH7s0AeI/FmP8A4lUx/GvDRyK95+LSf8Seb/davBYeU/KvGzLoz7HI5e60d38F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axt+T166VBFeR/BkbfFWp+9kv/owV67Xxlb42foeH+Eyrod/Q17Tok4a0t/eBP5V4vdcK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7BoAzp1ifWCP/ANBFe3kX8WSPkuKP4VM2RS0etFfZH52U7375+lYN6uIHrfuuWNZGoLiB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AGdKuf8Adr5llG26kH+0a+l/iRD52jT/AOyyt+pr5qu123svs5/nXk474Yn0+TfHL0Oi+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TD/sTj/xyvby3y/jXiHw1/wCR70z/AHJ//QK9uP3fxr4/Fr3j9HwXwNeZLk16R4Dx/wAI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Rrzcc16L4BOfDFr6AyD/wAertyf/ebHh8Sf7mdRbDNWGGBUVsvy1M1feH5WULleTWBq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a5/VBgNQB5l4sT5QPc18+a4u3Vbv/fr6I8VrwPqa+e9eH/E2uv8AfNefjf4R7WU/xzH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519Lzf8AHw/++a+aZx+4P+8v86+lQRIVY9Wya+Irn6dgt5fL9SrP1Ne4fsj8TeNx72h/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2r2z9kyX/iaeNIh3js3/APRldGVf71Ewzn/c5n0XH1qxH92q8fWrEf3a/RD8rJ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IuNJ1GFhlZLSRSPYq1eDW3MYOOwr6B2ebDdKejwsv5rXgNqP3K/QVlMhkqVYSoVXmp0GM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p6jiiqA+Isn0NGT6Gq/nXH/PNPzpDNcY/wBWn51kWWd/tQDmqfnT/wB1RSeZOc8qKALn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H51Rzcf30/Kmlrnp5kf/AHxQBe20mMA1QIuf+e4H0FIUuSD/AKT+lAFwokmQV3fWq8mng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WaG6PH2k/hTPsk5zuunNWBI8d7CDtYTL6Goft7R8TW7L7ipFtSOs7j3BpGhGOZmf60AS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K2lXPSsSwgjWcYzmt5eMUANkFU7oYHFXXGap3QzUEGT9nS6nmSRcip9F0e1s9Vgkii5G4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JBnAxWnpURN3kHoG/lWiZaZ7F8HydI8N3RPAj0oO34yk13896jRxyg/K6muB8GfvPDWu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++q3JJ2TR7Jc87Qa+Wzl++kfdZArU5MkmnxG/u2a+ZvjxJv8AjBP7aTbj/wAfevo24fEY5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vjDc/wDYMg/9CevFw798+kxOlJHGSjiT/PevWfBbfLD/ALoryaQZEleqeCWykB/2RX1G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q/do9h0f7n4VqpWVow+T8K11Feuj5M2NDPzGuttP9XXJaGPmNddZr+7rVAjO8Vj/im9Q/6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ful+gr0TxWmPDOo/9cv6151C37tPoK+Rzn+Kj9D4Z/g1PUkK8CvBfj8f+K1sv+wdH/6G9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8fh/xW9l/wBg6P8A9DkryKHxn0mL+A8vI/0yH/rov869n8EL8x+teNY/0yH/AH1/nXs/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mX/aPzvN/snqOlL+7H0FaqLxWdpK/u61o1r22fPo2NFGVNdTZLlK5vRU+U/Wupsl+SpMh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Kv8Aoo/66N/OvWCnzmvKZv8Aj1x6SsP1r53PPgifa8M6SqEMdeY/tBc6JoPqL9v/AECv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/TPh/Rm/u6hj842/wr5rDfGj7Sv/AAmeIL/x+W//AF0WvcPAy/umHtXh/S8g/wCui17l4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2eD1TPznNl8J6bp/3BWgvWqOnDKCtFV5r1EfPo19J610tt0rndJXmumtk+WgymPkX5TXm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/wCnj+gr0uQcGvOPFA26xfj/AKbKf/HRXhZv/Cj6n1XDP+9S9DEJ+U1zXxU+b4T+JR6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uhc/ern/ibz8KfE//AF7J/wCjVr5Wl8Z+j1v4cj5muB+7c+3+New/DTmC3/3F/lXkFwP3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P9Htj/sL/KvrsD9o/PM1+CJ7Npg+QCti3HzEelZuloOB71tQRjzn/CvZR8maGnLiZvwr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DsUAlb8K3rNfkNAmJcDJriviYu3Q7X/r+i/9Beu6kTJrjPijHjQbU/8AT9F/6C1c2I/g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P1R5dM2ZTVjw02Z9Q+if1qnJzKaseGDm41D/AHU/rX589z9j6lm9P+jt9a9N8JnPhvSv+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bZ69L8JH/im9L/690r3Mm+KR81nv8CP+I3o68a/au+P2ofADwp4eudCtLXUvEOsaktrb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pMnHrkxr/wADrqPjP4O8beN/CFpp/wAP/Fcfg/Wre9W6+2Sbv3qhW+Tcv8LMfm3bvuV8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SNY/aR0iT4h6KfiQ/wxuMXtr4fgBiYRvvaR2Vdv8ArMZZl7Yr69RufGWPprSv27tI0LU00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+G+qghWkeB5IM+uGUMB/31XvGiaxoPxB8IxX9lNB4k8K6zE2BPFuhuYw7Icqw9VYV8Mf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2qT8O/BejTXWg2Vzq6y6zca2qx/YpGbyk/eYxtVZJGY/SvvLQtE0vRfDunad4X+yz+Hb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WRPKUfL8wosFjy34UfsseAPg18RtY8YeHba4M99B5dlZXADrpu4/vNh+982f+ArXrn2i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kSjFQs/WmZwKjLnmsjIVmpu7g00tSbuDzSKF3Umabk0qnOaABhjpimB3zxUu0EUBQKsB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g1IW461Hg561AFb51J4qOR3IPFaAximFRQBlYkz0q1AzjqKtBAKXGKAGjJFPhmeB96Hm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1az+xN8OIPF+oeJbvxZf+GvDM832mbRPtMUFssm7O3zWb7ud3y7a6zxJ+178PrDUjpnhw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I7Dw5bGVS2enmfd/753V6D8Qfh74R+Ifh5tO8aWMN5o1vOt+xmmaJY2jDZZmU5C7WfNeR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cfD+kal8C/iJbeAJ/DF4wWz0yNYomkDY86RV2yfdB2s24MtaoDlfi38c/jPolhpT6vp9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IsbXyf7Q1m5UY3OkIPBXK/3eteLeJZdVtfF3g/xV4Ysfid4o8XWOqx3M2o+KbPyba4Us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/L96vafg3GPCP7aUGh/EbXo/iX4zudNDaX4iW5MkdvIV3eTHH/yzf5GXP3vT71eX+Pz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+KOleNvFOreJfAfiyOObR9cn+W0td77GVB935lVf+ANV2A+/Zu/7nyc/P5f/ADyz/D/w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+uMn/oLV5z8DvjBrfxo0fVvEOoeFD4Z8PyXK/wBiyXD7pbuEj5mI/wBlv4unz/7NelMM2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P/QWrnmtC4bnyX8NT/xSkH+/J/6Ea9A08/6Otef/AA248KQ+0kn/AKEa77Tjm1Q18HiP4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4nQeED/xUN572oP/AI/XYg+tcb4QP/FQXP8A15n/ANCWuu6V9Nlz/cI+DzpJYtnkv7RP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07T/DPjHST4hi1x4/tWl/Nthtd/zXBP8AeX+FV9K+dP2u/wBlbwb8KPAunePPBOq3Euia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jLPG6sjnfHN97Hy/davqL49fBOy+OfgC80kwoniG1Rp9IvSMFZR/yxJ/uydPqK+GfgZ/w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E8J/Z9bOh/wCmzeEtZ8uZJWDeW3k203Vl/i27Wr24M8A6TW/Cfxn8feHPBem/EJ9RHw402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y2toLHYo3s6feZUO1Vb5vm/2q739orxBpX7RHxY+HHwo+Ht3HqHhSzSH/SLPd5S71G7/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StG+MWn/Gj4D/ELT/iZ4KvPCmneGrKNL2OymaBZph/qYoo3+ZG3AfL8wr5c+Cv7P3xL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+A7yPT7yzunghSO6aC5lwvzNEfukc7dtaGdj9FjbWulWNtp1hELewtIkt7eIfwxqNqj8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Fq/xD1z4e3Vz8TYhBrMV2YLWOW28m5dAvzNIT8rbj0au8XrWUkMk20qrz0py9KVetQA0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KdElQWQutLApzU0iU6FAM0ATRrxzVe7fAAFTM20VVlG+gB1qcmr2ciqUI21aU0ATL92oJ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1WcnfVgWl6UtIn3aWgB9eL/tgfCub4kfBW9vdPUtrHhqRtUhVerwhcTKP+AgH/gNe0V8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vg18ftT0LW/DEVz4PtbRrddPDhXvN6bku0kP977u37u0n+LFWAviP4meJ/jB+xTH4p8L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ckUPiKKAp5k6w43Sf3v8AnnJ8v+1Xn3x01618W6Z8Kv2hotKtdW+0hNK8T2E0Ykimuofl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yRz6CvIvhH8RvHvhjxjd6T8PyNMtPFNyXGgXyhrW8jPmBYG8z/WLhmj/2q9E/Zjjl1yXx5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Pog8VwNJptvfQtGbHVIctGcP8w3KP/HVrRKwHrhv/AImW/wAYPB3h74W+GbfT/hdp9rD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rG45M9xM3/LVufl+8rL3r6cK/vj6V+eXwO0X42eIJ/EPg7wp48udDv8Awv8AI/h+91SWH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EMq7W/3fv19l/AC38baf8NIbX4g/aX8UxXs4mmvJBI0kWR5bK6/Kw+9zQwPRvL9q8Nvv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9NoT/AOQVr3NW614ZrfyfHPxefWS3P/kBa8XMXekfQZH/ALz8jtrVsI31q20hKLVK1cBG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8kfopaSXydc8PTd49Vsn/ACmWv0RnUTK8R5V1Kn6Yr839Tk2/Ym/u3UB/8iLX6MR3IMq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r9yaPhOIY/vYPyPLvgpf/wCm6jbGWS6FhbLBbeYgWXyVmki2yN/EVaH5fZq9V065YKcx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1/yPPiz/AK4n/wBL7r/Gu+sLpo7aLBNfTHyKN/7QzZwCKYXYn71UUn3DlqeCh/ioGXAw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1KXXB+esu6kGWGcipsKxVY2471bSe3WGsqWaAgjr9KmT7OYKoixdXUE7LU0d4rD7orLX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5WPvUCKXjvxFdaL8OPFWqab/x/WGl3U9v/wBdUhZl/wDHgK/IL9lnQ/BPxK+Pml2XxP1G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t3Nsh1C83Bo4ZZP7rbpGz/Ft21+yNvcRG45P7rZs/vK3tX5zftK/8E1PEkOu6nrfwlNr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8I/cyiKa0ZjlvJZvlkjz/eZWH+1Wc1c9nLa9Ok5wqOykt/vOm/4Ks+NrfR/DHhHwPo32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00UG1A7KPLiY46/MZP++K8G8b2fhS2/a48EeGPGUkH/CGeFbXTNF1D7f/AMewSCyV5BJ/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ONPtPH/7Y/gTwJp83m+H/Deoab4ctY/4fs9mwe5b/gTRzNXm15pXiP8AaH+OviC18I6Y+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S8vYojIsaRxGRizu5+6qqVrlbufS4SlGjT5G/st/edp+0l8UZ/wBqz416HoXgTTTBo9ts0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WhVj805Rf9WvRs/wqi1+ovw3+Hdh8Ifhn4b8FaYQ1po9nHAJAP8AWv1eT/gTFj+NeTfsl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pp765rdxF4h8d3sYin1CFdkNojfeigXt/tSfeb2r6B1AITwT0A5YmtIRtqfM43EwmlRo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IFb5uKqWkjBueat3ZjCnDc1UtZFDGug8o0YrvHarkV8cYxWak8WanjuYhVAWprgnpSwX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OlL9piUdKAFmvWIIqk10xNSySowOKqOyDqakgl+0t61znxClz4QvB6y2/wD6Pjra+0QD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IpfCGpBWBK+S//fM0bf0oLLHgJ1g8DaUE5G1x/wCRXr5p/aouFX4/+GpX4DaIoz/22lr6N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rTAwzgyj/wAjyV83/tkXEB+L3hKVBgnRyP8AyO9efmH8BnsZX/vUTl8Y8Tw/9eD/APo5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+mi/+zUNLjxJAf8AqHyf+jVqXVWH2NiOvmL/ADr88P1CJ8d/tGx+X8boiP8AlppqD/x1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+CX0239o7xHGT/rfDMp/75uYT/WvDv2kv+S0aefXTl/lJXs//AATMby/2oNRUdG8M3X/o+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iuX+E+fxv8ABqH6UeIuPGXhv6T/APoFdJvrlvFg/wCKt8Mn/ppJ/IV0mTX4AfNIf5tH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YxWd7GiHO+Aarm45xT3ORiq5jy2ai5oTg5FGMgj1pFGBSiuhMmzInbyVAHUGq7nzlIPXN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pksID7x0pFIphSKMGrmBSEDB4qTQoc0oEn4VYhhHNNkurS3uI4Jby3jnkOEieUB2PoB1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qZRxS3F7ZWZVZrmGJj2c4qO+1bT9MaJLu/trZpfuLJIqlvpzW0bk3JCc1VmGCaWfUbS38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jd5I/vqBuP4baqah4l0ywtbW/uLyKKzuMLDO5278jIxVjLIHFROm3OaqP4m0xtJXVU1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0bbhvaVY1X/vo4qaw1CHVrd5YW3Isjx59SrEH+VJpmsdAWRRnBpfLNx3xWX4d1/TPFd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yPJGZkHyMUdkO09xlTVPwt440/xPcTWlrFJFL9m+0p9o2jfGcfw/e/ipKlLcts3ZYzHxU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jaPc/wDD+FaEcW2MUg3OY8VWZXSbpufuf1rQsoDcaSkf/PS02/nGRVfxR/yCb3/d/rWpo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9bdf/AECumh/Ej6jkfhT4uXGmXA/2i/6sK+2fg8+74ceGuc/8S+D/ANAWvinxqP8AR7sf7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4GzGb4b+Hc9tPg/9AFft2K/3eJ9Dhdz0QOFjce1ZV6f3EY96tzyYBGe1ULl/3CnPTJr5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/jxl42/65aef0lrvcjNcJ4Cs3Txf4num+5c2VmU/4DJIp/lXbEnFfdYDXDxZ+X5nFfWp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P4kWAsfFmg2eswor+TLKWSaEnr5ci8r0FeDal+xp4h8BXk2t/Bjx/e6RfZ3jSb6XyzL/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AO2gr6S/iqQdK9JHk2Pm3wh+1/rvgfxFH4V+N3hqXQdRzsXWre22K3o0kS/Kw/6aR5/3a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tQtIL2yuYb2xuUEtvdWzb45UPRlPcVz/xB8EeHfiz4Yfw34r09L6xIxFcgfv7J/8AnrA3V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FXC/s5/BvV/gn4a1HSNR8VN4ggmuGktbRE221sN3Lru+YM6/My/d/H5qYmj13bSUyBvM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I/21Phz4X1zU9IvbfXje6fcyWk3k2SOhdGKthvN5GQaaJse6UV8YfFP9tvVLvxxoc/w/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HCb/T9R02Au7B/wB55b/M3zJt/ir0S7/b8+HcH/MteKov+u0EI/8AalPkCx9F1GehrO8K+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0fXraN7e11SzjvI45/vorjKg44zXA/Fjxh8VtA1+1tfh98P7PxXpUlmrzXlw+1km3NuT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mwWPR26mm14PP48/acXg/CLw9B/vTr/8k1x3xK/aB+PHwp0W31TxP4H8NaPZ3EvkRSsvm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O3ZfStOR2uFj6oDEVKsjHpWV4d1GTWvDmi6lMqJNfafbXcixrhQ0kSu2B9WNZPj8/Eax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4f0fW7uSaT7b/AGxP5aovHl4+ZfesxHXjzCOKkS2upPuxO30Umvg74HfHX4o6f/wk0UXi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+d/wnOrbduMjEHmSr8v8Ae2/7NV/HvxT+Kfi/40eCoovEfhm81rz7ePT7fw1qAk09pDNl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N97d/DWnIB960Vynw+Xx4NBuv+FiJpK659sbyv7Gx5PkbUx0/i3bqtfEDV4tO+H/iuWXU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77LJJMIpXkELY8v5t27/AHamwHRvG8f3lK/UYo2Nj7p/KvmL9nz4tS+Hf2S/EXie6voP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uV0/UdQ3zyIJIF+6WL7FVi2a5D4q/Eb/AITbxz+zh4z1MQeHLbUh597DHcsYLeOPUHTc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LAfZQGKp65oGieKdHuNO8R6ZaavpRVneG9iDhFC/MU7qdq/w+lcn4N+Ongz4neMtV0Pw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r9qlvEgeO3K7xHhWb5j97+7iu+tblraZZF4IoWgHw3plv4T8ceIbux+A/wAFV1+7ib97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tbfLfK6wSN5cft5u7/dpx8G+P/wBlv40+B/iFqt9F4qudbuZI9Tj0eEsgJwstvtUDd+7Z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5a9St/2VPFPhvx7rN14O+IzeGfBWr30d/c6PB5wkKq+4QsqfKduWVW3dDX0d9oGD5X7s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KP2JvB3iDX9Wu7XxBrGiWmqag17dafZoFgaPqIQG+6ysS25t23fjbXsnw8+Hnhn4WeH/7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ZPOkLTNM8kmAN5dujYA+7iuiplZt3Am3VzniP/kNWPvbn/0OuhXvXOeJ28vVbF/SCQ/ky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e3k3++RGaedrLnuD/KpbpMDJ6ZqKzGRCfY/yq3djdA2Oxr4A/UjKjXMk2P8APFEI3MhF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FwAaALca4zTwaI+hoK1AEnmALQk+M00pxTVjoAsQXBFu3+9ToZyZ3pIYP9Hb/ep9vD+/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b61HNcHyzUyQfI31qCWH92aAK6SfOTU0M4801RBI3VHBK3nt6UAa5lzG1V5TmM0RndGaR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kYOa1LJ/3X4VQnXIq5aj5ce1ACyt0qe1bFqT71VkPAq1bDNoR70ASq/FTR8qn1qrnAqe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DEo/3qmt/wCL61DdffB/2qmtf4vagCaT/VGqdxzDmrk/+rNVH5gNAGNdIQT71XTrV+8U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J7d8B61IZDxWRB91/qK1IatAYnisf6Xp3/bT+lQ244q14qX/AEnTv+2n9KjtkzWyMj0/4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2Z/8A0I13Nqfkrhvh5zoyj0dx/wCPV3Nr9yv0XA+9hoPyPxXNvdxtReZYXpRgUL0pa7Tx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FfD5Greu/uGsG9+41QaI8L+NSY0KQ/wC2v/oVeGyCvePjWv8AxIJf99f/AEKvCn714eY7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z2L4XN/xQmjf7jD/yI1dVcniuR+Frf8UJo/sj/wDoxq6m5bgV8ZVfvs/SKP8ADj6F3wu+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sV7XFzmvEfDXy+ItMz/z8L+pr26DvX1WRv93NH59xR/Epv+tydOlLQgyDRX0p8SQT/crB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PkNYWpj9y1AHi/xUBbSbj2Rq8Bg+4f8AgNfQXxOH/Ervc/3TXz9AMIf+A14uZ/ZPr8iW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/ABWd5/15H/0Na9iZuK8Y+EJx4zu/+vI/+hrXsTE4r42t8bP0bD/CUNSOIfxr2Xwz82k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9BrxrU/9T+NexeEWzoWnH/p2i/8AQa9fIv48vQ+U4nX7iD8zoTFxUZiIzUu7imE9a+2Z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rIv8A/VPWzcL96se/X909IDy/x0udKuR7Cvma84vrj/rof519P+OFzpVwPYV8v6h/yELj/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WN2R9Pk/xS9DZ+H/HjzRD/tTf+imr3RvuH614Z4EBHjjQv9+X/wBFtXubjCn618fjPiR+j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dFeh/DznwtB/10kH/j1edxH5R7V6L8OhnwvCPSWT/wBCrsyb/ekeJxH/ALl8zr4FwlK3F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6194flZWuBxWBqv3WroLkfLWBqY+VqAPOPFS/L/wKvnnXh/xNrr/f/wAa+iPFQ+Q/71fP3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V9TXBjv4DZ7WU/xzCuB/o8n519Hwn5Ifp/SvnC5/49pf90/1r6I09/M0+yf+9Ep/Svh6+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37Drkjc31r2L9kk58SeMf+vW1/m9eM3Lcv9a9h/ZIP/FS+Mf+vS1/m9a5a7YqJOcK+DmfT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q8NWEHFfop+Vkg6UUDpRVEBRRQKAJbccmvn+JAkTY/hOK+g7XHm18/SLskuF9JGH61lM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giORU61kYDqKKKoo+GvJK5+ZqYWx/HQIJV/5bFvrS7pVB+VG+orIobu/Gk3VGSR1pu8UD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Uu760AO3Um6mZozQA4tQDzTCaBzVgKwqPb1oOeeaj5z1oAtaYM3lbhHNYmkDN4K32XBN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wuTV0jrVS5HNAGXGD9tf6VtaHb+ddkf7DfyrJjH+mv8ASup8EW32rXEi9YpT+UbH+lWik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7VpmrRdd2hg/k1Wbqb/QbYf3VI/Kn/BGPzTfqeh0Fv5mqF3J/oaeyn9TXyec6TTPusgfu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WxUHI4rwP4uoX+JiyH+LTIP8A0Jq9tlckAdq8Y+Lvy/EC3PrpsP8A6G9eLhZXkfTYr+Ec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fApzDb/9c68yl+8/416b4E/1Fv8A9c6+qy7eR8VnPu0Y+p7Row/ditcCsjRf9WK2VHNe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87V2Fiv7s1yWhj52rrrL/VGtECZQ8Wj/AIpXUz/0xP8AOvMrc5jFen+Lf+RT1P8A64n+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9a+SzrSqj9D4Yf7mfqW05FeC/H4f8V1Zf9g2P/0ZLXvcQ614J8f/APke7H/sGx/+jJa8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/cPMmH+lxf7617R4IGHb/erxhh/pcX++K9p8EDLH/er63L/tH57nCtynqmkjEda0QrL0k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1r2W9T5tM39FT5a6e2j+Wud0VQFFdTbLhKDLqKE+cV5FcjCzj0nb/ANCr2FR+8X615Deja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AEJv8K+czz4In2/DXxVCKMfKfrXmvx9/5FbTf+wiv/ot69LiHyH615t8fB/xSunf9hBf/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n76PtK/8ACZ4PJxdRf76/zr3TwZwPwrwuYYuYj/tr/OvdPBv9K+4y/WMj88zb7J6fpXMa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H7sfStUDkV6SZ88jY0hfmrqLZflrmdIHzV1NqPlqjGYki15v4xOzWrv3KH/x2vTJl4rzH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0j/9BrxM2X7lPzPp+G5Wxb9Dni2c1h/EsZ+FPif/AK9k/wDRq1sBvesr4i4Pwq8R/wD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KUviP0ut/DZ8zzD5W+lewfDEf6Laf7n9K8fl6N9K9g+GH/Hpaf7lfWYJ/Efnma/BE9s0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3HzmsTSPup/n1rbtvvH/AD617Nz5E1rD7xrfs1+SsLTxkmt+zH7qmBJiuM+Kwx4atj/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rgVxfxX/AORZt/8Ar/g/9mrmxP8AAkdmX/75S9UeSEfvPzqbwrzLqH+4n8zUT8Ofxp/hQ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wn86/P5bn7Ity9eL+5b6GvQfBxx4Z0wf9O4/9CauAux+5P0Nd34SbHhrTf+uGP/Hmr28m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Bf4jcuNRutP0+8urO0/tDUI7aR7a237fNmC/Kuf9psV8M/s7fFLVv2QPE/jC7+K/w+8S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pvEFtHujVdzu4/uuGY7vlavt7zKmmvWuLZrecLcQN1imG9T+B4r6tTsfHHxF8FvDHhP9s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+NvEOk/a/CdvCsNlp+8wP+8/dwv8AL/EqRs3+8a9Ksf2KY/AvizT9Y+HPxH13w5pyXcT3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MNyqR1O3P3hXuvh3wP4a8HzalceHdCstDm1ORZL02MWwTFd23I/4E3/fRrYznmq5wJJ7j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JplPgt5JmKojOfRRmswHbzSbq5D4sfFbw38E9LsL/wAXzXdhBf3H2W28m0aUvJtJxx04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LlMmit2NRk9amaJ4yQwrAfx34bXVda0ldatZ9Y0exfU73ToG3zxW6Y3NtHcZ6UWA2KfXn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PhNN8So9UnPhSK9/s/wA5rVlmebcq7Vjzk8Nu69Bmu60LXNP8T6JYaxpNz9r02+hW4t5w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0coF7JoyawL74ieDtKvp7HUPGGg6fe27lJba61CNJI29CM8VzOvftG/Cvw3di2vvH+jCQ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/mimjlA9Eo6V554a/aN+Fvi7XLHRtH8bWN/ql9KsFtbRRS5kc9AMrXoV9cWul2sl1fXcF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yrHGg9SxIAosA7JpK4Tw98dfAniHxt4j8Lw+ILa2vND2+dd3U0aWk+7p5Mu/En4VWuP2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08DNrUJ1BrT7Z/aImi+wKu3dtM2772O2KOUD0Sn0i7HjjkjkSaGRQ8ckbblZT0INcvN8T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DuWW6Hia8sm1CGJbctEYVVzuL54+43ajlA6miuV+LfxL0X4K6Bp2teJlvBYX16lhG1lb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BI4+U11kiGNyp6imlYBtfIv7RHgT9nzwz43i0+bwp4guvHWoIs3/AAj/AIPkaD7RvyQx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2vrrBrx342fszWfxk8UaJ4v0/xXqPgzxVpCNbnULCPe0kX8HzblZGXc3/AAF6aA+TvH/w2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/D/xQ074W2/w40rwvqEM3lyag8+p3G+QbWn3fw/Lt+6v3690+JHwv1y5v/E3jH4W6T/wl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1OzvHWKDTFkSORbhv9rdn/gW6vozRvD/APZ/hew8P6hNJ4hht7WGCe41T9+135ePnl37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avmsB5j+zp8P/E/wu+E2meFfFN7Y395ZvIYDp7vIsULNuEZZlX7pLV6jFEWtpk/vROOO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TWg+V8f3G/wDQTWM5XRcNz5D+HP8AyKv0lkH/AI9XfaX/AMeCGuB+G5z4bkX0uJB+td9p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bEL97I/WMNrSibnhL/kOT/wDXo3/oa12WORXG+DjnXJv+vRv/AENa7IGvpMuX7hHwWdv/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TPhh4R0D4gan400/Rol8TahMZpL53LGJmG1vLH8O6uzqLywCTXqXseCeFftoaX458afDr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nUrK6vlk1SeD5vL2/LCGH3tu5t27/ZWvX/BXg6w+GvgnRPC+mFWt9KtEtvNUY82TkySf8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prnNaRmAxiXzk5qIWqFXZnSFFGWeQ4VR6k1BrltqNz4f1aHRriGz1qW1kSwurk/uoZsf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V8v8AxY1j9oj4TaNpUviHx9oV1p+u3v8AZH+j2kbKjSDrJvhXau2mgPpzQtR0rxNYtfaJ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Qm4spRIgdfvLkHqK0BbgCvi7wr8PfjB8DviDp/wh8P8Aj/S9PutYjbV0jtrQzweZ0+Znh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u19RfCXQviJ4e0nU7X4jeI7LxNqTyq9lLbIFWJNvzD/Vr/FWnKB1pRBy8scKDq0jYH51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/hH/AO1LM6/s8z+y/PH2jb67MZr5h/bI+KHhXV9O1P4ciy17/hMdMnhvILiyH+jcqr/v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7vytXJTfHzwzp/ja0+Iun6d401D4g2fh/+yUlk06GC0u7jyHh+0TbWZv4h93+4tSo3A+y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vYtL1Sz1Kayme3uobaZXkgkUkMrqOQQR3rShsmbk8Cvjv9i74k+GvDOqQeD7zw7q7eP/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61dqiRhATIoGfm28Fm/2jXvf7R/w90/xz8LNU1DUNc1LRE8NWd1qSNp0uzz28vhH9V3Kv5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1ZraRebcyRWkX/PS5kWNfzJqj9u0f/oO6P8A+DCL/wCKr5b/AGdP2TfDPxY+F2ieIfFf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jmmfQ49QVYvLVnEXH3v4d1eB/wDCr/Dp+Avh/wATfZLk61eeN5NEmuPPba1qIlcLj7u7J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0njjiZVdJEkR1DJJGcoy9iDVTxJr2j+Djpa69qttpT6pN9nsluCR9ok4+RffkfnVzQ/CG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ukxvHpmlxC1tkkYuwQEnlj1PNfHf7Y/wai8K+IvCfiO08SeJNYm8Q6/MDp5mX/QyWV8Wn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GpSA+u/Get6X8O9FOr+KNSg0PS/NWD7VdBgpdskDgf7Jq3PaPD5bkZilRZI3/vKRkGvz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8P+B/OlsviTaxfao/+Rt1G3ns/wCP+GNt2/0/4FX2x8JvhBb/AAi0m6tYPEOreIft5hme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I/ux/7Pzf+O0+UDpda8R6P4V0/wC3a5q1po9kZFiFxeybELnOFz6nBrUlaG0tbi7uZRDa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VAu4n8ua+XP2+/iP4eg+H8fgKWa5/wCEnkurPVEtxB+7+z7ZU/1n97/ZpPHH7UOk6v4x8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k0/4fah4SvoL2zvEWPfdCG4iAI+98zbFFCjcD6V8O+IdI8YaPBq2g6lDqumTsyx3MByrFW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V4B8K+ONS07UPEXh3T9ZvdOI+yzXUe5o1HROvzL7HNfKH7Mn7TVj4b8K/Dn4W2vh+e71K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1GdvLhSOa4L/ugvzO21l+9tHvX2W67XYehxTtYD54/bi+H8viH4b6V480SL7JrXg6Zf8Aj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+6B/zzk2t/wNq9H8OeMf+GiPgSNVsL9tP1rVdKe2W7ikKy2V8Fw2G+8q7x/D/C9d1dWkN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R3FtcxNBNDKu5JUYEMrD0INQ6VpNhoWnw2Gl2FrptlCNsdvZwrHGo9gKfMrAeDfs9fsn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w1rxVc6h4pMTo8FlxbjeMMHkb55P/Ha+iwcioF61IOlRzXAkXvXiHiTC/HHxN7/ZT/5L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S8XQZ+OHiJP70Fk3/AJAFeTmH8I9zJ3bEnXWpy5+lTN90fWobQfP+FS9U/Gvj7n6T0I9Wb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TQn8nWv0LtX33KNngqpr88NYONFu27oqt+R/+tX6EaTKGS3Ynkwqf/Ha+nyTaZ8RxF9hn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QPF6g9I7gD/gN9Jj/ANCrt7dyYx83SvP/AAgPL+JPivH8Zuv/AEejf1rvYpoNhGa+qPjU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+tT7o/wDnsazoJLJCTvLVaGq2SDAh3UDLIeIfxs1U7lwGO3NTDU7btbPUEt48k52wEDFA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fpSLcfuG+T9KPtE3z/J/48KRZ5vIb5P8Ax4UAMzVy26VUwT2q1APloJLsdZHjy+8S23gjW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4llt2isUvJ/KhR248xj/ALPXH1rRWDPdvzqQWvGTn8ZaAPz4+Bv7CPxX8B/Ee78U69fe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2BoNTct9vngeGNpP3f3f3rfMtbX7Kf7FfxQ+APxq0nxjq+o+F7vTY4LiyuYbW7maXZKMZ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Wvulo4g+SEzgDqTSDyQf4PwrHkuejLMa04uMrWasNm1S2bYAXOG9KqX+pW7Nwrn8KuF7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uZVB4Qn8Kex5JgT3UZc/6PL+Iqst0u84gYfWtKdhuP8Ao7fjmqu5d5xbr+OasoRXY/w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s0mf9StTLJJj/AFIFUWCRzmIHH5UskU2BxVpHfyRxSyO+0YFAFAwNg7kbP+9ULRKCcq3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5D+AqnJFJk/IfyrIBPKhz0T8TWV42SOPwPrkq7dyQZ49nWr+Hz/qz+VZnjLcfAniPgg/Y5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sB4UtFGMCW5HT/p4kr5v/bLh8v4heCj/AH9KuR/3zMD/AOzV9KeA/M/sA7dmPtl11/67y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7/wDhM/h9v25+yXwG303R1wZh/AZ7GV/71E8+vht16xI6/YLj/wBlqF5JJLeQMDjFT3/y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3H/slXEeN4QFGD/9avz0/U4K58fftNHHxg0sjvp6j9Xr1/8A4Ju/uv2qIx/f8PXv/oUJ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+LGgn1slH/jzV6l/wTxuPJ/ax0Jf+e2j38f8A5DVv/Za+hq65VP8Aws+dx38Kofp54zbZ4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DD89orpsjFYHiewF1c6NeSXUcK2U3nsrDkrkf4Vs5NfgUkfNJD80mabzSc1mbIZIVBwTUM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S2jSNuBpGjO3aeaDUaLjIpftFILf0pfIqy9CeNldOTzToyGyD0qk0TbuDxVgqSny9akg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QoOOtKelUZkeMZxXEa54Du9c8W6RrCXNtGthOrhCGZmXeCef723d/wB912p6mqM+sRW1/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7+78h2b81+VaqJRz3i/wnqWq6g13ayWnlAxvD9pd12SI33sfdK/7P41q+KPCEXikwSSy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ABc/rT49Uu5tVkg3lgHkR7fyTtSMZ2vn+Ldx+dPtNQuhBLtc3Mv/AE1gkgX823VonYCn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80Sa4eVV0xZBGsLbSzSJ5ed3amXHgOO88Ew+HpL2c+RafZ0u2+aQNt2q+f7y0zxPN4lbR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7jff/o7rJvXa3HzqP4tvy1avYtcaw0nyZUDmZTdebDlnXn5vlZcdq2jJrYSM+bwfa2vh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1vC0LpLdv58uY5FZcluvKrVzRfCEenaTd2M1zJcJcuzO6KsRAYAEDb06CrNx5x1iI/wDEw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nkf8AxVZmjafq1hrF3dyzSTRPDcfu/M3bGLgxjB+XdtqnJvc1RY0bwtp/hyO6tdMgazjn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T8yj7qn5v/HaqaP4E0jw9qb3tgkkbmNogpcMoDYzj/vkVWtNF1lPD93pV20t9Oj27peT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yL/30sn3v9muk8N2MtjpskN2EMn2iVkKsDmMuSvT2IqZSdtCxI0IbvV6NyBin7UHQCk3A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bPcadeLGhdihIA71e0dWTT7JWGGFuoI9DsrH8Qz3RdIYv9UXVuPm+XDffH93dtrZ8O+T9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jf+ef/Ha68PrUj6hKVkfhf48TZJqa/wB2aUfkz19d/s/j/i1nh4/9OUf8q+UPifB9m8TeK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3Q/KR1r6r/ZxGfhDoH/XoP5tX7ZWd8LB+h9JhP0PRJY92Tms+6KmMrnsa1o4S8ZrNktCz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seELhW8Q38IP3NNgz/3/AJK6Zj+7FcD4ImI+IXiGAnIj0y2x/wB/pK7gtkAV91gP93if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yFFMM2M00oxOKQW7E16B4Yhl3ZpoXdUy22KkWMLQBPakxSRt/dZWr548VxeDP2VPEnif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2s/EKKZV1C30pJ4dFLTmTzxu++yt8u3du/i/u19F2fl/aY/N/1W4b/p3r578b/CD48eL9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qeHrbwfeM++21GIJDFFu+TLeT8pUd91aQdgOL8cfED4w6T+zx4m1C68a6X4g8NW97Y/2R4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98x33J8u1l2/xLIqsp4+avZbb4b2nx4/Zo8CaJ4r1bVJYpNPsdTe8t5Fa5ebyW+8ZFbd/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8NfEjXNa8J+GI/hlpfxCtPGnhKxc3M0Gi2zpaRSh2bPmNGrSfeZt3SvbPhFD4p8f6Lp+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rOe0t47e30O4t57aaFEXCqgP3v+A7q6LAfW/hjwrb+D/DOjaFbzPcW+l2kdlFLN/rGWMbQ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YZ41nntHlRoluLZtskO4Eb19xmuf8J6Xqmg+F9M07XtZfX9ZtYfKudTdGBuW3s27n2Y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oDxn8ZvC+oaBafC7Ro9VtdUhkSeS3003M9vMG/iLfu1VlI27l/vVFgMb4b/CD4wfBn4m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xL8Lb55Lm+uNZkJjtU3ZlLKzbo5v7rL8rfxVkf8ABQPUbTV/gX4Yu9PuYb6xl1pzDd27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q69eQf0rMf8AZq+M3xbjS4+LvxJ/sfR1XzZ9OjnE7KB8xDRR7YVP+181ZH7X9p4K8G/s6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xFZ6rFYam728KX8VzO8RikZpW8vgLuYf99U+hlN2Wh9Q/DTa3wx8FuwyzaFp5J/7do6xv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+Cfiqz03xZf3dtfNbperHbWbTAozMByMc/Ka0PhPL53wm8DuT/zAdP8A/SaOsD4wah8U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ngrR9QutQRkfxJqHky/2fjr8si7Y/vfKzbv9kVityo7Hwr8NvHGiafq3iWW71uw0n7Zd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Q6zI67mPy+Y37vr92rN/8RNGtPjV4F8Qrq39vWGjXVvNdNp3hmHSnCRy72Cwxt+8bb/E1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l+zP4T8fa3D4Ysb+9eWPzfiSt7HLNEkjx7vs8LfMu5m2s23d/u0/w/8ADf4t/G7T/h/4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OoafZSPD44k1BVnvcM/l+ai/xZzH93p96ulO6JsfSfwx+P/hP406rqdn4etdZtZrKBLiS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bbtG1m5yfSoPjn8F/C3xS8E3d74gtrqa/wBB06+ubFra5MSq3lmT5hg7uY1/M0nwe1r4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8UdO0m0tdOVIIL60C77+fP+sXy28vaq/ebavJX/aqp+0brPxIsPC2maX8O9Ei1ubXzc6b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GjwjK24KgZTJ8zcce1ZWKPjvwx8ELvV/2Xr74ieHJJbbUbS8vbLXHebbHLYLFA6qF9d+f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fTLW9+AN3qd/da3ZeMLpRe6dd5EcEa3/AJBiQq27ay8/w43V7DpP7MviP4TfAzx3qHiTx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7aLw1p8rPaxSSeWpkkY/Kz/Kg+Vf7vzVmfD3R/BPxD+HPwWv9Q+Jfh/wrd+CpZ1vdM1Sdo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0fL6Kyn73vVaWA6D9ljSLTQf2nvjRpunWqWWnWiXEFtbR/dijW+UKg9hjH4V9Y18nfDLWv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U8OeA5J/H58UJHZS6wl6Nlg0k+9o4yq7ZAu1MtuzX1jWbAbg0YNSYFBHFZAR0UEUVQDq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T/+uUo/Va3xXP8Aiz/j+00+qzD/ANBrhx2tFnr5S7YuBDaMdox2FWJJiiEGm6PH5sjp6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beUjD3r4A/WSnFJ8z0yFsECokYhjT4Dl6QGnF900pOM0kR+WlrMgaXODTFkOal2jBpFR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ZyD0NJDIfOyPSnW0KrbTc9TSxRqmDnmpAnEx8qQd6z5Z3LD0FaEexnbJ7Uht43RqAMti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2OtLMu2OSq9rn5s1RNjTi+6o9qRv9S1EQzj2FJ1hf60BYoTHKmrlnywHtVCbir9jyQfag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Vds1+SUdsVRHO4f7VX7QjbJ9KAsNb+tSnhVqFzyalk4CVJRDef6oH/aqS0b/AFlQXjfu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G73oAs3DfujUGf3bj2p07fIRTF5jf6UAZd8fkFV3HzR+4qzej5TVZusX0oAevAb3q/byH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Iq0BQ8TtuutP/wC2n9KlswO9Q+IxmexPozj9FqVMhcitYknpHw4H/EtcHtNJXcWn3K4T4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7XDf+giu7tPuV+g5a28HA/Gc7ilj6nqWV6UtCrxS7a9E8Ar3f+rNYV/8A6tq3bv8A1Zr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Hi3xlj3aDLx0Oa8BlOFNfQ/xfj3eH7j2r53m+4a8XMVqj67JX+7aPXfhbx4I0wenmf8Ao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XJ/DL/kULMDoGk/9DNda33TXxVX42fpVB3pxJdGO3X9L/wCvmP8AnXuFs3y14XpLY13TD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3C1PAr6nI/gmfn/FPx0/66l+JetO29adDTq+mR8QU5l+U1iamn7l635vumsTU/8AUtQB4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0PVTXgMYwpFfQ/xKj3abcD/ZNfPIHJrxsyWkWfXZE9JI6f4THHjaf3tH/wDQkr2avFPh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V/wD0JK9rr4yt8bP0Sh8Jnan/AKo/WvXfB2T4c07/AK4x15LeJvyO2a9V8DTbvDmnf9cVr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kfNcTL/Zo+p1NFAor7U/NCvOvWsi/X909bE/esi//wBU9AHmfjNN1lMP9mvlrUBt1Gcf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tTNrL/umvlfVk26rOP+mp/nXnZguWnc+iyaX72S8jT8JnZ4v0Vv8Apvj9K92l6mvA/D7b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5UV73Ic5r4vF7o/S8D8LHxt8pr0f4bHPhvHpPIP1rzNDgGvSPho3/ABTrf9fEn9K7Mm/3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vmdpEeMUvrTYOlPIr7w/JblW74WsHUBlWrfuhlT/AJ9awdQHDUFnnfipf3R+tfP3i8f8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Kl/dH618++MF/4n9wa4cbrh5HsZU7VznLlT9mm/3G/rX0JoXOh6Z/17Rn/wAcFeAXAzbyj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9eHjnw/pJ9bOL/wBBFfD19kfpmD+MluBkt9a9c/ZMJHjLxSv96whP5SMK8nYcmvW/2TiB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b8pT/jV5d/vMS82/3SZ9Nx1aQ8GqMbcmrUbcV+kH5KSUlFFWAUopKUUATWxPnV4TqCeXe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ydq91t+Ja8L1LP8AamoD/p5m/wDRjVzzIkQw1YSq8VWErIwHUUUVRR8St99qbGMxtkVca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+7agkypHQ5/d1VfYc/uzWoYVJPNJ9mXGc1JRjgDPyrIKcPNH/LL/AMerS+zj1pRb0WKM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mi5U98H0rVe3G05AqnJaREnjmgZXEppRI3pTvsu3ODR5WO9AiMyt/dphmOfu1I20ZyaiL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c3grpJVxmub0Dm/wPSunkGQaggqkcGqd0OavYxmql0OaAM2Bd15KfQV2/wAMYPN8WWy4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1xdoM3U30FegfCNN3jaxH/TG5/9J5KEykehfs+YuJ2/6aaGf/ZqxLs/8S1Pw/rWv+zg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sRk/LNUbq3/0Q/hXzOdL4WfbcPP40c83UV5B8ZePG1h/14j/0Ya9oeAA15H8botviTRX9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fPYTSdj66vrTsecy9ZPpXpngRv3dp/uV5pKPmkr0bwG2Y7T6V9bl3xyR8RnS/cRPb9E+4P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0PlBW6gr2j4419EHzNXWWY/dGuV0X77fWuqsx+7q4gil4v/5FTVP+uJ/mK8utPuCvUvF4z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f5ivLLPhBXyOd/xkfoXDH8Gfr/mX4hwa8D/aA/5Hyx/7Bsf/AKNlr32I8GvAf2gDnx7Z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2WvHw3xn0uK+A81I/0qL/fX+de0+CBh2/3q8XI/0qI/7Qr2nwR94/71fX4D7R8FnWnK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RDrWVpP3K14R1r1nufKROi0b7o+ldTbfdFctoxG0fSuotiNgpjJulePX5xdXo/6eW/8A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WO28vh/08yf+hGvn86/hRPruGL+0qj7cZBrzj49jPhGwP/T/AB/+gvXfWf8AF9K8++OnH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D/x16+Uw38RH31ZXpSPCbsYmi/31/nXuPgvlPyrw675lj/31P617j4K+5+VfcZd8Mj85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+rH0rVH3qy9NH7tfpWov3q9BM+dRt6R1rqLb7tcxpFdPa9K2iYzJZvu15b4/ONbufpF/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a8s+IJ/4nlyPaL/0GvEzb+B8z6Thz/fPkcupOKy/iIf8Ai1XiL/r2H/o1a0x0rL+In/JK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/wBGrXx9N+8fp1f+HI+bJfut9K9g+GH/AB6Wn+5Xj8gyrfSvYPhh/wAetp/uV9dgvtH55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I+6n+fWtu2+8f8+tYmkfdT/PrW3b8Mf8+te0fImxp3U10Fp/qa5/T+GNdBacQ1QE3Y1w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7P31O3X/0Ku5rz34u/wDIA0r/ALDNv/6DJXNif4Mjsy//AHyl6o8wkPzSfWpvCq4uNS/3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aX61b8K83Gp/9c1/nX5/Lc/ZEXL04iruPCZz4a07/AK5f+zNXCX5/cj613PhD/kWtP/65n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JvikfMZ3/AAV6mvRRRX1J8UPooAzShSaCiOvOPjD8Erj4wy6Q0HjnWfBi6cJFc6XJgTBy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v96vThb5rxj9s9Gh/Zg8ayI7I6m0IKnH/LdaaA+fdH/ZusPiH8XfHvw+8WfEvxMmk+FL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hJYp8jmT5/lX5W+X+L71M/Z1/Zy/4Xf8MpPEt98UPFOgN9ultYY2v1ZbgRg/vArMrL99R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BH7B/wAN9d8A+GdY1PUvEx1HVNLtrqcLeqgLPErEY2/d5reg/wCCenwq/wCWV/4m/wD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HuPijVW8FeBtZ1NVF62h6PJcBZm2+cYYcgE++39a+MfDeufE34jfEzS/jf4d+Aj3MV3p8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S31BvnjLyfNuPy5Xb/FsWvubxINGtvDusS6/5H9hi0k+3m5/1fkbT5m7225r5J8a6b+zh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vjxe+ANJs7VbaDRvDnmxW6nc7M+COrFyalE2OA8V/Bn4zaxpPhrQtK/Z7vND8G6LqTax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E5CqxlkaTcBtTaAv9419Ofsw/HS8+PXhDVdX1Dw/ZeGpdH1D+yxY6YxKALGjfxH5P7v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9nXXPBNx8TrvxN4s+Lmq6T4P0O9V9O0fWb6aW81NhyhkEfyrH/e/Kvuz4Kap8MPEGjao/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4JNRbSYmhBnYfeIb5m4rWyCx8uftl+A/hjpnxl+Gp1Ozj0q48Q6q9/4l1KW4kKvZho0+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u4o/ab+G3wbtP2cbPxH8K9K027sX8WQWv9pWiyuzDY26LdJ823OPl61rfEL4aXF5/wUF8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T8F62kiacl8U+zNbQ2znYQzdVkP/AH01fPNx8HNPk/Zfs/Gg1vVBqF340bRk0bzv9EK7T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+1SaQH1H8M/h7oGl/t2fFexh8OadaQaRpNrdabbxWyBbSQLb/ADxL/CzZb7v9+vo/xP4R0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A8RWv27SL5RFPAJXj3ANu+8vPVa+MvAX7L2k/wDDY3jTwdd+JvEEsPhuwtdQhvZJ/wDS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Jj3Hz/dr66+K2i+J/EHh14/CXjSx8B6jBdLcS6pfRK0K243ZDA9Oq/lUWEfAuv8AgbwT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nhoaJ4Pl8P6dPCllb+MNXuLNYcqCfJeP5m687v9mr3wT+GngP4kftRHQtQ8P+Hbvw8+hz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iezSVE672beW9V96q+D7bxjrHxH+Jnja0+I+lS+HtP8ALTWvHF7oqXMFxJuQKsMDqzN8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tadp3ibR/2htK1bUPi7pXg+71jRkn0Lxjb6XFFbX1vJ8mwxIu2M/eX5v7laqwH6GaTo9lo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EIttPsYo7W2h5ISNVCqv4ACvhbXf2lbnTP2vNC8b6n8Otcso9K0Kaxn0qZWE7xfvg1yPl5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7V+GWl65pXgewtfEPim38a6sryPJr1tjbcqz7l6f3R8v4V80fGP4keDvCf7b3h3VfFmof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bS72Ozfz2dpluY/K+X+JvMrMD5u+IXxf0zWPDXjLQIL271XULv4gLremgM0sQs1WdF2n/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9g/s9/Hrxn8Yvi58QNG8XeHrbwkmgWMTpoqqTLbyGT5t8jfMzbTXy54g8MaT4X+E/xB0/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+KdrZWUkiK06W4S42p5n3v4Vr6F/Zs1U+Lv2sPj/r1tZXdvp0/lxlrqIoUkWZF2MPX5G4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413U8x4qxBDyeKlaHiuQCjtNJ5dXPKFHlCgtFQRcHiptPUKW4/hI/Q1KIutSWkHzmkUfG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9LqQfqK9A05cWB9jXB/DFf8AiU3o9LyT+dehaen+gv8AX+lfF4n+LI/VcH/BiafgrnXJv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a7NBkmuQ8Dp/wATub/r0f8A9DWu0jX71fSZd/AR8Dnn++MNtJt4p1FemeGR7KaycVL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/AEhPrXxr/wAK+8a/tNfEP4naFP8AEO70zQvDWu7reyvt88COZJFjZV/h27T+dfXXiHxXZ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JdQWaSz0y3a4eKBCzSEfdXA98V4v+xnoWot4J8U+PdXQw3fjTVHvY4WHJiVmw30LNJ/3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sieO/+Et/4Sn/AIXfdf8ACReT9n/tP7HN5/l7duzd5nTHGK9u+EPgfxF4A8OS6d4m8ZXHj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7653bo4yqKI/mZuhQt1/jrsKSrUgPNfGnwrjt/FPiHxp4K8aWfhH4l38ENpNPqV/H9ni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u5WYRrXhfxV+JPxz+HfiHQ/Dtn8YtO8U+INXb9xbaTFAFQE4UtMVEa85/ir2vxx+yV8PP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vW+pnVdRaIym3vfLjO1RHwNv+zXynF8MPhR4o/ao8NeA/DNrrkXhnfJY6vHqM22d7qNZd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/wDj1aJmaR9eaL8P9Hv9f8CeJ/F3ja28SfE3RYDD9rs9Vh8tpG3N5Sxr9/bvZa4/9uPU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7fRbIzabe3aJq1zEctBAMso29wzL8zf7PvW14P/ZE+GPgXxPpfiDR9N1KPUtOuFuITPqD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iu9+K2i6j4q+EPjXw/pUYm1DUtKltLeNnVAzHnGW6d6OctHxv4O+CuoWHxZ+FNh8OfEM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xdXutVuN0qpI0UnnYH91lXbt7V5jP4T8UD4CaPrh8Vg+H5vGEljBpPlf6u88oFrvdn+7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H4V6v+y74O0v4mf2xqut+IV0dtDOj3EBuI7C6nhaP5Zlb93DHn5fVtq034y/DdvhZ+x/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apJ4khv70Hqs80TMy/wDAV8tfwoTQz6t+F3hnX/CHhe20jxh4i/4S3XYppXk1OQsu/JzGv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2sdZ+LWp6f4I0/4heGPDlqU1NptN0/R7sPPeltow8YkZtrY27l2/er7rmIN6D23D+VfF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X+IPib/hLPij41/4WDZ6u3ka7Hp7yy2UI3/uk+badyn735LSQHl3xm8BazovhJZbjwH4T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O7u9C1aS8nsJWB2xXStPIId2G+8v8LV9r/CHVPizrEvmePtK8NQeHv7OT+z9R0C6WYTSDa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Vl3NXw/4C1TwLda945tfF/wAQvGNn4f1HUFcfYrBmbW4Vd23XS7vlb7v/AH21fUH7KHhX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1r4feJvEGp+Hw0dvbaXqyNDHaFvnf5d22RvkVd22mTc0v26dJtU/Z2vtRNjA1yur2Mf20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+b97vXj3jn4beA/EH7TOi3Wk3Vt4h8P+JdC1DUZ7e3x9mtrqCyn+VSv39rxq3+8a9s+Nn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3p1/qXim80vwhBYRpdaVbu7NLcq7/Mit+7Hyt97rXm3x00Xw7+zn8VPhTrOl+Fr5vAVj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yGV8zecsn71v+Wm2VW+aktAZ5Z4B12yuLT9lrTopP9Ps9bvWuIdm3asl9H5bZ77trf8A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rpP8AeP8AM18Na18ZvBGi+GPCWh/BrwZrr+LtLvm/s7U9dsI55oY5HZpEXG7duLf3flr7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7X/x9+TH5/8A102jf/49mpkUS0UUVgAU6m06kAsIJYfWvHPFK/8AF9db/wCvSz/9EmvZ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d8U8/HXW/+vOz/wDRRrzcf/CPbyj/AHg6K04LU5TgkU22GC1K7BWNfHn6URaz/wAgLUP+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kc8+kWFwgBRraNsk4z8gr4L1Rd2i3o9Y6+8NLlx8N9Ll+7/xL7dt/wDd+RTmvqMk2mfG8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3hk7Pi9rSf3oL1v8AyJb/AONd75Tf884xXF/Db4g6L4us7PW7qy+zanCs9j5u9W38q0zf7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3XdW3mi4l/debX0yPiEZ99qq+H9O+1SWsl7LNMLe3tbSMPJLJtZtq7iq/dVjye1Vtf8Ai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D+lahaXkM2sI3k+YiRxIw/hLbvvf7NdBFGLpY3e1Be2m8yLd2bBXd+TGotV8P2fiCa3n1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t23RO4+4fm/8AijWgzlLn4x6LF4r1zw+LOc3mjWMt9dPviCKsa7mXBfdnG0j5f403bdwrO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Wvteg0+Sa2s/szzBZ0ykcsXmb254C8g13EfhLS49fu9cXSLFNXu0aK4vFj/eSqyqrBj3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8Laa1hdWR020+yXUSwzw+SpSRFXaqsO4C8UAea6p8dbPSrvw9DJ4eudurQW84k8yMrF51x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+983+1WvP8T4U8deJ/Co02dH0TTf7QkvZZEEUx2u3lr83Lcf8B/irqNV0DTNXuAb6ytLp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Cbty/wDj3zVcSxslmll+yW7Sy/fZ41O773+z/tN+dAHP+E9b1XxEuofbLGPT5LSZYCBLv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ejCrOvarf6YmnwWNvbXV9f3DwRCeZkjXbE0hLFVY/dUdu9bEQjt3kEMSIrtvbb3bpn9B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T60AcH4n+IOoeF/HHh/RZdPs/wCz9QTZNe/ambZId2AAq/d2qW3NXPXfxy1B/E/xA8P2W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0+6uofOaQtdyRMBs2L/10X+L5t/y/dr14QBWDCOMEdDUN1qdxbTKFFtH/ALUkuygDxLUP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9qsPhjz7601KKyMMSSFWU2IuC55/d/M/l/NurqdG8Y+KNbXQLmGysrKG/t7QzxuJC0c0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1Y13fLwXrtrbxDLcah5X7uKKR5IU+f8Ae7h/ER/d+X/0GprbWrqcXfzW93L8uy3s7lWb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ZSC5B+coT/s14d4e+IHxG1C41uKXT/8AV6RNdWUn9kfK9wGi+Tb8rbtxddrfe6rXpHjT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1PqljpvnTW+ZJIJ/nxGqszH923YL+tb2j6pcX+mRT3Rjt7l1BKIjAD8zUkWPne58cfF+f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XUfiCWe5j1C2bTEEkSLBuj2r8wbdJu2t8v3trba2R4g+I1x4/wDh19l/e+H7iys013/R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4x3ruj2kSN+C9N1e0XjOzklt3uKqykju9AWPGV1D4mT3PxMii/tT/AI9ZP+Ef8yySJYpi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XaQv8X3G3bavfD2D4i65o39k+JZNS0dv7Ul87Ufk+0fZvs4MflnbtX998vuN1euRS/Lj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KOD8Qaf42g+J/h+XSbu4u/DMaRw6hHvWPf8AeMj/AHfmb5Y/7v3mVa5S38P/ABcuNQ+J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eWVwnhy489vKhmEy+Xj5mZfMT5v4dv3a9wtriTkZSrGcg/vKAPnTWfA3xb1X4X6rpKaj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pf2t1/aCwq9oEHR1ZmVflb93t+VpF+9t3VpeMPA/xR1Dxx4f8QWuof6Jbwaal1bx3rwK80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lZeSvzNzs/ir3Q85/e1GYs5/fv8AnSsBk3FhJ/z2nqlqWhT6l4f1ezjlcvcWrxKJThcm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rN7k1yHxBk1N4ba109kTzJDE0xXd5TlG8uT/dVgN3+yTRYBdDEFrqU2k22ofahuaZwH7u7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8K8M/bY/5GP4cf7l9/OGvUvhTosLeLtb1PU/M07WXKr9gkdfL2sr/AL2P+9829V/u151+2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c/wD02vo//Icbf+y15+M1oSPUy52xMTy69bzfEGmAc5tZ1P8A45WiIBHkDtn+VY1q5m8R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8drcL7if+B/+g1+dn6tTeh8gftOjb8S/DGf+fAf+jHrv/wBgGXy/2tfB6/8APSx1BP8A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P2rTt+IHhTH/Pq3/oZrtv2Bx/xlz4H/699R/9I5K+hqf8iqf+Fnz+P/hVD9VPFQUR28M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Hu3LkHHC/eHH3ag8PeIIv7Pl82b/AEW3eOBLiTcsb/Lxjd+tW/F8dr9milvpPLsYp1km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98rXLahcXesXB/tC0j/sqN9kPz/LKxXjk/d+bEZ/36/B5WZ82jvIJEuYEljO6NxuVh3H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ZurhI7ZbFLSGGJJXih52KWYBF/h3bhWzFrNtPAsu8IGJXa/DAjqCPXpXKy00W/MzQF3V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WmHWrVR/r1qkpGi1L+zANQuSM9azpPEtrHn94T9FzUP/AAlFuf8Anof+2dUWoGqH98U9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Fu3/ACyuG/3YzTl16EdLS8P0iqBcpsUdjWQfEQA4069P/bKo/wDhIZT93TLw/wDAf/rVY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PU1lDWLs9NKufx//AGaX+09RPTSX/F8f0ovYfKzVBx60Z9qyf7Q1Y9NKH4zLQL7Vz10sD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d3FPj6GsQXGtn/lzhB+v/wBlT/O17HFvbj6n/wCyqk7CNqmHoayWj109Hsh/31URh13/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IUrjTsa/enjpWKLPWmP/H9bfgv/ANjUg03WCOb+L8I//rU0FzUrmNY1D+0Le1htNW+y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rP8A7Gf4W/3q0hp+oOsMLTrK3zeYQuPow/3aQeHBFqCzM27Db9mN37zGN1Fi4s5i31DT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8fX3PM+fa69AxH3fpurudGgWKCyVIxEFQLsAH0rEn8JWVzb3FuVcRyAj90NjIoPyrn/Zrc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GGSeS6eNcedKcs31rek7SuE2rH4lfGhfL8f+Ok9NZuf/AEfJX0r+zWwf4QaD7W+P/Hmr5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in8QE7DWrv/0c9fQ/7ML7/g9o3tGw/wDIjV+2Vf8AdKfyPpcDql5nq8RwpFVJR8xq1GOt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90wvBVvv+JWuH/qEw/wDo416D9krjvBsYi+JF/wC+k7fyuI/8a7c3AINfd5f/ALuj8rzlP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nAKKYXJNKozXeeKI+MVA2cmrfl+tN8kdaBkEYbFeP/FL9lTwz8XPG8fiHV9a1i1t3jAn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P4g77vL3Lt+VVr2jAFN7GqiBz/gP4beEvhjpUmneGPD1lp0EybJ5Cnmyzr6SO+S3uOnt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5+H3jy9j1LTopvCWo+arzHTF/cTDd837v+BsEncte2Y5p46VqpgRWdhb2FvDaWqhLa3RY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FQGZuTwOpq3DwDUQOKcDioYE8TeXICVWROjIwyGHpXzjb/sI/DAau9/PPrdzDJKZBZ/a4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+WPdt/wCBV9FHpUR7072IauQWdja6Zp1tY2EC2ljaxrBBbp92ONQFUD2AArnfiT8MtC+Le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1FLO3uvta/2bd/Z3aTYy8na2RhjxXSE8mnR96VxJWPEP+GJfhYwIlTxHOv8Adk1jI/8A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CPp/Zes/+DV//ia9woqhnM/Dr4b+H/hZoEujeG7Sa1sJLhrorcXDTNvZVUnLeyCumBb1/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I7q3iurae3uIY7m3niaGWCZdySI3VWHcHA4ryqT9lP4RyXEkx8D229+oF7cBfwUPgfgK9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qTQHF+DPgj4A+HmqLqXhvwnYaZfqjKt4C8sybl2naZGbbxnpjrXY0/BpMHBpuVwG7vejd7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SAdRRRVgDfdrnvF3/AB86Sfeb/wBkroW+6K57xd/x8aR9Zv8A2WuHGfwWetlX+9wHaJ8tw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iPWLp8+yUn2q+bgurZ9K/PW9T9ZWxmeViVqZaL+8arBIMjVFbY3tQMvRn5aU0kRyDTic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VPNShuDSK45oAtW3/Hs4z1NLHENxGaktPL+yMT1zSRuolbJ4xUgOigGSc1KFUqRmgFcc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mXHSQVXQbAKnkGTJUTL0FUBYt5csR7U8nEDVWtwVkarDcwmgChPzHmremPmqcp/dY96l0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92Rx71btThXqpIczNVpRth+tADXPzGp5OkVV5OtWJekVSBUvP9S/1pbfp+VF3zBJ9aW3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oaYn+qb6VLKPlqGM/uZPagChdjJb6VUPIjq5c8sf92qOfkWgBypzwanjVgKitUJPNbNt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Pa+Dus8/3j/IVbUfuR9KXxaoUadj/no/8lpB/qPwrWOxJ33w4P8Ao18P+m+f0r0Cz+4P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jf8f6/wC1G3/jtejWn3K/Qcq/3SJ+O56rY6oXlA20uBSKeKWvSPnCtd/6s1hX33Grdu+U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kUeQ/F1f+Keufoa+cph8pr6T+LaZ8PXX0NfN8wG0142Y9D67Jfgkep/Ck/8AFJr/ANd5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ea4r4Un/AIpQD/p4k/mK7Bs4NfFVvjZ+lYf+EibTzjVdPP8A09R/+hV7lbH5hXhmnj/iY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/wDoVe5233xX02RvSaPheKV8DNOI9admmR9Kd2r6g+EIJj8prE1I/uWram+6axtRX901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48Ln/AHTXzt0B+p/nX0T8RBmxuv8AdNfOw+6fqf515GZfDE+syL7RvfDTjx3F/wBe0v8A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XiXw1H/FcxH/p3l/kte2A/IBXxVb42fo1D4SrdHAY16h8PR/xSuk/9ca8uu/uP9K9R+H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2i/8AZjXr5L/Gl6HzvEn+6r1OrXpS0DmivtVsfmJDPWRfD929a81ZV4Mq9AHnXiwf6JJ/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/xOrkf9NK+pvFvFpJ9DXy1rQ/4nl1/wBdK4Mf71HU+gyf+NL0LHh8Z8TaT/18r/Wvds5W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ST/08pXuq8x5r4vFrZn6XgXpJCLnBr0f4Zn/AIkU3/Xy3/oK152oBBr0H4af8gOcely/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FRPO4ht9RlfujuoOlPNMtxhaea/QT8dRWuvu1h3/AN1q3bkZU1iXw+VqDZHAeKF/dN9a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alPrX0N4nX909fP3jpNusN7iuTFq9CR6mWu2IRzMv+rYf7Jr3bwuc+FtEPrZxf+givCZBm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r4W/5FXQ/+vOL/wBBFfCYjZH6hgvjNAr1r0/9labb8S9bi7Nopb8pl/8Aiq8yJxmvRf2XH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fRpV/wDIkZrTL/8AeYl5t/ukz6nj6mrUfQ1Vj6mrUfQ1+jn5KSUUUVYBRRRQBKhwR9a8S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19LmT/0I17ag+ZfrXjHiZNniPVR/08v/ADNZzREihHUq96jjFSr0NYGQtFFFAHx41rlj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favaPEP7K/wAR9DeV7XSLTW4V/jsL1d3/AHxJtrhdY8I654bU/wBuaVeaNg4L3tsyqPx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cjIODe1CseKX7O237groLi3+0X5/exy/Iv8e6nXti6k8DGwdBU2LOVMOD93FKIvbFaUlq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V2JM6aAFRVSOABnz+tbjWJKg1nPalXfHSpKKUkQ5qBo81deM1CUqCSoYBk8VFJAM9Kvb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fDsZGqAf7JrqHXk1heHI86oP91q6WaPazVAGc681UuF4rQdeap3IwoqQMy1XFzMfpXaf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5AcYjnH5wuP61x9sP3034V0Xg9jHr9sw4wH/APQGqgPVf2dPk1yK1P300mQVWLh4pVPR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f8V/Kw+6NLl4/E1iw3JZ7of7TV81nS92LPteHX700RV5J8dP+QzoR/wCnaQf+PrXrO6vK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9mUf+g185hvjPta/8JnmEv8ArJPpXoXgD/UW30/9mrzwjl/pXoPw+P8Ao9t/n+KvrMu/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8Oj3PQD+4rfi/pXO6Af3AroIjxXuWPiFqbWi/60/Wuss/uVyGjH96frXXWZ+Wqig2KnisZ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wP8xXlcAxHXqvis/8Utq3/XA/zFeWQD92K+Qzz+Mj9C4Y/gz9f8y2vCCvAvj8c/EO1Hpp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sYiWvAPj0c/Ea2/7BcX/AKNlrx8L8Z9LivhPOD/rYz/tD+de0eB/9Z/wL+leLt/rI/r/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AKz/AIF/Svr8B9o+Dzv7J6tpHf6Vsw1jaR3+lbMXavVe58lE3dGPFdTbt8lcro3Supt/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GfEBxquojt9pk/8AQjXs0fSvGPEX/IX1Ed/tMn/oRr5/Of4SPsOGP49Rf3SGxPL/AErh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B9L+D/wBmrtrD78mfSuN+OI/4oH/uIW//ALNXymG/iI+/q/wZHgFx0r3HwV9z8q8NuDgG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hX2+X/aPzrN/hieq6X/qxWonWsvS/wDVitSP71eikfMo2tJPNdNa/dNc1pArp7UfKa1T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h/8jDMP9iP/ANBNeqV5V8RP+Rhm/wCucf8AI14ubfwPmfScO/758jmV6Vl/EXj4VeIv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TU8VnfED/klniTH/AD5v/wChV8dTVpH6fX/hs+bZB8jV658Lv+Paz/3K8jf7jV638Lv+P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vrsF1PzvNtII9v0r7q/571sw8MaxtK+6n+e9bEX3jXtI+RNqy4Y/QV0NvxF+Fc7ZfeP+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Y+lWAZ5rzz4yPs0TQx/e1y3H/AJDmP9K9E7GvOPjP/wAgfw//ANh+1/8ARU9c2J/gyO3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zCc4kf61d8Jn/SdS/wCuI/nVWZfnf61P4Y4u9R/64D+dfn8tz9jRev8A/U/iP513XhD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mf/AEJq4K8OYfxFd74Q/wCRa0//AK5n/wBCavZyd2lI+Yzr+CvU2F61MigimRR760IL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KoT0FSLCeuKvpaAdamSFV7UFGaEOOBXzl+1/ofiz4l3fgj4V6Fo9z/ZHiDUBcaprAGYYk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aoaT5v9n1r6mWx3jOMD1NSLZHPDCgDGg02K0tobK2QR2sCLbwqBgBEXav/jq1YiskhHSt+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dT04eScP+VTKVhpXMm80iz1ywutP1C3S8sLuJoLi3kGUljYYKsPQ15D8WvhH8Kfg78L9Z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P+KZNO8sNp8duqMyyNs3Z2t90kdq9s0q0KsATmupjItxgY+lSpjsfEP7Af7PPhTxL8Jv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p15eXWrvNp76tZ7zHbmNB5aluysrfnX114O+GHhrwFaz2vhnw7pvhy1mcyyxaZbrEsj7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wil3jrUwHHSm5sVj5/8Ajx+yjp3x7+IngLVfEEsFz4b0BbmLUdMmZ45blZB8qxsn3NrD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6lZfGPwb8ObDS7+2+E3hPUT4re/1GdZX1CZlTaqsqrtXMapt+987NX3VuCcmk+3wgYLU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G+D9cg/b1+KXiCbTrj+xdQ0KOGHUJE2xyyCO1zg/99flXbfH34eaR4++F2s2us6RqGuWtr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uy6uDGQ3lxn+Jmzjb719AQajaQ5zLxST6ppXc80e1DlZ+ZHxf8E+FfHPgm7tPDX7PHxB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G10+RIJIrNPLx88ibtsjbc5bqflo8E+B/B+ieAho+t/sy+P8AWdcm0+O0vtRPmkJMOWkt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1+ln2zSp85agW+i3H/Lb9aaqj5GeL/BPwZpXw/8Ahp4d0bR9Nn06wjt1m8i6H79Xf528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yPwl/Y9+HHwv8T3fiAaT/AMJDrdxdSXUdxqqeZHaKXJVY4/u/Lnbubmvp4aBpBGfPX/vq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4H3A+nNL2ocjPzk1DSfHvwl8f/FLQ9Y+BB+LHhfxB4ibxDYzosnlRSb5QsiOqt/BJt2/w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S/Gj4uftLad4o1XwTqPwz8F2dgU1HTpWeOC9ba/zSfKvmSM0g/h4Ar7Sn8OXFvu8p2A9B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ESDB+lX7VNE8rRkeTjtSFODxWg8OBVVwBmsCrFJkEgKE7SehojGI/LcYde/rT5lD55wR0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HFMBgGKltBmbFMf73FS2QzdD6UAfE/w8Ei2OpKuflvZP516DoMjGxlD9j/SuK+GZDR6wp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dadDi1mxxz/Svi8T/FkfqmD/AIMTa8EndrcoH/Pq/wD6EtdqgwrVw/gA7vEE4/6dX/8A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mFfSZd/AR8Nni/wBrfoFFHWivTPmg2UbKN/tSq/NBQgygYFVdXUqysMgioYLKG1tre3giS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DBEoVI0HRVA4AFWgw70u+L/azVJlXK3l0eXU5ZKN60+YLkKxjPIzVOw8L6BpmsXGsWmh6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y6hHbKLhy33iZNu7nvzWl5ielHmJ6UcwXGHrwKb0qXzFx0plCYIQtuRkcB0YbSrdCPQ0l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3ltBeRbt+y5iWRd3rhgefenUmKQyTOTnvT/MG9m8qDc3VvITJ+vFQ0wz7TihSAs+b/wB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FJuyD8qL/uqB/KmA5GaWrTuFhppAcU+igBPOkUfI2w+qgZqCpytN8v2qUwI9tG2pCntS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aMUAOBxXj/iw/wDF89Q/7Btn/wCgPXsFeReNgV+NF0f+oZa/+gyV5eYfwj28n/3k6CHqa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61LbHJNJMvzfjXxx+ldBL9caHcJ/0yYf+O19zeDdYGn/CnQryUSSxf2Tbv+7+9t8pa+F9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0zb+Rr7U8H6W3iP4HeGrBLqSyku9DtQk8XVGEaMp/MCvqMk2mfJ8RfDA47w94Hl1/XzLL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/s8Aa0so9/mGHPZmwFLf7Fd3o3ii1uNXvNPhmuJfsfyT3GxvKVv7udu3dzXKahqEvhC3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9l1CfZNHHM6ywx+SN0/8AtbmH3VrLv/C/jDnW9Eis5fM8tLWzvEaVooduC/ysqq7N8zbt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M9otreXB/fVOLc97vFedW2jTeMLe1l1DSv7K1XYvneXsuV/P7v8NbH/CsLcgj7dkf9g6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sB1pWFAd18v51E89koIbUB+Eij+tc0vwx0fJ3sCfawtR/7TqRfhroK9Qx+lraj/2nQBfl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j3a4Uf8As1D6tosa86tZL/v3if8AxVZY8Baaj/LLd/gsI/8AadWh4SskTAe+/B4h/wC06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oJ/4nWnfhdKf60o8Q6IOTrVn+E6/41GPDVn/0+fhPt/lQPDVn6X5/7iEi/wAmoAfN4v0Ac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5f8arjX/DNx/wAxWCb8N2xf7x+X5asjw1Z/88bw/XUpf/iqhbwZo73Ec7WU4mj+641C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p9Y0S3n/deZdeZtT7Rbx7ldd2A2f4l3fLurP/AOEt0C3uD9kkXUJd6p5dmqs3LY/753fx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2qXESx3ZtJZfOFobpvJifdu3Iv8JzzxT/APhDvD3/AEBIfvq/7suu9h0br/ep3Ajj8W6J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eeLc27GQx/38f3fenJ4x0uWISRw3xU9C1iy/zqFPAmhK9482ltfvdsrztqE8k5kK/dJ3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aP7nh3TBjofs0f8A8TRcCjP4ysQxxZ6i/wDu23/2QqnL42sF66fqX4rGP5yVqv4f0xJD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ig/8AZaedK09F4sLJf92Nf8KzbAwG8faZHnME0ftLNCv85KZ/wsXTudsCv/2+24/9qV0I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D7+StLsiHS2t0+keKVwOcHxFtBz9gBA/6f7b/wCKpkvxUslBAtbeM/7WoKf/AEFWrqFu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ini+uM/cX/vphRcDjv8AhaMeD5WnW03/AG+yf/Gaj/4Whc840aH/AL/XD/8AoNvXdC8u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Y8s0n3kib6gmi4HG+LPiBZ6Xolo2o3ltpk17u2ATyOrLj+8q7v/HflrkvB3jOyvbSWO9l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21BL66z9lj2rjbL8rbWb5gzV3F38ONI1C7N9eWNvd3H/PWYKX+9u643dad4g8AWviq5S4l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w8vdv3f3vl+bbtXC1SkBgadb/AGjxxF/ZOn+bolne7EjuIWVrSPYCz7m+ba2d3zf3Frzf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P6ahdr+dvXvXhvw5c+F7GSG3mnu97BjLcRFmf5QNv+7xXhn7btvczeF/AU0kW1l1mVPu4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HjP4Mj0cu/3mJ4q3yavo7esM3/opa19ObN5EP9r+lZN+NmoaEfWKX/0UK0dLOb6P/fFf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5S/aztjD448It6wSr+UmK6b9h1tn7Wvw+P/X4Pzs5BWL+16P+Kp8JnuFn/wDRteMz+KNP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zY/uSW/ysjexWvqqNNVsD7J9Uzx8TBVOeD6n79XulW2oGP7TBHP5bbk8xQcGqrnTY+Hls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C6fEo/8ALbWdVm/3rmX/AOKqF/HGnOPmnu2/3nY18AuDZPar+H/BPF+oP+c/eZrnQ4z81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Mg/rVS48X+ErIfv/ABDoUH/XS/hX+bV+DjeMtL5+e4P4moD4v0zP3ZTWkeC0t6t/kH1B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ABO8AR/f8Y+GV+uqW4/9mqpdfGP4Z2i/vPHfhWM++rW//wAVX4VyeLtPb7iyJ+GaB4x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BrT/AFMh/wA/H95awLX2z9vp/wBov4S2n+s+I/hlf93UIz/I1Vb9qT4PR9fiT4f/AOA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JLeNLYDiL9KhPjaD/AJ4j8q2jwbh7azf3mn1NdZH7VXf7YvwTs/v/ABF0x/8Arkkj/wAl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Fx9fH0R/3dPuT/wC06/Gb/hNrf/niPypp8cRDpD+lax4Owq3k/vH9Tj/Mfsr/AMN8fA8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tpl1/wDG6zpv+Ch/wVi+7quqS/7mmyf1xX49r44X/njT/wDhOVA/1FX/AKo4T+Z/eH1OP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AAUg+DaZCvr83+5pv+Lis64/4KSfCdP9Vp/iaf8A3bGNf5yV+TP/AAnwB4hFL/wn838M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BL/hx/VIfzH6ot/wUy+HY+54Y8TN/vJAP/alV5f+Cn/giP8A1fgrxDL/AMCgH/s9fluP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8Ufvspf8AhPtWI+7H/wB+60XC2BXT8SvqlPufptN/wVH8O/8ALH4e6q3/AF2vok/kGqh/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K5/8HQ/+M1+aa+M9UH3YQP8AdjYU0+KtXb/l3l/BHq48MYGLvykexw8XZyP0fuv+Co02f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/AG21lv6Q1ny/8FRNfH+q+HWlkf7eoyf/ABNfnkmv67L9y1uW+kTH+lOGo+IW6Wd3/wB+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JfYRUaNCWkWffl1/wVD8X/8ALr4C0OL/AK7XUz1mn/gpt8SZ/wDVeF/C6fSG4b/2rXws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8P/bB/wDCpVtPFr/d069/79NTWQ5ct4Ir2FNaWPt6T/gpN8VW5TQvC8f/AG5Tn+c1Y91/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sn0Ky/656Up/9CZq+PV0Xxm/TTb7/v0af/wjPjlxxp99/wB8CrjkeXQd1CI1SprofVif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bremR/8AcHgqGb9vv43J97xLZj/c0i3/AMK+VH8EeNXzv0+7/BVpY/h942fPl6beH/gN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j9nT7HXeLdcufEr6rrGoTG51LUblru4m2bd7OXLHrxzX03+y7Ps+EGkj/Yb/ANGtXyFb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8Su8/75r7I+AHh7U/Dnw20/T9SgaC+jVjJG/VcuzDP4YpY5Qp0FGL2PWwsuaaUEeoWkm9X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VOx6GlKxtXzB7Zm6ExHj/UPfTJP/AEfDXWWxya8c8Z+OtS+H/ihNbs9Dg162uLKS0lt5L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uGyFP9ysZP2rdajP7v4d6YP9/XJD/wC06+wy+vTjRUZM/O81wlariHKKPoZRxS186r+1b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C/wDBtNUZ/at8X/w+CfDi/wC9e3B/9mrveKor7R4/9n4j+U+kc4p4Ga+ZT+1R4+P3fCv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/tYUjftQeP5AS3hfwMx/2rCRv/QpqPrdH+YP7PxH8p9NG3J5zTCm3ivmSX9p34gRnjQvA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AB2nD9qT4kqP3dh4Ii/3NKP/AMVQsZRX2hf2fiP5T6YCZ74o8r/b/SvmKT9p74oyZxJ4U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n+tVz+0l8VGP/ACFvDyD0XRAal46iuppHLa73R9S9KdXyif2hPik//MxaQp/2dBi/qtPT4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ZrX/tnoNv8A/EVP1+kX/ZdbyPq6oz0NfK6/Gf4rMuf+EykT/rnoVqp/9F00/GX4rc/8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r/7So/tCkH9l1vI+pD1NOr5Yh+KnxPmMpk8c62m1c8WNt/8AGqib4lfE5xgeOvEq/wDXN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/tCkH9l1vI+rwM1II3b7qEn6V8jHx78UZDz458Vkf7M4H8hSP4m+JNx/rPGvjB/8At+Yf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ybEPsfXIsrs9IHx64qRdPuh1havj7+0fiBIMN4s8YN/3FJB/WmEeOJfveJfGB/7i8v8A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9j4juj7HWzuDwIJD9ENSrpt4RxbS/9+zXxi+neL5Qd+s+K3H+1q9x/wDFVSm8OeJJMlrzx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/wAVUPMKXYtZLXfVH25/Zd9/z6y/9+zQNKvT/wAusn/fs18Jv4Q1uRvmk1tj/tajMf8A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1z/rY9SlHvfzf/FVP9o0+xf9iVu6Puk6PdYyYG/Hiom06dQcwj8WAr4j/wCFVXzLzZXn/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qNvhFctnNjP8Ajcsaf9o0+wv7Erd0fbLWkwzxH/3+j/8AiqimU25/ezWcf+/f24/nJXx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phb/AHpWNA+DT/8AQIT/AL6P+FP+0qfYX9i1u6Ps19X09B8+raSv+9qtqP8A2pWL4i1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x1Kyv5UaRpEtLmOYoMDk7CcV8t2XwFe8kVf7NRM9+TXrvw08AN4LBhgsRbR7dvAxXJicx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sBlFWjXVSUlZHodnt31ckwFOKy7S3lWXkVsG2JiP0r48+3MiGUGZxmpYVXLHNVUgK3D1I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Y5zUjH5qrWjZJqdvvUATEfJTVTg1Mq/JTkjypoAW2H+hv9aaEJq1BFts2+tEadKkCJFK5q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MYANRNlUNAFOTG9qZgFxQ33jQg5J9KLgOwFLGpI8GM/Sq5fcSKmiP7sj2ouBmzH5PbNSW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/ct9afp43tRcC3EN8jVeI+QCqsS7ZT71cI+bFFwIZOCKmn5EdQzdqnk58v6UAVJ+YpPr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yj/WlhPyGgCxKRsqqrfupBViY/ugapA4ikoAgnPP/Aaoj7gq5N0/CqQ+4KAJbZsZ+taln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vwDV+zbn8atAQeLWzHph/wCmr/8AoNAP7n8KZ4vP7iw9pm/9BpA37itVsSdl8MWxe6j/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6bZtXlvwxb/AE3UP+ucf82r02yavv8AKHfCo/I+IFbHSNNelOA461CrnFP3V6x8wQXB+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lFbE/3TWRqI+UVAHlPxVXOg3n+6a+apepFfS3xT/5AV5/umvmiT7xrx8xWiPrMlfuyR6d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lxJ/Su1I/dmuK+FX/Itv/wBfEn9K7U/6s18TW+Nn6Zh/4SCAfPa/9dl/9Cr3S2PzivDIB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/8AQq9vtj84r6TI/tnxHFO0DWi+7Ts1FE1Lmvqj4Ejm6GsnUB+7atWToayr/wC43pQB5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f7pr5xH3T9f619J+PRmxuvdTXzYp4P1P868jMvhR9ZkX2ja+H3HjnTz/ALMo/wDIZr23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2+N9P/wC2n/otq9vUGviq3xs/ScMvdIbv7j/SvTvh6f8AilNO/wB1v/QmrzC7+430r0r4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t/6Ea9bJf95sfNcSf7qvU7FeVFFJH9wfSlr7fqfmJDcZ21m3I4ataQZWsy9XG6kK55v4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l/XBjXbv/fr6k8WJm3k+hr5c8R/Lr15/v15+N/gn0GTP99L0HaFx4g0v/r5j/nXusRzbA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+Q9pftcx/wDoQr3SMYtsV8di9kfpOB3ZJbnKtXoHwzYHTLwelyf/AEEV53bHhhXf/DNv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P/ZRWmV6YqJwcQa4GR6FDjbSscCooJPkpxbrX6AfkJFORsNYt8eDWzNyhrFv14NAI4XxP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AePP+Qv+FfQHiYHynr5/8e8av+FcuJ/gyPWy3/eEcycdK9q8Ef8AIm6F/wBeqV4lk17d4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/16pXwmJ2R+n4H4zVnOK9C/Zhb/i7sg9dJn/9DSvPLjoa779mQ/8AF4h/2DLn+cdLBO2I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al+x9Zx9TVqPoaqx9TVqPoa/Sz8gJKKKKsAooooAlQfMv1rxvxX/AMjPqv8A18t/SvZE+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X/yNGq/9fLf0qJkSM2OpF6Go46kXoa5zIkopu6igD6XoopvmL/eH516DRhznGeJfgn4E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6fNcH/l5hi8ib/v5Htb9a818QfsdaDdo50PX9T0eQ9FnIuoh+B2t/wCPV775iYPzL+dR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NxHznxr4h/ZC8d6RuexudI8TRDoqu9pMfwYMo/76ryvxT8OfF/hLfPq/hDVtPhQ4aWKD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7lr9HftduOrL+dRvqdlH96eJfq4FHKNTPzMt7i0uLaPypo87mrHS3XY0WQTmv0k8UeDfA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No2qf7VxDGzf99df1rxTxP+xh8MNbV5tA1XUfDcp5VbW7e5h+gjk3cfRhWfKUpXPkj+xl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2b/OK9l8b/s4eJPAVxEuk39z4ut2Viq2mmuzx4/v4XbXBD4Y/EdOU8B+IJOvXS5v8KjlA5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q95CBP0q3qU/iHQpDHq3h290iYbg0d7C8Zb6Aiqmoy3u4tHZF8pG/wCYo5Sy34ciA1JeP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zVz3hF7uXUwJrYxLtb5sV0moAhj+FQ0BnMOtUbkdKvsOtUZw+OFJH0rKwFC3GLiYV0Xh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v/6A1c5B/wAfko9q63w1H/pkPrsk/wDQGpgehfs8P5njqYf9Qw/+jDWTsxc3h/6by/8A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T/iupif8AoGf+1DWVcP5d1eD/AKby/wDoZr5vOfgifZ8O/HIrr3ryv44/6zQvrKP/AEGv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xHzaD/vSj9Fr5rDfxD7iv/CZ5e45au6+H5/0e3+p/wDQq4Zxya7jwAf3Fv8A7zfzr6nL3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/u6PdNAP7gVvxGud8Pn9wK6GLpX0B8NE2dGP738a62yPy1x+jf60/Wuusz8v41cQe5X8V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9cD/ADFeXwH92K9M8WH/AIpfV/8Argf5ivL4GxGK+Ozz+Mj9C4Y/gz9TSfi3Wvnr46tn4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i/wDRstfQch/0YV88fHFs/Em2/wCwXF/6Nlrx8L8Z9LivgOAb/WR/X+te0eB/9Z/wL+le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/AFr2jwR/rP8AgX9K+vwH2j4PO/snq2kd/pWzF2rG0jv9K2IjXqvc+SibujdK6m2+6K5b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FUTcnrxrxH/yMWqjt9pk/wDQjXsteI+KJ5F8TauF/wCfpq+fzn+Ej7Phj/eJ+g+1GFNc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Y7Xtt/6Ea6izlZk+brXL/GXn4dXp9Lm2P/kSvlcP/ER9/V/hSPna9OA/+fWvbfBDHYn4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r2vwOcon0FfZ5e/iPzrN9onrelt8grVRuaxtLPyCtWM816yPmUdBpDc11FqfkNcnpDc11F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JpPuV5Z8R+Nfk/694j/OvU5PuV5X8SP+Q9J/17xf1rxs1/gfM+l4c/3z5HKBvlFVPHhB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k//AKFU2flH1qp46Ofhl4l/68X/APQq+Ph8R+m1v4bPnF/uNXrfwu/497T/AHB/WvJH+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7/j2tP9wf1r6zA7s/Pc4X7tHt+lfdT/PetiL7xrH0vhV/z3rYi6mvcWx8i9zXsT8w+ldD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y4YfSuhtP9XViJuxrzH46f8gXw3/2Mdl/6Lnr049DXmHx0P8AxIPDreniOx/9qL/WsMR/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VP1R55c8NJU3hf/j+v/8Ar2/9mWobrrL9Km8L/wDH9ff9e3/sy1+ePc/ZIlq4GYW9q9E8F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9i5zGf8A0Jq4N4gUINee+OPDx1DzZdPur3Tpv+nO6eJfyDV34GvGhNuXU8rMMHLFUuWJ9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zIjMavpFM33IT+Nfnzc6F4rsj+81nXXH/X/L/wDFVGLTxCw51XXx/wBxCb/4qvoVmFLu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/ANfefocLe7/55D86s29jcv1jb/vmvzPn8O+LzdSyJ4h8QLAzg86hNwO4+9Vr7Dr/AP0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/wDFVp9ep9yf7Jqo/Ty30+Z49uz86uQ6RKP4F/MV+WjWuvL11bXz/wBxCb/4qo/J1v8A6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Cb/4ql9epj/smr3P1ZGnMByqf99CmnTEY/MiH/gQr8oxpmpnre61/4HTf/FU8aTfkfNea0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VZvF05Giymr3P1aXSoxyqIPoRVPVtIuh5ckMke0feHmLur8rjo9zg5uNWP1vZv/AIqoG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jVv8AwOm/+KpLFU0H9k1e5+pI1j+y+Jtr/SVa29G1i31TO0qh95Ur8lV8Os4O46g/1uZv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jJ2vqEf0uZv/AIqj61ApZRUfU/WjVYVCHZIn4SLXJ3BkRzhgf+2i1+Y7eHpX4Muokf8A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GfCwOcvqH/gTL/8AFUvrcCv7Hn3P00LSH+NB9ZFppDMD+/i/GZa/MlvCgOcJfP8AWaQ/1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8ut0fqz/40fW4FrKprqfp1cW7W8BMlxbf+BEf/wAVWbBrMK5xc23/AIERf/FV+aR8Ic/8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v4JiP/MOuCfq1H1uA/7Ml3P0nbxMkf3b62/8CIv/AIqpIfGcqcLfW2P+viP/AOKr82j4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9U0PgPIONOl/wDHv8aPrcA/syXc/U3TfGjcPc3Nsf8Atun/AMVW5eXWmalaCVby1Dkf8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8no/AcgGDp0pH1b/GpV8CThcfYJQvpub/ABo+twRLymb6n6U3cThGPmQsfQTJ/wDFVkSm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p/rX56J8Prn/AKBkhH+89Tx/D+bBzpDf+PVm8bBE/wBkT7n395Mp/wCWkX/f1f8A4ql8m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8X/4qvz9n+H8uP+QYw/4G3+Fbd7okWpeH5tPtPC93DLeXsd7dSTSq8SNGjx7Ydvzbed3z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nqJXTPuYwy4+/F/38X/4qrGmsVuFYvEcejqf/AGavz9t/hm/P/EoH/fbVYHwzcn/kEL/32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ZNV/mOt+G/EuvD/qISfzr0jTAPs031riPCHhV/DdlIsNqIvMcsRk12OmM6xlWGCe1fO1p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GpuFJJmr4Vt3i1stD95oXH/oJ/pXodn4a1K6O5lhPsLiP/wCKrx3xVpkeqaDc28sKzq2P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fAsyzPMsF2Ax4T7U2BXrYPGRpU+SR89meWTxVb2kH0PuVdBkA+9b/APgRH/8AFUv9hyD+O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Kr4LHwJuO2m3R/7e2pR8CJ++mXP43TV3/wBo0TyY5HP7UvwPvA6O4/it/wDwIj/+KqI6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8CI//iq+Fh8B5Mc6XN+Ny1OHwCY/8wqT8bh6P7Rolf2FV6S/A+5G0uX/AJ623/gVH/8AF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y2v43UX/AMVXxHH+z0zD/kFD8bhqH/Z5I/5hCn/tu1H9o0Rf2FW7n2ydN65urIfW9h/+K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n9sB/wBv0X/xVfEQ/Z8PP/EmT8ZWoH7PbdtJth9ZWo/tGiH9hVu59q/6H/0GdK/8GMH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/va3pC/XUoB/7NXxX/wz5Pj/AJBNpj/rq1S2/wCz6/P/ABKbAn/eaj+0KQf2FW7n2b9p0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4NIP/iqBc6bn/kPaMfrqkH/xdfHS/AKQH/kDWH51KvwCkP8AzBrD86j+0qSF/YdX+Y+v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oH/g4t//AIumvrGhRj5vE/h5P97V4P8A4uvkcfs+SAZ/saw/Onxfs+Syg/8AEs09PquaX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Dqdz6wTxD4c5/4q/wx/4O7b/4qlOu+HGP/I3+GB/3G7b/AOKr5LP7PkwJxYad/wB+aswf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f9+aP7Sp9g/sOp3PqpfFHhMD/ke/CQ/7jlv/APFU0+LPCS/8z94Q/wDB3B/8VXyxN8DZV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/IrIu/g81uxDWtiuP7sAq1mlNdA/sOp3Prc+NPBo6+P/AAl/4Oof/iqF8beDB18f+E//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fJMHwWupf8AlytU/wB+ACrifA65/wCfax/CIU/7Vp9g/sOp3PqpfiD4H6Hx74X/APB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xA8Cnr4+8L/+DaL/ABr5Yj+Bk3e2s/8AvwtTp8DZF621p/34Ws/7SX2UaxyJ9ZH06fib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zP8A2EEpn/Czfh3g/wDFwfDY/wC4gtfM5+C8o48q2/78rU9t8E5GB/d23/flaf8AaT/l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Wfij8OAT/wAXF8Mj63w/wpB8Uvhwf+ajeGB/2+n/AOJr58HwPuu0Vt/36FH/AAo66x/q7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9H9pP8AlD+w1/MfQDfFb4aJ1+Jfhv8AC4kP8o68z8U67o/i/wCLN1e+G9Xs9fsE0uCL7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GI2/Mq1xI+Bl2Twtv/wB+v/r16B4I8BnwzZSo0cMUvH3Vx0NceJxvtYcrR2YPK/q9VTTu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1HdyOsoAXirK28gHP50jJng8mvBPqURXsW+1Kno6Ff0r6R+H37Qvw28O/DrwvpOrePtC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oJ4nu08yOVVAZXX+DpXzy674wPQV554g+Fov765vI4YI2mfcSR1r0sHinh726nkZlgnjI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1R8GZX3SfELRS3rksf/QaY37XnwRtpNyfECzKf3Y7aX+fl18BD4UagOj2YH+4KePhRqP/A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V7yzflj0/E+eWRJby/r7j7xn/bL+CMLF/wDhNFf/AHbG4b+SVWuP24Pgon/Mz3b/AO5p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hyP4U3w5a7hX6IKf/wAKvux/y+x/981P9sehX9hx/mPtV/29vgzbA7NV1Sf/AHNHm/qB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/CEEhX1x/caRJ/jXxmfhZcuedRC/7q06P4QytydWkH0FS82b2ZSySHWR9eN/wUK+Fg5Gn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VH85Krzf8FGPhogwmgeK5f+3GEf+1a+VT8KJQh/4mk3A7Vlv8KQCw+3y0v7VkV/YlPu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7wMD+78GeJ5P+AQj/ANnqm3/BR/wyfufD3xA31nhFfLR+FIz/AMf8tTw/Cq1A/eXMrn3o/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7n0q3/BSLSh9z4Z6w3+9qEQ/9lqm/wDwUkJP7n4WXX/bTVo/6R18+f8ACrLD/no36/41Z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LMf8/Wk80k+o1ktNdT3hf+Cj2pEf8ksT8dZH/wAbqpN/wUY8SY/dfDGxI/29XP8A8TXkY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ip6/C/SVByhNT/acu52LJcO1qjvbz/got48T/AFPw30Ef799M38mrJuP+CjXxEyf+Le+Fl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+z1ykPwz0jn/R5Kd/wrPSOf8AR3o/tOXcf9iYbsbUv/BQb4m3TZi8J+ErQemLh/8A2pUR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0nwdGPeynP8A7UqhD8NdIH/Lru/3qtJ8NtJwf9AQ1DzN9w/sTDdiBv26vjCSdkXhCL/d0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NUr39tj42zj5NS8PQ/wDXDRo//Zs1r2/w80UHH9nx5q0/gXS4xxYRY965nmDb+I0WT4dd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wg+TxXp8X+5odr/8bpn/AA2J8dLg4/4TyOI/9MtHtV/9p1103g7TF/5cYvyqS28FaZnP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MP8AsjD9kcLJ+098dLj73xIvwP8ApnaQr/JKh/4X78bLgc/E7W/w2r/7LXqv/CLWMNsN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OGgWv/PvF/wB80fX5fzB/ZGH7I8cl+MXxjnPz/E7xKP8AcuSv8sVSPjn4qFST8QPGMn+5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PD9rbiPFvF8/+zU39gx4OLeH/AL5pfXn/ADMtZZQXRHzTP4z+J05O/wAaeN2/7ilwP/Zq2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WkuNV1vXNZtYGG2LVL2SeONv7yqzda9qvdNEYbEagZHQVPqdokEEcIUCaUqeK56uMqNW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80YlOS2uvtuj+aP+Wcuz/v3V+2trrnhKvXw/0zRf9+RP/HKtovJwK8nmuz04LoeT/GP4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n3y2YtWc7cZyp4/pXlX/DElj/ANBtvyr6ulBb61XuUBgP1rshi6kI8sXoKWHpyd5I+YLf9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rr/lVsfsP6KBzrch/7Zn/ABr6UWAhRip4FIU1p9drdyfqtLsfOX/DEnhny8/2lNn/AHW/+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3hj/oJTf98n/4qvpMxv8AZs7T1quY3/umpeNrdxrDUl0Pnlv2MvCVsqlr2ZqvWH7H/gwq2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jqdu6pFxyaXSo2MU2RzS+uVe5X1el2PGJ/wBkPwNDAWMUzn61UtP2VPAruQ1nKfxr6DMDG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rYqx2gCj65V7h9Xpdjx63/ZT8Ar/AMuMmPrV0/sv/D1B/wAg2Q/iv+FesCJgaSa3OKh4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6HmNj+zX4DRwW0mOT/eFar/AnwJZLlNBtwf8AdFd9YwgHBqS9tgR901P1up3K9jT/AJTzy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d/wAi9a/igq1J8KPCEGP+Kdsv+/QrsIIACMVNfRblz9Kzdeo+oexp/wApwc/w48Lg/L4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on4eaEsh26FYgf9chXeTwAN17VTMQ3n5jS9vU/mD2NP8AlMCLwpo27nR7L/v0K1IvC2jbB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yKvxWqb+lakdsmzpR7ep/MXGjT/lMNfD+nZ40+1/79LTpNAs8cWFt/36X/CtV4wrcUq9q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zguhi2+hQJNxaQD/ALZCtP8As+3Uc2sH/fsf4VbSImQc0+WA56mpcpPdk8sVsinHp1r2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LOFRxCg+iirNvbknvU7WvFLmfcLI5u4tVF422NP++algtVO7dGv/AHzV4RAXjZFStECz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RlQW4SVcKB83YVpzqQ7cdqbHEBIvHer1wBvb6VLbKSsjKtYwm4U9IFbcMUmdrnFTW3LGm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tqZ2zIGGSeR7Ef1rPg+GWjsPmtkPttrtLz/XUiL2FaKbhsYtHEyfDHQd/wDyDYz77atw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DIv++a6uWL5qfGuAOaPbMh0lLdnLH4b6Fj/AJBUH/fNSw/DrQwONKg/75rrGUbc4psf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hH+Y5Kb4e6UG402H/AL5pR4I0uNf+QdD/AN8iuvKlz2qC5hKjORT9qzRQ5dmcx/wiGndt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wjp4Un+z7b/vgVuMcCojKfs5X+L1qvaMdjFtfDliGOLOEf8AAa04/Dltj5beIf8AAafZ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IXk0e0YWM5fDsHlH9xF/3yKp3Hh2DYf3EX/fNdOqfujzVO4jOzrUOowsZsXh+DyZv3Uf+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8PweYf3Uf/fNdDEp8qbjP7s1TVSHPHeuKFSp7WSb0CxR/siEK/wAif98ikg0eHcPkT/vk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4+YVv7Vi5UQJo8WG+Vf8AvkVNJo8QhX5V/wC+RV5EGG61LOoEC8npTVVjsYv9mxYxtX/vm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L+Vag+9+NQXPExFXzsnlMS4sF3dF/Kp7ewTb0H5VLcqd9TW4OyjnYuVEtvYLs6H9KQ2C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g7DSFTuNHO+5pGKM+a0TPQ/pVeW0XHQ/pWjNEc//AF6gliOMf1o533E4oLG0URggVdEY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amZMSD0rO7YJWGLBiQEVc8slCPaoV++Kn8zANZlmIbcrM9QMuCa0Hf53qlt3E0APtjg1O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akb71AF9G+SrEQ+U1VjPy1Zi+5QBcj/49GqKPgiiJs2rfWiIZxUgSno1RMuUqU96b/DQ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Uu3bG9OuP+Pg+lRu/DCgsigjyzVLH1I9qEwn5U3dgEigCjP8Acce9S6cu05qu7bt/1qzZ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Rfc1Yf77e1VkOZI/rVu5G13+lAFaQ5HFWmH+r+lVMfIaunpEfaggqsu5H9jTYV+U1KP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aAFlGYapEYjar8n+pqk33DQBVn4j/CqePuirlwcxYqowwyUAOjXG6p7R8Af79Rgff+lNt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QC+Lj/otmf+m3/spqC2bzLYfQVN4y4022PpMv/oLVWsTi1H0raIjr/hmf+Jzef9cB/wCh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l+Gbf8AE5vP+uA/9Cr1qzB/Wvucld8M/U/KeJFbF/I0FFOpAMUte8fHkMv3TWTqHK1r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PlNZlHlHxSGdCvf8AdNfND/eNfTfxNH/Ehv8A/rma+XRbTHmW6z/sRptrxsweyPq8kXuzZ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ATf9fD/AMlrtT/qzXn3wZTZpGrLkn/Tifm/65pXoJ+6a+Krq1Ro/TsKuahGQ0/6g/7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vD6V4Yc+Qf8AeFe523JB9q+hyHaZ8VxVtTNOMcU6ki6U71r6w/PiGTvWXfD921asnINZ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PKvHAzYy/wC61fM2eD9f6mvpvxuP9Bl/3Wr5j7H6/wBTXk5ivcTPqsifvSRr+Czjxppf1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qD5a8K8FjPjTS/8Aek/9FtXuqfdr4uurTP0nCv3Srd/cb6V6N8Nz/wAUtac/xSD/AMfNe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lehfDdv8Ail7Uejyf+hmvQyd2xSPC4iSeD+Z3Uf3RSmo4RwKeeBX3R+TEbtgVnXpzuq5M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oLOD8Ur/AKNJ9K+WPE4xr95/v/1r6p8VDFrJ9K+WPFAxr95/vV5+N/gnv5N/Gl6EOmts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AKEK96TmMivArZtt/aH0mT/0IV75DzEa+OxT0R+m4JfELAPmIrvfhn/x7aiPSYH/AMdF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8M/9RqX/AF1X/wBBFXln+9ROPPVfATO6gBwakxTrdMrTmXGa/QT8cIJPuGsm+xg1ryjC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ifEifupK+fviCmNTzX0N4iXMT18//EZMXymsay5qUl5Ho4GXLXTOMPWvZPh8+7wTo+O0T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1Ir1z4bPu8Eab7K4/wDIhr4HErRH6lgX750knINdv+za+3402Y/vWN0P/HVP9K4g/dNd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0f8A27W6U/8AfArLCPlxEH5ndmOuGn6H2CvDGrEZ4NV8fOasR9K/Tj8eJaKKKsAo7UoG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x9K8i8brt8Wal7sp/wDHRXro6fhXk/xBTZ4u1D3CH/x0VEyJGAhxT1aolPFPrIwH5NFJR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rn/VSfjM3/xVA0HTwP8Aj2X8zXGR/Hz4cOf+SieFvx1i3H82rRtfjL4BvG2QeOPDk7/3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9dnMZ8p0i6LYr0to/yp/9l2f/AD6w/wDfArD/AOFn+Dv+hs0T/wAGMP8A8VWppPibR9eL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feFpcJLt+u0mmncOUsjS7Mf8usP/AHwKd9gth0gjH/AanyKMj1p3QrDEhSMYVAo9hT6T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sPXvTqjVs08HIpWRJFdWkF7C0NzDHcRN1jlQMp/A15/4p/Z4+Hfi6Z577wvZx3bdbm0B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ejUUWQ0fIPxV/ZI0f4e+GNQ8S+Hdd1BfsCBzYajsnSUF1XaJNqsnXqd1eB6vbYkNffHx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Xzvutbqv4+YtfCOrTRyzE965ahrE514toNZ9xwT7VsThMNism5xuOK5SjItnzf3I9OP0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2h9YZP8A0Bq4KzONQvz6Oo/SvQfDX+kX+nj/AGJh/wCONVgdn+z9N5Xjx0H8Wl5/8iGsi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OkdxKv8A4+avfAA7vH8XvpP/ALPTvswik1HPV7uY/wDjzV83nXwRPsuHvjkZC8A15l8b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Yf8Ajq16Srfe+tea/G4/udAP/TWf/wBBWvm8PpM+4rP92zzA967HwCf3MXs7fzrjj3+ld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+ujV9Ngf4jPjM21w57r4eOYB9K6SEZFc14dP7gfSulhPFfRHwZr6N/rTXW2f3a5LRv8A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0AUvFp/4pbVv+uB/mK8rif92Oa9S8XnHhfVv+uB/nXk0bfIK+Rzz+Mj9C4Yf7mfqXRMSuM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SkW3/YKi/wDRste4Kxrw744n/i5Nt/2CIv8A0dNXj4b+IfU4r4DgpP8AWJ9a9n8F8Sj/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f3i/WvaPBf8ArV+v9K+vwH2j4DO38J6rpZxj6VsRnmsbTOg+lbER5r1XufKxRvaPXUW33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RbfdqjPqWK8T8RQEeMtXz089v5V7XmvHvFPHivWPXz//AGVa+fzhfuUfZ8MO2Jn6FG1T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f8NNTOeVmgP8A5EFdVajKGuW+LIz8NtX9pYP/AEatfJ0naSP0Ct/CkfOl6ODXtHgQ5ij/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ecg17N4C/wBTF/uL/Kvs8u+0fnWb7RPWtL+6K1o+AaydM+4K1kr2EfMo19KbDCuntW+W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e1+7QjKZdf/VivJ/iK+dfuB/dhjX9K9VzXi3jO587xd4jT/njNBH+cMbf1rx81/gfM+k4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5RVbxmM/DTxF/wBeL/zNXccVT8aDHw28Rf8AXg/8zXyEF7x+mVItpnze/wBxq9a+Ff8Ax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15K4/dtXrPwr/wCPW0/3T/M19Vgd2fC5qv3R7jpZ/dLWvb9WrG0v/VCtiDqfpXto+NNi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f9X+Nc9Zjlf90V0NoMp+Naogmrzn43ReZ4Y0zH8GuWDflIa9G7GuH+LabvBcjf8APO+s3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8GR2YL/eqfqjyW66y/SrXhBA2rXKn+K2/wDZlqrcHJk+n9aueE/+QzNj/n2P/oS1+eS3P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aoyQbieK1GXrmoSgrA6EjN/sxW5IH5Uw6Un90flWnik2k1fO0L2ZkT6TEsZ/drz7VWGk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VuXy7Y46q2ylkk9qv2kw9mZEujRbD8i/lWcdGi5/dqfwrp5EOw1QMf3qpTmZuBmWmjR4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0aPyz+5T8qntU4PNXolxGeTS55iUDn5fDsIb/UR/lUT6BEB/qI/yrekPz9CahcjAqlOQ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f3Ef5Vfj8Ow7P9RH09KtNjn61egOVPFDnIFBGJ/YMAU5t4/ypItChZjmCP8AKtuYqpxi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PLuVyIyv+EfgEMj/AGeP5faqH2K2/wCfeP8AKulmy1rcKvVkOPrXPc9KOeXcORFFtJil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wMVoQaVAqn93H+VR21uQ0hNaVuuVIo55dw5EU4LGF2xtX/vmrw0aHGdqf981LBbLFz3q6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9w5EUoNNGCNqf981hyRM1/LEJNqoxGB3rrIztzWdPpqT3RkiGGY5NHtGg5ERafaB7dxn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JtpbSzNvA+eu6rjc4qeZlKnEz/7PVlbnjNR2lisbPzxtNaJGA3pmq8ZzI4z2NF2VyLsNt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LYZbnihUPQGpkU7SKLsORdilNZeZ901HBZkTs2eQOlX4k2SHNQRsRcS8cUirD4VV1cZ7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S2kXzO1WUj56UrhYx9PhjW8mBPJrTayUoaoR2qrqDnJ61vLGrJgelMow5lCcCoDH0wKuX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0gt5BsO2gCzY237k0k1v7Vp2cWIjTJY+TUGVik8H7is+a3+Wtx0/ddKoTx/KaBWMt7FXu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bohBx0qWBcKxNTwxoymrIsyKOzWSXdjrV/wCxgmr9laIYRxzirDWgVciouUomK1oATxUWn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/LR//Qq1SgyaraSuBcf9dX/9CpX95E2KN1ZgSdKljtwsnT+Bau3SDdSFMS/8AWruVYyb6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mtozGDsrS1CME5zVVVBQjNXcLFJLeMhhs709LVFz8lWFiA709IwxPNFwsLHaKIxlB+dX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RxjYPpVq2QHtU3NLFOTTULk+UKs2VusbMNgFWpIRhjmoYgA7UXCyHrZR5qC4gCsyircZ3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LI1TdkpIq29uu3HfNaN1EDCAR0FVLSIs+e2atXr7SB2xRcqxnTRgxH6VnxxhSSa1J2Hk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KBpEqdV9KnI4x2qGNsooAqZ3G3GOaEVYjMAZDUZgCrV2FcxnNRzpheK1MrIiWOkEPFTpH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IqyKZj7e9LIMW7j3qRhhvxprqTE57ZqQcUSlBsHA6VlyR8kY7Vqs/H4VRdTuJx2oM3EpK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yG4/iFTAbpWFLIuEI96sjlKLx4I471cgQGQjFNeLJ/GrFun+kY9qA5SZYOKhljxmr4Umm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WM+IcUuKuR2nXiopYNh6UXCxGkfI571diQhWqOKMYqyjYVqkuxXt0wx47VPcoCBSwIWc8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KAsY11ArbeSOvSp4owAtJdrgrU6wgYHpVmdiW6jxY5H9+i2tQ6jP93NWUi82xZfRqmhh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W0EMHyQexoCcSfWrYTKx/WmCPiT61JmtzJlgDoQaW6tA80VweSqFaneIljUywZXntTRo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/9d2/9Aq7EvzP9ailTNxpn/Xdv/QKsquHf/erFfGyYfENjX94c9qqXbILeTPc8VftlDSSZ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1seOc1obFaKQNHCP9mnxA88VFEux0XsKvRKu2gBIwRar/v1FMp3cetWCdtmD6PUTTDPN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fpSaauEl/3qkuF3Rxn60timEl/CpYFy4X/Rkx34qpGNrYPpWjImbVP97FUHGJSB6URAjY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0pOHT6Uy9lCRjjsaJATQP++/BatXZ3K3+7VGCUGVcDqBV2U7kP41AFKyT94v41JMu+If7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eOezU4cx/wDbSrApXAxcIPeqU4HnPx/FV25/4+l+tU5/9e/+9QA5BwvrmtBf9Qx/2qz0/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P+jtQUQvyabRmigstR9UqRz+9IqOL+CpJB+8JoIHxHFTbs1Ahp/Q0AUZB/pp/3qklGGl+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3qkm+9L9aAIz8vkr6mrE3+tlHoBVZvuB/wC4asSnLeYP4hQBnn75+tTWf36hb77fWprP7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d6kjTMpHtSXA/fvU8S/vfwoIEuIcP+FRLGSVHvV65A838Kjt0DyL9agBWj2wsKS3jyMV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MMM0ARNAVfjoaiv4S0OR1FXpPlcZqG67+hoA5p90k2zpViK32Ic1NcW+y4Vx3p4G4lO9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hiIArNC7Zhx3rZxnH0qWxjBERGaqTx42/WtUDMf4VXu1UogxzWfMx2I7OLLS/wDXJ/8A0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iWT/AHjWjZnBl/64zf8Aotv8KpOwaWXH97+lRB/vJehmQMmEk+g/nTrZPnqRh8r59F/n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62QFhI/8AXf7tOu4iYYAP7tSInMuf7tTTIDHD/u0AjDkt2DL/AL9R3kB+0Px3rSndVZf9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9WaJGNqCbbiMf7H/s1TQQZts+tTXsQmgLD7ycj6Uaed1qgPUYobsS0WoosQikKjzAKtKB9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v6yAjkjJamGAHcfap55VLgCh1OG+lWWRWvMYHvVry9xqtbjyo8+9O+2BCaQEwXBqQAY6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6SKeMUAZUwxcMPaqi8Z+tXboYu3+lUh1P1oAdGeD9akb76VFFwrH/AG8U92HmR/72KALy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/dqohypq3F9xf92gCW0cCykH+0adHKAB9KqW90ggkH+1Qt2nH0oAvk8GmE0eem3pUZuY8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Z5ffuaJJP3r0qPu6VIDHyQaiQYBHWpRIDuWowfLJzQBSMeJHFWbEfI1V3f989S2MnDC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9jVy5GZG+lUoT84+tXrgfOT7UAQbfkP0qyf8AUxGqoPB+lWmP7iOlcLFdjgPTbY8H/dpZ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u/8AAKLhYlfmM1Tx8h9quHmOqfZhTApy8gioJhhVNTy96ryHKUAOgOd3uhqKLgp/vA1Jb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TVXkfhVAL4zOdEiPpMv8mqpbki1H0FWfF3Ph7PpLH/OqME+bUfRa2iZnWfDMn+2Lz/rg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/OvF/huP+KgnP/Ts3/oaV7RZ/wBa+4yT/d36n5XxL/va9C+Biloor3z48rz/AHTWXd/cN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d/cNZgeZfEmPdod8P+mbfyr5eC/KK+qfiCm7R7wf9M2/lXywwwCK8jMFpFn1OSS1nHyP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uP+npT/5DWu+7GuA+D3+p1kf9N0P/AJDrv+xr4vE6VGfqGBf+zRGOP3T/AEr26wObeM1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Xt+nj/Ro/wADXuZC9Zo+N4qX7uDNYcLTQetO/hpi9a+uPzgaT1qhe/df6Ve7mqN3/FQB5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y/wC61fMMi7XlX0Yj9a+ovGaZs7oezV8vzj99P/vt/OvLzH+Gj6vIvjkaHhLB8X6Qf+m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Y14L4T48XaQf+m4/UV7fBOz5zXxWIdpH6ThfhHXR+X8DXoHw1/5F6MekrfzNefXJyh9h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yf8AXVv513ZR/vSPE4h/3N+p3iHYKeo8zNQQnfVqMbK+7PyMrzR8Gsm7TrWxM2c1lXR60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/0eT6GvlrxaMeILz/AHhX1H4yuY7Wymkkbaqg18ueLR/xUN3/ALwrz8d/BPosm/jP0MxW2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35HNfQNt/qH/3jXz9cjyrWWTuozXv2nv5lpn15/SvicRsj9LwO8iePiu1+GB41Yf7cZ/S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AK3VR/1y/wDZq1yv/eonNnn+4zPSLPlalkHNRWf3alk61+iH42QSj9yaxr0fITW3KP3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DjdfHySfSvAfiQP9IQ+9fQGvr8sn+7XgHxJX50PvWdT4JHdhP40Thu9esfDI/wDFG2A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TjqK9R+FP/IoWo9Jrn/0c1fAYn4T9TwX8Q68966j4A8fG/wz9Ln/ANFGuXPeum+AfHxv8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/AJCaubD/AMeHqepjl/s1T0PtBvvmpoqhb75qaKv1E/GiSnjpTKcp4qwFp2BTc0Z96AH15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uf8Ar3h/9Br1TPvXmPxUXZ4ojP8Afsov0ZqiZDOUXpTg1MUjmlyKyMiSimUUAfmRDpHh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NxXFuXKG7uTvVvQZqrYeLNFS7NzY6fpemSwMG84fwEelcJZ62mm6YLHUL2V7IuGEIDEZ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7VrpEhElzKZC4HlMqlT6ivE9n5nse0Pr3wTq//CcaYdQ82GfYAuY+npXoOheONZ+HFyuq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RGR41kGGGOhr5I+EnxR1LwLqukacbLOkahchHAfc20jt/u19KavcRavYHyZf4N/933rm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bUo2PWbT9qT4hNEceJoX/wB+wh/+Jqyn7UHxCKnPiGH/AIBYQ/8AxNfPVjqgMXQn6mtG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/Q19UfPnu037RXj+aAsfEsw/3LeIfyWua/wCF9+Of+hu1U/8AbZP8K89XUGNn98nisn7R1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/xr8Z3MZ3+LtVP/b1j+WKqD4qeKniJPiXVn/7f5B/7NXmst5tjPNRLqLCEjz9vtQB3dx8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JdX/DUJf/AIqqNx488QXgXz9c1Gfb082+mbH5tXDG6Zsndn3p0d+2CM0AdHo+uzar4o2X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lZj+GTWlqF7EblsdK43wpcZ18f7kldBff8fBrKbuaxEnvlLnFZdxdZkNTtjeapT43muY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6QpGZP6Gu58Dzf8AExtE77Jv/Rb1wNhuZ7glesldz4MH/FS2CdvLm/8ARb1YHa/s4jHi/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jr/5ENWL6MrNqC56XMp/8eaq37PreVrelN3/s9/8A0YatajJi+vR/enl/9Cavm85+CJ9lw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5uNuX+tec/G0/6P4f/wCus/8A6Ctehxcs/wBa86+Nv/Hr4f8A+u04/wDHVr5ulpM+3q60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W+AD+4X/AK6NXJHgn6V1fgE4gH/XRq+mwH8U+OzNXw57r4cb9wv0rpYW4rlvDh/cL9K6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EbWjt+9rrbNvkrjtIOJjXW2bfJQBW8WnPhbWfa1c/lXkFpLvhU1694qOfC2u/9eMv8q8X0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I55/FR+g8MfwZ+proRtrwn42HPxJt/8AsEQ/+jZa9t34714d8ZW3fEaA/wDUKi/9Gy14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+A4eT/WL9a9n8Fn96v1/pXjEow6/WvZvBf8ArV+v9K+vwH2j4DOvsnqumHp9K2IqxtMP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1XufMQNzSHwcV1dq2VrjdLbEldbZt8gpmL3LDsQ1eReLD/xV+rD/AKaD/wBAWvWnb5q8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3/XRf/QFrws3/go+t4af+1S9CpAxVTXM/FY5+G2t+xgP/kVa6WL7prmfih/yTrXv+uc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fDdH6LV1pSR86XZ+97V7L4Cb/AEaH/cX+VeMXh/1leweAW/0WD3Rf5V9pl32kfnmbr3Is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q2EbisLSD+7X6VtIeK9k+YRr6W3zV1FoeK5LTG+euosz8tCMpl/IrwPVbr7X46+IX/TH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S3P8AWvdcmvnqyl87xp8UD2HimZf++be2H9K8fNf4HzPpOHf98+RpAZqr46XHw68Q/wD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K1W8ZYm+HviEd/sM386+Rj8R+nS2Z81n/VN9K9U+FH+ptP8AdP8AM15X/wAs2+leqfCj/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9TX1OB3Z8Dmr/dnuOlDMYrYh4JrH0n7grWj717aPjzcscEx/wC4K37I/IfrXO2B/wBX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/WtUQW2GBmuO+KMXmeCNQH914ZPykU12Ug+SuV+Iw3eCtYHpDn8nWsayvSkdOFdsRTfm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0q94MPma5N/17N/6EtZdy3meYPar/gt/L1ycf9Ozf+hLX5w3qfs8TpJExn6VXZev0q1I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7CoZ0RKqx4PWpVOKYHyakRc1JsQXa7gaiiixbmrtwnAqNVAt3+tAGfInyGqQjPNa0keE5q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xm0Q20ZwauxowQ9KbbRDB4q2kI2HANQy4xKEind2qnMrZHTrWq0J3dBVOaMgjgVcWS0Ut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op2np0qsUJB4HWtGzgJU9MU5PQEilOOp98VMIuKbcxkcf7dWgmM1mBCsQ2sPaqUdkgHS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FWBiyxYkbFS2sfzrUsyDzGqW1Qb1oAl8j2qRY8KKnwKcqflWQFZc7qjtQVmHFaEcY3dK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RViJzn/vtakn/AHA/eUNB9/8A66069tJJxlf1qUwRWt5hKrrgdaqySGCWRcCrdpZNGGJG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PnqK0uVYjtJSWAIFanl7YycCqSWgUrjrWixzbMvOcUwsZs0wWTNEQDBjjrVSSJ/ta5ztq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pCwWqblf61NAAJjnoKhtFIeU54zTppPJ3SZ7UgsLHaxyTSyAd6uxquABVbSpBNbyN71oK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rdTMBjtTXtti5p/nr5wz1p91IqouT1oAdaxjYailjG41Pan5ajk+/UE2I3iylUZ4Mgit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egLFD7MVx6Vo6fZI+3NQnlCfSrum8ox9KG9CUkaCRJGCBTZmwjYqPPP1pHzipLsUo5xKX4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P+Pr/AK7N/OplhEefc5p2kS4a7GOPMJrOpvGxk0MuY880pi5T/dAp95P1qPzxlMelaAU9S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Rb1fjpV3U3PljiqVjNxKMVdyrCrFlgMU6OHDHilWXDqcU+KXczcd6LhYtwQD07VatUHP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dqLOdizDFQMtzQr5bGqsMY3txV2VgYGzVGOQh2xQBchiRcHFNuIFaRjip7bBVM9c028w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x7OB0qa9jXAzVFbw+cEx3q7fHEYJ9KCihdRqIj6YrOKqE4q3Lcq6lc9qoTyCGIH1NA0X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08Qb+cUy25t0f1p1zeG3UYXINBRKE2r6UYAODzSQyb4wenHeqWo3RhmUdfl/hqyDRVOal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FPDgcZqQRDNAoOfek8pfssnrkUtw5DmqYncrIvbNUa2LDQjYfpULwL5ZPtVhifJOPSs83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mhkVuN7H2pksfPHrUgmxG+Kprc75Me9WTYmZAu761ZhizcrWfe3BjRv8Aeq9YzFpIzSCx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AUHilaUmoZGyDzWVy7D4cEmoruIU+1HJzSXntRcLEcMOBT0GSaTkJ+FSWpBzViJLfarip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oXNz5UygVYglaSJCfWgCjfwDyvfIqyGjI8z8KzL68llvzAq4j343Vftx/ok3szVYrGhZ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TRj5a5rT1mCz4Jx8v863Ld228mpsM00wLdeOcmkTAMnGehpLlyNNXYPnrN02W5FxOJF4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A/pmngblO05qpqTt9mcr1pukea2/eePekiyzIB9osieiSk/+O4oaTFzL6ZqpcXBF3FH3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j3rFfGyIfEx8UnznHep5eQB9azkhmGpb1kCQbFO1u9aDsMjvWhqiuy4lWrMa4xmoLlgk9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liZ1Fgf9+qjFWPBqW4hLae+P79UtjK3WgC1cEJbp6jNN0uQOk3sVqK/ciFPpVfQJDtus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kAtB7SVQDeZKxH0pbmfFk3PR6qWUm8nn+KiID5yY5lyaL9lEYz2Wq2o7luBk96lvNvknP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CtJHj+6KuTxlY+vc1Ws1XzEx/dWrGpBki4OMZqAK1uyLP5eexqSUJEI1z/FVGxjLz7ye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PerAgu8rdJg5Ge1VZiokck85p9qxSVVlbcxNU9UtpFmdgeCeKALO4Ax4rRQ/6O1cvbXB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M7/v4f8AgVBRN/FSTnYuRTyMLmoUYSsR1oLFjvJI8YHetBZfPDk8cVWjjXIyO9WmjADb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6D61M3G6oYRwo96mkHDUhGTPOUvR9ajku2Of96nzKPtyZ96mS3Rl/DNMCYJm3+tV3uPKi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RVPUYOQKAIRIvzE9ahS8KXIUUxuJStMkjAvYjQWaDgu7vimw6gDMg28nINTz3ccUqR4+9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9N1BBtXBJbPtUVkzDn3pZJsxqcdRTbVx8o9TUAOu5WCyin6bK3lLReKPOZfap7GMBkHag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6iq6bpIxn0qe7yWI7Uh/1S4oAx9VZrdofTdzSysY7gMOjAU7XMyxf7tNMRe3t3PcUAQvO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WUybep6ViBM32B611MUfy/hUspENoXdWzT7tdkaEnvVmFAiNVTV2xbp9aiw7DdLKy30sf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1lwtyc1d0E/8TP/ALYzD/yE9Yz3OxlGcfxVzx/jP0MjUnT9y5HtTIJtt4ooWXzLWQ/7v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C109ARvE4Dn1SmTPmCH6U5hhW/3KikP7mL6VBoijdOhXbISBu7VVvdICsJ1dipSpdRhS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UMlvIbKL53K7D3q1sMZnFntzzinach8siqRmKjbV6xfCe1IC4JCLKUf7VUrWF0uXVznft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WHYmgH98jdxj9KAK7WxWTdUzNkNj0p1221gM1HnajfSqAiRi8ePemeVktmq8N1tOPerUj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GNq0IXz2qgsgIzVy2kGKAK13/wAfTfSqUZ+d/r/SrVw+64kOfas/zUa4Cq6tn+6aAJY2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/iarTk/akkHqtOGfKlHo9MQZIzQBsxHIP0q9Byq/Ss23b5ea0rblFoAqOuyJ8djRaoHP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nz2NFsNzLj0NAFtQC7Z9KzR99/rWivDv9Kzh95/rQA6JfMaTNJbkmcr2pbc5kkFEB2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k4yDU0SfO5qOY7iRQBnsP3/4VLp5+aQe9RSfLMPpUljxI/1oAvxjLj61p3HCj1IqhZruk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PagCmp61dI/cpVBPvH6VfH+pjqCyvMMRn8aZbnC/8BqSYfIfxqO3+7/wGgCZeY6p/wAT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UJ+c1ZBTm4JqoTlTVuf7xqmOAwoAfEcVIoqKPipkGc4qgIvF3/IsN/wBdY/8A0IVm6eM2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xTDf9dY//Qqy9PbFp+VbRMzrvhyP+J7N/wBezf8Aoa17NZ/1rxj4d3CS69ME4/0Zv/Q1r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3GSf7u/U/KuJf97XoaVFFFe+fHFef7prLu/uGtWcfIay7sZjNZlHn3jtc6dc/7h/lXypI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DNfWXjZQdOuP9w/yr5RuBiVx6Mf515eYfBE+lyLWc2dv8Humtf78f8A6C1eiBQVrzv4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j/8AQWr0Zfu18Riv4h+pYP8AhWKrfdk/3TXuOkENYWx/6ZIf/Ha8OkHyy/7hr23QG3aX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Ne3kPxzPk+Kv4MDa/hpi9af/AA0xetfXn5oM7mqN3/FV7uao3f8AFQB5t4uX9zOD33V8w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krfzr6l8YL8kv/Aq+Xr1dt/eD0lavMzBXpI+pyN/vWg0LjxFpJ/6eo/5ivdLcDaa8M0T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eo/517pAMKa+KxK1TP0nCvRjZ+Ub6V3Xw0J/sEj0nb+QrhpP9W30rufhlzo8o9Jz/ACWu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z9XwUj0CCMAVN0FQwvgVMORX6Cfj5FJ0NZdz1rUlGM1mXQwTQWeZfFGF5fDWoSx/eQcC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UZZJhggAV9X+NkaXRb2Jf4uor5b8TQ/ZdYlQjFePmMZKN+h9Lky/fP0KGoHOnXH+7Xv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+6P5V4Df5/s6cf7Br3/SR/oMf+6P5V8hifhP0XA/Eyzg13Hwqgaa41VR1AiP/AKFXFgcV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asD/AM8ov5tWmV/71Exzz/cZnpMGmyf3xUradIP4xT4buE/x1I91Dg/NX6GfjBn3EZVW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itq5lVt2DWLd8k0FnJa8vyS/7teA/Eofuwf9r/GvoPXh8so/2a8C+JKfuCfRv61nU+CR3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5zlhXq3wpH/FJw/8AXe4/9GV5QPvV6v8ACg58Jxe09x/6Mr4HE7I/VMF/EOvKcGt74JyeR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XMqfnDJ/hWJWr8Km8r4zeDj/ANRDH5xSVyYf+PD1PTxq/wBlqeh9tt981PFUDffNTxd6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SnE8U2rAKMikNJQA6vOPi0ca7Ye9qP8A0Jq9Hrzj4u8a7pv/AF7H/wBCNZzIZxat1p26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6ik3UUAfknYIFtZUUoJGQqrSsAA3410NhcwWd3cXMmo2iQG2SBYBIu7zMckVm32n2lpp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FWQxoPmO44qPRI/C+rXkmnjwyI3W3eVZZEJO5TXio9AySbmz0jSZZJpc+SzRH7rDjb1r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y/wBSu7bUL8vGls/315+7XA/ZvO8KeFpZv9VuS2c/7wZh/KrOhNP4W1LWb2148m2eP/vq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e92U8LaPFtfdKQr1p2h/0XPtXgupeNLufTNCjRE877IHm/3i3+AqGDxrqMMWRPj/AHeK9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CC6/0cDBrPe52DOD+dePQfELWjFkXeAKy7n4m6x5hU3AwPRaBHuRu8joaZ5wP8NeKR/E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WpV+ImosMfaH5/2aAPZsq2FBOTTJJUjYrk5FeSWPjO/YSSm6k/djP3az5/HGoTb5Rdyf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hLnXgf8Apm9dbcR7mJNeK/BHxBf6t4wmt7iZpIktWcA+te1yNnNZS0GiiyDccVSuIwWNX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Nc97lpmLp3JnH/TWuw8EnHiuzz/zzl/9FvXJ6QmZp+P+WtddoTKdfhlj4O11H08ts1Qz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0df8AqHv/AOjKu64Nuo6h7XMv/oRrL+BTf8VLoyjkfYJf/RlbHiAf8TLUfa4k/wDQq+cz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z/wBol6HMxD5pPrXnHxtH+g+Hz/08yj/xyvR4+Hk+tedfG7/kF+H/APr9kH/kJq+Zo/Ef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45NdT4D/1J/66muXccmuo8Cf6o/8AXU19Rgf4h8jmf+7s9y8O/wCoH0rp4Pu1y3h0/uV+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9EfBxNTSuJq6uxPy/jXJ6V/ra6yx+4aAkV/E3zeGNdH/TjL/6Ca8V8OPu0+MHqRmvbPEIz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m/8AQTXh3ho4sovZBXyOdfGmff8ADGtOfqX7h9gFeL/GEEeN7NvXTU/9GPXslx8zL7V49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4/6hy/8Aox68bDfGfVYpe4cNcDG0+9ex+CvvD6/0rxy4OAv1r2PwV94fX+lfYYH7R+e51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PpWxGfmrG0zoPpWxH96vUPlzX0n/AFv411VqcIK5XSP9aPrXU233BVIze5MzZNeU+LP+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NAWvVT1ryrxbx4r1L3ZD/44teLmyvQR9Zw1/vUvQpQfdNc18T/+Sda//wBco/8A0YtdL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MH/Fu9f/AOuKn/x9a+Mi1ex+jPY+cboffr1z4fc2tp7ov8jXkdz/AB1638PG/wBFs/8A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3dn59m/8ADR69pH3R9K21FYmk/dH0rcSvcPlkXtN+9XVWf3RXL6d94V1Fn90UkZTJ6+d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S/7Gu5/9E29fRVfPNpF5Pjv4qJ/1M8jf99Wtsf614+a/wPmfScO/758jWshujao/EoP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7NuP/QTU2nj901J4kH/FG+IP+wbcf+gGvjov3kfp0tmfMS/6o16l8KD/AKJbn3b/ANCa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1L4T/APHnb/Vv/Qmr6zA7s/P81/hnuWkn5BWzF0NY2k/cFbEJ4Ne2fImxpo4X2FdHZLx+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o7Nflq4kskkPGK5fx4u/wjrI/wCnZ66lx1rm/GSb/CmtD/p2f+VTV/hS9DfD/wAeHqjw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teDz/wAT6Yf9Ozfzpt4mJD7ineEuPEE//Xuw/WvzeSP2iJ1Eh+VvwpVTJYVEzZDD6Vbg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ldshHvUsWaW5TbM1LEKCxbg/KtRj/U/8CqW56KKjC/uM/wC1QgIL1sRjFU1PSrF4flFQQ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txyauxcKaq265NXIhw1ZsCo/ysfeq8qA59qsXPBSmOuQ/wBKqLEVZD0960NPJFs1ZvVf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60SegRI5U3TL/vZqdl+ZsdqaU/fCnjrJUDISuIWNVmlARauEZgfFZNwDgCmgI3dXmbBqe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SBnF64J4ratCu7rzV9AJJY5jMCPu1ft3ynNRF2IJ7UWoLhuagCwn3jTI/wDWGnoMGmxqd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EXduPOakD7x14rFnkZQxJ534q9YFmDbzx2pCLrvhQBVNjiYmrzKPLFVdoLsTSGIlwsbc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Kw5yxnPXFWrBmLkHpTAsufn6U1I8ymp5V5BFRqTvaruAkSKu/mqGoO2whatpxv5qFxvBG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oylrcE+orVlztXHpVXTU8uzuKsk5jX/doApRoTdqfan6ipylSxr++B9qW8Xcq0AWrL/U1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JZ8Q1HIf3goAVuhqpP0NWietVJjxQBG5wgq5pJ/cv9aquRtAqzpRHlOP9qkyC4xxj608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jHrTwSRWTAjm4jHrmk0wYFz6l6S5bCoPQ0mlvl7of7dD+yBX1MnyGAqnZI/mJ74zWlqA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RSrx1xWzAt6nB8ikjjK9ayoEEckhC8FjW3eB5IAC3HFYBmkjuGTHy7utACXDqtqSPvc0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y9akli82EgCnWZERIf5RlRQBoTT+VBNsb5tvpTNDlaRJS/XcKkaWIiUBwTtFO0xhhxx96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MGqtaqHLkcipLyHzUkUGorFTAGU85oA0IJEYovvUV6QszelV4/3dxH9afesTK4oJRXt1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qGZPlFV7KFln3VJqjtGAV60FGd9iIZjmqskXmrtPY09bqVpmB6YqF2c5IoGjWjGy1RfSn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0qraXgaIKw5FMub1BhQOaCi7CoZSR0FUbqIPdo3UAVds8SQHPFV7y4jhIG3JoA09gLdag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U5Jl+zmTvjpUdndtcvgjAFAD7tSy7s85qO2tvMs5m75qa7wUwtVLEyxLJu+6TVgTEbYh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RvzyQK0ryZRCGHpWPBNJO2P4aAJowIvNz90iqb2wjAlU5+YVbuYDLbuinDGq0Vu9tbBZD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iIg9c1cs1CbFA5ArIv7gwOu0ZBNado7FlOKAJk1Evf8AklMDHWp0Ks7D3qRYV3lyo3et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DmoLLcO1WfnoKSR/3a96q2kiXDvtapZjsRR2oAdncSPaqdtelbpo/QVajbBJ9qpw22L0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Z2k/5aCrMgZYVyKVeO1RaoZY4o/K5oAoG3wTJVeW8+zLNDnPmct/s1dnOFyelZr2v2mV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X0zbFbP/ALQBpLG/WSbB7nH6VLbRL5W0dhioobFbdw3oc1mBtzExWqnuBmsmK6a/e5DD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3QnoRVJLdYnnCjqF/rVEGI2phZPK6kfI6f3WzV6wm8x+Om6llto5Hx5aKxPLY5qW2thB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b51SPJz+8Dp/s4rUuiSWbPJqhqI8zJH+sAYfpVUXF3B/z0/7aJurFfEzJbl67nkt7KOT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+wtUNP8AOv7/APe/6rfvrUuP9eas2RBJ81yvPaoLaA/ad2/jmnPKBcD2WpoGxAW285NB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ZrNkYB3wc1LeuzWyEHGTVSKM5JY9aaAdfy/u4x7U/RYw0VyB3INRaiAVTFSaIxTzh64p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tZf94GqtkpRse9bbL5lrID7VnCMI1ZoCG/BaRfc03VbD7TYNHnqtW7iPzIcgcis+6a7+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GnRiNLfH/PMU/WpmEMgHYVW05iEgyf4BV2/USQSd+lSBnaXceehk/wBpqtahwkHuaoWk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2YSYtvN9T/KrAyktybpJc96g1mdo7ra33V2t+tXohwn1qDUY1kumLAH5QKAIbgCfyv8Ad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5xKj7P8AgNTqoE0WOgC1aWyErGUcc5oKJgu4MvtVK1j+zT5PrVzOxj9KjdN+KB3JldXk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Mcc/SqUWnNLLkPitAWRiXnmkIsQD7lTOPlP1qKEYKCpnHBHvWYGFdPtv/oppyzqsAwc8U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HXBqG0sW8sZOeKoCW3uf9OjBP/LGi5m8x3Ynhagn/AHHm/wDAf5VMLfIl/wBxasCoBmRj7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9Kkxhz9KfFHulH0qAC/4uR/uCoFTEyn3qfUP+Psf7tO8vmM+poAuNOiQruHrUds6ySpt9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d3qajihWGVdlAE16cMzt6U+2bfaq6/wB2pGiEyur9MUW8Wy3CL0AoARVLR5PWhFynPSnk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mgDK1VRtcDngUkR3WSd/LJ/lU11E0obAzUNmv7iUei7v1oAqKPKufM962hqGU9OKygP9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QY6VnYpE9lI00TGodVyYYx71cgAt4WAHaor1gYY+OppjK3h22P8AaiE/3ZAfoY3FYeo6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mur8PKF1i1HZmI/8AHWrMlAniyf8Aab8R0rj/AOX/AMiDLS4KQeUfWl3NHcRkf3hRcIG3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VgrMOjVuBO0z4P0xUrOHijx6VKFAz/uNWcol84Sf8stn/j1BZV1HIkLdhxViWbyrO2PY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j/wC0aW+ts26J2RasDKlAIz7VNZHNoMdc1Gq5iP0p+mnNvj3oAvNF5lu237wFZySSW82H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cdcVD5am5G8Z+WgCnczmSYfSrGN0Of8AYp15AquCKaZAsWP9mqAoeWducUsjN5WKtREF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oAZbQSGtIx7YOOtVNPb5n+lXe3tQBm+TtL+9ZKweVMCODxW5Of3hFUJYsyUAJGAUcf7V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1wG+tNfgr9aAJtzbuK1rBiI1rPiwWxWtbkCFeKAImG+C5Hqwp1ou1/oKfDgpOP8Aap2Ar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5mPrVTyuWqzTdvWgCtbptmNSmMAOaIl/eye1SSD90PegCOMgDFMdBzTeRN7UM3WgDLuji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Naf6xqgu/wDj5X/PrU9r/rGqQNjTR+/x/eqa4/1r/wCyKi0z/X/7tS3H+tf/AGhQBTHU/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qA6t9Kvxn9ylQWQvyr/7zVDacxj/AHanb7sn+9UFmMxr9GoAeMhTVX+I1aVgUNVT3qwKk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rdwfvVRb71ADt+KvWZBU1nd6vWR+U1Qh3inH/CLXn/bP/wBCWudsn/0QjPat/wAUHPha9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NWLf6L+FbRMWdb8K+fE0n/Xu3/oVe46ecgV4d8K+PE8g/wCnZv8A0KvcdP6CvuMk/wB3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9/I1aKKK98+NIbv/AFRrLn5hatG5OY2FZs/+qasyjh/GCbrGb/cr5Ruvlu7gf9NG/ma+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n+7XyXqg2X1wP+mrfzNedj17kT6XIfimdX8Jn26hq6eojb9CK9PQZWvLvhX/AMhjU/8A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XqMZ+WvhcV/EZ+pYP+GQsMhx6qRXsvh1v+JVac/8sk/9BFeNSnDGvXvC7E6RZf8AXGP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iz9D5bilf7PB+Z0g5WmLwacnK00fer7A/MRrdapXa8GrrCqlyvBoA868WDMc+f8Aar5f1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urV9SeKx+7n/Gvl7V1xqt//ANdWrzcf/CR9Rkf+8NeRW0/jV9MPpdQ/+hCveoxgV4LY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19Q/+hCve0HFfF4nofpOF6kMzYRq7n4WtnSp/+u5/ktcJcD5WrtfhY3/EsuR6Tn/0Fa3y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/uUj0mKOp0jqCCTirSNX6EfjhWm4JrNuxxWnP941mXfSgs4jxKM21wPWvl3xxH5fiGUG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HrXzJ8SI/L8Tyj2rhxy5qDPfyqfLiF5nN3f/AB5Tf7hr3rRB/wASW0/65p/6DXgt1/x5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Qx/xJbT/rmn/oNfD4n4T9LwPxMuqeK6z4bnGp6j/1yT/0KuTXpXUfD1tmtaiv/Tuh/wDHq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nCvgpnpdj92rDCq9j92rD96/R7n4rYhmHyGsy771pzfcNZl30NFyrHK66fmYf7NeFfElf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XuuuDLn/AHa8M+JC/wChzf739amesGdeFdq0TzCvU/hHn/hFmHpczf8AodeWV6d8Hf8Ak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f+lfA4p3SP1jB/wAQ7qr3w/GPi54OPpqcX/oLVQzU/hH/AJKb4RPpq9qf/Hq4qDtWi/M9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5H3O33zU8VQMMPU0Rr9SWx+MPcmzSUUVoZhRRQKAHV558YONQ0f8A64Sf+hrXodeefGf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X/0NazmJnn6ScmpRJVRW681IG4rmMSff70VXLHJoqij8srpo28N6i8zGRFa3wp6485c4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frHiwS2lpeafFHpFx/yEE2s7Er0rrx8BvG+Ipf8AhX3iXULT5X8v+yrhenTnZWLrOi3+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mi3wVoyup27RSL/eXawFeHz2PTUbnI+Fzd3D+FtNupf+JMmNRlf+Leqsqp/49+tdZbaP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5/Z8n35JLV44/wDZ+Yrtr6Z/Yo+CNmunSeOdbNubOwmt9M0Ke82tELiRvnuNp+VvLX7u7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xZNMvfgdrlnaeNG1i5s7+zd7CWaF2Xc4/hRVb7pLVzLGr2yhEqUdD89B4F0L7PF+7l+5s+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E8Hy86ot9bx+tmysfyY1bES7FGOATUiInpzX1SkeJOd2UdV8D+HYnnGnQ3c1guMNcALIP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OlS/vhp0zRepb5a7NYAdPlqvZM0ubfzpIov/AB2rRCdzl4/BWmyNsttOZ3PARFzmtmy+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eC9SuVHO6KE4WtWwtRHNIYpnBQ5EiNgita38c+ItMjY2virVLQdNsUrfNQM57xX8MdQ8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4buNGZ3wv2mPDPXMf8I7Yf8+qflXbeINe1TxBaW39pa3f6xIhYpFdsSIqoWum2Uu83v26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3DNBY34Y2MGneJ7h4IRG32Z1JXuCK9T3Z71wPw9tv+Jzcyzfuv9Hbr9K9DEMI6Ov51nMp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OcVoTWpWHc8sKD2mWqUuoWNt969g/F657MdjO0wMDJ5YyC3zV0GkMItdhwPly3/oJrmtI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3SoQx7Gtyy1Oy/taNvO+Uk/yqirHY/BVfsnj3w5anvayL/wB9VueIWxqmqD/p4f8A9Cri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8aaLqEySrJGWViEbaFzt/u11/idsa3qo/6eH/AJ185nS/dxPreHv94l6HPof3r/WvOvjh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IMP8AyC1eiIf3rfWvO/jjzo/h7/sIN/6JavmKPxH3lT4Gea8V0ngRvkcekprlySK6PwKfl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6bAfxD5LNP4DPdPDhHkr9K6u3Py1yPh1v3Q+ldZbH5a+kPgYmtpP+trrbH7lcjpJ/e/j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BIg8Qf8i1rK+tnL/6Ca8S0JPLs0/3RXt+uLu8Pat72kv/AKCa8V0UA2UX+4DXyWdbpn3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R4Un2rx/40rt8Z6cf+oav/ox69mfBXbXjnxu48Y6Z/2DgPykevDwz99H1uKX7s88vD0r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Xh4Fez+DfvfhX2WXa8x+d5z9k9Q0s/KK2o6w9KPyCtmNuleofMpGzpH+tH1rqrb7orlN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q2PyiqRDWpM33q8o8ZceK7/8A4B/6AternrXlHjQY8VX30T/0Fa8fNv4CPqOG/wDepehQ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fiX/yT3xF/wBeef8Ax9a3rb7jfWsL4mcfDzxF/wBeX/s618VH4kfo0vhZ83Tnh/rXqvw7b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XlU/3W+tep/Do5tbQ/8ATP8Axr7PLt5H59m/8NHsukEbR9K3EasDSW+UfSttCa9s+WRp6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RvlFcppxw9dTZk7RSRlMt14DdJs+I/xNP/PXWreX/vqwt/8A4mvfq8Y8VQfZvHXicf8A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2f8AstePmv8AA+Z9Jw7/AL58iGw/1bU3xLx4P14dzp1x/wCgNTrD/VtSeJv+RW1of9Q+b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D4j9Olsz5eH+qNepfCf8A487f6t/6E1eWr/qjXqXwo4s7f6t/6E1fXYHdn5/mv8M900v/A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c1k6X/qR9K1bfvXtnyJ0OmfdFdHZfdrnNMPAro7M4WriZXJX6muc8af8irrX/XrJ/I10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mN3hfWQP+fWX/ANBNKp/Cl6HRQ/jQ9UeF6icOjdiQKj8ODZ4inP8AdgY069GYQfQZpdD41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ivziR+1ROmdME1ZRtqGqjSktVhTuWuV7nWindS5uVGeqg06I/M49MVUd83g9jirMZ+c+9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acnNoPYmoJj8w/Gnxt/oh+poQFK47UlquVf2pZj0pbL7k1UBath0q1F95qrW/Cipom+Z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+1NPQe4qWUZ3VDjge1CEU1X/AFg9DWnaD9ytUNuHcVetDiGhhEkb/Wg1GG5ko3/vOTUY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icVWeEMVqSBvkcCow/IoQGRdWix3bFas2IHme9LdbUkZiahtr6FZgMc5rToBtrEdhyeK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AMkeVPBFURGyM2DUAaQZT3pYcqxIesu1vndsNHj61fQhhmkBFbJy3+9T1GM4p9uuAf8A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oU+Qp7VW6yNV2Q7bNR3qiDhjQBF9nDyZqxFGqbsdaanyjNKDyfegB4OVyaYuDIam4EPv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BFJgMwBpICQTnmqCtI14RWvGiqOaNQJrY/6LcD1qZM7VH+zUNqMpOKtIvI/3a0AiXiQf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fvh9KbdcgCgCazP7mopf9YKks+ITUUv+soAcTwaqT1aPeqk3SgCCQndVnR2+WT61DL/r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360mQXQwz+NWFI2mqan5vxqZfumsWBDdnOz607Skw10f9uoro/d+tT6Z0uP9/wDpT/lA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OnqSrfSmXanHWrhJEceOwFbMCC8+VQoJ7VkTRb2IUfNnrXTTKixglRmsy7wMMiDOaAMwTi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lJetKsgb5fmFaTJvL7hyahTTkkVscH2oAbZ3BDuTyMCtPTrzzJsBcDcKfb6XbpEzYboO9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qc7qYF6SPzC2DUCnE5U+lTP0JXNRKQzn1xSAdKmZ4iPWpZwpmOadAAdhNMlXfM5zQSiI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4cgHpUqjINVbndkUFFeeBVJIHaqsSjy2q5Mrc/SqFsrBXBoGiylugTcBUT2qM4OKuWyY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oKFBMYC4wKhkiRnO4Zqyqh13E1EkJZnyeBQBZitg0fHSn+QFUhRj6U62QBODUjIVQnNA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lK5tGHvUrkEL680n3bY/71WBQCho9jUiQLEMKO1TOqmMEUxjhD9KAK4XEjc1BdfvOM9K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mRSfloIKMyeYwBGcVetmw6jGKgcFSMVahYFhmgC8Ac7s8VWltUmky33ashV8tlzVYyZj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CkEkm0cGnXRzAcdaLM4RiRzmnXJ2jpQBVt5iYjU8QzIlNiQBDxT4+HWrAsscGnSNleag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AVNQOY8VXg+7+AqW6OVNV4mPNWBpWb/PirLctWdZt+9rSTlqgC8wxbQ/7oqvIcTyfQVZ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RVaUHz3+goAot/r6tRnDVAEJlqVmCsKCCnqUgsojN1AJd8fe296tTDp/uLWZr+X06/XGcq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WpP1+iAVg92R1Y20YRSk+1KW3uxqvyOlPj6GrRoiuQTdv/uCr9sNtvg1AiD7U/8AuirC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3K5t4h6NVSRcbf96r0nMaCqsi9KaAzriUs+Peruj/AH5M+lVjFukP1qzp6FJH+lKWwG3kC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zVuI7oX+lVZGCg4rNAPH+qqrcf6k1aH+pqrcf6lqoB1sMLDj0qzOcwv9arW5+WGrE3+qf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bzU191t/91qit/vmpb48wf7rVQFAD5xUc/M0v+5UgI39ajn/ANbL/uU9wIo/9Z+C1qQ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x+8/Ba04v+Pc/QUFENFFFAEsDYlT61bmkyW+tUoj+8T61NMxDN9aQE8D5cVYkPNUIGxL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rz/W596dZ/eFMu/9YPrTrPrQUR7V86Unuwq3lAZR6rULqgkHvTpCokHuKsozZeHNTWvM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an99UALfLmfPtUo5jh+lJdDJz7GiIExw/wC7QBpx8xJ9TUCp86fWp7cZjX60qINyfWgC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rmF806RcRtTrNf3ZFADZVytNkH+j1YKfuyTUWMxkVFwMx59isBQXFraHH8dJJHtSYHkr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9qYCBf38PuTW7cLj8xWOqfvYfZq3bjHHPekaqw5V+VvpVa94jjq6MbG+lUL88R49ayGP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/wCmqfzrPcbYVH+e9XdLONYsP+u6f+hVVuBiGP3X/wCKrO37/wCRy83v2M65X92vu1Wb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+SL8antx+7WulGheccp/uVWQZtAPerL/AHo/93FV0/49sHs1SWQOvyn0qeZc2JPtSSKM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DQBkCMBMe1V9L/1H4tVjdgdcCm20sMK7fNjHJoAv2Y/cTfSo5P8AXp/uCn2tzCIpf3qf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RKmNmM5oALsfID71Tk5QVduBmFT71SP3BVALDwMU27UFKVOCKdOMrQBFacS4zWm6fIOa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yKDWvJPFsH71aAKU8eGrOmbDmtKeeNm4cH6VnShTITkU7XFcb/8AWpko+ZfrSi6iHBP6U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q/Zz3sR7SPcnjGHrWsxmGsxVwxrV08ZiaoHB8xHEcfaP96lJ4pI/+Xj/AHqU/dH1pFiU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dtqryx9B61EL22Ko6yh42G4MnNUoylpFXIlOMFeTJgMFvelk/wBWtNW4idcqWI9xilMiH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et2MHiqKV+YhxTWUHNSokkh+S1mf6Ln+tStp9/MPk0+c/wDAFqVhqq+yxfXMP1qI5+7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T2h/emr7eF9cupwY9FuXx3wv/wAVV2Dwh4ijOToc4+hj/wDiq1WErv7IfXMN/wA/F94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c/64fStW18D+KYnYtoM+COMSRf0anv4E8VSvkaBKPrLH/wDFUfU6/wDKH1zDf8/F95zY6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rZHw18VYz/Yz/jPF/wDFVOngHxMI1U6QgI/6eI//AIql9Sr/AMo/ruG/5+L7znpPutUW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seHdU0WKKW+tfs8buVjYyK4ZvTg1kaa3yYz6iuadOVN2kb061Oqr05XLan5Wqsx61Mq4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xQuG5NVM9aluTy1U9xNAEzjCofU1bh/dkj2qrN/qYz7g1fVcyn6CqER+IxnwtqPsiH/x5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/h/Wun8RLjwtqv8A1xB/8ernLHH2X8P61tEyZ0/wu48XsP8Ap1f/ANCFe56eDgV4b8MP+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/wDQlr3bTwMD/PYV9xkn+7v1PyniX/e16F+iiivfPjiCX+IVmS/catOUferMm+61ZFHI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/u18n62MatdD/ps386+sPFw/0Sb/AHa+T9c41e6/67NXBjdaSZ9HkTtVlE3fhfJ5eu36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Xq0WdpryH4fv5fiSTH8Uar/AOPV7DEBtNfCYr+Iz9Rwb/dkEnWvXvCv/IIsv+uMf/oNe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eEX3aLZf9ckH6Yr2sj/iz9D5rij/AHaHqdPF92k6Glh6GkbrX2B+YIR+9VbgfKatP3qvP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Kl/dzfQ18wa6uzV7wf7Zr6l8Up8sw9q+YPEybdcux/tV5uP/AISPpMjf79vyMiLi6tv+u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e/hwGxXz+OLi3/67J/6EK94LfvePWvi8T0P03C9R1yPlb6V2Pwt/48Lwf9Nx/wCgiuNn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Vj/Q73/ruP8A0Gt8r/3qJ52e/wC5SPQ7YGr8fSq8KgCrC1+hH44RTdTWdd/drRmPJrOu/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x+6f6V8xfE7/AJGQ/wC7/Wvp7xH/AKpvpXzF8Th/xUh/3f61yYr+BI9nLf8AeInLXP8Ax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3zwsP+Kbsv+uEf/ota8FmG60k/wBw17t4O/5FPTPe0h/9FrXwmJ+E/UcD8TNFeldN4C41+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S1zWDXSeAz/AMT6f/r2P/oQqMB/vMTXNFfBVfQ9OsPu1YfvVex+7Vlu9fox+IEE33DWZ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9w1mXXNBZzGtr85/3a8P+JCf6FN/vV7rrQ+Y/7teIfEdf9Cm/3qcvhZ0Yb+LE8lVcivSvh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PS7b/ANBBrziIZBr0H4RH/Q9TH/T2f/RdfA4paH6vg376O83HBp3h1tnjzwrJ/d1ezP8A5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ult5fi3w0/8Ad1ezP/kda86Gk4vzPcrK9Ka8j76mGJTToD81E6/vjSwL89fqsdkfiT3Z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tFOpccdaAErzz40f6/Rz/wBM5h/48teh1558aDzo59pf/ZazmJnmy96euah8yjzcCsDm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U1u2UYyaKCjrPiR8QfiBceF7DVfCnhrWItR85vP0u80+aJ0j2+o+Undj+KuF+IHjm7uNH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7E1uSFfOs9d09ZYPM7qJD81fX32qEf8ALVPzqK4msrpNk7wTJ/dkww/WvMlklJ7SOpY1L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4Z+M1ld/D7U/DF14q0nwh4hLJ5Os6LElzBEu4HcIezbfl+auO+PHjDRPGHw4i8KWmrW/iv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1hEgn8zeCzDCqoG3K19T678KPhpq5abVPCXhq4duss1hDvP/AALbn9a52X4EfB+OHy49C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jIR/3yxI/Silk0KUuZO5MsUpLY/N7XfCc3h63SS41rw5Kvf7JqKSOf+AisMXloP8AmIWn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wv8AhR4a+5b+Ehj/AJ/bW33f99CuH1b44/B7wbrcmm3vhawjEZX/AEuy0pXgKt0YNtxX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fDVrPbSWDH7RETJJwBIMgU6G5tbKchZN5r9DdB+MfwU1eCOW3fw/bbj/AMtraKNv1Fdz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36XBoN3ERwVWI5/KmkQp2PzNH2W4tz+9j82RN7/I33u1Zn9lxn797s+kbV+sH2XSTkf2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N0jT5PuWFon0jWnYftD8/PBfgzQ7T4JQ+I30TT9a1G71b7M/9oSOv7vp8oH+ypP412/g2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HqHw/wBH3t3SSX/GvoH48fDi31bw/c3qCNY7SdZ2iCqEQ+WV3D/vqvnfw9pL296jIAIl2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s2kfDL4bj95D4D0Nfdot3866a3+Hfgsj/kT9FH/bqK5TRbxo4QAa34dalXvSNrI2E8Be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X/dsI/8ACtC20PRLP/U6BpEf0sIv/iazrbU3lTkmr8AllXPmUrIdjWs4NPU4XTNPT/ds4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21owyLK0H0tkH/stcnCJVkxnNdPpUcjKPlrMo1Ywsf3LeFf92NR/SvhX4sp5fxU8aj/q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3TMfIFfDXxeO/4q+Mj/e1An/xxa+dzpL2K9T6TIXbFNeRwaE+Y1cB8bhnQdCPpqR/9FNX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E+NQ/wCKZ0s/3dR/9ptXyVH4j76p8DPL5eEP0rc8DN+7mH+3WFKfkP0rY8EN/rx/tCvpc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9cOz3bw237pfpXW2zfLXH+Gz+5Wuttm+WvpT4KJsaS3738a6+xP7uuN0k/vvxrsLA/JQE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p/17Sf8AoJrxHSTizg/3Fr2/Wf8AkB6mP+naT/0E14fpnFpD/uCvk866H33C/wAMy6WP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jxZpZ/6h7f8Ao1q9ecYYGvIfjfz4n0k/9OLD/wAimvCw/wASPrsV/DZ5xdHNe0eDPvfh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eDeGr7HLH8R+dZz9k9Q004QVqxtWTpx+QVpx9q9S584jc0g/vBXVWzfIK5TR/wDWCuqt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Oa8u8dceKrr6R/8AoIr1GvLvHf8AyNV1/ux/+givHzb+CfT8OL/aZehmQfdb61jfEfj4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J/MVsQsNj1jfEfn4f+I8f9A5v/QhXxUfiXqfosvhfofNkg/dH616d8OD/AKFa/wC7/U1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9N+G5/0K2+h/ma+zy7eR8Hm6/cJ+Z7NpP3B9K2UrG0j7o+lbaCvbPkUX9M+9XWWXCiuU0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90UkZTLNeXfEuDyvFwkHAms4z9SpI/rXqleZfFL/AJDtl/16f+zV5eZK+HZ72QX+uxsc5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3/Ir6z/2D5v/AEA0WJxE2ai15/M8I6y3f7DcD/xxq+Ih8R+qS+FnzFH/AKqvUvhX/wAe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eWxf6kfSvUvhX/x52/1b/0M19fgdz8/zX+Ge5aX/qR9K1bfvWTpfMI+lasHQ17qWh8i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WjcGua03pHXQ2nQ00YtFot8prC8UnPh/Vh/06y/+g1tHO1qw/FH/ACL+q/8AXtL/AOg1N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j/Gh6o8Kuzujx7UmhnZqiL6xNRJyqZ9Kbp7bdetlHeN6/OJH7XE6MfeFXIvu1T6GrcJyt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3F3/AMCqwD+9qGQYuz9akU/vTVAOmPzj6UkR/wBCP+8aJT8/4U2M4s/q1CAry06z+5N9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3+9VFFuPhBTwcPSIuYxSkYeoGNfoai/hqV+9Rfw0kIrS8O30q9b/AOpj9xVKUfO30q5A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jm4Zqav3aknMZzhgSajFBY20ILuKiY4ZvanWpxM9RNkO31qNgKGqthH/AN0Vm2pOQa1r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ar6VaYGvaylYgPalV/mJqKMYWnCgCQgNmmGUxVInepBaiYGkA2O53xr9aswsNh+tQRWmx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aN9aYFmdw1ugFUCMSU9JAVX3oYjfQAtFVL5nTy9h6nnFMg8xyQSaQFuV8LimI3WnG3bHJ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CNFCk/nRJPtBxSqMkikkg3ZrToAWNyctmtISZIx6Vm2sAOauL+796zESE4lFNmPBpW++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PsnzC3+9SumZDSWUZELcfxUsj7ZDTWpncD0NU5+oHvW/beFddvIvNt9Evpk9RFj+eKx7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9pcWMo7XERT+dVySWtjOOIpSdlIqzj5x9KksflaSmXH+sp9n9+T6VmzUsqORU+MLTFHIq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G5HzLUunf8vA9/6LUdyOVqXTuDP9f8/yoe8QGXAwwq7ERsX8KqXWM5qZWwg/CtWRctTj5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eakmmiwf3yfnVCSeIH/Xp+dAAV5pIU2yuB0qIXkPP7+P76jrUq3cHnPmZMfWgq5bbJXGa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NqR/rlqZLm1X/lsPwotIj2kSY9DVaH/j5m/3RVhZ4XHyl2/3UJqrBIBdScSHKr/yzNOzF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TJPvGljfGAI5v+/Tf4U2Y7JVWQNEX5XepXI/KnZi549xvQGqsoy1W3Xg85quRk0ixJ4x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aCKuPdWpQg3Uf/fYqksyzyrDbkXE8sixQxIctI5zgD8qQOShFyZowr/oxpjpujwK+gPB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vifVp4r5lDtbaaVRIT/dyyturlfin+z7qXgPTrnWtHu31XSIGMlxbyrm4gj7suB84X068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Qo83KeNHOcJKXLzHlSAiMUoFNh1KxkgV/tkPzf8ATVaT7dZZ/wCPyL/v6tedY9dVDRgT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gF1bRD57mJfq2KsWitqI/wBDtL28/wCva1kk/wDQVNLlb2H7VLcqbaJB/o5+tb9p4D8W6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6s/8AvweX/wChEVvQfAvx/eRlV0GK2Of+Xq8Rf/Qd1bxw9afwo5p5hhIfFVS+Z5ww+Som+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XfG1yD599otj/wBtJZv5KteafFDw0fhh4ytvC91qKapeS2K3rzw2/lJEGkdArfM3JKN+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5pRsZ08ywtWXJTndnP7qQn2qLdnpRurjPUWuwj9ami7UlpbyahqunafAFNxfXMdrEGbA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VR+y949/v6H/AOBkn/xutqWHqV3y01dnDXxdHDfxpWPN06VWdfLlPoa6zx/8Mdc+F0GmS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/M0Mf2KZpMMq7udyr2rlnw2Kxq050nyzWpth8RTxMOem7omtl/dn60t0ucVJariM/Wi6A4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MUdKKKsYitlqtAZWvTfgT8HtI+Kmla3e6ndX1q1nffZo1spFVduxW53Kx/i9a9Q/4ZM8K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/+BEf/wAbr06eXV6q5ktDwq+d4ehUdKad15Hyjc9/rUKDANbvjbTYvD3jXxJocLyTW2mX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dityf8AgVYaDOa45wcHys9mjVjWhzx2J7P/AFtaajitf4W/De/+J13q9vpd/Z2lzpvk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v2kY/wCuZrtdd/Z38WaHoWo6l/ael3i2Vu87QW6uXfaCSqjb14rWGDrVIc8VocNXM8PR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Nxbw/7ophXLFj3Fdn8Dfh7Z/F+LVzc6ld2K6eIAhs3XJ8wOecg9Nor1T/AIZR0j/oZ9b/A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bU8uxNRXUTkq53haM+SV7nzhgeY30H9arz/eNb//AAj8Vx8aJvAlpdyf8hBrL7RJ80qx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bmvZYP2TNNkznxPqp/7YQ/8AxNKGX4iom4x2LqZvhaUYynK1z54lhW4jCsMjcDVi4/1j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+G/Guu6DZ3U15Dp0zW32ifbuLeWrMOP9ostUrkjzG+ledVpunNwe53Uq8aq5olcjgU5O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Z+zJ4Y8P+J/D/AIik1zSLLVJoNSMcb3cCyFE8qM4GenOa2wuHliZ8kSMXi1g6TqyV0eJC5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ADqber52sG+lfZC/DzwTGTs8L6Sv0sYx/SvmD47RWug/Fiay063t7O0GnQOIIUVFDnzMn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jLJ4enzuVzy8DnMMbV9lGLOZk+6v0qAjrU0p+VfpXQfCfwXb/EzxhdaJcX1xpyw2DXglt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tIYH+9mvNo0ZVpckT3a1eNClKrPaO5ygiAOafaAeY/0r6Wt/2V/CFpkzX2r3/wD11uV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bP4AfD7Tx/wAgJblvW5nkl/8AQmr0llFfqeDLP8OleKbPmSKWIIw82Pkf3xVdL2CbIhH2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VfW0HgbwzpPFn4d0yHHTbax/4U258y2UpbxxW6D+GFAo/TFdUMnnb3mckuI4/ZgfLtr4c1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D1KbP920kH86o6zpV7otw9pqVrJY3QRZPJmwG2nODjPsa+orbP2mP618peP8AxBJ4l+JXi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6bGD/chHln/x4PWOKwNPD073OnAZtUxlVwnFJDbdvliParLnIIqjayxiWGLPP9wfM35V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ZP8ApqCv/oVeDyn06dyCAHz40RWkkkdY0RBlmZmCqAPUkgfjW3N4I8TT8f8ACOahx/0y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v+Kx8L8/8xe1/wDRy19a+tenhcJCuvePn8yzKeDkowVz5W1bw5q/h2JJ9W0q40+CRtkc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r7Vj3D7iSB1r2P8Aab/5E3Qz2GrL/wCiZK8USQkJUYjDxoy5UdeX4qeKp88yxH0rRi/1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fgWYxjZbTyrj78cDsD+O2uKx6jqRj8TGwQyXV1DbQo0txM4SONBlnY9gK2v+EA8U/wDQu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/wAVVPwpa6jF8RfCtwumXywx6lGHle0lVFVlZS2duMDNfUGw162EwKrR5pPQ+dzDNJYe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68GeItMtJr670O7t7S3G6WWXYoUfi1Z8v3m+tfQ/xCsptQ8B+Ira2jee5kspBFBGMvI3oB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mkaRd6hqGj39jZWcBmmnnh2qqqMk9anF4H2TtS1NsDmf1hSdWyIF4NPe5SEJ5jbd8kcS5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VhXS2nwu8VXdrb3EOmI8U8ayoxuUGVK7getQ6v8KPFcccUklhbRJFNDN812nBWVWH6iuG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k8dh4xdqiCb4ca7I2QloPrdLTrD4b61KeDZge9x/9auw1i3l1ATf6LcfZN+9/k+aX2xWp4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lUPHDFGr+Uy4+avbWW0ras+ZWeYl6WjY8YgO481IyZPSt6P4Qa1aXBl/tGx++z/x927/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1A5zqtmR/wBcpP8ACvI+pVT6COa4Xq2cBdr85plsP31XvE4tdE1o6YLpbq5SNZJtq7fL3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VCKXnIrknBwdmejSrqrG6LFz1FTKo8tfpWr8PNJsfEc+vf2nC9wLSSFIQsrJtDISenXmuu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nKB/18yf/FV20cFUrQ54nnV81o4efJNHDT3AsNP83j8PvN7UltbeR5UUv+t2fP8AOfvf/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+GbK3uIntISiRYcBmLfPzzzWbg16uFwXsW5T1PAxubSrxSpKxZt7Czx9wZ/32rB1DxBF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v9XD51z/AHUz0X/e/irbhYqPeqsukaat1Ndx6fbx3U3zSzqnzyN6k9zXZVw0atNxSODC4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o2yeOZbi23KSfrUfRSKq+RDn/AFS/lSCGEn/VL+VeN/ZNTue+s9p/yMYwRhMfOj5C/wAV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YmB/tCtq1soSP9Un5VbjtUXoij8Kayqoupm+IKf8Az7OaE8eeJFz/ALwrcnntWjG2aM89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3Y/xFWLezR/4YvyollUpLVlx4iT0UDLiZCnysCMdjVW8YAJn1rA0fxRL4g1TUL+L/AJB/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GP4v+BN81aN/IRFF9a8OrR9jJwPo6Vf20FPuYujeJL29s7W+YLHMrPwB/Esjj+lW1v5r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rO0GDGhp7XFz/6PkqyDivs6GAw7ipOOp+e4rH141mlMkwfUn/toav2gVol4OeR/rWrjb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O8VReGptQn/tuW5W0jt1tJSrSN90B9u3n612VsMDFdH1PDvaJxfX8S/tM05BHZ6LqF6Va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5lH9a818M6/f6pd+J0uLgyrbas0EQ/uR+TGwX82P516TqUTJ4K8REH7sKH85ErzHwqP+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H/6SQ1lPD0o1Yxiuh6EMVVqYSTb6nSxvJ3Y/nVtDxzzVMHFct4y+Jy+BdTtrV9Fk1VZ7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W352XH3W/u10ezow1mjzKdStN2gz0K1Fr3ijP12109lp9gWH+gQf98CvnNP2jdnI8Ht+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0fw6/aOuvFPxF8N+G7jwxHp0GqTSI121+ZNmyNpOnlr/AHPWnF0JaI6JQxsVzPY+kdL07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f98LWP8AFWwgs/By3UVnBHJ9rjTCRKny/N/dro9NAzWX8YyD4CX2u4//AGanVp01B6Cw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31PMROXgH+9UPRabAf9HH+9TJWwv41+eH6nckFV9Y1GPS7GS4kG4KPlQfeduwFWFPAq34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dGcZ07RcXD5+69w3+rH/Afvf8AWumhRlXnyRObFV1QoubPRfAPhT/AIR3RLeLUIo7rVZf3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G6ouegXhfwrtbeG2Gf8AQrX/AL8L/hVLTh52TitGS+s9FsLzU7+VYbGyiaeZ26BQCTX3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fllTF16r1keafHjxuujwaZ4U02GCHUNQP229dYlDRW4+6v8AwJv/AECvDfFMY1fTLvS3d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kRw4B9D2rU/tS78Y69qfibUVK3eqzGVY2/5YwDiKMfRQKS8tUZ5eP7tfJYyrGpU06H6N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I9D/AGXviLe+IPB83h/Vj5viXw262t1/euLf/ljN/tbl+X/eH+1XrVsf359nr44t/Ek3w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0t1d4rcGz1WBf+W9i7fM3+9Hwy/7tfY1rcWt7El3ZzR3FrcKs0M0bZDowBB/Wvp8HUVWmm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1a66nI/FfSBqNgut2qg3Vgdl1/tw/wB7/gNcLpxAjavYp7Y29xdyzS/arW4+5b/3F7rXj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rVxp4/1P/LD/rn/AJ+WvGzTCJL2sNj3Mgxzb+rT17DA+24uE/2qC/A+tROf+JlcD3oH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pneJV83R9UTs1pOP/IT1h6N/yLmgf9gy2/8ARS10+oWoura5iIyJoZIj/wACUr/WvIBo3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TWs2lunkQ/JCv7sdP4a9nLa8KDk5dbfqfN5vh6teKdPoej2GfN4ret4Gk6gn8a8Vt7T4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9DD/8TU/2f4soxx4hlH0aH/4mvoP7RpLqfKrK8RM+gtPsDGlbdlauVA6fU181rJ8X26+ML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+JpTL8ZiMnxtfD6XKf/G6j6/SH/Y2I7fgfWVpp1wMDynH4Gtu0064Aztb9a+MP7R+NAJH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7H/AMTUiah8Zyf+Sh6n/wCBY/8AiaPr9IP7GxHb8D7itbWYDmNzVkW03/PKT8q+FUHxg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+DCSn+T8WiDn4h6zn/sKT1qsypE/2LiP6R9yTRzxj7rCqf2p/wC8fyr5Z/Z91Lx9b/Gq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NetZtAknS3vb9po1kWZVztb8a+nBPJz5vWuyFdVVeJ4+IoTw8+SZyXxjP/Ei0b2v8/8A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sg/U16Z8Y3B8PaYQc4vQeP9xq8v0c5Bz718pnMbVUz9B4d/3V+poMcCosZRqmI+U1CT+7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P46poODV6VchqpqMZoAlk/1X0ArVgGRH/urWSxzG1a1ufkjP+wtUAeJVH/CLan/17H+d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+etdj4gG7w1qY/6dm/nXHafzp5+v9a0izBnWfC3/AJGt/wDr1f8A9CWvddM5jrwv4W/8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/Qlr3PTThK+3yV/7O/U/K+Jf97+RoUCigV79z40inGA1ZcyZVq1puhrOl4DVJRxni1c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meIONYu/+urV9b+LBm1k/3a+S/EYxrN5/11auHHaUT6LJP4zZrfDLnxXg/wDPL/2avXou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8jVOP+nX/ANqLXrMXQ18Hif4jP1DB/wAMgl+8a9U8Gn/iR2X/AFzWvL5FyTXpngps6Ja+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I/wCNL0PnuJ1/ssfU66LoakqOHoaeDnNfZH5chjnrVaY8EVYeqs9AHFeKPuyfSvmDxUP+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xR92X6V8weKv+Q9d/WvPxyvRPfyR2rNGDMdmG/usG/I17zAd21vUA/pXgl3/AKpq93s/u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YnZH6fhN2PkOQfrXZ/Ck/u9SX0kQ/o1cWw+U/Wuw+FRxNqae8Z/Rq0y12xMTjztXwUz0+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gJxVpa/QT8dIpj8xqhddKvS/eaqN0asDj/ES/u3+hr5j+Jy/8VJ/wE/zr6e8Q/6p/oa+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9VP865MX/Bkevln+8xOSk/49H/3TXt/gIj/AIQvSv8Ar2T/ANBFeJEboCPUEV7P4Bf/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2T/ANBFfCYn4T9TwPxM6LAxW74DP/FQTD/p2P8A6Etc5GxK10HgQ48T4/6dn/8AZa58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2Z/7lV9D1SxHJFWiOTVWwPz1e281+m2Pw65TlHBrLuq2HXKtWRcgHNFi7nPayOn0rxT4i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7brI4X6V418QUza3X+fWh6po2ou04s8bh6fga9A+D3/Htqvtdj/0XXn8PA/Cu8+DvTXv+v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8Bitj9ZwfxI9BdetUw2zWNIf+7qFqf8AyMtXm71mXj+Xc2T/ANy7gb8pVrzYfGvU96r/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n/1xog+8aZO3740sJ+bmv1WnrBM/E5q02iYHJNOzSUVqYig5paAMUUAFecfGhv3Gjt/tT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9H7GuC+Nyf8AFPaO/pcsPzRv8KiYmeR+dR51RYFKEz0Fc5zC+ZRS/ZmPeigoj/4a/wDh9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BV/+Lqtcftb+AznHhzWj/wBsI/8A4qvmdfGExNOn8Xzovyuhrs5zgPoaX9rzwen+r8Ha3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7NVWf9rrw1jjwlrg9t8VfO3/CZXZJ+ZKB4suifvpRzge8n9rrQz18E6k3+/cRCq93+1Xo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1cJ2DSxtXhs+uZEv+kp/2z+9WXY600U022c8baady7Hst98bPA+pf8fXwoeX/eK/41xG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4bQ/BGo6BJkktb3Q59sHpXPnxrcrx5+Kz5/E7OTi4A/3eKBcp1Efi/XYP+PW78VW/0vQa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/wAhXxb/AOBYrz8+KryH95Dcusing56U+08bXcefOkMpqeYtQPdPh7+034v8C6ZqdnqHh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eYp1C7CMvy42s1Urr9qrxA/T4T2sH11df/ia8otNUkazJycHmo7u9dynJ6UmzaLsrHsF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1S3+Hmmwjtv1B3x/3yK6O2/aO+IX/QpaPF/wGaT/ANmrxb4eTsdYuCDz5Df+hCu782T+8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rv8A9o74nyf8eWg+H7b/AH7SVv8A2aqy/tNfGyPOy08LQ/8AcMmP85K53zZP7xpPOk/v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L9p744Nnz5fDMX/XHS2P85KVP2nfjbF9zV9IX6aQv/xdee6efv1ap3LTP0i0iW61nwtom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dWUE86x/dDsiswHtnNfGfxc4+K/jAf9P3/siV9v8Ag4A+C9A/68Lf/wBFrXxT8c08v4ze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cEZrwc5/gr1Pp8h/3r5M82WX99L7NXCfGhv+KXsva/j/APQHrtol/wBIlH+1XG/GWP8A4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/wDoD18hR+I/QKnwM8nc/KfpW34I+9P/AL4FYbng/StzwR9+f/roK+kwP8U+RzL/AHeR7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pXW2zfLXIeG+IV+lddbfdr6Y+Cia2kn97+Ndhp5+SuN0nib8a7HTuVoCRJrHOi6kP+nWX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p/Fsnsor2/Vv+QRqQ/wCnSX/0Bq8O085tl/3RXyeddD77hf4ZmhOMLEfUV5B8befEOjn/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ev3P+qg9lryD42c65o//Xo//odeDh/iPrsV/DZ55cr8or2PwecP+FePXQwor2Dwh978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+dZz9k9N077grWirH0w5QVsRV6iPnEbej/wCsFdVbfcFcrpH+sFdTbnCCtEQ9y0rV5d48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Y//AEEV6aGry3x23/FU3X+7H/6CK8XNW/YX8z6bh52xbXkZMZO1vpWb8QP+SfeI8/8A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2+lZHxEbHw+8R/8AYNevjI/EvU/RpfCz5vf/AI9zXpHw1P8Aodv9D/6FXnDD9wa9G+Gx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0KvssufvNHxGbK+H+Z7VpJ+UfStpTWDpLfKPpW2le4fGI1NNPz11lkflFcfppw9dZZHKi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Z/FT/kM2H/Xs3/odemN1FeafFT/kMaf/ANezf+h15uY/7vI+g4f/AN+icxCcW3FR6rz4S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/wCgNT4zi2qPVDnwnq//AF53H/oDV8ND4kfqUvhZ8x25/wBFT3UV6l8Km/0aAf7Tf+hm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j/wB0V6h8Km/0eD/fb/0Kvr8Dufn+a/wz3fSDmEVqx1laP/qRWpGc17iPkToNM+7HXRWv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uitG4NUiGWT9w1h+Kf8AkAat/wBe0v8A6DW0T8hrD8UH/in9V/69pf8A0E1NT+HL0Lov9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37pMf3RUGl5bxDbN2CN/KpJP9Rk/3aTRBu1aE+itX5xLc/bYnTk8mprSX95iqpbk0tq/7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HccXj/WhT89LdDF29MjPz1IDpD85+lHS1X/eprn5jSt/x6x/71AEUhzTrLhJv96mOePx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2aokvQSq0ec8U6QqWPPGBWPp8rNp8bE8kN/6FWhFuIU5r2qeVzqQU+Y+eqZ5ClOUOXYk3x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1CkisrfMDj3q2nIPT8qvWFojNjA5/2RWn9ky/mOGXEUekDnJpxuPSvXvBXw8gtLWG41K3E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b5ET3H96rXhjyLaAKUjzj+4tdZBdbsEY6Y4rvw2XxpSvJXPPxeb1MRTtBWKuqfDzw9rC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6PAvlyL9GXGK8H8SaVqPgbxhNoWpRS3dpInn6dqUUDMJU9JNn3WWvpa0ugRg9KvrKmPvD8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TWxx4bNK+HlzXufJ8Ftcycra3bH2tnqY6VqD/AHdPvz9LSSvqsS7QcAVXmvGX0rz3lUJd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/E+V5dB1RuRpd+frayVBLo2pWtvPczabewW0CGSaeS3cJGo6ljjgV9U/bn714p+194wl0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vtvfFNyunDHVbdfmnb/vhdv/AAKollcIRvc6aGfSrVFD2Zwlrcw3NuksUiSRMMq6HII9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1jXreWfS9Pe8ijfy3dWA2n8a4TwbCbHTBCjn7IigBP9qvevgCwbTNfIGB9rj/APRdedQw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2cVi3Qo+1Rx0Hw28Y5ONJfH/XxH/8VXXeBfhbqF5q5fxFp32exiT5Y/NU+a3/AAE16wvS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uOXUYHyVTOMRU62OY/4VZ4Y/6AsX/fxv/iqp+IPh5p9v4f1b/hH/AA/ZXet+Q32KO4k8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v8Vd2elQHvXdHD0krWON42u9eY+cfCXwZ+I2n6BaWWtpplxdRJ+8nS74Zv8AvmtI/B3x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+27f/ABFe7N3qBieea5pYGjJ6o6YZrioacx4n/wAKd189bjTgfeV//iasj4PayP8AmIaf+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q5HJpf2dh/5TZZxin1PLz8INW/i1XT1+ivSf8Kh1DodbsR9InNemSRs2cA/lUDW0pz8rf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4ddCXnGK7nnK/B66H/MbtM/8AXBv8a8w1LxPZ2Pj7XfDCTfak0t44Wvwu1XlKksnU/d+U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dH8OPBWt+Jr4/Lp9uzwxn/lpMRtjjx3JYivk/wCH+kTrbRyXreZf3LtfXkxOS0kh3N/P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oxTgenl+MxOIq2lLQ9Utmzzn+NU/Ou6l+E2rQyFG1HTyR/syf4V5xbtzFz0dT+tfR1z/x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rkpo6szx1XCcrpbnnI+Feq4/5COn/wDfMn+FTxfCTUZQc6rZZ9kk/wAK7uqKeNvDNlPL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7iJykkM1/Grow7EZ4r01l+H7Hg/23jX9ow7f4M3+ONat8f9cG/wAa6vwV8M7bw3dPf38kW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3j2pCP9lf73+0aVfiV4Mtx++8ZaDH9dRi/wAaP+Fy/D6AHPjnQffOoxf4110sJQp6xiY1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eh38U0bDKjA+tYfi/wALad4z0qfTdRhVo8bopAP3kT9mVq5Zvj38Mos58f8Ah8fS9U/yq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H974g6J+E+f6V0OJ5tPni7wMiP8AZ7gBzJ4lu5P+3ZBU8fwCtIt2PEF18wx/qEqZv2m/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f7okP8lpg/ag+En/AEOtkf8AtnL/APEVx/VaHVHq/Xcb/MySP4D2C/e12/b/AHY4h/7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TAP8AkNajj/di/wDiK6jwH8SPCfxHsb6+8L6oNTtbScQTuiMAsmzOOQK6keSfQ1awVDsQ8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5g+NOgWvw3vfCy2VxdXsWqzXMEwuAqsNiKVK4A9azdPI3OPauo/bDjUr4AdOgvLwfnCv+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2HbFfOZjRhSqR5PM+syyvUrUeao7hq1yYIJfpX01YeF9Ekt4W/snT+Y1/5YK3avl7xB/x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h/xJdL/69of/AEBa7srgpqd/I4s4nKMI8pA3hjRh/wAwnT//AAESg6Pp46aZZf8Afha1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vHf7R3xM0b4peMfD2kro0em6TqDW1r59kWZl2q3J3/7VezOFOCuz5WlKpVdkz6pOm2a9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k+yWg/wCXS2H/AGxWvkBf2kPjGR/zB8/9g+P/AOLqJfj/APGkn/j80sf9uMNYe0oHoLCV3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PlghX6RLUeIwTiOPP+4K+On+N3xrmH/IcsI/921tx/7LUf8Awtf4yTcv4mhX/djgH/sl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qV+59gXAODgr+VUWLDOXA+gr5OX4ifGK4Bx4sA/4Dbf8AxuvYP2e9Q8U6v4a1qTxXqsmq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UqSiCOMbflUfxBq0hUozdkjmr0K1OHM2ekuxwf3v6V5R8bLmRdQ8CyZw7NfA/gsOK9Xnh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u4/4Qr/r6vB/5DSlioxVGXKTltR/Wo8xn2cwubMuOo4NX/AJivfiX4Ttp4lmt5NRRJYn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5VkaL/wAeEv1qO01W78M63a63p8Uc97p0q3MMMv3XZex/WvjqLUaybPvq/O6LUNz7vbwP4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0tv8AesY//ialt/BPh63uI54tC02OaNt6SJZxhlb1B25Br4uuv+ChnjSybZN8P9OR/wC6b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Af8ABRjxd/0IOm/+Bsn/AMTX29KpRW5+cvC4ptty/E+9h0prxrIpVgGUjBBHBr4Yj/4K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ayb6XUv/AMTSP/wUI8cR/f8AhxYp9buYf+061+s0r2ujm/s/EL7J9ojwXoH/AEBNN/8A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/wDav13Q/hx8HdYktdK0+LWNVQ6ZYbbZFbfICCwO3+FNzf8AAa8NT/goh4xf7vw8sW/3b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8++Jnxc8T/tBa3p99rWjw6NpujxMYdPjdyGkf7zndt/hxUVq9KNNtHRh8FWdRJo+qv2J40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SJdXcOp3MJuJVDOdrAda+gtif880/75rwH9ioj/hU14oAULq9xwPcRn+te/ZqsMuakpHB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QAeAB9BTgPavhzxP/wAFA/F41nUrHQPAtiEtLqS2E15LLLvKMVbhdvcetcRq37WXx68S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W7WmnLkf8Cl3VLxNKi/eZ00suxNZc0In6MV+dHxY8Rnxf8afG+qh90EV6NMtwPurHbjZ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UPE3xj8T5/tXx9rGxusaX3lL/wB8xFRWjo+gf2daxxdoxXj4/H06kOWmz6XK8rqYabqVS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sWVFRRksTnGB+FdePhb416DwhqxP/XD/AOyrj428rVNMb0v7Y/8AkVa/ShVTPSuPAYSG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zXM6mB5VTWrPg3RPhd47i8TaBdXHg3VYLa21K1mlkZFwqLMhJ+96A190bKvbU29KhbaM1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Dx5Ynx+KzCrj5KVXdHhH7U/gTxB4z0fwv/wAI/pcmqzWeoSSTRRSIhVDC6g/OwH3tteLQ/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yhcJ/v3tuP8A2avs+7cuT6VFBBvc1z1sFTxEuaR2YXMq2Ep8lM+HfGnhzVvhrFAPEtpF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8JukkaXYAWxt9Mj869asf2WNU1HT4LlfFNrGJ4lkH/EvYldwz/wA9Pevnj9pDx1J8Vvil4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mkaMjaRp2PusYz++k9OZM/wDfC1+ifhWPzPC+mNj/AJdYv/QBXDQwVKVSS3sd+JzXFwpQ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+yRqffxfb/wDguP8A8co/4ZG1D/ocYP8AwXH/AOOV9INbSnPeoxbSBuldrwNG55yznGJfE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L8KNI1axl1RNVN9d/a/MSAxbf3aptwWOfuZznv7V6MXA71HCmwH1qCdzg816NOChDlR5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J7s+ffiL+zZaan4g8U+LrnxhcabY3Dtf3EMdpG6xoqDPzH2Wvl7QdYi1zTYb2FXSKVdyr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/a+8Xf8ACMfBfU9NtJd+oa9MmkRRKfmRZDukOPTyww/GvlDw7ai1gW3ThI1wBXzmY04R+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1KtSD53otj2f9lbVv7O+LGrWZOE1LTPzeGRSB/wB8yufwr6tjiFytzbtys0bo34jmvh34S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8I3KEgT3jWb47rLGUH/j22vuG2yLlffivQy2V6PL2PIzem1iHPoz50/YeguNOvviJpdy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w/2k89D+qV9S9zXg3wF0mTQfjl8crJ/u/brC5T6SpPJ/NjXuRlOTXpUfcVjyK79rNzPk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9uHxdJj/jwF1c/wDfUNvH/wC1K+vbRQK+dPgxovnftTfGrWGH/Hu1pZp/20jDt/6LSvbf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v6lnH2HT57n/AL5jLD+VLD+6pX7svEtVJRS6JfqfCOm+d8QPiBr0MM373XNTvpkuP7kO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tr3fS/AfhrQ4Y7U6XDqN2Qoe4vAsrP8A7R/hX/gNfO/wI12Hw7450QXsiQpf2ktiJpPu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Nv8AwKvq0W/kXHmV4tCnTlNzkrs97FVq1Bezhojyf4q/Diz0LR7jWtFtltRbrvubaMDym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2/wAq639jm5F/4f8AGJj/AOgtH/6TpS/GzxTaeEfhlrt1eSBZr22fT7KD+KeaVSoA+gy3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jw942/7CcP/AKTpV0qShiVKKsc8sVUr4GcKmup9H4xXyV+00mz4yRn+/o1uf/Ikw/pX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+1Px8XNP99Eh/wDR09b5l/AfqZZR7uLVuzOF3FoEPtXd/s0anZaX8W79727gsoW0SQeb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uMk1waf8e0f0FZdx8JtQ+MAm0nT9K/tWaz23Xl+ckWxTwGzI3tXzGBk1WjY+1x1NVcPK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JPjd8OtAYx6h4/wBBgccFF1BHI/BWJ/Sub8K/tGfDnx94rh8NeGPE0et6xLBJcCGK3lVd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8Qr5Rt/2IPGXP/FN/nqFuv8A6C1elfAH9l7xN8Mvitp3iS/0OCwsYbG7tZZhfrK4MgTb8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3r65YirKVnDQ+DnhaUIu1Q+mbi42ZJ5PpXz/APHf9qu4+D/jKLw5p/g0a/fS2KXf2qW8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VWNifuHuOte/3MAJNfP/AMX/AIL+JfGfj6PV9IhsHtTp8EDtdXCxvlWkxxt/2lravKSpt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1KyVTY8hf9rT4u6zn+z9A0PRgehFpJMR/wACkk/9lqhpyS2mmi6uMzXDkzzE/wDLR2JZ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tb/BbxUR93Sv/AAKP/wATXB/EvSb3wjqsnh+7urUamLdblPssjMEyeM52+lfMV/bTj+8Wh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f7mSbPWNC8JxeHtIisrcj7TIFN3cp/rZpO65/u/7NWJbWK6X7PexrNa/c2SDcy/7Sn+Gs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4kaHHq+nTFptu290/P720uP4oiuT8u77rfxCtbWNTtdB0+bUdVnTT7CD5pri4O0KPQer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zPkq0qrquUt2eN2kclh8R9G0+Vt8lprkEe71HnKVP/fO2vrvPWviTw/4gk8VePtD1uSP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1wsf91DcrsH/fIFfa5J5rDCpQTid+ZSbhSlLdo8n/AGmf+RF0c/8AUXj/APRUleJRV7Z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pH/YYj/8ARUteKQda8vH/AMQ+gyV3w7fn/mNuLjy1I74r6k+Dzl/hP4PJPP8AZkI/SvlaZ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mtP2mfiV4DsLbw9p3hTRb6w01RbW088Vw0kqZ+XO11XdU4GUITbkXmuHq16XLT3PtQTSf3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r458Lftg/E/WvG3hvSL3wjotrY6jqdrZ3M8dpcZSOSRVYqWmxu5r6/3e9fSxnGS90+Gq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3K90fmOO1fNX7Zfi64/4RS28E2UoNxqySXt+D/DapnYv/AAJ//Rde/eK7q6tPDGuXNls+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9dw3rGxXj6gV8WxDW/H91deIvEzxzapdqsLKi+WscargKqdh1P41zYiqqa5md2AwssTV93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/gbwu3rpVof/ACXStC5BKmvhVL/4u2cMdpZ/ETVbfT7ZRDbQLeEeXEvCr09AKwPFD/Fn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+JGsf6PC03/IVm7c/wtRTxVOa0NquU4hzbR9v3GoREmL5P+2m5ar6Np00Fxd3Usvmm42p/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KcRS+X/yzX/0FabjnFdW54iVitcW8pBxH5grG1G9g0qwu725kSK3t4mmdmOBhRk/yr49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j4oeLJZdWl8r+1rh0j3s2xd/3fvVLp3wXsbC4Mv8AaEs3/bNq8+eLhCTiz6CllrqRup/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up9evL7XbsH7RqUzT4P8ACmTsX8F/nXRwKNlQi1S2QBRgKoUDHpVq3AZM18zVblNtn2mH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+L/h/4VatqcOuxan/AMTFYZIHsLXzUJVSpDncNp6YqS//AGxvA1haPKun+IbkhlRUjsky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qmuaLZ6jMrXVsk+FwNwzVnwB8PtG1rxaLo6fD9k0Fkn/ANX9+7OfJH/ActJ/3zXr4PEt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BjrWb+Vj1fULj7Tbn9zJD8iu8cm3cjY+6a55krprjBB6Vk3Fv/o80sXl+bsbZ5n3d3bd/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oeWeNvjLp/gzW20pdPutTuY41eb7OVURFskKcnrjB/EVgn9o+0b/AJlnUP8Av/H/AIV0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FupdRurK+1G6maee4Cs29j/vKK2I/CpRQNlmcd/L/APrVwTqV0rRR7NGng3G9SZ56P2i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9vi//E00ftIyD/mSZv8AwPH/AMbr0oeGSO1sPpF/9anjw3/tQf8Afqp9tiFo0bKngG7J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H7rwMx/3r4/0jpv/AA0zrZP7vwEh+t4//wAbr09fBvnZP2mNPpD/APXqRPAi/wDQRx9L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9ivY4DueWr+0x4pxx4Cs/+/0//wATWnD8VvGHizT7vT5fDlnpMNwn2Z7iEzGTnr97C16R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h+kIH9av2/hZVGPt83/fsf41nKeKn8KEvqETmNA0dbCzhtolAihUKB/WrGqHbDH9auWd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T8qzdVY/Y8/7VfLVW3Jtn11K3IuXYo6T/AMgCP/r4uU/8mJGppzTtBGdBf/r9n/8AQv8A6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7w7vRR+Y46NsVP+u55R4q8PWcnxP0TWDGv2pfElid2Ockr/jXsds1eZ+MIMeI7GXp5fi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9LtwQSKum9TbFx5eT0Oilb/ihPFh/6clP5SLXlHhUj+0PFH/XzbN/5Kqv/stepyn/AIoT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/J1NeUeFGzf8Aic/7Vm35w/8A16yn/HQ6H+5S9WdJUP8AY02oXJliijl/cqn7x1X+Jql7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+QeTF5o3V1VYQqR5WctCs6E1NFKH4Wa7cRCRLGx2npm6/wDsa5vVPCN74R+JHwym1RLW2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Ipw7Nm3k5x6V9J6LpFwkUcTxsrAcgivl3x34i/4Tj9pzwfdW7B9L0bW10q2YfxsLeZp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4CtcsMPCm7o9h5jicRTcHHQ+l7BdprG+LuW8BP7XMP/oTVv267SaxPisufAUv/XxB/wChN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XgtMXT9TySBv9H/4FSv8Acamwf8e//Aqc/wBxq/Oz9VIdSvhp1gswQyyfcSIcmRj90D8a9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+EY8OQ2MhEl1Junu5R/y0nbqf+A/d/wCA1574G086/wCJDeyjNlo23ZkcNcN9z/vkfN/3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UHj5t/NfW5ThuSDqyWrPiM8xvNL2EXotzW0iMpEOcmvNP2hPEjXEVh4HtXP+mKt/qjL2g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phu/4CK9Fk1qz0TTL/U75gmnWUBnmJ/ur/CP977tfOdnfXfiS+v9d1Ef8TDVJPPdT/yyj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Qv45ruxtf2NJ23Z5mU4T6zX5n8MdSa2t/KUcYB6D0FMmQG4b3xWgkWEA9PWs3UCY5wRx0r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dLsYuv6Sl5byRugdWGCPUV0/7MfjaTSJL74earMWewH2jSJJDzLaFvmT3aMn/AL5/3azm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8Vw6loeoaf4j0RQdY0iYXMKngSgfejPsy8V62AxLpS5TycywqxNCSW59fTzSN/A59K4n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Y4JZJreRpoZET+HuK73w94k0vx54T0jxFpbhbLUIBMg6mNv4oz7g5H4UT6fJExlg+/147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NxezPzmlOWHqcy3R4fBP52pP/tDNT/xVb8U6K2geKUlERis7wb41/uHPzL+dVBgnOa/Pc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z9XwWIjiKKnHqP7c1iJ4jge+1K1MTBrF1Rz1zld39a2JTheK4OW6tbHxX4phmvbWFme2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Q55rowNONSpaRyZnXqYejz09zoYtdtpWOEIPvHV+G6WQfK+P+AVysWqaUh+bV9MH/b5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7RFHza7po/7fI/8A4qvqYYHDPfU+KebY2X2vwOphsRcjJnI/7Yk1ei8MLMP+PvH/AGx/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w3Cn7zxJpKf717EP/Zq2LT4heEk+94q0UfXUIf8A4qtv7PwnYX9qY3+f8DYj+HFrMD/xN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MVV2y+EVnLk/wBu3i/S3j/xrJi+LngaEfN4y0JfrepV2z+OXw+iJDeOdAH/AG+CmsDhV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/bf3G9b/Beyfr4hvv+/cNaqfA7R5B8uuaq30EJ/8AZayLD4+fDiIgt460Q+y3YP8AWrHi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4Y1aTQPFFjq2uC3KWNnZszvLK3yr2/hzu/wCA0pYTCRV7CWOzCWibPNfh9/Z1l+1fcafpF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4evYPPn27meO5RW6f7W6voOXDk18ofADTm0j436CskjSyT+G74GRurMZkY19O3M7R55rX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UlWSl2RyvxZbPh63H9y+jH/jrV5vpHBb2Jru/iXKX8Prk/8AL3Ef/QhXCaV95vqa+czv+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fw9NfVmvM0z90/wCfWq5/1bVY/hNVv4Hr50+rM5lyGqkwxmtAc7hVGYYz9aBjR0IrXg/49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xk1qwf8AHmnsopsCfWBnw7qn/Xs9cZpn/IO/Gu01QZ8Pat/17Sfyri9L/wCQefxq4mDO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SH/p3b/0Ja9x084A+teG/Cz/kZJM/88G/mte5WHb619vk3+7v1PyviX/e16GlRRRX0a2P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bcHG6tJ/umsy570gOT8TDMDV8l+KBjW74ekpr648SL+4avkvxUmNcvx/01rzsw/gn0WS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J/wCKwlH/AE5sf/IiV63EMA15B8KjjxvKPWwk/wDRiV7DXweJ/iH6lgl+7K9w+zpXpHgG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u7h/48a82nXcTXpPw8x/wjdt6/N/6Ea9bJHatJeR4HE0W8In5nZRcA0/pUUBytSjmvtD8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lNWH71WnHBoA4rxSP3c3+7XzH4vXZr119FNfUHidfkm/3a+ZfHKbfEFwP9la4Mb/AAT3c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j/okv+6a99tP9Sn+6v8A6CteA6mcWcx/2TXvtof3Ef8AuL/n9K+JxOyP1HCbslfofrXW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pj/Zj/rXJP3+tdZ8Kz/xMdU9lj/rVZd/vETmzn/cpnqUHSrS9KqwdKtL0r9DPxorz/eas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+ZqzrscZqwOV8Rf6l/oa+ZfioNuvRH1Q19MeIP9S/0NfNXxaXbrEB/wBgiuTF/wAGR6+W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/uq9h+HZz4J0b18hB+QFeNRn91Xsnw3GfBuj+0VfCYn4T9TwPxM6WIda3PBPHigf9e8n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Pwjx4rtPeOX/ANBrmwn+80/VG2Z/7lV9D1ixOJa06ybL/XVqmv08/DCF/uNWLctya2WH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oLMHWD8q/WvHPiD/AMe13/vV7HrP+r+leO/EIfuL7/czQbU/iR4uDgmu9+DbZbWh6yx/+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xruvg0xM2tD/ppF/6Ca+ExUfiP1jCO00elv1NY2st5duJP7kiN+Tg1st3+tYfiXK6RcEd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Pfn8LP0Q2bxu77AaWIYcVDY3Hm2FrL/z0gjb81/+vU0f3hX67R1po/FqytUZPTgMUi96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hR1paAE2iuH+NaZ8I2Td0vlA/FHrua5H4ujPglP8Ar7j/APZqUhPY8R8urEEQOajq1b9C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lD0opfOxRSKPi+2t8z7Utw/Xq3pUF5EySENEE9ga72zsPCinMkX/fulWx0DP+pX8mroOE8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FOmt4bcnzK9CSHw+Jv3yjyv+mYO6n37eDDxFBdeV/B8jN83/AHzQM8yYREHGKq2+nAOx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/J0Mg4srnP8A0zieoBpPhkn/AErTdT/7d1ZaZXMcZcWggJXdFMPb5qopYrMx8sAfQYrt7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82DV/wDtmDurIXQ4Yyfs8F2B6GFs0IqOpgmy2ZBpgsh261v/ANjzH/l0uv8Av3XUyeF11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S2d/G+HeZvmdfU1FzQ42ztLhYCAdw/3qk1O2aKWM7iTs6Zrq08L6hZQOr27kdz1rD17T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s5GKko0fhqM6vdf9e5/nXoPlnYK4P4YDOsXX/Xuf516QIhsFEtiyiUOaZcodsn+7V0x5N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AHaxA5PTQWVz/tVeWMswFQaPH+5fP96tS1h3ygVKLPsvwf8AtVfCOz8MaZa3fj7RLW/t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4w8UiqFZWXscqa+cvil4o0rxn8S/Eeu6FfQ6ppF7NG0F3btuRwIUUkH6qa8k/Zt8M6b4h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VJ0fVrrII7jaf616L4i0qDRtTvbC0jEMEUmAoFeLnT/cR9T6rh//AHiXocujf6VJ/vVy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Rkdr6H/2auqTi5k/3q5b4tjd4Mb2u4T+pr4yLtJH30vgZ48Twa3vA/wDrJ/8AfFYGODW94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xX0+Xr94fK5l/u7PcfDp/dD8K6+05WuO8OH92tdbat8tfSnwBsaYcS12OmHKVxemH97X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Am1Y/8SzUP+vaQf8AjprwvSTm1j/3RXuWqHOmX/8A17Sf+gmvC9KOLWL/AHRXzGdrSJ99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F9q8n+M/zanov/XCX/0Ja9TkbIryv4znGp6N/wBcJf8A0Ja+fw/xH12J/hs87vThFxXr/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0rx69b5Fr2Dwaefwr7HLPtH55nX2T0vSjlRW1FWHpR+UVtRNyK9RHzaNrST+9FdVbfcFc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2Py1oiHuT15V46b/AIqu6+kf/oIr1WvLPHtv5HiaR/8AnsiSfzX/ANlrxs1/3f5o+j4f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xH91L9Kw/iMf+LfeIv+wc9bMTfuZfpWH8Rj/xb7xF/wBg56+NgveP0mXws+eW/wBWf8+l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HB/wL/wBCNedk/ujXoXw3/wCPK3+rf+hGvrcv0mfFZr/uzPadIPArcToKwdHPyitxW4r3z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+cV1dlyorkNOY+YK62xPyigykaNeb/Fb/AJC2mf8AXvJ/6GK9Grzn4rf8hXS/+veT/wBD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5H0HD/wDv0Tk1P7lRUepH/iltY/687j/0A04HES02/wDm8L6z/wBelwP/ABw18PD4kfqU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8ekX+4K9N+Ff/AB7wf77/APoRrzOH/j1i/wBxf5V6X8Kz/o8Ps7/+hGvrsDuz8/zX+Ge8a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lscmsjRj+4/Cta1+8a9s+RN/TPup/nvXQ2f9a57Tfup/n+KuhtOn41cSJE7nCHmsPxKc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X/0GteRvkasTxLn/hH9V/69pf8A0E0qn8OXoVR/jQ+R4bOMWn/ARTfD3OsLn+41PuP+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j8O/8hhP+ubf0r84e5+3ROjAzxU6w+Sc91qvn/P41I0uc81Buht4Q1yreoqFP9b+FOuG+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I2Jc+1QaD3PzGlJzbp/vVE7c0oP7lR70ARynGfr/SlZilg2OpqOXOTSXEuy1UU0KxDp77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tOGUeWOazLSPMI+rfzq/HATF+Ffe4X+BE/K8w0xUzJ8X/E7QPhu2mHXJbtf7RZ47f7Hb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/wCPCqVv+0p4JgbLRa7Jj00/H/s1cv8AHPTY72TwIsqg7L24x/36qXRPBOk3cIZrGJmA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sPKx6OXZdDFR52dvF+114GtxhbDXjj0sl/8Ai62IP23PA8AAXQ/ETgdjbRj/ANmrz+fwJ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5VcsfAmjbP8Ajwh/KuP+1D2nksWdv/w3N4RT7vh3xI//AGzhH/s1J/w3h4YXO3wh4gf6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SbwlpC5xYwD/ALZ1CfC+nDpZw4/65rSeajWSQOwb9vTw+PueCtdP1nhH9aiP7eujnO3wN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LR+HbJOlrEPogqZdFtF/5YIP+Ais3mpX9iUzbf8Abwsv4Ph9qrf719EP/Za858c/Ey7+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TSJdI0/TbI2lnYySCRxIz7pHLY/i4/Kuhl0+2SbaIU/75FWIbaOPIRAB7CsKmYOrHlOnD5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olp5OmqpGCeSDVmTx54z8D2My+E7m2hklOZEu7UTKw/Gp4OIV+lQTjcTXnwqThPmTPSq0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vgF8Tfi38QfHj2/iG606Pw9YW7T3cdvpyRM7NxGiv/vfN/wGvpiN8V518FPCTeGPBsbz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uRyFI/dr/wB84P416EinFfYw5nBX3PzrGezjWap7FTxJ4psvBnhvV/EGpS7LDTLWS6mH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d/GvhPRv2mPjh4oH2uLXYdPiuHZ4bf7DF8kZb5Vyy/wrXrn7anjRr8eHfhrYSkS6myal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/dq3puk/9Arznw5pa20KhVwiAItcWJr+zjZbnqZdglW9+otAf4pfG5vveLAPpBbj+QqF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Osn/AHxb/wDxFe3fBDQNM1251uPUrC0vfLWBovtMQcry+7GfXj8q9aTwF4ajyU0LSwfe0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VhzKRtiZ4XCycZwPjNvFvxmlHzeO7wf7pjH8lqB9a+MEv3viBqH4SqP5LXvP7UlhbaR4E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ttNuBr9rHutYgpZSJcr/u15pZ3El6oMq7W+lcWIrVaMuVSO/BU8PiY88YHFxj4rOp3eP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RLH4nOTu8f6t/4FyV6NHb4TvTVhG49a894+unueh/Z9B9Dzx/B/ijWXjj1/xLfazaJIso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r91trN2ya7DT9LWxfaAANoHC4/rWtDCA561HID55rOpiJ1o2kddOhCl8I0fL+FfSVyoW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hl5JDhVHua+coYfMYiuO+IFh4r+Id9KNb8TyXmlb/k0/csUCr/1zT5W/4FXXgqqpNtnl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9g8bftReCfCTS22nSy+LdTQkNDpf+pQ+jTH5f++d1fPHgv4Mar8Udc8S+J4NAlnfVNSe9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vMznZubbure0b4f6Xo4yZIXk9VBP+FfVfwT0KHSfh5Z7E2m9lku345zu2oD/AMBUn8a9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Inh4YGn7S12fPFv+ybqnT+wv/JuGqHi39nq18CaTBqeuactlYy3UVmJftKOfMkJCDAHf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+1v4pi1DxZ4G8KRf8u/m6vdfl5cP85K1qUIpXYUMfOpNJxR5rB8IdCkiLCJj/wBtKrS/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2P/bSu20QmS1P7mc/9sX/AMKsPbyHOLecj/ri/wDhXhNVz6r9wefR/CrQ0/5dG/7+tV23+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n/5Eau1OlXzD5dL1A/9ukv/AMTU1toOrP8Ac0fUT/26Sf8AxNC9uH7g7r9na/8ACnwt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V7DQbOXUUkLXlxsLfulXKhuW/CovFf7aPhTSDLF4a0m/8TTLwLlh9mtwfq3zEfRa4PV/h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73w/qcyxnKhbSTg/981LY/Bq609cQ+FNRx7w5FdscRWjHl5TwqmBoTqObl+By/iP4o+M/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9aW1npOnO81rbWcO3Dsu35nbluDXXeH4zBbbj1yQfyqxq/hy98MaXHqOq6ZNpFgJI4PNv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f++qLH/j3kx/z1b/0Fa8fFznOScz18PCFOPLTM/xAc2kp9q+rNBIOg6UQcg2sPP8AwBa+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7tfVPhr/AJFvRv8Arzg/9FrXtZTtL+ux5edK0I/13NR+tcne/C3wjf6ndalceG9MuL+6f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nkb1JI5NdbXy18VP2o/H/hH4teLPCuh6Pok2maPJCkNxdWrySyCSJZPm/eLjG4dq9yc40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jNv3Nz3iP4d+FVOB4a0n/AMBEq3H4A8NKOPDukj/tzj/+Jr5VP7U/xdk6aLoo/wC4e/8A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xhk6aToo/wC4e3/x2sPrNM9KGGxEup9ZJ4T0OH7mi6av0tox/wCy04aDpY/5hGn/APfh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+0L8aZPu2+mL/ALumL/VjSr8avjhcD/X2UX/cLhrNVcPu0a/VMT3PSv2sfFVv4e8G2HhL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xJL87xQgNb2cbK8ku9RxubC/99VP+zvcG48M62ZOf9OX/ANFLXjv2DxL4q1+78U+LpTe6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jWOFd3yqq/d+9ur2v9n+w+z6Drcf/T6v/opa56coyrXhsdWIpyhhrTep6DL8+a8n+Pfyw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t1/6JX/CvWT1NeWfHv/kF+Ev+wnP/AOk712YjWjI8HL3bFRuc7on/AB4S/wC9VO8OX/GrO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0nwfs7fUfi14dtruCK6t5GuA8MyB0YeSx5B4NfIU4807H6PVn7Og6nZH0B+yvrFh4m+F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adcS2k+9ATnduVvxVk/75r2CXQtPkTEtpbOv93yV5rP8LaTpek28407TbTTYn+YraxLGG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4r7ujBwpRiz8lxFTmrTn3Pzf1zS4vh3468ReFbub91YXbm18x9v+jt80P/jpWvpX9kXwv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K5f3v2x/stlJ/0xj+8w/3nz/3xXv11oOmXsxluNOtJ5T1eWBWY/iRU9rY21jEIra3it4h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c1PCQp1faI9XEZrOtQ9jy287/wDAFD1+bPxI+IUPjX4veMtZhuv9EkulsLWP+Fo4f3a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gdfpXtHoK+e/2zfG9r4F+EFzpmnxQw6t4hcaXbeXGu5UYfvmH/bPK/wDA1rbE0lOm7nPg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k/7F+P8AhV+qYAH/ABOZ+B/1zhr3nJr51/YVdz8KtYV2LFNZlGT/ANcYa+jKvCO1FIwx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v/hSvj5Na1CX/AIQnVZYm1CedDhfnUuzI33q2P+FVePP+hI1X/wAh/wDxVfdlIR8prjrZ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9annVelFRjFWR8Ln4RePv+hNvh/20h/8AjlUfEHgTxJ4Q0Y6hreh3Wk2nnKn2i4kh+8flC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5Yrux0r49/bL8cf214r8IeDIZMx2SvrV4oP8XzRwg/8AkQ/hXFVyuhCDkmejhc5xFeqq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1lOGUhlPoanv/wBq/wCO1nO8S+INKBU8E6XFz+FVIMm3ye9fan7PVslt8GfCQKg+ZZ+b0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q5cvUm5Ri+36noZpKjThGpWhzHxfpv7Wfx1u9b0iC58QWLWsuoW0U6xafApaNplV+391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nmvnH9ti6TTvhPo88QG6TxVpY6D/AJ7b/wD2WvomUnca+lgpR0kfG1nSqWdKPKeAftoeM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a6PeeDdYm0bVLjWobVpoUVi0bRTEjDK3dVr5XtfiL8eNSVkk8ba+YiMNi0CMB68Q19j/tH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T/3fHWlD/voyL/7NXr81xKkpAPFKVN1FaLsXSrQoK84cx+amjeF/7Gto9P8A+fb5HjkRl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7UPAOuy3cz2vizVLWFzkQC+m2IPRV3cCvc/2izLp/x714nBS6srO4H4pt/wDadcLOcivk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Gfc4bkxNGM7WOG0f4MePvENu9zpOpeJtVtkkMTT2klw6Bx1Gd3vVyL9mv4l3Q4s/FJP+2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9wfs36YdM+Dvh9m/1l4kt43/bSRmX/wAdK16HeanHpGl31/O2yC0t5LmQ/wCyiFj+gr36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nytbEqFVxjFHzz/wT+0afQfDfj21urie4ePWEB87OUYQIrLz/tA19PyybyeMV8rf8E8bq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q7P+k3Oow3En1eMt/Wvp95zuNehRVqSX9bnk1nzVW2fAHx18N2v/AA0p441TB87fbf8A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RR5HpXTfHcY+PfjX08y1/9JYa5uL/AFdfI4+f+0SPvMtV6Mbdhq6g+k3dtqEOwXFlPHdw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rux2yBmulH7ePxG/6ELR/wArn/CvUP2Nf33jbxr/ANeVn/6HPX1JKjIf/rV7GXUZOl7R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FRWIdNw28/8AgHzD+yR8Udf+LXjn4k+Ite0qHSL+e20yJY4I5ERlj+0DPz8n73/oNfTVK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ivUSa0bPnm1LVaHxV8U/iL8V/hn8cvH8HgLRJrrT9UurW8kmOjyXQY/ZYl+VlIGODXM6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ml32ialod6um6jGba6EPhyVGMTcMA2crx3r74zg1zfxE8d2vw38Fa34mvixtNOgM2wHH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JiB+NElpodEKsUlFxu/X/gHwFqHg/wC0edpN3aSRf8sXt5E2ujf7v96p9M+KPxl8EwnTd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wj/1Z1qyWedB6b9ys3/As0eEp9SvmGqalN5uo39xJfzuR1eRixP610E1xFb/62VI/99gK+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x939XjXSdVHBXcPjDx7q8Gs+M9Vn1a7hz5MblFhgB7JGPlUfhX0v+xHD9ns/HydxeW3/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HLlkkVx2KnNe1fsenbd+PPTdZ/8AoMtelga8qtf3jjzKhGGFlyo+h95r5Z/aqXHxU0lv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419PvcInfJ9q+YP2r12/Ejw9J/z00tl/75m/+yr1swV8Oz5rK7vFRscBH/x6xfQV6r+y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/ALBcP/o168pX/j0j57Cue1XVPFehAXPg7xBP4dv2GyWe3ZQ0iddvzA96+RwdSNOvGUtj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oxP0bhyBUNzblga/MnUPiN8cYOJviXrMX/XSby//AGnXb/sveM/iVe/tBeF7LxH461XX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tJ74yRsywM6ll4z92vs6eIhU2Pg6mW16MXN2svM+4r2ERuRWVcW0xBxG+K1dSb94ea+L/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/FDSv7P8TXmiaf8A2RG729vevBE8nnyfNhWVd1bzehy0abqy5F1Pp67jj0uC7vr7FvZ2c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WNVyWr4hXUbrxzrOt+Kb4EXer3TTRI3WGHO2OP8A4CoX86y9F8CeKvEWYG8Qaz4ghbrb2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AHhuYGu5ttH+zCaHyvJ+z/uXgkTayMO2K+extZuLS6H1uW4FUnKUtWcNf/DuWfUE1XSb+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Vri1meIkfUGkm+Heq65eW02v+Ib/XFiOUS8uHuAPwY16LbRqAsEK75if9Wi5b8quXOnXF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R55d4SoryY16zWi909/2OHUlzfEcxptl5PiPw2T/AA6rZ/8Ao5a+0549pcelfHKSAa5ox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AMjpX2dOubiX/er18v15j5fPPjgeQ/tJj/i3FkfTVrf/ANBkrwu2bhT7V7z+0quPhlD7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8EtuY1+lceZ6TX9dj1cl/3d+pJtzPmpCmZM0kIySaswIGJrxrn0JkQp5PjHw0/wD1F7P/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3nNfHV+vla9ocndNTs2/8mFr7FVSSa+lyxXpy9T4vPfiX9dinqVob7T7+2B2+fA8WfTcp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4Er4U8J6vrWreMbWysdPtJLmaX+zz8oUZ/wCete+bcdq+bf2wPF0uqQ6V8N9PYf6Yyahq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5UZ/3mw3/AAAelehWjDl988fAVK0anJTdrnpHwf8ADfh7xV8IfBetXuhWFzdahpMFzNLJ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0FdOfh74UXOPDWl/+Ay14J8O/2tPAvw3+H2heFNR0vX21HRbZbCQWtrGY2aN2wyln6bcd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gRP8AU+HfEk31Fuv/ALUrOCoJF1KeJc3a9j38rg4oWMA8jP4V83Tft4+GUJ8jwXr8o9Wu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+T9vBLu+sLDR/htqeo6hf3Mdna2z6jEjSyyMFVQVDdc1qpw2TOZ4esl8J9UwR28KkiCN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ZrxV+58v1FPj8yO0VbiJI7gqPMWJ/MRW7gPxnHrWZP3xWqRyczPC/j7Iw8X6c5bObH0x/y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8YIrS+L/AIps/EPj270+ybf/AGLAtrPMOjTMdzL9VFZulAeUPpXyeNt9Yk0fpOWX+rRb7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WjTzJ3HlxRjqzk/KK9T8O+G/+ET0CHT1+e5G57m47yTN99v6L/siue+H3hiTxL4re9lt9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z0luyvyr/AMBU7v8Avmu+1tJbV28xQpr0cto6OrL5HhZzi7z9lD5mJOT61VZeOtMlu9zG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4TSTwvbfaPs/lGeTd9dor3JzUFdngUabqy5EegzRSFyeKr9f+Wsf/fa14APgDF31A4/3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JPzXrn/gC/wCFebLHQTsewspqtbnugu7ReWvbZf8AeuY//iqeusaWnDatpyf713F/8VXiS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+a6cn/cWk/wCGedEXJ+0S/ktZvHUxxyiot2e5r4m8PRD954k0eP8A3r+Ef+z01vG3hCLl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1OEf+zV4b/wofRF4+0S/ktc943+DGg2Wg3zJdSERKs3IXsy1VPFwm7IqWVuEXJyPr1olV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oGPSopUIeo03BzXqLY8E4OzP7++H/TzN/wCjGqDV/wDjyP8AvCpLT/j+vx/08zf+jGq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8K+Dq6Vmj9QofwolXwzg6DP/ANfs/wDJasDHrVPw0dug3P8A2EJv/QUqyfavtcHrQifm+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seELXW9RS6luJo2W6hvMJj70LLjr/u10AmHncdK5fXPiL4U8LawNN1rXYNOv28vbE8cj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5q3bmBbgSwyQpcQuhjeOQZVgeuRXRa2xxyqSmlzPYwvEPxQOssfD3hk/a7PeU1HU4/uu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N/F/DVXw4M6v4mHfFl/6BJWxZeE7XSdOd9Ot/skKDe8Rbds9cGqmjD/io9cHbyLD/wBB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Uj6GSo/2fJ0t+pe2muF+I3hG58RajYTw6tJp0UUBDKs0i7v3nX5WFeglRk1s6N6V7FSL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qU+ZxueAWvwykT/WeJJT/wBtp/8AGuq8K6fFYeMvBAh/1Vvr8G/8Y5Bn9a+g9P0uWfqg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IKYcbxXJDC1VO8p/I9Z5tCcHCFPlff8ApFcyKT8pzXNfGDU7e18DraSTIlzc3EXkxscG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1T+KPxd034Y2qW0UK6l4mmGbbS1PI/wCmszfwr7feavENPtdV8Sa83iDxHeG71eb7in7sK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i8RTpQs2LLMJOvXjVXwxe/c6O1dvL+ZSvtTdWujaae7RoZZ3IjhiHWSRjhVH1OBV1YgB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z4hnvVGbXSfkTPRrhl/8AZV/9Dr47D0vb1FBH3eJrrDUXUfQ7HwloaeHdItdMUh3i3SXM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fz+X/dWukvtQ+zrxWTbdDTtb1iHR7a71XUP+PSzhaZ/9vH8I/wBpm+Wv0CEVCKiuh+V1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zg/jN4nlvl03wZE2BJt1DVCp/h/5YxH/gXzf981S0myC20jkey1yWgPd6zqN1q1/lr/Up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+6o9lG1f/ANVdZcCbUPK0O0lMU0ib7mf/AJ5Q9/8AgTfdr5HGVJYqtyw2R+hYGlDL8JzV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dTjaSwt5L2JTjzIRlT9DU114G8Q3h/daFO59pU/+KrtNB05be3itraPyYIxtRF6AV2dq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hk8V8Uvw/wCCeBLiDEJ+4lY8TvvAmu6Hpsl/qdh9gsoyA0kk0eec9Bu5rk9Vtt6txnsav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fFvxTHBYFo/C+kFvIBP/AB9XH3TL/u/wr/8AZU5LbNsQVx+FeTiqUKFTlg9j6rBVqlal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fF3/AAh3i3UPBNxJt0zXGbUNKZjxFdBf38I9Nyjdj+8tfS1hf+cK+PvGWg3F3YhrCY2m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cr1hnXlGFfRnwd8Yp8TfA1jr1uPIuZQbe+tx1t7lflkX/AL6+b/dIr6TLq6qw5WfJZxg/Y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+ObWHWdJa3kQCZG8yCX+449fY15VbnPmj+5XsepaZL5RDkNzXm3jXRjY3S6pF5flTnZN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f8CrmzTD88faI3yPGOlUdF7MyD8wrjPGXwr0nxLei7vXAuVUA7cbsY4z7V2IkGP8A69cl4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j83Pl61cfx+0dfP4Og6tTlTsfU5hiYYeg5yVzkT8CfDvOZpPyWoj8CfDHeaT8lr0Am5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90meZT/31X0H9nVVtU/D/gnyKzii/wDl2cJF8C/DAP8ArpPyWrsXwM8MBf8AXSf+O12c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/99VehRgP9Yf++qFl1TrUD+2ILamecSfBrwvHn/Wv+VQp8IfDe7iOX869at5bgcRSn/vq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f7rc/xNT/s6f/PwP7Zj/wA+zxCP4ReGuP3cv5tW5YeD9K0XabWBgyg4yTXuVtLJ0K4P+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QNWPDZs5uAf+mbUf2dO1vaFxzmK3pnlnwogUfGrwq/ppOoR/l5bV9C3MSu7D0r5z+FN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n/l01Jf/ACDGa+hVuN10wPqf5Vvl/wAL+X6nDnS5cR8kcf8AEiPb4Ymx/wA94f8A0I15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0j4lgf8ACKzn/pvD/wChV5vp5wSf9qvGzz+LH5/oe/w7/u8vU0vWqq/8tKtVVT/lpXzp9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KqXP3mq3H/rTVW5++31oHcjgODWrAQ1sR221jjK1pWT5tm/3abFcvynzdFv19YJP/Qa4r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7S2BfT7pfWFx+lcbo3Ngv+e1WjNnVfDMbfEo94JP6V7lYdvrXiHw6wPFMHvBL/SvbdPY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79T8p4l/3tehqUUgOaWvoUfHDH+6azLnvWm/3TWZcdTTKRzHiPmA18oeMV2+I78f9Nf6V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B/GvlTxyMeI7/AP66f0rgxy/cM9/J3bEkvwuOPG6+9nKP/Hkr2OvG/hoceN7f3tpv5rXsg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h+rYL+GQzDmvQvh63/EgjH+0/wD6FXATjAru/AB/4kUf++//AKFXoZM/9ofoeJxJ/ufzO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HIqK3GIzT1NfdH5KI9QXTgJU7ng1QvnwtAHL+JuY5f8Acr5n8ef8jDP9BX0t4i5gk/3P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NviKf/dFcGN/gnvZN/vNjitV4sLr2jY171p777S2PXMEZ/SvBdVH/ABLbz/rm39a9z0Rt2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f/HVr4nE7I/TcI9WXs5rp/haf+J1qf8A1yT/ANCrmK6P4XnGt6mP+mSf+hUYB2xETPNl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Wl6VVtxxVtOa/RT8YK8v3mqjdj93V6UYZqp3Y/dGrA5HxCP3LfSvmz4ur/xNYv8AgVfT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vmz4vLjU4j7tXJi/4Mj18s/3mJwif6qvZPhTg+B9MPpG3/obV42n+rr2H4Vnb4IsR6K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TE/CfqeB+JnWg1peFuPFdh7rL/wCg1kK3vWr4WP8AxVWn/wC7L/6DXLh1++g/NHTj7PC1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krSbpWXZn94K1D92v1A/CXoROP3bViXAwzVtt9w1i3GNzUFrU57WPuGvIfiEP3F//wBc6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vIviEP3F8fWOg2p/Ejw5vvGuy+DEm3X9bgP8UMEg/BmH9a4+QYlYe9db8HcHxrqg/wCod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fE/aP1bC/Gj12SDPNYmvx50u7B/55tXRyHCmsXV4/MsrkesbV8+tz6GWqZ91+Fbj7X4W0K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/IYrWT71c98Om8z4deE3/vaTbH/yGtdCn3q/W8O70kfjGIVqrJgc0q9aRQeacBitTmJB0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oAdkVyfxa58Dt7XMZ/U11Vcp8Vf+RIm/67xf+hGpYnseIbqljfANQg5pynrXOcj3J6Ki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WMkb+Y2opK46bY6lmv8AUpI/La6coPRa17d/LPFsG98VPIolHMOPxroOKxhQedCoIum3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9UUi3GoKiepjqwlthTtiBPuali0+UfOYVB+tAiCbxnfaew8rWll/3Iqt23j29vE/fa00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j/x42h/3gKc0V1On/HjAP9ygDJufiBLI+HjuJVpp8fXAXbBBOg96tTtLb/u2to1b6VEU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yykvxC1IHH2GfitK0+JupBciwn445qkcg5yeatW8RxjnmkBZ/wCFm6sef7MH47qxdS8e6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n+wV5roYIxGh4ritXA/tKT60FxO2+F3iia5166ilhg/49j29675pC46AfSvKvhOoPim74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tetGPg8USZsiBI81WvVP73/drTjj4qrfRjMo/wBmshnM6am2J/8AfNammrm7QVT0+ImB2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Fi5Q+9QguVf2Sogdd8UHH/MYuv8A2Wus+IDbfFuqD/pp/SuT/ZKfGu+KB/1GLr/2Wur+I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+mn9K8XO/wCBH1PreH/94l6HFE7btx6nNcz8VBnwXP7XMP8A6Ea6KVtt43PpXPfFP/kS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9CNfGR+NH38/gZ45j9230ra8EH9/cf8BrF/5ZN9K2fBH/AB8XP/Aa+qwfu1oryPlcy/3d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+grq7c4Fcj4cOIk+grq4OlfRnwBsaWf3orsdOOFFcXpZ/eiuw08naKALWonOm3//AF7y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OLWL/dFe535zpt//ANe8n/oJrwqw/wCPSP8A3RXzOd7RPvOGdpl0tkV5d8Zz/wATLRv+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em7q8y+M4/4mOin/AKYS/wDoS185h/iPrsR/DZ5veN8or2Lwaefwrxu8HyivYvBp6fQfy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59nX2T0vS/uitiM8isbTG4FasZ5Feoj5s39L/wBYK6y2+7XJaScuK6u3Py1ojBvUs5r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L/thH/Nq9Mz1rybxwf8AirLv/cj/APQa8POH+4XqfT8P/wC9/Iowt+5l+lYnxFP/ABb7x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gOYZaw/iGd3w+8RD/qHPXyNPWR+ky+Fnz7/yyr0T4cH/AEO3/wCBf+hV51/yyP4V6H8O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/ANCr6rA/GfFZr/uzPZtH5VT6it1D8tYGjH92lby/dFfQnxa2L9gfnFdfp4yorjrD79djp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zQrzn4rf8hXS/wDr3k/9DWvRc1518Vv+QppZ/wCneT/0Na8zMf8Ad5H0PD/+/RONz+7W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f/r2nH/kM1Ex2qKl6+HNW97ef/wBFmvho/Ej9Slsz5ktubWL/AK5p/KvSfhSf9GX2dv8A0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8esX/AFzT/wBBr0j4Uf8AHsP+ujfzNfW4F6nwOar90z3fRv8AUmte1+8ayNG/1Na9sMMa9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iJf8966C0P7uud04/ux9a6G0/wBXVxIkTEZBrH8SLnw/qv8A16y/+gmtkjg1la7zoOoj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lU/hy9CqP8AFieDyj/Q/wAKh0E7daT/AK4tUzc2Z/3ar6M2Naj/AOuTV+cS3P26J0Oa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mOasQ5Ck1gjWJVvuGj+lVwSDVi/GJFHYKtQnrTNUBPSpv+XVf96occVOykWiH/apoZAT1q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xmoro/uAKS+MCvBIR5QB/vVu2kUpjGa5+x5mi9Oa6mBhsA9hX32E/gxPyvMP95n6nnXx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o1SZfzgrR8MD9y/4f1pPjVAPsPhBu/8AbBH5wN/hU3hqPbbsfevn80/iH1WR/wACReuk+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3MeUNT6ZHgV4Z9OtiO5jwTiqoQk1p3aYJ4qqijrUlkcdt1pHh2mr6ADioJyBRa4GPcRj7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zRcj96DSqcMPpQBfhXEIrR8JaIPEHimw084MW/zp/eMc4qhF/qvwrvfgfFv1vWX/ALlun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dZJnnY+p7GhKSPbYJOauS3kNjZz3M7bIIUaSR8E7VAJJwPYVTt4+a07ePAr7Wx+WnwMJ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/G+oaFqaXGsXGy0ieymzBaL8sSfd4+Ufj1r0DTdDvY7aNF0q/Mg/hNlL/Va+up3l/Cqx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YP2suZyPoaGbOjTVOMPx/wCAeN/BLT7ux1vWWubGezElvGVM0DR7vmPTIGen616xk1MR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FNUo8p5mJrSxEueR5B+094f1fxF4E0iLR9MudWnt9atLiSG1TcyxqX3Nj0Fee2HgzxEuN+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X/wCKr6UmByapuCQcVy4nDxrO7O7C4+WFjyxR4uvhDXFXH9j3P5L/APFUweDNdyT/AGRc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rzJLk4ApPLlPYV57y6nLqeks7q9l/XyPJrXwXrjMSdHm/GSMf+zVg63NBo/iU6DfbbXV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ny2JAPB/2TXvkUiWMM9zduIra3ieeaZ22rFGgJZj9BXxZp2t3Xj/AMYav4xuIjHLrF2Wg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hA9Nq1z4jA06EObmO/CZlXxM+RxVj0+WcQZ2817jo2j6eNH0/wD4l9n/AKiPrCrfwivBS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S/ab0rwXDDp114V1e8lt4hEbm3kiCEgDn5iKnASpQm3UNczhVlBKn5nsU9hp4B/4l9n/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2dEnSK3hgjRURBgBRivA/CX7UumeNvGGjeHrXwpqUE2pXKwCaa5hxGD95yAegHNe8aZ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hjGEndI+Om6kVaRvADFRfYrfzfN8iLzf7+wbvzqxYQ/apkjzjPGa+UV/bxvtSub7+zPAN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zTXzBpFDMqsVWPPzbc/jTbitxU6cqjsj6rQSg8HirMcsoHQn8RXyR/w3Dr7fc8C6aT/1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/ba8Vn7ngPTcf9fU/wD8TWTcDd4SotmfXfnS4Pyn8xUfnSZPB/MV8fD9s/4jS8Q+C9F/8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H9r/AOKjfc8JaCv+9BMf/alYupBBHBYmWyPsLzmx9800yf7TV8fJ+0/8ZZPu6DoMf/bj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aR+NjjIstEj9hpxP85Kn20DVZZiX0LX7T3jc+M/iHpngy0ffpPho/ab3B4kvGXhffy1P/A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wZDpZ3n+MkA9R8oriNB8L3FvC0t0zS3d5K11eTPyzyM25jn616FpyBYWCjAyP5CvmcbVj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D2FJRK+ugfYpP92vqPwn8/hTRm7/AGOD/wBAWvmG9hFxEyHoeK7JP2qfDPgnS7HSdQ0TX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eW3ih8tmVQvylpeelduVVIwlJy8v1OHNaM60YqPmfQea86174E+D9d8Ranrt7bXkmpak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YYqoQcKR/CAK8zf9t7woAdnhnXnPu0I/9mqq37cHh3nHhHXT9JIf8a+hnUozVm/wPmIY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4fAfwYOlnef8AgbJ/jSn4EeC2+9p87/715Mf/AGavJW/bl0j+DwNrLfW6hFIP23rNung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/+JqV9WS6Gl8WtrnsqfBrwdGONJU/WeT/AOKqRfhR4RTpo8f/AH+k/wDiq8RH7a7t9z4e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3Qv7aV6fufDy6/HUB/8bovhvIuLxneX3/oe4n4X+E1X/kDQ/wDfb/41d0fw/pXh2OeP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I6xcBmxjP5AV8+S/tj63N0+Hh/8AAx//AI3WH4k/aU8e+KLT7BomiQ+GXmBWS8w08yr/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3Kt9PU58PHVWIlRxdTR3+Z7D8RPjD4Z+F6kajcNeapIu6HSLRt1xL9f4Y1/2jXhcnjTx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WiWy0i0Mn2HSbdflhZlK7tw+aRv9pqzvCXw2C3T6hfySXd7Kd8ks7FmY/wB5mb7zV3ll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PbFeVicW5Jxjse7gMtjTtOe5LZQmKIqQy5/vUuleIb3wRrdt4i021j1O+08yPHBKWRX3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ZA69jTNPsJtX1fTtMtin2q/uEtovMbau5s4ya8WLcZXR9BOKlBxlsdOP29/GdvnHw4s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8RTZP+Cg/jiIc/DizX63Uv/xNdJ/wzJ43/wCe+gf+BM3/AMbrO1L9krx5qNlcwR3vh9Gl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8br6elWxknZwZ8fOhlltJIux/tcfHC4RGh+Bd9KrgFWS3uiCD0P3Kq6p+2H8bNFsJr/Uv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eZdXsFzHGmW2jcW2454r7A8MWU2meGtMs7lla4t7eOKRkOVLKoBI9siuX+NXgS8+JPw01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va3d8sYjmut3lrtkV+dvP8NezY+cjOlz8rjdep8mf8N5fFA/8yDpH5zf/ABVed/EH4g+K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8T6fDpsel232e30+DfsDM25peSfmbj/vha9wsf2P/HVt97XvD5+izf8AxNM1/wDZi8T6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iDQo7Owt5LqVgkpwiKWPYdhXiVni56NaH0eHlltF80dzuf2Ho2i+HGvKylf+Jy5wRj/l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+w1rMWt+A/ENzCHWF9SV1VxgjMEfb8K+ka9LDfwkfNY//eqnqfnJ4t/ak+OsHjTxLZab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l1a24OnwMTGkzqvLDPQCvtP9nPxRrvjP4LeGNb8SXSXmt3duzXUyRLGGcSMv3V4HCivg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d/2HL7/0e9fcv7MB/wCLFeFh/wBM5f8A0dJUYet7Wo4Hdi8NGlh4zj1Om+JOoXekfD3x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a6XdT28n92RYnZT+BAr84dBvPEHimWfxF4o1KTVfEGphGuLiTaAFUYVUC8BfYV+jnxMT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dJux/wCQnr88vCmP7F07/r3WuTNJShBJHZkkFOUpen6mrcx+XprDuEbNfc/wih+z/CTw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6LWvhTV3Mel3rf3YXI/75NfePgn/QfAHhiBeFi0u1A/79JXNlGtSXy/U9LP2/YwXmeF/t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i/56+KbH/wAdWRv6V9RS/eNfI3/BQW4x8PfBX+14hV/++YWNfWofzIlb+8oNfRT+JnyaV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uPsXwz8OXY/5dvFOkzflcZr3Oevnn9vRmj/Z6uZl+9DqdlIPqJOK9/guPtljbT/89Ykf8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g/ta2n2f4x6fP/z8aFF/47NKP615Nq1x/wAS+b/cr3X9suz8nxV4Mv8AGBNZ3VsT/uy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0TTRrPiXw1pqdbrUreGT3XzAzf8AjoIr5HGxtiXA+4y2XLhEz7k8K6Ovh/wro+mIu1bO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ar/SuP8A2itZfQfgN42uopPKlewa1R/QzEQj/wBGV6S3IFfP37a2ppb/AAw0jSwoZtU1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SRv/AEFa+km+WCS6HyFNOrW16mL+weTbeH/G8P8A0+2v/ok19O4r5g/YebFv47T0ubN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D81rhnekv66jxceStKPp+R8QfHvj47+NP+ulof8AyVhrmov9VXT/ALQK7Pjv4t/2ksm/8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h/1Yr47H/wC8SPvcs/3WD8jR8MfF3xJ8E7q+1PwzpVjq9xqKRwTRXxcBQpYqQVYf3jXaa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vEenJfaV8IYtTsnZlS4trO5dGKsVOD5nYg15zMOK+y/2brP7F8FPC/YzQvcH/AIHK7/1r0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76I8HOKUINVOW8pM5r9nr4qfFTx7qutW3xH8Cjwlp1tbRyWdysEkRmlZiGX5nb7oK9q9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9TUkrZBGeKrYwDX0dj5Fu587/ABm8eftB6T8Q76x+H3hC11TwxFBA0N9NbI5lkZMyDLTL0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t4j+Ofi7RNP0v4neHYNE8OS3qSD7NAkYlmRXZEO2Vyehb/gNfdhPOK8b/axsPtPwm88/8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5lo//AGpXLiVL2TcTvwUovEQUl1R8+eEvDU3iLxLpmjWh8qW9k3PJ/wA8owMs3/fP619S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8K2CWunaZbbsfvLieNZZJD7sea+Yvhb46g8I+OdI1C/lENnKJLOSZ/uxiT5VY+27bX1cL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Lmk9z6PM6lVOKhseZfGb4V2d14Z1LWtMs47LVNORrl4oUCRXcY5Klf7235g1Yv7HN1515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H/wBuK6v49/EOz8BfDHVZbuWMXmpQyWGn25PzTSyLtG32XO5q8/8A2KDjUvHceelvp/8A7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14tdThdWpUwdTm6H00QK+cP2rTnxj4Sb/pwuP/RqV9F5NfOf7V3/ACM3hE9/sN1/6MSu3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OUf71E84Q/wCix/QVk3kP2h7aL/npcRL+ci1qp/x6xfQVVs1369oif3tRth/5FWviKS99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itYuQdPmExEvlzNs8z+7Xn1vepB+1r8Kbe3jijE2k6jLceUiqC3lTKvA/wB1q7XWbfdc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5v20fhlD/wA8tMkX/vqK8NffOOp+Y09eb5n1/cQLKxJryq4g0+5/awhsL+wtr0S+CPtV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jv8Ablc9Dtk7en5+ps3XmvG/Fd5/Zn7Znw5b/oJeFNRsf++ZRN/7JWj2Monutsi27Yji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pXw98T/+JR8V/G8J4/4mMsv/AAGRRIP/AEKvuPJ9a+Iv2k4PsHxp8RLjH2iK1uv++oQn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6J7WTStivkzr/A2kQ6b4Rt7z/mIXkazzXH8X7xc7R/sqtbFkpOQ53I3DKehHvXnHwV+J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jUbiO18QaX/o6W8p2/bLdf8AVyxevy/Ky/e+WvR9QvNN0KxmvdUv4NPsol3ST3D7VAp4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xz+sTU97njvxCsYvCXj2wgi4tZZ7K9hj/uK1wFx/30pr7Hu1xPLj+8a+BvEvjpPiF4zX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u7WysUlXa7QxzD5j/vMGb8a+/bsDzZf94/zrHDJKcrGmYOThT59zx79pb/klw9tTtf5v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SvoD9pYj/hV3X/mJ2v8AN6+f7D/Up9K8vM/jX9dj6PJf93fqXUGARVi271Bb/MTmpLi4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ZpH2JH/E7E8KK8U+hOm+Gvg5PGnjhZLpd+maMy3U+eQ02f3Mf/ju7/gP+1X0rAw5zXKf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a2058PeuTcXsveSdvvf8BXhV9hXRg4r7HA0fY0knuz85zPFLEYh8uyJJZgglYDJRC+PX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iTUdT8Uauitq2sStcSA8+UrZ2xr6BRgfhX2yctO47GNh+lfHGl2w+wwIP4Yx/KufMZWjF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lOrJvojuPhN8IPD/xi8GJ4itNQtrG4ile3v8ATjYiSSzuB95WO7ncpVlb+JWFdjB+ynpI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WJ/8VXi3hbxlffAzxwvi6ztpLzR7qNbXxDptuMvcW+fkuFH/PaP5iv95Sy9+PtKxvrT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mO9029hS4trmI5WWNhlWB9xV4anRrQv1KxtfF4ae/unz34//AGfbbwt4em1XTpRqH2d99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j/vrt/u96f8As+/D2yvtZuPGxtYzDZk2ulyKuN8nSSdf93/Vr/wKvoSdBIjKeQRg1Ssb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sYI7OytkEcNvCuERR0AFaRwyjUUonnTzOo6Lpy3fUcXdkOWY/WvP/jF49X4b+CbzV4mU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t0Nw33G/4D97/gNdy3mbjivk/wCKXiUfEz4kXH2ebzvDfh7dbW392ebOZJP++sr9F966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AYd4msoo5bw5pD6fp4892lurhzcXErnLO7ckmups32JxTFtlWFWwPu8fSprJAcg18ZUk5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4KnBQXQ8/8VeDPENzrNze6P4q1TS4rlt8ltbX80Mat6gK1dr8BbDWdI8J+J7LVdVuNWuh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lJjNvEcZZm/iq5cwAmtD4XjMPiL/AK/Yv/RS17GAryuqR4GaYWnGk6ijrc6jBqC5sLW82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2/d8xc4+lXsDmuO+JHxG/4Vzo+n366Q2ri7uGg8tZ/K2bVznO1s19B6nyNNT5rQN8aRp6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7Z1GdNtgTi1tx/wBsxXkDftNXE2dngqUf9xD/AO1VD/w0hqJPHgo/jft/8brkl7C+qO9Y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4h/yxh/74pVs48/6mH/vivFj+0Nrzfc8Fxj/AHrqQ/yjpD8f/FB+54PtR/vSzn/2WkvY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9D3JLVAP9XEPoleRftNa/NY+D5PDunv8A6ZdW0l5d4P3LeP7q/wDAm/8AQKoW/wAffGHb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1ieKINQ8W2niLWNVi8q+v7UqYlVlWKJYyqKN33V5qKlWlDVI6cNhMRz3qI+orQZt4f3m35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UxXn7273xioNM8v8As+0/64R/+grVvFd62PCmrTZ5tDxquoj/AKep/wD0Y1R6uP8AQj/vC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iP+nub/0M07VubE/7wr4Ot/HZ+pUP4UTJ0Y7dBvP+whL/AOgx06KU7etaHhGxW60jV1Iz5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DUclisRxivs8H/AifnGaf71I8a+NPhuzv7661OVAZ4jp2CR/dnVRXtMPLyn3xXl/xei26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v/Ii16hbDJk/3q1ptuUgxKtRpPyJyf8AiT6iP+naX/0Fq4/wmP8Aia6t/wBe9j/Oeu08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85f8A0A1xHhT/AJDepH/pztP/AEKSk/jQYb/c6vy/U6FkANc74q8a+JfC2t+HNN8KWVnqe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Nrcwea0joN21F3DnAb9K6R+prgfjVY3V5pWi3umSGDXtEeTVdMnHVZYmjcr9G2gY963cr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kdSPiF+0Zb/8yHaxf9whf/kiifx9+0Zb6fNdahoFnpVps2PcfYYtyZ43f61v/Qa9+8D+M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tI8S2JBt9UtEuFUfwHoyH/aVgV/4DWjf2qX2n3lnLzFdQvC/0YYpS5mvdZ0+3jCVpQTPl7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1jU9VvIw2tarDJi/uJpwGDsN2GY/ePtXov/CudfP/ADBx/wCBMf8A8VXffDbwIPh54Is9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bm9ve9xO7Esx/QfhU/j/xePA/gvVNaAV7iCPy7aNv+WkzZEa/n/KvLqYCE25VHdHqUs2n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+/ibTbie3fy/OgcxSIsgJVh1HWvJZ9O+I2kT3cWieLb+004zNN5f2lY+pyf4a7Tw1aSWm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+slkY5LyHkn86v3EYmWTcMhgQa+fVRUJt0j7Rw+sUkqq1OBtx8V36+NdR/8AAwf/ABNb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0t/Enie81ixD+aYLu53qWHI4xXaWSErHU13xHJ/umrljq8tOYxhgKEXdxMhQdNiaRgJJ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bstdX4U0P7LES/7y7nPmyuf4n9F/2VrmtG/0i4+1zf8AbCP+4v8Ae/3mrvrCfYsZAYbQe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j7We58jnWPVafsKeyOm0+NoVGT0rzP8AaA8ZTs0fgnSps3dwiyajJ/z7w9k/3m/9B/3q6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4e+F/wC0M/a9WuH8nT7OT+Ob3/2V+83/AHz/ABV4no+nzI895fTNd6jdOZri4k5aRzyT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3OfKsC8RPnlsjW8PabDp9slvboEiUDtW9t+Xb2qhYLhx9Kk1jWW0fRtQube3+2XUEDSJ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1r4ttyd2fo1OKirIkuLBJl5A7VwOufBiy1fVLi9ivHsnnbdIkScE+vWvZfh9o9p438H6V4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+2QrN5fkq2xv4lz/st8tbafDuyX7+o3Z+ixj/ANlNelSwmKh8Oh41bM8JflmfNX/Cg7My7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t/8VXWeCvhtaeDJ7iSOVpt6AZII/rXbahbC21qaH/nhNsqVoQVPuMVxVK9bWnNno0ad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/qQaxNIXbeeJR66mx/OGE1uTDbBisLR+bzxIfXUR/wCiIK7Ms/jHiZ47YRlvHFcd468Xa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+y9Jh1b7UkjyeaWHl4YAYx6812R4zVIkn7Jn+5J/6FX1WJqOnSckfFZdRVesoM84Hxb8X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Wnj4xeNFHy+FLAfVJv8A4qvUra33rmp/slfMvNJRdrH28clo21PJh8aPHa/d8K6aP+2U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9oTxtB4r8OaXeeGNJgsNY1GGylma2nEiKzAEqxkx3rt9QtPmT6Vx/iyPbrngub/njr9q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Zzq1VGWxjXymhTptn0hPYlJXqhfRkaPqoPP8Aok3/AKLaujukJkfisjUID/ZGqcf8uk3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Wn70kjxP4YH/AIuX4Ll9ZLwf8B+y8/yr6Q+1w7yz5H5V8z/DqTZ8RPAA/vTXo/8AJVq+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5e6/l+p7Wef7yvRFb4jTwy+CL/yz83mQnt/z0FeYaeP3Of8Aar0Hxo4fwdfjvmM/+RFr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71eNna/ex+f6HvcPf7vL1L69KrJ/y0qyPu1WT+Ovmj7BFGP8A1pqrcf6xvrVpBiU1WnGX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q5YjED1RQnJrSslH2Zz602BoWIxazf7rfyrh9FP/ABLh9K7ix4tph/st/KuH0Uf6Bj0F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2eJ7M+sco/8AHa9s04nYv4V4l4L+XxNp3uHH/jte36cv7tfoK+1yR/uJLzPy/iZWxSfk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vQ09elfQnxYkn3TWZcdTWm/3TWZcdTVgjntcwbdvoa+VPiCuzxDd+7CvqnWv9Q3418s/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riuHHfwGe9k/+8lLwFP5HjTTjnG8PGfxH/1q9qyc14d4M/5HbRf+uj/+i2r3Netfn+K0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jXORzXa/Dr/kDyf8AXc/yWuMnG1c12fw7ONHk/wCu7fyWu/J/94PH4hX+xM76Bf3ZoAxT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V94fkgxjxVG9TK1cNRXCgoaARyPiQYjP+5/U181/EYbfEkv+6K+lvEo/dn/dx+pr5r+Ja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uHGL9ye5lLtikcRqK7rC6HrG39a9q8PN/wASHS8f8+cX/oK14xe82dx/uH+Rr2DwyT/YO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/ANBr4jE7I/TcJuzbre+Gxx4pvR624/8AQxXOK5rf+G7f8VVce9v/AOzClgf48fUWaf7pU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DVZhOQao2jdatQHrX6Mfi4S/eNU7r/VGrcv3j9KqXP+qNWBy2vDMbf7tfNvxhXF7Af9pq+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pXzb8ZFxc2x/2mrlxKvRkerlztiInnUR+Q1678LjjwpEB/ff/wBCNeQxfcNeu/DA48Kxf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r4XEL3T9SwT986kHANa3hc/8VPpn1kH/AI7WT2Navhj/AJGfTP8AfI/MVwYd2qR/xHbj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1u14cVq5+Wsq3U761B92v1M/CJDGPymsa4++1bBHBrIuR87UFwOd1ofujXk/xCTNpc+6V6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K/HyZtZvdKDan8SPBZ/9c/1rpvg8f+LiX49dLX/0dXNTg+c/1rovg9n/AIWLde+lH/0c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9Rwr0iz3Fvums28iDQuOxGK0j901Ruv8AVmvm0z6Wx9gfBm7+0/CPwY3/AFDIk/75+X+ld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x+z/d/a/gx4Sf+5bNF/3zKw/pXowr9Ywcv3EfQ/IMbG1eS8yytLUKinr2rtPPJc8UmTTO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vipz4In/AOu8X/oRrqK5v4ornwLee0kR/wDH6liex4QDmpI6iXvUqVznI9yYAYopMZop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0/B/dXH/f6tWDbcLujkDr7NmvPpxNXRfD23uINMvpJ48EyqE/3Qtc9GpKbszBo6UIRwSa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wqHaTzipomkHRW/AV2mZr6Z8OdV1u3a7sNPmmiHUh8U+++HeuWUJZtHvl985FVLXxd4g0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XFvF/dR8U+Xxn4kmX95rd5IPRpCaYGdLoV/b8XFlOuPVDVZtPjyd/mRn3Bq9/wkerzE77q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qE8nMu5z9aACz0G1nyWuCOO4rT/4RHy7ZZlul2e9ZCT4LblIBHrVn7ezW6xHOz/eoHY1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2QSNjPHpXD6l4Vkj1VhcSCLeNy59K6yHUGhTEfGRg/SuT1rV59Q1OQTdY12p9KCkavwu0c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8HFv/AOzLXqYiAHrXlnwsk83xJqA3E/6N/wCzLXrCrtWs57Gy2I1j5qhfw7pp/dcVqhck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SuYg5nSwPsj/APXQ1pWIxcp9ar6JCGsn6f6w1xXjj4sxafnSvD//AB979j3n8Ke0f96h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+yWn/ABPvFn+zrd4Py211/wAQuPF+pf74/wDQRXjXwH+LNt8LvEt1/blvLPbX161xc3kP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Y/u8V6v4w1mw8Qa5d6jpdyt5YTlWjnUYDfKK8PN5qdBW7n1vDz/2iXocZenEz49qwvimc+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zD/M1u3Y/fN+FY3xBOfA+o/70X/oxa+Rj8aP0CfwM8Y/5ZP8AStnwP/x8XH1FY3/LN/pW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4+or6fBu9aLZ8tmCvh5Htfh/hE+grrLf7n4VyegfcT6Cust/ufhX0p+fmppf+tFdjp/3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rsbAjaPpQHQs3vOn3/8A17Sf+gmvCNPINnH9B/KvdJzusLsdzDIP/Ha8F0kn7LED6D+t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44Xd1ULZJ5rzz4zD/AErRD/0ylH/jy16LXn3xmHz6J/uS/wA1r5yh8R9lX/hs8wuxwfpX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AHF/ka8iu/un6V634OPyR/8AXNf/AEE19hlj1kfA50tIs9K0s9PpWxHWLpfUfStqPoa9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OcV1Nu3y1yuidBXU2/3RTiZNk1eU+OP+Rsu/+ucf8q9Wrynx18viu7/65x/yrw85/gL1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Rm2p/wBHm+tc98QDu8C68P8Apyl/lW9bNi2l/wB6sDx2M+CdcHrZS/8AoNfJUn76P0qXw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fhXffDpv9Eh/wB9v51wP/LBvwrvPh1/x6Q/77fzr6zAfGfFZr/uzPadHPyCt1W+UVz+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B6V76PiYmhp5y9dlprYjri9P/ANYK6/Tj8gpikaW7ivPPimf9N0k/9MZf/Qlr0AcLXnvxS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1yl/9CWvMzH/d5HuZFpjYnE3DYIHtVi3O7QNS94Jv/RZqpc/eH+7Vm2H/ABINR/64y/8Ao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kfqktmfM9p/x5xf8AXNf/AEGvSfhR/qB/10avNrT/AI9Iv+ua/wDoNekfCj/UD/ro9fWYH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Wz3nReYa14utY+in9z+ArXhPNe6fGLU2dMPy10tlzFXM6WeK6Wz4iq4mbLTY2GsfWBnSL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AKC1a38J/wA+tZ2qLu0u9H/TvJ/6C1E/4cvQKWlWJ4Dn/RMesamqukHGsw+6N/Kpi+Lc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jWoP+ubf+g1+cPc/cIfDc6oD56sRYEIHeoEH73609XxgVzo3iiPUxlkPstUmHz1dv+dn4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maEgHyt7GrcoxYwj/AGqprja9WJW/0SL600BVuMFhiql22EWrJ+Zqo6idoj9//r0l8ZFyL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6CBjuA9xXP6b8wJ/2mrfg++PqK++wn8GJ+XZh/vM/U5X40nOk+FW7DWk/9EyVY8OHNqfY1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HfDTemuR/wDomSrPhjm1evn81/iM+pyHXDv1/A3JseUf92n2BG78qgnb90f92nWTdfwr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Mt9KoKQFFSXshyaoiXGKCTRkba5qrcScD61NK+WNV5wCi0AVbrmQU1vvD2p1wR5oph5P4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at+HviLJ8MG1LUk0g6yJIQpgWfyehz12t/KqkR/cmoD3rejVlRlzxMK1GNaHJI0/+G5J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/3tSH/wAboH7d2pn/AFXw1x9dTb/4isX7FB/zyX8q6HwV4ItvE9/MkzyW9rBHvdoTglv4R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7Rx9Wo7I+dxGWYbDwlUkVpP25vEZ/1fw2j/4HqMn9EqIftweK/wDom9mf+32b/wCJrvP+F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7bqX+95q4/wDQazfFvgnwx4G8M6nruoXl+bLT4GuSfOX5iv3F+7/Ex2/jXoe1r2vc8dfU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e+Mes67Z6z4dtdAt9PtY7iB4ZWcys0u3byK9i2ivmn9jXxTd+J9W1OXUbT7JdyaUr/u/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4Ga66MnON2efi6cac3FHmH7RnxF1b4R/Cm98T6JZWt/qMN7a2yQXgYxsJJNrfdYHpXz/A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ukBTw/oJJ7LayH/2pXtn7Xi7fgTqB9dU07/0oFedfAHwjoPjq51Oy1G7ubW/gijngS2cL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X+Fiv51zYqpKE1CB3YCjSlBzq7HN/8NA/F+4yf7H0mL/tzb/45Vf/AIXv8ZR/y7ad/wC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/wD4UHoX/QS1H/v+n/xNcv44+Dtlo/h3WLjQLi6uNZsrZrmC3upQY5mXkpjH8Sq1c8li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Ox4Rr/xF+Kvj7Rrzw7q1xbW+l6gghujbWIikaLcNyBt3y7sVo+H9COmeXEY9kcCCNB24r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+IdNgv7cYWVQdp6r35rUlH74Zrwq9apUfLNn0uGw1Ol70OoKmZOlVr22ikc74o2/3lzV6P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3priud3KdL8ItDin8aNdxoqrZW7MMD+JhtH9a90WH3rzb4L2n2fQ7+9Zebq5Ean/ZQHP6m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vrcHFxpK58BmklLEOK6GJ8VPGI8C/CHxnran9/a6bKlv7zOPLj/8eZa+QPhz4ZYafoWl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wO5C17d+19rHl/D7w9oUJP8AxOtbjEo9YYlLt/495dYHwL0L+0fHtiyjMNhbNOf97G1f5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o6MDGNOjKrI+oodI07TbCKGGxtBFGion7pfujimxi3ZwghgUH0RcCi4nzbxiuL+JPib/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LNcbhrTTZjEfSQgrH/wCPMK7lGMEeJJc0rs+Up/Fp8XfEjxr4nTP2XUNXkjg/u+VCPJj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21xa+dzNHXnnga2/s/RrC18rzfLT5/8Aer67+BF1YeJ/AyJPpdm97p8xtJmaEMwX7yN/3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hKHt6rinY+1nW+pUFJrmPFvtFp/z2jq/axpLGSm1h6ivqD+xLP8A59Lf/vwteAfHLS5v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aIppOuW7QzRLgolxF/F7bkI/74qa+DlTjzcxz4fNqdeoqbi1c5y6T5VqxYY8pv8Af/pUd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5WNv9/8ApXz+I3R9FY2vAeh2ni7xvDo955q2rwSu3lthsqO1enXH7Ofge6/1sWoSfW8e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tZf7VvcD/wAcJ/pX0R2NfTYCjB0+Y+SzLEVYT5Uzy3/hm3wGvSyvD/28mk/4Z58Bjj+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Xa+NfEtv4K8G674iu7eS7tdJs5LyWGEqHdUGSBu4rwG1/bj8LXMCzR+EdaKkZH723/wAa9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U62Kqu0GenD9n7wEDkaPP/4GS/41IvwI8Cp00eX8byX/ABry8/t0eHBkDwZrf/gRDUf/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gvWz/wBvENJKl2OrlxnW56wPgh4GUf8AIDJ+tzL/AI0o+DHgpemhf+TEn+NeQD9uXTz0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f8A8TUP/DcSkcfDy+/8GC//ABun+6KVPGPue0D4P+CwP+QF/wCTEn+NO/4VP4MU/wDI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14kf24G/wCieXwHvfj/AON1s/Dn9quX4h+OtL8Pf8Ie+mi88zNy975gTajN08senrQl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6nq4+GHhFRxoNr+LP/8AFVzPjfwTo+meCfE91Z6bBDc2+l3U0MqryjLGWGB+FemG4H2c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RL4F8TQbeTo14M/9sWrZYem1scEcTVvrJnzxoGpTXmk2zTyF3MS8lcV0fglx/wALF8I8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a43wyc6dbf8AXNa1ru3S4jKMOpr4uT5atz9FlD2lHlvuj76Ugcm7t8f9dlqxBdwxtzc2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3eDP2N/EvxA8Pw63oUNpLp8zyIjXN75THa23ONp7g1R+If7E/jHwN4K1vxBqa2iafp1pJ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yIoySBtXP519rGtUlsfn88PCD5faI/TdeBimySxwRtJK6xoOrOcAfjWD8O/8AkQPDP/Y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cD+11H5n7OPjpfWzUf+RUrsPIauer/wBs6fg/6fa/9/l/xr5j/bd+J8MPgqx8EaRexy6j4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G8mzj+ZycdNzBV9+a8V+H37AmoeN/B+i+ILXxbZww6pax3SRyWrMyKwzgndV3xh+yBq3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n16w1i3szG08NvbFZDGWVcjn+HO6uOvKXI7HoYalSVVXl+B7B+wan2PwZ4rtxwsWpRqP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vuAr5k/YeAPhjxiw76hE3/kBK+lYiQBTw38NGePX+0z+R+bHicD/hYPjX/sP33/o96+1/2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yfRZx+VxIK+MvHq7Pir48X/qO3Z/ORjX2P8AssH/AIsT4b9jc/8ApTLXBgtMZNHtY/8A3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zfBniNf72nzj/wAcavzh8JHOjad/1wWv0m8TDPhnWx62M3/oDV+a/go50bT/APr3X/0Gj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Uuaa9P1NfXBjR7v3ib/0E1+henWKWug6db7f9VbQx/kgH9K/PfVFEtkIj0lZIv8Avptv9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RRKFHHpWWTqzk/Qefu6gvU+Ov+CiUuzwl4Dg6A6ldS/8AfNvj/wBmr69sm/0WH/rmv8q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28Bw+gv5f0iX+tfYmmPv0ywf+9bxn/x1a9q95M8CS/cwfr+h4d+3YBN+zlrI9L2y/8A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/tH4d+FLr/nvpVpJ+cKmvLP21ovO/Z38Rgfw3Ni3/kyldx+zzdfbvgb4BmPOdGtk/wC+U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d7HNa9JS82eV/tuWn/Em8E3n/ADz1GaD/AL7iLf8AtOvL/wBn7Tv7U+NHh0H/AFVrHc3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+PSLXsv7a0O74aaPP/z7a5Cc/WKVf61wH7HWkrf+OvE2sEYFlp0NsP8Aelk3H9IRXjYi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PV5cA7H1bXyj+2lqH2/xr4D0ntb2d3qD/wB7dIVjX+TV9XV8P/tHap/bn7QviLDbo9Ks7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8plYf99SV2YmSjSZ5+Xx9piFY9H/YkX5PHQ/6a2Z/8ckr6Uwc185/sWj/AEzxwP8ApnY/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ng3+6X9dTHMNMTP5fkfEv7SCbPjz4iPZrSxb/AMhY/pXJwg+WK7H9pnj4563/ANg6yP8A4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3dfL45f7RI+4yv/dYFTVX8iwupR1SFn/Kvu74cWD6J8OPCunuNr2ul20TfURgGvg3W1Mt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H/AmC/1r9EJoFtbaOFBtWNFRQPQcV6WURu5P0/U8TP3y+zXr+hUmvWE3kgndsZvy2/40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WnX4xaDpH/LKTw9qF03+8t1aKP/QmrrMCvpD4xalEak0lxcr/AM8GC/orf+zVyfx2s/8A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GDDZm8/78ssn/slN8Nam0vxY+IekPJu8iDSr+NP7qyQyRn9YK7DU7Iav4f1jTWGUu7Ka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MldWNacuSakujPgoaNDq9tHayjzYpKztI8RfFvwLafYPD3jO5XT4nPkwXSx3Hlr6KZFb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/QrPzf8AW/u0f/eq7c3FvFLIrTR8E9Gr4OFR0qraP0n2cKmk1ocJD4Y8R+K9Y/tzxlrM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zb9o/uqvIVf9la98/ZGg+zeJ/Gx/v2ln/wCjJ68zW4W4J+z+dN7RRNJ/IV65+zTYXtl4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2UM1hBsmurSSFHKyvkKWAB69q9XCVJVKycjgzJU44WSpq2h719oNeA/tTyiTVPCBzyIL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r6fyQSDXkXxj8H6v481Hw+dJhhmNotx5hnl2YLeXtx6/dNe9jYOrRcYnyeW1Y0cQpz2P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0FGg2/wBr8a+Gof72pRn/AL5y3/stT3UL6bqd1pUrwy3No/lTGB9yK46gGk8LceOvD5/u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/pXxtOk6dZRl3P0WvVjOi5Q7HvtxALgkk141bvu/bk8Fr/wA8LdI/++rS6f8A9mr1S1u2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7Mn7cWgPgErexQcf9g2T/AOKr7Rytufm2GvKTS7H2axPNeB/GO/8A7K/av+CF0f8Alol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/s1e8XD+Wa+a/wBqe9XT/it8GtXB2fZNQUs3t9stt3/jrNVylyxuzOknN8qPq+vkb9q3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+M/adFtmPHdZJl/oK+tWyGYehr5d/aueGfxT4XuoV866MFzZOn8XytHIv/jrM1Y4uk5UWj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PmfPGtfDWz8S2+ZQTL1XI6H1B7VkD4JLcXH+l6k135e3/j4Mkn5bmqn4l/an8DeEftkJv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QQWg3M7c8e3SvAfHn7bfivW8R6FDH4bsW4Dj55yPdmr5+ng8U9In12JxuCjG8ve+R9ZXug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jKAlzC6x43YAkFfb8s6XNxcSI6hEYtJ833Vz1f0r8E7r4h+I9VvJbi4164uJnOWkNwxc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64/7ubXtam2fJsbUJChUdsbq9zC4CdFe8z5DMcdHGONlax+1v7Q6x3PwvnEM0L/6banEb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JdkYU9RxX5uW3xHvbe4jli1nU4SPuPHeP8n05ru9D/ad8b6bcf8AIaTW/kVE+2MFZOOG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SkpHdlua08LTdOav5n3radTXc/BXwqPEXiiXW7lN+m6IdsII4nu2/wDjand/vFa+KPBv7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EGnLY3MQ8uOeBvMEjL1JIr6N8D/t1+E9M8MaV4e0Hwhqd0lshknkivYNzysdzMx+b7z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1r1Nj18XmcKtBrDv3mfZnY1Ee9fKmpf8ABQXTtMsJZV+HeqyFUzzqKf8AxuvqlHEkaOOj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XvNaHx8qcofErCW43XQHtXx/oibbZlP8KsP1NfYdkM3qD2NfIemrsa5Ho7j9TXj5n8ET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O1HTlukK7dymtv9nv4kH4XeJl8D6zNt8JavMf7FupT8unXUh5tnb+GORvu/3W/wB6q6j90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4fW/xM8RQ6DNEH0qKSO8v3/uRKwKhf9pmGP8AvqvOwlaUKiUep9DjqVOpRk6h9X5zVeVKd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9UfmbVzyT49+PJfBfhFbPTXH/CQ6y5tLbaeYl/5aTf8AAR8q/wC0a8K8OaLDpdpBZwrhY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9LfE/wCHVv430uKSKGIa1YlmsbmQcKWzuRj6N/SvAdNR0Zlmj8qVWYOn90huR+FeJmMpK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2SjL+YbeLhsVHaD5zVm9A8w1Harh6+bPsB93FzH9K0PhZD+58RD/p8hP/AJDNU7xvlH+6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PEvtcW5/8hmvVwP8ZHjZp/u79f8AM6d4etc34t0OXVIdPSOFZo4JJGdWZR95cdzXWZFZ1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+nnDnjynwtObpyuji10EqOLSMfitWYNGYD/URj8VrbeCVjxGxH0p8VpMR/qm/KuNYCJ639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SpWBH2eH/v4KfF4flcn/AEeH/v4K6C20+Xaf3Lf98mr1vaSKf9Q3/fJo/s+H979A/tit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fEn5LX/vtv/ia474kaDc+FvCl9eX1xaQxTJJDDHFu3O3lMfT+6te9W0LhcER/99ivmD4za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yx/PpGiW81lb4PHnbf30n/fXy/8AAKiWGpU0b0MbicROx9CeHk87Q9Kk/vWkL/8AkNa0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wW+/wV4ef+9ptsf/ACEK6O1IIr0VtqfOVPiZ5PqAC+I9Sx2upR/48abqJzZH/eFTa1/yM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APoK1U1Bs2Z/3hXw+IVq8j9LwjvQjc1Pht81n4hHpfRn/wAgJVvVbRS5wKq/C4bovEw/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Ura1izcJuFfY4L+Aj89zP/epHhXxjiZdM1jjgWdqfw85R/OvWEtAhkwP4qxdb+Htl40tru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1uYVik8gKrYVtw+99K7Kxtg07cdTmtqcbNswxFdVKUILorCwWCtp2oZH3rWQf+OGvKPCf/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Ft/6Mkr0D4geNbLwNp32Mx/atbv49lrZjqFPBmk9F/wDQq4Pwwnl39yvcWMA/KaWsZySq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4OrOWx0RG7pWJ40t/3el/Sb/2Sty2+YHvVbxbbB00v6Tf+06rF3jQk1uZ5Y19ZjcP2WvE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PcOvkxn+2NMG7O2ORsTRD6Plv+B17u19zye9fIVxq03gXXNF8Vwg+bo1wDcxL/HayfL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/AIDX1VLcw3dv9ot5PNglAeOT+8p5B/EVlgqvtqd3ub5thlTr88dpamzLes8Kru7cV4n8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0vw7G+600hftl1jo9w4+RT/ur+pr1+6zbyD9153yfJH/AH+OlfOumJez3Vxe6lzqV7cS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c7f8AgPT8KWYVfZUrdysnw3t8RrstTRtLZlib608pgVcUYiNViOtfEuR+ko0dNQeVH9ara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/wAusZXzv9tuyf8AxVSG4lihtrW3QNqE48uJPV/X6V0Nn4Wt7S3hgZmldfmkf++/dq9f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keBm2MWGpcvVnJWH/IQlrrra/tdMtJbu9uEhtYI98sj9FX1q7a6AhuGxA3PfFeY+MNY/4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O/5F/T3/wBKuP4bi4H8I9lr6upVVGN5HwWGw7xdVxiZSX11448Qv4k1BdkY3RadbnpFF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2WtsfwgVdsLJIowAoXAwqjoBTrhRiviKtadaTlI/TsNQhRhyQWhBZDD/AIVDdfeapbM4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ZW7VidsS7+zNqH2Kw8UeFJWO7SL3z4A3X7PcYZfwDIfzr1e7kCk4I/CvBPBmof8I98Y9A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0k0ib082PLxsfwJA+te4zNuY+lfa4Ksq1BPtofmObUXRxcl0ep5/48s/s2uW1yvCTxrn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Q5yprX8ew+fpO9RmW3dZFx169P61g25LA185mVJU6t11PscmxHtsPyvoR3H/AB7n61haa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u4P/AERH/hW9cA/Zz9aydGXOq+IBj/l4tv8A0QtGWfxjmz3/AHRizA9qrEHNp/uSf+hC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++0+4W6sv3EhwJQ/loW7jZX0+Li5UmkfHZRNQxcHLYu28W1OlP2VajjuCuPslyf+2Df/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0sbs/wDbBq+Flh6reiP1NYmi1uYuofeX6VxXi/8A4+/Dn/Yesv8A0ZXot5o1/KysmmXh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XLeMfD2sXlto8dnol/PPHq9pP8AJavwqvyc4rqwuHqKqm0cOLrUnSlZ9D6QuUAmk/3z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uof8AXrN/6Lat+7gRmY46kmsPxNc2Wj6BqF3e3KWluIXjMjnuylQAO554FfetpH5VE+bvB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ef8AXxe/+kpr3Fp33feNeDW13Fa+P/hsu/5hcXBYL1w0W2vZ4tRSQ/davOy74Zep72da1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VPv8AC+oD/YT/ANDWuJ00/Iw9663X33eGtQ/3F/8AQlrkdP8AutXjZ0/fiz2+HXejJeZeP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Wj0NVV4c18yfZIruNrmq0g+Y1Zl++arSH5jQBCyYDVesz/oGazILaSPeXmaQFsgN2FaVq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AGhZtiKQf7NcVoPNrKPQV2FqcI/+7XF6Cf8AR5/pWiM2dZ4O/wCRl0z8f5V7hpv+pT6V4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6Z9SP0r3DTGzEg9q+3yRfuZep+Y8T/7xH0NKOpV6VFHUq9K98+JEf7prMuOprSkOFNZt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aH7k/jXy78UBjxPP9BX1NrQ/cn8a+XfikmPFE30H9a48ar0JHt5Q7YpHP+En8vxnoR9Z2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L4Y14X4cOzxXoB/6fMf+Q3r21j85+tfn2N+NH6pgn7rLl+cW8ZHeup+HbH+zLseko/lXJ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1fw4O6xvh6Sr/ACrqyh/7QefxAv8AYmeh2EuYqnc8VWsEIjFXBHkV+gH5AQ1Dcj5as7cZq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niQfuDXzZ8UBjxCfdRX0n4j5gIr5u+KI/wCJ+P8Adrjxn8FnsZU/9qicJdDNtKP9n/Gv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04jp9liH6V5Bcj93IP9k/1r1fwc+/w1pjdcwJ/KvicUtEfqOE+Jm7W78OD/xVbf8AXu38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OOPFbf8AXu/81rPA/wC9QReZx/2Or6HsNmuRV9Y8CqdhzWntxX6IfixVkg3ZOaoXBCL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8+YmqA57Wv8AVN9K+cvjSMS2h/22r6N1kfum+lfOfxq+/Z/77VjiP4Uj0MB/vETzSD/V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AMU7j/ps4/8AHq8ug/1Zr0n4cf8AIBi/6+Zf518NX+Bn6lgv4h3fatLww3/FUaQM/wDL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WvD8nl+J9JP/AE8CvMpK1SPqeji/4E/RnuMJG6r24bcVkwN81aAPFfqp+EzQ52+U1kzn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yUfM1AQMDWRmI15d45XNvJ9K9T1cfuWrzLxqmbd/pQanz/Oo85/qa2fhEP8Ai6APrpE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9wf3z/wC83/oRrU+Fh2/FCx/2tPuV/WM/0r4bFfaP03BO6ge91n3H+rar5OKz7j/VNXzSP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Ngz8G9GXtFNcxj6Cd69QWvJ/2Wm3fCOAH+HULsf8AkTP9a9ZHWv1PL5c2Fgz8jzCLjiZp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lRr3qRelekjyxvenU3vTqYBXPfE0Z8Bah7bD/wCRFroa5/4jc+AdZ9kT/wBGLUsT2PA17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6ljrnOR7llQMUU0dKKRR8WC2Fv/rZIzUdv4lmsb6aCzt4zD/t964jTtP8Q6vcedaXdx5X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V0Qs9RN0bW7jRo5N2y8hGza3ptrzqUuR3MTUufHd3a/NLaWyKO5kqP8A4Wu0aZdLTYPS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nSSZvr+7gf8A6aNxU1r8KtHuV3RXs059jxVOvXb9ywWLN38btxJhs4nP955MCsm4+MniF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9Nm+rtx8J7EA/vJvzFQp8NLeL7txMPoi/wDxNebVWPm9JhYzn+K3iR/+Ygg+lutV3+J3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h9IF/wDia1v+FeqvBvZj9IaafAEIzuupiP8Armtc6o5g/tfiWkjN/wCFn+Jsf8hJz/2y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Q/fltZx/00t9v/oNXLfwZp1ueVeb/rpW8fB2jwWSyxxRTSHGYyOldFPCY+T1qWJujO0H4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rLYGbH2u1O5V+o6118rLNqLTI++ORAQRWJZ28diP9GtEh/3I1FX4JZoFXMWMDFe7RhVg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4RY/4SzVB/wBOw/8AQq9fC/LXkfwgQHxRqL4wz23P/fVeyrAPLrWRrEjji3DNUL4bJpf93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G7thJJJnutYiPKPiL4tXwz4SFrE+L/UCYgQeY4+dzf8Asv5+leGTXBzXT/FPU5NQ8Y3c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49PWuYaMGvLqybdhNhJcNLuyclhXefDbxu3h+5Wyu23afMcNn+Bv71cRcoFS3f8AvRj/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rhqRU1ZnRhsVPDzVSG6Poi4GZ+a5/4hE/8ACEaj/vR/+jFqfwtqn9seHLO5JzKiiKQ/7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NdS8P3GnrIDPOVKj6MD/AEr5yFKTq8p+s/W4SwyrTe6PFT0NbXhCT7DdS+f+6DEfero4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qV/pVvbowIfNfWYbDOm+aR8RjcyVSMqMFoer6B9xPoP611kH+r/CvnaLXbjR7cCC6ltMf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G3xRn/t630bUrh7i1vBshllYlkk7f8BavXTufNnt2ln98PrXYWDfKPpXHaYCJRXYWH3R9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5hnHby3/9BrwWxGIY/wAK96P+rmH+w3/oNeCWR/dIPpXzWebRPt+F9qnyL276V598Zm+f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XeZrz74zN8+if7sv81r5yh8R9nX/AIbPNLwfKfpXrPg/hI/+ua/+g15RdjKE+1er+EP9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+gmvrct3kfC50vcR6PpZwR9K2omrD0zqPpWvGa917HxyOh0VuRXVWx+WuS0U4Irq7U/LU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+IXHiy494o/5V6spryn4j/L4sk97eP/2avHzZXoL1PpeH/wDe/kY0BxaSf7wrG8bc+DtY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rRH/AER/96snxnz4S1Yf9OU3/oJr4yl8aP0mXws8E/5djXefDjm0i/3z/OuCP/Hr+Fd58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/AK6H+dfW4D4j4rNf92Z7To5+UVuqRgVz+kHCitxTwK+hPiYmhp5+cfWussG+UVyOnn5x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mwB8teffFMf6bpP/AFyl/wDQlrvwflrz74pt/pekH/pnKP8Ax5a8zMf93ke1kumNgcRdD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f8SHUf8ArjL/AOizVS5bkf7tWbY/8SDUf+uUv/otq+Gj8SP1aWx8zWh/0OL/AK5r/wCg1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5H/XRq81tD/okX/XNf/Qa9I+FP+pHtK1fWYHc+GzP/d2z3rRD+5rWi61kaL/qfwFa8J5r3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PRfx/nXTWv3fwrmdI6L/AMC/nXTWpwv4VZiWF6Gs/UBnT7sf9MJP/QWrQU9az78/6Bd/9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pS+CXoVT/AIkT53Y/ugPWMVHox8zWof8Arm//AKDT34hB/wBgCo/Dg/4nsQPaJ/5V+cvc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4fK2fSo93f0qR+jfSq6HNuT3zXOjpgOu3yqmqpOZKkuCdqioF+aSmUTr916nl/wCPeIVD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Y6AKyr8/4Gs7VVy8P0rT6N+BqhqIyY/pQQQ6IheCQ/7bVv28LZPHcVjeHeLeT/fauotp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Dd6MT8xzJWxMzhPjKCng7SfbXLf/ANFy0vhp8W0n0FT/ABsjx4M0o/8AUct//RctZ+gP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14Oa/xGfV8Pr9wdDcP+7/AOA06zfD4+lV7lv3Y/3afa584e4FeCfVly8AK5rMxlq1Z1zE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aCSRwTuqGXkKKtuAFaqMkmJFFAFe5P75R6Umf3ZPvSTsPtMnPQUJ81sPrTQGlbEmOmn7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PDVpsBFPKYVZzyB29fQV7h8PdCXQ/CtnDcgfbLkefMT1GfurXlvgfRB4j8RQpKM2tmftN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k+rNPqEiL/wAtD8gHb0r3cto3/ePY+NzvEbUUzV1GUKThQPpXzX+1L4ql17V9A8CWxLQk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J8lD+rY91r6Im1WHQNM1HVdWPl2FhbvcTyt0VFBJP6V8YaDeXnjPXtX8U3yFLzW7p50V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BAo/CvUxVSNKndnjZZhlWqt9j6A/ZMXy/Getr6aag/8AIor6XXrXz3+zpAlr4x1ERjar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98M5DEVpg5c0C80ioVWjyz9rh/wDiwmtr6Xlgf/JqOvAPhtrM3hHXdM1yJiGtHXeg/jibC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vf7Vjeb8AvEbd1ktH/75ukr570mHfasvbav8q5MdU9nWTPRyqMalCSZ9lajqxV7e+t8P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pGQaeLfPlarXEfA/xQNc8ENpE7brrTT5JB6mPqjf+y/8AAa7XSLj7PPNan/VV61Kaq00z5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LPlTXNBX4b/FrXvD8amPS7pxqGnZ6eTKN2B/utvX/gNbMwxLXcftM+FmuPDGneKbRS1z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5a1kb5if91grf8CavPIb0XttDKpzkAGvk8fR9lV9T7nKcR7ahZ7otKfm/EUl6MSGlXqKW5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sv8An6dYf++jivNjFykoo9mUlGLkz2zwLp/9leFNKtiMOIBK/wDvOS38iK284qoy+XkL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9wiHPJr7WEUo2R+YV5urWlN9WfN/7SGtf2t8bdE0mM7otB0jfInpLOS2f++Fj/77r1j9n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6xqzLhp5kt4yeuI1y36tXzjeayPFfxM8feJwd8F1qksFqf+mMP7mL/wBF19i/DrSf7A8B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LJ/vvlj+hA/CvLpL2tdvsezX/c4WMO50fUV4P+15rxs/h1o/h5QC2vatEso9YIfnf/x4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8p/tNawfEvxj0zSIG3Wvh/SBLIvpLO5JP/fISvQry5KbZ52Fp+1rKJzOg2q29oCAOBXrf7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PrnSpGxb6xasQD086PLL+O3P5V5lpmlyxwgZrVttRutH1e11WAlZrGVJkx3Ct8y/wDA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c02fZYil7Sk4n2n5BHevNv2gfCr+I/hjqUtum/UNKZdSt8DJ+TPmKP8AeQsK9Hs9Sj1C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iSVD6hhkfzp2IZ45Y5YlkSRDGwbup6ivoJU1OLiz4NTcZ3XQ+PtEv01HRYZVO4hRWlbjM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0rndN0aTwZ4j1vwvKTnTrxoYyeN8R+aJvxRkP410a/LEf9/8ApXwuJg4S5X3P0ehU9pTj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PTfZZv8A0Wa+j1fhq+bfhNx8UdM9xMP/ACG1fRYbhq+ry7+AfI5r/GM7xb4ct/GfhPW9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1SyltJJovvIrqRkV5FZ/ssaRZwLDH4hvii9N1rFn+Vew6vrlp4c0fUNW1B3jsLC3kurh0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l78A15Mn7YnwpkhEq6lqjRt0I0yXmvSmro8elOpTd6ZKv7Mmijrrl/8A9+If/iakX9mnQ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+kMX/AMTVM/ti/CwdL/Vj/wBw1/8AGoz+2V8MM8XOrH/uGv8A41io0/tM7FWxktrmtH+z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mfoIh/7LVhP2etBUf8hTU/8AvuIf+y1zbftnfDYD5f7cY+n9nf8A2dV2/bT+HwPy2uu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s9Plo9x8+N8zqb/4K+FvD+mXupahq2px2VnA9xNJ5kZ2oqlmP3fQV4X8BvFH/AAkHj3wz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07w/7MZjk8vP+1txWr8ZP2hNO+LXhGHwt4Vj1OyGo3Kfbpb+JYVaBPnAXDEsWZV/ANWN8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+MdHvXk3JZu2Ui+ZxhCPlrnbhzcsDvoqvySda/S1/mfWpciIiuc8VwtN4X8SYP/MIvP8A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o90SsNys0m3cY1B3KPemrrEOseH9ci80edJpV3+7+7/ywk/vV7adz5WEbyR85+EjnT7f/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+RaTNnoG/wDQTXK+H/EFppFtpUN3N5XmQx75D91OnU1Pr2rLJcW9jHNHO17OttGUbI5b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o/TFVSgfoJ8DNNOgfCnwlYEbXNhG7D/add7fzriv24NfXQ/2ZfGKKcy3yQ6en/bSVd3/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vZbN7KzlvUllijVY47JP3SYXO1c/N9yvD/8AgoDqLD4W+H9IDc6hrayMPVYopG/9CK19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x1/mfSfwwfzPhx4Tf+9pNof/ACClcd+1mv8Axjt43/69E/8ARyV0fwqvo/8AhWXhD96m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0xSub/afvorr9nnxzslRybEjCtn/AJaL/hVN2Vziiv3iRnfsd6iuofs9eFEH37SKe0f6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tdP8fNL/ALV+Bnji1xuzpFy+P9xC3/sleYfsH6n9s+FGq2ZOTZ6zMuPQPHHJ/wCz17/4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tafKoaK6sp4HB7hkYH+dRFc8GbN+yru/RnzH+wUc+G/GH/X1bj/yCK+qYxwtfI//AAT2f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09p/6JNfXEfRayw/8MvGO+ImfnH8Qxj4t+PR/1Hrn/wBCNfXn7KT7vghow/uT3a/+TElf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8ej/AKjdwf519Zfsmvu+DFkv929u1/8AIzGvKwrtjJnu4/8A3On8vyPUtfGfD+re9nMP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Cj/xJtP8A+vcf+g1+m2qp5mj6gv8Aegcfmpr8yfBf/IFsP+uWP51eZ6wuzTI3+8n8jprW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0lv7aMj6zLX6MXYBRc+lfnt4Li874g+D4/72s2f/AKOU1+g95nAxU5Q04yZln8n7SC8j4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VvBkH9zTdQkx7l4h/Svr3QZvN8OaNJ132EDfnGpr43/4KDzF/G/hWPsNDuH/ADl/+xr66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K8NP3bSrV/wDyCK9dfFI8mX8Cn8/0PNv2uwJv2efFgPOGtG/K6i/xrU/ZLuxN+z14PTvD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EgrL/AGqwZP2ffGg/uwW7/wDk3DVb9jO8M/wMsUz/AKjU72H/AMjFv/ZqcH+9/wC3TNR/2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vbQXHwF1yU/6y3u7KVPr9piQ/oxrmf2MNN+z/AA61vUWHzXuqlVJ7pHGij9S1d/8AtLWP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EBkw6Y9wPrGyyf+y1l/s2adHofwP8Ixy3EEEtxbteSCSUKd0shk/9BZaxlD99d9jelV/2R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5yc1+dusaq/if4i+MtYY7hfa3cCI56xI+yP8A8dVa+8fE/jPTvDXhbW9UbUtPD2NjLcKj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fe74r4J+E3hbW/EH2XTtJ0+TVtQjtftU1vG6qyLx83zMv8Rrgx75kopnpZPFQnKrPZI+h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8cj/plZf+hTV9KkV4X+y/4E8R+C7/AMVy69o02lRXkVqIWmkjbeUaTIwjH+8K9ueUyk7K7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8zgzCcZ4iUo7Hxj+07/yXPWP+wXZf+gyVyCdf+AL/Kt747eIdJ8WfGTXbrR9Sh1OC3tb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Eybw6q3RsbhyK5xZO/sBXyuO/jyPtsr/AN1gXfD9qNQ8ZeF7EjIudXs4XHrmZd38jX3z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8SfBew/tX4z+EYsZ8u7a6/79xSNX2tM2+Q+le1k6/dyfmfOZ3JutGL7fqeM3eomT9sjS7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Tyn6tqEf9FFex1886Vei6/b51aP8A59vAwt/znhk/9mr6HNe4fNyjY8d0XVPs37Xfi7TP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1/wB+bmZP/a1eyWfDmvm7Xr7+yv28fDpP3NR8KGy/HdcSD/0TX0ZC5WQ0nsS1Y+O/gDo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C1G0tb61sl1SM213AsqboplVWw3t/Kvrqy8JaNp+Psmk2Fnjp9ms40x+Qr4+1n4gaX8C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V7S+u9NjuJxs0+NXkH2iKKQYVmXjlq6HUv8Ago/4diyNM8A61d+jXV1DAf8Avld1eZSd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Uq1WUXTX2V+p9ZpKLY4VsN6nk1k6tO0jMWYn618eah/wUX16WWT+zPhdGYv4PtOpOzfjt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054y+NPjbU9H1/wAO6Xolha2BvLd7GOXezecqbWZ2weCf4RXbCrRfuxPOqYTEQjzzR7xq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/1uHwxBf6lfYEen20t1Jk/wAMalv8K6xjnrXhP7W0mqTaX4T02x1Ca0069uJ/7RtopCi3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nP51dSahFyZhRpupPkR5H4XNzNDHqF6c3160l3OfWSQhm/U11ng5RL8QdKTsqzSflE3+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FF2qq4AzWl4CQy+PYX6eXaTN/wCgj+tfGU37bEprqz9JxC9lhJX7HsI46V4To91t/bI0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P/JVYq92FfPugHP7VlnL/d8aqP8Ax8LX1FZ8rj6o+FwUL8/ofdt71NfK/wC2vuik8FTJ9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rJbmvq+eEPOy1+XH/AAUI/aokvPF//CG2UKxto5eBZE7s7jc2/wDu4ReK6ZR54uJx0ZKl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+CgXgr4caAbzSdQt9b1C5SZI47dvMVJh0yVr8yv2jP2vPFvxt1/+2JLm50OIQrALO3bK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ua8Vgkn1aZrm4lZ1JySOd7e1N1KF5IDF/CDwDXUncyMd7ya4QIPlYZYlTkv8AWqjmTOH6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VADFSM0LYfbQZPN/eJt4rRaGLMsqS4q24Bi96kktgnWq5c9KsViFSRx2qRJMVJ5IK5qM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esIpt1ujOVAWU/eArS8JeO9X8G3b3Gm3LQlhhlHQ1lIwdfKyFJ9etTrpo4laUOg6he31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ao+y/hv8Z/DHjzwhdW17PBZ6utvIJFuZNo+71BNfpv4X1vT9a0OzvLC8hurWSFCksbgq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39vFbrF+6j8qT+OvrL9hn9rWL4Y+KT4d8YX8yeG7iI7blnaTymzxx6VwKhGPMehPFTrpKf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cROvrXyhDH5d3ep6TSD/AMeNezfFH9oHRPhto9rLp81v4g8Q3ib9Ps7d9y+zyY+6v+z94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LHNdkG6mUvMV6byMtj8c187ma91I+mySnJOU35F24nW0s2lcM2MKqIMszHooHqa938BeD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3RR9buyJ7+VDnDEfLGP9lF+UfjXn/wAIvDCa1r9x4hulD6dorhLdW+7LfbflPv5Y5/3m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XdzyeelTl1C16svkPOcXqqEXtuXo71x3q3FdM45Ncn4m8VWPg/w9qOtai5SzsojLIR1Y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v418c/DL4y+Jfh58T9R8d+IJZLvw94om/wCJ1ZbmZbSPdthmjX/pgvy/7S17Lko7nzlLD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H3rnNeVfFzwIf3nifTYyWiGdQtUH3k/57IP7y/wAX+zzXqMLrNDFLHIk0EyCSKaJtyOpG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HSsqtONaLjIrD15UJ88T5aOy6i3KQcjII71Cvymus+JXgdvA+tCa1/5At4zbP+neTun+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yK+QrUXRnZn6ZhsRDE01KLH3XKL/ALp/nWt8NRtTxL7zW3/ot6ybgHama0Ph1xdeIvc2v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B1rI4c00w79Trd3HWvPPjRa6jqvhXT7XTNTuNJmfUF3y20zRMyiOTjK8132TzXN+PPJNl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PWRLff8AvNvlv82P7tfT1XaDaPhcLH2lZRPC4Phl4ml6+NdUP1vJT/Jqkb4Ra7Kfn8Y6k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7NXr+nwYtugH0qGR9hlHpXybxVV68x+gxwVJJKx5WvwSvJv8AX+Jr+T6yyH+bUD4GMR/yH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r3D4QRZvfFf8A1/wv/wCS8dejGA817NCnKtTU3I+dxOKpUKjp8m3U+Trf4EQH/WXt9cf70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hNP0S4sYILqXZDIq7bcjLbWNfQ7xEKax7n75rSWFk95HMs0VP4IFLwVHPZ+DdBt7mF7e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ikGGVhGAQfyrUm1SDSrS4vby4itbSBN8kszbVUe5rD8UeMNM8DaK+o6vP5ScCKFRmSZj2U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da+LOqRXeq7rHRY3zb6Uh+Q/7Terf7VdlStGlG7PPoYWeLk+Q9Dt9etvE19d6nZbmtLm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AZ/SpLgbrSUHsabomnxWFlFBGoVI1CqKmuF/dzL7V8VVmqlVyR+h4em6VNQZo/C98XHi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8h7f/Za7S7gWaMq1cH8OWKaz4gj6YitW/MSf4V0fiDxPY6HpRudTu4dOt+nnynAb2H94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Bf7hH5/mytipGfeeIPDHg/UUg8R+JLDRLmVPOihumwzx7tu76ZBrK8RfGXwpo+lyyeGtS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t7eAs6Kf70h9P51594qGgfFvVrbVFE9xDaQfZRNJmLeNzNnH3sfNWl4d8H6XpCB7e3bPr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1TvCO514PKHUtOexQ0Lw/dXGoTaxq8zXet3R817iTnb/ALK+lbum2/2bU7z/AKaWC/8A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1RigebxHawocebprE/hcL/wDFV5eDqyq4i8j38fh1DByjE0NPhOzpWjqHh+XXjaRQSxQN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hV+x0eVT90V0lnaGIgkDI/3a+qqQU4uL2PgKc6tGXPT3R514n+D8+j+HtQ1XUdV0/wDs+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TrvX0/WsL4M+N7hvCQ0eZmuJNFn+yM7PhmgZd0L9+3FdD+0T4hGowaN4VtZOJ2F/fhT/yz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NlvwWvIdIkPhjxlpmrO22y1A/wBl3RPRN3MDf99Lt/4FXnQdLD1LRPpHTr43CynPofUWn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FMZMc/vD81cH4109bDXBdxLiC6BlXHQHuK1dN863/AOef/fa1na9cx6nCwa7tjKrl/wDXr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tH21Jpbnm5XXeHxCl06mbIuIjVFpArFfWrLT+Ypx6Zqk4zeW4zwTzXwVj9PidR8M7CPUt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X1BMWgP3I4P9n/ab+Ku6+yKecetcX8A7GVvhb4bEMUkuIjF/3zKw/pXpX9k3v/PpN/3w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pJRPybMJSlXak9v+Cc5r+j6hqHh+70/SdV/sW6uPke8kRpWSPvjG3lvu7q5Tw78FRo1r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OLLqe7fer0/+yr3/AJ9Jv++DSrpd6D/x6zD/AIAaqpRhVVpkUMVWwutNnHL8LiD82vMw9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2T4T2cg5168/wDAWOuult5cVnS3cEH+tvLWP/fuYx/Nq4llmHS2/E63m2Lf2zmJvhhp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f6RItRTeBdISPnU74/wDAkH9Kv6prumxk7tY06P8A3r2Ef+zVg3vibRlU58Q6UPrfwf8A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9kP7Rx0tFJlHV/BnhhbY6hqWo3tva6O66m9wZVHleVzu4X+7XZaN4gsvEmi2GsadI02n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u3fG4yDivDfiVrdh4wgt/CWm3Ud3Y6m3/E1uIJPMRbb+5uX+83zf7o/2q679lq4muPhJJ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98J6jc6QzE7iI93mRn/vk7V/2Vrek6MZclMzrUsRUp+2qu6Oy1iITxSKf+WnFctp/NwkX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2Wv2k9vEZDAwx2IxXHAS/2pFL/q94/pXk5vSvS9p2PWyGq41XT6MJ1zbn61k+FwJ/Gniu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+iK2sZt/xrzzWdR8a+EfFmral4X+zywavsaZLi1Wfytvyj+KvFy6tGnV5pH0Wb4WpiMM4U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/e/SrMSL/e/SvA/+FkfGIf8ALvpf/gqj/wDiqVfiX8YweINLH/cKi/8Aiq+oePodz4tZ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eFH73I+lacJI6nNfLCfEf41dBNpo/wC4VBUw+JXxtA4udPH/AHC4KpY2h3D+x8T2PqrL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MQD/AIV8nt8Uvji3DahZ4/7BtvUkPxJ+NLfe1OzH/cNt6PrlDuH9j4nsfRXxH+MGi/C2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rEsf+haPAcSTH++//ADzX/a/75r5p8Z3fiT4pLean4mvSii2meysLTiG2TYxXy09ePvfer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4m1DVbqTUNWuPnmvLh/Mbd9a3NXhB017bHzzWzx/iy4/rXj4jMOaVobH02BymFBc09Wdn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T4Mjmfc0enopIRd7Ng96h8Q+IdO8D2P2/VJ2yTthtlUNJO/91RXmngv4u6p4c8J6X4b/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mwfY1u3vf3TMudrFNv/s1WtG8P6hrGrnxB4gl+16hJ9yP+GJf7qjstelLMKNKguXc8Wnl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CX11XW/H2oLqupk2tlCB9j06I4jTn7zf3m/2q6qwBCt9ahtIVt4FRVChRjAq3ZjAfPXN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8j77DYWGGhyQRYI+Wqa/6w1df7hqko/emuU6iCc/vDVSU/PVy4GHqlMPnpgNB+ZfrWjYp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z+8/GtuyUKA3cUAasEMLyNuFea6Qvlz3cX91mX8iRXosUmH4PNeeWHGq33/XWQf+PNWiM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HiDTD/03UV7jpR4UV4T4ZbGt6Yf+nlBXumnHbtr7PI5e5OJ+c8UwtOEzaTvUq9qiQVKv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ZTgGqEnOavSnOaoyfxUFI5/VzmF/xr5j+LS48Uyf7gr6b1b/Uv+NfM3xbH/FUP/1zFcuM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AHpHLaD/AMjFoJ9L5P8A0Fq9rrxXQeNd0U+l7H/WvaQc1+e434l6H6pgvhZZuW/0SOus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/ANdF/ka464P+jIK634Yn/RtQH/TRP5GtcpdsSjhz7XBT8j06zA8oH1FXEA2msyzc+WB7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9EPx8ZIME1SvGwhq3KeTVG9PyGgDmNeOUx/nvXzl8VB/xUEXuhr6N1v7or5z+Kn/Ifh/3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z1sq/3qJwdwMlhXqPgQ/8Uho//XH/ANmavL5/vGvTfAf/ACKGlf8AXM/+hNXw2I2R+qYT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0vAf/ACN0X/XKT/0GswEba0/Ah/4rS2HrFJ/6DWOC0xVN+ZvmKvg6voezWTYFaKycdapW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kH4cOkOVNZVz3/wA+taZHymsy57/59aAMHWP9WfpXzv8AGhf3dufRzX0Pq3+rP418+fGd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OI/hSO/AP/aInlUR+Q16J8NT/wASIn/p8m/9lb/2avOYj8teifDfjQZPUXUn/oKV8TiI/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8Q7tXyKn0w48R6P/ANfUf86qWx+UCrVkdmt6Ow/5/Ix+teTT+OPqepitaM/RnucC/MKv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4Vf/AIa/VT8KqDGHy/596y5fvNWm/wB01kzHDNQREx9V/wBS1eaeNB/oz/SvS9V/1LV5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KDU+ebv/AI+pP94/zq/8O38r4paAf70N2n/kOqF1/wAfb/75q74DAPxR8LH/AGrr/wBJ2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0zBbQPf3bBNUro4iarDt81U7o/I1fNI+sR9MfsoS+Z8MLtf+eerXK/pGf617EPvV4z+y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/+wzP/wCgR17MAc9K/T8r/wB0gflGZ/71P1JV71IvSmKMU9elesjx7De9OpvenUxBXP8Ax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+uaf+jFroKyvGaeZ4H18elox/I5qWJ7Hzyi/yqZFxSRjgVKo4rnORiUU/BopE8x+d1p4m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sywr/fH3uapT6rqM/Et7Of8AgdXB/ZU//MPuIv8AttuWqtxb2AJAuLiEf7UIb/0GvE5i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pXkPqxzUYlePOySRT/skipWS358i/tX/2GLI3/j1QtaXKjJQyr2Mbbh/47UcwFu38V69ZH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AK6fvP512WlfGKYziPWrW3Yd7m3GD+K15yLjJp45FaxnygfQltdWmrW4mtJYLqI/xQnI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FB/3zXz3aTzWM3m2s0ltL/fhYqa7vQ/i/e2G2PVbVdQhHBmi+WYf0au2nXQHo50aB+sa/9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be4/Creg69p3ibTxd6XdJcx4+ZRw6fUdqt967FO4WMyPw5b88t+VD+HLf1b8q2IhkUr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tpcNhqV5InUw4z/wKvSkHyVwvgRf9Nuv+uY/nXfRqNlSzRAsdZ12MPKPStkAYqhqECut5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M2FGPes7AfMfxL077B4nm82LyobwGaGT7u/rmuS+yIejH8CDXuXijxj8M9Y8PzeH9b8V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GSzRpZbeQfxDC14HHqUcbEC5S8ToJwrDf/tbW+7XlVo63E0W78L/Ztm46B2j/APZqzt2e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v/pTf+grWJf6h9h/1X+trlZkeh+CpNfl00WtlYSiz8xi9w8m1ea3tR0e70q0lu5WU28f3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0zx54m0WLyrLW71Yv7hk3L+TVcvPiZ4r1GyltLnVWmt5Rh43gj5HpnrXNT56c+ZWPpqeJ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lc70akky5t77r/wAs2PzVFcanqFvkyx/av+vj5q85XW71+JVhk91+X9K6DwvqNs18y6he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soDXoQrSbszgq+xesJFm/kj1IsLaNkl/55MNzN9KwLi4+z5mh/dSxur/AO1uFei3nguDV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s8v/AD7yXKo3/ATXM6zolxrMcoMfka3bJueBnULcKP8Ad/i/n/Pq9ojjufVuh6l/altZ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/wB9KGrs7D7o+leV/Ci7+1/D3wzPnJFqkZ/4CSn9K9UsPuj6V2R1QuhaPRx/sn+VeA2T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x/wC6f5V4BZdF+tfN53tE+34X2qfIvV578ZvvaJ/uS/zWvQq89+M33tE/3Jf5rXztD4j7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XD/uW+lereCmzaW//AFyX/wBBNeWzw/uG+ler+CYf9DtuP+WS/wAjX1eW6OR8Hm7vBHom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dp6EKeK0oRzXvPY+S0sbmk8MK6uyOVrlNJHzD611diMpUxIbLQryn4nnHipfe2T+bV6uB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jxTH72yf+hNXl5mv3HzPpMhdsYjCh/49mH+1Wb4oXzPDmpL62so/8datGD/Un61U1tN+i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n/oLV8NT0mfpkvhZ89Mf9F/AV3fw2b/Q4v+uh/nXAN/x5/gtd38NyfscX/XQ/zr6/AfEj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7RpR4H4VuoeKwdJ+6K3Y+hr6E+JiX9O/1lddpoyorkNOP7yuv00/JQDNIn5K8++K3+v0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6AfuV598Vv8AXaL9Jv6V5mY/7vI9rJf99gcLdN8w/wB2rNs3/Eg1H/rlJ/6LaqF03zf8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l7RSf+i2r4dH6ofNlp/x5wf9c1/9Br0f4U/6lv8Ars1ecWn/AB5wf9c1/wDQa9H+FP8A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1eB3PhMyf+zs960Q/use1a8P3qxdEOIx9K2YjzXunxq2NrSfur+P866S2OFH0rm9KOFX8f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8KsxLOcd6z9QObC6/wCuUn/oNW8nBqpd/wDHld5/55P/AOg0pfBL0Kp/xI+p89TjFuv0W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Qj/plJ/6DUlwf9GT6LUeh/wDIywf9cZP5V+cS3P3Gl/DOp3ZDUyP7hFNQ8GkjbrzXOboS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BxIc/wB2pVbMp9hUEZxI/sKCy32H+7ViZsQQD2qspzj/AHakum2xwj2oAhLfOfpVLUzj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1T1Rvu/7lWQafhgA6fIP+m/9BXQKgBNc14RuozYzjPSUH9BXUQTxSQEu3kL/AM9WK4r7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Z/7zI4348p5Pw2s3/wCo3Z/+zVjaPF80gz2FUPjT8VPD/i3TbTwp4bu5NYvE1KC7ubuBP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37z+I/N/DWlojZJPqgrxM1+M+ryGLhR1NW7P7v/gNWbVf3kf+6Kq3f3Pwq5afeT/dr58+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5b61bnbCk1QgbJb60Elh2+Ue5qhc8SL9auzfKqfWqVxy6/WgCjdEi6kPtU0B/cqPeo7g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yoPemBqwnEZqNuppASAa0fB3h/wD4SjxRa2kv/HpH++n/AN0fw/8AAvu1rCnKrLlRlVqRp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XQJtK8Mucbbm+Tz2z1APQf8AfNdZaaPBZaXIElPnbP8Aj4/irTWDdNkgZOAfyxT7uyWS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IZJZG6Ki/MSa+2oQVOmoo/Kq9aWIqSqPqfOn7U/iJbfRNF8B6dckz68Re6jg8pZxn5VP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c74C8E6trllJNpekXl1BAoj326fLurhU12f4g+Ltc8YXGfJv5fJsEP/LK1jysYH1GG/4F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5PgnVE9Lwf+gLXmVV9ar+zex9PRj9RwntPtblb4J+D9c8P+Lbm61HRruytXsHTzZ0AG7c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1GeT98QK1p5Cyke2K+c/jj+01p/ge/l8P+FIrfxB4r+4/8VpZN/tH+J/9n/vqvRowVCPK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vbU0P2rfFOlaR8ItV0W8vUTV9WMK2OnrzPLtnjcvt/u4H3q8j8PxBoXz/dH6CuE0Xwrq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8RXkmsavOd0lxdc7foP4VX0WvUILBbSERp1xycda8DHYmNWfun1uX4SWGp2luzd+FPiv/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cSHbbagTYSemW6H88fnX0pPPF/y0/wBbXx1qFv59vKK+nvhh4jXxl4S0vUZlH2lozb3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8j+Nd+W1+aPI9zzs5wz5VWj00Z1r6TZ69pl3p14oktruJoZFPIwQRXx1o9hceE9f1nwpf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gct1cD7rf8CXa3/Aq+0LC1YS4XtXgv7VHgqTRfFXh3x3Ap8q/j/szUWx92RTmFif9pc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pe1pXW6ODKMR7GtyvZnIL0rpPAth53jGxl/5Z2kDyj/e27R/OuTtpN0CvuBBGc16N8Lr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jDSlYF8xwvC/NXz2Cjz10fWZhV5MNKR35GaxvGOu/wDCK+Edd1sf8w6wuLkf7yxsV/8A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P+fy3/wC/qf415R+1Nr1pafCg6NZXlvc6h4gvYLIR28wcrCrebMWx935Y9v8AwKvqJSUU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I8R+F2jiDR9EtJv8Alo8fnfiwz/OvuQJ5cjpnIXAFfH/gi08u9snIHlJNGce25K+vbnxV4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xDpELqeVe/iBH4Fq4sFvI9zNYtRppFm3gzmvM9U/Zn8N614q1rxFcalq5vtWnE9wkdyn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fu7Vr0uHxz4LjH/I2aD+Oow//F0knxN8BW/+s8aeHU/7iUP/AMVXe0pKzPBi50pXjucN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XAv8AViP+vtf/AImrkP7O/hYZ3tqUn/b2wrp2+Mfw4jBz488Pf8Bv4zWP4j/aY+FvhrQt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vdW0RaOwsJN8s8mDtjXH944H41n7KmtbHWsbilops6nwvHomjWs3hrSbpZ30ZY45LYze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y/uy1q9M18W/swfFK78G/EjxV4r8cXrwxeMAbnUW2tIsEiPuh4X+FVZo/++a+iJ/2rfhI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jcf/ABuqVWC6mMsPW3cTzj9o/RTovxA0LxLCdsWrQ/2fcEdPNhO5P++kz/36rIXmMj/b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jt8LvHnw31HStO1ma61yN0vdOU2UyBpkf7oZl43KzJ/wKue8P3H2iyjz/AJ4r5fNoJTjOP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2ThPodF8LePijpH/AF0kH/kNq+k/s9fNXwzkSD4maTLK6xQrI+6RzgD921fTH27Tu+qW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V6+Vu9E8nOP4yOf8c+HpfEfgjxFpFuqNPqGm3NpGJG2qWeJlGT9TXzboP7J/iCw06G2u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pvF2W3YHX7tfVjeINAj+/rumr9b2If8As1VpPGPhWIHf4n0dfrqMI/8AZq9ScFNWZ5ND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Yn7K2sZJ+w6EPrKx/wDZasxfss6uP+XXw+P+Bsf/AGWvfZPiD4KTO7xdoY/7ikP/AMVV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nd410EfXVIf8A4qsPq1M7/wC0sQ+n4Hi6/ss6vj/VeHh/wGQ/+yVQ1L9mTV7BZbqBtC89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/u5SvZNZ+Nvw60W2knl8ZaPKidre8SVz9FTJP5V5rrf7VfhCXN3aPczJBuIuXdE3/wC6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w/tCv1X4HAN8Dtf1OOKS1W0sLRuHmjbDKP7ojVPMzXhnxQ0+LwfPFLqHmRaTvaBJJJ2a5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fL/vNXpOo/t06WmsNp99pI0/UN6zPcXtyo3w/wAP7tR9/wD4FXy98d/i/L8RNc1fXLu6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/kbyY1b+E/l81dMMNBanPVx9WUXGRHr82p/DxLXUX1i7E7Ti3n0v7Q0U/lt7o3y/7vSuw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0qexv9HuL+UFkhvI5o1fG0r8z53d/wCGvl2+8XXGp5+2Yu2/vTtvb8zzVP8Ata5lyAwgX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UNDylOx7hq3xLW5nmZrtotOVFX7PJJ5rfL/9kKw9E+Kt0vifSLyHWP7PaK4VreDzWVUdX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huZpIuVneQ+rYFUmPmSFzyx6mpVCK6HTLFzfU/Rfwd+1zrnhrWbW28VfEm+umlVjeW9m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WNtvztt/h+X/AHq6H4gftD/DXxx8Q/Dn26fWNT8LWVndGb/hIbmTzprhgNrN5LMw6fw1+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3kkurBs8/zr034VeL/DOheNrTUfHNrqmtaFFFIr2enTmORmZcDB3L3x3puJxRP1v+H37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1jomla5Z6XZWdqkKzXV20yIF2qqnzFVv9ndXPftTftEaTqtlJ8MvBk1vf/bvLGp6hAVkh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+6zNjlv4a+FPHvxT+CVz4atLX4f6L4k8N6pMyre3GsXLTQAbf4V8yT+L+8ayvhd4htNP8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SJs++F2N/ew1YVnyxbO7CQjKqnI/Sj9g2+bd45sT93z7W4T6kSK3/oK19a561+aXg7xz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h4J1CO01W7hWG5+0QLKrqORwf4q1P+Gp/j/523+0dOx/2DY64aONpxXKzuxWV1qtVzhsz2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L74q2D/etdWSM/UNMv8A7LX1hF0Wvgr4D/Hmz+B2m+Oda8Y297q+s69dR3gg022H7+X94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DWD4/wD2qPil8XYJbXSj/wAINocmQI9MctdOv+1MOR/wHbVRxVKnDcwrYDEVcQ0oh8R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f9hmf+S19V/sk8/Bu3/7CF5/6Oavivw94el0awih82SUo7SPJJ8zOx65r0XSP2mNf+Dnw8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I1LVpp57h9Tuzut7cyOdvyD5nP8A3yK8vDYin9ZlNnvYvBVZYWMIatf5H254s8QaX4Y8O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ul2SRNuuLyZYkXg9SxAr81vBX/IHtB/st/WqOqp4s+LeqHWfHGuXWtTK26KCVtkNv7RxD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o7KNAgACggAVOYYqFVKMTbKsDPDXnU3Z1Pwst/tPxZ8Fx+moo/8A3yrN/Svvqda/Ny8s/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WZSokjOGXPcVwU/w61YD/ka9Y/8AAqZv/ZqnL8VDDxkpEZlls8XUU4vZHuv7eqef8TdE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/wKdx/SvrL4aubr4a+DpDyX0Wz/WAV+btp4QurS0vDPqc2pXEybFmu2eQ7fTljXs2tftua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H4S8EeFG/tXT7C3sZdU1hd0aNGgUskKsc/wC8zf8AAa9KnjIOTkebicvq06UIRV2rnv8A+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HjcScCS1hRP8Aab7RHxXKfsTXtvF8Mdbt7m7hiEWtzsFmmCgBooW7/wDAq+Rb8eMviZr8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9buEO5ILhz5MP+5Gvyr+C1c1j4Z2PiCCIXYb5Pb/61Z1MfTVRNGtHKas8O4N26n6JfFK+0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y/tXT/8ASdIvIsfak5ZomH96vzJt/hNp+sW8V1LNLmVFf/x2tG2+BuhCXo/5f/Wrv1sfI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kxWYKp8CO/L8teFvzu553p3wX0WG5iZt0hDqeRX03+yHYeR8VNbx/wBAdv8Ae/1yV5bD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pe3vifSpvtXhfXLvw/qYYJ9ptWxvjJyyt7fKtcVDE2qxlN7Hp4jCupSlCHU/Q7XdV07wt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b6Xptqm+a6u5NiIPUmvhH41/tR618ZZZ/DfglrjRfCTjy7nUZF2XV+n/ALTT/Z+83f8Au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feO3gt/F/i/Udd0+CXzVgu5S6q3+6qr81dFo3hm3sIgsaAAen1r08TmKcHGlueBgsncKt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+HItD0+O3iXAX5mJ6s3c1tbCM1aK7VNVmkOTXzjm5O7Pqox5dEd5+z/rWieHfitb6hru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n3Cxz6hcpAjSM0YADMQM4LV9Jz/Gn4cwOd/xB8Ljn/oLQn/2avhvXvDln4ksDBdxiRQwY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J/1LfnXuYHGww9PkaPCx2VyxdX2nN8j6P+E/iCw8XftxeNNY0u8g1LTpdIe3t7y1kEkT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g/OrV9VY61+fnw88Q/8ACg/ECeJdH0aXWZorSSyisRceWu6Ur8zHaflURjtWN47+JvxR+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htL0Vjxo2mq0EGPR+8n/AAJjXq/X6Vrni1coxEp2VrHq3xV+IvhwftZeE/EVprllc6Xo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28vmQ25LXKyBmXP3Vk5+te/L+098H1ct/wsXQj6Dzz/hXxLoXgOw0qwe2SM7JAA/+1+FOX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5p+ZrjeZQvY9H+w3KK5pfh/wT0b43a/4U+IvxRuNX8OatZ69p1xaWsc09q25RKmVI/752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THZbRjD/APPNfWq2ieGbHRIJEtogiDL4Ga0s+cuSfvpv/PmvnMRiHUq3g9D3MPhI4aCh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9Wn5V3/7OMKJ8SNR2KB/xLJBgD/ptHXE7cVEus+K/C8d1e+DNSh0nVZl+zSXMkCyMImJ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q810YavyVFKbDHUZV8O4Q3PrLxVqui+E9Kk1LXtWtdCs0GTPfTCJXHqu773/Aa+YPiR8X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LLw295d22nNNJLfSweTFNuVRhN3zfw/eZVrzQfDK+8S6odU8W6vea5fsdxuLuZ5CPozf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4fsdMtFS3gQEcZAr1MVj4yXJFHiYLKJU589RltsrYxY4+QVjX3i3V/Akg1nRNMtNUuwnk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tt3kbed3yiuhnQeSi9gMVTmUAdK8KE3TkpR3R9NWgqsHCWxRsP2wL+3/AOQn8Nnf/r11R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8P8AWf8AhJPjT4Y1z7P9l/tPxPDeeTu3bN827Gfxq61mkpO5RVO608PgwyzWsyHKXFtI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6GvTWMlOzl0PIWWxin7PS59Dftp/HEfCD4W6suia7aWHie42xRxArLcJEwIZ9o+78v8TV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XiPXrvV9QuH1W8ufmaa6fzSW/vfNX0J+074dh8HaFZ6fHdF59QzNO877pH5/vfeavli3t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6nDS9pHmPisVQdCo6bexv2sYeINdzvMwHy46AelVrmPzZSwiKJ2Bq7o2ntrLfZ42Z1U4JT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HwbvdRt96StsPUN1NdDqQjuYRoTnrE8cusAsKisgElbsDXvY/Z4v7jnM3/fG1f/Ha6LQ/2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cZhhH3WQZ3Vi8XTR0rBVOx83fYPPlONklULjT8Gbj+7X1G/7Muq2jS7LRL2FTxgGFv8A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e3cWtr5V0uPMkklEjU/rlMv6lUfQ+eLrw15OgR3MaM7HGQR0rn7hBAvyZV8fNzxX1Nrf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QK90JOHRHzt/CvL9c+DN/a3DMLN5Im5CFSpo+t0n1M3g6i6Hkkbow5t0J9dzCtW08jZ8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5Vq6dvhzdxEhrN252eWnDI3vSTeBJLb5TFKhH/PSrWIpy2Zi8NUjujmpreWA/utksX/PP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+tvLYyQxCFT94DJxXSvPLYqUlDGLG3G35s1z9+zbmXefKz0YfNWidzPksfXH7IPj628YX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VtGqxy/eV1B/Rq+stfu4fD+j3dzLMsXlJveQozbP9rj5q/Mf4FeJ4vB3xN0u/ubs29qk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uK/Tm9Nt4m0pbiIiS2vIVIbsQV4NfJ5pT9nUU+jPuMlq+1pOHWJ0+j/tFfCXw54asNFs/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MGQadcFppWO6SQ5j6s2Wpz/tUfDNOmsXr/wC7pdx/Va8xX4Z6F/0Dk/Wp1+Gmg4/5BsP5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hHlsE8mc3dy/D/gi/FT4lWnxgudL0jRHuv8AhGbVlu7ya4ieF7mb+FduPur/AOhf7tZN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xcbNnl/7NdJFoFrYxssMCRrngAdKsNCG/LFcNbGSqO8T1cNg1hocqIPhP+0DH8ENHvPDP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BiPmaLdWEayyQoSS8EgZl+VcfK3uB7108v7d/gZPueHvEkn/AGxhX+clcpc6TBdpsliW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tP8A+fSH/vitaeYTgrM4a+UUK83N6Nm5rP7bXg/xHp1xpd14E1y/s7lSrK80Ckf7S/N94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1DnrHIm9D/s+9QJ4fs4vu2sC/SMVdtLJYXAUKBjaABjArHEYr28bNHXgcGsG2oss3oxD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hbqestqVheX5v7a3+z29km7eyNJu3FvlH3lrbltzIoBPSqdxpMFyV86JJdvTcM4rko1X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jiI8sjgdX+Jvjnx1cMNMiXwtp7cZgbfMR/10P3f+ArWh4K+HY0q9l1Ce6kvL+QZkllbc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Su2EENogVUCqOwGBVuxRZSSvpW9XF1Kqs2c1HBUqLukJa2gRMZ71SliHm3Q9GFaKsQ+O2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of7Qrzz1FscXrGu+N/CWpXc3hQW7216I5JlntN5Eirtxnd6AVlD4q/Gcn/U2OPfTx/8AF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VWtgGr06OMqU1aJ5lbLsPWd5I85b4j/Gp14ms0+lhF/WoI/G3xinJ87UoE/7c7f/AAr02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pWUbfMprb+0JsyjlmHjpY4qLw3rHiDUf7W8TXcuo3jDCBgNqL/sqvyqv+ytdrpsEcbRK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oHYYFXrTThhZBXDVrzqO8j06NCFFWgrE6cHiknXKMfUVZgsnJJpZ7fAIrnN7HA6p4m8R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6fZ3LX9tEq3Fxub7Oybsfu+/X+Kueg8A6lrmqf2h4nvbjVL4lTunO9VUjO1eyj/dr00xkE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Cj0hh/wDRa1UsXUilTT0PMlhYOr7W2phaVosNnEEjjWNRxhRWkkIjUAe9XbKIErxTblNs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EKjiuO+IHgaLxfb2vnXUkU1ujIlxvPyKT92u0gHBqW5g324NOEnF3QpRUlZnhQ+BMXfV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qnD4DWvfU5/8Avpq9nS0/1n+7ULWuErq+uV1opHL9TovVxOJ8NeCbbw9ZSQowl3NjJUrV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lcWVygkt5V2sv41tsvzYqwi/Ma5vbSbcpM6VSjFcsdjyT/hnrTv+f6b/AL4H+Na2g/Bb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CeT7VHyrsgOPwr023HWkdAM1p9brWtzGMMLRj9kpOv2QZ9RiqszYeJh1HIrQvY/OiGO1V/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yXOxKx5tJ4E8QW000Wi+LNS0jTmkaRLGC8mjjjLHJ2hX+naoZ/h94ubk+PNYz/wBf9z/8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PH8B/nVqeJmiYAZNdsMZXgrKWhxSwNCT5nHU8a/4VDrN7lrnxbqM7Hu9zct/7NTR8C5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7tJKf5vXskMBQdMU/Yav69V6sP7Pw/8AKeJj9n+yXrqE/wCVRf8ADPujr1mc/wDbNa9p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QyaPr9fpIhYHDv7J5BH8BdDVvvv/AN+1rYs/gLoapnc//fta74xATDn9K27eACEH+lZv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SlHaJx+keB7DSIGgtoyCf492KwvEvwvbV9XlvLfULjT5bjb5/kMy+aw6MdtelmEAk4puw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5k9QnQhJcrR48fgZNJw+t3T/AO8ZW/8AQmr03wd4Yj8M2EdvFK0m1jyRWpsNXYExJFTq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NHD06c+ZISBfkwf9qobmDe4+jVfHC/nUYTLjP+1/KuM79zEaxVaj+zqDV+VTk5qNIC3P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RJap6VdgRRxUrwqVNGpBjSQoBwKaLcAZAq3cWwHSlMe2EUXLK0sfBGO1NeMPdWx64NWJ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H60CLL6bH5jEgZJzUywKg49MVNcA+bJ9KzJ9Ut0v7DSw/wDxMb5Xe3T+FlX7xzQk5uyB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StYdx6dKcnyzSCpLe3udOkhS7VVL/ccSA7uKZ1uJcUqkHTdmKnVhVjzQd0Oc/umqvFje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VWj4LfSpKIpzVRyN9TzniqZb5z9KAG7uv+/W5EcRVgNw59M1vR/6sf7tAFiFj9oH4Vwlt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xJ/6FXdQf8AHwv4VwluR/a+pf8AXxJ/6FVohmv4elxrmme13H/6FXvmmruUGvn/AEdf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/wDoVe+6ZLsQZr6/I/hmz874pesEb23atRNLijzty0wrk19QfnwjNmqk3erZXAqlP1NW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zT8XB/xUzf8AXMf1r6W1b7jV81/F0Y8SE+sf+NcuM/gyPayn/ekcXp7+XqGmv3W8iP617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Qtv+Pqx/6+4v/Qq9rtycGvz7GfZ+Z+qYP7XyLEx/dAV1vwybC6iP9tP5Vx9wcRCuq+Gb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+VXlX+8o4s8/3GqenWbjZV1JMCqFiuUq6q4r9FPx4RznNUrtvlNXHqhdtQBz2ufdH+fWv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BvVTX0Rrpwoz3/8Ar189/Fwf8Ta3PsawxX8BnrZV/vUTzyfqa9I+HP8AyJGmf9tf/Rj15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AA1OfBemj0Mo/wDIjV8JiNkfqmE+JnUAnFa/gQ7fGlmT3jkH/jprLCDFaHhH5PGOm47lx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PK1aLXc6sYr4Sr6M9xtas1WtORVmv00/CwP3TWbc/xfWtI/dNZtx/F9aAOe1X/UmvAPj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rX0Dqo/ctXgPxnX/iWp/wBdazrq9GR2YB/7RE8ii6V6J8N/+QNc+1y3/oK153F0r0L4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b/2WvisR/DZ+sYL+KdpbH58e1X7BB/aVifSeP8AnUMFkQ2R/dqeGMxXlmfSeP8AnXi0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9ytm+atFTkVk27YYVpK3FfqkXdXPwmro2hXGQayLj7zVrn7prIuB87VRnExdT/1D1554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uoj9w/0/rXn/AItXNu//AAKg2PnG+Xbeyj/bNW/AfHxQ8LHt5l1/6TyVDqY/06f/AHzU3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D38+cf8AkvLXxOMWsrH6Tl7vCFz32SLk1nXQ+V6ta5rumeHbQ3Wp3iWsI4GeWb2Ud68o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b6RpcZjb7s95uJPuFWvAVPmPfr4yjhtZM+3v2Qhn4f65/wBhdv8A0THXvC6dc/8APB/y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4z6H8OtX16w8RxeAfCKzme4v7uW3s/Ol8teIdytNIdoX5VWvAdQ+O/jzxfqE3/FQa9qs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/y/X59q197gsRHD4aMXufmONrxq4iU47M/Z3XfEOg+E03a9r2m6KP+n+8jiP5M1cB4m/a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/bfHdjcbhu/4lySXe1f7zeUrbRX5Iza21m4uL25/tjUD1kdyYYj/AMCy0jf7TcU/w9b63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fM828mVHuPuqkYHr/d3Vs8yUtIx/H/gHCrM/Y7wN8W/AvxOtUn8JeL9H1veMrDDdqspH/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7F7KaP78TJ9RX43eHvg3rdvbTebqEX+3Hjaq/7QP3lr1jwf4z+Lnw+DpofjjUY7Zv+XWe8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Zt238MV1QxN1doLH6beS3901leMUK+CfEGR/y5vXx54M/bI+MOkfLrfh7SfE0f9/YttL+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2dX/bN8X6lpV7Z6pofh/QI7mFoWW6MjMAQRkfNW31iFtWFtDpIvuip464LwP8WNI1eK4td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1GBgcwsUheM9G+b7v/fVehx2xMMcyukkMozHJG2QwrJVE9jilGzBQMUVII8CinzGXKfFHw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g6DS7tIp7u2di23/AF0eTwRUet/Bu6hLtptzHdJ2hnXaw/GvL7eaW0nWe3leCdDlZI2w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bp7aMpr1lLfKo+Se3KrL+I4FedDkW5Jzl/wDDbXrDy/N0hn83/Vm3Kybvphq52/8AC+o6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09X+5JcQsgb6HvXU+I/jB411i4VtH0Ow0WOP/AFE0kyzTfiW+X/x2uQvZvF+t3X2nVdSk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FU+yjilNQ6AV/Pu7fP8Ay1H/ADzuE3LUJdHJ3W8an+/atsH5NWnFHqeMXCxN7iVTVeew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YFFS2D5btj0cc1HmQ96mI25FRE8mhaAWtG1m+8N34vdOujHcA5Zf4ZB6EV65pHxg0G7hX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2Ydo4/MjLfhXipXk+tFvcSCfHl+ZWsako7AfRumfEDwxfsEi1q2iYjhbkNEfyNdEipNH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ORXy3++P/LB629A06+0i6W8ttSm05m5MVq+N31rrhiV9oD6w+H1nI97dfL/yz/rXoTWb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RXxvc+J9Zuv9bqdyf92Tb/LFYt3cO7F5ZGlc/wATuWJqvrMQZ9Q/En42eHPhg/2ObdrO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52/7Uh7LXy944+JfiL4k3UrapcmGwB/dafbnbEg9x3P1rO84TS+SkTNJ/cVcn8qv2vha9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/LfkK554iT2A4ySxWJuBirEBKDFdFfQaPpMhBafUpfoqLU+nS2/2f+0LrTbW00/+CPa0s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uadTQsq6xcS2Oj6VD+7i/c+d+8fb1P/1q5mUNcuWNzuz/AHIiw/Ou/wBQ8QWn9j6Vdzaf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RZosktuwbjg9Vx/DVJ9U8T2EBu7bUY9V0/8A56xQp/48v3hXKp3FY44Q7R1J/wCA4pV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x+Ieo/wDLxbK/rlQlb+nahp+saf8Aav7Q0/zf+fPzFaX8qClFy2OARAKnTtXcjR9LvMts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tb9KibwlZHpZun+7I1VEHCUdzkB0orbufCscLELcTr7EA1Rk0Z4s4nLfUVLuZvYueG/G/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1WW0hzk2zfvIWPupr2Twt+1zPaFU8SeHEuF73emz7G+pRq8IaxnTOMOKb9mn/AOeY/Orp1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bn1RqH7XvhXyD/ZWgaxdy7G2eYkcXzf99V4/P8WdStgPJ8MPD/13Zm/9Brzf7Lcf88v1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93JKv4mirUVe3tFex3YfH1sKpeydrnXXHx38QW5ITTdPg9nV2P5NXIeKPiD4k8WmM300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YB610mjTza/cfZP7Qjh1D+CO8T5Zf9nPZqr+IvDN3oUhXVtFS0kJbDRNhZPoy/LUxp0l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bWp3520eW3L37Z/06f/v61Q2niHX9JuBLaa5qFvIn3Slw3H4V095a2pZsGSAekkef1Wsu5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eq1utNjzpuc/jbLdr8efiJpPFr4pu2A7XEccmfzWur039sXx1Z24jvtK0TVSOszxNHKfw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KkQnHPsapfYJM/drN1Ki6nNY+zfhn+1v4H8SxW1v4hEvhTVjgOJk8y0J9VkHT/gVfR2k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pt3BqNm4ys9rIHUj8K/LOzsvPAiIxXWeCNe134a6quo+F9ZutKugcvGrEwTj+7JH0YV3U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615Z8VB/xUlt/wBeqf8Aob1S+Gf7UugeOFisvEkSeGNdOF3SN/o07eqv/Dn0atH4qxEe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rtccg/O3Q1z5hLmw7+R9JkP++ROahH+j/Vqr6n/yDb3/AK4Sf+gtVmEf6P8A8CqvqY/4l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P/QWr4qHxn6e/hZ844/0Ef7q13Xw5/484v8Aroa4XI+wj/dWu6+HRH2OL/ro386+vwHxI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mezaUflH4VuRnisHST8o/Ct2M8V9CfExNDT+ZK6/TD8orj9OOJK67TeFFAM1WPyV518V2/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/AGWvQXb5K85+LBw+jN6CYf8AoNeZmP8Au8j2sl/32BwVw2XrStU8zR9TQd4mH/kNqwBO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btlceTpt3n+6//oNfEn6qz5otP+POD/rmv/oNej/Cn/Ut/wBd2rzm05s4P+ua/wAq9G+F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2r6nA7nwWZf7uz3nRziP8K1oW5rF0g/u/wAK1YW5Ne6fHx2Og004jFdLZnMVcvpZzEK6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jORaAqjfH/RroD/njJ/6C1W6o3RzDdD/AKZSf+g0p/BIVP8AiRPnq4J+zJ9Fo0P/AJGW3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S4/49l+i0uhtnxLp/ukg/wDHa/NnufuNL+GdFnDkeppEH7wx+pzQSNxPoM0sQzIZPQVzm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MPSoAf3ktPU/vXPvUMZy031oLL8fb6U69b5I/amr2+lJd9EFAFct1NVdQ+dgPQYqYntUN1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Bhah4p1Dwvo8s2n6TJq1353yR7/KiT/aP8VecajYeKfiE+Neu2W0JyNMtT5duP+Aj73/A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Tf8BqUWIx1/SvRjjqkafs0ePPAQlVdV7s4Dw38PLewjXfGFx/CB/Ou2tbGO1QBFCgDo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lxXHKo57no06ahsVL58R/hVm3k/ex/wC6KrX0f7v8Ks28f72L/dFZHYtixeNtiaqVmclq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apWB5bNBJavDtEVU35kT/AHquagMGGqeMuh/2qAKl2MXUn0qOHkj2NWbxR9qf6VDbp6+t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V7jxx4r8IW8//AAil3b2t1cbd/wBotRKvFTqCUqEjkiuinNwd4nPWpqrHlkcz/wAL3+OY6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x/8AxVVdc+Kfxo8baFqHh3Vb+xi0rUY/IumtLJYpTGc5VW7Z9a6/7Pn/APVUtrb/ADV6H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ccsw6WqOe8NeGfsNokLQiOCJAqqPWuqt/HXjTwXpUtt4RubW3a4lEkn2u2EwPAH9KsyR7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cUa84y54vU7amGhUg4SWhzOr/E340+KtMudMvNYt7K3nXY8umWsdvMAeu1+o/DmuX8N/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4jnJLHexNeqx2ozmqV7HiQ1vPFVKitJmNLB0aLvCJTs7aO1jCRrgDv61eUEjFNt4PWrK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C1ce52WM97RGVxgc1i/2p4y8P280XhTXrvSfMffN9ndfvf3vmWuohgzLLzx2qmSMnmnC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1ZnE/wDCS/Gfn/i4Wp/+BKL/AOy0l3cfEvxHax6f4h8b32qaUZ4p5bSa4DAsjblI+X1r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x8fpXb9bqWtc4Y4Cgpc1tSLTbK4hgVZHBjA+TJrL8X+B4fF1vCLk/wCrziup25GMcVYM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oy5o7noOCaseOD4G2R4+0OPwFb+g/CbT9DkE0bM8gH3nANd2qDdirQt8of8ACtZYirLRy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NsLFbO1dU7Y7e9cdffCrSdXvJJZ4OW/uAV6VYWgktznFK1sIiQAPyrL2suhXs09zzAfB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/AMd/+Jpj/BPQlB/cyf8Ajv8A8TXqKK3Py1BcBtp+WrVWfczdGHY87X4T6Msajy2OB3NT2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P3Gee9drFGGQcU0RYkXjvVe1n3J9jDsRp4XtCuGUOPRhUEnw90a6JMlhCx9SK6RAIx8z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ejLml7Sb6lKlBdDkF8D6TpoUQWUUeP7orfsbVIEARQox2qzqMRQDgYqKGYL1rmm23qPlS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vbeSCUZjfqK4WX4KaHN0DIP9hFH9K9GmYMTirFtbhxmtIVZRWhnKnGW55cfgZoeP+Wv5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Q1BP738l/wAK9Zmh2vjmm3FviInJ6Vp9Yn3I9hDsePn4J6ECf3ch/Bf8KjvPg/ocMe5LZ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P+qNcR8XvG9t4U8HzMJVimZCAD1J9q66FSpOVkzGpCnSi5S6HhfjjxL4U8GPJBZRteXe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a18Xi0riWCWW26IQ+11P+zXIa1r9zq+oSyXTFix55rJ1TVoruby+uO9fWUaMlufB18V7S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iTxva6xYW1o0cbSJ+88wwbH/76/irl9VvvP0uC3EuQGIxWNcGTnEdV2iuUPzxuv1FelGF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Yuzb2y7dlWrFx5Vt/rDHCf7kbtJJ/wDE1mQ6lcQnAkIrR3RajZkHCyL+tVYz5jPku/P+8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JT/q1YfUUkd19nJBAbFWk1It0ULV2IHWs5hJWWd0c9scVbe7a2XdINyEjkfWqM9wzrnCH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f/ViQ+9ZtDUrGvZa9DNIqvu29Pu1r6fdvpl759nIDC3JizmuUtr23kk2OHjY9ARxVpZ3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gPVwflH1rNxOiFRn0v8Mv2gpNOne21NZb7T1AXBk3Sxe6+3tX0r4V8UaZ4rsxd6dcJeRF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7Gvz0s7llT+0LNlWTGHjC5BFdn4D+JFz4X1KG8s7po43P72NW+Vv+A14+KwEZpyp6M97C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j74t7aK/BzyPlqZrBIThIkUD+6KyvBPiOz8Q6Na3tsgSK4QFQPlwe4xXT7AYs9TXyM7wk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U4qSM7ZhyKVl/dtUhXLmlZP3RrI2tYzse1KBUm2jbSARQOajnHBqUDFRTd6q4GWUyzVKE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E+ZvpUgj/wBGX61dyiK1jw1aLqdlQwxgHP8AOrbr8lIWxUhU+ZUs6EoafGmGHFSuvyGp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4Uo/1zfWnOP3y49BT7VDNf20Stsaa4SEN6FnCg/rTRKlZakXkVctk2pXtF9+yp4jttOu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kVjDbC0ZPNPoWL4XPrzXi+mXAuFk+RopYwUnt24MTK2GRv8AdNdFWjUoq80c9HF0MS2q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puOtWNbuxY2F1LxwjEV6T8RPgNceAPhZc+Lzr73ghtreQ2ptNi5kdF+9u/2xUUaE60ZO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3FVXbmPLoTmM/WpAmZcVWtGzGfrV+NczVlex2iPEQxqF48Ia1JYvmPFVZI/3ZouBHboN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C4Skx81ICzZJ81R3q/vDVqyXLVHer+8Nc/2yDOk42/WpUGIGY8AA04Q+YjH0YVV1ef7J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6A2L0A+U1PIu2BMetfQ/hX9n/AMF6n4Y0bULyG8Z7iyhmlaO/cDc0ak/LuwOteT/GXwhZ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nxzDRr+2aaDzmZ3WRWxIuW+qt+Nd1XAVqVL2stjzKGa4etV9jF6nI3CkIPpVORdwrTv8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+H7PxDc6hJfwvNZ2/lxKFlaPdM3zAAr6Lz/wOuWhSlWlyLc7cTWjh4c8tjhWhIzTYUyTn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8P2Pw28T6rb6a8F7Y2ckqsLqVsEJn7u7H614bo9x9pzXRicNPDW5upz4LHQxd+RbHyf+2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RorKBMtZ2yBt/qRXz7b2LOcu2fZRive/2wdKlt/iktxji6s0fPrXjMKbVHFfWYKX7pHwmZ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9T+DGiJNqAAX+7X0xpGihSIwO1eC/Avm7ZvTbX07pdvugEvevLxlX3mexl9O8EzpNH0m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QaZbSoAdkgUbTtHeue0ZiYRnriuq0/lBXlyk2e4kiD/hHLKXP7mj/hFLJQf3Nbi/ulBo8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1UdDgdd8JxFUG0Hn0rlNc8HW90ADGDgeler6lD52OK5u8tcSuD0FP2kx+zgeMaj4G066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La58O45I2jiCbf7snIr3O/toVyViBPrsrmtUtdqs4IPttrWFdp6nDWoQex8W/EjwWuma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I9K85bS/shIcbkP3Xr6L+MWni3vZW9cH9K8Q1JQxIxxX0+HqOcLs+UxFPkm0ji5/9H1aL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+r/wWsdT+IHgPTjpSW1/La2Nu8xjnVEUvu2quf91vyr8o9XULIxFfrp+wP5U/w/n8qLyv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u3T1jjKMK6Sn0N8BiZ4bnlDyDULC70PVLjTr8JFeQFRJGr7sEqG6/jTK1fiwCnxV10EE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1xSs2viq9JU6jij7zCV3WpKb6la4TKn61CsPWrci8Uka8Hiuc7N0ZVzcx2sbySsEjQZZj2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cubWG4h015YZUWSNxLGu5WXcrctXNaxaJLaXMbDIkjeMj/eXH9a5Nf2mfibolpDYr4T0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5Nw24Bdqn7/tXdh6UKt+d2PNxdStSSdJep6XL4L18HjSJf8Av5H/APFU5PBev/8AQIYe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5z4I/Hbx546+JB0DxHoun6ZpjabcXaTWkEgfzI5Il28s3Zz+Vbf7QvxY8ZfDbxBoNh4Z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S4mN5bO7Kyvtx95a9aOX02r3PDebYmM/ZOKuakfg3W2t/wDjxVDz96dP6Gue0/8A0lfM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fi7f/AOt07SYoZPkfZYPu2n0/eV2PhyCQxx56bK8vFUKcGlTfqe7ga1apze2Xa34lyW3E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UzDtipj5QBzLUtmI3SVlfcVXNedZnqaFd0wAfeqax4vJj64q+3MQye9VwuJ3PtUhsS+Sz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VqC4VUrH1CYOxrdU5mfPDuavhXSG8V2skzyfYwtw9uPlL7tvft+VcosgeeTH8Lsn4gkH+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40Mf9hGf/ANlrzW2/4/7iH/lr9om/d/eb/WNXo1aSjSjJLc8WhiZyxE4SeiLI7Vp2JOwC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3lT/eQ1NbssJy52qOpNeZKMluj241UzYg+6ahl71at54tmM/iaglkj52h5P9xc1zamn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mrOoLmdR6W0X/AKDRHGHJO1h/vDFXdUjHnQn0tI//AGauSu2pR+ZN0Z9iMIKZcj9+30/pV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Jhikl2fxgfK1S38E8ybltZVK9cR13qhWW8SHXpxlyuSMMHaKn0P8A4m3hzSLuXeJbiBXf+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G2+V2ya2fBlh9o8FaNj/n3f8A9CevUy6nz1Gpo8XNq0oU04O25z+l6h9qjPutWWHy4NU/C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88lrRuLiLB8n97XmOEpT5Ue1TqQjSTm9zM8obzUscWWqwtpcNndaSr9EzS246mpqUatP4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5PDbf5xTLqEDirdmZb+aWG0AlEf355H2xJ+P97/ZrpIfhve3tsZlvbcnGcCNj+ua3pYS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XH0KEuSb1OL8oFMVCYQtXLew1GTxRf6HJaCCW0t4rkzu/wAjrIzquMD/AGDWJq+uQ6X4z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W+xre/Kf3Tx7uzf3lz92tHgsStXESzLC9ZGlZRgNn2/rVmePjj+8Kq6ccE56Ony/nUuo3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5O22KEbmPoKwlTnCXLJandSqwrQ9pB3RKYxSeUDUaX/m6f9rkiMMQTe+/+DjPNOtbkT9M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rE08TSrX9m72K19LHYomf3k8rBIYV+9I3ZRXb6D8L/Ntxe+IZQ8iJv+yI/lwRf7zD71cd4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t6tIv7nSXXToVPQzMuZGH0yq/wDAq5f9oHxFq3iySx8F2NxJa6ZHEs2qMP8Al5Zv9XGf9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fS4HBwp0fb1Nj5TH4ypWxP1Wg7HQa/48+GWl6m9kPEXhtbgHAjW4IG7/AHvu/wDj1av9n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WfkV08t90br/eU184/wDCm7DyPuz103wp8Sy/Am91DSr22v8AU/Bl/D9osIbcKZbS6X70a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ia29rh675HE5Z4bG4WPtYVJSPWMZ96AozWJD4/sfEyS6zFZyaVAibHE0queO52mu80bwt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9El2b0t/+Wm3/pof4a+fWBq1arVNXPpY5hCjQjPE6SZgvHwMCrUagOnsf/ZayYvEmgy6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7nUV3KtpDqCNKzD+HHWrGm6iL2EkoYZFOGjY5K1NXL8RSV2iMPm2GrT5EXKOmaByKOxr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vxtjJFcf4xnmt18LyxTSRn/hIbONlU4DqxbIPqOK7HUP9VXD+N3/AOJNYSd7fW7GQfXz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nNidKMj13xTOLTQpkAUAXkbKAP7xbdWAJgYM1o+N8/2W3/XeNP8AgW5qxoObU16mb/xU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vuVpX3Gs3SNRm/4Wt4a06X97p9xZXDvbyJuV5Ap+arV/IYoJWX7wRyPrtOKz/hV4r8Ee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5q2nzePhBMsdp9qbzUb5tyrD/ALtY5dRVWtd9DqzXFfV8M13O3+JqtDd6OIjGF+zycIm0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4J6iuy8aa74N0p9Nk8Z31tp/mb1tDdNIqu3y7l+X6r1rmfD1xp/i/wCIF34f8Py+bpVm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UU4wgz/EzV6OLwE6tRypnkZdmlGlh1Co9UaF0B58n0rjL4+V8QvAMvrJdxf+Q2r1DxhrH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L4mu7e1+0f6mORGnuZf9oRruZl/2vu1wlvP4U+JmsaBr3gvWrWe30G/aW6sPmSVIZI2V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/wFqyw+V1KdTmm9AxWb0qtGUIp3NnXzh9L/7afyWoLaUmRjnrU/iXh9L+sn8lqpbfeNceZ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/upfl/1Zqsvf6VNK2VNVt2M/SvIPoSCY/LVLP738KtSfc/OqGf3p+lABK4Ab61twyf6P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q31rbt3/AHEf+7QBaWQrID6VxVsT/a+o/wDXxJ/6FXZrjiuNj+TXNRH/AE3Y/rVRJZq6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eP8A9Cr3WLngdua8K04YuIj/ANNkP/j1e52DblQ/3sivrsjek0fnXFK1gzbgOVFWKrwdK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hrPn6mtA1nz9TVgjB1P7j/59a+b/AIwDGvofWOvpDU/uP/n1r5x+MKn+3Y/+udcuM/gy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HbH/AEmy/wCvhP8A0Kva4Bwa8Qtj/pVl/wBfCf8AoVe5wDg1+fYzaPz/AEP1TB/a+X6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8K6L4av8A6XfL/uVz94P9G/EVtfDg41O8X/ZQ/rTyx2xMPM5s5V8FVR61YHirpOBVCwJxV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/Ghma57xNemyktgEMgl3KVHeuhwapX9qs4QsASpyM0Ac1roMyxf7FeB/Fsf8AEwtj7Gvo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58XB/wATC3+hrLEK9BnpZa7YmJ5vN1NehfDZv+KRtB6TTD/yI1eezdTXf/DU/wDFK249J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+BxGx+r4TdnZ1e8LHHi/S/8AeYf+OmqOOM1d8Nf8jZpP/XUj/wAdNcdD+LH1R14v/davo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1oVmWP3jWn2Nfp5+HsaThTWfP0atDGQaoTjAap6kMwtTX9y1eB/Gdf8AiWp/11r37U/9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+JYp9Jadb+DI68D/ALxE8bjXAFd98L2xbaivpMP/AEGuEXoPrXb/AAybEWqD0kH/AKCa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6rhnyzTPTrFgxHf5aW7OLq3x/z0X+dVtMf5ATSa3e22jmCe/u47GHzV+e5dYx1968an8R6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7apxPj3rUXtXn7/Gb4dpLk+NdEx6i4z/KvQbLyb7T4ryzuIru1lAKTQOHRh7EV+n0Jwcb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bFrNuR+8atNRyc1nXC/vGrYyiYmo/6mT/AD3rz/xZ/wAez/j/ACr0O/XMcg9q8r+IfiTS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wXDZxB96Q8dlGTUydkanhGrrt1Gcejmk8Jeavjvw+8CrJLHcORGzbd2Y3XGfxqhrXiTT2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2fIJj6j860PC1zFp/i7SL65kWC0t5naWV+Ao2N/hXxWIkqk3Y/QsBVp+xSuemXHwui8Q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LjVbvfvS3t38uCJf7q/xba4L4gfGnRPA/naT4E0/T5dV/wCW2qRw+bFF9P8Ano3/AI7W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jlpbGylfT9EzjylOJZx/edvT/ZrnPBHw/n8T3jRWEH2eFDia8b7iD1X3rlhBQu5HHjcb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11M34ffB/x3+0d4/Ok6f9s1vWpP301xeTbltI+m+Q/dhX/wAeb7qrX0v+1R+yNon7OPwS8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vT6o1vqmoSSsBd7oWbCx7v8AVqy/71ez/s1eLPD37On7PPjzxB/Z0+oC01KOGC2tVD3W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WXlnaR8f7O415L45+EPxe+I1p4h+MPxkaz8F6Vpdm93b2epM1w1rACQtvDaxtiNm4G5m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CUY1qCbPmcRTlTqOMtzwLwZ8N7aWQXF1C96RyRINiL9K7e81XS9Jtm+0ajbWUEIxtkcA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fHvxbrsbW8V0mi2h48qyOG/4ExrntA8H+JPHlx5xNzLAvW6uySp/3fWnGhCldROfY+m9T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SY7TzdZ29DEuE/M1zOp/Hq9us/wBn6JY2D9A/LvXP+Hvg+TEtrLcyzIOTujwT+VeoeHvg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DVbmPTdPX/lpcsFFYe91YkcJoTfEf4lMbSK/vY42/hU+TEn/fParPiDT9E+FGbTzf+El8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taN7/wB56v8Ajv42ra2kmk+CYTp8LjbJquMTyr/sen+91ryvwf4g0/w/4g+163okfiXS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Jmjl2n/ltHJ/DMv3l3bl/vVyznzOyNVsegeDvK1jxAZdQi+1+ZDIk3mfedT8hU11ngfxj4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9K17UhoqSZS1MxdYQf413ZDrXH/D63tYNP8A7Qiu/wBzcbvI+dvMiXcflk+X71dlOx1f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EbfL/wAs/wCE/nXVQbjGxk1c98sf2kvEH2ZN+maVqDEZ88h03fhuor5otrzU9MhFva3Z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zorq52RyHPOWhllhlXy5ojtdD1FKrA+n41LqFx9vsItQ/wCW0e2G9/2v7r/+y1m+fXAp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482KUxf7j7VqnJe6lYRqzzkRt0LJuB/GrH2j6VGLiWD/U7MfxwSfNG/4U0BoaTrkDkLqP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Az+a12WmeCpfEke/QNYsNXPe0kbyZl/4Ca82jihkbMH+iy97eVsZ+jVMF8g79zwTj+MfI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AdjrfgjX9GvhaXWh3BnZdwSJVkyPqtYd34d1CHPn6JqNt9bWT/4mpF+IPiO3ggt11iSaO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ZGQ+ob71er+HPjrNdaXuvdNuRelPkPPlO397mqhyL4gPFZvDc6/fh1O3/AN+3Zf8A0Jaua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3YPeV9zf/Wrt/EXirU/E85kv7ksmcrAhwi/hWQvcZxXNOXYCvbxLbgjyvxp2epFWPs8X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1a19G0fUL+48nT7T97/0zTb+ZrKOoGE1pduu58QR/3pOM/QdarSXen2ZxcXEcjDs8mB+V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umi9e/wDE80M0NtF5zx3DbYE2/wAUjfxVmfEP9pTwtpkNxpHgbwzot9KQyPq9zYRiNf8A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WrdwsrsDxEeKPs9ufskXlf8A21k3PiC/uWJa5kHsDiobm6mupJZJpcyySM7yeWqq+f9lf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6rO+/5IIOZm9F/u/WsUwH6bpq3cZ1DUcyWMR2pAes7+n+7UmqX02ozmSRvZVHRR6D2qzf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4YxtjjHRR/jVCVMEjNRdvcs1bRmu/C95ak/LbTpMP91vlNZul3k2guuyX5T/AB/0NaPh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+W9t5LcZ/vEZX+VZnFxbms09WgNx47TUpckCxuz/AAv/AKmRv6NWZqHh+K4nliu7Xypv9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sbjbmGX94PetSC/YWxhuI/tEI+46f62H6f3l/2asOaxgXHg4sm2KeQJ/ddsinWNtrujDb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zxEpKfka3RK9sI2Y+ZDJwkq9GqykobnNBEpMpReJbq151BY3n/wCeaYjZ1/vVL/bFpcfM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uPKuAfWqVt9kt7iKK6l+yQ+cqPJ/Ci7uWrRCTuXrmH7E2y5R7Z/7s8TRn/x7FQE7elf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Q+F/iaX/AEe7tP7MkeG4+8vC/Kyn8q+SdG8q/v8A7JLLxcIyJ/syH7p/76q3T0Cxp+fK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9qzvD3iCLw/4gil1bSo/EGnxuyXWn3E7Lv9eV+61ew+HvC3gTxhp51DT9P8qLeyPHHO/m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Ufs43PSweBnjJ8lN6nlgjaQbbiP/AIEB0p2veMdYuFSC41Y6jCv3I5T8yVo/EL4dXPhS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n91chm3L7N/8VXM/6Ibfybu0/wBy8t/9an+8P4q0pSVSN0VVp18FN05qzBNd8zi5tg/un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69JNtq8miXR73SMI93/XRayb/T7jToxIrC9sn5S5h5X6H0qt2roSsckqje51/wDwrbxk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/ibT/APn4snWf+XzVzd3psKzNDf6fc6bOOCNp4P0ODS6D4h1XwpefatGv5tPmByRE3yN9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x18L/EPTF0b4i2MEN5wqagExESeM7hyhrWMUxJ3PB08OJD/qblXHYlcVKNBvR0i87/rm2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7NWoxQNqngqYeINGYbwiSqZlHtj5TXkF4t7o129vcRzWtzGcNDKmx1/3lajk5RDrTTbp02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89V4rpPDni7XfCv7q3upZ7RRhba53SIPZf7tc0NUEqYnPm/lurQ0678r/AI95gw/uSVEo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q06EueD1PcvCfjjTvFieTCwtdQA+exlP7wf7S/3lrX1Ef6Bc/wDXKUf+Omvn3UI1mdLu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mxOhwyn+8tereAviJ/wAJvpF3Y3+2DW7aJnlToJwF/wBYv+FfPYrC+yl7SGx+h5dmixMfZ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3+gj6LXdfDo/6HH/10b+lcJ/y4j6LXdfDv/j0j/66N/SvZwHxI83Nv92Z7NpRworcjbisD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Ne6j4Y1dO/1grrdP+7XH6cf3grrtPPy1qgNNz8lec/F7iHST6GX+S16I33a87+L3/HvpX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8vMf92ke5kr/22B5tAPkNaCnOk3n+6az4vutV5T/xKbv/AHa+I6n6q2fPdiP9Bh/3F/lX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/AF3Neeaf/wAeEH+4P5V6D8K2+Vv+u9fVYHc+GzJf7Oz3fSP9V+FasVZOkN+6rWhPNe6fG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1rpLU4jFc1pJ/dD/AHq6S1P7sVrExkWT0/CqU5+Wb/rm/wD6DVwnj8KpTniX/cb+VZTJ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b9yP9xah0B8+IrDn+/wD+g0SN+5H+4tReHz/xUNj/AMD/APQa/OnufudP+EdZlct838NPj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VDNweKjEhwRWJUWSk4LVBCeXPqaUt1+lRxHGfrUmppocgUXx+YfSo4zxS3nLj6UAVCcOT2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1Nc/LGSKoF/k96ss3NHUTW0yJ87fLXcaP8L9W1SEN51vbI4yHcFz+QrC8LXVrpNvc+dN5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3H9xQMs3+6q1494h/aq+IXjWeRPAznwtoET4guDAsl1cDs0jncq7v7q19DSwFNQ5qx8p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QWx9D3vwU1uIZiurOf67o/51w9/ZXGlX32G/t3tbonCxuPv/AO6e/wCFcF4T+Pnxn8P3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Fjj97aX8aBmH+ywVdpr3Lxx8SPh54x+Fi6nr2sW+gW96jCBLqTF1aXa+iryzK3dfvVTw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mOOxmHnarG6PO9QH7v8ACn24/exf7grC+H2sXfjjT7WK0huNQ1DYz+XGm1nUfxYat24n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/wDRNWMPmJZ3Hyybe9eHKjKO59LHEQnbXcsXMYeMg1Rih8vOOKmkufk4qXXdPu/CunNfa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3N3c8RDc21cn3PFZKLexs5xgryY3URzbf57VTx3rV+z/AGjyvJ/ffI1W7Dwnf6l+7ga2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/AB2tIUKk3ZI5qmMo0nabOYmXLk1Gi4auw1z4deINEsHu5NP+1wRqXc2rCQgeu3rXKaen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zGZxHHtOdxNE6FSGjRVPF0aivCVy9brmOmvEN1aGsWsvg7+z4db/0T+0J2gtfLfzd8mM7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S/gt4q1a1FytpbWkbfdF5P5bH8NprT6vWX2SXi6H8yOESLjpU9pa4nj/31q7ruhah4XvU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bZG5YGOQ+ikHmi2iYXEROOGHes+WadnE1VaEldMmuLVdxpIrUV0Wm+B9W1/P2T7P/wA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0HhzVofEMeg3NiLbU5YmniWWXEciL95lb2rR4Wu9onIswwr+0ZskIiHFZtygLkmtTxRMv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5W3vr23N1AUbfGYw20ktxjn+VbOifD7VfF7F7YR2unqSGvJxgdOy96mFCpJ8ttTV4mko8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r334eaTpV18LbQy6VZyymymy7QqWP+s/irgNZ+C+t2FhJLYXdtqcqLu+zrE0UjewZvlz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7U+GVswR4fkuIGhkGHRhJIpUivYweFan+8R83mmNjUoL2b6nzH8LdQm1DwtaRXUpuswK/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/sXtXHfCIZ8Paf8A9e617poPwa1vxLbrdma1063YZRpFMjsP90V5sqE6lRqB7NPFQw9B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87pUl1EFlHFeial8B/EGj25u7S8s9Rx/y7lWgd/pncteeX9xi/mtJYpLTULb/XWdx8sif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8PVg7SR0UMZRr/BIkjGVFaPkAwJxV3SvC32/w/Fqf2ny98Ty+T5ecbd3Gc99vp3rR+H3h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tfvrZ9AS8jEsVrcDfMFPTcONtVHB15bIipmFCDfNLY55LRc5x+lWhCApGP0ro5/h/MR/x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4Le8j2q/+zuUfLXMadqEWsecIYv8ASvOa1ez/AOWqTbsFcf3t1ZVMPVpaSRpRx1Csrwlc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lmt+K73SPhjELd59YvNjImTHbnaI/wDeaudv9GsdZjvB4U1mzvrm3Rn+x/aUuFf/AGdy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7jzNWMHmVBScb6nPeRiqF02Ax9Aa6Pxfo39j/AA31bxLDLcfa7PSGvfsdwi7UkCbyjVxG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O5KeUzxhmT0yKynh5U9zajiadf4D0/wCDxstY8Pzx3Vhaz3FlcFWMsIY7JBuXr/wKvKLe3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0CZnMNrqsjWqv/BBJtkjUewDV3vwT1BdP8Z3WnISPt9qZF/66Rtx/wCOs1c58d7UaD8c7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6VHcFgfvSRMY2/8AHfLr0fZ82Fv2PF9pKlj+V7M7LwBpsWqeLoY5lDQ2sL3DKRnJA2r+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Kj/C/WLqytVgutPMeoI9sFRv3bjcvy/7O6p/hLpxli1HUc58yRYU/3QuT/wChVyH7LvjH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HUJvNtLjxHePB5n/AD43A8tf+A/u/wDx+uzC0Y+xs+px4/ESWI06GBBrAv8AT4pj/cWv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+ELC7u4bf948ly8kiKzeXuP/ALKK+bvDP2iw0ibTLr/j50+aayk/3o2df/Za9t+KWof8I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JCs6aULG3xwRLKRGMfm1ceApxVVyl0O/HV74eKj1PB/h94gutd/tbWZy4h1jUJ76CJjxE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6Fr1C0QKAO/WsH4G/C+78XyQWlo7WmmadGgubgDcQdvEa/wC1XqvjS/8AhD8L7uPTvEes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NLNcfVo06VzVMJKrOU4aI2+uRw8VTnqzjbqIMQahuADZyfhXZ+FIfhj8Vhdw+E9VU3VsB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ES9n8uTqK898WPeeFfE134b1IpPcIYXiu1+Xz7eRtqso9eq/Vawng6sFzNGtHH06suV6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4b02a8vpAkMa55PU18OfHH46XHxE1GaK3WG009GKgqu1pvrX2x+158Hxa+C9Su9G0y6xA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3fzf3f7qr8xr8wb1klnkUNlkJVh6GvpMBg1S96W58xmeYe29yGxSu9RYllQ8nq1VVgyc+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n919ypPs8VzbGWL91LH98febb/er31ofPXuQ2xO2aKXOP+elVGeeM4eTcBTPMlghaPIM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5rVGc2LIcnNWdPm8p8mqsfzirn2fZEGpmZUMYWV+4qPzCpwBVpIcyNmnC3BNADbaVVGG5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VPrUiwxMOhXHUn1pklwR8pAJHc0CtoOhmZSIXXcjdj2rU0u5EbGBzvjbqh6EVQjnW4jC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oiCszRsCsg/i9Klq6Kjoben506Vo1mwCMI8f9aujUJf8AVS/vf7kmzbtasW380cZ/h+b6V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3y+fm+WsrG61PqP9mn4pXaWq6JPcqvlt+5Ew3Ae27tX11plleajbeZa2V3fAfe+w2ss6r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5fsweKdP0H476AdYibUtB+0B7tIEaVVUf8tCq87V/ir9TPFn7fvhzwldtpfgjwrP4kghG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7IAGZq+fxOXU61RzlLlPpsHmNelTVOlHmsecXrCyuBBcpLYznpFeRNE5/BgDTiv7k8V79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CH7U8Go+GNd8LtperwwmaXTL9lkjmj3bfMhcYOQcdgy5ryL4leA7/AOH/AMRY/BFmj3Ka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ZpBI23Df9c2zu/2dteTiMtnSjzwfMj2MPmsakvZ1lyvzOR8vNwLdEkmuW+7BCGeQ/RVyf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9asLfz7jw/rMMP999PnA/9Br6i1m58FfslfC+7168SS5eLYk1wqhrvUbhs7UBOOOOB0VV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/AAUr8QHX1bVfhtGdAZsn7JdO93HH/eAK7Xb/AGflNdEMriop1ZpPt/TOR5zOcmqFK6X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eO7DeTIsm3rtOcVNb6Ve6nI6WNldXzJt8wWttJL5e77u7apxmvoH4o+CdE+K/w5Xx34MWN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zuok2G+h27jHIvrt3bd3zKwxXPfsP6umt6x4zuon3RtDY49uJqzeWNVYwnLRnSs1g8PKs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Z82DUDp32S4/tD5U/s/yW+07sf3PvVs6p4I8T6LYG5vvDWr2tup+aSSylAT/eO3j8a9I+P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nH4k63a+E/DUfiH4ieIEjvdQvLx/3dpDsWONPl+bom7b8vXNJ+zN+2frnxW8Xf8It400G2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WwutO3LDcGP5miIZm2tt+YfN/A1dDyqCk4qRxLN8RKPtY07JHkVtieA4P93/ANCrY03R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XZ3Wq3g+9DaIHZP97+7+OK6r9qLwzH4Q+I+kTaLDGkPiuPyxbr0W6WVVZlH+15qHHdgfX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C/7LvwbuNcvUeS1so1MnkhTPfXTcDn+8x/75X/drCjlkpSkpvSJ14jOIqhGUI6y2PmfW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2/wBq1PwtqVpaj78wVZhH/veWzYqrpPhnVvEVil1pGjahqdm5wtzawM8ZP1rNX/gor8T7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iNoyvvNkWl88x/8AXbftz/tba+xvghr3hnxt8OrTxH4St5LHStXmlvfsky7Ht52c+cjL/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WXUJq0ZHFUzXE0Y3nD8T4pjvIrlVeIlkYAhqaXe31PT3BwVvbZuP+uyVz3hu523NxF2M8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tu6P+nWHP/L3D/6MWvEnTcJ8h9Mnz0nI+7fi18WtL+DuhadrWtqRpdzqdtp01zv2raiZ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e9fPn7TXw/Hg3xenjDT4x/YutsI73Z9xLnH3v92Rf/Hl/2q7L9vWxi1H9nq7ikUEf2pY9f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2VvH9n8ZfhjqPwu8Xy/bNQ0u18lZJWy91Y5AikDf34yVX/gKN/FX2GJhGvBwZ+eYJ1MM1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W/wDIDvP+uL/+g19d/tGL5n7Mmt46f2dZn8nhNfIXxA0DUvAd54i8MaqN1/YxMEkI4uYWH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x/30tfYXx5BP7L2uMe2k2x/WKvKy6m6VOtGR7+aVo1XQqR2f/APjvSuLKInJPyqEUZd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F4V/Z98ceI7NbltOtdFib7v8Aa8zRyP8A9s1Vin/Aqu/sc+CIde1fVfFN9As0elslnYb1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7qrKv/AmrzX9oL9qDx54n+JGt+H/AAJ4gXw94a0edrL7RbPEs93NHxK247m27sqNv9ys8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0qfcXiMynKq6OGe3X/gHoPiL4BeN9AgkuI7O11iNDhotOnLSp/wABZV3f8BzXmc9xFibz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8jKyMOoIrV/Z2/aE+Inh/x1ovh7xrrQ8U+HtWnS0+0zuHubOWRtsTB1+Zl3bVZW/v13f7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0nxLYxBINXLWeo7RyZlXKS/7zLlf+ArUV8FBR5qQYXMa8a/1eu9+pQ+G3wT1v4k+EYNf0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mRCKSVy+9GZSpwuF6CuFezuLdriK8ha0urcss0D9UYdRXqf7FXjYaTr+v+EbmTCXy/2p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gPw8s/g1cR+0a0nhn4v+IbeTiKeJLqILxmNo+v8A30rD/gNTUwcPYRrU/mdOGxlRYuVGq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+FPwcvfiR4Yl1231aLTLZbl7ZBJb+aZNvBYfMuBu3D8K4LX7O50PxBq2j32Bd6fO0TsFw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zLhh9a9e8UeOrn9m39mb4c6iAwuLvVdNjvYgdzNHcTedcj/vjfXJftbeHD4d+ItnrUIxB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3zodsbD/gSmL/AL5rapgacKCqW1ZxYXMKtTGSg/hbdvkHwg+GqfEddRnur+407TIHCxrag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tXmPxYfTvDXirxR4bsLi4vYdKKW5nn25ZzGHccf3S23/AIDX0F+zjqK+E/glqPiHUGza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3Yo/lP5+UT/wKvj8TXOr6fqWr3vN9qU0t/ck9S7s0jfzNZToRhQT6s6YVatXEzSeiPsj4z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sh3usaVJ5eo6fo2lT27/wB51kt2A/8AZaj+NsNt8UfgVoXjXT/3hhjg1iF15JhmUCRP+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pPjPx+yFe++haaf/AB6Cuc/Y81uHxn8EtY8B6i4l/siSWyRHOSbOfdJH/wB8s0i/8AWvc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l1R8tTi6c/rEOj/U8tuLrMB5zXofh14vhl8C73xZeS+V9nsLjV3/3iuIV/wCBfu1/4HXkw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/AIRmY/8AE1kvf7Lf/rpv8s/1avRP2ztQhsfh7pfhGzkWKPVryNPJXqba2VWP4eZ5X5V4m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0PqM1rxr04Qj1Ot8KS3V3+ybHdXr+beXPgtJ539ZGtst+ua8L8C6bd65qtpp1lH5t5cI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SM3ZRkV7v4ZvxB+y5bxf9SYR/wCSpr5l8L/FfxD8KdQk1PRNJ0vWVu4VhuF1ASK0aoxI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3P+6K78bFVnFvscOVznRhW9mtv+CeXf8ABQnwx/wh3ifwhGLr7XLJYNLJL91d24/Kv+z8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5zXu37avi/W/iD4o0PxFrNgNKSe28qzsU3FIoVz91mUFtzbm3d91eL+CPD03iTV9O01G/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7iivSoqFKklDY8XEe0q1pOe57h8B9HuLu1+3ldkUm3ywO/FfRdhM0JhToK4/wfo9v4e06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DGP1rN1J/EPiO8EOmRiAh8KzNgEV4FZqpN2PosNF0qSufQ2hmGGLIZJPqK6fT5YSPmjQD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J/iDrlxLNb+JILTZ/y7hWOz8a6XSdI+KPh37Ot74kW7toDmVSxIZfTFT7FWudcalmfRl9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PFR2k6SlveuK8P6xLLK6yMWLVvQyNb3A5+WuS1j11/DOoYQOBwOK57UYYzK2APyrnfFOu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0uzaS/wDPSM/NXj+ufDjxn4wujLNr91HDn5H+0GMY98VcYKW5zTm4K6Vz13V3t0Qs2w7e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biHy2AYN9DXn998EvEWlWrPN4kEzdonaSQmmaVpGseG2EdzOstuBgoFYMv51o6UXszh9r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M/gmTV9Ma+thmVVwR7V8v6mCInRlKTx5Ug19z+fHqemqSAVcYK18zftBeBV8P31rq1ugj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vUwVTlfIzy8ZRuudHzxq6su0E5LV+sX/AATq1CXUPBE8U00l3L/Zdl/rPvf6ybaP++a/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3xJb6fajzp7ieOOPzPlUEnGc/3a/Wn9ibSU8N+IPEWkxxxxR2ulWkWyH7gZZpA2PbJr0K8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0laE/Q2/ihp9xrf7QX9h2jeXcajLap5n9yNbfdI3/AHyprrfiz458Hfs8eH9Plm0STULu8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GnuGAyWkkPReR83+3Xmf7Quvar4Q+Pf/AAkGixpcX2lLZ3f2WQ7RcoIWWSLd/DuRm5rv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C0+ys77VI7PVISzwWWoSraX1tIVwwQtxJj/Z3LXlxpx55dz1as6io00tjjvAv7RPhT4r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GZPDeq3e5rIXex459q7mUSKq7X25+X/YqbxXY6fo2qxrY3sNzDcIz+XFOrtC391trVc8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TDBZ6tHcQh/MjF7b4/KROn/fNed6F8Hv+FYX11YmzewnmRX2IVdHX+8rDG6uPFw5YXaP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m7djV1AFuKzmiIFa8q7zVaaLC14J9aW/hgn/ABdGxPrp95/7RrS+PyZ8VeHj/wBOEo/8i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EvTj/wBOF5/7TrQ+Pif8VD4bPf7JKP8AyIK93D/7nI+SxH/Izj/hOV0lSIV+ldb4L0b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X/kHxzNBBHH8q3cg4kY/7Kt8tcjZyeXaj1xXpXwy09W+Deh2tvP8AY5LrRwz3A+8jSxlm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BpqrN36HfmVeeHopQ3Z5X8QP2kdJ0e4u9E8P6Vca39nfZNcRzeRbbhwfLwrbv975af8A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+W4iSGXTNWtEWSexuTvBQ/L5kZwMjNT2Xw80Pw5aJZDxLYfu+DxF6/wDXSk/4Rvw7p2sWm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tCzSRE/exLvWQYZT83/Aq9qK5nyyWh863RjFzjJ3NjU9SGg28vmt58uV8nj7+eB/49S6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Qu7ub/RbeHfe3H8Tt/dH/oKrWP4w1iw1LUvAsdve2t8P7XVJltJ1mC/eIzhj/FTviVpP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9nlv4jIMddqs3/oVcioU6MpyOqriauIUKN9Ty+6+Pmpmcy2vhAS6f/zzku2+0uv127Vr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EHwvbalpTytaXAKDzl2yW0i8NFIOzK3DVTsfD9qUG2MDHtXFeKPhLZ6xqE0sNy9p5nzv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72Kxji6U24uJ6iy+dO04uzPZfhtqB/sO5x/rbbU543T/axHXmXjj4s6f8KNQm8P6TpUni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JJvIiRpGyFJVWZ25+791f96u/wDgdYjTvDtxa9fK1Aj/AMhx15jceH7aXXteldBvudQn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13TrQo0lK2h5VOlLEYqcEdZ8Hfi6vxHbWLaaw/sTXLELJPaG48yKe3b5BLG3y5Xd8rL/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pn+zrTVbT/llcWRmT/Z/ziqPw10yHT/iXaXkShSNKvInI+9jzLf/AAqb433PnXHHQ6S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wxFHnSN6UKmGxXK9juNbuLNF1OXUZvs+nI32i5l/uxqdzGvHbr9qi5sZ2Oi+DJLqwXgS3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qKrKv/fVen/ECyW+0TWLZ/uStEh+hkWuK0/RLaO1kjEY2gY6UYitTo2stzLBYb6wpOb2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viN4K07WtODvZ3se9BIf3kEgbaykfwsrBlqpaXH/AAlGuabp/wDyyt9Kjur3/a+ZxGn/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VnfBPRxYeB4YYfkRdUvzgdE/fnp+dZ3we1aS6+IHj2B/urbads+n+kH+eawxGEjiatOc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tFMs/Gj4o6h4H+y6J4f0+PUNbuIfOeS4TdBaw9F4X7zNivN9A/aD8Y+GdXtJfGWl2dx4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tLbyJbJS2N/y/Kyr3rvfFWjGXx1qc7rlnjiRP+uYjXpWD408NW1xo+pRzxhoDaSGQEfwmN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GfJFanfQy6niKPtJdT1T4i6HHDZjVYYUEtu4+0eX910b7r1H8MP9J8E6fL2AuE/KSSn3M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lz/rl0GPzf94RLn/x4CoPgqpPwv0r/rpdf+j5K9KNKMa7muqPNqVm8OoS6M870LUVv9Qu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xQtcA9ZZpAzRx/wC6oTc3/Aa5j4j/ABHu/CupR6fpWmrrGskGWd51LRWyN91dq43NWz8K5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7V/z/ANs7/wC79nXH9ak1bSYb7xNrd3bqD9puGCkj+Ham3/x2uZ2wlH2iOynGeOxXs5aKO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TUh4m03R/F2lQWDXs32a21ewzHEkjdEkibd977u5Wr0z4h38HhrStR1xdq/Z0keZB/ex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ireCdXknRQ0cQmjCdVkWQbTXX/Ey0l1T4c+J4vM3SzaZIE/66fJj/x6oozp42k3KI8X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zG34f1CHwv4Piu5f9Vb2X22f+87FfMP/AMTXhms6r8T/ABtOdRvvEmoadDjdDZ2V20EE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E1et6K48TeC9Pmi+aK+0qE+X6t5S/L/31mptL0JZY8mIIAoGKvE1pUILlDLMNHFVJymY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Hr2geL7xry/0by5re+fO+5t5OV3E/wASstcn8bLmWHx5B4ush59xoy20uD1lgMYWZP8A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o2reMfGF6qiK1C29hG46s8f7xh/48v51leP7H7Frkluyg7oUJ/Kuh1f3CqyMVQgsbKnbQ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D4NXtCJLdQsySJ/HC/f8ADNc/4tuor2ys9KDFTd3CmR+6xp8z/wAhTP2e9ai/4QnXfCN7I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wqx5ayly0f/fLblrFtbuXVvHOpo6YGnKtgqert8zn/vkL/wB9VzVaEa841FsbYfGywVCt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FmrGTTbHSIuLi+nEk2P4IYzkf99NgfTNWNNmaBhzXOWD/ANq61falndCh+zWp9Vj5Zv8A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ByK8jMK3tZ8q2R72T0XSw/NNayKvgzxA2jx+JEb77eIbkv8AlHiqniCES+INSuepkkiIP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saWRLLxvq1gBxqix6vbe8qoY51H+0vyt/u5rqtQtxNbw3Sj5QFSX2PavWnL2mXxcOh4kLU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inbqfI/GraadFOn71FkHowzVm1thNBx61nzjUNY8QeTonmS6fp8LJcyf8smmP3V/2q+eo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MTiYYWHPMdb2EM/jfwVoYgjFndXb3U0f3VZYhu5/Guq/aAuNQ1Dw/p/h+0lktYdYmk/tC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jx8mf7rMV/74ry3X/EX/AAjXxF+HN1dzeTCl61vqH+xDcL5cZP8AwPbXqnj6B7ua1/u2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T/Na+ooQng8NLX3j4jEV/rmMpW+E8BuPgRouoA2sRli+RkSTd9xuzCvSPg34qGu+CNLO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XTLqU/8ALZo2xu/75xXSxxWdnZtcNjyoomct9K4nwB4Yn0jwvEJT9keSaW+eN/vYP/2K1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lPY9DN6MKVKPLud3p10SvlyHL+tXOxrjvDOoy6re2ttCxlu7hGnSzj+aV493Lbf7tdeY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uLczpvRZk+dlz1r5XE05U6jjY+rwlVezUJblTUP9VXA/EZvJ8I3Eg6x3tpL+UwrvLjUL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pd7Rv5fzbWH8P+9XC/Ef/kSdYH+1bn/yOta4eE1JOwsROEoyhc9t+I+jiw8KTy+bn/TIf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WBzbn616J8VP+RBn/wCu1t/6Eteb6fPF9m/1qf8AfQr0s3/ipng5F/u8l5lS/QFmHqCK8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2hfGXwDqNogSa5nvIzj+EmFua9GuJIXY/voz+NcxfBY/iP8NWVg2NVlXj3jNcuAk1XVj0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I3vinoFp4luPDC3kO82s8xj2PtwWC/4VnfsoGPS9E8UXgH7681ySJz7KEC/o1dB49byLj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n9M/0rnf2c7q3h1Lx34baVPtFlqI1SFP4jbzL1HrtZV/OvsKbtiFc+Fcb5c2v5jG8deGI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VdWUXE5nazt8/dSGPgKPy3f8AA6wdP8PxfDj4r+CtQ0//AET+1POsr23j+68fT/0Ij/vi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SvEkiynZFcyNKkhb5fm+9/wCPVy+uaKfFXjzQWt1E1lpCvNNcxj5Q5f5Fz/e+7XjudZ42y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f7P5lvY3dUu/tV9anPyDdgf8AARUttwxqtfWP2d7fn/lsf/QRU6nBrz820rHdkD/2V+pak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5GrDHlvpVY/414h9EMYfuvwqh/wAtH+lX2P7n8Kofxv8ASgCuRwa07Q/6LH9Ky89frWla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tD86/WuRlOPEF9/10rq4z84+tcjMf+J/ff8AXSqiSzXtDiSP/eH869zsTgxfU14RaPiWM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R+eIfWvrcj2mfnvFO0Dch+6KnFQQ/dFTivq0fnYVRn6mr1UZ+pqwMHU/uP8A59a+ePjE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X0Pqf3H/wA+tfPPxo41y2942/mK58Ur0ZHrZY7YqJ5tb/8AH3Z/9fCf+hV7pB0NeF25x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f/HhXuNu3WvzzG/Z+Z+sYP7Xy/UsXf8Ax6/iK2PhwP8Aib3v/XJP/Qqx7o5tPxFbHw4P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f+hUZd/vNMwzf/c6voeraf2rRXpWdp/atFelfpB+MCgcGqN5901fH3TVC8+6aAMDWeYq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bU+xr6A1g/uq+f/AIu/8fdqfY/1rKv/AAWejl3+9RPM5eprvvhof+KcI9Lqb/0L/wCvX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DT/kXW/6+pv/AEIV8FiNj9XwvxM7ZP8AVVY0H/katE/6+RVdP9VVjQv+Rq0T/r5FcdD+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+BNeTPb7P75rSrNsx85rSr9OPw9igZU1n3IxurRB+U1nXX8VLqQzC1QfuWrwr4zr/AMScn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P3DV4b8Z1/4kz/74p1daUjowbtXj6niSn5TXafDM/LrH++n/AKC1cUv3TXa/DT7usf78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if4bP1fD7xO/trX7fbPb+fPbb1x5lu+xx+NeB/FTwPqvhnVN+oXtxqcNwf3F9O24v7Nx1r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92ma/p9lrVnNp2oxCaxuBhyeqns6+614aOjMMJ9co8iPkCvSfhR8UNc+F+pfbtGvmS0L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rhO6sD91v9pcVr/Fv9mrxR8OLR9XiQa94fHP26z+/CP+msf3l/3uleT283t+FdclWwrU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JxaP0p8DeMtM+I/hWDxForH7LKxjlgY5e3kH3o29wfzrRlTLE4r5R/Yn8YS2HxA1rwpJ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qIx6TwuvA+qt/wCO13f7X/xIfw3o+meE7G4aC41WNrm9MZwwgVtqpn/bbP8A3zX3GHxi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yyaOf+MX7R8Nq13ofg0iWX7lzrZ+7/tLCO/+9XzNqerzTzSTSzPLNIctLI2WY+5qrd6k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X+GWpeKY47vUZLXw5orNtN/qEixvJ/1zRvmP+992vlcTiKmLqcsdi0c1b+dfXHlxZllN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RWksvm+X9+t+/bw14YW7h02/gkhiRvmWQO0zfUVz3wuuNP1DX9KutVu7PyftSo8dw427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nTdN3ke1RprRX3Oz8AfC+58WlLq8DWeig58zGGl/3f/iq9ts9G0/Q9LFlp9qltaLwVUct7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/B8nyzF/z0t33L+G2uX8ceFZPE1tayWkxtdVs93kZztfP8JrknUdSfIfoWFwNPB0/aQjdn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F54R8RNcwpKbXW0mhEmG2yLEpVh/tc15z/wVC8WbvBPhnwMbqSO31OV9QvreBsPOkbKkc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ALor5x+F37QvxL+EGsXeleD7h5pbibfNoeoWvnx+dwN394fKv8LV6P8AG/xZefFa48Ne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XVNKtHt9ljcmV5Azq3yxn5g3H/j1fd4X91h1FH5zjp89eTPk/wAE/s+f2xeRX2qWuy3G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3c/0r2648KWHguxRtc1GPTYkXKWESr5rDsoRenTrWXqvxbkh32XhO1XSkPytfXChrg/Q9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uGvLx5Ll2O57h33s7f79ZnmXL3i74/aT8P7WZrXw8Z7mTi0W7f8AeP6swX5VWvAdS+Kvi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51m+adAf3VrH8sEQ9k7fWuk+MlhHqt/p7NJmJYpWeQnK12GifskfEix+Co+Kf/COPH4Y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Iz/x9eXt/wBT/tfe/i27aTheDLOEVwCq+1ZGrRC2A475rUgmjkXf3C1R1K4ju9R8n0jz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0bwRD5XhzTRj935e78z/9euz0rUFtLxW6xsNrDHUZrz7wtrjLpEUSlAIVEY3purbXWGdQ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WvpaVuRdybs6GawkgkZGdMiiq9t4nheBBLCzyINpwo4x2PPWirsi7nI6dcC2uD5v/HrI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xatZXMluxyU+6395exqSppx9ptFuOslv+5k91/hNeajgKDQEmnNB8tWG+9TmGVrQDImn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4B/rUvnmAvuUXFuB94DkVUuIYL2+kglYq4HySjopp2ixXY1GOyuAGQn/WDowqrs0S0Op0b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x1WP1+tbXSq9vcZ96LjUbS2z5s8cX+x95qyZFywKkW388YrmL7x8ltDIbC0+0yKcZlb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2UvxT8MNdeE7yWLWbCD/AImugPJtnfH3rmA/8tF/2fvLSKWpbv8AxBp2jD97LHdah/Bb7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i231Ey6dqV5ZbuiWnyqB6Fq3vgLceCdY1i78KfFExxaJeQs9lrEjtHPaXA/hEn91v9r5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4D8X6vpnh7Wj4j0+LaItSxtzkZwNvyn/AHqLASa7438S+KtHGnaxrEtzbE5eMKF3+xwOa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5BirlQSrkmplJisFtbyXcqxRLljW40sNvarYWvMSHMj95G7mobWH7BbKR/x9T/8AjiU+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hYoQFJNZ075lOK1bxvJsWYdawY5C4LGqILun3jWOoWd0hw0MyuD9DVnU7f7FrWoW4/gn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MitPxO2/VluM5a4trabn+8Y1/qKh6ForXcBVo5zyqr0FOj1e3MLCNcO3BqW2cOArHcB2r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ykYWT7tBBft7jyM4/fQyfft3+61XlIRPNiJeA9c/eT2P+NZdvPF0j5IqwkrxOrpwQasqx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0N9o5hT970aD+q06mwRY0jxJrXhvw7reg2twZtA1K2MEllJ83lD1j9P92uO6V1HasrUdO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7qP4qcJ9GCH+J1W4vLbUUAEeoQiQgdBKPlk/NlLf8CqTwN4sm8FeIRd/NJaTYS6jH8Sd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v2/wfPE3MumXAnT2jf5WH54NYxfzO1aNKaszqo15YeaqQ3R9c2ctrf2HmxlLuxuYvqrq1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H0HhW9S805ydOuyx8odYT6fT+VJ8K/iQ/h510q+kLaZK2FY/8sj/AIV3nxd40jSf+urv/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Uw9Wy2P0HnoZzhL1NJrqeIWt1NYsfLb5Dw8bDKuPQimf2dFf5/s79zN/HZyP8r/9cz/7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4A/Cs37PXtxmpLQ+DxGEqYaXLMzQw6EMjjqrDFAXLVsz3MOoAxahxL/BeRpudP8Ae/vV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XDRN9yZfut/hWyZxXNvwn401vwS4uNE1u80pwclLdzsb/eVvlavYtG/apTXoUsfiP4O0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28Sx3Cj3DHr7qwrwYW/FSRwBe1aotH174F8B/AH4oRM/h3TIBfMM/YJLuaGfPoAzf+g1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E+GNctLe10M26yWvmkGeRmzux3avlTyF8xZEJjlXkOhKsPoRXqXh741aldXVpaeK7yS/t4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iZUXt5vqP9quXE83sny7nsZXUo08QnX2Osm+GGgzEtbfabB+xD71/Jq8r+Img6j8O/EN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W2XGPvjaVKt/vbq9/t3hvLOOe3mSeGQAo6HINcb8X9BGv+BL1AuZbT9+vHOB1/oa+apV6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vAUHSVWijxW2uRf6f5o/5aJ/3y3pXe/Dpv8ARVHpIa830CNofDsMbcMJHz+dejfDof6Of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f4h8/mDk8I1I9l0o/KK3IjWDpX3RW5FXuo+MRqacf3grrtOPy1x+mnMorrtP+6BWqA02P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/x66X/vS/yWu/P3RXAfF0f6LpZ/25B+i15mP/AN2ke3kv++wPNovutVwH/iU3P0NVEHyt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s18PHc/VGfPtgf8AQIf9wV33wrb/AFn/AF3/AKVwNiMWMP8Auiu8+Ff3pP8AruP5V9Vgd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2e86O37qtaButYujH91WxFXunxZvaS37of71dHat+7FcvpJ/dj/AHq6O1P7utYmMi6X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9xv5VY3dapTniT/cb+VZSJpfGj55dsxJ/uimeHP+Rhsvq3/oJpz8Rp/uim+HePEVn9T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Lc/cqf8I6dhwP92ocffqZ+i/7tQ/36wRSG9j9KZH0/GnHoT7UkfSkbIux9KW7+/8AhTIzg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hogmj+SQ/7NU7VA91CP8AbFWZpv8AWr/s1n285ivIiP74row/xq5jX+CRj/Fm7nt/hZqd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2ms/+xJJk/ouKq+G9Dt0KRwjbDHiOJfQg7f610nxJ0G41X4b6j9mXfcabdQ6pEn95YW5H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4c8m4sHmtW3xNteN//Hs/pX0WP+yfJZP9r+Y9DT4H+LGyDZWQx/0+f/Y1Suf2WdT1bY13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jB/PbXOeJvjl8aBK76Vf6ZFb5+WMachI/wCBM3Nevfs0eK/GXjHwrq03jS4S6v4NRRIz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1P3Qf726rp0cLVfLHc0xFbF0oc00jzP8AZ1+y6f8AEjUNPh/dS6X9usnj/h3RsFLCq/7TD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7ZznQJDn/ALeaqfBu48j9oXxxF/1FtTT/AMiZp/7QL+f8YvDOf4dDkH/kzVVYP6s0clOq6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b3LG0iyf41/9Cr0v9reH/iz93L2+12C/+TMZrzK3tW+z2w9XX+des/teIE+Cmor126n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crWlR+R6GZfHRPJdI+Kfhrw3oiWl+l6JREzzRx2zSq/3yNpX/vmvHB47+I/ijUZr9Ncu/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n6dJ5Wxey/3i3+1XpGnaPaW9uZbuKP8AeJveST5VRR/Eawj8ePCulTGLQfD9xrSjj7THi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5l/2q9GMJwgjzpypOo1FXZ7j+zL448bKl7pfjLUJtTSHy5bC5ulIlP8AeVmPX+GuPvIYv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4c0/9xpVzf2N3Hb/wwtMqs23/AIFmsn4NfEbxX4j8Ua5d6rpkFjpVvaIkEMWXZJC/Uu3X5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r/a80i5x/wAfMWjP/wChf4Vva6RyQlUhiJRtbQ9d/aD8SWHwh8Lx+L7jSoda1GG6EGkw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Xd/wEbq8F0T9p7462uoRXc2qWF9FH876W9gggaP+7lfmX/er2v8Abcs4n0T4exlfkbxFJ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jTLBYo5WAxu4P0rlxNf2S5VudeXYVV6d5PQ+i/iRf2njf4Ta3dyw+V9o0iTU4BI/zQzB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hXkXgrxA2qeH9Ku7jEb3FsJyTz8v96vTPEtt5HwD1GXH+r8NTf+k7V4v8Nx9o8FeH4+z2I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jGSVSW5wznKnCpTjtc5bUPjt8RfE+sXcvhTXLjw14ejdoLX7GVWW7UNjzpCV3fN2Wvor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GF1f+GvHccWoXlnB9q07V/KCzOo4dJNv8W1h81fPfwo8PFNHhsZuJrJ5beSP0kDtvU17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74wMsUSpFb28nnMDz82FH61xU8U5YjkR6ksBRWEc1oZ37QNt/anx38FWH/PzpDW//AH1d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8Vrr4S/Cy5uNChj/ALUdo9O0uPYGVJD/ABbf9lVLVxnxtgTRv2hPhl53CmykTP0uR/8AF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4i8I6PdP/q7LWoZpj/skNGP/AB5hXoQTUpt/1ueXLmnGlSeyPFPD3iT4rW+sf23D451e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DSQP/smP7u3/AGa+2fhx4rbxX4L07VJbeO2u7mJjcwQ/dE3KyY/4Fk181eHtFD2zOBjct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nh7SLUxFWV5CrfUmvPw1Z1Ksj1szwcaGGi4s8b/Zy1C0063/ALQmh802cTQQ/wCwxc8/9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/GLxh4u8Y3vgzw/q1zoWhaWkf202cjQS3c0gzgyD5tqqV+X/era/Zx0+LV9N1S0z+9t7h3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0rH8a+G/+Eb+MfiS0l6amltqNr/00jKLG3/fLKa3nFUaPPE5oxjWxUYPsR/Bfxb41+Fvi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9R8NzypHe2F3M0q7Txvj3fdZa9Y/aaMlt4eTxlYKBeaFKkc+f47WQ7XVv721mVq4238PF/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+ddZ+01r32f4EeK7WXiW8ktrKH+88jXCf+yoWrnw1VYik1Jao6MbR+rSi6e+p2nw5u4/+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/1Swuz/QM2f5V8j6tf+Kfjjq9z4g1vUbn7DczltO07z2WC0g3bIlUL8v3U+Zq+pfhb/yT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QvXgHwot/+KO0b/rn/wCy1riasqNBShuLCU1WrSUj239mNdUg0zVtE1G/m1GOyeB7KWd2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H+H5eKXSYPO/a68bQQ/uYrS3trt/7vmNaoC3+9ubdV/4JP9k1nVm/2Lf+b1zGkeIIdN/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qMVvar/vfZUI/UVpSlKtTjNs5q0PY4qUKemjKf7XGr6vrmteG/h9p95Na6VLaNquolfk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b/ZXazba8q0b4by+H/sut6JdyafqFu/nQ3Efy9P/AGWvcP2gfDU0XirQ/G0EDz2S2zad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ujlI/u/MymqOnW//AAkGn2un6JF9ru7j5Ejj+b/vr+7XHjK1WFT3T0sFSpSpe8evfE+3/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qH/Px4aln+5t6w8184+Dj/xJ1/65j+tfSPxUsLnw/wDAbxZo87FntvD9xAfosW0/rXzd4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AFzH9azxseXl+YZQ37SfqdD4f1Z9B8YeHNSQkCG9RZMf882+Vv0JrtP2urSOxg8Aa8Rj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N6JNHkZ/GOvM9SH+hT+u35P8Aer3H4peHZPjP8CIIrVd11eDT76PuQyTxmT/xzzKvANVIz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KrCu+5n+JdXl+G37NOpaqD5d5HpTGJum6WfKxH/x9f++a83/ZEii8IeLLfSAMJe6a0LD/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6C1dN+1xqMf8AwjPhPwpbnC6vqqTsi97e1Xd/3zuaP/viuL8I3n/CPa9pusKSrWdxHJuX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mt61RUJxiefQpPERqVJddjU8c+HpdO/aXvtFjBFtrs9rqcPur/LP/wCPRtXU/td6gg07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NTa9mHcRwRlh/wCRJFr0Dxr4COufGb4feLoB/ounWl7FOfVWjVof/HmevD/2gNaXW/js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FaMPS4mLSt/44IqVf9xCpW7mOHqe0nCHYo+F/GnxF8MXRtPBl+4aeQMdPNsk4kk9cFT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SvH3inV77XtdsY31jUZzcXU+q3a5Zj32x7vyr2/9m7SYrDwZHq8aZvtQuZBISPmWKNtg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fGH4mfGfULvUJfEFx4f8P+dJDDpenzeRsUMw2yEfMzetOEbU05M3q1PaVnSpr3kfRfw1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lY3+p+I7M+JLmGW2tNMhZYvODLufAZtz/Kprif2tF8n4q+Aj/e02RP8AycT/AOKNUf2Y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+Nry4muhp9vNCl3MzSb5pBjq33tqs3FWv2vv+SpfD/8A68pP/SyOul60DmXNTruM9zvv2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E8TavZOy6ndtBpcMuf8AUxySbZAP95dy/wDAq/EO6nK3c7D+ORia/dL9te28/wCAtzD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AEY1fhbrVrLa6vewkf6u4dMfiRXpUdjwqsGm5FmJM2sjbckjINJY7RLFld/qKlmhmYRx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Y8JSz2/mkZY9M1rexlFXMSz8Ly3EYDqQaZD4ZaK4ZWUkZr3LR/CEa3axSgZxVmw8BR3m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9Ytodqw90eHXWgRWw4UVUu9KmSI/IVAr6aPwvSFw0Vq80m0kKo4NcL4q8HyWPnwPbOhkO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91ohiU20E8Lyq54/YaBcS8iNzu/2anm0KW1+Zh0PORXufhXwd9odlXLLGgJ4rO8deEBZW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Kr2zuT7BWPFJ7ZNhI7dahktEuojjCsO/rW4NHZ5DAMlhwav2XhiSQhAnmsOSPSt/aJI5/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2TKAXVencVasrF5oS5Yl1PPuK9Ij8GsYmbAIAyUHese58OPDHJKh2DunpSVdS0D2Djqcy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eMVUurtoLmQZx6Ctie0ypUD51NYutxbZ89GxzVLUhqyPqb/gmD4f/AOEs/aSNiz3Fmr6Re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cY+bOVZGDKWUq/Br9FtH/ZT+DWgW/k2nxQYRf9hOx/8AiK+D/wDgj7KH/ag1CwmkBt7zw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4lIePj8i3519G+NP2JNY+H2v6hBYeH7zxH4enuJHsrvTQs8iRluInj+8GX7u75hXFi3yv4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pz5T6L8A/B/4WfD3xxpXimx+JcVze6eZNkVzqVn5bB42RgdoB7g9e1a/xD8ReGfFH7RXw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N1W5ik1MP9jnSYqPsuU3bScc5xmvn/wCEf7B1t4x1fz/F+gahovh+KFgkL3Cw3VxJxt+V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uU+KHhXwT+yx8aPDQ+H13qmrarpb/ANoavb3l0sq268bYsoqtuZd/yt/s1lTnzR+Gx01I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7b/wUCaeeH4dWTAtpst/dSzL2MiRL5efwaSvnaPQ1jXCqAB2Ar7i+IPhLQv2pPhDY3Wg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9L1HaWEUwVlKSL1Xh2Vh1U+4rwS3/AGZ/iRbym0udO06wt1OPtv24SJt/vbQu7/gNefmF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cpxOHoUZxrOzPU/2RYZrX4TWds/+ohv7tbf/AHDMzf8AoTNXB/8ABPx4W1f4nC3/AOPa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5pJcKv6KK7P4s+NtK/Zi+Bq2tjdhtVNqdO0e36PdXRX5pMeqszSGuD/4J2Wf2CLx5b/8A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mr0oWhOlB7njTlzqrUWzPLP2ikjv/ANpj4h3LKGeNreFT6Yt4xV/9nmzUfGvwPtGP30//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3H/GQ3j/AN7yEf8AkvHWz+z8P+L3+Ccdp5//AERJXjVqkvrVr6XPp1CKwTt2PTP2m7mK3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4/wCjR6y2/wDu7ftFrXTft7ac9/8ACjw/j/UR67btL/37m2/+Pba8w/buWZtT8AfZpPJul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ZWtyp/Bgtez/DX4p+EP2l/h4/h7Wp4E1ueBYdV0SaTyp1lXrJF6ruG9WWvbaUlKi3qz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LZHx3pWhx/ZVwBhj+lfZP7HyrpnwvSOYiOO41O5kgBP3l3AHH/Ag1cXefsm6T4VSe+1b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O6Z7+CGJ0j/2rhm2/wDAttepfAHxj4T8f+BFuvBNs6eGNKvZdLsJmHE6xbd0ibvm2szH7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bhMPVozftHc9DMcbTxFJRitT4T0o/wDE7vj/ANPlyP8AyM9bGrPsWJ/7s0Z/8eFZNuvl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qF4P/ACYkrT1r/j3iP+1Gf/HhXz1Rt4jU+xo/7uz62/bOUSfAe+Dc/wDEzscf9/hXxn4U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V4n0JimqabMJUXtPH/y0hb1DLkV9qftfpu+A2pn+7e6ef/JmMf1r480u2/0WvfzCpKnUt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rh5Rl3PpD9ovQdP+OvwTtPiX4UT7VeadYPOyAfvJbbrNCw/vxsrHH+yw/irvPjLL9o/Z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2f8ANYzXhX7KfxNPw48fT+DtRlUeHPEsn+hiQ8W96c8f7sijb/vKv96vpL9pW2WL9nnx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sgL6BSv8AhXbQ5atGc49jxq9OpQqxoy2T0+ZxH7D8tu3wp1KJP+PiLWbjzvxWNl/8dIrz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I/C/i/wAQ6T/wqOSbUNPvZrWeT+z7Jd8gcgtz83zNXA/s9fHBfgb4wuZNXjll8LawI4r+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58uYqOqhSVbpxs/u8/Qvi34AeD/jjq8njrwX4qshd3sS+e0Hl3NtdNtKrI6qQVkxgZz/D9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qNNaourQVDEN1vhZ5Wn7cXwys5Y5k+EF1DLGwdHFrZqysOhBzwR2NYXxV/a90P8AaD8O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1DTbiC8W9FxdTwshVUcMPlY/3q918FfswaR8OdWh8UeL/ABBZ3UOmsZ4EeFbS1hf+F5GZv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R/aQ+PGh/FXxJpGheDYIbvR9LmNzc69BCALmTayhImA3eWu4/N/E3+78xU54UmpKxtQh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+ZxfhfxK/gLxZ4d8VR5H9lXaTzKvVrc8TL7/u2bj1r6C/bU8IHxNN4B1TTlEg1HUI9CeR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/wAdYf8AAq+c72H7RZKvtX0/8Cvjb4NPwx0LRfHXiTSNN1fw/crbRLqtykZkWEjyZl3f7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q4svampUZPTc9TNKcqbjiYbrT7zzn/goddW97f8AgjwhE2I7a2ub14h2Vl8mL/0F6s/E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xj4X8WSN52p6HFB9rYHLBkJtp8/Vtjn6V538fvGlj8UvjL4h1nTL2DVNHs4bbT7G6tm3R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/3jtXU/Bb40+Dfhp4d8ReEfH+ptZaRf3AvLJjaySxOpjTzkbYrYwyhv8AgRrWWJhLFSoy2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08NCpHeOp13x0l/4Vr+zBovgqJRHe6strpbBTyNq+ZO347WH/A6+dpINmkMuPlMRTH/A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KukfGXxvo7eGrw6j4f0fTyRdiJ40luJG+bAdQeAqdq5a+QDSSMc4/xrgxlROfItketltG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fU/xe/f8A7IVxj/oXNPP/AI9BXgf7MPiT/hDfi7YxyybLPXYH0yfJ4Eg/eQt9dykf8Cr2T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a5+y1PpNl4l0e41M6HZ2wsor+FpzIpiJTy927d8p4xXzIttOtiJ7Nyl9bOtxA4OCJFbKn8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15+zcJdDzsHh/aUq1N7r/ADZ9MX3w6YftWRap5Lf2XJpp1jdj5ftHNvs/NvMrxP8AaO1v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KPvtvDllHpsQHI81h5kxH/AnQH/cr6Xsv2gvh2+gyard+LNJtpYrX7VJpn25PtKSbd3le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dtfGvhyC71ZrnVL8lr/VZZtQnJOf3kjM1XiZRpxtHS5OX0516t6i+FH0Bplx/xj9bQ/8A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zvWb+x18NtJ8aa3q/iLV7dL630R47aztJ13Rm4ZQ7SkH5WwNu3/AL69Ky7bx/4ZsvhjL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4tQTRJbT7HJeos6TeU42Y3bt26uT/AGc/jvH8B/E99Br8Nw/hHW1iae5tk3vZTxjashQc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VyaUqblsZ04VlSrwpb3Of/bm8Oy/FD4n+IEYNJDp6slu7cYSMqHVf+Bbv++6+YP2YdM/4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QWwgjQ/eBzzivu/4lx6J4/8AHN9rfhy+h1XR9U3PDdwnML5Ck5/4Epr5G+E9pHY/FL4j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hR6Dc1X7VShNI3VCCVKR61qduLaxVwCC4wc1Xv/HPh7wP9k+13fkyyOqQW8f7ye4b+6B9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6npSRXPKuM792MVzR+BPhO61ETz2c17cnkTzMWC/Ru1eNFps9f2ba0OT1r9saLTLjUdJs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+ulvDHA34Bt26tjwj8dr/WvsEl5BcD7XH58P2mLy5Xj/ALy4HK10Hij9nzw74guItQ1Cx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kk+1nUdM7fvf8CqzZfDiz1jW7RhatmxC+R+9O0Y/u+3+zXVOUEvdIhCd/eNnT76KeRb62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16JdRxyWcd0nKMozXB+IdLh0u4t9K08b1DjzJK6+ZXh0c2oP8Iwa849dfwzhlv7X7XeXd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/jX4832iyX39nQXWLGD7TMLOHdOkf94+i12nh62huNZNpqH/HrO/+s/lUd/8ACb/hF/FG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2x28+Tf5sTqeqkVrA46il0R45bftW6jcahp9pLo97qH2z7n2O9E7fdzyslbml/E7QfHl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9bfu5rRx5M0Z/wBqP+L/AIDXUaL+z94fsL97/TYILWYbsGKRhsyP4V7f8BqtefBnwfHc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E3ySxYjfd/vL81bt07aI440qt/eM7Tv+PiSOPmMV57+0rZGf4bznHME6177oPhi1sYGgs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fP8AOvKPj9YfbPh9q6AZ2qJKrDztUM8RD92z51+FHhMy2R1K5i82MzrJHI77WfY3Sv0R/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qz9/+y7TP185s18rfBfQ4tX+Eeg+UsfmLIplcjn7zBv1xXuHh/48y/DjxhrnibT/AAdJ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9PkvfIktPLbO7Pltnc2a6KlaMa6bOSNBPC2ij0L4o29p4o/aYXw9d3f8AZ/8AaGmQ+Reb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Nv3fmXd/3zWD8Xf2b7DSGhnRJ9UspFO+68gB0k91X+H/arhfHviO++Nmo3HiSTS5/DV3i3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20kIPlyrJtX5ua6bTP2pfiF4Xt1tvEPhaDxO0XC6jaytayS/7w2suf8AdxU+0o1ZNdWX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b9jB+Hngrxb4N8V6S3gLXb/7Ot7D9t0mYs1qbfd+8eRfu425+b71fQXx7eKPwtpr/APLV7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lt5mP0/8drye7/bS1y+HlW3w0kWXt9pv2K/+Ox1gf8JP4s+I+rrrXiyaNXiRorKwtk8uG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AHv9pvmrOrUUKDi3djo0a08TGq1ax0VrPuTmluOYzSWtvsj5p04xGa+YufZon+Hkhj+Iu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/wCQ93/sta3xwffeeFSe0NwPyZK4HXtV1/w2lvrHhlbR9WtWdVW8i8xCrrtYY3L296qW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ktD4ot7OJ7Td9nFpbGNctjdxubd0r3KVaEcI4dT52thqkswVXpaxrBiLeOuz+BGo2fiTw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397pPmWbw/wAc1hJu8sr/ALO1vL/3lNckLYmCud1jw1qD3cWsaRe3Gl67aHNvfWsmxsf3W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TC1/q9Tm6HbjcJ9apcieqIdQ/ZctPDV1LBc2lxLaq2I7q2g81ZV/h+70b/eq54R/Zm0v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0v7bRI4G3yFBBLNN/yzWPcv3f4mbbVm2/aA+LGhfurrRtI1nH/LxJBJCx928ttv8A47V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xZ50KWdh4ZjP35rGJ3nH+68jNj/AIDXse2p/HzHhOGIUPYqC9Sn8QPh94Z+G+of2V4U1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R6g8dxs228kbAxoSP4m+b/vuu10HXLHx74cW+tZfNgm2uyyfftZV/wCWbr/CV+auP8O+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7NcXdyd80srb2kb1asTUPh9qdhq8mqeHr6TSdQwMmBtol9mBGG/4FXPDF03UaezOmWAru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z9qlhHFuG9xWjo3/AAj/AIP+H93q3iCK3u7Sz8ya6uLhPmuJi33Y/wDe4VVrxVL/AOKdt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/bksomP51FJ4W8SeJJYJvE2pT3ohO6K3Zl8uI/7CL8q/lTi8NSvKPUfJjKjjGex6v8Ed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GWBLV31TJgTon7mFsf8Aj1crdQ7tb1T/AK/J/wD0N6xrmTx54Uu7qPwxqFvZWVy6zSRP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+Jf7qLWzppvhGtzfMst84MspULzIxLN8oHvU4mvSqUFY6MHhKtPETm+o/wALJ9m8W2J7y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/wCy1nfF3hEPrYyD/wAjGq/iOHXVjhvPD97/AGfqMTOnm+UJPkcfMMH12isa403xZr2l3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2doDFDLHHHGVy27svrzUUa0FQ5BVsJXlifarY9q+IFvjSLj/rtB/6MNcfbwbba499vb61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98vxBr82pWuVPkShD0PsN1dnGv8Ao0wx3X+tceNqqpy26HTl+HlR5oyN34Tz+X4Tf21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5HbeKj4D8f6R4guj5emzW0ljqkn92FpmaObb38tyP+AtVy1Pj7Qry7ttF1dE0x53lSEww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S33jWjrHh/7R9lil/wCfVv8A0J61r4+CjS5XrH/gHnf2fN1avOtJbfiep6ha2viC3tdQ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kynfFNH6hh/KsXV/Ck+v5tLsQ/2fvXfb2/zSze3+yteNW/grxJ4YnMvhPxBcaVFI+97eO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LU9/a/EzU7cxap4suxZnqsDrB/6LUNXWq2DqfvKiuxxw+Now9nSlaJ6T8Y/HtrLbQ+DN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2vVQ/LbwKd2xv9pm2/L/AHa7P4HAH4YaV/13u/8A0okrxbw54KTRLbfC++ZtpaZ+WJrOl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88ml+J9R06zklaVbSG8mSNSzbj8obb+lJZjF1HLcyllMlQUEZVv4gHgzxKmoTDZpeoW8V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u8mU/wCzhmVq9E07Ufs//PP958+/+F1/vA1mz+ForgGKXy5fkrhP+ED8QeHSW0HV5rOEf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3y+5aUcVCrH2dbY6auArRkqlHc9PuZT4kvLO2liMdhFKksydpmXlVb2DVR+J3iWK7vY/D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Srd3rxfMiKD8qf7zN83/AACuEt9B8eXn+iX2vTR2p/59vLh/9BXdXT6N4Ut/DMJWMb5W5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NL61Tow5KJk8Hiq9dVMQtkZngP4gx/CtpdH1yxuZfDMrtNZXlmnmyWW5svGV/ijz83y/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74W3FvNNL4gtZv78cZlWV/wDtmF3M1Yvwut9E8cadNoniCKPUPEunuyXUcjsrSx7v3c8Y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WHwLsrCf91Z2t3/18TtE1d8ZVPZLmjqefWjh412oScGZ3w3+NNp4v8ca3omn6TJpXhnT9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VZbiYzYLbey7R/vf3qXxcY9X1l5ep8iMc/Q1oWnw9TwjZ6rrF5cW8V5dKvnunFtaW0at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3cvXFaf4wtLjWNPhl8z/AInE0iWXyfLtiXv/AHdyirxc+bDqHUWAUZYpzTvFFOOR/CXi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Rv7KvgOhjlP7o/8AAZAtdjrYl0a2u79fLjuHfy4yv3nnk4Vv++V/8dq8PC13f6hp/wBr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OS3jk8xppuzH/ZWs3xNex6v4nSwh+eDS18yZx0a4cfd/4CoH4k1z0nLD4duReJhTxuNU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S2gSJR8qDH1rTljCk0unw+VD060+UfOBXyspXbZ91CPJFRXQ4rx/4duNRgtJ7G4NrqNrJ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8L/+zK33WWrnw6+OPh61VdO8YhPD+ot8pmmVmsJm9UY8DPo1dTqEfmwpkZx/jXIa94Ls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7MOorvwmOlh/desTy8bl9PF+9tLuen6WvgjUYDL/AGvpZhPKtDqqiMj8H+WsXWPjP4O8G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tr16/EFjpYzEh/6aSfdX/wAeNeLT/A/QHcsVYk+wrrvC/gfTtFQeRAjEfxOK9X+0aUdY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1dK1S6Ob1jw/qHii31bUPEH/ACENY+eeOP5ViX+FV/u7eK3/AA78b5tAtoNI8b2lx9ts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eck8fYTR/eVh/eXcK6x7MPnciN9RmqWoeGrLVIRHcWsLoOcba4IZlKm7vU9KtlVGrTUNrG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HXGZYtfs/wDrnHayN+myq2qeNX8XD7HpEMsdjLzeXt0uGdfRV4wv+9V4fDjRP+fCH/vmt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ijiijEcQwoAPFbSzOEotQjY4aWTKNTnnK9jgLXxhF8NPir4f8W3mm3d9pMWlXOluLEK0g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9tv516Lc/E+1+Iep6dqel2N3YQ2qeUBfNGHZvM3fws1Z13pVu23dDHIFbI8xc1esoYo0w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z6mLnOk6Z6P1CCre36nFaT4x8P8Ah/xbqeiahd3EWq6hrkqWVv8AYnbzvNxtwdu2pPjHH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2cUUnmqbYeX/Fx5bGr1hrvg+48ZP4p1K5iik8MzyRW+mRx7bqWUr8rYP3t38LdKm0+4m8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vrx2meP+4p/h/wCAr8tey68YYSCZ5NKjKWMqNf1udqP2uvhtHZQJJ/asoCLujl0aRuR/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+F83/AC5aqn+5oqj/ANmrk/8AhBdE/wCgXb/9+6D4G0TH/ILt/wDvislmkF9klZJ/eOnn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qrfWf/BOq/8AoLV5z8UL+XxR/wATbw/5lpd2+oR6npklwm1kYfwkf7VbieDtLiPy6dbj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NiKKpRdq4CjbwMdKwq5lGVrROyhlnsb2luc1L+0fpOqWSR6joep2N/s2T28UCzwPJzu2n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DXPE19qHiPRvHHhK0Gk6vpkbWxSdBtu4mb5opI1/hr1FtAs5BlreFvrGKSPRLdD8ttEo9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Pp+JNPJqMHcx7H9pWzuLcHWvCt7p9weGhsmSWMt6ruZWrmfGHxz8RauNG/4RvRJdP0a0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uomuYI23GFdq7Y91ejjR7fb/AKhP/HakttPjiGFCqPYZpf2tNacv4/8AAJeSUehR0f4i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Gk7XY7JZVkLduqrW+vUVFZW8ca4UYwfT3qYD5vxrysTXliZ88j2cJhoYSn7OBYc/e+lVj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q30qsx5rlO8a3+p/CqGf3j/Sr7f6r8KoDmRvpQBUB5b61pWbf6MtZefmf61p2PNuKALcR+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Pr/AP366uLgtmuSlONdv/8Afqoks07dsOp9Oa9wtPnubRh2/qteFwHk/Svd9JXclux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ryN6zR8DxSvcizoYG4q0D8tUYW4q2rcV9afm4pqhP1q+aoT/eqwRi6p92T6V89fGn/kJ2n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8sv0r56+NI/4mdp/wKuTEv8AcyPVyz/eonmCnDD2dP8A0Ja9yg6GvDG+XPsyn9R/hXucH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P1TAvWRNK3+jH61qfDh8a9cD1t//AGasSRiUIrW+HX/IxTf9e5/9CFTl3+8wHmqvgqno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pWbp54FaSniv0k/FRw+6az7z7pq/n5TVC8OVNAHOayf3VeC/F8fvrb/ex+jV7zrH+qrwn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75/kayr/AMFno5d/vMTy6bqa7r4an/inm/6+5f5iuFn6mu6+Go/4p9/+vqT+lfB4j4T9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eIqm0h9mu6TJ3W5T+tQ/wGn6d/wAhXTf+vmP+dcVH+LH1R6VdJ0ZHutkeDV/d8lZlmcCr4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H4RJ2bQqscGqk/ercY4NVLrvTJMfUf9S1eJ/GKPOj3HtzXt1+MwtXjPxeTOiXZ9BTnrTl6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+Z4Ev3TXafDU4XWB33x/yauMj6H612Hw5OJdWH/XM/8AoVfC4n+Gz9Ww/wAUT0HSn2zC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9Dis6y+Ug1qzr5kL/AEBrw9z3prlPoPTv+PeL/cX/ANBrxT4nfsa+GfH3nah4UvI/CniD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3XmNfmj3f7P/AHzWj46/aX8FfDW1S0+0HxBrccUQfT9P+6rY/wCWkn3V/nXyxqXxs1W9+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C+u/CMt5IJfJs7xmVuPu/N1/75r9Dk6UqSjJn4jiF++kdb8Pvht47+A/xv8H6h4q0SS00n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m/n2LxyoY9zSJ91dxX722us/ap8GXvjL4sXd817aaR4f0vT7e0n1CYGZmk+ZtkMK5aWT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teaXP7SHxU8QafNEPGOqwafcoyfvPLHnKfYL92uF0221TVr6a2ivr1CnMl79okUt+G75q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zgtDnauYGr/2fp+oeVp/mWnl/wDLxqD7rl/qB8qf7tTweH9T1ZwZ5Qf+ms5Z2P8A31Xa2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W8oXc5bJuZtzn/x6rFxcRWwP76OI1zU8HZ3kPlscevw7fBMmpKv0iWsrUfBckBPk3Hn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8RQsDu1SDHoorOj8S2EbHcZbk+qV1rDU+xcUUPDfiHxb4GufN0e6uLbBybYPvST3KV9G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8L2914msYdPvjiSS3sznjt97o3+zXhcHjS2tQbo6dGl3H/qIHb77erH+7XM614q8Sa3cJ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98a2+FVGpf2dSb5melh8bXoLlUnbtc+9vhV8Gdf8AjZ8MfGWr+HNT/wCED8XCaFNLuJbdZ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WXd+83/w8r/tV8XSeG/GOmeJdWh8b6kl/qdhcS2jra3azRl1bazeYo+YbqZ4H+JHxQ8P3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RafaXH+ut7bUXVbjjHP/AAGrFt0Pk/uq9F+7DkOCvU55cxp2cn2YzxTWfmylF2SZO5P9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91I2yIeUh5x/6FUF9qDxwH/WSz3B+/wDxCPtVaOT7KjAedFkd6zijkR7J8BtP+Gk9zp91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LVxqDW3h/wCH8j+Vacc/aZpGXbt4ZvmZtuPu19h+KP22dW+H4tLTxh8KrjT/ALWh8uS01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cModF2/L/AHa+P/hf8evEfwx+B+qa5apYw2uh+K0S0vtY0ye5WWZVUNDDPGyrH/rG3Rtt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nXxU+JF78afGi+M7mx0DTNaMXkXH9hW7Wq3DH/lrIru5kb+Hdn+CuyEdDVFf9pR/Bmt/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gy+HdI1KIz3WmkqViut3Pl7eiN8rbf726vRv2cJ/gnqPwH8WeDPiZJqNprmoa/Jcw6pY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II42jkVW/28r93568bv7jVvPilu5ZvNj+58vy/wAq5+4tvs+fJ/deY7P+7dl+Ytk5rlhR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tN0TxNf2OlasNe0+OZootRFtLb+eAfveXJytdz8OPjP4j+AniiPxF4atNKubq4iNvJHq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ytuVlbjqrV5Lr4I/66bN/wDtbq3tUuPtGk6BF5vm/wCjvv8Ak3fNg5rKUeUD0rxh8SNS+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4tNI8PXE58uS30awWGKRh1lYbjl2zye+BRXLeFLBU0dABxuP8WKKkClE5myo6sf0q/FJ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ZJ9KoWMew/7Tjcv0q+Yd0Wwdjk/SuSxwjZrdoJSjjBHrSheOlTrAZ7cH/lrH8j/7vZql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A2vhd4c8UXXxE0nXfCfhqTxY2jTx3F3YFQsTqxZPmz8uBW/+014c8Y6Kj+Nb34e2Hgq0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150e5l+Vtq8L07V0f7LGlrqfxJ1G1j1TU9Dkk0qSaOaxmAO5ZF6r91hhs4avcPiXo2rar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0cPiHw/cWzrJqlr+5uYB2kaE/KxDY5WvQ9kvZln56Weu3mrW5MN+0Xl/fgzt3/Q10ekfC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/wCEh0/wRrV1pQGfNSE7mH95VPzFffFexfAH4EaLruraJoM9pBe2umg3+q38w3STEfdh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uLjUPgxn/j41D4f7/k+dpZ9Ez/48Yf8A0GsKVBS3KsfnZp2qtq8NxBcRNDPGdjh12uh9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AIc1m11HTbl7LULWTzI5ozjPsa+m/wBrL4I6gmq3PxG8NRjUdD1aJJtRWyG9o5NufP8A9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i61dtQjtlaGGLyYhFmJNu/H8TepNeZWjKnNpmiStc7O48rxROfEMsVvF9smbz7OP+Cbv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1X06w+w2yxe29/wDeqzg0RZg9RKn0+2+0ebLJ/qY/vf7TdlqOGF7iQRxqWY8VfBFvmGL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61b1JH72k61JG5jzjmmRsJOlS+YsY55qUSV9VbzLUrHF+5+VJLjZ8iN821c/3vlasuOH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2eBv+FY/s9+DtIl/5C2paul5e4/gk8l/l/3VU7a8OiXINaTg4OzEIowKvauDNaaHO3P7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4/wDQqq1euEMvh6xftBdSx/8AfSqw/wDQTWEnYakZ0OY84+lZ/ieF7zS2ZB88PPFacWEZs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eNwMSetZlHCWeuXNtKGikUso4P8AerubC6jurOGULs38lR2am3Wl2VxYGMWkUPy8OBypq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6SeymfG2PKOPWrhP2j5UevUyyaoKsupWOQSP9tas5p+paVc6TdvbXSFZF+638Mi9iDUAJ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YlK8VEYiaUOc4qRXxmsUK5Qjtf7L1LC/La6ghtZfQb//ALLFcwN8UkiSDa6Ngiu/T/SE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VBdwjEFwM8f3/wCKuqlLozSLI7a4AHWOtrTvGkzJaaVdXYltI3/c7/m2Mf8A2WuLwSDio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zKx34au6EueJ6Xf/AHjXW2/gaHxRo8Xk/wCiaj5K+XJ/C7Y+61ef6ZefbdIhlzmRRsf6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JbZf9cl/lSwcbuSPpMzlGvRhUjt/meJajaT6bdzWd9C1vdQna8bfzHtTLe9eGN4wVmgf7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ob4ifDmH4h6T5lr5cOvwL/o0z/ckXujfWvmtxLb3E9tcQvbXUDmOWGQYZG9DXfKNj5G1j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WL+b62h++n+6e9KAB0rE3tG29DscdGHUVbt9dS4uD/aJ8qb+C8iT/ANGD+KhBsaGahupF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4UFiArfdkU5Rv8KaYM9amSTJZtfDrx/q/hG6jd3W40mcb7m0bnyz/ej9694v9fhv/D02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JRtkcf3nb+6a+bpmwm0V0XgXxTf8AhK8lZZTdWlwcTWh6f7y/7VePXwt3zQPpcszd0F7G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6PjtXe/Dkf6P/ANta4QbfJwOfwru/h1/x7n/rrXZgVaZ6eYVI1MK5RPYdL+5+Va8dZGl/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+MRqaQczCuv07qB7Vxujn99XY6afmFUBoEGuC+Lg/wCJfpf/AF2f/wBBr0DiuA+Lx/4l+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/wCg15+P/wB3kevlLtjIHm68Kalb/kH3P+7UQ+7UvXT732Svho7n640eAWvFmn+6K7r4V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sP/AEGuFt/+PRfpXc/Cv/XSf9dh/wCg19Zgd0fDZl/u7Pd9IOIhWxGeKxNKP7kVrRtX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93/gVdJZn5TXNaOfl/wCBV0lmflNWc7LHXdVOf+L/AHTVsHAaqc55P+6aC6Xxnz3c8RJ9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y9Mn/wBBaprr/VJ9B/WodFGPEFmfc/8AoLV+cT3Z+30P4aOpZuP+A1Dnhqcx4P8Au1CT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9waRD8oqItmBqch+RaCy2rcCidsyUxD8q0svLn6UAV5Pvyf7orLnHEvsK1X4SU+yj+dV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B2FJXO0+E/ibT9Tn/sy8mjjvYhhBdfcnH9a2L39nu40O/lm8K3kK6bO+59K1BiiRcH/V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Qah4fTU7UIxKFDuVk4INXbD4i/FTwjbrFo/idLm3X/llqUMdwuPYN83/j1fQ08XTrU+Sq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XVoPc9Ri+CPiG6/1/wBgtv8AduBJ+grtbjWPCn7PHgebUNbvPslpv3v/AM/N9N/Cscf8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h8dfjvqEXlxarp2nH/npYWEKv/wB9NuNcI/gDXPEmrnVfFWq3evai/P2m8naQg/8Asv8A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3qe5lLD4rFLkrbG58F/Hr23xPuPFmuQLpseuardTzQg826TH5f8AvnivpT4sfB6L4gf2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q2e7ybiRN0VxGeWVtv8AD/tV862fhCGC1HmoCR2Ap0MvjPR7ZbfQfFmo6bCuWEUUw2jn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4yWhpWy+r7s6T1R7JrXh+2+C3h208T+NtUtDbxOqwWNkcz3lwW2xxxhuvzf+g1t/tlW5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5Z6jpj/+TUdfKWp/DTWfE2sf2p4h1u71m8QqVub6ZpJFP+zuPy/8BrY1Pwp4i16GS31f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yrLLaXt5I8TMrbl4z82DWtPFUKalyKwpYHFV5RlUfwmzFDb+KtAmtXm3iW2NpPs/1kQI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T+Fj6XZWlo5hkggTa1x5fzbfWoZ/A5hgP77y5f+ekb7Wrk9Y+FV5rGY5tav5of+eElw7L+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HJJDjl1Wm3KL3PaPh78QfDOseOIvh9ok0d3d+RJdPeRurRbo/4M92/wB2o/Fei3Ojfta+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7isCjbhtDwyyKV/8AHlrxzTvhFaWqhWdsjqRkH9a0tO+GFnb3/mxXNz52xv3kjbmz65q1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WU3Pm3PpX9tr/AJAXw7/7GOX/ANENXk2mKGsSa5zTfhpBa3yXk15c3Nyn3ZJpWcj8zXY6f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6VwYrEQqu8T18FhJYeHJI9y8ZadIf2cNdmix5X/CKTf8AfX2dq+Vvh7rK6Xo2nRSoRaSRI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X5vlrZ8QeArbX7x2uZ5GV127Ukbb+K9K9G+Efw/8IeJrG8sb5riPWIXDJAJggeHjG1e/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ctOG551bAqip1KmzNjwjoPws1Sxk1jXPFthod/H9+W31RbaV1291PX/vndWv8LvjT4J1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H1p/aGk/Zbi61DXJN371o0/drGT8zfN/F93+7Xk+tfBCVPE2paf9jTWtN8zfZSK/kSov9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9x+AnwHf4cz3Ot38K297LCY4Iw+7yYv4iW/4DXoU1JVLuB4so05UHy1tOx5l+2H5i/Fv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9IumRvQ/aFwa9e8DfEHwT8b/A50TxDLZ2utyQ+Re6XeOsXmt/fj3feX+L5fmWvnT4uePbX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9MuFu9D0O1XSrO6Q/JLJ5m6aRf8AZ3fLn/ZqtqHg601CwiEorir4tUqjR6GGwDxGHVz2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lYG61nx6sGg23AF7Kgbb/d3L8x/nUvw9/aD8GeMtGg1B9T07w7aw3sltaQ31yIZHt42C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r5vk+EOiysWIkJP+1V22+GemEgGDf/vHNZwxlGLukdEsrr1lyTndEfwp8SSeFtel1mwx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4T/x827St0/8cYV9F61Z+C/jNocdxZ39vNqVrua0bzvIurZ+6/T/AGfu15Hp3hKx0uEJF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yNZ8B2WoyMzE8mopY9q8Zao3q5W6nK+a0l1Pa5Lbwd8N9PS/1XX7aO8GP3uoXADJ7RRj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HxDm+MfiKyisILiy8K6PKbiA3AKSXdztKicr2VV+6v+01Ot/hBpRn6muqi8L2enrFEkKhV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ouNNWKp5dLm5qkrnoXg74leCvC3wzstN1nxHZ6dqf2GZRbz7slmL7ecd815Z8MI/L8J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6Vo3nhrT71i80Kux7mt3SbKGG1VUUALwAO1clbEOrBRZ04fBKhNzT3Oj8FeLtH8HTahc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MI1WaVWIyC3p9a8m8X6zb+Ivip4w1vRr4XdpK1m9rqEG4FpI4U+6c5yrCu6vdLt76Mx3E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1neHtUi+F3iOy1fTtPVltJWM1uBjepXaV/wC+a2pYnlhyXJqYNSqe0N3Tv2gNQtdPEGrae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3WnuE81PVo3/irO8RftT67p/hfUdP+H/hE6XqF5CyPrF8qebF/tRxL/F/vV77qqfDz9oL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9vqFs7SW0tvOsF5at/EGDfeX/AGfmWl0P9nnw/o1wdQ1fX0v9Pt/n/ftFbxbh6lfvV68f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D2alFpspfEFLmw/Zd1calJLJfL4UWK4muP8AWNL5Cq273LGvAfBq/wDEoTj+Af1rr/2p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0g8A+D77+1Ybq4SbWtStTugVI33rEp/i3MF3D7vy1zfhmHybJhjHygV52PmrxieplFFxT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wL8b/C/w68Dw6R4jvL21nid0h8mykmHlswb+H/eauImXJNV30eHUJkDwo/8AvV59CtKhL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MTT5JFX4j+N9P+KvxPtdW0SS4n0DRdLSyt3ubdoS08kjSTEA/wCyEGa1YLTfp23H3hj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eHrS1DgWsQy3YVsx2Ua2wwoAyMCnVxDqzc2ZUKCo0/Zo76x/ag8FeGfDWkab4mn1GLVY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nnV9oC7sr9K+arXUJvFXi7xF4injkVta1RrqKKT5WWAfLGrf8BVa9EvdGtLpiZYkcn1q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lRooCfw/WlXxbnS5GYUsDCnNzia3w5+M9x8JUlgvrCbVPDk0vnN9n/19rJ3Zf4WDf3a0N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K311qJ8IXd/qznzWC6QiNK395mZtuf9quZltUljZWHBqsNDsz1t42PqVraljmo8sjKrl3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G/wD2pPFniPx54cvtP0b/AIR/wXpFyssuk28v7y+TDLiVvu/db5V6U34xfGrSPitr3g29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80adxK+pshjlhZ1O35W3bsxr/AOPVqx6VBH92FF+i1J/Z8eD+6X/vkVo8fzLl6ChlcY+91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7afHDwvYeGYvDV3p11/aNtdPd3UkTxYRmLbVX5q/NL4t6T9h+JHiaDGNt/If1z/Wv0hs7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BPQfWviP9pzQE0n4x6y625hhu9lwvPBJUZI/GvWwGJdSdmeRmmEjRo8y7nl/hrQHu51+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efD9jbLPNETAMfKB1rzXwTZqqxFFy5Ir67+HOjSto0UzRg7QDt9a7sRUcdjysHSTZ5zf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s4vK29FArufDHgKeILI8IiDD7wFejaT4UtHkGYFi3e1djbaTDbwhFTIUd68eU2e9CgmeZ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4NtM32lzkcV5/rnwnvdVuYzqMAna2yH8wf63P/oNfUWnWIZMAYHtTn8NKVmYoD5mM1EK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j410H4a3nhnWrhLZmNpIMOJzlkz/AOy16JcfCy3uLfqRMif6z/pp/er24eCrSK4mkMS7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rsOgLHGQ0Sn8K39rJ6hHDQR8eaZ8A7K0v76S7TzbuU5Msg3dasw/CSe1mkazt7S0Mo/e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vqmfwjFcZzGF59KoXfhiC2U4UcD0rN4iexH1WHY+ZJvhriAotuE+XbvxzXE3/AMJLppAE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6zuNDREduGxz7Vz2p6TEkfmbQT1xVwryRjLDRPjTxJ8J5dGV3VCCvfHBryjxRozxsWZM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1zw9bavYSwvGCcHHtXyx8VfDTaM0yPFlAThgK9XD1+bQ8XFYfkV0Q/sXWV0/xXuWstQud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6s5GSVGUg8EV+hWk/tW/G7wfbiBzo/iWBeA2oWuyQD6xMua+JP2GdLD/ABA8QXgHMOnb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2HPXm4/FSo1dD2MswFKvQbqIZ4t/aj+O3ji0e1guLDwpDJ959GhIlP0eRmK/8BxXB6T4J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5ae/uZDLPdTEyyyMf7znk12rjr9KRkzCvFeRVxlSorXPfoYChQ1hHU5/wxrfjf4U3kt94F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2DXFjhXt5m/veW4ZR9a6XVf2ovj/qNgbVdV0qDP8Ay8R6dEJf/Hiy/wDjtU8YpKcMbWir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mcdThrfQvEPiPxL/AMJB4w1i58Qauf8Al5vJ97KP7q9VVf8AZWt/TdY8ceBjOfBXia58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2z97tzt4ZW/vN+ddBAuF/HNVrsDzD9ah4qrzczZr9Uoun7Pl0MKKLWdU1C91bxFqD6tr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k25kIVVX7vH3VFXobjXNBlh1LQdRl0nVYCxt7yHaXiYoQcblYchiKtAcUpOUC9qzdZyd2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xga/r3jjxVNbX/jTxDN4haxVvsomWMbPMK7goVF+9tX/AL5r23WP2LNP8YfD+LxB4U8W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1ZfaLVIorhTzt8zO5W/2v4W615dPb+eOPSpPB/xc+IPwZWWLwleQ3Wks7Sf2NqUXnW8b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PoDXo0MRG96h5WLwk6cU8NsZP/DM3i7X75LK/wDDXii8u92xUvImkQe/mFmQL/tbse9f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+y58APK1uaG0j0xLjVNQaBsjezbmC+v8K/7Rr5z/AOHgfxQEO3/hXuieb/e8+fb+X/168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kfHieAeMr+O20OOVJU0iwi8q3DLn5iPmZj9WxXqrFUYRve54ksJi8VJU6itEq6A810kd5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XMh9WkdmP6tXS38fmqI+20VQtLYQgEjcT0A7VqTDOD34r5WpLmm5I+wpU3CHKznn0jxXd3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1qw37/sWoXs08HDfL8rN/DXQ2MQhj20VZtgDSdST3Y40Yw2KOqaXFqEDIwOR8yspwyHs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vrE9xF9r8Wa1qFrvV3t7i9lkjdd33SrNtruyPnkHtWdbjn8RVKrKPUcqcZbq5XOiWod1+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yPhdBBf+dpN5daTL837yzkaJvzTbXdFBvJ7k1PBweKca0o6oUqUaiszzq7+F0+pyE6tr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k7uR+LM38q6bSvDtvo9okMCBEUDkDrW+R1qCVSeKcq8p6MIYanS1ihVtxOKzNf8AA2l6+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RjGa1rclZPwqxFcHEy+q1g5WKsZWkeHLOwsFhhiVYlyAqtil1DQLXWJc3cKSjd3+lbdj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BcRZ71zzleomLluYem6Da6czRwRLGvoP8+1WZ7boAOKtsMPmkm4CmtFI1UbHKWPwu0ZNV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YShsdDXV/wBnxwllUccD+dWNO/1xqxNGC5Poap1JW3IjTir6HJ3/AMN9BvtRa+mtUNwz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ZJDdJtGAEwK0HXec0w48+KhVpS3LVOMdjiNQ+HukX2qy3T2peZ5C5LNxkk1cv9BS4RI2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munnth5rNVKcZwPelzye5apJrQ3PCdqmj+HrWOFAiW9veABRwG5b/wBmr5g+D0n2zx54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/76avq/wjFJJZymPmSCXKj2ZSGH/joNeAXHg6HwB8aPGP2T/j0vHhnT/eIzJ/wHdXs4aq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3Xke16VOt1ZW6ZxhRXR2mkfaI1IbrXB6DcCJIAxxk7a9G8PXcT3TQEnCjNc+zOumlyXG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+WRuqYW/9nW03lc3VdVH5e07TxXn/AI8137K8em2X+vu32vIOqKPvGtktDZK5Q010a6Hz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Vk2BkYbccg1gaDo0OiRedI5cN1kNdbc3envpYSNuG6vSsx7aHms0kMWrQx7thzkdq7ew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CQH5XA6VxmtaLB4kLNbubeVDhJhWt8NtZeX7RpF8yteWjZ8w/wAYqNUWkjoxp+oXGfN8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rLn0FY5Gkfb5pOTiuzPQ1z2qkiQ+lDFy6HM6jcmyDLHjKrjNeJfGvVTZfD/XZuu+Epj61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JJKsR+Td1rx/4pWjatot1YdWkXOPpWlF++ebXh7rK/wCzrYS2Xw/EZk8yLajJ/d3Fy236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cIKxvCPg610nwhpNvAoUW8YZsfxvt4b8K6XySByK5sXUUp2R1YOHLTsyO3t0ELgLxuB/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KsQI2xh7j+tPMZxXm3O+3kZksKA/cFOSNQwwvSrE6kGpEQkA0wsuwyZ9seBUBYleasT8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Gpn3g/cmoIv4Ks3ozC1Vo+NlaX0KNSNA0YqxaJuikHpVdPlwOxrTtodlrI1ZkWMyWDg/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KewyD9Kms1zI30oNCJk5P0quY/n/AOA1oMnX6VAUHmD/AHaBEISoTH1rQMeBUDR4oLKl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hsxKT/npWpcr9+qLL85oAqTJhvwp6jCj6U+ZefwpVHyj6UDJrBD9oZvpV21j2lx6g1FpiA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XI9mqBWM+zhDTsMD72f5U7WB89h/17Sf+h0+zH718VNq6j/RD/0ylX/x4GuKt9n1M5Kx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zV2+j863T61ILMAsRU7x4s1Poa6gM1YP3VNMHyrV3b+7NMK/uxQbIqpB80n+4arGH5IfY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qlVnGET2pjKdvDtvD70l3b+ZelDVuzj3zk+lPEe68LmtEQcD4q8AjXnivbeaWz1C2fMN1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ZZeRVFLv4uacnlQ+LrmRB0e4MMjf99PHur03yQFbA4BzUEsCyZzXVTxc6PwnFPCUarvNHn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d45fFPiG71XZyIXcbF/4Cu1f0qTxj4Vvrq00+60l3tNS0tzLZSRheNylWX5vl713i24Q9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2HNW8VOb5pDjhqVNWjGx59YeIPipqH+iX+tKItmz7Rb20MM+36qldx4e0CPS7AQjJ7sx6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MlbSLtSsq2LnV91vQKOEp0ZOUUV4wF4qOUYuEHuKkfibFMuv9fH9a4jvJLkAgj/ZrF1J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iQ5Y/wC7WbqCZs5PqKAMpUJ2fStPTE+T8apxrkL7CtHTRwR71NwLEyYVqIk/dCpZxwaSP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Nz0+4hyV+opbcDzTmrcigtQBmtFlOlLFb8HFWSnB+tTwxgKaEwOT1bwtp9zepevAGuVIG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cAY7D6VdnhDE/nUWnDlqtz5lYjkip8yHBcFx71GB0+tTAfM/1qEf1rE1IrpD81QKpFr7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ruoEGPerJIlQ7M0wrlT7irsSAwv7LVWE7gnvQKxZhT/RR9aWJf51LGv+in/eojXn8aAs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DxNTYhh5frQ5xLQOxK7cmqrn5jU2eahdfmNACTNiKqCyDeauXA/dmsh3wxoAW4ERPmDr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HpWWRxz0rS0Y/u3FAFzPJrkbk412792H/oNdb1zXHXmRrlx9F/lVRJkaVsclvpXvWjH/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/oNeCWA3F/8Adr3bRWzYWpH9xf8A0Gvqcj+OZ8JxRpSgdDB90VaToaqW/wB0VbToa+vP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96r56VQn61YGPqn+ql+lfPXxpH/ExtP+BV9C6p/q5PpXz38aV/0+0P8AvVyYhfupHoZc7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8b/rXutuf3Kf7teF3g4k/OvbtPffZQN6xg/pXwWN2R+q4HeRI/Q1r/Do/8VFMP+nc/wDoQ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4fH/AIqeYf8ATs/8xWOXu2Kga5n/ALlU9D2Sw6CtNeRWbZDArRjPFfpZ+J2FJwCKoXXIN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VqAsc1rP+qrwr4v8A+ttv98/yNe66x/qa8J+L3+ttv98/yNZV/wCCz0Mu/wB6ieYzfdNd5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b/r6f8A9lrgpuVau9+Gn/ICmH/T0/8AJa+DxHwn6phX77O2xlaitJSmqWHtcx/+hVKPu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Z/9fEf868+j8Vz0qv8ACke+WtaMYylZ1tWlH9yv1COyPwmfxP1FHANUbo/MauA9ap3Q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xmJ68a+La50O99kzXsd0f3TV5D8Vl3aFff8AXI1b+BnVRdqiPnlfumuw+HX+u1T/AK5I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011Xw6H/ABNb/wD69P8A2otfB4j+Ez9Xw+8T0e1HSuL+NWoa3/ZEWn6fLcWlpIm+a4t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d/CtdtAqRQ+ZLLHDGoBMkrbVH1NeN/G34rWepywaRotxHNZ2q75LyL5vMkb+FT/dWvKws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FbbszzAafDYAy1LY2SSSC/vE224OYoH/AI/c+1Gn2S21h/bmr4f+GztO0jf3jT9P01td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8ixeZY2mf7wT+PatfWU4XPyux2Hgbw/rfiie7l0TRJNV+zw3EySSOscH7pPMk+Zvl+Va4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zd2moXH+kf9N27813Gv8AxJu7fyv7J8zStKjtZtPtdPj/AILWTg5Pd5PvM3/xNY1t5RBil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f7Vb8lyWjgdQ0+6jt45LTWNVa7xh4pm/d7vZlY8f8Bpi2Him/tvtX2mea1j+TzJJVZVz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FtpjnzLZ2Ef+xurm11gXU5aOZUH/AD7wPhU9q35bAPtbYKxUlWkXuq9a11RYYwNyK7d2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cSxRrsXup61s2Vm+oEvIQqHuT0rTYBk1sb9V2REhOC2dn696kh8Ou37+VhBGP45GwP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pOijywh1S5XhUh4jX/ePrXP39/ceKHMz3czRH/liBgJ7D1qlJWA6PT4hbf6VBIs8O/59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+neUbj91/qpNzv8A7H0rmtCjisIzFCXwR/FWtqE/9kW8UP8Aqpd+94/4kXstI5pakZma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UO2PLRN2xf7tO8gRkvDObn+/hMbf+A1mvqCrcMkWpSyknaTGgVfzrX0W5g0a1uPORp5Zk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Aj3/9hHxH5NrrXw/1jwjceMrRdVuPEUOmWFsLgahJcQrbqJvM2xQxQ4dt0jfeZdvzKar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i74S+H7zx/oWnWA8OLM0t14X02aS5l0S3Y8MkrKvnKuW3fKu3IxuVd1ePeE/FeteAfE1l4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fiCxcSW8sa/LL/ehkX+ONv4lr7m0P/gpjpl1p9smvfD3VPtDIsd4LO5gePdj59qyMvH+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j86hrHkeb5Uv7rZvTzH3K6ntipZNQhugu6EfId52DHFetfHnw38Ktd8RL4h+HFrr2i2N6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EUSRpNu/5Y4d9q9fl+7/drzKTRobAtJb6LtGGbz7u6aVePaPbWTmrlHKatFFNbsyv/wB/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W1a30+aW1/wCJhF80z/Z33Mi928v71dD/AMJRNcW5+yfY7T/r3tUb+e6uY1rxxr+pia0m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4jVW2+mVrGeqAmtdHguoRI1v9oJ/j9aK4K+8Talpdw1vbXTLEoGAKKx9kwPS/Afin7MRo+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8z/AMJ/umvQMfZ+1eGXBitwfNmuP+ukf3a7vwL8QYb/AGaVqMmJCMW9y/G7/Zb0NYuK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l0Rn5WRUNQCb7PcSQk8BuD7VBc3Jh3gdSMA1lXeol183+IfKfrUXsQtD2f8AZy8TyaP8W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XHksZ4pLW0kjjbbtzndIygfd9aufHz9rPTfENtH4X0yGXSbVJTJei4nieSSQdI8qxXbu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Ntb+L/xIi0nRNQk0+1t4ZJ9Q1CP5fs9v0P8AwJs7VX3r7r0f4QeBPD/hq28PWvhXTLnTb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OeSaYf8tpGZfmavRw37yJoj5s8E/GHwnF4H0210n4X+KNQmjHmya7ppZbl7hvvP5ir/47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+1zNpxks/FHhXXbvTVRgLq4stkpXusy9G/wB6vo2O5exhWG32QQqAAkahVA+gqO71SZR8q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q6VStsVc+ZfD/wC1N4X+HHiaS00rTdYHhK+hZ30y9RR9kdhj9y/9xv7rV498XW+Hnjnx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8NyzsZLzTZ0Hlyn1jx9yvtPxD4H0bxgVuWsrfTdXiG1LyOAOpH914m+Vh7V8mfFb4Z33w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SzJ1KWS4gvLV/lbn5gq/wLgr8v6152Jp1FHXYpM4XFJgU71oFeWc5YtZPs8THvJwaasfl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N9elWIB5gYHgrUlEkYwa9s/Zm+E//CUawfFerRf8SrT32WSSJtW4uB/F/tLH/wChV4Xq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Ekvzq83l/eSPv/wKv0A8A634d8TeHbGPwxdWMumW8KJBbwzLlFC/dYV6WDhFvmkKx4/+2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nhm76+Xqrrn/eiNfLqJtFfQv7UPx58PnUV+FlpGl3qiTLNeXYk/dWkoG4Qr6s38X92vn8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sRVehfzfDd3H/wA8bqKX81ZaqOuKfp0n+hanHnhkjY/hJ/8AXrzZK4loVqjdsA1Lj5aq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XOnmtjwF/wAhaf8A64Vjxf8AIONbHgP/AJC8/wD1wrTDR/eo/QJ/7gvJHsEvh/Ttf002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7yH1Bryfxf4Mv/B18sV0oktJj/o12nKyD0Po3tXsmk/PGp65ANdE1jDf6e1rfW6XNnIMNE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tzopppnwNj5dwKWtv4yR+Ffhd4w07S0u54I7+3a5AnXesK7sL83+1zWPC8N1CJreeO4hb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y50nAylEkgfbxnFTzwpqFpLbz/PE4xiqOcd6uWpynWktAWhwV1p0mn3bwSDOOVb+8PWk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qtQUguAOjbT9DWLbXKwf8swa6KbNL2J9IcxJKvQEZr3D4eHOn2P/AFy/pXicdwJckLjN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Fgx6+V/SuihFRk5HfHESdNU3sj1LSnMarjtXH/Fn4Sw+O7VtU0tVt/EkK7SBwt2B/C3+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Fag4FdbVzE+Lbq1n0+8ls7+B7S7jO145Vwc1Vnt92RivtvW/Afhr4g2Qt9fsvPkVcJeR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f8a8N+IP7LPibwmkt94df/hKdIX5jFGNl1AP9qP8Ai+q1jKJlJHi1rcXOnE+S/wAh6xty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Irj/U/uZv+feR/lf/AHW/9lrJU7iykFXU4ZWGCD7imKPtIl/6Z1kk0Sbf2hASpG1+6tSS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2O8JPl3f76L+CT/lon/Av/ZaRpGhHmgieB/+W5HzL/vL/DQKxetbx4UhDNn/AJ7V6h8N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3fNxXj4bzu/7r/wAero/CPiw+E9REyRm4tmwJ4vUf3l/2qmklGdztWIm4ezb0PqDS/uVr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4r/T7e7tpBLbToJI3HRlPQ1vRtgV6W5gaGknE/Fdjpx5FcZpZ/fCux088irA0WPBrz/4t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5Yf+O137HOa8/8Ai1xo+me10f8A0GuPHr/Z5HrZV/vkDzkv8tW7I+bb3Kddy4rOLfIa0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r4A/WzwC2ObNfpXa/Cs/v3/67D+VchKux7lP7s0g/J2rrvhXxPJ/12H/oNfXYLeJ8RmX+7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FaqVkaSf3QrXjNe6fFG3o/3f+BV0ln0Nc1o5+X/gVdJZ/cNWc7LI6NVKc9f901cHRqpT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fGfPUrZhX8KZozf8Tq0/3z/6C1Ndv3K0zSG/4nNr/vn/ANBNfnM92ft9D+GjqyP3ZqGT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6gkP7l/XcK43uaCN/qGoQfItB5t2+tKv3BSLJlxtFKxzIaYOAtDNiQ0AMuTi3f8A3lFV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9HYf7YqsW5qwJoRlpPqKsRL+6kqG2GWk+oq7Cn7uSqIKTKc09lOypHTBpzLlDTNErlKYf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lTuuYDQqcLVFpWI50yenYUkMfPSrcsYP5UkKqTx61BJBKvyf99Vmyr81a8y/J/wB9VmS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df3tShQKW3X96asstFyg6UiSFj0q3HGJBgimPGIjwKBDUGOayL3T281Lizklt7qOTdDKh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zHy1HxupptO6KlFSVnsZU3jv4qWL7rLW4JWH8V3axuf/QayvFnin4t/ErTm0rxF4qmfT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RLeN19G8tVZh9WNdcsH36lijweK9D69W5eW55n9n4fm5uVHM+F/BUej20cIjEcUYG1QPve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X1U49xWRIxaQg1wym5u7O6nTUFaKJoowI24qaxixJ0pkS/LV23jC896g2Wg64jywOKzr8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P9DWdqqZmGKggXTVEsvNP1geXNgdhS6dF5bjgdas31uLi4Y8cAUwM+S1YqOtWtPiMcWM1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mCIBTQSV4Q0sqhulN1GyEqMrdPWrqKGddoqPVWzCyj71CKtc4G/+Hema1cMJonDf3l71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Pc+V/zzkk3L/49Xo+mW5M0ZP9w1qdOK3VRxWhm6KlucboPgG00K2xEoGevA9faukiiEUe0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IP3fHrUJ4zUyqObuxwpRpq0SgwwPxqW0GJ4/rTXHH41NbAedF9aQzaC4XpVoDMNNmUKlOi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XEfI4qndDF1GvqG/StG5P3frWfeH/iaWo9RJ/Ss5lWEeH5DUkcGWj4pzsNpqeHBKVolo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6J4SLfpVu6lUHpTZ5R9nrQoxMn1r5q/be0Py5fCGr5++ktt+TBq+mdnNeRftdeDJ/Efww/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0WZbngf8sv4q78BPkrpvY8jMaXtMNJHhfwfsDqGuQQAZxg19neF7MWIhgxjIGa+RP2XJP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6/L5e6vtI24hvkdem3Ar3cZL3rI+by+F43LOpatZ6JCJblwingE1wR/aG06z1GWHMUkaE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PfHHQdW1m/h+yy/6LGq153b/ALP3i3VwfJ0uT959z/Qn/TPy1FCEZfEbVas4u0D6k8Of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r6GMH/lm7bn3f8Br0G01m0v48xyK2f7pr4XuP2OPFWmj7XNrctl/1zj2turU0f4d/E34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TUICObbU0YZ/3TWs6EOhVLEVdpo+0m2lsilDCvL/AIY+Kdd1OylTWraCK4RRn7O5YZ/Gu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X/KuTkS0PTjUuibXNbttNgZ5ZAiL1Y15F4j+PHhmwLKNVtpJPZ+K5H4j6Pq3xFuBH/at1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A+Z/ptribf8AYbGsTmWaS5tZf+niaNW/Jm3VvThT6nJWq1Lfu9yx4l/aKFzd+VpYyG43q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xXt9ZENtqb7GPCTP93/vqsvUP2TE8L5+yan9l/v/AGm6CrT9G+Ct5b3GIp9K1CL/AJ529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aoqPLoebCVZSbmzvpuOleD/tJacg063kA2GU8kV7uLSawiFvcQPbyxjBjcYIrw/9pyTH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w/JSa5aLtPQ6cRHnpmr+w34WjtND8Ta8/MtzcrZxN6iNcn9Xr6SkTIrhfgH4RPgr4Q+Hb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9qm453ynfz9BgfhXe9q8TGz9pXkz6HLqTpUEn1KMgw+KVQDF+NE3+tNKg/dD61xHolZk61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mODVgLCuBVO9GCT74rQhAP41UvAMnI6GglFQdKQ9KUnFBGRQKPUmjX/V0kq/6Mn+/UyL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j/boLK8IO+tCQHyqqQLmSr8i/uTQIogfMv0qeTov0qAffX6VPJ0X6UAJVq261VqxatzQ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LR8FPwrXkk/eGsi0jyUpMTL7f6w1NZDMoFQE/vDU9if360EjyOZP96oW5YfWpmODL/vV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lk0KjzakaLBPFMg/1wq2y0N2QiS3G2PHt/Wnui7GGB90VHGcBv8Arnn9as3n/Hw//XK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NCMWTiUjtUN4fkjx61NOMTGq8h3bPrXUupRe0/8A14+lWp/uv9RVWwH78fSrdwMLJ7EV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zY/vKDVUncV9mqZZTcvIx/gAFQH5ZFHq1AEt22Disu4+8O1aGosBIB61RuDjaRVo0Rdh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FYhxP6Ff71cR461a01vxJbyW10twEiZHI+b+L5ea7NZvlH0rG8bx50/Rz289v5f/AFq6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jeBLZFbm2jaLsc13uhTLCFkP3scmuN0KJIEaIc4rpLB1hAD9K6UzlprSx2cuqi2sZJCw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C1FLODVrWL7XeCQ744/9Yi+3+7XUT3yQwhpPudqqf8JTaXAli86Tza6IamrkoK7Pny4+H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niKTxj4hsVjdf9CV9se3+7j7u2u0v7jxD5H72XyvpXp1vp32ny5PN8qKrFv4fjkkIYOf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LXRz87b0PnDw98Pr7wv4om1weKPEmtzfM/wBnknbyuf4SletfDfTtRGq3GuXrfZ2nb/Rrd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uqvNGW3mEtk8UoTd/q1xVC38QRW/lxSy+V5e6s5R0NFUS3PRVvw8RY1zms3ZYEA02x12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VQuZhMW5zXCzqWxzDB57qaPayRj+JjXnnib5pLg9cBq9N1N47S0lcn5jXnpg+0azpVqef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c5pp8qucVTV2Op0LxAbuC1stOc3QZUDyZ3bFx3ruZVHaoJ/v70HlBmqbP4159SXM2d9G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xNJRXMdJBOmakjT5KSQcU9AdopDIJEy1I6VI/wB6mvyTQBm3Q/dvVMcBau3Iyj1SXkCg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sYC2o+lZFtzCta8xxbKPpVgVWHNPs/wDWn6UwnpT7P/Wn6UASH+L6VVY4cfSrJzg/SqUuR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aoHHWph0qGToaCipcH71UnbBJq3OetUXPJoAazb1pUXcYvc4pEX91nPekSTa0X+9QBq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/OrhH79voagsG3TNVrrcH6GoGijYLiWXNO1Zsi2/3pP5rT4V2yS4qvqpIW2/3pP5iuKt9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Z/dtk/wDLSrEnNtKPQZqjDJtRvrmrCSFoJ/8ArnXaNEHmgRGgSDyh9KrHlHpycwj6VBZL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CBH9KfbrmYf7tRyLmN+aAJLLHmMfamoczKfektDjd/u1Gj4kT61YF1F/0eY+hqqq5Y/S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qyAbj9KCCGSPh/pTpE/dA+qU+QYBof8A490P4VBVijZDEuK3Cv7usa1AE5Hvit3GY6z6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6jimTtumU+hpScvKT/eqMZZwfQ1ogJC3zN/umqV2c2kv1FXCMs3+7VCY5tJR7igClGcjPt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YVQiHBq9pxxMfpUgXpzyabGfkp0w5pkfCfjQBJDxIasB8uRVaH/WGpwBvb6UAIh4P1qVX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1qReQcUADHJqvphAB+lPdsVW09sA/SoAnXl3NVkPzt9asr/HVZPv0Fk03+pP0qqzZiFWZz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3QqyCeFv3Ug9sVStm+77GrMPIaqkXG/2NAGnE/8Aorf71SRHk1Ut2LWzAdd1TxN8xoAfH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n96KfEfneo3Pzj60ASDqKYfvUvQimMfnxQA24H7o1iyJ85ram5RhWVKuGNAEcq/u+Ks6U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pFSacfnIoA0Yzz+NcrqI267cL6qhrqc4Fcxq3y+J3HrboaqJLL2jr+9mB/u17h4eO7T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AEGvE9OwJW/3a9k8LknR7Q/9Mk/9Br6bJf40l5HxPE6Tw0X5nU2/3RVtOhqnbfcWridDX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qhP1NXieKoTkZNWUZWp/db6V4D8Zh/pFqfdq991I/K3sK8D+M4/eWp/2mrlr/wAOR34D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2PM+h/lXtOjN/xLLT/rjH/wCg14jfn7/0/pXtOinOmWmO8Mf/AKDXweNXuo/VsD8UjRlP7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x4rHvDJ/KqD/AOqcVf8ABPy+LYB6xyf+g1yYL+PB+Ztmf+61V5HtdmeARWgrfLWXYN8i8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9OPxUduqrcN8pqbPWq1x0NAjntY/1NeF/F3/AFkH+8f5V7nrH+prwj4uHMsH+8ayr/wW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8yfkGu3+GT/8AEru1z0uT/wCgrXEn7prsfhk/+iX6+lx/7ItfB4j4T9Rw/wASPQAwC1TL7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p/I1MCStVJz+/t/aQfzrzoqx68/gZ9BWtaUf3KzbatKP7tfp8HeCZ+FVVacl5gp5NVbs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djk1ZgY1037t/pXlPxPXdoN//wBcjXqlz9xq8w+JC7tDv/8Arkav7LOin8aPm+uq+HrL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5cMdkzyOeigMpz+lcjcXMdpA8sjAAdB61yPiPxm93p864/s3SfuPL/wAtbjHOyvhqvvpwP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X3pHQfE74lHxhPJZ2TeXo8PA3DCt/ttXkNz4gs5GaGzkI2HBlJxk+q1BqF7da9GUEZhsB9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WrGheC5tVfmIQQL1YL9we1duGwUUvePisViK2Lm5VHoa/h2BvEupia7neSKP5HLH9AK6D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p9qMW9llpAP77dFp2tyW3w70uN2TddSKy2UGPv8AH3v/AIquX8H2b+Q0kozczN5kpP8A4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R63oHwm1L4h+DfGWq6bveTwzZQ6kkCDJmVZP3i4/i+VXO3/Z965q0hW5soblG3JIu5eO3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pdpo/wAGr/xNqH2eC01m6kN1dXDrFEtugMYXc3y7etfK3iSw0DwhrGoaZpGqjWdFhuZB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3ZVtx/3q0UDNDP7Pl8QQRRfvIptmz+7v/wBmq134Ds9PC3F9AnlofM8zy/KXb9fvVPpW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+Vz83zO30rN8SwN4jlee8urp4ifuA4j/AO+aq1izzzVr3QNKnnWztZtQXLeXvlkMSN2Yf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7HdJPKP7kXzfPXo0/wAO7S48uWb7b5X8FxuXb+W2tAfAtrjy5ft1x/Fs+Vfu1nJAeLWG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GSoP3+4X8K9I0vw9qNnDttbbP/AkH/oVdlp3woEWjWI04pbGPc897KNks0h/3v4VqS70q2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sG/lUbVsrEDczf3cjvURVib3MvTbSW2t57ryBHcW0ilJMbkdz91cVj3tnf6hdxvNMstxc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nPT8v1r0HVf7P03QGsbN5ZrnTH3XVs5+Xc38WV+/t+7XNWfjHS7FSt2oRD/y0h2/L/8A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0PUUYo9qyNE7RnaA3zD3rXiWe0UqFMh+XO6rk+sWn+pGoW918+9JI5ty7adPdRC/MoPm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M0BJl8uKKR1/u1buLf7Rf3ktrs8rev8Ar6W31GG3t5orWKOX+D95t+b3qhqGsWtvn97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CuSjXWzlhz5jcUk9vFb2/mm65/gj+7vqb4heF/EPhD4D+G/isP7In0jX7h7GyW1uGa4Uh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+qK7d27dX198SP2UfDfjP9gPSNY8K6Bbx+LU0az8Um8Cg3F7L5KyTRtJ95lZWbavT5Vp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7xL8KmtIdLurnTrvRP7Ys11DT7i3Kxrdwlvvj7yld1Ylr8I9Eht8PNqEx3t96ZP6LX2t4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/Yt+FdnFII9X0/QludMnI6yrJOphHs23b/3zXzDbahLYedaXcPlSxuyTxXH3kkH8LD+F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/wAKe8PnJ8y6H/bcf4UV3TzQuxPkL/38oosB4yPC0UMHkyy+dF/uVnT+ELa3Hm/abvy/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mqNyP3B9ErzJMxK2i601tA7TE6hEOAzcSCobnWEufmtmkZy2PJk5YVXtbmOy83O0iQYQ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yVZYwdycMV5Fc92ZWPSfhN8ZNb+FEOrS6MrRSal5KzSqQHITPy/Mv+1XtGg/td6hLHtvN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grL+DrXy3bXBwc1c0+fIm/wB5a6KVV0wP0N8A/E218c20YtfEFnLdsAfJmjXYV/2SrVta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TOEpZ/NvvNPmFxHF/tMPvLX5r28GdQmiH7qTZvSSN9rbq6vQ/irren2xsdQVb23h43Lh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2LG2+z+IH6N+HtPi/s/zrS7/tC0k+5eSPuV/fdXy/+1trlvfeLdAsba6iuktLJmYwtuALO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+A/EsIvbS70m9a8tPOHmafMdwVvQxtS/F6G4Ooi+nuWvZZZX3vIoQIvGFXb/AA1lWxft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bOalVc5qrE2avxLxXmEDo0EeNvJ9fX2qnrGsRaQg8v8AfXz/AOriHb61W1vxXbaTbslu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yPD13ZapLI9y+NTfqSeo9BTKSua2jax9n0+aGb/j6kffNJ/s103ww+Hmv/FjxHFp/hyC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qbmSG2X+8WX7x9q4e5uIYbyeDJr6Q/Zm/ahj0O2sfA/ilILfTnbZYapFCItrf3JvX/Zauu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ef8AjXw94y/Z51e/02/tdP1fTtRkaVby+sVuIrnd/EJW+dX/AOBVzCMHQMOhANfeXijV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6T4mn0670qTcjx3FzGrJ/tD5vlr49+JHw6034earFDoeswa3odwzmCSF97xbf4HP9a3r0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SjdEcdaZo5KXd0v9+ArUq4YsMYGfWorEbNSX/aVh+leUYDmj2ITWZdvya1Lh/wDRiay5E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XTLycWSDvitfwH/yGpB/0yNZkq7AF7dP0rS8Bn/ifTj/AKdyf1rbCr94j9GrLlwL9D3L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bZfyh2rlfDrZhHsK6zTRveMV78j4PlPhP9pTX5fFPxs8RyFt8FjJHp8Yz0WMfMP++s1x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NymTT7hkQ/ehblG+oqfxddfbvHPim6zu8/VLmXPrmVqzI45LmeOCFPMmkO1Fz949hXJPU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Uadpd3qVnLpqalb/AGq23/MskZdlDKeMjKmtaC48oebEfNiNWfiT4dlsfB+ghf3yaPAbR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m7/0KvOhcS+tcjiZctjutZQ3mnFE5kJEkX4dRXKdaLLUJrf5idy/3WqSdlWcsvKSDctCC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v4MTCXTbj/ZuXX/xxK8lEOe9eo/BST7PBqEGc5lEuP8AgO2uykaQVj2vT2+QVqK3Ssawb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UanRaOa66ymYDj/PWuO0dwBXWWcox/n3qrEHmXxj/Z00T4oxS6npEqaF4rHzG6AxBd+0q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4o0HWvhtrlxoniKxk0zUU7HmO4H96NujCv0fFeR/tBaFpPiz+x7XWbNLqFY5sSsMOn3e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DmzpwuGnip8kNz4bbVmbv+9nbL/7o6Vs2/2u3sDdQ/uvk/77X3roNb+Ber+HdVeaKVta0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f9dFqjf8AlfZ44pf9VvZ3/DtXBTrRqK8WLEYSthpcs0YzsX8ySLKA8iDvj1X2oTWY0Qqn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UHuZXuf9VtP7vbWct07eYQuCeT9fWo9ocGx9Ifs0eO5LyXU/C94//T7Y5/u/8tF/r/31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A+otp3xb8NzSHCyym2b3EiMv9a+ywRXsYaTlHU2jqi/phxMK7HTzwK4zTj++Fdjp/QfSu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8XT/AMSjTf8Ar6/9lNdzn71cH8XW/wCJRpv/AF8/+ymuDHv/AGeR62Vf75A8zc/KRWjo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lu3FaOhH96fqP51+f3P1ySsjw26/4+7v/r4l/wDRjV1nwv4uZf8ArsP5VyN03+l3f/XxL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GB/0mX/rqP5V9fgt4nw+ZfwWj3fRz+5Fa6nBrG0c/uRWspr3T4o29Hb5T9a6Wzb5a5fR+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5as52XN3ymqc5+Y/Q1Png1UnzuP0oNKf8Q+d5D+4H0pmjt/xN7T/AK6f40kh/cj6UzR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tfnMviZ+3UP4aOxB61UlbmQds5qZX4P0qm7/ADP9K4jQljkzHipQ/Ciq8X3KkUZIoLJmf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0p/1gqKT7xoAZM+cj3FRMcEUspwT9RUTtzQUi/ZNnf8AUVowH5HrJsG+/wDUVpwN8r0A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JIcmmO3FaXKSsJjNvUecBab5n7rFMDZxTuMuyNlPwqlaSHzB9atn/Vj6VSth+8H1oAt3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lzlxWtcf6o/8AAqx3bDfpQQWW+6KdajLE1GT8v4VJaDrQWadv3olIJwaS36GmyH56AHtj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5/ipWfpVmBcqh96ALEseHlpkAxKg/wBqpp3/AHsoqEHEyf71MDS2ism6twG6VqmqV0KQ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76+mKpZ+U1PAT5Kev9KALOAGasnWJPLnx/s1qocqSawdTcy6iynptoA0NPfeM+1LLOTc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ZAq48I+0BvagCxCu0L9KsJkIaqRzbiwHbirCudrD2oAlgfEOfQ1VuWMrL3waUSEQtUcT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YIFYZ9KtSPGgJJqvakFAapX0uWYZoJLSX0TAjPeklYMeKzLaHqc1fiI6U0BDLgA0tux8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waS1bE0f1qiDoZ5SW9qmhkBiIqlNJl6mtzlTzWYDbpvmH0rLvmJ1nTfcS/wBK0rnqp9hW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9Jf8A0GpkBI8nynmrtq2SlZch+U/Wr9keY61WwFi64c01mHl0t4fmaqzvhT9K0KK7EFjjt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21zbyQfbLaSBoZoT0ZWHQ/lVG3b/Xc9Kx/EHm/wDCQWkMV3cRfY4YZofLfb80jH5j/wB8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ufOvw58L/wDCqPjfLafa/wC0LTyGmhjt0Zp0h3H5Sv8AeXb92vq7QvEGmeJnjj0rVbfUr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DPcjHXdFjII4rhfH/AIJnsfjVoHiqRSv2i2FhIynLuxDHcf8AvmvVfC+lQSa7Dq9qkVjr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8ku3GGXd96vfm+fVnyEaSozlGI+OzuNCRrmW3e31H5dk88TrLbr7K3Qt/erntT+O1v4b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XLwn/AFmWEKfUnivX4o7q/kaS+uJruZuTJcHeTx/tVD/wi0JGZUgm/wCukSNUx9055Uqkm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wBrGf4ea7Loms+F7t/3Ed1bTPeIguFbOCiqvtXUeG/HkviGysJbvSZdKuL2FLtLOWUS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p/GHw+8O3/ledoul3ctv9yOSNmVO/wAq7tq1teHfCmn2rSXdxBaRFvmDsql/u+v3q3dr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xF4ctLe6ugViMQk/uLhvyrpfE+i6do+nyn7Rd/wDgOv8A8VXN21xLf6hNaaJF9ru49rw+X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Pzrt/Fvwg8azeEHuGawnuNjZsknxL/ug7dv/AI9UxpVJ/CjreJpUY3qOyPDrb/iX2/m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7yP70VuOi/7Lcc1w3jj9orxB4VS11Cw8P2R0bUId9lqNxI0vmyBsbZBHt8tv4vmr1W50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viMtolrPFego3mLncrBvu/M1T3OkwyH99aWg+kMZqowaMKn79ctOVjxfV/HPi7WfCun6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S/dpV062WUlI+zH5227q1fDWhX2vlGl0Y2QxyWYnB9q9bh08mP7PGsVvA4wwjjUK1XrbR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sAKynLoFPDTitXc5GLwqmrwrpc+qafpU0CM6XmqzNHHt/uZAavnT4x6DZan4s8PaNfXD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8Ee+C7kRWxyfm2Nt+9/t19S6tp0N1ZTRyKGEr7ef9nmvF/FWgDXtcsPMjVrax864Pzbdn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xs420L/h/wCKT3Wq22nXamd5PlE8CeWiMBjYtd72NeRaTpEZ8dW8AURiN/NGPXGa9f7G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ohorFN/v0vSFfrSP9+nAfuV+tcCNCGX7wpv8AAadOMMKjJ/dmtEBJb/w/Wqt6cM/1qeA9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5oApynC5qVOUFV5j8hqeE5iFAF5BhhTZh+7Qf7VCHlaJDkAehoAZa/fq+w/cmqFtwwq+f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SJVqf/VrVHP7xatucxLQO48/dNLZN87UnVKZbErI1AXL07YkP+7VG14aMe9W7g/vPqtUr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wW+d/ap7FsXMdVCfnb61Ysv+PiOgCdmy8n+9VctiYU6Nsu+e7VDNxPUouxbt2/0hK0c8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LhK0Q3Xn+NqJEBuOP+2bD/x6rd0f32fWKP8A9BFVVGfyYU4dK5paTQipcD5jVKRwjKp6g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+6aoTrmdD7V0JlI07B1Mo/wB6rl1yJvYiqNlkSJx3q7PyJ/qKktFfaFY+9V3H75PZqnky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+b/wKgYaqpDoapTnKVpaouY4zWTcN+7b2oTGi4mNo+hrP8eRbvC0c2f8Aj3kWX/2X+tXY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ewjv9OFrON0MyNFIPY1cHqZTV0YHhy68+JGHoK6q3mD/KevYmvLvCuoy+H9YudIuDmSCQo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t+NegKxkmjuI2/dfxL6Gu+LujjjoV/GlhqEtrDJa583fsjz93dXktx4h8X+Grr974eW4l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+y19AwTC8WIr/AMs91c7q+jR6qxaIDzRxz8q1vSqK9mZSg5M81g1zxtq+ZZdKluv+mcdy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ACPK/sTVjD6b4/8A4qtSe3vNOzi0kJ/6ZvVSbxLqkBxJYX2PXfXoKpCxpFJGQuteM9H/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/wBd7mNW/wDQqwR8RvEuvHyofDaeb/z8eeqxV1j20+ruXksrkse0hzW7onhR4wGni8lBz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hFakSVzQ+HkGp3R8y8hWNGHQMDiulvnRJ2jQkFevFRaVN9glk2gmMjgZrLu5fNu3kZip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w1JpFPWW8yBgelcx4VQar8QVcD9zZRs2Pf7oqbxjr4s7Z41Pztwv1q38JNKMWmXOpOP3l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nnHwPzbdUSloZw9+Z3d580Efs+alVj5n4VDcf6r6NTlPzn6V5b3PWSsrE/mUeZUGaUcik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ACoC5IxQH4oAJG+fNMzlqa7daRTn60AVp/8AVPWdbchh6VoXXEbVQterVSWlwNi3P7hf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FZNscxL9a05TmIUkwIn6JUlo224H0pjkbEpYTidaRRPu4FU5mH2qL/dap2PC/WqU5IuY/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fSoZXA4/2aAeFqGbO8D/AGasCG5G4HFZ7HH5VoTttLA1kySZDEdhQA+EMkTg9zmnRMqK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QHPTbmnWyrLDLu6qKQGrZMpfIq074kzVPT9oxj0qzIMuazASE/PJUGtcQ2R/25R+gqSH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XNvZn/ptKP0Fctb7PqBWhO5D/urVxBiBx/sD+dVLAbgf+ua/zq+UxG3+6P510rb5gZg/1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IaXGEkHvTEGEplk9mf8AS/8AgNQM3yH6tU1kP9Kb/dqq3+rP1akBLAcMv+7VZmxNH/vV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85mj/wB+pA2IT+7kHqaqltrirMQ5cVRlJEg5oAkuH+TNMDZhQeholP7sfSiMZjHtVAVr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BW8G/dL9Kwh8skp9wf1rX3fu/xNKwGc7jzJB6mnRD9DVaRsXH1qxbtkSGmA9SC7f7prNb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nP0NZ7N8kv0oAqRn5DVvT3/fGqEZOw/Wrdgf3xqQNaQ5U01T8ppGJ2mmqflNACxPiSp0f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qVG+ZvpQAqyYH41YjcYNUc9PrU0bEZoAbOxUN9ai047l+oqS6G44FR6WQsa560AWsgI59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qYMTG2aij4PFADrpsQVULYiarU/MB+tUz9xqALNryh+lUxx5n1q3aH5T9Kpg/O496AL+m9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/fAVHaNtL/Soo3/fCoAuRn5zTGb5/xp0fLioZDiQ/WgC03aopP9YPrTyc4qJjmWgBXP36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M+N9U5juRz7UAQJyDTrA/vjSIMA0aeP39WBpOeDXNa6NviWE/3rcfzNdK/Q1zfiQbdfsz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Sy7p5PnN/u17P4WP/EmsD6wx/wDoNeMafzKx9q9g8Ivu8OWB/wCmSfpxX02S/wAZ+h8X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6+DpVtelZ1r0q/H0NfZn5exxNUJ25NXjVCf71UBl6l9yT6V4P8Zx+6tT/ALZr3fUv9XJ9K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0a1P+3XLX/hyO/Af7zE8Zvv4/p/SvaPD3Oi6eT3t4/wD0EV4vffx/T+ley+Gznw/px/6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8JjvgXqfquB+J+hpSn5Gq74RbHjG090k/9BrOkOQ30q34Qb/isNN91lH/AI7XHgv4sP8A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v+E9l0+U7F/CtiNgy1k28YVFx6Vcicjiv04/Ey4V61TuZNoarsfKmql6g2tQZM5nW2/d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Q/7x/lXuGtNmIV4X8VziSD/eP8qyr/wWejl3+8xPOGHBrqPhk2P7YT/p4Q/nGP8A4muY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815T/AAvbn81avhcQvcufqVBWmj0ZGyv4VRvWxJGfR1/9Cq0p4NZ+oNjafR1/9CrzEz15f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rUh+5/n3rLtDkGtSH7n+fev0+n8C9D8JrP8AeS9R+KqX3AFW6qX33RVnPcxLn7j/AOfW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BL/8A65H+tem3PCNmvI/i/wCIbDw/4fuWu5Qss6mOCHPzSt6Cr+yzop/Ej5M8Q6hbo73W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+7ghP7y4PotcNqOo3Hi28E0y+VawIwt7GLpEP6n/arZurBrpkkmnaQKNoebcuz2+atTS/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kKQ/881ALP+VeLHDQjK56dSrKfxGN4Z8NNqrCQB0tF+8x713zppvg7RZda1SERW1t9yFu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1b0WiR6Np6XM4EKp/qbeMbqo/FDwNqFvo/hq0u4v+JrqE0moTRyfdtIxxGn6nP+5WukdD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eL3WoXvjTV31rUcozDy4LX/njF2X/ervNC8Ozw2QunjdId+z5v7xrU0PQtM0AebI0V1L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/sj+Gt+5k0+4sWudPWSK8X/WB/uMKpHPzWHeJL+dvC2h+G31i9utOsl2pptxIrQW+47sh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/aGn6gYrT978iu/yKq7RWwNH4N19lk/eJ8/z7Vb/AOJrJm1aCW8aMNvyViSO3dW2KPVv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/AMe/nSxTf6V/H8m5tx9K6LRNOk1u0nv7m1a1/jmkuVWKP7uNwqp/bEttbzRRReT5af6N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Gif/ZazNN0q88UXc0k0015NGm+QTSbflH+y1UUzodUfQra3tWinub2aL/XR2MaiAeit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3aGO1U6VF97ev75z9ZG/pVQahLbwGL7JH/t+Y67X/AArlvid8WV8L2K2NhIiXtwgDiNMLG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j4kX9vn/AE0+bv8A++F/H7tafwtnutV1dtWnHn2unxy3DSl9yKVyR9WavMvA3gfUPGH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+z/4I5E2/aP8A7GvcV09NH8B+QJI4I9Qm8oB/uLHH6f8AAqlpErQ5LwFJNF4y1e61D99b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2Y5PmqLx/4J06XWLiFEazuIzxIBhXU/8AoVaekqPtWrTKFbJhQ7vlU7V21qawP7X0gyy/8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9uEt8rf8AAalIUjxkadLpP7m7iwP4CELK1alsZjbn/nl6f3q6TULf/VeVFcSxfffzH+XdW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513f8s89K1Qkx9xbxW/kiKJOYVd8fd3VC1h9tcEhRg54rUktA1nbrNx8hX7m7dzUGJh/q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tZqajcs4/wCI/jDXbD4Yr4KS8J8LLqUupRWMicQ3LQkMyv8Ae2sv8P8Aer9wP2WREP2Y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/4RfT927pj7OnWvw5+KizDwvd+dA8BIGA3+fpX7o/A/SobP4DfDmwlHmRReH9PQxv/Fi3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fO3wj8NXHhH4UeFdKuLCXTFiF89raSjBS1e+uHt//ACGy4/2QtfEP7Y/j+LQv2oPF0W3z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e1WSUwDc/uea/Ub4yWif8JjpUgICvaEYH/XSvxk/bE1keIv2hPiRNEmzOpy2+f8ArmFi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7DUrS50V4F1Ww1HT3uYI7qBZbU/vYXGUkHPQ8/lRX6badJJpGi6Pp/wAsiWmnWsClxyAsK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yOY/K9NP0+54sNVW6f8AuSxGJj+fFZ9/pV1bZ82Exj1yDmopjpkoxHFeRfV94/WprK7v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/dm6f+PV5/s+YgxL2zjmCgoPl5HFZz6eASULIfY13w1iK4B/tDw1Hd/9NLPG781qGDQ/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/RLg/wDLG+jyufTNZOi+grHBQx3sZ/1kmz0fDj9a0oLl05lht519Cu0/pXXyfDq7ZS+n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ZQG/I1zup2d5o5K3miarAv8Az1FkzKfxFQoNboViIX8JOXiuY2/vI6kUvn2vIiuk/wC3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u10Pwt+FesfGXXY9I8PTW1tOzbc6nI0PGzLH7v8ADXb/ABR/ZA8U/Crw7HrWreINIu7V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MwZt2D8yrx8pocbImx5XBa3lrJBPZiRLpW3JPbMWz/3zXVyfEz/hINGu9P1ldmpRj9zL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lk8EXifdv41+gIq/NpOuaUsS3LafdF+8iFZfz21wuaewWJ9LuW2QxQxPL/vGq1/4guxp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k8v6d62tHYabaPcScRj0/eVqTjT7jw/qPlRf6yGRPubW3f8A7VO9gscj4H0eDxBoguTC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xtOKvat8KL2RDNpU26cc+U7KCPoazfCLat4U0OW2fTpZP3xmSS3+7tx/s1ZuPiHq9vny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m9mrdLQ0Ov0H4cnxfol7p9xY3+n+Lbf57aS3xLHLGo+6Yx93d/erzfXdH1Xw7dtp+tWFxY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GW/A0lh428Q6VrL6tp+tX2lak42i5sptjY9PlHy03xD4s8QeML6O98Q67f67eRrtSe/u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KL8oOVj7P/Zt+JPhnUPhPLLrdpp8Wq6O/kzf6KjS3a7f3bAd2rH+LPxLn+JGnHw/pfhm0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njUT5H8WfurXxzHNcR/6u4mi/wCuchX+VWjrmqtbywPql7JDIu10kuGYEfia0niJTVmZ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JTQMtGR/fBrH8LyxX2nQSAqZoxsmyxNboQ8EdK4jBor3QxGU9DWZq0v2PR72XoUiLD61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j5Q+BXKfEOU2mhMo482QRH8aaEjlYviLqsRzK8N3/vpt7V3/AMM/Hej3ev7bq4TT55Yi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oDXimM0jIG4OPxrppWTuj11ja04ckpXR+gXh3T5fsqlAkgx95GyDXWaVbzwzmR4mVYlJ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bGeax/wCW1yYh08iYrs+mGrsNM8X+ItMgmNl4u1VY9n3PtZK9P7rE16HtLowOAlnNxcXdy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/3pGavXP2fvhJrniOK98ff2aZfDfh85WVhkTTc8gd1j3At+Fed+HvB934guPK/wBHi0+3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V26lc/er6P8AiJ8YJte0fSvDkRsPDPhLTAqWukaNN+7bb08xh1/+vUpoDdt/N8UXEelW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RLf+F1P97/4qvDNc0WXw9q1zYSsH8lyqupyGXsfyrSufjPbaTLLLpzzy3LDYGikMaqvp7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+61dkS6023jt17ruJqZRuKS0LiHjBq0ObfHeN/wDx01FCElhjmjcPG43KRUy8Tbf76Gsb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/1j11vwzdovGNgFJPmh0/Q1ytsecVB4g1CbSLaGW0mktLsvlJLd9siY/irWDsUj67sFKpg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o/xo8baZ8sPiq6kA/hu0Eo/Wu50v9pDx3Dnz/wCxdQ/3rXb/AOgsK3VQ1ufWejn92K6m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+1JYwhRr3h+4gfvNp771+u1jwPzr2j4a/Frwp8TlvF0C/lkuLMKZ7a5hMciA9OK3jK4mz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/wBI0b/rlN/6ElemV5f8amxcaL/1ym/9CSuDMf8Ad5Hs5J/vkUceLjjiue8R+C9G8UpIL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fbnZJ+J7/jWvvAFQfaMTV8fBuL0P1GpThUi4zV0fM+reB7u3iIsZlniz/qmUB/zrn28O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f+ucBNensfm/Gu9+GFwfs/8A20avdwcXVlY/Ocyy2nRjzxMH4IfBvXhr+j+ItYgj0pbK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y/d+Xt8396vpMHmsnS3zEPWtFSa+jpw5FY+aSsaWnP8AvgK7HTZMpXEaYf39djpjfJW6A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4P4ut/wASjTf+vk/+gmu4B6/hXCfF0/8AEn032uT/AOgmuDH/AO7yPXyn/fYHmTt/StLQ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dZTtx+VaOhN+8P4fzr8/R+u1NjxC6b/S7v/r4l/8ARjV1vwwP+ky/9dR/KuQuj/pd1/1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1vwwP+ky/9dR/Kvr8FvE+GzL+FI930c/uRWsp5rH0f/UitZa94+J7m5oxyjf71dHan5a5j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V0Vq3y1Zgy4vANV5vvH6U9G4NQyNlj9KC6f8Q+cZDiGotIbGr2P/AF1p0x/csKh0k41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nMviZ+3UP4aOvDcNVF5MM35VaLAGQehqhI2Wb/exXEaF6JgEFSI2SKqIxCipYmJYUFlnP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xpynM1RyH5j9aAIZzyagkapLk4NVpHxQUi9p7ZD/UVp25+V6xtNfh/rWpbPw/0oAV3yetR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cmmzHCmgsi3/KRTojmoAeCant+adwJVlIcr2olPlXe0dMZFNcYJPtTJmLm3k/vHFUBYa4z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sWZ8c/7VXJCRHx6kfrWfcnEY/3xQQXWk4NT2r4BrNLnFWbZztqizagk+Wo2ky9V4ZcJU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C8VzirUJwifWqMUm4Vcib5YxQBPOf30v1p6LmVfrUNy+JJP96nwSZlH1oA0SetUbk1ZZ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EaqW6VbgiYIPYVVjk2+9Wo71QuMYoAnZNqcVgX8eL4t7Vt+duQ49Kyr/AAGDHrigCeyh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rKf8AdrItbwoWArTku/MSQ/7NAEGmvv8AMJ7tWiCA7j2rM09gqD1LVdmmCzN9KALCxgoe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tPhcMn4UsjDyFzQA61xsAqOfT/MYtRbODwKu9VIoIM+K2CKRUEziJqvCPg5rNvR81NAM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QLLH9arRjg1NFjzU+oqiTbZ971PEMKarREM/4VZ5CnFZgMvH/dpWTqLf8TPSj/10/wDQR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XnzXum+3mf0qJAOkOFNXbN/lQ1Rk+41WrM/uVqkBYv76Czjja4lWFHkWMMx7npUcn3D9K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ypBkF1k/Fc4qN/u1qmUZlu3+uq5PaQyXMeqHrsW2n/2VViVP/oVUEOJZBVq0vWtJQSPM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ela05csrmkGk9Tvrj+z/ABR44Pgm7ijil1jT2fSLyT+DUIv3ka5/2laRa6v4T/CJvFnhm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siZJFbTrCD9/CwbDRuzfdb5W/hrxr4kaP/xJ/DXia0u/9L0u6hR7iN9s6f8APOYfpX1D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/BcOq6wtul4J2glmt4tnnsuP3jD+8d1fa4CisQ4xPz/Oq08JKVSnK0TbsPhl4e0XUo47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9Ou2c7u3Tb710P8Awrbwyc7tG0l/99N382qLVfE9vqcJhKGWPpuP3l+lZ0GtX5B/0iAj+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a+rjgoJaQPz2ebVJvWoaX/CtPCqnI8P6Dn/r3Smv4E8Mxgg+H9DI9Baqf/ZayG1+4xs8p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50gj1HWRme6+xRf3Ld9zv/vP2/4DUrAxk/hRn/aUoq7mx+maLpNtrlxfxxWlpFEhhxbI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ferrb/V7X+z/ACvK/dVzdpptnZqVQB29zmm38/mQG3rujgoJanm1cynUfcwdY8L+H9fu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5f8Ar7O4RZFdf72G/iWt+w+GXgy7hEkPh7Q2h25VvKHNcwfKBxmq6jUNGbzNG1ZrdOr29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drGWWxesTpo51Zcrdjuh8LPCWOPD2j59PKrL1T4NeD7gfvdCs4R/0wmmj/8AQWFYCeP9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D+OJFIqR/H0sy4u4PtB9cL/Ksnlra2OlZxFP42cr4k+A2jXVhO1lf6loMAlPkAOLuJt38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Xzb8ZvDd18KfBUOm6hPDL4g17WIY0eAEbdPg3PuZWO4eY+P+/dfXi+NbS7nijEphfdgq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jWPjHqjSK2pywatOnmTv9xYzhf8AgKr0WvAx+FWGg5cp9bk+MqY2ryc11Yf4X05bnW7z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/wBng/8AjwauwPQ1l6FZfYrFF/iIya0T0NfnuInebP09Fdx8xp4X9wv1pjfeqQH9yo965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9UDH921WLnhqqv9xq0QDoWxVe+PzVLGelQX/agCjKflNWLU5twfeq0nUj2qxY82QP+1QB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WP1pY/vL9aYvLN/vUBYI+GFaIH7p/pWcBhj7VpL/AKtvpQOxiOMSkVbH+qFVpR++b61Z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Kg/dio4xh3qWP7i0ij5noCxLMP3g/wB2qtoMun1q5KPnX/dqvZr+8H1oCw1h+9f61YtR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+/wBanhGGj+tA7CKuMt7mklT5t1Sqv8PuaWRfmC1BoECj7TGMfxKatSOqGP5T95v/AEKo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Efyqdg7kfL0dv50yBBITIR2yBVmVQiKfUVCIx177lqa7P7mL0K/1NYVPjRmUJTg/g1Upe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BVVfmmX6mtjZGpakeYlW5cfvvcVStF/ej6VdkX73utSMrzYDQ/7tUmI3/U1duVw0X+7V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LOpj/RoTWLOPlat/Ul/0aL2rEnHyvUoaJ7f/AFYPsK1bc/6PH7Gsm3/1I+latt/x7pVCO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12FL7T0/4mloGIVf+Wqen+93Ws3wn4qF7Z+XIcTp8roep968y/aD/AGqH+H93Pong97ef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ZNywN6Iv3c1T8PXF34g8L6V4gtP8AkIXllHNN/dZiPm/8ezXtxwlanRVWa0Z85WxlN1PZ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hLqofAPWt9bVPtAeNRz/ABrwa+d/Dvje7hzFKjCRepr0jw78RIbiL7PJKFl+tZct9Uaw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HjbkVpRaRFBls1wEXi8RMDnNXH8eBkxmtLG/tDev7G3gZsACsi7287elYN94x84nmsHU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eYaqx6nT3t9FbKRvC1ymr+IYIQx3gH61yOq+J59RLOcr9K5W6mutUkKeYQv1pqKRhOt2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47KScHNe3eBNOlt/C2nGL/VbT/31ury/RNBWxjRAOVr5K+LHxA8Q+CPjR4s/sTXNQ0oC9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90fw/drpw+D+tt007M4quMWEXtZK5+j97xH+IqRfv/8AARXxv8KP24dYfy9O8cWsWs274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EY9WUfLJX1vour2OsaZbX+n3iX2n3Kh4LiHlWH1rz8Xl1bCfFqu6PWweZUMbpTdn2ZfH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Ug4FeUeuB6Glpr8ITSryKAInPNIvWh6ROv5UAVb44BFUoPvGruoCqUXDn6VovgA0rM5UD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syy6/jWjL9zFZLYCN3+RKfE375aicfKgp8fEy0yiwR8q/WqUw/0iP6NVtuFX61SuTieP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tRuMuPpUidvrUUnytVgUtSJTcfesaFiysDW5qShkPrmsQLsJ+tAE9twjVPa/6q4+lQW33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Vx9KQGxpoG0VMR+9NRacOMVOV/e1mBEgwW+gpmrEfZrP/AK+H/wDQRTujmoNWfMFmP+nh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COy+TP8AuD+dXwQ0RPtWarbQf93H61at3/cc+hFdK2AqEfLJ9aYB8n4UhfCv9aRT8n4C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pv901UYfu/wATVqzOLlj6g/yqoxOz8aAFiGAT6LVFGzPF/v1oRjCP/uVlx/6+L/fqQOi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zrn74/GtCDid/pVC5Hzj2NADZfuD/AHaWA/6O/sKa/Qf7tLAP3Mg9qoCEcyyj/ZFayH9y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f7grVjf9yR7igDJuOJ6ltG/cyH3qK64mFSWvFs596AGBv3p+lUmP7qb6Vc6SsfaqZ/1c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93+NXLIfvWqtGP3Yq1acStUgaLfdNNU8Ghvu/hUavQA9SN3FTR/eaqqthqsQH5z9KAG7e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eOn1qeDrQA2QbRz61RsCS7AdBWhcDP51n6cNskn0oAsSMFtmx/nmmWfzS8+lNbLQL7062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0/8Aqn9jVH+Grs5+RxVLPFAFmz+6ap9Gb61csx8hql1c/WgC1anJb6VCPlmFT2g+Y/So2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bnMi0y6XaxPvRbf61addcgn3oAchzimEfvT9adCMgGkP+tNAFe5ON9VGOYnq7erhWrOZ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cLn2pdPX98TUPmfuadYuQ1WBqP8AdNc54l/5DNh/1xP/AKFXRNylc54mONX08/8ATEj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af8AxV614KbPhiw/3Mf+PGvJNPPX616t4Efd4Zs/YEf+PV9Jkr/fyXkfHcSq+ET8ztrQ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aKur0r7I/LRaoz/eq9VGf71UIytS+4/0rw34zj/Qbc/9NK9y1L7r/SvDvjQMafB/10rCv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/3mJ4rejcHx6f0r2Hwrz4d04/9O0f/oIryMjPWvWPBU2fCWlv/wBMQv6kV8LjvgXqfq2C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30/xqXwr/wAjfpH++/8A6LaoT/F/n1qXwqf+Kv0n/ro//otq4MHpUh6nfi1fD1F/dPa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gdao2aZRfwq7sIWv1A/Di6swCms6/mJ3U4MRmoLjlWzQZHPaucxCvD/iz/rIP94/yr2/V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4eA/7RrKv/BZ6mXL/aYnnFbnwxONU8SD3s//AEGSsOtz4Yj/AInfiUf7Nmf/AB2Svh8T/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R6KrfLVDU+YvxH86unpVHUeISa8RbHrn0Tp5yqf7q1rocLXP6ZvNtbNn7yL/ACrZDcda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LZ+GYlWrzS7ljIqvf/dFLk1T8RatYeG9DutV1W6S0srcZeRuhz91V9WPZa6LHNY5rxr4p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Nc1WUJZQDCqD880n8Mcfqxr5I8Q3Wq/EXX5dZ1mFEmmRY4LaKf5beP+FRXa+M/Fd98Rdc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7Y407Tp/mW3j7Nt/ikP8TVjC4muP+WVvDF/07p93/wCyrGUuh1UoW1Zys2gw2+7zLUzT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7iteKxttC019Rv2knuMeakaDOcei1NeeIINCAhP8ApmoEZFpCu7y/dzWL/wAJHPpd1JfC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A3rHntiuCU9dD1lRvHnmtDK8O+L7+512DW9Qt1uIbZG+xWTLhfM/vsv8As1PqFxL4r1Fr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+9kztCj29qpC46/uvKHv/H9KjtbiUyyxBNkKt5uIvnbbWcYe9zvc45zko8kHobNj4dtt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cNvl/e85T/EP/sqry6hGQ0lhp/k2ZC/8fAHzt/ur92qL68FS9E27zWCCDcN3yr7VBHfP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P7z5cfL/ALtdBx27kurNJONtzcySME4LvhE4/u1J4asbfVYRb29xiZY2c7mwOOan0a40q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6tp+nxbG/eXjrEvSsO48UeD/ALR/pWt+VF/z8W8G5l+gX71NAtDav9Q/ti4iii8zzY0je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U+r6hFb6PNL5UcUUbrs8t9y/7qn71ee+J/ivpUOqSL4fW5uLJlVXunjMTzD/AHTVHS/i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bS9RZz/x7m1uFKj/fDf0rKVVRLNbxB4hmS3N3E0FhFv2JJcSfM6+wrC8LfD+08X38Woah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eeSR9v2iQ/wAAH3tq1sf8STxB9l1DRLuPUNQt71k+z6ha7fKt/wC/ju27/artNOLSLtxGB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/nURfM9BN2LWn28s/7mLy7TzH8tJP7i9lAq1491FZNZj0yGbztN0/ZbDf90t/Fu/4FUvhx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JDIbDS4mu5gnzfNtO0f99VkTXs6soVVud584yEDe/Oa2WgJ3Kml3bx6tdWduEELlSkbf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zxXf/AHj3/fXuuP92uM1Cf8As/UDNaf6L5n/ACz/ALvqtdb9ni/s+LUIZY7qL7j+Y+75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6N9nn/cy/a7WRP9G8tN29TXKzwWtvmKXy4pdnyf731rvbMJqljLarH5F1H++TYPmZT1Wu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/AMsv4/k3b6sVihb+bPaxeb/rI3aqxEtwT/yyij/5aB9vy1feZYVJIYk9FUcmsLxMn2ZhO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IPB9KaYzjfiBt1DQrm2SeRwhXZ82f4vu1+//AIR03+yPA/h2zkXbJaWEEOPTZGB/Sv5/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6cF4udRtbf8AOUV/Q1cgRRrEP4FC/wBK6oO40eYfFr/kafDP+4w/8iLX4e/EeCXxR8bP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GK6nm8x1XeoumLY3V+4/xa51rwyfRpB/4+tfhXoWhwfEL9o3S9Ju4ftVrrHi4QTwZP7yJ7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zWcxn6aWn7W/wO1q2ivH+JulaU8iLus72NxLGQMYO1cUV0cmqfBT4STSeFoR8P8Aw0lk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7yRk/3iVZif8AeOfWijmMbn5Vw62Vk2sCV9jir8WsWxbCxsp/2mzUcvhO+aIv/ZbRN6ynA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U8yaaztl/wBpua4+eH8xmbyXyPzEhU/3gdtW4rmeVzuk84ejmuNGozwfKv733b5ac8s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3PFc7xMIlpnc2t/Dajc0whYf3MZrR/4WbHYw7DLf3GOMJtxXmTSiMZZTn1q1ZWl3qI/0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/rEnsh3O8tvjNqWn3kd3pthHaXULB4btnxKrDvxUnjz9of4g/FX7Faa3qf2iK2lMkdtZQ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q9W6c1x0GlWsPz3sxvpv+fazfbH/wKT/4mtC3nvbj/Q9OjW0V+lvp6YZvqerGlzTmK9xZ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rT6SP+ePmeZOf+AL93/gVdL4e+H/AIg8T6fNqGlafJqEUf8Ay8axe7Wl/wBmOP7ta3hz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/HDPOR/qEfcqt7/3q67WNY/4QjTzd6ha5h/5Y2+/cszfwriojQa1ZSVzzr/iYaff+TrcU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s8n90VX0/UP9Al83zPKk+f8Ad/eRj/EKhv8AW9Q1/T7vXtWm83UtUkMMe0YWO3jP3VHY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qEvh/R5tQ0/RLy7ijhXfcXCbVT/a2/xU/Z3CxjRaF9nuYUv9TLaTcKzQ6hbJ8+7/AGtl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tjNZ3h1Oy/56QN5gUf7S1k+FfFUMduVliFzYTf6+17o3/PQVvNPc+HJkvNKu5I45eUYc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bWA5X+0JZ/wDXRW83++m1v/HaV5bV+lnND/1zlz/6FW/qLab4ou4xewR6Re9TeQtmJj7j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rQ42uEEWr6aeVvLBvMXH+1/drKwHNpNbNxHLMh/6bJViONWGd6SfRsVCArZ2FWpwtNwO4Y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bV5dFuxLFHuQ8MvYivVNMuoNVtluLQ7om7f3T6V415MkfEUsn0J+WtHQfEN/4fuQ8Tb0/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ixjKNz1eeJkcluuf6V5x4p1+G/wBVC/ZY7q1z/wAtK0Nd8bPqcMXlQSxRSIu/yzuZ+K5e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MQNu3DCr5SLFh4tCnB3aW0J7tBJisKceFz/y11BPwU1rZQ9CCKy9TsklVmCKTn0qoaHSl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4tbi/T/aZAa1LOzt2tppHvROE+by1Gxn+ornh5s9z5Up4H3jJ91auafcYuIvK/wBXvXp/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OIre382KL96/3Pk3baxpoEnk3Xj3pPvEFH4VJ9pktzMM/ut7cf8AAqQf6Rnypfs0v/PO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ixjks9N7NdZ9ylSC0sccPOPqUrrvhd440TwP4nM3jDwfH4r8PyQyQzafJtWXno8bf3l21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qBS58NzXOn+aWSXTLtsun90hv7v8AwKruNIwLdLe36Tzf98ptra0lmmuI3VztU1iSWU1v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1drXzYl8scbk3/L81FyLHXif7PN0rmvFWof2pfIYZf3Ua7Pvbfm70svjGS3j+T/Wd8rkVz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3kkk8RtUXuLlJETYTzz65zUm/wB6ZapNdvsgs7u4fptjgcn/ANBrobH4beMdSXfa+E9Wm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1FUqcgI9N11oY/Kupj5P8dx95k/Cvun9nLwl4S8PeAk1Hwtq6+JH1Fw9zqSx+Xlh/Bt7b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wh+yr458SOr3rWfhmyOCJLx/Mm/79r/jX2L8L/Alj8MvBOn+HrG6a/EO+Wa8ePY08jsW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KLS1G9Tra8t+NxAutC945f5rXp9eU/G9j9q8P/wC5L/7LXLmf+7M9nJf99gcC0hDfhTPM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4fYVXLnc1fDx0Z+oPVHlDnrXcfDH/AFT/APXauGfvXc/DH/VP/wBdq+qy1WqHyWaa0Wex6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WRYNitJWr6Ox8NY0NNbE9dbYzELXH6e376umtJOKCDaE3H4Vw3xbkzodh/19j/0Bq60S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uXGh2P/AF9j/wBAavPx/wDu8j08pf8AtsDzqRvlFaGiN+8/KsSSbCitHRZ/3h/Cvz8/Y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9Nup3yelzKP8Ax9q6j4Xt/pM3/XUfyrm9W413U/QXUv8A6E1dB8MD/pU/++tfWYJ6xPhc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b9yK0xJg1j6U2IhWlu5r6E+KW7N7RG+Rv96uktjgGuY0Rvlb/frpLZuD3qzGoWl6GolO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b97QOn8aPmiafP8A30f51FZXATULT/rsv86aw/8AQm/nVRG23tqfSZf51+bSfvM/bqH8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HvVVW5/HNSXQ23L/AFqF+AK5W7M2sXA3AqaE/OKp7jgVPA3zrQMuIf31RSH5j9aWNv3x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CG8bmqcze9WLxuRVKY0FIt6a/Elatq33/pWNprcSfWtW1bBf6UASNxmorp/lFOLgk81D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aB+7JqS3bC1V83ERFS2zZQc0AW/M9s0xZ4siKLrsb5P7lNVvSq6S7bxGHowNNAWZBleR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+3WnJJuB+tZt0ev+9VADEfpUsDcfhVZjz+FSwHnHtVAXUJ2VEoJY1LDytPiTk0AWLWIr1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3qrGTxzU9tnzE570AS3KNuc5/ip0AIlXnvUF1KQX5/iqS1JZ1570AasrhRWZNJljVmckg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AFuKQDOaax3E4qoJD2qxbnJOaALNqxTOfSs++czSEDpV0ScsPas8thmJoAlRPLYVbByr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cVZZ9poANJJW9dT0BzU8UwuJps9VbFRW7iOYEcljVqGKOMSORjnmgGTwTbC+D2qdyXgxn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ZW4xVmIMFGT/AA0GZJaDbtrRUjaazrfjFWvM+U1mhChss1ZV93q9G+Waqd2Mg1qgKaHG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/SmldqipIE+b8Kq2gGhbzHYKu+d+7f6VmW38I96uyECJqzYEUxDKvPaqcxB1Cw9t/9Kmk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/aFkfZ/6VEgLEg4qzZf6sfWq0nb6VZsvuD600BYlNRHlBVuWMbarMMKKtAYrnbNL9aUy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608wZH4VtHQRdv7aHxB4Pu7WWKM3VmjTQS/xbe617X+z+PtHwlbH/AEEpR/46K8MgH7gx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t/tHwtvIj/wAs9Yn/APQY6+x4fqc2JUX5HwHFy5cvcux2mmf6RbH1q/b6YTnIqqbEaLqD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qfxG0TS7bi6F1P3hthvP59K/UFE/BnXsiw+n9Rn8qltozH8okYVzMPj4aic21lKgPP7w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mubkiVEUe9XYhVHNm1cBdOtjMG3O3Y1mWrme6LEn5qZf3Ty3hQkFe2Klso/LlJqTtWiG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1iXVi6FlPSum1pzbaaZlPze1cFfePru0hLGFLg+0RP8A6DWkTlmi4mntu6CrE9nst8EY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ILj/iZ6BcQxfxyW/zbPwauhufF+heIUH9nakkjn/l3c7X/wC+Wq2jJVOVmP4btP7R10L1y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Sx+3fEvxRNnMUOo3Urn/a85gP5V9q+BNNht7GC4UcyOew/vV8razp6WHjLxssfEZ1q7A/7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mk6eGT8z9L4JqKWMn6EVu6npVhiKp2wq0eM1+RH7gVXb5jT4z8oFQsOWp8Tc0IsbdrnFV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BqCQ5RhWiAjj/hqHUPu1LFzior/lKYGe3LH/AHasaf8A8eA/36rE/MfpVnT/APjyA/2q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OLlm/wB6nwHOfY1HAfnb/eoLHH75rST/AFZ+lZpP70Voqf3b/SgdjIn4marEZ/dH6VWv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NsRn6UFWJoj8i0o+89RxHgVInJagLFqT/AJZ/SoLXiSpXP+r+lRQcSPQFhpP75vrU0Rw8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jU8X34/96gLEwOGPs9Pl5bP+1UDH5pf9+pzyPxqBD+lypq/Kds4PYrWa7YcGrl22IYmH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/95anvB/oNqe+z/2ZqpW7S4U1cu23WNv7J/7M1Yz1kjPYpXQBgz9DVCI/vVP1qW4JKN6V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2NEakBxJ+Aq2GyP8AgP8AWqcbfOfbbVmM8D/d/rQWNvPvR+wxVdk/fL7VYu/vLUTY80c1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1Ylx91q3LoZtQaxZx8ppoaH23+pFcb8efiR/wr/4fYtJca3qsjWtrJ/Ei/8ALR/+Ar/6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YNdXl1FaW6D5pJmwBXxx8ffHw8cePbyW3YtpdkPsllnugPzNj/aYZr38nwMsViE5L3Vr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cO0vilov1Z4Z40nadHeRtznqf0r6v/Zuvvt/wv8AD/rEs0P/AHzIwr5S1a2F7eW8LdJJ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XwKsxYeGbG1HAjZlx+NfX5vpT5D4jLnJ1Ltm14m8Nmzl+2xLmBjzGP4ah0mWMkbmw3Y+l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I65B6g9643VfCosLkvECAx4FfG8y2Pp1uWU0qab/AJag1Zj0K+UfJdbBVbS0uoW+XL1vI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kxX0O7BO+4Df7Rqld6fDDn7RJ9q/2T2revI76fI8kge1ZcmkPyXOD6UFGFcMZm2xrtX0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3sMVZ0rRgzD5c122naKYoVbbipckQzAltRCxFfGn7QXwo1u88Z6z4ltEW8t7yXzZIEG2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s6xF5UpFeb6ho/wDaAlrswuIlh588ThxlFYiHIz4B07Nvf+Vmvq/9lL4vyeCvEkPh7Vbg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ScraXJ4V/wDdb7rfVa89+NHguGyuIr7yfKunm8h5P9nDVyenj/RjF+tfc0KMMbQamt0f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j0P1AWMxyMp7GpK+fvg5+0zYX+jWuk+MRNFqFvEkP9qRr5qzKFwrSL97/eaveND1XTvEV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tdUtiM+baybgB7r1Ffm+MyyvhJyUlsfp2EzGjiopwZJcDEBPvTk+4tPnXNqT71H0QV456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4UrnOaReo/CgCC+XNZucSGtO9HFZbHElar+GwNO2bai/Wrplyw5rNhP7sVaVsuK5wJ5D8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FqN/vg+1PQ/OlWUSynCH/eqlenE8f1q5J9w/wC9VK/OJIz70AWwPlU+9MuR++QetPX7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rgU9RP70CsqYda09R/1wrOnXg0XAZbnAAqxafMJ1HoP/AEKqy/KQKsacMzSg9wP/AEKgD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FW2H74fSqFg3716uMf361mBXc4kcd8VDfn/Q4V/6eB/6CaczZuXqK/ObRG/uzj/0Fq5q3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1FWg22Tyx6n+VUC265hfsBVoNmbzPYmuiOwFOc4ST61NFzGPpUc4zGxp8Rwv4UFXJbc4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/wDgVTWwzMv0qFj8p/3jQFxcfupP9ys1BiaL/fFaS8pJ/wBc6zidskf++KkZvpxO30rP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Q/vj9KoXX3m/3qAGsflpYT8jfSonPBohbg1QEQP7yT/crQgfKn8KzlOZXH+xV225Rj9KA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WpI+LT6tTNQA+Q/7VSRDMAH+1QBHJwWqn1juKuP8AekHvVNP9VcmgCvGvyLVi1GZXqvG3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vZKkC64+X8KrqKssePwqspoAVfvGrFtxIfpVbPLfWrFs2ZT9KAHnjH1qzB1qq5wR9alt3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yjfSs2z4lf6VpPyrfSs23+WZvpQBIeIqSFsSpSOfkNMU4kQ0APmzl/rVKtGdhsY1mB85pX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NUU5kb61dsRujaqKoRM31ouBdtuHpuP3z+1Lb/wCsUUrjbLJUgOh/1gpZjmJj70y3OXF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CeH/AFYprDElFqcxipJVwwNAFfUB+6NY7nkiti+5irHlGDQAL3HanWoxKaao5NOtuJjV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8VHGoacf9hh/49XTn7orlvFhxfad/uN/6FSiyWWLAnmvWPh6c+GLb/ef/wBDNeP2s2xu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vC8PtJIP/AB419Bk7f1r5HyPEn+5/M7q1+6Kur0qla/dFXVPFfen5SLVSf71W6qT/AHqQ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FeJ/GeP8A4laH0lFe234z+Rrxv4yR50bPpKKxrK9OR24J2xEDwyvTfATf8UbpYPZG/wDQ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H+H7Z8I6f7eYP/IjV8Njv4Z+sYP42dG5680zw8f8Air9H/wCvn/2Rqa561Ho3/I1aR/19p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1R6OI/gVPRnvtgcqK09nyVk6e3yrWwnKV+orY/DZbsgKdao3wIBrUC53VSvkwpoMTi9b1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WQn9K8d+Loytt9W/lXsWuad5rJcHrGT+teO/F47UtT7t/KufEP9yz1su/3mJ5vmtj4Yj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29mf/AEZWGCTW58NjjxfrvvZ2v/oUlfGV1enI/TKL99HpWOaoaqMWzmr/APFVDVv+PR68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NhZf9cU/9BrVGaxtDO7T7I/9MY//AEGt1Fya/VKOlGJ+HYn/AHifqRyT29rb3Fzd3Edp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pwscajLMfpXyr8R/incfFXxfDHbCGLQLdiNNsZXZMn/n4dV/ib/x1a6f9rz4ny6DbaV4H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pe37MflMIb93H/utjc1cj8M/B3izxZYpNpXhyDTYpAPO1u9VraGX/cj+9J/wGtGyYRW7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JbQzAbnkIJRvZSavp4Y1fULCWSVP7G06Nc75l3Sze6L/AAj3r1/wt8JdH8KOt3eNJr2tD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j/0xj6L/AOhVD4vGbeb2rPlua3sfKXT/AD8350mneH/7f1iK08vyvM+55j/jzUk3+vk+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P/Iz6Z7zf+ytXzVWvab5T7qGFjWguZbGvf/Ce+tdKmuXvbEw20Jf70m75ev8ADXD2d5LY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oTNHs/ibb/s17R8T7l7b4f6mY/wCNQjfQuorwq68Uw6B4bvtYumkhOcxqGXmqy6tOvCUp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qRjDqjmfHvijU9K1O2sbSzjXV70q6RLERsX1Kr92qkui6trFnJDqV9tmm++bZduz6Vm/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rVNb1AE3c7KkSt/AvZRXpS2HlMx24zXdUquDsj5Wb1PJZ/gzHJIW/t66DekkBb9aVfhRq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HrIhQ16tLbRohJcr9DVLzoo2wZCfrXK8RM52zxa50+8sJzbXNpMs+eFx1/3f71OFvDcf6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9oT734rXqt8RmR43Kljk7TjNcldaRZz3Kib93u279nyrXM8Sl8SNIs7LwP4fi0fQ4E2/6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uwrpdPMVuT53BP3P7u6q9hNDHDFulx07e1aunfv+If8AW/x/7HfFe9TilG45amxm7t/C8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4mV/M/wCmcf8AD/u7jWGtsMpKrKSy48t//iq6XxPqMs12bWym8ixt0WER7N3zKvOf+BVk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JbgQ/O8cifMzd9ppgjkfFqXnh77F/aKKv7yPY7jbvy2Pl/vV1f2f7P5Xk+XD/G//AMVX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30Om6V5g6mRvL/wBk/L+v/oFanw+8bDxhpotLi6EWoR8TbPvOv96g0PRvtObiL7JF51/G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b1zRqFvEQbqLEXmPseOP7qSfxVRFxDbwEQx+VFv3v5j/eao/7T2RsvAilf58GqADL9mQ/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NnhtNYtpba4HEi7fk/vetR3aiEEE5B+63rUkbyLb5Ecfm7f/AB2snKxHMeP6ql1oOvW8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x3UaP912jZZFz7Hb+tfub+z18fvDH7SPw/t/FHhy6Bk+WPUdNkOJ7C4x80bjP12sOGGC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zqlnDqVvEz3UI2zIncetSeAZ/EngX7fd6HrGq6Jd6lbGzvVsJmhE0PP7tx/EOT+dKFdR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/tYftQ+DPhveWunafLH4p8U2iSg6ZZSrst2Zes0nIX/d+99K/MHT/AA/pNvqEWq2lrJaa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p2dJv78fo1X7e3v4Sf8ARZMGnfY7sy/8esnNbSrQfUbdikLaLn/RUk/25fvN70Vs/wBm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5orH2iM7nnt54gudRlgkIO6NceaTy3+cVQu2e6zuOe9CnAx0qTT9HvNRMptYv3X8dxK+2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tmZnzAYqzpWl3eqFvssRdFOGlPCJ/vHtW/Z+HbCyUM5OqXA7HKQqfp1b+VXXmmlUI7BIx0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ArWML7jRSttD0+x+a6b+0Zx0RcrEv9TVuf/SR5Un+q/55xptj/KnSwYwelYHijxh/Y0Jgs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dkrspwGrs6TSPD8us3cdhZvbWxkODNcyCONPck16vYeGPC3g61jM/izSIJzw9zJexlnb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2j99LL5taWjeD/t9v8A2hdzf2Vp+/y/tEn8f+yo7tXXGKiWo2PsM/EDwBY2+5/FEGole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Y+nC14j8Q/Gtx8RvFX+ixyJYQkW9nbN0+bjc3+03NcdavBaWC2tnBMIWOfNuTundf6f7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WZr6RcpYwNL/AMCPC/8Aj1YVKqbsi27I2tY/0f8A0X/ljZw+Smz+6Ov/AI9mo9Q/am0vX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JO0Ql4735sdM/dpl4S9tdMerJ/MmvCNM09ZboHecsw/8AQqqk007k3PTfD2nxf2hrfmyx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1X6VPpWsvpReCYfabCT78Z/h9xTfCGk2V7qepXN0nmpHtjRP7p9a2fGGihZI763TEMifO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q39ulvIpVhLZzDdDMDkMPQ+hptnc3VhuW2uZYo2+9GrfK31FZGl6j/ZvmQyqZbKT78PYf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g8iOO5glFzZS/wCrmHB+jDsaysBs28tldn/SrRfMxjzE61Fc6BI1xLFFz/c+dfmqKzYNj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/wBlrSyaJZkXmjzaXAZLp4YB6PKoNZcd/bS/dnQ/jVTxN4fv7J2kTN3aE/6xfvL/AL1c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nZC4z/y1/wBz/dpD5RB/eCuettHup+TFHEP9v71Wl0+PT8y3XX+CP+9VcorF8zwITmQf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3lQnNUp5EkztXaDUlzB/ZkH2f/ltJ/rv9lf7tJIaIZ7j7R+6i/wBV/f8A7/vUlpAVvLJQ2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DbDz7iOGKtKMf6RaQmHypYJvnc/ef5l61VjVGVqRK3s8XOBM/8A6FQBgYrQ1y3A1e8/6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NNDNGxvjCNsqCeL+43b6VJJp0d0vm2LM6fx2r/6xP93+9Wcj4B9qmtZhKN0UnzA9M4IpC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iF09fT8qmvNOKxeYWRj6rT11RJiBfRM6jpKnDr+H8VPmtWYedHMt1b/89E6r/vDtUEk/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/kXK/arE/wj76/SvpP4fXPn6NamLy8f7i18xKO1dL4P8AGur+DJVawl32+ctbScof8K3o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HKz69s7qVVwQn4IKvpcSEf6xh9DXmXgP4y6D4tKWlw/9j6of+WFwf3TH2kr0kDAr01JS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MyLlifqa6q1X5a47Q5cKMmurtZfkoEX9vHWvKvjcP9L8Pf7sv81r07zTXmHxqbfd+Hsdh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H/dpHsZO7Y2B5zMP30ntioSvLfSrUq/vpPwqEjlvpXwy+M/U/sHkchxmu3+GLfum/wCu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XZ/DNsRv/wBdhX1uXv8AeI+QzL+DI9hsm5rSjasuz61ooetfSHxBoWD4lrobaXArm7HmS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1NIT/AMq4j4tS50Ow/wCvsf8AoDV14OB+FcT8WDnQrI+l2P8A0Bq8/H/7vI9XK1bG0zzh2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5/Cshn+UVpaLJ85/Cvz8/WpvQ8w1g41nVD/09Sf+hNXQ/DE/6VP/AL6/yrndZP8AxON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dD8Mj/pc/wDvr/WvrsEtYnxWY/w5HuWmtiP8a1V/pWRp3+rFa69vpXvnxS3Zs6I3yt/vV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9EPyt/vV0lseD3qzGoW1bg1EjfvKcpODUSf60fjQOn8aPmmYEJ+Lfzqjt/fQn0kX+daU6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UQP30Q/6aL/OvzSXxM/bqH8NHY6h8srH/aNVnYHFS6k2Yw3XnrVJG3EVzS3Ny8/UVPDg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xN8600BbTHnH6VVduT9alRszN7CqbtyfrQBHePyKpyydamuzyKqSUFIu6a/Elats33/p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tW2P3/pQA8sRuqG4lyoFKcc1BcqABQWNzmM1LA+IwKqF/kIqa35AoA0bcfK9UkOJG9jWh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OJG+tAGgnK1Quep/3qvRn5ao6h8jHH+yasCOXhqktvv1XdyZMZqa1b96agC6j7QRU0L5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fg1VwLqsARzT7aUeanPeoIgrHk1JDCPOTB71YEk+GLc/xVPakKw571WZfvf71WYYgxXn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1RugAau+UB3qncoFNAEES5Jq0hCGoIeM0O3NAFhXAZuetV5ioBxTkTcpNVXB3kUAT2pB6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9qpWaZ3c1aKlXFACQfupY2PIDVbkullEijoTUBX91nvmpY7dRCCepNAE8Lx20DZbqKtQ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2qoto7iOQZPyipo41iQMp/hoM2SQtgAVOW+U1UgbIBqc8oazQghb52qC4PBqSDlmqG4PW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98VJGcN+FVjJ/op9nxUnmYkPtitegFyE/MPrVp2JjNUUkwWqwJcoRWLAbM+FxTZSGvbP2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Uinde23t5n/oNZyAsy9B9KltPuj61FL0H0qW0Hyj600BblnyCKhzlRT5I8A0xeFWrQGV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jGKhn/17/WlHOfYVqgLVuAXr379neyNp8PrySXVZNP8AtuqTP5fy/PtCru/Svn6BsDIr1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bDS7Hw5eW9zBP5smJxjymLnd/er6fIatOli1Ko7I+K4rw1fE5bONCPMz2NdDtHuZvNkOo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Bo9vb/6q3ii/4BXOGwa5thcaZqLqN/ziI7XRh2Ip8eteI7PCmaG8QdrmEhvzFfr9z+co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fQU+BMZ+Rf8Avmse18ZKflv7A2bd5IvnT/EV0lt5Nxb+aJamU+U7aMVKVjCWzebUieAM1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ldaZEsfn5wSatXMkapypNcvM2d7p2Mm8LSWhRuaw5XkQYAropwDCa5XXvEGm+HwWmjknu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jKxzOFySPTWvM5BNVpfDtlp8Urx2cTyAdSma5e5+IHifVMrpq22lx9P3SeYfzas/7PqE+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vmfB2ySfIOv8ADjFbKRyTpWPQfBGn2H2KNl1J7eRXb91FN8v3q8F+JOmR6P478SWkNw9z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OWZnwxyfxrsfD3jnT9Ot9R8m0km+zeZO8m8LHt/u/99V534s10+I9avtT8gQG4ZSYw2f4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4qxFKWHVJP3rn6fwNg6sMTOvJe7ymXbPjd9Kmkc/L9Kq255Ye1WG+6v0r8tWh+0Eb/dNQq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sKhQcmkixrvzSE5VqRhn86aP4qtAOgOahvvuGpIDyKivv9W9MDNz8x+lW7Li1A/2qpZ7+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QNF+2+6/sahtj8zfWpbQcSj/AD3qCDhm+tBaJScyrWgh/dvWb/y2Sr0Z/dtQWkZt/wAT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6gP30f0p1uflNArk8XepYzwajh5Zh7U+MZBoC5OTkRmo14aT2FPH3Epj/K0v0oC5WRskH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/vVRhzgH3rQh+/F9aAuJ1aX3erLHbEPrVdPvt/v1Ncn9yv1qBDJX+QH1q858yyg9qyrh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a1UelBBGTwRmrdwf9At/+uf/ALM1Us/vyO1Xs509PZcf+PVjL4kSzLlG6JB3LVEvM4Hv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LzVeIYvZVPYbq2NEXIj/rD/tCrkZxVWEfLJ/vVbVaBiyDf17VVY/vcVbNeTfE/wDaH8Oe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a5rShlENs2YgR/ePaunDYStjJclFXZz18RSw8eaq7I9Tu5ktLIzSyJDCgy8kzbUUfjXg3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EhcWuhka1qAypI/1IP8AWvn74mfGLxF45b/ibX8nlZ+SxtW2xIPf1rzXzhHG7soZj6V9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TxXvP8j4vHZ+3eGG0/U9e1z4k6t4ouV1DXL957pRmK2H+qhb/AHa4C6mM07EnvVcXGRF/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vTw9KlG0UfIVK1Ss7zZkXCf8AEwsyO1wv/oVfXXwf5sYB/wBPDD+VfI+oKCPpX1d8DNTG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lH57W/lXyWeU3yxkvM9bLX7zR7t9mxyakvdBXV7JkZfmxwauy2++1BA7VoaC32geWxw/Q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8xS2l0y7aKXIdT19R613OhyRXSCtPWvDizS7pVytYU3hSS3/eWkzxt6E5FS3c6ovQm8Ql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Hp01wSWGRW9aeGp5Zd93NkVsvp0KxhIeTUXLMXw9oYLj5a6nULQW9qB0xT9HtRAc4qLxH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zzVnL3Uh96yNO08G0Lbepro5LEXBkbvzV6w0VV0fdjndWiOZrU+RP2mofsaaXag/elZ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HartjFemftPX3neOrO0/54Wnmf99Mf/ia8wsz8gr9QymLWFjfsfE4yV68kbWmXzwSq6nD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Pwd4gW/0LU7zS5nPm7redlQN/u9DS2f+s/Cs/wAUTnz4F7Yr2PZqW5wqbhse6eC/21/F2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2Fn4otFwDdqPs91j/AHvutX0R4C/aF+H/AMQmS1tdY/sjVWwP7P1dfIkJ9FY/K/4Emvzx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/unpXzeLyHCYluSVn5HsYXO8Th/dbuvM/Uu5t/s+aiXrXwH8Ovj54w+HbxLpeuTNZp103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ptPzJ/wAivpLwT+1z4Y10LD4n0qXwtdcKb+1Zrux/H5fMT/gSnHdq+KxnD+JoK8PeR9nh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us9nu/8AV1jyZDA1qWdxZa/psd/pd/b6tp8oyl3YyCWJvxWs+YDyc185OMqS5JKzPpIy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f3FWLdsqDVW2Obf3xVi2+5XMUW2Pzj6U5fvJ9aYfvD6U5PvJVlE0n+rb/eqnf/fj/wB6r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qXwy6fWgC5H9wVBcH96tTxcpVe4++KAKeo/60VRnGDV2+OZBVW5XkUAVgvJq1Z/u5pD7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WpojiRvoKoDV085ncVdcYmT3qjp523T1em/1kVZgUT/rZD/tUzUhs0on/psn6hqft/eS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qudGl9pYv/Zq562yAyc48v8KuIMRH/dFUh8yZ9GX+dXVObZmHYD+dbQ2AikX/AEdvrSJxx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IW9aYn3h9KYFizGbhfoarSH7w/wBo1bsR/pA+lUpeC/8AvUAPjbhxn+Cs2Q/Mn+8P51djO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KeV/D+dSWdEn+v/GqV2OW+oq7FxMPrVa6Xk/WgCqi7t1NgXhqsRJndTIlxuFUBSgOblh/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2+tZ1v8A8fbD/YatTTh/ozfWgCjfdh6GpbcZhH1qO8HJz61JZjMIHvQBAT8831qtF/qr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3qgg+7MPUUAUkPCfWrFs372Wq6jAX61Pa/62WpA0HPT6VXU8ipzzg+1Qxr8woAP71T2n+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lqt2a5mJ9qAEkHI+tSQDLCiReRUtuuGFADwPvfSsxDi4b6VqqOW+lZLfLcN9KAHPzgUvl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FBSgCCRcxNWcFwGrVmiKQPmsdWOGFQBd06X5WFMUZdqXTOA9IZQsrD3oAkiO2VfrUlyM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T61Pc/x+4oAjsvvr9KW5/wBU496Sz4dadOuUce9AE1ov7talmFNtxiIUsxoAr3A3R1l3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HWfeDgUAVT8kp9xREf3hPqaW6GHjI7imRf6yMepqgNsg7F+lcr40BFzp7D/bH8q68gbQ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gT/z1f8A9BpR3JkUY2/fR17F8MWz4Y+k8n/oVeMxH9/HXsPwwP8AxTH/AG8Sfzr6DKNM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+p6BbD5asoxzVO0bK1fRc819+flQvOKqzyYq7tBFU7mPJJoAy73n8jXkPxh/5Abf9dRXr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D4wn/iRMf+mornq/BI68H/HgeFTDBNeh/Dw58I2f+/L/AOhmvPJupr0P4eceEbT/AH5f/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/hH6xg/4jOgfvUWk8eJ9K/wCvpP61K3eotK48SaWe32pK8ij8Z6OJ/gSPd9PPyrW3GfkrD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fkr9VR+HSHqfvVUvvumrAOM1UvW4NBic1rI/0Uj/AGhXiXxiT/Rbc+j17fqwzA1eL/GB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wrK9KSPRwUuWvFnlUXVfpWx8Oj/xV2s/9elv/AOjJKx4uq/Stj4dD/irtY/69IP8A0ZJX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KPxo9Lqjq3/Ho9Xqo6qM2j14KPaPd/DbZ0fTj/0wj/8AQa6SIfKK5fwu3/Em03/rgn/o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r9Uw+tGJ+H4n+PP1PILf4IL4h+N3ivxr4shS+tIHt4tFsWGYWRYV/eH/dYsu31r1e4uJc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2sYcxj3HQ1wvifmC4/6513Vx0NcP4kGYpx/0z/xpIV7nynMMTyf7x/ma0/CX/I06L7z/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Y/wBNnH+2w/U1Xn1n+x7iL7LL5V2n3JB/DXxco89SSP0uNeNCipM6D45fEGI6deaJp8yH7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sG+7XgviA/8ACTX8f2ry5rCz+RIv+We7b8zV6P8AZ/8AiX3kMUf/AB8I33685ht5NMV4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MLSjQhyo+KxuNljantJF/wC0fZoLUQzfZf8Arn8tavgL4ir4ttJkvSEvIpWjZu0g/hYe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bySHpEn/AI9XGeDdSfwtritM2LW5/dT4/uj+Kt5QUkeXI+kZ7bzQc8iqElgsrFZB/uSD7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FCkVxIJkYb0mGThfetlsHNefNW0OVo5m+spYOSN6f3l/qv8ADWBfAeYeMfjXeN1NZN9o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Kfn8v/lm7f8Astcs4ijIzvCXjD/hG5/KnzLYv97K5aL3WvVvDj2M+pSXVtJG1uief9oBw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7daYCxVlMT/3W6H6Gun8I6xJpltJp6MkiHEyh/m4H8P/ALNXVhakovkb0NlK50t3dubZ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qWOaz5DNbXEXnT+dF/B8nzP/ALNOlunlX9/ILrj+NtlYmsaxLp+n3c3m/wCixws6eZt3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P/ES/i1DxVeNu8tU+Red3+9n/gVc7pdzdeHtTi1Ozbc8R2nH8a/3az0kaeSWRySXbJJ9B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hXXPGerrZ6DAZ5hzJIeEhX+8x7CnY0PePC3ii18U6as0TAsRh4z1BrUMcAjKt98HNO+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hYyMJlvtVYr594BtVG/6Zj/2autGgwpHaoVBOxuv8Tbq5Z1baI55T6HOC3l+z+bKf3W/Z9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BDH9hyMmb+/8Aw7a1Tb9Yv/HKk0jw1carIIISgx8qidtu41z8zZmm2c+J4hxmo3v0UHLKg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0TwFpCQGW8gmM6PhwXKxMf5mp3u/Dujeb9m0i1km/jJiMuz/vr7tZGiTPLbG3uNTz9kj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Wn/wiWsf8+sn/fYrrL74oXSjajwBUGDEFAGK5+HxrrWryMluJJT/AHII9/6KtWiil/wiG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AH2KK7LS9J8bapZpcxpPErdEmIRh9RRWlhnztBp+m2LFyGvpQNoaT5YlP/s1Wb+4uzb/A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uP5VVfYVJfW/7iKWGrF6heGNx1Jx+VYRhYgjW38g781X1GTyecUlxqMWDFFKksqdqybjT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Kf4Ix91a1SsNFDU/FBdo4DmSP+PyX3Mlc9q6Jc34SGNvLPyPu/iauluLfg+V+7+ZelUbi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1fNYpPlKEOjx6CPtV3C+p3P8ABZQ/NGn++3/sq0lvPqOr35u9Ql/dD7lvs2Kn0FasE0gyK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rZXNciIrqdGtzZ+F1cxYkvrjOT/cT7v5sa5auvv8A/R54rTp9jhjh/wCBdW/8eNY3uQiS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XhHhnnxGkPbzW/Q17dmLHPmebsavJPAlit542uY5fljJkj3f3WdtoP516GGXuyv5fqWd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Ooc/6yUf/AFq6b+0pLi38mXBirhLaE2urarZw9babyh/F907a2IdQnRMS+X+WKVgIr60a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bqM+mSP8vm2sn+thP3X9/Zqvi4F+PKH+tqsB261zTQG/b2sJVbqykM2nt0Y9Yz/db3rT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5caLcNPbfNG3EsB+64rtbXyr2D7RZksn3Gj/ii/2T7f7VShMkHC1ja7YNtaazH8P+oraP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iZJHm41iX/lp/wB+6qupuP3ju5c9c13us+G49VUumI7gdGHf61xQtpRN5Mv7qQP8/wDu1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GsKPdyj5U4hHq3rUOMZ/5ay/wfxb2qaV1mcENmGL5I/8AdrpfhnpQ1bxdZo6/6Pbhp2+ij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3Pin4Pi8MeDfBkKRxxTo0kczkcNIwWRg347q85MzTSM7nLt1Ne1/H1DJ4O0x/wDnjqKH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raNEXdbGdXvP+ujVkE4zW7rI36nM/USLG3/ji1mzwRYrOwyiUNwCYztx+tQrI1u+VGwj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dKV5FuuHG0j9aQFu2uPtAq3bvJayeZCxjf1WsVGa0bcvJ/uetbNtOlygZTz3B6ilYC8L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RZf7/APyzf/4mpcS2/wDrv3f9wp/F9KomLg1oaRbXVxmKKITRf883+7+f8NLYS0Ivs8c+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vvBjpY655msaQ5ChyczWw/2WP3l/2a8++z5837L/AK2P/WW/8S//ABVVCCOtaxk4ibsf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xLpceo6NcrfWLjIZT86t/dZf4TXc2vCV8DfCrx1rXw61uXUdJdZbchRcWUjYS4T0Pow7G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0vx/4ei1jSJtyH5Z7dv8AWW8ndG/x712wmpBudTuG015j8YnButB/7b/+y16KXO015j8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7bf+y1xZj/u0j1co/wB9gcRKcsT61CRTGueTTfO4r4dH6l0PKJej/U/zrr/hu2Ek/wCu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8r/7x/ma674cMdsv/AF2H8q+qy/8AiI+UzJfupHs1melaEbcms6z7VfToa+mZ8OaGntmat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OJ634DnFBFtS5I2Fri/ik2fD1r7XY/8AQGrrpD8tcZ8UCf8AhHrb/r7H/oDVwY1Xw8j1M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mch+UVoaOxD1nuMrV3SOJK/PkfrE9jzfVz/xONU/6+pf/QjXQ/DI/wClz/76Vzur/wDI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f/QjXQ/DH/j7m/30r6/BbxPjMx/hyPdNPPyCtVW/lWNp/wBwVqBute8fEdza0U/Kf96u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PyfjXRW5wp4qzEuU2P8A1v40kbZBp4tJbZvOm/0SEffkuH2qv/fVBdPSVz5sn/1P4t/6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ZfWQVF4j8W+G/DKyjUfEulWku8/u/tKyyP8AMeir81cI/wAffBEmr2lnFeXV1cyzLCoW2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cfpXwH1SrOT5Ufr9PG0KdNKUj2S5l3whc8gYqvA3zAe4qVE3SyKe0hFJFFiRvavKlues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RsSr9KpOczmrKH9+tNCLNs2ZJvYVUY/zqzbffm+lVX60AiC8OWFU2ORVq6OSKqNQaotac2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gy/SsqwPX61owHl6BkjvioZnyKHNMk+7QBFnirFq2XFVgMrUkB2vQBrGTEbVmE/MTVsvm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gC+j4WqeoPlx9BU6nK1Tvjhh+FADHP70VNCcSmq5b94Kmjb94aALh+7RAflP1qMv8tSWp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Q1X7E5nFUoxzVuxOLgUAPf7zf71WIDzVYnLP9angPNAFpm5rPvCS5q6W5qlcfNIasyCH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RjC0hHzUASW/3mFVZB8z1atx8xqu4+Z6AEs87qvP94VRtuG/Gr7YyKAHxLng1Keg9AabA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71QFq0wLeb3pzDKY9VpkJ22r+5pZDzj/ZoAh01t8Qq6OIiKpWXBOOlaKgNDQBXtV2OarX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/ee1VrwcDHXNAFNOQy9s5ojO6YqaZnaxpYv9ZmrA1GtUJOH7CrgtUWM/NUMADMwx2FXp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m4TCk0xBi+tB6s4/8dNWLsYi/GoP+Yhp/wDvn/0FqzkBbl4qWzHyj61FKeBUtqMIPrTQE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FTSnK1DVoDLk/wBfJ9aWLlZPYUkvFxJTo+EetUBJb9asn7tVrcYNWuq0wPafCHij+2tK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5n/22/vf7rV1+keIbbVVENwBa3n9xuFb/dNfOGm6pc6HdQXllIY7mI/xruR1/usvo1el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j8u2m/s7ViMnTLg/I59IW/i/3etfpmS5xGpBUaz1R+HcS8OTp4h4igvdkeq3NuuCkqtn0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LkLRM0kWeRn+lcrY+Lr/AEV/suoW8k9qDgw3Hyyj8a6KHWNA1JA1vqP2KQ/8sb35VH0b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PgIxqUJ2lE6OKfL/AFq1dN+6Ga4N9aNtN8t5G4/6Zyg0+XxY7jG88e9ZM7OfmOl13XE0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mG2CP1PvXmVtp8U8/m6td5lk/5d4/mb8asatqjXoT7XewEKePNf8AotZsHjbRvD+X0+yOr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3qbIU/wB1PvVSehm1fY6uOxtLfTGuZVWysP70owo/qTXCa/4oj1iUR2UD/YVOyFSv724b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9W8dagpuLh9SdBlh9y3gX3xwFHrXNa346g0y7Wx0W5+23B/d3GqIMxqP+ecP/wAVXm4vH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nqZdlVXG1kki54huP7O0/+yIZvNmL+deyf7X8Kf8AAa5dmyhHarY/1H51U4wa/I8Zip4y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HLsHDAYdUYDI+Can38VApzmpK4D0Bp70xuH/CnHvTG++PpQWR55NIv8VIfvGhTy1ACRnEl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7Dn6Utyf3TUDsZbDEZNXtOH7n8aqMPkYVasD+5b60DSNCz/4+JB2xVYfLLL9altW/wBIY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Pc0Fj1/10Z9qtQtlG+lVFHzD2FTQHEZ+lAEF580qf7tMtj8g+tFw37wfSo4Gwp9jQBbg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zlT9aoocTA+oq1bn71AEyvgD61HI2Xl+lDEBD9aEwwlPtUAVoHHl496vRN+8irLhbkj3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ACI/O3+9U8/KCq6DEj/71TyHMVAFW6/5Z1fsD/o341Quv+Wf0q/YjFvjvmgCNuLg1ez/o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ry82rD0rmm/eRmypLOB9apyt/wATFT6gVJPTZvKwbuWaO0hjTfNcXD7YkX3LfdrqjqCdi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meM/G2ifDzSG1HxBfpYxn/VQfennb0jjHzMfpXlnjj9p/TtOEtn4Mt01KdeDrN6pS1jP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OrXzL4t8Zvq2rzanf302q6tJw99cHt/dQfwj2WvqcBkFbFWnW92P4/8AAPmsdndGg3Ck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D9oHxB8QPOtLRJPDPh/7iR5/0uVf70h/g/3VrxPVNTgsgwsgdzfelbliaz77Wpbpj8xI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1+k4TB0cLBQpo+AxWKq4iblJix3DSMWfk0SyrtIpnm4pGbcpr0DiNXTzuiBq9ketbfwL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8MXfjKx/tHwrBdk39t5fmeYrRyIox/vFTWDbqmCcf7PvxTYO9tCrdQ7ya9Z/Zs8W/Yte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99bt33rjcn/Ahg/8ArzAgGpNMnufD+u6fq1lGTNaTLKpP3SQeh+ozXn4rDRxNJwZ1Yeq6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w9i/0mNjyduDVf59PvNwyMHNcX8BPirpXjvS7mXTh9iuEmH2nSJJfMe0br8p/iX+61eo6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gevFfleIw88PUcJn3FCrGrFSR0Onxx6pZKxUMSKq3ekqoK5CH6VF4Ju3tH8qT7h9e1dh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GVBrgasd8Uee3OluM7WB+gqfTtG3ffJ/Kt2LSpJW4UVu6fpMcS/OprLU2sc+ukrbxFtpP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lkIXtXq9/Hi3ZUTjFcNqOlmSVieKpCaOR06yXBBHWjXr6LwxoN/cMwRRGWYyfd24rY+y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a9fevjb9o39oX/hZOvLo+hM0Xhuzk/eTRcNcsv8A7L/dr1cHg6mKlyxPPrV6dH42YP7Z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HzW7Cabz4Y44fJk/vRtDHIrf+PEfhXjts5Va9K+Mvxn1b4+apa61rUdtBd2NlBp8Ysww3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lmUjP4V57aWbXQ/cFJ/+ubhv5Gv1fDUvZUow7HwVaXPUciSC4ZHGKpeJDmW2Pqp/9CNX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qVPINZeuy7pbbvhT/wChGulWZgVAxFOBPrTUNPCZpcpIK5FWLe+kgOUdl+hqvtpNtNIW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6z4Kv/tvh/U7jSL0kF2tm/dz/wC/E3yyf985r6R8BftWaVrVrFZ+NbBNJuDhRq+nAtaS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M/wDfS/7tfHKHDVpWk23qM14+MyvDYpe/HU9jB5liML8EtD9KbSWJ7aKWCVLi2lUPHNG25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W4Hx0r4s+CPxwufhhcLZXzS3/g+Zv39qPmk09v8AnrCP7v8AeX/AY+0oDFPBb3NtPHdW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25JUOcMp9OK/Ks1yueAqd4s/SMuzKnjYdpFyVh5yj/Zpyf6yOqsjn7QP92rMPLpXgntk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jLfSrU3+vqtcfeqwLNv92oLv7y1JbvgEZqG7cbhQBSuh82ainHyrUt23NRSuNi0AQMuN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6UCTcWp9tGGnb6VQGnbttvPx/pV92+eOsuFv9MH+9/wCy1oMSJIs+tZgV5Jdlyw7Z/rU2p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66xfzaq9wP9Kb61Pq8nk+G719nmZkgG3/ALabf/Z6wq7IDFtBhSPXFWwTHasD3xVaEbXQ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Ux3rZAVrh8WePcUsPJ/A1Hcf8e+PcVJb8n8DQBdsx+9B9jWbOfvf71aVn/rR9DWZcDhv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MfbFUWOSKvqAIJvX5az+9BZ0oIEoqG5GXOKepzID7UTjD1IEduvzNUWMSEe9TRNhmqHP7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4lxqDf7jfzrWsG22Tf71Zy4F+f91q0LUj7Iw96AM/Uj835VNp/QD3qK/UFh+FTWRwRQBS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dmNzyj1FLMeZv96ktG2yv9KAKIPGamtj++f6VCv3ce+KktT++b6UFmgG+X8KYjgLTjxG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QBODkn61esBmRvpVDpmr2nN+9b6VIE7p8w+tTRJg1Xllwy1NDNk0ASYwH+lYs5xPJ9BW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02LiQ+1AEucAGi1k2SzN7ikY7lFQRyfO496ANOWX7Ras1Yg4ZhWkrYtpPSs0H5mqWBasD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ft5H+1VmxOS/4VVm4v8A/gVIC83+tX61YuOh+lVnb5xVuT5owfagCC3GJEqxIv8Arahi4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llNAEluf3FR3JwKS3f8AdUlxylACE/uhVC75Q1bJ/dAVSuDlGoAjb57eE91GKiiAEqfW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pinEsdO4G8Tkn/dFc1434sNPP/Tw//oNdK3GT/siuZ8cf8eFh/wBfD/8AoNXFakS2MyDmV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LHzoEq+lw/wDSvIbc/NH9K9Y+FLZ0u7X0nb+Qr3MrdsUfL58r4GR6PZdK1I/u1l2J4rUj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KTeVtTNU7k4U1Obj5CKp3D7lNAGXe/cJryH4wpnw3KfRwa9evv9Wa8p+LSbvC9wfQ1nV+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Z8/ynP5V3vw6b/imQvpcSj9a4KTGBXcfDZs6DKvpcyfzFfC47+EfrWD/AIjOtdcJVawb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9R/+hVckH7sVnWjY1nT/wDr6j/9CryKXxo9HE/wZHu9nK0O3FblvOZU5GKybJFOM1ro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4hP4h5PWqdycqamdveq8xypoIMLVv9S9ePfFyPOjofR69h1U/unryL4tDOif8DFZVP4cjo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Ox/eFbPgI7PGF2P71l/7UFYiHDCtfwYdnjVv9qxP/owV8VW/hyP1Sj8aPT6qaiu63erY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H+leCe7Y9q8G/v9G0z/rhH/Knn4p+EYvGX/CKt4hsU1np5JlxHu/ueZ93f/s15p8RvHl1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l3Jg1nWIViFxn5obdV/eMP8AabO3/vqvlqe3hP8AyzFfotHExp0op9j8RxitXn6n6O1V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18f/ABN8PGtra5ml1vw+uBJYTuWkQesLN93/AHfu/Svr3SvEdh4q8PWus6Tdre6deoJIJ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/hZem2u+nWhU2ZxFaf8AirifEo+WQf7Jrt5sEN61xfiReH+hrVEo+TNVuPs8t7L/ALbb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FzdTfvZZH3fc3N9a0PGcptrqaIdPNc/qaz1vWES+VFxGuN8nyV8tGN8RJHvZhiHKioJm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F9juJJ/7jiP869CDcda4rxR+/eTMeJJD5zp/dr0Xoj56F0edaq90+8RRebCx58sbqotY7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qBbqgIC4FYmpSi1Y1z8zNm9DU8K+JzYkWF037scQyHt/smurfXJ7XPlSj6AVwmheGdZ8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3qP950jKoPqx+WvStD+A+ux7DqOtW1ih5mgizKyr9Pu0nqZ6EFh8QFh+W/t93+3F1/Ku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zBdqWP8ACTg1FJ8BLGX7+t3T/wC5EoqxD8EbO1X9xq12H9ZI1YflxUcqMSO600hSCBLan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rKn0+bTvKu4v3trvX95/c9mrdg+FuqWlxHLDdrPCPmczBo/l/wB2s1YvEmjXrbtNN7GX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/7rdjUqPK7oa0NPyIb4fvf+AVwXxb1yLSfDq2Nu3+k3v7sf7KdWNd9ZWEd+LZtOtboW+f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d/7pU/w/7VcRrGn+CLbxBPq3jzxPHqEv/Lr4e8Pfv2Rf+m0i/u1P+yrV6FOomjaLOE+H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CS4kbTNGRsG6dfvt6R+p/wBqvpLw3pOk+E9EsrDS7cWsETr5r93OfmLN/FXmOpftJaYs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S0iO2JriRd+3/wBBH/fNc9dfHW5uM40aJh2+03hf/wBBWnL2ktkaPU9zPi7T7f7WFeR2d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v92smfxLey3BhsrVoh/fnfA5/wBla8Vg+KvijXdQg0/R9P05Lyc4iihgZ2J+rH+leg+F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86XxX4huPE3iD7iaVo0C+Rbt/dM3y5auZ0JmXs7nrHhu0bTrD7TqOdRu35KeWvA/urW5c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Npbg7/k+Td+deMn9q+Bpytj4OjI7G6uNv57TSxftHSXNxL53hi1iik/5ZxXLNt/2uVql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J1PxLPeeWp1LyE/jjigXDf7PzVRHie6ikMUVjKgHU+Ug/wDZa47T/ivp2sTmX+zl/dv/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3fu1e1/4xjw9o8s0ukpqEUbqnl+YV6+9HsplWOjt9cnureUxp5X92SR/mb6bVpDcE2582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2Xd/49Xkkv7TUySs9r4Zt4FI4U3ROP0NSaP+0Rr3iPUDDaaJpln5fLSMGm/RuKPZTCx3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/OY/40VQm+NHjm5kMj6pErHtFbRqv5Yoo9nMLHl9x480qBBBa+Zd4/75rP8A7cv/ABNO0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DbK23hR/d+tee6VG811GEPzv9xfWvZdD0RbHT47FUBkCK0j/3m/iNaOJOxmW9gsVw/wApj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beWaDk7gfStNo4kOG/eOvVu1NYCbPzBk9IqgDGnsEjY9T+NZ9ym0HKA/StrUr6y0u33zy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4itry52Wyhge9ZWAkYjFVnGc1KTnNJjNZ2EWvDtoLvWLZXGYkbzZP91RuP8ALH41pxTG7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DIfx5H9Pyqto6+RpGtXQ+95YtUPu5+b/AMdWrFhGiRYyegoSGWR5o/1sX7r/AJ6V5No8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gPeIFx/sybj+levz2/2e3u5fN82MRsf73avINPtZ5bCzHlySICZZJFXjc3Suym7Rdii9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4hihl8oPdFvzAqtaS+WeOTV74xf6P8SNUuP+eghdP7vMUeap6dc2twY/KMY8yuhxukxm3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upa1rUzXFt5s8fly79n+/wD7Vc9dXS2ilLYCWX++elQ6RcahrWk2+n20zy6tFP8AJJ92R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f9qsHC4HVlMHB6irNldXGl3AuIGw3Qjsw9CKoadrOnz3/APZw1D+0NQiT57jZsilbuq/7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O5lI6ayvIdVhMsHyyL/rrb+Mf7S+opOxrmFDwSCWFijryCp5FdHp9+mrRnOIL9R80P8AB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/2aESiSM1ma/ogv4zcQgC4+6+O61og4p2/irNDzkW+BivSfg9aBNVaQ9Tbvn6ZH+NYW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lUZmAYHp9a5jXtXu7aeXT4pf3MfH7v5d/wBaqOh1UGkndXPbvizPa6p8OnkgmjuFN5EF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Pa0Ck1a0/V7q20eXSd5NtPKszr/tjNOK1oYv3SPUV3NZyH/lpbr/AOO/LWfLFwa0b4E6f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P/j1QbQRU2C5jP3qMDmnTxMl7KmeBV65sovs9rNay+d8myaP+NG/+JqBlPquKSCU2hJ9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s1t5q0gLtpfJL944rZ0nV5LFZBCfvVyaxCLvVy0u3TO2sANZiSdzf6z+93pyyeYuJBj/aq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zj8qb53nsR0YVRBcUgDiu0+H/wAQNT+HWuJqulSFskC6s2P7q4j3fdb/ABrg1YgetWbe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9BJWP0G8E+NtL8f6DHqmlShkIxLCT88L91IriPjIf+Jhon0k/wDQlr5r+HXxF1L4aa0m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qiO5s5ZGWO4X/AGh6/wC1WV8Qf2yPEevaoiS+F9H01rXdtDb33ZI/wrWtTliqTpx3PSy+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j2rBJwKlFtIRwtfI2qftKeO7+ZpIr+309j/z5Wyp/SuM1X4geJ9cZmv9ev7nd1V522/l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tZSPsKmd0re7E+kr0R2Yk+0XEEHzN/rJAvc+tWPCnxT8I+GPN/tLVlcGQHZaKZe3+zXy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2xTyeZMsC7+MyHovNa2m+FtV1C3ll/dxRR2U16fMfb+7jbaf++m+UV7NLAqg+ZM8TEY9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Lz9rzwtY7hY6NqmqHs0wWJfx5zXM6r+2hrDSsNL8H6bBF2N5LJI36V5dp3wN1W41A2k2o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ekf8A02uIvNmU/wDXFPmavM/EM0Vlrmo22m3Us1jDcSRQTsfmkjDtsY/8BxXoKnJnl2if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W+L/AIM1PVtRsra2vLO/NqYrFGClfLVlxn/eb8q9gt9MuwMGGZfrG1fk/oXxE8T+GLSa1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28z+ZJFaXLRKzepAIq1cfFrxvd/67xfrsn11GX/4qrVKSOdx1P1fOm3WP9XIf+2Zrjvi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eaBF/pY6uP7jV+YM3jnxJcZ83xDqsuf797If61nS6vfTkmW9uZCe7zMf61jWw7q03C9rmm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a9j9AJPIjX5ry2X/AHpkH/s1RaJqFrd6gbaC9trm4CeYY7edZGC+uA1fBulaHretn/iX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rDJJ/6CDX6B/CL4QL8M/hLoWmfZ4l8SakDqurl/klV3G22t93pHH823+87V4DyOC+2z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96f4jdP8AhVoFrZvrXjXxJqVudRu5I9P0TwrbJeX0/wA3zSPIfkhAz/FUd/4e0n4U3F3r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t0fULxNrRTEN8kiru/unay/K1cp8YPiTF4H1+10SGL7XdW6Le3UkczRKkn/LNT6/L81eD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q8awNaXl5ZW+nb/OSzFsGTcPus2erV69LCwpO6PHqYiWIi1I+uNO+Pfw0kOyLxUtyw/ht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dX7v9oH4daa5W81uS1P/AE2tJIz+TYP6V8B6l4k1W9UrPqN1In/PONjEn5LtWs3w9xb6r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6YNddjg9jFH3teftl/DDQID9nfWNblzwlnZmIfm/+Fcbrv8AwUG1AxmPw14IsrbP/LXW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XyH5/8A6Bv/ADbApn2j/wBm/wC+Rx/6FSKVKnY9w8Rfth/FvX/MC+JotEhbjytLtwmB/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zxXrniWd5dY1zUdYlbduN3du4P4fdrMHf/vj8uv8A8TTgMf60f7/8z/RaClyrRIy47ZLbV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ParN9P8AYvHqz5xsvVm/8fzTdY/0a/tJf97f/vVD4lby/FFw/pKD/KtEDlY/Ru54v5R/t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pJW3XSt/eVW/8dFKTjNflVVWnJeZ+uU3eCb7IrZzOauRf8fC1RX/AFpNXYf9etSWW4Rg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IzgSmqcx6/SgEVLg5Iqs3WrMvIU1XccZoNUS2PWtK35Z6y7I8mtS1+81AxsgxTH+4amlH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uiUsPLUmcpSw8N60AW24iNVV5Bqy5zEarDhTQBYQ4Sqt78xH4VYTmM1Xu+34UAVj/rBU0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PUsZ+agC0fu1LbHAqI9KfCcEUAX4jljVmz/4+D9Kp25yxq7Z/69vpQAA/M/1qzCeKqj7z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AJgcmq033zUoPzVBIcsasyHA4FNZjmlBAFNZhuoAlgb5mqu7fO1TRMNxqvI37xqAFtjl60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vmr5JOKALyLhQaTGEb6048Rx0hPyn61QEwOLYikY5c+y0H/UU3+Nv92gBbHChs1cjbMJ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U4bZFigBsUnzVBPnPPTNC5Vs0THKA0AZyHMrj3qWMZb8ahj4lb61YhX5jVgaNrKfNc57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+tZdo2C5/wBrFX7o4jP1qWBHdnMA+tUySLvTz/00P/oLU+6chYxnrROMXenf9dD/AOi2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KsRcRrUEv3Kmi+6KaAc54pmKewyKaepq0BlzjFy9Cf6omi5/4+n+lIDiH3rVAWYhgVOt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XvTQD1G9gKvDSmdM4qlbEfaF+tdnbwA2w46iuumjxMXrMZpnjnVNOiW31e3Gv6eg2r5zYu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+BVuWMvh3xMdulaqLe6/58dS/dOPZWPDVz82nhEOayoLaIk+bFX0eDzTEYfS915ny2Jy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yO5ufC+pWALNp77D/GmGU/itZslpcKSVtXLem00/RIZra3DafqM9oh+8sUxVR9e1aV/r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i5x9E/wDia9uOeJ/FH8TwZcMX1jNGT/YWs3YzFZuq/wB5l2p/30axNY8QeHvC/wDyFtQ/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+lYb5vRpPurVPxdd3WpIVvNSu7v8A2JJzt/Lp+lcDPpsRJwK56udSlpTjY3w/DtKm71Hc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NU+wiJNF0YnI0yzyFb3kbrI36VnSWJtY4EUEASA9MVraZYtFEMdKq+IjizP+8K+dr151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Tw7XIjU7H8aok8H/AD61PbTCaHeDkMuR+NVz0NeHJWZ9TCaktBsJzmpzVeAYJ+tTmsSx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j0pG+8KCysfvmhTy1B+8aQHGfegCI/ep9wMIfpTf4qluh8h+lBSMot8rVZ09swP9apvnL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D5En1oKRetm/e5/2aR+JT9aS2++PpT2GZfxoGA+659BSwt+6H0pF4jmog5hX6UAVbpv3t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xL+OKjhP+toAuZ4Q1ctx87j2qkf9XHVu3P7xvcUAJJnYw96jjk2iQe1PZsq9U3kwzVACW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S1yJI/rWdAcMK0ImwV+tAErMBJIP9upHP7tqpqx81z6uKtzcI9AFe5O0J/umtC2XYhbtw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GNvqP0rQtW322P9kUAMJ3S571YU/LKPaqef39VvE/ibTPBehT6vrN0tpZRDgt96Q/3UH8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SUTKpONNXkVPGfibS/BXh641vWbtbWxh+VVHzSzSH7sca/xE/WvkD4nfF3V/iHcpNqpN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SBv3Ua/wmQ/8ALR6i+JvxNv8A4ma8dXvUa30q1ythYlvliXn5j6u1eZXt29zO0sh5/hX0r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SCq1fjPzvNM3liJOnSehPf6rNeufmKRjog4GKyZySxqXzCaglOSa+uaPl+YiIpKfSbaS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q8GnbfajGKYhUIUitC5v7fSYFlunKBvuhRkk1ly8dKxfERkvdXldRlQiqv0xzWdSUoq6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ClnaRxj/AJ6SfOfy6VBoPiKS58SaW+t3t0dNF3H56wPgiPcN20dM4z2rLttMduowPerZ0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FCo9Que3eOYPDvhBoNX8K/Ea21ewmK3CWoja31S0fou7y/wB3Jtz1Vv8AgNekfCj9t3Vt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TWvizRhgPISLa/iH+y33ZD/vf99V8hxWhBIxVm0tFimCXA/dgdq5auFVdctSN0dVDE1KTv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4geF/ibp39p+HdUj1CFcGWIfu5rc+kkX3lr0G254r8ZfBPizxD8OPENnr/hXVpbW7tW3I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ZTww9jxX6Q/s9ftWaD8Z9KS2lZNJ8Wwr/AKXpDHHmlfvSQ/3l/wBn7y18XmOUTofvKWsT6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k9Ge83EJibKj8qnt3aRORWfDcrKp3SZqWJgScPXzNj6FFi4QEkdax7yzVmJxWv8ArXEf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fBt/r+pOD5S7be3H3riU/dQe5rSnSlUlZETcYRuz5j/bO+LjaTOPAWhXHlXMse7VbuM/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ALTfxV8dYFh+6i/1VbXiTxFeeKNc1DV9QlMt5ezNPKxOfmPauV1jWYNLYiVGkue0angf7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OEo2W73PznFYl1qjbNX/AISTSdHEfnfurp/v/Z03bvrXnfiO+tL3WJrqxjkhik/v/e3d6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I3VqsRWgkHI712VLzVjgepZ0/wAX6rYqFS7M0Y/5Zz/OPyNbdxqMWsfZZov3eEben+1ur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q2NoLdQPStcPGUXqSy3GKsr0qFRgVL0Fd5kLik20oGaKksZjmrUT7c1BilDYqCzStbgx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7OHxqTwRcReD9fuAvh68f/iWXcrcWE5b5kZu0bN/3zXzjHJha2tFddTgexc4bqh7g9q83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nNHZhsVLC1FOJ+jk/m/aKtxylSp9K+cf2Vfitd60b3wHq92093ZRC50ySQ7meEcSQ/8A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RI4r8ZzHBPBV3SZ+t4DFRxVFTiW3mzJmoZZMnNMzzSFueteYegTRPjNQXL5lAqVBiq05/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aryP8q/Sp7wZJqo5GFoAYp5ap7Rv331FVfPj83FWbYjzge2GX8aoDQtwBdhvf+laE75aP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PWrhfIFSA26GJyatzf8AIF1D2Ef/AKNrOun+arhn36RqY/6ZKfylz/WuaqtEBgrNgg+l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0rMB+U/WpomJY/SrQEl02IvxFS2pzj6GoLw4i69xU1rxj/dNWBetTtkY+kbVnTSc1aglJ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VFxuIoAgkmxHj1IqoZQGQf7VTzphV57VRdSHXHags6mFs7D7CpLs4Yf7tVYG+SP/AHRU9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2pAghf5mpjNiSo0bDNTXfEgqiCF3IvP8AgJq7aSf6O31rPlOLofQ1atXxGwz3oAjvjyKf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cadbNhqAK02My/71R2/+sc+1JcPhpPrUdu+XagCsG6/7xFSWrfvRVVW+8P8AbNSWrfOv1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CqQ7fWrj/AHKpjpUXAlL1d01syt9KzXPWrmmPiVue1MC1cfeFSW45FU7mXDCpLaf5hQBf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7GtV5vmNYuon94QKALFs+6M/Sq9vlp296W2fap+lPtAPOoAtHi3kXvWUx27q05Dh2Wsy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2EmN1V7w/vyR61JZnrUN4cS0gLRlzg1fEmYQfasgH5DV9W/0daAJI3+daleT9zKapxN8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v1oAsWj5SppeYjVOxbKfhVtz+4NAEDH92KoyNlWq1I3yCs9n+V6AJ+Le1XP8Ay0qseJk+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RI1zwpWn7gZU+rf+g0AdBccJn/ZX+lc741GdJtz/AHbgfqrV0M5zEPdf61geMhnQgfS4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Ofgb5469W+E7f6JqP/XZf/Qa8kt2+eP8a9V+FD/6LqI/6bL/AOg17mWf70j5nPP9xmelW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29axrY1pw/dr75H5HYlkfrULNkU5uc1GaYilfH92a8t+K3/Ir3Veo3x+Q15d8VOfC937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/ixPnmUniu1+GBxpV3/19v8A+grXFSDpXZfDU40u+HpeN/6CtfEYxXpM/WcI7VTtbiQi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+yf0uIz/49V+5P+jVmzcSWx/6aKf1rxKPxo9iorwaZ9DWbcCtZG+SsSxbIFaqN8tfqkXd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l2HO3WoJDlTT2NRM3WmYGHqn3Hryr4oJu0R/Y16vqeNr15f8Sk3aDKfSs5/BI6MO7VY+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/B3/Izk/9O3/swrDYfP8AjW54P48S/wDbv/7MK+GrP3JH6pRfvI9NQfeqO4GYJR/s08H5B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I9RXiI+hPOPjJqrXviG0tg37mw061t0A6Z8vLH82rz7BrofGs/n+Jb+T0l8v/AL5+WsLA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n4bj9MXUXmyo/WvVv2dvitL4F8SReGdSlP8AwjmsTJECx4trpvlWVfRW+61eUv8Aeqpq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R/On+8Oa6qc3B3Rxn6G3AKswrjvEQzv+hrp7a7a+06xum+9PaxSt9WRT/U1zeuDIf6Gv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nUPs/ie8h/55uf6tXO6RP8A2kN135kpP/LOP93GlQfFy4/4rvU7T/p9dH/76PFWoz5EJ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q18+qbhXlI6KrclY6Ge6wODXL3sktyGmB83zD86fxItLLdIbZ0Vhg8deKw7ic2/c5/g2fd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UhLqzuL+RbLT1aa8nby4VUdTXuGvfCj4efafD/wBg0OWabT9Pjhuri4lO3ULjrJOy/wC98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a8NweFtOF89ys2o3MfMo+9F/sL/U1aOtzMB8xO3p+eaxSIdzqWvhawLAiJBCgASCFQqq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exrlP7QvZm3ed5fun3qjS3l1BJtwe4O89dzUyLM6w+K9Hs+TeLcf9cI/Mqk/xGgAzb2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4PU9a0fQFY6je21u0X/LAndIf+Ar81Zc3jCO6tIZ9NkQrcf6uSQESfgpp2Y1Hudzq3j2+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cP8AdVcv+FYlp4i17X/Og066uraL/nrGAP8A0Gp/D3w+m1D/AEvxBLJ+8Telv92V198f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UmtvD2kwxWkMMLv8Au4Y1B+X/AGqmxVkjkp9Yh0fxR4f8PXeoXl3aXCSQXVxJOzM8hXG/P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91PVItE16bR/G+kW2tQozImrLF5dw6j+IsvX/AIFW7qth/wAV5pX/AE72cj/8C3VqeLdDt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KAbuPd5uOY7gcZqU7AmczP8ACvwvqaGXSyrg8iGWRomf2VvutWBqnwvtYJijrPYyhf8A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Do51vwv4g/sSK0k1C7uHVILO3RpWu88Dy1H8Ve0eLfCfi74eaydA8WeHp9Jv5IFmSw1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6/L/s/K3y1LnVSvBmqZ4Vp/hnUfDWq22o6bfxLdQMTEZk791OP4awNR0Kdb24lisxEjtu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6FXs9/oNjeSt9nL6dcEf6i6bKn/dk/wDiuPeuY1DTpLWZkkUpIpxzXJ9ZqxdpCUzzyxXa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1swIHJKHt3rdltWm6pGfpVf+x4icupU+xrop45vRj52cvq8EthfG7hl8vzPSrq+LJNb0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TfCRSIv+t/2QvrU+p6JqerXqadZadJPLM+yORHXb+P8Adr1r4d/Cu28LxC7mEV1q+Obnq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VejCpzRuXGR5HpHw2vrq1WbVWOmo/P2cDMxH9K7PSfDraJYGGwt2tYS28zlN7v9Sa9d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cyTk/8tZPlP8A47WeNOiuP+PW0kjG/Yv+NZym2Vc85/4Ry4kyxmcn1aRs/wDoVFerr4OkI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jXuTzHzX8F9DGoXF1rV43k6fZDyjOf45D/Cvqdtejal4t0+3iKRK0YQY2I2N31rJ8Qaxo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pJd6Vp+oSWt1cae/lNbyHneI/ukN93d/sVBb+B9E1C2ju7XULia0kHyfOtbOTnvGw3qU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awfc/cvmszVPGGoOZIy/2Zl9DXRp8OtLt5BLD9qDjoWaqGo+BUmkZ1c5PXdRYVjjru6S8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s8b7Cf4njrZ8If6Qb6X7JHF5UHUf3jx/jVS/8Faxa3BnihN2PuuYk/h/3a1fBsDWul3izK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YBUD1+pqJWsJmgbZQOpNNKAds1qNAuOFqJo2B4SuN7mRaFv9n8P6fD/z8PJeP/6LX/0E0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Mir+vtnUDCPuWyJAv/AR83/j26s9ePeqKLHiKaK08JancRnG63ZfxIxXjN1fTW7rBBOY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XavZBcYGK8v8AH/ho6HcC7tgPslyRsz/C3pXXRklozRHRfELXbmy8WErHFc28tlbSPFMu5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+orEtdD0PxBbSXJsZtEuF+7JbOZoGPuv3h+FWfHrefrOky5/dSaPZyTP/ALOzBxVzw/aw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W+mx/I5m27U9v96tpNpNo0iGl+EL7crW09nqFio/fTRPwg91+8Gqn4g8Q2lxbzafon/E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xNs93j+8fT/Zqnrfiq4EkVrokb2VpBxHsfDE/3mb+JqvaZrk+ur5PiXR4NWHT+0EHkzx/8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nHmteQzP1Dwv9n8P6fqFp5n2uN/338Lfe4auk8Pa+9+sNtqCC3vRwJi6hJf973rX1DR/7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+1+WiolvI/lT7fp/FXGz20tvcbGi2tF8hDptxWUp30Iaudz1+tNrC0zXHsbf7NdgzoOE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Ml3biaBjNEfbDj6isUZWNfT9XSYeTqB5H3Lj+9/vVqi3rlhWnpeptp6COUma0/ufxJ9K0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vXB+I/DjaXei4x/osp35/uN6V6IVR41kjbfE3KuP5VBeWaanYy20oyccE1RcHZnmtuY2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cVN4W0eXxBrE2nj91N5Mz/7zRqx/pVWA+ZHupoctSxJGLjTHGP8AVShvz+Wqv2fFXrb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iz/1o87/AEfy60MLnMaou25H0ptvJslXn61f1a2ym8DkVi7jmlYuLNw6ZLfk+SE99/3aS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c/7PStDwpcxHSBFKf30bfOf73pXU2VleG2iubizkt7OR1T9/8u5j7VlOcYK7O6jQlWdo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yzuNkhHavRdR8F6VeFmETW0n96BsD8ulanhb4F6d4htxPJrl5arkjakYY8e9ZU2qztFm1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nkrhoc4pvjXxlFfafomk6dF5UWnxyPNIE3NLcSNk/gqqq17d4g+F3gb4R+BNS8Q6kbvx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l/KEV7g/6sbV/76/Cvn7RtO/5e7qL/WJvST+F/wC8w/4FXo0cLyu8zhsP0V9Q1WcwwRNP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42xxrudvwAzWnJDcWsMMtxbT20c0MdxGZYyu6OT7jj2b1rvvBug2v/COBbiX7OPEZb7VN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LmX281lEf8AtbK6a21q0uPO1bUIv3MiR+J9Us/vbLeP93pWm/8AAuG2/jW0qKewrHj73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4w0Ya1Yw3cK5uUbY2PvFD0r0H4k3Fpo9xp+iTGz/ALWs0afV7z5VaW+uP3ki59I12x/9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ikUWFyPO7fZmy2cUqdCdN3Q4pplTwd4AD2OrSXFv/pdxJ/ZFnHKP9VIeZpm/65pn8660W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F/sqTbev5g/5h9p8kP4zzVoCD7Pm0iivPK2f2Ylx5D/8tGzdXGdv8X3d1dB4M8IeIviP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revy3E/nmzt7KUxxR264tbcyttULu+Zt1bKU+p7VP2dtTzcXF3z21Dzmf+5/xMLn7zf9s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4nEsyE6bF/pUkOOZdPtP9XEP+u0+K+mfCP8AwTn+LfiV0l8Qz+HfBETxSEyajeLc3W+Q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H+1X0P8ADv8A4Js/CXwxBGfEmsa/42vAYDKpZbKzbZyqiJPmxn5tu6uiMWzkqyitj8+t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osJBd+JLeCTT4oYTvlk1XUP3l5MAvP7uHbCv1ryvX/2dvij4W8O2mvav8P8AxDp+kXX+q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9RjK/iBX7yeB/hz4N+GiSr4P8GaJ4dklkMj3FvZL58jHqWkPzMfc1vF9YkEsvn3rj+MWk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lY5uY/nBuNPurR2S4tpoHU4ZZIypB9wa6nwF8IfF/xI8Rabofh/QL681DUJlgtwYGSIsf7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6FV8OXU482HQLPzf45NTiWRi34LWsPD09/pb2WpW1pcW7psa3jtcREem1uKvcpM/KbTP+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Ypc+KjZyybQXSbXre0iDenQn/wAerqbD9k/w/wCCLZc6X4DikAx5s3iCK7kP1BDfyr9Hr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P/FLaOf+u9lG3/stbb+G7Dw9pnnR6Doy28XISK0jTb7/AHajlC5+b+n6VJpaPFa65o9lD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/gMa1dttIt/313qOvxRWlujTz3H2e4l2Rhctzt4+UV+glr8SPCjfd1DQ4vrLCteBf8FC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zJrek6BrOlPqPiWeLR2+xXCOyW8gYzNheR8ilf+BVPIO5+Tslvqnxj+IcVjalxqPiS/5K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7bepEcahsf7Ndbp3wutNP0+LVtP0q4u/9FuNdtreS1bdKtzP9i0mH/ts26aqvwZ1jQPBT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DDZa5d2EHhnR5CPmt1vZfLv7sD0htVmXd/elXb0r1n/hqrwdo+sf2tpMVx/o+p3Gr2un+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0+x+HLVv9mPm6b/a/2qho0TaPJPjD4Xh+H/gea1il837Re/8ACMWUhgaPzobAB7+ZfTde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H+HASdWQfxW8o/wDIbH/2WvTPjZ8R7T4k+KvCmj6I850Pw5olvpkEt2NryybWmvbhh3aW4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WvK9Ic23iTykfdHKHjzjqrKR/WpaHds9/0j9mbw/fJaX83xS0+HRLi+e3/tT7Lui8u10v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KxySR26/3pHrjR8NPCGkzWi6n47eV0i0ua6istO81ofNR5rqMHO1jCvl/7zPt/hNcl/bEt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/uY7VYUj/h27sn/vpsbvpVb7RUPQ1UH1LY0zSrfI868l4jP3F/56Mzf+O7f+BVj3U4sm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b7z/AMX/AI82P++K1NI03UPElx5GjadeanN/cs7dpj/46teh237JfxQ1nRrrVr/w62i6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2qXCQSFEVmbbHy2cL/dqOYfKrnkXiY4t9O3czSRidyOh3Ej/2WquvyNJfo7nLGCEk/wDb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bl8RaWbjUNfRJLfRpdRWG1g8zbHH5b7SSf7sx/I16LoXwg8E6Nq1mbfRIbwh1/e3zmYv+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UqSvuenQyytiHy7Hptk++w01x3s4T/5DWnl+DUk5/fGoCetfndR3k33P0SmuWKj2EQ5b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hNX4+HjqTYtBsRzH3qnK3B+lWC2IZvrVWQ8H6UAiGT/Ug1A4/dk1PJxapUDn9waDVBaHk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1k2h+Zq0rc4NAyzKcLVeT/V0+R81FIcIaAIs4WlhbLUw/dpIm2tQBeZsRGoV5SlL5jNIh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vctkipxylVLs4IoAjJ+anI2H61AWy1Ab5qANDzOKmiOcVnh+KuQNkLQBdt2wxq9Zyfv3+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qzaSYnkHtQBbR8s31q0jYWs6KT5jVwNhaAHed85qKSTk0wkbzUbtVmROG4qNj8/WmB6je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hzUMz4kNM8076hmkzNQBbs5PnbvV4S8isuxOXeryn5hQBsM3yx/So2bims/Ef0qJn4FA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WkJ5P0qMP/oyfWkMnJoAsWpwfwqVz+7qlbzY79qmMvydaEAiHNRTthBzSJJyaguJeAK0Q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5m/3aol/51PA/J+lMCeKTDt/vCtCaTMbZrHSTk/UVekfKHmgBJm3eVnsKS5lxeabnoZi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21Ex/dFQag+240w5/5ecf+Omspgbkx/dmpovup+FVJJAUIyKlil+RaEBaZhyKjLcmozJn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lcH/SX+lQsfyp90cXH1FWbHR7m8sUvWTyLZvumThpP91a66NGdZ8sEZVa1Oiuao7ISF/l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g+LtK8LS2uoXOvahareiC1t98cELHAaWTdha9N0Twfpnh0RXeoXQ1DUB86R/8sIm/9maq9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q0rqBdwmyeULg43Fo/8Ax7P/AH1XvUspqKDnM8Gpm1KUuSmYUml+RaxOV58xea7LT4Q5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pq2ulREdfMWrWjjKRkc15lrA582pZm0rMZyM1gXmmiMNxiu2/wBZgH5aoX9gpDcZFaok5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AyKuajcSNZkY5q3aW6oQEHNS3tszxFWX8q1QHmmpW0skzErWJJasCQRXealYNGW4rnZL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Q2QYxWHrcfm2pGM8iuguh5aEVgak7GFgKgL2H6LCZIAo7DFT6jayaepkuCkMP/PV3UL+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otlpgnt/KbBj9JE3L+VYOFzop13A8x+zyAk9RT+Rwazfiz+ylp+pwP4g8HXtx4S15EMn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9Wj/h/wB5a1vh74b1m/8AhxoWma7cC58X21riSZ5N+/LE7N7f3VxXRLLZShz0pc34Gn9p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cU1371c1XQNR0mSRJ7d0C98cVQbha8mdOpB2aPWpVoVo80GV2k+Y0geomOGNIG5NZGyJ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KVUdzupZHyhoNUVlkBLf71W7N9sLj1asjzCGP+9V60fKH60AX4pPnPsKsRvluaoxnDNU4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fLJUto/7j8KpO/BHvU9s2FYe1AEF02ZTz/y0NQiYIpFNun2SH/roarZLDNAGukm5B9Ks2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bZjs59Ku2zbdh9qAJc8y1SduWqxu+aT3qgz/ADMKgCyj4kUVpRHlPrWRGczCtOJuV+tAC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v3LDnFZIfLt/vir8zbgaAIXP3R9at2sm2M/SqL9R9amifbkUAW9Og+0XRH+w3618d/G3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a7KJFudD0lhZWoduDsGG2/wCy0hZsV9N/EDxvF4A8AeJPECt+9tbMx2pzyZnysWP+BNu/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Fo8QkYtNcOZpCe5J/wAc19twxhHVqSrPZHxnEOKVOKpR3JptQku7aXeeXfefr/k1nZz1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3Gv05M/PkOI61Gwzml96aeaoRHinoOKb1NPXpQAjcZqI1I3emY5oAaRkVC6ZzVrbkUwp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CEipttKopgVfK9qfIvzdM1Z2UxhzSBHpP7OPwWi+P3xz8M+AzqH9i/2pNJ9q1CPG9I44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so43V9kftcfsBaB+zf8Oovih8MvEetWGreHLmFp01GdJ2k3OFEsbBV2EHBZeQylvSvz/8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eILDxB4evp9K13T5VmtrmA4dCDnI/L8a9q+MH7YXxH+Pnh6HQ/F3iT7Xp8RBFvbwJBHIyn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za9GUpXN4z5T7H/Zv+PemfGbwfHPIyQ65aAR6nZg8xyf89Ix/wA826/7P3a9sth1r8hPh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DHjm08Qae7eQAIr2LPE0W75k+v8S1+rPgHxnp3i3w7Y6rpuJrK8t1nhdpM5UjI+b/AMdr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/aLZn22W46NaHs3ujqHdI1d5JEiijUvJI5wqKOpNfm9+1L8dJPix4ze10+cnw1pTNFYqB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j1Pb8a9b/AG2/j1KsSfDrQLvy3Yb9XuIW6f3YQf8Ax5q+CvFPiHOdPtOg4lk/vf7I/wBm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9rNehwZrjtfZU+m5Nq/jEIGhsv9b0Nzj/ANBH9a5cFpWZnJdz1Jp9naFzWvFZonavrIpny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OSK04bVYxgCpkiwOKlVMV0wgIZGmO1SoKAMUq9602M7jwMnNSuPlqNelTqMrVkIbH901H0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zJtGaDREVFFFBYK+HqzptwYL5ZAcYNUwcg+1PtjgFvSswOx8LeK/+EM+KWgeI0OLeG8jM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kX/x41+i0q+VKy5yB0b1r8u5k+2WE4ByyhiK/RzwHr3/AAkvgTwtqufnu9Nt5H/3yg3f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v3dbrqj7rhutL36Le1mjpg43n6CoppMSH6io9/71voKhmc+afqK/Oj71GoHG0fSqU7/v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57VSnb97VDJbg8N9Kz5Xwmfarczdf92qErfJQBHnODirNqx2A+hzVTcQo9qtWbZhHucVL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jVpQQDUdscIc9gBU7uNh96gCpdt3qS3bdpepD/pgP/Ri1XmPzU+0P+iX4/wCnZv8A0NKy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g6/U1LFx+VQp/U1Ipx+VaAF82VA9xU8LbVH0qpdHJH1FSK+FH0qwL0DAF/8AcNUWb5qn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hbk0ARXD/u4xVY8FyfSn3OfkqFzlGoA3oJcxx+wFWbybeI/pWXbyYVRntViRjtBoAjD5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oQeWpJXy60ANuXxcL9Kmtn4YVSu2/fpVi1k5YUAOnbk0QSc0yZvmxTIDlqAILp/mf61DDN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wzVTQnzKAGK/7yT61Panofeq6A+bJU9t90fWgDWL/IfpVaM5zU2fkP0quhxmgBzv1qax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Oams2/fj6UrFJlic5A+tFscSD8aJOn40sIwy/jUXGWHasu9OZKvyGsu8b97RcCSD5t30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VS0ON1PN0Ulx7UXAszH/AEgkdMVnXZ/fVd8zec5qhd/6ykBJZHEgpl4f9Iptq+JKZqDHz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1XgP9HWs+FvlYVeRswLQAQjmkmOIJPrRC3zU2Y/uJPrQBLp5+X8KtSN+5NU7E4X8Kmlb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rODcP9avE/JWeOj/AFoAjjOQc+tJHJyn+9TQcbqjjP3P96gDqC2YU+lYvi87vDbH0uY6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k+KefDU3tPGf1ohoSzm7f78f0NenfClvk1If7cZ/8dNeVW0h2ivT/hSxK6j9Yf8A2avd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lf7DM9Us+laMfQ1n2gxWghwDX6GfjooOSajfvT170x+9SwM+8Oc15t8R1z4cv/8AcavS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d/ERf+Kcv/8AcaqNaTtJHzjKPl/Out+HBxaaiO32rP8A44tcnL9z8a6r4cnFpqH/AF8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W/dkj9Zwr/eI7KdsxH2rMvW2ojZ6NV9zlGrMv/8Aj3J9DmvFj7tme5P4WfQ2lnKD/dFa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NT6qtbUfSv1SHwr0Pw6v/Fn6jX71AzVO/eq781RymNqZ+Vq87+ISbvDV57CvU7q2QwSS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AH414t8QfiD4VNjd2A120vbk8fZ7U+a27/eHy1lNxSafU2py5JKXY8beUBsDqDWz4T3D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nWC13FLP5SD95uxWvo91/ZGuQvP8AdaIivia1N+8j9JoYzCwavUPUgf3a/SmyH5T9Kz9N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PVLbdwCJX8rH/fVaDGN1zHIsinoyMGB+hrxFSlHc+ip4inUV6crnNfFn4dXQ0DTvG+nw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RD71tKvHmfRl2/8AAq8kr7h+F1x9o8EafFNEJYtjI8cibldd33TXmXxR/ZehvRc6r4Fx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cJL/ANcT/D/utxX29PB+0w8KkOx+P5hH/aqnqfMLkwQmUevkv9D0pbDSJfEusabosBx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3mw3/AI7zU72ckV9dafdQy2lyd0MkE67XjfPy5HblRXq37I/hT/hI/HereJJkzZ6HF5EBI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91c/mK54UpOXKzzz6ee3W2WO3XhYoljH0VcVxXjfUbjSPD+sX9pD593a2NxPBH/ekWNi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4fM57kYrzfxn420fw9K9vPdfa7pV2/Y7f5m5B+U/wrX00WB+fnjCwvrDxL5N3cfb7wtH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swWQn8d1R6h40khlMcFru/wBu4bP6V6943+Hun+JPE17q6zy2sUuALZUC7MDG39Kw0+GPh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Dy/8ATW4ZlrxalRe0kVKaPJNR8ZXphOFt0PsmKx/+E3ng/wBbHFL/ANc3r3+HwVofkR7d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82IttX+981XofBXh2aG9Z9BsGMXQm2Q1SrRMudHgHhT4ox6ZqEaalFPNp4k/fC3IWdF/6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9Y/EDwd4T/4UN/wsz4UeILzxt9mvYU1e3vLVVl0yMqfmmhX5htbb83SuN1H4V+C7zT0+0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XP2IGJv0qp4K8AN8H/EfiDVfBvinxFpFy1kIIIdMuIws8jHhJtyssif7O2t4zpSJTTPF9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8rVxawyf8+dtGq/nt3VzF74v1twW1DXL6YHt57jNdRq4mgN3Fd+ZDqG9nf7Qg3JJu5bb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i71AH97JNJ/f2M1axUH0OlRVjn4bo3ZLbz/vOTX0/8AvCkn/CPWWt6tEBbq7NZIR8xXtJ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fwyk8TeJLXTTc5i377kgNuEa/M1fXyoIkiiiG22jjCxqOyL/AA1lWsnZHPUdtCe4uPtA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LXftJP+jwDyovTP8AE1b2oXgsrGV88sPLX6ngVy+fs1vKT/BXFJnO2c3LILjxPd3HXEBOf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NOmhH8Leb+tZmkp5t7ft6IqVseGYBcTXKnoY2WucaOy+GnimDwb420LWrkBbK3vrZri4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My57/LX2p/wUf8B/8Jl+z/D8Q9BeK5v/AAmV1NWHKXNjJjz1z/u7ZP8AgNfCltp2IXiJ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2MfH25g/Y/wDif8NdWuRJJBozHQ7lz96EyATWpHqi72X/AGSV/hr0MPJJNSOim0tz50tb+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31rie0cDcveNv7pqJ7EtCVkX7RbjpG330+hrzX4c+K18NzywOfMsrn/WANna3Zq9gC5Xz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dGrzq9O87ocodUcTfaL5TGW3JeH0P3l+oqraaZPqk/wBnt1yf4pCOFFd39m+3Eg9f4P8AZ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bjEcsa7/AL52bd7e5rGOHUtWY2KnhzS49IiSOKOcs5y9y6bd/p/wH/ZrobdjZxhRxE4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naPK/wB1skfxEcCt/T/C8dr811OjtsbZHB8rMvv/AHa9OnHlVkaJmNaaLda9OjKCIl/i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c2kHhwCGJDPdujbN5G1FHXAq7f6xDp8GPKj/d/VVWuPvLd54ZbgTSSyy+rEj/AID/ABVVi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2oXkk80heRurEmit9bW1UcvEpPPJXNFFhng/7N22Q+J7ST/j2m8vev3gQC3+NbOueD5/BT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6YxzdaaTkqP78Z/pXHfs6Xnk67rMH/PWCNv8Avlv/ALKvdtQ/0i3iki/1v3X+tddZ2qMo8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YeNjLaseV7575Pb6VrfaoJ13REDdzhq5XxTo0mjXMt9pmGhY/wCk2a9H/wBoehFZun6w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X1rkmzM7j7bH52JTxVbUZFmYBOUrOilW4j+c/PV6GMLFg81z6kESgAVc0tP+J1aSH/Vw5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Kg2rV6xUR2Wozk/N5Pkp/wACzn9AKQjNkVpppp25aVyxppjxVnAximsm0UFlUcH1p2qW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AFHGRkfdbsarLLtmPPFaKcjIrWLsWcd4k8LC/fw9Je3H2CytNJghu5iOHdZG2xr6swxW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tBbi30yPi2t4X3KV/vMf4mrs9f0mLWTEbgSeZENsPz/J19K4W31GXz5rSWXPlu1dlOXM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DxkeldT4btt1uzkbT2rEJWSRFMmeea6KzcyOkcHAA5qnawy/caPFcW582X/ckj+8jVmX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EUeoRR/cuJNvmL/7NW2Bt471ieK7oJHFAD85+Zv8/hXBMDFB9KlhupbRxJC21h3pbGwl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fpWpb6dFb/M371/U9PyrFCsXLPVmlGy9i+zt6x/x/7y1sW8H2gxn/ln61zVx38qsQar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jb0WtI3YrHowv5tOnIh/j/gf7rVsRXKPHvB57j0rzqw8aYlBvLckr0kj/wAK1X8WWpik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sZrQj8SRzaHrVtqdlcSW0zNlJIzja3r9aqWYxbrVPU9env1SGZOIzvD1oWfNsv0poss6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KVowOaZb5FxGfRx/OnNxI31b+daGNzI1yeS3WOSM45rGkKuxZRtz2zWx4q/48rfHrXP5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ovBniK88L6o95ZwwXE3lsqrcJuXmuo1b4meINctFt7m3tFiSVJQI7fbyucdG9686XVDAP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vdXblnYnNYSgp6SO+jialJWiz0AfEB1yLqCFh/0ycq35c11nhr4/aH4WshA+mahfHcW4C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dNyMsc1ajs0jHStKNOFJ3iiquKrVVyyZ3Xxp+Pf/AAsCy0ew0/STpkdo8k7i6lWXzWZV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v/C37R/7Pdp4WsPDmvfBnxHrBtduYrjxKXg83H7ySNdqmPc2G2j5f51846mIYpAzlQe2a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5f4PMY160JXMIn3Cv7WX7PVtb/Z7b9n6WWEWi2AS71SaQfZw24R/wC7nnFaVx+3D8Hd8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l3kjkLTXLMS0f+rP/Ae3pXxr4f8ACHi3xQYzo/hbU9RR/uyQW7sh/wCBbcfrXdr+z78XE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/wCmicfX5uK20NND3uw/bW+H+m6nJqEH7OPglruR2laeWBmkLN947mZutdnp/wDwU7u9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BunRDp5cXNfNv/DMPxfH/MoWX/gxh/8Ai6q618BPiZ4eawS80vTYHvbZrmJTeJ9xZpIj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WMFeTKhSlN2hqfTWr/8ABWf4inP2P4deGx/uwSPisYf8FX/jEf8AU+BNCiz6Wr185D4P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LeFqX/hS3xDP/L3pH/f1f8A4isfreE61EdiwGKeqie+N/wVJ+Ov/LHwzoMH0sRWbdf8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Y7LSbceiWcY/ma+ek+Hni5wd+pabF16c98dlrb8L/BTxT4k3f8VLptrtOPmic/8AsorS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yqYarSV5o9dm/4KSftKuuIbjTrc/3hZxf41l6h+35+0xqg/feIYo/+uSrH/6C1Z1p+yRr8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ZJnslmx/qKkm/ZR1K2nhil8f/AOsmiT93px+XzPM+b73/AEz/AFrfmRyBF+2h8dWBMvjm6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A/8AfdRT/tc/Gy6PPxA1ND/0ykZf610Uf7GyycTfEO+/7Z2Cj/2atGH9ibRmGZPiD4g/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KSGnY80u/2h/i1qg/0n4j+L/wDwayr/AOgmubu/F/izVHka98U+IL0yDDmfU5zuHofm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8Hp/rPGHiqT/trGP/AGWs7xR+yR4L0bRjdQa74mlk8wLmS6X/AOJrKpXjSV2XTi6tRQj1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LWkC7Y3PKf7J964HwVcSPqkg8w/6s19LL8B/DFsrG2u9TW52nZPPP5ih8EAle+Mmua0X9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4mAfaVJitOT/AN9EivN/tfDXs3Y9n+yMXa6joeSaps+3T7lLH5ee3QVWacAYHHsK9kuvh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JLPc3flzNHliqfd/3a6j4a+C/D9rr8kx0mG5kVRte6AlK8/wg96qOLhW+AUsJOhFuofP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iDX1bSNFvtWkZtm21t2c9Mdegr03wx+x/8R9Q1e3mubex0BTbW96kl/dLgQzBvLYLHuP8B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iWC2SGDECYGIo12p/wB8itNYQBoBH3ZdCRD9YdQvogP++VWuhT0PKc77Hz54M/YZ0WDa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j27rfSLVYh/38fcf/Ha9k8K/s2fCvwqVa28Jx6rOv/LfV5nuST/e2swX/wAdrsNKlClv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uYzqSatcnsng0q1+y6ba2+nW+f8AVWkCxL+SisTx7cH/AIQLxVzz/ZN7/wCk8taorG8dJ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97Srsf8AkF6m1gjI8a8BwmTTYU/56eF9Qj/8p6v/AO06z4J83un4/wCe0f8A6FW18Mv39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HtRT89ImrnbHm908f9No/wD0Kvg6+x+sYdWOwnP781XJODU9xxOarn7pNeRI9OCGwNki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Kt/vL6Vpr/rI6Bkhb9zMPeqsh5b6VMT+6l+tV3+83+7QCElP+iJVdj+4P1qxLzaL7GqjN+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CWrYkYVpQN84rLtf9c1aMZ/eD6UDJZHwetRu+VPNNkbmoWYhTQApbC0xH3SUxmytMibEl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yZWq7N8ppI5MCgC6HwtVbpsmnK+VqC6bmgCHf+8IpVb5zVbf+9ano3zsKALW7irsD8L9K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swvwv0oA0oGzn61PbvieQ+1UbZjg/WrMLfvpfpQBNFL89XRJwKyInxIKvCTpzQBKW+dqiL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qHzMk1ZkWFfBFMlYB6iDfMKbN98UASeYN1QTOPPpucNUMjf6SKAL1i+JHq7v5FZti/wC8e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1Gk4T6VGz8Ckc4CfSoWfigDQD/6MnPegvyahBP2ZPrSFuTQBLA3WrAPyGs+GQjNWVkOw0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uG5xT1kOTVS5kO6rQDietSQvj8jVUt978KfC3T8aYEiyda0C/FY6txWiW+79KAJrh8JH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zTP8Ar7X/ANBan3kmFj+lQao2X0z/AK+1/wDQWrKYGrvqxDJwPaqfrXS6F4KvtUjW4mU2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XVRoVaz5YROetXhQjzTZmr+8Py8mtCx0C7vyfk8pP778Vvw22m6OuY0FxKP4j0qG41qe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1GEyRP3q58vis5bvGivmJY6Vpui5e4b7TKOcdB/9lVTUtSaeQzZZht4jCYVPpVeeQydT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YxX1NLD06UbQR8zUrVKzvNmjp+q/aIDG3Wp7hBPb+WTxWAQbeQMOBWxE/wBohG081rbS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P9saemlXSL9vWPbG3QTAf1rf0WyWK2UY6V5bfwbh5cv8AwCQfeT6V2Pg7xlDGi2WpSBZT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3ofevmMbgGk6lP7j3MLik/cmdwsW4jAzVbULchSQT9K0IY9yAg4pLmAlDkceteGj1jnE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tWZb5Qp2jd9alkhjWVcnd7U67hi8vOAn0rVAcjrVzJKSNtYwtWKliMV018qyOQOazb2E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0Q8wisS7jQsVrqpLJnck1z19GEuiMUrENlzw1bukzY+7XrGg2kbx5kry/S72G13EEZ9K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jGK2o0Z1HojnlWjDc6rxrrsUcL2iNlSNtcLAuJwV5/8A1VUmuZ9SJZ2JJarqj7NHk9a+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4Fes6k3ymrPrH2ieLzY/N2d3+9VG68K6ZfKzKmzd0aPgiqasXctmtK2mKpgGt54enUjy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umchrPgG905Wltz9pg65/irk5i0blCrRsOuetez22oNbnOd477qbqGh6J4jjJuI1s5P+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2JySM7yo6M+kw2duHu1Txgvmh2+U811Pij4danoStdxn7fY9p4+SP96uSJ4NfKVsPUw8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iaeIjzU2Z8hw5q5aP8h+lZzElj1+9irlo3yH64rA6C9D96pWba2aii++nvTpu/wBaCyIt+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x61T/wCXkj2qzB/rUoAq33L5/wCmhqK3xjFWL4bdv++aqR5FAGgq7IyR6VYs237PpVNH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ZqVEZ9qAJsYc/Ssov+9YZ71sMOfwrBc4mb/eqANG1P7+tCE8/Ss20OZvwrQhbk0AQq37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NZan96/+9WouGVqAGSL9360nR6lkxtX61G3M2KAPnf8AbS8Um30jw74ZhfDX0rX84B7R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V823TA3BjH3YlCCvS/2oNVbxB8ery33brfTYLezQZ+6VUF//HjXm1xgGWXoZK/YuH6H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Oq3tsXLyKROM1H60ZpK+hPCHKaax60A5prHGasAHFSL0qFetSoeKAAjrTQKkxkUm3FAA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3oAjxQq0op+OKAE7VGVBNSEcUgWgEIECCjyhKMU/yi9CxlO9QUTiD7CPKl/1Rr3/APZi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X8T+F9QRrwxRPd6ChG4JNJ8vlj/Z+bzPwb+9Xhqyx3VgRIAZIxjnuOxrtv2aPhfN8bfj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cXNrd3DNqT2jbXitE+abaf4Wx8u73rixFGNaLhJGtGcqUuaL1PP/ABf4ou9Q1C882drn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NkksfmG6uWttKLksxye5Nev/ALTfwPg+AXx48WeCLe8a/srGZXtJ5G3OYZEEkauf7yq4U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02DA6U4wCUuZ3ZDDZiOp9gqTAoxXQlYyGBadtpQMUtaAJtoAxXWaB8M9Z17S7fUlex0+y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fyfN+grI8ReGtS8K6iLLU7R7eZl3xup3xyr/eVh1HvUxkm7GHtIN8qepnIBUsfQ1HGM8d6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gq4enXHKUqjPNNchgR1oNEUw5HFWIhuBqCVdnNPhfHFBYkeF3j1qOeXy4SucE1Nt+f61W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uaG4W58o8h/3Z+pr7k/Zkvmufgb4b81t0ls9xaH/ALZzMo/Svg60mME4cHneG/Kvt/8A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/tS7b/vplb+tfE8TL/ZE/M+q4db+tNeR7ApZpTRcYV6rwXgNxinX8mX4r8pP0pF2OQbB9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Swudq/SoJWPmVRoiaZuvf5az5G+QVbmbAJ/2aoSnCUAK7gYHrVvTm+QexzWaXyAfTir+n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wNoThc+4zR9oyCPSqu/gn0GKVWAUn14qAEkk3E1a0wny9S/68Zj/AOg1RmIC8VZ0w5W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0E1hinajKxLTtoZ0bgHFKZOcVUZyJeOlLG5M1aIpFi4+8PwoLYApsv36axrUC1G3yn6VXJ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7VCTw1AEc3VM/wB2qobtUt2214R/s1WLYb8KANON8BfTFXZD+5H0rLgcmEGr7PmJR7UA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51pWHLCo5hh1oAS8P72OpbY4dqrXr4kjqS3f961AEjnLGiA81G7/ADGmwOc0ARXrYc1T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5Y1nhv3lAE4cCSSpLd/lH1qkGO96ktXyKANoP8h+lVRJ1pyt8h+lVQ/JoAsq/DVLZyf6Q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ktXxcLSYGjJJx+NOjkwV/Gqkr/zpVfBX8ahlJl15Ay1mXp/e1a3nFUrpvnzUjHQPgGpM5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jOWpgSxNyRVa6bLGrTrtlOKzrl8E0APtjiQUXzAyAUW5GVNVr9yLxR7UAWUfbuFXYpcx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dsoKAJ0lw9Od8xP9aqFiJKlJxG1AFu0bC/hUkzfJVW2bAqSVspQAwN8hqmjfe+tT7sI1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SNhm5pkbcL/vU2Qku1NRtoHs1AHSI3yNz/Cv8qzPFP8AyLN97PER/wB9Crlq3nxSdqq+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/AL0R/wDHqIks5W2Hy16V8KGP23UYu22Fv1avNbY4WvQ/hSR/b19/17J/6EK9bLW1i4I+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7DbEAVcU8Vm2jGtGMZFfo5+OD4+ppHHWnxjrRJ3oAzbgcE1wHjuPzPD98PVGr0C5GEeu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P+mZqzSnufMcx4aul+Hjfu75f+mimuWlPLiuo+Hf+uvV91NfBYtayP1bCv3os7Rv4vpW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+y1ot3+lZ2oj/Qrj/dr58+hfwHu+ksfs0PqUX+QregkO2uf8M/6TptlL1Hkof0rhviB+0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LZaBFH4l1dRtJhO21jP8A10P+s/4D+dfp0KijTjKT6H4niV+9l6nq+p6hY6Hp8moavf2+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6kCKPxNfO/j79sDT4J5rTwRaC6cZU6vqKERH/AGo4v4v+Bf8AfNeGeOfGPiD4kanJqeu6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mXbDb/8AXOP7q/lXP3FojxI2B5irtrhr45bQOFuxqeOfF3iXxZfpL4i1a71El+pmIiC/3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msO2t/IGbSXypN6vn6VYB/0fypeYxSwtEo/divCqTnOXM2ZOVzZ8868JYpv3V2nzwXE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YeKPt+nx/a/9bvZH/wBn/arlBcMMgYFIbdnzmYjPZKFK25KLd9dq2cGs62nmsnD2moXlo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frV+20qInmKd/wDpmTt3fQLXW6V8N9SuAPI0RbZT/wAtruML/wChZY1PMjoo0sRUdqSZ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PAVotot3p3iGzV8m11KIebj/AGZU2tn67q918J/tq+GdSZI/Eeh6l4duBwLq0ja7t2Pu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uf+G37O1r4h00XereIL5Fd2T7NpcawqFH8O5lrtLvR/gr8MkMmo20erX6fcs7i4kvZ3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+BV7+FlP2ady6kalOXLVWo/x9pvwx/aQ055tE8T6bB4tt41NpqDnyn4ztjmik2sy5691r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8PPhvdabNcRtrTX93cahaWb/aZPNDbUVQOq4HytVbwN4s/wCF5apeaZp3hvT/AAz4MsEKX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lZv8AlgH27Y/l+ZtvQd68t8K6N/wkHjDxZ/wq3VY/D+q28O/TrO4dm+12sbkM0U33lbd/C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0nzGRf8AjD8YvF863NlZaPf+E9AAw13d2cpubhP9qQLtjH+zXh0GuLk+VdjJxkqnWvV/D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AFN3d2eoSx/ft9RtdsiY6rxt3VbuPiXoHjHzH8ReCbV3Y5M9ioBH/fW1v/Hqwqyc1ZMh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yTcscnn93SGWNud87f8AAQKwfGniW+0jXdS+y+EwuheY3kCG5ZpRH/DuPzUyy8Y2t9FG8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5TXD7NxMHqdSdYtgc/YJML0Jn5/9BqKbXJpwRGgtk9pMn+Vcrd/ECwso98lldsOnyslY1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+zaS3+9cXAH6LVRpVJbIqMeY7r7bcd58/jVbVtdbw/bfa7u9FrFv3p55++3sv8VeY6l8V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BZKf44IMyD8WrBto7jUL+K4upZLiYup82dt7fhngV108NLdnRGhLc3PFWt/8JF4inuJv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j8uayNBkvdP1iK1W7MMse7Z/01qxAfP1W6d+i9Kh1qxuIxHdxKsc9qwcNJ0I/hrthHlOi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tDMf9uarIv7y4lWOMr6Yy1ekW6j+++K5LwzrtxqPhzTb1FisDcwrLJFaqwTcR81X5Nde1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TPOqO8mVtXvpdR8QfZbXJs4D87dmameILZY7N4g2CwyG9u9NsplsbeRM43tuf1Arl/iD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K3V0MCPuif8A2Vc+5mlcXwVcf2jpetzhxn7Qdv8Auj7tX/B4B1yOF2wmCuf9pq47wBct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eq7K7CK0fSb6Hd99GEjGotZlI7O0hIguVI/eq+8f1qGaCO5hljlg8yOVCjj/ANC/StES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FVU+zDK1XAkgZ442BkALHPscVvHQSdmey+PP2N4/jB+x98OvFfhK1h/4Tbw3ootXjjG1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/wCmy/w/3m3D+Ja+N/h7rN3cXEWieVJdxbGdP71vjqD/ALNfqL/wT38aLJ8OvF2jXchQ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5VSCePfkH+7vSU18R/HbUfBc3x08c6v4XsrrStK1S5V4n8plS5fbmW4i/uxyFgyr/wAC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5keorSimjn4JEtl8i8t2Tf8Ackmyq7vStzToLTnPSuE/4S25iVrSS5FxCDkSMhbf7EVo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1vlRRvsfZ/Bn1rCKsYOB6Ut5FZx+VZ+XJj/lp/n71QDof+ev/AD0f71Z1qZgYcFJS6fIg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y0eze51G9gsY06tK2BW91Yyeg6eCacm6z/sP/tf7Vc7rGsQ6fOYbqX/c+z/M3/12rHuf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WhWii3P39Vvl2pt/6ZRfeb/e+7UFjolvC7TBmvbg9Zp+T+HpWTnYFI4y8+N13pd3PaxeHb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b5gZT/vDPH0orodX+HWja1eNdXdoGnYAMynG73PvRUe2RVzwT4MXX2bxnEmcedC6/lz/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8q8Y063hsfEFrqEMYi+zpsSOP7rLXpUGri4tQwBBrsqSU22jQoeLFVHkyOprx3VjL4b1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3DZZB/Aa9x161GraRBdr1x5cn+8K801TS43DRXKb0JziufYzuWfDusxahbq6HqO9deHD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Xn1xax6VBZtar5AEyjA/iU10Wh60r6k+kynMro0n+5ispR7CNyryybdLjhzxNIXI/3c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7fFasvzSxKv3Y41Vh/tdazsA3bWPrWoeVNFAv3j6Vq3E628DyMcBRmsCWZGhmvV/eiN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KSuLk/jWnpc4ZQp5NcjoWuxziKKaT97J/HjC1u2r/ZLwseAatIqxo+LIzPpypD8rEgZr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3mHLOCpNeoeJLw2mnK/3iHFYc+l2Ov2nXy51+bNbwdrlHO+GtPGs3X7kHyY/vTf0WvQLe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l0bR49Ms0hiBVVHQLWjiLnqT/AM8/4VolMopCD/R5c/8Afz+7+NZ0+j2nn+aYvtUv/TT5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59hwKgnt8Vz2AzXGRVeXUVs4vM8tpZF+6qLnNNu71XyI6zb+3+z25mu7ryf7kUb/ADP+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R+II7hp447WKM9IpvmIq9Z69a3oY65Y2gm7XMPysPwrnL7XftA2WCLHn+M8moNK0OS/u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N0FdKirGR1+p+H0SMXFm3mQtyCOeKxxxUuoa/Np+oWsVpL+6j+Ty/wCF/m+9XRapp8OrQ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nfY4k+6W9RWL0A50TmcGKXJH8H+zWro0rKGgc8jp9KzLuyntf9dEyVZ0iXFzs6H+D6el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3Ntiab2Zv51UxWzKAZZD6nNaIzaOb1NF+z4k4HbPeuVvlaaUAD5BXT6+z3dyq9FT071R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7UFoxks8DOKnCKvXAFWbhiwOBis6SGVieazGT/bIx/q4/MI/4CtVnmlmzk7R/dSnpEUQg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tFkijGZe+flX860iWZZ681u+FvBmveKmR9I0i9vomOBNFBujJ/wB7pXu3gL9nXSIbe01L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dLW1f/R1/wB5vvGvdbIfZLeK3hCQW0QxHBEoCIPYf1rphcEeZ/DjxB8YfB9zpuh3nhuX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ZFNtH7Ov93+61e8DmsWzkURkZ6kmtSGbK10IstJ0NeZ/GS5Z9X8EKT18Pbv++tSv/wDC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v+LLbtc8Nr/zz8PWQ/76mu5f/alebmLaw8mj28ldsZBHIM/ztUsL/OtVmPzmpYSd618Uj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49x/wL/0Jq6/4a/6qf/rr/hXIKf8AR/8Avr/0Jq6/4aD91P8A9dv8K+qwKu0j5LM9KUme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6M61ansr2rf+RJl/9mqey6D6Uy+H+mRH/bs//Sj/AOvX0Fz5HobkKjPStmJxjpWZFBNn7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IpXZnqS71weDXK+Pz/xS7j/puK6fHrXKePz/AMU7OPS5SuLFa02duCusRFnlkv31pln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l++tMs/8Aj6/Cvz1bn6ucfr//ACGdS/67vV34ff8AIWl+i/8AoVUtf/5DOpf9d3q78Pv+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q+qwXxRPl8w+CZ9CaU2HQ57Ctu9/cad4RcdWg1S3/CPUDIP/R3/AI8a5zSycfgK2Ztz6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XVbYfRrfT5v5sa+hW58SjQ00/LN/vrW1EcqawdOyEl93FbVqcq1axIZZqprUC3mlahA4y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cGNh/WrHY0h5z/ubPzqjFOzPDPhG27WfCA7vayw/99WEq1zGgn95pHpvi/pXafCeM6Z8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TggP/At0f/s1cfoUHGmn/prF/Svgq60P1+g9fkjsrx/3xNQE/uSaW9Y+Y3tUBf8AcH6V4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2qDWgsnzR/SssH5Fq8p5j+lBoThsxv8AWopXwaVXAjf61DMaARJC+6zk9jVLdhnqe2P+i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+8oKGW0n7160rZ8z/hWRZ8yyVp2Zxc/8BoAdM3NMZh5dNnbk800t+7oHcaThDUKvhqeW+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gdy40mYzUUb5NN3fu6SKgZdD4SoLh8inFsJUE5ytAFZ2wTT1fEzfSoHbrTg370/SgCVZP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gbkVegbFAGlbPhfxqaKTE8v0qpbt8v41JG376X6UASK/zA1J53Iqqrc04tzQBb875jzU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5jSRNy1AF5H6UjSZeokbAqMyfPTQErt81V5X/wBIX6U55PmNVZn/AHw+lUBfs5cSNWja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3hrWsTmU0CNWV+T7CqavkVJK/wA7fSqyHigzNRHJtkHvTJHOWpIGzAv1pHOd9CAZbSc9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dbNyasxP8hrRAOeTGfrVa5f56V36/Wq87/OaYDvN605JsAfjVXdSq1AFoNxWlF80CseuK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VUiiRpZW+7GgyTVRVxDL5vufSr+leFtX8WvZRafallW4EjzP0AGa7Xwp8KUlVbzxC/kx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+83/stdte6tBplmLXT41tbZOAI1wTX0OByl4j3qukT5nH5vCheFPVmTpXg/SfCaCe8C6lf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1TWJL1jtbYo6IvQVQ3XFzuklYsxPQdKgnl+zKW7/AN3tX2lDD08PHlhsfIVcVVrtymyK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FAWovOY5bNRPKSc10mQ+YDBxUAJxjNPzv5pxiG3IoAjKeZ941NbyvbfdA21XG4N3NWEb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0sd4mCMNWXc2k0R/d5NWfLZOc4HtViO/VRtcZpWQ0ytpHjXUtCfYsriMHlG5X8q7TSPiv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TnoWiPH5VydxYQX0ZZcA+1Yd3o8kRJVc+44NcFXB06qs0d1PFTg9z0i68Y6aCfLutx/3c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2zL+Jrz+K1lX7x/OnNDIOjD/AL5rznlUejOyOPfVHqGl3EEqmV5F2+5rnfFHiC3WUpC+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3KxkB2x7Gq1paTTynJ/Fqj+yl/MV9f8jsLLX7UW4VxlsdTXPT2S30xaW6/df3IE+b/vqp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TV6CwR/vyYHtXZDL6UVZ6nHPFTk9GUBbwwLtT5m9+tWrTTbq5OTGdn61qQCwshlU85/1ps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IU9utehCnGCtFHFKbe7HbI9Oixw0npUNukk8haU8dhTYwZMtIdze9W7VtxIPStTMY0JX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WZSGzg1AIeck0ASo24cmhrwRfxc1GxKg4qm4ZjzigDodN16W1zsf5T1U8qfqKyNc8HaX4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NVPJjT/UTH+hqsOBSLMyE8/nXPWoQrxcZI6KNeph5c1N2PMdd0DUvD15JbX9rLbOThQw+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H7s/WvbIry116yOn6xCLu1PAc/fT3Brz7xh4IufC9x5sZNxp7nKTDt7GviMbllSg3KOq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LknpIxo/9bH9aJ+JDSRf6yL606YgS14J9CQRlvNYkdqtW/zOD6U15FAp9p8xJoAq6g3Cf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8Kl1Bvuf7xquDgVkWaGR5Y+lXrEjER9qzA2Yx9Kv2UgAj+lBArv8AOfrWNJ/rZfrWk8nz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Jee9AF6xbNzj2q1IxGQD3rOsZP9L/AAq5LIA340Fjrdz5w3etaS3KRM/fNY8dyslwRjpW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UARxyE7uf4hT7M77lfqKibAL4/vCpdJ5uFJ/vD+dXTM5nwX4/vv7W+Lniu8zu36hMQf+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JkbnvWncv9t8Vazdf3rueT/x41gTS7nPNfvGDio0YxXY/FsW268myq7spYflUkMn7shv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6VErb23DpXachbU5zSPxRH3oerAWPkZp8Z5IqOI/KfalibLmgCytDHNNc4FNVs0AA4NBNO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TscYpQPSjBoATbShacOlLQADiijFFBQPN5dvMB6VpeC/HHiH4b6/Yat4T1m+8O63bxSR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ZPvL9GG2stlzQLfH73/lpWbjcaNLxV4h1jxfrt7rev6lc6vqt5IZZ7y8k3yyMTkkmsYCp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r1pxhYQ7b7UbfanjpRWlgI9tG2pMUYqTJnvnhbxBp/wDxTXjubT7jW9P8P6Y1q+j2brut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8O0/e2tVH4x+FfCWh+JPBOmvY6zFqmqTwXGr2wvWnuYLeZ1Bt4/l2+ZycfL2+7Xi1tdXF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uzDBMMjISPwNWJ9b1K61UapPqF1NqQeOcXskzNMGTO1lYnO5cevYV5ksJP2ntYs9jB46G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fZ9vQ+z/AItf8E/fDPhn4g6N4R0HxzdaFfanex2dtHrSx3gkSSGSUzb1WF41XyyvKtz/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8Qf2J/ir4H1QWthpdt4yga2ubsSaG5EkccDIsnmJLtbd+8Q4UNncOtTeEv25/i/4WutFkv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k3aXlumv2izSF1jmjBeZSsj/ACzyfeY9a9l8Ef8ABRzRX8aHU/EvgK8sY5LCfTjd6JqC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PlZFXcq+WWVd27czfN81bp1VueTZHxHqVlcaLqc+napZXWkahER5lnfwtBOnGfmjbkVQu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1+rOjeMf2c/2nv7Q/tWbQ9V1W41prlNL1xGtr54/sIjCxt8sm3eFb5W2/JX5XTjybiaE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to1G9xWsUnm8+EkdjT4ufwFUpW+zzPFnjPFWbKTczD2rQotL1z6VBcfvHPtU6ng1BH80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vtX9ku/ju/hGYE/1lpf3CTfVtrL/AOO4r4tuEwxr6W/Yt8QBdQ8S6FI3E8Ed5Ev+0p2u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S9pgpW6anvZJVVLFq/XQ+loFxPJVm5b5B9aijXE8lF42FH1r8bP1VF2OXEafSq0kmZjRG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h/emg1RYlkz37Vm3EnyGrbNz+FZ902EagB0zkItW9NmPlsPQ1QllGxB3wKs6XMMSD2ps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vy1VR81ICcGoAJ5CI/qat6bLh7gZ62cw/wDHazbptsSc96n0+Q+e4z1tZh/46ayxKvQkS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/SlU4ZPpUQOVT6UK/KfStaexSLTn5/wAKbnJpGPzj6U1T81WBYjPzMP8AZqvu4apUb5n/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0gI7yTdLF7LUHmDefpTbhiZB7Cqnm4c0Aa1rJ+4UVeaX93HWXaHMKVeJ/dp9aAGiXdIaJ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CRI+c0+4bhaAIb593l/WnQP87GoLg5Cn3qSHndQBKZMM2aWNvm+gqCXgE0QMTn6UARXs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VnUM+XWfG5BoAsMww30pbFvvVCzYB+lOsW5agDVRvlP0quD8zVJEeDUS/eamA5T1+lPi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U6L/AFiUgLbNkfjSxn5xTD/WnR/fFZsCcnrWfdtzV9h1rNvBz+NIB0TfJUsT/NUEP+r/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oAuNICSayr5sSn6VdDZJqhfj96fpQA60kzjmm3o3XYPtTbQcirU8e6cH2oAjxkGp7b7lR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aAEP3zU0vEbfSof4zT5G+Q/SgB1u3yLU6nKN9aq25xGtT5wjUARSHCtVYdqmY5V6gB4F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WmjpSy8M31pFPAoLOhgOLZMf3aqeJWH/CMX//AFzU/wDjwqzEf9HT/dqh4iOfDWof9ch/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pAcLXf8AwoY/2/ff9eo/9DFefwH5a9A+FPGvXvvaj/0MV6uA0xVM8PN1fBVF5Hsdp1Na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TzWrAfl61+jn4ySL3pknGalUUyRRzQBn3H+rauL8UD/iXzD2rtbgfI1cb4lGbGYe1UXD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T/Ds/wClXv0SuauV2XEy+jEfrXQfDw4v78e0X8zXwuM+KR+rYT7HyO9deT+VZHiDWbHQ7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CEj/AInPoo71f1XUItK0+6vZztgt4zI59AK+ctW8S3fia/e8uHJduFUHhB6CvFpUuZ6m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viZ6J4w+M2v+MLf+zpbltP0SNPLj0+3O3ev/AE0bO6T+VchHZxEfIAB+NZtjG13MIgCWP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Q72RcRabqEvulpKf6V9FBynuflVSbqPmZmtp7HOJBUX9mjJ3MT7Cuk/4QvxHP/qfDetyf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a6PSPgN8QdTwR4dayjP/LTU7iOHH4bt36VUqM30MLHnP9npj7ikf7fzVHJCiZAVR9BX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pOC2u69bWijgxafH5z/99NtWupHwo8K+EtMuWt9MW4uAnN3fv58mf/QV/wCArXTTy6pP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8uJo8tzysRUf3q6DR/C8JvrGG6O4SvtIWrKwSdjUiieKe2nRiJYZAyn09f6Vwuk1sfX08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uj2TTdE0Pw7Zedb2NnagD/XTfM/5tWVqvj+3jJW3DXTjgNnCj8f8BXCvc3WrNuu7mWbZ9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QC4+z/8ATaX/AJ51FPCrm5pMyr8QQivZ4SnyrubsvjfxBNpx0tdSuIbJ2JW0tfkDevCjJ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xBrFp4e8M/vdW1CdYEuP4UY9dv8AsryzN7VX1jWP7QBhtD+5k+Sa4/vL/cX/AGf9rvX0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7K1uvG15DtMzG00wMPuxqf3ko/wB4jb9A1etReqgtj5eVWpXqe0kzb+KN9ZfAD4HQ+DtB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JOv3mDf8fFw3+991fr/s18x6Z4m1LwPqPhLX9IlEeoae0skak4EqrI6vG3+yysw/Gux+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8vNRikzZ2p+x2S/9MkON+P8AaYs1cJqYR9K0piBlJJ4x+Lq3/s1LE1LS5UJysdx8btO0+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w+PK0bxNbf2lAV6RXH3Zoz/tK/b/AG65uy1hrhvKvVMcx/ufddvp/erOi8UXtr4WPhth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YdcyQyEYYI3ZW+XIxztFQi3PY4PtXL7RpGW5uT9/+WUX/j1cXrGjxcyQ/wCr3/8ALNNv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jyJen9+pJrfK4HNLnuZWPPtd0Z7uGcRKko2ee+XVdmOv3q85tvNuOvSvb7nTFmjuIyqlJ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55q/h0eH52aPc0Lr+5cf1/wBqu2hXXwnfhpxb5Tn7azVrnBx5ddLpmmos4I3/ALvms7S3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2ta2YwrdnPl/Jsr1Is7XK5UstFlmvELSBWTO4nvV+7KL9pSXmIoUesHXrma00ee8WQoY2V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e6VDPGcm4iU1Zgev+GI0TwtpKRjEYtlC/TPFWprdZRzWZ8N73+0PDFlpflSfa7VPI/AG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4z8YxaHbX3mS7Gnuvs/7z7PGPU9m/hrzJU25HDKGrZyniC6utG0G+1sWkl1DaBR5kfzRo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5KLmXV7ia7ml86WT7/wDn8q+5fE2k2GkeGp9ItoF+xrAQFxwf727+9XyF438Ir4eV9Utb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4oOTAP723+JP/AEGtlTULM7MPhnUjKS6FPwPfxaf4x0yWX/U7wj/jXpviWD7RczLb/wDA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1HqZjktCJcEEIoIevePCr/234eS4j/eM+DcyHqpX7wrCoupzTjymvaQtNpkN3Cf3sKLb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Vu/t/wDSesmdi87NtQ+D7hba/a2c4hLbv1rS1U/v4sdvk/CoiYHp37JWk3Hij4p3Xgy9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IT6pp6pltTW1fclru/hVvNbf/eRXX+KuQ/bh+DnxK8J/F/VdbbRp9Y0HxDdzXNjcaDZTX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DMFj/dnaF9vyrQ/Z81iPw7+0H4C1Ke4htLSK/eOaa4lEaKrwSLyT7kV+m2l/EPw5rcvl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f7lrfQyN+Ssa9SlFThyyO2k/dsfiv4f+Avxb13Q7rWdM+G/ia60u3QySTvZmFgAu4qsU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15rf/EnTrcTXdp9ou/LRUmt9nlLu/u81/Qf57/3x+lfj1+1J+ypea7+3N4o8DeGpbHS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dHtrmPbBe3JjLT24b+BmaOZt30/vUfVktjZK54L4J8X+IvHlq0kBm0TSYZdgezbLeYf4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8CWFxd3eoXk02qTx7ZDPeyeY/wDwEV8+Wdl4l+GOsaromoQ3Gh63pdy0V3aXMbCVHHZ19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iiwt/tcOsRf7HlJulX/ZP+zXPOnJvliOVG8T6Etv3FvFL/z0dqueXv5715T4a+OsHij+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2uF+0QjMT59R/DXsUEkN7aJc20kc9u4BWVGyGFcTg4uzPPnTlTepUGm7+d+32orXhu2V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RRSsRc+VrFGEqjPQYFd34egzBID+tcPbv5d1Cw42Opr0u2KrDERxkVsmdZc0aLKXtk5+S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J9KgMJHkiltZPLuQ4P+eatXW4mRPSrtcmyPN/Hfh9tL0FpXTEPmf8s8f+zVwGh6jp+m+K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+YQ6SwbvlbjqrV6H8YL77H4VtbeU/vZblSo/2RzXlgt/3/m1skkgPWOBPHH2rc8/zvnPF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lSn+4rfj3qrrviGS8zaWZwCnzz/wqtcLWpLRZ1bXrm6lae2j/ANCt32kngP6k1e1/WIZ/B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7pUT+9tNcE0j2xIt5Zj7ru21JcvdXtqY2MsowP8Alj/Wt4WSLWiKVt/x7V6Ppx/t/R4r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+Tb8wrz6CynSLb5L5/3TXYeDbK4S2uYZ1MHzLsy3y0MlF69t5L3TYo15APepvDmj7RJN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bFjc6ckTr5tvxufzN67fTrWH4w1jUYYI0CXMQLNxH/qqzTZZuXGoxW/7vNczqXjvTbK6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/LO3XAX6k1zcVyLkkyLLz6llrK/tjT/B+fK0+SWW4+fzN+3Z/s1tSipuzLPR7bULmdAx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8I/DXxb8S7potD024u4VfDXco8q2T/eevJYPEureKrK/ntIJoNPsI1e68hs7FLYBPtXv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BfiiHwXr1/8A8UvrEoW2mlPFtOW+Xn0b7v8AvVv7JK9wPM/Fy3/gvxrfeGr+OCCbTJ/L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7LelcDrn2u81S4jiR03/ADvJn+H0rvPjRqP9p/tAePZc7ol1eePP8Xytt/LisD7Rzx1q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yeuSR6102nQ+TbiMcS3Hzv8A7Ef/ANlVO1txcT/vP9TH87/7X+zWp9o/5ay+XFVCscd4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BRtVT09ea7rR5UuBJYzY8q4C9P4W7NXFeJLZdR1MyREH92vNWRqEoP7uLFS0rBY6m31iW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oo32PHJ95PpUk2gwXSfaLGTzQvIC8SR/UVz8msXN7cuzhPOY5OP4verNvqEtrndKtvL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bBY31H7gS+bVm4uDtPrhahtr1NTtyzx7W7nOc1LdFUt5X9E/4FVolo5y81uzRmLXCr7g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9s5umb6RkU+406KfO5onz/wABqm+g2gzmIj/dc0/c6gh58QWA6CST6D/Gup0bwfPrXhyX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4lnDGw5kLfeYey1ytvotnDkiNz/20Nek3XxP1C/0O10qewsIbGGSGSOO3VlZPL+6PvVhO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GjzXqnPt4bjtXKyxuZB/fHy1fVFWPacdOi8CmXPjhJco+nkgf7X/16uaZ4i8HXMEsOr/2p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AnmKn1WiEr7lYhUU70nc634W/EQ+DNRFlesZNHuDy2f8AUN/eFfRWTXx5qMNnFcY07U4d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shx/tKeVPtzXv/wN8Yf2/wCF/wCypT/xMNLIjc/34T91v/Za7YM4bnplq+Dj1rag+5WHb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pJGVEUkmumJQ4HHSvP8A4vR7PEmiJ6eHdIP52hb+td9qE9rpFtLPqF5b2EUfV7h9orwj4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v2rtrsFz9m0vTrMm0Pm8xWcaHOO+d2a4cdSnVoOEFqerllSNGuqkugx/9Y1SxHFeNa7+1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rR5b1/8AntcNsX8q4HxB+0f4u1gMlvPb6bCeAttFzj6mvDo5Piaj10R9bUzahD4NT1tYd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5n6feNWNG+KPhjwGsg1HUkklZt32eL95+eK+WtU8R6vrcjPf39zdE/8APSQkfl0rS8Ff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77LoGlzXz5+Z1GI0/3mPAr6ShgPYaylc+axWP9unFRsmfS837X0l5dw2HhPwyL27kOxDd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P1f4k/En+zPEFlqVzbTa3fJbppQ0iUbrV1uFkbaP4vl/u7q0vh7+y3ceHIVn1nVrbTbkI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1CyNhVP/AAFq9T0dPDPg0S/2Xpq/aJP9ZdzfvLmb6u1ddkjxzwDUfDv7QHhWz/tG58U3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Cu/zdBtya1vCPj74+Kfn1SO/jHbUJ1wfxFetatMdXuDNN+C9hVaGFSMAYjFHMJI0/CXxY8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R+H9KubgcLLbahgEd8ip/EXjzW9e0yWxi07TbBWYN5rXUm4/981kbSOAM+lRuvkk+aT/1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5Tg4vDHxDDAP4+shz1NkXx+ldb4S07XLUyLrGswa1Nv3LcxwG3CrjptWtFRntitO1bAM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Mo25EdscZWXU5u/8ABY1S8nm+2iEyOWxsz1q/4a8Ff2HeGb7YJwwA27Md81u211Z+STH5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8X1rodM09zpomvHTTY/4/OkVf/QqyhRhB6IJ16tRNSe5c0/Uykf8Aqq6aKZpPC0b4+dfE+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/wDpMteX6v8AGzwD4TybnxNZOw/5ZWRaU/8AjtcVqn7bmh2umXEXh/w3dajLb31teRz37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gso+Y/LKevpXTa5w8h9E3uo2fhbS577Wr+206zjIZ57iTaqA8ZY9qg0n4oeDtWdo9P8AF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NrP5gH1I4FfEHjj9qDxd49tZre6g0mK0ldXMP2Yyjg8fe+WvOdY8X6xrm5b7VLiWHtAj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mk0aew0ufob4r/aE+HPg8ML3xXb3Mw/5Y2C+e3/jua8j8S/t16ZCHi8M+Frm8fot1qLbF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RDbg9v8A6y5qsdTMi8Hj5d/+71NXYI0qcdXuexT/ALRPi7WPElnFY3EWhjzklWWyXdKj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XJeAfF2sax8XvDH2/U7m6/4m0BxJJ8vEvpXL6Af+Kksv95f51f8Ahrx8XfDn/YXg/wDR9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9Dq9vWqTjHmPu7UPlkf/AHjVN3/dn/dq1qZ/eyf79UCco3+7X5hJH6lEdEcotaS/wfSs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fcqLGpG0hAce9Eh+QUxud/1okcbQKLDH2/8Ax5S/WqYcnzKuW5H2OQe9UhwXosNMbYH99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4Vn2bATPV+Ag3H4UWGNmPJppbEdPlHJqNxiM07Fke/5Kr96lz8ppi9aLAP8A+WeaSFqV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NFgL/AFSoJvu1KPuVFN92iwFCXv8AWnZ+c/SmTHnFL3/CpAkHarcRwtVB0FWozhaAL1sf3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sn0qK0/1dLG376T6UASLwKXNRqeKdmgBV+8eadF1ao0b5jT425agCbOFquX+epS3FV+r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8p/eD6VOarSn5xVAS2n+sP1rZsD+8NYlsfn/Gtaxkw5oAtzSfvH5qJXwp5qOZ8yvUat8tB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FIZf9ZVe3fEIphcjzKEBJZtnNTxP+7P1qnYt8pqeJ/3bVqgE353VWuH+c81IG+99ap3T5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NKJjVXJzW34S8Lah4v1mKwsItwILTTHpCn94jvWlOnKo+VGVSpGnHmZd8LeG9R8WX62d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zHCRj1Ne1eHfDmleCojFYp9s1JuHvZl/9B/u1ZtLCz8K6QNF0hAiD/XzfxTH+81QdOtfd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1RanwOOzWdeTjDRD7m7mVDuI5PrWdMpZC7VaKecdvaobz92myvobHg2uZ8UmFOCaqTgvk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nP0qFmTcQRzUjsZjAICDVVjgmtC4i3kECqtzFsjY4qzVBDJuXaOtW7bJyuKq6Zb+YN2a0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AK0kTQ53Yb6VQnIBJ2nNb5UYIYgiqc9rEwO1c0AZtve7vlep3tyylk5qF7cIxwKt2h2Dg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iilfMKNUi3FxswcSir86xXL4eMZ9RUCwRQsRyBQWVZp0A+eIrjuAapnUbfPAyB7Vrhcm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PwoAxxqEUwxFGTT4zO5+S3kPuqE1s4lUYjlpgFxnmQ0AUktJsZdXT/fbH6VKtv6yn/gFX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UjdT/s7Y5lyP93FQBFbiPB/dkH1NQvADIT5hFW0jCd6Y5jGeRmggrx5zg8+9Wohxweai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AJ1jbPUYp5iYjiki3HtVhFIHSgDPkhcZzVSRCM9a1ZwSCAcVQkUgnLCgCpznqacFOD1q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rjrQBXhG3Oa2NP1SOSBrK+UTWEgwQ3OP9oVkT/J0qqbjb1pSipKzGm07owPFXhp/Dmo7B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ZR6elYUxIkPNekzSr4g0s2L4LoN8R/un+7Xm1+hhdgeCpwa/P80wX1epzR+Fn6FlWN+s0+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LhB9auWsu2FvpWRcyfKv1q/bt+4b6V4Z7pVvHyE/3s1ErZFLcD5U+tRqcZrIsubsRj6Vc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b/Vj6VasuVX6UEEbyZY896zyfnl+tXCfmP1qmfvyUAT2OftQ+lWJzziobDm4H0qeUZcf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3rSij4FQwDAqcNipYCOSC/1FAufs1vNL/wA80Z//AB3dROfnl/3VNZ2rz7NL1D/r1m/9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IyqtRg2fBukufsmoXLcs6E592OawHJ3Gt7TuPDk7d2dU/TNYD/eNfvVBWgvQ/Eq7vVkV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L1NJH0rpMS1G+BTXbNRBqkQbhVJgJE+3fUkAK4z3qqh/euvpV+JcxBvSmBIwyMUIuKcg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KQLinCnUANxiinUEZoAAOKMYoHSigBDwppsZ60r/AHTUMZOTQUWLfqf+Bf8AoNV/Ju5sn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ZFb0qK5ERnPlDER++P8Aa9aQxixTA7WlR/cU+SIpj5gfpS2klusDRbt0nrSyoEi25yaY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6McU7FUAzbRtp+KMUEjaKKKkgKFGDRQvWgsVulQtUzdKhbgUrIDO1WHa8co/iGKdZLsmL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zNyE/cNT2p3Rq3rUgSXM/lRsarW9wTk0y/l3PsB6VFDwOKoo0wu8V6n+zDqP9k/GPRUZ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/4FG23/x5RXlls2+P3FdR8OdX/wCEe8caBqhYr9mv7eQsOwEo3f8AjpavOx9J18POEd2j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+jPv0MVnPvSXZJTNE7+VdFT2JFJcyZiNfgrVm0fs8XdJj4Wyi0yRsOaID8i0yU/Mak2Q7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Wq4G5rOvjkMKAC5/15How/lUmnH97IPbNRXB/ft/ntUmnf66T/rlmmwNaKTipg9UY2xV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kAelTaSd19GvrFKP/HGqvc9Kfox/4m9sP9iX/wBFtWVd+5YT2G2/NupPXkVApPH+8aFn2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Jc49zV0/hGi8zfOv0pV++fpUbH5k+lSIMyH6VoA4N9/6VRZ+atg/6z6VQb7woAikOZj9K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98fpVJxjdQBp2H+oWr4/1K/WqFh/x7rV8H9yv1oAgZNrimz9qc7jzRUM70AQzf6rPvTo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+UCnW5/fMfagCzOn7p6itxzj2qWRspj1qKM7Wf2oAivo8oayCMMK2Lp8qvuKx5G+cj3oA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VBIcHFTWh4NAGjC3Wmr9402FutIG+c80wJhT4RmRKiBz+VSW5y6UgLB6/jT0HzioyfmP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AJm/rWdef1rQY9azbxv51ICxf6unp1NRQt8lSp1NACBsZqjfSfvPwq8Rwazb7/Wn6UAOs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f8KzrAZxV6YfP+FADc81YXoKqrVodfwoAaPvmhj8ppVHzn6Ux/uGgB9ucov1qw3Cmqluf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mgCBRkPUBOAfarCDBeqsr7QaAK0rMwbioohk1M9ypU8VWikyxoHc6GInyE/3ar62N3h7UF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8X+oj/3ap66caFqH/XA1UdxS2OUtTla7r4aceKJP+vVv/QlrhLP7td58NOfE7/9erf+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afqeVmq/2Op/hPZLVuTWrbnism16mtSA4Wv0c/FbFpWpsjdaYp60jmggq3B+Vq5DxCN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5Vq5XXVzbzD2quhUdz5Vvhi7uf8Aro38zW14AP8AxM70f9M4/wCZrJ1Xi+ux/wBNnH61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0vrEv/oRr4fG/HI/VcFryeiN/x9aXuqeFr7TrC1N1cXYEfEipsGdxbJ+n615fY/CXxEy7D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5En6LXtZNN7S/wC7XixqOnsdmNyyjjZKdTdHc/BbwDpfgzwpZXNknn6leIJrq+lH7x/R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f0zUboR8Pj/gNcL4DH/FKaN/1wSu2tgcGv0XCKPslY/LMbBUq0qcehO880rEvNIT/AL1V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61Y21DOCK64qxwoy72Pa7YrhfGs/2fQr+XPRG/wC+uwru7ySOFZJJn8uGNGlkkPRUUZJr5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xdqJ8qOW20mM/wCjQ5+aT/ppJ/tf7P8ADWVSrGkrsSfLqc5BZJBbnIBkeoki2k5GaDO7/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Tu9RNsvXc56D1r53RmVapKq7yJb27FpFsTlz0FcneXpui0UTHyf+Wkv9/wD2V/2f5064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/ib1/wBlf9mq2KxlOxzG14I8IT+PfGmm+HrZjELtwJ3UcQwr80j/AIL+tfWXxl8T2nw3+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rLcxHTbOJeqQBdskn/fOR7lq8z/ZL8KknXfFMyfNNiztWP8AcB3SEf8AAsL/AMBqr+0hq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9rHJ5gstORP8AcaRmkb+lelQjy0nWOqKtE8inXI4qjfD/AIlsH+xeN+qqf6VqEetZl7/yD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6C1ebUfNLmMOpTki3CrWlS+WpjY8r0+lN2+1avhLVZfDuvQ6nDbx3jwBs20w+SUFSMN7V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CT1qtHcSRjaaq6f4sS5lK3EEMHmFtixhsVsNFHJyuPwzUNOJbTSuV7fyjn1qYaBBqIlil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/vVWeydG3KcjNaNtcRgYJOfeqjLlZmjz/AFXw6ltOyyQhZYz/AKz5dyf/ABVZ81qsdv5RG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XbeOraWLTRq1svzW3E4/6Z/3h/u1xV/5Vxp80sP73+5/vf3f9mvTpVe5205u1jhfG92G0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o+BfFcFoZNLvGI81h5LpyVb+7WjqXhq71dohcTx2eC37rOW/GrHwh+FPiTWvjP4O0vQSh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bpThYPLbzGkY9gqqW/CvQjUg3a5snc3hrMtvp01paXflQyfO9xG/712/uk/3a+gP2IdNi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/5bRQWQB9pGkY/wAlr1H9qb4C/CCVtZ8SXWqDwR4lljkm+x6XPH/p038ObX/a/vLtryj9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Q8cjxBfzT/2lPaGyksbZ5FkijjYN/tLtY/xUnZSTIcT2rx5PbWOk6hdXtzHaW1vbFnlk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TeLvjnMRLH4YiWO2wR/aM6bpJPop6LXf/ALUPxBu/i2bPQ/DEgj8MwDz7l7iTyTdSn7u5f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RdaRfaPI0V1ayRMOPnX5P+At92tKkozVkdNCtKipRj1GW081v/qZfKr2z9m7xTLLqOo+H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RPCZPu+YPvf8Ajv8A6BXj9uBz5o82WtfRdaudC1m2vrZiJbKcSp/CpH92uacbo5JI+q1t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wbdz/Oq7XkOq6db39uQYLmNZkI9COlQrqGMDy+lcd+VnF3M/xhbxXHg7xCJen2Kb/wBBr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v3sMUflf8/FvX034ru4X8E+IycgixmOT/u18w/bpoZykJyNnz/3dv0rqpzsjqpux0/gf4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cX/CE+OvEOjzMwjS2tb2SSKRv4VaKRmUj/gNfQ/jr4+/FPx/rvwv8beJ4/D1x4y8C6j9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voiyM0Eqr+7H3G+78vzNXhvwZ0P+0PEV9q6w+XDZDyWKfcLN6fgDXpbaWm/Kw9/9Z91e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1mS0N+ax6J/wUo+I3wn+L8PgPxr4JubG68TyXUtnrP7swagYVjVo1mjO0kLyok/4Dmvhj7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RKGCfPt+le8fFbwQmseFpNQtkjXU9OZp8xja7Rj7wz3P8VfPWcn3q1NSV0dUZqS0Jl1D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T4J+JGteD5JF0mZYrU/O1pcfvom/2dv/AMTXG1ftPlBx6UNJ7l2TPo3S/wBo3w/PYxP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PHZyr5Y+lFfOh3E9aK5uVHI4K+x2GDmvQNCuf7SsUP8AEvBrg+D0xW34Y1n+z5/KY/u3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7Gxx9aCWE7rVu3JjjVqjuSsSPN3rVGOp5b8ZbJr640fcP3MZcn9K4q203zJQuTiu/wDi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/cVj/AOgiuWtfl5FZznZWGSvY+TEqiU4AxTl0/wAketWF+erUMEso+YbE9a50WRW1swxu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zjJ/dD1NOtokhB2kMfV+tE0iAHLkf73StVsABYYs4CTN/elPH5Vz4uNQ1jWLX7JdyeTG6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92rV1cG5Yxxf6r+P/aq9FBJptqZVXbNMMR/3Uj70IDM1IzR6umtWzRzWMZa1urNVwiQl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qwP7Q8H/8eksmoeH5PuR/ea3/AAqLR7CUaxNdxS/utnkvH/C610uj+VzaSny4pH+T/erS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ztHJLAJEKZ3RqCuP72K07nTtP1X969rBeRf7aKy1z154ZOmTy3Oml8BWL2f8OfapdOuY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UR8j+X/D/ALJWhOxR1HgaWH4cavc6loWnWaNdwNa3NrcR77eaI9VKcenrXn/iD4bfaNQu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MdnSz2N5UX+yG+9XaQ6hGqYuAU9JOn6VZA9Oar2gHis3g/VtHPnXUUkpk3O9zG/mbv8A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fy1OTjHqV4rH1LwdZ6tuLp5Uh+5LHxt/CmqoHnk1/wDYMQgfvfvv/vdqrTXL3C/Mat+IP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N05nhc/Jcr/Ws3OB1pp3AkjTHWrogitx5s37n+5H96R/wqlHqP2cYh/1v/PST+D6VD5L3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usjd6LAWBqEnSKLyv/Hmb8ahGZ/9X1p81xFY8f8ALT0q3bW/WXvJ93/ZosBpWMz2+mIAf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Hn+bEJf3v8Ef96oZm2WNunYBj/49Vq41nT9QuLWXStJk0Wa3gjS6j87zIpZv78fpu/u0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aCJBiXHT+7VL7R9mzH/8AZVragfMZbtMbZBhgOxrFufkDPtZvoKloBwmSQZOYcd0/woVm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xflVEXO/7h2jvnpTvNU/dba4/iWs7El6WUn7vy+z9ajjAb7x2+/aooZJP+WiiX3PWnuEY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G1YXSWau0bhpdowa674ffFu5+H2rzXlwtrPbXkSJcxudkrqGypH92vNoLjyMnrXMeJNU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A+grrw6vKwH0r4g/bb0uyDJoOgSXUo6G9kxF/wDFV5Z4o/a/+I3iDfHbahDo0B6LYRhW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tYG4t5ZefvLGn+057V9D/stfst6j+0U/iXTNGS1juLB4Hl1C8c+XBBuYNtA5ZpG2Lx90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0eDaz4o1zxG7zalqF3fFupmkZgfw6VjYI7fpX6USfsnfBnwjNfaT8Vfihpmj3t7fHUn0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GVQrEM2xct/31Xtfw/wD2c/2ftE0+K78IWfg3X5V+7eDVkvZf/H93zVk8TCB1RpOx+S/h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8kA0vQdRv4XkCGWC3YqPxxivT9H/ZL8ePIt1daJPFGFlZIXkRZQy/6sFT/er9N7nwvqUj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mOKyuIggX6fLUDfD++kkJd7mI8f6yJm/9AZqn67RlomX7GfY/PnRP2UYrT7M/iTUm3eQ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bqwMjfd/4Cte4+A7Oz+Huhyadoug21vat8xdpt8pHucV7/d/D+V5n2Sxzt3JVov/AEI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f6gRf7gVv5NT9rGWzF7OR5Nd3tzqAYlHUHtjP61jT24B/eR9K9juvg9exZ22s0v0B/xr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8wqf/AL6pc8e4uRnk81ysa4SJ5P8AgIFQJOWBJjMfsa9e/wCFP6j/AMtYZLX/ALZ7qZP8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G4u5fuJBFF8z/AO6tHMn1DkZ5J9o6/P8An/Sn21sDzivatU+Dc2hXEVvqulXWl3UqeZHB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vVFbfCQ6xcG0i1SOL/pn95vzpmh4/iGCfEokq/Dp91cKY47eKM/3WRt1e2XPwqsfh9FEd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4/1NxcxqsT/R65vxL4z+HngrwxretR6r9qlsraSZI41LM8gHC7sfxNhapaisfHnxx+MP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Dw14e1D+z7XT/AN3dSW6Dc82394Mn+7nbXkl3rOu+LZUkur/UdYcqxzJMz/KFy3t8q1c8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1rWF+12sLSavqAfnzBGc7D/10kZV/4EK763t7u48rSfJ/s/zPM0+aTZt2SSf6RfuPTbEs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Kfwff2emXl5OkNnFbpbu/nP87+bzHhfXb81U9DGfD+qf9sv/AENf8a6Px3qYurO0jiuIr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PE+7Y0nyxw/SOJFX/gRrm/Dk4/sfWYT1EYf8njq4IVTyO7sfh/czQ2VvNYAzXCQxvJnHl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bbdGk/4GK0NJ0PRNTlhs49PjabUo3MU4/wBXbfaHO3c3by7eN5R7ms+58WXmvG5m1iWR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3lxwmRVVmUdflhURr7ZqWT4h6fb6feR21iUkvLe6ZUiG1YpJ3EX5JbL5a/7TNVWRmlN7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d25lh0uxi+2ofJ8yP/VNfNstt3/XOzhmuG/2pFrk/HFxolvp+o6ha6Tb6dFIkj2tvsXc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vm3h8z/ek3Vj6/wDFHUNYuJpYYo9PiknuJv3f8KyQiJV/4DCvlr/wKuF1rV7i+u99xI7jK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/wDjorNMOSS3FIl0/wASWf8AyzlDR/zrU+HfHxc8OY/6C8H/AKPqNvC2t+J9da60/S7i7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ysfHP3j8teseGP2f9Y8IePNO1TXLq2tLq0vbe9+xwkyN822ZBnGPusv51FWrClBuTOzD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6SvpCzy/7+apPIQn/AqtzyBmk796o3EoAWvzKR+oRJojmP8AGroJASs+2b90PrWgCNq1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xJNSKcebUeaBomt8i3kFU2ON9XbcjyJKz3b5moKGWxIlar9o37/8KzoXxM1XrZsSg+1A7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OY6SWTrTGb92aCrkZ6Gmr0NLn5TzUe6gokc/uzUUPWnM/wC7NMgOSaAL4P7uopj8tSZw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m+/Sg0yc4lpVbOagCc9BU6HCCq57VMDgCgC/Zn93+NCt+/k+lMsW+X8aA3+lyD2oAl3YW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ing8CgB69TSocM1Ihpg+81AEu4kUxOWNCk4pUGaaAVzjNUZZPnq7KPlNZkn+sqgLtqfm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Js2+YVq2rfM1ACu+ZnpEbg00nMrGkjPDUAX4X/dCkZvkP0qKJv3dDN8p57UASWbYiFPV8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3QqQHCPVJkWHs+EJrNlfLmrjn92TWZI/zmrJLUcMt3ew2tonm3M+Ioox3Ymvo/wAIeGof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vJ8LNL/ffv8Ah2rgfg14LMFq/im8T9/MxgsVb+7/ABTf0r0+7uQ0AQ/dQfKfU19xk2C5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xjfaT9jDYz4d3muxHaklOTimxk7Cc81DHlpCCa+oPmCVCQCc9KpanNmPeO1WbiURwyEd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XWTkrzQaITTz5ijJ6HNVbmUm+LDlQafaSiCBnP9zrTLRPOtnk7nmgZZibzHxtqveIAroV6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N1Jq3yXgXdwRQAaEoSGRSO9bVvaKAxPes7T7XapO7Oea140O1BnrQBTngQZFUpgYVOwZ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zUQ2ZO6gDN8mR8sVp62/HTBqVmKzELytOY85J4oAh8shqa8RY81KQM5yaQ4z1oAiKBaV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6VIVNADIQ7ucVKuQcEZpiN5UhxT03lyccUASmQohFRtIWTB60/wAsy5zxUYgYHgZFADSr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knmtBovK75pjwGQZzQBSSF3bpxVlY9g4qyigLtqMRFW65FAEtqjM3WrcqhB1qK2Zc9Oa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nduVNV2iVo8kc1YmcSJkVUZnZSoNADEcREGntL8je9UnkO9VJqzcOsdkW71kBHct8gOax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nu7stCADWbdMXhGaALujXRSfzOx6Vm+NNO81GvIh0+/irmnLsiAPbpWmyJPGYZMFHGDX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Xud2CxDw1VTR5UJCxyelals+Lc+9VtX046ZfS2jcFD+lPhf91j2r8yqQdOTiz9NpVFVg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1qIMMmm3DnYv1pgbCn1rmOgulv3Y+lXLJvkX6VnqcoPpVuycgD6UEEZb5j9aoFv3j/Wr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ZXoAvae379atP98fWqmnD/SVq3Lww/3qCy7ERip1I5qnG3vUwbHegBZuS3uKx/ERCeEt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/kNq1nYYPPasfxOf+KL8Qf8AYPuP/Rb10Yf+Ic2I/hs+GX/0Xw/Co/5afOfwSsB/vGtv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UhBH/fNYj/eNfu9H4F6H4zV/iSK83eok4qWbvUSV0nMOU8mpVfFQnioy+M0AIZNly59a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PNZTMCwbPfFWbdt0xXsop3A11cYpd1VY2zVhOaoBwNP3UzHFJQBLmjNNooAcOlFIp4pa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DUzcio8c0ASL0pCBk0qdKQ9TQAgUDsKRuRTqTANNAOToaWkUcU8DApgNooooAaepooPU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MJxTs8YqQHmq85xU56mq9xQBz922bqcD2rQtX220Y9qyZJA1/PzxxV7dhFHtUANmO6Qmn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3p1sDmoKNGzOGNa0Kgr0rIh4PFbFkdy1mWfenhTVP+Eh8K6Fqne5sopm+u3B/XNa8x/dG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UPhvFZyPul0+d4fojfMv869KnJERr8LzCg8PiqlN9GfseArKvhoVF2J4z8gps3SmRv8A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pIQmqVyMvVvdVS5Pz5oAguWw5NO02b98w/2cVWnkLMadp4xOfpQBshvmFWzwlZ2/a9XB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/uCp9FJOs2vukv8A6A1Ubs5KfWr+gkDWLJ/dl/NG/wAKwrr922J7GfbOJYNndkLfjSRN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A/llT6cU+3bf8x7nFVSd4jRqE/Mv+5VqEZc/7lUz99R/s4q5bnLn/drUCLHMn0qmRl1+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qkfvLQBWlcCd6qTEbSaku22zNVeQ5Q1VgNLTnzZp9avIf3I+tZeln/RVHua01Gbf8aL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THJWrZTJqtONripAhm+7mnwcP9RUcp/c49TUqcFT6CgCbOVPtULnDH3FSKfkeo3GfyoA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l4cH1rVm4iPvWVMMke1ADZTlqltTgGqsjfNU9seDQBdifANIr/MajRsA0itzTAtbuPwqW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1+lTWrfMlIC4z/MfrViNhkVRZ/mP1qzC3K1IFp+9Zd63JrSkbg1k3jfNSiA62b5asg4q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aYE2ODzWbfDLk+1WBck5FVbhsk5pWAbYNtrRlbLD6ViG58k/cZv90Vpkn5P92lYCSPk/j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UDc1aZsSfhSAkX7/AOFRv/q/xpY2+YfSmscxj60AMgPB+tXeoNZ8JwW+taCdDQBF0Z/p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+332rPux96gCl5oZXFJDwQai24DGkSQjFAHSW75jH+7UOtL5mhagv/TB/5UyxfKfQVLej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/Q00EtjjtPOYzXb/AA5bHiq394nFcLpp/dGu0+H77fFdj7q4/SvVwX8eLPMzHXB1P8J7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7tZVj1P1rVj+7X6OfipJGetNlOKVe9Ml6UGRA54Nc5ra/u3roWPBrntZ5R6pbDjufKuu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4k/9Cqz4Kbbr8gz1hH/oVR+J026/fD/psxo8IHb4jI9YD/OviccvfkfqGBleMH6HpB4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lUpWIJr5k+sPaPh64fwppp9Iwv5ZruLQgoK89+HLbfCdh9D/ADNdrbTlY6/TMF/u0Wfi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TU49qhmA7DNVPtLetef8Axa+M0fw6t/7P08x6h4hkTzEjk/1VovZpP9r+6tdUpxhFykea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Oi6HBoVtJ/pWo/NcJCfnjt1/hb/eb/wAdDV85nVHI5DE/Wn6vq95rV/c3+oXD3d7cNvln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mvmsTiXWlpsZykWobmW43H5o8f7VZ13K0zYLMx/icnP4VazMcRxHH97/a9qh2nniuRyaM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T6dp0uq6pb2MAzNO2B7DuaZHGzuFVSWJwAByTXq/gXwa3h21+1XQD6hKMsf7g9BXJUqxj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dW5Y7dT1/wCCWmRaZoV5YW5xFDOice614p8WbuTU/if4pmyE8q6Nt/wGNVj/AKV7n8FO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/wCgV4b8WbGS1+KXiqOQYLXpnH+66hh+hFe/QlzYRNbMvNqSoYmUEccsSKvB/r3rMv1P2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6eoraKKU49vbvWfd27N5uOmUPr3rkPBK8EPqP1q/aJFGxJ44pkUWOv8AKrEaxDrQlqNM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4P0+71aaLypbyaSPTI5PlZ1Lffx/u1haJrd5po/cuZYv+edwd2/8A+JruPj/etceIPDeh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NNntI+cf+Or+tedf8vE3/Aq7owjJanqqKcEz0rRtXttZtvNt3G9f9ZCfvIa2E0xZx5sX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x0XwYmqf2zaXl39q8tE+zIrbFGfm+Zv7xr0PTNT0nXWL6RfpMvzExTnyZB/vA150o2k0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ixYNON5ay2rqCkqFD9DXkw8rT7aaKG0j/d7n/wBr0r1qG8ms70JL67P/AImuX0/wPpus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e3FloHh/Sy8dvaSLFcX9/KdtvBGp+9lvnb0UVtFWRzQR4dC11q1+ViXE2f8AgKfWuq0L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O5ngvoW8yO4tnaNo29VYYIPvW94j8IeIPh/p2mXviHw/qGlQ6jDvhnvrZoy/41yc3iC6k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Xu3GXndj0roWhvE6C4mCXSzT+bPezHLSSMxkkP8AtN1NbU/h7V7Hw/N4lv8AR7/T/D8aL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YF7Ly33v+A16P+xZr2l6RP468Z+JdRgij0uxgghjeNWZGlf8AgX72792q/wDA66D4vfGD/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gXekxW/huR1laG5mLXEpjYsu5g3y/7td1JKfxGjkfMs/xU8IW5IF3cTn0trZv/ZqpTfFH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Wr3ts3GWgQhv0r1WyfwhoAH2LTNNtSNuGS2V23f71Xx4xjvwV0+1a6x2X5V/StGqcehd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N2qJp8sm/TrHULFf+fW7Uj8jUOjafd6/PMNOtLi7+zW3nXXlpv2Rjqzei19DweBH+IHiu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Qkkzi3/AHsrY/hUn5R1+9XS/GO00L4R/BiXQPDtgmmNr1xHaBoxmSZV/eStI/3j8q7f+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T5E9T2KOVVatKVabskcR8FPEB1bwJ9ldt0+nzGP/ALZn5l/m1dTLePAP3pMY/wBjmsTw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WO60i5ki+2AP9oy3zr+Nat3pF7uJabzD/AHjVON3c+clT1uc98RtdSLwD4gLTA/akWBGT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75Brwa2/5bS/7Fe7+KPAV94t0sW73UcbxyeYgx8r9flavIPEvgvVPB1041ewMUbHCXluN0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bU1oXBWPUP2fju8Jayv8cl+D+AX/AOyr0gafk157+y/8OfGXiqDxjrfhbT/7f07R4oP7T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WeVnWFvmkTarr8vzcdK9U8PXA1cY4P8A03ocbFtmVNb/AGgfZJv3sW//AFcfzK+ePmr4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3Vt2gkaL/AL5Zl/pX2/f+Tp/2u6lPlw26M83/AAHn+lfFNxdi/jmuiojM80kuwdtz5x+tX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bWyNQDadaWv/ADz3Gr/gn4f6j40uHMQ+yWKHD3Uoz+Q71714W+EnhrQbZWTTBq96OfPv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/OtJSsi3UsfOogXHClh680V9fwy3MEYjV1gVRgRxqAoorl5mR7Q+YLOQsM4w3TFSbmMmG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1KWNxKGJ7MK6K3dr2ASxrlOhPvWd7CPQPB/iKW8b7BNP8yD5S3cV1E8/JiZ0P1FeS2bSQ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ehFdpZ+K7WW3AmD/aF+8AKXOSUvHYH2OED+8a5OK3GTW94m1CPU7hDbh/IjX78n8TVm2y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W8QDVdXchz2pEgKfNS304ggyOtVFWGtBlxeJBGS4Af0FUF33oMhJWP8Au0WdibyTzZgc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pCkdFqhle00sOyovGfalnn+0XEsn/LLZsT/dq55htIHP8U37pR/s/wATVSoBGVeX99as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9as6Bfz6jbO1wihlkK5XpXmHiq+X+17tRcOrLI3QntXWfCu7ea1u0mmLKrqwzXf7P3Lm3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a7gErczD5Jff0P5VlaxoLec1/p+EuP44/4ZB7+9SWVwLSZJVP7oqEf/drYj+WRlPQ1y2MU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hNBKmy4i4aNuo+laVvPND/y1zF/zzqlruhNdZubU+XdqMZ7OP7retUvD+vrqO+3nQwXU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b1OkjbdyDgf3asxsDkDj/ZqjGcnng+tWo2J4PA/vVBFyO8QSQSJIgljYco3Q/WvJfFvh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06R/lP8AzzPoa9m+z7l9ay77SklVwVBDDBVhlW+oqr2KPE8Zqf7XHalVL7jxwK2vF3hB/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pmsyeR/HG3+1XI9Tk9fWtE7lo14EF5emYj5R0rbt4854wB0qjYWpEQXoRWtEMjA7VRRU1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FQD8+azbWIwanKw+6VxmrGr3Jn1a7QdUYp/3zxTrNRg5+9igDTtGVFKycxPx9KzJp/slzL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PWr6Y24P3ehrL1+ItbC4H+tgGD/tJ60AUdS04ygz2/TqyDtWFa6iAf3h4rotPvxgEHIP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bjzox+5l5Hse4qlG4Gqtxib/AIAa9N+HX7NPxZ+K/hSfxR4P8D3viDQoZZLZ7q2mh3eau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5iNw7V4VDcy2/3HOP7p5Fd98LPjD4m+HOtRz+HtXfTJ5GIHnzyC3VzgeYVDhd3yjlq0jS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2R/jvrCmO2+EniSN/+ni2S3/9DK0zwx+wD8dvHurtay+Dm8OwQ/eutcnFtD+H3mb/AICp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x18P6udM1jxE0MxRZdqMWV0YZVgVboa4bR/2yfjJq9yYovHFxaEIz/InpXq0qNNK9wP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/ABmsPKihuvC0vl7tn/Eyb5GP8X+r6qK+gf2U/wDgnx4i+E/xJi8Q+NPGdrZafZw+VFaa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ldzLt4z821t1fI4/a7+L/S78b6jdj/Yn8v8A+KqvP+1J8QrvJl17VXB9dSb/AOJrd04P7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D9mr4XeKfEl5r7JpOravcf8AHze3mlQ3Uzf8Cf7tWn+A/wAL9Ibd/wAINHduP+WyWFtbp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erj9oDxZdj99qeoyf71+3/wATVP8A4XT4iP8Ay/X/AP4Hyf4V58sBTl1Z1KvOx+yVz8OP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eCIreIf8ALR70RfyatfTtI+FAtzLLcJpPl/8AUSk/+Kr8Sb/4xeKLcxeUt3dHa3Md3M39a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/etrhv8AeuZv/i61jltC2qK9vPuftnfa78JraUrNqWqSRf8APwGkaL/vrNXmT4OWsBmX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9Vm/Kvw4k+LXjQ8G1cfW7n/+OVUb4heMZyT5Kj/emc/zeq/s/C9ZMXt5n7fXnj34MWIML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ybv1qnP4q+B/kGWU6Qf+umojzfyr8Tf+Ez8YS/egtm/3iD/7NTBr/izH+rsv++I6P7Pw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3P2ok+NnwA08H5BNKP4Ejkk/DNZ1n+1v8KfC169xofg64W6P/AC9LDGHb/gRfNfjiNe1c8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1qQarrB/5bqP+3aP/wCJrohhsLT1TYlOpLRH69eJ/wBufw5b6f8A2hqGnpNLG/yWckMb/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LXNW3/BQvwdOMWngfypv+elzdW8cf/odflWt9q/e7P4Qxr/7LTxqmp4wbybP0Ss6lHCTl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4o+MGo/H/wAHzfZB4D8M6Vp8yzP/AGh4kR53bHy8Rq3y8/dr5H/aestctPDdj4c1nWfD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C3ug3TXfneV82w/d2jn+Ja+bo/FGvafZXlzb6/qFlLbws8ZjuAvP0rktG8Qap4n1fULzV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SZ7mRpCfmrP2dNfAxr2sfiOm0rTRplhfBL/7JaztJJJ5e1meC2bMfX+Jptvy+1ZGvqjJP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G6Vo5HjYgK0kihrhv++gq/wC1WRqYIvr3OP8AXt0GKbYaZeaxP5GnWM15N/cgieU/+O1n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0eYj0cRXAu/OHmw28Mkn7t9u9uO/41maMfm1P/r1f/wBCWvbvA/7JnjnWRJcX81l4es5U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tP8A0zTJzXsPhv8AY88E6FBqs2qzX/iK4tNJe9AkcW0IkF3aQrgLlv8Als3BarTsjE+R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knmb7scaksf+A9f0r1HwZ+zH8SvG8cc1v4dfTbSTkXOryrbKR67W+Y/lX3J4V8O+H/B0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dpS4x5tvbKJD/ALzfe/Wuh+0ZrNkuu46I+YvCX7CemQbZfFXima7bq1rosXlfgZH3f+g17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98ANHJo/hO2+0r0urwC6mJ9d0nyr/wAB2122c04jNSc8qkpbs+cvHGoTf8Tv/njG9wif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ijF9l+KmuWv/AD7XtvB/3zDEK5/xt+9j1yH++06/99OwrZ+K0m74x+Mj6a7Mn/fDKn/s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1P03DRvKHoWpThW/Ks+Y1fnPyN9az5R8xryD2OpZhO2MD3rQB+VaylbAA960BJ8i1FjRE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tPL/ACyVEW/d0WAsWhzDJWc/Vqu2jERyis+Z8bqLFEUb/v2rRt2+cfSsiBs3DVpW7HeP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TWk+So5W5NMZv3dFhjw/ymgHIqur/LUsTcUih7f6s0lu3JokOIzUVueTQBpZ+SoZD8lSL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0AULg/vaIz1ptw2JqSNsZqCy3u6VMG6VWDZapQcEUAaGnnP50H/j+kHtTNOPzUMf+JjI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nnoKhkPA9c1LngUAOR6arfO1C9qah+dqAJkYU5HAqIHAqMPg00BZlbKmsuYfPWgSSpqhL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wwrTt5fmasm2OTV+3b5moAsA5ZqITkNimI33jSwHG6gCzE3yGkc8H6U2I/KaQtncPagB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IzVO0OFP1q05/dUAOf8A1JqhDp76jdx2sf355REPxGKstITGR2rpvhLpX9reNEuHHyWE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cLTdasoI5MRVVGjKbPd7e2jsNN03T4ABHbxiAAeoXmoGwQc9BWS+qY1eeQH9zEjJn+tXLS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WJ+b5vrX6nCKhHlR+VTfNJsSQ7Q2KpedsYnNWJj8prIuJtrGtSCS8uCLSVieM1S0iZZ/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95l9GnYdQawPDuoMuponXfwaCzS1ab7JYFR16VNYSYsUHcrWT4kl828EIbjdWraR7YVA5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WIVTKR0FZt2Dc3Zbrg4rfixDo7uPXArLtIhJNJ9M0AWbdCigfStGNsIPpVYR4xU6nC0AV5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G1r5kR2EE05wC54yKep2g4G2gCkbZwpDcGo/LKjBwasyq7tkDIqKQ7uMbaAIiPam7R6U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QAxio7U1Z1A6VIyZoWAHORQARsGy2M1NFLuBAGKiVlQlVFPiDAnPFAE6IApJPNPVfkOK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eu45weKAHIAwO40xgAeDxTCwBwTShc96AEK7m4NTJGFXk0IgAzScPxmgCa1XDdqTUY8x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1JqcwUAZoAoRwfu2JrM84RTsD0rSa52pxWZffKN4FAFS+lEdwvpUGoXxFsBnjNV9emMUcE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MfIQHvisgLMMnmMM9MVBqGY7VvWiHICU7V8CFaALGmP8A6Iu7qVNWmlKKoPXA5qvZR/uY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8vlfx7sCgDA8dwef9i1FB8zp5Mn1Fc7E2E5rr7m5huvDmq2yDzsReZ5n9/DZ+X+6tcXuw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ezrX7n6Dk1XnouL6Cz8otNGMH6UySTMYpofrXzR9EXAcRj6Vasz8o+lUd37sfSrdk3A+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VKNv3r1ZPU/U1SU/vWoA0dObNylW5T84/wB6qWmD9+lW3HzD/eoLLKnAT61JMcE1Dn7n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ed8cZ/gaqut6lFpPhvUry4/1MVnIzfTy2p1wTk1w/wAdtRk0/wCFd4sX3ryaGzP0Z8n9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XjBdWcWLmqdFyZ8ka1yEfuy81iAbnYe1bWtnE4TsFrHH38+or91pq0Uj8Zk7ykypcdDU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gj71uZEjdKrydDU5ORUDUAUBJ1XOSK0rRtkXPVxurGmJW6IHc4rVY7JEQHhRtqLgaUDZ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YCipgMVqgJRjFIB6U1T2pwNMAwaMGl3UbqAAClpN1AOaAA9KYRTzTSOKABelLTV709eh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FNAOUU+mpT8fLTAYaSnEU2gBp6mkPQ0p6mkJ4NAEZpw5FNPWlBwKkB5PWq1xVjOarXBp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yTyWFXY5Tt5qvrCbLxiOj4YfiKdA2UzXJCpzSaAsiQ1PbyYaqinkVYt/vitijTXOAav2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VIqxbNtarLPp79lvWtt3r+kt/HBHdx/8B+Vv/Qkr3qY/ujzXx/8AB/xKPC/jPR9Rkfbb+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Kf5ST9Mhv+A19dzE+Ua/JOJcNKlivbdJWP0jIMQp4f2XVD4/u0kp4FLH9wfSmy18efWi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2BFUrp9rGgBsiADNLZNi4AqsbgsoqSzP+kqaANhky9Txr+6NVi+HqzC+YzQBSueBzVzR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uv/AKC1U7rofxq5ofOqWA/6brUVVeEkJ7GQrYQ5qWNvlGKqzNtQ1LbNlail8JCZq7vn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3+7WeT+9Aq3aHEr/AO7WxoTRnIn9lqln7v0q1E3y3H+5VEt93/doApX3+sJ96rO3GKsX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qwNPTDi3H1NasLbrU/wC9WHpz/wCj/Q1qWbn7Mf8AeoAsIwyap3b9af5m1m5qtM+ZMVAE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U/I1VWPT61YQ5bHrQBIWwtNjfczj2pzj9059Kq27/ALwe9AEl1/qlFZM5wWrYuRlPpWPe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fmNWLc1Wk+8asW/FAFhTgGiPvTc/K1Oj6CmA9Tyamtj86VB3NS25wyfWkBO5+ZvrViBu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rU1ufmWpAvOeDWTdn5jWm/Q1lXR+alEBI2wKf5lQJQTzVWAnUjdVa4b5zUy8tVaf/AFhp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7jbx6VmQn5z7Vcc/KtAEkB+fFWZDhz9KqwH56tT/AHm+lQARtyv0pVOUX61FF/D9KfH0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eT/erRRvkNZeMSyf71aCH5DQAhb5mqnc87/pU+fmNQTDJf6UAZi/demL1FPUcOKYvUUAa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/PaTj1icf+OmsmyfDmtNHzDIPWNh/wCOmtEglscXpv8AqTXXeBDjxZpv0f8A9BauQ0ziE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+Kr0s/wB5mX/x167sM7VYnm45f7LU/wAJ7xZnmtRD+lZFk3ArVjPBr9LPxC5MtMlPFOXpU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8Guf1g/I9bzd6wdZHyvVIcdz5f8AFf8AyMN9/wBdDUfhL/kZF/64Sf0qXxZx4hv/AGkN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X/rhJ/wCy18fjl+8qH6hgF7lP5HpD/dqnIKuN901Ukr5M+sPWPh2+7wnYfRv/AEI12du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58I2PsGH/AI9Xc2ByAK/TMF/u0D8UzL/fKnqZfjXxVH4A8N3mtTYaVRstYj1lmP3VH+z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11O+udSvLi8vJmnu7iQyyyuclmPc16h+0B4+HiDxebCGTOm6RmABTw83/AC0b/wBl/wCA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kr3NcGNq39xHlN2G7uTu5FSIhAzn5fSkCfZhluTUZlEh/dct/drxzDcnBxUhQLB5mKtW2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n/nn93b9aNXiC6cT2+XYP7vzVLPo8BlFWvapLRHqHhrwZZeHUEhAub3vcMOF/wBkDtW6Z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w9f8AGGjeDLaS41i9jtSWJWBTumf6R968l8Q/tG3Vzvh0LSordOgu7597P9Ix8q15f1Sr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HE4HKqfInY+rfgox83W17faIz/45XnP7RVt5HxSun/57WVvJ/wCOsv8A7LXzncfErxnrF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2n6fJ9+OzIto3/797Wat34a293cafqOrfZbiXSftS2SXlw+7zZtuWFfXUKbo4X2Utz80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Whszo8AjHFQtECH98VoPbc/c201oFEEnHauOx4BlkVFJfW+mI95ef8eVuDNc+V97y15bb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rnfGl55PhjVl/wCekIi/77O2gpK7K/iLU9P+JPxT8T+JdOd7rRZ54hCzLtLL5aqqsvV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vHJs7fWEuYwzCcqjiIH734157p97eeGL77Vp8piYcMv8Lj+6wrqNG8RXT+RfebbS227a8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7XRBnu+1prDeztqaBiMOYlgwP9uq01rbHO9vwFdNqWv6dfwbLq2e3lP8Ay0GN1VfDvwuP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9DtYv9XJqCf631x81KVkcNODqOyGaPcyz281rFqH7mRP+Wk275q3rfwrFP5c13q0V3MP+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0GuGttHh06e7lhu/tUMe3ZJ5O3f8AN6V0T61Dbadpv2S5NzJNE8lxF/zwk3MNv/fOx/8A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+U9AtFaLSzpf/CSedpgl85bK5mmeFH/vKrL8p+mK4DxB8H9VtfMuvDtxb6naFS72cM5W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tO0+38Qax+5hm+yeZ9/+Jv8AgNaFxo+k+D/K+1SyeJfE1w/kWtvqE+6CKQ9N3r/u1TRm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u/FS/YVksNK1B4mu5X1UmNYoVbaGYZ6/7Negv8D/AAhBLt8Q/FgXxHWLR7Pare275sVx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1jRLvUNPs9W/tTT5IL23vYd0XnBv3q/L03bf4f7ldi+geCfHuZdC8Ry/D/Wn/f8A9m61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ucx+aL2Vv++aunO2hTdi7beEvhbowMWnrBqEv8FzqDvIz/8Aju0f981wdxNH9om8oR/f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0a9uLO6uLW9e2bbJLp9ys8LfSReKLbWo5gWAxnnqDWtRc0bHoYLE/V589rndeBZG/4TK0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v/1q5X9ry8mWfwZa5/c+VczBf+mmVTdTND8XS6LqsV/HGly0G9Qj/wAaniqnx71ux+Jtj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WV5pgmS4S6TfhH27NpX73SvHp4aUa/PLY+qq5pQr4WdOMrSPNPAHxH1jwTN5Sypd6Y53v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t2r2vw78QdB8VRKbW9aC8PW1uPlkz6f7X/Aa+e7bRIJ7g21vdm6uMY8qGNy35Bc109v8A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ZLcdUM7sWVvp/er3NOh8VNrofRMsYCiGUESj1zVe70lL6xuIZo0vbN0xLbyAMCP9015P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z5trrsZX/AJ4zTN5f5FWrct9c8caWFa68ORakw+8bW9jQH6A9KFoYrQ6L4E+H/EPwl+L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ZvDGieJNA1GzurlIleeGSOGS4jhXd91maPasnVdzL96sn4UeKn1W2tY5wBJ8sPHvUlh8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vwrqtp5six+a6BkXLBckjPc1k6No/wDwh/jDUbu0/wCJhaRw3CJbybllS4j/ANWnzfK43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sVe5X/aC8TNb6YfDdhJH9vv/AN7dEHaY4f7v/Aq8l+HfwrvfGsi3UymDSI12iQjHmsP7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P07WPEE134x8TWcurXDs76FpT/aZ377Tj7gVR/3yldzbfFnwdB+6tNWs7S1j+RP7u36f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7wv4QtNNsY4okEaRjAT19zXQpbQxnLKEcfdUfxVx1p8SfCcuTJ4t0kZwfnucUl78TPB+Q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CWkA/wC+RVoTOs/tG0/55R0V55N8YvAsMhX7ddvj+JLKQiip5RHzrpOhtqNwsSPtiXl3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wQrshjGAB3qpp1xaW1v/AKVN5P8A1yT5X+tXRrmjAf8AH7GP++t1cU3Ob0KH/ZcdOKT7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OoTZt5TI/wBx5SjKq5pby5stOsLuW4W/a6EmyCOKHbA6/wB7zDUpMCvJEfJCH1700Tw23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+bdWF/aks4/ezoR6fdqKfWo4L0fJuiG3oc1vGFwNtdf+1ymC0iIcd5D/AEqzo8E1vP8Aa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eZ8yq1c7BPZ6hdxJbxYmuH2J/vV3thpDW6FFXEaNt/8Ar1ry2ArhcmnrBWh9jUURRiK0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/wDs36UrAZd43n3LBf8AVxjYv9TVcxdeKuY8jPFRi/Fv5s0oH7tGf8hTSGjwLxN/yH9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0I123w0xBO8X/PRBXn8kkl7fs4G+SSTOPUk17X4G+Bnjq3hsfEF/pLaNp0j+VBFfFllv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1evJLksadDo43Ltz909a3NNdrhCD96P+VZVmqshHpWjZTC3cH8G+leYzIvRsdxB7965r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bIbLyDnC/wAVdSpRGwDuDfMDU6IrKWcZrMDgfDPiy31VPK83NynDKeprrl4Aryfx34afw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S2uzviK9FbutW9C+It3p2Ev1N9bjjd91xSsKx6vDIcVMVV196wNF8QWusQLLC8iKRnE0e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ScQ5Svd20c0LxlAyOMMrcg15drngttAvfNjQyae5yjn+Bv7pr1Ykd6sRQwXVvNbTKHilG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KR5DFGqx7h1PNXdPYeaCf4fmo1DTW03UJ7Yn/VnbUCHak5HBxiqTLOeiGLmY/wC21WLe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A/EtUeMMTUGu25nsoxHsB9+KEyzoLc5IPUVPPDlGlHaqumHzIFatZYxJbvGe9WBwAtzp1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coT6HpVq6u/OsGtfL8zP8fpS6ta+QEGOYvk/4D2qvAuR7ValYDnaTGa6CfTxY3PMUflf99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ttFbxmBXsNXu7i2W0liuLuXyykH3m2R7eFH+zWNp+gatYTSyf2ZL9z/nnurpPsrf89DT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C3MiDd/CSf0rRVbFRaW53fw+/Zt8dfELTodS83SdG0mXpLdzb5P8Av2u5v++q9Dn/AGId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2lXcv/POSykiX+VcF4d8S6r4Wuhd6PfvZS5+YIcxyezL0NfRvwz/aY0rX/K03xQI9Fv2x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L7N3RquNdPQpNPY8bk/Yt8c20M81z4g8PxxRRPKxSORzhQSeNvtWx45/ZM0jwh4kvreHx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20EZtk89mNnbzMWP3fvXH93tX1TrYKaLqTh1dJLGdlZDkEeW1cP8bI/L8V6kn9zWJE/75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zYvFVKdJyi9j0svpqpXUZbHzkv7P2jf9BzVse3lj/wBlqRf2fdDx/wAhvWvwlUf+yV6C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tfHvM8Y3dTPu45fhnvE8DHw00xQxOpao4Bb/AJaKT/6DXQeDPg/4b1maVL+51fCvj5Lz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qpP8Afb+ddF8ODm7uv+ug/rX0mCr1qiTlI8HH4SjTpycYm9Yfs0/DybpHrcv+/qJH/stGj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/uopNO1EhEdgP7Sk7TtH/SvS9MIApmnf8h67H/TvN/6XSV7dz4+xyUf7MvwxH3vDs7/7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D9m74XJyfCEUn+/dSn/2au7Aq7EPloTuGxwkf7P3wuj6eB9PP+88h/m1Z3i34PfD7SvD0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mGUOgDeW5OM/71enYFc94+GPDU3/XSP8A9CrjxknGjJo7sGuetGL7o8C174ceHtW0W4sb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Bc2sI3p9MtXM6X+z5o+n3GYdb1EeZ8knlIqs6/8Aj1ejSRDJxU1l/wAfsP1r5aGPxFNc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qbxPLbz4aeH9B1S7gjtpb7Yx/eag/mHd9Plrpvh7FBp2tSLZwx2sXltxCu3d831qPxQf+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+gp/gobdbC9vLb+dejhq9WrUjzM8fGUqVOjJRWx9E6T/wAe7fhWvF/pGj+Kv+mel26f9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msjSf8Aj3b8K17cEeH/ABG6jky6PAT7NfF8f+Qc/hX0F2fIKRetMGSU++Kujis2yY5b8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otjkvqycPineZUG6jdWYzwLXIftOuXEH/AD21Dyv++psf1qb4m3P2n4r+Kph/H4jvj/5N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xI0q2/566/BF/wB9XSr/AOzVz2uzfafEmqT5zv1a4kz9bhv8a+Kqfw5ep+sYT4oeh1Uz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MaszN8n41SkbDV5h6ZMOo+lWkbKLVQDkcdqsJwgoNLk+75GpsjAL+FMZsIaZK/yn6UBc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/AGay5Xyxq5E+N/8Au1nE5JoENt/9a5rTgYCRf92su3OXer8LfvBz/DQA6bvUbHEdOmNR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wtSwnioM/LUkJ4oAnmbEVR2xHzUk7YjqO3f71BZqRPmNvpVctmOpIDlG+lRD/V/jQBn3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7gUmpHDj6VFA+4UgLgb99+FWS/T6VU/jB9qnJ+UfSoAvae+CacHzqh+lQWLctTkb/AImP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MfrUyNnFVGbJf61LG3y0AWFbio42/fPSBuKYh/fP9KCyZ2wRUYbk0kjcrTFJy1AFpH/dvV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Eb5W5qo5y5HtQA6yfIJ96tpJ85rPs2xuHvVhX/eGgDQV/lanRNgVAp+Rqki6UAWUb93QW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9XSN91vpQAto3y1adv3JrPtTxVqRsQmgBud0Kj3Ir1H4K2uNF16+IwJ5RED/ujH9a8nZ9l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y+GNoLD4Y2bkfNPmc/icf+y17+TU+fE37HgZxPkw1u4XIJtb/FQeENUSC1a3z8pO3H93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1PR0bNc1poxLPF6la/RGfncd7ndTXIjTJOfesqcyy5KjIpkVyyrFb3By54SY9G9j71b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WRWTCXT71D2FcBp9z5WuWYJ/5eF4/Gu80n/W3MX94V57cReR4vsougNyv86ANrUW87VT3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wvqBXLGYvq8voDXSab++lj9zQB0mrP5Wn20I4ZR92oNMT9yzn7zHpTNQc3Gp7RyiDGas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QBbxwOKC2FNKeB1qJunWgCISAMf60rShgR/Koccn+tLt+X/CgCMnk4kIqu3X7+7/AGP4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uIref/Roo/N30AXOcZqGG5huT8rGrG/fnjBqBIQrHA5NAFkAY9aXkDIrH1m58gR2vm+X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OuTNa5Dmb3NAE6jMpZvmJHQcYqZQsrMCCGXoB3rJ1LUnt5PLW1aUkDcydqgi1+ZtQFvL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QBsi28/iTgfx/wC1VuJEQfKMCsi8tNSuLmNoXjCE7hz0HvWyFxQALEmSdoprIobAFJd3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dqDJxTBcZEUnTzE34f71ACspA60xO/NE0rMKhjJOeaAFdzG2d1VLi4aSXbjNTzKFHXJqn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U/dKEVXu3BhMferU+VYtWNeTESE0Ac14w1EQaJbXWciO7jTH14pl3c+e9v8ASsHx3cZ8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1/wDRorXgXz9QuG/hTaorIDZtkMmzb681Dqk4kKInPzbTVhCYHUL2XJpEs1nu1C9vnNAG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FZHie4l0i2/dSkS3Ey/9845/4DwKXV/EEs+sRafDL5X8byfe2/7P+9XO+IppP9H3P5pE/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HhvDRf342T9K5CYGOHYfvIMH8667RD5flOO5x+tc74lh+zapeIOm8kfjzXyee0/cUz6v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/IxT0bIqAdKkTpXxJ9qXiR5dWLNsMo9qqH/VmrFp99PpQAOcs31qiPldqsSvtdvqaph8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m7jq3P8ALJ/wI1n6Y+26T61fuTmT8aCySNskfWrD9DVGNsFRnvVh5DlhQBBKBk15f+0P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026sI/tVlp155t6i/fQMuxZP91WyD/vV6hMflrjvGGvWWnNrdjqgkNhqfhbUEDxvtYvH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uZKk8bC54mcNxwc2j481mTfcOR2rHH3q0Ltt8jGqWOtftJ+RFe4HWqg4q5KuQapSHaxo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jao5DkGrAomMtfx4HfNa1nthkaZzz71mLKI7yEkdTS387SSiJDgEVzgbkV+sp4NWFfNY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XmFMCtkwLnWikUYFBNUAbhT16UwLS1YD6VRTV5p4OaACg9DRR2NUA2iiigBlOHSm09e1A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9NXvT16GgAI4qM1IelRnvUgRNTCeop5pnegAAzTGOKsRqKjmTAz2oAEQvGdnJHWqN5PiPj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YSNv40ahbLPF58XTuKzbA53UojKvmelVoW+Sr11OPKKGqCEAEVzdQJ0OauW/UVSiPFXb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71NF96oYqnjX5qq5Z0WkXZjIGTX2r4C1g+IfAWjX7yiWRrdY3b/aT5D/AOg18M2khRuv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bvt7/wAPTvxzc2+fydR+Wfzr5XiLCvEYNyjvHU+jyLFRpYhwl9o9zhbKD2p7n5arQMdt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P1AViD+VZeo8n8KvoSVJz3qjd/Mx+tBRVhHy1Nb8TrUaDAP1p0TYlFAGqas2/KkVVLcVPb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/wDljJ96teG33atp+f8Ansn/AKEKq3hEkR+tLocnk6vYH/pvH/6EKzqP3WS9jEWebULz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SBMfemYbgWP+zWlbLggUuqRtBJOoA+SVj+ZNJaHds9TU0l7hCL5/14PutWo/lnb/AHaq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YB/fj6VqaodGfluf+udUWOMf7tXYz8tz/ANc6ov2+lAFK9PzfhVOTq1XL375+lU5erVYFr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p25xG/wBaytOOEatKA4jf60ANkb56hlb5qdK3zmq87YaoAC1TwNmQVSDdas2rfOKAL7D/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w4rTf/j3f6VlKeRQBfkOV/Csa9P7ytQt8tZF63z0AQSjk/Sprc/yqKTr9RT4Dg/hQBIz9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9PiNAEwPJ+lSwffj+tQqetWbcfvk+tAE0g+eT61Jbj94PrTZR+8k/wB4VLAAH/GgCy/Q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o5ABrLufvGpAjjo/joipCcMaoCSL7xqtcnDGpo+tQXQ+Y1mO5DbH961XrgjYtZ1t/rjV+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wfrV485PqMVnRHgH0rRBBU+wpCEjXFPXgUxTTs8UAVt+Zn+taCH5TWXz5z/WrqFsGgAb/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Gp3O+mz/db6UfMDNU/vGFRRHOPx/nQGxI1RQngfj/ADoAuwNhq04G4rIgySSBWlBnHSrQ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ReBSf+Ep0b/rq3/oLVzum8wGug8GMsOv6fcSOI4IHeSSQ9FUK2TXdh9KsTgxi5sNUS7Hv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iY4r53g/ajsluP3GiNNp+/Eckk+2V19dtdrpP7Quk3yCP9xZMf8An73Bc/UNX6Mq0Hsz8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ex60tNm+7XFWHxS+3xhrNLC9B7wTZq1/wsG9x/wAg+Efi1XzxMHRmt0dEw61gax0f6Vl3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qP8Atk1YWo+ML64B3LGOMfKmKpTQKnJHifjUY8UakB/z0H/oIqj4Uk8vxRZ5/jilT/x3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IX8QXTsMFwrn61i6fdm01iymXqHwPxBFfMYyDlObXU/SMDNKnTZ64v3KqzVkjXLvb/r0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6JP74f98ivl/q0z6b6xA9p+F4/wCKWtR/tuK6zUdWTw5oOq6xLkx6fbPcYHB3AHb/AOPY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Xhs5rVZlCRScDyx3rS+JnijUZfhd4pjnkVonsiCAgGf3imv0DATX1aK6n5JmlN/W6kujZ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l5ZJFMsgLNz/ABHOf1qtbXCpIpJ4FYs+oYHXH9/+7urpPA3gfVviBqBi07/kHx/6/UH+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Zr5yfPUqNI8FwbY/VIruUWs2nxS3csr7Et4E3u7ewr3X4TfBhvCUZ13Wol/tuRN6WeNy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9BrU8KeH9O+G1i1xZMlvMow+pXTLuVfx+5Xm/j/9pK7eSW28O3Znc8SXsqDaD/0zX/2a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6ZqqaSOb8b+JLLQdTu/P3Sy7vkt0+/wDVq8/1TxxqGoZSHy7aM/8APLr+dZl1dT6nfSzz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3UmlhtoVyJXAkH/LP+KidCHNdI9SePquHs4uyM8i61C7LOzXFwf+Why7n/gVSi3it/8A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/wDiqv7gi4HyqOw4/wD2q2vCvgabxQPtUv7nT/8An4/if/rn/wDFVcpxpRuznp054iXK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CPVPjF4ma3t3NjotqA97qGOIU7Rxp/E7V9BftDeI9D+FHgjwh4E0OzihQzrdCFX+a3t1y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Of8AZasX4ezx+HL5oraWe006G3dnjgbbnC189eOvFVz408S6lrt7JK8t25KGV9xSP+AD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0a4vByw0uST1PXTfg20frUcINwjj1rD0t59RtLeRVKo0ann6V1Gl2axpgmuG9zxJaM5+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uP7O0GNyf9bdon5B2rvtVt/KncAcHkV558aYCvg6wmH/AEER/wCi3pKNwjqzzq/tEljM0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n6Bqq6LqLRpkw3B24b74b1Ws5mmiXarnDdjUZOOprVKx2paHr/ws8JP8SPEDRS5g0u0O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8MYP96u9+NPjCHT7eLwdpMMcUVuivc+X91PRF/wDQjV74FeINP0/4Ktq0P+ts0ne9/vPMD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Nnbza/qE9/eMbie4YuyH+JmauaPNOTR9JJU8Hg423n+n/DkmkG8uFiyymL+OOdNypXSa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Gv8fyfdb3zV6y0z7NEqhR5R++/wDjVPX9RstPtvJiRJI3fYlugO52PHypXpQhY+clO5LP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8v72T5HuP4n/ANlfRa4XULG61jVYWfeYFIIO/wCXA/3a+r/hl+yZompeB3k8erfxeIdS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0yP+GL+6X/ib/vn+GvJfip8AZfg7rWnKuvw61a6jFJLbsIjDMqq235x93/vn+5Wjpu1y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PhTTIs5mjluIhyfvBlZP51keH9Y/tDTzFd/8s32TW/8Acb1FbrWpbR/LIOEumP4lB/hW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7wZ4m16z03XLrXIJ1BuLIJLYqvXbKv+sV2X+L7tZRgM6b4ffGGbw/p8Xh/Vf+Jhon3IZNi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h6xpVjfXFzNbbDE0mV2ccVw8EgkUg5Az+Kmuisje6fdyWV3C8EsQBIJzkHvU1oy5dDuwc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YeD7e+1W1slujA9w+xXcfKDjPJpuqeGb2zu3jhQahCpx5lquc1c07VrW4Hm/ZJMx/c+0f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wmCP96mP9wqtcMJST1OnGKl8NGJ5xov2bQb2Uw391Gkn37M2Lyf+PBa7XSNTW8tpHktG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1qS+1LT7eAZu7aL5/wDnotYk/wAQ/DengytqUdyRu/d24aT/ANBr0IO55Vjobi5njEfyp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9UttPtzcXUsFnD/fnl4rz3VfjXe6ncW9p4U0Oaa7X/lpIvzf98/3f96oLb4W6p4nuRdeK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tYG8wj2Y/dA/3a0FY0pfibN4kvH0jwZYLfS/KZb8xbESPd82N3/jpavbvjxY6XpnhbTvi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R/wV4i8TwaMln9plaeKOKGRXZY/9WFYxs3yt94fxV5vbabYeFvD1zBYWoR1G+MQ9Wb+9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8A9R0n9gDQ9D0SL7ZdeB2s9WuhGPmlWNHFyyjv/rnb/dDVfsucpRufJ37Mvhfxj4v/aI1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PCQ+HtMvNQg8Q3FltneHZ5G1mj+/wCYs23cy/LXmGi/Cb4e+KLbztJl1C08x9nl/bf9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vV9H/ALJHxqg+DvxA07xFq1oLuw1PTYdK1K5QbpbeFmWSOSP+8ufvL/d+792vjE6nN4P8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moXCpxt3R+c+3I/3dtJx5dB8tztr/wDZuit/9Ve3n/bw0bfrsrGk+Gj6TG1t9rnbHzbJI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bwN47t9eZIYn/ALM1EgZt/wDllN9P/ia6q4MoHMX/AH7+T9Gqb2M5aHzzL8NJJJGYajKoP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6ive/sFj/cj/ACoo5hXPj1LjUb1xu86Qf3+i1r2uhizia7v2cDGfIXqfeumisraxLBpE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H+H96sWVm1u8LYLW8B5yfvGjn5tlZDNjR72KPSZJ5GdLnzvs0FnCm2NI9uTKT3NXvt8wE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x4/vKzeuKz9atTaxwRt95OX/AN5uta/hhFmtPKAz5n3P96ue2oFdRY6nnzrLyX7yRcfpW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8UUcsXt2rS1i5/seAy/ZZJY9/wC88v8AgXu1PeJLmNbmxnADjKyDuK2jsAz4f6XCNWk1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6Fm/i/75rvZ588CsHw7G1pb24kYbnb5yE2rW1Kyljgg/SqYDcVNf2wjkjtVOUt1wfdz1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HyoM/j2pkqsBvbqxqbAUJbdGPOKq3ngXW/F+mXltolsJCAq3E7cJCjHbub25p19IRLgHA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8QNP8PxeKrSLVNP8AB+ofuIby3dlgumjbvj/aqqerLirnZ/DXwlovwa+JViJFOtXkMts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H+CIHp/vV9ceHvD+of2xN4l8QXdnqHiWRGSOO3mVoNMhP/LGH/a/vSfxH/Zr4l+A/iPT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PE1pZvc3M0UEazKfJz6fN03V6P8d/GHh/UvFD+HvBukafp+m6e/7+/soQpuJv7u7+4v8A4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Ixte+y/8JRrP2OZJ7b7ZLskj+6w3nmq4XisbQY2tEEOFaP8Ah2jG2t0DiuGWjMXoXdMd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rVuONtpqlZAQuGXrWmrEvuX7p6VkBzPjjRhrHhm8ULm5tx50P+8K8Nt7iUcmvpW4iBzkZ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nhTRdQv8AT0i3iOXAP+z1FXEaOd1Se8vf9dPI31etTSPHmv6PAIIb0zwj/llP861nfYpL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ZiPg/pWisaHaaZ8XZlULqVgCV6yWp4P8AwE9K6u08Z6PfWYuElnEpzsBQrXkAtoec7s+1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/EVjUgmLlRrS3Bu7h5DzmquoN9ntsDqamVfLb2FU79/tErDHAFZbIgylVnbmql9c+bLs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2pk9KwJ0xLu/vUQV2QbXh27JZ4GOe4rqbcfJmuI8OQajqOvW9lothcatqUp2x2trGWdz+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m0e4mtLqLyru3fy5o925kkHVTt/iq2i0cr4htssW/wCenP5Vh2bAkg9+a63WIPNibA+5y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mPpmp2KLmoc6Pn+49ULN9ye9XBLHLAySvtjJySeldD4E8Fv42nmi0q5tWgt9vnXE7Y2Z+7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wOf3CAfvOhqfw3NHdyS3aRXHkxj/WeQ2386+oPh58KdG8GSSXDRjVNSxsN3eRqfL9o1/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9H8ry4/J/wCeflLt/Kt1Adj4wjuAyfKeOtNPOa+trn4Y+DvEEjG88O2W8/x26eS3/jtc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kWfRPEN5pL9ob2Lz4/pu+Vqj2TWwJWPIPA/xh8T+CI2sLW9N5pc6+S9hdnfGFPHynqvW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0njXxHBDN5k9t4kvo5V/ujybcIP8AvlRXh2sfsseNfD5bUDc6Rf2UDrKXF2YyVU5PDe1X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Sf2h/HniebxDpceiatrV3vt47oSzrtXEbNGv0rDE0pToSievltRQxEWzVjBDVej+7XlGr/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En2aS51KRTwscXlhvxNcZrH7VOoShk0vSbe1Xs87GRvy6V8/TynEVOh9tPNMPTbXU7kj9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3wBe2lhJeTXl1FaxiQfNK4Ud/Wvmi9+LHiTU5XxfC2BOcW8YSsO5n1DVvMmlmmuyuCxd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WEwMqMfeZ83jsdSrwcYdT7e1H4+eAPDQP2nXRczL1hs4zK39K4nVv2xNF06dJNG8N3l+3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5S83DS9F577fwr530X4V69rF/BbGKO0eW/k09jcNt8uSOPzJS3+yi9T2rjPtEtehynhRij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5Pi54KfxBJpkWlut3JbGCKRpFG0Kc5PP8VegxDAxX5s+Cfjp47+HekyaZ4d12XTrCSXz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/AHvmU810P/DWnxZ/6GuX/wABof8A4ihIzmj9Ca5z4gf8i1N/10j/APQq+GR+1r8WB/z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//EVW1L9qP4oavatbXniiWaBiCUMEQBwcjovtWVWk6tNwReGmqNaNR9D6VfrTrL/j9h+t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x3/0MEw/7Zp/8TR/wvXx5/0ME3/fuP8A+Jrwf7Gq/wA6Prf7bpfyM+gPE/8AyMF//wBdf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4n4/65n+dfPth8TPGfiLUcT+IDFnmS5uFQIg9ScVueJ/GOtax4Y/snw/aapd6T8323WP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UL+7h9I/zrsoZdOjJSlJaHn18fTrxcUnqfbml+ItFX9z/AMJBo/m/3Ptqbvy3V1VsM6Dr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fu/m6G+k/wDZa/PTwH8LLC1tV17xxJdWWmbgbTRraM/2hqrf3Y1/5Zp6yN/wHmve5fizc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sd1a+Cdek8TaYNJ0qS72z29lDBc/N83zbdz7a9TlPCULn0nbW0wrRjjYDnrXwND8avEd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+I9Ql/wCeGlqVX/v5IR/6DUD/ALS/jKzl/wCJbrWssn/PTU9SM7f98rtFNKxkqDk7I/QS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T+87AD9a4rxN8aPAfhBJf7T8U2IlTrBat5z/AJLX5+eI/ib4r8XuTrfiLUL9T/A0xRfy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KIqt3Y8k/jRY6FRUT6if9pfwxp/j+x1fSLG71qW01aLUYkkIiVvLmV1BY+4rz7Tfjxee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Wmw2kd3qMayHLM2GkJb/0KvI9FIGuWH+9H/6EtWPh9z8SND/7CMP/AKMFY/UaCi/dPRhj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x9x3Rw7D3aqEx+cfSrt2QZ3+rVRl+8v0r85P0rcsDt9KsJ/q1qsDyv0qwn+rFA7jnP7s1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/q2qGUfJ+FAXHxn5W/3apIcg+tWom/dt/u1Th6NQUNtD88lX7c/vvwrPsx88lXrU/vz9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7unTHFRFsx1BYzPy1JCeKgz8tTW/zAUASXPEdV4G5NWbr7lVIR1oLNW1PyN9KjzhPxpb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+X8aYGfqRzKfpUVmOv0qW8OZj9KS0X730pAWcZGfapsfKPpUSj5fwqwB8o+lZgSWWA7U6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ZacO1OjOL0n2qih+c+Z9aliPyVAp/wBZ9amhP7ugCQHg0xD++f6U7saYv+ub6UFjnPK01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F6mgCROjVWb/AFpq0g+9VZx++IoAitD8z1OP9bUFoP3jj3qxtxLmgC2p+RqkjPFRL9w1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+7oZvlf6U1OI6GGUagBlt901PIf3JqK3XCmpZP8AVe9BncrN81s8fYjFfQtwG0XwbY2g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/wBla8J8Laada8Qabp4/5bXKg/7uMt+le9eLT/xKp/8AfAr7HIKes5s+Qz+rpCC63Oe0u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xrKQfZb4L/ezTdGuSvm8/dNQ3k+5xL6Nivrz5A3Z7iKC2P2vmGotE1hWk8ksZYN+xLh//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Svnkttinj3rCgv8A7AT5w82F/lrRFHoVs5hvWfOMtXMeI7byfGOkN/fn3/8AjtWLfWYg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ck/v/wC9/tVNfqmoajpMoJYwO24nr92mBkRsP7Um/Guv8J27X0wlB+SI/NXDRMTqp/4F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o0cYGJJRuY0ATww/v33dzUV0DDMpXoDVmI7JE3dM1Pd24kRmXsaAGQHzoyWIFI4AUjNJ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T2WMR4zk0AVuDwap3sAeNG+b9w2/5aunHY1VFvKR+9l+f/pn8tAFW2vo3t/Oj3Ef3CvzU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b+Vn+FkCt+VTC2CHIHPrUVxcpa7C5wpYAn0oAuoEZ8MuDjpXK6hbN4fvxPAT5EpywrT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tvPutiPmFTajd21tG8l6oaAetAGTrsUtzcmdIRJheWWm6V4jitLXyTCRIO4q9rOtLa2S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4auNk/wBJdmRXBTqRQB0GpajFI0k6KQ7oFPNY7TS3kgMykj+da2jQT3NriO0gu/nXf5v92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nnxTBxaRfxx//ABNAFTTtP1W3njlzmLZ8ke/cr+1TWy6rf6j528WhjRf3cg+XbXQQKsMQ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7dS7yOMuwwT6igBPPhmGP9ZF/F/tU2SCK8nWaRd0icA56VBawf677TF9yRtmP7v8NMjk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2b3j/AIqALMsIOcVCsIUHmpFYnOTUUhIzzQBDOQBmqVqCu+Q9Xfj/AHannjlk5X7neq/T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4AAiuc1Sby8knFaU1yA7/Niua1292QsRzWdwOK8SFrrSntWbP/Ezs+PrIrV1+jyxlpmx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5uPM/wCmzTfkuB/Ouz0GFJoQe9IC4LeWeDzRxv8ATlvyqG/1mHQLeXyv3t3/AARn5kRv7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Z8TvqmqNpulziK36XF3F95v8AZj9FrH1R0imMUXCKelAGl4cguHuJrocluDVbxi4SW2RRt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FopWjRj8sbdPesnxnH5mq2o7rGePxoA3fDh32cDdcYrL8bJt1N3/vKK0fB7b4zEf4QKpe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SvCzeHPhm+x72US5MSl3OVHapU6D61AOlSI3FfnJ+hF3/lnVi0++tVSf3dWLM/OlAFaY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J2zGrtz8sjf7xqg/MxoA0NOfM6n/arRum2zEVj2T7ZR/vCtK7bM5+lBZIrfOn1qwW/eyf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VndmWT8KAHTH5a8F/aQuP9Nsf+vGT9ZOf/Qa92mJ214V+0lDiXRXx/r4ZYv++W3f+zV9B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GeFnX+5zPnufjNVO1XbwYBqjyK/ZT8kI36Gs646mtB+lUJx1oAjVsU1jmkBxSE9aaYFW7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t1mx9DUdzyprS0eHdYuPeuf7QEtoCFNTxgyeWvVi2KRF8tKtWVvjfMeijNdQFgkAYqAm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o61IopijJqSrAfQBmkXmn0AFHY0UdjVANooooAYBmnrRSr3oAevQ09ehqMHFOoAU0w08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A0zHNSuOtR55oAVTirKw/aoCo61VzVqym8mbHY0AYs3FWLaf5MdvSpdWtRBcvj7r/Mv0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BS1fSJJd00B8wd07j6e1YOTXXqx55rk512TSL6MRXJJWYE0BrRtxxWbBWnbDinEaL0Bq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6VZV48dq0NCa25NehfCnxAfD3jjRpt21WuFjf+6Vb5W/nXmzX8a/d5NX7W5/fReb09Kw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UZulWjNdD73i+VnXuDinythcVznw31y68T+A9J1S8+a6eMo8neTaSoY/UD+db5bca/Cs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Ut0z9sw9VVqUakdmgjbg1RueXb61ZDYZhUEgyxrmOkrKcA01XxIOaCcF+e9QknzBSA2d/y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U1nBvlH0q3anKmmgEnb9231pNNb/AImNgf8AptH/AOhVHcN8jfWk01v+JhY/9d0/9CrGr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vJjUb5fSVx+pqCzkw6ezVNrcePEGpr6Tv/OorePDH2qcO7wQoouLMDKw96tRjdOD7VmI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1NblkkZ+W5/3aoselXo+Vuf92qLdqAKd594/Sqc3BP4VcvfvfhVObqasCbTjiNq0oG/d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NWjFxFJ9admBFI3z8VFMMkU88vSyr0qLMCoR1qe2PzimMvWlgyHFFmBqSN+4f6VlI2TW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qPOTRZgWw2VNZd71zWlGflNUL0DH40guiu5/eIPaiFvmP1qNz+9j+lJCcse/NAXRc6g0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LbnrTsxXROn3mqzb/wDHwn1FVUOC1WIGBuUwe9OzC6LFw2Hk/wB4VJG+M/Wq162JH5/i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z1oswui7M1Ubn71SeYP76f8AfQqld3cRPXP0NJxZHtESJkZ61HIcHvUcdzFj/WimSTx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bY+dFqNulQ3TfNTY5Rkc5FRXUmT1pezkP2sRlu2JqvzN+5rJgf99V6aUeT14o9nIPaxLE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Tj/gQqnBqVtAuDLUg1a2PSTP4Uckh+0iaMSZc/SlKHy/xqjDqsW8/f6dcUp1aIR9H6+lP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f3jZ9atIowayxqUO9jhufap11OHBGJKPZz7B7WBccqDUU7jaRVOTVIQej/lUM+rQlSMP+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9rAinj2uSDUa5VagmvQTkZpn24Bav2Mn0Eq0Tb01gY+Rzmt2xWNpOV61zGnajtjbCBvrV+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LeM8+taKkxe1gc/Y8/af99v/AEOnXUZk8M64nrYXA/8AHGqnJfrbX99F02yN/PNS2epu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8bRH6EEf1rqhSlGUZHLVrRlCUe6PnDTdY1s23nQ2v2uL/AJ6fd7f981Lp/iv7BcL9rnlt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7t7V9B6f+zh4XgszbxX+riA/eAePjj/dq9b/s2+EcYN7rR+skf/xNfZxhY/OamJhGVjw/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XkU7DoY5Nrfka7vTvi7qmnweVDqU9p/10l3L/wCPblrtbj9lbwDdf619Zb6XW3+S0sX7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ubxCD/wBhRv8A4mtUmjmlWpS3Kui/GXULi3Vr/wCyXRIX96D5e9vbbW63xA0+/Xdh4c9o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DIM4tb9/+ul+5p0nwt8MQ/8AMNlYD+/cyH/2atY3Zm50mrI4vxFN/aWqyzW6SSIQBnGD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r9/8A1wro/Eqx6FqDwWodI8jnO6sL+0I5LlWkJaQSKc4rycR8TPewk704pHZwQMVPNNNu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p5pCRuPNeMz31sbvggbJr0f7SV1mtaYmu+HtR02Ubop7dwQe5HzL/wCPBa5DwW3+lXv+8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X0WB/go+KzL+Oz558AfCa++Kt4dc1dW0Hw25229vGMS3PqVX+Ff9qvdbrU9B+GfhKH9w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LGEfPO/93/ab+81b9sVCl2YKiclvSvlX4h+Nrjxn4guLuWUm0j+S2h7Ivr9TW6pRg7o8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lav47uWF5cmOwB/c6dGcQoPp/E3+01chVrrVV+pqr3Odu5CbtgSqKIvcdTToV2PuIwx/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fUbow2sZc9DJ2Wu20DQIdD/eO32iY9S/I/CuWpU5TuwuCqYh67Fnwn8PX1IpfawpS16x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HtXq0EaxxIiARxIoVI0+6o7AVg+Hv+Qbbf9chW2nAFeDVqSm3dn6DgcFSw0fd1uYPxC1m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HE0yLC3rsZgGx/wGvngXzTIPmJ4A619FeM9H/t/wZ4gsyQG+ySTxk9pI8Mp/Svmi2t5e9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R8tncWqyue1fDrXP7Q8NSwM3+kWXD/wC4futXUWOoNs+/mvCtN1qbRL1LqByCowUX+Nf7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2sPNl0+TT7STbs+0JtZ1PStrHykoXOvMK3kYdhx2rxH4+eIUXUdO0C3O/7AwvLgf3mb7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q9E8RfEbTPA/hpL+9k851Gy2tV+9IfevnTRtA8W/FjW7u707SLrVZ7qVnmu2Ro4Yix/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0qMpq6ClTblc6RfCVrrlqb7RJ2CN1trjqrf3d1YN94a1S2kKSadcRnsdhcH6EV7To/wAH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m4vv7S1eRlWQQkrFF/sr6/71UhrF3o5/0SX/AEuT/U+X8zflRKDjozt9naLkY/wyi13Q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103V2jPkv947cHcP97G2uk0W0h01EupTsxjf/ABbq0rG0um02OTUS25gP3ZXB61yHjPxD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5VJQqgRRP+8I9l70QprcxqSlNJPoa2s+MmkcWunwGecnbBFDuyx96+jf2fv2f4/DV1F4w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vAlstPidXh03d0Yj+Kb/ANBrwn4dWFo/hKz1e3tvJmvoRI/nfM+3cflzXvmnGG3t4ruWb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yfd+WtKFSM5OPY7amAnRpqrJ7nul7f2mlWNzqGpXkdlZQLvkmk6KK+Svjr4ouvFvxIa7m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hitILhP3hh+Zlk29t2d22vQ9H1rV/E+p6Xq2oH7ZotpN9psNNv8A50mb+GeVf1VT92uH+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8SLu/ljSKSayt2KJ90bVZeP8Avmu96o4HGxwMsKnTyv7w/vc/MuO1eq/su6nLpfifxJp6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wD1dH2/+gtXmt7bCLSI5DmMmXHyc9q9C/Z0tPM8X65c5/wBTpZT/AL6kX/4msopAc/8A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+IJtW09BFpOosTPHGPlt5M/N+DferGt7f7Tp9qLvm6t08lJP4nXtur37xdbw31vJFMoZJ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4Qtle3FnJnfbvsye4/hP5YqqkbK4Fezt2tfFGgSH7gux/wCgtXsQvPr+deVT5t/Km7h96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0jxLYajbrH53lXhH+ok+X5vY/xV8vmlJpKaPushxFOUXRn8W585/tLeDP+Eb8fnxDFETp+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4bgcSr/7N/wADriPD2j/8JRf/AGS0m8r5N88n8MUf94+v+7X15408K2Xj3w1daPqQAEoz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vHvAngiLwhorWRkie7b/AF5iH8Q/+xrqwWLdWlaW6POzrCrD1faLaWqNrw9o1v4d00af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SsNsr/wC81aAP/Lb95+7/APH/APZpba37VFMRPqAjh+7D+pr0VK58q3c6D4feDv8AhP8Ax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zRqmr28M/wDsR7wZf++UVq/SD9oX9pv4ffAzRZdN8SzLq+rXduUj8NWZElxPGwKneDwi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r8x0+IWtfDrZ4j8N340rWYWeC3vRCGaHerRuyhuM7WbaTXjmv+JLq/vbq+vr641PVbt/Mu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r/3mY/yrohUUVqXE9YtLm1/tKUWNjHpNjdCR4NPhm81LZGb93EH77RtX8K4H4l/D6TXY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iHzKP+WgH9a9FEUM1tGXjyfLT/0GgdKnm5i72Pm7Q70Xi7kLQXUJ5HQqR3r17wV8UFuQ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iOO7Py5/2W/8Aiq5X4q+AHF4/iPQ08m8X5rm1QffH/PRf/Zq5Cw8Q289pm8gZF6eaBU2M3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RXjVj4yu7a2WO21xlhHQZopWFY4u8V9QlFlbHy8n52/uLW5oOjiF0icf6LEPPf8A2sVP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Iv3zDd5n9+rqt9l0CWQS4aR8AfxYX0pAc3rX78MQOCct/vVd0NykEWONvIqrfTpBbNI0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Msxpum6iL2ISiF7YBz+6cfNtpctwOouP3482H/lomH/rWLf+bYWx8mLzRGn+r/2a1tHX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n9au/ZB6ZIqkgItAgN3pUE3JDAFP93dW0tmRn/Cq1nqLxqFwMDjpWzAzTLuYDPX/AIDU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Mdv/AHv3jf0qtJl1Y9+31q1u8+WV/fA+nakEOTikI4PxzcC20SVJOJJX2J/Wrnw+/wCE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aTJdS2+13t5LmeKNPnzv+WXb7fdrhfG2tHVtem8tt1tARHGPX1NZ+n3LWc6yxnDL0ojo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7RNP1e71HT9PklEaebDZ+d8u7/ersPBPjX4Mp4ahTxfpfiNdcLyeelmf3A+bjy8be396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ll/5a79n/AqzHjgvFIniVvfvW6q2Lepj+J/FVnJ8QJtR0BLhPD8Ey/ZIrs7pfKHXnP1r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SO4hYNG4yCK8c1fwy1pvntW82LqV7irPgXxY+gaiIJmJ0+c4IP8AA396iTUtiWe628H7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c8ClQGKyh/uSIr5oEKEelY2M2SEh/evLvjIg0yXTrtRsE26NyPbkV6lDCMHmuG+MOkx6ho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Mwxj/AGuKpIaPJRfpIuQ68+hphbOeao3/AIVuolZoJRKv93G01iM17YMVYSR47MOK6I01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112gjdpdrIPV/wCdeWf2ndn+P/x0V6H4FvjP4cfeclLhkHH+zn/Gpq0pQjdkyN6XOSMV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4qR5izZPTFSSNHaReex4K1561JF0/wAMWviOU2t14r0LwzFHy0usTtuP+6FU13Og/BL4Z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SeLNWdG26fo0DRM7f7G5fm2/7TLXkNvDLqFyZdmSas34l08eb0k/56b9u2uyCsgPrn4H+L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+heD7S0+EzfahbNrN1b+dM37oDbDIflB4LfMzff+UV5z4l+BH/CIWWsWmmazda1JBO0i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xMNv96ul0P4sarpWivptpp+kHSbvT7a0ks7i0+0K5hTbu+bqWFcFo/g/T9HzLaf2haf3/A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N1ZTfQ7cM4K/PG5wuJPI83DVgXliGkPau68Y6JPptwlzA0k9nJt3l+WVvzrmGijluI1L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VxsRReFbS+08xXE8lvbEiSR1GWx7V1vwWistQ8eKtpELaz060Z0j/ieQMq75PU/Maq23h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EsMI+/5f3uO1dF8MbzTfC2uywCNzFd7YjeN/CQRhW/2a6aMruw4s94teZq43xx8f/CHw6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S6v8AUYABcR2Sblhf+4zHqan8Y/E7Rfh94fvdTjv7e71JImW1s1O4vN/D+FfDWuX015qE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M5lmlY5LuTkk16sImlj6b1X9t9bTI0TwwrHs99Lj9Frz/AF79r34ka9vSHU4tJhPRLGEK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/w78N11CDSLq/umtba7Et5PhcmGyiHzSn/eYMq+4r1jwT+zD4jn8HaX4vtfC0+qmCGbUZ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ltURejLuG5u+DW3IgseI+LPFvirV7yeHxBq2pz3KMVkivJnBB9CprlATk8mvoDxroMXi2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Jp/jbR41uZ7zUE8ptRZ1/fK3ptbCq33fkrwy30a5k1hdMZRDdNL5RWU4Ct6GteU0hoaOi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WcTRQQzztDvkP3VRdzufZQc1saV4a02K2iubpmmVLWa6mjX+6Ttt0+rN830ru/CniTRvC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ttP1rT9OlCx2l5H5kD2sHzSSSR9/Of8Ah/iFfcX7L/gv4eftXeHdf1XxN8H9HW+s7uBZ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1tgrR70U7ZVHmbcbtv3cg1UY30Nk7n51RaRZ28JiQIZNi2W+T+Bv9ZPN/wFflro/Dl5Ha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HJBfrEf8Alqy/u7G3+jN+8av0x1z/AIJ+fAS+L58IeJNG/g4mu2UZ/u/erEuf2AvgzZ3C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MbrMBeEECQLhW+cD7q1p7NmLZ+evivxM3h7wldxwz+bNcRvo9pPuy0q7999c5/6aSfuw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Z2F1fSGO0tpbl/wC7EhY/pX6pT/sBaNsgHhzxl4f1IW6eVbLfaXE5iXczYUiRiOWzVI/s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llcaIF9LLdbj/ANBo9kw5z8+fD/7PHxD8RMPJ8OXFnGf+Wt+RAo/76xXpPhv9kSJYlk8S+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tMj8wfQyH+gNfVtt+zD8SbjUYrW7uNG0q0/jvbjUP3SfXC7q8zGj6r9olh8qTzY5Ghfy/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/FUODQjyW7/ZM0L/AJYeK7yH/rtZq/8A6C1Vh+yTpn/Q5S/+C3/7ZXtH/CMav7/lUM2ny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PapSL5TyJP2T9EQfP4tuWI9LED/2em/8Mr+H/wDobLz/AMAR/wDFV6Np1ydY8QWmlWkx/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6eZKyhSflJ+Xc2Nv/A6818ffHHTbHS9b0az0bxBp2tujWpfUrxCIW6N8qjrRYa0OOsPH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n+HtDi1WWN9k2p6g/zSt/sqOi11U37afxai8EN4O0/wARpo3hkxvEdMsLdRGUZiSvOe5r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1KMcu3yqn9+Run/fI+atCX7JBCRbWYlMjrskkBb5R/F7bm/8AHazaNUQ6l4w13WJXmu9Xv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FV4Bt0gy/wDLX7Sv7z+L7rVV1m5neWXzwEnJ3OF/vVZX/kXY/edf/QDSKvYpi49Ov+FJ+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H/M1L+65/zvx0/wC+m+anDjP/AC0/9nx/8U1ISGCIfMW+6jEn/Z7t/RalVCDsbh2XY3+z/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174KhkD/AO1tGW/NsVDFMTfQKTks6hv9rJ3N+tAtSa3lz4otW6bpFP61L4El8jx5pMv9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qjczbdbikH8Lr+hq74MsZZ/FFnLj9yrlzJ/DtANXf3WOK9+Pqj7S0bVRrWk2moBDGLiMN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ppv4T+FYfgI48BaJ/1zP/obVvsAeD2NfmdWDU2j9QoSTgiResf0qzEPkqsOAPY1aTjz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K/Qiq17IFj4NSTPhMj0rMkmMrEGizAvxn9wf92qkJ61aTiA/SqsI5NRysq6C24karcBx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qtRcS1fKF0F0cYqAthWqa56rVZz94VFjQbu4P0qxZnIX61VHI/CrNkfufWkBNdH7wqKEf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HD/qzUpCuXLUYRqgIO40+B/lIqJnO41rbQZTuz+/p9mQWYVBdkmen2RPmHismmTzF88Cp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qZxU8rHdE8BwxpA2LjNMgJ3Him5PnUcrLuiZTzJ9asx/6qqwHL/WrMf+qosyLk0a5zTI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TUmxmmwSEzt3+SizNOYdJ29qSI8mmuTRH3o5WUpE6EfNVdj/pBqVMktiq75+0GizDmG2p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scVnxtieT61cgbcTRysq6LOdsYqRTlh9Kr3B2xipLZskfSjlZFy6OI6P+WZqMt+7o3fu6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KWQgCo4mocmjlZN0dl8ILL7V4qF0RkWMEsn0LfKv8zXq+uwfaNKb/fFcT8FbOKPQ9Y1CY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n+LCru/rXe6l/wAgpv8AfFfoGT0nTw3M+p+f5zVVSukuh5fGos7ieMn5mPFSz7XAB64q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06VCt0WJAOcV7h48S0zhrRyef4axZ8MpjPRDkVPZ3WySaJzkE5FZmrTmKUOv8XBoCRatr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/1P8AHH/fq34N1VbrV7mO2crC9tJJ5cn3kYYxz+Nc2bwTxSZxnpS/DMf8VlqZ9LB//QxW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auH684r1GA7ljX0WvNfD6f6fn/ar0y3TbEG9KYE8WGY+1EjYDDNRxPgk0BtznNBAttwG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NvSkkbKYoApzPtoEnyUky5FGwBKCyOZ8Sqnz/Nzlao3Gny6hP5Mvl/ZP4x/E1XvN5pP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Dn+7QBWhMWlFbeJSsLBsRxpu21nLa2U9nc6cnzOib0G/cytW352CeOaz0sbeLUDOokiY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PRs6Alo7qJVbzcnnH+zmucmsL2xRmMJWLdtdmHb2reutEnWzZLW7cyM/mAMasNpV1qel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HKqfuvQBzWhX89jqG4EhAeV7EV2l/cWmoQWvnRebFJ/t7ayNF0m5DXkF3Av2TZ2+9+da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JIRBa9Bt++tAExgsLS/llR9tzcP03ZatNVwOpP1rJk02BL6PUZZZNynIRB8tXvtIPt+d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FB9rabMnmEY2fw1aL5qInkmgBMkdVxUEhyDTnfrVaSQ80ARySlUYA1nPMRnmp5rjg1nST8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NtQthc59a5HxFdb49gNdJejeTXlPxL8VLoLvGOJpPliX1b1+lY2Ajtr06hrBtIpvKtYx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H+e1dLrOtkWA0+zmMay8SyH7ze1edeDwrzCRT/Dmuy0u2+3agxYZVP51Q0blnCNKsWkHM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77LngnJq5r1wU/dR8joMVb8N2BVdzjk80F9DtdPCi3GMGuI16QXfiGQZ+6AK7O0by0IB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+16vNIR1fGaDM6Tw3bCC8JAwGGKp/EeABLST6rWnbwtFJCV557VT8dxG50yAn+GUCvPx0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BnyYiLODwcU+JeaYw2jG6kR2HQ5r82+rM/RvrCL2cJzUtrMEeP2NURJIw4GafH52V+TvR9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sDLJ/vE1Qdh555q2YZC53DGaptA3mD60fV2H1hEltKI7sZ6YrUuJkkMZ9uaz0tR5ik1c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6uxfWUhXmCjI7c1LaTiWec/wmPK/WoZoc/IO64p9vAYkA7qMGpeHZccQupanI28V4R+1T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3+9L9oeXzPZV27f8Ax7/x2vb2btmuP+Jvw5tfiLpVtZretpl/aMZLa4aPevzH5lI/u17G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1Xojx8zqKvhpU4bnxq1xJnk8Uv2xcfMV/4EMV23jP4R+JfBs7Leaa11Dn5buwbzo2Hv8A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K/WqFejXjzQlc/MKlKpTdpIjlmRydpT/AICapygEmpGtFYHj8uKrSW23OCfzNbtpIyI2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TKy5wT+dVXdxnmsrgWgvmSKK2NKXZCy+9Y+lbpbhc1tQDyyw961ghMmYeY2BVqU+VCEH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WPQU2dt8p9BXQIE6UoGc01e9SKOKAEUYzThQBkUDrQBJH1NSr3qOMcE1KBgUAIRTacaaK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GoxT9goAh2UgGM1OVApCooAhOKAMUpUUAYoAcoxmgjNCmnEcVIEDCosVYYdaiK0AMo75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/X7Rp6S/xRHYfofu1k1q2/wC+EsXeT5BWbLGY5GU8EHBoAK5/VofKvGPZua6CvRfA3h/RN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9vdyxuyPI4+b73rXnYyrGjDnZtSpOq7I8SjPvVqNZD0kYfSvof8A4Uf4T1DJW2ntT6w3B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+z1oajjUNQ/76T/4mvDWb0Fudyy6t0R4MkMh6yvWhbQR45JJ969ztvgZ4ehH7x76b6zbf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wzYH5dJim/6+C0v/AKFmm86w8Tpp5VXlvoeJeG/CmreKrj7Poek3WpSE4Lwxny1/3nPC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fsq3Z8u78WXMC9CNLs5dwYf8ATST+i17zpt1a6Z4d0y3is/JgWCPiAqE6f3RVxbe1uP8A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y18/i88qVfdpaI9zDZTSp+9V1ZBZaT/Z9jFZ2qQ2trENiRpwBVgabLj/XQn/gX/1qlttJx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otRH3zXykqam7yPqoVnCNkY0mlzkEkoP+BVV+zOpIZ41+prdnJ2nCsT7VmiaUORJbMV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ft31MtrTBb94rfQ0wWgLczKtXnjtST87IfTFReVac8l6aoIPbskNsAvySxv9Gp0MjxAg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PMef94batPOVB226/wDAfmpexQe3ZTlcvnimwsYpY3BwUYMD9DT5LoyE5tyv4EVFnNJ0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savMX1m9kGDvkLfnzUMdxIrnAWn6gM3bknGQp6/7NVMDzP8AWEcetVTo04KyRiq0+5bS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f7fjnNVPtMgU/uo8f99VBb5usgx+VSdKJr7eTVjSTVWi3EbfnGOlVGvnO5W28UrWqxKN2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4YwQyq/PtVKlEXtJdx810zE/d+72qu0rNnhvu9qQSLzwPu0vmr/tfd7VSoxNFWY2xkkRzw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MVXtLpC/Q1YZ0Z6fskP2rA3rA0ye5mdeGwKbOVzUbFCv3jR7NGbqMRSVR/3zbvSolubh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okQK/JJ9TUK3Dbhliy+lHs0L2rLv2uZh/riaaJJD3zTPMB6JigMc0eyQe0Yskkig/MaqvO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PwRtqFcNzjFT7OBN5kRNyT8qAj1NTxRSqMlgp9BRJJGq4JZj7VDEQpyAwHvR7OA7zLqRP3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v0DL/wACpmxph8srJ+FCu1t1lZ/wqeVGt2SLCbfg5/E0GAuScjn1pPO84ZwPzpRc445/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kRWILhOPSqssGZd23NJJdgSEeU4pUuN0ZO4r9RVqKaC7FTTlkziPFRTacyZwavRzvGOD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EzS5UK5mrbyBzkCpZbYleuPwpY/NMvKEVeKOU6gU7BcprFKgHTb7CmSRSOD5akn3NaPlu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qCWPdyV59jQQZC27vJh2aM+mautaMkfQMMdd1OkWRjhWU+22kaGRV+6ye5FAFbyQRUk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pqSO2bmiyJuxORRk0hhfJ5o8iTHWrEEY+ep1UZNVkhdX5NWEjYMc9KmxJCY1yaZIi4xV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GaLFlVoV9TTdidKnLKaFjRs1ROpLaAKpxVhQMg1FEoUYqUUJI0Ocudn9qXm6Pcd/X8am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bXZqtx/tBG7/AN2oxxW62OKT1PU7N82y/StOB+lZ2nx5tk+grUgj5FfXJe7c/Oay99lt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1MqjbUUvAqkjnK8mMGs3UEHlVdkbrVC+b91V6IDyfx9bY1AmuUaELg47rXcfEEA3O4erc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RiF7zPqcH/Did1DabUOGzVdkdWPNT2r5U/NTsIScmvDe7PpYO7sWvBsrLqs6+oBrv4Xb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E1z/AHlxXocLrg19BgH+5PjczVq7MzxbcTxeDfEDwqXnSxkKoOp9a+OLjxTaXHMM37r/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77+ytO1C/wDL837LavN5f97C9Pxr498Paha+F/E82o3fhnR/EH2iZp3s7iHbEmWz8n8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DLUg8MafrvjW4NvoGlS3yA4a5A8uFPdpG4r1XQ/gLY2MCz+IL5tSn6/Y7T5IU+rfeb/x2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8N+NLJNPsPM0m9QAjSZisZHsm3AatXU4wsRwOec0oxIjTctjyTxLawadcwW9rBHb2yLt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4rd8doVuVb0OPzH/ANauRO71NebiF72h9bgtKKR2/hy5B01O+Bj/AMerajmOK5PwjDKb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6UEivEkmmz6ek7RRS8V3xs/CWuSqdpFpIuf8Ae4/rXztnHevUvi1eu0CaMr8kiafH/jq/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4B4Fd+HTjDU+HzivGrXtHoZjX5hvMSRb0AOPnxW7oviW7nbUEm1KW105rfe0V5dtKqMv3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5/u1W+z/8S+aH92ftH+x8yfjWDqWkzopIfcvpXUeHTavqbPhj4ga34R1tNU0nUIo7hONl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1bivoX4ZftDab40hGna/LDomr4CxYTZa3P+7/AM82/wBlq+TAJRx/SpktbqT7sU7fSImu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Yte6fYfxOt5bbRrryovNl3L+737a8s0W2SwBvZVzqMnDH+FP9lfRa5zw18VNUsNGOk61D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nYESp/s57rWn4V1oa1b3jiJozBLjy260V5c2qFKHuM7S1uTf283mn/Vp5iY/3uf51558U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m11nRdNF55SeRNHG/wC9fHdR/FXe6U4dL35cf6JIcelc5qus+IlhFlp98NJsF+bfEn7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wqSuY0aacrM1fg3ffavhzaWE+631HTC9rc2s/wAsi87lbB5wQ36V7VotvJ4tjs2nBGj24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Rf4v91a8D0a6XwxpVyAI7/WL2XzZb66bMpXptz/dropPiz4kWxjtY9bh063jjWOIWahG2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Ucme5XqKrQjSXQ+j0hW2RpJZo4Il6vK20CvIviD4l0XxL4jt/wCybtL829sIppVP7v7x+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/EHiq71GVpL3VLzVJDzunmMn+NM+GGsfaPGUNp5v+stpv3f05r0rnizo2Vz1m+x/YMef+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7Olp5dl4pvj/ABtDboforMf/AEJa8x1BM2ezsGzXtXwL0o6d8Nbe5ZNjalcSXf1XcVU/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ml4j+5F/vV88+JmaPxHdyIcMGr6C8VTJCnmSSLHGhySxxivnDxPdifW7x7dg6MchhyDU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l0IzrpSRuJqsE0SBjnGO1R6NrGn3GsS6fDd2/wDaMj7Es73/AI9rj/Yz2f0auT8j/Ved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T7vPtUFv8Jru48QXdprn2iW0vIf8AQtZ05GlW3uA3G+P72PvLXhVasatPkmevHA1KNb2tM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p832S7ki+fyJ9PvPmntG/u/3qyAIvpWDbW+t6ffnT/EN3bzarZ7k+0b9zTRj/V/N94/8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YuM4p4ajGnD3TyswxEqtTll0H6tKljGIYubuTgAdh61BpkYR3Zep6l6qxO11cSXMn3nOF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Lw/p0sv+su5Pkh/vbv71egkeTY5D4o62DfxaNbny0tY98+O7tXB+DvC918QfiB4a8KW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7fTk/h/1jgFv++asXplvrie4myZ51Oc5+9Xun/BPXwf4eP7RFx448a6vp2j6F4I099TV7+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VE3OPuDc3121ajzOxvFFrU7BbLVNQsYydtpcS2oJP/PN2T/2WoxaGdGjQYeP71aOv3mm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0W5+26TcaldTWlyAR5sTSuytg/WobL5WkOPvJzTa5TKbsYc1vDbzy+af9Z8n95X9q8N8W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3tpGP9F/1sZOeUOf5fMv4V9DtFC5XMXRs15/8XLQbtMnUZ3JJDn1A2t/7NTRnGVzyAaVGg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/ABNFdAq2cI2zXSB/QtiimbWNzyP1rI1eNftjxocpbBYk+o+9+tdPb28f76U/6q3Tf/wL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erc0cpmUdQEf9kTfSsvRYi8MmD91ttauvkf2NdH1TbWRosRsrZV85Xyc/KaSA6zRjsk3d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5I6Y3D61zFlc+VIGHIIzXT6I4vRsP3kO78KAJbOxz1FbCIIlx/sYp624iB4pkjfyrme5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EHxN/YelG3hbF3cgquOqr3Nbmt6vb6FpNzf3DfJCuQg6uewFfP8AqGvXGuajLd3LFnc8D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CiLGCKsxtgVAhGOvNPBOKq1jVFuCTDVt2c42881zsIya2rIZXrWBoaqgBSf4T1rkvEOi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HnHaukS425U9KjlYSo0bjcrVEJu9iGzV+HnxD/sfZoWpz77FuLS5frE391vb+VeqqMmv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eOlerfBv4mB4zousy5liGLWZ/wCJf7h9/wC7XdKlJw50JM9dTIrC8eWxuPCep/8ATKI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urth59v5skXlf7421m+IgP+EM8RHt9im/8ARbVxKoublYzwOzu1vY9pO2T09adcW54Vu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XXmRqGO1x0YV0sNx5kKhuX/vV025dizJn8L2lx/D5P8AuVreGtGnsFvIklSZTtbeg29i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oLpWppJJ/q5AY2/HvRUlKUBMlMLAc8muT1PUJb+ZvKP+ixn5P9v3rtfGerWeqrHpGmwAx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b+7/ALtcdPpctkxXbwP7vSuakm1dklyx1J7W0jcJiWT7nP3V/vVX1a6e6iUO25DtU/71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55D7P+A0+4vgq4Tt3NdkUB6Z+0Fq+o/B/4r3nh7w3f3EWnaZZ2DiC4AcszW8bOST0+Zq7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DMGrWK+YufLuoU+9FJ6fQ18w+L/EWq+LdbutV1m+l1LULgKJLm4bc7hVCjJ+gFdV8DvH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6ftktpV2z28p+RvRseo5ronRUo3W51UOVS94+iL3TzPavbunmQnhkI6VwviLwyulWDPG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u/WuaufD+tazrV9rl14kltZbqRp5/sZZfm/8AQa3be31AW/lTa3eahF/HHcYZX+teZOk0a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+Hv3WjNP/ABzvs/Baq6ho8uoedDD5Yl+XiT5Vqvq095cJj7bJaKP4oAoNZngNYfC2sapd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C/vpfvlg3/xNaUYXZy2scX8SbP8AsrUJLeFLhrSzGz7R5JVDKc1yHhLQT4r8S21i0oggd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KFQWkc/RQT+Fdf448W6nq/h+9huLuaS3e6jZI5PuqPmrK8IyCw8OX6/dk1IrbSS/x+UrB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yr24KyNEj0f7RaX9vNdXUX2XSriGPULq2/546Tbti1t/rNJhv++a6bwn4+8Y+FvElqnh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l04XSbJpE+26jMoZVMI+XyY0P3f7wry2/wBZmv8A7X+9+y/aL2G5fy0HyrEu2FMei16V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7OfizVPFGnaFpfibXb7cVutXVt1sz/6xoiD8pbC5/wB0VuhHtWsfGXxrqel2Vt8bvgbp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+VimstRjU91dR1ra/Z68cfsveEfida+KIdU1XwfqAs57CbQfGtiLqyljcqDi42twuD97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rN8VpY8/wDCJ+GOezCU/wDs1czr/wDwUb8Z+JYWTUPhr8P7vd1aeyd2P511QlGPxAfaV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VLdrzSdH8IX0svPn6C8DMV9cL3/Cu/8AA3gKf4P6FeaP4Njs7K0urhrwxXdow/eMFXqr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L/tGfCjxdcqPH3wZ0vw7fA5XVvDVuojB/vMibXU/7ua9fsPip8JtCx/Ynxn1LQYe0dp4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Tcv/Aa741MOkRZ9z7bl8e/EvT+nhvw9qp/6Z6rJb/8AoUbUv/CzPFd3Hs1X4WvcR9/s2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Sba+TLP8Aa38N6a+6P9oK0u0/5432npcD/vrylNXJ/wBuXw6sfl/8LP8ADc+P+Wh0OQ5/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3rn1UbDwj4n+XUvh21rKf45bK3JH/Ao2qrD8IPAw4tNOudL/wCuF9cR4/ASba+Uh+3Bo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f/hOH/wCJrjvit+3trOgeGFn8CfEfS9e1t7hY2sh4cXYsR+8WyvT7tJumluVdn2pdeEPC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Ppt2oB+z3GpxlgD04fdXk/7UelaJ4e+H2naw/jMayLe8REiMtuyKCjbifLUFvlWvg7Uf2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fb7nwze7/vfafDtvJn8815v4p+LviLxfr6arcHTba/ByX02whtF4GP8AVqMVxzlF7Gq0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3h3TbfdZyXM5xt4iMfP415Tr37QWg38Urx6fe3d8P+esu1K8+bQLWS+a8ea4a5Zt7SFskn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SkJCBn7zbRlvqa5GjZEWi/G/UPCvjmDxJolgtncrE8UsMkrSK+7qV/uf8Bq18VbTxzr8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3qGkTFJor28KnfLMoZvu8k/8AxNbvhX4up8Er957Pwto+tXN9Ason1GLLwYZlwuKwNW+I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pu7aC6Y6lHqv9muN1uG8wvs2/3P4dtKw2YVn4f1GLS47wRSRRLcG08yMFt8hG+T/vmOpP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/wBFikh+2vH/AH+0K/8As1M134q69rdtbRSPHC0ct5O5ij2+ZJcuWmZueSw2r9BiuUeR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XZWViokl3BJNZtfOyCN32qM8k06K6P9jrH6Tk/wDjhpbryzplpAPvRvIzevO2o7eKTbsg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RY03HLKGP7oFvpT18z+NljH+3V6DRr6X72I1/wBir0HheA83DM596wNEjBWSJGOC0jei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N0MOw+rdq6u0sLW1+7CPqakjtj9o352p6Cl7Quxm+G9Nn07VIprkRXbA7EgnTdHyfSvR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GOi6VNp2npaST7NqW+BXKWtuW1mD0X5vyFangqwP/Cf6BJnB+2D+dcmIfuGtHmjL3T6D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4kXgLGu0U7zG9a0Z7IGRuKQaYCOlfLTSPsotrRGcJDu++351b8whPvN+dWF0pd33F/Or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+dZaHVCbM6K4JQ96rtISxwDW/BpahTwKYdMXceKNDXnZioj+SeXpscb7T96uiTSE8o/e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LflRoQ5sw4rq3jyNu4/VjWhb3CISRC7fRSauw6dboGzAuc9doq7HZKpY7QBjtilZF3Zi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+FIImPS2A+rjNa/krnpTxCuOlZcqFzy7mN5Lgf6lKaqOD/qkH0rVeIZPFMjiGSKvkRpz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FvE31NAW4HW3iX6Gtj7Ch6qT9DQNPXspX60+VE8zMgmQDoi1ETJ6K30rfOmNj74P4VEd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CnZCuzCaNnfBQk/7uKmisCp3FSM+hrQaJYsiRi7ermmpMISd27b22LmosguyqLMBu/wCN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TJlUnYwHqalgt+T/AMBqeRF3Y6FEx8qhP96o8AT9v/HavfZs+9AsE3bvLH/fVHKg57FW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NTNbqqcBcVOlt1xtFD/ugclaVkF2VXiicEIFz6AVDDbSxuSkfb+IgUbzcEhZCvuflqCez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2d1PlRPtS6rzrnbJHGfekD3JPNwh/Cqax4X7u4CpPO824Pl8fJ9z+7RyeQe1ZejV52+aV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yYLLVRYHZv8AXBP91aY9jK0nEksv0WrUUP2jLaakXm+WLj1bpV1b18fcP/AG21lRafIH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xoYfvn+dPlRPPIufbFAz9mH1Mm5qZ/aSnI+zoPwqu7E8J8vvRbjg/vfM/KjlQc7FkmhQE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d5z5SEt6GrOIlyNm/wBzRhmyEjCj+9RZC9oytFcXEkgURLk1YMk0IbICt3pLYkZyU/iqY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EeZNqJ/tZq4xRMqjPb/BtibLwBo6MMSSK00nuzN8v/jorevfm0hz6MpqOSJbO2tbFBhba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f6GnaiwTScerCv0GjBQpqK2R+e1pupNyZ5L4obDu/dTVBX+6w4DLWjraBvN8z7xrKUeb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CJEpxco56A4NQazB5tvLt7dKmT5Y2MvrxU1wvnwxgfdPegJHE21x1rofhgM+KtYP/Tgf/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9mvJYzxhuK674W4bxRq+P+gf/wC1FrRCO50CL/SQ/q1ejqNtmrVwugw4uEWu5uDstFT2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TTk+Y8U2EbozRAwWTHvQQWh8o5qpJJlyBVq8+UDFZ8x2HNACu3Woy5ximGTrTd3FBYhGa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5xQALMrFlGHxwxXqBWPNqD3c2+0ZFt0k8t2uOKsWpFjc3j52I+CWNWmtbPUITENksbfOV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dUvbeaCGzskn88fJIx3BmrVqKCNYI/LQYVegqWgDntTW7srwy2MO2FgPMf8AGtWyvZLu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6zNLDp07xR5OzZ/wGs7w7qRuLZoZF2OvTFAHRW80uMS/usUpbrzWZa2F1DbeULwtl97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ixAoAlMuKjM5qsSRmomfrQBZe461XeXINRliaaTgEmgCGZAQTWTcyCPPtV27uwisARXP3d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KV/flWODXh37SWnfZm8NeIR081rKb8eVb9DXp3iK+a3RCp5LYrkPidAvib4f2ltcfMg1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NQBmeDj9n0tWYYkevSdGtEtNP80/fbmuE8N2ou7lQOI0ruWkPyxqeBximCLNlZm/uCx6Zr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KoFUtIt0t4gcYJFbMJLdOaDUpXDNa29w5G7C9a5jw4jzzBjzl84rqtfYRaZLlgpIx9ay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+hzSM+50ttH5W3Ixj1rI8Y5fR3K/wuGro/JBXJ5NY/iqD/iQ3x/uxlq58Qr0ZHRh3arE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URqSAaZMHUj5u1MSYhRk18Ryn26ki3Fv9an8x1/iqhDdDPJ71Za4TFHKw5kSy3EpIJeMe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gOexqWS6TC5jQ/hUH2mHJPk5+go5Q5kOMp3nMpb8aux3C4XO44FZkl3GGXbEw/Cp4r5gD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DmXDdr52dz/lUwuAyNhnz9KqNdMW/wBWRxVm3mJiJK4qXEuMtAw5Hb8aQK2eqfiak+2K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5ef6R5qUQznviRBnQLeYf6yOdf++TxXHw6Dp+uQBL2xtbsDtLCGrvfFqm68M3seT9zzPu9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NcRotwY0XFbRlKGsTJ0oz0kY158F/CeoHB0ryPeCWRP5NVJ/wBmrwvKPkudRj/7eAf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xz7VY6ZrpjjcTD4Zsn6hh5LWJ5b/AMM1+DoV/eHUJfrcg/ySs+X4PeDNEP8AyCjcf9dp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wea47XZvMzVvMMVLRzZzTwVCHwxPn74m21pp+u2cdtbR20YVsLCAB973rmwvP1roPiqw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rfzFYyKOM1+gZbOVTDxlN3dj4rFRUa0kiwg8i2z3NVR3qa4ffgDoKiIr2kcQL1+lTL0NQ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wBRgUoXJopV70ASIKkApkfQ1KooAQrSBetSY4pNtUA+NetO201elO3UAIR70m2kyaMmgB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I3Q1EehoAFOKkHINRL1qRRkVIBim7akC+tBHFAEDLjNRkVO4qFhQAo4qvq+V2XX8L/K/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xC0MnMbdRSAx5r5I4JGzyBXZ/BfVdsl9p5P38XCfyb/2SvPb+2mtJmicbh2P95fWui8D3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NxGX8rI/ut/+qvHxsPa0nFnVhpuE7n0xo75twa1ouaytEhPkAVv29vhelfmE92focIaD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5PNaU67FNZFwcsaxtc12PV7aCVdPhz/zxX+VSW99NGBkAgDvWFH8TtIl3p5EwESAfw//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aCMxBJpD7JR7Kb2RHtYLqdlH4gZBjyEPvmnnxAp6wkfRq4ab4haRxi2uRkZ6D/4qlk8Y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T0yyj+tP2M+xoq9NdTs219ef3TfnUTa+v/PJvzrhT49tf+eM3/fS1E3j205/czfmtHsZ9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7r+13lGDZyY9GIqGS2iusl0aA+2K4VfH8Cn93bTn3dhV+38dQyL+8gZvYEUexn2J+sU+51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x/tmp4pZGO1ArR/3k5ripvE8EBJaKdJe8ZO7FS2/j0spSyt5pT3XIWn7GYLE0esjucV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0/xIvLW382XT2ix87+ef4f8AvmqI+LsF/cGGG2Hm7N/zqdu361p9VmyvrVD+Y62/nMV0d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ELiMjqlc1cePXuP3v2GD7iv/rfm9KbH4uBz59iF/wB1s1l9XnsJYqh/MdRuwMj9KYl4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4oNv5UUqS/vPnTzIWb5e33aozeLr63/5cPN+9s/8Asv7tUsNNj+s00dxHqM2Dz+dLcXDS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xfFGo/8AQMMX/XQsqtTrnxFqP9nmWWyhHzqiW+Wbex9Kr6rUM/r1I6kzxYx3qIsOeeK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fOLyv7/zbvyqTTNZ1e/kdVsEUIcFnlxR9VqC+vUjsIJYgferQMRGe9cP/b2qW9x5UsME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1/mxWhbalrNx50UUVh9q+b/R/u/L7fNtprDVEV9fpHSHBpNo9K5ebUNavvKitTbxXX33y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rVnT6z4l5lhj0zyo/wDj5kkc7kX6VP1SoL6/SO1xF5b7qjVYe3Wuf0t/EGqWUNwos3iu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AJFCLrz3/k25tpIt/wDyz5b8qSws72RX1una7Oj6Cm+eF69KxNT/ALX0+4mhkvrVPKm8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+IrIa91WafamrWIw5VfkPOOtWsLV7C+u0u51015BjBcCmJIjglTmuZ1C+1GERbbo3B2b9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3qBcahcT/APH3+5k27P3KqyZ9TUfU6ly1jafQ32+/SQXP788/+OfLWBcaPrE+nzbdee2m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H8/8As/NTvsGof2h5MV3eff8An8tPNZo/73v0q/qkmth/XoHTpMTnkfgKGYsOa5K4862u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5/Ie48n5E+XP/jq/epZ/7Qt9Zhh864+yXEHnwXEm2Lf32r/d/wCBULCTM/7Rh2OsTgU4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3qGli7vUmjmj+eS3SQjr0Vq0fs8X2c5u7jlPk+zozMrfWk8K11Kji4y1RtMd6/hVfpmuJ1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muNSf5vLEULMS5/2vStefRru4+yQ2ktx50m1/s8e7z/935v4quODb1uR/aEdmjoBdkcU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af8AZ7jSbSH7R9ruHb+Nmbjr+7qXUNOm0+4Mv2WTzY/nePYV2N/e5/hrT6l/e/D/AIJ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/8A6r7YcmpkuSw61xmnmLULfzpfMi+zzrv8z7qKf4jTbizAvppWla9s9648n+77/xbaX1L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t4/idnJcEjHmAfjUPmuM/vU/OuVuLf7RcTTWlh9rtItsEEe9mV2/v0s9v9nuJofsvm+ZJv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fu/8BpfVF3KjmDl9k6ZbzDH50B+tSNeTvHywI/BqzNJ0S3ntppbyKKKLy1eSQZ+X+9j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t9P1n7ZLaafJaRW/3JP4Xb+H+VP6mu5p9d8joI7xucnn6VehnytYWk3d9aWsWt30Nv8A6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ukt2LYXP/jrf8Drbtrf7RcWsV3NHp8X33/crKu7+7jdWbw1i/rkOopfJNOW4UL5YdVb3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9P0mH97FJIyPeXGzcnzfKp/vVVtvEEX2jV/sk0cUvkNBHJcfdf8A3f8AgVawwnW5jPHW+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gVgaN9lt7ebzbuO1/dqjySTDc/95QK1k8VWf26zmS/tJYI0ZHgkVWY9lb/apfVObrYy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CSKp3l/aWxMUsqCSqOpa/ZgylLyEB+m18Vzl9daLbakZ0umkEkGxyGZ97buWYf7tUsHb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faIrj/VTR/nt/wDQqYLnyjzyKoahrGnfZz5WoR3VMbxNoa28cQRopin+stmZtrf980fVY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vYeWaXYBzwCc1ahmjfcyuxGM9KwYfE1jZ6VBaRST3bo/mPM8WGPtUR8VaJJE26zvjIz7v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WFghfXjW1fQ7ttRcqCFKINpm+b/0Ksa3uYYPOihl82Xfsf+6jfWjU/FNrKzSWzp9s8shP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wp/EOrXVzJGtrB9mYYXauNnFawoRMZ4lS2PWtP8AF8FlFBbyQXOJEHlySJtjf5fuqavj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0XUf/AACvLP8AhJNRS2gt1ii8qNP+BfdqpDr95BcXjQweZHc7UIlQN8vtXpRqNKzPDq0IT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As7dJGks70Kn8WFw30+aqX/C1bE9NOvj+Mf/AMXXlFx4nv7jP2tH/dp5MOI1/wBX7/NVe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EsRV/3npGP/iqv2pz/VoHql18V7GGQobG5z9V/wAaq3XxKtnEhbTLiNv4mYrk/rzXmcur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SeVZu3WPDfoakbxJfzW5hnnM0Qf5PLhiXYv8Ad/2qlzbN44en2L/izxQNQlgb7O0MUmeW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xSRfJ/4761KPEP2e3tf+JfH5saMj+Y42upqX/hOIoJzL/ZKfc2f8fv8As4/u1zyXNudk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61diOLbprHzB8nmPt3+4pU1G5mmuibYQtHtO3fuwtYk/xH+0XHmy6cf8Arn54Zfw+WoIfG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2CNvi8jypF3fj92sfYRGsRUi9GdZouvtbXkk4NsDGpOJtw/lWwPiRcW9v/x6WnmyIzwc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V5fHrSb2LaWrZGPnlcU+48WTolmBaxW32TJjiEUir83tXXSj7OPKcVZe3lzTOn1D40alcW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/ANITyfL8mRWfPBwa4ePw8HUPNZTyncE/dv8Awn7tImt313cl0tFlKlpBvikKpz2qTOrXH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aKifKy/L1FbOVjn+rw7En/CMWv7r/RZfv/8ALS6ZWRv97+GunsPG3iPTr26s571ZoYnV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93d/FWXbya7/Z32T7FL5Nw+/95hfmHpurR0yWeHTPIjlZGkfzpxLEr7GPo1QqjGqMVsiHU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3UCrW0atJ+6RjIv/AAGsQXEVx5vk7Jfuv9xvkU+tXLPRzDPePeazI3nNiSOMAR7R0/8A2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Be1AgUdh95vr81YSfMdNO8djFsr+6hJW3nQDk/u6r2/jm/ee3T7ZLiWdrZv3f3WFa/8AZ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lj/uP5aNubvXM+IPB01vqE0sV1H5vzbPLfaqVlGEb6o2lWqJWTMnVby81a/lupIC7TYCyE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+muxcbyOsPpWq2iX9u4LOHCdGR2UD8KgP/Ew6/wCtD+Xz/F71VkfP4iDbciG1t47iyLg4b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2pNqSPvenerrQDTbrEZ80+tTyeVdkZHlSetSeZsyjo/imW2tja3cXm427Lj7rIvpWx/b+m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945DtbdWBfabIGk+TPuKhj0uOQIt2rgn7mNq7vrVwsd1Cqk/eOl/te1/1Ut5af7f74fLUm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0LWC5ileUbAUcEOw5/wAa4qTRfLmeJWC/RaoX+nS2Aiu4ZY/tVs++GT+JGrVxUkd0nzKy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24esJX/x5awtaeCzEWo3v+qhUhR/z1k/hWodG8Srr2kxzxE27XQaOc/8APuw2+Yx9l7Vy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RSTbwn92D/F/tH/erm5LM8zn5GN1nxfPLFDMLQyyGTZsiOOKxbjX9fuc+Xbpbx9uMmtOx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ayVIT/z0+auqmrHo0XzRuczc2mo3h/0y/lcHtGdta3gqK00DxfpN5GWjZZ0jdycna3yH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2sJtZuIrDT/9Lm+5JJ/Cnu392ulDqrQ+iNV1eOykispF33F06RxInUuw+WvomTXYvC9l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Wr2NpHDJbRHZFbNtzmaT7o5LfL96vnSPwNqFv8QfhVDq32iLT7y/j2XmzyvNwg3bT67u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YaFbC3tLQWttHyY+rOfVn6s3u1axR473Z5zf+Hprj/S/EN3/aF3/Bbxpttrf6D+L/AHmr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vNuOvbFe/wDiY5EvOeK+e/F//IwXX+fWufGfwrHrZX/HMe6OI4D6TRn/AMeFe46Jb/If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tAfR0/wDQlr229u/7N8Nale/8+ttJP/3yrGvkMU2uWx+i0Hyxcjxm91Ztc8QXd+SS8shY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cGfy4j/q0rjND1KSXyreGOWW6IX/AFabm+le8fsu/ArV/wBojxjf24e40Xwroc+zWtT2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Dn/lp/eb+Ef8Br3sLK8Io/LK0XObm+psfAP9nrWfjl4pghhWaw8LWkgOp6qh27R/zxhz9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82OBW7+3L+xAfhzE3xA+HunzTeF44FGr6YsjTPYsvH2lN3zGNh97+63zfd+70Xhvx145/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3jo3PjD4F69fNNZeI7e3y+mTOedwHCn+9H/Fyy/xLX1j8Uf2jdD0rwpocHg+zh+I/iTx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2Lq8d/GV+aaZj8sduoPzs2O69eK96NFRRjGJ+Jwun3A5kOPcf417H+zL4L8OeMPizPoW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HUItDu9bGbK21JYw8Mky/wASqolbHqq17r8T/wDgmf8AETQPC8PiDw9qOmeJ9Wl3Tan4f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WJ22bFuQv3drba+TRo39oW8f/TN2SuZxsy0rI9q8QeIPAesa+dJ+GcXneHvDdla6RPqE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+8uo/wCLEh/ib71R283Ef7z9K8A+CHiSHS/H97pbfdvrWSI/9dkYt/jXvSgZFRI5pOxI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fHK7u7HQNMlimktZjcFcp8rbWVvlr0m9GEl+leU/F5Q8eh27jIZ5ZXz/ALK4WpFE8wFhd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25XbcaK1URQuAOKKDo5j0O8bZ4eBH+suJzkf7Kj/P5VzbIK6nxOPInitO1umyudMWR0zWn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QWBv/AA/dxRf63Pyfzrz3wbqE02pyWMzEvtJXPqO1eny6ZLcTtJF/BFn7+3a1ed6tpU+j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qOY7iGHp94VMUao7q0jdQSe3FdH4TZ/t0np5ReuftSxQgkc4Na2mX/2B3fHJjKVDA6u4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OOqAsctxXN2j3Gpk/MatSaXOFOG5rl3ZJxPxR1ibVJLMQufsPzHYD1PvXDRxBelel65o0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7xSX/KvNp5Utfv556YFdcIk2EdlUHLsrdipxipI9YJ6qp/3ar6zbmzs7KYk+ZcR+cFI/g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ZPpXVyJoa0Oli1iEEZjc/Snw+Iwt9FhDHD9181hg5qaKAzbj0VRksawVNamqO+K7unIp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0HU/PTaxya0zHl8mvNcXFtMk4jxBaGXUpSvDelQ2WnhUy42v61q6nKsmtSxoNzetQEFX2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T5EgPRvBHxevNIZYNVgOrw4ZEkz+/Rfx61reKfi/aa34bv8ASNNtrhFvFRS8235VYHdX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q9LH5UjCuZ0ot8wGL9kbTWU4zE3APpWtaXOXCZ465qy0Ud3AYX/i6H0rIZH0242SdB0Pr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z6cClnXdGQR0qjpdyMkE/KefpWozJPAwyNw6e9ICihCcDHNXIJcqUfG2s9n8rg4zTopi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Wr6N5UnnW/Kt94CsPU9sICgk+tdUbgxrgfMGri/EMbwSSDnDcg1vSd3ZjRiXEuZmweK6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1auWNdv8PNGi1gXEUskkMkbDZJH95a9NrQ6IRudRptze2bAGaSUv0+fbt+tbttrt7AhE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YdF1fQ79TbzQapHj7kx8t/zrWTxBNpt3G2qeFL6GMcO0Q8xMeua4qkUzuhTvuWI5p71A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NU0ye5tXRYWkOeABnNbNv4/8LXPBubrTx/cuIWVa0be/8Pagu628QWkaHu0yq3/j1Yxjy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Y8W8T2uqyaW9vJpE9qBIuWMeF4DVFpmi622j24tLJHiDPm4uGVI/vepavodPD2j6p/q5r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1fd71ctvhTp1x+8Ol2xH4Vuq9tDP6vc+b5rOCytpXvfEmmRzquVgtY3nLH0yvA+ua54eLt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/1K19ZX3wf0gD91pdsYud/wAnyr71kj4X6HcT3cX9g2v+j/f+T7/HbbWyrmbw9j5lHi/U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UeL9V7TqPpEtfSzfBnRpofN/spLCENhWYMN351Zg+B3h5s/aYS+7G3krR7cSw7kfMH/C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/XJf8Kb/AMJXqx/5ef8AyCn+FfU15+zdo2DLmW1i2Nja5P8AOnW37NHhxYC02sJD/vXL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+qPufK3/CVat/z8j/AL8p/hR/wlWrf8/P/kFP8K+oW/Zs0C4XZa+IrTzf+eaXTE/+g1oa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/AK/xfaxv2tkaQke7Nto+sIX1Nnyd/wAJPrb/AHbqT/gKAf0o/wCEi13/AJ+rj8v/AK1fV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vcS/8V1pdpAr4BkafH57azl/Zz0CYD/i42l2m/7nmQ3Db/8Ax2n9YQfU2fMf/CRa7/z9X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4SLXf+fq4/L/AOtX1Sv7K2j9P+Fs6Kev+rtLll/9Bq6v7K+hQL/yVnRiPZZotv13JQsR2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T/wkWu/8/U/5f/Wo/wCEi13/AJ+p/wAv/rV9Xw/s8+Eoc7viFodyf9u7uU/lHUU/7MG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0OISfc/0mfb/wCPR0/blrCSfU+UNT1C91f7MbtpHeKHyi7J1G9m9PcflViXUrmWzSBo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0PFfUdn+z5ZRZ+y+MNAuvrcSf/EVf0b9mGDWJ5pZvFOlRRb/APVxXb/O3oo21LxPKr2uV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+Cwv7w/urYRg/xSdast4bv1GZHXHtxX1pL+zLo0M+1PFFnbjbn95qn/2FRW37OfhNdVvd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GrvIL59jbv8AeX5vwFYvFz6ItYVnzNHogtIjKwjz61r2FsklspYkmvpbTv2adC+zxSy3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cy/Kffbx/u0o/Zu0YT/urmyhtN7bP9Lb5m+u35qn6zI3WEZ84/Z1TilEQz0zX0yP2brG4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+43/AC9s38X+7/47VofsyaV58Uv2rSvKk+RP9NZmdv8AdC/LWftjRYaR8viEf88qsppj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9Lj9m3T7e4MUo0zzf+feO/k8xF7Z3LVsfsy6RPbn93aRS/f8A+P8AKr/vZ20e1D6vI+ZNL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34PFX/CVvFbePtDxL5g+2J/OvoHT/wBnLwz/AK2K5tppvm2R/wBoyrs/HG2naP8As62l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f2hbvvh8y6k2pIG+lRUnzqxrSpSpu7Lv7kf3/wAaPNGMCtC48KX9pDGv2oTXg3efsACbv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L24n8qK6SL/ppuG33/8AHq8d4aZ7EcQo7opfvScirEdzxtYqT6A5NbI+HMmPnvIV9xcL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4f8ABB1Gc+Ter5OzejyAqrfWoeHmjWOJT6GTFMxX5E3DOGJOAKLi78jn5fzravPBlyhdI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/wDQf96mDwFc3Hlf6ZD+82okcj7ZN3fcP/ZqXsJHQq0TLE8u0+Z+6qD7QRnEuat3XhieH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5BKysQD/s+tV7Lw7qN7dGKOMNbRo3nybcbeKPYTZH1mBXF71+Td71YiukYHqK3JfC0drb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73/M/wCFNm8KpJYkREQXX8fmP83/AHzUfVaiLWKpmUJYvel82P1NUtcktLG5NlZfPME2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XdG8HzfZzLqGoSffZEk2bY3b8P4an6vMX1uBCzAnNCHBrfHw4m+zxeTeQzRfxybWZk4+9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Bm+z+bkRfd3/e2v7YqvYTF9cgZK3G0cVSuPFIXMcf5lf5VT1j/R7j7JF5lp8jb7jY2123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t7secZf9V9x5Nm5Ub/erRYWZk8whzctjcbxIcH74/DFUjrhhz5W786t6H4Yv7qF5Y4oHt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0a+EXHlf6PBB5ib0TdlnX+9/s1LoNGqxSZxZ1K5vmz5eTVy3Nzs+aSNa6rUPD0EVx5UDx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WPuKeij/4quM1i4u9PuJrX+z4/K2Lsk3/ADP/ALOKI4eUtgli4wjzMvtKq/6y6cH0XbUR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dsVhjR/7Qz5UXleW6/x7d/zdv9mtoeF0tvtf7391sX93/c47VosJMwjmMH0LsGqSBPkU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uM/crM0rQpr/AEv7S880Yeb93Gfl3r/erbuPC11Fby3URJ+RUSOUqu/1YfNSWGvpcv65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ybR6CkSSNl6yf99/eqvFY3q3BD3NtCfmR/MXfsbbx82fvUx7b7CPMkulnj2Lyo3N/wB81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sdC1kXfO2g7QFFRG7Oc/rVW30ibJ86X7LN/zzk+96/8AfNMurGZIJoonVpo02bA+795n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67/dL4vWA4NM+2uCSDVi28NsLa7llk/g2PJI6/I2PvY3f+O1Hb6TJZ2/mC6hki2dXlzvq/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9ohDfEnPGfelnvz5/fzP/AB2n2+gy3FzLEPL87fvfJ+5n0p2raG+gG+YXUV3dxKrR20fJ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X1z+7+JW/tiT1H50DWJCeSPzpn9hXJ8rzdQsopd+/wDePt356VF/Yl5cGaKXUbWL7O+y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oX6kfX49i3/az47Uz+1nz2rPudHZPluNQhjuhNsSAy5zHVDUNHhtzF/Z91BF8/wA/mPubb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/X3h9d/u/j/wDo11Zz6VKl+7cZ4+tYVtpHng/ZSnlb/8AgTt/e/3asjQ3tz5h8jy/+uLVn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7v4/8A2VORmus8C2P9o+NNEg/wCm6v8A98ru/pXntxpF5ciK786GWLe37vY6/wD2Neif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eSahNdRzPY2Dyfu87ELsqgZ+haunD4RVKlrnPUxvKuax7leWhaWRwed2ar6o6/wBly7/lK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ReNbgjevJ5qHUw15CC5xGTjFfYo+XPO9fKSM+1TWXYqzpgCuk1e0KNKdvGOKxNKB+cY71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GFOQARbK0prFy+ccVXktNkoyOKYHA+LrYqftCD2OK1/g8+/xPqfOf+Je3/oxav6zpa3E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8ILo2PxPNp2+y3Ef5UAe56WuycNXTPL5sYFYNpwa27EeYKAJuIbds+lUbSTzJto9al1S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086/UGgg1dQLKvWsOSZtxya1NWuVBYZrBaVWJ5oAlklHY09XytVQgPerEQGKCySF8Mc1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7qtGNStAFNgDnP69KdAPLwRj8KWRRgiq9v+5McckuT/47QBeByM0/rUQbJwo3D2p2oWB1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0J2n7RH95eaAJu1YNrpl/aXjTQyx/ZZH3/7y10GyjtQBGWxG7Y4UZIqsLjNuR5XlTfwRv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V9nlhE3m8/P8kn8W2gAJk2jzMZ29qonO7jNXj0+Yk/L3NUivPHSgByy4Wq97Nti4NPA4N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GFcz+Y55rH1GfyqmluCrke9Ur5fOBNYAcj4+vfsnh2+vv+fWCST9DXn1trM3/CMaTDdf6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YH9a7b4gtt8Ea4ZeQlq+8f3s54ryvQZZte1BEY/uoTlvr6UID0/womIQ3RvSu90myjfE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g2bWxj2rtNNVyoboBVIs3Y2AXntV61m2qf61l2ziV8Z5FagRQmDxWiAxvFd5CYEEpyE+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WK3GnpND9w9KwdWt1v73yWOYiMGt/wzpVhYwK1tJJxxh3/pUtCOiXpWf4oz/wjer7Pv8A2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akHoc1UvYluvMhPKSK6EexXFZyWg0j5BfxN4kmbes1mAfm+4B/7NTZNZ8W7GIuLIY6fI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VyySRfZbgENt/wBXnpWvbWVxdM3+j3ICLz8mK8R06afwnaqta3xF+HXvF8imMX1sH7bY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XjS4B/4mMHyf9MlqhYaVDbZ/dXC/hXSWdiESOZd3yetCp030E6tZfaKMN/4xk251i2w3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xKf8AmPWX/flKt23h+GdvN8qT7ip/+qtkadDMvllcAey1Ps6fYaq1n9o5bz/FX/QZs/wi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+MMHzfFFvF/0z8ldy/X5a6kW8dv+9Mj52bPuL92ni0tiP3sj8/8APSNWap5afYr2lX+Y4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lWniW0miCfPJIfut/uhfu1Y07/hKvs8smo+MNO83+D7PC3/xNdJp2iWGmiaJHxv2xnA/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CA4kDug/uoDVezp9iVWrfzHLreeIYD++8St+W3/2Wnz6trkd40Y12T5/mUeYen/fNdKL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b/vpayofsms3MiW8lz5o/567WX86h06fY0Veta3MYUmv6tJIYp9YmdM/dRs7/AGrX0vhBT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ZXyx7bV7U2zmjIYIMbW21wYqmlFuJ6WDqSnK0mdZpcm44z2rSa3+UkCsDSpSJK7GzhEs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I5bUIH2sRXBeIJWhLivW7u0ARgRXnninSRJuwKqD11OSpE+aviNKst+uD2NZkXzRI3+y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fqSe5FYiJ5dlFnruxX6jlS/2aPoj8+xn8eXqFFFFeycA4ClHFIOlKKAFBzUqimKBzUqDF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r0pi9DT16UAOXoaCOKF6GgniqQC0h6GlooAZSgZo207pQAwioiOtTkVEVpMBqCpUHFNU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KYRxT6ZQAxhULDBqdu9QvSYEL9aYakbvUZqQL1lKkqGOZQ69j3FTpYRx3luYMndLH1/3q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Wh+2eINPiIyok3/9881yVklBtm1KLb0PobQYtyqK6NLfaOlY/hePcq5rq2gAXpX5LW92o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c9ertSX2HFYc65jj9WrpNUTaMf3hWJcx4ubZO1THcur8DOTKG1ef975s33HkkT5X/wBr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8Bmlmb7X9zyxGzbFH8NdPb6Nc3H+lRWkcOn7Pkkkfczt/e+9WwulRiVGhs38osIkjk/j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jwHGxyNvO/PlWjzf9u7VVvpLp3tZre3limj8zgwMF/GvXLvRNH8jyZtKiab+CSRPufl96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vzLZWsvmfc/d/wAOa0sZ2PFIrm9U5dTu9rdhUkTTNcxStCcxu33LfFesau8UkzadZWkF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3Mi/7v3Wrm9Z/caPNKZY/Nj2oklv+7V2qoowschNeDz8mG58z/np5FatvqcWMeXdf9+BW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W22Wdi6psST5UX/H/arVGoWn2j7Lp8Ucssf+uuJE3RJ/shh96nYDkp7u5Pm/Y7S6b7v+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3nlibTLiMfN/qodu9cd66mLRIv7RSWeZPKuM7I2hI/75qHW7SOzIC2YiAlA8vH8Pv/8A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zUrA+dd2t2sQ+5vH86Zf6p/aEZjhXyPvbHkx97HevZtO8D2lxb/vdKju5Y0ZE/i/4Cc9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GuxNpEEXBPT26ChaBynimn3ENvb/AL6KOWX5f+PetXRtTi/1MWmzyzffSTjzPvZq54O8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/wCqkmaF/tCLt/3Rvrv/AOwl08SRokElqse55GH/AKCRSsLlOInmluB+50zUvO3/APPdV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eW/72XQbqW6+/wCZJcDajf3gFr0TUNPtNPEVp50f7x1d7iR1+f8A2cf7VVdO0+W4t5rv/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2/3qLFczascUdP1XnzNGuPKkdn/dtne3/Av/AEGq4t5rfyrT+yZJZt++HzNzMn+zj7te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wnjM2Jc+Yn3f/ANqmXGsS/b5bT93N5iM7x/xJkfLuP8NXFEo81uLTWbe4/e+GL+WWNF/5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qAaTr1wJfN8L3UsW9XT91t2N/er1S31l7i2DysYWVQH8z5ak8yeOQxXCyESNs+c/LTsM8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8/dSabHbw/wAf2+XyV5/vKf4qnGia7p/+q0nT5fk2f69m6fXbXoVnp8ml6lIJpBLDcymH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/7tQ6yEEM3mSMkvO9H+7tDffFNRuByE8HiT7PF5Wj6Pdy/fSOzdpJUz/EBnb/AOPVzg1j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7xGR/k+Z/r81d7p1x9ntzLFd+d5n/PTctY8VjJLdtPLL5NqYTP5cifLu/wCA1ThYDjtG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mkxyy2/3PL3bd27PK7tv3q6Man4kuJ5bWXQdP82RP+eCbuW7fvKvz3sQnNpFsl+dXeOOF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drYuNHh+0TXcPl+Vs3pJsZp0kHO0f+g/NWdhnHT6Vr2oW80sumQ+TGmyb/V7VUn/AHva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lRf2bp8U2zYkflp5jqPfdW/f6nb3Oo6Y0d29qLxx5kbLhk2sf/HaqeI7d9R1jRVupnuYm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N2C5jyMcn/x2nYRgW9xq3Pk/Z/Njf5/MRVZGqzbQ69cW81351n99kflFbd/7NWzf3Frf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P3E0ezdI8nHy1ZbTpoYY7eytYXhtxl4jL5jJub7x/WtOUTnYyRd+Irjy/wB9aeVvX93g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xf3uoi01YajH5sbskf2eZo5X+bB+UKuVrr59Pi/5a+XFDsbz/n+4p/hrgdL0+78P6nHYw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1RtQ847WUDczLn3/AIVpLQlM624/4SDyDLLqHmw/x+W6/mflpbjTptQn0+W71COabeuz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gLVy4uNJt7ebUf8ASIv3ixpJs2/Mfbvu+b/gNVbfWBLIL+SOUxeVJbQR4xvU8lgex9aS0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aD5uqn76/vI2kZf/AEGoBDrlvcQw2mrJd/aJNjyW8km1G6jPy1sW0ujadbaiIboXcske9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9j/u1PcahFb20Xkzeb+/3v0Vto/h+v8ADRa4nJozf7C1OS/IufEQE29u0p+YfhVseG723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NF/hf9Pmq7deIzIuosg+wjzF8iRwDvU/ewP71VFvXtIJraMW08eEEkrDCooxlvdqdiFO5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pv7TUyh9kkggP/xVU5/Cl7bDzTq8ssX/AD08tv5Ft1dBp/imw3tC8F3MCshgkibYv3fl3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ha6hmWXzP3fyJ5ifK+Od2aLGidzlv+EKmNufOvJf4f3cduW3/X5v4Wpw+HUn2eWb7Zc/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+hV0sd5JczyzwF/Jkjed4wm2TdnIx/tVn3Fx9m/s+Uw3EPmbt8ez5n/8e+lFinTcloY1r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6xqVrLv2eX9lX8P4q0Z/hVb24h87Vb/APeIzp/oy/8AfJ9P71bdtcXdv513LaSTWkkG9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y1fOoZtb+ZU2gW+/DElmXb3pWKjFnDyeCrBBND9ruvO8nzE8whFf5ttX1+FFqLbzmvN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SPk9f4fmro7e4i1D7JLDa/wCr2o/mOqsnH3Rupq6t5ojtdOVILo5dJPNz/vYz8pP+9RYT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WmMZ0vrqaxEn+tZ1B8vtVa28EWd75UVqs63ezzJI5ZQ2xd3YbeTtrp/FNxDo9sfOl83zH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LfUrPw7LZS6kL2C0jKiPzCHd9y7du6o5TP5jNO8LeGLjzopTqkUse7Z+9C7Mdc/L/wACr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beaW2mubqH78Oy53M6/SuQ8U+MdQuhLZWdrZWkjQbEkZP3rzEY+Zh/e/vVd8NeK3gtNPg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VGaS4a0xEjD7zbl+aixspItXGkeHY4Wnjhuntx0aRyhP4c1Bp8GnTiKaPTJIE2NgTSsZ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+p+KIdZjtdNFrf3MlzJsTyhs8r5vlbLf+zVtW+nm4ntNIlm8q63t/Au58N8vO2lY0STKK2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zi84OqPJJlYmX+996rdt4asfsx83ToruaR98HlyNteP+L+LgrWvqWhPDbTNPmeUbP9DR1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zVT0631bT7ibztPt4objbOklu43J8v3T/8AY0E8pmXFjp32aKWKxt/+vjzTuTC/Nxu/8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u9rFHbxNJJ9/kjb6MVNWri3+0XE3nTSQxR/vEj2L87f3aiuNYmGYf9VFJB/rI02sjf3Q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3h2O1Uy3X2W3i/wCepjOKjuNHm+0xaf8A2fH50j/PJG+1fu/dFN8O6fd6f51pd3Wf9Y6R3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j56mGjxafbnzZry7u7j50kuJtyov9NtKxNihDok9tezyTELG7/IJCr7Pp/dqR9FuY/PuoZ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upVkk9Cf7tXzZGz8qTzlufMTZIRyiMKiuLeI2xhl8yLzNr+XJMzLuDZ3UkrFWGaP4el1A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xnnkj+ZUX+8tVBbxW+ozRXflxRfwSRp+927fStLULfUNQ877XLJaw3keyf7P8u+Pj5T/6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Jby4VrjDYdCu+Xbtxu3NVjcTGtreW4nl8r9786/wfc+aoZrOS9jmiZ4/Okf5/LGxnw3Y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UPtBu7uaz/s/ezvHG7eajH72f/iqpW1xD9oil8rzZY/+en3aaVzFqxVjs5JbZ5ZXAlLFf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BsrS8vlE2+WF51T7v8NdTbeVbg2s0X8HzySPtZ8fxZp39j2E3leVqFp5sb75sysWRaqw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9hqaW1sz33mb/MMbbk+bG3nr/wDs1Yk8MWllamXyB5uV/dybfu7q1R+4uP3P2e7ijTYl5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7v8AdrSB0+e3mtLu7j+1bN/mb9u/0+jUWNFdnKafatqE7jyH+b5PufNurrrGZMzQfaEh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8yeuN1Zk8/wDqpTL9l8v7nlzj5vxqAXP2j91FLb/fV38za31z/tU7EuJ0A0+7/e+T5nm/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qYt7qDPmxf7/AJibmX3JptxqaYPm6tD5W/5PLl2/L2pbLULVITHPLmSP5HMj/fWi9hcp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5t39oli3tsjt/wDV7fepb/WIbe48q08vyrh1RI/+WiMRyv8AwGp7/UIri3l+y6hb/wDX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p2oaVb21rd+dbxSyI2+3jTc34molIbhYvW+j3VxPF/o83+35nzRpH3P1arv2X7RfGUyJ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rtqhDqOlNFebrwywooaHzHZJd2P8AerQHjLQLeDypbpJP7/PytUXJ5Rbj/j3ii/0f7Lv2P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eS2jvdMxDdx4yxyTtfI7c1hHxroNnbmKHVYY4t7O/GWb2rCv/H3hgwHytaj8367aLjsbg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3trHLLGm/y44f3itu9vvVz91IHvZ3aMW9qX/iRivA+aqE/wATPD1rbnN+08v8fkBmZ65W5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dgQqEn5pSPvUjjnXgnYv3LpcwIUZTJ/tBgv4Uy31CJR9lXHmyPx/erldQ8UXNwCXG3PTZ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gyCevfFByOtGR3LJJFbs7w7s55yM1UtyDkICzHHykYrmrTxGu/PktKeTk4FXD4ivLh9y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xQc/1X2nwHTW3OY5eh64+8uaf4h0VoIreUEmGLciSH+96GsOx8XXWnzGRtIL5GOZCK7P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JaX1tNaRTDEiTDcjfiKhVIXtcwngcRDXlOB1e/8AsF+w/wCWshX+Pa35VQvDkER4JLbU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N488Jx2xsry0f+0LKR2MN2OfvchWP95aoaHpZ0Gwm167EcsyP5GnwH5sy95G/wBmJf12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hSvIWTSx4Q0k6Xbnybu6ZZb6UfMuf4Y/91aqaWn+jzSY4d9tNvtSuboATOrTsf3hA+/W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jyzt/wCBU07nkt3dypbz4uPK7iuy+H3wU8W/Fee+k0GO1FjZ4E91d3HlKGOfkXg7jx0r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zcXYkmikRf8AR9+39a+j/B/7QNp4Y0K00nS/CNrp9lbgBQL1jv4+8zberVojWFXkWhma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J2Lax4/8AFVzeQRdLLSoNhkkP3Ylb5mZjzjAr1vwL8I9C022E8/hi00KwQ+ZZ6HEN0q+j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/wBnotebxftIWcPiiTW/Enhy61Py/ksvsVwrpYr/ALMbdXb+9uz/ALteweDfjV4E+IUx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huaw1BDb3I/Ajax/3WauuLRLrOR113jUFRbjbKI5VmjDoD5br91gezD+91rOvlLs+WZi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3zWXcu3OetbpmS1OO8Q9Jf8AdrwDxh/yMFz9a9/8Q8iX6V8/+MT/AMVBdfWuTF60mezln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9Cb/eWvXdQ8PWnijT4otQlu5dP+X/AEeOfy4n/wB7+9Xj1+f9Ekr26yP+gJXxmIfLufo2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fpvhux8nT7CKzgH3Ci8n/eb71fU37ByKvhrx68cflvPq8U03+0xt9pP/AI6K+YJ+YTX0H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rwR4Q+JWta7fxWGk2d3ZzyPMdpJMbLtX+8zEBVX+8a6soqc2KSexxZzRh9VbUbs+gvjFqG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U1bRLfxtd+JN1lZeGrj7t9J6s3/LOOP7zTfw/wC9tr4nHwe+K/8AwTf8Qf8ACwfCdrp/x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R2viGzt4DFPYx7t52H5mEakttk6f89F+61fbPw98P3f8AaF34x1uHyvE2sIqJbyfN/Zln1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G/ikP8AsrXoyPnghXQ8MjjIYelfoG5+cWsfFf7Sv/BQHwd4q/ZbN/8ADfW2PiLxLJ/Z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pysu6ZpI8k/dO1WHysW+Vq/LqbWL7w1GZLO7khl3kJH821v8AaxX0F+214B0XwF+0l4z0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pkt7v7LAiiKKWSJXkRF/hXcS20f3q8fl8BLPdQ3OuylIrf78MR+R/Rd9eVWl71gOflth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PQ5UYXE8Mm5huVv9ZHt+bax/2a+jdK1eHVNPtb2Fg0NxEsqEHsa+f7f7Xr/ijxNaS/6J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+GJFDAxbf++a6j4IeKnfQrvRb0kXWmv8AKrdfLJPH4NkVlujmnG57UuJx1rzrx9p5k1u2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5j7fvNXSW+qtk46V5vq/xKmm8Q3Mf2WO6tTJ5KfwttAANBmot7Fv7BN/z6wf9/F/+Koq1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OJUgDjOyTGRRQVyshuJWvG5qvIjW44p8YbPWq9/MyDrmtjIYYpI7vzWlRVYchRzXFeON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HEXLMhyc5rsp3aW3R2D4xg4FcrqXhs3+n3ghIjl8tmDNyc0IsseCdVtdVimhjffcwDIH9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WVnyFkPUV4h4e1aXRdRt72FijwPll/vL3Fe7afqNrfxxXET70mAcUOJSI7GY2UpjdNob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T82cd6susd0BvXAPQ1i6vD9muQinK45rBuENwJftAnya8tu/Dxv8AV49PEg/1+zzP9mu+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6Uy18P+eZZceUXG39395s9axWKpphdHlniW9/tPVriZBiAERxKOiovAH6VlJHtPArX8Sa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shkSJiA3X1rPxXpRkA9F3sFHJ9Ku7tsBhXofvn3qCxUqzyY56LUwXjI6d/rQBa00fZnQ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mOaNrOa7mbyxCOP8AaNcxp7rskZhyOAfSsq41Ke7eWHeTAh+UeprlcOdgaUN6LYNJInmz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OglkllLygOT3SswZ+z810Om2TwwqWHUVqA0JkdMVpYFzbxydMJs/3sUgsnbsKsWtuViZ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M2lXz0Aq7qenjVdN3qP30YyKqSSANtrSsJipI7EYNIDlbO7eJircY4Na9tfnHXkdKy9Xi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uORSROY+O9FgNfzfNBzjIqA3RjJB6GoYpd4YDGRQwDEZrMCeG4bfzytR6japqERU/f7U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r2NLZFiysSc01pqBwc8ZildT2Ndz8KbvydYuEJ/1iA/jXOeKLL7NqDMB8snzCs2zu5bOV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U4NevF80UzrpysfRTfv9UtzH7f8AfNddp0I8mSvC/D3xTlgmU6hAJ0/vR9R+FekaH8Qt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z/yzm+U/rXFUi7no06sdmdkL+0Fvi60+3u4hu2SSIu5vxNT/APCF+FNWtiZPDccbH+Ip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/AOEktJ/OtPNWOXY2xN4VV/2q09C1uJfll8ueJNvRst+dc3Mdadzrbb4E+ALuCN5tHnhLJ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AAqS6+AHhW1uIoo9Y16wmk/1YW8zn81rsdM8Q2OpLBPCSkiY/dFsfT610FtrtncTxSxPi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4elS3Y3grnmFz8E/7M8vyfFetxxfN991PT8Ky9R8K32lJbMmu6teJcS+UrQiJwrf7XzcV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AsWYrF/00X/P3q5m4uIrfy/KtPK+ff5knzfNUKZcqZh23w/1e/t5Zf+EuupvLdv8AR7iPd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+tIfAviG2/ep4jD/OqfOv8X51o6Oq3F9DKZ5PmdfPjDMkT8/3a7DUVa2WKC4Akl+0xR/u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5BGCOUtvAnjG4/12sW38X+sz93/vmrA+GHiXHmzX1j5Uf/LSQlVX81rt49Lln1f/AEmT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dvX/AL6rXjntfPvFMXyujORHu2be1Z3ZvGNjzKHwTrFu8/m6jYogfaZS7AP9Pl5q03gf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1itovzeWGbD/T5a6+1is5oS1wsktvC3RTgfj61ZRtLTN00UkbZ/cxHIUe5rN3KPOL/w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t7sSf8898n/svy1QHw4f/nvB5uxX8uS4dm2kem2vZrb7V/qovL+/8/zr93FVprjyD+53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Kq/lVakWPNB4J1/7PF5Rg8qT/U+WCv5fLWHq/gprOYQ3rxGfO8+W/zKw/vcV67rOpFd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4Pq/6CuA1TSrO7vINVluQ8cEJ863mT/XN/FtrWF2ZyRzltpEl/cReU6SzSPs++Fbmtr/h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5Uf8A00Xb/KneH7f7PcTXf+q+TZ9juE81kj3ZHP8AFXXjUJbfTz9ri86LYzp8/wC9dff+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KHgLUf8AVQyp9xn8y3k+Xj0OPvUW2nX39j+V/aT2tp8yfeVZX9ecbq2p/Fdrp9vFFCjR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JLsb6/dx92s6fWIvs/mw3ccv3XS4vEWVtp7AUWKKGg2o8PRRRafdziLduzMwK/7x3D3p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Nca1dXE7ShpCu1v3g+X0/hrC17WLjVdWMM0F9PD5ahJAnloi+6/+y1BBoTQaotxMIssWc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LNns1KxHPY6e28S/aLiaK01O/u5d67/3e5vb7wq1b6fqGofvfOuP+2mI2+9/dqlp+n2l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uXfHJtX5vetO78RPemawhtkh+z/fk+7E/PesrG0ZEouJfs8UMUsn7t2/1b7frTo4JQsc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2TJDVmi31Dw/OYtJMeq2n33uNm1fUrk/w1VuvFM0d/c219bHRo5LOQpEx3yNIeF/2vpU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s0bjUxPcGKXVWil3tCg8z5nx/tbfmq3Y2M9nYiU3QMX3EZXbfz/e6VD4fsNF0Oy2xpPP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9NygNjP8A31tqd4nvXiuV1CSKHzEKSMqh0j5+WT/x2mo2IUupXtll/fRWl1PaS/Lvjt5P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x/ZN8nnb7u/X7PuTzFu9vzD3/GtO68TR2FzHBZ2/2i7k4SaT/lrjsD/s8U+Ke88/ybtI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jNvZvvYG2nYpTuZtp4avLm5K293JLNKjZAnbJX+LcWpBo9z+9/fTj59j/vP4v++a0dGuI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k/efu/v7W27fu/wDfVWtQ0/8A0iK7llk837jx/e/3WqXoUmZdtYXK/uorqcf3xHINzVea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8Cr0UHgf+O1RFx/Z/wC91XUP7P8AkZPtH3ovL7N9f4anH/HxFL5vmy/K6Rx/ddStVFXE5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/ISn/wBrE238amHhmGc+dFe3ZlCbE/0jb/wHO2o0to4rhspG8RGPv7pf92luPK1Dyovtc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5Pm6fxf3kpeyI9qyQ6UYV3SapeoQPkTz8v+f92s/ULFoLc/8AExvfKuN2+T7a+1/xxW7p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+WL97s3p93/vmqX7q4uPKuopPK/j/ALqL/d/2apU7D5ynb6fqFv8AuodQuJof43jutyr/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Nlh+zbr2dvM+5Ibtjt/HFXdBu7PyrhrP96pfznt5GzG/otU9S10afZWrS2yGJJ/3yxI2IV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UrmMdF0jSppbllubmZht81Jmk/8AQq2dN/s+/giitZbyb5N6f6ayrtqW41H7RcGWLzPK2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+lGjT295NLMjpbeW6/JKcL+X/AAGs5IdiEX8NvNiIX8UsiK6f6c/3afb3Ulxn/ia3/lf88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T6zLaRytqPmLbxRw7HjzvKKfut8tQ2/8AZ/2eKXzreKK4fen+3jjis7MLDr+30n7ObSbS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5d03zZrDnh0C3HlTeH7qWKP5PLjdvkX/2atu41CW30/8A0Ty/3c3zyf3PpWDHq8ixG3vYI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v2q6/3vlranBPcweh0OmroYjlht9DeSOP+KOSQCSoRfaDqF/dxRadcedbvsnk+1Oyo2Pu/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f8S+aGG7/jXZHv2/N3bFQD7JcfZZppf+Jhbu3nR79u//AOJqvZ3J9q0dB5+k2/nSy2M8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OrP8A7NQDRPCBHmy6Afub0k+1M34ferLh+zR3ZNu326GSePZcSPv3/wC8azJ/Fk2m61Fv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Mr+agI/vL/CKXsrFOfMrHRT6f4agt/NtdDjP+x5p3f8AoVVr65s7W3lL+HUEMaeY4Zz93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z6vNYBVXzEV7W4UYR/X8d1P1Dzf7Pu4ruaOX596SSfu22jnb/u0/ZMgj0bxBoeoadNKPC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GRmXf9FrVuL7RLfyov8AhFLWXzHVP9azdea5i2uP+JfF53+t2Ns8x93y1Dp2oTW+safF5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ZH97yvl7D/P36PYsTdjtQ+lah+5/4Re1+5vS38xvm/wBrFJ/ZVj/0LNqP+Bt19Kh8Pah9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m79ltH/E7BiB+H8VR6d4gi/tD+yZv+PrYz+ZvX527tGKhU2CdyDUH0y3t47v/hGbXzpH8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/wBr/drorTwnYva5k0WxUbN+xIpC35Gs7QdOs08RRXeol54ijONr/Px93A+auyl1KRbo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KSb92yIDgtScXE6aSuc7H4TSaeKFNI0eSLZvferFk9sbqu/8IzZwExRaRYCLfs/49g3zV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+VFaRxS712fPu3/5/u1BbXMp877X/rY5md5I/l6D7o/vVzO50JAPDVqcxxWVh+FqFqtc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en+V/wBewZq2Pt/kZ+1S2/3Nj+W+6XnsRVS3mjckjMS7F35Od+P4qjUtQuZdv4ft4CT9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oSNvagWI06CWWW0tTj5/LjiG56021Cz1K1b7HceXtlyM/erF1adriOPT45ppDIjb5S4+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oNoyklEv6ff+ckiNFaQzRpukjht0Yg/3fm71BF46k03P/Et0qb/YnslZq4Xw94fbT59X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XDq/2e3Yzz8f9ND/AHq6Oy8K6WIDNLdy3dz5Plu0p3FYx0HH/jzVvGhBrUwUxL74mXFx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jtQq/h81Rad438Rz23mwx2f31j8yO02/Me33qrajBpNwDp9oYJoo02Jb2Y2+U396R6u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/uINkZ8z+FHUYx/9lVfV6fYncvR+OdbwZdQS1xv2JGIPn3f+PfLXovwt1G71HS9ZvrqO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cDhcn+deM/21bT3M0fmW7xTlk81xll/2h/tV7L8KoIYfhrpcsattuA82WGWf5vvfpXbh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aRNidM3m9gQfWnasf9DTb2NOllBmO7PHqKq6rODZnaa9c4Dm9VuJHjbJ7YrCtJBFIfc1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xRKiyHPatUBv+fuQHNSmNZIwSMmsyC7jMfFTpfsDtUcUAVb63BduK8xvPM8J/F3wnq44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3cyDaf516nPIZGORzXnPxK02e90OaeLiexkS5iYdcxtuX+VAHvirgkCteyk8uPmuf0jV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7l1bpOPoy7q1hfR+SCWwSPSgCpqdyZptoPFanhaELK7EZwKwJiZXytdL4eH2e1kkb0oI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4rC3DJq5ql6JpWxVKGLeetAE0Ugq1CQc1AsCr3qzGoHSgseiDOanMi7etMWMbcmm+UTnG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wWwPXB+v3qkMZB5py3EQuPJ/5bbN/wDwGgCeMY6VNHUSVKvQ0ASgjFZFhbfZ9RvB50kvm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Wjk1yOo6tp/h3xYs11LJF9pTa/8AssfWgDq7Kczo5bjbSSMNwDd6W1QYcrwDTZojMVx/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rMMLVm64OKrnkUAQY3ZqpdnapBq+48sGs65PmE0AchfpslY+9Z885VTW1qse12471gXY4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fHrWf7F+G2oTf8954If/ACJ/9jXLfDTS/sGiQSP/AK24/fMfdq0P2hIzc+CYVkH7qPUr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+tT+HjmJOeM/1poD0LSTHtXviuntpsINvSuQ0uMqwIPy11FuQEBFUizotPjSRdy/eq1cy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4mcFv4aNXhZWypyPStFsBnW1s15cq4+//d7VtrohgliuY4en3443276i0CCMMCx/en+D+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s7MCtbeaRiX937VYlkjhbbtz05pr8mo5+fqKTTsNbnyJc2ssGqapbRDHlXUq/lIR/Srm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2/LddlReONaXTvFus2K+Z5S3sr/K+OS5NVx40gH/LWaL5FT/WfpXgzqLc7YK6OqttNtpn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U9laRRWpcEqu/wCRy/3ue4rkLbxbAL8yzXs3k7F2fvP4qyG8bfYDOFkMxk/iTHrWUZop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BkEIGFAPOfWpFS3giDyybFHzEMc15hb+J4I4yBOCSd4Gf0om8SWvmI7yNt6MI2zmr50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0nnM0X+p2fP8A71RXH2SGKOFhkP8Ac/2a8vHieDP7kt/t+Y35c0WvjCT/AJaxy9/9Xn7v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6jqBtk0/EDb7ofwVVtdUhS1ikPmTSyffk/i9q5C2+ICJb+SbKSSJPUMkn/fQFZVnr03k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FjkNNMjlPS7d9OuGmnhljl+9/qvu1Stri0uBN5X99k/OuM0rxW6QFTuwX3/6qQfNjFOb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oZfO+bfII23P9az9rEpUmzrBNALcXUsPleU+z+7Wfb3SvctMnIkOeu32rkb/WptThmYrc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bPh7VWv7lYChGI+6be9cmIqKULHRhoSVTQ6WzkK3Cup/dg4Nd9o0olTAPQVweip5iXMJ+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C88ork/eOK8g+jg9DpZLHzVNcp4i00bW+XNdxbuGT1rN1awE4Y4qRs+Ufi7orW1vFdAc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uoNqntmvoz4x6EJPCupHbzHiQH6V84sStumRjtX6TkdXnw9ux8DmdPkrvzIBS0UV9IeM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KooAevepV71EvepVqwJF6Gnr0qNTwacDxQBIpxTaRelLVIB9GaKTFAC0U4LRigBtNIp+2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HFKRTaQCk0maTNJQAjNUTnmpDUbDJNJgRPUZqRxzUZqQJoBxXQeD7j7N4q0bPSWfyv8A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938K1LL/RvEWgf9M7uN8/Vq5q6vTZ04d2qK59P+HF2sidhXWsQEIPSuf0m28l3XuBWldX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+R1fem2fo9KPLEyryTzbk/3UrPtYXvL9nj6p6/dq2zbi2e9YXiCK++xKmnSmCYyAlgM8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0Wlo+lyXMJlHks/yB9u1l/uha3tHuJbfPm/6V93/vmvIZNK16Ur5l+znPG+FTz+NT22m6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AN+1r01iYHkOlO+x6/J4ohVhHskWJ06R7fnb+6P+A1HceIIrfT/K/wBb9oRtnl/eRu3X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c2n/iZrJ/2zX/4moo/DeoXBPnasqf7wA/8AZaf1qBPsZ9jv9O1Cb919km/e/f8As8n3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MUIintrtHl1aObzJ3k2qu7GVwo+WuM/4RW+/6GE/9/f8A7Gn2nhie2Ln+1rglzub7vWn9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6T+0IvD+ZfO/uv5m/zJXbd936f/F1t3Go2nP2WWO0ikff/CvXrXBL4TDZJ1Nm9nVanHh91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fW4C+rTOzt7u2eaAyzRrKj/uLmMruRv71bNvrOn6vcTfapo/Nj/5aRp8v5V5lNpE6/wCp1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/wATVT+zdVUceIJB9An/AMTR9agV9Xme+jX9Pgt/Jhu/K8v/AJab17/+hVBbarYwed5u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vmN/wDE14KdP1kZ/wCKhuMfT/7Gkj067H+t1rUH+k2P8KX1qBrHDzZ6hpmveH9GiuBL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tlQu7bu38VP1bxTpUl0g+1XMlvKuHDIG/SvLjpQb719fOfec/wCNA0iQ8eZfSj/rtJ/j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M9U/4SnQpNH+ySC7aL/dVW+9xzUI8T2Fv5vkx3sX9zhWX2/2a89t/DORybv8A7/yf41cj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p/wB92J/Ws/rkAWEkztbHxV502NjGQtl8zMPl/wCArSTeLfLupsQyQs6gGS3JPy+2a5Qe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++Wo/4QqDH+pP/fDVn/aEF0H9SmdjZ6sZ9NW6muJWkb/lm67nqk/jedQYlg2j+7MjN+lYF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Ifqp/wDiqvnwtp6DixRT6lR/9ej+0Ydg+pTNseNJNQg/0u3jli2Kn7uHa27/AHqx7nxf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FIfJ+9VGbw/aLnHlj8B/hVYaLCufnX8FFNZlBdDT+z5vqaun+KLBYZNskqh/v/Iq/LXO6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sIEe5mg2sz7E/wBrjjdVs6BYSH53Yt7SBRTZvCVldEu4jkb+88pY0PMoPoY/UZrqZaeN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e0pXBFalj8VIrMfPdy593AIqovgTTi+970JEOqIDmtK20Lw7ZjA8tgO8gyf/AEKsnmK6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b07xnos32qU3Pn/6T56RyKG2Nj7wbdS6j400+ZrTyLhJhbSeePMjVsMRt2jn7tSCPQrf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Jv/AIqrltPoIH/H3B+RWksyivslfUJfzGAPFegtfi980wTZZ/li8xM/7v3aefF2gT3MV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zEkhMfr0xW+914ck4a4hb6hjUQTw38x8mA7l2A8/nVf2p5Ef2dJ/aOdfxTorXfmSGF89I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8w/Gn/8ACU+HxIZF2oB1kW3cofqrda2Wl8PRsUWHHqRE22kmtvDV0o8yGOUjoGD4H/Ac1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Usuivikc1rvii11eG9t7WF0aVNkF6i5ZW/veX26tS/wBoafb+X5UWoebsj/2V3Bfmf6tXT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JHDkd1Ur/Jqsfb9KXP720/Hj+dL+0p2+E2jgoPS5yeoa9DdeUYtImHyL/FlXYfxf71Ur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6c3m7P9Xs+b867H+1dE5P2/T/AMHH+NRtrWhgH/TLT6gr/wDFUPMp2sog8vi/tfh/wTkNO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8fYbib94z4J+5nHQ1auvE+oz8LpjD/rsoPzf99VsnxV4ctyfNmhl/7bL/APFUf8Jr4V9If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R/aNUP7NpdWYg8QagbaGKWGT93Msj/Iq7/mqyNfvf33+h3kX3v3mfm2/WtH/hNvC2Pv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/4T7w2M/6TAP+226p/tDEPY0jgKcepTGv6nbiLyrK+l8tNkP2iXcqLS3Gt65cD/jxMv8A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HxH8K976Efif/iaB8SPCA638Ofoay+uYov6lAzrfxH4jthFF/Zpmh8tU8u4PzbR93ad25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xCM/8SXyv+ub/ACrU8/xQ8Hjj+1F/7Zqf/iag/wCFoeED01RyfTaf/iaX1zFDWFpw1ZFc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ZYtN/dbP9XvX5eKybjUfEVx5fm6X+9T/nm+2tf/haPhTBIunYe8En/wATUA+K/hsEiKS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8TR9cxQLD4eejZnz6j4h1KCGJ9LRoUdt8ckhO/wD+JpLdPFEFv5P2OEw71fy5G3fxZ/u1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eH/t3k/+Jpn/AAtHQ+f3N4fpayUfXMUH1LCGZbWOuZl/4lsGJN3dt1KNA8T248q1vZrS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+VaP/C0NHPS01I/S0kpn/CytMzxp+pn/ALcno+uYoPqGH6IbFYeKf7PitLiSG48r/l4mU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VZtpvFFvcRXW6xM0e7ZJg/L9KrD4oWePl0jVz/wBuTf8AxVH/AAtFD93RNXP1sv8A7Ko+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h8KLTXfihp/tG+087AHmCM5wOlRSX/iuSJ4mmt8EYDCBtyj2OeKr/wDCyXbONE1P/wA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X4hSE/wDIE1P/AL9Cj6zizT2EOwQ23iNHZ0vTE7LsZo4iCR6feqOfwzrN5969c/Ov/LA/4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OOPD+qH/tkKm/4Tq+7eG9Qb/gaUfWcX1D2NEkh0XX4v8AmISt/vxA1L/ZHiFuupOPpEBU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wtd/8CmUU7/hOtfXhfCsn43aVP1mv/MT7On0Q6fQtaMP/H9LLJ/uCqq+E9akHN5KPn8z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3idslfC0f/AtQQVJ/wAJl4l5z4dtv/Bh/wDWpfWK38wezh2IP+EW8Qn/AJidz+YrOufD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pvrOK1P+Es8QYOdCtv8AwNLVH/wlfiHn/iRW3/gTJR9Zr/zB7OHYjsfCWumzikursxSy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hTl8E3xP/AB+S/hJThrniSQ8aTaR/WR2qVbzXRt/4l+nfL0yj8UvrNb+Yz9hDsSJ4KvCP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op48EHB8xpj7tIKVdR8REcW9gv/bFjS/a/EzDg6cn1tzR9Yq/zj9hDsRDwNafxEH/AHpB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GJj7yCoi/iVut1Y/8BszR5PiN+t3b/8AAbOl7er/ADmqow7E/wDwhGnf8+8H/f0U9PBun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9XzVT+zfEL5/01f8AgMG2ozpHiHn/AImOP+2IrF1Kr+2P2MOxpjwvagfLFb00eGI1PCwj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XPzalJ+EYFSf2JqoHN7P+YxT56v85XurTlNKfRHYdIP+ApTItBxnIg/4FHWM3h69bO69v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3hucZzJdv/vXZFCnLrMzbj/Ka9xoMWT/AKg/RAKzLrTLOL/WJHn6Cs+68OMx+ZJgf9m4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sLj/AH5c1opL+cycl/KXbvSrSRcGFB+Ncvq/hK1myVVR+NSTeCJ5SSHkP/bc1Ru/Bktu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muqnUX85zTjzfZOO8ReEJ9JD3EGJbQH58Hc0Vc6D9nP72Ou0v/B65J+YH3Oap2/hKyn4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q9mnWiz4/HUVRk2YkN/A4xkr7Hmrg8O3lycQ2kmf+mny/wDoVdrpWjQ2ChbeAJ/uLyfqa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vhXVF8x4vtDyoeBNYcHFoP8Av6lbdh4G8Rp/y9W//baVm/8AZa9F0/SXdv3A+WtuDT7W0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55wD+L3NVYuOIlD4Tzi38F38hxdXFujf3YQzL/Krtv8LdSuP3ou7aGH/npKGjrtfEHjDT/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7CL7ieWm6V2/uivKtT+IGp+OdXitHiljs5X2Jbwtl3/2nP8AFXLOj1O+njqz0k9DqPD1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TLrceq2nks88dvC32ZMfxeYe/wDu1R8Qahp/2jT4pvtlpp8cH+hXEaLLA8f8TD+LPrV6+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b/Il3fkGfYMbI+y/+zVU0xLZbV7LVJUj0y4l2xn+O3kbo3+7/erCzR11I+0pNlbTtL0FD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l/3bbO3/AMerdg0izl/j2fxfNAVrg9b8KX3hi/la38xHX5k8g4+X+8D/ABLXUfDXxXr+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R0qzG972b5XeToE9y1dcHY+eVOU5Wibo0myIl/wBIjPz8eZlflp0OjKwIhkt2HbbKprau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en3EP3X8zZ8rr9ai/sWB8mJio3sj+Xt2/WtoyU9iJQlBtSMW50a+ghlZo+F71yM+ik54y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OZ1CkjYvNY1/GfMILP6dKqzEi/wCD/il8QfCtvBa2HiS5uNPhbIsb9Rcxbf7o3fMv4N+F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eBYPE+hyabP0N9p5aSH6tH95f/Hq8O0WGVdVh8pFPB/4F9a6u/vY2jfdZKM9hVxk4lo9r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D7Xp93Hd2n/PxbvuWvCfGJ/4qC5+orK0vxFqfg7Uo59PWW+WYqk1gv8Ay8Bvbs3+1Wp4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in+dFaV6TPayz+OjBvj/ocn0r2uyb/QErxC9z9hn/AN0/1r2bQZvtGi275+8in9K+OxeyP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UG+MitX9kXw+Pjx+0Bd/apfN8E/D7bqM1n/yyvtT3MIWYf3Y8M3/bOshjthOK95/YNjhtN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Cjx20pEa4yzNLk/pXRlCi69pHPnDksM+U+uLWfLVx/xu/aB8M/s/eGo9T16Q3OpXIYad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TsqDux6Vd8f+OtL+FHgLWvF2tSbbLT4dyxL9+4kPCRL/ALTNgCvyc+JXxL134peKrzxP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EuVz+7gT+CFB2C/d96/QKk+RH5k2HxE8daj8SfHev+KtStoLTUNVvGuJorU71XoFQMey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32W0jtlP7tf3sv+9UnhxVurx5k+5APnz3bsKyfEkxubj5h9/rXkSfM7mDdzB8L9D53+t8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HFUbhbjStUg1q0zHMyeTMq9HG7kGt4wiC907bxiaMf3e9SXNiskV3CR/q5G7/AC/eoXUS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0W21CWF0864g8i15+VJJPl5/3fvVStvhtNYfvf7Qj+5v+5u+Y+9ctfwSPK1pLshlj+dMf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/W2GkTRx3fyiN+W3Ov8AtVg2dFNWK+r/ANk2E8cEupx3EiphpPIbk7morPRGYZbOfaimb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xfAUc5xWLcX0N3cTeXIcH5QMd6q+Iteh0+D7PLdLC0pwMntWDbappsTM0epRHA6Fu9dp4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tmYxwyIvX+H3rIF6o1B4l8y4kUYzH/q6rR38dyu5LhZc/wAKvuqK4824zLF5n+38+3dW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vs17eQ/3JGT8mNdZ4L8V/2BOIbslrOU8+qH1FYGoWsh1O8+X/AJaE/rS+TLhcjpW6eg0e0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v7qq5tzznmsD4bzzjw08U/Pl3DIgP8PtXT8+V53G0cr7n0r57GVH7RozbI4bRDyfvZGB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ZXIREPLms+HDF3c7VTBY1ynjjxHLcWbRW58u3D446tXJh6ftJmRxni2/Gqa3eXSncrPsB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O9SysXJyepzTrYYye7/L+FfVo1SJ4xhcUyTjpUi96jlIHWpLEkufsdq5z8zjAFU7WP5M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Z7iNQflFX7cd+wrdRSRdh+z90RnvXV2zebZwHPRea5YSxbwM10Gj3UT2jLnlDisHoFjX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Uc5rNgnQsMGtRCAua57iOfkiMd2UYfMhwav2646Cp7nS5bq9eeKL91IoPmSPtq3baWl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5pbgcX48tzG1pcqCOSCax7DUVmwkh+bs1eoXWhWeqR+Xdh5EHYHFR2/wz8ONk/Z7j8Jv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ZhdHFqMDipM5rtpfhxpj/wDHtdXVt/11CyVlXnw81K3y1tLDep2Cna35His3OL2FdHNn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tHKzIUcdVNWreLzF3jpUu72GZ3i+ATaLBIPvxT4/Bl/+xriq7rxKm/RJf9l1b+n9a4WvV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hsWbZsHmtpLfA54NVPCukNr/iHTdMVgjXlzHbhj0BZguf1rsfF/gjVvB+rXFpqNsVaM4D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NDVIveE/EkUZWzvwgP8AyzuG/ka7QW8RP7qvIRwK9R8IXVrrvh6JCf8ASIRsb+FlK/xV4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62CqpvkkdPY3GqQD9xcyg+vWtqy8UeIdObJvIph6XNuT/ACrk7S11jT3/ANDu/M9FuYy2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IrWP/SNBhuR/fjdv5V5DrThsz6WlCm1qjpV8e+J5kwfsDp2wjKRUcfiHWLpiL23S7j/5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/FMci/wClaZNayDqFRiKu2viXTujzNEPQxNXNLGV1szo+r0pGnb+IfEXnzebbJLYP/wAu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s/EfWymJNHeU/wB5lGawk8U6P/z/AEY/3mIrQtvEWjAc3FvL7i7xSWPxCWxosFSfU3l+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g6l/10BoHxduPI/5Aupxy/wDPSQ7l/KslNa0x87WT/gN2DUq6hat0Zce0ymoeZ4hdDVZfT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zx/pdpc+b/AZIPu0kPxf01HVpIriRh1YIwI+npWT9rt8fdB/7aLUBe3n/wCWD/8AfxapZ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6HSR0v8AwunRTMZZob78I2qtd/F3w7dzCTdqUWMf6uNgeM96yLe2t+flk/B1qdYLYZyJ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f5Rf2dH+Ytax8WtC1DT/ACoTqMXzr/y6u3SuJ1zxpHd3WnvZwag8ED/Pm1ZBt3cqFNdgo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/3BUi/ZvS4I90rohmdRauInlsekznL/x/plxPKZbDVDDvX/VWrLS6x8XBqFubS00XUv7P2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0jsf9rstdOr2I6+eP+2TU8XOmAcyXA/7Yt/jVPNKnSInlcGvjPJX8S3uxkXSL2JCchNj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+vltN9sgjUfdSFjXqC3ekhSXluB9YzUbX+joeHuT7iBj/AEpf2pV/lMXlUP5zzseKUFwZ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O3+Y+7VpfGa3Fxayx297Y+X8jybcyy+n96u6+16T/ff/v1/9ak+1aT/AH3/AO/X/wBaj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9kw/nOb/AOE00W/Ev2vT9Qlu9+/7ZHGVb27VpW/j3SP3QlsZ/K+Z3j2tufPrxWkLrST/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/rU9bjTgfllz/wBs8f0o/tOr/KarLYL7RzEPjy0tfPDxXTKy4Rzu+RvZapeDvEWl24mm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Ykklu8svl/wC9/DXeCS0I4f8A8cpd8PZ0/wC+KccymvsDeXxatzGXqHj/AMPTmK6iN3NLv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uOnNUtY+JNtqGoTTeTe/fZ0/0ZtsS/wB3/arolePPDJ/3zVsSRbeEP/fYpPMql/hBZdTt8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jt/EUF39h1G6tUjCsmzawkLAs36D8q2J/iHZk4tbS/wDOyw+0eUy/L/drpHkiGflP/fxa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D/gS1X9p1P5QWXwX2jnbbx7BbzZl02eX5svJIjMzr/drR/4WtajMn9mXf1+zsv61ob4W/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yoT/AMvCD6stS8yqP7Jf1GHcZJ8UvD95YtDdWd3NI3KRyWpkAP41n/8ACztPnsI4rt9R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mPz+3StPyoR/y8R/mlJ9phgBH2mD8Wj/+KpRzGpH7JLwEH9oxB480oW+37NPv9fsbf4U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B8q3uJPpaFfz4rY+3wf8AP1bj/gSf/FUfb7XHN9bj/tov/wAVV/2nU/lI/s6H8xjy/Em2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0q9HELbh9DT1+J7Zm3QajJ5rZO637enStH7faD/l+tz/21T/Gj+17Ret1Af8AtsgqVmdVO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23MgeOLf7PNENP1X943/LOE/J9OKkg8bmGebba6zcRSbfvxY3qPu7q1Br1gODdW//AIFrT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x9Wn43K1X9qVP5S44ClHqZEPjF7dEWOw1VUT7q4yB+tPHjaT/AKBt3/seXB834/rWn/wk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/t4jpP+Eh0vvqNn/wCBEdZPMaj+yX9SpdzNHjG4k/499Gv/ADfl+9HhXx/C3+zRceMr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/UvtezYkkkb7Xb/0HbWkPEWjjrqVh/wCBC/8AxVH/AAlOjYx/a+nj/t7j/wDiqX9o1P5Q+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+INUtf7Q/tPTry4E6KhMUH32DfewKfP4ivbj/j706+l+TYknkfMn+17/AP2Nb58R6Mf+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H/wDFUf8ACRaL31izH/b2v/xVP+0an8pKwFNO9znf7fv/APnx1Dy/+udQjX743BlGmXZl2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7iuo/wCEj0Eddcs/+/qn/wBmo/4Srw4M51izP/bVaqOZVI/ZIeXUn1OVn1rUz/zAZceu8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j/VWF1D86u44ZWxXa/8ACaeHYwdmp27/APbRTUP/AAnXhzd/yE7f/vtav+1an8of2dT7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Fv9khsrmH+PzLdirJ82RtO75aiaXxDMPNlsrlrjun2jzB9713V2g8c+HCP+Qnbn/ga0w+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3P/AAMULMK979A/s6l3OAA163v4ppYb393/AM82Vf61o219d2/nSzWd/wDvHZ/MjkRW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Ex8Oj/l+t/8AvsUv/CaeHwP+P+D/AL+Vf9o1g/s6kZFvrCDT4ojo2q4t02Qx29ysWxf7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tdD4sfC9/Cf8AprqLSf8AoQNdN/wnnh5f+XuA/wDbak/4WH4eHH2uP/v5R/aNYP7OpFXTv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/wCEeuZco0L+XLu+X8q2R8T7j5T/AMI/qXy9M3PSqA+Inh7/AJ+4/wDvuj/hYfh7/n7g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Xj6stGjRYOK0TJo/iNcMP33hqTP/AEzn2/8As1Sf8LMuef8AinZ/+/yVR/4WJ4Z/6CEH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R8Q/DPbUIPyP/xNR9bl2E8Kl1JY/iDcxxBBod4/+09wpNKvjq6P/MCm/wC/6t/6EahH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/wC+qk/4TvSf+fuP/vqj63LsR9XXctDxzdY/5AUv/f1P8aqy+JJ5zl9Kuj7faVFIfHe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AH1UB8eaSM/6VH/31S+t4j7KJ+rRfUd/bLHp4fk/7/R1S+03vP8AxKbiKKN9/wDx9Kqrj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+IWkj/l6j/wC+qZ/wsLSM/wDH1H+Z/wAKPrmK7DWFo9SKDULoWJW00oi1n/eH9+Bv/wBrc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Vv/rrUy/Z/kT/AEkt83021qD4h6SP+XuP/vk03/hYuiBt3mQbv73knNafXq1rSRP1SHQqW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0OmQL8ucRv8AN/KvsbTrI6P4Y0iyMQgNvaQKYx/C3lLvH/fWa+V/DHiHT/FninRNIgdW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j5d3NfWmtHM5719PlM3PmcvL9TwcfBU2ooypT5mWzmsy5l8xWTNXDPjIqo8YGTmvoTyT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kyZyPeum1AFlauZliZZifeqA0rOHHNWguW4qjbzELjNWElwSc0AErYY1ja5biWCReCsi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8nBqhcuZBg0AbPwi1Az+DYrSVt02mzPaNnrtByv8A46cfhXYvKGGO1eafC1/I1/X7QnCz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2t/6EK9DUHtQBZtXBLY5xXW2gKaPggAsK53TrMq/zEHdjpXRaiBFaRoBgAUEHKXCETtxk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nQeeSHzTVHXvQBLAA3Vc1cihXr0qCJFXo1WUYAck0Fj5dqpjk/SmWpOTg4+tSqwYcAn61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UAVjLI0zq0eAP4s9aIrWHzjceV++O0Z3dhULXchmSIKCW+8fSrQGKAHq1PV6iWnAZoAl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LZdFS5ZxFdxkLHJj77ehrqwGJ4BNRanpcGo6fJb3EYkjcZIPagBLC6nbTbF5GzK8abz6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zTbe1KQxokPmBQNmPm21Rvrkm4itPLyZEZ3/AN2gBt03JqFH9alnXIqpk0ASyyBgeaps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z3pAc74gAKriucmi3q3tXWa1b/KT6Vy27CSVgB5R8crXz/AOucZ8qOKf/vmQNWR4Ml83T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/iFZfbfCGv2+M+bZyjH4E1558Ppt+iWxz/yzQ/pTQHp9hKY2G7kV0tleM6gKvFcZpj+a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lRXRQxArQDuNJWRYNxOKr3krFic1JA3k2oIkJBFR2lqb2cg52+tAGzbWUMfly9yOoNPu7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Dj1p8WmNFYhBIzsg6mkhmHlbSSp6ZqrAO08MkCrNy696W4O3zMdxxVjT4Vl3KXzjvTru1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oA+RPi5okUfxD19/JTLzpJ+aA1ykGhQyH57aOP8A3GzXbfHGKVfiPfGIP88MEv5pt/8A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x4Mgr4vEc0ajSZ9BSV6afKacWjWkA+4v41etrKzGflj/OsVdM1SUcl5fqa00tNSYADTLNT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uCXMup1RUXvE0VgsxxtjqZUtFHCpVS20nVCObSzA/wBz/wCyqyukagf+XWzz/wBcVqby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Ivkk8BBU8cUXXfGKrnQNVYcWtmP+2K1CfDeq5/1Np/35Wi6+1Izd39k0iYQP9ZD+YqAv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qMaBrTjDG2A/65ik/wCET1F+Xktgf+uS/wDxNK8O5Nn/ACEokt+9zB+P/wC1ShrTnN1b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3f8UtufYJ/wDWpD4NkYfNHAx/3Kd4/wAxok/5SKeS2GcXFufoaLG5+xXQuFaKXj5yF+bb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Dbf8AfDVGfAidxCPolJ8r6lJS6ROusLuOyv0lPMcg5x6GtGYPp8/nRnfbvzx2rk9MtDp5S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uutriK3EX/PKSsm0tjphdI6fRtfhkjEe7L4rVkuN6Ek4FecXUJ0+582Jj5bHIPpWnB4k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nH/H2f7P8PtQYdXmij/8fr5p1EYlA/56Lvr3/wDaG1LzPCFvAP8Al5u1OP8AdVq8I1gc2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iZFG1E+Lzd/vjKBzTl6GmLT16GvqT54eppyjrUdOU9aAJV709ehqJTxTweKsCVehpV60wc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vekHIpRVIB1GM0A4p26gBaKKKACiikzSYCEUynE0zNIBtFFJmgBtGKKBQBFIOtVmJArQk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qWA+3b+VaTsV1LTZPSSI5+jVlRD5sVpzfPBEf7lc9QpM+tLe5Akk5waZd3PyEE1zuhaqN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felt43f8A3sc1ceVro8k1+TV48lSS8z9MpTvTTLHnH1rmtQ8V+TdywLazzeW2C6rxmujm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GyPWUZrhc1HcVS8tEc1F4nnc/LYXB/AVeh1++YfLp034xrXRRHTVP3s/9s6vRT6cq/e/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SVQm/tHMDWL08fZpUPp5a0v26/IP+gu3uESum+3aauf3it7HFINU0tf8AY9+KPbw/lH7C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QfJp5ce8ka006lrw/wBVZeV7/aI//ia6xdT01v8Aluv5CnjUNNHWZTWc68bfCH1ef8xx4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zf8Abyo/9lpf7T1/vbAf710P/ia7NNV0ruVb/depk1bScfwj6nNY+3j/ACnRDD95Hngv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f+3g/wCFRi78RH/l0tv+/wA1eljVdF7mM1GNd0JegT8QKPbx/lNPq6/mPOBJ4iP/AC72o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4i/54Wf8A49XpI8T6KvRY/wDvlTQPFejj+FP+/QpfWI/yh9XX8x55HB4hbnbbr9N1WI7T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0BNd6PG2nDgAH6R04eN7MdI8/8BxWcsR2iHsF/McStn4mP/L4q/8AbBjT00vxO5/5C236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tSMfZgfrSf8ACaWrf8uyfkKz9tN7RGqMVvI5VNE8WAfLrDj/ALYKKP7A8VuPm1lz9IY6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mtiPooqzH4osIh8tsx/AUe0q9jVUqfc4geF/Eh+9rlz/AN+46P8AhFdbwd2sXB+qRf4V3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C0Yn2QUw69HJyLGUj2FHtKn8o/ZU+5wjeGNYGf+JzP+JX+gpn/CMasw/5DMldv/bHX/Rm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LrJH/ACwk/wC/aUe0qfykOlT7nDDwdqjHnV5CKkXwVffxapKfwruV1l/4bWU/8BWpU1e57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HtanYn2VPucA/gq5YHdqMp+kdVW8AyOTuvbg/QEV6Z/bV0QcWL/ioFRnVL1jxZn/AL7A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Kn3PMz8NSf+Xm9P8A21cVJF8NT/z0u2+ryNXpRv8AUQP+PT/yOKibVL5M5tl/G4x/Klzz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7/hWxxyt0f8Avtacnw4XGPJuD9WY/wBa7d9cuxn/AESNvrMWqP8A4SK+X7unRk/WjmqF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Iyc/ZZT9c/8AxVTL8K4u9kfx/wD2q6oeJdbOQlhCB9R/hQNf8RODttYR/wAC/wDsafNUD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m1PWzX/v3Tk+E1n3sAfpGK6IXXiyUn5IE9+TUgj8WyD/AI+7ZP8AtmTWblUD2dMw4/g9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79LViL4Q2MY/5Bf5xrWiLLxceuoRj6IP8aX+xfFE4O7U8f7qgf1qf3j6lKNNGf/wqrTxn/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/hV9kOljF+JUVdGgeJFznVpvxcU4aP4hTP8AxNXJ9yDRafcP3fYpH4bR5z9kh+pcGrEP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H4EUgj8QFT/xMHP/AAAUCLXm4N4W+oApWqdxr2a6FlPAUCDm0X8xUUngq1U82sQ+sWaj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n5rVxNG1Qjm8x/uhTS/edyuan2IE8IWa/wDLrF/35qVfC1mOPskX/fmrC6HqR/5fm/79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/wAf7f8AfsUfvO4c1PsQDw3D18laP7Ah6eSPwNTDwrdOfmvpT/wACpB4NnI4unJ+lH7zu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MWbZ8xW/A1HL4T08/dVvzq7F4Pu8nfcPj/dFSnwZO33biT/vmj953Hel2MdfCdkvVgPq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cyRfjIBWqvgO4b71zMw9lp4+Hwxl/tTfQrR+87hzU+xi/wBlach+7Ef+2gqRdL04j7kf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Ewqf+Pa4P41JbeCYWB/0a4H41m4ye7D2kFsip/ZOk4i8lvKm8vZN5kisrtu+8tJ/wj9r2u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uPBIgz+7k/wC/9VLjwZcAHFtcf9/P/sqjkfcqNSLJBotuvWVvzpRpNt2lb/voVlf8Ipcj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/7Ko18OLn97FcRfVT/8VT5H3K5oG6lhbofndWHu9TSWlrt+VID9XrCm8MWinkSn/gDV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ic/8Aai01sw5oG95VmB0i/77Wmb7Ne0X/fa05fCytaxSiD76bxmM1Hb6DJ56D7HHL/2z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uzHGIv8AvtaPtln6Rf8Afa1tXHgdsk/Zoovu9HSrVj4CjmzmKPj/AG0pXn3I9pHsc1/a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04pDremoOsbV1E/gS1jYhvLb/Z25p1v4Pt0PyWuB67a1UW+pjocqdc04dGQ/RTUTeI7N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13q+GYUHEH6Uo0DHAQAfSnyvuHOkcBF4qskBDI/8A3waf/wAJPp2zOyT8jXZXXhqJnwzH8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g+YMT9aOVh7U4xvFVowASOQ/iaY/iWNelu5/Guog8EWJmH7tj/wI1duPBmno4HlHp/eN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4kc5xaSkVC3it4z/AMeMh/E//E16XD4dt2X5Ys/8AqC48MnPyW2f+ACp5A9qecTeOWCn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4msyfxw5J/wBCYfjXpt34ddUP7oj/AIDXOXmjMrkbD+VWoIh1Th5PF1zMxEWnSOfY1SuNb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J8fWvQrfRwZMCIk49Kgj0KWWSUNbsQD6VrGmjF1Tzf+0LtgTDaOv+61QyXGqNDLI2VRVz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Bt55pfIaLCb38xtqoteLeMPHDX11Olrxpypsjf8AvN3au2hQ5meVjMcqEHIyLzUJdTxu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RLbxDG4HistdWR+QNp9RV2wlguV2SN5YP3I4/wDWP/8AE17tOCSsfn1evKtJyka9nNNN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M8/9n3rp9MsbSKHzLqX7VP/AM8UP7tfx/irnrCMBQpAjj/54RfdP+833mrWguoy8ibg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ctzWn1BzC+MRxoM7IxgAVQm8QwaTYy38jebBFGWwh5Y+lNnkW6gK2kjEyKQ20ZxVefRj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bPkj/idqmVaMDsw2HlNOb2PJtQ1nVvGHiFZirC4c+VBCvRE/u/8AxTV6x4E8KQ6UN04X7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/lAVewpLO0SBhJMgW5x0Patwt9k0QQA/v73bLIfSMfcX8/mraD51dkzcYtxict4x1cr9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/z/7C/wANUNUhM+g3scXLKPOH1HzGtfVtJgvBCty0gXJx5bYJpba1Sx0+ZPKeaGJCv/Af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D1sK26XKyHSrqHV9Mt7S7cKzJuium/wCWJ/ut/s/+g1JpusXfg/V4obuH7Xa27s6Wcn3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UtzZ28XlfZLY2ln5Me8H7271b/eaktx/wAJBbnT5pf+JhGn7iT7vmx/3fr6VSXPE8u8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eLtP8Vacf7PlMso5ktn5dD3LL6f5Feq3nwi8I6vbq7aKllJJGv7yxke3cflx/wCO18Z3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lktZo3VPMjfbIjVv2vxT+IVo2618catGB/BI4ZP++SuP0rTC0o0ZNrqd+LzCOOilOOqP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QGOk+JbuH0i1G3Wdf++l2/wAqyJv2adUuAN/inTRj+7YOP5NXkmmftI/EnT+J9fivgO15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Cuz0r9rnX4cPeaFpmqjusG63kP+6PmXP/AAGvQujyOU7TRf2ZotOu1nu/FBn25+W3sNvX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EsPs0wi8QX7XI+6ZYl8pv++fmFavgj9ovwP45ZLeS8l8Oam2AbHVsRKT6LNnaa7nULaU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wDWPEPhP4T/8hbwzqOhzSfc1TY19E7e038P+7tWvOtW8VaF4g1ZrjT9XguYyqqC5MTn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4ntZLa4giurdvvRTLuVvqK+UfiB8L7CPVZzpW3T953i2zui/3V/u1lWheFkengZyhV5oo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PRW/rXrnhnjw9aY/55J/6CK+TFv9b8JXJiZZLUv8vlTfNG617v8ACj4waLrdpa6RqTLp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/cXHHy7W7N/stXy2LwsnG6PusDj4c7VRWPR9Z1G30Xw/f6lduI7e0hMrE98dq9Y/4Jt+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Gi2s0cOqvp1t5mnSfLLxJJuYDuPnX5lr5p/aM1A2fwvntj969voIP+A/O3/sq185eE/E2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eI/D2o3Gja5YTB7a7tmKsh9/7y/3lP3q68twyglVlucGd42UZexhsffn/BRj4wS618Qt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/wAOR/a70ocrNfyD5Q3r5cbf99SN3FfJRmV0YNK/K8/nVzxHrmqeK9f1TxBrdybzWNVu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q8snzMVX+FeenYU7R7aK4uPtXl/urf5x/107V7tWbm7nwspFxIP7P0WKzLYlI8yX61z99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sb8Vvak7eY5Ybnl+b6AVkWVoNT86+ZtkZPlqKxMyrceZ5BlrTuYY/tFyM/6xiT85VSrLU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Iq2sBurexn7NEp/KmionBeKdMeSMun/HxAcg9wO61zY1CTycZr0jWNMeSbzYhnk5j/vV5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4gnsyf3LMcf7Ib5qzsdEXY0IZ1aMEOq+xNFZkjCNits0k8Q6P5Lc0UcprcyPFmvt4m1qW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ij/2R3/4FWVT+nPSuv8ACvw+8QeKAZdO06QQ/wDP5cv5UP4Z6/8AAa7pNI8sz44beGygi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/AMCNH2iRRtDnFeqaT8BbRUD63rk0s3UxWEYVfpub/CtSP4OeE4j80d3J9btv6CuKVSC6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qM9TXsM3wc0C5z9jfVIj/vqR+orhvEfwlj01GW/8ZabYQg4+zzhmn/74j3MadOrGT3Gm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zTYD+9SZX/A/Ka6bxN4m0/RGFpJL5k6/JFbD73+83puqXwh8MX8GWertYeI4hrF/bJBH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7v3nyox3b2Rfl71w9t4G1DUBNNp+o6fd/P++kLnz93fcrDcK5KsKVWq5t6CsaUmpT38b+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fl/+vWX4zl86LT4oepQsfLTd81b0fheVriIysqwQR7Y41U5Y+9V5vBfiGSRpLWWyRD0Am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pwle5nY5W18F6vMCXgW2Xu906xj9TVlfDOm2vF94htVb+5aRNMR+VWdR8D+I4EaSS1N0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OuZbzI5WjlQxOOCrIBXqJ82zNTdMXhm1UjfqV+3ZowsAP4HdTUuNCkO1dFkkHrcXbHP/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yaia6VAdpy3tVWBHuNl8ItHv/Cmo+INBufD2owWdtJO9tPY3BkRlXO1t0nFeTWvj1wf3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24bv5tU3g/wCIWoeEL9rlW+0wTp9mvbVvuzwN95a5+Hypp5YoPMih3t5fmfM3l7vlFaJNo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4iXcxx/YXh44/wCoWv8A8VUGnfFxrm+ihl8K+GpA/HFht/k1ZdjAkUvt7iuJjP2bUQOmy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zTuNo9t/4TPT5v8Aj58EaFJ/1xM0X/oLVKdX0ic5tNCGnqf4FunkA/76rl1uP+efR6vw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sZSR14gl1YZ6VJ/wjs57iuf0vxfDpTiO9Q+RH/y0HzPXoGiXNlr8Pm6ddJc/7KN8y/UV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ayEDYLn/AIGMVNDE5+4Vb/dauouNGcEiSPP+8KyrrQISCQpz/sHFc5mU0Vx97rU0Z21D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zxEUSajdgfOVuD6yIKSVg1MrxDodnqe151ck7U8yB9rK1ef8AjDwnrfhVftdtdS3Wlsflv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/dNeq/2/ZSW5jvdJKH/npaSgf+OtUttqNjeWU1iHWe1mjaN4LhdhOf0P4V1U6iWjNUz51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xTXUkqf3WbIrOroPGnhO48IazLayxyLbsd0EjrgMv/1ulN0DTm/4+Anmf3RjpXtQnGML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orzw/f2uqW03kX1tIssLYzsYZ/OtnWfEGreIZ3uNW1K51GZjktPIWqqbeU9R5f1YUxkIB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tmylYqnvTra8mspGkhfYxG0nAPGff6UjKeaiPU1O4k7nofw58aa/rWqw6Tp1sl/O2dkL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XslxqGp+E1tH8RWC6UJuI3eVDufuMivlWKSewuo7yzlaC5iYOrocEEV7j48+K9n8UPhb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4/0u3Y/eOMb19mrirYKnUWmjPYwuNqRlZvQ9MtNWs9T/AHizxyA+kgNacdhYXC8wA/jXi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7eN1xGcDivYtO0aaaMBbgoK+dxGHVJ2ufV0KvOr2LQ8K6JNw+nxU9fht4XnGWsIQenWtg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eo20EEnBYfvAOtee4S6SO5VeUzP+FT+GTnbZD8DTT8ItAbO2wb8Grfi8OyE/JfSrV6Hw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HuKwcavc3jXXU5AfBnQ2z/oTf9/KVfgjoTf8ubj/ALa128fhjVP4dXH4pU6eGddA+XU0b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zf2lI4ZfgXoR/5YOP+2xqVfgLoTf8sZD/ANtjXaHQfECf8vcJ/wC2Zpn9meIF/wCXmE/8A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56TOQH7POhNz9nk/Cdv8AGj/hnnQR/wAsrgfS4b/GuwWy10dZIT9UNOW01wHmS2/EGj2l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Cv8AAjw0mf3lwPpcP/jTB8DPDPea5H/bVz/Wu+ltdYC9Lb8FpkVvrJPyiD/vij21buHNR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F/8An4uPxaT/ABpB8CvC/aeX/vp/8a9KS28SY4Ntj/aSl+yeJj/z5f8AfFP21fuHNS7nm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NP8AhK/+NIfgb4bx/rbj/v8AN/jXoxsPEh6/ZP8Av3Tf7M8SN0+yf9+qXtq3cOaj3PMp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3X/gQ9Vn+BGkkna9zj/r4avUW0HxM2cPaD/tnUR8OeJ24+0Wo/4BVqtW7hzUe55pD8A9O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29tV+2/Z+0bB89rkH2u2r0ODwX4mVSY7+2T/ALZ1LD4N8Usx3aran/tlWyrVu6MJKk+p5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OJLo/W5ZqaPgRoQ6C5b/ALaPXpf/AAhniVf+Y1APpDipB4W8RqDnXYV+kWaftq3dEp0on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7tvdfUyPTh8BdKPSGX/gUj16P/wi2vnOfEa/9+jTf+ET1rJzryP/ANs2o9tW7ofPS7Hn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wZ/7aPSD4B6IOtt/4+9ekjwdrgH/IQ3f8AageEdfwf9N4/wBxqPbVu6DnpdjzpPgJog6W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vgdpMecW1v+JavRYvCmuZP+nxqfeM/40SeFvEA6arCP+2LUe2rd0HPS7Hm6/BTSs82d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FdH72dt+bGvQB4R8Qv01SE/9snp6+A/Ekn/MUh/79vUOrW7hz0uxwI+Cmhd7W2/79E0o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1tR/2xzXf/wDCuPEx/wCYrD/3y9IPhv4l/wCgtF/3y9T7WsaKdLscKnwc8Pj/AJY2o/7d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LHCwfhaCu7i+GmvucHWgv0U1cj+EetOuT4gcfSI1fvivTPOv+FQ6Io+6n/gMtA+E2h/3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1dfCjV0B/4qF/+/Y/xqvF8LNYYkf8JFJ/3wKPfD2lOJxv/CqNBH8Cf9+Y6B8KNBxxGp+k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hGf+Eln/AO/C0o+EGqHP/FTT/wDfhaPfM3VpnAL8KdG7RflHH/hUyfCjRf8Ank3/AHxH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NSH/My3H/fhaa3wi1JAf+KnuMf9cV/xo98XtaZxi/CfRP7jj/gCU/8A4VRoo6bx/wAB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7cHxRdD/tiP8AGmD4M30h/wCRrux/2xH+NHvlqrTOZ/4Vdow/il/JKT/hWOjj+KX/AMcrq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8zbc/9+B/jR/wo+8xz4suT/2wH+NHvle1pnK/8K10kZ+ab/vpBSD4baR3eX/v4tdV/wAK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n/tgP8aB8Dbv/oaLr/v0v+NH7wPa0zlx8MdDPVpv+/gpP+FY6GOjTf8AfwV1B+A8xznx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B+z+J8k+Kr/8A74Wj3w9rTOY/4Vto/YSn/toKB8NtIH/LJz9ZBXU/8KAiHB8T6if+ALSf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qTUv++Fo98h1YHL/8K70cf8umfrLSr8PdIHSzB+soq5/wqFf+gzqH47aB8IFP/Ma1D/x2j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vgPS1/5h8Z/7aipF8C6QRzp8Q/7airg+CYUfNqmp/wDfQpv/AAqK2Q4fU9UP/AxR74n7M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5soh/wBtBUZ+HugjP+iwD6yL/hXSp8BrE9dU1Q/9tVqVfgJYd9U1T8ZhWijJ7sjmpxOU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wth/wBtF/wpp8EeHl/5ZWw/4Gv+FdgfgPpwH/IR1P8A7/j/AAqNfgRppPOo6j/3/wD/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j9pHscmvg7w6M/wDHqPxWpF8HeHQPvQfgFrsU+Auk4yb/AFE/9tqP+FFaQP8Al91E/wDb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R7HGN4U8OqDjy/wFQt4Z0AdF/IV3B+Cejp1uNQP1uajPwZ0UdZb0/W6f+lHJLuL2kexU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H1hc26lZbJZJ1OO+Nv8A7NXuVwsIVmmHNcb8MPh9pnhR9QvLQzpc3IWEtPM0mVH93dXQ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cZ7gV93lVJwocz6nyWPqKrVduhi30hDncAPpVMkkVqahB5i5IrOUc4r3UeYtDOu4PlJrn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2Nxbq0JrldYgUI2K0GZ1rIMnmrEsu1cg1lxsFatGOITRUAQSyhhxWPqGofZ881qyKImI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7aANTwNqBt/H2lBTzdpLbn6su4fqK9lgteTkV8i3Hjk6BrGgTRH/S472Gb/djVh5jf981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eVPSgBbKMiWPjuKva1PhdueMUunxBpl9uapa4PmOP71BJjv3qWAVE3Oamg4oETJA7n/W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++GqKHn+HNXI8kcLQWMXcO+KqXURbndWiwIHIFVZHU8HGaAKCQ4m3d6nxUgUE8UYFACR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RrgGnIME0APExAxsqtqFlDqVukMocbGV96PjcasgZ4o8rHOaAGed5AIHT2qFrnIMZ7/99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m2inuI5pP9anST+KgCGRRsas4LhzWhPgZwTiqTjBNAEbDg1Ec1OajIoAztSTzIz34rkJ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xEGQ+1cTqgMV61YyVmBkXVhHetLCwypikQj1DKRXzt8K9QM+iAE8ISn5EivpbTl87U9p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Z6tbWX2uxkl2Ml1IuP+BtSQHuelXXkpg11Xh51v5SGGAvevPNIuYborHDIGJr0DTJf7Kt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A64XCn90jA4rodGilEXBFcro9qZmDnqa7GyMcMYTdhqALcTSozgnAIx0qF7csgX9amaU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Z1LEEjbjrVgQwmSyY4TcpHWrAvAyOjR4BHWmLKjI/wA2RUN0cW7Mqk4FAHgnxj0/UL3x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yW0YZlYcFSeK45dF10cjSX/76Fe0a5aCbWI2ZefLxVHHbypK+Kxn8Vn0OHqfu0jzO30z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++xViDTPEm4/8So/99ivTLe3crxG1WILd8n5HrzWvM6faM8z/ALN8Sj/mFH/vsVZg0rxVy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6+RXpdvbSYP7tquW+nyEH921SHtGeXDQvFB/5dYP+/opf7A8UY/49bf8AGWvV10y4/wCe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P9W1Q6cJbs0jUZ4//AGB4lU/6i0H1kp66F4kPWG0H/A69TudMuVz+6b86ij066IP7pvzqf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eZHQvEHpaj/gdH9geIP+fq0/X/4mvTIdNuQx/dN+dV9WtpYbQh0Klz8o/vVfJTS0KU2e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bq0/X/4ms2a01aPI+3WZ/wCAtXbXmn31yMCMCKq1v4cuPN/1RrLkRftGcNNZ64uSEhf3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cltPMZIbhP+mR+au5bQrhLVh5R+6aXTtKmtrGJNuPvVGw/aHDw35uITHIfpntTQMVva/4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lyOXQD7/AL/X+dculy8Vw0EqMjr1DCtok85578c73zJNEsx1SKSZv+BMAP8A0Fq8t1uT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gQV2/xWl83xlP6RQQxfozf+zV59dvvmc9ya/Ucpp+zw8T4vMJudeRVqRehpKci8V7iPKC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vQA8HFODUylzVgS5pc1HRk0ATBuKVWqIHilBNUgJw9KHqLJoyaAJw3vRu96iDfjS7qAH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3NJgPLU3dTe1N3UgHk03dSUlABSr1pKUUAXIAHjNZk6FXNaVoRyKr6jHt5oAprxV2KTKE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5rCSuNHvvw5u1uPCUcf8Ay0t5ZIm+hO4fo1dRajivPPhNci4n1e1H/PKKb+lepaFpcmra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M/wDujlv0r8vzSCp4iVurZ9xgardCNy7a+HlurVZJVDB+QGBFPj8H2ijeLZmA4+XNdxJp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gYXNSW+lusUm8ttQZPy4rwDt9ocdD4Wtev2Uxj/aJqX/AIRnTiMOluf97Nd1BpHlxkl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2nh8XkhAj2/8AAc1mzohU0OCh8M6QpQExtj0FXz4e0L/ngG+iV6HZ+FLIysDD09q2Y/Clh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p1DyQeGdEP8Ay78f7lIfDOjYP+jj/toNv/stesX/AIMhNvxbdamsPAtjCozErSf3h/8A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jQ9MfPl2AP0GaQ+HbTP/AB5D/vmvf7Lw1bIJsQ/wL+v0qvc+FLUkiKyUf396bt340aDU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unzQBf8AgNW7fwxatnFqkf8AvMpr1ODQESb/AFYH4VsL4TQmTKP/AH/3afLzWbaZSlY8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7/2zjX/4mq9p4Pto/OO2Q9PRf5Yr3GDwDbyDmK4/SkT4f2iTXA8ocoOorK6KUkeX6bpd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nNXrXR9NlyDawufeOvT9J8HWEVvgW3PqVrUtfDlqgO2AflR7S2g+Y8ph8PaYwP8AoEH/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01mz9gg/8B69otNFgCn/AEZeKnXSbfJH2Zc0e2M2zxuPwxYbD/oEP/fmqkvhmwDH/QIf+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7T+4Tv2qnNpS/Nm3XjHaj2xSZ4b/AGDbJM5FmnPolX9P0JDC+20HH+xXplzpaK6YiXk+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X92uPpR7Yo8ffRQpcC052/3afHpDkALaDsPu17DJpcSsMRjoe1QRWGEhPljoQeKPbBc8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usuD9Kst4PuwFxZdfpXsU7pcrDiNc/7tXotPV2h+Qf8AfNZusB4PH4LuZtQO2yjXk/xG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zc28S8f3jXudnYZ1Q/KOC3al1LTQJTwBx6UvbMDw9fhmpH+oB/wCBGg/Dfb0sg34mvbI7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fT3pe2FzWPEx8OZP4dPH50jfDm4AOLCP8RXta6cx6jP4UyTS8A/Kfype1ZPOzyCw+HM81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+lWbXwBNNHKfLQbfavXNG0/FrINucmo9O00pc3EW3OaPasOdnlcXgd97J9mj6U2TwQ6S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pXrNvp2dQQYGCCKjv9OKwNLgZjfZS9ozTnZ5Ofh0z3Nt+4j5krZb4cMFP7mPriu3tLBn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5tNbyhz/ABmj2jDnZ4wPhrGZHBji5I7VCvwst/KuPkT/AFZ7n/GvXFsP30nyn7wpqaf+5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9PrR7Rhzs8fg+F0DW2diH/gFMj+FdsTzGPyr1LTtMkNmctzUkWmsD94/lSdRjUmzyxfhf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hWlH8PIk6Ow/4DXc3Nmy3A71bWzy3QdKn2jKPMpPBKhyBJ/47TG8C/K/z9Af4a72SDErc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O5IB+61HtGFzz/T/AARG0sYMr9fStK58BQbpTvfpXU6fZsJU+U9RWldW5Dz8dhR7Rgee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364q2nw9ghyu5+a7OK2MACY7bq0ktTcW6SYHPBrN1GQzjovANqYf9Y33FqyngG13n941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+1v51ajsB5p+n9KXtGSed3XgW2jnX943TNTW/gW2kLfvG6ZrtLqyV50/3cVPb2Sxs3+7i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ngezVxk1JH4Kstg4zXa31pHuFOWzj8sHFHtGGpwz+CrEOQY1P4VQuvBmnIoIt05fb92v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46rmsy/t4xbRnH/LXNHtGGpxF94D08Op+zpyB2po8BWAjA+zx8HPSvRNUso1jtGx1wKc1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EU/aMNTz5PB9q9mIzbRt5LZAbsDU+l/D+zW8E5tYk2jqtdxLpMD35jByJEzxVm10+Iho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x3Z5vrfhmxjnSFVf7v8AyzrYtPBGkrgiE5Trlt3aum1HRo5b+EIuSwVs/wCzWpBp0ESy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5topM4O10GxFxKfs5x9BU6+HbHGfIroLfQYYlZgkX/Ac1ObSOJF4P4VHM+4zmm8O2Yk4h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UFAIR19K6WSBRKeD071BLCAUwvetFJ9wORu/DsHm5MY6+lPvvDsCW2RCp6VuXm4ygEfx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wzxnIobYHFW/h+MSA/Z1q5c6DB5w3Qjp/drdt7Yjpj86mvYSsoyvb1qbsDloPDKefI/l/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G/totn7tSDXbwRAaeeBycVz15EU1RBj5Quc1d2By2t+H4ltGbZ39K5W80eOSaIeXnjHS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AM81z32Qm5hJUVomyDkptAjgP+rTtUEOh7dYY7R81drfW6m7myo/h/lXG/E3xF/wiPgP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bMRQMnUSSOsakf8AfVddJ8z5TGdoxuzyL4r/ABCh1L7f4e0ovLZybobu7hP3/wDZX/Zr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T24VpYXX5NtWNG1+O3nMETE4yxkrW1i4tfPhi/5ZOiu/+7X1eHpKMND84xladepeR5j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T/wCyrX8OzxhpFlYecB3/AIver2s6dBczW8UcMk0ko2+ZGm7f6fdrZ0j4YalaSSm8iNvG8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/wABq5S5DlhSdT4SsJ9tuZQfxFR6XFeajeB4v3UTR7DJ/wACrcvdHttCtVN5dBYxwhkH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ZNFbMljH5Xlow8+X/wBlWpU5S0idkcNGGtQ9K023ttNjhG3Yed5f71U9RufNRT3Q7R9K4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CXOp3l48qI2yFHOFX/axW1NctLn5ww9q1pUbSvMWIxVoeyp7Fqwsv7Qvo4H4jY7pH9EX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W5AwCcKPQdAPyqlp/wC602N8fv7yRoov9xfvN/31/wCg1ty2BFptZs/J/wB8tXoLY81H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1bRQnsd/91OR1pP7Q+z6h9k8399UtxqMWgaObubmXeyJH/fbdXGaHdvd+JtKkmJNxcTt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akG3c9qhLlSXc9T8bXcVhqqxtbeb59jbjO/H8Vcp4guP7P1+Y12XiLw+PE2u3Ongbp5d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JPlrgo7pvEnhwTOu+5tD5U5PX2arpNJuBhmFCUEps6fXLA6xo8GqW4zqBjEt3CB94+v/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p+0GtLwz4llsNqI6ecD+6Y/w/wD1qn8QafFp9/Fd2n/HpI//AHy3df8ACuiJ40dCpfaZ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zWV/YBP/AB6gXWf+eZ3fpXfW+mi4tuR+NctqHh+X7Pdzf8tbf7n8LKtXc1TZzlxYZHlmu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V8PyIbS9N9pp66be5eHbz0/un/drk7a/vAPNkdbyP+5cjP8A4996r0c9ndDnzbR/f54/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Wj6J8LfFPRviPFPFZlrHVok3zaZcN85H96M/xLXl/jQ/8TeSvN73R72KRNS0u6c3Fsd8V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a1l48l8StGuqosV6nWWNcK/+9/dpV6r9m0etls1CuuY2LmOG7tJILqJLiEryjjP5elQ3X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a/8ADV7GkkkKySadf/d6f8s37f8AAqdOSEf/AHa9b8C/8irp3/XvH/KvnKtd0lc+7oYan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xj4m8UWXh9PBXidpP9AuEuYRdgNMmFZV2v3X5q5vw9bi81O3WRshTvye+K+pPjH4JtfH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+1bCJ57O47nau4x/RsV8qaFMYZ7eXocr+telhcRGtHmifK5thqmHn78uZdz0wDdwOa3VUa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AB5krerf/AFq5nQ7jz5Tzurt9J8M6t4u8SaR4d0WLztV1q5WytY5H2xPI3+1/d6tXpLU+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3q/jzxBYeG9AsJNT1rUpPItLaH7xb++W/hRR8zN2ANTa14VvPh/r+seEdUeCXUdFvHs7x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2MVU4+q1+n37N37MHhz9nLR0kBj1bxfeLjUNdkXLDH/LKH/nnH/6F/FXw/8At6+F28G/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svE1lBrcDKPl3BfInXPr5kW7/tpW/smlcrlPnzVTiY46Vo6R83h+3/2HaP8AUt/WucuL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Wt4Tu9+lX8Xm52Pvx9ay5bC2Gm4jJ5rgfihJbw6zpl3B0MLI/wDF8w6f+hV1Oq3Eltna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2r998+9IP8azk7Ci7FGys3vIBKpjwaKnXUrpBthf7NGPuxxjAFFTzmvMeneEfhPonhACe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y1lH7mL/AHY+v/fVddc6i0oC7m2LwEH3R9PSq0+oxdqxr+4luhL5h8qH+L59qIvua8iV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dzTm1eG1BCyMXP8C/MxrntW8XrpaGSYpaj0Yb5DWc895eqY9EjRYz1v7lsL/wEdTVnR/Dc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neHrLKf/AEFalRa1chXOYlHjHx3IY7SN9H05vvXNw3zMPYV01p4K0D4LwyanLnWvFuzN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6Ns/v/3d1dzAy6BbrcPGH1B/9RFIPlhX++39K4TUIhfatJeTM06QMzJK/wAzPI3Vq3eK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iZneIbe70f4b6TqHmyXerf2vcau97/y3eQYG4/7vNX7jTrTxhnxDaQx2moyIv23yv4/9v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7Pz9A0aybmMWTYH+/IxNcZovm+F9Q8qH/AJd/3Lx/34/7p/4DXL9YurWLbsWlnltYYkvg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NG3/Av4anHoOK2/3I/wBV+9s7j7kf3tvqpqP/AIRxADLajHrH96uWWpmijCCp3bjn2ovNN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2cU4/v7cN+dSNayRE+YCh9DUiDA5GB61z+0qU37rKuebeLPg2JVa70G4klcf8u0x5+im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lQxzxnayMMHNfUcTBTxXLeOfhxY+L4mniC2uqKPlnUcP7N/jXu4LMlzclb7zRM8DFxnm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36V0Fz8NdRtNPuJZ2QXEK7zCvcVyKj0r6RSjNe6ao65WPWuP1RPL1SfsPM3fnzXS2lyT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nhS4QcJxIf5VFJ+80zQ1dCu/tNioJzJHx/tbK04Gl55rmfAmlX/iPxZo2i6Z817qV1FZ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516b8VvhvrXwd8f6r4R12MLeWUmEnT7lxH/DIvscGoqU+XYhnK3SeZFJnnKNVKwa5tJR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GRsGrv3gRnrTdPtJbu4+zQDzJa5DBo30+LviixuLS3Z4NUL8bbqLn8xXWaf491fVLSG4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NbkxfxY/iWqWh+CtPtJhdXUsdzf/AN7+CP6L/wCzVfubjIIFZTkrbE2RYfUEuh5vlpFj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WduMxxj/cqAiYoUXkelMmhjj+9J+dcl7EWK809zKxMcgY/wDPMLjf9KgOmwSknU4kWA9T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FWLjUPs6zeSfK8vbzH97n3rlZ5pNQkZFYsT98k7mqoaspHWabc6Hf6Pq0Us2sahollD5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N33Ubrmsjxf4X1DT9RmtdEmjltBHG8dv5e10hkUFX9xg1vavpn2TwNLpC8bbfzZh91j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GjwdpOoxTeTqGn/APEu/wB9QMrn/gNdfNZHRGdjuJf2a/Dt34f0/wAq+u9P1byI/PvY3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fL/vVwfiz4E614Rtmube7tNXsotu4wfJJjtkGsnRfF2reHbyWLTNRl0u9z+8sX+aKT6B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M+t6Nc6RqumxRzs42yWwCfMrdxXFzV4P4ro+qpVMurUuWceVnkt7aTwuRLbvCfRqomMGv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keGf/pmw5p/h/wCHmgeKjdNcwS28iyABrY1106zk7NHm4jBxprnpSvE8WMFNizAsiqcBs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f9mfRLj/mYL//AL9LR4o+DHhfwPo9hLaQS6heSTMkkl+275cZ4HSuiUuWNzjoq8rHM/Ca3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GMjPNe/WHFmGXrgCvINMtVsRC8YwFA6V654PlS6W2jY5BYZzXzWJlzSZ9jh24xOr0y2M0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xorRSOB2lVa29PsES4kRR8oIYVauYQ92QRw06GvHlI9JNNGbZ6EHYDj/AFrVv2XhjdGD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68/8ALZq6OwhVYl571z+0ZSMa38JlsdDkGtK18FiTqoro7C2DICOwatWwtyHI7B8fpWTq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naMVmHwfOvPNesXEe0EYHU1lNCWi6Y+aj2rNIo4L/hErtoshGqs/hK78zBRq9RW1dYIx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1opoyCeRS9qzTlR5fb+EbnybseW2fL3dKXTvBV5IMhTyVXp616oLfZBdk9ottN0eJMYJw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DlR57c+ArwAcH8qn0LwFeGeXg/c9K9SurZDj5zU2g2qi4l+Y/wCrNL2jIbSPKpPAl4bk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wJdjHzfpXo9xZbbs4I6U+G2Py89qn2jMjgH8FXYh+929Kxl8E3RdfmPX0r15rb9yPm/hN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eD3oVRgcjD4MujYuNg/L/AGqpQeCLpZ1O0da9P0+ANZPyf8tUQtVWZOTVKrJAcUvg2fbL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d5p9r4Nnt7gysE/eJs+cbq70DHXpTLpMoksY/eq7U/bSA4TUvCk0zrGACETcdo296i0v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UD98VGRu7V21nbyXVpcXBOTNgLn0rQ0jTnj0tGH8bM3FV7RgcC/hC7OPnHWrNp4QugJf3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dWxn1qZLdB5n/XM0e0YHnMPg+52H94nQdqRvB115i/P/AA+td3BGphblj8vpQYkMyd+D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wfdeYvzjoatQ+D7oxr846V2xtY96f7p71ahtI/KT/d9aXtGB59ceEboJ98UW/hG6KH5xX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j9aSwt4zGf8AGj2jIZ55N4UvijrvHf8AnW2vg+7KAGQdv5V0E8KmV1A/u/zrXW1y6jH60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1XwROL8qHHEKdv96ruheCZpWuot4y0QOPo1dxBai9uZ3PZvLz+BqTTYRa6ovoyMtP2zE5n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AfNTqB0pIvBUzA/vl/KvQNWhQW6YUf6xaS3iTD/IOpqHiJEXPPn8DS+cP3yflT5/Asu3/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aKZx8tPmtAB9z9aX1iQXPJJfAZjf/Xn8qtx+CGA5mJ/4DXdXdou88VLPGPtH/AEqlWk+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SRjzeh9Km/4QlJJXj830/hrro4lF+FOeN1OjjVbuY5PBxWiqSfUZxw8Cq15DmXiPcfu0t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cS/cP92uyuVWK0nlGdwQVS0JRE8y55kTNaKch2OcuPBSRoh8z9KrWXgyNLyFUmbr3Fd7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Gnxj+1YR71XtBnJ6j4KjSTAkIO70oj8FK8Tfvf0ruNRtle4P+9SxwogYc0e0A4GTwQhU5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Erck16j9nRlPFZF/AqMcCj2g1ocfH4RZzIN7EcVmz+BBeSRKWdPLlD7QfvYr0m0ADy8f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taKVzRGDD4NUwL+8aoI/B6LMB5h+9Xa2kYaBeR1qnLEFnXkfeqkzGW5zd34HbkpKzf8A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/vAj5u3tXot0vkwb/aszyP9HPP+rRf9n5j6/wDAaPaWGjnY/CSPAv77kx9h71Xfweoil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21vbBYVXYOFqJ4wYXG0Yamqg2cReeD9otQCCWBOaqS+EcyAZx9K7y/RWW0OOFWq0kSrI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R57PZGwZRCDIA2az9R1MoDlPKb/bror1jGxDEH3FZN1HBL/rYxL7Gv0/DfwYnx9R+/Iw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il37beRUU98XBPlKD9MGrV3odlueaIvBIf+eZ4rIe3khDAzlz/tjNdaMiae/JiI8pR+Nc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8av3QuASMwt9Qaxr+KUg5it2+pamBk/ufPP+kxjnu1bFtLbhcefGfo2K59rGZJsj7On+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8TgfSMUAXtSktEBY3SL+Oa4nW72GWM+S+7nrVrUri6Mrbnkf3AUVxE51jxl4gsvC+i2z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MT8sSqpZ5G44CqrMfpQBg+HtH/4SjWNQ1D/ljHutYf8AgP3v/Hq+w/hxrB1DwfpUxbPlQ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P6V4hpvhq28N+FrSzthujRApPc+rf8Cr0X4JX8Y0fVtPVcCO4D/mv/wAVQB65pj4Lt6Cs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75rUtfks3aufvnO/NADAc5qeKq0fNWoxQBetPlBq5G+QapW/IP0qzDxkUAStyCKzZRsc5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vE3dKAGxShzin7PmzVSGIo/Jqffg9aAHNNsJFMS4yxpkgySagjkCvjNAF9XJ61MORVcc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oDNPP5cQ6sx4oAtMdvWoTh+akJEg65qM/JmgCvcSjkVQkwSaszr1NU260AMJpyjNRseak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FbFcXrUebgk120w3A1yeuxbWJFZyAztJUJdBu+9a+Pn8G+R8WPE642wrqEzYj/55s5/9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/XzRqKSwfG7xPbzcRNcYg/u9SW/9CqEB3vhLTbbSo1+z5lkcf98V3+kaJcX0wllHGeBXE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I/SuvsfEk9sgC3EvH99N1aAejWFh9hQd/wAKtlUuOGjU/wDAq5HTvF00yDfI7fWGteLxB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uVAG8lsluMIQw+maM4z8y/TFZcGsySA7N5+iVOL2TriTP+5VgbNvBugz8p+gpbm0eSBk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Tm6Yl/wC+Fp899dYPFz/46tAGMYPP87vsqrbxN5B/c8b6itJZkM26Hyf95gWb6kVswEeR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GYvlxEkezh/gMuGxk88+Wv8bVtaZDHNcTRYEUv8aSfTqKfa2/yRsO+41LbjE8x/z0ryNzu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3B37Vq6dYKFzgZ+lVNEnVm+6P4q2rP7vSouxleSDY/3R+VW4rfzU6D8qkZQ7dBVuFBGo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vLeXA+UpjpVaCMK0h7BWH6Vt6gw8ufI6DH61kKMvdDsFakzQztOtN84IHHzGqet2HmvD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/pMWxMnsKq6w65cD+GMfzrK7A5Wz0NixcjjpU1/pzRAPitqKTyoNvOabejzrUildgYcFo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oVZ2hJ5dpdx/3Lq5j/KZh/StxF2PEfUA/k1ZVgDsvT/0/XX/o5q0RZl6haqVJx3rmfEPh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uIx+6uB/D/ve1ddfDKmqqjOMVrEhSTPjn4nQS2fi3XoJz++guVib/gMYFcHMcua774vM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AMxSVf8AvnC/+y155zmv1zAf7vE+JxLft5EgHAqVF+Wo05FSA4WvTijkuNbvTV70E5zQ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TSaAHUZpAc0tAD1p1MWnA1SAWiiigBymlzTQcU4c0AFFFFAB2NMp9JipAbRS4pKAClFJ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RVq4iE8GR6VR7GrdhLuBVqQIx2fbIwq9Y/My1HfWnlSOelSaaRvWsDQ7T4a6r/Z3xC0+N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7/wjLLlf/QRX2B8M/DpsdHOoyr+/uhvXI5Eefl/PrXw74Xnjg8b+H5Jf9UNTt9/+75i5r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mLQ+j7EH+z6V+fcQQ5Kqkup9Jl9T91Ymt7cdDWhBZo0eCOxzVFcg1qW33R+NfJs9eLuW7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D+7FXrGGH7Qcx54qrYqolkPrHWjp7IJyM9q52bIit7BVu5T2Oa1EtF+ze+2qinbO341d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lqeDNjF6/L/KrlppcLQq55JqGc/uIh/tL/KrkEhW1HlRebj50j3bWb2rO5LJbeySSa4x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VuHR4ZIXkmCpEvfNUPDWoNrNq1w9lPp8hldWgnGGTacc/Wrut3HlBIFP7tRkp/fbtSKKz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rJ8vX8K1bS1Ro1ducp5Y/wCAtWPDcKbE5Ta0cit+BNb9oS0YRRxHMwP/AHzurEC0lrx+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P7oRWvHNlqz7gZvn9zUsCLRouDnn5CK0LW3GG47VV0pdqH6mr0DFSfpWTHdj7aACM+9RI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Vi3fKsPQVCq/6fu9hUiuS7Nzz4/v1Bc2m5pv9pMVZjGGkHrJSSS/PJ+VNFJs5aS08uWHPP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9rzJ6mM1Tv+JVPZSa09Gb/TH94wfyqjfoMe1H2jGOhb+dRlAbYHH3Garzkecfc1WVci4T0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SxuX7/LXQW8Y8+3X+7Ez/rWHbASM5zxgAVt20o+3SDP+rhxTEUoE23sjj+5k/nUeosRMH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ZvItdQm/uxpj/vqq15IzNDJ/CXNAFuBvMhmzSTjbHDjFERAt5qimYhYcUAOTgnNPmj3l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ST5iCkUAGjJ+6uV/u5/nS2WItWdj0KtS6Wdk0o/vg1HcN5WoD/PWgojC7JoW+tP1OMGO6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3L4PHVGxVi+INxC/8MkQWgZQ0ICfUYRj5YombHvWzBIJtwzkjDVWsbEWFkZcjeyt83t6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bGBtVMVDY0Pt2DXcydg+aAuyNh/eDA0W0e27m9vm/WnJ+8uJV7HcBTKRm2H8Qx3JqFSS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QWf6Gn2wVmFUaIzrlS1ynHUVct4i0o90pt0oE8WPepbdj5i/7hoGZsiI3mD/Z/rS28IFtc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9iyMB/CB+tSwLmGc49TWRAyyXDxgAelPvo2a5nHYstR6fkyA+hqe+3LIzDuRQMisoWurmc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wtjAtxEewyKy7K4+zT7e7cmtmwn+0B37k4NS2DI7RiLlQfXFTRkpdSc9GqrdkwX0ePXN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NzU3IuS3ny3KHPajzSZR7g1Det/pMYoib/TFB9KYiG/yPL9zVhcJbqD7Uy/IfZ7YqNyW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gCfaC4b2xWPqa4RVHZ618kID7CqNxGJC2em6gsk1hs21n7n+tPLbnkXviodSO6GwHuf50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7UADSGMQzjrE2G+la8lsLmUXMJ/dPy2O1ZM48m48r/lm6fNUmmaoNMtby3ckhxxQBdtpR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oKWeEixm5wdjVHo3zRzSdyo/9Cq3fnFscf39v4UGfMZ9lHttyx60+RN6R+uakjiIg3Dp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NSWpEV7DlnPtVVYCwiHpWhffOGI6VURsMvtVodzLvFBlb2P/ALNVvUgPscY9ZP6Vl3cx8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W9Sn/wBEtuesv9KbLGxR5aL/AHqn1ZCtzj3FZ8d1teIf7dbFyoubnPuKkRftrFbizOXV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Aiv4xnpwSO9S69qrR/wCjQAhkILEVDeXsN7DBODtZThqpMZBqEX+iLxWOkB2p9a6G/UNa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THx3rQRj39u5vGOOuM1yfj7wVY+OPDmo+HdTM8dlqEahpLVtrqyNuU/nXoF1GDccjnis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/drWDcXdETSkrM+V0/YottOv2MXje4aH5vLR9MUy7fRj5m2t+x/Z58IaNHAbxNR1sqQn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6R7a98vxhj9a5HVZ/3reldqxda1uY8d4ChdtxOAvNNttLRbbTbK30+2UYEdsu0f8A164L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nC7u5N08qN5MGeZT/wDE/wC1Xe+NtcsfDmmXGo6jKILWP+LPzM38KKO5NfG/j7xxceL/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hikPlQQSfMIo1+6v+e9d+Fo1KkueTOHFVqdKHJBGT4k8RX/inUmvNQm3t0SJeEjHooqL7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0NZk9xitDTNPkm/0iXp6V9HGKij5apNybbZ1Wh3bWNl5TngnpXS6NI9/dw2yn/WPsrjb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/vV2vw1gDard3MpwYV2xn/aP/wBjmnFnA9zv9LsRJdx3Eq4gth5Fsp/uL/F/wKtC4IYt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bq9WC3klYfKgya3T0BM8q+IM323Xbi1Vv3SDZFH/AHSfvVleGis/jjSNn3RJx9AG/wAKk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1fNyyxySZ/wBroP51m+EJjb+JdHnPe5VPzpNHVSk1JHv0Ept/iBpT9N2jt+kleZeJIj4J8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36NcKh/uyZyo/wB1ga9KuiF8aaH6nR5v/Rlct8ctIN14estZiXMunygSEd4ZG2n8m2/n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e59nVw31nAX6nnF/IsN2zQnAPTFa2jeJ4ZYJNM1In7JPy8n9xv71Y5iF9Es0XKjiovs2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WnY9x0O28jToopR/Bv8AM/hdexFTHT4snmuH+H+vSrH/AGbMTiIAwPn7o/u13tsfP710Q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8aTWRv8ASLG11vT5NyR/Y71VlT/ZaOTb81cbqNlL4avpdK1qKTR9Wh+/Z3i7HA7H+dfT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q3WhyPgXkf2uHP8AeTgr/wB8/N/wGj48fB62+MPhrZb+RaeKLI5069kGN69oZG7qf/Ha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O0tbu081JY1l9VlUtXL6ldeW5EqwsP8AnoWUP/30tcbf6bfeGdYn0zVrGTTb6BtklvcR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ep/3OD+6H/bP71YVF0ZadjsNL8cxWMTW11K0y5wksP+sT2r3T4W+NvD2vaRZ6fZ6tE+op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5lJx/Crff/Cvl0WEE7kwyND8v/LZN3/oNJPoN4IxIqLcKvIeBssv9RXnVMMqkbHv4LN6uF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gyCNydMEdK+Ufib4Kl8DeLJIo1K6XdH7RaMOgVj0/wCAt8v/AHzXSeCP2ib7RhHp/im3l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X/j7hH+1n/WY9PvV798P/g9pX7W41bwzpOtxx6hHpk2oaLqET/LDdBo/3Uy/ewwYqfz/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0a3J0Z7uMxWHzDCSlF+8unqfJVvr13pEbS2jKkmMZddwx9K7j9kvxrPZ/tffCbVtYuZr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zZVfNUxphfq2fwrhtY8N6p4a8Tav4b8QWL6brenyG0urOUYaJwePw/iB96v8AwC8D+M/H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PrW3u/F1perqlp9qfZBG1s3mbpDjhflA/GvoKEZKdmfEONj99bn/AI+Jq+Rf+Cl/w+tt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TGp+FdSiieUDk2lw6xup9vM8pvwr6G+E3xKPxb8PSXtxpU/hrxFpzfY9d0C+OJtLu1XJ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SRflYHPrXzZ+2V+2p8L9L+H3in4b2BXxzrWp272k6WLf6HZsG4aSbuysobagb7tepK1h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9jupFU4WXAOPapdX1iK48qWGJBHsXFc9e6g9qA0THz3+ZMfw+9eXKqkzKSuT65q7w3M0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badlc7Vi3+YEfvDJR+6gz5v73/pnG43fnXHKXMzCw+OJSnQUUi6tMBxBGvtsoqDSx3Op+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JvZf+e0qkR/gv3jT9G8LXfij/iY+IZZJYf8AlhZx/Kv+9jstc58OtHu/iBqcvmxR2mk2e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mf0T/AIF/KvabiHLls4T+FfQelcs6cKHuLc4jnptMETny0SOPoFUYAq5YxQ2y/aGi8+RP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q0IfPYg1aitFTtXJzAYd5cGKOWecs80hAd/77Vzu3FvXS+KZABbwgf7dYbp8p44rnmxo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D/wA8raFf/Hf/AK9YHi/TPspt9Qx/rD5M39K6ab/j/f8A65J/6AtO1yz/ALR8MahCOX2e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PRFKVzh9GvI4VltnJNpP94/3G/vCum064+z/ALqU5lH3pB91/euN09R5QHqoZf8Adrbs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xjdF/tD+7WkX3KOuP2a6haK4QSxtjkdR9DXnfiGa+8B3gS4i/tTRpuILj7syezf3jXX29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XdIudNvFDwTqVDEZKHswropyg3aaM1dM43T/ABFpeoqPKuRE5/glG01qoce9eG+KNOu9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Y5tif7f9012+gTXOkWsdnFdSeWFGc/N81dVTLeePPBm6Wh2OrWceo27ggGV4yi59DXzr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NvMoiaJvue1e8QXVzq9/Baxqonupo4A4GACzBRn86k/aH+EHiT4eaI098lpqWlpOrpqN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+LvXoZfCtSbjNaGiPBLVwU46V9QfCz4DQ6j+zB4x1HXJbfS7rWU+22dxe/KsUcX+py3bc2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JY7rSP8AhN/GzSaT8PbSTeXb5JtTfqtvbj7xDd2rP+Nv7RGtfGK5js0t00LwtahY7PRb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f3mx+A7V7sI9TVHB+BvFOteAPEVj4h0G8Fjq9mxe2uQoZomIK7hkYzgmprjxVqmta5c6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lyxea5vJWkdm9cmsBSRwOlPU561U43G1c9BttPl+z+b/AK0Sfc2V6h4a8FxaDpxaRA+pT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CvNvg9PNqPiKPT5h5un26tO4k/gYfdx/wLb8te6V586RzzRyt0hgZgVxWaW3MfK/ef8ANd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Ysf6tGrG1DUP7P0/zZZY/3jts8x9vy7a5ZQMUjn2sriZThSv0BFZ9yFiRN5zyvNVta+Id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N/ct1yfzrFBm1j99N+5iP8H8W30rKVNxV2irEl7dC5u547T/AFUh+Y/7Nb3grQY7vVIlY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PrisuC0ghX90rKMd677wzZ/2fojFhiW9O/6Rr0rOL1HYtjybnzvN/feYjfrXE+Ag0Fxq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3kgB7yRfMP++lJFduIPJGfK8oVwiznRPGi3y/Otte7yg7oW+YfkTWvNYGVPEHh/8AtH99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uajkeZzFPlLuPjJ43f8A169J1jT5LfWLu0i/1W9tn97b/DXL+I9OW9cXcSbbiMYdR/F70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9vcSg9a6jw344v8Aw3cyNarDLE5BMEy/1rkhkVci+7zU35TdSufQvgn4o6Pr0qwzyHTL5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z7N0/Or3xg/5A2k+87f8AoFfPFu4XNdLY+N9Ql0eDR76c3en20m6B5fmeLinKpeDR00Jx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My2yA88V2XhG9NvdRx9CelcppDAW8R65Fbmky7dUgYfw14FR3bPq4S0PoXRJTNb28mfmdc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FWZCef3q1x/hC93w7c5EZzXZs32hrcjndMteVJ6noQV0X9PGbh8/89j/Kuj0yNTEPrXO2C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H+VdJpcR8n8a56mxqb1hGqxdOzfzq5YD94fpn8qp2YIiI9jWhp6/vD/ut/KuMsdNHms97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9O+BVeN8wS57GqLLCjdbCPvu5/wC+atTrvaL/AGU4qCBT5DP/AHmGP++auOmWhz2TmpAzb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9YVFWxYLbtbyD+MYrMvM7ME8iYrWxdsVs4Wz93FUBauNpkg+lT6Uo+1HHeNqzmJZrc+o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Of4KoAutq3Zye1OiZNq89jRfAfa8e1NjTCqcjpUkEuQYxz/CazlVA0fPer6thB9DVDgmM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X7HMf96q5VS0Z9adpeRp0nPZjVbB8q3Oec0AaFzaM9qmJOgJ/Wn/AGJrqJgJOZGwPypc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QXCwPCMZ2uDVgQ3dp/ZsKRbvuRGrWkfJptupPSMn86qa/c+fLd46KmKktZSqxoO0K1QE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Gmq5+cDsrVWUn7XMM/dVatQOBLdA9koAr6aAUnz6U1GHmLTtOOFnHtVbJEifXFBFySb7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QfzqhMvzCtBOYIvoP50AQakpZSvtmobHJt1k9cirWo/LCG9ytRWSBdOjB67SaBMpxSCO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v1ragvlRwT0Ub8/0rBm5tyf+mqD+daZCi3f1BUZoEFtei2gaNeJZW8z5/wCGpbuf/VTo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zAzzf8CqyykJt9KCbGnJcG4hBP8AfWrVv8sh+prKtHLx4/21rVjjO/r61gIeHH2hvpUt0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qZOLh8elWJMmNfqtCAyb1yJGqO4lPnr7qtSXq/vXqC4H7+H6LXSkNEquft2c/xGmwTk30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8TA+9TLiNob+RcdQprRItD7iQvBeLngIKoaNKXmLdguKvWymb7av/TJjWfoyFIXHfbmr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rPsmI1aE+9XZ9xhiqrbQldSgJ9agRevGImz/ALVNyW3mnapGQM/7VQwlhG+fSgBxuT5k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ul+q1pf8tZM+i1maqADL9Vq0A6zuf3kmARlRUN1K4aTBxyKnsmBkIwOVFRXioJJMnByK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sn+/UUy/6RJ7GlsW/wBFf/eFKy5llP0qyC3MlxcwxW0ibYE+d5O+KoXsvmWwXODJJuP8h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uRc5yQtZdwCZ7WL/aRP61kBqzqEaQZOBkYrORxsbrgCr8quzyHgcmszY4RjnkjFCYDpJN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Wi+cJg4zhaZcoUtbbjlU/rSX/wB5RnBKnitkwMy/0e3vsymTypf76fMv5Vz8ngvUWyYmt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j+DV1sQcwEbQfeltP9fXq0MyxNHRS0OOphaU90ea6jo9/YuyT2k6Ef7G5f8AvpawWt92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5P8d9Pl83SNW/5ZZaym/h+brH/wCzV7lHO5S92cfx/wCAcLy+79xnGzw4Zs9jWVdQhiarb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VV7eRjcmF5HJPqa9BZtDt+Iv7Nn3IZiqFlA+bNU7hmDAtjArtLPTbWVhuQM2O9aEfhiC6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f2rDsNZXP+Y8dvrtXdvLhmm/65ivNL8eJdP+KHhTVrSb7JLHqccHlx/N+7l/dnd68Gvp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uqqAB6V5hdaeH8WaKwUb1vYcEj3q6WPlVlZI2ngI04XZteJ2EDSRL0DkfhzXRfCi1Nppt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M+uBXKas7Xmo7euef1Nen+BLBY/CdiQOZWdz+JxXurY+eO7mbyNPiTuRzXN30gZiPSug1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/lnHsrlp872pgWI+nWrUI4+9VKH6Vdh+792gC5ZjGasoCHqraZMmK0zDtGaAIplwM1Wd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MVUc+2aAK5376Uo+acxIeo5ZmBoAcyNtOTVDkTdasGVmU81TVXMp60AaCTEDFF1aW+o2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1VhUEYb8asL5g+lAEyx7chD/ALtKc4560xTgdafmgCrOPlaqTHGa0LjGxqy5DjNAEbHm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anTpzQAjbSGrm9aRfKeuk+X5qxNWRDC9ZyA5nTf9fXgXi6OOH4ua+rYDtKJUz7jnH/fNe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Psa8y1vSYbn4gTysoLtIwz+Ct/wCzVhKagrs0hBzdkPsbJljrUtIyoINdXpHgOyvrZXim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qHU/Ds2kox+0GXB6kKa5P7QpJ2Z2PA1bXRU0233j/WEGul08Sxr+8PnVxg8UXVjP5Qt4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461C3H/Hhb/990f2hR7k/Uq3Y7LTiDKPl21qDB7V5pbfF2W4vzD/AGKCP+ennf8A1q31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H/33Wix9F9TOWGqR3R1ohAJII/Opt4Fuyd/auai8VXUgBFpCgPqamTXLuaXayxJn0rO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2EjPeTMjjs1W5GXK4Y5CYqMDE6Lxz3qRLdmuJMsCBXymNrKvUc0e5h6fJT1L9lfLHbWys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zLsPYVXbTxujU9olNMtIJEefyzwGxXAbmppcTFmA4x3rXtCYcgnNc7pepPbzkSDgkity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7sUAaseAGarduhOGboRVSJS8jEfdxWkRiNNvTbUFJGRekPHKMdv61VKBYLzHUitG6iBj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FayMepIFJgQW0ixwyKeu0AVg6m7NNIo77VrR83zCyg84zUEduJ7kA9WkUfpWbAryygbv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KoXUpBf61as23W8n0qAKaqfMjPplf0qhZLshvh/dvLg/+Ra14Y9xH/XU/wAqyoyFTUcf8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WSZ7jcTmm29vzH/v8/pTsU8ZHTtWqZKPh74qN/xX/jHn/mNXP/oZrjsCu8+OFj/Z/wAW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3/aB/20jV/wD2auB31+wZf/u8T47EK9aROvekc4FNR85pJDxXpxOZoZnNFIvelJxVmYoO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UGlwCM02gCVelLTAcU4HNUgFyaXdSUmRQA+lBxTAcUoagB4OaWmUoOKAHUU3dRuqQHH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2heKKKAJARjmlVgpyKiyaMmgDSvYBfW+R121l2KGIHP8JxWjp1xhXQ1BcxeU7AfxVBRU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FIsoPurK39K/Rx5N2q/ae0u1h/wIV+bt7/x5SeuG/pX6K2p8200ubu9pbv/AN9Ipr4n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t5c/iR0PQmtWDAX/AIF/SspuC3+7mtO3IK18A2fRwWhcsD+8/wCAAVesx/pQ+o/nVGw/1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yP+lKfrWJqTzHbcvV2Dm3FU7sYuG96s2rZhrIs0bj5o4seq1oW45XHbisrzCUj9mFaVpJl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uP9djr83/oQps9v/bGoeV/q9iVCnN0R/ttVzTLqG0hurqaRVeQ7FzQBlW9u0eoXNvI3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x/NS5bP3hHL/AEqhquya5S8icYlAXj8qt6XGUlniHP7sjj/ZrNoDUh4Ofc1BccX6j1Wp4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uoT/AGjbnsSFrJgO0wDb+Bq3DGDj3IFVdOTaXHozLViNiFb2YVkwIbObkn1XmpFf/SZB6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Zx7cU9odtxO3cBRUgTIwZ5D/tCo3j+cj1NTxw4aZfRgacY/3ppoa3MTUosxyeoGas6UcTx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A5mHqtLp3yyWwPcEVR0dCxIds6nsStOjTF5MD/GKW6jwVHoV/nSXJMbxSerMKzZAkNk0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tWCs63twD8rJgfnUd3dCCyEueX+Wr1pB9k02GA/edAx/E0xFG4h87SLlf+ejBfyOaq3s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/OtqOEHSFPrK5H4VhXarLNH9AfyNAFqFS1pMaikYKYFqwj/6FKBVV1IaAmgCZEzK2KtS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fPO4WrM8WIQTQBTtmxPgdh/Sm6l8uoRn1C060H/E0VD/ABD/ANlpNYwLiI+irQWVpiTdT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un3adbyd43xTZI8Xz/8AXPdSAFrN4/8AgX6UCLdzdiWzVc9qm0OICANjqc1hxzHyOegV8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22eMxBqkf2CGMj7VN/uJ/wChVFEf9Kmx/db+VLGf9Ll/3Y/51FGx+0y/7hoKRlWA+eT8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rUNgn71/fdVjTR+8YVRqR3Sfvl+matWaLvH/XM1BcoWkX/dq5Y25Jz/skUAUWTejjHt+t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tUtwjwq5Ht/OoIFZ0uW9A1ZEjdPwHx9KlndXL+xqLS1DXMYPTpS3QWKKd/TNAIo6a/2z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/TD5EzoejDisHRVFo0bnqRtrpY4lZ4XHZSTWbKkE8YmvoR6rTWtxDcEY6DNWlQfaoX7j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AApGDMK6YtqMY7YqUqFnDe1NuRm/jx6UPl7wIOm01RQl9hIkPrTYVJIj9adepnYvpmpL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lQBLOoSUR+qjNUbxfLiYf7VW52L3BfHVRiqd6d8X0bmgpMLkYTSz/ff+tTygJq1yvvTb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JEpl2/wDxNblvXNAwvxmZz6JVSSJZIkfqRwa07iD9zET1ZF/HiqfkecMJ8mKAL+jjNrK4+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fRf8S/r/AB1Rt4jBFFCvALCrt+3+g4zQYtWI43zbovY1HOQs6gdMVLHFttYF7mmSRYcg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EeOxqq6Ddx6VYu0McWPaoE5Kepq0BlzWqsknA5K/zo1bSGlsIWil2sCTirCw4R+eh/wDZ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eN4/pTZojBtbDY8OZMlWxXSw6cxuQA/Q5rLAXzQMY+bNbULg3UJ3feOKkRyMoMgu5+vm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PsbcTaUwPY5ra062Fxo5i/55ySJ+VZNt/wAtoRQWiby/+Je6nnrUKAAxr6YFSg/8Svfn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xJno+KsgivR/pC/9c1NZWsMEvF/3a1rz/Wqf+ma1g+JGxcqR/dq0QUNbuQkaHPavPtX1i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/lQIpeSQ9FUdTW94kv/3MAB6Nivnj9ovxZHp/g650sT41DUpgFhB6xL97d/dH8P416GGp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1lRV2ePfGT4o3XxC14LE7JpNoStrbg9f+mjf7R/8AHa8zx7Vb61Ja23kZmHM2/Z5n91fa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8ZUqOo22RadpyuRLIMspyqn+H6+tbdtBhaqjiuh0G0W5sZZCOV6VrJnDJGbgD8K9L8Fx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53+cn3b7v/jtcC1j5t1HCP+WlekadEUicdMN/Liqpq7MWjord0AbeeDwKw/iBcrp1nBp8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uKZeXhgtHBOCDuzXJ3d9Nqeom8uG3bRtUH0rssStzm/E0rJpDgdZpVX8I/8A9dP0INa2d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f99CrOt2Rmt9PT+HYzH6s3/1qzNfuJNNsrdFP+pkST/vk7v6VJ0rQ961SQv4h8Lt/esLv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Yw6vp11p1yu6G5iaFvo3/wCqsea4+233g65/56Wl4fzETf1rb6V8xj241FJbo/S8ttPC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JdDvbrSrr/WQStEc98Hg/jXS2VlBEVEsjxRu2VkJ+UH/a9q1/idoCxavFqsS4W5Co7Ac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uP1PUmaykt+zpsr2KNVVaakj4DHYZ0K8osvahp8mnTk44rr/DWum8hAJIlTr71xSak1l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/dR/fuP7kfr/wGtO204C3iu4Zf3Wzf5m/atdEXY82x3o1OXTdWsdStWxPaSpOMd9v8H/s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SsIL22P7m5jWeMjtkdK+QJ9WF1H5uA39/DZ28/er374GeIV8TfCy0lQ/PZ3Elq/sVO5f/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d2FF6jviR4W0nxzZG21vTY79VGFkcBJYz6q45r5f8U/CNNBvJf7E1FpIz0tb0jcPYN3r6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zlq8J8b/APISFOqrQcmehhaUa1WMGeNXek6ppBInsZAP78QyP0qpbazFXqNem/D/AEDT9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7pNpqUreZlprZHJ/eMO49hXivFKPQ+ieTKo/cZ82f2va3yAXIWTt83UH/AGW61sfDr4l61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v8DeIBo2tW3ymO4bdBOmeYZl/iQ16/441v4T+DXaHUdM0m6vw2fsNhaq8n47flWuA0n9o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RSX2l/B/wvrkJiaJYfE0HmR8/xeWD1rvw8pTakkcFfA/VdJTVz7D+IGj+EP8AgpR8KH8Z+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28M2oGoaAZFU3qD/AJZ7v+WkfXy5P4W+Vq4j/glH4Lh0z4+/ErxVrUZ0f/hHtJFo51AeR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zdu6bfKZa+ZE+Pviy88baZ4r8F+F/DPww1bTN+L7wnYNZoFI+YSbpG3Lt/hxWJ4t1ZvGO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2uajq7vKJ9TmI+2z7j5rN/CW3btu6vTcktTx27n1x+3j+2DZeO/G994b+GNy0emx2/wDZ+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dXCsSsOV5eOM7vm/i3N/DXxZbW3n/wCqEf8A7N+VUPtMtsDF5Xk+V/yz+7/47V+18Xta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4nzfmK4q03UjyiNA239nKYj+9kP3Nn3Fqt5MbMZbmXzZj2T/GnvrMdzFvEyZP1xUHmI/3W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zKwPuIIUbF9Iup/3mqvjFTsyxjLusY9WOKxL7xRp0OQkhnb24Wrp03N2RKizXornR41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/Gitfq9TsPlPqTwn4ah8E+GLXR4Sr3AHm3sq/8tJz94Z9un4VZuptxIHWpycAmqkC/aJzJ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JyfU4B1pCVBOKtRw745JGZY4Yl3ySOcBV7mpgBjivHfj/wDFCHT7WTwnpM376Q79Rlj+6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tKFGVafJEpK51tvqH/CQ20Wq/8ALGTd5H8P7sNhf++vvVHcIOeP7tReF0H/AAgOgAd7O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b8Zx/drza65KjixI2reMTTyMecYX9KvWygkxt9wqQaq6byGPrg/pU+pyfY/D99dA4MUMjf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R4t8PdYGoafNp5/1tm7bP9uPd/7LXYrDtrxHQdQu/D95bahFFgxEsYx/GpPzLXtuk6hba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74HO1lP3o27givYx1DlftYbGtrFq2kKnrWrEcpwayCmwjFaFtKQleXz2FY474n6JFNNY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yRQOGz3rAsJAITL0J6LXp+taWmt6Nc2jj765X/eHSvDNW8Rf2MsglG2RTsRfXFfSZfWlW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dZTRX731qtnLqd6lo8sFlBM0cjSfwsuOu0bmx7V1Hxa+OFnZeBr/AMKXmi+I9J1q9tIZ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skVisivG7fvANv8AOvLfhR8QLXw1rPi3XNQkP2k+H7y1slB+9PMBCv5K7t/wGuV+IPxK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1SKEXOkaXHpS3EYw9xGhba7nu2Gx+FfR04WOiCua3xe+Nms/Fq7sftscGm6Zp0K21lpNiM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9WOOTXnauSeTUdAOK6lGxpYtowIrqJtHJ8P+X/y1j+f/ABqh4MtS2qJdHlIPm5/vdq6v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vPxFVwkooRgeEPEd94Zurqa1RN0gAJP4n+lda/wAcfEP8Nppw+sTH/wBmrjyoAPGKoy/e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M3NQ+Lviq7kfdqXkbvvCBFXNc5f6ve6k5e6uZbhjzmRyapzr87fWpJgB0/uiumEEhqCR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UWkb7kXAB7vXqElhDbReX99x1ZutZnw88PS2vhyGdx5TTA3RKfe2nhf5frWxcndI5NeH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yZX0yzN9qEUIGdzY/Cu9BE5z/AMsgion+6K5bQ4PJa4uBwQnlofr1roLW6iP7qX9z/c/u1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O4fu33L/AHW5FeYagm/VtRx189//AEI16WJhapLLIwMMaN0rzCAFV3sSWY5JPeiQzot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tQH+tMDQTf70bY5/4DtrIPOa0dOm87RtQgx/q3Wb/AICeG/pWdWLdikc5qVp9nuSQPkbk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v2mEr/EORWMU28HitYy5omiY+J8CpkfGcVFGlSrHWY7nU+EfEp0yXyJyTaucf7p9a9Gs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B5BHevGYwNhrqvB/iNrdxZ3DEx5wjH+H/wCtXLVp3V0e1gsV/wAu5/I+mfh/qAkeVCeH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H2bHXeCK8J8G6kbWdeeTGcV7fo0vnwWUo/wCmZNeJVjZ3PraEro6XTosSTk/3637A/uZB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KB/erd06D93IfeuOeqOk2bWLEbt7VesB+9I/2ar2xzby+wFXrZBHP/wAVxlFK66fiR+t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EVbuEzGxx/FVVB/o8/oWzVFm5aR/uFyOMY/Si7G1wPQU+Jgtuo9s067TfdyD0TP6VAGGI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5j+O6tPT/wDiYXHky/8ALT7j7Pu1HcW/k6fFF1y++rWjzFNRtg67EH8VWBJBBLsljAxs6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x1PFWWuo49cuoD1YdKZAmy6DNwqngiqEV9RQi7X3zTApCQfU1d1SMfaUPvUXl/JF9TUkk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azTkQr/vGtny/3afjWZJHiEf79AF+yTdYTEdFSqzL8sB7c1bgbydBvXHXGKrqu+2tCO4zQ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HqtRp8jOT6ipIRhovpinRx+bv9zVhcx7ttwuvfArThXEsnsqfyrKk5N0PQj+Va6jDTn/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DKVvJm7uG9cD9auRRFzOfU/8AstUkTa7n1Natp9259lz/AOO0GRnafx5v0pAv7+LvzS2vG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7+LbzyaAFmHzCrkQ/cw/571VlGZsNx/+ur0a4t4ivP8A+ugLlTVh91fRgafEv7hz2AzS6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dY8WcvuMUEGZqUebcEfxSBqu3Cf6P/vMponi3wwjrU8qZtID/t4oAzrBRLJIT1BNTRZa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why8xHqTVuwiEt4B3wDR0HcZbW5V3I6eaB+tX4BlX9c4/nUyW3l22495h/Om26ZLf73+N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G7Zqzjei0Spud6cy+WiU1uMxr0YLfWorgfNCfarF8n3/AK1BNysRrrQ0W44cyxS+39aTU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mIjyl9l/rTL5d0wYdxVItMzoP3aagf8Apnj9aqaau1gT/EhFWr393bzsP4wB+tOFt5Vv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09C5dLi1Q9OagiGbiL1Jqa6O+ziI7mmQpi4hPoaRmWdUi2ogPrVWRcrv7AVp6yv+h7/e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FAhuAQ30FZOqR5L+uAa19vykeiis+/G4sf9iqRaZT01D9pX1xRqcP+mSY6YzU+mri5U+q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7rmtLl3KluxSIgUQXcpLelX9NjjkBBFNbTVQnHR9r/pTvYRQt0aWe3B/56E1oYH9sRH/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wige6/urx/KqI41HPpE1QgLV0uIE9RVJVGx81o3RHlN7VTUfu34qwIJSoSHIqO8KbenV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+XtTbtW2RfL1WmBSs8GBxjvinWsX74H3xT7RD5bjH8WantY/nH1zVATPCAa57xNpEPiTS7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hWPZv4T+ddErF5pQei1l3HU+b/q/4P8AarWI4ux85WNlLFPNb3C7Z4HMcgPqKraxphU+b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6n8WvCptZl8QWKfIcR6gqj0+7P/Rv+A15+Z429zXbB8xtcztAvZPO+Y5Neg6VNHJFk9cV5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7jHIrqdM1lFhxk9K6ouxrHQl8QbJlkGM/LXmbx58SaY5UbI5jIPqBXoOoXSzqxX+7iuH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SFn/AD+X/wBmr0MI37VWOfFNKk2zL251c59D/M17f4S08W2j6dER91FbH15rxL/l9Yfx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6G0yLywqdkjx+S19stj4Yraw2S2Oa5qXcZDkcVt6hJ96shjlulMB64watWrNwBVUYOa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W0W181clDMvFV7VcnOatS/KvFAGddbkBqmDv71bu8tmqIQjoaAFkUqDhmNV2DnqpqyCf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OgCkAQfSrUEZZT0pSjHutKpKjHH4UAJ5ar0NOc5PJwKaeelQzbgDnpQBLvXsaeo3A81Ug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QBFKODzWZLwxrRlB2ms2QZY0AInU1KSBUKD5qWU4UmgB0siqpxWTd7ZFYVKZC+c1XlXA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3MuOzLXA6yDH4u1CX+48M3/fShT/ACrvpxi4lP8AtLXF67H5niu5i6SXNiGj/wB5d9ct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XI7nX6NrhtlGG4FZ3iHX3nVu9Y9hORB1p77ZVOfWvj3qfVrQpWcbSM0z8k9M1V1fUzBEU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uX1yLceUKztOtvtM5upf7+xP6msZaEuVkWtOs2s0iwN0kn32NdFbW9UVVQygHPNbltH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Zxt3L6/LZKe4NX5JAscM/QAYJqtCvmxlKu3MONNCjtWQy3ajPOP93/azWraWi5Y467az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wra0+En/AL7UVBoi+1osrAkYwoFU9PsMmb/c3/8AAq2HTCfWotJ/ctMTz8n9asoy7S0R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HYhIzsH8VXNNZWl+f0P86147SNoiUHekBjW11dW5K/eGOFre0zUFmG112MF5BqpJY/Pu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lu6ruC545asyiedUbGDkVh6o+FaMdPMFbM48i2HctWddWm6HJ6mQUAZ1vaBYmc9Sf8RUD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+WSfyFbS2ZMIA6ZzVRIQLG7Zu4NQBi2lh9uM8hHyk5GasXNn5EKbFwuNpxVV55rGwjC/8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T5X1XSt38SnafrWQGZ9m8gyn/drGtYMx6n6R39x/6FXWT23GPwrGsrQKdbjz/wAv0zcf7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VzcomYlvDuRuOxpwi2Rtn1q5ZQLtfnPBps8e2NsetEZiPkr9rXw8dO8d6XrK8R6vp4D8d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LJXhgGa+s/2udG+2/DrStUVcyabqCxs3pFKuD/48qV8oIpbkV+s5LV9rhV5HyeMilWY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pB8tMjHWvoEecxQu2omPJqWRuKgrRGTFU4FLSA4zQOaYhwNFJmlHNAEinilpo4p1NMaY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qUHNNoHtQTcfShqSigLi7qN1JRUhcXdRupuaTdQFx1FN3UoOaBC0UUUAPgbYxqw53rVI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RZXZCa+3Pgp4hl8UfDzw3NN/rbPGlyf9svu/+O4r4t2ivpn9lbXi8Ou+HWfLl7fUowO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XXzGd0HUw949D1MDNRqWZ9FSttcj/ZrTs4iF3eoBqjLB8+fY1o2T5RVP90V+Ws+uiWL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t25w2elZ9pD5Nw2T1cVqKY/tHl/7e2syy5cKftwHYKP5VPp6Yhf8KZccXAb1FWrVdqEe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2xwH1Iq7YjErj3qC5T93APQirdin76Q+9QFyxb7lnkdumSKq36I1pZx9yzPVhN227/wBn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H+CIfrWYyzpcJv8AS723z88TLNGf/Q619FTYUbOSQM9vvcVm6YBb3sXaORmT8619Fh58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TYGpBGF+UDgHHWi5hV2gYD7j+tNtbdfNb0zU08SpbuV/viucCpaRhWmI/vk1bgjQK/qa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nmpJpPJdVHXFICW1I3E+gx+tRXBzez+h2/zos2+775H6025+W4kPcEfzoAtRn/SL1f8A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P98rUEC7rq4P98A1NfNveD2A/nTQ1uY94uZHFNhP/HuR2bFS3I/0uUe7VXib9wh9HWqO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K/eRNx/76qrdsXt3LDlf3mBV2VRF5hPO4FP1qnZnZcqZ+Y5FKfrUCM+3gOoTxQk5y6/8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PnMv+3T5dIttCs7q7STzZdgRP+BVStzwRQBpy4j06NAf7x/M1z7qRcxnHQ/1rcuUKw2wz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svPagCwV22kx9WqG9O1Icddv9akkcGzkPbdUN3yIj/s/1qbkFyxwLyRfaprr/UKo9v51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2qeVf9F3HrkfzouBQaP8A4m1s/wDeYVFqaEyqvop/9Cq03+vVv7hGPzp9+gDKx77h+tAE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pimQLmNP9rcKtXi7Lq29CKgHyWbsP4HoAy3tG802n988V0xg+zIkQ/5ZwKpp1jax3DW9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+0zXrDplVFBZmzYi1FgP7iVHAp+0yMRw0dPeIyXzNnptWp7cBbiNGPVOaARjWYxJ+JFT6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GyG6fH+2ataYmyds92NBoJcLscVdsD+7+tVNRO1lx71ZsuLdD6igyuU7xlDTr2CjH51V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anXhzNIvcDn86WBsrNj+41QbpaFfT4y8gA9G/lSamQbcxf8APQip9CQtJk9ADUV+oS6g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XLmO6WPp5ZroNLuGdWhzyeRWNHb/AG+VpR/Ec1uWEH2RklP0qCpWtY0hMGuIz0yHarEAE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mTt5MlpjujirdnMUMuP7gFBzoyhzqLY5AyKW3UG8bPUVGjf6ZMV6bqsW2PtknrgUGqGX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AHkHH+1T70/NCexzTImAhOP8AaoAm3AuOP4MVnTuPmHbOK0RHhh/uA1nXEf3vrmglFqcA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dUj8q+c+ozTrh9um259Jkqxrcebv/gAoKCTJ8nP8KqP0qKCE5I7nFTPkrGcelTWwzN06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Eubc+gFRX4xbRj+8aluG3Sr9KZqafuLb2ouQx0q/LD7Cmhcyr9amxuVPak24nj92FMkr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1rOiOJ0/3q0tX4Vfp/WswcSof9qgBpT55cep/nTrxd9kw64Ip8fPnH6/zoZd9rLQWUbc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avWx/fw81Bbf6ggcE1LCPLmiX0DD/AMdNBRJpP7uylcD70pf86xLlfI1yORRw6up/GtVG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6D8zWRqDbZLaUHPzjP4mrAmVPL0/aBwEwaorH5aOAOMitZ4vLt7lM5zg1myDFvKAedx/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eP3iWsLX2zLGfbFbN8f3sA/6YisHXM7oPrVog888U/uJTKf8AVRBnf/dHX+VfDvxE12LxL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x9uuHOLfyf3aL/CN2f7tff3iLw6uvaLfWn2gWhu4pbfz/L37Nylfu96+ZLj9jPUvPPleM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WUitXu4KpTjdydjwcfRqVVyxPm0DPAGa1v3MIMIOf+eZ/v8AtX0hp37G+g2sI/tXxFqO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W8X672rsdJ+FfhnwXFH/ZOjwQypx9pmHmzH/gbc16csZSitNTx4ZdVe+h80eH/hV4j8Qb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/Le6ypYf7Kjn/PWtjxb4dTwAmmWltI0n2hGfzHY7jJu+b5a+hL+3rz74g6RHqEuns4BM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eLlVla1i8Rg4UqDe7PINOZ31NXbkj58/d+au/wBOCvECev8AvZrnJrAW0pXaBitH4bR3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CuyFm8y4k/uKvevapu2p89GDlsU/G115FyLOM/MiKzkVif8ALvUV7IZr29PcTyJ+TGpQP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E1ylnVYMw2/GNsYGK5LxFbEWUxPzjnPtXf6lBlvUgAVzPii1AsLlgNp2n5f71BSfQ9K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A/8ATnOn/kKKuqmn9K5XTk8vQvAad1WYf+QVrowQ1fMY/wCM/R8ob+roNQsINd0m50+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dG7MPcV4NfWV3aajeWV+uL22PlyfX+8P9771e8A4qX4nfDBvGfgDSdf0ePf4j06Dy541+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IvVf+BVpl8mpOPQ489pQlTU+p4qbsT6Swfl4B0PcVhRajP4Y1OSKzufNs5F3eVJ911/+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OD/32/8ALFZjDAOa9qSsfC2NK11o3NxG0SMssvyeWP4v9mvZv2XNTmsL/wAY6BOssEwSG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iHZHBHr8w/KvnyZW2YRzG4YMrr1UjoRX3H4X1W28Z+EvDvie7s7ebUbizR5LkLvl8zbhv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gryM7WZFrMmUb8a8N8bnF/n3r2zWDhH+teJ+Oxi7J967ay/dSPWwXu14s5m7vYLCymur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rh9V+LXiTVNJXw/pM76ZpieZiKyP7+Xc27k/8C/hpuute+Jb0tPJ9nsVP7qAen95/VqfY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jTHTy68ujS5feaPQxmYNyapOxzum+D7lv3lzL9nVuTk5Y10Vj4bsbNfPSLEa/euZOR/wH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FwrXNy/lWif6w/wAf+6v+1VGe4fUZAijy7aPiG3H3B/tfWu7mtseC6kpaNnMeMtXdbZIY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3ttR3MJm8F6QFz5kFzJnPo3zVj6zeJq2sT+RyobyYvwrtJbb/AIp24UcrE8Tf+y029ARn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Dd/8Anj/ANZVXVNJktSc4ubVv9XcRDkf7391qr388WnzxYFblvqCS2scow6MMMh6MP8A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FIibRK3le5zSwztEG8piAf9ja1dDqelJFAbqzbEP8cX8SfT1WsryFkB4Vj7cGraTJk7Ee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c/wCqj+Rx/cY/xf7tRWujWk8Et3dxR+T/AM9OVWq2rWjrbSMBxxWZo+gS6vmWWXyrTPzy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VFczdi4NI6Zbbw8i4xbt77jRU8MkaR4iiATtRWHtZdw5kfTMshnfyozx/ERV22txEpFU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ms/x/wCPrTwPpTS7RJq0m5YLc9Aw/jPtXylOMpy5UeSZvxQ8fxeCdPa0s3jfWrgYjX73k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Vsnmmnmd2mkkYszucsSevNbd/qE+o3c17eytcXcx3O7H9BVfgjnmvpMPBUo2W44aHvfw2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ocq/661zYzfWPlf/AB1hXQ3Cg25ryz4K+JIrDVpvDsreTFdw+ZDn+KZQTgf7y7hXsD2o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fMKbhXbfU3aVtCXR4cxn/AHaqeO5ja+BdWbON0Wz/AL6OK0dGHyEf7NcJ+0FebfCenaerY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/sr/9c1jg4c9dIwW55JVzw7r9x4W1A3dtult3+WeFxhGX296wbe3lyf3r1cGnyn/XSvFF/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vq+XobJaHuFnd2ur2K3lm4kgbqO6H0NSL8vSvINF8Rt4bvETSklvriU7Hif7j/hXrem6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2xxNAq/aID96Fj2NfO4vCyptyjsFmaVtOAMV4L8RPAU19421GdblIIZ285d+W4PWvZ0lK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rb3iAZQhDvQNw1GArSozfL1BaM8XX4dW5HzXsh/3UFO/4VvbHpdzfiorshdqf9ZCg/3O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J/vV9V7ap3NlJo4C4+GMqAmG9hm9mBXNZU/gTV7fO2280f8ATMhq9XEOf+WiP/u0ohb0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Q1UkcVpGlnTtKS0IxdO/mP8A31PZakafaD0zXXz6dHOhVwr/AFrndV8OzRwSmDMxIwFP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uZlc1zkL2YIpVaznuQEI70Xs+GIBqgrbXJNevShaIorqDksTT7l+D/uLSda0fD2nSav4l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kssaj8xXQaX0Poe7t/s9na2sX+qit40/4EBWWtvnmStu+P72QA/uhJx/tVWhiDuQB8i/M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yRy81yWOARxJGB2yf941ZjMuBFNDyB/B81R5FWPtP2a2/e/vf+ef97du+7UxVzNIy/Et8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H95Mckd9tcsBxXdfFj4W6x8PrrRbzVbu2vJdWtPO+zwZVrRhjKN69a4oAelZVCzS8N4Oo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fx27h+uKzRT7GY2t7DdD7yOp/DNXNXtxb6jdxdvPbb/u9RWCGitKiJGGHPY1i6raG3mU4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0FWC/XGKfc6RJqNpBGnLNJiI+vtTjJoVzlkFTIKDE0UjI6lXU4KsMEH0qRV4qy0OXoaWi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n4deJDqmmiJm/wCJhaHnP8a9jX0n4G1QXFrbRhxIUkjz+VfEOjarNoeoxXtufmQ/MvZl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a0l9Kro26KRY2Q/jXBXh1R9dluJVVckt0e8aRJvuJB/tV0li37l/rXIaDL/psg/2jXYaa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40j30blmn+jS/QVdc4uiP9gVTgfbFKo9BVp+btz/siuKRZG6/uP8AgWKoKP8AR5v94CtK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bF80co/2s1SLNNJDiJfUYrQRg9zM3+zis2L/AF8P+7mrFpLzKf8AaqAJ9YRYo7ZkbhBu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M0c6zZ3oeSv8A7LU+tus32aIrhHPzY746VXuIRbgNHMftAIdl7HHRasRq2kfn6sblkwph2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GdSgxtbPNZ9gXfTmkH3g4FaV6XgVWk43YqTHqVNWP76P/eqLPCf71GrN88R96YGzt/3q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xrNlX92P+ulaR4gP+9VCUfuwf+mlAFqyi+06RfQ9xmm6ZH5tnb56pkVa0Efurodd2RVb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GggtONjQ/WoYZvLhZvf8ArUkzcQn0Y1CsRaEp3yasDOnjbN6/ZimK1t6tvQ9VZT+lVLqJ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mavGJVlmb1YD9Kdx3K4ijUtkgdPvHHer1qE2z4KnMeODmqU0ipnBI47LuqxaTK24ZY/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StV+aUNzxSJzNFt4wTUtguZJgfSoV/1q/U0EsmcYkBfnP+NaSLmCELxx/Ws6XjZ3Of61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CGynfLvkjX0/xqwObF/94ioJ+Zvoc/rUw4gdf9pjQBEx+WP8qluTsgiX3Y1Xc/vY19Bmn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b9KAIbRyGYLyCpq7ozAXeT2Q0mg2ocNu5xxSW8Zt70nsQwqZbCNkNv0+In+8D+tMtV+Z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kqfQr/OiA4I9yB/OsSRkv3m+tSTj9wh96gc5eT2arUnNun1prcLmLdn/W1TLZig+taN3D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Jg/3q64miL4U+SnqVP8AOnyLnys/SrKQjbEP+mZ/nTLpNjAf3TVFGJdfNGIj1ZsfrV+R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C8Vny/NKX7I2f1qzbymWeKQ/dY7f1oAsW8XmacoPVTQF2yRn3qyihJpIu2eKimGwk/wB0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Ef41SK4jLdgK0bwCS2WT/ZrPBzAw9aAISdyEf7NU7sbiT6JVoD5cDqBVa5+8fTbTRSGa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ZqxfQf6VIO5So9M/4+Eq3ec3L+u2rTKTKumQFd6554OaveT/o6n2H41V01v37jtsJq1JM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9+aCWx11Nt06ZMYwcVmI2+eUleCmKtaz8owrfKz1Sjbet0A3KAf+hVaGWLqQ+W3Hao0J8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+WPdRTE+6fpTKC8BEcVPuEJih56Cor/hE571LL/qU56CgCvbjiT6061HzP7Gm2w+Rz70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CSMFTMzLx6ZrMntzNOBtwoxhSa1HwGbcny+uao3cYkmYRLhRjnNWAtwBNbmKWLzR8yP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vAPGPhs+DNdks1UmwmzNZueyf3P8AgPSvoUDC4rn/ABf4WtfFmnyadcfIxXfFMBzFJ/Cw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8Ant/PHmegqqJzb5xVm5gu9E1C40zUE8u7gbZKo6c/dZf9lv51BJC0memK7oyubxYHUGK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owH1SXuoRPw5b/2VavG3xnJp0FsY9GkY9Jp2cf8AoFe3lsearfscWPmo0XcxtOtftetWE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/AI9Xv1ocLOT74ryPwFpwm8UJIwyluhlP16D9Tn8K9a+7bt719ij45O5i3kgJYVRx3qe6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daYxA67jV+2AKiqKqoY5rQt48gYoA0LKPJ61ZnYIp5plrGIwTSXO1gaAKU2JAcVUKbT1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AXJoAcWHY0gYY5NMUKv3sGp0MbD7lAFdkBNTQsqgggfjQ6gdFpgC85BzQA9SgJNOdElH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n8g/doAZFFDCeTSyFJD8pp5245AqPoeBQBXuAAh5rMkPJ5rTu9208VlSZ5yKAGo3zUly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ikuhkUAVU71BckgGrKIRVa8U4496lgc5d8SN9a5TxL+48T6LNnHmROmfo3/2VdhcRgkk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7C5PWG62j/gS/wD2Ncr1Li7GNDF9lnntc/6uZkT/AHafNqESDAPSq3iJ/smsJMpwtxE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d3O0/ujmvlMRDkqNH0lKpzU0y3JM+o33lqSdxroba0WCARryF4FZXh218kPcP99uF9q24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akyblyO3AArZhX90f95ayk5jB9R/St2CPzIJF9Sg/wDQawRkjRsoB9mmP+w1XLD/AEm2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J19SRVvRP9YfrWhqOtx9mJjArqNLXMEI6/Nvqg1mpeNsDO7rWvp8eyWIDoN38qDRFuU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Tpdok+mK07hcgf7lUdPtspKffFBQy2jAkUgdc1vWIPl/jWdBCAyY961bJfkH0rIBLgbg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Paop+Pzq9ZqDAv0oKKN3FiIj/aqtMnyIvvWrexjfGPVqo3CfvCPQ0ANtY8Wx/wB+s3Uw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3f+PVtqm21P51nT7TbLIR8u3P4bWNAHJXD75CD0SJQM/rUmgSiC4+zpws65x/tUafbm5B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G6hlA5ST5qyegG5cW/8Aqv8AfrA087jrL5+5eOn/AHyq/wCFddcQ/wCjhu681ymmjMni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87ErKewmZunRgTkepNTXkI8uXj+KmadkXIz61YvvuyfXNNCPNPi54afxT8NPFOnIoM/2F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Ip/Na+FtPw9vITzX6Ka3Fv0rWF/vadMP/Ib1+duj2+NLZj1J61+j8MTbp1IM+bzJWkmN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p/3M1FI+c19ojxWQFsmgDOfajbzQMitUZsSgcUZo6UxBSg4pKKAJR0pQcUyM9RTqAHbq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rTTKTJAM0oGKRTinUyQooooAKKMUVIDKKU9TSUAFFFFACqadTKcOlADWGanhbaKipVOK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AHxF/YHxf8MksQl+76XJj0kU4/8AHlSvJ0etLSdffw9rWk6spIbT76G8DDsUdW/9lrzsT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UuWVz9I5hT7WMuB9cVXn1CG5PmxbPKl/ep838J5FSW1x+9j7DdX4zOPK2j7alLnjc0zE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hTcEd91V5nVSvuMflVnCrOreoBrnLL10cND/ALvP51bt2+Un3qpdLmOFh/dP86swDjHr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7qJvXGat2hAkYeuaozHNvAO+V/nVi3fE757E1AFhH2LMfUf1pqnzrrgZ+ZRSSjFrI2f4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duJ7ts8jf/SoLHTqRfkY42Mmz+93FammSeVeSuP40BqTVrdRPE8YGVTrUFn9+A/7DJ+ua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oVmUZ4xzU0i+ZCVB4zk1FG6+YzdhxT3cJ5uOwzWAEdsqi4OPSkm2yOT3FKhUTrjuuaYq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D9NTdGCe2f50y4Be6YetWLIbI3Udwf500oPtbt/sigCVPkkJ/wBimynLRH/ZH86kVSxU+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2DP8IoBGfN/x8MT3JqrGv7iUf3WU1buRhgfU1Bb4ZbgdfpVmprTjNvEevzruP1FZd1me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2MZ09P8AtnVSaNbe7eKTv8n+FYosonUpruGFGMhBI+bucVdgb5ZCUOASQfVaiskWO+YF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YqSKaPyXG7aShBz3zVgaF6SMAdAsdZEuGnfb13Vraqdj4XptjrJjwZn29d1AEqgtZsh67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HZf61MIdts7/AO0KLgfu1f8A2f61kQW9OQfbHH+zUl4uIHA6ZP8AOmWJ23LEf3R/Opbob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AyWk2+UfVlzU+pnMkuOinIqnKN0ZPouf1q1eHOT/AHh/SrAXVJAUtXHUjFV3+W3uU/un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ICT91wP0oYeZcXCf30H8qALWjXeLEqzfdNMsJ22SsDkSOP51mrP8AZIihHfmrtnmOxgOOW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tGX72OkoqOFc6grkcFaS3O7T437makiJMzAnp0oBGZpiYuTn+/V2DCTf8CNQwgR3Tf71Pj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yK++Yj2zVq1OLaP6VDcLkGpbL/Vp6CgzZRvEALP3YEGorP7l4fRDireo7QuR3YjFZ1tu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dC2J9GYxo/rtpdWQedLIescAx+NNsTtmK+q1Lq4DvMexEaUDEsLX7NBn1FXpoi1j5g7mq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up21riMNYyRf3RmoMZvUyr2Xa9oPqP0rRt4ttq7+q/1rOv4v3li3q2P/AB2tCKTOnIO5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i5lx3qxbOPtJJ/uio9mLhsdKdD/rSe4wKDVDr1j/AKNn3qOM/wCj8erVJfjHk+gzRAn7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gjP/ADzFU7j5lYj+8RWkYg0We4XFZtx+6jmz2Kn86CUNv/8AkFR47Op/WtDUvmnDeqiqF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T/48avXbZS0b+8Mf+O0FFqOIPbocelLFHsLmprNlaBKW4wpIHepOcq7C90PTFO1CPKJ7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Rak7Kqe9AFuPBBHoAakkjxPD7sDVSOXDP/uCrVxJ+9t/wqgK2sJkL9P61lGP5l+ua1dVb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ay1bLr9KAGRDAl/3qltSDbzZ9aagGyX/AHqS2/1Mw96CyBFj2P8ANtOOlMa533p42gKe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XP3hjrUaLG104+98vSgdytqsoh0izi/2lH6VlxyCaCRSM7cMPzq/rxH2i1h7Bd1ZmlYa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N+EbvMyM7o81kL9yUEck5rV0s74gSc/Jisxk2zMM9V/rQBTniy8Z3fwMP1rM1i3y8Zz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AVhO3+JhVPUoAYIW2/x1YHPPaFYHHX94D+tZJ02Q3tywHcGupniPlHaOrf1qKK1bzZiRj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H6hbkhdwxzXNa3FsiTA/jr0jU9K3qpArk9e03y40zz81bpmRwFzFkzZHSuI8c25XwtqV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7u38Vep3mmMd521zt1pNveWV1bTQpJFKhRlIyCDXTSnySuc1WlzwcX1PnrSrO68azLY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+8k+bah7szV7V4O8G2Xg3TY7e3zLcyFTPcsfmdv8A4mt/TdEg0jTlisraC0gAUCKEYp571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YbAKl8Wp8r3kZjv7tG+8LiQH67jUiwkxAf5611PxD0JdK8YXxQfJcbblR2+bO79QawBj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TR8tiIOFRxfQ1NQfZcOuOhrHvrQ39xbxAZJbNdFqFpvvJPcZqPQrUS6k7HnylzVzIpq80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GvSO+uQf+/O3+tX4GJzVLUfltNHB/wCf6U/+QWq1C2BXzmNV5n6Xli5aFiXd1r1XwNcf8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/wDsxryjNeoeB/8AkUtN/wCuf/sxrTLNa9jjz3+BH1POfjZ8E112ObxN4ZhC6qBvv9MQ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g/v8A+z/F/vfe+aJbjzjxxX33XkHxp/Z+h8ZzTa94Zjgt9ff5rux3+XFff7Q/uyf+Ot+t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nwJ8wkZFfUX7Nes/2l8JjYM26XSb2W1+iN+8j/m1fLt3BPpt5NZ3cMtreQnbLbzrteM+h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Iul+NnP3HurcD/eVG/oy1xUU4TIeh6n4juoLSznuLmYW9tCheSVhwor5v8Sa3J4puWkQ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J1967P41+Mf7Y1t/D9r/AMg+zH78/wDPabP3fotcHbmFnUSKFkAxxXoSknoBBHYtEpBx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q3CeYRGLWP78n/1qnt7USTbS2R/t8D/vqprq/R1W2txtt0O75/vM396sOXqDRj6zm+dE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Iv8AtVzOoT/Z9Pu5f9ht3+90rqr+NGPzNk1wfjfUvMlgsoz/AKxPMdB97j7tKwloZ2hW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rUHzyf3a6xLfbo2qr62wf/gSlTXM+GLVmtySPnkbJ+ld2LbGlXf8A16y/+g0n2CT7HA6h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+8Tkf4VFb3MVsIov3cUXt92tWGPCIo/u81y+vW5t79ov+WWd6f7tSSmddb3GCRD2Tt/eqj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toeU+eS3/wDZh/8AE03TtlxpyyrL+98v54/73aj97bTxeVxU2ZoVOtBUNb+WOgOcfw1O0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1x9+D/2Zf/iarHPNJiIsEcCipsCio5gPovxX4s0v4f6THdXREl7OMWlqD87n+97D/ar52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HrN3e6hIXkzwM8EdgtQfEvUL+/8AFUt3eTSS+ZGvk5+6i/3Vrn7S7BX58596rD4WNKF1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3nOMfWjJxSoyuPlIqa10q8vGPkwOR/efgVtsJKxRW/n03VLC+tmxdWsiyIR/s819cabqc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Y8i8hEox2J6j8Dmvme18LqvzXcu4/wBxK9a+GfiCK20ZtHJMK27breMfxKeq142Y8lWCS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SjtYivFvi9qkmseMXty2beyVUUds9Wr1GXV47C1nupjiGFS7fRf8A9VfPuoaq1/fXV0xy0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FgKTjKUyVG7LEc/kr8mC5/jbqPeqcs0t0/lwhmY8F2+8x9qjYtMwVAXkboq963dMtBZx84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q/wCyPevcWhuNt7iLwfp80v8Ay9/8trj+5/sL/tVxHhrXNbs9Xk1rTLryrtXG5Gk+Ur/dY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zPcLYxtlYzlyO7Vzmm37WNyHB6cEeor1MPQTpNy6lJH0/oviG38RWYniQQXAUGa3/un1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y63+Cr4f3njX9TXA+H9V8uGwvUJEZUA4/u9DWv8AaJh9rill/jXy/wCL5a8CWFjTqtkN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70/afeT71atvfQT9/Lb0aqmp6f8AZ8zKcqfvcdKzuoNdkSkjrICpXhgfpU+JfIj/AN7+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0HmwnyquaJ4qvY9Ie7vblDEHZI02ffatYxb2HY7YS5zkE/wC6KUMD1U/jXGRfEd2/1lmM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7N/v2sw/Gr9nPsKxL4p8I2uvxmWMrbXi9COA/wBf8a8uvLKawuHt7hCkiHHPevSLzxfZ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x8pIGM1ymqj+1GMkzZb1xXVRc4aPYuJzldr8JYvN+JWln/nnvk/75jJ/pXIzWjwHpuX1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+I+jOTgOzxn/AIEjL/WuznSLex7lcRiVuDU0EKxL9aY0RR6n8osvHWvmbM5HuV5oeete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xBqsPi3VIc6VYv/xLoJBxdTA/6zHdV5wf4mOO1cl8MvAR8f61M1+Gi0KyYPcdmuG/hh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63jht4ooY1jgiUJFDGMKiiuylTurs0itNTxP9ru13aZ4W1DrieaDP+8qn/wBkr52Nv5Oa+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/hpDegZ+wX8Ujp/CEZWXcf8AgTLXykDJcDzSa4sVDlkAnFXtQInntZc/6yGN/wAuD/KqG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R7Xn/VvIn9a40IUlWbFEkptFyvNVJM7s5xTjcB0w3NEbXEjvPHHgf+2Lb+29Oi/0vy1ee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H3h/tV5kBX0P4Wk8zR9Pb1toz/47XJfEj4Z+b5mtaJH+8+9PZKPvf7S//E13VKbUbo6/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BipQue1G32rzjMZXpnwR8WNo/iK0tZHO1pFaPJ6jdyP615rU1nePp9zBdRNiS3kDgj0z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C1XRqqR+imlnyL6T/eNdnpkvmKAK8z8J61FrlhZahA/mQ3MCSqw75AzXovhxgT7V87WV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gk8uKQ+uKsWTebcH6UwMZLZz74qazHl3q/7teeakkuEtWP8AtYrJteFn9Qa1bk4jkHYt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f4qRZYLlY7XHVhzUdrIQzDsJRUwUG0hJ6qcA0JEoMvs4NAE9+/n6ha/7G7+lJeRSPMX7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WVfv2o5vzHF7qlWBc0jfDCN28xkf+PV0Goc2+Jf7i7KrRNCY9sQyAduKdcxllAPO91H+1S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+/X0LHFRQDiIeh4qzqq5us9lJGKhgXaY/QUIsluOIeOmc1nS/wDHtn+FnNaE4zFtHrmqU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3SmBoeGz++u1PTcuPyqrbDbHcDusmf1qfw8cXU3uw/lUUA/e3i/7X9aCCWZd0LEfwsad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ImbOYn1zULkpeJL2eMfnVgQzN5moRr23k1bjfImJ7uKzrdt+qxA/7Rq0jYRj6mgB9ucM4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9857bf/ZapRnbcsPX/wCJqezbfOx79KoBtjjznPbBqmvEgP8AtVPpj5Yr/s1XY4YD3oE0S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zGo9DVKb7w+lS2rfvAKCGiQvmdvarBf9wT6tiqT8SE+rAVMzYgUf7dBQ4/68j0FOuhll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/AL1z6LVq44f/AL5FAGzoNvixYng7ay78eVfA9Bn+dS32oSWtvFDDxv8Av1Wv5DLbQy9d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TjSWx/z0X+Zoh+8v+8P60kXOkt/vr/Olh+8v+8P61JBGF+a5Po1WH/49F+tRYxHcn/aq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0FmfeH/W/wC6azEb/j0H+3WjeH5n+hrLBw0Hs1dVMDfjkG6Ee4H61JeQ+ZLN6bRWcZik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kl57D+VbFlC5tFgt1OMknP8AwGqg8xPKl4AV96R/3q1dRP8Ao0Z9ErLUGcCT04FAGnqN0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N2PrUl/BvRlHDcmqaQC+hhRjh4Jd34Vr3eGTe3CsuKkkqznZYJ/uYqjC2+L8KuzDzLAf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9cUCFjbDOP9mqtydxH+7VqNgefbFV94YfSmjRIisXKzxn3pWlP9r3Y9Vpbcr5kf8AvCp7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LVIRHZKVHp8vX1q7EQVtgeMIeP8AgVMWMIPX2psb8wYOflPP/AqoTRHrQ2xI3YPVe2AH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1S6LxqkkWE3D5qqSn/j6/wCApVjJXJCyKTnpmkjxEjtjOVOKkeEgyFiOMZ96SBBIjZB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NQ1mj4wd3NQSkyWkZzj5Tipr1g1siDON351HcRFLOPGORQAyzJED7uadZY3nHHNJbE+Q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qii5JjfKDzxWXMxNw+zgYrSK/vZ+egrLdv3sh68UAWm5ji9arNzeE1aHIQe1VR/x8Oas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C5dciXUrFQdSskUFP+e0P936rXilhqG4cmvqTWDick9Btrwn4n+Cf7E1JtUtYV/s65kxJ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/ALK3/oVddOXQ3izmZ/nGQf4Gqa6jMWk2HPDR78f7zbqy/tOLft07Vs61hCI1+5HGqgf8B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n6fqeXmUvcSNv4ZW2RfXeP8AWssY+g5ru7j5YCOlY/gTSfsWhWoIwzLvP1JrQ1iTy8gV9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30g5AqpAeTSXHLGn26ACmUydFya0rNMAVRjxVyB+QKCWa0QwKjuCOaniA2VBcqNpoBGd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uKilyCahjkyxz2oKQ6ZQASetNtixJ9KWZ96c1CkxQYBoEXlfGQajIyfaiJgyZzUibcGg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xJBpvHNRliCeaAFijLSEk0TRZPJ4pyA43A0xy0hwaAI58CHrWPduEHWtaaI4xmsTVBhw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Cc1Oq5JY1XijycVcC/JigACgA1UuFByKtqDtNVrgdaAMG+TYGHvXO+KYA/hS+YjJheOX8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iaytYtxP4d1KPs8B/SsrFnnvjCD7R4YsNQiPNu/kv/un/APZrndItTdESfweldvDpj6r4R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1xn1V939Kyre3W2iWNAABXyeae7Ua7nq4SfuNFyxTLv8AStO3izBJWbZP87/StS2f9y9f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mMe2K2LJiYLj/AK6H+lZNvzHF/vGtjTl/0eY+4NA0aunHy4t3dSpNW9LjMUjD+7uC/wBK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977tadoeIj3b73/AetWaHTWwzEn+5/Wrtljz2P+yap2nMKH8KtWBzMfwH60FlzVZ/38mP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LFv+ujU7U2CSMcZqC1+WzT/aJb9aRZYs871z6GtWxO3APoax7Jf3pHoK04TsVT7VgBJd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y2bbFEPaqD/NEo96vwD5UHoKAC7OZIqgmXMxqxKMsnsKjYbpR9KAJJhtsT/1zNYt0+NJY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Fnj/AGQKxLuIm0C/7WKAMiCNbS0APU/dqHU4fNtd6jofmq01u1zcGIdI/ve1OysKtC/O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tG+06ajddyA1yunKRfeI/wDr+f8A9ASuj8PybtP2E8oSprCtB/pniH/r9P8A6LSovoJmV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t0mVf/dBqW3T/SGqW5QbX/3RWqEYV/OLbStRm/552cr/AJRvX52rH9m0W1jHUxqTX6HeI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n8P9n3H/AKLevzraYSxb1+4owB6DtX33Dd+WbR83mXxR+Znu3WoM5zUrybiaZX30TwQF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yiiikAUUUDmgB9FFFABRRRQA8HFOFMp46VQD0p1NSnUCYuKYepp56CmHqaCQooooAZRT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evemKOtSAYFACHpSU4jim4rIsdH96rk0YmtmQjIIxVHBFXbdt8eD1FYVfhaRcT78+Dl+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37HLzaSiyezBdhH/jtdkLXkdufSvOv2W77zfg/wCET/zzFxa/98zSf/FCvWbxcOeK/IMw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4Z3poSRN2wf7RP51a2nMA/wBjFRRjdbl/TbVyRMQRSexryjpRbmXZBADU8D+W+f8AYNVpH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Gu/A/wBisjVGlN8sEMnoRUoiOdw/jamSjzLGNfcVdslEjKp7NUANZMxTr/s4/wBnrVjw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1fP4YqJuLaf02N/6FTdOhxpd1zzJMqVkizVtNXj1O5WLu4wO1T2/ysnbEhH58VhwWZs9S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0rp5/JB9P46zlcCbIAkHfrVmKFVkYN18sn9KiMAExUnkpuqVyPtC5PUH+VY2ArBgYYXPH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OzE8bM1A2FigjJ/iJ/Ckth5koQnIMbGiwFzTX3Fv+BU6T/Xg/wCzUWn4RmGe7U93/fKP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6MZ9MVWvBhPxxVmxP7sf72Kr3/wBwY/v4oAqXNv50S7nEQDZx61n2lv8A6ZMIjksuM+la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kLn6VT0yHF+o3YBbH1qkzaOqLtnFeCzlViJothRJPusu1qi1Msz+exUnKHkVo23ImA5+f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Ps8Ql/1uzZWaYXK5vv8AQP8AW1BceVtP/PTYv/oVQCPMlta/xB8N/wB9VdvYQsecZPnL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U+dfTc9Nv/oNZ8C8mnhyXvCf+expIuKzbuBeUf6KUPbJpswAgRPx/Wk34sZGPXpTHkzFk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vTv+PqZfUVbmTMLj/ZJrP02T/SC3qMVfdsxMfYioMmYkyYj/AAIqWY5hH+4tPuABBn3x+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f9c6oY2Zd2mFvSRcflUiHa9rL/wA9fkNPhXfYvGf4dzflUDn/AIlkLf8APOTIqyyTVLCM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4GPJEfQIvFPQi4iBPrupks3+kAD+4aCiWKMrYwr28x5KqWvOomPtsHNX0/wCPOH/dP/oV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1GB+lAlK5nxuTeMP9qrKLh3P+1VXpff8AAqsx5Jb/AH6DQW6bG36VNYLmAewqG5AO2prT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feBWmcZ6LUMaBbe557L/ADpblWEzZ7qtRvkQT89xUstE9ooDsfcirEyLJcD0Mv8AIVBa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gOZQSf42NTcsrBtk8wzgb66HT2860Zs53qo/nXMQWst7dvj/AFTS7TXR6XbNZxMmeN2RU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+uDY/9dWH/jpqeAfuIh/0zpt4u2OJj/BckfmDTl4UDsI1FBCM1/llYUQnEh+tFxw7Hvmm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dRI2flTYDiI/So7lt4OfSkhb5SD0xQM0VPyiqOpxgwP74/SnJdhZCnOQKr38xKRjsz4o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/wB0fqatXUjGy0/1yf8A0Gq86g6aq/7Q/ma0po1Nvp4x/e/9BNAF6zj2W0J96Lk7HUn+9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+hpt2PMbb7VJzlaOUi5mJ9Btp94PPwO9MAw0v+4tA8wSjPTfs96AHImG/ECrTn/Sox6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3hVgkfaUz61QFfUjlR9DWWpHmp+FaeotlPwNZAyZU+ooAXfsSU+r0+EjaB2K5qtcNgSp6N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Q3oP60Fk9uCRJt4qOFNtyMjP0qxCNwfPFNt0xOu35uaAMzWIBeavIkfVQo+lZXkf2dfn/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rNqd3/cfb/KsmYxXEHnCrKNLQs7kjPZStVphtuWX61Y0Q4u4+erf0qG8GNScD3oAhcf6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UZ+yKR2anjm1IbtJmrF2oaxf2cGgkymg/c4xzuFTTWR6Y/hJqzOqCJsdcrV6SMG4XPTaR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lhHHQj+Vcrrce6yGR/FXdanGBG/HT/CuV1qEGyj4/jH8q0izGxy1zEGL8dB/SuTFqPJn49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9lFcw0CiKauqArGf9n3qvHTbVG9twn5NW6yCOHPslZV4Q8ZNdIHkXxp0/wD0PSr5RyjSW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uX9d3515TaS/6Ragc5kX/ANCr6H8XaPHrfhXVrNxktbu8Z9HClh/6DXz94f0+W4FrdGJ8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bpcvY+PzOlyVHPudheRKSVx8/AzUnhnSzbi9uJBkFgo+lQTyedeQ26/6yRq69LRbTT/KP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TTlObBUlUbl2MjWk/wCJXpmP+ggf/RbUsf3aXXgDoWm/9hWP/wBBaooicV4uL+I++wH8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AW3eEtN/65/+zGvJ7gntXqfw6bPhDTj6IR/48avKf94ODPP92v5nT0UUq9a+uPgTD8a+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K13T1vJlGI7yP91cRf7sg/8AQWyvvXl+ieG9S/Z/0rxLLbTjWNC1KNTaSOFSe3uz8q7l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a9wHSvIv2h9UEWi6VpYP/H1O12w/uBFKqPzYVlNEs8A8tk/iA/3iWP50oRuvX3HNWGjV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rKmTyD+GDXKI0FvG+z+TE3++f6UnUe+KzgcGnveC3jLySLGg6sxq0wUh99cxW1uZJmCog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C71JdU1GefbtDnaP9kVL4n8UNrNwYISRbKeg/i96x/PSBNg5J6n1oewHZeF2AeFT3C16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Y6xv/ACNeWabObZbWQf3Vr2NIRc6ekvrGf/QazhuQeWaf835cVQ8QWYe245aI7/watDQv3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1XSw0Vzn/nmW/wC+eatAcZb6hd3Fxa2lp9oll/gt40aWV8c/dWt7T7+31y2EiHDdx6Gtn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f7P3xV0/x9pujWOuajp8EyW1tqW7yY3kXy/NG3ncqs3T+9XNXupSax4g1bWZYIrKbVLya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ZJC2xR2UZOKbRq1ZC3FtNbZl/wC+P7y0+4UXFv50X7qX+OP/ANmX/wCJq9bzrdJ5cv3u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PpUWJMyitHEXPBH0Wis7ICt46i+1NaS4+ZFC5FcvZabJqd0IIFLS+3SvQ9SsV1Cz8lm8t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WNnb6ZEyQRhP9s/eNRLEqMOXqcxlaT4Vg08CSfEsvv0FazShRtXgegoeQtnk1Ht968uU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pbeaazuo7iBykkfQipbeDOaraneR6bEWY5c8Ig6sacVd2Av+NvEj3llFZAFBNGWk/HtX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TPcStJI252rU02yCr5sg5/hU/wA69GFNQVjaKsS6Za/ZIvOb/Wv93/Y96j17V10LT3myP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96r7SJHC8spxGgyw9a8x8Raw+tX7Ssf3afKg9BXZh6HtZXeyHFXMppS7M5PJbNMGTSkY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eydCR6V4UfzvDFv32Fk/rXQLm6s4rj+OL91J/u/wmuY+HEvnafdwHohEg/rXaWMagyQnh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FXV5s5pIhVVuYWRhuyMGuMvheQXhgWLHpXYwBreVkYcqcGqHitVS2jvR8n8H+1WcUOJl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N5n7zcjx/wB/PTj+Gs/VrXSJbqGK4a5WzXKwPbkbfvfNwajsD59wZs/6vcf0qTSbca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L/E1vDQ0FXwlpb/vIruR/q2KWXw5bJ0kk/77Ne7/ALL37Mfhv4manpVzrfiW4ms7l2Sf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z8rFq5/49fATVvgB43bTrqRtR0S9Jl0vVFXa0sYb7rjsy9xWknKwrHkq6FbZ/wBbJUv9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orS+055lhDE914NSDBHSuTnl3CxgT6BMudoWQf7PWq+kxtomrWN/Eux7WVZVX1w1dVkVD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z0rSNV2swPWdMt/7Y1q7lhPmxR/c/wB41yfi/wCJ1jpMclppcour1QR54TKo390j+KuF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F1JDDjY/kcb1963vgl4KHi74g6fBNHv0+ycX1ySMjbHyq/8AAmIFEIpslRPrv4L6JceG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vtwg8+5DH7skjGRh+bV6xYn9yOe1cNobtPLI8h++QP6V2tmNkYAPFdsUrG9iHxd4fi8V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Q5vbN40B7PglT+YFfBAM2DamIxSwcTiT5drd6/QlTXxZ8UfDX2L4p+JLH/nvdtdf99Hd/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MwkrHFpbjbhTv5yatWGDbXVuwxslSUfyq39mt7NhFEdxH3qjiBe5uUIwXhfbj/Z+b+leKY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FVFjEaNmt3y/Nc5FZ19aYRscVBaPa/CpxpGn+n2eP/0GuqjO6FsVynhU40TTx6W0Y/8AH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N/wDPrXvVf4Z7GHXO4o8q+Inw/OZdV0qPn709so/8eH9a8yr6gK8nArznx38L5NQ83UNFj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9ovRv9pfevDb1OzEYFpOdP7jyKo3P3hnrTg3BBG1x1U9R9ahc8mrR46R9m/s0Xf2z4WaC3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mRh/Svd/DTHys/7f/s1eD/s02clh8LtEif+MvMv+67Mwr3fw1/qR/v/APs1fPYvSo0j7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uIx/xL2P+0tSw/8AHyp+lRpxpp92FPhP+kL+FeWdoXh+R8dQ2CKqKu1pVHYZq1OP9Yep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e22kWWGjJsLbHTrTShLzt2JFWW+XS7f3XioVcHcp68UASqguHUMfljHA9akt0lgjmIIi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QfdCDOav2SRMiM7mUt0FWI1NCgKopPJU7jVkr5kyKOf3m+prOIQwyH1XFJZJvvJu4SOs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7PXrkVXiXBUdSOtW5RuvX9eagj4kDe2D9a0RotiNzlS392qlwuLZfUNnFWcYBU9qguBu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pjJ9FOyaU/RqSAYu7kf7dJppxOcdxin24zeSn1NBBbPy2k49FqGdM6Xay9xIFP0qVPnW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CnH/ADz+cVYGdaRmXU1K/wDLKPcferVqBIp9Cx/Co9LIga/kPeJQv/fVT6auLeYn+EsT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p42k4/75qWKTZc7l6FhmqpTN2hH8Z4/WrtrD5d0FbsQW/I1QFXS1K3rA9lIqGfm546Va0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1WcZIagbFnb96B/s1PbJhgfaqjnMqn/ZrRiXaVHtQZsikXlvZgaWVsWYb/boc/NJ9KZJ8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1uGceqVeuQfM/GOqbDI3f7NalzHiZPcRmgDHfzhn7V/rt+z/AIDWz5Q/sRO+EH/oVJrlv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VNJZyebYSQnqKh6CL9kd2lSf7wpYD0+tR6a2dLm/3hUkKkbfrWRmI5xDOP8AaqWRv9DQ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x71PJ/wAe0f4UFFC9+8x9jWaV+VW9GrTvBkGqBXNoT3DV1UwJnP7+P/dzTYZNpm/3qWQf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qjENN/vVsWX9WzJZKvZmUVTxgHzev30+f7i064uGljRSfukGi4HEcvfHSgCbTT508m/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7OZ9P/4HsFc/b+aTmHn513/w7K6C3Vlg2lu+etKxDK44sT6AVmxf8ey/WtKTixk/3sVn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JLaL90c+tUHQrJIKvRy7cj3qtKMyN7mmjfoVbc/6RB6bxWvrihL+3f14rIiGJIj6SCtf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qjNiZ5qlgrFH/wBM5tv4GtAQfvsVHc2bJBdH+4ytVARnT/3xmM0nlffVP9qq9sf+Pv0eR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GNoI8/e71UtvmsWP/TXI/wC+qoC3PEAZFGeP1oh/dW2BjJU1LLgPI2c+lQxEvEGAyNrZp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kJ/vVFIoksIyc5qW8bdYx8Yw1REj+z4znHJzQBHEw2MG7UyH/AF3yHvSROC7jrUSOfMbB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3Bc9qzN4DSbeeKt7yEmJ54rN8wb37cUAX5Zggj9SKitWEk546mlLq8qL6LRp7IGLf7VW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u9cVb/si11DRzaXcXmxSJseP++tVdSUTXSDrmQVtrDElooE3Rsf7W6r5uU0R8peLPCF5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tYXE6i2uMcSKW+6f9pal1kedeyIv8cm0Y/3sV7h4u0211eyuY76LcYlFxHn+CQH7y15Fp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f9M3Z/y6V9pkz5oOR4WYTvyxPRrAfZ7CFBxtRRWXqsm9jWwwCxADsK57U3w5r6RHkGXJ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9KYrgnpVlCCMVqhsIO+av2Y3PVVFwDV3TxhskUEsvu5RcCqlxOQpq1LIADms+6lDggCgE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u4cmobpSSajidoR0oKReZWdTxUYhOOlEFwZG6HFTyTADAXmgQkce1MUojYjg1F5xxilD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JIPNK0JVTk0sMci8k05tzdelADFBCnBqIFmJGcVOFODg1AVLMQCBQA10bBOaxL5GaQkn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se4JMhGc0AR2ydSasI2VNQodqkUkbEqRQBOJBiqlww5qYRVDPHhTQBi3Q3Fqo3o3aRcL6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VK6H+gSL6jH61kWY/hyHEssfbkfzrl54/LmlXH3WI/U11/h/P20/7xX8qwvE8X2TWLsY4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fO5xTvFVEduEdm4mfbcMavwvhGFUIDVqM8V8iematuf3B9jWzp5/cyD2rCtTiBvrWxpr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t2wW9lrUif8A0VP+uo/lWJbvy/0rYiH+ir/10U/pVlHRWcxVEA6Zq7ZvsO4ddwrKsG2q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9WoLJLiUySNn1ptrn7FD+P8A6EajumBdsdP/AGarUCgW0SjsFb86zsWLYH99N7CtKI7o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mNalpyVB6AVmA88CP61dtj8rVRuWxGh/2qtwngH1oAmc4YewqI8OKJG+Y/Skf+tAFq8Gb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yInq5NaV4f8AR/wWseOU/wBpQqe6uaAMSaV4EldT+8eUr+Gabh5bYufvo3FW5YxJqCRn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TvCsbbQOGTd/OucoTSI9s99GD3Vh9DWNY833iP8A6/j/AOikrZ0z5NRc/wB6Af8AjtV4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10hP/AJLx1HQTMqBR9rAHerFxbEswx2qKKErqEf1rSuPlkYezUIRxvjKMxeB/E8h6xaZct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iG2wHuK/Sf4gDHgDxYP+oVdf+i2r82R/x5LX6Fw1flkfO5luihjJp4ShRzUoHFffxPni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Rla2QEVFKRSYosAUqijbTqLAFFFFFgCiiiiwDqeOlMp46UwHpTqalOoExT0FMPU089BT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AFJtpcUUACinjimr3p4+7QAhOaaTipIo85ps0WKksEINTwtgGq0fFTJwDWE1cqJ9r/s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K9Ta6pdRf+PK39a9u+0faAa+fv2ONU/tL4aa/p5OZbXUllx6LIi/N/5DavcrCQgFD1U7T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FzTPssK700a1q+bV19RWjGPOsoj6DbWfp8e7zQf4eav2h22rL/dbNeLc70WPJKWqbOSD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feC4xUcT+ZaZPyjcOfzqazOfMB4AHX8Kk1RddM6anqpq7bJ+/tf9o1SL/wCggepq5aSZa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Elyu6yuVHXaePxqK1bbYxDPEk+c+mDU0vSUdMhhn0+aqsJxaQHGNjyHH975qgstTTeYrD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awv6IyN/vCuZ82Ujzc/3v/Qq6SymE0V5H2ULKv8AJqzmwNBbgylHB5KFaeshLRbjzsNZ1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yRToLrfKmT0+Ss7ARvI+FkY8Kdv61YiZkvEP8PlMKzp5yIJUPaTH61fibcEft5bCiwFy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+38qtCLfeA9hVTSY+CT/eb+VX4WwSe+azAfbSvCpTsJKnu0QAHqd2aqWW5heBudrirUuC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VfLSTb3WsuKXbdRE8YbNazttibPPFYsi75sjsaCzc08bprry5P41pblSTdZ5KvxVe2uD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/8Cq3Kc6g+ekqKf8AgVQNGOL6FSZZeJf4P96rAtpT9lhMgyZvOx/s1TvbFo5lDDnPy/7V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TJ/yxTbVmhHdsBC+O8rH/AMeqGziJm/8Asu1Ex3RkHoWJ/M5pdMGPyas2gLUyYt3A+6Wq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4q1cNi3jX15qqxxn6UyWT2K/6TEB61oyr+7Yf7RrPsji4j+tabjK/UmszJmJeE/Z/o1EX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LdLmFh/tU2H/j3T6NVDLFou9APXd/KoraHzdMlT+7g0+wfAHtmjTJOZY/UGqLK9o/mW4Q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2/kbssVZ7Tm0nkX1NW9K+c3LHvHTJNwriAj0Rax4W/wCJpL6VuzALE3+4tc/Cf+JjKaC6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/AHxV6PGZf96qTHN99Wq3CMb/AFLUGg24BLp9DVm04tR9DVa4fDqPSrVsM23HpQBTv4gC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uZP94Vfv1JWP6is+VCYG+o/rUsuJoWoAt3/3h/KqysEVmz03fzpYd4t5Mdm/pVSTctp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olcsRX6aTaiWTo7s1dVaSx3mmrOn8Tda4PXmE1tFGOiRqrf7xrb8G3xMD2btxjK/WkRU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4iexnj/9Bak3clf9lf5CneJlKafCfW4jH86jkyLwr28taDEzp23SP7NQgyz4qNmy0o/2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KDVEkybl49KZFymO9XGTbHk/3apwfeoAnjiy5OO1Vb9MhfY5rRjGc4qneCgCtcjbawr6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kPdm/8dNULob0iX06VoyDElsnonSgC3kLGKY7ZekkzsFRO3zig5xhf5pcjnbS7284Fum9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120pcGUbum9aAJZmw/wDwKpiAZ1NQT8vx/eqXBMi0AQXyjYfxrIyQ61r3Iyh5rMPBXigCh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WL/6N+C0t1D883+f4afYwj7P/AN8/yoLLlofv7u9WoCIpQw7VV65xU1s2zrQBh69Nt0y6I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DVXN2d2wElv2rauIRfeVb/AOrElxIap32hDSmjuFfd5T7s1ZRraXIkUkZPZhRqYEV8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/AMss/wB//wBmq1rw/ep/31QBW3Dypc/3S1BLSWsoHTCmojxBKW6lDU9rzAfTyxQSVZmIj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4/exbu5qldKoBx/dzS8iaDPTbmgCXVApjfHvXN6tGrWSezCt+/cGI1z2oPmz+jCriZ2M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K5S7tCsc3tmuxx8zD1UVz19CfJuCO3+NdUAsZ0di13axqO5Gaxr+zMaSKB9zpXU2lytr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adbmJ8jk8nNdCJOVAzn2rx3xP/xT2ozafFF5sUib4ZP7i/3a9smVfMn2jjbXD63oC6zq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i6H7zA/w16GFrOlK55mNwzxFJpbnK+ENCId9RuF6/wCpB/Vq6S4H+j/8BFXp41jRY1GF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piI56YrrdVyldnPRw8aEOVGF4ii2+GrV/wC5qcB/PcKz4X+cg+1aviTjwqfbUbY/qaxj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MXJ6M9vL37rRaK5r034df8ijZ/70g/8AHq8yU7q9N+HX/IpWg/25P/Qq6cp/3g488/3T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Sivrj8+H188/tE6wR8QraxmG22t9OR1Yd2kYt/7KPzr6Gr5z/ad0hoPFOkayX41Cza1MX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ESLWcxs8x+1RbcBxUDHJ4NQyEQDOBWxb2TSQ+a8MkS/8ATRcVxPRF04ObsjOHtWR8RtLn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/AHGuZIX/AN8KrD9GrsLdI0+6uTXUaZ4Cb4lfDDxFpUfkpcw3YurWaRtsaybB95uwb7ua5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o5X+7k30PnHTvDF1feHdY16PC2WnSQwliP8AWPIzYUfRV3VljkV6d/wkXh/T/wBnY+GY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7Tz28aFvlBxuZumMdK85FnEP+WxP4V6NzzJ04xVka2kmS40tZecRNs+avYvh5qiaxpqW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J9BkW3gntzgpjf8ANW74J1JtC8Qx5f8AcSMF+X3rBe7Jo89qzG+HY83iY7bq6LV7eXz4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tI403M7HgLjvuqtpVtHYKWwAd7Vo3KII472R5Us7SSK5meH76wrKrMR/wFTWgkcd8Q/h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9l4k8P6votteLvs5tZ057I3GMbsLJ/dJrEXr619Sf8FG/wBqHwj+0X458A3PgXVrnU9C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o9u0dw8hyNsi8naidM18xaZdRX/RcH/PtWjVkaX0LqWU6j92Uf8A3Tmo5IZwf3qsPwqf7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dOKfHcXcH+rJA/wBoZrPkMyqICe9FaC6pdKMeTF/35/8ArUVjylD3mQNtQsz/ANw/0phZ8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fWkRQAUtw0UR6tL98/4VKsB6AsvuOh/xrxzj1IxvJw2N3oKkVMHGNx9BSzOlmh89ti+p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argf89DTjCU9irGnqGtW2kwEAh7gjhR2rkz5t1O11O29j09qr26NdXTCTLYPU1uWlmd3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40l5msY2I9Psc/vZRgfwqe9aqFVR3dgkaDJJ7VXuZILGNrm4fZGvf/2Va4TxF4nm1WXy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6+5rpo03VZRJ4o8SvqLGGIlYBx9a5yJuDn8qVmLnnk0Im3k17aSiuWOxtFWGnh/m4FTQ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526D0+tLbWkt5cLFGu526Cuw03TItKTYuJJTy8n9KyqVFBeZRreDLFrG6eHgGVdpx611+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SLKpwVbNd2k6yxpIvKOoZT6ivHneTuYsdq6ATx3A6Trk/wC93rI1q3+1aJcQ4y2NwrXu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Ft6/TvVeJRMOejjGPas0QjibNDDZ3B/voEpmgy+RJcn0cPVudPKtdhGD5h/QkVn6eP8AS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2JGh6H8LPihq3wa8e6f4i0hVuo423T2Up2pPGfvL7Nxwa+yPih4x8J/tEeF9J1HTv9L06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/wBfYzBuh9DXwUwM1hz/AKyE/pW98MfiNqPw41tru3BlsJiBd2Tn/WL6j0NYznOdJwi9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z2Lfjr4fan8P70pdqZ7Bz+6vQPlb/ZPoawB6V9WvcaT4v0ON4/L1DRL+PKiQbuf9r/aW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Y8R6lot4HSeznMXmKchlz8p/FcVy4ao6qcZbo9DMcEsParD4ZFgREHNSKNoqJZ81KpyDW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i4gPmV6F8FvHGieBrrU7K8tZIP7QlU/2jEm7agH+rPtxurzXzCFIzVc3ABOTWsZNCR91+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1lhchkkQ5BGa7i3Hy18R/CT46y/DrUEg1FmuvDkpxNExybf/pon/wATX2d4Z1zTvE+k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2E6hormI/KRXo05XRZrgcV8z/HXThL4q1a6hG2RJlBb+IrsXvX06AAK8F+LNmNQ8R+Jb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fXYtefj3ZR+Z34Wgq8aketmeA3E1vZ/IrAN+ZqGHK30cvpTdOt/tGf3fm3X/PST7qf/ZV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eFeHe54VhY2K5AFQXMXmg7uK07eEAnIpt3ZeZnHFMpHofhNv+JNp4/wCndP5V12l/dk/z6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pNgp6iFB+lddpR+WT/PrXv11alc9jCO1SBZ2irmn/wCiXTzjqkZCf7xqqFJq8Eyp/wCA1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J5z8VfhCfEUUuuaHEI9WxuuLVRhZ/wDaA9a8Et9PutY1CLSYYnF3cT+Tj+If3q+2LZCqD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bQv+ElbxItkP7XZBG0gb5fdsf3qcK/KrM4quBjVlzRVmegeA9ETQfD1pp0KgC1t40XHY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fuR/v/8As1c3oqYu5uP3YjC/+O10mlP5MXHTNePXanJs9ynDljY7nH/EsGP71OtlP2jP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HXBqzGoCxMOpFecakcyYM3FVC+Jm4zkVdnILEc8jmswkGVDk9DSLNrcH0q3GOmaoshMyH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4v+QWOejjFQHhx15XAoAm8/7PPF7vsf8A2at23FyI4sf7f+xVVrWS5LRRf60hTVyys309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+zViex0EjFYbdf72TSaPLgXEnqMUk/EQP/PJGqDTSV07d/eqDmK8rlZnPvTS7ZGKbK+52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OOTirN0Mb5ic+lQzErb8DNTD58moriQLCQOaAJNL+8x9MUWb5llPfJNRaa/7yQeopLBv3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uRv9/wB1FTaa26xuIv8AZaqlueR9KsaQf9IkTsymgDO09zNY3gXkIsZ/WrcERK78fe3U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Nz5Em0DPpmpLOUSW67TnBIoAqxLuukXOCuTU0Qae9Q+ZgYUU2Mg3TNjGcqKdbIqzfN2A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0D/ZNQHuPc1a08Yum9lNVQM7frVEjZEwV+laIH7xP92qs64MPuKtHqvsKAKjHMr/j/Onx8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Qs2JJPqKWOTFncj0yaYDlP7j/AIAK17xv30X/AAAVixNuhH+4BWxdKWnT6p/KobsIsTMG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B/x8lB/y0yKUObiWZuhZjTYv3F3auf8AnoBUGZZ004s7lfRxWjGoOzHbFZ1l8rXiejCt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Jy9x7GrQXfaL7VTJHmXX1q/b/wDHmAetBZn3P3QPas5ObWUehq9e8OgrPU4glFdVMC0w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cANN9auMP9Ftj7VVlH7yUVsWMC7xn0oB3jbQp2jHWjbsyaAL9kIlCxDndy/8AvVoSII1iD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STmXn1rXv5ggHfAxQQ2UwNulqPaqij5D9KuXJAs1A7iqq8IfpUgQfx01xljUmMN+FRsc/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Hs9a+pndbQnqd1ZTD5z7NWlft/osfs1AMtxktOX9HFSXTF5byIc+YmfyqKF9q57nBpxk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01QGWsmbUDuOKj00506D0aQj9ajnl+zyzx+hNT2q+TYWie+/9aYFuf5UI+tR2zbYXX1FT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xVOzOYJc9QKogmuv+PFvZxUBXOkE980+Rt1lIP9sUqDdpf0JoQIo2w/Soh996ltvvvUac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UTH/AI9X96yunl/9c/8Ax7dWyI5fLmXzY8b/AJP9msqf/np/ssn/AI9QA+fi7c+irn/a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95uP9nmpbk/vQ3+yuKihH+kxD1PPvVkj3/wCPpu8vmfJ/s1Vv9Qmnv4os/wCr28/3auXGn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ypZEk/3qx/I+yyMhOXHWqaGiPxvKYNIuZhwWj8sH6mvMfDNt5t9dTY6OI1/PmvS/H4/4p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AB3NcR4Vt9qx/wC3I0hr7jJI/wCzt+Z8zjneokb7vtQ/Sue1Ft0jfWty6yqH6Vz10dzt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cGrMQqoWKtVuJiUzVjZYDAcVoWY4rHiLM9bVl2oJZZlQGM5rOZBzV29kKrgVQ5KmgEUX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FMlBWQmgTkUFIVItjYB4qdhtXPWokkLdqmclU6CgRTcndmp1dgmTUe0sckVNK+IulAC+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IqPJEJNRByyHBxQBYLkZx0pBHgZHWoUDKMk1OudvBoAqyxsWrLu4yj561tPyCayrnljm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90U5iAOKilcBetAEwlHrUN0wKGoEYsakZC4x1pMDIljwtVp8fZ2H+eta81r+7NZFxEdpF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Xc3RA5EhP/AWX/wCsaw/HCj+0opfWJVroIJRba+Yh/wAtrXP/AHy3/wBlWF4vTcYX7Yrz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H0mc7AauxfdqlB1NXYvu18GewaEJxAfpW1o/MfvtrDi/493+grb0fhT7JUAWojh2rfhH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8Z/eNXQwDML/hWlyjSs25z6Vp2b42H/arHtDiLPvWnZn9yh77qZYtz8qN9d9XJ5/I8of7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/cn8qlnnzcf8A2f0oLJLabLT/hW7af6sn2xXM2ZYtN/vgV0tj/qz/vAVIBNkqg/2j/6D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EfyqrMM7PYtU8ZwgHtUASsc5+lNJyce9M38Ypgb5wKALl5KSgB7uTWUVxqFu/ojfrV/U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8/aM/wB1RQBUmXy7mR/QKP1oWQE4PZTzUV7L+BbJ/Klsh5jQn+9kVzPcot6fgX0GehWQ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XvrEf/IK/4Uo+W4i9np8o/wCJrrP+7F/6KrGo7ITMxk/02I/T+tS3K/6Rn/YNKy/voz9K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mmhHG+ObgW3gnxRJN/qv7Ku/wD0S1fmrkizUV+hvx/3J8EfG7r1Fht/AyLmvzzn4GO1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fNZjK8l8yvUi1HTlNfdbHiDj0qJql/hqJqEBH60UetFaogKKKKACiiigAooooAdTx0pl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6mpTqBMU9BTD1NPPQUw9TQSFC9aKKAHUCigUAFA4oppPWgCaKUZ4qdk3rWfGSrVejk+Wgs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C9akLZJqKROtZMD6H/Yw15rDx3rmkM37nUtOecLngtC3+EjV9ZWw/fV+evwl8Zt4C8e6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pRdIP44H+SRfyOfwr9H/AOzx9o/4B8kifd2+1fmvEFHkrc/c+qy6pzQ5RbFiJ9vZhzWm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/nUOn2gFxksx2xk8/WrTFTZTNj0H/j1fEntli0XfYgH+9mrMEe1dvrk1Hp43Wan2FXbV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lj5YibYqe2DVm2TakKjruzmpZowbeQjptFMsjgr3AHWsmBPKAEkLdS5qlECLa2VumT/O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o5qimTDEW+6r4ouWJdaf5HHIBq5Y3RSVsfxRSA/nVx4BcaPbydWL7Saz9BH2mbP++n5V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w/O35wcVetTud+NvznmseCLEznG7hTn8a17XiSTnd83SkAMuVuPrWjZjNtB/wOqRACXH1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OB0gL2ncbsnqx/lU+9Y5yAfeq2nFXuWXsP8KWd0juWPasyC1YuWXUD/ALdShj9nRs5y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9QdCc1Ytzm057GkAk5/dn+6MCsqX5eOwmCZrVnGdPlA5bcKy7oYgcd/ND0G1PUlFxi+jM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rg8gjBrPmicRWshPLdamnmzZH/pm6v8A0oLsS3N350asTzH0pdLm3pdTE5z8lUbqEjzM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TYef9YjPQUWZ8eTt9Cv/AKDS2DZTPov9KhnJW3z3OKdY8Db2INTIC5eEKkP0qMHO4Y7Ut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O0nOOlIlktmP38XOK1lI8z15rDgnUXEYrZtwXk46VmZMzrteJR6GqttzEg92q7dDJn9j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ZDzuVj+tUMks/lkb2AqCBvIvn5/iK/nVq1GZW9waoXZ23re7Bqkss6lYC5Kuo+YDn3qTT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bFWrf5olP+1spRB156uq/rVAW5/9T9RisC3Gbm4PoK3rsgRR+9YVrzNfH0qy6fUotn7Qj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LOc9euKqk5mcf3ZOKljk2TFu54oNLD5vn3H+LOKuWjKtugz0HNUpGAKt3z0qayGbbd/e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awXHrWZNP5UePetC44Kg+tZuow5QYPU1LKRo2swNhKcdv6VTfD2YUd9pP55qWxTGmyDuc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38zr8m38xSNIkNpJ/aUkiD+Jd4qXQLv7HqsLvwiSbGpmgQeQ1uO7tn8KkurTLyunGH3Gs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vv0q3H92eNv/AB6qBnzOf+BVr3f+leHUl6nMbf8AjwrDgG4HvWaZxdTKJ/eSfWpbV8zH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HvS2rYmJ/wBmtDoWxruS9ozn76jAqrbCkiuv9EnB/vrSxNjpVEWLkAZN+az9RkJCAfxGr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g1mSZeS1B75oIJ7ohWtffg1dnkB1RAP4EGaz5PnlgB7PU0UnmarcHsFwKBGtcL90evNVJ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8wyIW9qqTjaNvqwrNGQ11+Y+5FB+WSLPdqe6/vQPSmS8yw/79aoB5cG4f/eqztBI5qjLx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cUgGyriN/wAayJJWVk4rWZSEbPvWc23Iz2oAruxZZCe5/pTrQ43j2FBwyP8AWltxh3+l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pipYGy0g9CKLdR5Up9hUNs2ZpR7igDN08faNdsx2jhaT/wAeqTUL+K4uJov+Afu/u7qZ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v/wA8bKM/zNU8cfXpVlEVpcF7dWPGxj/Or+sMJYoZBzlUrPtcSwhBxudhV66h/wBFhUn7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TB6Bf6U6H5bCRh/zzx+tSIA8rEen9KbD8unzA9k/rQKxHcDMBz6CnXAwUI7cU26O62z9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QIq6p8kLn6Vk3SgWLN7GtbVfmhcfSsm55sGX2NXEgyZUO9P9wVg3PyxXIPv/AOhV05jy8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vUl2x3P8AwL/0Kt4MDHkjM9jCmeHesucgXB5/vJ/wKta8QpZxKONozWFLB5BH1roiyJIz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iJxcOO9bmoD/AEnjvWFL8t9geldMNzK/uso3X+taqjcwt9DVu7GJWqox/dN9DXbT1ONl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7Xduf/HxWAUJLH3rotZGfCF//szQn/yItYsSBlqsSrpHpZetGNt1I616d8OOfC9uPSWQ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9G+Ghz4Yh/67S/zroynTEHHnn+6fM64dKKB0or64/PgrmPG3g3RPGkFmmtWZuxZyNJDiV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ocD8q6es69+81Jq5Rx8mj6XokP8AxL9JsrBh3ht1yf8AgVeU+O5mk64+92Fexayf3B9q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9PMrKpFcjOjDaVUzzzxJ4oXw5Yo4j33Mn3Sei/WvNvEHjHWdX0uezmvZ2s5ZPOe1iOI2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Q8SaQ2u+Hbq1jA+0AeZF/veleMvGYnaNvvrww9DXDh1F3Z7eZTnHS+hWBxzV6yg+0Drz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rdm4txxH+prqmeAm2bOmQ+ZcrF6jBrQaFbOaJ/7koP8AtfeqpomqxzaxAnkxwl37Vta1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5iWjXv/lnmPmcb2rH1G6MNlffP5atAUPO1fmzWwMc4iEkdc14xP2fR3Gf9ZKoFax1MzkX+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GkWeSHmM7W7GliAKD617d8Jf2RfEnxU8CzeO9W8RaB8O/h/FLJCviHxBd7fPkRirJFCo3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jfQo8mtPFc0QC3Eccq/31fafxFbkOqW9znyJllx12npWR4c07wu9v4jj1m9vHu4oQNIl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gtIGVm27fmC/L6ZrV02PRtLshE1xGB65LsW/4DQ0TYZI9wXJRfloq2usWQGFlUj/AHTR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xeDbHLEreg61zNz4gvVG2NY0AYjP8VEOvTLHt8tOO+Ky7y4CLI7DksTx+NckaUb7GFh7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U9uiEfLWNbTbj8wrYtHGz5RW0o2RSLVvaoZgBlQ3Vqs3c0NjtjZlEh5EWeTUXniNMQES4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6wrSINem6uGab5uZT6+grNLmeozN8Q6jLqFwcnaF42DoDWMLaRzgKzf7ozXaz6faT+bLF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j3tu+tNtRbuTD5X2eX/nmj4r06dT2cbJDRyi6FeYz9nkH+9xSjQ7zvAfwYGu1Fqh/jb/g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j/vmk8SzRHO21t/Z0Gf+WsnX/Z9qF1iODIdua3zp+c/PkfSpxbRm28mSNHX1I5rL2kZb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wqzUL0P4/1DVoiZB5dvBGFs3HrI4+biu4+LlloNl4ykXwutr/AMI7DY24ilsWzAhIb5dx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NW5Be2cxMew6H8KZoGtX3h6T7FNczppUj75rcMfK3dN+2h8rWhnY75XAVh61EnymojJhs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zmNbXy7op2zmqWmxBr9h32k1seJIQLmNv7yg1laUf+J1s9Ymp9Dpp/AaptAs4H/LJt2f9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7RtyVO0n1rpJ7c9qxtVixJHKP4htb6isUrAenfAfxoul6jL4fvJP9Eu2D2pY8Ry9x+Nc/+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x/wDbivyalaxyg/7S8N/SuNtLqWynSaJisiHINe2fGnQr34g/D3wz4h0yye9vUTzXjthu+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tZxtCspd9D6OjUli8I6Uvs6o+fbe3J5rW07+0Lm/itYf3vmen9ataD4auNWjzE6Rwjhp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fpulwaQ6JCjMQy/vX+91rqqThF6nmQwtSorpHQ/8KIW4EX/E/eGXHz+ZBuTd7Voaf+zK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UX/TvaMzfq1d7p/DH611On/6sV0KFjjMDwX+z34E0uaO5vbS5124T+LUJcRk+uxf619A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SO3tkUBIYlwqj0FcD4fGZJAa9A09dsC/QVtFWEXl6V4f43H/ABXut/8AXVf/AEFa9uHS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XP8Arov/AKCtedmP8O59HkaUsRJPszxnxTon/CNa3LPHxaXTFw3ZWb7y/pWBLerLkRDP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PFr2lzWsg5YfKfQ9jXkM/m248qX915f8AywrwKUuZHn5rgPqtVyjszf0zZOoLfeCg1LdW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bFV/DmJraOU9WWtbSpI7m6l2ffgcV6lOknKx4VOm5HU6eoSJQOwFdHpAyJPpXO2JyjV0m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9HE/wUexhV+8h6mlAhJ5FacUY34I7VTtzlwPetaC33zKB3r4+ve59XFFzTrcSxjHdsV0M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UNGsdrFT2bNdHLAXtWb0WuJyN4FjQhm5l/65iujscCI8d65/QB/pUn/XMVvW52xt/vVzM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2K/Nt5HFX7Z90UH8PA5/Gsu0bzbJR15FX1PkxQc7uBx+Ncb3LJps5m5HPSsoSHzCeOExWh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ogM444wKRZs2zE6VEP8AayaRlO6A8cuRS2aZ0xB6Z/nSO4zAf+m2KAJR/o9zFdA5+Ro6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Y5C/zp2gQWlwJoruPPz70/3quRRRRTOka7cHtVkt2LEj7bO4/wB0im22E0mP6moL6TbYz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+TS4fTaDUHOZ5fzTJntSRADfz0FQBiWkx61LbRnZIWParN0KH3R1AygxnPNOjOYyBSNG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av+lAf7FJCnlX0g9VpmlyH7c/oEqaY41Bcd1WrIGq3luB7GltLjyLtGzwTg0XCbblB6sR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/uygUAa+r3y3mmAbMEICaj0u2EdpG3qMms6SVpLWVCeduK2oUMNsyk/dRaAKBixcR88hi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6YNSzAi+BHQpTI2P2t2CDO3FABYN++lPoCKhjGfwpdObmX1yf50tv96XPpVEhcN80PsK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uDyvsKtRf8fK+mygCnKPmb3NMAPk3Y9v6VPIAf8Ax6lWMEXH1P8A6DTQENl80I+grfcB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2IHkKPpWq0hF857BM/pWM9wIkmyGcdDSyvmCNv7pzUVqm6Hb71YWIESRnsKggtx/udQvF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sCGs6QFpY5epdBz61qWfzhV9KCDBd/LuJd33HZhV+MmWCRT2GD9KrXFuLlbtRwV3EfWp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d8bWoLKlySyoffH61RVTvuVzwDVycHBHoQf1rNAf7TPz1Y11UwNhh/ocPtiqc/wDrZMdx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9hVGf/WR+9bFkAQiRUwA/cUsRaRn3kqyH7mKJowm44Kup3B6dc6kkkKTIVWST5c1mI1tH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8k1bul8uRAOdz8/SobN/LsHA6hcE+9OeTdqFnbt94jcaoxItR6kVS9PqBVzUjyn1qkOr+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wqsT/Op3aq5+8RQXEqMPnb/eq7etm2j/AN6qTH5iferV2P8AQ4j/ALQoBl+LBUH2xSTY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SqIexUGh2LSRse3FUBU8RW4guEcf8tRmrMyAeRGOyqKj8SnMdmT1waSVz9qtx6ojUAXL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zmC6b0Bq3csWAHfmqlkNsFz7irIFc5suOpdKkX/kFSL/AL1MA22hJ6bxilTI0+T3oApW5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jgGJ5Mtg05PlcfNmmrgXoG3INWWWlHEvoKybgDBEfAy3+1WqOk3s+/wAv+9WRdyTNBkeXH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ooddsxtoM9cjtRZZ+2wH0aoJmY2kOSMZq3YDN1Cf9qrA0YZfL1CEL94u5/CsXUrdd0kq8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Y1Bm/uq+KoxjNogY/wATMKsyOW8fXI/4Ry0Tukzisbw4pSJf+uYq546UtDbQ9Q8mafo1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f5OuXDv1PmsZ/FRHqMwEbDvXOyHJNa2qH9+yg8VjTHa9e2cg2SMt0FTwqVTBp0GD1pLh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sFJrVsCWNYsQLGugsI9kWTQSxLtSxqlO3lxmr0r7mNUrwAoaARls5YmmgZNH8WKeEJoK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mhVY+tU0WRWxmnyeZ/E+aBDhHkcGpZNqw9KiSNiMhs1LIMpjvQBAzDyiOlVN3y8YFWZR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5oAtxn93yQaljl2rjg1TRxFEcjJpbeUEnIoAnuW+UkVmOokzV2WT5SKz2JBJoAgmTYpw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Hy2aqtndigAQYY1PH3quowamQ8GkwCVsqRWHcn5yP8961mf5iKz7iPMhOKxYGfqYMcmnz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uGFZfimMPpSuP4ZFFdFqiGTSpdv30CSL9VO41zfiVsaKeesq/wDoVcWOV8PI6aOk0cpb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+630qlAMM9XYfuN9K/Pj2i7G2Ldx7rW3YTbEk+g/lWCh/cn6rWnbNgP8Ah/KgDQgbczH1w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CQf3RmuXtBkkem0/zrpLVv3Mn+0uP0oKNC2TcifWtCB/JhX/AHqz7eTaqVoQJ5sI/wB6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4U9cmpYSInkI6KhFVrQ7rxiOiKaktG/0bcer5oLJNPcGMn1etm3lO723Vi2XyoB/tGte2H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fKr9WqZTyv0FUI2PH+8avRc7f92pARjmcgcilA/fx/5700jOfb/gO6pTxJGfRQP1oAnu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Cu2eb22irc5yeOv/ANeq8w/0iXHTfSAz7yxFxdxY6BDv/wB2nT2scIWW3l4XbTtSlKWE5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aybY/ZzLF3kT+X+TXLNalGmObiMj/nt/47U6Y/tXXv8AfgT8fJWorePgH0q1Z/8AIW8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x1z1NhMoTwlHSo7pW3ge1T3UnzRnHelmG6VfpUok8o/aRl+xfAnxaT/y2WC3/wC+5lH9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1fd37ZN19l+DMMP8Az86zbL/3ysjV8I3J/fSj0r9U4aVqbZ8tj376K9KvekpV719seSP/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aiIoQEfrRS7aTGK2SICiiinYAoooosAUUUUWAdTx0plPHSpAelOpqU6gTFPQUw9TTz0F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RQA6gUUCgApvrTqTbQAzvU8fSoiMVIh4oLJF605yKYhpW5zWYFu0hEsUidA1fob+z744T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mk33unQjTbtSeTJGQqsf96Pb+VfnhakgGvoj9j34iweE/G03h+/cJp/iOSONHY8R3Kf6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+Wz3COvQ547o9bAVfZzsz7VhTaZD/wBMwtNYA20o9ClW5U2ef7Piqyj/AEeb/gNflJ9W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2IFX7Y7rqMdMA1nWg22cx9GWtCD5pA3TANYs3Rquf9Ekx3UVWtG+Yem4DFTpn7BuPXZU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rJgX7mMGUJ6ruqlaLu09m/55yrn8TV24YiVX9ttV7Rdtlq6d0CuPwqSkyO8uJ9PsjCDw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08vSdQZh8wOxCe5blqiv18203dchWqxYfu9GRQfnZnk/pQMqDmJf9/wD9mq1an98/41VH+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NCNWrX/AFr0APLExTD2q/YyEWlv7FqoRDLXQPYVdsv+PGA+5rIDQ06Tbct71NeKGuCu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4LE9MVfvApvgw7pUEENizJc3WO9W7NmNpKp6gg1ShzHczc9atWhLLcZOMAUASIc2cx9D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P7wq7C2Y5o/daz7w/vWjz/FQbUiSf/j38yT/ZxVzTLJruR4n4VlzWfcf8e8X+41aWkXZj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/ulaDW9zJ1CQ20T27f631rSu/9F+yWq9Yoowf+BGp1EbM0rAFkfZk1Qvrsz6gsu9fmKnp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4/wCWkn/fNLZj5sj/AFQX/wAeqW/xj/gDVWtuDipYF/UwN8P0qjJ944Part+P3sP0qvKMP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20T+fHW/bSCN/m4rHtyPNj5rTClpOOeazMmQzAF7nHOctWfZWf2nULfd/CG/xrUdPKebP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bwH0+X9KLhcjEbQ3ez0baapXoxIGPZsGtSdt8xlHeTJ/lWbdJ5sN4e6qXH4Uhl/TJN0Ui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VE9OaoaQ+Yi1Wgd0xb/ZqxXH6o2Iohnt/WsvT/8AWXf/AAH8atao25o+eAMVR04/Jcn/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XbFw5H8MlTY3sXppQNcIPU5NSFgjnH3elBsioJS0obsG6Vo2R222M9SSKzni2bm7Dmkgn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IZbvssFx3NZ95lFiz2NWUdnVMnvVXU8gHPY1nJ6msVoXIG2aa7+x4rD1iPdpsb99y1sb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qV9GHtIl6jzF4pDFMRSW28kH5Ru4qRdzztE3/LSrMF2tul1IMcbYxUUVyZJFfy+Yv/HqH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lzeb4QlB6phfyasuw5U1a0v5ND1lc8IoYVTsTjeCeBWCRydTGm/4+Zh7mi3++f92ib/j5m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z8K1OhbE+0qrD1KmrEA6/WoppcL0qW2lQ4+v9KoUkSJnrnjkVWnUebbEdhV2ZFjjwPeqT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yJyv74ED7pzTbA7rktj7+afIfLhuHHY1HpYP7lsdjQI2Wb90B6A1VnbdJF9RTrl9kUZ/v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e61mjIuXI2c+pquBuuYV9WFT3fzEKO3NRRj/AEqL2YVqgGXClZ/+B1Yif95ioL1sSj/f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j4Kn8ayTGDnnpWnKcA/jWNuOH570ARw8rKPRqmhHzTewqG3+7N/vCpofvT/QUFkkb7VIz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+lf7v/stNBp8UuBLJ0+VgfyoAzYYRI+rnpuSGM/QUnlD93/sVJC3l/a/+mhhzUuwc1ZRmW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1XboboYR7CmRxgR4/wBtqnnXMUX4UAQ20Z3ykdh/So4VzYz57p/WtSygCrKcdf8ACqv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H+dAFC6G23Kj2p7NuMRPZqS5G2JyegxTc5WLHd6BWINUOUasqc4szW5ewBozWTdw4tGq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r/rniub1VP+PkeqmuoVfkX6YrA1SPLyflWsQMPUov3MSeqis3VLUSwTDH8JrZ1NcSoOyo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ABgg1stwOVmG9kk9xWLdjbc+Z/tGttRmFAfUVi6iNrgf7Rrtgcz2Zm3nLMazyPlI9q0L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2GhzNEeoQeZ4N1Y/3Qrfky1y9rMSa7K4GPBWse8R/mK4q1wOa0rdD0MD8LNEHIr0D4WH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f+g150r/AC9a9D+Fh/4pl/a7l/8AZa6cs/jnNnKvhfmdnRQDmivqz8/Cs69+81aIGazr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c/6NN7V49466yf8AXSvYdWH+jTV4/wCORky+z1FT4Gb0P4qOTqjffBaf4mW9/f8Ah9oo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fLHcLt+9u7NVuvRfgpqUmljxGY08z7REbVvYOpyf/Ha+b9rKk9D7h4aGIfLM+V9V8JeI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vbMRHDyvExi3exX5apfbo9pyydPWvum1uJYBhcYqpo2h6NL408PNJoWly+bqdukokso2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aulmSnLkmjzMRkns7ypy07WPh5b+2gnimE8YZCpB3ivQLPVbTW7f7RA4dTw65yVNftxqH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ctFefDPwfcQg8I2iW/wD8TXiP7Xf7HHhDxp8IL/V/h94Q0nw54x8PhtRt4tGs1tzfQqP3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cvuvvXvSpXWh8w4n5ii4+zp5meMV7T4T/Yl134g/DjTfiF8RfGWifCX4dzRC5ivtQPnX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5c542/NuO4fLXnPh230ODw/aeJ/E1pJqGiedsg0uN9ranIOfIz2j/wCejf3f9qsn4x/G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an4t1FnggTyrLSrQtFp9hEowscMf8I2/xfeasaa5HdmNjJ+Mtp8MLPxJZWXwpk1680e1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7Lvvrrc26VI1+4pAXiuBvLy8msbTTZry6msLZnaCzeVvJgLfeKxn5Vz3wKtTgd6rz/uV55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VILEJxZjP3n/lUttbRXDRS+b++zTLe2lvpxDEu+RugroodIltrYQJG8ko++/wB1fwpE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89vaitBtHnyc2pJ+tFArmWvHSq92u4EGvUtY8PWmsZ/deVN/BcbxHs/CuI1Pwjfafk7v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DCauYHMxoUq1HcFBSeWDSrb56VtdMZftJdyZqk8sk14iDpuzVs+VaIAPT5n/AKVV0yIy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UoqxQ+ST+ztcYk/KXZTWtd2cOoxYdAkg6MP6VmeJIgt1dyDqkx/lU2j3v220Jz8yHBrR7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ADMB3NIZgGwSQavxYcVFPZJJ975fcVkWmRG68sfIQfrTRd7zzj8KpXFlPGjPGpdRWSms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DTjTlLYDpfOCg1RuSJCaqpeNIOTUUtzsrRQaHY6jw9fedYCGT/WxDZ/vLWrbntnj7351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yTDJO/wD8dx0rohcxQeVMP9VJ/B/c9qzloZuJF4nJE1v/ANcxWFp83k6pFK/bK/nXRaxp1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0tJJrTT4VkupY/mSFS21dx/2mrA+z85pFR0Vjrjisu+t1eCQYy+d9WoppVsrOWWOTFwjb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sNt/4FTiu4HPepsaGCIzjkV9E/ADVDqPgnUNNmbd/Z7yrGD1Mcg3Y/wC+t3514IYM3GyvX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6t4lsz/FYCf8A75bb/wCzVx1/hZ6+WzarqC6nn/w7l87wxIv/ADxunX8zmtonkmuc+Fb79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7/SujuEKSHHSlXVqlz6Ggl7NI9fsOUB9QDXU6f/qh9K5LRH82xtn/AL0MZ/8AHa6zT/8A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KPi5K0mjo9AOJjXoNkcwfgK880I/6RXoWncwD6VaJLi/eFeJePuPHWt/9dF/9BWvbVHzC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da95EP8A46tebmP8I+hyF/7TL0ZiA1yfxK8PxajpM+pRYiurbDZUYEi+ldQDzWb4x/5E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6EK+Vg2nofYYijDEU3Coro800bWEtfDKQLHJFfgY/8e7VoeAD8mof9dVrnMEV0HgA/JqH/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BhJOUrs+SrYSFGm5RR6BYH58V02gnJeuYsPvCun0AfM4r0MV/BPLwv8SPqbtkuWz74rdgf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IrHsv9ai+prXlXeDFXyM9j6ulsdBo7eZOrdtoNdW8W+zlArkvDfJA7r8prtLRf9DbPevM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AOlN2zGK1fLKQtx3qvpaATk/7NaTuq27Z9awNDW0yULbx5PRa1QwZYwPSuftGP2fj0rb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zWMtykPI2TtkE5GDVFnC3ULY6If51pEH94RzhATWZtMjsR12AD86yNDcsAX0l8cYY5/Kq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IrCrOn5FncrnoxP6VG6mSCb2wRQBYE5t7ibHXfWtp9x5sQb/AJan53/wrJkby7tyRnIz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XkwsYX7o61ZLJb8l9MQekjGrVzJ/xLYU7+WB+hqrd8WEfbcAfzNLcviPb/cIH/jtBmULYZ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+a/OM9qZaHKpn68VYUfNLjGAM1VwGRp+4PGMnGaSUHy+DnnFTKAIsD0zSSDKHPTGaLgQ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27asThU1GMggD5aqwhvtikYAyP5VLqaESxOO6j+dSSSXbETKFw2081LMu+2dehaM1Xkz5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8Sxg2+7BLfJQBij9/bxdpflSusGDb3A6/MFH0rk7P/j7tYv8Apov6V0EM/wC+ZfU9Ksor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tRxAm5fH8RFEpzqLj+8tS265uW/2WFAGfp/8ArZPQkmpIuXYjuKisOC/1IqW343ewqiSO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UGWX/dIqjJxIg9ADV6P7/wBFJoAqSccf7LVLCcef9D/6DUR+fJ/2WqxAv7u6b0A/lQQV7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5vlaZu+3FUbMgutX5V3NKPcCgCFXFvCh7lasRnzIvMH41XtITdTOD9xAQKuW8Ri8+I9A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us7b/YBFWrOQ7QfU1SseYip7Nir9ogzGOwzmkZsqK224nHqxBploNheDptGRT1Gb64H95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ctJ/dBBoGV7jPlsffH61nA5unP1rTuyPKOP77VkRn9+Poa6qZZqxThtPTvzj9aq3h/wBSw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GdOP1aq8yZtxntNWxZHnz5sdn+Slj0v7A80kpj4T5MpUjWuyNmH8LKc/8CpjSNeXHkkk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A1tP/wCQe/mdX+anuM62Zf8AnmMJ/wB80tsP9WKlgIN/N/uN/wChUWIaKepN8w9jVMH5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mx71VA5ekAE/MvuRTIz/AKRz0+YUucSL7GmKfnc/7Rqiyk/AkHpzWjdDOnRH/aWqMww83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u0xfYqaAI4+LZM/3cUP8ANCnrih+LRMeuKE5hUejYoAty6Qdcs41dihiycj0qnqM0Vvf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renXbQoHBOGBBH92qGqn7dfRrnceuz+KgC1dP5u0LnGBUFu4dJ8dQvNWRblIl4zuXIql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WVs1aAGk/0Fk/uyKae7eTpcjjkt1qNl2WErN3dcflUYzJYexYA81ogKe/GT7ipM5vfxpo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impkzo3q1MomZ9xkbuorOuBw2e75/StDIIuR6VQlGN2efmoAhul/4lsPqGq5p/wDr4/rUF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9/Wp7Bh9oT61YFmKLy5p2btvWs6IGW1RT9P1rSvG3LcsO3NZaTBUCjjvVkHOeK0/02yX+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MgHANaPiXm/t/wDrl/Wsy6PkfiK/Q8sVsOj5fF/xWZt1PFvOSc1QmjWZsg1annMrHKCm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HKQINgxUcvzGp5cDNMRd1UBZ0633EZ56VuLDhdg6VU0q3HU9AM1oBxDGT9+gCi4xMRVe7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HxO3FQXE3NAGXKuJDUyHC5qObG7rTwRtoAswSwshz1qKSRMkVEhAOQOKeyhucUFjoSs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VeM7u1Ss5I20AV5mySccVRkGXJFP1jUBY25IHmH+4P4qq28ryxK7R+XkZ2+lAE6pmpUT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aAGSgg1VnGM1alcE1UnPBqCCqZMcVG655FKyEsalSPC80AVf4qdCpaQipZYwjU2Fgrk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sxqCaIb6tSHdJkVC6l2NKwEYFcX4kgI0SD/rrsP4Gu6SA81x/izjTbyL/AJ53o2f7pWuP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xo4+Hq1Woj8pqlC3WrMZ+U1+dntF9PuflV6BvlP4VQT7n4CrtucqfSkM1LGTB610VlIC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Q6c+UplGxA2TnsK07Zv3Q+uayLc4R61IDiMfSqLCzPlw3L+vFSQDbpyt6NUUQzpzn1a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0AS2Q+WL6sa17cEeb/wABrMs0wIq1IT/raCx6nGB71ft22gH2rOP3xWigxGKyASaTc8n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/vCoMfO/0qaLiRasCcnM4Hoxpi87z3JzSqczyewJpi8YP+zmkAX9n/aM/kw8eWMv/AL3e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Oe3/AOqtzRJNySzN95+ai1uH/iXtN1INYS0KKkH3adZz/wDE18SD1e2P/kstMthhFH9+i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y3/9E/8A1q45O7AbcAELQf8Aj5T8KWf7q0jDFyn4VJHQ+ef25rjyPhd4Wh/5760zf98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Oz58+T619f/tz+JBNJ4Y8NBubWN9Rdf8AfJRf/QWr5DuhhzX65w7BxwsW+p8jjHeoQCgH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WLupKMUYoQCYptPxTSa1QDSKSlwKSgAooooAKKKKAHJUi96jSpF70EEq9qdTV7U6gB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KvWlx1pF608DNAERp696cI809Y6kBo6UrHGafsoKc0AS2xA61rWubgCOKXypQ+9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rWJggGtPSW8x9nf1rnqK5tB2P0v8AhL4yf4i/DLw54incPc6lYJLOR2mXKSf+PI1dP0tyn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NMJf2ddHRZN5h1C9ib/ZPm5x+or28n9w0f+e9fjGY0o0cVUhDZM+1w0nOlGTC3Ui0nU/e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cykdFPNUoiRYyuPvADFS6axLSAfxDJrx2d6NgXZNq6Y+XbxUFu58i3cD5g3SrKRqlkq/x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26hWrJjNK4Hr1+/8n3abYxZvLmJus0ewj60s9xxF/wACppmMer22O/Gfo1SBif2h/wA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0rUiuIho1oe/l/wDfXNQ67pcEV7PLDC5Mm5/vbV3GnT24NpbRoMCEqpoLI1401T38xv8A0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v8AQf1quP3ult2/eGpLWf8A0xeOoNAErTbbu7H+s3Kv+7VuwYmxUejEVVZMNcEDsn86s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FqzAvadIqTE4yRWhKQb6HP8AdNZdkzLNMSPTFaM5L3cR6YSswK5f/T2GeMVdgYlpQTxsr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jmr4w0hweChoAniwY3PXjkVk3CkzMepBFaVu23K9glU7pNu/sSetBSGPzaRnqCWxTIWO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A06c7bWEDjluKZCNs8Z/2VOPXig1RLISEYZPJzUVr81zCT/cd/8AgI4q067punFQWq7Z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pqBmleNyg/2aYg4b6Ut63zp/u0Jja30pMCzqA/0iNf7qVEX3SsPapNQO+6UjvHVUvtK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sebG3oP61s2r/wCsz61hocMPb/GtWN90px0rMyZIE/esx71DaRiOdiP71TvMCygetV7Vt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GSEpOy9t9QnA8xf72aszEG5b2emeR5k31zQBW0z5Uk+lW4T8/wDwDFUbBsJL/vYqzC3zt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SPzAVQ0/i3nb1lFXNROWz6Cqll8tix9WY/lVm0QYj7egHoajQbvzNCkm/j+hqSBc/nSN0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KqFf3LAfw81fulwrj15qrCm6Fj68VmBVv5CpgZDhgmSKl1EB0Q9m5ovohsiPfGKjuWziL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SNUyUt+42fw+XioceU9uDzvyatTQYts/9M1/OoW6W2e26gsigi3TCH++++rWPLuViA+9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f+7HmtCytxcus/dTmgyZoRjy9O1NP79t/KqtrHuhlb1Jq7crsgn94GqlYv/on13VFjnMGX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36imP+kNUttzJTOpLQtTgbPwpLIfMamuF/d1HZjmqJZp3IGwf7tZbL/xMF9lWtGdsqPpi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oMR0p/0C69SB/OpNLP3PYGo7nixl98D9adpZ5H0NAFuVd6ID/Cn/ALNVG9JC4FaDDHHt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FY0Vbe5J/urQRi7TH96ooGyx/wB1asY/0pT71SMyLVAPMX0zS2/rTL1t0n40+E4ApAOu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94e9a33twrOcASuPegAhhG1qhi+/N/wABqxB92WorNd7T/wDAf60FlW6kMccmz0pumyGS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5JGro4fjioYEWKOTZz8tAFJf+Xj/ejH5LU6tuh/4DVNWAuLnn/lr+HSrEB61ZRUmdl3EN1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QIwbnKn+dRykIgLHq+f50s7qLeEluCAf50Aa1rOCPwqFnG1/900yyOSfpTxHlX/3TQBQ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n8qhQf6Payf7S1cvIv9C+oGfyquqYt4R27UALe/dT6VnXyg2kn0Fa2oqAseP7tZd6pNtN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IT6Vg6inzS+1byA+WgNZd/GN8taoDm9TGZEb+8i1k3h2zgdPmFb2oxBivsOK5zWrAzXM7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WJNjIvY8XEg9HzWHrEe3J/2lrp7pA8zuOjoHH5VhaxGCD9FNdMTFnNXpqt/DWheQZNVT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45bhKu7wpqyf9O71wFux2V6GiFtB1ZP8Ap2evOoThSK1rbI7sDtJF0Mdpr0X4WMf+Eam/6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nI+61ei/Cz/kWpv+vt/5LXRlrtiEc+b64VnbKc1ItRr3qRa+sPz8dGM5rOvxhjWlH3rOv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XH7iT6149405af8A3q9j1c/uX+teO+Mvvz/Won8DN6H8RHHDpXdfCXhtZHq0f/oNcKK6z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fSP8Ak1fK4jSDZ+h0PjR6ZHTtE/5HHw1/2Frb/wBGLTIzUmif8jj4Z/7C1t/6MFeRR1qxO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n/4/5f8AfP8A6FXI/Hf9oHw/+zf4LfxLq0vm39wWg0vSx/rb2b+77Iv8TV2ltb/aL7J6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97ca/In9r340yfHP4zazq1vMZ/D2lsdL0iMH92baNiHk/7aNub/vmv0ZOyPy48k8b+KJfE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Q21xcXMt20FrH5NrbGQ5ZIo/+WY3fwrXLXE45q1ccVm3BA69O9cz3MHJIqSybB5zjhTh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hc8tnj2qa8mMkhYf6uMYjHrV3wzYjVNQDHmG3G+UGpIubOh6cul2PI3XM4XzS4+YL/dr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7n3vkqwLeXP+q4/56H71W2MpAByeO9Mzepl+S56k0VspYTyLuCcUVdhmwLf7QPOi/wB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ZPaoJLKyt8qIZJv8AgW2i4/4k+rzGH/j0kTY9v/s+p/2q0B5X7qW15ikTeJ/4q8Rs5Ezj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RYxbS/3k7/WuRvNNuNLcrKuQOkn8Jr1mREQZGXPrWVqGmxXyFHh35/hH3aI1uUtM8l1Sc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d8VrafbCOKE4+cFSV9ab4p8JTxanA6qptM/fH8HzdDWlHg3ceP739a7nNOKcWaJ3MzWVEt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VrH0OX7LfNH/DL8hrauVLXlyfSQ4rEuojbXrEcdGFbx1VhnURNtkwO1WUXed3pVLSj9pg8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Nny9awATGK53XdGSedriJQJUK7/9qulnjK/vBzH/ACqHAOTWkHYs40cHHeopz8uTW14g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8pG5z6H1rkb29ycxkunrXTBcxaZ1Wi/NpzHHVzV/AUIOzYz7VleG2LaYpI6uTVq7naJZR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SXvNCFT4j65pEWp6bpmpyWmj3mxbyy2qy3OOfm+Wus8HaNp/jjX9E0j+0Y9P/tSaODzP4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PT9zOT1JzWnpt5d6Td2l1aSGC5tZUmhmTho3XoRXTZWsKx9i/Hn4aQ2nw9so9HsCi+HE3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n6Pk9z/FXzgBmnT/HH4hXAlMvjHU/3iMj/vBt2tweNtRadcC5gzWElYoesWX3Y5ru/gpN5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60+aH/2b/wBlrkYYgRXVfD14dG8Z6fe3dxFa222SMyyttUFkYDmuKrHmi0jswtRU6sZH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uWp+99pWUfT5gf6V2NyPmNcT8MV+z+INWix/Cf0krt7r7xrDEazuj63DyThoeoeGDu0TT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srDiIVxPgaCQ+HrOOUGMopG1uvWuzsvlQD0r2Y/Aj46qrVJep0OhH99mvR9MH+jr9BXn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H0tgbdfoK1RiXE++P8+teJ/EQY8cat7+Wf/HVr2xB89eKfEUY8b6p7rGf/HV/wrzcx/hH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dTvWb4w/5FTVB/0zH/oQrSTvWb4v/wCRV1P/AK5j/wBCFfJx3PvWvdZ5JKQAa3fh+37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q56ZsA1t/D5vl1Af9NF/lX0GC+I+Xx/u0JHomm9vrXVeHv8AWP8AQVymmdvY11nhsZmf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+bwv8SPqb8a+XIGHatywIe6iZ+hIzWYIcMF9eatLIVZtvUcivkp7H1dLY6bSo/JuXC9G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1cegrkNAPmyRMf4hmuysxvicDuMV5czpRY09ds5Pqi1dmXdZL9c/zqraAiRD6ov8AWr4T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EQD610cJ2xx+61z6R7II/Q1uW5JhXPULWMtzZbE6ACSRc8FORWfKwieLAxn/ABrTCfPv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TyYK4Ctgf99VkaG1pkavZXJJ53MD+VV4j5cLg85XgU/SZcRXKY6yf405o/mkVRkfLj8R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mQeYpTvVi3kItpuPJ8wVDYnfa7f7pK/qau+Rm4tbX/np+8f8A3RViJb1TK6x9MooT/Zqv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PCMF/JRV5/wB/eKf9r+lUbyIpJPJ7s1BmMswfkxxxjmpwcGTPYYplmvCZ5yc1If8Altz3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aA/SnhMxvjjtzTIhkR8YyauIgMUueeaLgU0ULJubGOBU2r7fJjKY4+WqjZEyDgqVJ/Wr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oko3nmfPjH3O1SmTbBbtkZVhSu+5lCgHMeDTCBJZseAVANAF62j+wNcOMEuc/wC7VW1uG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+dMjuWNoQWySDVnQI/8AQ3fuX2fgtWUEi41Yt6AfyNSwH/SVPqc/+O0T4+1TsOy0y3O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gCra8M3uWNSQ8g+4plt0J92FSWvK59BVEkVzw6e4FX4uQT/ALOKo3AzKo9AKvQdG/3c0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Ip0cmLe8qMHLkn1Ap0S7rW7Puf50ED7EYkjPrWhKdokPq1Z9mcvF7D+tXJG3A/7x/nQA5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+8wzV2KRZx5g6nCmufLtc3JPZeK0dPlMTeWemQawBly3+WWYe9X7YHB9RWbEcXyL/AHwa0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FIzZTAxeA/wC0Kdb4Dze+aU83cnswqOM4c++6gZTlJKH6mswcXI+lasg+V/rWWVxcqa6qZ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cejNVWfBjkH+1uqXST/ok49GH/oNV5lzv9NtbFkttceRqA805iP3/wC7zWhLa2to3+iRJ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ceV/uU+zuJmlwT+dAGxC7edz2FGkn7RczHP8H/s1Ri4xcS/9caTRpDGs5Hoo/SgRXun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Hb3qK6f96TnvS7v9Ec+9SVYjY4c/WkH+skH0pW/1qe4zSL/rJfwFUIgnHMh9Vq+o3abJ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/AN3+tXoOdPYeoNAEVqm7TIk7o1LFHuilP916SykxbS+gNS27DEyeozQBWQ/Zbhoz0f56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/9MWNNvvmaGXvtK0/RjnULlj/AARgfnQBsi1K2wBHzKhA/OsKG2fyJSeiq+ea6CR2xk4wI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SWtxjuXzVoClclpNJcd1kUfpTRG0emMO4YGpZQfsN0o7SLj8qgjd3t0jOOgzWqAaoxG+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qewarGQqNu5yQBVdiftRA6AigonwPJugOpNZ8gIOT0zWpJjyJWHXvWayfuyW5yaAIbls6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0aZIWkz6GnTR/8Sxx6kfzp2mQBZdp9asB87P5NwMnkD+dVEt2lPvirOoDCTjqSy7P9mozP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VkHN6sWfUWibkotZt+4klUMeFXFaLZmvbieTqRxWVdYSTLdCK/ScDHloQR8lWlz1GyoY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LzzVrzFQGq0zeZnFesZFV9xBqS0icnpUiWzMK07C0YCmBbsFCIR61YYqFxTIkC5pshHN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EvyFhWrK6omRWXMN8nFSwKqxkk8U/wAs7elOGRnmpFPqc0gI4WCKQRTS5TPpVgRq5zUc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7ZOKXzW55pBGBUix5oAqm3QnOOaim4HFaYhB4rGv75Ib97Uj58ZB9aAIWcjNPjlODULc5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87LUkh4qvnD1Lu3jioIFRBRKQoqIylTimyPlaAIrlyWpmDjNL96noM8YqrAOgjypJpo+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Khu4dvIosA4ciuM8V25nj1OKL/nlHN+TV1sbcVjaxAr3oJ/jhki/rXPiI3pNI3pu0jy1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mhImdO6kipkQjtX5tNcj5WetEuxn93V23bEZqnGP3Qq1BxGa5zYtW5yyf73+NdHpvEBNc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3v8a6TTR/o5/z3rRFGtbLlV9xV9G2xH6VUthjYP8AZq3t4I9qssllHk6WD6nNOcbLOFv71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9cGnTnMMEfotAFy0HMf+7V2Ljf8A7tU7XjHsBV1OslBY7d8wrQjb5BWWT8w+taEedg+l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pPX2oXqKQFmIfPMf+mR/nUbL+5f2XFWIF4lP+x/Wo3AEMg/2qYE9pGImVR3jqJ2FzBdw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Adz/AOgrTLbmYgc/Ns/OuWZRRtmzbwN6EU7Sx/p2u/7kH/ok090EY2Dor4pmjsLjVfEK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+Qc/1rke4DZ/uL9adJ/x9Re+KW7XECn3pg5niPpSIPhT9qvVRrnxm8bSK25bW5i0+L/Yj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b2/GvBpk+Y/Nur6b/AGw/hxqPhb4iX/ip4459F8SzGSN4xgwzrGA0bL2Py7t38WT6V8zy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k0ozwkHDsfG4lONWSZBto21JgUnFfQI4Bm2jbUmPajFNCItvFNK1NgUxlxWqAhIpu2psZ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MGpNho2GgCPFFPPFJQAJUi96avSnr0oIJF7U6mp0p1ADKKKKACiiigAooooAVetSL0qN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oOaeDTQtOC4qQFLUhbk0baaV+akAu4itbS5InHHEorMVRjmpLXInIii58tn3u23pXNJFJ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bahZ/CjV1mszDpVxrMlxZSP8A8tBtjV3H+zuVl/3ga9+g/wCPe7J/uf8As1cn8HvBWofD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qSRS6lp9q63LW53Rl2leT5W7/eFdcnFnd/7h/nX4zmNVVsXUlHufcYRWoxQliM2jrUml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kcVJajZKcV5DPQRtYDIOf4WH61nWqhFlTP8AFmr0aHyUPs386znVo7tx75rMZp7vNhBP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Y/w96miPm2hI4xUZTz7OcL1WgC2+JVikzkFcc1FcfIjP7im6eC1koJ5U4p+pDZHAv/PR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6Ow6bXP/AKFTrdc3LN/dGf51HqZ2aWcfxyE/+PVNaj98R/eGKkZNJLhp+Odi1JppxFL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5ux/sLTrIARytn7orNgaFopkuJcnjAq9ct+8Qg8gYrNszvlmIOMKpq5cN+9iI6VmBFkNq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82BQOqGs1mJ1DcB/DV+Anz7cd/LNADo+ZGxziMkCo7vDbR15OfaprYYuWX/piap3b4Zs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n50x1wW/CiLmRO+EXmnqMW4boSWyKZajMnsI1wPxpmqLzfeY+imoCPLu9n+xD/WpSeZS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606joFt/60hj5gPtJ5pyAYbmoZ1P2phSxo3Q0AWrl/wDSoD28uopMB/xp0p/fMD1RKimB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ljocmZgemP61r2q8N65rMt8MQ3fp+ta9uu2T2zWZkyKVSsqVXsmP2pv8Afq/Io+1gelU7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hDpsC8Yf7dPif/SEA9TUcy7tRfno1Otf9aCeoJFAGfANs1wvTDtVq16v9AaYY9t/cgdC7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AGRVgVNQHySn/YqjZH/Q4o/77N/OtHUMeXLWfDEUMMf90k/1qzaOxGHxft7KasQv9z6VB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TU8UeAp/2aDQS4BZT9RTbdMRf59anI3KfqKaijyuO3H61BZSuBuI9t1UJ+g9/vP6VpSr82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GPVzmg0Rq3H/AB6491/75qo+0SqvOAGxUvnecIv9/wDpS3cQD/8AAM0rGhXkxzj/AGRWh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PB+XFYnn549XatWexfT7WCcHzMFSaVjKSNfVHKaddOOoQqP1qpYYNoMf7dW9QmB0O+l67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Zukt/xLFkz/Ax/nUHOY0x/wBJb61NZ8z1DKMzsam08fv6DsWxp3K/IKjtF5qa5HyfSmW3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+eKqzNi7f2QVNNk/iaqXB/0qX/dAoMyxeH/Q192AqbSkzn6VDdg/ZYPdxV7SI/vDvj+t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qqX8e62c1eli3TqfaoL5dto9BmQWrkCL/gNW/PzcD/rpWZp5bylH3iKu/wDLxn/b/rTE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To+wqbVVVbj/AIFTIhl1pAOjXDGqEwxcP9a1zHgmsy5X98/1oAYBhXx6U+yjAiuG/wB2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GafZH9xcA+goLIJhu3D1pkUe1HPbGKkzT4U8y2b3YrmgDnYWNy/l+Xy7s3+fyrQj07Z/H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9vFBmWU/6tKv2F/DqGoGGIf6v5H/AN2rKMeVMwDMecHrVO7TMSjGBg1qah+5gmH/AACqs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gBNDyIgPStGLkH/gVUNOOxiP9qtGEZ3UAQ3CeZYsfQVVXDw23sauP/x7zL7VTiG2zhbv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PpVOZAbebPpWrqi/6r/cFZ06HyZvpVokyGAAQVjamCJJcVsMvK+1ZepDDy/StEBlSw+Z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K8GdQu/r/ACWussQDf2v+7muXlfztVun/AL0jGtYgZF7beRBF7REfrWBqtv8AL/2y/rXY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Aw/rXNaqPkH+7/Wt4mUlY5O8GGj/AN2queK1tRiyUNZjJgH6130tjkluSW6j+z9SHrby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vrXqsI/0DUf+veT/ANBNeVAcN9a662yOrA/aNBBlB7ivRPhdx4euB6XT/wAlrz2D/VL9K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4ktyP+nlv6Vtl3+8I581/3WR2yGpVNQoRzzUlfVH5+SxnrVDUD1q3GxGaoX7ZJqwOZ1Q5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+suP94V6/qn+pevIPGX+suP8AeFTP4GbUf4iOOrrfhlB9o1LUv+mYhP6tXJ4Ndf8ACd8a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/Vq+UxH8Nn6JQ+NHoqqMUy0ke38Q6FPGcPHqNuyn38xaXOBUMT/8TLTW/u3tuf8AyIte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/Az7J/bp+K03wi+BOsw2N09tq/iWc6PZiJtrxxld0zD/AHY/l/4FX5Mbo1hkSI4VSV/Wv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/EYeJfjRpXgm1fOneE7JWmYHh7u4VXdvqsfl/wDfVfG4BGcd6/QZux+USZVvCyhTjI9q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8tZBukHovpWvMixh5JOYk5x6v6ViTRs7+c5yzZJrIwKRXA9q6/wtpn2DSWlYYkuzub6D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7iKBf43UH6d69Ba0REEQ+6i4FArEKkkdeasWls0kvzMFTux6ClgtQxwOtS3rBE+zL1R1M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CTCxSMHABopgXHSitLCNuW2jfdFjfIB8z/3m9ayred9GeWJ8vbSckDs396ti3Ibeqnasf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EqZlUBDyue/tXzlzkKc9x9m/1v73+5IPutVY3X2gHGF+lMu5BZKbZx5tt98H+JG9aoxN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V1aLJA6NJ5oYZ5+tcpcWDadqMZ5MW9cH1rqlPFJJFDeQvFKOnI+tKnVcHoaLQ4OXAurn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zZLKOqPtP0P/AOqtC5jeK4mVxh95yKq60P8AiVP7uv8AWvfpO7NFqVPD2qrZXHlTkmJuh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HPSvNFR/4jXQ6Pr9xbtDDOfOij4T+8q11Th1RfKdpFCHiIf7p7VQmhMMm3+E9DVuwn+2W5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TLuhJPU9DXNZoCC90+PULOS0mGUdevpXnP8Awj/kk/7H/PR1WvQRcSn92P8AWVBY+FNE1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30S7mf5Li4g3Wz/7JI5B/StoMaMezVbayUzPGuB8v71Rms+4eSVs+bEfpIDXTfEzwZqv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mttGdFWyvoH8+1mT+FlkXgbvvVyKj8qOUokjRhnJB+hqZVpkYqwi0tQGgZ7VraHdGK5Mb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0U4YqWB3qQSW6K7rtVuhPeqPiK8EumGE/wATAj9az5/EL3cNsNx80MfO/wBv0rO1C4M1x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p1xLp9x51rL5Uw+7/tV1fhjxpDa35bWAHDjarY+VT71w4cj/AOvUb3Uqk7efwrJRTep0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+sPDkq3kMcsMizwMuUeM5Uj2ro4l2CvJ/gj4b1nStNlu9TmkhiuSHg0/+4v94/7392vX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sSncithNPfw+gf8A3a9a0VibdR7CuD0+ALg9Tmu70bgKPYVqhM2F+7Xi3xGH/Fb6h/1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HSvFviMM+Nr/AP65Q/8AoNebmP8ACPeyXTE/I5pe9Zvi/wD5FXU/+uY/9CFaajGazPF//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H/oQr5OO598/hPHrzjNbXw/4bUB/tIf0rFuhkH6Vs+AjiTUPqn8q+gwPx2Plcx/gSPRd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C/M03ttrjtKP366/wqf3s/0X+telif4R85hf4kfU6+I5UHrg4qzFHkqTxk4qtaruRfdq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1fIzeh9XS2Oi8Opide+BXZacu+Ikcc4rkfD64kXsc4rtdNj2QsD/ery5s6UXbIKX2MMkR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dQB3xVPTsi6G7n5TWgM7xg8ZrAELMgSJEPBG2te2OJAOwjB/Wsm8bMAJ68CtCzOXDDnKA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z1X2x+tUL5x5pPo2P1q8hBuM+grIvHGJD6yf1qDVGtpW3NyPRgakUjc7f7A/nVbTHAurh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EY/3cfrQMrw3f2PVJ4f+WRbP9RWjosm9rm8b/rimfT+KszUbO5Msc/k/upED+Z/tVpwQ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E8yT6nmgRraa4+0ktgjZnJqhqlykUbZYZYGr+nFMTsVPCYWuZ1SwkcNuz7UGZdtpdzQY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9Tiq2m25Kwse1XwAkL/7LVBNyKGTKwD+6xFXT8trOPas62BLw/7TGroctFOPwpoLmfKSE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tUB8gn0bFV7vItkUdVZBVzVgTG6js2f/AB2tEIqoDvgP96kgzzF13gpUpUpHaN6D+lNh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0wKIY4IFdDoq7NMhOPvbm/M1g39tJFqM0UQ/1n3K6hbQQiO1HSFcb933uaCjPlOJZh/e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+mE/3UapblsXUo9FX+dRWwxOT/ejJoAr2p/m1T2f3TUFrj9Wqez+6aokSYbZ8Hugq5ajh1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zZ67OKt2I+Ug9SvWgClMNkfvuWktyTa3P1b/ANCp92NsbZ7MtMs/+PO4993/AKFQBJpv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s+VYSy+xFQ6cNl2PdaW+fzLYQ9mfFBBPY2sdvb+Y55PTNSyoIr3avKnBBrIvbh5I9qni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+0oWf70Z5qANnywLi3k7rnn8KtQNsJwetVI2Mnkx/9NmT/wAdNWLWHnrUkkcfN3L9aaoww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lyfWmheV/wB41Aio4+ST8KzZgBLH9K1JV4krKn5kX24rppssuaW2yG6P95lH6UrD78f+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6EH9KGY5Zu5bFagVJgXjhb0XbToFMchPcHip3iH2SX1XkVFEdzI3bgmgDRjj3NduOgULS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10x/47TFuNtrOR/G4FQ3jGCG3Yf8tbgj/wAdp3GmVrpibg1ZA/0JvrVSY77hv9xatbcw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I0Qf8tk/wB2mqP3je707P74H2pIhkj3aqAZKPmkH+yKs2XzW5H1qvNxK4/2an0//VP7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Ef40+14uUHcjFV4sreygdwabBcfv4pe1BI66/1UpH/LOZuKn0kYW9m6bnVQfYLSRmN7m5Q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k9ztt/KHagC7HcmS3Y5zhWX9azbSQi1f3LVbsVJsgfXNVYUxa3P+y4AqwIbk5triP1KS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stTzfNZXf+yF/wDHWqCI4hf6LWiAfEvy8+9VAP8AS3/CrcZwn41VyBdS+zCrsUW51/0S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/gdbExzaXP0WshziP/gVFgJJHDWmCemOn1pLfP2kMvPy1UeUizkORUthNu2k8/JTAkUi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J+lVwB9juJX/gUkVPjzGdQcIRgVl6zehYZoU4UKFNdWHp+1qxgurOetP2dOUjHZnIJNUb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W0kJTFUrz5X6dq/UEfJFWQpIDgVHHHngUx2PzYohic85rVAXrdCn3gCK1InXYcACsqIu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6sRnqDTILvmZVgF/GqEuFYliavWm8g5ziq9/nJ20DRRlYEdTiqxkCtU0rkLzVGSQkmg0R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3lSackm44oGWFcnpShTnJNRMpC8cUwbu5oAt/Jj3qPkZx0qOMgnFEisAcGgBfPwazNas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Oow/+1Vk5ps02U2+lAGcetOxgUj9aU9KAIZximxnyhzzUd7cxx/ePNY9/dS6nb+TaHP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zvkvozMiMih9vzVYm6cVQ0eBrCxEB9cv/vVtW1uJhzQAWlsCnSni2G48VcjUIpFRFsMaA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lXzFqxIvmGmum1cUAZrRlSao6nFvhhx1jmX/AMe4rXkXrxVafiCY56pnPpUsR5PqdsbPV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03bWn4qi8rWZJh/EhP/stUgPlQ/SvzbFxtVaPYhsSKv7lPrViIHaB/tU7bkLUka8qPeuB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6k10WljNsPf/ABrHEWNp9mrf0aP/AEaOnc1Rr2yZI4/hq2Vwv/AaSzi4Y1PcLtUf7tWW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p7otSTofMP5VLep/xLbP6JUtzHh2yP4sVYE1quccelXUXlvc1XthyKuRjqfcUFiCLlzir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aZGPlz3JNOA4wKiTsAHq3+7ShDk/hQqklv8AdFWEQc/QVmA8Ptgl9SFH61EzbpGHbJNT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UtpCGlcnspqgETICju3X/AHapIfKuZYz3OR/u1fRcl/8Ae2Cs2+OyVZf7r7DWNQokYbif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KeJ/Y23/oo1MP8A2RaXSPmvvEOP7lv/ACeuRoCO9/49k+tRJ0U1NfD/AEZfrUK/6paRJ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zap8JI7sfd07Vra5f/dZJIj/6Mr4r1Hw7ESZV5jPp2r77/aHtvtfwG8bx+lnHJ/3zLG39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GSJ41kjcYIav1ThifNh3HzPis0bhUbRgweDYrxcRvtJHeo5Ph9dRf6txJXXtos2notxD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0ersYAduxs819yonzv1ifY8/n8L6hb5zbHA75zVN9PnjyHTafdcV6fbXiSH5wrfVsVppaW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d13CqSD6w3ueLmwkHNMNs/TK16pd+HLKVFkCgDLdsNurFuPCiEny1f6xjd+dVZmka66n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5Uq9Y1I9a7N/CrKDtnx/11TFV28O3SdHib/daixXt4nIOP8AZwfpSID1Irq5tGnCkPGP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xzRYpV0c1KVLdDSeWxGQa6BtPmJI8sGkk007cNbnPtRY0VZGHGrd6lTHOa0f7JJ5yV9j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GFFh+1RRFLg1bgsZLm5itoVLzy7tiDq21Sx/QGoAv4VFxqSK9Lg/lV0abKe2PrxVRZ4f3n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96mXdCbaNv1qYJnpmjZ168UBzwK54NSRqCOatxWm+pVsPSgn2sSiFwamRRite08Mz3C72d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xH4Xt0z5l1K3so207EOtFGTMI1gX95GjH+91qooaRlEUUk5/2BxXUf2VZLIGjtkYgfec5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tpwDjCjAH5VNjP6wjB/s0p97Knn7o3UjaXIo3Dn6iuhwDntsqG4niYHj95/f/vUWMPbO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VcttLdbWaWIebLL/o0Y/3v/sqtafaXV4chCif3n4rXZ107U7ELxFbSxv/AN8sDXNVXuux1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/Tmb/AEdrOKX/AFnkhf8AxwU2CL5J1HO4EGkvLyO5mE6/8t1Dp9Dk/wCFLBzFcf7e7+Vfg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folC3s427C6Uu4NRZfO8g98Ummt5d0iditOthslJ/wBusGdiNLcdmBu+TNVpxi4Vvm+a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5qrXowU5b5aQyZJ8DHbmjTH2yyK33JFYVCpyPenQfLPF6bNlIBYrj7LNtXbjfj5zml1K+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cK1BdQ/vHEg2LKdqN6NUM9pst2BbMm5R9379YoC3q65tYo/7qhvxJp9u225jH948U3VSBK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nF4MH6Uyy0B/xMJ/Ty/1qTT4d1pLmP8AeebsX8utR7JPtDr3lhbmrOnnFsx/2v6VDAn09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rkv+shx2Uiq1qQfOHQYGas3B2GIjrtNZFIgf/j5B6DaBVqCTbdwEdkIqrKN047fIPzqSH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Dmg0ROrkXD/8AXOqUrZjb/eq0GHnv/wBc6z5jiNvrTQi55iqpyD82f5VHv/fcHAMVF0zK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/Cqcz/vY9xxmI1oBoPKwtTnr/AEq3dc+ILj2MNZ9rMdQv7WLHO/fVwHzdeuj/AH7xVH+6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wn2qeRdrD6UpQeYT7UT8Rg99tYgMLKbiRv8ApmBSSY+2qR0ApmV3t7xilDBpoz3PFFyR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ratmbIP8AtViRttD+zYrXt3OMe+agzaH7iblj/tVXgwszEfxNU4/14PtVWA/vI/djSJFXm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gO2YD0emocyufV6Z5mJj9aAHO2bmYju1Sr9yQdOBVaP/X/U5qdG3JLn1qkUijqTlmCj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4DpsXB/KmTjdqcEfXnNKG8zVLj0qrmqKe7N9cf7matBv3Cn1AFUk5u5z/ALOKtKp8sL6Y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+zTbY/6MxP8AfpdvzOP74pbdP9E/4FQBUujmckeoqtLF8yn3q1KuJ+emKSRQZPYGoNUI2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pbh/McY/55Ypt4cQqB02j+dMB/fNnoMCg1RSlQQt5gG4ouc+9aGlahNPayRy/OrrkCob2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yt09qns7OS2OSMBW/SsgexpOCPD9+D/y0tpP/AEE1R0g/8SiAZ/5Yj+VbF4udNuU9Y5B/4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XCPSJf5UHKZ5GZm+lS6YP35+tRf8tn+gqXTP9cfrQdi+E17gZicevFQWx/cZ9flqef8A1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VxCB6HdVI52xZOBHn+9iqcwzdMP9tauS9D/vA1Uk5mlPoy0Ely/A8qAf9NDWlpUYErHs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rvrasPl8xu2BQAyf/XSY7VXugBZc0+SX/XuKriQXFuQfWgkz7JtkkwHcVcJ2KpPWs/Bj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52qQ3YUAU7mRmvpm9VBzWjbHe9ufUiqV1GAzMD/CtWLMlUtzno2f1oA15DsZuKyLpjmXj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z1NZd2MSSAn3oArxt87H1QCrFqP3M3uRVMHB/Crlm2bb8asCrNlc/SpbOQLYuD13k1FdH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2BvxoArz/Lpci/8ALRpY41/2u9QL/o8/mj/lm60/U3zaRKe8u4fVTtqDmgo0tXUOXUdG+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fSrTnzrKCXuRiqDy7bNf9/FAElquHUMcEmtDBhlEfY1nL/pDq68bavmXe6tjkcUAOVfml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gxD0J/8AQq1R/rvYisu3GbbH+2woAu6g+60Vu4UVTu3zH/F/q6uSxh9PJy3AqnOmYCf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Y/mBPoaz9QTMj+mKu25+U/Wq16Buf/drRAZdrKI71mXqiFRWfp9snmXu/wD5aZC/Wr3l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z6ZqvI6W0+1uhUsPrWiAwNTg+X/toP8A0GsPVIQ1rnutdHqPzJkf3/wrH1eDFuP+BVtA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prHlXrW9fL+7FY8q9a9Clsc0lqT6Yn7q694m/lXkkS5H1r2PTE+SYesLfyryCEfu0981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Rbt1+TFdt8O5zHpFyD/z8t/SuPs14rpfDN/Fa206OcZlzW+A0rJmWbf7rI7uO596sx3P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D/lt+lWU1y2wf336V9Yfnh0Pmgg81kai/J5qquv2/P7+s+91u3Of31WgK2pXQ8pwDXkPj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1Ir0S81O3YyL5wJNeVeNrvbqLgHgkc0p/Czaj/ERnheK6H4Vc+Ktdx/z5wf8AobVxglmP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x5PivXJpT5cL2EX/AH1vNfH13emz9EofGj1fZxVnSbFbjXNKjI4a8t//AEYtUBrdn/z8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1nHcoyXEbSj7oV8GvHieo1c8e/aB8UN48+N3xC1zfvF5rdyI2HQxo3lpj/gMa15v5ZHFb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3O+HY+pI5/nVG4h8qNn9K+8g3KN2fk1TcybzEgSDyvOCNl4/79ZZtxANykvbN0J6qfQ1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A/vKg1Fore2nkm9M1djAg8Mx+Xrr85ii3PXZg5PWsLTvD+q+EvEus6drWmz6dq9isa3Fj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Dd/wFgfxrVEkPXyvLH+/tpAacQ8hPN/dy/wC596qptxzLHxL/AB/3WpFn+z/vY+Yv/Qfr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H91/Hv+7QgEFFYF14zW2mZLexM0Y6Pv60VYGloGsG5gMM330PT1rfibz08yTnB+Qelefkv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1vlYf1rq9A1mPUVKDi5zzH/e+lfPyjbU4i9dW8Nxnr5v8Wfu1hzwG2YxSc/7f932rpJ/9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1b/wfWsy4Ec4MeOnpXHKQjNEpA61NG+earzJszTY5CuayLIdasFvYzIg/fKPzrlNbX/iTE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mc81xviUiB1h99+P9mvVwU25crLizniBzUbcZxUhI5qM9a986kaPh/XptKkk+TfbN/rIj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Z6hab4nX5P8Almx+b8q4Cb5LfHd/n/Cs43UlqTJExRx0IqHDmFY9TjlDvvAx+FU/Gdit3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1YD61z+keKZfIBnXzuOo4rZOpm/09hGTsbaMH+EjvXPyuLEa3wl+Muo/De6bS9Tt213wb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jzYdp/ijU8KRXtni39j7RfF+lWvib4Y68lnaaggnh0/UH3RNnllWT+HB4weK+cJGjwRIm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9mD4rx+AdabwprF6sXhrVZN1tNcH5bO4K8H/ZVvun61rGSA8i8ZfDvxZ8OrpoPEegXVkB9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/uCOK52HUFfgH86/T3M1sOxik6Z+ddtcvrPww8FeIbo3Oo+DdEurg/wDLQ2YBP5U3YD89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n2qIf8tU/wC+hX3F4X+EPw/tvihZ2v8AwhOkPF9tj+S4j3x7cZxhq9H+LPwx8BaVqGknT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Zdkjv5FjGu7GO2KyrSVGDnI6cPQeIqciPzctJHnkIggmuD6Qxlz+ldRoPw88VeJyGsNBv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gIk/M19mXshsFiSzigs06bbdQg/75UVl8nzf+ucn/oJrxXjov4UfSQyPT35nyXa+DvOH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N3612ngvRrLTrq8eG3ieRIlZJJF3Op3etZNjxYR/St/wof39/wD9ck/9CrooT55GdbB0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CXltVLEZx2FbXhw/8S6OsLw8cIPTFbOhxvb2kiSdmJX6dq9e1kfNI7PR4yyfjXZ6YpX8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H1FdpazhQcelVEzkaYY46V498QRnxjfH/pnF/wCg16wLkY6V5P45/eeL70/9M4v5GvOz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r4j5HOY61keL/APkVdT/65j/0IV0Bg4zXN+PW8nwjqTHpiMfnIor5OOrSPu5bHkkwyD9K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h9U/kay3HynPpWn4M4lv/APgH9a+hwX8VHy+Y/wACR6DpJ+/9K7LwkczXH+6K4rSTgN9K7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+6tehif4bPm8L/Ej6nYW7YjTPZq1tJi83WbVOzNmsqyTerDrhq29KHl6nFJ02DNfIVD6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TdSL02ycV1llyMDvXL2jb7qI9fMbNddZRYz2xXlz3OlFuxhEc5Y8/KRU7IPMAB5DUJ8s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5jkCQDksayBEtwu5FUjgYrUsIdgIHPFZzklV3DqRWnbtjDJnpiszRFjcASfasq7UbP+BZ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UrpR5c3sRioNUXLAD7bCf76VdmUCQr6NiqunoPtNr/1yq5cY+0Sez/0oGaGgayLUS288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rmX7Rdyzg58x8D6CqjRCWR2TqRirNpFsEIPZGoA1dNlL2dyScH5RWbfO9y5UnjNXINsV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0rNeePAwef8A69BBqWgEUKD0GaTdutyf7zUkbZjH+5SIcWyj0qDILFMzQ/7JNXTDsWb86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1BNWjJvWb/dpoDHmJMZbszCrF2zPCxPVj/7LVG8craqO4cfzq5d5URr6Ln9K0QDroHyL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xCSkdnpbskWlo/4/pUbbhFOO/wB79aYHQ2UEVzHbz9SNr0u4Nd3LHoKztP1GSGwCYBbs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0M+48s9AKQ2eMmd2znNLCMTyH0jxTsEjP+3s/Kmwrlrg/3Bu/Sgoz7Ukd/wC9Vy2XBHNV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P9xgRVq3GCfaqJEu08yYN/CKupkw46KBUBj8x8/wVbOGi2j7oFAFCb96Gx03LSr+5tpz2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Yh7yUkjB9OkPqwFAFnR18xyx6hKW9QLOo7Rpvb60/Rxsjkb12/wAqqXkpN1cD/noyxigg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rMNr5FwV6B0atKxXyYwp/L/a21XvEMTQseu7FS3YC7ZDbtPcNu/8dq3a5qjZOXWMdDv2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wP4VrNCZDD/x9v/vEUAcr/vU2FsXbf75p6ckf7+KRJWlX5pB9ax5x8zH0NbsgzK49zWJc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pstFvTUzLJ/tKDSvEBdBe3Wo7GXy7nH+wKdPIVuAfetwG5xJJGehWo5l8m1bHVl4qPUpP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imJP9pu7eLsDg0AaE0ZisLaLuBg/nmpblc2Vt/ul/wAzUE9x5jl+oAJH8qsagPJMUH/T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7/wDCrhGYE9zVTbiZ/birg/497f3NBqhM/PUluMov1qIcOw96mtuIUNUBDdcTt/u1NpnS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+kH/dqXSjhpx7rQBUQ/6ZJ9WFQAYt1HcbhUqf8fre7Gmd5B6ORQBJLP8AvrQj/gZpLqQM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8q3SVv9UrYP8AwKoxzcQgc5df/QqdgOktF8iyIPYkVRB/0c8/xyfSrd0Jmt5NkxH71h930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GP/bb/wBCqiSASbdPvD6FfyqJFMlszDv/ACqXZu0m4b+/8tQq/lafMeu0KtWgHJ8sWPpV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FXVX5PwFUyP9Kk/3q1RRdYk21x/wGse4OIx/vGtkL/o02fVaxrwbYh/vNQBXuB/xLl/v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xAR/EBTJ+dNX+8GUfpTtOGY7j+8FoGiUv5ULSn/lmP51z2pEpZMT96STJ+la+pS7LRI+8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kCWOMdDHu/GvYyuF68Thxf8ADkQREFM5rP1AbpOGpWufLQDNVnlSSTk1+hI+XC2s/Ozl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ZzRbKiAlTVpLYyjINaoCssJJ4zVyKHaOantbMA/M3erssMew7RmmQQKpWJjkdKzZZPmbO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PuZVGSSBxQNFK5YMTVdYwaeArknNG3b0NBoiF7cc02KDFW0TdSmLbQMrmMtxSGIKOTU5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gCEEKTgUMrP0NWfIXGahZgmRQBAY+KqzR81b35zTGHWgChNFtT6c1hav4gNvP5Uaj92Mt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5TxVpF/qV2klrCrRBcME6j3oA5q71eSdjKWz/wAB+aug8L23k2DS/wDLWRt3/AaxNL8PX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aI2GZhXYrCIkCR9AMUAOAyfrWpAhVBg1Vsrbd8zdK0FAAwKABcgUwjk1NtpjLjPFAEVB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B71F9ojGQMy/9c13UAMuFGcVkahP5FvcZ6LG35AVcv7j7P1McX+++5v8AvlaxLuaa/tJh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ST92v5fxVDA4q/1L+047Wf8A56R7v/Hs0zH7moZ4fskqwbzJsAXJ71bIwif71fm+Pn++Z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OEXPXFTRR5kt29y1JbrvJH+zmrKpt8kegrzm7m9i8+PJHrtat3w+oa1jz6VkTwYHtsX+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/GmWbVvxmp5vmkQY7VViJAyP9mrtwsv7qUVoiwl/eaREx/hwg/4DVu9UNErDvg1EYB/Y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P8ttEG9B/KtAC3jKjNXVGM/VajT7gHlc/wDstSqPlyBxvWpZZNH9wfVqltlyM9iarR52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1ER9XalYBVAzLQpxSqf8ASJfSkH+v4/v/APjtSBZn/wBSn+9/SlgPyykfnReYKxgdPmqj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l/5aff8A9hf71AF2I8Zxkbtv/AqzNUkWaTCevNW/tHkQRRd/vv8A71UIwDdMmP7tYSkU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gFP0Lm91cHvDD/7UqcELLGwHSq9isv8AaupeUMgpDv8A9lf3nP8AKuVgR36/6N9DUFmv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uhYGobAbeKSJRyHx2XZ8FPHY7f2W3/oa18FD9zPKo6OQy/Tmv0I+Kumf2z8NPGVjjJm0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/stfnhbXP2i2iPU4r9M4Vf7uS8z4vOFaTOl0u6kWxkVTu+8MHpzUhjhnswlxCq/MRlaz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4yev51YntQIEaBmfJ3c1+kHypJHoVvuBhmKnH3SOKs2emTxxyb7pdm/IXZVWLUgSu7cr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Twrb5BjP3S1Mg0U0+LaxeTzMEHgYquyW6s45QMpH3qJNQCB2jYD5QfWsyfVHm8roxO7+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UnzWqg64VhgNn+8M0guzPBJyMj0qGVpcce1S0WRO43kAA/hWfcSESsPLX8qulpizZQda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GOakWpVDkzsMYpLidkcjfjjpTBnzmO7FQXudxIYHipsaxFUNOHFXdOtAsI3H+Os6wLLvzi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OCcgB/SkbFqw0dbLxbozRDkpdnp3+zyGuZs2stPihaRGvr2SMlYxGSqn3rodS1BIbnSr2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JE21sNGy9fxrjrqWPT9SSIlkBgDKJZsle3b61zjuP1i3mtvsssp+1TeTvf8A2fm+7WRb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fvfmmrq57i71i482LT7jUPL+dPLh8iDd2Ylqr3Fv/Y4m86XztQuH3zSR/dX/AGVNaILsr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gW3bajcCOVtjYPXIpZGN0iNMCp24yKdYxRyXSL5mQRjBpmZBbyzzzOsQJ/CtGyspkILn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WUBQe3SrULCZ8k4pokt2+9YwCdtTbl2nPzUxRheu4U3cozzt960sAsbFx8sYwO7CrliF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WcLgFH2yGXH90UtrO3lfMxUH2qTI07WKCEXPmxA5+dPLQbt1X44ozAsvkiLdXPveLFJG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aWlTu9i6zEx4ff+85agomuOBWPrPMJ/3G/lV+8nJGe1ZdpKdQvo4m+UF9vFYVVaNy6btK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3gzw5eZ+/p1o/wD31CprdtX+8vXuBXBfBm+XUfgx4DuVP3tJijb/AHk/dt+qGu2tj+9F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rHzP1HDfwoeiE085uYzKc/pVyEYu7hf7r1k6WflXP94/+hVpRSCW7ufL+8QCa5jtiae8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vlwbh1JFPQZRM8npUWoZNuc9qkoitSWkx7NVqOBtqNnoaoae+PKkH+s3jeP9mtBZiskk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7Vp6ZH71TvH+9WbGDcSxRH/AF29fk/u1swz7EjGenX+tX4LpI7WYrj6isUgOW1eE/aV5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X/S4z2/+vRqxzcqf+ecqf8CqBC3mRH/aWmWasg2XAPqtFm5+ySD0aop5CZID6irGmR+Zb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rEeYJfoCanlPKD8vpUVkuJJAO6gGprlTGFY9c4rEpDLri7jHYgVPt8t4z6g5qG9GbyIj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BvQg0GqGg/vsf3kYCqtwuUb6/wDxNWQcXtqPXdmmEdjQSX5bffZJjkKSc++KxrhxDNbS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zYyk6ZMrdQ3FZ1/a+ZE0XdlyPZqsDX0xord2eHq43isXT7xmvIZk+cyTSOc+y1m2OtXN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P/dzWho8Plf2YP76TN+tEizfP3j9FqO45YDP8O//AIDTuxzVdyQW9en/AAGsLGauiKVl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w+0R47EmmXJHzEei063GZUP1pDBSfNkA/vA1pQO29feqCrh3b0IrSt1JWM+5oAsZy7e3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B6E1YH35P96oIv+Pj/gRqDIYjYlH+8agZvmHuTTlJ838TUQ5ZfoTQBYhbbIW64FPifcrC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DkrLjqDimi47DYudWDHnatRQNuv7hvQVPaD/AEucnqBVS2OWuGH0qjREVsN0lwavhAG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DS+5xWg/Bj/2RVjGNwufQ4p0OPIYe+ajY5T6kmmwSHyzQCI7wfMuOpFQk/K3rxUkrbpE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pUGqFmTfsXuQBULcM3rvq6VHnRN/tf0rPZs5btuJoNEWICLzUopD/q4hsx71vtCGS4GK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/jbNbenXH2jUPKz+7nj/8eqHoRJjyPMsZX7bCP/Haxrb5rBfaNRWzH8tjLH7OKxoF2WRH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W5I/CrellSJm7jmqMsPMrns1Jo7ks656qaDrXwnQM+60b3UU2M7VP+6tAT/Rsf7FNBx+S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Qn0qjMcSMe2Vq9OdqBvwrOvPkkdf92qILt796IdutbVl/qcdyaxb4Zljx02itq0GXUDoK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FwP4jiqGnXRTIc1b1Y744SP4nNZk6GCEv7UCNXUIAksUq98GmagdqMfUCnXUvm2MTL2V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3dOKACb5rctj+FamtWH2UYHIbFRNk2Z/3AKXSf3lq+T/y0AoA2I3DZ4rL1BSLhuKuKShb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ic/wmgDPx+8P+5U1qdtsfY1AmSSf9ip4h/ojY/vVYFa6z5pHvRGm6MD14p16B9qAHcU+1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zoAqXlgst6sPSO3TIX0qS2tUuIm/wCenUGlvjiS8mJwS2wH1qjZ3jrMit8vOMetBRq2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NtH0rGcBreZP7kuK37d9s7oOkke6sR4tr3I/vHNAEVrx/OtZcSis23xiP/bXZ/wGrwO3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L/o/0mer32iICLP+1VW2H+jS+0jUATT+X9m/4A1VIznP+64q1MAYP+AVmRudo92YU0Bk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cW2Zj9KsxwiJnLDPz1YmXIkk9q1TFYxTbp56RgDMi7K57V4MzxY/un+VdW8Pzo/THesXV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d351qgsc5PFtgQH++KytWTMLGui1OIJCmP74rG1OPNqxraBnLY5HUox5afSsowDB4rb1Af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/CvQpbGDF0wfvZR/sH+VeKw26eXHx3P8TV7Vpx/0oj1GK8fx5eV/uuw/Wuur8KZeCfvSQ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zarLXR047IxwRzzRbdT9ah1Ufvx9KzpVXSlzI7a9CFeDpz2ZMutTHon/AI/Ui6pOf4f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0zV2KMY+7XS8zrLZHmrJsJ/KW/7QuD6D8aQ3s5/iWotuP4aNvH3aSzTEM0WUYRfZKlzBf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hbpkdK5HWvDdxeXBMl6qN67C26uzbgntWbPHvf6bqv69VkrNjhleHg7xiea2Em6EnrzXe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1NtHj8HNec6O+bYZ9f616J8KjjXbv3tuf++6wqyvTZ2QhyzPUN1PgUzyrGD8xqOlguDa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Af8Ax9a86iuaVmdrR4FaeTNboxkwdoGMe1YviFxCUi7H5j9K9K+PXgWX4OfHTxx4UeIv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MboJv3kQH/AWK/8AAa85m1izuL28JbfF8qJHs3b/APZ2197TTjGx+QVLqTRlA+Rz/wAs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+zTeftE/F2yv76ylb4d+H7xLzVLxlzHdyxtujtV/vbmK7tvao/wBmP9h7xh8dPGMV14k0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t5BJd3N9E1tc3u3/ljbq3zY/6afdVa/WXwz4e0vwd4bsNB8N6db6LoWnIEt7K2QKsaj/0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IcxB+ZH/AAUU8AReDP2rtR1e1XZaeLdIg1XH96WM+S5/8dX/AL6r5o5Nz5X/ACz/AI/92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fwSvPHvwZ074haGXk1rwQ0n2uCMZaSwldfMOP8Apmyhv93dX5T3HiXUX+5Og+iVlVp6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bAHzZf3XtWF9pfVJmTd5cCLnZ71zGi38kN/svLl3juNqIXbdtbtXXWdktpPMPOEnyNyBW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orV8iL/nmKKoCreadqMF3ey+TJNaxvjzI0/d/nVG11GGdtyMYpAfpW3qM9zJdzwPdztCT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6VxGoxG0vJFHAzkYrz4JTjcwsj0jSteE3mRzgtMR/rCfvVf8APBh4HNeSJq19D/q53A9K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p23MSXCf7I2tWFXAuXvQJsd46hhzVN1wTVi31G1v4N0Mvmx+33vxqs82D+leX7OUW0yRK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yc/diRa7RpAqM5+4vLH0rz3Urn+0tZuJYzmEPtjP94L3r1Mvj+8bfQ1jG5SBJqSO3Mjo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ZxjoKZzbwTS+ibE/3j/9jXtt3Z0LQq3MouLl9vCjCL9BVee3UQTVOo56dK2ZvD5+ymX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VzE0T/jz8vuG/nWpp05t7jp+6f5H/wAazNG/5aitIDisqmoWNRefenvErptcBlPUHmq+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qn3P9r2qxknPeuduwrHrfwN+OuofDa7TT9WmuNV8JyELJBI3mPZD/npHu7D+7X2RDLFP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zoJYZkOVdDyCK/N4c19AfsyfF4aJNH4L125xo102/TZrg/8AHtM3/LHP91v4fRqqE76ML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5KnaH/p5hP/jtdn8cJ401fTc9fKm/mK5HRYPs3xMs89fOj/rW9+0DI8Oq6HheXSYH81qMb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3i4I8/lbzJUOM9P61HJGMXGB1jkH/jtVnd9wwcdKp3NxOqznzD9xv5GvkI2uforWh82W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eFmxc3Q/6Zr/AOhVz9rMEtYR7Ve8O6hENQuf3qf6tf4/9qvbwfxHzmNTVKVz1Xw/cYtx9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a880rXERgA3GO1a39vw/3pP++K9tM+UVN20PVdAuY0QAMRXWW198uRJ+leOaLrq7QTK4H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4ltFHzXMQP8AtNitVUgZ+yn2PSo9RUjrmvPvFbCbxPduOhjj/kaUeJ7bHF3B/wB/Kw9U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W5aMmMDMR/irycxnF0tD3MlhKGIba6FjHtXJfE8bfA2rHuDD/wCjUrbkhu0j+a+uN/fmu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gnVVnuppFCq4V+hIZSP5V81R1qI+3k9Dye/uPs+f+WtX/Bk+Bft/tKP0rK1iZEXpUPhP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lIzJn9MV9BhZKNS7Pm8xhKdJpHqFjdbe56V3XgKQyTXhJzhU/rXkdjrMW0FN7jH8IzXp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qjkYysfX/AIFXXiJJ02fPYehVhUTa0PVdNx5ee5NbNpETM7DqBWPpqbQg9TW/aOFml9MV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x0Wh2aLbR+sT/AP166qxOWc+9c14fPnW1yfR1rpLHjzPwrzah0o0SpO0Z6mp9oHlrjo9UY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Wkhzsb/arnBE92oEatjHzVf05s8eqmqF0xaGJcdWqzYHDjnocVPQ0Q6U/vWz24FVpT+6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nb3NVbpflbsAM/WszS5oadJsuLZhyMMP0q9OAsxx3AJNZloSkVs3r1rXmjxJnvsJoHcq2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HD/x6yx/df8AvU4Ni4MQP+rfZs/urUFm8qXJbP3elSeX+9mm/imk3GgZZUGWyTa/ytKz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jnGG7D5as2sxWCywv3vNJWo5n3ykhfmyvy0CL0DZ3D0WnIP8ARye9RWx27m9qnT/VE9sU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VPpVgAuJB6VTsMyXa49K1I0B3gCpAwLuPAkz3wRUrPuiQk8mL+tSXyAxo3/TTb/Oq5y0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IdiW8OdOtSeiSYNOK5nKnoUJpJ036XKvZZARQXybZj0YFaYWKckhtpPJ5+//AH/4a0Yh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vbRZJ4ZCOd+yrk/+vPslBK0JkOLa2bu0sjflUEB2XN2P7w/pU0Q/dWiHoFZ/++qrRZL3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rkFgNicnoDVi2IO6qdrJlTj+7U9oSM1Qi5Jxvx6Cp4wSj/SoXGS34VahwqN9KAM24YHyF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A2dLJ9W21JM+JvZCzf0ppTbawp2Mm6gg1NKfYq+jFR+mKpRpuvUHXdMz/wDfNT6c22FS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75GPVYmf/AL6agDW6XFN1CPfDE3+3VVZm3Z3c1YuZC9sOeisaiSAWH5HA9JSf0rVtSAAe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HQbT/wCO1fiJUD8P5VCEyqrYvW/3qlibk+0oqBRm5yfWpUGBN7ODUkjXbEz/AO81YN2/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U+7GsW6GWlHpgVvTLRPZH/TlJ6MmP0q5dgDB9doqhanDW799+39K0b/Co2OwUitwMu5t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KTP/AAGl02OW2trm8MXP+ri/HrVq2v10q/inU8SDa2atarf/ANqtarCeMsXoAr2wBOOv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YJWZp5zPH6b1q1qVxm7k/CgaMxR80lWsfu7f61WTrJVn+C39jQaIY/ErfWnx/Lag+9JI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putT7NVARXvE/1UfzpunttuJh7f1pb85kU/hUFk/76Ru+3+tADY/+P0/7xpoH7yb/AK6V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6DTGX97dj3zTQEwUXHnW/wDCwBFR6JYtPq2ZBhYfX60yNjDcW3qRzW/MiwWc8sYwxXrV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0LMKy45CsBA5IYP+tXf+Xa3/ANrLVmbiAw/2QP1qjIQTD7DLgZ+flPSogCYJRu4BBxUrI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Od1VhtNtuzg9D71oiy5A37olsfd9feq0iH7Y5GACwx+VWrXDQsMr930qpu23D8gEsMcU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eMDHX1rKvOIQMgkFs8VpscQOw68DgVlSk7tpO4AEmgCtMP8AiW/8CWrGnpiK6b3qOYf6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pi1uPcrQBnXgFxd2qf3VJrB1k7pTjMuOPLT731Fbdw/2ea4l7IqoPq1ZM/wDx8V9DlD/fH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4vLPmCOZRxx8rj65qk6W87Eo/k+nmGrl7CszP0AP/fVVEsnQnyrn8JU3V90fNXHjTrqH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alie+TrEfxGKgImjzhFb/AK5Nimf2xcwAjyLs/Rd1UUaMWqzg7TAR7mri3jopJ71hx62s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6aRsDRLqEUg4lX8KsC9d36OYzz/3xtrOuJvNJx0p8CKgyHDD+4XZqAIiT6/7D7aAIEGBT8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/oa0wpj/APWtBZDuI6CT8BSh29JPyp+B/d/8fWj5f7p/77WgBmaZT92P/wBa0C4Re2T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9/Co2DZOetWP7Qx/yyz+K1DJcGQ524/4GtADBGdzErgHoTTTFhWHmAE9Bika6Y/LhRj1kF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iGPV6AIBay5O52I/3aUwhVOWOfpUEms2wztuImPopzVKXVmbO1WYeqx5oAtMMNSCGOL5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DX10SRFgerPirCxXJADyrx/dOWoA01nt16M8n+4KX7bCOilf+uhxWdHZhjzPKfw21Zis0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juoAnbU4lBww+gDGqpv57jiKO4l/2PurWpbWqqc7AvTtUs9AGGILtjkxQRf9dPmahdP7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taVV76/tNPYyXd1HH8v8Aq/4qV0AkGnW4HKR4+nzVS1CGONGCwnH0rP1X4labpUH7q2ub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/wACauRvPiTfa+kscNgLGEo3zqwL/wDfQrjr4inTi5N7FRjzOxR1kf8AExTjHy9P+BGk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j5quY+QfWvzrES9tVlM9iEeSNi/ZD5j/ALtXpV/0mBR/dqnZDk/StDbuvYfZa5jYv6gh8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6adltGO/NZ14mUb6KK0LY7WC+goKNW0OQa1J2/wBGirJsuRWtcQZji8r+41aIsVF3aDIv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Mwow/hCn/wAdpLZf+JNf59VNS3y5soe+9KQFiAbpR1xtWrMaYiP/AF0FR2SZlGf7q1bdM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ItnzD/dJqzaLiKMehJqLGMH/AGanth+7Q+1UBEIxvfnvT7WIGZ6BGdz/AFp1tGfNfmgC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91RnNQXtvut5JerKrAflVx8RyL6461Xu5PLik7rtb+VZMDP0adFUST/M78r7CoXkT7ZvB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NCVY7TzJuS5yM9vaobiFfO3QNlHfj2Nc7KNrHGak0b/kLa1F38q3/AFab/CjH+j59qXS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7eVaf+hT1ggKt7wCBVe14qe95zUFp1/GmBBrluL3RNVtn5S4sriBh6hkYH+dfmdpU/kra5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1fp8p23Ef8AvtX5q+IdHbRdf1vSGXbPY309sj+yyN/9jX6PwzKzlE+UzqKcFIY/zyM3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QRSDJ8ysfR7jz1Il/1nzf+hVqfYgsTEda/Sos+LsdLbmG4EfmbHwpHynHbFUX0yzZflEy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Ns8tnKQ+9QELfdp9trreW20F8Enltv8NboRpHQLfa2JJ1yMcx1A+gRjGL11xxylZr+J5H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CaqSazcyF/kb14zQBdn0ryba4K3IOCOq4qCLT7kAqs8eGIPMmKqPJcTW0wMjDIB5NFv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AdWoA24tHeTObqJMf3siq95Y2qMwNwrn5fu1WjLlTlgT/uis2+80vDjnn/dpMTNQ2dngk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nttOEJ4XPrvJrnGa6DTeX+oqAS3h6x4/4FSBGvLbIufLx0qGS4eDSZ1x3qrFevAw35xRe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zUt6GiHaRrtzBNbwxxpdbfMQeYm6P94rLz/31Rp2oeR9ri8qCOWRI/ufK26PcP8Ax7P6V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JJTf8vzcPiotE1V55PtMxOZd3U+9cjdmbxjc6m6u5rzypTscf882lZ1as28nmvGSJEDEn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6irVnfW6YP2eTI7g1UWTLQvaX4bWUb5sk47tW7baHbxBCNy7T2NYcPiS2WQqYpcD2rY07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OpUZ5FdCMNTVXwzGZQ8chUNz83NKvhaXMnlSQuV4+bioY9ck8pPLgZ8cc8VaTWLwqTHBE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cJ98jPhnURbnCQnryGqAeGpzD+98uL+/833q17e/meP55QD6KlM8jgxZkPmf89KkaM4a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/wBmqR0yFOMvOd+35/u1o/Z8HvVDzdk8oxIcdqAJpESyhKrGi/7tMS6jinYy/wCpC5ND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OPV+KI9BuzPAs7xqJWxgGgChqt4zGPZ0qbQoWigkvGHb5P9r1Nas+ipE5BzJ5X977tUr2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MACsKmqsXDR3PtX9lzUhqPwD0NAc/Ybu+s/++bhm/wDZ69atjh1rwH9ifU/tXwu8U6YT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QTQh/wD2WveYz80Q7/8A6q/D81hy42Z+k5fLmw8WRR5icKP4ZMf1q7b/APHwf+WdVph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VYP+vFeQerE2mPlwREc80l0ubdj1PWo2bZEmemDUp/1RbsY80FGZYHk+uP8AGrpPzhu/y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+9V/tH6bNufoagC6hwZM/hVlJCJIhGcxF9392qqnBjyMgpz/ALNTg4GTyP4D/drGwFDU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/nTY1HnRg/xFaddDLcnO6RefxpGG2aP/AGStMstzrl4PpUmmHabuPP3SGppBLLx06UWR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YGhphJuGz/drQuFUwZP8AeqppeDOeP4KsX6H7Ocf3qxKRDfjNxHj+5/WoYv8AXQ/j71NfY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qo+WeL1D76DVFkgrLC20YMmzOKhlx57gMSVB4xT71gkIODlJFb8zTpQRfTKWGCM4+tAy9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dv1rMunZCZG6jb/wKtPSZsO6KOFjzWZqRxFjr8u/8qskwdTtfJnYB8CTY6D+ldTYQYu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5rVK2AuBz+dX7acz6hN2wn/s1DNN0Xp2zLL/ANdKq3Qy/wCNNY/vZOf4qklAZgB6VzkFK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U0Aw6f7tMul4/EVNEMOlBIjcRyVoWB+VfpWdIf3b/WtDT/ur9RQIsKvLn/bqpGfnDf7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/2jWcDhgPdjQZobb8vn/a/wAaYgy0J/2G/nTrM/vMf7VKvBiHojfzoNEEA+Z6bb8F/rmpI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2KU0DG2zA3V37Bf5GqVqdsdyfcVPYtm4vT/sp/WqcTYs7lh/eoKQlsfLUsOcvWk0gZh65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046bhWose1zn+8KsaIgxUHPTDVAJwnyinTMVR8/7VUYCZCSOtBoie4fHlfWmqSQ/pmo5g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VvqKgZeU7/L9s1UaPCkVZtCSqk9AGqC4fpj2oASwnMEsUY7GtLT3MN7Cc/drMWLEqyeh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KgDo3Tas6egZqwEIXT0+i/yrom+eU/7af0rlXcraIKkyKE7gRTDPHGP++apaFLvlfJ53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Ji0IB53H/wBBNVPDrE3Sntz/AOg0I7kvdO1A+TH+xVQH+VWx90f7lUx1/CtDke5LM263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+P359yKvEfLj0Aqrfpi4T3ANPlJuXbj5ltT321p2MuxD7K1ZTji39hVtW2C49ozRyiZUmc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wWLUs1rut5o5Bn+7UcH+ti/3f/Zq0LebcJc8/PUAZ1lzp8iHoGAqUSf6BGcdV+uKiGIft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+250tvZmFADtwa1Uf7JqPTjttJf8AfFMiYlFHbBp1odsEo/2xQBrQ8oM1W1H79WYP9WKra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mAAnHUJinxHZabT1LCmoP3LnuDTpBmGLHUkU0CKVxJmYHuDVm3fb5Hq24VSuV/eMP4s1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95dxrRGiKlwjSQoh+877jTBEtxKo/j34FSpcK8KN0YrxmoHDQ28Uo++rZNMZrWXN3F9Gj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xg7On3qsWtx5Iimx/GtSXKj7Uzeq4/2qmwrGPbqFMR/unFWJHIdR71WjjKTSKTkg5qyX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Z7fIiP8At/0qnkqbhQcASGtPrb/8DU1RnhBdz6t/u0AST5+zd84/gTdVMKsvlnHG0mtN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+z5EdNAUEi5lz3xQ8fEg7KRVpEG6X/Zokj4l/wBrFC0MzMmX/Rh/vGsPX2EckD+qiPNd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2n9a5+/iF9GIupEma1iy0c9fP5tvEP+mmay9TP+isv+ya29ctvsctvGP7uaxdXGIQfVa6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X5I/pWUen4Vtain7tPpWQy/KfpXoUtjCpoRab/x+D6j+teRXP+vm/wCurf8AoRr13TuL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G6OLicdxK3/oRrsq/AisF8UiW1OS1N1UhXTPcUtkeXzVfXXw0WPSuNnqkcHWr8MmBWVDL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aZfI61HuqqtxkUvn0FD52DvwMcVmXDPHJIVPG1quTTHZnFY9/qMdukhc/wALVotwPNdL4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6P8ACcZ1XUG9IFH/AI9XnOmf8ecPrtFel/CRQbvVD6RJ/wChV0S2Zl1PS88VSvs7rf8A6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yap6uQLXPoyn/wAerkoq00Emz67/AGtf2T/+Gjl03XvDmrWegePNNtlsydRQtaahb/eWO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SrfN96qX7Ff7HTfs66TqOu+MG0/WPiFqDCMiELNBYQA5VUYj5mb726voyJ97Rt/eijP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+i0opwPyit8bJZLiad8yyl29zmp16VAq1OvStkrGNiYW9veW9za3lvHeWV1E0FxbTDKT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GvxN/az/AGY739mv4z6j4cthJP4bvV/tPQb1+S8DNzGx/vRt8v8A3y1ftmbuy0fT7zU9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hkurmZ+FSNASWb8BX4y/Hj4za1+0P8UNX8V6rfTjTWmkj0nT5W3R2VrnCqi/wlgFZj3P0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4rpuhqseHHP8Ae3ZNTX8F3p486Hy5YY1+fzPlbbXRm0WPOOcd8VV0/wANXHxJ8aeGfA2l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YbECMbmjRnG5/wXLf8Brig+fYFqV/DdjceIdON2siW6+YyBWXOcd6K63xh4Wi+GnjLxH4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omqXen20skQ3yxRzOqu2O7AZ/GitrM29mcBLKZJppO9ctqyFpmJrrbe3B8wGszxNZpCs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rz6GiscZzCrtppiBYkjNTAY4qSGJHzubae1dsZWAr2epNpd5FOASQwB+ldpqOoJcxoYOU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ud4BHSrVvdyW2myoBlk+5WFSEZtMkh1vUZLg/wBnq37qP/Xf7XoKp28QjA2rtwKZbWrc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0JxW6tCPKjVDcVHfrmWKHtEoV/8Aexg1cj2xI8rDheAPU1RpJmq1IztXoKlee9vohE5e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1LY2hurhYx3712drp88MZWV3ER6vv+9R7Q6qdPmOAktpdJvYlmSRIpPm/wCBVeFeqan8M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1TxLYQ7r3wrrUn2kL1ezdI8t/wFtv4bq8rtpPNhgP/PTg/hVy95XMZKzsPhzHOrjgg5zW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J9//AGWql5dSwnbxXO2tjNot4j/5Z9aXtz/5D+8vvSQkY4qTBqUB9f8A7OXju78fajpi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NEk0pPzzR87X/wB6vX/2gudd8Pj/AKYTH/x5a+G/g78Qj8NvH+ieIH3NaWs4S9jU/fgbI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/wGvuX9oKWC48QeHJrSTzrWWxllhk/vIzKVP4gioxL/cSPXylf7ZA8ywPlqnqQxa3BHX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f7tU9T/49Ln/AK4yf+gtXyEdz9Ia0PluKbfboPbP61Y8NruS4fv5pFUkHl2cLeqirOhv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16sf4cjjtqepeCQ/kM8TBSeK7GKG+C7WmGK47wUVWMRjrgGu2Sb5st0rzZSaN4Quhr2IkX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JNBtZOWhRj71oCcZpfOXHQUlNmqpw6mM/hy05xAo+hq/plutqu1BgdKmaUc8Ci1Oc0+a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5zXO+Ojv8Fax/sxZ/UV0XY1z/jMf8UTrn/Xuf/QhV0v4iJa0PB/ELFPl/CmeE9NS4tZy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k5Dt+NXfB+U0cHHLPivUbtC6OSx3/AIR0dIrfivT/AABaKs179BXAeFyfs/4mvRfAZ/f3v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mv8Awmdzpw+WKtmFeWrI08YVfrW7Ao3P/vVzVOpwUVobmgMYoXHqRXQWdyQx571zumcK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zHHrXmVNzextwtm4B9SK17djhUz0asC2mPnJ/vCuggUeYCT/EawZKNNoCwiPoajsziST2m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ixjyZz6T1maItSJmQH9KrXyA7VH8fFW2/wBYp7ZxVfUBhlA4Kv1qCx1sB9kUddjBc1tyL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soDWBbttsrkHqjgj3rec5s4PRZQxFAGVNA8juivsbAIxUwk8mQxvysURYn3qveLNBdiWP5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bzSMcyTFUx9aCyxGfOhg7YhY/wDfTUADzsirdzbxwSCKMY2xLHVS35bEvPzr9z5aaEW0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iLcD2qV1/dyjtUb4VQPVaroYFnTfluUI7itRV2RysOuKytNIS4jB9K1ez88VkwMS9y1o3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viz2KE/rU12uYZAOhZf61BG2bLcOykfrWiKJtvmaXOO/WoWG6wt2H/LMg1PbDfayxjrz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57jrTAtRyCRAZR9x99MciV5WU/8ALPj/AL6qtYXBntgsvBQY3/3qdp7Ceef03YoA0GJU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UhbfBde5H3a0bghVk9lx81ZunSBobvPpnigyKGmuZM5zytXoRtx16VR0zgf8Aq8jcL9K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vhGrPMmHq9EN6mgDMlTMj/7Qx+tLOP3dsB1waew/et/s8/8Aj1RSthofbd/OgguRjZbs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QF+3kqv5c02U+XbKf70ZFEpKWoXuV/mKAIbPT7m7bzFY7K1IT5kcqkcquCKsWt9a23k2n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IqmubceeTDxv+//ALVS3YCrB0jJ7xp/6DWkB6f3f6VnHj7NEOv+r/KtGD5oSf8AYqAK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2MCf8DVdGwX/AN4CpyeJP92oIKk5/er9ayrhcvP9RWjcP+9Ss+YfvJPeumGxZFGMCE+j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kfvHj/x6s4f8e+fRh/Ote7TIQf7TL+ma1NLGLPELjrxii1g+zmXn+Cp4xHHNNFLnlMg0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9/nedIDn+7QRYk04/vovXfRqBy+/+8c/+PVHYN/ptv+J/SiZ98bZ7j5fb5qB2GRcl6tDg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n0NWpeBFjvQWMY4mz7Vbtx/opPq1UWObhR7Gr9nza89s1QFPUhtKe5qraHbMR7Vc1Ibk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f3uf89KAHr/x8CXNM3brmU92DZpW/c5px/4/j/1zX/0GgCK5O+KEgN8vFXHvQ1m0eW5G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u4fFUN5+0KmW5fFWBo5by9uThI8CmzQADP8AsKaWeMfNiXqMVPqdvmaWP+4ke38KtElGU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zVUgH7jBq0IP+JfK2e+zZ/Wqw+6cVogLcTmFAFy3y+lVXHmXG7ceWHUVMpwpbk/L61An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plFqd8Qv26DFZM48sNnHCkg+taxDeS+c8YH4VlXpDSPtJ4Q4yKAGXI22sYHOTzV6zH7tV/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WkIPJOcVdseLeNT1IzQBjMBcuqnnfIwx/u9KuXWnQXcMceBFLH9w1V0475opT0SNnP1Zq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XTRm6cuaJhVipR948+1C5tkkPmDyz/ep0DwSJ+7fcPWtUW8RuZhN5f8PFST+E7G+y8JM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hj5OHvL8T5qVKzMf7MMnBoW25/8ArU668MapaEm0vC49HO4flVNpNbsB80UE2PZg1d0c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l8W3H+IqMabH/wA8YD9RVJfEV5HxLYEf7uaUeJlHJtZvyreNelL7QuVliawjX/l2hH0F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osf7tPTxLZyjDxyp9VpqeItNf/WXQT/rpGwar9rS/mDlZUn0vTlBxCgPs7VWFhbc7UfHtI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vuXiuKjS4tGBPmxn6mrjKL+F3Gk0Z/8AZUP92Qf9tGo/siHH35P+/jVea7tuQLmEfjVL7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hx/10qroLDU0+3jPzmQ/8DarP9mWRH+rk/7+NTDrGmKOb2L/AL6zUZ1jTASRfJ+ZougsW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49ZP+/lMTSrROloP+BHNVl8S2AOPt6frT5fE9gBn7Wn4Iay9tTWjYWLB0uxf71oAfpUL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w/ipqlJ4z0iIHddSE/7MZqhL4102TPlvct9IqPb0v5gLs8IXO1I1/wB1KpnzMnpiqcvi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/vkCq7areTLIYoEX6k1nLE0orcDRPQ1Mv/HvXPwx6hdk+ZMIx6IOaePDs9zP8scj/wDb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EBrnUbG2H7+6hQ/3WcZ/KlHiOxA/dK83+5HVzSfhvNcSg30UVrj+8Nzf99V3WneFLDSVG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Kynjlb3R2ODg1C7lGYdImk/66NspLu31udQDbRWqf3tx5/76r0loiD8oCj2rO1OAScHmu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53LodxJCwupBIPQVmnw1bGQsINxxjOK7ie28ssOtCxIkBYgA1HtZsEed6p4cXy9jINv0r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GGL/ANA216brUzzymFf+Bf73pXGa7YtaafcSFcYK8f8AAq46ybpyZvTXvXOThT96oPqt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7VDCn74fUVbZcRqP9rNfLPc9FFqzGGX3FaKD/AE2KqtrH86VpRR5v4j2BpGiNSeL98U6j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S3MjSSFEX0qVgDIXPOGLZqpp45MXfZv8A+BUFm/ATFOITwQc59q27ZzPE2OylR9ax3AkU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a27RBDax8ck7jVljo+NHvsf3lFSyfvLOzz/dqu2YdKmHZ5RVp0KWVnnutAF+0b94G9atlh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+3fA+lWUYtEB9agsfKuIiR/dqWzH+ixn2olXEJ/3als1/wBET2FWBCvWQ+9OtORKfekHC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qx77qAJu3vUdxgwHPNQi4/f+3lt/31UTXav5eesfz1DWgGRbicQsrngNSyOEt0GMkPni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zxS24bADAHnvXGyjeU5gkXuq5/nUPh9t2pXz+lrB/wChy0sL/JMe5T/GovDhxe6gP+naD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XByx/wB5qhsvvCnynkj3am2a5HvimHQdfKQ3ynu3/oNfC37TukHQvjbrkifLHqMNtqEY9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x4GvueZdsLljyGB/DPNfJH7aujBPFnhTV05W406SzY/7SSbv/Zq+x4fr8ldJ9Twczhz0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KOqlZM846tVq3vJNqxl9ksbcsOtUdJudwVGfJTpit6LSUvbQEAKS2Q6/eav1elK6PhKkb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5QI/1Wf8AgBqtLpl3bTlVcTD0AwRVn7FqHkH9zN/wBd1dSdjAq3Kx4TiqNxhfLx2Rt/8A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5j8mfP/XOmx6FdJnzYZR/11KjdV8wGO16GtpBwOO1YzXbM20SMPpXVTaMkDOpCke1Zs2n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9KAKOmaowkxuMvzbOa0Rc+aQSOlY99aw+ecQt+FV/7Qm07I6Rf9NE3L/9jSsBrqFadiGI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ap3dP7xrMhnnkjDblGf7orP1GWbY53kfQ0xms9rFKo8yRUU55J4rIuTY2aYWdZm/2eaxZ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hdkOeprHuL3yXCwHYfbmsGy0S67PNeW05jilkWNFeYoPlRegz+JqpojNLC45At03/AOfzr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bVP2fdfBi3XN+bpGfuWjUNF+THNeF+HhgH/pomx/90rXjYfEe3rTh2PWdLkgmzcguVMZ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o8EU6EFd5foK5yz/ANGuG48yJmwQa6JrFYXjkimMJxkAV6q0POZpW+gRbGbYKgt7c20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O1LZ6syoRnP8X4VPHf2dzc7LqKSMZ/1kf3v/ALKtoszaLkF2Am3cevFWxcfKP3snm4br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mW8zXCbGOAuxh+BqWN9uTMpB98VZFiS31BRJ5bMSfVatwXGM+X0HrWZZ7Q5ZZY81Z8srk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/wDSrIsXJtUFpLGHB+b/AGaLmfzjFLj6CoBp/n2BlEUn7t/n8xNqpVs25msNyYDxng0DR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FgetU5ZzIsDGbmNsjy/lxUFnJJcQbSfN+f8AuNuoGn3U5/dRf3d/+zmgA1K9aQ/eJyPW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D0rqf7Dtbe3DTv583on3aobzHJJGiBYt7YqGrlI9t/Yh1aWDx98QNJZ/3N1aQXax+8b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9WW5/1Un+9Xw3+y3qn9n/ALSNkobbFe2lxZsPUmNpF/WKvt+A7SQe1fjnENPkxd+5+gZRK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GF+zhvkBVmX14p8kqi4GFOG2hKhu2VrkuWO8AHHrVt42a6t8qOVA+lfLnvGjMf3UXPY1P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gK5wKnt4MIv/AAL+L3oLMq3wL4xf7VWLfzf7PmP/ADznkT/gJqnL+61An1at62sM/a4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/AAIVIEcM/nwx/wB9Xwcd6tM37kxd6p2E2xf3YBq7A8dxASeJv4/9moArXUWPKX1KfzqOT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x7rffW6dtw/nTkO+SX2x1+tQWbIUOYyQep61VseXugcVZ+8YiC2MnrVez+ZrkDAPvUSA1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u3WBA31qpY/6xfpVi8OI3HfrWAFKbmeIj+5iqy/LNH9asjl4PcVXnG2WMD+9VFosX3+p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5ixelpP4o88VBdH5JvTA4/vNinTM0rozHcXXFBoix4fLpcpv/AIgwptxbq8jD2K/r/wDXq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rtKMy028YEsQf46sDHt7n7OxirU0STzvtc/+0qfzrDuP9GvJd3OK2PD4kj0iFnH/AB8Nv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2S+P71TRnEiZ9arjlm9N9WJflZMetZGYl2uc/UU9VxIv40XfHHsP5048SL9DUFFWQ/I/1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/CsuT5lfFammA+Uv+6KBPYuRnLufc1nEfMD9avxNhpRVI/eA7c0GaIbIfOW/GnHhoz/sk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7OaSXIkUegFBoh0fQ/WpmXFvNUSDGfrUz8wS/hQMzrMfvbz3Rf61StBnSpfXzG/rWjZj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apWa/wCgXA9JGoKRHpPyRgf7QrYlIbkddwrGtMqoI/vCtJXwTnqWFWNFeQGTcO3NRRRCN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N6HNNjO47RQaIPLyRx61BcRbcfUVcZSrAUy6X5V+tQMLYYgJ9jVVl3uo+lTwsRC/0NQI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K4FMYYzViNVcndyKRCJd2B0/lQFjoLVtxgOeqf0rnryILapj1q9HctGIAD90Yqldn/Rm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HNalxYGT/AG2X9KNCA3Ken3qNZH/EsTH/AD0o0Xjb9G/pSR3r4Tr2OIh9Kqx8k1ZmYbKq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3JH4BPtUV+v7xD6KKfcnbGT7imX5/dA+gX+daEFiQYeH2qaQ/u7o/wCwBUNwfni+n9KVm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JUUAQW+EmDtyqp0/GorPUGM8pYYjdto9qnji8iKZ/vZQVWazkhhLMMhx8o96gCWc/6VJ/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cXcfbI/UVHOd5gcfQ061H7y5X1UH+lACxABRGPSmQ8GUe61JaL82aZD96fP8AA1JgbNsn+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QfE0f+7Vu1k3W341VvU3zxf7tSBWQ5hkHfFEZzbx5+8GFS28WVcd92KDHsCr33U0CMuc5n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eJT3SJyKoyp85PfdWhpi7YLlu/lsK0RojFl4sjj+6uz/AGa1AIbkG0/5axpvqAW/+kRD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0fv5u6mMmtv8AUD/fFWr/AOWaE/7X/stU9uyaRB91vmWrN7Jvs4HzyxU/pQBmOgjuJmB5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e1QzMReyDtirNuuYOOuagg0UH7rB/u5qDUD+5b/gNWFGFHslVL05hb/gNBmLDnyTn0pYm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An2qGNsomPWgoSRPmf3RqP4ee9SuuM54NJs84x+m2gDIvT+6m/3Kwrf9zfRZ6PJW/eAD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8dq2zdwqc/wC7WiGiHxY3n6w59q5zUUzDn0rT1C48+83eoqhff8ekp9K6YMhnLaiv7nNYj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8wGsV/umvTpPQwqrQrWny3Y+orxqfjUL4dhcy/wDoxq9kU7bkH3rxvUINQfV9QKfY/K+1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29K7avwIeC+KRatejVneKbkwG0EceSQ3erFvaah/z1tP+/bf/ABVWdQ0KTVIIvPuo/NTP+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xykV3qDt8tog+r1ail1VmI+zw493rai8MPCmTeyNj/pmtO/ssxKT9olP/AVrZey6i98y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F/4FRHbaiWPNuv4tWxDZEg7pJD+VWIdMhJO5pTR+5D3zn5tNv25M0C/QtWRq3hq8vLR0+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6LFollKnzLIf+BEVM3hvTldR5DnP/AE0ajnpIOWbPAbjRdQ0Zds0LPGOkicivQvg6d17q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7/8A4RmxGf8ARh/32zUab4W07R55rqws47O4lG12hUrkZ9Pu9vSlOrBppE8kr7lys3WT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U81rMnR5v8/hVTVbKZ9NnBJ+53rnpaSuW4ux+nelTLcWGnSo25JLWFg3qDGtbkA4Ncz4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/qH23/opa6a371+jUfgPymr8bJ8Yp4plPrUhI+Y/+Ci/xGuvCnwZ0vwjp0xgvPFt4Yrll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ij/eYxr/ALu6vzji0RVQADGBX1f/AMFIfitp2u/EnQPB+nKktx4TgnW+vAuMTzqjeSvq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8kprYsrS0tmQzTSvsh8jc0rsfuqq/wAVeViJc07FtaEJ0u/1zULPRtEspNR1fUJRaWtp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AAr9iv2ev2b/AAt8D/h14L0C40XTNS8RaKDcza1NbRvcfbJP9c8cn3l5Zl/3Vryf9in9l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eOfGVin/AAsDU4yYLSUKW0a3b7sf/XVl+8e33a+pbb/XCuyjT5YmUdz8dv2jTPa/tG/F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6PXruIb+TCirP7YdtLpX7UXxMRWws2q+cAP9qGOii51o+f5z5GcVz/iW6y1nuzgbqt3Go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+F5exx+V5XlpsdN+7dmvKpRszzRZrbzlEkXXZv8A94VDCuG5FXvD11bmF7a5OPJUtGx/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czReV5Xlpv8A/rV02KsNJPJpC/yn0q08H+jk1XePERNTsSRjk1IoyKjUcCpB92oNER3cm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/U1WqwRyeKn0bThq+oQ2kh8qKR/nk/ur3q0XFdjofCWlCOylu5BhpPlT6dz/n0rclYeWE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auhtYIfskEGYxJ/C2GOK05/Jgt/KP7s1jJ2PbowUYnvX7JMNvc/Dbxba3sfm2VzqrQXEf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8q+X/iJ8M7r4W+NtS8M3Wfs0cv2nTLnHy3NuxJDKe/HX/dr6g/ZKbPgTxSn9zV4z/wB9R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7U3w8uPHHw/h1fTLX7RrXhyb7TFHEP3klsT+9UeuD830rrj8B51X4mfGI5oAxmrFuYbkG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3G/u1DN9485rltZnGmTW1Wu1U7TvV0DikUOtx1H9/ivrP4a+MJfFvwd8Gx3c3m3ehi60t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viz/AMBbb+FfKEXGPavbf2etS3Q+INOZuhjuY4vY/KcfjiuXEvmoyR7WUSUcUmz19lHk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PRdRl/uW0jf+OtWi7/uVHvWH4vkMPg7Xn7iylP8A461fLx3R+jPY+ZHP/Evg/wB0Vb0KD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/lWe7f8AEvg5/hFW9Bv44vtSg/8ALTOK9rkag0edzo9V8KrtVea7AD5a8+8K6iGRSDXW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lB3O6lNcpqbfeggetZP9rp60f2sDWXs5F88TTJA71LpxLeZzWG2pbjWjol1v8yr5LGd0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Lv+RK1z/r1etg9GrH8X/8iVrn/Xq9KGk0N7Hz5rrF429hWv4bfbpEP1rC1qYIrr61f0W+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rS/hnHdXPS/Ddwy2/XvXpXw9cvPqHsimvJ/D0/8Ao4r1L4aybrjU/wDrmtccd2TWnH2T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3q37YZuSO3FYNmOB/vVvWw/0lvYCuap1OGjsatsfKnlEXOytCwbc341Q0f/X6lL2RNn9K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uCRua0MP7yPH99a6RIcMP96spIiHQ/7QrcU/MP8Ae/rXIyUXfIxIPrTreH/R7j/rvViT7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uF/6a5rFmiLLDBUewNVr8fMi/Q1cnGNrf7NVr1fnB9MUhlG25W4Q9ya14nD6QkZ6lcGs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PFX9PfzEVe23FAFuSRZYF7sBtzVdNsk8UHcHcTVGCZjCVzwx3E1LYBjNLJ2j+UGgs1J5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v/piqtuMz4pySEknFLZq63GX6bu1NCL0wxER1z1qrMf3qj0FXLoYiJHfFUpeZ1PoKroYE1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JXHSsyxH7xT69K2QmUye1Q0Bmzvi2Iz/ABf1qrFzCF7YapbzAhOM/e/rTbJAwx7NQUT2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UaWwaznh7MuDUVu/lqyd8Zo05tkrnOBIMCrAyy7QbkbO9eGX0NbOiW+5IweDI6mor2zD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AH/v1fiiKSRxRDG3B35oJbsWdV4Rv1rGtOIbojgEYFa+qn5QPbmsi1/485T6k7aCCtYn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hcqpqpApDn/dq9GR5H41RZFJ1YVpRMEQZ9qzpeJD9BV6XiJfoKAK94vzpjv8A+g5qpcFT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4/goqpJGBJmgDQmAKIO2ykPzyxx+pCf8BqWdBEkO/nc6p+dUrif/AF3+5sT/AHjmglFG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v9ven95PSuu028+16fazn/WKCHFcn5TeQdg5OK3fCpaS2uom6oVNSwkWrkf6VAw7SZ/S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/2MVWu4sSgnsw/lU9uuIh9KyMSgT9/wBmBq5/DJ7qKqsmDMe23NWR9yId2ShFoz7mMJJG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47mtG+jIK89KpXGBGhIrphsUQ25zGy+/9a15ZCbZeehG//arHtzw351rWg8/T5v8Ac3j6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HaUsABlsf7tOmuPtE8UQ/1UaN0pbg46/8tE381Bb/ALi3llPfigYQjyz9I3NKRthQ/wCw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+7Af509/9Ui+39KAGxt+7b6VZdstH7Cq6L+7P5VK3BX2FAETn9+D7GtG1OLY1nvzyKv2f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vRmP/gX9Kpx8TY9hV67HyD6/0qgDi8A9loCISjmP/fp84/0n2KfypknJ/wCBtU03/LHP+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NmaaIk53BytTWkfkahcS9ivAqJ5/L1LJP+uGN1WEk8yUL3B2lvWrAhVc9s5dau32WkmY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6XPle8zf+hVdvZJGjmP+9VoDPXjTZRnkvVS3+aCU+nFWS2NLkb0aq1sMQSj+9itESOjO2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O7ClcYiYDuKWEfOg9xTKLD8WzjuaxLobzkdlIraujhB6EmsduFceuaAEk4SBfRc1Z37b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ZkQeiCp5vlt5B/0z2oP7xJoAgsLURRF/+WOyNXf+5xu/rRBO9xczbX2DG/8AefdWp5gk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f721ao2+nyzwGXt8tdNG3OrmNX4GSXemxXKPK0hSaT59kX3Paq1sktm5weOK24dKaRA/n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1SOa0YybQw/i/wBmvpIqy0Pn2WElEnRCDSPZebz0rPh1tozgx1qWl59sHAxWxJm3OmRO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6srGNei12MsQ8t8is+5hlIYRgY21AHBf2XM4LFeBVSS0KhlZOfpXoBszHbjKg5qjdaWjc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9kqH7uKb9lX/AJ4iWuuk0EuTwPrVSXw1N/yzmxViscjNpcM11FiHy/vbx+FU7vSAJCm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WDSZoruPeQTsk/pUsumtGTwPL/76oJSOKTRUz/qB9cVbj0WEL/qQD9K6RrEY4BqFrF+cA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2ObGm7ZR8vB/+vV26sVkeCLA5mj/9CFaYsHkYEDpVi30aS4mgkz0nj/8AQqDSysc3rejLN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VH0oMix+V90V6NfeH9mMt3rKn0lYjM+8cCtDM5O20gjHyj761tnSkkBAUc+1WobIefYoG+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pXCiFSIhmShsVjNsPDzeYWADjGMCuoi02GyEbBAXJ27T9K0dK0+O2hVvMyzJ39ar6xd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xj321gWi9sxD5k2EHZT/AA1TvNVhjiIVtz9j61R1GVltFlvZSq5+VB3rCm1CR5V8qPcv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qyIMtnPvRJOtwm4dDzVfSfDdxenzbwlYjyKsa9NCqrYaZGGkxh5AOR70DM648o5HesPX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jbkV1mmaF9nG+di8vvXIXUfmatPNN8yqdqZrVMmxSNv8AZvLlNc7rsIubC/B5BVn/AFzX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C1zurgQ6XLnqwIps1juedRL+9/BauMvzxD/ZzUEa/vT/AMBFXXT95H/u18bU+M74l2zXM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rn6Vn2Q/fE+1aWmjdM59KZqjW/dhML3B3U7wpbRhzcz/AHHfaPpUVwEjtpdvUir1hAst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/WgsuQwJb3JLHMMhZa1LfzftBh/55u1U1m+22bRtw1r0P94Vri35hl/56Q7PyqyyG6A/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fx7LK29lNVLr/jzI/wCmgNX9SlU2cP8AumgBlnGST7gGrsCZTH+0wqO0UAj/AHRVizwf+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FxCvuq1YsV/0UD2NNnUGNB7Cn2f/AB7L9TQBSlUgGn6bxEw9DmpbhOv41FYEDePfFO4C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1RQWSwQTZHJLR1dh+9H7vilWEZuIcY2jzE+lIDBktHjyUOR6VFb/NOe/yb/8Ax4CtC9g+b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tVbJQElP+8qf7oauaWhRdiUh2/wBwf1pvhwY1XUB/07w/+jJKtKmDIT/dH9ar6AMaxqf/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tYoCDO64A9zUtimEX/gVRQ/8fgz6mrtsuIkI9WqhPRFe5A5H0r5s/bR0xp/BnhbUE/5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3ZIyR+qCvpOYHcf8AcNeLftUaS2q/AzW5E+/p89tfD6LJtb/x2Q19BlUlTxMGzzMXF1KT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2qTadvFdX4YvpGgVSyAxHL+Z/d9q5hRi4OOM1oW1vL2i82v2GlorH5/U1dzvLicEHyh+8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SZ7/JVKznYWsR3YOFq0gJySlwR/0zrrizlIbi4l+0zfvZJNn+396nG5lIpraaAWmxOD/D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fMkPP8X+1VkWGtcSAn90M/7fzVhz3dw0jRzMuQeiriukmg/5advSqmp6Q6yecRsMn/oP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ctwxChgRnnisXUUmnkyUGCP71djqMSRQK5JJDbPWsi4hWSJmC9Dj7uKY0czZanJbGEKS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xXaRuMbSSSKzLm1a2WE5BAfZiqqOI3fGfl7VmaIh1u7ea4e3Qful9KxnjCxiRfvCt8Ks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aw7nAPlr171zVGapH1F+z7dx3vwmt0l+4l/Ksn47d39a+fbvRX8O63qGmS8SWlzJCfoGI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7NrF/h7fW5/gv3OP94AiuV+Pfhp7HWLbxDAP3F6Vt7gD+GZR8pP+8o/MV8fgK6pY+cJd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lHdHAzri4i4+/DvT/a7f+y1r2kRubVdw6CsmMG4tIZf+eW5RU+m3LwrgEgH15r7M+dLbW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U32jyyDIm5cVOl8vKyn5cVEWjYMVbK1ZmXrbULdY8osg/wDHa2rbyfs/76X/AMf3f+zV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WkSvbnMbcja3sa0Qjo1t9NuBzFHN/vx7a07XQbUTeaJXhP8A0zb/AOKrlQJj5WJZM/NW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XnTrjfs5+amI6iDw5DP5ha4mYe74/lV2HTrCG2lhjthI3y5POazl1CUXEWP9T7Voi3Nv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LVmCZQ+0fZ7ibP+q/56fdWqtycCbyv7//ACz+VamnI6Sn/tnJ/DWbd3tuoIjEjf7/AAPy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5Lf+hVkXdyQSI/8AZqzJctIpXrzWdPxPUt2KRufB7UV0b9oLwfdN9z+2LPP0Zmj/APZ6/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QPWvzT0S8/s74jaNe/wDPvqGnyflMtfplqKeVfXSj+GRh+Rr8p4nj+9jLufcZI/3TRFIR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mz/Zq8bjmL1rNnH+kuPdHx/s7quzceVjH/A/vV8SfTI0luN0Z3LjDVbBAiZVbBBzWRLl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Zthm3JuylBZR1MbLqFvWul0y58m6tJTzGxaP/wAdrB1UDyIyB/FV22P/ABLwPL/e7ldH/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7LfeWvTfjFWLi4CzmXy/lkTr/tVHrm2LUfMj/vZ/Sltv+JhbS23/AC1++lTcCpanNyD1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vfrUH2aaC3ml/wBV8jIn+8aUTN++NIs3snZB9aS0YLdXI/2aQ8R2/PeoLdyL64x/drGQ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j1G2r16csT/eVlrIsyRdR+7gita+O4bh0KmsAKq253Wf+wDVa7/cSeo835n7stXYSfIX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uSfeqKJT8yM3ojD/xyiA4jsyf7mP0p+zbbuPdR+YpI0/c2R7cD+dBJYgbbfOv97FRX6lR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JGMakSenGKL5N5v17lDj8qAuZd/YS3I86Ln5Nr/0rYA+x2lhEOgZQKr6fG0kQzWhcKDc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BaspszrdcptPZqtE7nUns2KiiTnb6NmnO2cMOgaoAde5Wb2wKV33Tr/umpLtN4Dewqv0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Dg1raWcxD6CshuS1ael/LD+VD2E9icIUaY+tVmG58DrgmrRl3LJ9KhiXMrHsFqCRmnY2u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G5b3AxRpzH7LP9aVIvMkB9MUFpiSShc0i3AKNUVwMFqijB5FBQWUm/VUPqCPyplqu1b2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WB/4nMWPerMI+bUB380UFIp2wwj/74q+q/c+tULb7sv8Av1pRj/V/59aq4yq6/uvw/rTL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Cv7n8P60W8f71v8AdpXHcbIOUqC6OQB71bmXBQVUuF/eKPeoBAigW7VVUZU+1X508uD6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Roh0cwhjJbkGnWXMpycoarS9No+4O9Rx3HlEsh3Adqs0sbTYLnHRSDVC/k/0BMdyf/Qquq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si7l3WpH90Mf/Hqgixm3482Fou33qbpoKm3A/iZhTJGyob+8P61bsUHyt/cLYoN/+XZv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zPzmp4vmiOfSq8XyzGrOcmuvmUj3pl780OPYU+Y4/Go5yPL59KdzItMMrCfUf+y01z85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lr/1zX+VK0eX3Z7g1QF4xgWqj++6p/wGrl/aiO0xjquRUMMPnJGpP3iCKdcavEb020nT5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FxEv+y9S2zBbi7/2hTbmMwSTj+6c0RD/AImO3s0eagBLVsluehFNgB+03Hmf3vmptpBm4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SfF1dRY/izSYFuFtkYA6buKddDbLCf8AZpkC74gfen3R3SQj0WpAjhAeOc7sFaUsVt4W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CYE/eoYkWqBeimgCk8eZ8ds5rStItlhct38vH51mtITNn2JrTV9mmXHuEFWUZpH77/g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93ZxSoTknNNnPzEj02VPe+KbixmSKAkQQps4Tdu9assrINscI/uHZTrpf+JcF/uD+tOdf3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6Rd9lP9CaDIyjzdqR1KAVZsh+6AHXdn9aqnh4z39au2C5jx6CoKLbr8hI7g1Rm+eNTnit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ayypNmre5FBkWGl/ciIdMVWsyVAPcNVhI/wBymeuOtLHb7IxN2zQWLfMTNGQMA021O2D3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x3qNDtOO26gDNnTLXJ9sVyN6M2vmf885CPzrsrkbTc/7ua5O+Tbbzxn+L5/yreKJuYsh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qOoJtspqv2fzwXEh5KP5Y+tUr9S1q4PerSBs5a+/496wn+6a3b8YgIrDkGENepR2MamxS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lmoDZqd+P+m7f+hV6nKPu/WvMNZG3WdQH/TU/wA676vwIMF8chLVsE1ajf5jVKA4JqxG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CDGahmx5Bp6H5DUMv+oagCvA3vV2FuvNZ8fGat25/KgaNGB8Yq6r7mFZsZxVuJ+aDRIv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rGeommzmgmxMJCZMnmo9cf8A0Gc/7FMibuaTVhv02b/dNXDc56l0fo/4P/5FPw5/2Db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Hg1zngOCS98H+HHiUsBpttn/AL9rXRqm2v0ej8B+U1l77Jck04HFEUTt91Wb6Cp0tJ/+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0fk7+2j4YvPD/wC1R4v0sQSXN5rF7HfWMMCb5LkXCDaqr3O7cv8AwGvtD9kD9kHTPg5od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TY6j8TLpxcLJdxCX+x02jbDCOiv8AxNJ97cdteyaz8G/D2v8Axf0D4m3eltN4n0TTJtOtJ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ckhXb9+MblU7h/rGrtfs8lc6oxc+dlu9h4PnZp8HEvNJBE6ZyKmHlg/vD5dbolKzPyX/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1R8Qj5ed93A/520VFdv8A8FBfh9dn9ou/1FY7SeDU7C3uoWVsnaN0fPvmM0VjY3ufA7jn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so7jGa0mUkHjPNVtfi3aRE/dJgK8+n8R56MXHBq3b/2fbmOU3U4NQKuQat28EPkRSzfv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9a2RotTbFxLb/AOtij/2P6VQvyXnOQB8v/j1b9/B59vFFL/c3p8n8Nc6x8xyxrGasKxFt4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hqI96goZXofhvwvNpFgJZYv8AS7gfP/sL6VB8J9As9Tvrq8mxLLbCMRwnkBj/ABGuo1vx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28slzPjBU/L8xwP5GlJnbh6b+JlHTdCls4lWBQAZWPH97NXbnTUMRkkHmtW1A28ACLyv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pm3Rev8A+uua56sUev8A7KibfDvjZf7uoWzf+QzXssVw8L7kODXjf7L4Ig8bdojPaf8A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9SHwo8qsrSZ4N8Z/2ZoPFNzfa/wCDxFa6lIDJd6QwxHdyd2hH8J/2a+XLvS7rSdQk06/t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7hNjp7EV+jnauC+MPwfsPjBo0aT7LPxHbD/QdRAxk/3JP9n3rFo5bHxNFDs4zVpelS65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zouuWzWmoW5wQR8si9mU9wajXpXPYdh8ddv8KNWGj+NdMkkbbDOWtpfTaw4P4HFcQDWx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T7jp5U6H/AMeWuWq9LHRh5unVTR9Tm/t4h87OR/u1jeLLqO/8L6taW6u889rJFGoXksQQB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T3EuYsD+Co5v14r5dLllc/WF70bni+nfBa8e2gGqXggA2nyoPm/U9K6Wy+G+m2ZwLcTEd2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NLHXd9ZkcDwye5kW+jYU4s3PvgUv9mMG/wCPOT8q6iAHZ1FRMDk81KxMjeGFj3OdOmgd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2Mw6WMn6V0oOO9KJCOKl4mQ3hV3OVNlOeBaT/AIMtS6PaavB5p/soEf8ATS5Va6L+KpV6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CMepkCfWP+gVAPrerWfq66vrOiahpy6fbwtdRGISNd5Ck9z8tdJIDzVKA/viKlPVMux5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rnddzd/m2x1vab4QezQCC0tocdywzXaSDKEdqrgc4rpeIkzn9jFmF/Yt6FORb/8AfYrrP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1f+bs+ZBjYwNZ8yYQ/hW94Hj3XV37JTVXm0SOfEUVGk2dtZDJUerZrdteZpz6pj9axLVd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cTT+yE/rXHUbOOjsa2mLiHUPeRP51r2cZF2xHG5qxNOlxZ3T/wB6VRXSWY/0lfZs1wzNz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9sVssPmOP71Zy/6xP94VqsPmP+9XOyUaki4eL6Uy1x5lyP8AbqxMBug91qnbg/aLrHY1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ox/u1VvPvN7YqwCDb5/2cVVvD8srey0hlaIYMh9OlWNI/1wHYCoI+IGb0BqxpI2gMeoY0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dMO1T2IxYyS/3pcfkK09W0838wMU3ky/xn725ap3NsNJsbW2z51yFcmTGN2aCgkDC2TAw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X0xU1xtFog9xio7dhvX1xQZlq7OYgDx6VTf/AFwHtmrd2f3SHrVUqTIW9VFWQT2nEiLW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wAiaM+hrTgYnJxigDN1IOqkgfKz4+lQwy+RfTxdQkanPrmtO5UyW03HOcD8ag0vTVkln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ioFcqqxFw0vqN1RiD7P+677/AOfNW3j5OBVS4/cTxSy8iRNn/AhVlo2Lf94kdTwfLcsK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ZtvvXzQQRao/zuM9qo24xpae+6rOqN++kH+e9V4vl0yMf71BJFbpkn2WpFJClaZAeJD6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VFkc4wQfUCr5+4c9gKpXI+VPrVuQnbLj0FAFUyhpfvCmzRiRsBhQqkNnclSWzlpsFkoAs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67JWJqE8guIIv+ekorY1F9piI52vux9BWRcR/a9QifvGMj60EGskG1SMirWij7HqgU8L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aR5E87JKZrZDFprafurhaTGzW1ddqr/vUtuP3P8AwFak1lfkX/epLcfuf+ArWJiV5QPJn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bemykZvkuR/sGmwfdgY+lItEF0MsP96qmooMMB6VemXJf/e4qpqA5A+lbwehRQtB+9Ze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tWXPQFKzY12XYHtmrGlSbVmB/v5rY0Ql4hm09ZCMOnBFUEdmkjiP3FO41q/aESG6jfvy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unFMZIi+ZDckfxsqfhTpu1Ntz/otvg9ZATTp6AFhGUX3enyD53HoKbAOEH/TSnv/AK2Q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AD6VoWH/AB7H61nQ/fH41oWP+pb8Koli3Y/dqfes2T5b1T7J/OtO7/491PuP51mXH+vQj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J1/4G1Wp4TLZxSN99T8tVZB8uf8AbapppT9kAz024oKGaqyKIZAvCDjNMln3Yl+4dvap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rkqe1ZBnyyJ90AYOasDV0dD+72jkbmqfUz5VqSvfrT9EXy4o8/eWLJqPVhtjYdVIBqwM0E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Mt2VYrj/AGVBFLHIGsZx9KjjGbWQ5+8wWqAmT5kX3FC/LKPZhRGNsSe1I5/fj/fFWBPd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kXXyy4rYuxhwvbOaxrn5pZPUCgBITm45+n6VanGSP91QKqJ/r/wD0D/exVyfpF7vigCve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4Vci1i1iuf7NH+tOUTH3FbbUAnH2i183/AJZpvf8AnXPXBzmb/lrv8xP9ht1aLRkSV0dZ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FPcJcxMr/ADIfSqunKmqWrl/lcDtTbK5Fnvib5sGvqaf8OJ85U+Mkl0aAx5Qc1Vk0yW2G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BTPY0pl3D2NWSZry+ZkdKPuKc85FE9uzSHaaeYSqfNzQBARkVE0WasKuaesWakCGKBNp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j8+36Cr90Ni4CnPrVSSznePck6IP9qi4HPX0P+nW0Q/54yf+hCn/ANm1PLAxvGZmDFYw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tEBTa0VOKkgsPOzgZqQr5jVv6Paps5FBJjW2kf7P6VQ1jURb+J9K0qL+/vf8AWu3MKoeK8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+JupyynIs0dwvt/q1/wDQqY0d5qs0McSMrbjtY81yV/cmTcM4zxSahqpuZuOOwFZVi811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Pv8A9n73FNhY2IZlm1aMAbIbaIkt6mtW2t5dQuPNii/dfLU/h7waYUE1yfNuWwWZhhV+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/w/AZTWYWM/xTqS6BpEo3r50i7Izjo3r9K4I3k58l3udh2sfN/iqfVb6XxJqP2mf/AFac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4RX0AjhjlKqW/eD5aAsUNM0ifVJfMYSFe7yda6zTtAS3/AIcj1NXMpbx7riXew6LGMCo2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7exFA7Fq4VEjMccpX5ap2lrBayF1BWYr/AN9VL9pO0lYi5296hEsrHKx+Y+Ov92gCtq18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3rjoLY3U7TTEhU6e9aF5cTanetEvKqfvVZFvHAgXeGPdasDJ1+NYISoPO0VzGt2reVbAd8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6vlQ9DxWVrORBMf+eKYFUNbnlUceJJP+ugFXG+WQe3FQXREV7cKMYE1T5DnOelfJVF+8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l29q1NMXFszeslZljxCxrXtwE0/j+/UGqLMv7uFfM7s1aOkRY3f7tZfW5j7/drckY2imWQ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EC5ZT9yRTGwrT0ss1gIn5eJ9iewrItm+cOvVCGIrXuJBp8jMPuzAOfarLH3Cfu5FPZhU1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W+opk4/dOOp3gGrN4udLtl/3qAHWbElf90Va0/8Ai/3mqCwUbh/uirVguFl/3zWRZPK3y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/Ro/r/Wq0oPPptqezOLdKAHzrkH8ao2YPmH3c1oyD+f+NU7IfOv+8KAHplfqr/1qaVh9s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S4zcTD/PrVe7i8+MSf3OKaAi1CKEX8HmqSrDB9xVdNqlwg2xs21Qf4RVme7D38ZlUGJh1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HMwcbQ3yriuKoUXQuF9e1QafGF1mYgYJ06Mn/AL+PVtRm3z35qGwA/ti5Hppy/wDo56hA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r9hzaw59WFUB/x+f8DNX7Di1h/wCujUxS2Y26RQzf9c3rjvGekjxF4K8T6K6h0v8ATLq3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/AMeC12t2o3t9CKw14uf+BrXpUKjg1KO6OWycbM/MTTpzcWVrMevlhWz/AHsV0ulOUI9xW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EfG/irw2f+YZqEtume8e4srf98stWNOn+6Pav2zCyU4Rl3SPzrER5ZSj5nT6c8TLLFK/l+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swWQsPWsxACcgfwfx+1NmmNsMiT7/pXpHEarzF08oyVQkjOFGSefrV3Sb53G04z2NXrm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9BnYx7i2k8g/vONm78qpyW8s8AO7eR93b3rYdF8kjr82Ef7u2qk1vHHFJIHzLuXoa0Qzl7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w5BzzWJPcbQQOv6V1E42faM8+ZWDJbxBWz9+qA5O9t5HJzuwG31lTKyk9fxro9RDqjVg3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RK0HmR7yCSDVa5AA3BAW9a0LVC5ZB1praXO7kAZFYSVzRM9c/Zhv1Vtdsj95xFMPorYP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4Xt/E2jXuj3PEF4m0OR/q5Byj/gcV4T8A3/sn4lQwyn93c28sf1YJu/9lr6VAzX5xmN6G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wNp0bM+PV02fR31vTL1THeWOC6n/ZkC5/HOal00Rz256/u693+Lfw+i1+2m17TkB1Ozt2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t5/FfvV4Xbri3l8offr7PLsWsVBdzwMVhnQm10JZdrYwaYqMJRg8VHFbSMVwale0nEw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+cPN/1h+ff/drTsvPmM0aXP7sHO7NUomaDcGB9617GSOKcq1oj5jz+7G3+Rq0Q9DQghuB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sfytV+2TNuIjn72ckrVKzbzQBD5g5/wCWnzLWzaWYBiMvbd/wKtDN6mjbvtRQT0rT+3MV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2x3MxEQI2CtNh9ltoTjmhSMrGfPbmW8bJ61Ti0tTJLmTHNav2aW91DzciKIpz/s1aWzt7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AN5qstGFc2NvBbTTb3835f8AZVq5m8aQuZuBFv8AWux8RzhdPMP3Rx+7FcZeHMcSDpnO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cN/xOJjnn/R2/wDHq/UbUp/MuGmP/LQKfzAr8rdQJ/tc/wDTRrf/ANDr9VdZH+kn6LX5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cl+GSKkpzcSH/ZUVYkbfPH3qs5/fSfRakzmRPWvz8+nNKYeSMirNtO2B7/4VUuTkRj/d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DdR5soj6Mc1Z0+4+UID8rBh+lR3if6I8fU7gRRoke60Qn7wYisBj7tRJHEScnZ/31io7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99GO4+1Omg5Vf+eTsKr4z+NNAaWu6mupSlIv9TnIzWWBi3mp89v8AZ7gxdvl2SD+VPAARl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XXDWgH+0V/75pbMbr+f/AHGpWG9LRj1XcP6UaYP9OuM/3GrGQGnbriaE47rVuTjdH6Zr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6+YtaM3yvu9d361gA2DAiXf0NUdWXMaBfWrkXy29vv9cZqvqo5wvQc1RRYmwUAH8WynR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Q3/sxqCN98cZJ/u/zqyfl06P/AGT/AOzUEjmXM6sOoxn86dPg36/3XLKfypinbOAe6j/0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GP+mtADNEPy+TKeUar18fJ1O29FVm/TFZQJt9QaT/AG1rZvNkmo2Tg5DqykVY2U+gJ6/+y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U5rT+zcTH/nmnz/7fzVnsF5wKBl6Tm0Bqqg3TLVmP95pwNVouJlxWKBDJU2ykVp6YuYG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0bD5LdqHsD2IwMJJ9aI22rOfakRtySU512xv/ALQqSSPT4/8ARJvc0RyeWJvYDFSWXFjK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COrUIEVpZNmQ/U81NCm7cR0KNVNZAxCy9dtWrVzEBz8pDCtTdFbTP+Pq2kPXfirsGPt+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0e4i/wB9asQN/wATbUPTcakZStuFm/3xWnH96P8Az61m2wys/wDvitKIfNH9Kgkjz+4H0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XP/u1G3EAHp/jS2xzcSf7tBJPOP3sdVbxMTp9asTHJjqC4OZE+tQaIkv1GxAKgkTZE3rip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L3K7gPSg0RkzDftRTlSfmpsca29w7JwSPmpl4rxsqxnaWOTT44ys8jZ3gqAak0N2FA9o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Gyf4W/8AQq3rWfbDtHHHSudeLmdT0+YfmaoEZlzcYUe3Fa1kR5I5/wCWjVkC38+2li/5a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SygP2F+f+Wrf71BvJWidAvyxD6VVUZuR/u1OCfJX/dpsKk3Gf9mrOK4t2MBar3f+pXHdK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90MxJ/uUEkpj/c23ZtnQU/YfNtu7bvun6GptgENtj5X2/eNPKDzbfPzNu+8P92rA0LcZ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hk3EG7PO/fmuwkTZppA/55tXNQ24SPaBxigC1cO0sLTHkyRrv+tLHjzYG7mCobe4/wBGI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dbtkw+wYUgEtP+PmYe7UTDF/c+vyf+g0tmv/ABMCPU/0qbUhi5aT1C1AFixk/dEe9F0+J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Rs+tLdR/Mh96kCFf4j7Ujc2Uf+9Qv3Zvbilb/jzX60AVo+WJ/u1qjjTP95wDWTAQxk/2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2If3pKskpRQCLzpj0jDSf4Vg/2fNcW/my/wB/Y8f9a6e9Ij05Yf8AnqVB+maj8geUIB/C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WW3ilBxLjH5VLCu6J1xwQeP73y0sVuIdyyds4p0XIbH+zigDBlPyrjgda0LEZEntVK5AB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sTlX578VAGgOYovUVnvHiz9954q6jZAz2YVFOo8lfUgmgyAkfZwvbHWoYX/chf4c05m/0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zbhc4OetBYtxLwoA+6V/75pLYiRpM9mpbuUQwj8B/vVWs7hvNlAXBP8AH/dpoBLpwdwb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+XN3ZSN/qS2wn2rp7gLiNCchFK59a5XUIytvtb7quMVoiCLVbKPT/IgT+INLWDeDML+1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zsc+TCFz/AMCrL1JAqTgf7VaxA47Ul/dVhzEbDXQ36g2v1rmXbO4V6lHYyqbEDrkLXlut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r/WvVmXIWvK9cGNc1If9NT/ADrvq/AgwXxyIYcAmrCkYNVIzU6HANeae0i7GfkNQS/6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M3yNQBXjPWrMJxVWHvViM9aBo0Ieasjiq1pzVhjjvQaIWkxQDS0DBeAf941Z2+bAyEZB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7Bt17DF6tTiYyiWLH9qHRPCl5HPY+Cr+bV7Ffsi3h8QThRs4/wBWrKu0+lXbn/goL4jv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eX+9lMn/AAL7/wB6vlvXoDb6/rUo/wCf2fZ/38aqun6hPYTieI4kHevsaVebprU+Mq4am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b9ujxnplnIsNxd3ZbpbzvhY/9xlZStYKftj+N5Oj6p+OqyD/2evA54JoPKlI/dXCealR+Y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+5z/VqfY+sx+3n4uNv5svhuHyvuP/AMT24Zvx/eVQ1D9uzxKn/Hj4fhg+t/M7J75L18vw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oOacW3E45zR7afcPq9PsfQd3+3F8ULiRmh1Sa3U9EW5cgfrVaP9tb4nDPm3dtc/8AXdF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RnrT+nXiV+Ej2fe96PbT7myoU+x7pr37SvinxxLa3mpX2mNLBALdMabs+QMzdFXHV2orw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7P5HX5/zope2n3D6vT7HB24GE+/moNanxo80fl/8tBzViymaW4eWXOGo8UMv9nRxRuoZ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a2hufGowY1yOBVyeKbUBFBDGZWVcMI/4aS1iMDRh/usFNdhocCizG/8Avt9Kd7HVRhzu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mll83/Ro3eT+FPauUBwDXVeImU2spXGCoHFckDis5SuOVPlYKSQc0IAScmn5BQ4qsFYO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fwWfHjSeE/cktzkfTbWz438QRafr8w/s+Oa7t/uSb2+v/wATWR8GLaWTWtX1HDy/ZrPG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a1pV/q98pg0xoIo1ZPLL7m2ls/jUdz1KXwo7zRTFqCPL5qEfZ1D+X/BJtztquR/o0X/T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XE93LokUnm/cureTd8mG5bd2/u12E1uDaYH/ACwGBWfLY7Is9Q/ZeGdE8Yn1vLX/ANFv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9l1f+Kb8V+n2+D/0W1etunWvRh8KPMxHxMq0VLs9qNntSaOQ5nx38PtC+JGkGw1y0WR0H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9ufVG/pXyF8T/AIW638KNXaG/X7XpNw2bXU41+SQdlb+63tX3FtFRahY2msaTd6VqNtFf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l3KR/Q1m4gfnuDW1Yx/ari1QfxSxj/x5a9f8a/stRaNqtknhXWALe7OI7XUh9xt3/PT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1/EDwZq9hd+JLCwsNKiul33Ed+s29hztUD5v4f4q4a8bQbNqFN1K0YxPTLwDz3UdFOKqS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ZT6tVaUfPXyrP1qGkUVZByaF4Ip8vU02LrSAuIcLSHqaI+hoPegAoHTFNyaVTmkAHg1I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EkpwQaz4v9cavE5BqjH/AK00xEsn3TUJ7VK54NRGrJEc5GK6DwF/x93/ALBawCO9dB4DG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tqfxHPiv4LO0hGHJ9T/St+0fF9C3uP5VhxgBFPetq1/1sZ9GFZVlqeTS2NG2iMenhe5c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CVkvFtQL71qaPzcLXnM6DeP3M9wwrXT/Wj/aasrbhSezOK14xiZD6H+tc7ZKNWT/XWvsC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j+81WX+WWDPeqtnxc3A776xbNEWVRhCnpuYUy/27VAODtqaO3JgUhj99utJqCHaARn5R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IJ3Ha1SWkjKWwMDd/SmRHakgCjIQ0QHDnce/9K0QGwmsIuXk+9jHFZc1xJcyM4Od78f7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MttZv90Zoji2zoAepz+QH/xVFizUuD+7hbsOaW3Hzu35Ulz91U9Fp1vxIF9VpEE9183lL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CnXX/H5Go/u0yQ7dwPpTsZD48GdfrWkmE/76rK3YlTFaYOQCaLAQv92Ub85NT6YcPPx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VLphzJNzgbaRBVI61UvYxJBDn+GTP/jtXyoOeaq3bj7DJjsyrQaItWcuIwO33/8AgNTw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4gi+lWBwGPfFCJTuUdQkwHB64JzSOf8AiWRqPveWTVbUDvgkXuBzU8wMUYjI+bYqn6Vo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9doq0T8wFVYRtim9yKtqwKg980ySOQZiP+9Vr+A98gVWnQ5wOm4Vai4VgaAKWzk/Wm2i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Tkcn6020/15/3qAHXGHv0B5G3+tQ25X7RePt+61TlmFyzkfdXH61CCyefgf6xqAJLbybD/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7/wCxmrSDELj+4d1ZttbfaBNL23sla8A/0fB6tHg1lMRt6qN2nQP6uDUVqfk/Cn3R36JaH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yn4ViYFRj8tz/uGlxiwjPtSN924/3TS5zpyfSgtCXi+Q0r9c7Sg/2ao6gcsD7CtC5Hnoj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MnPoK2gUVAMXIP8As0lqdrzj/aFKx/eKfYCmxHFzL7nNbo0Qmp5S7kUdGw36Vl387TSs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TnypsdVx+tU7eFZNRtkwDulxzTGW4vlPk9kwB/wEUkjeapB6nYw/ChcvIzd9rP8Am2KW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7KALNnglQR0fNQXJxdTen+5uq1ZDn61DLxJc/wC9xQBXQYwa0tP5ges5RiMetaOmf8e8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3/Ns4HTis2cfOvpWncj/RpV+lZs46D6UBEWRgbdNvPzmmuxa1X60lpJ5lshUZDOeamEAN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trIfKKn1qCezXGcZ5oXcjf7IxWsYAUG0ZJ5oC5HZj96QOPlVf71VtZbzIpkB/g2Vo6bE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TqWfJn9d36VojJFdk22pH7uXZ/47UKk4l/d4+f7lT3A8qyATqUUH8ajXFvb5HP8Af/2a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MYPWoAwMijnJP3qkJ/d4AyrHoaYrAleR8p+7QBdkI8zGAcfxVkSALO/qTya1mIDYKHBr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7tAFYfe47GrVwDsiHfdmq1soa5MVWr/5Zogf9pf/AB2rAzrzP2SWQ/elZY1f0Udf6VmPa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+tXb6QXEkEfZz0q+oABhxiIfd/wBqrAZ4biLxviU+Z/zz/i/KpHtj9oc4qLTW+x6g6rw5r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02GfNSTPmav8RjrVUnhCgBTVa40+eJiQ52/WrGyVTuXpV62mE67ZOtdRJgrdCI89aspcp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lRSZIFUjp6xZwDUEggBJwalLbB93NQpbsp4qXypGH3uKAI5FMpxxiqWowKseCM1cuF8l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v2diqjOKCilJiO8uGH8MURH/j1U7b5ifersq75Ltj/D5an/vn/wCyot4gimmgBEUSqK6e2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55Ii7hvSte33PHtzUAKb3JPNeG3dxLp/xP17y4vNMmnwp/spiRjur25rLBNeOeNbf7P8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JT/0NqtAa2n6dLcQebN+9urj/lp/QeldnoOhJZRiTaAmP3cX8I/+vUHhixiNiks3+s8t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0+2FtAAHNaAW9S1tLGMqGzJ6Vw2ray+pTkZz/ALIqvd6hLcny0Jdm6vVrTNMWA7j87nkm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y7QM/wAq3YNMlnulHnMsmMZWptPhKL8igg9aR7Wee7xbiQHuVoA0oNMj05eX+f3NOUpM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F4buHbLy5b/bNblpp0NigLqGcd1oAjh07YvznaO9Y2uTGRDBCMRDqRW5eTu8ZCHavcGsm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j1JoA54Rrb2rECmWzCR1+WrNw5e2cYpmnoQ6kirAy7i3P9oTf7m1P96ue1eIw6XhufO4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vGRhq43xhP5NvGo/1ka/KP9o8VQ1uebXkO6+nOerg/pUSkjzKsXy+VqMyZ+7IB/47UYGc1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O+Jp2nFuK1YOLdAe5rMtx+5UVqKMCJfaoNUX9Hi+06g+fuqua1J7jyPJ/565V3/3aoeHj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1KQi9IoLNewXIlP90gD/AHavXb/aLbT3PZQr/hWfpsm9gnqK0HjGxlPQVZZMWJSb/fFX7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qtwZVS7+5kYPAp7nOkxnqQwT/wCvQBZs+M/7tXbHv9ap2Y4/4DVyz4yfesiyxKuVY/7NL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O2VP+7UkYzCPrQBYuB8jH021mxtiRh71qSDdC/8AwGsmJv8ASpRno1AGnwL+L0k/+Jpfs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MaPBt2B5Xb/AIVcRd16g9BR0YGFDHF9rnglPRKbeThtVVDjHmZ/4CBT9STyLlyB+8Z9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qoGckKf5VxTKOkt+bc96zLGX/isbuL/qFFv/ACYIq/bHybf1/wD1VVgg2eLXm/v6U8f/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AzdS+xrSs0xZ59HrPAw8jeprVgXFuV+hpilsypck+aPesOf70v1reuV/ej6VhXS4Mvua7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Nf20fCX/AAj3xD0HxXDbbbTWbT7LcEDhpbf5Qx92jaP/AL5rySzYLcbAcgcg+o7V9oftL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B+spFH5moaMw1a1wOf3eVmUf70bf+OV8Q6ZcborSbOcptP1FfqWQYn2uH5JPWJ8jmlHkqc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LRgsxDjByKlvrIR2rdcocjisuxvD5YIYckEcVtzXH2qNxlcMuOlfYLY+bKVleHzlUxxoD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u5WJi81/Kz05+aqMlsqLCwHIx/H96rqRfuBx09xupgPeJXhmRhlcjC+lQWscX2afeuZNw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X+UN/31UEbqEkJfp0X+9VgZF6SsezH8dc3eybdxxjD9K6uYmaSTK/dAauavYt0kynAJ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9XI71zgTeTz1XFdRqUSyWxGeQRXN3kXkyEZzg0AR2bbbwRIf+B1om48gGTzf/HtzVi464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56y/drFos6v4Uf8AJVfCY/56b/1jf/2WvqGE44PWvmj4QWf2v40aEv8ArRao7/RY4GX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+UmPpX5pnb/2hH2GWK9IfHbrem7t5QPKnXyj9Cu018qgS6PcRWksXO+RP+BRttP8A8VX1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zd8SLKTTvHXiGHo0V4LiNP4dkiDJx9a7Mgq2quLIzOF4JmRbwmZSbY+ZnkZ4wKjM8kZI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qvFKYJGVGKKfvY5xSx3EqO21tze/FfoR8qRvcOZpcBgCB94Vs6YxnuMpkMFA4rEe8L3Ox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IY4fMeQMORjbQZmzbcf6z/gXy7WrRt7jzzmLJx8v+ytY4mViSu7HvW7okULRDzfP79MVZ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EyncTJ6VbvbiH7BDjmL/b+ZqgvoPMs08suVH+xt2/+PUtvAiW8CHYRF6/xUloSTab5c99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rieS3uOIpPK2f3Kht9o1GKd3AATtRdXPm3Dea0jD+Dp92tAWhzutbpWJZHHf5hjiuZuog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rtZKkjauPkx1BrlNQR/KQ4HTHIxWMuprHYyri3+16zosOM/aL6CH/wAiLX6mawP9Jl/3q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T/b3xc+Hel44udchLfRG3n9FNfpBcT/aOtfmnFM9YRPtMmjaEmUph87njlRSquJ4W7YpJ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FSouZ41x0FfBs+pWxZnJBQ+4rQDjykOTyKoXHK5z0xVqN82qfN0rJjLlr++lbvtWjRT+6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Fzt/vqafpy+TJdf7BBFICaRNjXgPT5XT1qqMeeR/t7z/ALC1auV3SWyA8ywNz/u1n2+J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/AHqALH2aGHzZv3n/AH3USyAnp3qK8uv9FVO5faanSH/Xc/8ALaOgs1VORD7Bv50+xGL2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Ho7U+x/4/X/3GrKQBavtZAOMMD+tbs/zR59CP5VhQJhx9M/rW3K+2MDvmsQKn2jEMcPfz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4jP+5UYBwP8Afap9WwIo8fvPk+f/AGaCUEWfJh/1f8NX4xnTYvr/AOzVlWf/AB5D/f8A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Oh/3m/nQURTjFxGR/nmjVuJVf/bBp8w6HvTdU+eIH0UGgCpdzf6ZHxxgPU+nf6Tq3m9o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efp/nfPmPb/qxuZlNaFjpxsLMtKNsrJlx6GqKLDgNaTn1XH61ionT6tW1Ad9lN/wEVmO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PbkDTBH/AL1U4TzHV+3t/wDQef7tZtuCWQeyn+dJAix/fNaFgd0GKoEYVzV7Tj+7AoYm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NJMcRn3GBUoGEl/2jUF1xGB6VIia0TGlE9y+Kq3I2wx++6rcAI06Merk1Q1niG2A7np+N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TREf7n+9TrbOYhnNTX+nm2sILoHgNlsU2DEE8csXMUm7/AIA3pWiNUx1zg3sR7bxTLb5t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7nRv9sU7Tub3UT/ttQyyvbceaPfNaUB+79P8azYuGYevWtGH7yD2rMkZImUYD1H86bZjF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RMlvwqGAbbsEd6BC3BKTqPQVSeYtdMPRc1p3wDTpj+7Wa6AXxHqoqBpjb2crKo6bgKLq+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6pGPPQjouKrzQf6SVPTcDQaxZUuU3unlnPy81JaxsgOetWZbTBk8rsKBGUtxnrvWg2TIr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/n/3azb0bJ5h6hv/AEKteb5ZvT56oXkAuVc455/nQUjKFv8A6PFMP79alkv+jD/aZjUa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TqdkKj0dqCntY1V/1Kf7K1Ekm2ZCP4qkX/UoP7wqkz4mT/ZNWc9i1dfOGz98CmOcwID97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jrikvMfZkA+/t60EFmQ5jtwDn5akPCR+bx+8/wDZagSN2tEkU8gU+5fekSnovX61ZJpX9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8n+181UrW3Ujpmo71Jbh4Qn+rXhvrg1JLcf2bbx/89f/AB2kIiitVE0y496qQnaw/wBl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8y6SQ9JU2fjVXH7yTP/LM/wDju6gY+2O3VD/ntVjU0DIMeg/nUMYAvdx7hal1MlGHpmsy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nYqox6iobZt8zVM+N2D60gIoeY5PcnNE3/HrD7ZpIf8AVze5NLOMWtv7ZoLKcBjgMvU8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WQ/5aKrF/wDvqq1suZ5hj+NauC3l+0eV/wBMVqybEt2xklXI4ihQ1XFxIT5nFaNwo8+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sZ3xBN+7x+NUioli4O6fHqlR2bnzSnb1qtHOzPET6baltfv++WplGbqcW4Tj0aprGXb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kl2O4NVbVzlXHcVAGxHGTCfemON8AGelPt5Q0W3uKY3y25PcmgyEk4hX6VCn+oH1qZ+Y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H1oLK2pOfIJ/unipbXH2iYCqmsttsdw6santm8q/ceoU/+O0AMuE+Y5rn9UTbM8Unq1dR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rm9YTbeR56bVb9K0QGXa2nk2k04/1bMin86zbtRJHOR0+bFbc88W3yYun3/zrHmGI5h/v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/o0PuTXMbc+Z9f8AGuq1AYhgHu1czj7/ANa9SjsYVdhoX9BXlHif5PE2ojt5g/lXrXr9K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r1Bf9oH9K75600LBu1RoqIcVJv4qqklS7689o9suwP8AJUcr8GmwN8pprd6groJHwDU9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tqcGmSaELbalL5quhp9BY8yYqSJ9wNVS1SRN8poLLYOad5piu7OUdY5VVse9V1epoznO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wLUTDceItah1A3HlR3Uuz7Pt3Kwkb+9WZPa/ZoDN0i3/AN/c+3+9T/Exx4q1v0+3Tf8A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5vmxV9TSdqaPjqnxsu3d7c5toXmaaO2Ty4kfoq+lJbT7ZRJgfLziqWc1NbZnHlRQ+b/f/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Sd55TIzDLNkinW0hNqQgI3Sdahuyz3Kl7c24AwBU1vdSwxi2QA85BIoAtWsYnnitR+6G/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c9vi4MUs3k+W/wDrNjNs/CmW9vknzaJhZm7cy+Z9kMn/ACzfayUFI9Y0bRLLXrBLy2gj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m79Worx2e31C2nljhuJFjDHAooGcgokP/wBamTW4ujGWfO0EfrWgRFDbx+X/AKyqwHk5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hhG0E5I4Ga6Gy07fZSWhl8iRnBaRPve9UNLgiub6EsECoPMP95q1xPFb5lH7zP8A47TP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f6cbOzuMma43Dam4/wAVZ+keGn1OXbIxhjC7jW/fXEjlVMatEw3Ag96t6FJA005RGAVd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9TP8A+FYXciedb3sTL6MNv8qsx/BXWtQPmi909c+hkrvLdLJIHjVwFk7Fvu1u+H7iGO5h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/LtoD6uih8O/Bcfg7QH/0jzpr9Q1xsyq/KflAprebo/j1IovM8qS32eZJ95crng1d1vWr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dX+f/drU02xvddvrm5uZfKgiPlJH/tVPNc6oxUVYw7bTtP0i3mh0+0jtYt/zpH9529z3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GJPKBdnMh/iqzdW0qrG8abt5bf8APt2KP4qrahgT/Td/wLisW7mkVY9b/ZcH/FKeKz/1E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64UzXlX7L43+C/FD+upxp+UK162EzXq0/hR5OI+Nlby6PLq6Ic0vk0zkM/y6PLq75NAh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/caroP/Xyv/oVbHxF199d8NWkdxH5ckV0rYT7v3Wrhvj94m/4RiTRGhha/wBSS5VzYW5+d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pXK+HfHt74pu1tboSQTLAZpLVhkKRt7/APAq5cQrUZM9HL9MTD1NuXhfxqrN94fWrU/C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PrXx5+nkFwfnojOG+tFx/rHpIzzHUAXwMLUbd6l/hqJqAGE0K3NJQvWgCRzxTVbmhuRS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aohsSmr3Y+tZsnyyt9aAJy2QaZSKc1Iq5qgGdjXR/D05vNQ/3VrniODW98Pv+P8A1H/d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OXFfwZHbLnDVsWLFlJz3BrLjHyMT6VraWvyf8BzWVZ6nkU9jppTzF/wBNPu1oaKP34H+0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ltx/crY0bm6H++f6158joR0WMoo7CStaMZnA+uPzrM27osDr5grVjUm5iA7ZrkYkaMnLwE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Pu4PcvVmU5MZz0X+tVrcf6XKe28VkzRGnEM2/wAxHDt0pl8dwQAHoKIXXyDwfvNTbyUn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mbxtlBH8BpkSAOCrZyf6Ubm2yYO4bWqJAMp67v6VqgNMcCoAu11Y/wAKF/8Avptv9BU4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79sp/wDHv/rUFk8/+tx+FOQ4cfSmzczYpyj5vwoEWZTm/T/cqO8OZiB6UA778eyUy4OJ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czjPpWrjMBx61kQfNMp9q2UGIgKBFZjy30p+m8pIfamPwz/Sn6dxDIfY1JJHEcnmq9wo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pojlqZKubaWgsbBJhF/3aseZiLPfFV4I8ov8Au1ZEX7ofSggyLwy+Uf8AppWne/NclfSN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/bq9fOGuLlh/yyjx+taI0RVhO6E/7+KuKAEz2qnaHdAMd3NWipEIHvTELOTvA+lWVUHO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Aqw3BOO+aAKm7r9aSz/1p+tHaizX529qALF0Yjccf31qvAoMJJ9WpjgmYn/bpYDiE/Vq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vlcf36tL90emKyYhEZFE+QnqK0rUk2ke7l1O0n1x3rKbEbA/5AMf/XdU/wDHqTTeU/D+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LiP/ANCNWdPG1OKxMCvInyXP4iq9vzp2PQ4qwz5S4+tV7Q7rJv8AeoKLM2Psox/dFULj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JhiB9CKqT/wCoPv8A41pEszCcyRflTrfm8f3U0zrKvs4p1uf9L9/mFblmkYVn0tlODtfFZ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farqQeXCGYVZguQiXC5+XKn/AIFVW7uy6up/i461ZQ+wxOz/AO4tOC5nlz/fY1Fow/1n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0AT2Ixj8arLGjy3HzHpmrVnxxVeGcfvGwMHcKAIAMRqavad8sT+9UyMKp7VdsuA3pVIT2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VCRflHrxWhMP3Mufaqbr+7z3BFBKdie3sAlgm0YCvUMhVA2eu7FXonLWYHTD1SmQFHP+1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pZc/LxWn9pKxZUcqKz5AFuT6kCr7LkMOnFAXJLKRzGZWjx5pP6Vj6lcfuT9f0rXsE2x8c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+9WDqZxCfd60QIsTY+z4k/2elR2crRpMDsO96kubfyJWHUVHDjyD7utaGg9xyRjnPUUw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tWRkMwyBk8VVYbbgZQnBoAtMw3dSGX8qzJpCzuSBlj1Fac5bbjcDnt3rHkYtvABXB70A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DjjFLquf7TgBbEZLN+a0WS7rkBmyAMn86L/L6huK5Ty1I/PFWBDZjfdSOEXCx9TSM7FC5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sVEcV6/By6xgVO+oWdu7RPbHIGMj1NWBQjf/AImK3B/i610CJuPmr07VgPFveSMegIrb0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Dwa+lwf8BHzFb+IyxDencYiRTSzQykZHNRTWixzGQNS7FlJbd0roILCXDZPelcuwzgVS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OMFqAHxKG+9UdzNDDnLVOqALnOazr6HzM8UAZd9evcMVXpUH2a0hJzqH7yprqaK2gORz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Sx/uv/rUFFR4gDc4fdmQJ/vYVaaOOBVyW2VLV2H/AD3k/wA/+O1WtLaWaf2poC7p9i8x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sWcfkDio9Su4rK3kuLiVYoY+WdzgCnYCKvE/Fd8uv/EG/a3dVSCNLIe/zZP860fEHxPj1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7Kt937zO37Q391f+BVzfgyNmvHSbmRQ0xJ9Wb/61NKwHqOlMsVmA027YoG1RgVwmpTNq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K6aV/K0id+h24FctZRHdkmqAuW0JjwMc10+j6XvAdqxLIhroKRXSwzlU2ocYrIC+mnSK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drqB8td3y1DHczMpBlLCrNvem1uiWfHy0AakEV7I4MjhBVqeUWyfM4c+1YjXjX7/ACzE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XL/WgAmuQ+6qjMpiYEHFacel/JljRJaQRwncOaAOcmCgEDGKr/aI1nii7v0q/fxwAnFU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T8n/AAGrAigXzrm79kriNZgF/roQcxxlSw/GvRAyWllrN3IPuP5aflXBQIYbW6vLn5X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hrc8z16H/AImt9z/y3/xqCDnOas6pJ5t7cseS0xP86rW/f618jW/iyO+JuW0P+prRkTNw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ENW4Jd13Ln0xUo1Re01GjHy8c5q3cR+ZISeTRbQ7VqzcwecY9rsmFGdvc0FkttEbW4CD/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UbJDncSp+6uT61s26ZKZqyyk3HnA/wBw/wAqng+fRl9pKZcrtu5lHTZT7Q/8SF/USUAX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tW38X1qtYDKj/AHaswnG761kWPc4A/wB2rVuMwCqkn3B/u/1q7a/6n2oAsryjj1UVjCDb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f6VQZf8AST9KBE7H91CfqP8Ax6r6/wDH4h9f8az/APlhD/vNV9f+PiI/7NAGRrUfmai3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/+JhPcfwquK6vUUH9oQ5/jjNYPlBLWcdyTXJU3KRrW/zW3/AP/ZaLL5vEDD/pwP8A6MWl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LLTdMOfEbf9eB/9GLWaGZwOAx/6atWzbDFswPoKxnBFvKfRia24R+7QeqLTE9mVLpcSL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setb14uGXPpWNqC8Z966aT0MUtDOtyP+WsXmw/Mjx/317r/u1+enxD8FSfDL4ga94baI/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mx/itZP3kH/jvy/8AAK/Q3OK+df2yvAv9oeG9H8dWyfvtLA06+Yf8+5J8hv8AgDBl/wC2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xHK/tHkZjR9pRbXQ+fdJIdXVR93pkVswSbYhuUf99kVzemlrcxsj/wCs/wBqun09xJKY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W6fwHwQiGFVYeS0m7PU1pxqrW0eIzFt29KitrQbWaWRW2/wB1qtW8qPEVjj3Z9WpmZkT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dzNkggMuKpTyj7QChYbT91Titq+jT7YpSMAlMlmFY7LLcSTvhVCnqDirKKst4UldRhQ8e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3Y4Ga3JoUd4H+8SStZOqoPJYqeVPSgDDmjIjmBOVC5rEu1WQsduAQDk1tyMSzDGCRisY5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DJIw341e0wk6jp//ADy+1R8Dq3zVUuBw3b5jU2kZj1CxkH/LKVXb6Kd1c1V8sbm0T139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E+vSL8tlGtmrejSMzN+i17jepk5Fcp8DPD50j4P6fcSrtk1O5l1Qk9SrOVjB/wCAr/49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uZVva4mT7H3OCp+zoohERCxnvXh/xy00xeOrCYfc1GxWMn/poruv/sy17tx0ryr9o3TQ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zNbahLbEj0kjUr/49HXRk9RU8Ur9ScfDmoOx4ta6dKID+9jm8t9n+0uKg1WfA8of3v6V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QSjFzaJdH0ZtvzD/AL63VgiZr666cmv1OLuj4xo0dGs+kregHNbkJ3Zj3cbgapWaJBAV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dieiE1qZG7blfJ+VdxrZ0J1SSIuu3G6sG0VzHEVbbnNati7REFjuxVmRpz6rlEhk/eBKt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g/eViXU4uJJTjBO3+LdWrZRH7GgGzhuOm6gDomt40aN04U/3qzNXYROI4SEjx83Vs1fY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FZ2qwSec27I+Xv8A/XqkSZV6P3lt6EMa5i/cunB6tj9a6i/wotm9AwrlXUtkHs2azkOL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1j4/aFKYd8ekW91qDE9AQgVf1c191oqy2+cAV8W/sTXBPxk1uP8A6gU/6Sw19rKu21kH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ibeJSZ+hZUkqBlzx7Lpn2/wANSj5bmFsdVp1yg83HPIpjHMkI9BivkGe8ixcttgznqalg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r3OTER6U+0YmIg46Vkxl6ylK3ls/ZuKvSoI76fsClZdvIDHGR1jkIrSvlO+2kH8fBpAOj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dx7lb/gVZkINvKnrG3/AWrUsoS+kzr1K8/k1Vr9N16sIH+v+cSf3vagCZrdIWluZGXyQ2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zdWjRsj55MlsVn3VxM0RtpGby05C4q9CViksl52tyVxQWacJzMi54NS2Q/wBPfHZGqMcm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/AHV9Of8Api1Yt3AZFNuZfwFb7xblU/QVzkC7WXPsa6dW+RfwNZAY4EoPGPvtTtQhJDAnq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/wC+39adqEHmDzSfvDJ/KglFSzU/2dCf4gK17X/kGoe+WqjZx/6Mp7AVctTjTd3bLUFC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/E1emhDW+f78eKzoZRJbxt0w+3/x2ta4hOy3UdhQBW8PzBYIz7YrS1mQG1cDunJrnNDmK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WtfuWs5AepU1JIzTW3Wc+T0ZP5VRd8gg9AP61Y045tpyP7yfyqnI+5cD0/rQaI1hxpyf7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3cVpynbp6j/pnWbp4/erSQIsFQUk9jV3TkHln6Vn7vluB6Gr+nNhG57UMTFPCMKrXPRP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FwB+7+lSIvoMWMA/2c1RaIT3kYPIhT5vzq9N08odkWsUXGbibH99qAJxcfvv3v8AqZP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YSo1xb5/eREsB71YmxLGB3LYo+0EXEU3/bN/96tEaIiAx9f/AB2k0rma7buXb/0Kppxx7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mnAHJ5oNCnbgm6l9A1acLYnj9NpqjaL+9u/WrAJzF64rMhl/omagg/4+qsNxHVeA/wCl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7qfRaz75AmoxejJmthRwfTkViakx+0wN7EVBaHXSebz64NJLGDJE/wDeOKmKfuoz7UPH/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GiFA+z+bKRxUVtcfaTF+6/wCWm/8A4CKtSJm3kk83spqCxhzL9/Mv33/3aBXZFfL51yvy4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BzIcckYP0rSx5lxjIwRnNZZd/wB8fU4NBtFlW4g/cLz/AHqato0x4OP3jGppv+PSP6t/6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4HQbdCcfu/K5+6MVntzPj0Oav3Pytj2zWfCd8yE/xHFWZGkJPlb3FNunzY5xThHhfwouI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CPJhHs1R3S9B7rUbf8eMJi/1mKsSDJiz6rVGcjUit8xg+6n9DWVrIH2kKecRf1rdicfZ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5tQkHpGKzMbkWnvstUx1impZ2zI/+0P61DYH55o/7y7h9RVu4ixcRj86tG0SC+Bjkide4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yQW9arX7BLa3b1LD9am1NfNsww9AagRXtjhyR6CpEO+Tn1qvbfuxzz0qwh5J96QDYR8k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wj0pIhiFvc0sg3Jt9KChunQebet7stWZ3MOoxDueP1pNF4uwT3NTXMXm65Cvbcv86sxFm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flWB0kPmH919z/gVdELfcfMz13A05dJiubeWM/upeqf7dNFpnMgf6vHaXH4VPZg+fFn+8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wf3XBqZZts3TGHWqNkVdUXN1c+hUGq1moKxfrVvVvluWH94H+Zqjp7HG09jUAaluu2SQ9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GNwYDuKjZiAy4zigyH/8up9qqE4iNXApNoTVIj92RQWQagofTAx/hOaImzf/AFVRS3xx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Zc27/wB5V/SgC/NjdNzwUrC1aIOm49QpH5VvzwD91z13Vi32Ggm/3x/hWsQOagHyt6sV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HYsf/Hq0oUxdbOwIP86zZubRmP8AGv8AjXRERx+o/cT/AHjXLucM/wBa6fUfljT/AHjX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GjsYVdhE+Zvwryjx42zxpqI/2Y//AEGvW7cZb8K8g+Ix2eN9Q/3Y/wCVei1+7Iwv8Uyh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SViakLYFcPKe5c0oJflNDSjmqUMpCmkMpOankHcs+ZyeafHOVOM1mC+i5/fR/99iplmt4b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FMxjVftC+YCvXcvan7Jhc1I5D/f/AFq1HKcH56wE17Tcn/iYW3/f5aspr2m7T/xMLb/v8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EfiZsByanhIKmuci8R6Wuc38B+jk1OniO0/geVx/sW8h/wDZaPZSJ+sUv5joFIzVmEfzr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LW/f/ds5f/iat22rv/z4aj/4BTf/ABNCpVL6ITxFJdTxjXbiG38ZeJopYvNikurhP3fz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0P2WaYi3DwiT/ns279RXol98FvE2r3l9qMQis57i6kmTzp9h2MzN8yletRD4EeL7jmVN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Tbd31AFfS04v2aufI1a0VNnn9tbj7NdiX91dR/Om/7req0luP9Ii/31r0Nv2dvEjf6zWd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/oNSj9nPWQP+Rg0z/vh2/wDZatXMvbxOC1O5VJZbWcbZ4nxHJ2z/AHTUC28oOftccv8A1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Tq1x/rfEGnr/uW8n9RQPgFfkYPiy0/wDAZ6eoe3ieaxTkTSA/+zbaSfT5Rbxah/y63Dy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9TT9nWJuZfFW718u0/xq6P2e7f7B5M3iLUZbTfvSOO1H3v71Goe3ieQx3mxcUV6wv7PXh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6CXujoqkfhRV8rD28T54xT4LdLmdY3ZlB7qu79Mil+0S/Z44v+WddV4I0RLy4necbRGmR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aMHN2RPpmj/Y7VWZAc8Z24rVLKtmsaRJ19K0LoD7OEIwAfWseGKa48wx8hWqGz24RUFY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fdT71L4TtftN1qO3+JYwPpn/AOtUOpgy3aROf3YK7/rmtvwTalb6+mX/AFaPCP8A0L/C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gw3EnkSRMo/vDrW1ZaBpkEvlJvaQ/3+R71o6egS0eVv8AWyPvb/Zz2rftbGIyRP5UeY9yf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I1icNa+Ef7OvpbgLPn+D51+euLh+I39j+I9RgstP1CGWe4WaSO4fc28Dpj8a+hNb0G41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xKCo+8xzwfwrEsYhaagNRmSL7PBM0hRI9074PrUoo8z8FyajfTa42szzpEgAshNGqP5Z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IMOWw56iuo17UZbq5ubm4j2i5Ksm0fLtzXG6pqaWmp2dmY9xu5JQrf3Sq7v8aBH0B+y5F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7NrZH/kKL/GvVMAV4/wDspXtofAfia1llk82PWA3lx/e2mNcf1r1/ZZ/373/vr/7GvVp/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klFMC2H/Pxc/9/P8A7Gozb2DE4ur0f8CH+FWZE9I0iIMuwUVl6nc6VpG0XOpXiSv/AKuFW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VLbw9F4guP8Aia3dxpVpI6olvJdL57/7RP3R/wABqQPi34j6xcr8UvGjreXCq2r3BULM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0Pwk1D7R8S72KK7kmhOnyInmO33R5fNcZ8TtNa2+KPi6ysZQ9tDq1xEHlfczKrYU7u5w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4isP+odP/AOy1lirLDyPQwCviYW7nud0cKP8AeqoT8w/3qtXZGwf71VD94f71fDn6aRXP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bv8A1jfSoFIwv1qANAMcVGzHNKr/AC9KjZ+aBWH9qEPWmb+KWN/agViWlTrTS2KWM5NBN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54katE9TWddkCRqAsIj4FSLLgVVVxilD+9UMstJ8jVu/DrnU9TP8A0zj/AJtXNlvlIzXR/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+uUf863p/EcuK/gyO9Pz28h6GtnTPnaNfWOsSIeZAxHTFb2i4kktx/s4rCvueRS2N3R0E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P8q1dBH+kx5/vH+tUdOsp1u5JNv7hUL5xx6da0dGx9oix/erz2dCOmtsZ/wC2lakJxeKfd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wepkFbIUC8UemawaEiaRcOoPdP61DFLtnuB6EYqSfJdcd1x+tV40JuZT2DDNYtGiNQz7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pS8kI7BBViScCwb2LVWnkBlPtGtAx0EYaFm96rDCuvu5H5VbtGzaOf8AZz+tUC/76Ee7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0fzM+1Tuv/E5K/wBy3hX/AMeNZ2SfKhz/ABr/AOhVrXWB4lvP9+KP8hQWRhd163Pap9u1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b0kn+GpJpdjkAc4oAgTifcOuFWhEj+0zeY5Lgfd7UiEfaeOm5f8AvqkxmeY/rQZ2JbNV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hWZaJgVpJ/qz9KTM2VpuEcn+Jams1/0Sb2TNMkX/AEfI55qSAj7HcHPJTFIgr2zjy2b1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9AKgTItvQYFTM3+h3WOc4AoLIrZfkX6VcU4i96rxDCL9KkZsRdaAMyRI5Lq3UuSFBYk+1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53Nz9KW36XcvaNNlIRi3z/sVohoLMeRBEPTP/AquLJu7VFB9yH/rntqQcGmFiQj58U5h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AAp0j/NQIix8i/wC8amsRh5fpSKuV/Wm2pwWNABCud+f7xqMjaqD61LB/y3+heqcs3zt7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ptTeQIp2hSM1f015PLmhk4kjYdazjqs+lN9ngAyFDn8a0oJVuLh5jwZVB49azkhF8k/YJh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DBg/Csv8A5crjP/PVK0tPP7n8KwMDO3fLcfjTNNbNoR71K0eBP+NQ2C7ISPegosOMxRY9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rVlTmGP6mmy/8e0f1rSBaMUxbbr8RTAu29lPYE1blGLse5FV5vlnkP8AvV0o1RFDn7NOe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qWZP95TV225tX91X+dRtH8rn+6rH8qYBpbFQf9xj+tTW0m7qabZr5dv7mFRUcSlBQBpW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t1+SprQ/NKf9imWv+r/OgBGbES+xqzZt1+gqkTuX8ansnxn8BQJlqaTdEw9v61DKwUMPQ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e9U5ny340GTL0bH7Jn3zUIANvIe++pwP9EBFQovyH03UDKd3wLc/Wran5Se+BUN1gCA9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KAJif9GcdxFjdWBqK+bJAB/z0Xmtxztt5D6pjbWORv1CBMZBdeKtM1iizdtkTezVRiz5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8tx/wGoYB+5X2Y1qWSxrttpScu/GGHaomf/SgwYliAOasAny8hgqEfd7mqwGZklbIG7AF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FBfux7VnumA3/LTI6itPYVRnbGCfuVmPgdFK5OMCtUAzTebvd0xG3X/eqYxb7tARjhRlf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7g4ztQ8n/eqWRtl8ozu+ZRgVRBTsVzbS/wDTS4J/wqO3t/tE803+21XLYeRbRY/vtT7Jv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vk5qjRFDzwNTt/SRAn/Atv/1q0NOeOG4e3kPXpWRfn7PqVq3bePl/u8NU9wry3HmR8Jj74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fM1v4jN2dC6HFVYA6MeK0bCVZl5FWDbKM8VuQZ4WlCc1aaMCo9tIAZwY9tZV5MsMb881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9eo005TrQBW0+B9XvCXH7tfWuk1S4aKOK3iRAAuDTbG1TTIeBlzVDVdTna4SOFYyxOMm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AE/8st8nP/A2roLSzS2TA5PrWRbaxp+kafFF5v8ABvf/AHjzVOXx5bLnyEZzTWgHUySR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iijUsznsK+Mvjv8ZtQ+IOoS6bplxJaeH7Z9yNEcPfyD+Jj/DHXuXxG8R3eseENTt8lPNT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5Y1jRlSQuUwQMc1rETdjndZ8YeJbO1iuV1mbdbbvJi3AxPx/Ep+9Xqf7N/xXh8cTQ2Wr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onaPyRmCchc/KP4T7V4543YW3hu5l6eWjV1H7Nun+T4p0W6P/AC7WsjJ/vMoX+tW0JSufX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A8f/AF65RHMdzsHQVtySs9szk1lQKrylz3rnKNbw5brPcu8jEYPFdiYYXT93Gin1FYGi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E1rq2BwaQDjaAg7kKe4pbef7Nc8COX5P+WibqtW04kXy5PwNWLEra3UxxH5Xl/wDLRxQB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yrGP9irEd15Pbd/vVqyiK4yVOU9xiqzaUkhJU4HsaAGRXvmDsKgupFIPzipTpxizjJrLv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v5DNIYoz3GTVzTrHa/mHqOlLYWHVm/OtiOOG0tjLL/q6sDh/Ft2C8emxN8sj+bKR3Nc3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P+AitZljvL2a9m5EhxFs+9trmfFWteVDNBbnjY2f++vlqhrc881Bs3shHTcD/wCO021G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GCRs+o/8AQadYf8sz718jW/iyO+JuWEfmTFc8KMirljBuvDz1qhphb7RIc9RV/Stxbd3B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g3wTHHIPFRJL+9UdjV2wOyJ/xFZjny2HqmTQWbOnErI/14Fbdk24knqp6VkaVhozJ/EGr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3mNSWN1Bdk+fWq9muNKmXsHq7dRmVAx9Kq2+V0+5Ho9UBc0ziMD2qwqZIPbOap6a+Is/7N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6VIDhJujYHtV2yfdAyf7QrOnUpGzr6f1rQ0sboXPuKANDbtJ9lrOP/H2PcVpSHAPutZo5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3FtD7M38qtK+TGff+lU5ji1h92P8jViD5gh9D/SgBurri4tm/wBg1znm7wy/Wuj8RN5c9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iOA596557m8I3N20bbbqP+meKi0WTGvo3Y2cy/lItWbaP/RYz6rVHSAf+EiQZ/5dpeP+2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9trNx0ata3/5Zf7grPv1xbXP4Gr8Bwlu3+yBTuZvYg1E8xH6isjUR/o59mFa2ofcT2Y1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muik9DNGNv8A3+OK5L4k+H28VfCvxboiq0jzadK8SryTJH+8j/8AHlFdODi9jo0Rt+pT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7p7V20ZunNSjuZzipRaZ+duizi5tLSWL/VZrqdMtSTJITyTWNf6W/hnxL4g0aRdj6fqd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+mK2rCZScZIyK/dMNNTpKXc/Na8OSbj5ly3tpCT5X7sfx5/i+lXbS2ijmGbk53/Js/h/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QH959x/6VZtp8eYf3nyOrv/e211nKO1dB5eQ7sY2x9aw7gBA6yZ/ep/B/DXQa55RsV8r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Yt8u/wAqXyu2Pvn/AOJoAxJo0WPjzDhuh21WdF8twWBxzkir80EhADJsDc5K4zWdPCoj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ZoA5u8BE8gU/jWLcOBGoU/OD1rev1Im2r9z1rnbogRsF7HrQBUkLEnJzVjS/+Pof7kn/A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mrelj/Sv+2Tt/wCOMa4sU/cOqgr1EmfculaT/Y3hzT9L/wCfSzitv++Y9v8ASqEZ7HqD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Gn2V+n3Lu3jnH0Zc/wBawrg+TJKP9qvxqs71JM/QKatBIkDZk9uazPH/AIaPjH4baxoq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e4mj+Zce52sv/AqvW7bsmt23H+qP+7Tp1HSmproE4qUXF9T4oB+36RaTRH/Voyf8B6j+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jmuu+Kfg0eEPGGv6bAnl2lwyapYqPuhGb5kH0JNcvD8gr9hwleFejGpDZnwleDpycWW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KFJx3FZ+798TGeB/A/3q1beVLhUyuP0rtOU2rJAI4R5nO78OlTStHb+Xy5+btUVmrIkYG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CRjyuOe/pVkhbwRXFwf+mm3bvU7a6rThstmjIXg54Fc/HCAp/dvw4/76rZspyFm+WTKu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2M0OPMOf9j5azpocvJHuZv8AeOauiYHs/wCVZt4ZIbpj/qo1Tuu2mjK4/ULZZLNQByK5S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6S/E8lvDFuyM/3/u1i3se3zgTkjvmokjRHof7GN1j44Ov/PfSrwf+gmvu5P8Aj1lP94g1+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9j+P+ip/z8Wt5D/5AZv8A2Wv0BgObVgfSvyLiVOOJTP0LKnegU77AkjH+yKg3Yni79alv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UBwLiIjrmvkT3EW7rAjx0psJG/b06UXZGRnrmo4GPnDPTigC3B/y2Fa8/NhbP/dZW/pWK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pfN0dwfvLUNll/ReWvrc+h/xqPUOdPiuussUjJv/ANk96j0mYrqMmf8AlpGtWXgDRz23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7UkBF9nh8/zoj5vyb3P+1TZBu1JCBv2px/3zVEXH2e3OD+79qbpd3su5HHO2MtTLNksD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15nufXY1Vra5IP8Aqv7tWLUf6bP/ANNENYNgKCrZ5/uit3eQvy89q5ddzdPVa6i0cLEN3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SS/+9V28jxbc/wB2o4DzJ/vVLqrbbU/7tBKM21uPJsEi6y4qzHMPsBT1dqp20W6x3d/W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7bf8AoVBRPbR7XhD9M5rbuDvR3H8K4FYhf97CK07q8VLSfHqooArQ2+EOBgbc8VWN7KrT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4rTtxm3XjqGFQ6tCIbNT3AoAhtyBYzbBj94v8qoureXLuOOn86vQMf7PnwP+WlUJVUpN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H+jFf7qj/wBBqnZuHnjYfwirtzkQSn/ZH/oNZOnuVlx7UkCL+wKJ/wDabNXbSDIb/dzVV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VyGbytw/6Z0Gdyszc4/2qkvDEZIo6YMdfekcZvYqRRcmdYH69FArM0m3EtzO/YsTU2pSn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4wltv7k0gKGrJ5cqqKqoP9GmH/PNlkqxqbbrxqLcYuMf89IGQf71aI0RCJQ4uv8AZK4q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bNZlpIWW4z2Zc1oae23UHH94NioLK9vxdXA9asxDLR+xNVY/lvJvarcPRT7mkSy3OP3N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sKtScxqKhgX/S/wAKDIvZxGP96sjU4ssnsa1z/qx/vVn36gsPrUFoYxxZwt74qXGEZP74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uGp85S3b1oKIra4xbSpIPuHa3+72pU8lVMcIwP4mPU/Wi4At5zkZEnBqe/t49P0+Y96AK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zvb/AL5rndCmkvLbU1Y5eK8kUE/3e1amjvsnyDiSqtrbJa3OoNEAqNcMzY75oNYkF1Iq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D/nUtrcRW4ll83zfMduP7lOuAP7HP/Aqq29vF9oil/2Gh8v+H7tBuncLm9L4IYkYYZpL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UmnwRLcCOHGOC2cU6PTFt7vJc+ZtVtmasLGksnmADOPvVLj/Q4wf9qqIJHSrsbH7IvmdP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w/wCJdD6/NS3Z8iGKT3WiD/jxgH93cP8Ax41LcEbYhniqIkrmjak/Z/8AgA/nVLas9/eO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ZglBjAHpiqWhTEardCUdR6fLWZg0Vni+y3iSY+QNtIqR/khhIOcPszWtrdvGsXmLtwfSs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mmi0OuB5lpCP+ebk1NeNvsWx3AqI/wDHvN+dKp36YTnoo/nTGRWZCg59qVCTMfSqkchD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GlYCeNcLIKZmpR3/AFpgXj/vqpKJtPG/DDg/NU4Uyaw5/un+VGlLwBRDN/p1w3pn+VWY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rnxcTfaJpv3mP4P9iui1PAtdo+8+05rNF/bid4cDJ/75potFSQbxLN/fUGnyOJOR/HgVG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+FMU2I4hjPpzVGg3Vh/pUB7bP61mWvKnBx/8ArrV1kfvLZuhKkY/GsuzGd2R0P9aCDodN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JKQYpv4D61HYthOTs+UfzpC+VkGNw9aAJoAP7OT1NZh71oA402P0H51n/APLt5v8AtsKgs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A9ailbBsW9YzU7DzIHHtmqs5/0fT274YUAa0/NtFL23tWXNEGYx/wyDZ/wOtSb/kHDrnP4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Vv7rq+a0iIwPs5ghu5TnMabKxbpykLp2UKBXSeJNSjaygii+9JJub6Vz+priN/oK6Igc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uWueJJPwrqdW+4Poa5a5/wBZJ9BXp0djCrsEMuPrXO6/4O0fXdYa7vrJp7iQKCfOZfu/7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RhmD/ZZJiM9MfNXrUo86PNm5R+FnOJ8OvDffSfzuZP8A4qpl+HnhjH/IHjP1kk/+Kra+1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ntlf/iqX7R/06yH/AIHtrtjGPYw9rPuYf/CBeHEPy6HZN/10Vifz3U+PwboKZxoGm/j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skhHy2n/AH3cKKYz3Q6WiD6XO6nyx7C9tPuULbw3oUAP/Eg0z/wCj/8AiasDRdIP/MJsB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NSj7af+XeEfWU/4VKsd6f8Alnb/APf1v8KfKuwe1m+oyPT7FPu2VsPpAn/xNWooYVHy2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UJDdf3IPzY1KtvcnvCPwNZ2Qr9RVeWHiNVT/AHUxVmC6vE580iofsV2/PnQj6R1PBY3L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/wDsquKQ7smN3dSDmd/++jSCSf8A57P+bUf2VcD/AJe1/wC+KkXT5ehvX/4DEpq0hXMS5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fURtpS3Q4qzd6fPHcSf6XOvuVX+VNFpNj/j+uT/vqq/+y1rE5JaEAsQf4WH4U5dMQ9Qf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PW5kP/Aqsx2GR/r5T9JKoyKi6ZERwmT9KUaNu6RD860Fsg3DNM3/bZ6eulW5+8kp/7eJKA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SYgnvkVoQ6a0EaRquNvfFSR6JbOT+7kb6zOauQaDaEBTHkD+EsTWiQFZ9GimYtIkDsf4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HLbtbQ/iKKrlA+ZvHP7I978H/hC/jLxLq0Fx4mbULW1/sazO62to5N27dJ/HJ0+7x/vV5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ffcr/wDATX2T+2P/AMkCv/bV7HZ/vb6+HXuZ7GWVrc4LIpOKtx0OPDw5Xc6jVLtJI2iW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Fv5+ap9Y/srT7aaKaWOKWRF2Rx/NO7f+y1Rt7aYZ80GKLeqf7X3qycTu3MvV4/JukJfLO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3w+AuNOvXX+K5UfkDXIeJjjVLiUf6qRm2f3dorr/hZDt0Fm7vcyt+SiokrIZ3lpNFaWqLN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7qvwawk+rwxwu80W/qPup8tUp7cdq0NE8NafY83/ANoEW1v3cXyt0+7/AN9VyGiHS+JY9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08ibnzI+V/wB0UyHUJvEQltI/LtkZ/MLgtU9j4cjsbJnIGChdPn3bf96qVtbzfaJpYovK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2P8NNGhg+I76W60otL/C21MfLuwa4XULeW51C3nb70HmMJPRmU16JrVj/AKNFbuokwNuEO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eqHF5OP8AlnuP/AqG7BY+of2K7eK5+Euvfuo/Nj8QSo8n3W2+VGRk17v/AGVD/c/8erxb9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DGvyxReVv16aXzP8AdjjX/wBBFejf8J3LrBmh8M2yah5fyPqEny2kTf73/LQ/7tetT+FH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1O003TLSS6vporW3TlpJiABWJ/pev2/8AxL/+Jfp//P5cJ+8df+mcf/szVYs/CjyXEWo6p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KXFxhY4fZI+i/wDoVaA6VZhYxNM8M6XpDmWCE3d0f9bd3JzLJ9GP3R7LWZrVmkyumyLz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rrSARURgjJ5oCx8n2XwFtYfEuqatql8muXV7M8zJcRbYVcnlglas/gXT9Cnj1SGC0jnj/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+avXNejVdUvQP+elZFxoFjr0PkXRlRAwb9y205rgxF5wcUejg2qVVSZ5net8n/AqoecQa9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P+k6gPpMP8KrH4V6ICf9K1D/AL+r/wDE1879Tm+p9o8zpLozzaSYucn0qJW+avTf+FV6L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39X/4mgfCzRP+frUP+/q//E0fU59y1mFJ9Geext8vWms3PWvSh8MtEx9+7/7/AA/+JqNv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f/f4f/E0vqkwePpnnO4Y60RsBnmvRv+FZ6Jj793/3+H/xNC/DPRB1a7P/AG3H+FT9VmR/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5utPWYivRD8ONBH8F2f8At4NIPhzoP/PO7/8AAg0vqtQf9oUjz77SfWs+9kyxOa9RPw50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w1R/8K58Of8APrIT/wBfElL6pUD+0KJ5bE3yUbjmvUf+Fc+HP+fWf8Ll6UfDnw5/z6Tn/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jH9fpHl/mHFdP8NHzf6mf+mUf866ofD3w6B/yD5D7m6kqXS/DGn6G0n2OLy/MAD5Yndj6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mNXFwqwcYmnD/wAe7CtTRmw0VZcQ/dP6Vo6T8pj+tedX3OansdxZ3Oy0MHrn+dS6CSks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Vazh35b0Wr+jxAGFv7zY/wDHq89mqZ0fAnkHpIMVrlSLz8axm+WRvaRa3pD/AKYT6tis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+wqKJBumPrJUksZR4h61XEhR5R/00rFmiFuo8WTD1J/nVWdf3h91Aq3dNm0Q+uf5VWl5eL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nwb7GVs/dFZd7CdluwOCW2mtXRN7294p6bc/lWffRtJH8p+4PMqwNXRtLjtWEs584x/cj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e3slw/WWeST/AL5qtZeJYUsH8xj5pT5Pk+9UuhIQtqh++sLbvfLVRZr0EZ7UYoPFAijs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an3BfNFVhJ+/k9GJxU6r+6kGeRtoCxZtvuiry/dNUrcDgVeUfLSZhISYZtYscc81FEwW2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TSH9wxP8OKh2lLaRfWQZpEEZG23K59MU1nzbSAcYNEhwwxzh8UxMtDID3JNBY6FzsqS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wtSTf8e5oAqIduh3L9PMPy/SnTDFjH7rTLsbNFtl6dBTp5s28Q/2VrRDRNCP3cQ/2aM89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Ko+Ue1SxjjpTEpET83EQ7h1y/wDeqeWMZPtVaAHz/MPZ+lPe3/4mRuv78DJ/49QAscny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T4o/kpkUf7qWgBAhMDEcksop0EA+0ocfcDO/+zipLUHZj1NS3L/Z7CdAf3k52fhQBjxxPP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L+FbGkxCO3APUE1p2WmRtbRpgZ5NUhEY7qZBwFIrJsCWabbazqO5T+dbGn/6n8KxiOtbN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krFKR8NL+NQ23AI96mlXMjVHGMOB2qRIljGbdP8AeNMmOLWM+9OQ4tV9iaq3MpFpH+dX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I57ioJ/9Yx92pFlJuB9RSSNlj9WrqNULbDFuB6qv86SYbba8P92BzREcQx/7tJfHGn6m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P7j/AIAv8qftG2orfP2I/wC6v8qmtx8n4f71AC25wsn+5UUBxEM+lSKcb/8AcqNeLdfX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71bs0yu7tnFVohuQn0NXLXiPH+1mgTJ3OVYVRmTGD6mrrdHPvVd13Kn+9QZMtv8tmo7Zqv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DbZqP9qq0RywHfFAxLhAUT2amsduAOlOuAfKUZ/ioK8KKAJ8bUf2VWrHbBvT7Zatub5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Nn7dMewjqkVFi3Lj7PcP67f51FbNuQD/AGGNMvWP2GT04qS2g+ziIS/63ZsxWxrcsMnz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lRIDvUjOFbvT5DlWUA8Y4FO8sMCACAMcVKMyTzBhzx171nMm7GWJ5zgVfcYVuQFxVNSQV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AN0r9zNOJORInz/7PzVXEx+0SuPvCQH/AL5FW9It/wDX+mymC2AM8vYlz/tVRNipBcGC0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on+8zcVY+0Q/vuOfuf8BqmTLtjAj6CnWWnTXBY1RaKt9i68qQdQev8A31VrRp/Jj2E5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tbuVY9DT7GH967/8siK+gwbbppnz1dWqM3Yg6sWjbtWpprSzowc5rDt7ny2IbgVeg1f7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jnNVoSHIIqOaNQp9azZNckkyStQDVGfrUsC/EMbs9KwIpFXUnYngVbbVvvAVlKjSO7jv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/Jyc8VjpcS3F8HZcYPPPSteDS3k5GPct2qU2xtyN0luv+93oKOe0jSDrEUDCEJEIl3M3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al5ZsJCh24bvzUc/i2HSNHtra0ha7u/JX7v8ADXC6vf3t9K32xiy53bB25oAt6xqFte3Ji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T8b2W3X5wn3cCvUmIk3BE27RnNcX4vtoXM9yPvqBk1aIPBviDo91qmlXml2Sebd3CskS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d/AW08i9tH9YV/VVb+tO0a3a5+KmiL/DHDe3Df7qwso/8elroPgxbCJIk/uIo/75BX+l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6ZibCUVlW3zSRKO3WtK8/d2+0dDVOzj2yg1yvc0Or05d8OKutmIVU0793FV8ASYzVAMi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epxEZQS3zLUU1skg54b2qS08y34zlaANe21iCOM+ch3fWrUOpWjKWD7D6E1ivp73XzxzD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c5cAfSgDo7q9g8qIiUHd/cNY19LbtO4MxH+8RWddaVMyKFuIE2+xFZ8ulQIxNzd7j/0z5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xsoJYzKGPtzWPq3iabUYPIskJgRP7m1uKksNATULg/ZYP3X/Tcbt34VJqFvydK0+X97/y2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b/apoDjX0+81CZYVYxoh3vt7fSs3xFpkFk0FoiedcTtuJ/iP1r0O9mt/D9qkSIAUHGfv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4ZtRvNVnOJNuIv9lq0GtzgNck8y7lx0qKyP3Pao7h/NkkJp9n93PpXyNf+LI7lsbthwkj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qazbPi0c+orV0Bfu1maHQxSJEqCXjJ/3vlqjb/6TcySdsmrN2Plz/sY/Wrum2MFnZm4uG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RJpkiQSurfcYcH3rVtsrL8xyvaqTQIqRzKB5R71dgYAluuKTLRevHDIpHQEZqrHgQ3a9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c+4zUAf5LvnovFFxkmmrlNvqpq1aJsRl7iqmjvkg+1XoBuVj3zSAcMNBg+lWrLMCyDsS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rlqvmwyeuRQBZZtyn2WqK8XC++f61oBMIQe6iqDjbOvtmoIHynNnB7N/Q1ctQPLj96oMc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katwNiGP2oAf4gj33Nq3YI1cqIPISXP8AGa6zxE/lpp7d3Vq5u/P7sY7YrnnudFN6GouV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T/yMNvJ2ktpf/Q1rQlH7jA/zxVSwt/s/iC2/68HT/wAiA/1rI0HXx/dTj/Zq5B/x4Qt6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pV+1+bSo/YUjGWwy/T7w9DmsfVDyo9UNb18OZP8AdXFYOpjLxf7prpp7EGHcReXcxn1F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OM4P/j1aWoH97GfRRWNdDZeMfVP/AGaumO4uh8k/tI6T/YXxw1aZW2rqtrb6gvvuTy3/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d/qs53YFes/tiaXFEngjXwm1iLrT5sdxvWRf5PXkmmn91J9Fr9eyOt7XCRvutD4TM6XJ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KwEYOTV62s5vPkJ8va0Xdt/H0qnYQoVzmE/9dK0tKvDbeXgw+buYJt+8q19GmeJcV0VYd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Wu/IjslXD4D7/wB38vzVPeRlrfy8+afm/wC+qzAP9H9ZR99N/wAqfhVmZh6w0rkSiJhE+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snULd1FrJLwJE31sa0pkWNTIP+AfLxWQ0G5EEhJClgMnPFBZz97s8xygrnrmHJ+YgCui1d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K7ZC55FAGbK4RiBVrS+LoenkSs3+7tNVJnErlgMCrdl96c/3LOX+VcVde4zoou1RH2d8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/7Bdv/wCgVo6pZh1Mqj/eFUPAsBtvAXhSP00q1/8ARYrdnj3REV+O4hWrSXmfoVLWmjDt4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FqvrxVL7OECkVpM2IlFcxZ5f8d/DUOs+FxqWMXmnOEBHV4pflZf++tp/4DXzdYXH2i2j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AtX174+01dV8E+JYmGdti8+PeIGQfqtfIFx+482H+5Mz/8BI4r9D4cq89GVLsfLZrT5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bk5xjv8A3q14lEZhBGOapWC5gBHpmr1vN5xQSc4+7/s19jE+ebubSToqqQf4q0lMZPOyb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Rnpzjb8v96tqwSRS2MDPX5N1WjMsy2yei1p21pDaxyYlGfZ6rs6keWXBA9BipDP56keb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gkvC8b7JCNvU7yc1UvC0jBmwQ46dak8lJLZiZMA9D1zUsOnLIqFSzY6jZmgkrebtgi4A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e4rpruyVbYDbjHqK5q/GDN/u1Ey0bX7Ln/Jf/AAr/ANdLkf8AktJX6GfdQgV+dX7NM3kf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KfmjD+tfod+97mvyfidXxET7rJm1SbZDe9Is9ahk6x545FT3f/LIdfeo5Vw8ff5lr40+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98imWn3wR1yKfddVH/TQ0y0P75QeOlAF2QLufHrVvTyRbyx+1VWCEnHrUtgxF2yZ4IqC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7c8bav3ZaGdGHAYb+axrpnRUK/MRLitG7ke5tLd2+U+Z5XFAGbfMUmmVjnPz4+vNP0e3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ONUT/AGmq1Jpgv47eWI/vowof/b5rTtIIbe0aCNcZOT/vUFlSBOWPoR3q3FxcR9jsb+Km2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Mf4aWPH21R/0z9KwAit1wfxrc039/KI/N4rIPJatXTRiFD3zSAnUhZpBngNUmogSQ49q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jqS9BEcZPQioJRQtH22Tr6GnNLjT1x6/+zUyBf8ARp/QUFf+JaT6FqCit9ol+0eZmra3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4KapqO1WZ4IrcRHn+4/8ASgDasLjz9p/upt/nTfEM58pE9SgrA+0fZbjH7yrN5qgvvKK5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MhFkw7EtWbp0/wBpglkPeRq0o4tmlO3cHNULW3itrfIi49vvUFGzLcbLQgnOQP5Vm267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YUtggEY9akCaOTbuqyk4+b/cX+dVdnDGlX+L/dWgkkJ4YD1qWL5r9fZai/5agf7Oaltu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AK2oTBorjHdlX/wAerQjIt7JB/ndWRt8yFB6kGrl6N1tjt3qbAZLN5cpwf3YNaA4nglH/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xLMY+f4KtWJYWmCeatGiI2jw14fVlapoONUtj/sqf0NSyxfJIfXaKii/4/Ldv91f0NIRG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txH9xEfc1UuBjUbj3qynFvGPQmoG9i5vyMUyFv9KH+7TFbkUyN/8ASj9KDNFvMmeoxVLVJ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mreGPeqGsrlA3oKmxaJ4vninHqM1JHzYKR1jqCybK8942/lVqzwbSYe9Ioj1IefBGf9j5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2bT2RySE9a2bzDWS4/hrm9WjkuYlhHcrQNFjT0aO5YyHqFx7UXMJLyLG20hiW/wBr5abY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u9+amuYN9/dAEqGI2+3y0GyMxE/0Sdj+IpFfCr9c/wDjtLb2+bW8Bl4zs3/3s00Lgf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GqJ7q1KxxsvGQKrW3NxFL+8P3f+ArWwW860QZ++q/wf7NUBD5B8rNWTzXLEvzBnH95qux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nxHcCh9TV+PjTY17bjQYEigiyQj+8386Jz+7jNPtwP7MP+838e6o7oYiiGd3T5vSrGyz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gtJ1jlv3+bkFhUtiDj/ga1VigO+fn/lkagyZLp11Lf6bcpMxkwflU9qisxuT6Gm+Hzzq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Knmj3oBDXHE49qWy50uTPvSkZ3k96bZf8gqXvjP/AALigZQg5kj/AN+r0X+taqMJHnR/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3xFAEy/6p/rSE/KKVeY3HvQR8ooMi/owzKR7VUiHmm6f1df++c1e0cYM7dhGTSaMMZPa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LsAOxcAVzsumu1st2uYpkOTXS6lMZbk4JC9s1lSzGKX5ZvMQ/eWqRcTPDqVbJJJC0tvhrY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4DZ/4B/u062Tasw9xTNSXWE/d2hxzkDNZVqmA+T3P862dS+aztT/ALdZkK7fMwM/N/Wg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xUQbDHJ2g44qW04A5x8tQMNsvTdQBa/5hp/4FVEjGnSL/cLGr3/MNP8AwKqR+7MM/wAT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H2WmR34qCfi00/6sKefntR6ZFMvvl06yI7SkVaEbkZB05n9OfzFYt5++tGT2YVq2B820m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smf5LWR/Q/wA2xTMzlJLlby5SPAJi+ZvwqrfTK7MP92rd1Ziwvrhhz5vCfjWXeB1uCG4N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QhR061xd622dhXca8fuCuKv1/0txXqUdjGrsVIzz+NXJqpp94/WrkozXtYc8uoNHSlAzS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5RyRE96k8kgdaI1apQrYoAgEaD70pT6ipUhJH7tvMHrUiL1yFb/eFSbWA+VQP92gCMQk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aIonfqR+NSm0b+8tTYpMahypxREp31aht8rU8NqMnIppMCNYy4+9up6psBBTFWFtwx/d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5yGrZIzOfniy3T7opLeEsg471oTRDzLof3abaw5j4rVI5ysmmoDyasx2kCj3q2loW6ni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80xFSKx3xkDrVu0sgFw45+lW4YPIbPUVcVUI30GZXtbFT/CKfJZKh6VZEqxdqPPWSgQJb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Xdtoqyzgv2s7q11b9nzXTF5h8i+sZf9Sy4xLj/wBmr4PF79q8uXUJj5XlgeWny/NX35+1N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/37X/ANHLX5/3H+j2/mmL/V1q9kc9PY14bK1ivvOgAC71/wBcMv8A99Vq3l0tsCBLJL9K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oHSpZ5WaeHP+rwag6EzP1mEXUX+sPCB8f71ej/D2wVNF0qMAfOWkf/vrP/steeXgVPO/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MaS68G2toG2fZwHT+H5TWU7tGsUbs7qGOK2tGtvtA8rzf3sn3P8Ae/u1j3BiuJzLL+6h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0rV8P6lbaLqVpf3M3k2ySYfenmfL32r/ernUbFLQjn/4m/nQ+d5UUb+T/ALTNUX2f/ibx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3p/D8sfrWrqd9b+KfFdxcWYa301FXZIU2uvHOF/vVhaxpV5bQSzX/AJkEroxhSdtjupqT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p5wDy4c1ymohrm+BCnBGPpXUW9uLTcgHO1SvvWDcXBhNxIFHH6c1Boke8fsuaPp+sfDK+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xI9Vl8nS9/lQSybV3NJj5pP4fl+7XvcWpaXDaxWtvtitIV2xxQpsRR6BRXlH7HWsQ3fwgv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+rv5w/vLIoKt/47XrXnyetevT+BHj1n7zGC/sz92Y/iKX7Zb9phR5jHqxpuB3LH8aRgI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rUR1S1z/AK9alLDFRFhzwKQHI61GkmoXUoYEO2eDVa2thE5fjH1rqdVjX7LvESZLddtV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rkAfw1jJHRTZlNMmOtQmVPepW6fdFREdflFcZ6S2ASp6UhlT0o4/u0hwO1Idw81fSmFlJ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s3NADiy4xigMqg5ppbikDZBoAaZ0z96nA5HBqIqMninjigCsNTtmOPNx9UanrLC+SJVP0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6Y+lV5GQ5+9+NAIQ3US5yxP0FAuom+6SPwqPgdP5UnXqf0qzQm+0L/e/SoJZI2xg80huV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GoO9Y1NtTSLsXrXmN19a0NMXJUejA1R08bkY1paSubMP33f1r5uv8R6VNaHXWRIh3e2Kv6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/nVOyUEKnYVb0o7ntx6P/wCzV5xaR0e35j7Otb8I3XbH/aIrGlTbk+rituxG64P+8axZ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2A71QZf303s9adwN08B9Dis+YbZpvd6xZoiK4O+0P/AqgxlIm/wBip413wMPc0wD/AEa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M0dDXMdyg/iBrMuhjdjjCEVqeHDuuZh7MP0rPvoyqn1K1YHLyK8LhMcj5QK7WxgMF/t/u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yLT0n1K3lI+RdpIrbtZQ9xqEvoyoPpVFE4O9qJeBRaMGzTZjliKDMpDm5T0wf51ODtjk+t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7GrCEmF8/wB6g0RJav8AvBWoo+UkVihyrDFbUA3W2SfSkzCQl0uyyY/3ioqCR/8AiXl/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t0T/AGhVdowbDZ6y5pEEKLtMY6/Pmi2jymfXdU0Sb2h9CTSRDZGg7gkUAI8IUxjsxpt6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wKskAlPaqmoH9zKO4YU0Uitqy+VDZxjp8pNF2Cr5I+8VxSau/mTwL2Xbmku5S0uPQjbWi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/riptxCVDbSM0bZ/vCpnkwoGR3oAgdsTNgntUzNlH5PT+tV2kzL1HQVZQ5V+R0NAEULH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AJ70iLhKZGSscv8An+KgAil229t7oz/+PVMYDPcRRnr9+mgAeSP9j/2apmby7hnHULtp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guDzuVvyqS8QJqH+zKufzqvBy6A9HO2rl0u5LNz1IYflXMBVPCv7Gtm3b92v+7WMQQGB67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R7CmzORUDfvHNMhOWB9qQnAlPsaZA3yqfapJRKT/oJx6NVO6ObSIf7FWd2bQD2aqUzZhi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irbL5k59sU0N5hf2ZqdbHy7k+5FN2eUZAeMs1dZqMtnOB7CiY+Zo+sN1Eiqif99VBb28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FaF9F9m0m1tP4nm3NQBYgtgLKX8P5CpbWPbD+DVFZtu0/cP42b/0L/wCtVlPljx7GgTdj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QjJX22LU9xxC+P7rVHBjac+n9KBjB8sae5q3Y87/AGqrj92tWbAnn3oEy3J/qT71Aei+1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pVaThVxQZMs3Mg+zRj+89VYR5O1m5JJApbmUJBChOSDuqFZDI0TE8AMaBk0/MI/3qljG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QjH8qWOb7tAE14flb0OBWRkfYJmzzK+zP91avaq++zfH3ehrM1GExaZEgPLfMaaGh2pIkV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xz97p1qUnM/P/fdRa1bjzIiQuWz3pFR0aWKM7yvc1qimTMzeYCGBBIpzOYb3DH7x4ANO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bjOBULhpdRTbg4PeqIJ3jAjfq3PIz0qs6qZMHPHQg1Ld5LyIQFAHJBqiqEAsoGO2TQBN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GQhStSxXEUkU2PlcRY59apWwdXuRlWAHOw+tJHEGtpB91lbBz6UARyCd0Eq4A8vZxUF5r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okkIO7cKuWm2RljQtgAseOKpLZTTSTz8tg4UYoAvPJHct5x581N7/L91u9QW7RW/nRZ5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7AHnJYVDcQGbOD++CL+8/v19LgX7h4+KVpl54G8ot5i52Zquk37vBJ4rMmFzGQVeTen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EF1CD5tjtHsK9O5xG2JDKuF4qEhkZsnNYaeKo/wCKF0/ClfxXaAnO78qgDSePKscmqq3jw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PFNmyEb2H4VLZ6laTnImx9RQBINT1Ob/AFSt5X0+aomnv2ul8y2lHzD52FXp9Qxb/wCi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/vr5GktbWeSa7BH+7Evv/tf3VoA5+DLohVuMVn6rEXiOOCDXQ2GkrYwI07cgdK5XxLqC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gop3E0Qtj2OMZri9ZjW4Qw9cnmtf7SXWUb8gdKoah5Vvp0sx/1varQHH+ByLnxvruoqP3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1kkUn/wBArT8C2/k6zqdqTh47mYj/AHQwYfzqr8OoRHD4gf8AjeeOMf8AAV/+yrZ0awMX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1bMH/AN9Rg/yrgVT99JG1vcPT7aKZrfD85p1hGouCG6ils73cY1PeizcNfzD3rpMTq7SJ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Q8PyNzVGBiYtgNKgmgfhuKsDQit2HB5qzHBx92q8F4/cCrcd+R1WgCWKGRRwMCr1vOwG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5RjYaV4UHIzQBlS2surag7SZVfU1Yj0OxtgxkcA/3iaS81FLFTk/Oei1iyW91qTFncrG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161traWG2O1RwXjHzN9KxP7QmnBi0+0+y/wDTST731rSttHtrQZYZNTySRWsJkQYFNAc8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UORzXn3imVr29BRf3KdK7nVr2a4EyBzsYcVw86ebdrA7YUDmtBrc87n4kl/32qa06kf7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cP/fdn/PJqWz4z/uV8jX/AIsjuWxv2i4tF9xWvoiYAPvWHbykWkdbWiyYWszQ3Lobo0Tu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Ba+WBP8AVwcVNbR77+DnIG52plvbG4/ff8DfNUaI0dGMksdxbscjGUQ/3q1EX9zL7bay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f4m5reFuIDLF15FBaCD/AFRFUASZZx/0zNbMEA8s1niD9/OP+mZqRjdEXaAPQVoWxw4Hq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0q1Cv71fzoAlIOCO1XdPH+s/3l/9Bqtt61c08D97/vJ/6DQBbnGG/wCA1k3HE+f9mte5+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0Oc/7NQQTFcadFgZxt/nT7bmBc8fMadarjTVz22/+hGnhd0C44+agCLW5vtAsB2jV/wClY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Pwrp0slvbN4iSGGMEduayxafZgZJRiXeqf8AAa55mkXYdjjFRKMeJ4f+vR//AENKnBzT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9es3/AKMjrDmubIgvYgba59aNDctp3ripNQiPk3GPeq/hlx9kkQ1RnLYvXWSi+61jXgyI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0UZ9iKyLtcwL7E10IxMG75lFZl6gNz/wEir102ZCf7hqheSb7jP8AtCt4alnlv7Tmgf25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ptFvre8U99pYxP+khr5k0G5EtquFxx0/+vX2V8T7b7d8H/HdnjPmaPO+P9wFv/Za+I/Ds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X6Jw3VcYyj5nyucRTszuLIw24B8mT+/97O1qc93KbqBooj84b7ifcam6VcxyIglP/jv3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GfB/j4r79M+QehPcGSfzfOLj/wAd31mn7sxi/dYHz5/ipzYCSys0aHf0BqmLm1bdFKwm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VYIo3g2wx4/e9sn5tlZkwGf3sv/fFas/+keVFL+5+es+4uIYLeaGHv/y0k+Zn/wDiaBnM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J8/8VcpdfNPJ710WrxG4dpnlMsnmZ5/3a5q6bypMn+6uazkaRIJF/wBZGO1WbUbbXUyf+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opIPKOSf/ALJqmjlVdP1GRwQGMcS/nurmru0DamrTTPtzSB/xS3h3H/QNtfy8oVcBrI8A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lzuzpFuc/RP8A61aoBNfj2J/jT9T9Ao/w0DsryACrEsTCLPpUccS+YCKsXbMsXHSuU2Mr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/wAFxps8Z9sxsP618ZzbbmWzkx/r7WAsPUquG/lX2pZKkt1PA3MLxbGP+y2a+NGsGtY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0lkfpu/wzX2/DL9+ovI8DNo+4mO2rJHG8MmPu8VdtFVdv7p4pR98/eVqyVH2c+281pR52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JWN2xgzvPmct04rQtm+znrj+/kn5qxrGZlQYm8rg/wAG6tZbn7Qv7yNP4elWjGxsQzIE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rVtFE371FTJX1qlaLC8TRtG2SvZasWtsIlQKrgH/AGaYieDTWuBL8qfnVzT9Hf7Exbd1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rqCaXyp36dMVLb3Vxb5l80of+min5fmoAsahbslsfauK1dmSOT3Fdfe3kklvNjoBXIas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hSKnw51WTw18R/CmqwnZJaarbylh1C+YFb/x1jX6a6tF5Go3USnKqxA+m6vypu2aFAEO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Fc/b7Wxu85FzZxTZ9dyK39a/NOJqaXJPrqfZ5O7KUSO/H7pCOxxSyNzCf90/lTrkHy0y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1Q7bS/wCdfAH1S2G3XGPrUcH+vAp9yPlWo4DicUhmm6bJEX7vFOthi4TB3c0ySTed/wB7H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92syx8wwso9HBrRQtcaW7bw2x93yiqV0v76cf3Y1NXdC/wBIs516fJ/e3VQEcN81g28k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ccshYeaCxzwaoyo8UvksWbAz0qMqu/LbxgdjQWblpLm1SUbsHceTUtgpa6LekbVFHi3s4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D/SJ/ZDWbAiiXlhWxaoFiTHpmsvThnzPMkye1a1oMxD8ayegCQPgy/71S6rKDZxAdcUk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9QsqDsKklGfb5a0nHfIqXpYsvoW/lTbIfu7se3FPi4gIPtQUVVXEO/6VttafaLD1PT+o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/Kuk08D7Ofw/lQByV/HHqNnMgBE6daaluLXS41x+9kGK19NtvI1G7jk5O9jUOozGa4Udld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yLi1ZexArOB58v361qj/AFX73rtrKx80Y/6abqCiW7G1KLQ8MPSn6iMRZ96hsjndUgWR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+VLHzA/vTEPIFAEq587PtipYW2w3Teq4pQo3g0wjFpOfU0CsV7Vd8a5HStAgEe2zNRaTA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da3+zgsemzZ+dAnoY+n3GS0UsX7t/uf71QWhxL5X+3TxwZQexqSP5SG8vn1poqLJ5VDW0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tat6NzWkg3RMPUGsuU7Y0P91qYD7sf8TOX6VK3EcY9zUV5xqknuKlk4WP6mpAeD+lRxH/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aihP+kY+lUBpR/wDLaqWrH9wR7CrqDHm1R1Y/u8ewqLAR2j4RP93FWbOX9w/1qC1h/dp9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9ahlInlBbTZD3zWbMALxG7bRWopzp8oPpWJLMBMi9zWZpEjtztvUHuauXh2XMq92ANVoIS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zU1+c3jP6IKDRlO3GZZl7jmm267encU6BtlxK394VGsuzafUVQi+kv+hQkfw1SuG3X4b+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Uf3jVO4bZIg9CKBFolQc+5HFXemnL7H+tUSRsPH8WeKvLzYv1+9ViYsRP2GbH980s4JhX3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2Un+8aWUHyI+f4T0oMmXrb5U4H8OapCXba6hLn7kRA/3qfazNKI/ptqjqBP8AZlx5R5Mu1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9JuBb38TH/VSDY/8AStBwq3VwB/fask/IgI6DFbE8Y/tF2HRx+tAIjf8A1TVHp3/INk+v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8Kj04f8AEvlHof6UDMqE/vY/9+r0R/0rFUIv9bH/AL9XoubugC4h++KVziM1Gp5ekkb9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v5enzt0yuKn08iO329wu6qyj/iUr/tNtqSFtqH3+SgDN1G4Mchxz7VnxOLliFGxvert9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2rOJJl8w/IvtVIuJJjH0pkcRW4uIu6YpwXNvkEn5F5oiO13Pqn/AqZqS3jf6HF7SVn52v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/AKGnPSSqs523JHqBUEGhEdqp9aSb/j5Y9PlpIzwn1on+8T7UAPU5sGH+2wrPn6da0E/4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znPIoLK7D9x5Q7mm3I/4lNoT2uRT8de+Ub/gNMm/e6RH/wBfK1ogNHTXxdTRD+JSPy5q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Ainq5hudy/eVsE+xGKdqQBTzV+6pwf8AP4UyDmGH2i4iH+33rnLqTzL1Sf8AarqbtlDX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p/dbu1ctIha7yTkhDWsQuYWuczflXGX//AB+SV2eqjM9cdqAxevXp0NTGpsU0Hz1orDuA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uo6ePN/s/wDtHT/4zZ/NPF65j/5aL/u/NXuUOx5VXuWxa57/AKUC1x3/AEqXTNRt9Rsf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/kx9Q391v7p9mq1XXY5rlSK3bnmpfIbFXIIjUxiNMZmxwN3H/fNTpE3bI+tXdoUc/pU8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oClDAQc4qYQE1dWEen6U5YPbH4VpYzII7Uhfv4qaODB+/mp0t0x94U5UUGrELFHgdakAU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/OAB+UNQBCNIuJ5WaGLfu/WrtvoGokYkth/7NXSeHWzZKcYrYP8ArvwrVRbOeT0OJ/4R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T18PakP+XY12m72pytk9vxq/ZsyOUTwvqLDmNP8Av4KmTwjqDDlU/wC/grq4wPVKnQD1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eDdQP8KfjIKkTwPqh6CH/AL+CuwHI7VYFubAeddywafF/z0uXWJfzap5QOOXwRq2OkP8A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4s/D6wvpIbnx5oYmXqEu1cfnRS5QPJP2uL9bf4B6lGeHuL+2iX3G/cf8A0GvhTULyOW2k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7tXvfxj/AGkrX4x+G5dEtNCGjaZZSJe+fLcmWd3XcFHA2ivD9HEIybqL77tXR0M4diCz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+tMafDgk5FKkEkSsvUDvRGsaxFvvMD3qTYq6pPINx7Ed69p+H+p2NloDafeD97hNkn/Ae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a4EQ/vr/u9a9z8O6RaarrS26lmDBsbF/ujms2kbRJNdGl6mkEmmNIb6F1Z45Pu/d+8BRcW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Mnk7Pn+Tb8391aS3t5bfUPK/77/pWuBL5GI4v3tZWNTE1DzVto/K/dl/4x96qc9zqF5dX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4sN2yX5mVq0dXmO/MvG3A/Wo9PuRb6hFKMD5Pnf8AvL2rCxZkPd/ZdUkEsfDDcP8AZ2j7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Y8/ebdXQ62ftGsXEkP72Ihn3/wB31rlrmMb2Oc/WoLPQvgJ8etB+DNlrthrWnX15Bqk0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qhUDDV7d4c/ak+GXiKX7P/btxpM/pqlo0X/jy7l/Wvz4+Kd3NZS2LwuUbL9O/wB2snQPH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IZ7sK9WEW4Jo8qaUmz9aNL1Kw1yETaTfW+rQkZElpKJAfyqSUyRkhomQ+jKRX5l6d41SC4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iGP7l5Z3DRTs3/AK9x+H/AO2bqmivFYeJopPFmmDA89E23iD/AHvuv/wKq5THlPrwyU0s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n0TxrosWr+Hrw3tlIAjqy7XhP91k/hNaFZSRNivqT7bAD/aFMvRtsJD6pT9RXfYOfRhTL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sGzaBhMeOhqEnk8GrRHH3qiIHrXKemtiIE0nNS8euaTApDI8N7VGy81YwKgkOCaAGkcYp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85oASiiigBOahkGDVnAqGYDNAEFFFFWUMqFj81TVC/3qwqfCXD4zQ044Q+ma1tIGy1nH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DCH61r6aC0Uq/wC1Xzlbc9ansdRayeXbGTuQMVp6Sm2W1Hqw/nWFBJv0pSPQfzroNM/4+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Fo6eTksPRhWvYnE2fVj/ADrHBzI3uwrWt+JlH+0f51iykX5jiRP96qM3zGZvQmrd423af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X3JrFmiGW4Hkx475qAL/AKLb/wCyG/nU1sc22f7pNJtxYj1yR+tIZP4dbZdS+7H+VGpR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6WPLvD9c1Jqn+tjx3DCrArWN1HBC+9N0n8Jq5oY26bN82Pnb/ANBrnmbELHPQVu2LbNGgH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S2jYYVN1dqgtDkj6VOPvvQYFMqDcLx2qYAmJwD/FQo33A+lCYUSc/wAVBuhsaEuoPNbag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m1UPOvpWxL+7gx/u/zpMwkNvF2RRt6tVV5AsCn0erdy/mrCuOME1n3HEe31OaRBaj/d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bgnvzUxXcqf9czVeFseV+VAFloTw3YECqGrAqjY6mQVpLliEPdxWXq7np384CqiNEN8N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jlbN8yY6cipr0BdajHYJk02Xauobz/EnFaJFFq1T92eB94UTcMowOhotSfKPWobknzQOe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O1WYlxu4HQiqyj+lTqPvdetAAOBikC8EetOoUjIoASQfvE/2VpY1NwzN6NTJG+8f9rFXk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fxLmkBAtxhhH79a1Zv+PQem//ANlrJaP25q7vJ08jPdawuIZtxs93WthEyjY9Kx5BgR/76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pWRgZcqbRMPaoIxtjX6VfuF/e3A/2apjiMfSqKGZxar/AMCqkzZgjPvirjcWaH3as8H/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rSC1NEJbkC+T8Kl1NNtw+OxqtASL5Kvamv71z6lTXUO5k6Xcixv2jP3X3Mo9eav6rdrd39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OwHbisPU32GNl4cfKG9Kl0Jz9oumkOSIsFvWg2N3SudKi/wB3f+bNViZ9iEDqaZEois4E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nOaDK9yrK3ynmq0T8tUsxwpqrEcO31oGi2R+7jqxY9D71A+Nqe4NT2Z4HtQJluT/AFa1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zJ9xfeqso+ZPY0GfUZeD5YjTRw3tsNPvhlYvrTSPveyUDJAAVjoxg0g+4M+lL924jz+8i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M6fIv956q6rxFbJ6YFW5+Yo1/vSVV13i4RPQimhoi1FvOmjJ6CpLYH976nvUV3zcRR/7G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P7rtmtUaCiUBY4z0xyaqCTF4DjAB4xU8rgSKww/yZIz0qsh3qznaDkYyelUZE1yhHnOQ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yW7ZAzxgg1auZsRsoCtlTk5qkG8tQpCKCB3oAW2tlgt52DEFiOntT4UMgbt5h3AtSpzD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pJPMt4hnDJCTQA2PzLbT3xtMruUXHWtW3tEFrCMlJOM896xQis9rnOUy5wa0YJnjthIA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U5kMV9IM9XBxTLiPLJjnAPNX9SjMWpLIQP3i5xVZl8tGQ855zX0OV/BK55OM6DrKRLwb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Vs28x+YMHQ1iTiNvm3FC3HFEF9cwfIj7lFewcBq3OnpImXiU/hWDd2dskjAwKfwrqba9M8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xfNuWBxioAzY7SyKEC1Qn6VXm0WSQ5ggRR+VaslsIkJTrVdruVRgsRQBhXdjdWA3XFzZwg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WOptbfuLPHq8ncmrOo2sTFppW3EdMjpRpHkTffjQFf4h1NAEKi6kQyyS7kI7ivNtfdpb6b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6vqzJHZsIyQpFeRagVeZwG4BoKKtiP3LetUtaBntpsf6tI2/76rSj2pakL/rKp6tL5Ojz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wOZ+H1z5sXiJPS9jf842/wAK6u1j8rUIZgfmRlx+J5rz7wVJJa67r9srYWVYpQPdcqf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8OvelV5mdEFeJ6NBJJFAY1/dq38NXNI02XeZ2T5fpVPw9qMdza2k7r5hYd66ldShEYVc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g9yN/ljyBipYGLJUc0u5KW2f5KsRci+QVZjHmZqtEd4qzH+7zQBqWcY2Dj61W1PUFhG2L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XrmojbRK5lxljQBjJYvfSeZOOR61obNqhF6CraIJO2KWWDA+SgDKitXWaQk5Dmm646QW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OFtrUtnLDmuY128Yw+u+mgMggd647VpfIs9SvCfnkTyl/wB4/eroJzN9oOD/AALXM+MWT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OHOSP4mNaDW55/dReSzD0ZU/Sks5cl/ZdtPvn82SYekwP6Uy0j2vJ+dfI1/4sjuWxtRHF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1zyZ8iMV0Gm/dWszQ1ftGPO/3Nn51Z09vtaJD+8EKD95J/7LVNRxL/11jH9a17KLyrQg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IZcW/wBn/wBV/q/l2f7NdPKf9KPuI3/MVzl8PkQZzhhn/gRraSRMQnJ/1aj/AL5pN2LR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/rVdhiWc+zVIjfJx7fzpsww0v0P8AKpGN0n/Vg/WrUI/ff8BJqrpZxC3tVq3+a4T/AHaYF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NT6cdqyexX+VV1P7lh/djFWrMYD/7QWgCzPcefGfXds/KsGW+zPnB2YrZuP3IIFZEsYLc8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kEunSewzSJuMLEdA1NtE8q0nA4GwmrMIAspvZqRJe0w/MKr+I1wVqfTPvgVF4j5xXPMuJ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4/rRP/yMlmfW1nH/AI/HRbf6yP6j+tJL/wAjDYf9e9wP/H46xSN0PvG3Q3NUPDgwjntm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fD4/0ViPU1SRnLY0MgwoP9o/1rJu/wDj1b/eNao/1S+zf1rKux/orn0Zq2Rkc1drtaX3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f8CBrWv1w5rI1n/XHHoK6afUor3tsNUsdQ09xmO9t5bVx6h1ZT/Ovz50d5VMUZ4liOCf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Qq0fy7lJP7rk/zr4Y+I2kf8If8UfE2mMnlp9ueaBfRJP3i/8AjrV9nw/UtUlE8DNoXppm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tbX9zkB1YbiPk46VjaVeeVIpzgHrXVzavLb2/wC5/wCWn/LQfdr9Nh7yufCT0M6XRVtVl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8Eny1SS/tYv8AUWiO23/lpwOtSNHc3V47OzzkqtZ98GicqSqkdj/vVdxJmfqF3NduOBGM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YVcO4YHvSajLOqEM77fm7f7VYt3JIYj8xK57/WqLGajIq7lWuanTfId361fubsR3W01mX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gsAMdKkmOdGkbsbkv/wB8jb/Wol75NO1Ftvh61j7uk03/AI9gfyrkxPwG1Nan3B4Bh8j4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2/6x1qW/meQelGk2H2Hw9oVkBj7Np8EeP8AdjFJAcA81+P4n+NP1P0Kj/DRKB82RUsh3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WUcH6VympXt1Cmdh6KPyavmP4naOdK+IviyxVdqaiv8AaMAx6rnP/fSyV9PQf6ib/Pav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r3g/xB/y1xLZP/d2j94v82r6HJasqeK5Y9TzcfBSo6nicc7XSxGNAxI3Mp61bsp3hcLt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tjJpd7LGWLPA5TA6/N8y/pV+JDcEurgjGCn8Q71+opnxLRrxOGHCbfu8ferQScw9l7dRW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WWLC/wAHtWkJePv/AKferVGFjobWQfaV2s2Cue1a1rfvGv3CwH0rAhglaBJVAB21o6ZF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mYmvp8qy3MkzI20rjkYqC0dA11CEGC+eTnvU0cLJGGDEIVzyc1BpcLtcSzkqYy2OlXYdy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jAGU/pXDalmIFfSux1uRfPQqRjZ2+bb9a5K6V5RLKccdKwq6I0hucndAO5J71+mvhG7+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2l0i1b/yAlfmZfQ4uo4/X/wCJY1+lHgX5fhr4KPf+xLL6cwJX5zxM/wB3TXmz7PI1eo79j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74FRXY/1R/2QKdc/8ei+2BTplzFEa/PD6shuGyB9KrxLlyaszpgZ9qqxPtb60hF+Q+VC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4B9KZdHywoPNMdvMwo44rMs0LgmWZcf8ALeED8an0WcpcbOnG0/Wq5fbNp4/2ttTREQ6r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Bmv8AmR6hlR8si4BJqvav9ouI03hdxxxzx61qavZtfWpZAY2iOc9eKi0PSXhkaZiJcDAz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/sVAqbRQc3r+gI/8eqCOMDdwPWpNHmxbXp9SOayvcB9qm6YB/wB2u0niti1bYCB8/pWX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LBGa0rXKpIW654xUNATQctJ65pbuPMRPpVa1mJkl/wB6rUzkxnjvUAY9vNgyj14qxEnm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2Nx57iUZz93/Zpbc4eRR/EpFABpxCefv/ALxFa1tdbVQA4FZGMzTfvP8AaQe1EMzAdaALq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ZeI9pNZpl3ag4HOZlP6U6eRraT7RD8qSJzn61VsD5+sqG5XzAeP8AdoLsdS3Lt9BWWv31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t9BWWB86/wC9QIs6mP8ARs+9VLL+OruoDNp+NU7MY3VIFmNv3bCmfxD6Uin5WoB+cfSg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7bFv9pv8A2aohxRe8aSv+9+PWgC5pT7V9mXbVvUH22RjPUtuqhp/EAP8AdbJ+lWNWf/Rd/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JcRhjmr0nNuMVjyHdESeu2tKyuEa0UHOenNNDRbtT2/2SKx7kHy29pK0bdv3h/3qp6g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MNQP/EyB9QKlum/1eKq3jFrmJu5UGnysWKH3oAcX5A96bGdt2p7YX+dOA+f6GkXiUH02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Bf6VQ1X5lP8Au1alb7xHpUF2u8c/3akaI7OTCRg+lSWsuEdfeqcbhJ4VHpU0fBYDuag06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9ttczcyEXkH+0a6SzXdZXK/3RXPTReZdWr9lrIcTXhT/AEm4x1KgVDqXE3HdKdaSbruZj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8MvqQaDRlSFQZ29NtQum3b7irUabJFbsVqs7YbnoBxVElmI5s0X0Jqpdpk4HXIrRtov3c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8XbdOh6jFADyfuDH8ParsPzWT9etUiThOnXbxV62ybSYc8A1YmNs+dPlP/TQf1pXUeUvJ6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p0v1U/zocL5K8n7mePrQZMks8IFx/fXH51Vu/wDj0l9DKv8A6FU1seYfdl/nVa8ONO9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Tw22bSQ45qxA5xYS/hT7YQ/Zz/rPuVVU/Z4oF7JNIG/pQCLcww2P9qo9LG6O6T0qW5/1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ur1f9oUDMZZAHOBjEhq9bSHzjgjoKrPGcvxj5qkijHntlscrQBclkMQzjPNRTzF06Y+c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/wAeqvMPl9PnWgk27c7tPCn+GSpcfZ4I6iRdtmvuwNPvn2wRd+aBGBfX0V3JGYo5BHtb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7MKehdt7n+GptRi8q7/d/wCqKf8AfNNU+QJvf7v+yvdqaAZbKf7PB/2P/ZqjQ4mGeuD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4lEZx/B/Wqslsfto9Nn/ALLVFkVyd1ofZs1DPzcxn1UVMyk2r1C4zJbn2qALsHK59HAqW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YfuXP/TUVauF/wBLx6igCLpbfjWZn921aeP9G/FqzMHym/4CaBXGw8Bqqk/8Sif/AKZzR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OM1CU/wCJTqHsVf8AJjWiKuWiMNKfRFNDHz7WUDs2aWH95YzydzAD+VNg/dyzR9jErfnV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CPuLlh9TWDjOpTAc7Y1Fb+pnY0sJ+8rbs+xrn7XnVrnP8JUVujPqYGqc3P8AwN64/U1x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P785/vtXLasv+ln6V6FDcmfwmbFy4+tb+jH/RQPc1gL8so+tb2i826f7xr3cPueVW+Era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/wBPkfS9Tc5e4hXKSn/psnST6/e/2qhtdcl050ttfgTTmY7Y7tCWtZz/ALDH/Vsf7rfr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P+13qSa0gvYZI7hEuI3G1opRlSPQj+IV3HEVVGTUoiyOtZI8PXfh/wD5F/8A0u0/j0e8f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/B/utx/u1a0rxBputtLDa+Za6hD/AK+wuxsuIv8AeU/w/wC0vy0GiLaxMG5IqxFsHUGo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TLGSPvAUIgsRlR0qUSkduKpLlT1qZZtorcROPm6ZoKMByKhW8c57CnfaDjhs1IDgF7g1I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6f0FSpOSDlsU1uJ7HY6A+NMWtVGzisLQHzporYR8KDXSjke5Ng0bajEuaVZOaq4iVRWf4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E0CXVdYuTDCMLHHGu+SVv7qj1rRVsivl39pLxBLrXxZbRQ+bHRrSOMRjos0i+Y3/juK0T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zV/Ni0MQ+FdNbhCh8y7I/vGRvlX6LXyb488a6pr+vXDX2pX2oxoclru4aZd/fhm/lXoP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mDiOTY/6814rDp8syzPN5kZdiV/3WqGikrkh8aSgkc/gBRWLeT2Xnt9oij83vRS5Qsdl4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8kvEsgYv67VPy1da/LhSI/Owc/7T1Jq1skEUVhp+Ira3j2A+uOv/AH1VqzstBTRlzLeS6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2Vd3b/gNM5okGj6freoW93Lp8X7qP55pJHVVTj7oz1qDRriL+0LW7u/Mltd++b+9uH/jt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I2okjgF8GzGBv2fw96r6fp93caf5VpFH5sf3/M+6lZ2Nos7nRrj/AITDxha2mny/a7u8f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K1d1r/hebw9qB0+WaOW6jRX+5tXkZrh/hNDF4O8WW2pr80tpAXlL/dDMCu3Fd1r3iS58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bljEaJENu/Hr+dZNGyZq+EotNn1KM6vLN5ZjOySJN2yT+Hd/s1d8SWmo+FdZm1G6m83S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fncf6VzOhyGC8l8ziWMAVPbanfQQSg37mL/nnLGrL/3yaRqmXRcRax5X+58/9519qy9St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k2dB93b9e9OGqpPO88rN50ZYP5SCNFXH8KrVK/bRrjT/N0/Xku7qOFnns5J906ZqbGl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LP7tNj/71cjeosTz+X5nm+d/H93mtqTUS1tcGLd+9G3zP7pFcne3c73TbBsOAqVnyjbOG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Jf8AnjMF/OvPoiAK9K+IMTPY3FvJycCT/a3V5zaw7rctg59TXq0X+7SOCUbNmjp93LAu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UI5oAVXBxXmcGbO282SdMf8APPZur1b4c+GToWkjV9XkEM12N6JJ/BH24rWxJ7V+zd4k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SHkkFhrrNaTxk8b9paN/0r65xivhz9nKTUPHvx/0KSwhkOm6LK99dSf8s4Y1jbk+7E/K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VyzMmRXZ3afN/vCoZ4s2XX+Glu2xp83+8Khnudtj1/hrkZcDNKgCoiM5qMz5FNEtYHoLY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aaZeOtRFuTzQMs5zVac9aesnFRyDdmlYpMhBzUsY60xI+tSYxUjCmYp2aCKAG0xxmn5pD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LOsMbSSMsaL1ZjgCsVNRm1z/AJBsj2tp/HqDr8z/APXIf+zVZRavtSjtZRaQQm6vX5EER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4agt7G4S4NzdXPn3TDa+0YjRf7qjv/vVLZRw6XAYIAEU8ux5Zz/eY9zUvD/xNIe4rCrtY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FfxrX0n78w9x/I1i2XHHvWxpnE0o9x/I183W3PXp7HTaFpX2+2a3Em3ac1r2PE8eP74rA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lJBNdBors/kknneP4feuFo0OlJ2yZ/uyKK1rXi5A/uvmsh/vP7zLWxbn/S2/3gK52NE2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rk/upP96rGo8j/gQqu3+pk/3qzKEsWBtm/wB4/wA6GP8Aog/664qDTyfszf7x/nU+P9EB9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8fzD6U7U+it/dmx+dNgGLxpBxwP5Uur8w3H/AEydJGf+9QBiXEOZzD/z0/rXQ3arb7Yl6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8sMa8jeDUt6gN3MD/wA8Mfm1UDI7PgHPpViI5Y/SoWXynUeoptrLm6dewFBAsPFwh+t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pV+W6PoM01jiFfdqBRJbI/vMelbFwd0a/UViRNtk461tTH91H9RQKQk2RB7gVUuVJ8gD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MSJ7YUEFi7BhU+y1WikLA/SrGrMShx6VQi3RoM+lAF5JmDKc9DWXqL5ZndsASg1YE7A1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Qrmmhok1H/kI27/30pl1Hm7Q91GKsXcH+l2MfX5RUEjbtQYegrRFFiE7YPxpLgbp8/wCy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0rrmT8MUwIFY+d7cVb6VWHr/tqKtXC8n9fwpANqa2gjmPNQE4Un2qS0kLrnpWSAY3yPIv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hPICistl8yQEd2Nagbcr+gUc1YiF0Hn57GkBxaSL7iml9zrU/k5jcHvXK9zMjlBKx/h/Kt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yccxj8P/AB2tS3O1I/8AdqWSyCQfPcn/AGaz4/8AVCr8vElx/u1nDiKqQ0IebJf941RVM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aNm3A/wBuoUGIZR/t1tHQ0TKwXZcqfQVf1Ydx12g1TZf3wPbYavan+7hjPV9mK1TuM57Y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8v8A3ql021NlYXBl/wBaW/8AHaa0PkzZJzkg/SrNzIJ2jtlPOdpb1zVFovz+WLeL97z8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j1GIPLEvYPSW+f32aBWIbgfuqqqv+sx/ezV+Vf3C/Q1UjXh/90mgESZyIj7GrFocAr3y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YtPmuN38NAmXm4iQ96ryj96V77M1Ym4Efpmq83F87dtlBn1IbpsSQL6LTk5EjEcBaSUi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qxpKvcrQMjkO4IfWombZgeuKlVcbQewp0EYeRSemaAM+YnzrUf8ATXFQ6g/narApPQAt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Tg/rVS+Hma35fYhW+T71NDRFcXH+nn2+T/eWrdv/AMe5J4G/5P8Aa+tURzfyf9M6vW48i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3fNWqNCO5uPOmcnjCHP+1UB/fAjp92ln4J83j9z/rP4aiTiZh7LVGZNFALm2nGB+7GP3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f3gBwnFKe/7rvTc7s9/b7tAgtuFl38fSo5HA8sdvLx/tbaYSTvHrUs/GfM7Rx0AIWA3kZ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sLckrjys/wf3dtVrcfe8rnP3PM/hpouIYD5UXMW/Zz/eoA1LxC0Vmx5IEg61TW48+H/rnu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lJs9p6I4/WqmwASAfxNmvYy+Xv8p52LXuXKVxGsqcnpUVlENxwaffA52qams7cwpuavoj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VelRzXNvDIPMYZotpWVmA7iuUuJGkvZxIx4NSWdV5ltcZ8th+dVbi3gGdzVhLKYl/dk1B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1LApalMZZ2CN+5B/76qxpCgJJhcVmTnG0Vu20Yt4Qo696QFXWWJtzu4XbtrzW/sFinCDoe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ntTEnXNcVqEGYo3P3i22go5yEf6Y8HYLVLXXH2aC0P8Ay0b5jWhGm6/IH3jzWJrsu66lb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wOZ8J2/n+JbqUf88gn5uK7ac4872esHwnbmGGa48vBuXGw/7Kn/69bM7f633evCxcrzO+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3Hn6UkQ4MbV01hdRAgyxR+d9z/a/3q848M6mbG9Ck/u5O1etWcaeZmEx4k/v16GHmpU0c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Givt4arUfCg7e1Q6oB+5iDDI64p8DZDgvwtdRBciG4ZHFW1AZOKpxSJtGDxWmHia3G3r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TOBsNVrJsjFW3GFNAEUQ4NSw/e5ptuPvU7OCaAM3xAd4Cp6c4rnriyK2h3nLDpW5qjbd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6qT90U0ByOpSjT7Sab/ltI3lIPfua4/yv7Qvnk/hjDSMf90V0XiebzrqQ/wACEhP8azr62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p/wCPm8ViD6LitBrc8xY5ab3NSWQ4l9qhHzE/WrFgMi4r46o71JM747GtCMQx/UV0Gn8g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jHvW9pBJUfWkWaVt0Oe8pP/jtaIvDbxwCU8Bc1lxjhcdyx/ktWrkedOsR/hiYfjVGiNYHc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NjCf9orWPYTmW28s9Ru5q/ZMRYzHP3Jl/kaLFo2YOBj/AGc0+Q4m+q5/8dqOLhF9cYp05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f/HTUjK9jlSfTNXbJs3We3SqtqvB/wB6pLYkMT70AaAboKntG5cVTDcD/dqezbDt/uZo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eaoXUe5kx6Vf3+ZEapXT7HTvSAsKSdNPY7GFaJjDWdznj5OoqnGQ2m4HH3hWgsRaC5wMcD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eLh/bH8qq66csP8AParVgP3598VU1r74Fc8y4mTZHMifX+hqScY8Q2H/AFwm/wDadFjF/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xqS9XGs2H/XOb/wBBX/Cs0bIqyt/o0vuKb4cObYe7EVNNFi3P1xUHh4bbNP8AruRSRBoD/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qE6/6M/szGrZkxbT/wDXb+tZ1xN/oknvurVCMTUVzg/56Cse/j8yQk/7NbEreZ196zbtf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KxQAwD/wKvmj9sPwoYr3QPF1un7lkOm3JUfdK7nhY/8AAWYf8Ar6Xz972LCvPfjr4fHiT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89rCt/Hx3hbd/wCgZr2curuhXjI48VTVWk0fJOn3Au7RZR/EOa6zRr4SwrG33o+a888M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5+8K6vT5fKuo2B4l+Wv2TDSuj85rwsbouTboRGhRAcKO9UNQWNXkbb5zMM57ite2u0uYYm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NRyxRrbsUAGTyT1FdZxnI3UIO4uDgA8H61k36R+UFQYwd3Nb+qWxKllY8nGK5u7Vsvv4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v9qZ8B6x5Y3EpJG0V1N+m2HcPlrCuCQf71JotFUZxW5/ZH9o+IPD+kf8/H2W1/7+MM/zr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+BlgmrfHHws0ufLtrf7Y3+9HCzL/AOPAV5mLl7Ok5M78NHmlY+vbvakuE+6rbV+nOKxz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w/2hVVxhmHvX43OXNJtH39J2ghbdef8AgNSSJ1/3KW2X/CpJRgE+1BRQiG21k9Sf/rV5t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z4YSXQG59OuYbn6KSY2P5Mten8Dis3X9ETxZo+paHKPlv7d7cZ7MwO0/ng1vhKzoV41DG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+Nbgf6Pp933uE8h/+ukf/ANjj8qmtJTHITkiqUKTz6XeWU67Lq1k80Kf4ZEyrfyNWp4p/s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y27Gfav2SnLmSaPgKkbNo2re5hWIbCwbBzVwSxiJX3gexFYFnOZSAwCOPU1sySnygC+G9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bs75oogN2Vre0e5t5nBMfOD8+3dXLWaI8S5Y9K6HTLyGxiACZrWxlYtz3o8zYrfL06Y/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Jgeign3auU0+Frq+jZHOFf5c/wANdTPcS29v5Y596tEMxri0aWSRicITwDWFqcLRRMNw6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MzIv3uBWFqM7zs+VG/PArmqmsVpc5TVzsvYm6htw/wDIbiv0u8LWptPBnhW3cbWg0ezh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g07SzrnirQtM6tdX0MP/AH1Iqn9Ca/TvWYFt73yIxtjhXYo9Avyj/wBBr824melNH2uS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vQUzPKoegHWno3lac6981Gg3R/7VfAH1RDdNngVUzsYZq1MhjbmoJkLAUAWrh90Q+gp8k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JkxEB7CnyyYb/gFTYCS4n228WRjt/wDXrVudL+0xi8huNh2Lvj+9+VZ84Eujwy4xw3vV/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jkuMfjSAv6fcCeDn6Pn+KtWJVtbOWQLgdqxrW3NtcSxS8fPWlf3G21EK/wB7ms0iimeID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MdpcAf8ALSi6OAQOmAPzp0HOnTD+7Njf/e4pDJ7J87j32gVsQ/6gHPJrMt41VXI9KsrL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wMVmYirSysYDyOtUbYhpic8VZRR5ZOeM0AVBzqMvoM/zpbb/AF5J6biKbHxqT56MKmiX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lYcXuD/dxUrLkf8CqCf5L0k+uBVqNcqPWgCVoxLp0sfdeR9M1k6PHjVUTPQM/9K2ov+Pe6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wg1OKR+DkL+dI0R1O796T7VQHE341a3fLn2qiG+Ynqc1JJcvWzERVS14Q1bugPK/Cq1q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n8KQj7hpeimo2YgJQBL5nBp1++63iWoMnB47067PEYJoA0tL5jJx97Aqlq7bvLXr97/g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qfZ/P1iKL/Y3/wBaDO5HHoLfZGkbhwOlV4UWHdGeGQj9aTUtfkOoOY+Ic4xVtvLvI4Ll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URw/JKfrn9aZqEYMY9s06b5JPqP60monbF+P9KoozL2fbLbY/iSrkjhbeLHOTzWfcjbJZ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Ut8H+9xQMkQ5yf8AaqOVsE4/u0kbfKf96o5SSW/3aANqReH+lR3Bwn/AKsOmVb6VUvDh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X/SI6tRzYlrOTJuUFTtlZBUGxtafPm1uf+ubVieePl46dKv2dx9nhkPX921YzHiL12Ka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u/6aYov33vDnspNR2H+o/HdSXvBU/wDAaRY5PuP/ALpqkTxzVzz8cf7FUJs/nQBqQTELb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dSsatWW1IYSecUmqOpkcjvQRcpyEqkePWrVpKTBOD6Uhg3RR/UVJDFtW4A9KsZJpwzZ3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2xU2l829yPYVDKOSKCB0UZGzB6EVBcLvWJeuZGOPxqxbohk27zUX8VrJ7txQAR3UwvZR/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s+5i4OOqycVHoy+e9wT/BKxq1JGN0v/XMf+hUAWB5Rt/+AfP/AL1QaMwj1h4x/EmTSyyp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Wcty1pr0JX70gx/s9KAEuBiSUf7VJH/rj9KkvF2zzD3qJf8AWfhQBfdtxX2qO5XK/iDS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UoEzRUf6FF+FSi3/AHE3/LX5P++GqNATpn0osZSsjjtKi/8AfVBJj3fLJIR+6Ix5n8NU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+7+b5a1tFthc6de27D51uZGXPvWOOP3UP7r+/wDJt200BuWyD+zdv4Uwx73YgchKis5/3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S2b7zPnptqizKYbbZ6oqTiAns+7/gNbVzEPs7jHX7v5Vikf6Pa1NgNGKQbWA7lTVpv+Pu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owg849qvXXDp9KDOV7jTj7Kfq1ZpwEf8A3VrQ/wCXeP8A3mqhcREo7DsOlIaKQ/1LeuaR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7g/9CNPQfuG9zTyn/Esvx32D+ZrRFkMM7JavGOhhxVm7Aihspx/y0jMbfUdKooMiN+sbJ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SeZo8iE/vLefj/dNUgMvUbISB5zySOv0rkEOy4nlHV3Az9K7G+uimnsW9D/WuQiYNAmRg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jiVseprndU/4+B7qK6PUx+//AO+q5zUx+/X6V6FHqTPVGZJxItb2iD/QkP8AtmsCb7w9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4r/vGvfofEeTW2NXzRS+biogmaPLr0DiJfOqtrGhaX4oS3OoIzXFtzbX8LbLi3P8Aejf/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KBQNGLPean4VUtrL/ANraUOmtWcW2SIf9PUA+7/10j+X/AGVrbtLpJ4RNE0dxbyDdFPG+5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ZXj/ANS2MVj/APCL/wCkzXWiXceh3cnzyW+z/Qbhv9qL+A+67f8AgVBRteZz0pfM96yLL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qRf2Xqjj93G8gaK594ZOjf7v3vatFskGmwHPchOAc0+G629KzmDJkHmpLZ9p5waVxWNJ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mpVarRJ2Hh3jTl9y1bKZIArB0CfGmxev/wBeti3lzmtYnNJFpV4qQJVcXBOcmnCatTMs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31H4dfHq38SSAHRfENvE8EmcJI0aBZEc/wsAP/Hq+zhLXCfHP4LWPx78G2mgXerzeH7rT5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86INJGVZZI/7vA+ZfmrRAfGnijTf+E38MTf2YwWWZMrIvf0NeM23+kedDNL++jRke3+b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G8Y+A/H37K+rx6d4qszcaNdOfser2DedZXIz/AAHs3/TNtrUl6mlfEGJdT0u6TS9fSLa8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X/2b/wBCplI8T+zr5s+63kuD5h/efNzRXR6t4Z8TWt/Ms+kXrysdxa2h8xD9Diigsv7h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SyPkAdqiv5DvhtEumlkZ+GPauefxHbRws8OcjsaistUS/jJUnz15BFTY5To9f0K90e3iu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Z+VKoL4qfS5rn7FAgiP3eay9Q8Vahq9tHaXV1IYo/wDlnn5eP/QqTRtP/wCEm1C10+H/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cX+9QNHtXw6E48Ox3N4P9Ivm807Pl2J/Cv8A7NXTaY+LtYxLnH3v7vb/AApI9NgstIiht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Y+ZhxhVrd8DosiKkMtvdTS/J9z7uP71Q0aoyrKSOWS783fln5/3aV9Ti82WFVzEn3WPU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7+782L/Vpsh8ubau7+KuR0+5eMec0SAb243Z+Ws7GqLWo35OIouNwbMg/hqmwt/tBtE8sH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X/CqP9rCO6McMgHmP/H8yqvWo9Y1+w0rVZn+0Mx8rHmMPl3etFi+axTTWbeKzvLSCTf5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4PVNWkuWafd5UoVd2w/drqtYuPDNvo//ABL/ADP7Qk2+dcfNudepFcJo+j3erwTTRfur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fU01Azcg/e6hkZ++vzySVneG9HvJtTlgtIHu5fm2Rx/dT/aJ6Ct5Z9F0P93LcSam4/5Z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eP4VR1XxxcTWxtbVYbG0/wCeUYxW8VYyczXktdD8KzxX+rrDqupxci2H/HvC/wDtf3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2+D3jv9ofUP7Ql8zRPCu/ZNrF4m2N1/uwj/lof93ivLvhzpQ8W+O9IsbqN7qOa8hRk67g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1P1SVo7xrWMCK1tz5McMQ2qijso7VpzWRgznPAHgDw58K/DKeH/DFmbe0B3z3U3NxeSd5J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atvPPWkzxUZOM1zvXUQXzZs3HuKoXfNj+FWLhs28gz2qtId1h+FYmkdzHU8c0hak280m2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b5hpwbioWcLmkEoPekUTrJineZUG8Yzmo2kIoAvBgRUbyYqukuRSM+aVikyQ3AGajE7k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1pd47VIyYNxzVbUNQi0/yxL5kssn+pt4vmkf6Cs641Q3P7nSjHLN/HcP80UX+Lf7NLp2n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t1/HcyfNI/8Agv8As0CIf7Pm1Cczar/wCwj+aJP94/xN+lXyZOfSoGu42V275zUf2pT/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U+FtjDFVRcKehJqW1k3S1jU0RrBX0Ni0zkGtvTF/0iT/AHaxbYYIrd00Ylc/7NfN19z26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ZRXQ6OStxEvpWHpi5utp6MK3dNOL1B3JxXntnRY6NzgofWda17c/6Sf8Aroax352f9dlr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0rBkou3XMhz61FMP9Gl9f/ZaklkD3DZH93Z/tU2R8iTK4GMVjYZWsyPsJx13t/OpyubJ8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2YpB2Df1q7FzaN/vtVFjrdv8AST9BRfLstL1Ou6IN/wCPVCmROPcUXRLXKr/z0jYfrQBp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7gLUrkPe3nH3Akf65rN8M3hFy1ux/dvxV1cLdXyZ/eiReP8AZ6VQpEV2cAt3A4qrZtib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Qt2FVbVsXkR7NQSXZBtmPrg0w/6qP0zT7gYmVvUGmY3RgehoFEbEdsxJ6Gtl2/dp9axd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yqPQ0CkIWJdx70y6JN5EB/DTuQ5/3qQAyaiw9BQQOuGZyAe5qK8ygAFSXgKNF67qp3Mr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VHrJ/dMYzzt/pT7f9+cE0zUGw037v+Ff93pTQIvXRze2B/2BVKf5NZYditWpT+/0zP8A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6tn0DCtEWaGP9E/GkYjOf7hWmbiYSvbNTER/vOvRf/QaYFOIfNGO3mCr1wceb9eKo23+sj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+QH1bmkBHKfkA9qnhXbbjFVpTwKujAtgPwqQI7XBmXP941bfzdqW8Q5lP/joqvCIlMR9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9X+RB/s0APvLD7OiyRyZK/eFaECb4VLchhxisgwRRZVY+G61paUPNtWjPG37tYy3IYk/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2tJeIl/3azJz+8i/66Y/8dNaa8wj/drFmbM6U4lmH+zVQD91VmYfv5f92oduIsVURoh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JTxMP9qpIT8p/wB6oD/y2+ua0RYnStO4gzb+p2f0rKI80RnpWsXAt4hmtUWcpqGSVKnj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VraJfuhgTSXoxZO4/hk2mpfDa79WaX+BEzWhRozvvkXnruP8A49TojiOWoEbdNaj1Vj/49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/zUGZLIQbVR36VAkaSQSgPyPlNOB/0bzP9tRULuRC5X/Vsc0FofJ8rqvbZVjTPmVv96q0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jTDiUx/7VAmXJzidV7YqK4GHk+gqW8+WdBUdxzdSp9KDPqVipMy47VZmUssjemBULDy7h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N5MTL/eagY0Pv6duKnA2lFHXNVIvlSRvcVIkx84N2BoAqN/x/Q/8AXcf1qow/4nkn+6f51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kA6TZ/nVe5GNbc9vLP5ZpoaKSSS/bblovLyU/wDHa0YGY2MYfG/JIqgFVbybHdcYq2Pmt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Ec3zbh95vLBzUQ4JB+U7c5qVQWDD7oxtzUUwK7gPnGVXNUSMErY/4GtJFHkeaemzfzVk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1m2oJfN8g+Z/cpAQxNvM3+5/nFR3p3zzZ9EHy+wqS0wen/PNsf71Muh+/l/F6YE8a/wCj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t203+j8jjZUc8ESj/V4lk+d/970oJsCzGfS7hX/1hIFMaU4OTzRbDAuv93zPw9Kgvz5F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0sB/GRwYz4Co0xaatLzC0QFY8EwZsmti2kDrjrX0x46JI1zx361yuoRlL+Z+zV10I+Y/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J7g0DMpZ9uRQJA3SqU5/04j/AGFqUQk852UAR/ZgLkluaW4uGVSFqdF/eEvzUE4B3bRQ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NYt9YCSS39AzFvpWrEOSDxVW75YxxfvJDQUcZfnyby4dQBhcLiuV11ly7ZPC8/Wu58W2D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Iy5/OvPtXw1rcyFsZJx+VIZsWkSWmnafBH2t1LfVvmNF4MxL7tUxXDwr/dijH/jgqG7O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fndz06fwlWC6MGZV6xtwfX1r1nSrwXmnW1whyWAJHpXkSgAuMcE5xXa+BtR8mB7aRshD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qWlyvqYV43Vz0HOV5i/74pmcZxTLa5luM/8ALSL+Bx978afjnnj617KZxGtpk6zRgS9R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prLtIfLRi3WtWylIUZ6VqgLWnx9c1dkAIxUFivysaftLOaQEtsgO7NRuu3ccmp7dSu7N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pVCkykZOe/8ACKxtRleeCXadn/jtbVyOCK4zW7mS7H2eBsMx6igDnVhOp6wdp/cx/fY/d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Y+0yyuxxAn7tBXSeIroaJZvplqfMuZhmeXuv+zXBakTIGDeu/wDJuKJS5Vca3OeQ/M31q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GOX/AN6runcLNXx8/jZ3xNNP+WI9639J4T/gVYMY5g+tbul8Rn/eoLNGLomPQ/8AodbWl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S9u9YtoPkTPof/QqvfbWsdPTyesz/APjtUaItzolnqzJ0ikVsYq3ptvn7X6FFf8qq6xKLi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c1c04eTP+8k4+b+VBaNWMo0kZz3qWeNDKpz/ABVAJA/lkSZ5qaSJsI2SfmrIYyzCsr8/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3+9/SqunQ8T5Ofm/KrQ6HFNAIvy2qk9SFzU1q+Hk9gAKhm4tWx3CkUtpln+ijNMDStOUP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Wp7P7jfRqhm+8n1rMC9HH/ox46KzVeQ/6JKPQCqaSER47FSPzpssp+ySrnl2X/0IU0Kx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VR1sgzH6GrUbYlOOzCqOqnM6D2b+dYTHEp2fyzQf71Tz/NrFgf8AplN/6CKgjGJ4P94V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rlN/6CKyNRs/FtIP9qqugf8erD0mJq/cRYjce2ao6EuIW/wB4mhEkzH91KPWXP86x5z/o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eYP9usS4ciAD/po1aICj2qjqP3sf8tJNv/AatnO4iqOp8Xsn/Aa6IAZpPE3/AF1YVheN7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vO/1f9k3Wf8Avy1aTXGGuBnpKax/G6W9x8OPGrXsgtrJtEuVaZuhYx/Kv4sEruofxImM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XDW00cgPUKK7y1kEkWVPTaymuGsoP3Vqe+9a6TQbgrCYifmXp7iv2vD/Afm1b42drYNGX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LJztk8uGAfP8A3mesvTiVSIjPPy1bYfe9v9jdXamcbRS1As5l8j93C/P3vvVyepx4L/nXX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yelc1exB3PzZ7VZnc5ub5omEozWJdRbwRHxit++X7NOU+9WBqUvlsccZ9KDaGxS86Uc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0e5+MGnSp9230iSR/oU2fzYV5BB3zX0V+yNa/8AE/8AEl53XR7aD/vqZm/9kr5/N58u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ke9nq31qtJ941ZPU/WqrHLGvyQ+7JrX5YfoaS7nwVX1xTIJM+YPSm3K5uYB7ipATYWlC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Yb/ZqyI8agwH8S1WK4vWX+6K0LPmH4yeHx4P+LT3UabNO1jbdqAML8x2ygfRg351xNv5t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U7Jj/AIFjivof9o/wydZ+H8eqxJm60WcSkgc+TJ8rD6bgG/Gvn/ULqKW+t5n6Xtus2f8Aa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1r9QyXEe3wyTeq0Pisxo+zqtrZiX1uP+WPWtK2CrbPtVXRPutnk1mWx/0iSLPGa1bVwg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ijxHoXLJ8WrN1Yj5M+la1sftEMqn5X4247VgxufsTA8k+lb+mr5YJxhyBjPatrEHR+HoD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nP/Aq0pXE/KKR/sGoNPuwkJBaOPPXCbamgkss+XHcp5n1pmVzHAB86LHO+ufvhtuJT7tX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cGJgeeS/3ua5HV/kIYdWJrlm7msC38E7T+0Pjp4Fg/varE3/fLb//AGWv0Nv0zMw9Divz1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vjn4D1S5O22g1iKKQ+8mY/8A2Za/Q+9HzT/9dK/MeJ/4tNH22S/w5Dbc+fp8uf8Aa/lx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QTgNjj5F/Wm2a4gPHQ18QfVxeg+c5kB3dKh3GSNwSBg0s6rLICGwKqykLE4BPUc0ijQf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6zP8As05/+PfJ/u00/cz321JBeT59IKD+FyKqaVMbe/jYdVGKuWB/4lzfdOWNZ8UUiSBh2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71QB2mtIy3STKdyyIvNQKzTzE7925lUCtLyTfaPG23DAgAe3aqNlEy3ioU2+UA5NZElHU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GBT7c40Zuf8Alv8A0qpO+cnueasxw+Zo8XP7t52P9KbLRtW8eI3BHFJIwCgU23lzC4xz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MRZtEBl9quwoPKIJ4zVG0k2NjvipVucIR3zQBGg/4msI7ED+VTZxcTHtv4qNf+QtbHsQv8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O24UFlfUV2Xig9Sw/lVqAfKc9QDUOrjF3u9GX+VTRcIR3INAEsEoKXSY6xZBrmrqby4kY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SRFRa3DfxLFisKeNZLadcfMUQigtHViNmhCKnI4zVCZfJmCqnzDvVqxv99pvDfIVzmqcF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q2M1kQWbrJj/AOA1DaD5D9Knum/d/wDAahtWGw/Sgofxtb6VEzAbPpUpG5T/ALtQOv3P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I+/RqAGVBFRFFVeDn5xTr6crKoAzzQBq6cDDEx9EqrM/2dLyTPVRD+dXLQ+ZuT14rOviJ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UN+AoIMv7Px7f+PVpaDJnSJYj96KTI/3TVedftEm60h/dR/f/APiR/tVPoTeXqDRJ0lic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PXFPuY/NUg/3acx88+b2+WpJl4zVFo56Rz5MCkcruFXInY2wY9uKp3bhIozjrKw/WtB2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iI0BkBI9cUxR/pEwPaKlgfCmkOd7H1GKCWjoAuUP0rPvvut/u1pxkFPwrL1FsK30qSDJgT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GFdfrVe1b/TEHtVq8OHj9zUGw6AZyD0qDVNJe3uIvL+6+Nn+yvpUsLbWbOeK1rhTJp6t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xMFT9n4qKWYyCH2kJqx5W6I5676qXC4ntOOkjb/9paFoUTP0Y+gqrcTDEYq1cf6ib12V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7ZKWtIT6tSX0RLt/smptMUGyj/wBlqmvIxlj/AHjQYFaTi1yOu5altB823sV5qKT5bck9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DL3K1ZYlkfKNwo7qxqg1jM1xNL53Hzf6t93y1c03lpc/3TT1G0EerYoIKuirhR5asfn70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uKXSG2M49JWT8mpJ+Bbf9dmoAdovyT3PYeY1Xh85l/65n9GrPtAQJyP79XlQrv56lx+u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4299+MU62g8zU7JiM7Q1Gqr/o8XHz/rVmy4vYT6JQBT1Pi8nHrioEGXPspqXVDi+b3Aps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AtjqPu/6sVMT8n8P+rqEDp937uKmPC/w/doIuaNvNu09hjomaq2lwBjJ9am0uXz7cDs/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s3lXE8Y4Nycp/vVhTXLTR3FuqDeXx5ncfWr97MRbwSd9zKPwamzkfZpZc+VLTQFGCfAji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/tYq9ZzEByVxms2zjKqhLZ3EkVat5/8AXRYqiya4kzbH61jzL/o9r7Gr0oxat25qhOf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s8bT9atXPLx1Vs/uNVqY5KeorMgil+SID0eoHYSbv901PL8+8ejCqTNsVz7EVpFXApjp7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1Af8ATE1CnNuD/t0sbfJqXp5VWtCxmnj5LWokQ/b7i0z/AK+M43/eyKs6d96x92xVPXo3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SUge49PypgZOpZntGi6cH+tYl1bCOMKDwI9//AAKuk8UKke664FtNGrr7H0rmrgk5z/c/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oZM0eeu01zmpf8fSj0FdJqAxNH/umud1EZvP+A16FHqRLYxpe/1roNFP+hL9TXPy8A/W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94179D4jyKxrRmpVxiqqtUyHNegcYrYGabU4hyP9XvquVPPFA0J0opM0UFDbiG1vbZ7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W8q7lP8Ateze9Y1xbat4fBl0/wAzxDp/yp9juH/06Ff+mUp/13+63zf7VbwGeRRVAZGk6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LCYOYziWJtyzQnuJI25UirVv/ryO1RazodtrV0l0TLp+qRp5ceq2e1ZlX+6399f9lvzF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8RWwNkDga3pyEwD/AK7R/ehP+18y/wC1QBvr3pckVIJ4SPNtZfOhkTekn3ldfY0gwRTQ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0NR6Cta1JBNZOif6hR7VrqNua3RxsmD4zT0kA61BupQ3tmrMS5HPH3FTpMD0bFUEOeoqV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+qWuneJNHudC8QaXb634fvV23Gn3q7opB6/7Lf3WX5lr8y/jj8N9P+EHxh8Q+H/D93JF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9oPu2RkAhHk/H5Wav0yHTivh79tHSPs/xzvbsf8vmlW03975sMDx/wEVomNHjtv40vDEp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cVa29lcwiRZtU08H/l3s3/dL9KKsmxwWJYpB522RYu/96gXkcTu1ufLLffGK6ldKgMDN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GKn0/wAPaPfY+0QSIo/1bbsb615kHIzkbS7ncg+XmIZr2T4U6daaPA17eN/xMLl1zGRt2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n57iWwntYoovOi3qkGnx/wAbVq+INQ1DwvnT7uKOLUPl86ST5pU/2RU2uTax6y1zb3X2u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OyPzP4qbf+OdP0C3MVpafa9Q2Lvj3+XBF9SOteNyw6t4jlhW20u6Ftux5yFkUj1YtmnX3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oXNrpFgPuRpOs0rfgKlxHzJHUXnxan1LUI7G9srO3MpB3wRktt/u/M1LrPxD0u2tzAq7x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L6f4e8L+HiVkuLm+kHXaAn/16f8A8JTY2M5GmaZFDN/z0Me+Q/8AAjU8o/aGrH4k1PUbK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JCP8AX3EWdjf7zfLWVd6ZevG83ibXLONCygx2qeZI/wDs/wB2s/UPGNzK5kvr1IkH8LN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1HxOb+bgbxnPSrjDuZSqHaat4r0+1GzTbVZ3HSa45Ye/92uX1nxVc3cPl39+ZfSNBnH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sm5S3J/hAwKueH9Fa+uDvh3p3LnaPzrVKKM3NsifUXnfKk1Ja2E19KQg3Y5J9K3bPw5Zo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5e7Yu36//E1c8PXH9r+d/wAsoo3j/wBHjTav/wBf/gVQ5R6Fx1PQv2bNHju/ir4Zhj5K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4/8AHa/Qyc5nm/32r4d/ZA00Xnxc0cYBC3Es/wBNiMf619vE/vpM/wCetczd2UCUxhUi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K1wuIJfpVU/8g41euxiCT6VS66cayZaM1Rx1pjrU4QAVG+BisTsWxhXEm24kpiT9addjN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55oGSxyknrxVlCCORmqUSYbrmrkeQvSoYDwQPakpuapX+tRW9x9khj+16h/z7xv91f7z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uJ4LSJpriZYYl6ljz+FZY87WJ/33mWmn/wDPvv2zy/U/wr/s/eqzbafKJ/tV3N9quv4P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ANmqbIxQWPQRW8MUEEawwRfcjQYApjy+XBMfVDTCeTTZz+5aggynZhTFkJpJ5cZqGKX5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GfNX7AhrpfSstGwXq/pJzdrmoqx90qk9TpIR/q/dsVs2TbCh/vDH61jw9F+ua1rfgQn0k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3Z7kPhub1tyTjrHW3p0Ox4JufNfbx/crFskFpdStnKng10OnytduJh0Lt/KvNZumbfVV/6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jb/SR/10/wDZqoLyqf8AXZavQ83K/wC+KwYkaUx2tGf7rLUUjboZj7mi9bH/AH0KiRt0E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2l8wTn/brQg/48if9tqz9K/495/8AfrQt/wDjxP8AvmrLHQ/68ZqC+Pk6jCPZqkkO2UUz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bv6UAVbJ/s987DjBrVsmbUkvr2U8s6J/tbRWJeadMrmYdZPuR/wB+ujtYvsenxwj7zctV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ovV2qnBk3UfpuH88Vc1kfvLU/wCxVW2H+kReu+gRc1AZngHZVqOL/VSexo1F8XBXuopIe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RMoG4euRVxv3Z9jVSAf6Qx7ACrk4+VRnmgCPf80f1qSFv+Jg59qjt1AnGeNv/AALdT7X57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EYe48zzenasmOH7Q0587zvM+WtKZPKVnrB+0y4MsUXkigC4pK+X6dP8Aap1/lrZuTyD1q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5XPmbX/4EasX/wDqD/uUATXUn+k6X/1wFVpj/wATF/xpJ3zd6X/1wFLJn+0HP1qwNK3x9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leRTMMcf/AFqjXsKWT5jj61QDLc4miHtmp5T+6x/tVXg/4/QPRanl+9GPVqzAjm4MQ9at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qk5P2iID/aqaefA9tnz/AO9VAW0HOMVBPP5H/TWWRfk/2FpftIREl/6Z5quLgZ83rNJ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o7yK6t2Fa2kNthf64rHtLj/WHdnLYrSsX2yRp2Z+axluZSeo25b/AEhR/wBNh/6C1a1u2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se7GbwD/pqP8A0Fq0bdj9ih+lZEFeUf6Q3+7UM3yxGnztid/92mXH/HuTTQ0yhAc7/rQgy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ZjKyn3p0Ay03staIu5BJxbgd81NJKdsXPANV5M7VHbFK5/csfRc1YyusAkluoj0V9xH1q5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tGMjFU4vM/taaIf8tQprWuLbytNuAe8LVoir2MyNDE9u7feMOV/MUuNyvJ12ljj7tWLh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Cqbc5qiSfrZ+v9/8A2eag/wCWH/TKpbcgwkevWoW/49dvo7UGiHMqmUH2WrFqALrcOuag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WLUf6QrdqDMu3vLo3fbUR5mLdyakuMFoz2xUa4Lg9t1AEZP+npnlVGaZe/NIq/wg7qe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Kicl7hf7pO2gBxk8m3j9D9/8A2aSKRWniIbPz/c/vLTrkABh/u1DjDRYHQ0AQ6iUMhx8o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CPv5J57dar6mMSJ7Sc1oXcI/t4df9Uf500NGOP39/wCZF0Pz/wC7/s1f7eV+tV8f8TCb/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eBPfetaopoiliCecOko2/wDAqixIdg4G6Rf0q1dJ5yYTh0A3Gqgh5XcxyTgfWmJaEtyB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BgY56qBTLsMEc9du2mOpEMgz93bWYxtgn7xDtx2qOYeZMTuxuOyrVkuLd33Z2jNQQru2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EUgV9oH+qXc/4VUun8y63epzUsplhiuYov8AWysY0f8AvVFLYyRwRFpfNaP79UBOLfPn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DV4fLs7ePHROP++q27bAi83/YxWPqQ43n+9ivRy7+McWKV6ZkxQGVc5xitPSshtuagVld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bncTwa+oPC2LicO49KwddXLj3reB/fDH8dY+tp8z/wCzQI4+7JS6bHVRg1aSYSlFHKKVY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Ln+Jzk0yFPJUR92bJoLLDyh7gj+D1qwVSOIselVmUfQCnZa4/wCuYoAZaWX2uZiRtjz+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yBh37oKhaeaOIxW43Z4J9KrrpBhjMznzJDySe1BRxHjzUne6MxUbs+WifSuAurR7+Bbc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1dl4xvo7rXXiH3bTh/wDf71gaNGX8Q2MRGYgGkf8A76rGrLkjzFR3LVyAuoXir/AWqlcn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k7r+9Zejlv51TuB5WxG7Cvmj0I7FfbhRWlo7eXdA1ntwRV22+SUEVdPSVxy1R6XpUT2T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aVzeJOyRquGPesXQrpb23CM3zDFac8T2d3E7D5a+ljseadDZk+QAevvWhCmYfes+ylDx+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Rk7Y6VYi5p4LIRVjYUY1U065AB7VqQ7ZSTkUAVBcqCRnFOLbwcH8akm09ZmPbNZ/ii3Fho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RUFAGbLfW9+ssdvciVguflrmdf1CDwxaMciW+cfKvpWTZa09pqga3jOVVhVJomu7/AMy5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Bzl+s1tA1xcNuuro5JNc9co0UJLcmRlH/ALNXReKB5l6o/wCeUWKw9QYiW3sz2UyP+e1f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nVHyPj+9Vqy4SWqy/cf/AHqs2Z+ST8K+Pn8bO+JtIvFt9a2dPG23B9zWRGP+Pf2xW3aLi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F+1Hyxf59anvpB5sEGOIo/8Ax40yzXCQn0RafOP+ekv8dUaFnTTnTJ4DyYfnFadsvIzz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IwuqbD9yVdp9K1U+VvpIwoAvsmJ29mBq5Id1rFjqJKqFB5kmP7gIqaFibcA9RIKyAihVk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6MwWT1O6o0BN1J6bwTUhBCN65agslZN0J9Ni4pbZj5xHfvTBIRHjtsAptmWMzfTmgDXtRy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fOBngUtvJ8pXvUN1Lgbe9KwrF8kLADVaUG4lhEfP74UuSbTGelWNPH7+L/foRJcTibHf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o/2TVuX5b8DtvFUteG3VEH+yawmESuo/fwf9dVoQ41/Tx/0yuP0UUI53xn0YGkk/5GbS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ZGpdu2B83/dP8qo6NHm3B/2qvXihfN/3TVHR3224+tADJhuWZv+mhrDn+aHH91zW3ct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zrFul2Jdez1qiTMZ9s7HtiotVTNwH9VNFzkAMKm1Nf3ULd9hroQHKK8f28xsOCcmvn39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8P+C7TzIbGaM6rdMT8so3eXGv03KWr3/Uo/KlSZex5r5l/a/uVuvG/hyYArjSDGc/7M5F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SUuh5uYTlCg3E8RjjMcluvy8IDxWqIza+TNEf9t/92uZj1pLe42OMxuFG7+7XWrcRXFv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01yqx8BUld3Ot064E9lDKOxardrdxW9x/y0/ebcVzWmSNHaqoJwKv/aJv3Xlf677n3N3y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pSO965Gce9YGoboFbI/2/wDeatefzZ7g48zLotc7qVwxlIJbg9+laoLGTeklzITyeDXN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+4vFaerahkmNDkn0rKkjyAOg6tmk3ZFRVkVx8o9BXqv7NeuXujfGHSbON82up2TWs0R6M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WUfnXmM0Gbgxf8ALP8A9lr2T9kewg1T4ka1qEq5ks9JZ7c+m5lj/lmvEzTl+rtM9TAJ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kE1T8v94TV0D5TVcD5jX4+fcoLdMrL9atWozfN7LiobYYST61Ysxm7lPotUahbDN/Mx7Di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p7Zv3s571HCPnkJoAhvNHg17Sr7S7oBre9gkt5M+jLj+tfEl5pk8VvbwXKmG60+6msJUI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9A190AYrwT9ov4bxae8viyz5ivZUivIOyXCg+XIP9pl3K3/2VfT5Ji/Y1fZP7R4eZ0Oen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MFwY5Bgmt6O4xCUPeuZa8S6uFkxg1q20p89d3K1+pRPi2jpbe2BeGLHpXbJBJawRfuoz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dIwOBXS2sjNHFu4+9Wy2Mi39p6/ucmqWi2xuL1uv8XP9KuGxlngPlyxj/b27qtaJZR23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VFjIzvM/4+oW65XdXL63IDOoHROlb2qSFb65ZeN5XNcvfPiR9x6dKwma0+pk3xaYP5Dm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HQ/yr9DvhF8RI/ir8M9K8QB1N4y/Zb+NRjy7iMBWz9cZr87biYQsfWvpn9iPxPOsPjDw+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MfvIN2G2+n3lr43iLCqrhvaLeJ9JlFZwq8j2Z9Taau/zFb0qS34t5SOxxUdgcpEw43rU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ktX5YfeELqNuaikP7vgVL5ZETE1ErjBBoLLlwVMSLlflHPvTflaONvl68e1NmKiONvl6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B8uG60AWNNwbCQf9NT/wFaigTbPIP9oL+tLpPKTJ6hv/AEGpLSBpCmT5hY5+SsiDofDm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4Y5qS6u1F7dAHhlxmsJibO43jgimWl4bmWUE/MOagB8xAl+8QQK0oWMemWcA53uDz7msj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TtxWq5CmxHsp/WgDUhG+DceDvNQzS5jhHpmlaTbAuDxvqGc5jix6mpAtQMPtQH+yKlK4e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P2kH0FXdwmaVR6igBkD4urUk9yP0qRyoupx/u1WiQpcQ5PR6sXIxcT8c8VBYmpnzDMf90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3P8ASor2M/Mc8GPNPU5tkPXpQBPbj92yjo6sDWOD1xx8i/wbq1Lefr7VkXh+zGb8f/Qq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TBGOAIt1N01Ps2kwD+82amvoPO0046+So/SrE9r5X2eP/lku2s2QyaYZtSfaq9shCj6V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2YEKPamIfD3qN0yi/Wp1XA+tMk4RfrQBVlT50+tJdgm5X25qX75Q/wDTTH6VHd/67PoBQ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/TNZ9zn9wP+mZP5tV2NsI/wDu4qrOuZYx6RqP1oAfHB9kjQDuFL/73eoYD9n1e3deMMR/w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SKR99vlrOngFuTKTny//AIqgCZAVt1X0NXJSDC/rioJk2vKvpTlbcmCeooKMW+QCOPPQP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0lsVKjy8/fp2pRhrd895FU/SoYxsstoJxQWNt1+R/rUi48xhRCMRt9ajZsSMfagDdWTZH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plVgOo5q3EfMQDPVM1BcDCk/3lxUkGKy7Jg4zwP1q5duXmhz2CmoMZz7VJ94w+ohX+dI1Q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3ytakcpFg0Z/utWPfHMqD+6FNaQP+jK3YnFYFmd53bFRXX+utT7NTsDJ/wCBU256Wp/3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vBHHes2JWMxywwD0rTjz5MuR7VQWNUmkwedw60Dsb+mttgC471YvQRHwSOKisg20Yxj6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LQcz0IJv+Pen2By0n0qF5s2/TogqWwYnsnT+CrGhdNH+ky/3Nppbm2W48qQTeV5ZY/7/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8j/Zf+dJKg24/yvNAiOwHlqxCf8tC1JcD95br/tM9XLf5FxnPKmq14P8AiY2qjvHQBds7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0qwfKec8N/KoptVmtZEt4v8AUom+T8aW5uP9HzHs/h/d/wB/1oAj1Fz9ijOOtJYMTcQp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XGT1FGlOrzwyelBn1KetDF6mP+eYNJYnMyj1BqTWhi+/7Y/1qHSmxLESnQsP0oLWxp+U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oOf8Adp2Pk6c7aX/lnn/ZoMVuT6RhYE9nrLPE0y54WtLRz5sRH91mrJbO+49d+KDREnmb4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1XuG36e/OX85auWwH9n+bWTOPJjkX+826mgFtclbTzP3ZEO/86v22MTH/AJaVDeJ5N+q9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wCTDvsqixs0hnVgeP/wBVVJYR9nhHoad9o/0f/gdVzKWUD0ekBoWY/eMP9mpD/rv+mmKp2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j/erSmxjI/OosQ9CKaNlU5rOkOIvxNX5H3J+FVGTMY+tNaAZ54tj5X+t39/u0Rj91fj1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9OH3L3H/ADxatEWGnD5tN/661X1Z/Nn1BB2mb+tSaZNj7F6q2RVWYG4vNQki5xctv/3d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0144tTnyQ7CmXJwLj2i/+tWzq9n5N6XA+UrWNJyt5n/nn/WtoiZzGokeev+6a5y+Obpv92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lR7Gueu/+Po/SvSobmT2MW6OM/Wui0ueEWyjzYxx03iucuv8AWyegNdNpNtaXFoJZbSzu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KCuzyay0J01CzHW7t/8Av6tWI9UsB1u7cf8AbRab9l00/wDMLsx/27rVi1tbdP8AU2dqn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0LHFYUa3psY51C2H1mX/GoG8R6OpOdRtz9JAf5Vt26Jg5hiH0QUF054H/fNPlMuaxz/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AJf4v++G/wAKX+1rKcboHeVexSBz/wCy10P2x88yP/31TZpF/wBZ5j5/36Y1UOeXVhFE6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8e0n/AMTTo7xXXISc/wC/CV/nW016cHkt9TWddvuJPSqRancz579c8Ry/98UWt+PP4t5/9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EeZn2oUgGg0uZl3o17ph87wvDJYZfzH0q6EX9nyt3xg7of+A/L7U/SfFk814NOudJk0/Vc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RTJ6tG/3ZF/3a115FJLY2mowNb3tvHdW5OdkgB2n+8p/hb3ph0N3SL3U/KGdPiQ+90P8A4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v/Ppbfjd//Y1yWjjW/D9ufsn2jxDpUf37fj7dCv8As/wzL/3y3+9XU6Tqtnrdl9r0+4W4g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busqt80bezVojmasXYLnUD1gsl/7bsf/AGWn+df/AN2y/wC/j/4U8Ug56VZhcFm1D1s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aj/z2sx/2zb/AOKpFHrTsLg80CuPF5qIH/H3Zj/t2Lf+zV8u/txQvbeIPCeqzyJKbiwe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/r19NRgBjyK8O/bK0oX/AIF8K3YGfst3NET6b1Df+y1aKR8J2cgg89BgDzWopuv2DWWq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HpRSKOzuvDV1qKlLjVLeBf8Ap0tWc/8Aj3NXB4T06Sxitri8uZ1X+IhYj+WCaw38dwmFt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UiH6msOfxebhiEsXVv70twCPyWu3kscvtJs7CT+yNJWGRbO3M8TBlkuJi7Z9cDpUk3jJri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N8zQR4b/AL6rzqbxHMAzf6JAw4yYNzfmTVVr3UtTIjtftWoyE5SKCNufwSrsTqzt9a167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/AF3n/purmJPFMasf9IZm/wCmC7B/30a990T9jOMaXaX2rarqF0ZollkFrDHawoWGdoeZ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4P8Aw/0dZxE+kahLb7d8cd/JqtynzY+fb5cIryXmWHezuVGlOR88z+JkuH2xW4aYv/rG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/ENwPNlt54YvWSPyFb6Z619EXdk+i6TeajbabDbWdtHJI4cxxNx/Dsij6/8AAq8k074k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taR29n9odQBYwqJ3XviRzu/8erWliFWjzRWho6TjucrbfD/xBco0n9mPbwN1numEEZ/4E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6FozSHUtVt7xx9yCwdpP++iQq/k1erXGj/Z/FGo3cv/PGPyby8m3fxZkX2Zl/8d71474gj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/s0Ml3vSNTlUUtnHX0NbQrKd+UlwsdDb6PanULWK00qP/SIWnSS4fdtUew+X/wBCrlv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7TzpP3bqn91efavRb+/iOoeTDqun2s1vD5ccnnLGqRlxlc/7ua858RahaXHiK5ubIlrf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fxU4XdyLHTzoltLJ5pkixBHCnybt7d1rD8MXhtbW6gKPNJO6BVWkkm1nWRfGYyxRRRiR4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e8JWmNPu7hRwr4XP3ulXFFx0Po/8AYfsDN4+uLsjP2awmfPoWO2vr+QfOT6180/sM6Z5Y8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cMYDepkbP8q+mpISSSZYz9GFcr3YyFTzT05x9aQLg/4VJEvT61RBWvhiCX/drPU/8S41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7tZqr/xLmrJlxM/zTjFNJ3Ck2e9AHSsjsWxjXS4uJPrVcMAxFXLkZmf61WMfzHikMlii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SkswVR3JxVW4u4LCAtM7+Yf8AVxRrueQ+gFVf7Pl1D97qMX7r+Czj+aNP+un95v8Ax2gC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efJtP47t/vP/ANc//iqvWemwaZbnyF2KeoZ97n3Zv4qsrU2MrSsCkUd4kzhs/himlcVd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EVpBcqvUcrfIaeRio3GQR1oKMibYCfmpsezsamlgck/Jmkit3/wCedaIkWJd5Y5rR0pgb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2dasaerQ3SEjGaxqPQuHxHSxnCx/71a1sxz9HzWJBJuWP/erbsxkn2avk6u7PoafwHSm3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+hV0OmR/ZooIe/wAz1hD9wIu/3Xf/AHSOa2NIvVuL59vSIMK4Wi0zdi5ji/66irlv/wAfK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xGP8Apr/jVqB8XI9nrnY0X9Q7/wC8Kii/1Fx/vVLefMF9yKZEmLebPfmsyitZK3kz8/xbq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ue7NVKyVfKn577atxYGnNz3ZaCxskvzxjvxT9XjLYf0xUVtH5s8OeeKuasALeQ+mKCLm3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aLzfLHyH+Jap38/zL/yy4NRaFfMkS4PaodYOS30NUVcfqkgEkA9Ix/WoNPTzL+P65/Sn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iFN0ptuoL9B/Kgi4usLtvHI/uU+FQtrEPWoNQl33Ln/YqWNsIi/7NAiWM4ac+mKm83c6g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HfAqZ4sSxn25oAVD/rW9qXTTxM3tTV/1Ex96XTObeYj1xQBHqMwW1nJPAUUadaK+nTRy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tTh3QQxf33y30qW5YsIpYzhYQFUUAZdt/5Fj/APHqnkLSx8jrVm+MbXNrPH+68z7/APFt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fL/2zzQA1hvvbc/880AH0pWn/wBIuPXb/wCO0sH/ACEUB/55rSMv/EznfswIxVgXYgcK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3U6Jf3ANPjXlz/vVYEMYC30T57YNWZxF8h6kE/7NVFhPng5q5tyPWoaApn/j4iH+9Ut9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Ofi+th/stUkse5we+MUAQXMO2SJe0keKkuLbyw0kX9zmrLQbjbk9uBUgH+u46UAVrIpDa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8jHrVC2H2j9z18z/AOK5rSkt2lnwCNtYtkNEMjf6dDnu2f0NaigLbJj0rOngxdwtnoav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NSQUZhl3P+xTZubR/pUsg/wBZ/uVE/wDx6P8AQVKJKVicJN9akt/vT/SorI/LOPepbcZM3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H7lP96myf8e03+7T5Bi3+jU2QZtT7rirLKZYxXVtcZ5aMCti9uHn0RWH8Snd+FYtwcWc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ksOiyREZMi7V/GrAuTpvnI9hWVO22eVP7n3fetUwHzmTY27AXOe9ZNxcfv5v3X8dWBJp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7jg9i1Lpgybn6A0xshiPUmg0RMPvr6YFTWp/egdqj2dh7VNbp8zeooMyeRuUHYCo42yw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+2oo+v0JoAS2iMl2zdgDUatsuoD1C5NT2L4eU+xqFVy0rnoq5oAbJNuB7jI5/i4ptvc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Amzk9fv7I/m+WpbY/v8Azf8AVfP0/ioAr6w26WbHZ/5Vbu5pP7Wh94RVPUBIkjEoUySe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D/1xFNFIpEh764UnY6rjnvVvBOnliNqbgpx3qgp/0+ZiPObbk4rTiUCwZM4R2Dc9q0GM8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aptLgWw3ciTNXZYgPN+XpVCZMTwDb71ID53cxvyOQB0qF2fybgccqO1WpmYQDg/fx0ppY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SkAlkuNKPH8NPgt9sEXrjdUowlr9mH38fLU0m5IwvHC4/2qsCmLnyOCf737z+5VSSwNr+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9x3271ptx/o+ZOfMPamW1zJPP5bdT86f7tUBrW2Z7aYf7dZuqnA+jtWrp52qR6mql9Zi6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AL1ejgGo1TjxX8My7cIwYdzWkybbdQO1UP7Pe1nQHODWpAokDIe1fVHgEWnzgyYk7fdq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696uG38l8HqOlUNTnI+7+NAGD9n8xSWGMVUWA7i54x0rQuZCTtXgDrVeWYSABR0oLBbb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xceVcCKP/V9zVi5Y29uHB+ZuKqbQi/NyW5zQBbs0EeSO9Z3jLX/7C0d/KYC8nBjhU9vV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LSSNtVfWvNda1h9c1GW8nP7ofLCvoO1BRgi3H2eXGM/x/73rVrw6IorzbnM0S+WT+Gau29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LLH+9+/8A4VFoFqFu9QkkGMr5n6ba5MT/AAzSnuUHOfO9QoH61WvTuuPXg1N3m/3sVXkOZ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dO9EMh+YVoW/3M1ny/erQt/8AVUAdP4cBmJjU/JIyq1ekLarqNm0MuFmToa828HH5rz/p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6XA8UaPdA8xP5cv+7X0mET9irnBUWpBpvm2xkhl6D+dbMMuVAqS605ZU8yIhsjII71lf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WhuQwB+d2BVyOLIxH8xFZFhN5qEE1ZjuZbNiV5HvUgXkklLbSx470+4tkvojHP8AvV9D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Iw3oajuzFakySP5K+tAHI69pdvpVizwx+Ui5ZiK5cCOP/S1IKt8wY9K7PxhELjSZ4XfY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/sDa6RDZl9yhOWHWgzOQunae+lY/cbrn+7WLJL9qu57yX7qrsX/dWtfxFOLWJY4/9ZIu3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6fFCTyV5/Gs6nwFx3MTs/wDtdfzqW0/1cvswxUXaT/aHFS23ED/7LDNfIy+Jnox2N+P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YzaL9DWCnWH6Ct+y/wCPQfQ0GxoRcWyn0UVGB9qMcUeOFY/7VSx/8e//AHzVrRLUSXUj9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Mebb3GO4Ra2ZBhr1e6urD/gVUtSg/wBP8zPGyrgzcESk/egH/jrUDL1kdwjJ7pVleOPeq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oG/9Cq3bjzfN7YpWAbHlbiT6Amk3sZJV7jpTdx+1Y7EAGnFWFzL61mWOYHGe2ABS2+5Zj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P2p9oC90me5yaANWz+8Pk/iqnqfEjcfxVcswQw+b+KqmpjLt/vUASKf9Fb6VdsP+PlPr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/0q3YnFwn1FJEFycH7bn/AG0qtr7/AOmwSdm4q5Pj7Z/wNKo65zHbY/vD+dYTCJUx+6Pq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fRD/fa6T/AMh5/wDZakUf62mahgeJvD0X/Tafn/ti1ZGpe1KIiWb6GsywbZa4962dS5nl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u31oAjcZhkCfP84PP1rFlXdLdj1UNWx08/6rWcw/f3P/AFyFaxJMaRQYl/KpL0Ztk+mK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655s4z/00xWqA5i5tw7FT618s/tf6dPb6r4avWTFu9ncWyyesiyK+38mJ/Cvqyf/AFi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+2rra/bPCWiIfm23GoSD/eKxr/Jq+jyNtYtHmZgr0GfM1pYi85Zq0rKOXT5D5bZFXNIt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FllQsqV+xU6d4H59V3LWn6ks8QjciNv4T/erZtSSOf8AcP8Au1zkGkXP/POtC1EukmL/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wVcY2MLm+Z4rUSSyy4wPk/vNXBavem8vmS1yyl8friui1fzNREhh6f+y1TW3s7G08xpow3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i0IKCzIpbJOTWdq4ijt8dPnraOrrdHNunmr/ABfw7q5HWr/7VIEXoOuKllIggeW4udQI6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8V6v+yhcywfFRYEbEc+m3KOvqqpuH6gV5dpFvKbjU4hJ10+Y/lg/0r1/9kPTFu/iZf3jD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6F9sf8mNeBmv+6yZ6OBbVXQ+pNvT/dqHZ39qskYI/wB2oscD6V+Rn3uw1FxG9WNOXL3B9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Q+9TacuDc/7tUWVbTpOfenqvyMR3NFov+jTt70+DBjznvQMJeFrlPinEuofCvX1uVDAP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9lzXX3YwgxUNxZ2+p6fNZXSeZa3EbRSp6qwKt+hrqw81TqqTM5x5otI+Dbe2/wBH949y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5Dx2Nauv6U/h/wAVanpc42ywzMpHbjcKr3GmLdcgfwiv2ehNVKakj83qwdOpKLN+xuHa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XW6XdrcWkZJwyDDZrz/RbzapglOHiOF9xXU6bMZbUYOAXwa6jjOtt7N4Y5ZVbP8AwHbTr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5QDms9L9hAzbyQazXuvOjZhJ1O3FNuxNiPW9QLSSCM5zg5ri9RvJXZt53YrpLxXbJzwOKx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5JrB6mkdDF8vPOa9//YoX7T8YrrP3Bot0H+mFH+FeFS2ZTPpXoP7O3xOtPhH8SV1XUbd5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h4TiSFZCv7xf723aTivKzCjKthpwjuz1MDUjSrKUtj9B9NfKRDoFZh97096vRDFzcD8a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b2V1ZXEd7Y3Kfabe5hOVkVuQR+dXEJF7N7rX4fKDhJxZ+mQlzRuMm4haqDjAarc5/dtVR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H/0OP8KuMnmWcHtVK6ULbwD2q5DJm3UdhTAl0aZPMk71b02PyLhBnp0qtoSAXD8da13t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fl2Y/vVnYmwTWyysTjNZNpblJrp+gUNWr9o8i45/df3PN+VvwqK9HkQS4HWoCxjwjgj6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f3Uj/rWLDywHrW9fKP7XjUH7sS/ypCJWkJgTHTdT5CAkQ96hkPk26A93pZDgRnP8VSBa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4o8rzWHWqETYucmtCJSwmJ6YoAriTE0R77s1amkLXk3HBAqqcLNHjuoNWpAfPfI/hFQWF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MRptn81rF34Wi4IaNCf8Anmwptm2y2jA/2aAJceQTWbf2wvNTeIj90SD9736Vq5GT/vr/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T45BQNlu75gPuRTrk5EeT2FJdcxJ780XX+rt6gQ25cm3ao7Tqv0pbogQtTbI7mUe1AFh5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70TJkiiQYtk9zQAyEZCf9dM/pUV3/rm/3Qf1qS3Pyof9vFQ3bYuGH+yB/OgC7G/7p/cVG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If8AUfpRnNy/5fpQBUv7qRL5pU+7C+MetXLiZHt0bby6ZI/GotN06W+tJJSPmYbh9aiS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1hba1AF1ZN2w9jDHUyxZzg1XgjP8AZtpj+6Q3/fVWLcISeT/6DQUUdRP+hXB9GXFR9LUn1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upk7BlzUbHajp2bpQWImREfUn/wAdpkv3lx0xTj/yzH4fpTZR+7X1xQBqWzfuofdcUsy5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/cQ1YkGYV+tQSjEX78n+/Ui/6xfpio1/1kg/6aVKOJRWZuh1wBlyeu0VPaktYuG7Hiq+o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WIjvt2ReuRUGlime9Q3R/0e2P+01NiuPnj9M0t0P9Gtf99x+lUCLNrHm3l78iqZ5uZVx3F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BxVNgVv5OfSgrobVqcMg3cGl1AfMT/s1Ha8vEeakvfmOPag45aMpyjdBj5uVAqWzYRsMB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0Qzu6UQJ+9X72NuasRNYjN0x92ph/1ZqTTx+/b1+aoif3RoGSw/KCT025/Kopo92qqveM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o0X/AGTSEb9Yum7KU/8AQaDMoahby3M93NFyAP8A7Grqr5zW0oGMKpq7D5UNvH5v7nL/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Yo4wwHFBoiG7jH2Vk7A1XsXMPlgdjV++g/cSH3rNtx88f/XSgksasPMvEb/Zx/49VfTv3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6uagM3EX0aqdoP3kf+//AI0Fmskh3AejNt96SWQ+QuO5+akVwJVHdWbFNkkHkj/aPNBz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uayJpNmoXK9hLn/x6tDTG3uWHIU4rJlD/wBp3ef+ezf+hUGiLyPvtSKydXk8u4x2yta4T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1mLddfRlpoZdv2/4mxB5xHiq1q5F1IM8BcVZZPtEyz/30zVSP5Jgf77MKosicZRh71Cv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lX0qvGD5Eh9KAL1nFF5J/wBkZq0clPwqnZH9yf8Adq8B8kf0oFYqx5ELk9jUcjfum9hU0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qrtmN/TFQSUSf9FY+jf41Ja/NJcKe8J/9BqNebCT64p1o2JZj6RY/8drRFlNSRa2MsfEm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+1JVH+tDyHH97aTWOg/0Sxx6tWnp5/0gnsUxTAzPEVtutLaeL+78/wDtVyc7YsdQf2QV2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v7pdf+AiuMuDjTL/AOlbREzkdRP+mGsG8H7/AD35rd1E/wCmtWHejEw/GvSobmT2Macf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22A+tc7cD5mPvXQ6QcWC/Wvew255VbZmtEFParMftVS3uEAwetWkUycp0r0EcRdiXikK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rSxyvcgaMmmfZwe9WWkBHSoGyelIRBJGFFVJRk1blPXNVGOTWiRaKk7kDAFQLuJqzPgA1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aouQxEjJp6xfMeeKVHHl8VGjjccnFAzd8PyNbySlT1KirWt+HrTV9Rk1O3mn0XXFjULq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EflmX/Zb/gLLVbQipjkOc/NWwppoxmzAHimXR7iK08WRW+nS79kGs27t/Z1w391mb/j3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6zV0P+o680O26KSNgkkUi7ZIpFDI49GU8EVzI8PXfh8Z8JzRxWn8fh68f/Rn/AOveQ/NC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GVrQyOtSTcuajPesXRPFllq801oqy2WqQLmfTbxfLni99v8S/7S5HvWqsu4elAAeprz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3wavJP+fW/t5//Qk/9mr0vPvXO/EXTv8AhIfh34n0pcb5bJnTPQNGfMB/8dqkNH56azpU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mNRiit8aJHeDzN+3tiitBm9ov7PXgG/sW1FPiZq/iCwyVRtE0HyTMR98R/aJFZ8eymubk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NP8ADfjfxI4PzHW9WgsYlbv8sKs3/j1fTngbxB/wrjR9P8Mw6f8A2hda5rt4lrJeXXlL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t3H756LzXyD8Q7TWPA3jfxLolw0VpcW96XkFshaPbIfMG0Fc/dZflrzMFWqYmpLmZE6cY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+CfCvw3sPFGieB9HiN00SpH9ge/dH3ES/NcSH7q/xbduWFaHx68bav4N8IwReHtTfSLlr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igktoSmf30NuoWBmborfNw1Qa9cQ2/wAAvD/m6hb2ksejjZ5jru847ZFXHqQlc7+0B4g8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0/8Ase0luNWt7qH+x7pZ7vVsBvMur0D/AFfXcF+X5j0rDDwlOb5m3qK9keKeKNf1DxhN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GNAHlvblpH3Z7ZP0r1L9mnybnWtXtIbSOK0s7Vb2a4kdvNdt2FXA4+981eK10vgLxL4j0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BbzX8Sm5uHTcyorfdz7n/Zr2MRh1Oi6cdCY1OWVz3jxNrMVvoOpafFFJa6h9invU+T9w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lfu/xV8x+BdYtdE8UWOp3ZIitg8ikdm8ttv6gV1uq2vi7xD4cuW1fxFdPa+ZJ5VrMzeU7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L/d+WvMfasMHhVRpune5U5tu56pq/xf02EslpZy3gUt+8MnlLyv8Au7v/AEGvMp7i68R6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8lASC3TdvZsAKBXV/Da30S21A634g1GztLTT33pp/kefPdyY+6I/u4/2mrrEMfxL8UaVf6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nT/MEuobVRm28vjaP4V/75zW8YwoNqK+ZOrMG0+F1n4d059Q8Yah/ZIKZj0+3+ect7jt/u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Gp28TnYhYAnGcCvaPEHii0uPC+t6rFp8n2S4RdPsry8/1tx/1zz2X7zN/FXi1r5kt6kd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61dCbndslqx3Fxfwm31GSKHyoriFf+A4DDp261k6TfNBo7QQIeTl5KzrjT9S0uWeC9DR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j03VuwxCPSEiHBIyfxq3oJH2P+xzYxS+EvEcssMcoZ7RUT+58rGvcBounk7/ALDb15F+x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a4IwZb8ID/uJ/wDXr2Pzx6Vyy3GRnQtMP/LlD/3zUQ0DSj1s48/VhVn7RweKjNxyaVxW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kWUfH+01VDpVhPA2LNP++mq9cTExSjPVSKqWLlLSYE0xpamV/Y1hk/6JH/301J/Y9h/z5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uCCaq3epxWULTTyCOIdWPasm7HatipPpdqsjAQKB2rO862/ew2kKyyx/fkkdvLi/+L/3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lkYy2VmU+592Wb6/3V/WlhZYY9kaKiDoFpIZp6fo+n23/LLzpf47iT73/wBiv+zU32LT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lxTkBuetAlYdzTM+Y0jpunHP7j83ao/7J0//AJ9h/wB/G/8AiqprMfWpUkPvQZlldH04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/8AxVRy6Rpyg4gx9JG/xqSNjjrUUrHNQNEYsLTp5H/kVqYdEs8Ei2Y/9tpP/iqlXNPct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lzoOnz58yEf9/pP/AIqmW+jWIPELj/gbf/FVcOHiJ70kHWgAXR7P0f8A7/NV7TdNtLe5E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J/nUI8qpbUEXBxWVT4TSGjOjtfuRf79b9j96YfjWBacLF/v1v2HM8o/2TXylXdn0VP4D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7xrVzw8f9NuP9z+tZtsD9mtv9yRK0PDkR+x3F13YqgP061ySLR0tjkLaj/aFW8kXTf9dD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QasFf3uf9o1ytGiRryDcEqZl2wOfamN/qgfTAqST/j0P0rOxVjHtP+Xn/rpVlv8AjyT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5ef8ArpVlx/oK/wC+aQyxZrmWH65/WrWswf6LN7zKKisZYvOQ55Cbam1K58wW6+spNBnY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G2RUztFV7gi4HmZ/gb+laJtxcA5/Ws2dFiJU8VRSH6lxKP8AcAqHTf8Aj+J9FqXV8rL+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2oIIb0YuvrxV08GD/ZHHvVW9/wCPkH1GKsKfktf+mZ+agCVHJkPy4yVqa5bEj/NjBxUM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MtPvmAklwufmoAcnMEvpU9p+4s8x9y1U5X8uwLdzWgn/HrGP9mgDL1AM99HGDyiipryNo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bWFbjXZJCfl20/VApl25+XdQBQzL9nmPeN1dP93+KpZpwcnH8G/9Kfb2/nz+TniRGFQE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QAg/5CKEf886dHLnU5x7023ObuPPUhRTmIj1SU+uFqwLqSHaFzx/ubaGY4GP9qmNN+63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+1VARw/64VeQZU/SqMR/0gVfj6GswM+64vrU/wC1irXH7uqtzzfQD+7zU7HHl+lUBLOcW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/s0+YPNaedG2z/2eowcCX8KitZc6Y0cp4X5HpAW7a3+ziOU8yyfKn+ytaVvyDnk1Qt7eK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sr96u23Pm/wC+3+Fc70MXoNvOsR7+Z/SrNt/x5E/571Vu+kX/AF0/9lNWrb/jy/KjoBTm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Ic2xpt2+Jf+A1AJc234/40kKxDZdbj/PrVuyXJm/3V/nVKzbDT1a0+T/X/wC6v860RdiG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jTgM6fH678GlupA0JHvSLzaAdcPVjMxz5mlBF6rwah0yKW6uoFDYRTitDTLcStNE3RpMV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5vnLVYCW3mCdstkButYk0amWTB53ZrU02T9/ICcgE1l3a5nfZ/eqwJtJQs9xj+6KrnG+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aMNolYjOcDNVMfvmBO4Ek4oNEXo2AkH+5U1uQXb6VTJxIPpirFmck+/FBmLM2ZGHtikg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Zmk+uKPuxSH3oAnsQgguD3xUEvy2sn+0yinQEtZuB0Zqr6k3l2J9zigDNE/8Ap5wP46lzm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atLowg0WWWKX97G+/9595lqlbq0k29OqP1oLiT3MhYncc/wDstPusz6vDj/nkKZNz53rup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/CP5U0NlaACC8nPseasoenpVaT/j8u4varKdu3b/AHvetBE80m7ePYVTKbrxPxq2E5f6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9RUALdpKvHHtVSeZ0aMAISTz81W7pjJ5X++1VmjU3KbB83vQBLPnH+q6ev8VX47hY44p5C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v8Yix5nmfx46LUWog/YoP+udWBXuZfOzKf8Anp8n+7T7Bs3UjDnnP+7UM9udkRHPC/JS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93L60MDTssx3B56uv/Aeaq65viv0Zeq/NVoDaDL/fRaq6p+8mjz1KYrqwklGsrnNXV4ML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9VYpXiuEk5wKk85UjSOpUCyRuPTpX2Z880ajoL2ASA84rB1iIRkY/u1pwM8UAAztxVC/Y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jGWDfEzEVElspOX4StFwscZTtWXeymZREhwPWgoqXU3mfuhyi1DlpmwD8q87valaI+YI0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bxHrAsU+y27AlvvsO3tQBneI9W+1ymCP/AFK8H3rn7e3N5PHEB8oxk+gqWSUyjaBknvWtZ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J2wTn+KgDMv/APSJ47CLpvXmq9p0vPXypE/KSruj2xnMt33Hz1F9oA/tYem3/vk1y4n4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5owf9pqguF5b6U6RdqQ+5qK7k2yOB6V84d1rEHO/jr8ua1If9RxyOM1l/wAfHX5c1qRD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b/hK48jVRED/AMfQEf8Au8NXpVjcxQyN/dP7uUH9Gryzw42zXtOP/TdP5GvSZLTN3IR/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JqFjjq6M6vQ5WCSWcrZdfnib1HpRqumi5jMsY+YfeFY0U8imNFbEsPzRP6+1dTY3keo2v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0au4wOZijkhOVJ4rXtdVgCBZkGanvdMLRl4h+FZYtUdCsgwwoA6COCK4xLCf3dR6jYDU4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1X0t/Kh2A8ZrRUcZoA8p+JF/KNWktJJf9Ej27P971qjbn7Ro0Uv8A0xrrtfl0jWdQNuiq8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7b1rg/G+ovptpbwJx5jYoIscpeH7dqHqke39KxdcuvNudgPANbSD7Pp007feboa5K7lLy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XU5IOxrTjzSHHknHQVNa8+bTIPf8AuLU9rx5vTP8A7LXy53o1IpP3kY9hXT6YA1p/n1rli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2um0wkQqvY4/nVmiNOD/j2P8Avf0rZ06Ly/LPTP8AhWQsGYMA45atSa5+z2wPtmqNUT3N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anQRb7eLHVBJER/49TtKvRLcSRN3VR/Wnwf6Pe3MR6ArIP+BfLWYyxBsVB5eeHkT9c1PbH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HKq9P7xP51NG3p3q0A5kxdA+oFWduLmQ+oFV2ObhB7Cpy+Zm/wB0VmWKE2xKPWksExc4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Utk3+mn2xQBpxYOfrVO75DZ9atwDc7fWq94MhwPWoAlH/AB7S/WpLU4niP+2tMiH+iSd/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n1U0AXgc3g/30qlqS/uIB1KZb/x6tAKPOz3yD+VVbkZ4/wB6sGiUQQD/AEi7iP8Ayzf+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IvD0v/TaX/0S1CSf8Ti8A6tbQyH83Wrdxzq2h/8AXaX/ANEtUGhYvyDekeq5qhakKjj/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+j946pWa7oz9aBXKYO7z/rVBhtmmHrFWgq4kmFU3TMw91xWiE2Yk3MTY7SU6QbtOb2f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2OaYqf6C49s1oBzl1HF+987/AJZ/O/8Au18EfG/4lQ/Ef4j6hrdvGo0+KNdPsUXq0Me/9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++a+9des5rvT9chhUtLNYSoir1JKMABX5jj7kA/2Nn5Ka+54coxnVlLqkfP5tUcaaj3N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KB7DinQa/ra5barp/sjmqdtbeS4Ubx9RxXSWCmFAZ1Lx/wDTMV+orY+KZlx+NddjOBZq4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401qQfNosT++SKlPiR0H7vTMf7zVE/im4PWyI/wB2rOcryT6xqsjuUWzVh/q4apT6baacy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5GOavy6/KArbGjJ/vVnzXUMsrSzbc+rGgoo6lr9zeqY4k+zQdNuMErWV9n5681t/aYcT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8wVLVzRC+Hz5muqnaeKa2P4oy/zFe5/sWLu1jxo3ppUA/OYf4V4Z5+MzRfuvL2vn/gVf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8PxHu0TaZLm1ghHom1pCP/Hlr5vOW1hpI9XLo81ax7NIv8qSKL2qeTk4p0SjBzX5UfdD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YWOf1K1JwInBptmm5pAP7tJlIpWJJs5h6tT4YcW6EH+On2aD7LIB13Glt1YQLxxvrI0R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qvGmNw92q6R8q/71VlGC31NaIR8g/H/TEt/iRrbofngu45D9JrdW/wDQlauU0a5zd+Uea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vjJr1lIgQ3thaGDHc+XhW/76DLXlOnzy2/72KX7n+cV+wZZO+Gifn+OVq8joLq1EszNEM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s7o7xOeoDAVk6fqMTx7rjf5ffH3hWiphn/e2kp+Tt3r3EeQzXnmvbmNo4f3cCc49ay7XU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5FbdpdHUbT+5IOoHes640uH5gxw5piJvNVzvLDn3qC6jQpvBBNYM2l3sB2xSmSq09nfup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055h5LbwPbtWT/aFmDiQ8fxf7NQ/2CzA77hj9KdBoyQc7S59TWbjctSsfcX7EXjOTxJ8N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T6BdBoFc/MIZtzbf+AsrH/gQr33P+lqfVK+NP2FNfa1+JviLw8P8AVavo7TR/9dreRWH/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ecXEf+5X4zn1BUcZJrrqfouVVnVw6v0IbngEVUHJAq3cjOfaqnQjNfPHtj74GSNR6Vct/n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XvPliDH0q3br5dskncjNUBNpDbbrHorfjXTafKMqD09K5rQ1y8h/ux/zrZspz9o254qCGa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4cfMv3DXNanHLZoYJeYh9yT+JvrXV+aeD6VgeKBmGI+9ZpkqRgWiZntx1y9bEhP9vTYO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oPttoMfxVelP/E5vTngAfypFE95+4hiX1P8AvfNUcrtGozyfpSu25YfY5pPvH1pWAtZ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rOAZR/sVjwtlF74cf+hVoEnn6NUvQCCeQyNGU4wdtbFzKFfp1UVkSrxCP9lq12XzEVvUV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6+6tUNscwL7NVi8H7iL3DD9aq2hzBJjnDcUAT7v51Ym/eXSZ/j/wqsBn/AL4/8eqW5/c39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igofdt5cOD/+zRfT/wCjRCkv8TwReZ/f/pUV9/q0pMTEny0De/Sn6bwyeymnTJtt0NJY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80wHqpNNlOIYfrQp2zRH/ZxTbg5gT2agCOJfLjX/AK6GoZx5lw3+6pq1GN8a5/vVFMvl3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14iI9FFMHNyx9V2/+O05xiFu3yCnGPPmn12qlAFuzu1sEtbcn5nGayb6M22p3kY+7IVan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gOBbbVxRqEy3MtvcLz5nBoAm09kEEix5+/3qcDM/tVex5HAx97f+FXQOc0FGdfpzcD2B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Vevo8zyD1SqgG6I/7uKCyGIEtF9f6U+deCP9mljGHj9j/SnzDg/7tAE1l/qYfYVaY/u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P9GB9DUshIjPsc1BKMhF26hMh/hbNSTMNwNNa+FwznH71GxVCS7LMcnPPP+zWdjohqX57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opVuTECg6g5qlY/MZ5N+fmAzVpYvMd2/2SayNDPhI3j0BFXrlc21n/18OP8Ax2sy3bnP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Gs/+vqT/ANAqhi6cfvLVKRs3zHPerNi2JG96pp8164/2qdwex0VuMbW9qL04cU6IYh/Co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Rc4pbkaPkN6AEUto5VhnnBGaSAAhh/eGaS3I3r/tkCmPoXNPP+nMv+yxqu3EUg96safj+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MeVJ7NQQNjOZLdR0ZlX8jTYmAe8lX/lpJx+DUWj7Wiz1Vt386r2x2WqFj1Vn/U1YjW062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/efPsSqUhxMPwNXtHMcaAiTEm7NVL5cXv1BoLRauBmBvzrGT5W+j1sn57XP8A0yH51jsu2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RYvZcmH2NVYH+cf79WLxP9We1Q20WZB/vZoFc0QPnz70jLlP+BZp6jp9TRj5fwzQIg0yf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aq3vy6rdf9dGP/jtSWBze5/vNtqO+/wCQhcn/AG//AGWgaLsMJnshJ/Erf1rL187NR2Do2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SpB/FnIqK/sBdXkUg6ZXdTQyNOILf/rmKz5F/wBJUD/bP6VoQHzprwydnpyonmlsdEqi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993/AaeU/0WUYq0AOZP8AeqKTiwkPm9TQBFY9x/s1pzD/AEc+wrMs+Cf9ytGXmzb3WgCr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QarvB/or+uatr8iRY4+Sq8P8Ax5v9f+Wn3utITM4gixI9XotELXNwuf8AlnSyoTBtHQNmn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hn7yVrFDKduP9Esz6Owq/YHaV9QKpKNthEfS5Iq1btskk9AKYEF43kTN+6/1aM/mfw81w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0Z+a7vW7j/QpMdPKNcBcjGlH/AH1qogc1qOftrfQVj6mMTxY9DW5qI/01vwrH1UfvIj/v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XC5z9a3dKb/QgPeseZcgmtPTDi1x7172Hep5dZaM0IxzWpaSYFZURq9btxXpo4WaaygA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44pMnNao5ZFvIIplRCQgUnmGlYS1GyjrVN1xmrTt2quxzmqLKb/McVG0QU5p8jYY4qIyE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Ypc5XNIIwVpHG1TigDW0CQgS/WtpZWIrA8PyfLLx3rcWQAGgykSCcjrSfaAKiLg1Ge9UQ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Rx30HmtEcwzI4SWE/wB6OQcqf0rNlvtW8PD/AE/d4h08f8xC3j/0uEf9NoV+/wD70f8Aw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v2gCgBlvqUOpW63Fncpc27/dkibINXbGcFWUjcsisjA993yn+dc3c6NFPcTahp8v9iatJ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Fx/12h/i/3l2tUdt4gmt7iK01u0/sm7kfZBcRvvs7hv8ApnJ/e/6ZttaqQ0fHmsWL6Drm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K7ltyw6Eq5XP6UV1P7RWmNpHxU1SSKECG/SO9T33r83/jwaitBmN8Frj476x4Xml+H3h/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v7QuNMhudkm3G6GSf+P5V/1foteNay2oahrWo3ury3U2rzXMhvZL8N9pM247vM3d8mv1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H+sXfhnwz470f4c2lvZNNa2dvCsur3CjGXYf8usO5gF/ir8udXhnj1TVGurp7+5N7Ms1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7BpN3fdgc+9eblmI+suU+VR/P5iqqxs6N8Jv7X+H2oeK5dQji+zzbEjkmRV3fT5pCzYO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iX8E7DwL8LNN8Q2t0huJvI8xbaKVhOZl3q0m5lVRtz91f7teleAPiBoWg/CXTrFtXhsr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IYvJNMG3KvzE7WWqHxd8XeGH+HuqWkeqWt3BdWpg063S8FxI5URiBvJH+rwO7Uo16yrc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7aHzPiu6+CEGdS1mX95+7t12fOV6y45rz2aeXyIq6v4cWXirUp7+Dwx5UACJLeTyyRxoqK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6V7M9Y2Odbnod94YMOlzJPBmykzNNPL/AMu/zfNz2G0V4Vpej6hrl60Gm2kt9cZ37IVz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v4YarfHUW1fxNHNFYbvtaJI8zpgcBYzt3H+HrXG+FPF+seETeto959ke5URyNsDbgrZH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GEXGMr2N3qew+CPBOm+CJfs2INQ8Vz27TzSRhWW0jxtwM9Ov3u9YunaxL/b82q2kMn/CP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+Z8tt5e799K5/2j/CvzNWtrGnw+B/A+t/8TCPUPEFxDvvbyN9zOx9PZQa4zwvf4+HEUP9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/wAy8fdsUc8L3+YmsI3nzTvdXt/wS00kdB4g1iX+0NP+yafHd/aHWC1uLxNuyP8Auww9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J4v8AhYF3NF5flRzNjy/u8L/jVq9161uLg6rNqU95qgT5N5YHd6/3VWuWsrh7Wd5xGZT8z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ORWMpM6LXr8NCx482U9BUVrcSGFQfQVmXFvN5/mzf62T50/3fat2RVjEVU0CPuP8AZNg+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6rM/5Kor1Uk4zXHfA7Rf+Ec+C/hq2Zdk00T3Mo9WeRmz+WK37i/lUn2rFoC0ZsdahkuV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fls54qub7BOOtSBpXcyi3Yhz93NY1nqoSN13EZ/jf7tNurjbCSeco2/L7VWucsb+a6tCL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mOMs//XMf+zUDW5ralry2kn2eJPtl2wz5AOFC+rN/DWWIW83zrqT7XdHldg/dwr/dX/4q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jHJOXdvvH2NTeecbVXAzwV6H3xWG7OxbEGpSs0+c/wAOOtVEZt33qdfMTLknNVlPzdao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3FU4Dx1q3HyDQZtAGxVuE5FVAOatxdKCSzH0ocU6JcrTX4oAbTXPymnU2QfKaCzOmOCR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8abHQBZiGGq3a4+0iqkfWrNoc3Se9YVfgLp/GdDB/q1Poa39M/wBef9oVhwr+7P1rc044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qPo6W1jo7VsWkf8AsO36104uBLabQf4UFc1aIDY3R/uuKu2N0fs4zzzivPZqdPGeYB7i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Ri5uLdevzgVovgtJ7N/WsWWjRdsQkf7QFSZ3WzD04qpK/wAoGf8AlqKnjOY5R23VkUUoU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Sf41Xurg+REueBIx/8ep1rNma7H904qKVQ1h9Cf50rANsrlorrIPmVakvDJcx/wCyxNUL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/7N/rv++/v7aLAdpZnzlP0WsK7m868bH/ACzRU/4FuqHR9Yzbn5iOBTdORnky3JMm4/S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OYv9sJUmnn5pPqtUdUgzqUPoefX5qt6eOJz/ALVBItxzfAehWn5xVO3PnX1yPSVsP/eW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5aALNsd49Mc0yRsswyeTSwZAYy8fPsTH8S01Rw/ufk/2aALMi79Nh/2sVd82IOEzwI1r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ZzjFLcf8AH5cHttx+lAEukbFEkzNyWxVTWbiNrvaj9GFW4YQLA4Xqu6sDIlnyaAN61YRTW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zLsj+0rn5fuAmnCMpAWEh+U5oYH7TOx58yKgAswTqUIPqKSYn+1m59PpTrcYvbU/7S0p+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rEy6Ow7VOvQf8CqupwBUgc9verENj4uVPtU8cpBH1qFP9cv0p6rlh9agCK5mCzqRyRTnl3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YNsx3eoqdrYOkwHZhQBPKM+T3BT/AL5qsIPInliJzHJ61b8zbb++MVX1Lgxt6haT2EXU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5x45q5aEK5U8dCayLy8W5gRcfvjtJrQtWLyMx6dDXMYEt3/qoT/01b/0Fqs2o/wBGAqr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N/I1aszm3H+fWqKM+7i3TN/u1X8rbaD61oSjdcOP9moLgbbIfWpQGbaL+8nqzpy/8fH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of3030qewfAuPov8AOtEWV2bck+Pn2uw/WrcS4jlH3ec1RtfnFwDxksf1rRX/AFKH7xds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7k/3ga2Jm81PmOfrWREPLuZj/ALWKtT3UaoYg/wC82Kc59asCrprAXbjP8LVFPjefq1M0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5/OopiST/vVYF/S8Cxf/AHv8az4PvH/eb+dXrL5NOz3OT+tUYep/3v60GiLJGZH9hViz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+sl+lWLXlkx9aDMGIE0/s1BO6I+7VFM+Jbj60kbkxUAWbIY0+M+rNVe4XzbiG2HK/61j/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W0IxwFzWeH8/UGEfVRsNAFme4lt7jzf8AgH/Aar3FtGL+bqPtCLVi6GI+fWqc00siLIMF4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oGiCNdiKhDZAwSRjNOtsf2sP90fWpbg/6zn+9VWHjXGPqqU0WyOUg6tcHPQYrQhB8qLA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ajenPStFADHACC30rQQ8ebiXHI2Nv8v7yVnzsYbwBpFOPu+9X0PkGX33VnrDi6VjFnD8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fWqt0MSQ44+atNY8J+NZt9w8X+/QBJMN8fuC2KfNzFaEfwgZoUZ257E5pqnNtdZ6qOKA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jn+GqgH2kSxR9ZNyJ/vGrX/Lv5v+wv8Au/jVIf6R+98r9zG/yeX8u9jVCNdkCjy+wC1Sv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4CTWgVLTRr3dgM1Q1Rtod/wC6P/Zq0w/8eJyVfgMUwFoVPPCLitZUMTovYLg01QJqWebA9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y6z5jVV7isXUZPJfaOSRWrG4EKkdcVnTRruLSDJ7UyTHmkZSFY9RVRmMgKRjLVY1JSJV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IX/joGU7gHTrOSZm/fHpn+GvPp5Tc3MkjHKsfmz3NbPiTWJbi6MSthf4sVRsbT7RMqEd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/PmU4qv4ouhPcLYwH5E+8R2Na2p3o0S2EMf8Ax8uOD6VzNv8Avbv1Y8sfU0Aat0smm6VD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0/wCytc1cNjUNXiz2iruLuLdAZmXmFN4/3q82yf7S1E57RO5/vMd1c2I+BnRR+MdOuBEP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qaVs7PlxVdj8z182ekKgw5PrWlbj/AEd6zV+9Wlbn9wfegk0dA41rTv8ArvH/AFr05Zni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/eX0rydeJoq9H8KahHLazxyjJbaP+A17eBd00+hwVkatpJGFVX4Rfue1X9P1OSw1FW625+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G4+VyD+lSIpKjafmTse9eqYHocUkc6CSI7omHaobjTY5AWAFc1oOsGxb7PKf3Tnj2rr7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gDAlheykJXO2r8N0SvPFXNQR1XzIx0rNQtKMkYoA4y+8OSWuum8STMTMXKkfNj+LH4Vw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2cRkMsMMUnX+9ur07XLzZKkQ6Z+c+1ef6jc+dqMoi7HaaAPP/EFwDPJbocIiP0+lctbz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v/wBn5a3PECldUuh9RWLbRB7fzQMbvLc/9815+JjzQZrSkoy1LOcJJj+4Kltf9ZMP9kVE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S2o/fSf7gr5o7tzdxlLMV0Wmr+5WueA5tB6V0mmj90o9qCzSB4k5/j4/KtHpPbegh5rM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bmL1eHf8Akao0RVHFwZYqnv5yLh27zQZ/JqqSN5LlRwNmaWbrF/uVIzRtmyG3dj/7NV4H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kRL2jMOuRz/wKtK2O1pd392gCduJ4z/sipGOJj9Kgd/8ASkH+wKUyZnYemKgsmJxGPoKk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sj7oc+h/xqbT3zdk+1AGxbnDsPeq14QGkxUlvJ87VTuXPnTZqANG0UPZMf8AaNPgPzD2A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7lqVG+YgdkFAF+Ft94o+n9aiu1xdeoxRpLb788+n9adejFyfpWLJRUaIecs/qgi/AZap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Lhh/5Al/wqGMcRf7i1ZXifS4/wDp5/nHJUM0H6gM3kJ/2SKq2ibU/wCBGrWpHFzHjsDV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kz+txN9aglULc249XxUrErcT/UVFcH/S7Yf7YrREszn5W6qsf+PRvp/jVpxgXIqoTm0f6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/lazb/wC6v86/M7xloX/CNeOtf0g9bLU7mAfRZGC/+Oha/Sk/8fdlL3MoSvz8+Plp9k+O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f81Df+zV9xw1UtWlDyPns4j+6T8zn4LWIwCQufMz92te2I2qM8bqy4UAil/2XZfyrUto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+oRPhZOwPbgl+PWo4cfu/wB1/BUttP8Av5h1wjUKMwRfVq1IKF7BG0ajaDgf1qhe2qMj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QnKn7rfzo8qL5gVP3lq7Duc5LpqlW+Xmq6aCjAmuluI413ccVTnu4reCpaHzFEaQgsrh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0V+x9qpceNdOJ62+nagg9cK0Lf0r5uudT+0WrY4Br3z9kpPs/j/xnbj+HRbZfymjH9a+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x7WVStiVc+hpB+9xTXODT5B+9+lRy9a/Jz7cEO+Ns0/TULXbr/smooW3K2KuaMwOosO+y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tpj33Gn2mDAM/wB+pbZf3M3++ahtk3wnHZ6yZqi0y8VWZcE1eZeKqvgE0xngX7U/hGaW1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9OKWF5tHPlNJujkP+6x2+wJrwDWBawawfJikEdwiyf7PPX9c19weKvDq+MPCfiLQ3Gft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Cyn/voLXw/f3C3mheH7uL77RSRv8AVZCf/QWFfpHD+I9tSdLqj4zNqHJUU11Kv/Hjc8f6r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LYQ3Nv5lqfKlP/LP+KqX9n+fbeb/AJ+9VT96M19nFHzRtjVpdKliNznPcoOD9a3k1az1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XLQawk8L216gZTyZcfdqCTwvdNF59hMJouq7etaJk2OzFrLOCIevr92qFxp0sMZ3D/e5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1PTyYnSVXH8Z6VqW3iO8VYy88mf8AdqzMm+z+38O38KZc7kh4FIfEjpkkpN5jNvy2z5va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FKPJkTtuzu/GlYs6n4LeNF+HHxT8NeKXJEFrdKl1H2NvIPJkP4K2/wD4DX6P39v5GoHy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21+VN9DKbacQ8+ZE8fXvX6h+HNZi1jwd4X1XTyW0++063ljOeqsg6/7ua/LuLKPLyVF3s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Zw9GX7keXExql5u4LWlcp5kLVRNuFUV+fn1iH6jG32cc+lTxzf8S+Md0DVBektbxD/bWp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sO9i/oT488+sYq/BIUlyOtZuiN5MLk85BrRQYxL/AH6lg9ToY8taE9+KxPEM5e1245D1r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Vka8B5Zx/fFQQUdMXdrECeoAp7nOo34/ugfzNLoWG1pG/uuR+VMjbfd6g/clf/QjQWW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pLjnyv9xf9mnf8tiO2KJl3sM84AoAlslx+eevvWmHx196p2sYAqd+n9ahoBJPuKcDJLKO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zDnmsi4O2OL7vDVfmOLW2kGCdyD9akslvI5TYwFTgLI2feqWmTKYNi8MM5z9atTySyWC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MBa4lU8EZxQBeT7ssf8Afwc+lWLpPOhsigzjFREdeOiN/wAC4q6jfu7cYwAgoKKl9xBF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IsijUBuAHoSarSOI1QmkxMuXoxZsR2NM0rkxe6mn3nNoR71HpnyrCfTIqRE0nG0+nFDLm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HvT5Bi2H+9QBADiFP96nXHN03+5imjBiT/ep0x/0ts/3RQA6b/Uv/uL/ADqwW3Tlv9vd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BqOVzBAD67qAM5TLNKS38R5qOyBawuE5LwTAj6U6U9MdafpnE0g/v5oA0LD/AF0frIN/5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HNUrY5Mco6bKvQKTFIpHQ4oKIpx5roe5jxWbbnMH1rXZMlR/skVn+R18rolBKZWU/Mfan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3npZ/uLQUW7Dm1P+9U8w/dv+FQ6eP9GP+9U0/wDq3/CpGjnolFtdSFudz1Q1E5nTaMfL8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zIaq3GPO9tlQddLYs2G02chVcCrlk3nW02P7zCq2nD/QpP8AeqxYDYk4HqP/AEGs7Gpj7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P61dubpjbxAfwSlvzXFV0UC5A7I2Kt5UI4I6bT/OkISzbB/4FimRri+Hu1NsSckf7dS4x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bHQRf6o/Sq9x/wAe34VMhxCD6rUNzxbj/doOJ7kUJKimwZ8yP2bFLG2Qo9cGktjmaP3b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upr/AMCqQoWtpP8AfNRW741GP8RVqD5rJv8Aro1BmVkj56f521S1AnySB/crYgTqSONr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+Q+yn+lWBoWLgyIRUmqri5Rh3qnpj7pG9gBV/Uxujib86Cbjo+bRfdN3/AI9WXJjz5PqK1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Mv65rIdME54x/wCPUFoklJkgGf8AV76jtz+8fH94Y/OpQP3WMYGc1Wtf9ef9+gDRWWTP3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/DFIhOD9WqDdjyuf72aAsQ2R23cf/AF1pt+cX9zTbU/6VAf8Apoabq5xqso9v4PvdKARN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BDUs2ofZlkYHIePiqdtCZrN4l4fy2NUlm86BFY8opBoGaOij/QJf99qtTfLbyn0SpbeF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97mo7kb7GfHfiqLM22P8Ao3/AVptxBvs5P95aUZIl/wB6ppP+PJ/95aYENuNssn+5V9hnT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Ex54WOrAydNKdnGKAIT88C/Sq8nyQNVhsxxAe1V5SWgNITM85aA1JpmRqSjvsp+PIt/N6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PL2WLd+laxGUV+bT41/6eCalJ2Ar3qG2OdPRu/mE1LdjZk/SmBR1Uk6TN/uH+dcndD/iW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qcaRL7qa5S5OdOUf7S1UdyLnM6n/x/lf9vFZOr/6xV+ta+pj/AE/f/t5rI1f/AFit9a9Kj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lar+nH/RzVE/dNXNO/1TD3r3cNueZW2ZoRVft+aoQ81cgOK9RHAy+g4pWXFMjf5aUtWqO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1IRnNJtpiiIzVExGD3qRl4qMrwaDRIpvHkmmGMA1K55phPNBQAkCnnlOacEyKUp8tAF3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r7cCs3QV+SWtgKMUGUioWNOXnrU7QgVCRg1RBXn4zVNj1q5MOtUnGAaAEBwaLiOK7tpLe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eGZQ6OPQqetRE9aj8zGeapEs53XPg9Z+KbiK5XWL22SKIQLBIYpPLAZjgNJ82Oe9FdF9q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Tc5q2+C3/CuPA/ibSfB039n3fiC1aDV/HnjDVPIndSv3YVHzH/x3/gVfJnxT/Zi1n4S+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keJtBlkW3W405ioDMOOvXmvrX41eB9f8V/BLTbbSPh9qnizU7hW2T+Mb1f7QtMr/AK6S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v8NeH/td6ongL4X/C/wCEqzCbUrGyi1HUgp/1bGL5VPvudvyr5jK69ec0nK8pPX0V9fL/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P4TfB7w/4/0ebW9b8Q3mi+XMyJb2dqjNcf7IO5mRm/vbdq1FqXwcEHgjxFrFvpcqvbzkW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1z/sxq/3T+8+b/dr0X9mXT7u4+HWr/ZIdQl/02ZH/s+Ty1fNt92Q+n/xdQfEHx94c0RvE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W0X9nyWtvJ5r+dIk3yhu+3+Jq9WVauq7jFbGKjeNz5gBzXpHwanAtPFIEX2rFrA6R7A3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99cV5rFnylz1wK0vDU2rW93cDSo45mkVUkjnZfLcbshWVvvc17NePPTaRzLc90vZZI4d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7dmz+6C9f96vmaHIhHrzXY6x4f1v7fqH9oSyTS/66b52aL/vr5VI/wB2uWitmnlihiG6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a58PS9knruVK5p6L4sbRtH1rT3j84anEsTMW5XGf8a5+yt2ubmOBOGkYKPrXqbeFodIe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zSWryRwbVRtoO0fxfL/EzVwek6eJ/GFvFFJ+6+2bE8v+7u9a3TI1Nmx8IwWFlqUuojzZ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q8huePw/OsTw80i30bR/f2sR+RrvtQtEvpbtdLzeQkvDPld8ePuxnzPur/vbq5W3ttJ8PC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3Wxd9vp77YlX0ab/AOJpKTejKsTG0uNU1tJriXzYlXDyfdVFH/oNa+nW/wDwl/ijT/D+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BJP9nd/lq5WfVpNRbbsjt7Zf9XbQLsjX8OpPua90/ZH8JfbvGGoeKJo822kQtBESOGnk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WKWh9d3LR6ZZw6bDIHisoltkA/uhVX/2Ws171mzzVGSUu0sh6u1RByRWFwLb3Ge+aqXe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vk/dSJcux9hVO4upSTFp+yWXfse4P+rhb/wBmb/ZqS206K3zLLLJNdyfI88n3n/2f9lf9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fgm76fwWkb/J/wBtD/E36UvSGr7DANVIl3wms5DW5WiGM0/txTGO0miN81mdi2IL1MYqs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/AHVqmvJoGWIsKeKuwcg1TgUCrsGSDVmLJAB3qxbrkVXGBnNWojhOKlkl1EwpqCYYqWKY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JpDjuAbFNeXcCMU3ccUwktnFI6OhSmPzGmx96dKOTTYx1osItqefwqewbN7CPeqYbB/Cr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3qiovcNKS9866H5v0rZsYC0yf7wrMtowOfcV0WnJiZOP4hXytXqe/T3NbSf38F6v+zmp9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GpdL/d6isbfcdMUaFZyWs8oYf6vcBXntG1jptK/eanbr1+fNaFrnfJL/AM83B/8AHqzdC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M/8AjtaVr9yQ+rD+dc7KRZeNSRz/ABZqdvlifHrmoTGynOeM1LISqe1SUZtqm2efjqMmo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qsW3Nxc+yVHqA26a2PagBlr5XmQju9X76y+ywLdHovBHtWZp3NxCfQrW9q9uX0GYekea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X8Xk58mT7/wDs1u6bbCGcgHMUcajy/wC7ToCIdOjbsqhf0qLw9P5818f9pf5UEt2E1ZCJI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ZI2z/eq3qUgLxg+tRWyjyz7tQIpIdt5ID679/wDdWtX7PtmJ9qzBxc8f361iflJ74oAUH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+X60wN+4FNjf7n1oAtof+Jgi+gqKT94Zl9Wp0R/01n9Fosh5jM/qaAJJxi28qKWs5bOQ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CcCsbEkFwZPNk/v8/d20APgUFWz94/w1IflzlecYTePu00f68n/bWrsu97CbgZ2f3vagD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9ac/Gq3A9jUcJwLU/7VSTn/idTD1U/wAqsTLODsFOjbp/wKg/6peeajRsY/4FViJIXzP+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bNmer6jg/WpYEV9wwI/5aYX/AHatj/ltVS/Gdn++KW3UwC4xwCN7/wC02aQE6r5sR9qd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1QwSlY24q7eN59tEaAMbz5ftFt5X975/92trTp/OaTtyao2UQFzIfaremDE8n1NYSVjKRa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/AE0/+KqWyYhMVWuDzAP+mjf1q5BhRSERk7btvdajvx/ogHv/AI1JdgrPkf3aZdrut09K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/pS2jYiuT/uj9aIOHn+lMt2H2a4PqVrRFigc/Wta3g+eHnj5j+lYM955HlZ5z1/2a0xc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I1WA2CJWj3/xE4qtc2mHll/ixtp+muzxRr1YjdVjUI9tmwPDHmrAp6bwJvaP+tVW/1zVN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sfvyVYF21cm2C9iDUFuB5hHvmp7UAWsZHdCaqQPtGaCyyD+8f6VYs/lJJ9KpwN+8cn0q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VBBWfJLepqVRt2r3xTVGCoPJJqRxmZV/ioAvPywU9lArM023Mt9PL/cOas31ziaQ9Kfp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IdxqwI76cEmMVRRcLeAHjar0aqYmu4/L/wBZH1NTaef9IjJ/1ciND/vNQNFEzm6E3PGy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6lU7QbZJozx8wXmrdrBjUx7n+97U0WyBsRajdCrvl4jhJcvlv4arxz+Vqcj4VOCNzfWr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RBrdvU5rOAlFwR5vTbWoU/cGT+P+7WagzqEfo6hn+goA1c8dazmHzRjHA/5afxbqu549q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dTQA1xm3GG34bk0+T5ZpDt3/ACjApkJDWt5xtw3Ap9xxHE2dh28n1oAqafxp83m/6qP5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ZbW/wBgODN5v9z+GoJv9GmlPaTvV22sTAS9xy38A+9VAW4i/wBoAYfMHH4VU1K3k8m5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W7KffKGfkyZINR3k7OkqNjBwpqYS5ZqRjKCcbHO2N2i+UAf3dXp+enSsa+gOn3G3/lm+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kB+9xX3FCoqlNNHgT0k0bKMfJz2FVri7jdNrCre8SxbU71Vmigtoy0takGRepvRt33x9z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a2wiRv356Yrf1fWY5UkkjOIIh80g/lXD6fZzeIb6W4wfKJwtADNN0qS+dZMZGa2b27i0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1ajiLQrHOBnoK5PWmNyRcMcnHFAGZczvd3bzyffHNWNKt/MMjgc1XkQyxysvDFAK6Dwxah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A2tRtwNMb/c/pXjttP593q3/AGzH869d8VXIstHfB+7GWavH9MX59R9xGz/73Nc2I+BnR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MKrt/rDVyZcNms+STEpr5s9AmHWtKA4gT3rMQ5/WtOE4hj+tAGh5f7xT/ALGa6HwzemN5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n8sVqaNKbC8iz91vWvawVlHzOOvpE7m0v0mUkDB6EVOCS+NvB6Gs+KSKRmaF+C2DWlaO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BXrHASGICLJ6iur8N3/2m28pz86cZ9q5GSYzExRJn5+tdHpqGxtumGIoNEdOAGGD0qpcW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YjrIuNUl+zTeUT5uxlT/eriNNvri7v7uwuJs28acx/wC1QMq+L9dWOSR4jkScCsXQ7ZPI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ZcLJfrbxniM81atL+K1gRc8sKAOT17TjLd3LkdZG5rl9Ot/s/nafL/yz3PH/ANc+v/oV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qe9c/fW6XIjJHzocqawqaFR3MaOP5C9TWw82Vsf88z/Okj/495R6B8fnUunrtZz7Yr5K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YB+aI+jV0em9FH+ya5pPuIf8AarpNLPK/SpNTTA+5/vLmtif9/p9pL/y1/wDQaxwf/QFNa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xVmiKsrC6fJHMas3+zVcTZE0n+2uz/dq7f8A/9NN2aoqv7iEfWgZr2KgwRpj5XbJqzjhx2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fsqjvk4qyFHlBT1XOTUANmz9ri94qkZCJWPoFqOYr9qh56JUskgEre+3+VSWSKmIF46j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2WhZswr7H/Gl09ibgHHUUAXrFjIkxzgBuKjukYPIdw4HNKqCCJ1zzv3GqM1ysl7Km44c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Zxgep/lVi25lfv8AIP5VRQ+XAFBzgU+1lKQtL7YoA0dE/wCP5vc/lwakvz/xMGHt/jVf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agW5+0azMM/wHH61ixLQnaQBo/wAqnT/j40//AK/E/wDRc1UrkH91j+81CzyfadLj9b1P/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ftuvDTbbgt+VEylrkn3oQYZhSJMzj7TOPcVHL/x8W/8A11X+TVZMH/Ewf02CorgbZovU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Zky4eceorO/5dpfYVqzD95N/u1nAZgmFaFGDenyNuP8AljNkV8OftYWP2D4+68f+fmG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f+y191XkQdr0e6n9K+Kf2zLbyPi5Z3A5+06RbP8A98tLH/SvquHnbF2PGzVXw7PLE4tR9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3Nty33D/6FWFYTGa3OeflxW1bH9zHz/A//oVfr0Ufn0ojrOBjNKd/VsVDbzNDE4LZxM1X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5aGsxA8iz/L/y1rUzHnVFDnKH71NN9ExY9OVpl3auCTgdV6Vn3AIgm9aaAvXVxCFZS3mFf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JJS2BtG3p96rKTSn/AFg/u07cPNm9MYqgsZ0oiXTIhjn5q9//AGYLnyPjd4ms+vn6bKn/A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WU25X0Jr2v9mOby/wBoW8X/AJ6Wl6v/AI4p/pXzubr/AGeo/I9nLP8AeIn1SR/rT6PV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/lxS/wC/WckxeavyJH3pas8iJz6Bql0eQjVFb++gFNgU/Z5vdTTtOiKXtl7gA0my0ixa5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hsmPkS/71TwAh9QHpIaisY2+zyj/AGhWTZqkaIGYoz7VRlU+Z7ZrTRP3cY9qpSp+9I96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gxw58tv8Adr4T8Y+H18Pi/wBLhfzG0jxBdWgb/pmf9X+i191WnGoKOymvin4m+bcfED4j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Re68v/rm/p9DX2PDUmsTJeR4GcJeyi/MwbcyCDYaRrb/VmotOvjNCA7BnxzxirRcGHryM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/2XNxjFWwJrAeday/vUf54/4XWlUjz4zV6BcM3FOxI60vLHVgY3+WYD5kk6hqivNJRI8D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ZcsoCt6jiptP1Exz+Tdff6Bj0b/69WjO5Tl0aAwfvBWbcaPHNF5a/u5A3ySfxV0mpGLyJ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ZER3YJzketMpGRYX81vMYpq/QD9kHxQPFPwBsLR3DTaJfXGnunojfvI//HH218HXFspm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YO1t7TxF418OyN+7ubKK+gT/prEzKx/75cV8lxHhvbYKT6rU97KKvs8Ql30Pr24OLY44q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g/6PVXPSvxo+/H6hwqBOfmFL13+Zx+6FJccBcc/MKLk/f/65D+dAF7S1X7Hx0/8Ar1oW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Pk3/deqGjr/oYrVgK85GaGizTIyikDqAax9UJMiA+ta6S/u144xWJqc7TXWWxxjpUkDdD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vUVnNu+0N/fIH9afpB2/bZf7sZ/WobXG3PYmkWXpv+Pjg9P/AB7ipOWxUH4++f6VKJ+e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+i/7PWpiSTMf975MfdqCF9yZ/26sADJ/3P7/3+KVgKjf6oZ5wT/6DV/71gpjPl4C1nv0I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0+P8A3v61BY1pi9sI/wCENnf/ABVFZ/8AH/LTisv2eXA/zuptl/x/yf760gNIJvUkf3cVY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GKp2Eu+FD68VNBNhWHo+KCBL8YqjMVeIozOv+0nBFaWocwg1jHzBn/8AaoLL7Ov2Bzkk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QS1MMR/s9j/e20lopHl4yPmxmoAvsfn6Fx0xTZd2xuCSCDspX4YDkYJOaC25GJ3duaAII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/s1Ldti7f6ClA2/nUF43+lsPUCgDSkfzYI0PAAXn86rXqyR2wDsGH8NWZVCW0bP/AKvav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qm2B359M0AP0WyF6XkP8ADn+VQ2cXlXwU8BWz+ta2gQeUqqD95C1VtRtTEzyKOT6UARwxg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/frQhYqre5yapgZ/74V/0q4Puk+y0FCYz9cNWMJ8QPju+zj+9WzE+7YPXNYsAiM5Hbe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zzzgZ+7Tnlzj/wAe/wBmlK4JOMf/ALVVrxcYx360GtjUsJ/9HYjkbqkuJTmU+wrP02cGw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QYJT7CoKsZM7bn5qndw4GSf71WmG45qHU+BHj/PFB0RLOnf8ecvttq3ZjiX3P/stVdO4t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p0b/AH6zLMlx5d03+ywarM9wEjL4+8ymmX6YvH9+aLyL/iWs3dSjUgGQSfv5seq1Yf8A1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/XP6lQf+BVKBL9ooJlsdEvEKfSobr/UKPapgf3SD/ZzUN2f3S+lSclgtRkj1obAZdvY0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Zyy59aoQsAzqcfpurRj4tHx08w1TjTOpR/WrkAxDID/z0PFBmPEwFvKcc7GrCuovMMwzx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MPVcViTn5ph/0x/9mqwLejREkt6tWjfofKA7B6Zo0Q8pj3q3fpmD9aCCCM4iXHqazrgY3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8sa59az9RHHFQA6IbbQHviq1iP9JOf79WU+WzjzVe2Gbnj+/QBpOoVwo96z58xOuewNaj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urRMw3DsBVllS3kVWTPXzAf1p+txbdS80fxAVWhYSXMCD1ya0dcGLmA+qL/OgBNJP+kH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WmHrMG/4DVzS/wDXf8CarBsW/tyK6xmMgB0/u4FBQ0EtMzespNMnGNPl/wA/xVIi4HoMk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8euP/AEKpJM9ANrfWiTnTz/vikBxGT3JpX/5B3/A6u5qgJzK3+7TojmxJ96YR++4/u1JC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dwI5SFWPNRTfNFx/eqd1EaReZzzUN0A8P7vj5qQmUpuLXOeN1LphxJev6QkU2f/UKnq1LY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t4jKFof9GiHbeal1LhsewqK14gi/3jUuo/MwxzwKDO5na0caS3uK5SU5sVH+0tdVrn/IK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AfsQ/wB5K1ihGFqS/wCkD61h6qpOz8a3r8f6QPrWVqcfCfjXoUN2J7GIVwDmp7JGbcFOK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Kivawr1PJrbGrbIy9RmriE9hVNGOPvVZgOerV6xxFyMHFLg0qcLRuqzme4gGadt4oU5q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HWq7nrVuTvVKXjNBoipI/wA1IrZakkPzc0KRnigstqW28U0s1KhfbxTSWzQOxsaEOHFb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n+lbQXIoMZEZXIqFoutWttNKe1UQZ8kR54qlNERmtZyTniqk0e7NBBklAM5qu4HPNaMk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TzQBVPU0U8x8nmigD4r0j4v8Axu0vzfGNjrniIx6g7L/ac/zLcdhtVvl6/wASriuS8deG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8YNI17r87FZtQulkvLjb95zH95QtfU3hbyvE/wj8L6hNon2u7uHjgtbON/PleGM8f3dvz7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zn9rDULPUtK0i5sJLHWfs961pcalbTrJ9jm6/Z/l2/M2dzfw8cVwUMbF4j2MYW8zSWp5H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PxNp+n6jcG786N/7Dt38truE/6xwWZVyv+1XX/En4PeFvg40pu9QXWiluwsrWW6UzXt1J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4o+WLN/rMYrl/hRLo7alq13rmk293o+n2n2q6vrlpM268hY41VlDSSNtVdx7cd67a/wDF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6J4Uh+y3d5plvMl5pcPntuAbzLQybWYfLt+633q9Gc5RnboZJtI8DA4wK774N6fFcXWuS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onmP5S8tzz96o7T4EeNFszc6raWHhOyH/Lx4hv0tv/Hc7v8Ax2t/w5ceDvhNHqDyeK4/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NZNLGu1s/wCukbb1qq16lJxREdGdBf8AleH7eOWX7HaeYjPNcRp99RjufmxzXiHgvw7r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l3t1HFOrtLHD8uA2fvfdrstf+NUF5NMdN8NWyvIvl/aNUkN04X0C8IB7ba43XvHviLX08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26C1t38iEf9s0wv6VlhKMqceVjk0eieKdQ06wniN5qVhb+UkiPbsvn3Hklf8AU+Wjbf8A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veHtJl83SdHN5OjbvteqSlgn+7CjbR/wJmrlu1Rnqa74UlCNkZOZpav4o1XXUSG8vZJLaP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n0QfKPyrP7UwnAqHz+apRBM0YJNq9a9H+Hvx31P4e2Uun2Fw0FpJNvICCRXIz94NXk3n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oaNlqfafgz9ojSvESodTthGp4822P3f95a9Etrj/AISC3iu4pfK0qTlPLf8Aey/7xX7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z/wDDmqXGl3okhb5f4lPQivpv4PeMJrfW7TTkdpdP1OPCQseY37tWDRfKe6xiOGIRxosUS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eeMYxWWlwSetWUbIzUPQmxZlm+U/SqFpNiGQVYI3I1VbeMeW/NQJbkJJbNOiGKWNMk1K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r/lVqoq8irl4OBUIQZoGSQqM8GrkXSqsEW0nvV+3TrVmLGhMnrVyCPCdaYIhVqJRt4pEj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BmrQYouMVUnDO2aQ47jcfLUIYgmrCxtt6Un2ctnikdHQzyCxNLFHk4q5Ha4Bqa3tfmNA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0228q8hJ7GrLQFOlPtoSZVPoRU1PgKg7TOkgUmEfX+ldNpyfvof8AeX+VYNouYB9a6O0G2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Vep9DT2ua1qMQ28g/wCWc2D+LV1JTYD+dczpI85ryA/w/vB+DV1Exzawt3b5a8xmpHp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j+lX7EZhP/AazNIb/iaufSJv5VracP3Gf92sGWixIduPrVtlBgkPtVO7+XH1q9F81vJ9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Fzce6U9oxNYtGeadGNl8w9UNFuf9aO2yrQEWmYit1kA5GN/+7urbupQdLus8/I4xWPac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maN0J4bNADw/meHycvnCmp/DzeXaXRH8Uv8ASsnzysBt/NwMbK1dAX/iVk+sjUiJDtUb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zEp9OaS/B3o3qKtWUYESr1yKQGX/AMtz/v8A/s2Kv7jyKqW8Hn3PXn/pn9371XwP38vc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FB/4FRbQ/vYue2aXpbH97/7Nt+apbcZnWTOcD/doAW2wBdyy8Y+5/tVNpCf6Muer8mqS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N9XNKcrGo7CgDWuHEEBli/ubKw1ObjFbl1HGtuULnDruWuRW/+zz+Z1A3UAbAjG7PuKeB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++afCPvR+u6gDEjP7u3PpKwp9xn+25f90/yong+z3Hlf7e/86knH/E8k/wB01YFj/nmP9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eJ09ANtSqOB/wKrAiszifn+8K1emayYv+Pxsf3l/lWoBmpZJUvJVZ1+Y8DFSKAyn5j/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C3zD72KlWVl3jcPuYpASwD9wfpV2b/jyjqnAf3B+lXJx/oMZoArxHa7kdcU+wuNkjj3rH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cfpI3/oK/wCNaNmNzufes5IxaLksu54u+HY/oavW0m4CsiElrny/c/yrXhTalQBJP87H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Ge1Kpyxplyf8ARj9aSAyIv9ZcfSq8Ofscv+8v9anj/wBbKPUVHGn+jOPcVuizPuE3sc8/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ycnaRzUpHJP0p17AHtvNx0+f/epgO0nUPJ2IT8ydKua3eF4UUHl+TisG/BtVt7pehGTU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/dVciguxq6eMWsx/2gKzYBI/mzZ+Vz8tbcFtKLI8Y+QP+dZXtVkF7d5dtEoHRMVUtFMj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MCDwtOsIhsVsNQWIq7GarMR+TB7Co2A5HfNObhT7VBA1vvLnqKfEd85Y/eAqHO+U+oFS2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QBDN++L+pq0VaKyXk8A/8BqkjElOerNVu7MgtiPvg8fpVgYjz77ky8nZ95f71aMa+S8c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NB5KMSuCakt3/ANHkBPSgaKx/1lyw/ech/wDx6rNkcajHJ6n+lVwNsD/888bqsWf/AB/W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n7y6vB/y0yMfnVwykBB61UuMw3k69fm3/wC7T4Z47q1WUHO/dj/dqxF/eREvz54NVo2xd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5VQQoAuODUC8Tn5sfKBWYFxZT5RTvuqleAng/wB4VZIwQ2f4qNSQLAH/ANoVQCRQELdA5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f/LbaVLjKjjtUUP/AB7zf8CqwK+qlZbGFl/iG7OKqzXrNagA9Vx97FXL1FGm22O3y9a56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o+3GKkR0tscRQe0dJId3nd+n/wCum255UegUUyU+QbvPoP5UIiUlFXZkeLL8QQmKLn7PG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6jb/Z0qGcfafOOP8AWbd/+7T72drhcE19phKcqVJJnz1R3k2bHh/UEvLPyjxNGOT7Vi6rO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25F5zVyGFNH06W8uT5WY8YrlLjUpJDtgGI3XJf1rrMyrrAbxBqS6dDmHTICu8D/loa0ze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7LxhRzWdHGxWRQcFiCTV7S9FHnmZzk+9AznPEl9IZxC568gUtzbrDoKvIPndxtqtqTDUf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k2CtfxdGLfTLOPplgBQByixSJGdvLF8fhXdaBZCKEDGHC7qxrDSWEau4zlgK33vVtS237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jmSMabLuP+sATFeT6bP8APqfvLH/3zyK9O8UQ/a4I1PP73P6V5tFHJHrcySfeeEOfwaub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GWbpcXLJWO7YuHX3rVnctcu9Z/kbp2fFfNnoD4h/WtJBiCP61SiXn860lX9ylIC/brlI/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bGwemCKxYIXdoyvQrxWs1lO0MWD2ya9zA7Hn1t2XLO6YthS2/PPvXWaRYzXpVtuyMHnN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E11kMOcGuifUo7aLYiqqrXpHOSLa29ihYtzVX+3YWYqXrIvtXa43YBxWL53mMcLg0Ade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PvSzvBb2VxcuoX/arnrJmVge9Xr2E6hptxaE5WUdKaGjyXUb8XV5JPzhzmqNxMBvZefM4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Q2pWOMAoOwrz/Up5dNmEbD7pqhl4ytFKAf8AVVYvpfLsmm6E8R1R0onU7tc8p3FN8RXw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Rs/H3c1z1dio7kCp+4OO6n+dOswRLKP92pYVBhot1xK5r5ir8R3x2NJf9WP96uj0z09q5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6sK6PT22SqPasTU2FhzGv0xWlZg/Z/oBVGNv3afUir1k2Ym+lQURXH72POehqlnKwgf88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KYE47tUNqN6wn/pl/wCzGqLOhsW3QBfZv/Qqfs/cyimWCYt1f2b/ANCp5fFvK1ZgMlC+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IMx9ttVpAfPg9o6tTsRP9VX+VUWCxYjHPX/69P0xP3456VEr5XGegqXSl/fg+ooAvlCU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VumOOhrfjcGNx/tVm3SKZXOO9AE1q5aAn0FPkcvFEoGMvREAtq3b5aW1G6VQeg5pPYC9b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NiqEXya7Bj+IFa6a2sRdNGvYfNXN7c6/H/sua5WBoXChW57H+dRIR9r0r/r8H/ouWnX5x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yk/bdO/6/k/9FyVkijXYgTVGjgySe1MuWIlGKhtnPmS5qyRhOdT/AOA1Bcnddgf7YqeMg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dwWu1/3qtAVLgYll+n/s1ZcR+eQf7RrVugRNJ/un/wBCrKiB82T/AHmrRAYs82bydf7y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tadH5/grU4V/fSC5snb2QrIv/oTV9XTf8hAe6D+dfPf7Z2kD/hXejXwHNvq4UH0DxN/8T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ZE83MI82HkfK2mLtt3HvW5AmFh+hFYFjLhXHvW8r/uIfxFftMdj88kia1m/dTfvf+WjV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XBqzAOvHWoPs8f7713rW1jCxHPeptYbTnFUR++hfFW5Ed5mG0Yqug8ssKRJUxzg1H5JG49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QfStC30/iOWUgf8AA91WMxri2htrBhL/AKxyvI/3q9K/Z7vfJ/aP0sf89Li7t/8Avq3Z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gj3UUWMgTryn3fvV23wK/5OI0OX11Sf8A9Alrxczinh5+jPWwDtXjY+xNRtfMRMHywDvO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kfzNH82VrT1dtgZep245rNns3tphFINiyx/w1+NI+/J7Fy/y+q1fgQrfWn+zWfpiETSA/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GHXJqGaIgtyTLfH1elsyVR/96pLKIk3OepNRqCsBPcyVkzVGtD85J9FrPYEsW960rYbSR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Yr70xlO2B+2Oa+Xv2kPDqaF8cbTUkt/Ls/EFlFJKg6M/zQv8AmUVvxr6mtl/0uTivn39t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H/LG4XP0kDY/Wveyaq6eKil1PJzKKlh3c+dBYS6eZhEZPNjfZ/tcVsaP5d/CX+nFRa3K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p5VyiXI/7aRhqz7K9lsNQeMcJINw/rX69TZ+ez0NmVBC6tzjNaEV8rSPgHkY6VSLNcQxk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Rz5o5rpMjSt2DE1Fd2K3W18YK59fmosgRdBT02mr0cwi464pkGNawOGdWxt7A5xTJ4hE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ub1I0bdCSf73asRJ3uJmyx2+h+7SESy4Az1r2j9jifZ8dbIf89dKvh/46p/pXiUkmc16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b+0B4JIOBdzy2b/7skLL/AEFeNmsXUwdSK7HqZfLlxEW+59+yp5lsT6VSbOytK8H2e1Iq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DH6aBUsF57irF5B5QbJ83K4Sk8qNT94/dU1Lcv8oAbOB88ZT5koAs6PxbYNXYQQTWfpzB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tS2WaTyslmrYXGB8vfrisO7O+UnGM/8A161bgg2a89v61j3Z8i480nnl/wDZ70iBdNPk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6/jUdr/x5ReppYMxaDdj/AFjOQgpbcfLbDtQWWUlTzmH+xUrMhDfRaZJKpuX/AN2lcr8/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sv40+PH2mH6LUVpj7IcetSxj/SYv+A0AJ/eq+nGlp/vf1qhj71X4+NMT/e/rWbLHBv3D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bbeP65U1MnzQyj/ZLVWt8i/b/dWkBbtm8o7R0DcVo2UcTrn/AG2rMA5+r1qWP+qlj/2s0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wP8AVbKxtMfzrWV+6uwroZ4y6t7Kox61zeizSW9lOcf8tX/Sgo2BGBpyNzzj5ahskAZF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3YabCCc5AOahsXbzVyS/zY3elQBfmOB3HOKeDkS9gu3io5yNoXljuqaMqTIcEggUAVM/+h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xT0P+BqwDnzfZ6qXh/06In3/rQBvwMDbRjqflqpfQAmIAZGTu/2afbsdsYzx8tST/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2agCa3uobbyuePuP/s1a4v4JhF1/grJvUiOovFL/AKpVyf7u40/SLtLG8KOxKP8AKr+h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x/7mz8jUnUH0qKS6iWW4X0kOP8AgS023uwyZH+1QUOB2TRj/aK/h61kEAXE3l9nrTWTd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9Zq/8f8AKP8Avsf7VAiO4nAz2O9aiuSDB/31ST/K56df97bVaRzsI3ZHzdqlnRFEthL9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w025JDn+AVnWp822c56CpPM4df9msjZA0+98KcYWodRbEMXPPHP4Ux/uFm44pt4xkihHb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SfEUoHcCtCzGRJ/v/wBKzdPH7vHsK3rO34/75pA3YyLpM3wY9xikvAXZIz90sP8Ax2rtz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qjul5j9aCeYh06ENck471POAtzRYDYzGmtmW5NBPMXsnH/AP/HaW8I+xqfpTh/x7xf8A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Ev+6v9aTMWPg/1anqKSAZIz60WHMYPvTox6etMgsRj/iZRfWrEQ+SUHrvNQW2RqMR681Z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DMZP/wAexrOuP+PeYf7eP/Hq0bj/AI9j/vL/ADqhMnDA8CQ1YGhpI2LLV24G+2Pesi2M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z/brRsudPn/32/4DQSQwjdGM+tUdT6Nir9v8ykVSvR8sme1QISP57SP2qvBxcjH96rFr8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23y3GT/eoA1oTuc+m0iq12reS+RwcVZBBHynnJqG5bdZp+NWWZGmQj7UpPXn+dXNYUvLE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VDTg+hH86t6mvmX5A6BR/OgCva5jucDsa2XXbuPcis7T4w9y+eoNa90m1WPtWdxXM2cA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j/gIqxOuVH0rN1QnykT1kWmNEGMQb/U0+Rdlhn1ejAFuD/DmnvxZjPIL1ZohpTbcY9VqS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+11pduLjnnK8VLar/AKHKvVt1AyvfjCxfQVXlH7j8T/KrN+OIvoP61Xk/1I+p/lQhMz9h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EfLqp9I6mCDbGPeobIYg1g/8ATOuiIzNiGYkA7Gp7qPySpPOVFMtk/d5qxfjzVUf7NNGR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B6g1zsq/6F/wJa6HXx/oSisJx/oT/AO8K2iBhyqPP+f8AvVlayvTb/fNbTpmX5v71ZesLj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aPUT2OaniyxzSW7bW20mqXa2qlT99ulU7CQuc552/pX0WHpte8eTXknodLCgRKfAoZ6pW7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8GUbOeK9Cx5xqh8DFG8U1ACKeI89KozFV6eJPemFMDrUZbFWQhzv1qs/enFutRs3BoNEV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7uKHK7uaRWTNBoi4hO3im555oRiRSH3oKNbRZAXce1dBCMrXOaMhDufat+GTC0HPImxSD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VEDyFOaryxgg8U/GO9KRwaCDLmgODisy4hYE1uy45rMnfk0AZTIQxBor52+JHiO91bxl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k8mNEfgKvH880UG6pNnPW3xs8J+FfDWk6TbeP9aurPT4mSIaF4fEDNuJzmSdv9r+7XJ+K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Q28cvg7WPEVvaktBb6tqcdjbIzfek8m1Vd0jf3mavEwcUvn4BrSngqUHzRWpye1PR0+N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eB/CGg24IcK2nm9k3DuWnZs1lav8AGnx5rUbQz+Kr22tjx9l05ls4QPZI8VwzzE5GagzzX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u6/puk23h3TL0eIG1rXrmeQ3VqEciCPAwzOep3VzucUSkc1B5gFEY2FewskxFNSXOah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V+0HNapGdzQaYDvVaS5yDVVpSTTASxwOaoCUOzZ5rQ0XRptZujFFwByzHtVO2gLZzXpHhJ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1dqUmkbQRWfwXFj7oA9qoXHg5Cfkciu8jHnfL1zVmLRwvzsK5WzpSPN7Xw/Na3EcbrtL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5+F1jEviG0lUbYtNTc0nq3pXFz21qlxbxD95czttiX+4fWvVPC2nLpWnpaJ87n/XSf3mr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RKMg1dQYFYmlMyoARj61vQgMtI5nuPRCYm+lUrSNsyfWtWCNjGR2qGygP7360FxRVCYp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QLWBuUr3Hyc0xU5NW75Gk2DZj3pE0syD7+KSLG2xweeatrKTkAUtppL55Oa0F0sjpWpi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8ZK8Cp7XSSetadrpmwVNiSjHB8vzClax8wZArXFl2IqQ2e1eKQ47mLHZ7OCM0slpwSBWq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KkUrHR0OakhKk06FMVcuIvmNQouM0jENvrT4R+8XHrSUiyeTIG6jNTU+FlxdmdHaqfKT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wrHtY/3aDFbUIwg9sV8pW6n0tL4DW0M41yVe0kbCtyyYupEnasTR/wBxr1oe+8V0y2ck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M/hrzGaFbSz/AKddn+7C1bFgcWi++P8A0GsXTD/pWoe0LYrZsgfskP1rFgmWZD5hGfWr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rCPmrI5jl+i/zrI1uZ4H/E0b3jplqud3uhFTRDOqD/rm1JaqAOf9ofpVjKtoSTcj/aq2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mqpp/wDrLjP96rJ5gPldf+mifLQBS1238mcsOAUUg1r6IuNHT/eY/wDj1UfEf+ptz/z0h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B/Y8MX/LTLf8C+akyGT3ajyz7LxUUNyUtlwejsG/3adqR+c4/ufhRHb5sDjrhv8AvqpAp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itJI285j2rP02KVZyTWmhcbj3oAZJEBbv+tRxkhSPalfcbfH+22//aoFAD5mVdNKAYJe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xlQKpXrEWcZ9ZK0dDQG2Vz1JoMxNfuwkTRjjI2rXO445ANbOtxeffww/3s1dktbBU+yi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1xJLborRquO4q5D933rN8iazlMX8X8J9qv25/wBWCee9AmjLvW3TPJ3VlFE3/Idk+hqfU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usmf9X/7NVaY51jd/fFWSizMOVP8At4p69v8AgVLdoB5X1U0xH3bvx/rVmglnGDdg981ru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PaoTdpg1vhQIxnnmpZJj3R+ckjvRGP8AW8d/6UmqEQyEj/61Vbbzf300v7qL5tkcafw/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+X/drVn/5BUZ/28Vj23/LY1q3B/4lUf8A12Uf+O0GcrmHZp5eq3jqOJPnY++Nv/staWnr8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7Xdh1I/xq9bALDH9D/OoYraDLPnUR9W/9BrXi+7WbbR7ZLdv4pWkb9NtaqRbBioEMX/W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1/1rUyf/AFR+tSgMdB/pEg/2aIlzG49qVP8Aj6f/AHaWHq/0rVFlCKPdGfX5v51uWFpu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AbHoGrd0+TCY/wBmrA5m204Tm7tW6K5FNuLJdP0z7OO/y1p7fL1i8UfxFW/8drMvpjNc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8eoLN6Z28kBTgFVGPoawWUNMAvBL/ANa3plDCPPB21jEEzxhuBuqwLFwu2N/eobInI56V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y6yH0oAsbeSfWiRvkI70/wD5ZKfWmunBqCBLaHFyWP8Adp5/497gj0oVtpJ9qAP9Amb1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n+7zWjKoa3YD+D5qq2CqiD/aOK1Jo0jhk/2hiqAxoP32fN4H+x96q1vB++lGeKu4EuRT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20DQw2if2fdk9NuMVRsl8+4s+Mc7PvVs7P8AiXSxwxcDr/E1YsHyXFkR2YVSLZLcPjUr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wKsS7sEe1NvYwurSkDGamlQrCHDYx7UhAThNw+8M7qj3BskewFEjYiZx12/NUNod8zkfc3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46Y/9mqrqQmkSQIRV5YPJhl781TuG2o0f96qENtBzk/88jUkSn7NIPWktR8i/wC41SoP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5O7T345iUbKzpbANqCf3WUMPrW0F26c57jH5VntKFuh/skEVRmFuMXDA9iKoeI7j7Ok//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cJfE+4NZ+t6UNYvD537q0jx/q/lZ//sa9DA03OsvI5sTK0Dn7FrnUH2WqnZ3c9K1VutM8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I/gXpS3unzCP7NYzi3h7gdaym8NSLyZd/qT1r7M8Uw9c1y88R3BknO2BT8kX9TUFtBKR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s8g/hThpjqpx0oAoWse6TynIAPOa1JnS0WRFfgrVU6eSyEN822qN5xE6sxLYoA57R7cLA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3/F0H2mztM/wuprPtocwIg4AOaua5eCeBIx/CVoAiuNXjt7aKBPmdRjihGX7G1xOcYNVdH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52twDVXxBeCaNoU4Xd0FAIm0kNqNzPcEZixgL61yGsWP2PW5pFGEC+UXP8Oa73RVSztI1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saF/auj6leMvlrt80Y/ixXLUV4SNafxnncyjzmqogGXq7Kv75qqIvzPXy56AiLwPoa0w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4H41phPkH1WoLNSwHEWP+WYNdt4X0eW4zdzf8svnSP8Ah3GuZ0CyMz7gMjO016ho9uLe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wr6XDxtA86o7yZRub+5OQ0ar9Kx7mZmY5Aro54FcniqE2mh84rriYswnkBUgiqw4YnFbT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jtVCM+CRgTninyahJECEera6eSSDSHRUOSWIpAZx1BpFIk5BrB1TRbPUCS0Wc11EljHH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JP0UAUgPCvE2g6n4Sjmu7TM9sV2vj70dc1pl5Lc3pDk7jGw5/wB4V9Nah4cht9Pmlu5B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/VPD1q1wk9oz20of5ONyuufu7e1KWqLjuMgyFP0qWDhif9mkVdoI/wBmkgOX/Cvlquk2d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Y9FrVtnzLkf7NZ1uuYCf9k1d035sH2BrC5qjqRzGo9H/pVrTG3JL7VUjOUk9tpqTS3x5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sZfjKj602wGTEPSMf+hNU9zIIjz/AAc/7tM0ocj/AHf/AGY1aLN6FsW6g/3Fpud1g471G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SQtm2cf561IE0p/ewn/plSyy7nyTzgCmS5xan/pktMuYSJ8Z7UFgXOD7irti+zB7Yx/w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AD1qxaSb5sZwN2aANuzbcjZ676huowXamWkm0P8A79Q3N1hyPesgLi/PagD+6aS0Ox4z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91qaDseP/gNO4HXWj+Rk9Mxhq5WOEwazDn/lqztXSuf3a4P8GfwrIuox/blqP+eab/zr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SR7Iar7CL/TuP+X1D/wCONV7UpVF0f+ua1X85Tf6d/wBfSH/xxqyj1KLVz1B96rj5S/bAq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9UBGXn+lUSUbaRhLCe53Cpdx80cfdIqCGRfMQf3CatswFw3GNzLVJgV9QA84e6n/0KsiJf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1L9v9IX6N/Os6Af6U3purZAYeoxeTcQv6OVNeTfthaP9t+AElwBlrDV7Kf6KzNG3/oVe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/56V5p+01/pH7PPjH/pmLWb/vm5SvUy52xUGu5yYpXoyPgm0X/XMO0lb1qfMjKH+EZrDsP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NW7EPk3L/EK/c6TvFM/NZ3TaJYiFeh8F+KjOQ1LHkydK67GIy5tRuY5/g3Vjg/O4/wB2t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iqdrB59xP/uKaliZXgGQfTfVi4b7PAeaelt5UTfWs/Uj+8jGf4aTdhIrxXH760P/ACz89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afBu4+y/Hnw2/rrhj/76Lr/WuHKbIoh6zL/6FXV/DQf8Xu8Mf9jJD/6PrycwTnQkl2O/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0XltHc6pJE3KBcNmknH9oDHWaP/0GrpCfb7jj/loarshhu/MiwOxyOor8ZR+jGWLjz7fzR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VX9PO6aInpVeSzAv7mL/lnOGdatw2/2fGOo2/yqJM1ih+mKJluGf7wDc1VswZpmVx8m7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0D1w3FJYJkuT03fdrFmqLyADhTnimGPOatKqb4/LT5tppdowf9xf/QqYFC3jG5jivn79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7g/8APe5g/wDHVavoW3wOpxvrwn9taDPw78G3HePWJo/++rfP/stetlP++wPMzH/d5HzN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Xl5tPAX/ALZlox/6CKmu4FKBogM7Kp3MzNoWk3hj3tbzT2x+jZkX+TVbF1/0yr9lps/P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xHJDKH86NuP8Adq4rRZyM1VMe6R324zQpC11J3OexrwSyLOuI39KvZlhnyY/41rJW4P7rF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nmmS9CO5tvml3NkVks6R/Lg/lWuqMfNO/tWM4cSEcUEkDEE8V1Pwz1dfDvxK8Faq+dtt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Kv8AWuVPU1YG6GbS5lPzW08c4PoVbcP5VxYmKlTaZ10HyyUkfqxrMKos8eOUdh/49WHE6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7qt1HfW8t2n3LhRMv0bn+tc9BtVdnqK/n+rHlk0j9UWxZMUhzJ2wgxVm4h6nPVKWT9+8Q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b+JUJw+4bOv8AdasRjtGMf7sSH2rTPlQ3DDms3RYdzlj91X+Wrc8W66lJ4x/t/epWLLaq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oCKTK89FFXPtHlWxk/uVSnYNbzH/AJanmiwEtqo/sZz283Z+NRQHCQn0DCprU+R4ZTnl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4ht8/3TJ+dSBYH+uB9qnxiqrnfKSPlXsvpVyUY/l+lAFyEEWTcAc08sA8fJBwKgiA+yPw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gcDrQA1mJeQY6D/Gr0Dk2TcdD/7LVXcPtEw/2atWbg6dMf8Aa/8AZTWbLIrZyyyj/pmaY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IUfKM062AhE+DnbEzbvSm23mG4OOf3NIC2F/eCtHTziSaqTrtc/72KsWbESS+7AUEss3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HgeG0snUDzcs5rV1Zils2O/X8Kx4V222CP738qCjSMI/s1D22j+VU9O++P9+rhz/ZEfr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uRg988VAGzcKRcKPamysR5hz/CKkcFroZ6babIuY5T7UAZ1vJ+8fH3CctUep/LeRdos8v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LOB0O2nauN8tsP8AYy/+1zQBo2x4T6Cpp+i/71V7Y/ItWZx8o+tACX4/0u44/iT/ANBr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rbR/vbq279YUaOWX/AFRCq/8AsH+FqxpVRrhti7gj+Z/e70ALvJuWiPViMv8A3doq1bRG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RTGW3t1dixq+v/Htbf7v/s1BQ3psx/z0quVA1Sc9ic1O54T/AH6hJzqMvrQBQvDktj17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0Ydm+tRXtriE4rI6afmZtjGWWds4QdKFBZGGcHHWrsGnv/ZxZeMnmkexJhdl6qtB0c8D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9qsSQblYH+F+PL+792qwg9Tn51/4DV0Arx0joJTuEH7pOOldFpswe1HcjisELELf/AFuD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I3+9SYpbF1YA0/wDtEGqN6mxf9oEVbkufLeM/xEGoHH2i1lP8YIqTnIrM7hI57ECkx/pR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AdutJCM3TMaCjVFvkdf4KpajDi1iH+etaUH/HvF/uVDqK/wCjxelBimVLFcQn2NA6J9f60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tM7J9R/OgCzDP5F8nfmrrybi+O5zWeB/xNE/3auY60GZDLzx7iq6T5mlwMiNGqeaB5c7T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t4zzmN/0Y1YFSzyFjl9VJrXiuPKgvPcK1ZiJ5Yii6Y+Wr1pH9ot7of9M8flQBHYygvnP8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1apbaJUA4/hpuo4MB/3qzuQVdOH/ABLf+BU8W4Nw3PcU6wQf2f0/iqYDF03HcUXAeY9o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+iKNvRqnl7fN3pjj/AEYfN/FTLM7R483U31q5cruu29hTNHjxPOfep2XdO5qwKmiHz55Jf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Q/0WsXQPuN9W/wDQq2Z/mVgayIM+bqPpVHUFBki/66Cr0/3h9KpX/wDrIv8AroKosgSH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9CNJ5X+ige/8AjVspiGL/AIF/6FSvHixz/nvVlFdeZEP+zU1v8sb/AFqG2+Z1+lTD5Ub/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GWHtVKQfu/zq5e8mqrD5TQMicECGks+ND1Zu5GM1LIP9VxVRZ5ItDuo9g8uSQDdW0Cyr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knGSgPTFJa2hdo8Hirmo2n7tNvWtTnOd8QQf6Gtc3cD9wV7E5rr9aspE0/M5WIDgmZxH6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8Y/CvhxGjguv7cvF4MOn/MoPoX6V00aU6rtBEzqRpq8jcK9a4Txf42s9KuWt7ci9u0+/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TxJ8Vde8UeZEpXSbBuBBbMd5H+0/X8q5y2r6bC4CUPeqHl1sZdWidXBqUuoHz51USnstb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iuU0+f5BXV6YR8pBzkfN7V60Y2PO5uZm7HjNTsQQOeaba2pK08QHcR6VrYZZt22jl81ZV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U2DhM1MAccripMBxY8/NTS3FN7nig9KAGk1EWqQmoSKCiJuai71Kw4qLBJoLNG3XK/ez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H1qK0UbRxj3q4NwHC76CyxpCN5jKDx71sKjAYNZelRt5pcgrW7GjbS3tQZMiHSg0tJnF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lLCmbSRQA1kABqheyQwwlmxVyXIjIrB1+NzZEigD5a8dyxaB4r1G2uF8zdKZomHAKMd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e5+Y80UHSqh+d7bgDzVZpsZ5qi2pMwPNVTcMxPNenE8Y02u8DrVVr4jPNUzMTURyxqyi09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iLHnJojtZH+5zU6WbD/WcUrAQRozA7QW+gpPKctwpb6Ctd9TaGPbDFGABjIFZqSvExJfB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j+bnzZVjI/g70jRRRhgg6HqaiildsISSWOAR1Nag8PtbgPdP5QbkRj7xpDKltDJJkr0r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G7VnaP4fudZHk2tsIoQ257hvljT6muzWXTvDdrtX/Spa4Z1NTvpYeZs6daxW0RlkwFx1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lSQQRj031g6prVxfjbIDDH/dHFU7Czl1i4FraoXeuZybPRWHVOPMzU0GSW71i1kAztYc1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3MQ3HnOa4Hwd4CSzCPIvK+tep+F4Ein2D5RVx1RxTt0OjttPdhgcVqabpyqJeB9753/i+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BFHH3d3Ga1dI8Pzx6esKALksTJt+81UcZRBVAQoJFQWA3eaMfxV2I0ONAQqgn3FR2WmiI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3qDWJyx0l3JIFSw6KwPzCuoEaRZpjEN0FQdCOcn0tY+mamttLDrksBWpIQT8yg0yQqF+V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HkHmp1hUk4FNhYjrU8bBm4qjFj4YMdqvQRfLUcXC1PFnFBJKsa7elRzABTU8ZG3mqt42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4zUUkoOcCpxjHzc1BKoJOBQdHQoyR7lYk1QXcXIPSrk1vN8xzxVTnOO9MzYtJiloqSDo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bzErIv3GPeumhj863Kg/MO5715olxHbk5DlvVTXWeH/GdncqLW7dbWVehbvXg43DS1nD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7uR1y83//AACuwa/ieB0yeYQprmLbT/tF+LuI/uhDs2f3s87qtW837+Uf7FfPHsIt6dgL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1vWvEEQ7B2rn7Bv3N77GMfnXSQKAiD0Y1zT0GTo57/7VWR92Xy/+edVFnGcYqynSb/ca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nF7pSW0bu4A/vNU1ojSanB/u1YtYmjmA/wBtqksybZCl3MvtmtZFUWxBHcis1vk1R1/2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QgHu/wDKqAzNYG5LMNyEQgfQmo/CKyywXsZj5STIPtUuu8Lb/wDXP+tJodybG7njB/1w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458yp9PGdP8z+4zf8C+anXt2supyWidYky1LZqUstn/TZ/wCdILFS04vH+tXVb72em6q0C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3ZLj/aqSSMOwgxJ3LbcemeKSUbYNw61MYcw9aQDjB7UAQ6n/wAe0IT1/pWppG4W4duv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dt9bdv8AcwKCLFGOSJLq4uXiy9pCWGa5SJrm5mN2Sdz966LUHcWV2ox/pVwq4/2RVNrVY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tv/hoKRpW0v263tbh/vMgB+op0sJM49KZo0f/ABLXU9YpPyBq+VG7PpQMztWk8qKcnnaMJ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4vaMVoa1EJIX90bb+NVGh3Twv32gVYrE90SWX2xUSjAqxcryPwqPbxVDHWQH2lfr/AOy1u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+nqpuRnru/8AZa1pWIhG31NZmRjax3qtAcCb/cWptQzNntWRqt/FYWDySuY0cbFceuM1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3rQmuP8AQoov+mqfyrlND16e7iupVszPDbvsm8uQeYnvtrqbIQ66gMEmMEH502vQS0Vg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IwM9BUGn2+Z5hL/yz+/8A71T5x3pMjmLsKBZrUdlQ4/OtPrms5uLiH/rm38hV9GO2udGaK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/Un/AD60iczNSzD9z+NNFmKq5vXHqtEA5k+mKljX/iaAeopIB++I/wBvFaosrW/+vmHp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9UAPLvZB6j+RpxOasBplxq0sspwjBAv8AKs4yC41CP0eYL+G+repW/wC4hueeH2P/AEqD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7rMf1oLOhPK/gtZFwM3KL6f/ABVa5HBqjFbK14GPYf1qgG6iPKiU1Bp4JhkPqDVvXB/oH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5g/4BTAlVMwR0xz84WrA+6BTJI8SKaggjaPCE0S/JppH9404t8jinaiuyxg96AJdMhU2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ojEMYXv1qGwiJiT1xmoNXuzHHJ/t/KvtUgZttfxy3CKMgMavzjgeoasAW/vW9G52eYeP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vlhkA+UsoJrn7yP7PPbFeQrqK3rZvMLF+hU1kXi5KheTvU0kMguDnWXz02fqakuN5O3tj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D+q4qV4io5NaIZAIMr160QFY5o4gB/rQf975alFMth+/z/t0xGg75PsaztVHlEgdcA1fYj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6h88koPZVqjMW0P3R/0zapYjkt9Khi4ZR/0zNS2nJce1SO5djYnSiw+93/Oudll3axGg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m3TXxzxXNSw+XqyHsSpqhE5YNfswPAqq8oldF64ap1QLPL9cVTjjxc57bq9zK/tHBjOh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wTyazRqc6yOoXO04+tX7iZA+M4G45qhA8NpDPcTN0bivpDzRf7WkhjZnh7+lUbvxFMY8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kvp2k/h/gH92q00zTHk8e1UgJ7jVJn4B4xVQSSf3qerRgYJ5poVUzzxTAtQ/vM9uKUxR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MOigjoTVuO3TDsx6UAQT3Jt7ZgBw1cy8LyzrIem6ujmYXMMigfcHFZtvAXngjHO84pAb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s4jHWug8Qwxad4avoo+CYCpq54f00WMJPQ1k+PnMXh69fP8ADisxR3PGZQPOaqiAbmq3L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mr5N6Nnpx2J4o8uOO1XypIQD2qGBMkH2q/EmSgqLFXOr8JJlV47ivRbUYh/CuE8HRhgO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+poL91E8ypuQNgE1T+0S+eQeYv4B/dqzIeSKpseTVogkIzQFXvSL0pR79KsCaJY844qc6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q/KR8p5oS7eI4LECkwLUXh+KJss2at77W0XG4DFZzXzMvDZqhNmVstUgZ3iu6fWLeWPrA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i3Br03UcBVgA4kk5/wB2vM/GX7i+MQOdlWNHOzLgse2yoLM5lI/2auXBH2Zz32YqhZnF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xWrHfQ+A6C2H+hH6GrenDAT2Wqth80Dj0FWLPhD+VcB0HVR8xSe6A02yfy7hfTJP61Jb8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AlZQ3pj+dQUXNRdYklkPOVqvDxby/wDXNf8A0I1b1G280xIejtUDqIoCg6yvgewrRFmm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D/o0i+tP8vE7jPSkZflx61AF2ZgI7cnp5eBTLw4lJPXaAKZdHEUH90R5FLqOQffapqiy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Jhig8xCiD/XCgDRXIDD3qrdLhqvBeWqC6T5ulZAW7Nv9Gx6IakA3BT6FaLOLbE/shqLzS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AdD9p7Z/gpmotuvtOfuVxVcHPv8lQ67cG3uLWL/lrGOf7y1k2kA/WW2yRsP4hj9KyY3MU+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Kf0Iq5e3i3QjRfvKRVTYYxA0naaP/ANCrMo2bib5mHvT2TarN6io5pI5CzDHWlkmDKw9B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j5l9N/wD7NWq83nXI9d61m2i/vsnu5/8AQqt3H7i5GOfnWtIiZT1BiJx7Bv8A0KoYeGJqz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pqmTgHnnFboRm6yMrF7yf41xXxasP7V+EHjmzxuMmj3Dge6ASf8Astd3fRiR7UH0z/Os/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1iy2gi5sbm3I9Q0bLXbh5+zqxl2ZlVjzQcT8uLa479q6Szm82Db3CEiuTt/9REe+yt7Q7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3r91wr9w/Nq695m0BgKfcU5ZgsicdjUpmLopIA5FRmLLK3sa7zgKbR+aZfM6HNKsXlTfu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3jDepFLI3lzxY7qBTEVZZ2RDnGKxfv3Dsea07ollYd/mrM/1PJpNDQkvL2wH/AD2j/wDQq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GHw8/wDd1+I/+R65u2ydSsP+u8f/AKFW94N/0f4peHZf+o7D+s9eZi/4Ujso/Gj9BY7bd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aVVvvklIrUQ7JbjPd6zrtPMnNfiTdm0fpC1RUEHFrLn9580P5VYA9akhX/RbiL/nkxlH41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6yBaxubLQl06ENcT/Q07TYQFn+tR6UxN5OPY1JZZDzj3oZoi/Au54k7k02VfKtXb+6q/+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TIfWorpd9qy/3gP/AEKouMz7Y+b/AMsvMrxb9sqDz/hT4fl7Ra6P/HoXr2y3BWcjpXmX7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gRq8gGTY39nOD6DftP869HLJcmLg/M4cbHmw8kfG8ErP4Y1OEH/j2ngugPYkxt/6GtQ29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0CI3J1WzbcTcadMi7OuVG4f8AoNZ89vjT45v9Z8/y/wC7X7dTWlz86npob0BV98XUpiqF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9XdHnjmLyn+PAq3cW8Uivx0eug5Stpk4PBHStTO84HbmsqzCi9dB02ZrWtPnZj/s1SIZY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F5cAXkg7DArVubghWUelZF/b/ADNJ9KBoil5Y1Le82c3/AFzwKiPLin3hH2KT6YrlqfBY6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+OsfCzwpeKcmfRLNyfX9ymf5U0fvhmua/Z3vxqX7O3gl92SmnNak+8cjx/8AstdNb8RV+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fM/T6MuanF+RqnhYyPvyY5pNTGFcLwoVd3vR/wA8s9ABS6kMKwP3mVdo9a882LOhD91+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QhiM57GrV4mZh9KzuWQGMNbyL1zHWe8QMbc9VxWisZ2N6YxVBkIiPPfFMCVSf+EbUeji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ocf8BqwxA0KMdi5qCM7dlAFppFUkelXZ/wD2dqzRDuEnP+d1aCEzjn1agCeJ2FqyepzV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VWIqtsTjpxVjaTCoHegBVObx19sVYt/3GnT7/wC9UQTE7S9z/B/c+lWbZBLYXKnkbuc1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ydpUowwR7VYsFBuZeo+RRx9aYyKsRb5ydnp71asFJu5c4A2r1qAHSffP+/U1kN7Meu16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y2zn7/alN5Faae02f+W7GgRqXIDLzXOmcbOOmG/lW9N++tvNHb+tYM9v5Fv772oGa80uz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9KwPNNtJmPrs71u3650xAO6rWJt2nOOjY/vVAHRAs6hlXJpjg+TN/u1LZMZbbcvBxT5B+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/j1AGNGP383vt/4DT7+DeYCWGACPl609FxJP6lBUd9wB24oA0NPtxIgyeAKklmMczRgZ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EIOuDzU9yggdtwySy0ASyj7Rb7G5Bbn8Kz7mBbKJ8D/WDd/drUt//Z1qrruJOccAYzu20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z1KZrRg5skY+lZ+ds0S9gAP0rRHy2RA/hA/nQUV5JTBNbAcgtUMZ2axcOOeauRQiZbYn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K4PbNA0VQD5y+matH5lfIpkbDAPHWppHCwucVJoiPTP9I08yds9KnEQyR2Ipmmy7YJVHT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5TU2CxjT6Xbh1A/dFD9/+/SzpgdODU4JMyD3+/8A3aZfTf6rv96g2iUb3AijwOlXopjb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4xWT532u7eMfdG0f8CrSunzCEbGIvX+KkVJl8K0lrFJH82eCTU1pH/o0xP3gcVW0y4E9iN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JvKhdMcM3WoMB9iP3tx/wH+VVj8kxxVqybazH/ZqrLKPNYUFPY14GG1F/wBmotSOLRF7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/ANmotSb/AEONv9qg511G2i/uiKasZyPY1Pp65jbNTxRAsPrQSQRrjU4D7Yq5t/8AQ2FRq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abwr5J/36AKSDFLKTbz28w7SbD/ukVYEQ/e+yZ/8exUUx8xXB7Kh/wC+Rto5gJdR0hLm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LioDb/ZtPPl8SbGzVu0nPyH0GKr6tJsjkA6mkpXApxhcLz/DTb5FEJ571IUkWCM7P4aS/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kQVdOdRYkf7dWk2NMxz3FQ6faSfZfudWq8lnKtw42dxQBHIBk4qIj9wP9+rM2nXE48uO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pRol2Y8eTLnPTYaoso2g8u5OO9MluMXb/wC/Vr7C9rIfOkggA4/fzCP+dc/feJPD1ncS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5z0k1KAf+zVpGE5bIhySLHh+YlE+rf+hV0Mp4NcI/xZ+HmmE/avHegw/S63fyFVbj9o34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x/1wt53/APZKtYatLSMGzP2iO4dQxqlfpgwccmQV53fftVfDazHyXeqXf/XDTW/9mYVz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ShtNA8RzbGDDz0ihyff5mraOCxMv+XbH7WJ7U9v58A/e+Vh2/wDQqndR9gx/nvXzRP8At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4d3cmGLZm1dU6nP8MbVSuP27dZZNlv4B02NfS41CST+SrXWssxDWwOvFH0rCNrDHpUp/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6/bU+IWoS/wDEu0Tw1ax/7FtJMf8Ax6Q1m6n+1N8Vbq3Mh8Q2+kuf+Wdpp0SY9snNawyn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+0LjTrmQ4WF2+gz61BcabNZwmS6aG0jwTuuZRGPzNfn9rfxi+IWuGf7d471+4gbbtSG6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uJuZ59Rmaa+vLnUJGOTJd3TSMf++mrshksvtyE8VHofoP4g+Knw98MBpNS8caLG4Rv3dr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Y91eda3+2D8NrOxNrpset6/Pv3bobL7NF/wB9SN/7LXx2NP8As9vF9ki8ry0bf/Dvb1qA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ALN7130sopLeRjPEytoj6S1f9uG/SQDRfA+nwqOj3940h/75QL/OuJ1b9qr4meLr1oZN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lj0i0SMr/wADbcf1rx5txM2cf7GK27VYluNO8r95Ns/ff7NenSwVGntE8+deo+pv39xd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PVLzV7hFykt/K0xUf7O4/LTBCEAAH40vIzjrQsqvkA/OOo9K9KMUlocfO3uKoODVq2U5NN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UtLUEn6UGXUu6TblwK7LS7HCZrF0ix2gV1VmvlpU2NkaUM77CNo3UKSz8gBqbHKhH3Tu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UF9C1DG0pATgippFJjKgjcKfpyNFNny2fI7KTUr2E5d5BbTYJ/wCebVNjAoqjp1p6org5q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r9VNKtqkf3pAPrSAyni+Y0eUCK0pGtIwS15Av+9Io/rVN72wyR/aFr/3+SgpMqtbqP4q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/wBOjyTqNr/3+WoI9f0lDzqVqP8AtstBqjXhjAXGasRQlc4fFYf/AAluiR9dWt/+Alj/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FcfLqAb/AHYJD/7LQM6XTZcSiMnNbI4GK4yw8UaYtyH865df9iymP/stb0fiewk+4moM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lBLNBl61AxwaaPEVn/z6alJ/wBw+Vf/AGWq8+tQz/6rTNV/8BGoIsSvOoojnU5rOfVJR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9J/8VRHqsnP/ABJ9SHuYk/8AiqCGjWwGFVry3W4hKFcj6VV/tWU/8uF0PqUX+tRS6jcE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/wDxVAHLXPhPbMwCjFFWbvxBOk7K1mwI9ZRRQUfkuVbJPanxqW4AJrRstPaVdzD5auFI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DzTKFrnqDmrdvFa2y5midpD0xVvEP7v94PMParttot1f/vIbS4l9wm5anmKM8tHHnpEP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yR6yHj8q6ay+H2tapgm1Nmh6+edprbs/hvYWP/H7eQb+4UGU/wCFYzrQjuzop4etU+CJ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mD7hcCtCx8PNcNgxT3Tf3bWMs3+Felw6JoOntuhsTcyDo88mF/75FXW1O5ZNiSC2iHRI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HQXwnq0spqS1qOxymm+Ar2wx9qli0iPvJK2+Yj2ArejtdB0hN0Fs+p3PeW76NSSxRnLH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1qkbpJ5BDbxtdTngRQjeT+Vcrr1KnkerTwdDDq/UTUNWvNTO2aQLEvSGPhF/CsueWNGPI/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R67rQDXmzRbc/wS/vJiP93+H/AIFXqvhD4Z6Z4dwLO2866I+a5l+Zz/h+FaKDe5hOvFaI8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deKT326xsjyFP33HsO1eu+HvBGn6FbLFBbgAd25r0Ky8GSytum+VfVq6G30e209QLaAM3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Kkpbs5LTPDUsyhnXyY/ccmuy8K+GLaW+UqgYxc5Na2n6dLqk4hiXgdT2Art9K0OHTLcR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NUmcrdkVrbRoAuOasLZRxdFNXRGI+xo8sOOpFWZFVY1XJA5rIt03mUEYANdALcKCc5rNE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aBozGhOTzTfI96sG3wfvUqwf7VZG6M6eDBNQ+XkEVo3UQA61TxQWRRxtk56VZgQLSxIe9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CP8AlVmJ+OpqFIVycCrEceO4oIJVPy1DKmc1MFPpmkK5oAz3TrTNtX2QQ/6yq0rISdvS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M4rKMeGPzVpXBUuc1WeOId6BMqSJkfeqJRtz82au7FIOBxVeVQv8PFBBXJRG3EVQuTHJ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7FccVQuSI5CuKDM0fDnxF1XwewCOl9p4+T7NMfnC+zdq9C0H4q+F9d2mS7/su6KbPKuv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qP8ArGxWVPxz5fH9a86tg6Vf4kdlLFVKezPsTSbV5rW5K7XVpY8OhyCBnv8AhW+OK+JNM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6bql7pmz7ot5SEH/AAHp+ldhp/7Vfi3Q54Le9/s7XoRwTcReVLj6p1rwauT1m/cdz1YY2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HWr0g2A+6V8+6L+2ToT24/tzwtd20vdrC4WRfybmu40b9pP4ZasVDeIZ9LlP/LG+gZcf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+JhvE644ilLaR6VYL/p8B9qlQ/6R1/jNcxovxJ8HazOraf4v0iU7sbWu1B/Jq62xihvB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NDKrD9K5JUakPiibqpF7Mzvs+dQPq+79KtjjinSWs0eoEGFuHbpQe9ZmlzN10Zgt2Hut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vGgq9qNtusFP92bH41BpR3SXKjpkKasCvYbv7b1O56u6xgmtyzZjbDP+05NQWlsEhvpg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a4HHBoASAbHdj1zUSSHzW+tEcuTipUi6mgyJWPyn8Kj7n/fFPIwp/Cmd2/3xWRYy/wCb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Qkn+7WXc/Ncw/wC9WpF8qv8A7tIgzrkBhCOuC0n/AAKo/wCz/PtjLL/x9P8Ac/2KlkH/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X86vz22P3g7VY0Z2kysDdR8/NHn8VNayLvwPVh+oqjp8Hl38o7ZZfzq7G22RB6FR+VBA3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wxWeqYvUX/pnWteHfHIMcZxWbLhdUg9CtUhElwv72oynNWLgDzutM2/NS1KItOQ/bB/v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KpWKYuh/vH/0Grz8D8aLEmFeTDcwHWuR8cajaWGjwm7/ANVGWfZ+GP612N5bCFzLjO+u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+ID/AGh9j/s/ZsePe25V7L6feqi0cn4N1y/1bxFfajZmXTdDR1SG4ktm2zMF55r3XSOJh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SYksY7aKMLDGm0AD2xWvp3E8X++lASasX76AKjf7RrJeIedGPet3UhiJaxpD+/iHvWByF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0if8ApVtf9SPpVU83H/bN/wCdWkGYF/3R/I1KAgiX53NOZMwn606FflYmpVTMZplmGiA6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qDct/vf0py2xGq8f3TU9mhW5bP8Af/pV3KM2a3/4mJ+lPktwCeKdd/JfKfV2H61Owzk4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SMPpkoxwrZrH8ND/AImjj0RzXRxRbrG4U9CpNYGlILfVEbP30YUcw+Y6RocRSH+7WdE22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uhk/2qzYod0o/wBmpuUJqMfnQbfakto/It8D0xVi6XalIq74elaFkSjpSsvzL7U8LQRT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tS6mNxiTsDU0a5aP/AHqZfc3Y9M0GZcsOMf7tZGoRS3V1DH/eGSP9qtywTJf2WoLcJFez3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fjUC5ir/Yxjh+YZxTAMLgfSqaa9c3FwZJPXp/DitiW1G4kfdYLIKaLTK0IwCKpXMXzg+4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1ATIqOpJRuP+Qh/wGnXSk7MelF9xqTY/u1YKBwmfStEUUYQZD8vqadFlZAG65Aq3DEkZ+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nO4dWyKYCiMguaq3seUmPcqK15IgEOKzb8bVYeopKTFYqQt+8Uf9M8VLbNh3/wB01WhP7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w7VZJsw86VP7AVhMoMm/vWg9xjQr3/rmf61m5xceV3qwHxw4gLY53Gs64U28QfPet6QF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mo3IlTy92MCvdyv7R52MfwlDW7kF4hHxkZJrkNavpZ2EKOdoPPNXdb1lY2eFDudeM1j2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jrzX0aOA0bCER23LU8RkKSp4qbysIFC81JBo9zcEcFVNBJSgiaaXAGTV9LQI3zrW1b6D9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U1l3NyJZtkfJFADo4TI2NvFSXNuIo6kjEkWCcVDetJMpxSAybicoCijrW14U0ohzK461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4ZArt7G2WCAKBgikBZhXYuBXEfE678vSBFn/AFs0a49s813A4rzX4mzbmsYvWYn8uazqS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o4B4QLh09BmqsSb5APetC4UC+f/cqO1hG1G75r5M9QkhGGA9BV9FIKYqCNMvV1U5X2oA7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3FH867k/dPoQK5DwCgzcj1QV1z/LDIT/AA4r6yh/CieZPcoTtgsc81S3/KTnmmyTkyM3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WSWJL1YF29Wosrh53Kt0rNcZbcxya3NMgHl7yOKYE6fKDtqJypb56sNznaMVA1qX60AG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ZGPzA/hT/sZX7qlqPs/95gn1qWBmagy+TKyZ3KP0rzHxNtm1a6YjgHHPrivQ5N7rPtbOD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g0pbm4mMXpg/72KoDiZY8WPmHuazrQg3g91rW1FfKt1g9M1i2x2zxH6ivn8crVLndh37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30arNsuFX61FpI/czf8AAqtW6/Iv1NebY6joLI/u1948fpTAPwp6DbHHj0pp4hmb+6ua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aaWXzSE2DP8Adp20SX1pH1GVNUkv4p/Ji/CtKwXdrCeiqatFlgK3mbvWpQp2HjpU427F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E0q4+zt/s1Ddx5kUnuKs3I/dQf7tJdr/AKr6U7llFIsp16GkhjxJn/aq3Go2nnvSRx/Mf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+KobgZLVNj5hSPGXLfhSAtWoxAx9UIpiwZMSY+861ZtUyrr2C1NDGDc2+ezrUXYF37KIB0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/8hic9xt/lW3dXQ3Mp+6ozmsa9Av7+dxzn+grOSuBFotr58t5I3IRUK/nTtQgIEZH3Vni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TC1vXhYfLNGw/Kl1l/s0NtnkNdQg/99Vlcoh/49lUH1qxMeXPtTLpBKqketI7Hc6+1YgQ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60s7f6UuexBqRl/dx+xqvenbdt7AV0QEyhqN15ckpHpWUt9hWGe1W9VUkOfasnySQ30rcQ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eFGK1NG/0jUIo5f9V5i7/wDdrmDI213/AOeTYNaulagR8wNaIho/MLXrD+ytf1WxI2/Z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2Rlx+lN0cHz66346af/Zvxk8bw4wP7Vknx/11xJ/7PXLaQP3x+lfu+Xz56EZd0fnWKjy1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DSk4EX+9ipLJh9n61BOeYuf4/wCletE81kDHyrkj05pk83mOp9GqV1zct9Kiij3vLns+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KfTk1iXc2S3+9mtG+fysn3IrIhH2l8eprJmiNO1hYXGjybs7po2/8iitDQZXi8daRJtz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qo108UunJ5GPLmjX/wAiit/w7atP8TdGtduPO8Txx4/7ea87F/wpHVS+NH6CawfKvbnt+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P0rS8SHbfXGP+ehrD8z94x9q/EW1ds/SIrRFyM8zj+9Hiqtqm20B9Jc1aUYiVhyWGKbEm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K6OhCaWhF/P9KsWI/fT/AFNJpqAX030p1pxPP9TWbZskbP3fLzzx2qHAYNjjmphx5e35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c1lcDPA/0g4rk/jjp39p/Azx3D/d09p/+/bLJ/7LXaxRqWJBzWd4ysv7Q8A+K7IAEXGl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+FduFly1Yy7M560HOnKKPz08FfN4isP+mm6P/vpWX/2aqmm+ZcaZJ5no3+FP8KXP2eTS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/wCgmr1usllr+pWoi/cwTPsf/ge7b+tfu9P4EfmVVXkzBsbtrdsH5eeldRb3iXESuRhe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dyIBwx3LVrS7oeQ8L/3q6FscrNhY4Yr52Vf4QKntroLOoHAwaht5WuLhsr6DNSG223Kd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NZDHzlG/g21lXTkwEMOa3BbShRnfw2KxNQX5XA7E1YFEHNMvWJtcZ6yfpSjjH/fD/wC9U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bs1lJG8XY+/v2Rb83f7NOiw/8+eoX1v/AORA3/s1enRABdvavEP2Hrj7R8Cdfi/jt9el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+zV7cnWvwrNYqOMqJdz9LwLbw8bmjLc+Svm9cdqsX0GcSZ5qjGc4z61bmJMoGe1eQdxd0J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rErb711PZRUnhyAC0kH/AE0xUl1b+VeynHasCrorbU8uT5u1Z08S/ZJPm/iWtII+yX93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OT93/ABLVBdFa5w2h2QTGCTmmFGa4ijTbkr6VoXFi62NpEkTbQPSnf2fOtzE8cTbgvpQF0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/d/9Cq/Px/n6VINLvTcR/uXPPpVybSrw4H2R+/agLoqD/j0H1rQtVD2m4nladHoN4YFX7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auHRZ4Y9rL5H/AF04rLlluF0U0+8T3qew5tLz/rtUgsEQYe6t1/3po1/m1Ot5dPhyJdX09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/wCh1SjPsVzIiGfJf/c/rVjTV+eYnsq1C17pcfLa7paezX0Q/wDZqqx+M/CemGf7Z4x8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Th4/8epck+wXRdhGXm+tQ6tZg2kadpATVI+O/Atvkn4geF8f9hWH/wCKqlqnxX+HrJEp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7dRRv5E1Uac5dA5kdRp03naXHk9Y0H41m3cZVWBOea5fT/jb8NreCa0m+IXh2X+NDHc7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+Pfwli6/EDTW/wByOc/+y1p7Cp2E5Rj8TPS5hmwtge6Vn+SAeneuCn/aj+DVvp3lS+Nll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4+b/Z+7WKn7XfwctH/eeIdSf08vSp2FOOExEtoMj21Lue02JMcQA/2qmP+pl+leNp+2f8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/wCwLLUF5+278IrBCJpfEr5H8Gk7f5vV/UcV/wA+2HtqXc9WQ4uLn6Clvx5wx/nbxXiUv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U03xXLn/AKc4l/8AalQzftveAMf8ix4nP/AIE/8AZ6pZfin9hh7an3PoLSo1SLj0q0R1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8LW3EXgrW2/376EVLL+3hZqP3Pw4vH/67apGv8o6v+zcX/IT7en3PpOLgH61R1Kby7SRD1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R+3k5/1Xw3j/AO2mtf8A2uqt/wDtuXVyPN/4Vva/IP8AoNf/AGuj+zcX/IHt6fc+iSPn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WwS2/wB4D+dfJX/Dct3Bz/wr3TYj/wBNNUm2/wDoFQt+3/4kv122ngnQ0A/57XF2f/ZVo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FfWKZ9ZldnlgfwtmoV5vps+or5En/AG3fHsoIt9A8OW//AF2gnk/9qVTf9s74mu7slt4c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/APQpK2WVYhrVB9Ypn1+YgOP97/0KrMyj7NXxd/w2Z8UST8+hR/7+jjb/AOh1FL+118Vp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5/599KjGP++s0/7JxHYr61TPtOxg2wNjuMfrWj9kyMY52Zr4HuP2ofi8Fi/4rKSHzB/y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lUj+0x8XsH/ivtWP+5bwf/EU1lNdh9agfeA064ycQvzUF5pV25jC28pxnkCvgO8+P/wAUp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QD/rlcKv/AKDisO2+M3xH1Dzv+K68TzRfL/rNQkVdx+lX/Y1fuNY2C6H6LaV4bmR2JRlJ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E79NJvLqW0xL8uOK/Ni4+KPje3B83xb4glj+b/WapNt/9CrP/tzV7gH7VrerXX/cXuHX9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8kZzx8ex+lWnaRdWenzLceXDI7BgXmUY/X2pPPtUIEupWSsGx/x+Rj8+elfmHd7MFpbm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xqO6tIBAWjjhzkfLJjOPxreGQ/zT/Aw/tCP8p+o8ep6PZREz69pEJ29ZNRhH82rDufFf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eGox6vrEA/8AZq/MC+0mEz5NrayAqCf3KmpU0mzWOT7NDCZQudgVVrX+wY/8/PwIePvs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O7SBI5viJ4YBAx8upo38jWNq3xz+F1tbrG3xD0QkHqksj/yWvzZGk9d1uJMen8NWbdYbY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fk2Nt2n1pRyWh1YfWW0fotaftNfB6ztCkvjy0lf1itp3/klZ9z+198GNPOZPFV5cf9e2k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BuLe6OfKi4/56b2qpJaLBEWmALZ+tSsmoMPbs+95v22vg2kyyf2nr0+05AXR2/qwqWb9u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sfFNzzndFp8aZ/OSvgAXUGxo/KO9/unZUQEx1D7J5Uflf89P4tw9K0WSYfuc7rybPum4/4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/AGbwL4qn3Lj969rH3z/z1NZ837f/AIfbd5Hw/wBUXPB+03yj/wBBVq+NbjUZbceVLF/6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3Fvd/Zz/rP3n3I/8AZraOT4XZr8Svay7n2LN/wUOuLfiH4ZWp/wCuurs3/oMdYsv/AAUL8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B+G7H/fmuJv8A4mvln7Qbi2jlHmRH5f8AZ6UhaSWCNncgs+Otd0MrwiVuU5XWnfc+j7n9u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+z2HhfT29rCZ2H5ykVlS/tnfGG8H7rW9GX/rlo0I/ma8IuT5EEfOfn/v0wXEs5zD1/wCBL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hGHtpvqe2T/tafGa48uI+MZYZf7lrZ26Lt/AVk3P7SfxdvXi2/ELWGiP35Y3jQL/AN8x1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aKX/AFsn/oO6tiKCQQbIPLiA7R/So+qYeO0Eb05zfU6u6+NvxQ1H/j4+IfiR/b7cw/8A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PGVx/wAfPijXZfeXVpz/ADkrBnuJhb/66My/Lsj4+7/eFVJZVl8qJo8zXH8H+1Vxo0Vt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s3E0GqWjW93ftdzt957l2dz/wJvmqTRtM06O/gWwtYYgBIjyAhd7e9ZVtcf8AP15cssf/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36Vu+D57STUVjnt40UhsFvur8ud35VUYRjflViOZs1ptNYahNaKBHLHtd5C/yrWpEktsi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MXftVzRvC8WoW82oahNH5Vwkjp5cy9l/d/8A7NZwt7U+dDL5n3P+Wfyq/wDhVWBsfe3Nl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eR3cOxfIkJ+ZP9nFULi4+z38X+s+5/wAC5pstusc/k7FElx6/MvFXrlf9Dkabb5VtGBx8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+6nuPN/1MW/e/wDF8tQTwS/ZzLLN/oj+n3fZqT+0oIg+0EAjC5H3femXGozXIitYtPku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BNKwxlmt1b2vmqoMPtWlcedc6d5vlf9tPvSc8Usej6jJBunk8sf88i/3vwxWhDaxPZf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pD+7+ZduN3NULQ5j7PLBbmH95FLv+T+L5azhb5tzL5sc33k/2nauouLKD7VMsk+ZbZF3/A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tYNvbXWo6xqEOnw+d5aR7LezTcz1mkJyjHcX7R/qofN8rzEVP7v0rDnt/wCz2m/5bHzF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oeV/a01vaWke795cfvZ3bdnoO9WrHTdE0bzJ41kuZh/y1lZW/wC+R/DWkVYzlUK1sBb/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f4LeT7z/4VJol4sN3NcT22+Ij9y+dv14q7o2ny6vfma7/ANTsb+PazcdquDSSYLZoXEcK5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rlpQGG6NsA/x/epF0va6T7wkqY2HGPwq9p+l4QvvDe1dRpWnb0EjHlegFaoyRzumK9xO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4PnZt/wBK6az8MTzYMt5Ii+nkLuX6Vp/8I8moQESxH7+/zIztdW/vA02PV28MSrBrjbrCU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E+k3/PM+/RqCkOXwy3bXNTi/65hF/wDZasjww2P+Q9rMn/bdF/8AZa38cUqrzjFKyGZU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1HVpP+30j+VSnw3YHObjVf/BhJ/8AFVsJCzDhCfwp4gk/umsuYrmMq28JaOxOYbuT/fv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8AeG34On/wDkzN/8XW9DCFt+ZKsKIce9JSFLUyoPAnhxB/yCrZ/99Cf/AGarX/CGaB/0A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QXA6VKJMcZqecixlL4U0SP7mk6cn0tI/8KeNC06IHZa2q/7tvGP/AGWtEgHmq9wgzxRz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hIESfhGtV1jjU/cX/AL9rV2dODwKrLGCenWmaIs28u0EDIx6HH8qlgu5Gz+8xj/bqAW5x6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hZxwu2UfOn8Ks31oKNG3nuB/y0fH+/WrbznHNc3p3nKYvO/dH/nnH8yrXRKmBvoAkzRR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ckg56VTZEya0pMEc1SmhQ5xSAobF9aeqJjk1C8TAnFKqsOuaAOc1ywZdSmZRlX+YYorp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+pooHc/Na2+GelRn97qcso9AMVoR+APDSj5kuZT6hsVvNYx4+8o/GoxLbWx+aRfzrg+s1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mYWn0Kdnomi6YP9E0mIsOjzfMaszaheN90RRD0QYp9vex6hL5dnDNdP6QQtJ/JTWxY/D/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x+G74r2edPKX82rN+0lq2aqGHpq0bHPPHcXI/fSlx9aqPaxIx53eozXqOl/s9eLb7Bvru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mrrdK/Zt0eMg6lqF7qLjqJCEj/IU40ebdmEsZSp6I+eJb63hOxCGk7JGu4/kK0NK8L69r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HpJfSeWv5da+tdF+FfhzQ4wLTS7QMP4vL+b8zW/FoNmn/LvEAP8ApmK6Y4c8+ePb+E+Z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LNrWovfjr5FoTFEP+BdTXpnhj4W6doUe21SCwHdrdfmP1Zua9UGmW458tP8AvgU8WsIGP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UYqKPOnXlPc5Wz8K6XbDJlFw3qzitWC3hhG2F0x6cVqLp8K8taoB7RAVKLS2wcQoPogq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/NPEze7rV/TLCC7bD3VrEv8AtSLUcelWRyfssP4x05dPsgcG0gI/3KBHV20Fpp1mILeeK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/tGtCBooV8syo59VcGo4dI05oo2bTrR2KjloV/wqYaTpmP8AkGWX/fhaaOaQwyxtkb0P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0Yf8AfdB0ewHTTbT8IVoGm2A4/s63H0hFMiwp6HlPxcVmFdrPjjPpVqXwvox/5hll/wB+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BfGOGytovXy4QtO5S0IhCHYjAP402W0cKSpC1JNpFosrYjQj/AGU21C2j2zxt/o6n6tUG6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5qr5e0nirraRbKP8Aj3I/Fqh/si3P/LI/maDQmtInZfuVN5Lf3Kp/2JAets35tQPD1oet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qnczbsaaWufvIRViOwY/dTP1rMTw5ZkYFm5/wC2kn/xVSDwlaPyYXT/ALayf/FUXM+Y0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I9sGo5dPlOfkZffmqa+E7BRzFKff7RJ/8VUU/huwQH93Kf+3iT/4qi4cxLJaZbDbz9aa1q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0KxycJL/4ESf/ABVTNo8EfTz2HvM/+NFylMzZ7c7jx+lUZoDnp+lasllChOPN/GQmqc1vH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CsYWMe0DGarPGVUqxJx04qaTSYmjZjLIM9NslVX0qMR7lnuTjrhqCGEgyOQP+AiqMtuj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yQ5xLOv0eoTpbtkrfTgf7TUEmNf2eCTism8hxH+NdFd6UQDmaVvcms260pTH95/zoA47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8qLun96sqewhvfDl/cR/8flsnnpIP48fw10us6aksTxMM7u5rmhp0mntLEP9TKpBqkaIy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WP96ryEcgGrU+ILCKX/b/APZqh17wo+iCPVdLkP8AZcpX7RF/FD/tf7tSW+qW2oXEUaMMf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96mSuawKYnit5zLH/AKp61J7j+z4IpbSae1lk/wCebtVDUbMDyZPJMUr/ADPGPbpV2e1i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Q4rCx1x0Og074qeMtKA+yeKdXgkHT/TG2/kxrqNM/al+KNvjy/FnnAdrmwhf/wBCWvOE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r+NUxB/rv99v/AEKodGnP4lc1u+57nD+1p8SotPk33+i3H/XTT1H8XsRWlYftkeLrK3Ibw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9IwmUt+IYV4HbaHa3NtM583cACS3TrUeNQuNYiiilt4rTZ8/+x/8AX4rKWDoSVuVDUpLZ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vGNo28DaNsY5IS6mWmL+2vrEd1HbSeBtPcs2P3V7If6V8/wBxP9osJv3vk+W7J/D90etU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BcRxxhG/exVj9Qw/8pXPPufUcX7alpaZ87wU0uf+fa9df/QhUyftvaEg/feAtR/4BfKf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xL9n0r7/AO8fZ5mwd65i4/tCw1A+V5d3F9/7PvbcuP4v9mk8voNaRL9vKPU+wof23vBsv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b/wC5LC3/ALNVuH9tfwC+RJoHiOP/AIDGf/Zq+KhqEVxp8UsPmRSybt8f8LMPStPRZXiS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0KN5tZf2bR7DVds+1rH9sv4azCOWSLXbeI7v3j2mcY7fKa0f+GxfhHz/AMTPVv8AwVyN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EFGB5r/zqkoOz9Kl5XQfQ0VaR9/wftafB+4/ejxHdRn1bTZe34VOf2t/hBj/AJGqfH/Y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J/NubbypZf9X08uugtJtF0jSGkKvcXDxsJAw+4f4aX9l0A9tI+30/an+DfnpJJ40CR5y3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7vtU9t+1N8Frs/J8QrE/WC4X+cdfn5+6t9HtfNk/dPurOaC25zFkf7+5vyqP7No9h+1kfo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Gf8Ai42mn/ejm/8Aiaik/aT+D0pyPH+ltj0jm/8Aia/OWKwsJCdtuSf9r/8AVUhtreLh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S6E+1Z+iq/tFfCSbp4903/v3N/8AE1dT47/Ctxx8RNGH+8zj+a1+bFla27XTCaFSqksP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rQ2luA+9aj+yqfcPas/Ta3+OXwt3f8lF0Q/9t2/wrTHxn+FuP+ShaEf+3yvy/j0tGVI5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9wf71Vra3+0W83m/8s3/9lqv7JpfzMXtmfqM3xW+Hd2MQePtBk9MXYqOD4o/Dyxz5vjjQ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vzCv9PhNvay+VH/t4/d0trby29xLFFz91/ufMvHGPan/AGTT/mYe2Z+odv8AFb4d/Z48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z+LVq0+Jvw9LI58feH1wQcHUkUivyutreKCb97/qt/wA/+zWn/ZFoMpFDHQ8pp/zMFVbP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1CLbb+O/Dkr9sanHx/49VRfHXg+F0MnjPw+T3xqER/8AZq/K42UEZkeSOOJY+ucCrdtp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iy9Mc1l/Y9L+Zmbqs/VOLx34RuJAYfGGgt+6K/8AH/F1Lf79aY8U+HAgX/hK9C4GP+QjD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cW0EBm+Vf3f+zTrPQ7C5X7bcRqiN8qx7e/rTjktJ/aZPtWfrjHr/AIffO3xNor/7uoQ/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tI/4SLRz/wBv8X/xVfkHHaPHbSiGzi43dt3y077BY/ZzNKsX8O+SMfxfSs3kVO/xsftpH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8M5l/t7Sz/wBv8X/xVSDWNInJ/wCJ5pf/AIHxf/FV+Q039mW8MjTGRCv91A38qfbWUX/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D8H9ti9tI/Wq5udMknTbrOmEKTk/b4/8atxGxeMFdWsW9dt3Gf61+TVvZI9xsXC4GeTV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Qxx8rGj+xFHaf4B7Vn6xGOD7JcBL20bchUL9oTn361zNzpXmX9k5mtgqOpJ+0Jjt/tV+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1xvIsW5Y8JM55JxVJl+wzBJJ5JU3lgGdvm+Ytj9KX9iQ6zH7aR+vC2QEePNten/Pdf8ajj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ME9pVr8j1un/AOWSTf7/ANqZabPqF8turG5uXKYzsuH/AHmen0rJ5DH+cr6xI/Xa400z5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y1WoBpVwP+W8X/fxa/JZ4L23z5c97FdGH5o4bllAP/fVW9OTUtL0/F9rN7Pdg75GW5kwP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PrEj9YRpN0eMI30ZTTv7BvCP9U/5ivyfGt3oniii1K7l8xGf/j4k3I39007/AISHWIOu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vJAP/AEKn/Ykf5w+sSP1eXQbxSp8lzg+opp0O6M+TA1flYNd1z7P5o8R6x5rv/wBBCT7v/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9etrj914j1jyufn/tCTd/6FR/Ykf5w+sSP1st9Fu4oXP2ZxuHGBnNZc+h3hsGQ28oaWTc2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P8W+JpFRP+Er1iP5vL+bUZfl3cj+KmXPjPxKk1yv/CT6vMEO0bdRl+bHX+Ksnkj+zIlV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MBzbSAe8f/1q149PvHtbQ+QxKoyN8vcdK/KgeIteI/5D2rc/9P8AK3/s1Fv4r8U/Z5jd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/uR/2hL936hqn+xJ/zFe3l2P1WfRrsyDFrIQfRDUM+iXeebZ+P9mvyuXxd4lWCNl8Taum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n/fVTzeL9a8j/AJGTWJZf+wjP3/4FS/sSp/MH1iXY/T5tEvGud/2VzwRnbUsuiXaAf6N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XxT4sIj8rXdY8p/uf8TGf8P4qcfGfieW1Ii8U61JLx+7e/nB+X738VV/Y1RfaNlVkz9RF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J/3yabb6Heecf9Hk+9/dNfllP488WW//ADMOseX/ANfku5V9fvVPbeN/GH/Q2a7jB/5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/Y1T+Yl15I/Vc6LeEEfZpP++TWLqWmXSSlTbt+Ir8ybbxx4wgP7rxlrv/AIM7j/4qrsvx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x14jYodx3anMeP++qFk1RfaFHEX0Z+j8Gk3Jk/wBQ4/CnHQb1pflgfHsK/NRfi58Q5Hyvj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qU3/xVB+MfxJt5P8AkffEJ/7iU3/xVX/Y9X+Yt1Uj9L5dCu5LWS3aBsMMHKNVT+w7xrve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nSPjP8SfO8r/AITvxD/4MpPx/iqSP42eP3t2nXx7r7Qr1calIQPrT/sip/MT7ZH6NazbT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ztryq/1MM8xQ8M3FfMPwT+P3ibWviR4ej8ReJNav/Dl9O1hNHf37yIfOVo45Nn+y218+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0t7gx+V0r08JhJYZNS6nFWfO0ee2ely6hdyvjqfSus03QcLhzg4rpLTTbe0yI4gKsrCin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eiRwLkqCaW5uraxh3OQCOgqPxBrP2dTHF971rljFJePumYkelBJevNUl1TKRkrGKZpdn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TJbrbL8owKliAX5iKAHyQB8gNRHZcYzmmxyeY2AO9adpbtkEjikBNpVmsRJIrTaLHTpT7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/wAvFICpcSCGJ2PYV5V46l83U7JM9Az/ANK9R1PHlP8ASvlX9rHxlq3hnTPD8+g6nLpt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BaII5x/6DUzpSqwcF1Gt7ndyxbpCcc4xTIbOQDA6V8eS/GjxzbPsm8VX6P8A3TJUsXxi8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fj/tpXm/2VP+b8P+CdSqn2XDYvnoSfpV6Kyk2n905/4BXxUPi74/T/mbb/HtNTh8avHaD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6TVDyqf8AN+H/AAR+28j9BPA0bRyTBlKnYOoxXT3hC27+/WvEv2TNf1TxN8K7HVdWv5r+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7ZJUTYFeu3krfZ5stnFexTg6cFFnI3dmdcMqEiqBnGdtRT3L+YRgGoo5Hdz8tMRehQ3Eo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RxBayNFt87nYVsxdakCZYQ444p8cKJnewqjPM0WcGsu6up5c7WIoA2bnUYYAfLYKR61zt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P4tVSQncd7ZNQNbYBIHBoAln1RZwVQSKvSqO3OTircEO3kima3cLp9h5uOaAPONWt907g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+QEEQ9Ola/iqzm0/4TeL9aJIuY9OlaBxwdwGdwJr4dj8c+JYhHu8Rap/D96/kPauOvhf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Vj7x0XTJ3imAhJ54/Kri6HdjGLeb8BX5+f8ACzPFwnONc1aWL1/tGRfyG6r9v428VTwf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7fbpf/iqwWVVHqma+2XY/QpNNuPsoJilyn+z/APWp39lXT2smIXO5CB8pr86/+FjeNb7V7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3FCPnm/0+X/4qt638a+IQM/8ACQ6v/wCB0v8A8VUyyepJWbH7ddj7w0nRbprmQtHIpiRv+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z028hvMSQtnZ3Uivha38eeJyD/xVmsdP+f6X8vvUyX4heKUXK+JNZbkDi/l/+KrH+yqq0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MaZcshAt3/75NA0e9K8Qyf8AfNfncfiN4rlndT4r1kgdv7Ql/wDiqqf8Jt4nlDn/AISX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f/wCLqllU3uxqt5H6TzaVePHEFtpCQMH5aS60y7cJi2lOBj7hr81YfH/iWSBJJNe1eOR87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/AqvW/jLxFMm4a9qjZ6ltQn6f991f9kP+YSxLbtY/RMaTd55hdfrxUyaVcjsP++hX5v3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1nVJPl/juZGXb+LVWkuwsBmlvbon7ylXJ+Wl/ZD/AJi/bvsfpXJYyx/3P+/q0s1r9nt/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SZVr8xpFaRy3mOc9zIc1JbLOfuOW+bZ170f2Q/5iFi2nsfqDCbKKFnOp2KqeubuP0/3qb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y6rp5Qcki8jx/wChV+YjQySjck21t2CzsdpGKrPaRLHKyxuzh9hVGODVLKO8hPGS6RP1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OfEGk/jfxf/FVkweL/DFvknxXovz7v+YhF/8AFV+bdobG5glihdrry/kcuv3PRaWezlgn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v7uRNv6+tP+yF/MOOLm+h+jw8c+E0P/I16Nkf9RCL/wCKrP1z4keEnhtR/wAJRpT+XcxSO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TzX56LbE5OP/ANr2qN7JCFOTu3HOfpWLyeH8xp9Yl2P0XX4peAHcbfGejnbj/l5FWU+J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8aaPhlxj7SK/OEWKBwYYgVK8nFKFh2yFY8yLIo+6aFklN/bYfWJH6I3nxV8AQtx400nAP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8BSsXHjLSzx0Dt/hX5yXenxE3UUSY/6Z4+XmqI0+U6fL5x/4mHzbJI0/2vlzXVHJqSXxM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j9FL74reBZlbb4v07Puzf/E1mP8XfAEOQ3iyxbj+Esf8A2Wvz6v8A7X9nM2JIotmzzI89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C0i/dyxfx9dzfStFlFKO8mZfWqh9u3Pxg+H486T/AISe2Jf/AH//AImsb/hbfgnnHiGL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QQPI7f8A7PemzS2sU+Ul83738H/fPNX/AGXR7sf1mobP7Rl3pmtfFfXr/RrkXlhcRWsi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Vuv8AuivONPk2+bg81u3ABn6f8sP7275t1c84+yaxMP4Cciv0fAU+TDxXY+Rxc71pHR2M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FRQESGQYPakLNHIxAHzxip9MUl346Yr1EeYyxbRZlXPdFNLLb+T5zDoWzVpYdqwkf3QK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e5xW/QzRx2qXOWK/7RNSaBZNPImB1rNQm/u3A6ZxXV6LF9h8rI74qDREXif7TbiYw/6qP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WOg/HbRr/U5PK0211uO+lfYz7Ywnmg7R1/hrk/EVxt0qX7udx/1nSrWoOLjxNYvni40y2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vOxf8KR1UPjR9hT/AB3+H1zmSLXpJv8ArnZSNVI/GjwJgn+0r3/wBkr5Vmt5fI8r/dqv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2/s6j2PtViJs+tIfjt4EgyDqN6f8AtwenXHx78Cf8/eo9v+XB6+S0lOPpUqTMZsZ/dff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exft59z6tg/aI8Bwzk/adRI7/wChNTm/aL8BeYzR3Go5Pb7E1fJ32hyrR5XL9DikWWSB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+zaHYpYmqup9Y3P7VHgKx2gQ6zc44+S2VP8A0Jqrv+1r4DYH/iX61/37j/8Aiq+Sz5Yz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n+zaHYPrNXufVR/ay8HZPlaTrMv/AACP/wCKo/4az8LtHPGNA1VhLDJERL5Sj5kK+vvX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liiIli3f8CU/zq79pxweDW0cvowd7B9ZqdzGsbJLeOBVHCOF/In/AArQ8UXS2Pi3VQHU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imq+nLvjZT1Z2P8AOrfjG2hv9T0J5v8AXS6bCPL2ff2sV3f+O1+m0dYI+DqP32c/MEuP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zCmz28lq/l54qwBiLFbmRf02YzLkS8owrX2yvcht2a56zkijUn/VZO3f/DW1Bc4EXOTv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9KoKHP3gaydQkwWY981qtIs0x/CsXUzuT8TVCRV3gY/Oq9x804pHfG2hTumGazOhHsvwR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C9TsNBXTpbe6vDPIl7a+aS21RwNy+ld1L+1x8RYu2iP/ALmlE/8As1eFeC2iMGoxy/w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e4tzb/vfOjEX/PPft/WvhMbg6DxMpcup9Vhq1VUlyysj1j/hrj4jPkmTRIn7btIP/wAVS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vu6hpI/7hiV5B9oluLiKUQ/9tJPu1YSRLa3PnRLFH7VyPC0V0NvrNf8AmPXF/ak+KuCI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5bKEf0qOf9pv4su26TxixJ7rZwZ/QV5vp1vJf5iAwP7/93603MRuJvJPMf/oNc7wtHsd8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l/igAQfGt5FJv2IPIi+b36Uz/AIX38StShPm+N9Tz/sMF6fQV55kPc2xkj+6ZP5VnabYR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zefnH8Qb/APVU/V6P8pqpM7pfi146nuFe58YayeTkfbn61Qk+JvjK9mljHivWV8sfN/p83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1vYmkQnzwoUf7RJxToobp3uVaEruOWIK/wAIO6j2VJbRC7NE+OfF0kqwyeKdbVpflUi9m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ifxPb3E0UviTXZvLdk/eX023bu+8PmrPtvN+z/vf3su9dnl/3dvf/ep4823/AHXm5+9/3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lQXZPqmuajNnzdZ1GTzIWf5ruU9PxqSwmD2qia9ui6dTPcvLVVYIbgfvZvK/66fd2+1U9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X2r7J5bs/wBxmXb/AA0ezh/KhOTRddobu7kVW+0RBD16VFDpUDZJSPj1UVetreG3t5vK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y/7tVr+GXHEY/P/AGqajGPwqwvaMX7DZhUi+xx/MrFpdi4GBViHR7GKAMI4mz38lTUF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wR5f8L/7RrWtxNjyopfKl++/9amV3ubQmzPTR4gcvbw4z822PDbahtrBMTS4t8b/AJON3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+tR3GnpeRBxIIsPu4wv0qhNsyZxp/mta/J5sab32rgbTV2bbZ282Lfy5f+mY+/8AL/FU3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9N5Zik+T7+1top1//wAeHm93/wA/yrWJzS0RmW05uBFFL/rd7fu/9o1BbGK38391+9D7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sJ7gxY835+tael6HcSPP5KxRS7iv93/9Zroi9DkS1MyfTFnuYrowj/PSmXnlTXc0pX/f8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t57WHyvKl3/6yT5vlA/hxVXUMj/Vf67+P5Ny8UGj0Hq0i3AaPY8aNsbP931qWffJ6DY+G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2b7L5WZfv+UCV207P2e3/AHX+t2NSsNGlb20Rz+983/x3tV3UPNt/7Pii8ubzPMT7/wDDu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7Ru/10n+x8v8A31UOp3H2eKzu/wDYmRP9pt3IrKZsiwLib/rl86p5f3vlpz3UR1VrrrCX9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kGsXB1Pz/AC/9F2hZLdPlRse3rUj37y2pC+akvHBf5dtZpFFjU9l/dN5E0U1p5m/90G2b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UuNQ/s+38qLzP8AY8z+Nt3P4Vj6nf3nh+x36ba+bdSMD9ouPmX5Q3zY/wCBfrW5/bH+q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2PJJuXax6YH4UIDe+zxH975v/j+5vfP+7VO2vxOJfsa7JZEbmT5memDzf+2XzfvP4XqV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/H971qQJba4+0Zi/2F3/AD7d9UI3W+DQeZiRPn/dtmkEF3B/y2jil/j/AIvxprFnknYy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1dvrWieg0XHfY2ZmHK4RQelSWl8tniC4LSI/VQuaorq9jbiCBItkx4ZcbiKfcmL7aDLK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7myJnkMBjmt1xJH98YzvX6VUtv8Aj487zv8Ax/b1/wDr1LFKs9x5VvmWXDN5m1jvX+FR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MLm1Bnjm2I5BCuv8AexTjoJokv7tpIlEIHQkk/MSPTFEMqG2GYxE/9wHbn8Kh0+7JAlZR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0TySM4lkbLZ4yuWrRM5Zkv2gGCaKUDzdiv/sstJPcRSzfuh/B3qIXHkCY/wCsl3t/veZ/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5clszsn3wSCtUYkEhkgHnFc+bhW9AKsOA8dsgUfIpK7PvH8aRMSSIt2pxnyy44DH6VKoj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u09aAHW1xHcW/lRTSeXv+dP7n+0ay5L9bgXMIaSaFIyEP3d7f4UzxAbq/uLWUeZbRR7vn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nefDmLm482TuIfldvw6VnY1TL0LPPYwiN9/HTO1eFqK2uYtQtzdRRSxeZN/y8Jt249qQX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1ps1wYXiXz/OkkJP+8v+1UpWNUy7cDyHgMTA7/kfA/h/vUslqBJI27MQVl/2nzVS2/4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5fzfL/dqpN5VvcfdnX/lt8xxv77apCsSah4fgudRtbvzJZcFl/e7tvT+dRi4+3/6qbzfL2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NYTLcRhpPOjl/wBo5Wq+oXBt8+V5ef8AgO3/AHqZSH3Hm/vYfO/e71/efw8/xZp3/Hvb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93y7qitrm1xL++jliP3/n3Nu9aiaJLqIxQx3EY/6Zx/Lt3f7tXGRzzLYPkf8ALKP/ANC+Y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CbzovO8vbv+dvnX3qzZ6LNczoJHkht3lUvmFi+31A211a+BvDo6vrr+8jRp/Sq5jnOY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S2vzf73utM1jT4ri3P2Sb7J5iLv8A9tcfdrqP+EJ8OW8EcUTawIfm/wCWqfeo/wCEZ0n/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qVm1c64OxwnhnUZdUguPKb7BKxZo4/vfuV+takFpm1trz/WoJfMB+61ei2fh3SWt/wDT9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GXaxX6iqmq+CdONqJtOtCij5xFLNIfm/76qeWxo6hyFt9kuNY/0S0k/h/wDQuf0rQ8E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WaHydP8AtMyeZJ8q7fLPH0qe2n1aCf8AdfZ7X/rmm6tHw07aP4jg1TXEudSsbdifIjwA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vCZrAv5NgY7FXbDqfkRv7uaZPrtrOIof3J8x23/M3yMP71evrdfDLxNbxXU+i2cZIXZCV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pr4Z+EAZmTRIblm6tG8spP1+aq9mZe2PHv+Eps3u0tr+O1N0vyPJbbliVsd9396tgCe80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2xtnRd0Tdejd69Vt5vAGmf8eXhOI46FdLZv8A2Wt1PHkAXZa6LeGMf88rbaO9NQD2x4WLW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uIpf+uLba6K28Iazq/lfZNJ8R2nmf89LaH7Mn4+ZuxXc6l4u1W4ciz8Ozv8A9dVCn9aht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5ZWCQ/wDXSQf/ABVFiHPqchdfD/xPpsR860hhddzG4aUBWX+7SeHPBurak0kmq3tppJX7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uK6jUbzx3q5Y3OoabFnr8hJrFHgS+vedR8QT3I7x242j86ViVK5T1TQ/CujsXubldSuO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OfzrnrrxVdW0Rg0m3g0mzHSPysF/9rArtLb4e6Vb/AH4rm7/66S7f/Qa0Lbw3p2nnMGlQw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5miwnqeW2EV5qT7riOW+J/jlyBW3B4NU4kaDd/sjgV6DHaKf+WarjoAMVYi017jr+7HrV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NSRpIGiCDY3ykfdqefSRsX5QV/iH92uvSwERC5zkYNV59MBbgdKFoNHOW+mJH9yPP4VoW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TigkU/dq3Gr9NlMkltYGWHf+lTNapeW0sMqrJDIu143GVYehHcU2K2kHXgVegQKDQ5WGc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e4+y2sv9oeH5N2y3kf8Ae2X4n7yf+PCt62nFx+9q2IYj1qpNYXNmv2nSRHL/AH7M/Ksv0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A1rM5XNSzDIqno2s2viKAz2RYPHJ5U9vN8kkEncSL/Cf51fC5NRYB8dr5icCrUdqqDkc0+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jEoyKQFZYwe3FMkgHY9KtImDihoS3Q1AFDa54pfs7tV0W5WjDDjjFAGTJbYik/i/2vSq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2fDCOWPnkjfWe1sVOCQfoa0RrEfa20lx9zy8f79Si3jxz1qSwXckoH95atyRLyanmLKMM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j4A7VnRRgSr9a3I4+RWlMzmQi0Mo4bFRPE9v33fStA24x1xTVjQHnn61bdjAzWLHORUD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+7VYohzgVmWZBgbPSnLGACCK0xEPSkKRgHI5oAy/suaKulBniigDwOz+Dfg17qNX0OOV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yLV17/C/wlp93YW1r4d063jLNnZAu48n+I8/rRRXHDc+mqtpGxPbQadptvFawpAgt4wA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/wABooq5Hjgo4/4A1VpxzH9P/ZjRRTiQy04+RP8AcH/oTVWB+U0UVuhEo6VBOcH/AD70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0f57Ui/6/y8/LRRSAf7f7P9asy2kZEXB/76NFFAjrdGt0i05Nu7lj95ifT1qxnrRRSRyS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WO7/AD6UUUwQk3SsxhjU7k98UUUFIa3IJqKFQSaKKzkaxHXQ2wy4/uis9WPqaKKEaGgXO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/rRRVGJaF1IoiAP8Ae/lSTk/Z/N/j9f8AvuiigQA/6P8A98/0qG64t5v9z/2ZaKKANjV7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BMJ2+lYk9FFAGReIOetZ7KAKKKooWK3RiARUMH/HhN/wKiigTMlIwxbNPVB5X50UUGUh1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HU1AiTHtRRQCOW1EcMfdqz4lEnllucKv/stFFUjVCaaM+ILX/ppcNE3uvpXM/FfSrTTb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Mj+4MdqKKZrEq+DJGuLeZHOVAP8AKnTf6PBbhOPlkH/j1FFYs6Yl61/1LHvlf51Sh5vGU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iikjY0LEYOr47QD+dRX/ABqC+/8A8TRRVGSLHiC1jtvD/wC7GP3Lf+hVT0mzihdAiAZjT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amJ4r+SytVHT7VN/JqsaTKzXG4nkx4/QUUU0DK9x/wAfB/36NakZb61IODsYf+PiiikZ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dezT/zWq3/Lv/wPH/j1FFQbwH2/OomL+DY39KTSz9q8rzfn+71oooKLN9/x7w/9dG/9C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99aKKyLGaAxNrNn+/J/6FVRiS0v8A12X/ANCoorRGKLVvzcWv+/J/6C1WBxPF/wAC/lRR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P7Tmhz+72R8VOygCTHcrn/vmiimCHan/AMgyx/4D/wChUlxeTW1pE0bkH/7KiimShnW3u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4b/5af9cF/wDQaKKbKRja6o+0R/7k39Kl0u1j0rX4rW1HlQfu/kHv1ooqlsYmhfMTDK3d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bT43cZbOPwoopw3ELcRraade+UNvDf8AodNYf6FP/wBdV/8AQqKKGBU162j+whdvBmX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LHFFFbLYzQn/AC8/8DWrVndSCaQZ6K3/AKFRRWBoQj/ll/uR/wDoQqeRA1hNn++3/oVF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+Ze2xv/QRTbe5ktvK8s4+df6UUVLA3bOVpt7vyxi6/wDAjVPUf+PRP+ui0UUgLOmW0f2IT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/76qI8nnn73/oNFFAFi3A+yjj+Jawtd+7e/8AXdf6UUUAb9lzoi/77VVtlH2mf/rqaKKq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DasqyuXIcE5G7/CiitUAlyf9J/7Zyf0rT0j59L84/f8Am5/GiimNbkkNzJg81HAM3B+v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bFxbdDfPx0Q4qnp4/fRf7i0UVCOWZQ1A/ZifL4+f/wBmq/bAXOoXsL8p5XSiitkJGd2T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T1WiimaIu3A/0eX/AK4rWdqsCC3ktQP3BePKdvvUUVmhm0D/AKr/AKZvHt9trcV+mMh3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0EUUUSMZi9jVWdjtPPf8ApRRWZkcXq3/H6f8Atp/MVY07kDPvRRQQWJ+jCnJ1j/CiikxM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xXQRgCD/gVFFSI0bT7v/ATTJhxRRWKAzNTJ8uT6V8Tfto/6nwV/1+z/APoNFFddIaPn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ufu1l6vM0Go2ESHCM+SKKK7FsM6Nf9TFVPUuHXH91/wCVFFZAfdv7HP8AyRXR/wDrtd/+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Ep9kaiis5bkmQx/fyfVv61YsP9bRRWLA6Sw4jk/3qsjiiipAo3p/fsPpVCRiCwoooApyo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dFFJgNAHkk/571ieNiRaADpsoopAZXxd/wCSDeJ/+wbP/wCi2r83ZBnyv+A/+g0UVvAo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1Kxy6ucGuo0s/6Bjts/pRRXWtgKuiSH+3ble3lt/St1FAt4sf36KKd2BqWRwDwOuabb/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seoGNaD/AE+4/wCu5pjH/iW3P/XSQUUVcRMZPxp8P+5JV+0P+gQnv5a0UVozni/eZYnH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/Ko5v+PYf71FFZnatiFefLH1qW2P7/yv4D2oooINTR/+PeL/AHKoWvVj/tf+yiiigbMe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25H3v6VJ4XvJdS0WGa4cySEtyf940UUhxNDS7qVoQpbI8xqmviRswf880UVgWNydkTZ5C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/wByiiqiJ7GRbd/+A/8AoVPuul1/2y/9CooroRxyJdOc/vv99v5NTbv5Lfj/AJ4tRRUTB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N/2z/8AQqxp/wDUJ9aKKSLIbr/j5tv93+ormdc+XUARRRX2uD/go+Vxf8aR0sYzeID08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pMf3hRRXoI4GaAH+jRf7v9awPGP/AB7R/wC9/jRRW3QzRyWkgBuP76/yruoAPs//AANK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d/x7Sf8AXVP5NTmJGreHf+wfD/JqKK87F/wpHdhvjOpuO/8AwL/0IVR1Rj9o/wC+qKK+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2aX/AK7N/wChVo3H/LL/AH7j+VFFQixLYf6KP+Afyqe2jBmlzzRRTAhtol/e8Djd/wCh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+7/7NRRUoDUP37n/rn/7LWbq5xqBHbYv/AKDRRWgFSbheK2/ESAv4Y/7B6/8AoxqKK+7o/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FfoNrf7n/s1Z8g/0eb220UVqSKOIIh/tr/KpY5GFxa89TzRRVks3hx/n/arLvIwW6d2o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LUAP7+iioRojovDXXU/+uI/rW7rH34l7fL/Kiivjcb/HkfSYb+DEpi5kHlc/wLWtof8A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AHMfWiiuN7HR1NixQQ+bs4yw6Vc0qwt1vGIjHzRSA/8AfIooriluehDYyZvuKf8ApvL/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cPnRDYMbKKKEbopav/yDEPdXbH/fdXNQ/wBf/n+7RRSYzMvP9EhKxfIN69KOvnf9c2/9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xto2WzyM71INPtP8ASreLzfn+RutFFBgPPAP0WobsnyDyetFFBRTRyM8/8s2roXmYRFs84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msQgmY3EmT/BTrP/AI+Ln8KKKRqLqzH+z7j/AGUJHtVPUOn/AGzX/wBBFFFaxOeZHbcXE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0rR0e5kS34PS6A/Siitnsc0dya7H2nUbSJ+U8xhj8KxZBv0+1z/fooqEXIsbRFZ4XgYao5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iitSTVh/1Vv/AJ/vVDr3/Iv6R/13uP8A0JaKKymVTK7dIv8AdWo4OSc/7VFFZo2GXMayx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yrUtbaOeC5ldAzqxwfwWiimBJc/6+b6R1HB/x8SjsE/9moopMDPh/wCPqP8A4F/6EKWZ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RRWbGjRmjX902OfJ/wDZqhZQ0khIyQi0UUGsSgbqaHUnCSuoBGMGuhuB/wATBx69f++a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/AEeY/wC9/Sosky2h77aKKtHJUJb+MGZj34NXdFsYZLlnZAWKHJoorQwMqe/ntrueGOQr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VKWJ3nOWoooAhubmZpLYeaw+Y9D7Grlxf3FrprmOZlyeeaKKg0RkW9zJNlnYsxbGTWnFyh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1RuaVaxmIcfwV3fw88D6HqXiCL7Vp8c/m2vz7yTnb0oooJke4+DfgR4B1C8f7V4Zs7gY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ruPgb4B0/Jg8J6WvbBtlb+YNFFBxtu5inQtIswYrbRdLt4lOAkdhCB/6DWXrc5TOFT/v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nmfiWFP7Ql+UflWHqqBvNz/s0UVY0VlQfZIR22itCwsYDbklBneKKKDWOx12h2sMlv8A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fwRf2fefuY/4f4B70UVLFIxNPiQJHhQP9X0FXbO1if7yg/5P+FFFCBnaXmi6fZn9zY26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UlYKqIBt+6uKKKtHL1ZMbqaQfNKx/GlHI55ooplouW3f/cWrUtujyoSO1FFBY0xKqrgf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8zfWiipGi5N/B9Khxk0UUDJREuOlFFFBkIRkipDGMH/gP/s1FFA0LAB9oP/AakI/0g0UU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nIAaKKlgaVtbRlelW4I1QYAxRRWUgOV8QRJY/EPwjPbqIpb9ZYLpl/5aoqsQGrqFA3f9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1v/y0rSszmP8ACiikSObqf9w1EpP7r/fWiigCZ+9V/wDllJ/ns1FFAGTJ94/5/iqeIAkf8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S6d9+cf7v/oVTMT5OaKKyRY5P9bFWwrEMP8AgNFFaw2ImWz0NR4waKK1ZkAAx/wI1VA/1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TH/oWP0qJ1G6iigByoMdKKKK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cc96e3b-20ce-48d8-a391-712e70e78e6d/37458b7d-7630-4c1d-95cb-0d7582ddd72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LuA+k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5n9mWUVr5n3/AC881pLZRD+DdVin0uUCD7FF/cpv2SD+5+tWqSmBB9ii/ufrR9ii/ufr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/YovRv8Avqj7JF/tfnU560lAEP2KP3/OmmyjHd/zq5QaAMm60Oyvyou4vOUHcN5P+f4q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+wR/qT/jW4tOzScQOdXwT4dSZJV0uISxlWQ734K/jV99A0yaKSOa0SRJAUcOSwKtWpmij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AMJOcv4c0st7wBqb/wAID4W24/4R/TNvp5Arp6M0A5OWjOT/AOFb+Dv+hZ0f/wABRTv+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X0b/wESurooA5b/hXfg7/AKFfRv8AwESj/hXfg7/oV9G/8BUrqaYxoA5f/hXPgv8A6Ff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4b+C/wDoV9H/APAcV1q000AclH8NPBWf+RX0r/vxTn+GPgp1Abwzp20dBsPH611q0uaA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/wAyzYj6b/8AGpYPht4UtYfKtNIigTO7Ecki8/nXXZooA5T/AIV54b/6B/8A5Gk/xoX4e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b/v8Ayf411dFAHJL8O/DaIESycKOn7+T/ABpy/D7w+OVtpQ3qJ3/xrqqKAKEekWifdgi/F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dbf8+8P/AH7FXqKCLFH+zbY/et7f/vyKP7ItOv2a2/78ir1HNMLGPL4f06SFo3tLfaRt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+CdLsPMHl/alJ3YuUR8f7vy11C0tMLHGR+BLCOKVPtFwXL7kfj5PwqxongvS9N0uK0ltLS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Pa75Zj2+tdURRUlnMah4O0i4tJ4otOtIHkQoJEzlCV+9WMvw2txy1/MfwFeg0ho5RWR55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EW/uPkG3kD/4moP+FaXH8OpxfjCf8a9KWpKnlQzyx/hteD7uoWx+qGmH4b6gPu3tt+Rr1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cp5afhxqn8NzaH8T/wDE0jfDvVx/y3sm/wCBn/4mvVlNPo5UHKePw/DvW0Vhvsjl3biQ9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fh/ra9rY/9tv/ALGvX8+1FHKg5Tx4+BNc/hihP/bYUz/hB9fH/LtF/wB/kr2SijlDlPFz4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Wf+2yf40z/hDtdB+bT2/7+J/jXtVLiiwcp4ZaeENehtII30yXckaqfnHp9aU+FtbH/MOm/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GBtxiiwcp4YvhnWxNIf7MuNpC9B/vU7/AIR3WP8AoGXf/fs17ftAp2wUWDlPCm0PVB/z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obzRtT+yTp/Zt7uMbqB5B5+Wve1jSneWKLByngH9laht/wCPC7/78muytoJ0t4t0Eowi5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WnpS+Shpco4+6fP72lxvb/R5uv8AzzNeR65peoHXtUK2F2VNw7AiB+fm/wB2vtxof7t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B8Ktp94PvWdyPrCf8KYtvOXAWCXd6bDX3cufVqcqD0Wq5QPhT7Jc/wDPpcf9+zTTbzj70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0onov5U1UTb9xfyo5QPhHBH3gw/CjeB/HX3c0aH70aflSNaW5+9BCf8AgAo5QPhBpvl+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52T7ZW/1f9/8A2hX3H9htf+fS2/78ik/s6w/58LT/AL8J/hRygfDP2hz/AMtW/wC+6GvZ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2hr7j/srTv8AoG2P/gOn+FH9kaYf+YZp/wD4Dp/8TRygfCi6jd5+W8uB9Jj/APFVdj1S9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AH/f/wCKr7b/ALE0g/e0nTv/AAFT/wCJo/sDRv4tF0z/AMBI/wD4mjlA+Jv7Wv8A/oIXf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nLrGoD/AJid6P8At4f/AOKr7Vbw7of/AEBNL/8AASP/AOJpq+HdEDZXRtLDf9ekf/xNH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T/h1a+/8Cn/+KpP7e1Ufd1fUP/Ap/wD4qvtVvD2iH72i6Yf+3SP/AOJpv/CM6AV/5Ae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RygfFn/CQ6x/0GdT/wDAuT/4qlXXtbdwiaxqjMewvZP/AIqvtFvCvh8/e0HSW/7co/8A4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B93QNJH/AG6R/wDxNTygfIttqOthQbjXNU3f3Beyf/FVteGp57rxPZSXU8s8uSu+Ry5+4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/4RDw7/0AtL/8BI//AImkg8LaBBMskOiaZG46Olqikf8AAttZ+zdw5TyXxVaSS+Fr6NCu5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8+ttInhTC38san5iIyQK+pX0PS5k2S2Fq6HqDGCKgbwvof/AEB9P/8AAdP/AImr5E9w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+IWP22+LevnmpX0UfNtv9QH/bevpFvCuhOuG0fT/+/CU7/hFtCH/MIsf+/ApxhDsLlPmKf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x/wNz/jWXdWGsQKx824kQd45i3/jtfWP/CL6F/0B9P8A+/Apv/CLaAf+YLp//fkUnShIO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Nhri4HsZDWfqMeoTrvtNUvYJfRp3IP8AhX2XP4J8L3L5m0DTHYdzAKi/4QHwl/0Lmlf+A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ZNj4NvNW12zmMdxqF6je8rc1PZ63qjwgnULsn/rsa+5p/hx4NnUCbwxpLqOmbcVB/wAKw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aT/34rexR8iNNqD7Ct5Nyit/rD/dFOWbUf8An4mP/bSvsH/hXHg4/wDMuaf/AN8H/Gmf8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XbH8Mj+tRygfK9jNc/Z082Wbd3+c1fjMjfell/77NfTK/DjwkOF0G3C+0kn/AMXTv+Fc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L/v/ACf/ABdTygfL+oySw6deOkj7hC7DJ3dmro9PjzJCGeXaYd2Fc/7Ne8z/AAz8HzRS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R9om5X/vupY/h94XQqU0zYwG0YuJvu/991UUwPFo4Bn783/fw1OsA2/6yb/vuvZv+EF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/AIESf402XwNoLphbSWP3Sd8/qTTsI4j4eaeLqK/d7m7RkmKfu5MfLtRvT3rsl0gD7uo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/mlX9G8M2GkpKlkZgsjlzvIOW+X/Z/wBlav8A2Ef89H/SiwzDXSj/ANBTUfzh/wDjdYPxB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tf3cnlwq+x/Lwdrg9kFd5/Z6f89HqhrWgx6npF5p808qRXEewumMiqA838EX3l+FNNTOM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dqsIv9D8hnZFnhKbx1Gf4qoab8Prexs4reHUrnZGCo3xj+9n/ANmrp7HRxa2kUH2hnWMb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5RmEdPvc5/tOL8bT/AOzrnNPhvX1W6Rby3DBIWJ+znnO//pp/s16C2nPn5ZU2+4rNg8NP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kCLjy8Y27v8AGnYTMn7Lf5/4/LT/AMBX/wDjlMNrqH8VxaH6QuP/AGeuhOlTn7sifrSN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vzNUTY537Nfhetk34utSRwagP4LI/wDbd/8A4itz+ybr1i/Om/2XeDsn/fdAWOevI78Iu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wf8A4irVlDe/ZIttvCVwv/Lx/wDYVrXWlXciAKE4P9+prSyuIraJGj+YIqnBoK5TL8u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M4o2Xf/AD4S/hJH/jWz5E//ADyajyZf+eL1Ng5Tg/E4c3kQlgmjYR9DsP8AF7GsjyQe7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j0i/u7yCS3tndRHtPIH8TVjtoGqj/lwl/MVlOOo+Uw/IBP8ArcfWN/6CnfZ0/wCfmL/vz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2i6mP+XCb8qYdK1Ef8uFx/wB+zWfKx2Mz7ED/AMvdv+IkH/slL/Z//T5af99v/hV46bq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9mmf2fe/xWdwP+2Zpe8Fin9gO3P2uy/7/gUn2I/8/Nn/AOBSf41aa0vP+fa4/wC/ZqJo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BphYge0MasWntOPS6jb+tVfMj/56xf8AfYq+Y5R96OX/AL4NNxJ/zzf8jQFj1fNOzTMU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SkooAdml3U2n0ANNJT6ZQA+lpKKAFozSUUALmjNJRQMWiiigAp1Mp9AgNRtTjRQALRRRQ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07NNooAdmjNNooAKdTadQAGm06m0AOpaSigBaKKKACkpaQ0gCim0UDCn0ynUABplPptA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60/NMQ+ikWnUAJRRRQAUtFGaACmtTs0UAR07dQ1NoAkWlpi05aAH0ZptOoAduptFFAwo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06m0CHLUlR07dQAU6o6duoAVjSUE0UAOoptFAD6KTNFAC0tNozQA6ikooAKSlpKAFopK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RRRQAlFFFABRRRQAtGaSigBc0UlFABRTadQAUGim0AOoWm0LQA6mtRTc0AOUU6m0UA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tADadmmUZoAlU0VHmnZoADTaCaTNAD1p1R5ozQA6im06gBppKWigYmKXtRSGgCIionzV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HnYu6nfhTV+7RuquUCrS0lLQIKKKKACn0UUAFFFFABRRRQAUUtFACUUUUAFFFFABS0lF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BaKSloAKKKKACiiigAooooAKKKKAHLRQtFADadTadQAUtJS0AFJS0lIBtFFFABRRRQA6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f4aSloAKfTKfQAUUUUAFFFFABS0lFACNTafTKAHLTs0lLQAuaM0lFAC5opKKAFp1N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2igB1FNp1ABRRRQAUUUUAOooooAKKKKAHUUUUAFFFFABRRRQAUUUUAFFFFADaKKKAHUU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oAdRTaKACiiigAooooAKFoooAGptOaigAooooAKa/wB2nU1/u0AMpKWkoAKWkpVoAKK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QAZpc02loAM0ZooxQAUlOxSYoAa1Np9FADKKKKYFepKatOpAFFFFABRRRSAKKKKACiil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S0lLQAUUUUAFFOooAbRTqKAG0U6igBtFFFIAooooActFFFADadRRQAUt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DaKdRQA2inUUAFFNp1MApaSloAKfTKfQAUUyigB9FFMoAfRRRQAUUUUAFLRRQAUUUtA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FFFABRRRQAUUUUAFFFFABRRRQAU6m06gAp1Np1ABRRRQAU6m0UAOoptFADqKbTq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RRQAUUUUAFFFFABRRRQAUUUUAFFFFABRRRQANRRRQAUUUUAFRv0qSmv92gCOiiigBaK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ApKWigBKWkooAKKKWgApKWigBKSlpKAEam0+mUwIKfRRSAKKKWgBKKKKACiiigAoopa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paKAEooooAWiiigAooooAdRRRQAUUUUAFFFFABRRRSAKKKWgBKKDRQAUUUUAFLSUtAB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S0AFFFPpgMop9FABRRRQAUUUUAFLSUtACUq0ULQAUUUUALTqbRQA6m0U6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NptOptABTqbTqACiiigAooooAKKKKACnU2nUAFFFFABRRRQAU6iigAooooAKKKKACii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NP3adQw+WgCKjFLRQAlLSU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RRRQAUUUUAFFFFABSUUUAFFFFAEFFNWnUAFLSUtACUt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6iiigAooooAKKKKQBRRRQAUZoooADRRRQAUUYoxQAUtFFABSUtJ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tFJS0wH0UUUAFFFFABRRRQAUUUUAFFFFAxaKSlzQAtFGaKBBRRRQA6im0UAOptFF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CiiigAooooAKKKKACnU2nUAFFFFADqKKKACiiigAooooAKKKKACiiigBtFFFABTqbT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tFFFABRRRQAUUUUAFDUUUAFFFFADqa33adRQBDRRSUAFKtJRQAtJS0UAFFFFACU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UUtJQAUUUUAV1p1C0UAFFFOoAbRTqbQAUUUUAFFOxRigAoNLSYoGNop2KMUAN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KWigBKKWigQlFLSUAFFFLQAlFLSUhhTadRQAUUUUAFFBptADqKKKAFooWimAUlLSUANp1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lxRQAlFLijFAgopy0tADKfRRQAUUUUAFFFFABS0lLQAUUUUAFFFFAwpaKKACiiigQUUU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U6iigB1NNOppoAKKKKACiiigAp1Np1ABRRRQAU6m0UAOooooAKKKKACiiigAooooAbR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KKACiiigBtFFOoAbRTqKAG0U6igBtFFFABRRRQAU6iigAooooAhNJS96SgAooo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iigAooooAKKKKACiiigBKKKKAIaKSigBactNpy0AFFFFAwooooAWiiigAooooAKKKKAC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pAFFFFACUtFFABRRRQAlFLRQAUUUlABijFFGaYBiilooAFp9Mp9ABTKfRQBHS0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SUUALmn0yn0ALRSUUALRRRQAUUUtACUYpaKADFGKKKADFFFFAgooooAKdRTaBj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EFBoooAKKKKAChaKKAHUUUUAFFFOoAKKKKACiiloASiloxQAUUUlAC0UlLQA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Np1FFABRRS0AJRS0UAJS0UZoASilooASilooAKY1PpklAEfekoNFABRRS0AFFFOoA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opcUYoASiloxQAlFLiigBKSlooASiiigCCimU+gBVooooAdmiiigYUZooxQAtFJRQAtC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KMUALRSYpaACiikpALT6jooAkoqOigCSimUUAPoplFABRRRQAUlFFADadRTaAHUq0ynL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MCSimZooAKKKQ0gClplOpgFFGaFNAC0+mU5aAFoopaACiim7qAHLS0xTT80AFFGaM0AF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TqKKACiiigAooooAdRTaM0AOoo3UbqACjbRuo3UCBadTd1G6gAaiiigAooooAKdR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JS0UUAFLSZozQAYoxRmigAoooNACUUtFABiijNFABRS0UAJRS0maACijNGaACijNGaA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AKKNwooAKKTNGaAFqI1JmoSaAEooooAKVaKKAHYoozRQAUYozRmgBuKKM0ZoAMU6m5oz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zQAlFLSUAFFLSZoAr0qinYpcUAJilxTuBTfMj/wCeiBfqKnmHYMUYpfOg/wCesX/fYpv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N/BRzRK5ZC4oxSLLE5ws8Jb2cUNPAhw9xCG9DIKXNEOWQuKMUz7Vbf8/Vv/AN/Fo+1W3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xafNEnlkPxRimfarb/n6t/+/i05bq2/5+rf/v4KOaJXLIXFO20z7Vbf8/Nv/wB/Fpft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/AH8FHNEOWQ7bRto86L/ntH/32KN8f/PRP++xRzRDlkG2jbT8ptzvXb9aMoe6/nRzRFys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qYwxRcLMjxRinZHqtOUZ+7RzBZjdtG2n7G9KMUXFYZto20+kphYbto206loAZso2U6lW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mmgCPZSYqWigBm2jbT6KAGbDRsqWigCLYabsarNFAFbY1LsqxTaYEGxqMVPRSAgxTlFS4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jbU+2m4oAi20YNT7aNtAEGDRg1PgUcUwIsGipdtG2gCKipdlG2gCKlqTbRtoAjoqTbTsUA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AioqXFGKAIqbU2KMUAQ4p1S4oxQIixRg1PijFAECinbafijFADKKfRQAyin0UAJS07F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tOxQBFijFS4oxQBDS4p+2nYoAioqXFGKAIqKl2U3bQAyin7aNtAyOipFAoIoAjop+KMU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7aAIdtG2pcUYoAZTaftFOxQIioqVhTcUAMWnUuKKAGbabipaMUARUw1YxTGjzQBDS0/y6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Km2LSbKAIqKm2LS7RQBBRU2KbtoAiNFS4FGBQBFikqbAo2CgCJaXFO2UMKAG0lKabQAm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1GyRcvcwhfc0Lqlgfu3kJ+j18JHSL+6XENlclh2Cbv5VJPaa09nb201pKILXe0eY9uNz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lzAfWmv6xeS6hfW0F3myPyABEwQVGecf71crLYWnVYFH51m/DSF4/Bekxzj5xG+f++2rau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bmz6PDwiqa0KsenW3/PJalXTrQI37hetWVQhAW+6flH+fxqVV+SsjWyKa6daHd+4Wnrp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jlqd/FUhZFVdNtD/AMsEqL7DbB8eQlaK1E6/vPxp3KsiBdPttv8Aqlp66fbbf9UtTx9G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lRT+w2+W/drUEtpAPux1fXktUL/epcwuUofZY8/cqwunW5XOz9aOhq4n3Pxo5h8qKf2SL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PDGPuir+3K1Vdcmp55E8qIlOz7lO3uVb7v5U3otPUZVvpRzyK5YlSVz/ABHFRMkqEBncK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3y1LcKBUEeXRXJY8bQc/w0+YXJEdHJOPu3NwPpIalW9vY1yt/dj6TP8A/FVFGnHzUrJU+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LHrOqhfk1G+C/wDXw/8A8VVmLXNb+Xbql3+MxNZjjFWbbPlUe1n3F7KHY0F8Ta9GrH+05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xUi+Ldfz/AMhBv+/af4VkuDtamxrVe2n3J+r0+xvR+MdeQ5+0xSezwp/QCnHx3refv2//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FVSOaccRU7ieFpdjrY/HWtleRaH/ALZ//ZVKvjrVx96KyP8AwA//ABVcrF92nbaf1ip3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8d6p/wA+dl+R/wDiqf8A8J7qA+/YW34E1yqjmkn7UfWancn6nR7HW/8ACfXZ/wCYbCf+2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IM6/e0xP+/wB/9auPqKX/AFi0/rdXuL6jR7Hc/wDCwZP4tJ/Kf/61PX4hf3tLf/v/AP8A1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FH1ur3D6jS7Hbr8Qc/8AMJl/7/f/AFqD8QkX72ly/wDfz/61cTHn5qR+Kr65V7h9Rpdju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7Om/77/+tTv+E+gP3dPuB75FcAn+tj/3qtbjtp/XKgvqFLsdxH49syvzWlycdelaekeL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a2YdPPIXP+7XltoPklPq/9BVr/ll+NVDHVOpDwFOS0PX/AO0bb/nvD+EgqrfeINPslzNcJ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wBUsSCtPrz7GMctXc9GfxtpQPy/aH+kdC+NtI/i+0j/tnXn3Shhmo+vVDb+zqZ6IvjHS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E1N/wlukf89ZP+/JrzPbh/xp2Oaf1yoH9nUz0tfFWkH/AJeWH1jNPXxRo2cfb0De6H/C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fO1V9emQ8uh3PVD4j0cf8v8AF+R/wqP/AISbR/8An/i/I/4V5jsBNN8sZ6UfXpdg/s2Hc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Rz/zEIf1qVdb0x/u39t/38FeSyx5xuQURr7U/rk+xP9mw7nr/APalgFz9sttv/XQVE2ua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7+CvKGQbhwtTrGPMUKi9PSq+uPsL+zV3PTv8AhIdI/wCghb/9905de0o/8xC2/wC/grzJY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nTwoVG1F/Kj64+wf2cu56T/wkOkf9BC3/AO+6d/b+lf8AQQtv++68wWNPM+4v5UhH90Nz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9nLuep/21pf8A0ELX/v4KP7c0v/oIWv8A38WvLPLJQbto+gqOCDMXzFm571P159g/s5dz1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5/wC2/wC/gpP7c0v/AJ/7X/v4K8qWAZbdzUU8HKldvHWj69LsH9nLueuf2zpn/P8A23/f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/dv7b/v8ACvJjB96pVtU2ZxR9el2D+zV3PVP7Y04f8v8Aaf8Af4Uq6xpx/wCX+0/7/CvIJ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wBR9efYP7MXc9r/tXT/+f22/7/ChtV08fevbb/v4K8Wx8lMXzG/jb86Prz7D/stdz2U63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3/fwUz/hINI/6CNoP+2gryKFCT824094E+bci0PHPsH9lrueurrmlH7uo2X/f4VLDquny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V4s8KBflSk8sHtil/aD7B/Za7nt39q6eDhr+0H/bYf8AxVL/AGrp/wDz/wBp/wB/VrxB4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gB+8KP7QfYP7L8z26PUrKT7l5bPj0mBprapYKcNe2g+swrxZYU3gbFpHtkzjGM+ho/tB9h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9r6f/wA/9p/3/T/Gl/tWw/5/bb/v6n+NeJ+QiKoVKrunPSj6/wCQ/wCy/M90/tGyP3by2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Pt1pt/4+7f8A7+CvEraBNvzfdxWfPcJMsg09EmVNu+TBwP8Adb7p/pR9f8hPLF3Pfvt1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8FO+123/PzD/wB/BXgUaEoAhVmxwWp/ln+LHPtR/aHkH9l+Z719rt/+fiH/AL+Cj7XbZ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4K8E8k/Ly30qaODO771L+0fIP7L/vHuZu7b/n4h/wC/gpPtdt/z8Q/9/BXhvkYPSnQw7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tDyH/AGX5nucc8DrlJYmx1w4phvbYfeuYR/20FeHrHhfxpkoKLhTT+v8AkL+y/M9zW+s/+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pft1p/z92//AH8FeFxwuVzndT/Jz96l9f8AIP7L8z3D7dZ/8/dv/wB/hR9vsv8An8tv+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UHu1N+yRh8Yaj6/5B/Zfme5f2hZf8/lt/3+H/AMVR9usv+fy2/wC/o/8Aiq8NNsmcYpn2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ACD+y/M9z+3WX/P5a/8Af4f/ABVH9oWf/P5bf9/h/wDFV4ZHaAq1PW1H6U/r/kH9l+Z7l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zbu3oJA1Tceq/nXg6whPu7v71JLlMbS1P+0fIP7L8z3jHuPzo/75rwiDL7txaoZ5JEnE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uwv7Lfc9749Vp3H95a8HjdzyxppL7vlNH9orsH9lvue+4/vUleBvI+erH61LHlkzlqP7RX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1/ipWz6V4Wpccq7BhUdzqF45+e7mf/ffdT+vrsS8sfc92wfSnba8EgnlJ+aRq0YNV1G3g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4v7gfpTjj12B5a+jPatp9DRtb0NeFvNO5y9xMW9S5pu+f+GeX/vul/aK7D/suXc922n0N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/a7kPj7RL/wB9mpPtV3/z83H/AH8NP+0V2F/Zb7nvGw+jU3Y3pXhP2q8/5/Lj/v4aPt1+n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Y0f2guwf2W+57ts9qNntXg7alqKfd1C9/7/v/AI0xtY1Qf8xK+/8AAh//AIqq/tCPYn+y5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rwmHWdVR0k/tG+fYVbYZ3wf9n71eseCtfk8RaZLdS26QMk5iwj7s4AO79a1o4uNV8qOf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kprCpTSV1HIQ4p2Kft9qXB9KAPmDTb3UNOm32VxLGxG3MLlH2/hV++17Ub2zntrjU76R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yv0NZEGVP+sepXxsyzscdjUXJTO10FBHptqijYvl9Knuf4aLT5LeFP4RGn/oIps/avGn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RdlTFhZf7e9v/HlX+lRL938akMwktrWNR/q0Kn/AIEzGmqPl/GpmVBaAvVqdjmnxpzT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5+f8amYfLVd+tADs4Wl3fLTMHjinKDmgoWP+Kq7HmrC/xVCRUkkDfeq1F9xvrUCjJq1G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PyNVNjVo/daquMlqkBNuVpWQlG2+lOX096lUYVqAM66T91j+Kq8K7LdEq7df0qvj9yKA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/wC+ahjHNTN92syyvOvz/hT4vuLTJ/vU+A/IPpTuAP8AdojpCafEKYBj71U2XmrifxVX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68LT16VFUy0ATL9+mT9qev36ZP2qRB/DUL/6wVJUT/wCtqgJV61KtMj+/T1X71AwiHLfW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831qOX7tSIhi/1tW2A2VUUfPVonKCqAbCPkb3NTsv7qooz+6qXPyURAgf77VLEflqCX/W1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sdRUlQ9qk70AB+/+NOXrTW+/Qpp8xI/H3qcq8tTc0q/eagBMc0bcGnZ5ppP3qYxs/wB2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VpIKBCsMmnS8OKd/D+NNufvCqAfHJ8uKld8qKqZwal3/co5gHj77U70qONwTUi420cwC5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QnEVTtjyV2/exxVFX/dNUdSRyuSWqVUL1BAOfwq/ClBQOmD+FMlfETVLdHH5VQuX+RqYR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lVp8r80zblV+tZ8xpGJZX7g/3aSJOakVMIKfEPvVQDoximz8FqkqG5/1jUmIi60Yp22j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bUqW2Py0k/KLRBwtAx6/foP3xTV++tOP3xUgNeqTc/dPzVff7rVSX77UAENlHP/x8F5l9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2rE6BLWXYO1S2g+RvpUV0f3PTK5XNBPKNghQRZWhQKltj/o4HtTFoCIMMOKdEPmahvv0W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C/d/Glh++1M/xp0J+dqBWBeTUVz90U9erVBOc0BYlgP7tqlXrUNtwjVLGaCSXvTT/rBT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AHemL1/Gnj+KmL9+gqwR09OlMjp8f8Q9qAEqCcDrVjHy1FLjNAEMH32qOcZvR/uL/wCz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KX/j8X/cX/2aglksaYWm7fnqX+CmLzJQIaw5qzCn7uqzfeq1D/qqQDGGFzVJ/vVfc/uv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wCrGPlFRQL8tWT2oDlGuPkpmPlapZT+6qIn93TAo4/fVPUC/62p6QCYoxSj7zU7rup3Ar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tT9vpVQ0AWIBXpfwo+TQLsL/AM/j/wDoCV5pBylel/CzjRLz/r7P/oCV2YH+KcWP/hHa8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S17Z86fPXxW8Wajonj3U7a1v9kAETCMhDsygPy1yP/Cx9Z/5/0/JK9H+JWm2114xv5JbeJ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/AK5f+w7L/nzt/8Av2KXMBkRmpfvpj1xUEZG2rMPO0epX/0KsxI7eO4iCIGkwwRFP5Cq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QXWp2kMo25SSQKef9mtNo/8AQbfd/cT/ANBryD4kWgn8YSfdLHy1/wDHRXkOS52fS0n+7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0IKM6xY/9/hVk+J/D6Ow/tuxKg7dwk615RpfhV71GKbdoPXirjeCXH8an/gFToaHqen+I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4pvL++EycflUt5remWkPn3d4kMX9+QED88Vw3hHQzpUl586nzo1XAH+fWr3xNgD+EZY2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tLj1N7/hLfDpXjW7E/wDbSoj4p8Plvl1iy/7+V4zoegC7EQ34Zz6V03/CAn/nqv8A3xT90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Hj/icWX/fytSO4gkiDo+9HG4EA815U/gIhW/ep/3xXp1knk6daxZ+5Cqf98rSdhkMuuaR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HOPlKPMFI/A03+3NHKf8hfT/APwIT/4qvG/G1j5/je72j5nl/wDZKu6b4QkvbfejxDB/u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Vj1nSN//ACFLH/wIT/4qtODVNOn3C3vbSZvSOYN/KvIW8Cyj+OL8q2PCPh2TSdZaVym1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/stDSDmZ389zbBWLXEKKO5cLVNb6yP3b60P/bdP/iqy/FUAfwxqwbn9z/7MK8m0rRVn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ZqYxTQ3I9xjubb/n5t+v/AD2FTefBt+WeHp/z0FeUr4Im6qsNRt4KnH8MNPlQuZnps7oV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Hyif3cVi+EdOOnaPLbyhd3nFxj/gP/xNb1pjz7IY+UlVI/4FUOOvKOUuWPMPi/pVhk+W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IIfwhFQnTgf+WcQ/7Ziun6jLucKzKHY5OVOakgX5PwrqF00eZh4oXXG7PlitC2tNOyol0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9Rl3K/tKn2OFZKdAK9MXRvD8n3rBN3/XR/wDGobnRtCjP7qwX/v8AP/jS+oVO4v7Sp9me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z/jXb3Om2HmYhs1Rfd3b+tV20a2Jytun/fb/AONH1OoV/aNM5Tb8tSxiuo/sizHDW3/j7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Zg/8AHu3/AH2f8aX1OoH9o0jnFXmmTjpXWx6NbP8A8s2/BzU6+HLOT7wmH/bQf/E0fU6gf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b/W1v+KtNt9H0i5vIS7vHswhPXLhf61zkEiTXMW7cEd1U+tZzozg+VnRSxEKkXJFmMfv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2unQqDbyXUjHrkhf/Zapkxj7scv/AH2P8Kv6rUMvr9HuQQjmT60yVPkap1eNP4JefcUMY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Bqn6pU7D+vUe5Rj5cVZVDs+YVLHbW3B8+b/vyP/i6sN9n24WWb/vyP/i6Pq1TsH16j3KEY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Kdtt/+ekv/fkf/F0ubfp5k3/fkf40fVqnYPrlDuU5R+8qSHpUzQwOf+Ph/wDvz/8AZVKt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9+f/AK9H1ap2K+t0O5D/AA1LT/LiH/Lwv/fs0L5Q/wCW6/8AfBo+r1OwfW6Xcgc/PSZo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SKfPJVOCPu4z/AOhVHnHNZuLjuawmpq6J1NPj+81bVt4T1ae3jmit0aKQK6kyDkNU8fg3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9/RWnsanYj6xR/mOe/ipjH71dK3g7WActboP+2wpP+EL1o/dtov8Av6KfsanYX1ml/Ocz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+ddG/grXMf8e0X/f0U2PwXrg/5dov+/op+xqdg+s0v5zB3fL+NE/JWugPg7W9rbreL/v8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Khok/7+Cn7Gp2D6zS/mRjEU3+ldDH4T1eTpbpt/66CpW8Hayelun/AH8FR9Xqdg+s0u5y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rfXwZrH8UEX/AH8FH/CIauP+WUX/AH8FV7Gp2D6zS/mMqF8otU1OVzWtqdhNo0cP24KG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jrWF9rgt7Np7h/LiRNzuRwFrKcXF8rLhNT1iX4ADVzIRfwrl4PF2hBfm1KL8j/hT5fGG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8jRGDL5kbN9NgtzVSV8o1Y1z4p0aQ/LqEX601fEujlG/4mEPX3ocJ9hxsXzUqj5R9ayP+E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/w1YXxFozKP8AiZW/51Psp9i+ZG2fuLUCufMYVQ/4SXRtgH9pW/51EviLR97H+0rf/vuny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/dFRT/ff6rWb/wAJLo3/AEE7b/vumv4j0c7v+Jlbf990OD7BzI0zR/CtZa+I9G2/8hK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iPR/l26jbfnU8j7D5kasv3aZGflFRWV7bajbtLZTpPEDtLoc/NU8Cb3SNeXc7QP71LlY+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+dKvrpF6Ofsz7f73FRPayI67wox/tij2c+xl7an3Kco+VqqsOa0ZYXO7aF/77FRG1lz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zn2H7WHcLT7v/AaVwNrfSpLaCRV+ZO3qKe1pOd22JjxR7OfYPaw7lNeS1Iq/eq19kuMt+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Lbonp8k+we1h3IT9+mwD5WqwbS4L/LA5/CnQafdhW3Wlx/37NL2cuw/aw7lNqIfvtVz7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o57oajjt5Q7b4nHPcUckuwe1h3K6/ekqCX71WeQZQwxg1Wl+9/wACqTQkh+5To/vU2H7j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v02X7/4U5fv02fqDSAaP4qYv+tqWMfLUS/62mA6OjpupsZ5+X1p+PvUAOj5iWq84+erC/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kA22xlhUM4/0z/gC1Lbffb6VBfTJHfqG37vL7ITTJZaUfI31psY/eVkHxTokLyRXGoQx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vyp0firw9uy2rW/6/wCFV7ORF0a8qYqeJf3K1gv4r8PHrq9t+v8AhWhY63pt5atJp939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wP0pckguieX7rVTZCeaqXHiPTbI4vrhoFkzsMkLgPt/Cov8AhKdB/wCgrbfr/hRyyK5jZ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sOPxToAT/kL235n/AAqxbeJNFu50gtdUt5pnPCISSaOR9g5kaTj5BULj5BUtzdW8Nu0k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uhUAf3ulZLeJNDdV/4m9mf+2gojGQ7olVf3lTrWWuu6N5jf8AE1sdv/XcVP8A2/oY/wCYx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5ZC5kXVGTSsMcVJBNAV/1i89DVOfWNLSRo21OyDg7SDOgIP/AH1S5eYAuR8tUyKkfVNM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EJ/8VUB1HTycLf2h/wC26f8AxVPlYaFqBflavSfhb/yB77/r6/8AZErzOK6tvKYrcw7f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RIkmj3xR1f/SuoP8AsLXVgv4pxY/+Cd4vRaSlX7tJXtnzp5Z48j/4qi6PqiN/44KwNntX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T/sJ/wCg1g+XWbE2edRyH+MMPcfMKswEHYVOfnX/ANCrHstWs5/uXCbvQnaa07J4pLmIK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/AGqQI9ClTZbwopzjbXlPjhwnjCV3OFEkWSe3Ar1tk/dRe+2vIviCmfEl/wD8A/8AQBXi/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TR0vhi+soLaXzrmJGJ6E1rvqWnFW/wBNt/zrldK00zRZ+Wti20AznC7a7Pqi7nBLMpdjV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T7PPFJgc7D0ql8SH/wCKaxjrcJ/Jqu6Vo50qaQt/y0H/AKDWf8Q8v4e/7bp/6C1clSHJ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2tLnOT8H39lBJax3FxFGyE5yenzV6D/belbflv7dv+B15Po2nme8+UV2EGi5xwvNdUMMp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StY6WXV9LdPlvrf8A77rSjfMKFCpUouDXMr4TkkTKlea6a2Ty7eKP+4irWNeioHRhMS8Q2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j8byPK6ogm5J/wByu08Majp0dliW+t0YnoXArifGsHmeJ7wf9NF/9BFbGl6MTCv3elXRo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GXKkdu2paYfu39sW/wCugqJZ7ae6T7PPC7c8JIC1YkHh0yfd21f03QZNOuvPfG3G3irn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7nNQsT+Jsf8ACNap/wBcP/Zq858OzRDZGXQMJO5xXoXiXnw3qg/6Y/8As1eY6Npxurxto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Dn9068TW9irnqC3FvtX9/D/38FBniK/LIn/fYrBg0Bz2WrX/CKyuuVC12fVPM4P7T8jRt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Xirdp/rLI/7a/wDoVZen6e+nWkkDjDb938v/AImtODj7H9V/9Crha5alj0YT9rR5z0GO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AAKoQSc1Y4J39Wr2kfPFnJH+7UeT5mVOPasPxfqP2HRpRFczQ6jcDZZCCHzpJJuoVU79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15rt1ey6pcW1neW5NvJosY/eW7huXdjy2e2OMHvQIi8S+PpbFbyKG3hhvIwYo4ZnDzecr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OhR9wYejK1aOteIhfeDNR1XR7i4hWCGaZH8sLJ+63ZRlcHDfIw+YV5/8AEPwreQafq1xo8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XdbiR3umdmO1Y40Hd8DeW+6P4a7Z9EuzoElhLefbGuJIt5eMWwjj3jftVPm3YVu+7d3qw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9R8SpYS6w+y6uIohxHLs/dZ+75Y9O2K9E8X+JoNCSJGdBdTlfLD52bd6KWZh0Ub934NX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5hnutIihureaG4+0vfu+902KVTD8ZCudxH8W2tXxj4fvNZ1DUbxLaWNbe3VLf5xKbmRem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5+b5mb+GgDrdI162vZIokLlp554Y+jZ8n77cdF+vqP71dAo5+avKvDVp/wAIxJ4i1NnW5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yztMj4Quq/wC022FP94NTLHxZqAn1HUkuFh1J5mWbQrmQNDHFEvzzeZu+ThWy3Tf8uN1Kw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ct3sHymsXStV/tTS4Lz7Jc2jTDcYLqPZIn+8KV5CakDN8eXHmeGb7/tl/wCjUrlLI/P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8Zn/im7z6x/8Ao1K52xb/AFX/AF0X/wBCrgxXxo9XAfw2dPuoPNHaiu5HlEbKfWoihJ60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b+8t7bCGX944U7Vxlsd/vLUejXyapZ/aEgmgUkqEmGHx2Zl7bhtbn5qAJ5XSCFpZ3WOJ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ztP1/StRv2s7DULe5uAhcpC+/hevP3f4q4nxxo8k/ihrWHT7u4/tOznihkmuP3aThd+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7cLWJ4OmmtfGdql1MsEsc7F4554xu85OQkcY+9vH/oPSq5QPZdiDcTwvvTmjxg4qKe3i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mgmGx0PQiuD0TQfN8VeILfRNT1HS7Cw8mGNIJ2dPMYbn4fI4/u1PKB37JzlaFzRbRyR20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iq8hG3e38TbR0qXBpWAZT40yaFHNWoQBQBgeJVxeaQF7PN/JKfKSbeQeqH/0GmeKjtv9J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uRtrzcR8Z72A/gnsVtIv9g6FHM/7qSzjwB97Owc1t2Om3EMTF7uXzmPJzv8A51maM4TQ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oYskdFZBn+VdP5mK9an8J4c92UpbW52f8fjn/tmKbBBc/wDP23/fAq5cSHy/lrj9X8da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PPf2kH2h7eGMliu1j1+70Q96omKudT9nucf8fn/kMUx7S5fH+nsPpGKyfC/iAa3p0xSbT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7WfzY4mPzKjPjrjrXjt54y1q501p/wC1X8q31mVRPZ7DG6LukK+dIQp/dthFxzigtQue4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a/b8IxWNLbz+YP9Jz9YxUsN5cnwZb3nniK5NqlwZNR2rsGNzeZswBgeleU+FvFmu6/wCL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MI2uDEjwogB2K6Hr5qSH7rcrUsIwbuexWltcbflvMf8AbMVc+y3G3/j/AP8AyGKx9Q1z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bULazV/mQSSYd/wDdHU/hT/CniKx8R2NzPaRXUAgnMLx3UflupADdOoyGU8+tOJnqaDWl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+xWTqdl9n3Syyyvb/eePeev+z6V0BEG2qeo+WljO6feCMwzT5RHnXj+Rzp/hmV3Usbh/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jn/hEr8Z+X7O/H/AWr0z4mRxx2HhwRJsX7QWx6fJurzHxZ/yKV+f+nV/5NXkYr+Me9gP4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70fxlo+pXmrz6hG9tOsSi2cLxsU/3W9a72P4IeEHbCXurufaZP/iKz/2ZD/xSniAKcH7Wm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XBAIx/tV4uYYytSrOEHoc05yU3qeUn4F+FB/y8az/AN/0/wDiKT/hRvhP/nvrJ/7aj/4i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9fxH84c8u55I3wO8Jd5NaP/bUf/EU5fgl4TH/AEGj/wBth/8AE13N/wCIBbxb47fzgLlL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uP5Vel1PFjaXKRqVmZAQZAuA38/pV/XMV/MXaojzj/hSnhIfwaz/AN/v/saUfBfwh/zw1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0/VodQndbZ0kiQffjJOG9DxjoRVW41+CLUUt8oYmikcv5g4KMqlfT+L1o+uYn+ZhFVN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D/n21Y/9t6T/AIUz4Q/59NU/8CDXqMJMkSvhkyN2D2pxWp+vYj+YOd9zyt/hB4PhT5r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Lxl8MPC2neEdY1HTILn7RawF0d7glc/1r2mWMOmxhn8a4/4iR+T8PfE6f9OpataGMrSq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M/Cg/8U9df9fT/wDoK12EB/0+1/67LXG/Cj/kW7n/AK+n/ktdZG5GoWXvNt/Rq93/AJf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BZ324zVd0Dt81N303dXrnzZE8IB4qLYasu6IjO5VEA3Ek4UCuctfFNvqmpLbaDazalCkmy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D/wADb75/2RQFzc6LTstXNeLNZn0ScXERMkcNpNMbUwnZNjH/AC2/gI9P7tY/gnXNQ/tht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Ve6wIJzJIrJKG+Zj/AA4k+Vv9miMS7nfZp9ea+I/Ekk83iW5sbma3tdHtBaJIrFEeeZ9hf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BrsvDWqnWNP8AtKW0sNvvKQSTHmeJekuO2fejlEbK0b/esfStf07Vprm3srlftVuSs1tI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+bb/ALVaO+gLj35pioKM05cUgTMts/abkehqJ+n409z/AKVdf75qBj8v414VT+Iz6jD/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jUL1oh/1VC9azNS0v36bOelNU4kplyeRQA5SfMYVHGf3n41Jj71QL/rvxoAlgPIHvU64+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tWOitSAk42ioJf/Hs1LH/AKpaglPz5oALb/WyVXvEEl+NwzhFq1ZdW3elQXXGof8AAF/9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wmLq/up2kUedM79P7zVE/ggBc+av5V0/9sWUM0iPK24E5/du39Kl/tzTCv+vcf9sX/wAK6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d9Wef6t4T8iznfzF+VC3Sut+F0It9IukX7vn/APsgqHxBrGnPayxrdMWdCoHkv978q0Ph9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/AM9//ZFqJ35PeLhKEvhYnjPShqs1nzs8sP2/vY/+Jrn/APhEEP8AGv8A3xXW6xe29lPEL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ELfyqqut2G3/WN/37f/CiEZ290HOnF2kzlJ/CSIufMX/viqvhGwFp4rhwVZhM65/Bq6u+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+P+AP/hWJ4beObxLDJEco8zsD/wABan78fiFGUJfCzu9ajM+lXkWf9ZC6fmK8/XwmD/y0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dI7Gd5ThQhy1c5Hqtl/z8/8AkN/8KVK/2S5zhH4mc1L4TAX/AFkX/fFc5rGiJaTIcoWw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Ff8Aj5/8hn/CuP166triZPs8qybAc4B4q4ucSeanL4Wep6a5FtEP+ma155qfh43GpXkv7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+8zV6LZDEUX+4v8A6DWDLqOnpPKHn+YOVPyH+99Kzhe7sU3CK9445vCz7f8Alj+VY2te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t+XOK9IbUdO2/8fMQ+ua57xHd2U9tJHDcwu52/IHGfyrT34kc1OXU1PAMHkeF9qBQvnls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OhTQ7zcOt0f/AEBK8h8G/wDIvj/rsf8A2WvZ/heP+JFc/wDX0f8A0BK1wj5qpzY7+Adm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K9o+fPO/GaZ8Qz/7ifyrF210ni9B/b0hx1jSsjZ7VLIZ843Xh+4Rcw/vl/2QVNX/AAnJe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XysFij/SushyYl3fep9pGHvE3etQOJ6SyAW8Bb0WvH/G3z+Ir/6ov/kIV6t9o3QIG4/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8UP5mvX5/6aL/AOgCvHj8bPov+XSOv8OJm3Wuo0uEec1c14YH+jL9K6zSx++avWifPS3F1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9yf6VxvjznQWH/TZP/Zq7bX+Psv8AwP8ApXEeOP8AkDD3nX/0Fq8zE/xT6DA/7sc14RjB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kI+TiuB8G/wCvk+tejWw+5Xo0vgR4eJ/iM3LaEeUOKwScSMPc10tsP3Qrm5f9fJ9TXLjPd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PMvEoz4quf8Arsv/AKCK7fSIx9nTjtXF+IR/xVE//XZf5LXeaMP9GX6VrhPgMsf8Zt6b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GEtl2+tLpn3qm1z/j0H+//Rq0rfw2c2E/ixOO8R/8i9qPvD/7MK43wbCDeSfWuw8Rn/i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/AOhCuW8FL/pUn1rhwfxHr5j8B6JaQjituCAeV0rLth0ragz5NemfPs5bxAAl5j/YWqsH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t+I/wDj/wAf7C/+zVUg+7a/7w/9CryK38c+lw3+7o7CMZNUte1WTSUSV7aZ9OwVuLqD5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3X73zdqvw+v8IrkP7Q0fxNdQ3/hzWPsmuCP92SCDNF97a8ZxvT/aXp95Wr1keEa+n+IH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t3guMLaatDj7NdZ6bv+ebn+790/w/3aqQ+GLTUrrW7nxFpdtJ9qvvNgRwGKRLEkQbI+YZ2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ZkudYuL3WtPt7KzjdTFpcM3m20k+357nZ90Zz8q4925rtWemIbZQRWVtFb2qeXBCioiK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Rb6jZ3/h20uYC5xTo8ZzVNXO35qPPIoKK/iPRLfWNEubBAltK586GZMgwzdRLwQ27PzVy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wx33nbNO8vZchPLMhHKRRL822FO/3ss3LfLXZ/aKqanY22q23kXaOUDq6GOR43Rl6MpB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1zxbcQ6tnTbR7zTrd3W9dIHL/Lu37T90bPlbaev8NdBp97HqOnWt7CHEVxGsqBxtO08i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1zWTbyTWk42288d0JJ55Nkobezv93ITAUM3y7d1dLoh0vw+kWkf2pFJcSTuyRlxkO7Z2K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FjxiQfDd19Y//RqVz1j1iH/TRP8A0Kt/xj/yL1x/vx/+jVrAsv4D/tj/ANCrgxXxo9fA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2lUf3qiuZ47W2lnmOIoULucbsKvWuPj8eRTw3txa26XdtBfxWiGCbl0lHD4PVt38Nd8Ty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mq2jXpzdxb7uz8n/AFcaI3KRAr+8mI2tzwP4azPDGrz6RJc6jaQXMjQT/Z9ThYOXmVpWC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91eMDtXpeopp/iOwvLRJXLWtwYhNGNpguE/iQ/3hTdE0uLTreIrb2kd55KxTSW0IiEm3/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CI9f0C3166spNQuLgW9sS/2ZDgO7fxFvvdN3FZln4OSO7e6l1S5jlkj8pxp8aWaMu7P8A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anLRzAUtX0e21MwGWW9gnhBWOa2uHjcbvp1/GsvTfDmq6G9wdF1lJkuJzcTR6hb7y7tj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dGvBy1TKflqeYChqviDRbCeSz1PU7a1lMeSkkmw7G/u//AFq8yj8RSz3Tabp+qX7+ELG4j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nQp/CjP8Ae2bh97HSvV57Kzu5A91Z207p0MkIcj86w/DFpc2fiHxVHc2m2zu7hJoZsDY4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VFHURzJIgkidZEcbg6HcCv8AeVqlV+ay7m+0/SUtYLie3tFkIhgjb5Mt90Ko/wC+atW1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pMmSuUO4ZVtpWpJMvxQ2b/SfrN/6ClC9qZ4jOb/S/wDtt/6ClPj4rzcV/EPewH8E9s0c7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9e/8A6DXQ3l1Fa28txM2IokZ3PoB1rmdCXPhTw2W5A8nj1O2tjXdIg1iCO2vXl+zh1d40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9R3x7V6tP4Tw5/GznfD3jvTdbvLsCeG2tUjjaH7QfKkk3tt34boMlVA68+65434paFLbeJ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RZZkeaBYyyMdwh3EKv3v3+ctnI3fLxWNB4W1C88RS6OkeWhkdZv7QCSEQ7m2O4+Xerjf8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Z2f2TQdOk0rSbWwN5cXrW6bPPnOXcf7VFyubkd0ch8KfD+raG266t0tbWeAxSW5fJR4p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7cn/YFaN38P7K+W+i1G7uZ7G8vfts9oFEcch2KiJwN2BsXoea7GJD/tfnTpmjgheSZ0jR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nncncwf+EcsRosel3KzXtoknmgXkpmO5TkAluqj+61YE/hjThPJc5lknOonUI5kfYUcg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UFe9Y/wARvivp2lLPpXhx/wC0defMQ8v5khb1Y9yv9386s/CrUYNR8E2sUU7Tvp7m0mm6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dfn+97VN0XyTS5xPHE/iGCa3udK0nz7exEk0b2b7pnk8raiOnDbN7bjt3ZwvFTfDPS2j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+zAlrc+WS3nyIFxLKr/MkoX5SO4212ltnrmo9asZb6xaOyvZbG63iWOePs46bh/Gvqp61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G2iQ389m8svmxXRtjhOCygF3z/cTd87HpW3fPHNpUssDq6PCWRwdwK4+9Xhmk+Etcn1y8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3Uchnu0upzsn3OzqyoFLPbAs3yZ5f79e3OksOg+XdypJcJb7ZHjTYHO3lgO3+7RcJwS2O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8PH/pv/7SavLfFX/Io6h/16v/AOgNXqPxMz/Y/hzcd3+kL/6KavK/FH/Iq3w/6dX/APQG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7OA/hHRfsz/8AIqeIP+vuP/0Ba92rwT9mc/8AFKeI/wDr4h/9AFe2axdSWWl3V1EAzQRtL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8z/3lnJUV6jLLdaRj8vFcv4k1W/0/7CsEkJknc8eX2A6feqpe+IL0QQrbvGbiSK5cqF5+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5I0ZM1jQlJKQXWgajJd3ssTxbZEudnz4++E2buP8AZatDUNIup9I060iliD2/ltI75OSg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8QyQ2mlm3mjSW8k+R15Qja3Jz26VS1/xLdWczxAxrMiJmMJvG4jJ59uMfWteWobKNadix4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VZZZAsFoyY8lJt4yAo3fdHZKq6l4QuJ7pkiuUSCUT73Kcgyyh8bfoKnutZvYtZFvEq9h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+f14549/aprrV7pfEaWSlvs5kT7kfz/cYlef938qr3r3L5qqnzLsdMpRFCA9BTPOGW5r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7Jb3dxHxJjyQvBADE4OOvzp+VVtO8RPLd+ZNsS3lCk8/6oeSzn/0Gs3SZn7CR1ssq469K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C8S7fum0P/oNXtJ1T7bKWl2iK5eT7PjrhODn8cmsz4jYHgLxKM/8ALqf5U8PFxqwv3IlBp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v+RbnH/T0/wDSuoJ26lYf9d/6NXM/Cz/kXZv+vp//AGWulf8A5CVl/wBdv/ZGr6Z/xjun/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6nq9hpSxHUruK1WTfsMh2g7Rk/pVrrXM+MdBk8RWCS2t55y2oM1vbJsZJLlfuMzHqv3h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TRsntvFGiD+1dMZLO4ffDBcnmSJWUh2Xtn+7/jXngeJ9a8U2lxrM2g6QZ3e0EAEaTSIo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nZ8g65pLa2v7DUvttxdy21xJdLaPHAhmfS3l3SBIhJuV4n38sPm3L8vH3vTv7OSdNOfUyt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n2bPnxtLbR03Z+7VbFWOZjudS8VeGNNxFNA8pmh1BSDHj9zKnQ9VLstZ3hPw5rFpqem3su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eSOOT94M2wjPQbeSqtt3feNej5H8RpjOKnmA8+8UeH7i4vZNTurC9u4v7Wid7W2IcSWy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5Vv8Avo1vR+Kra1t7OTWre50hbrfse6jIRNrMoVz91GIXdtauiqOdI5opIpo0kicbXRw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1XMBxVjodr4ue417VUmT7QVTTXRzHJBAm7DqR/E53H6YroLzW9M06f7JcXqfaV8tfKB3y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VRdHttAsdTl0y/l0y3eEsEkffbW5+9vVD0/3elcHBfXHibXpPsVv/pUQ3z3VsIykMq/J5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GHQhqNwZ65CY5UWSKRJEf5g6HIP41Oorlfh5b3sHhu1fUPNjlkRcWrQpGIFX+FQP4T97n5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Wp5SUZMv/Hzc/wC+ag/h/Gpm5nuf981Bn5Wrwa38Rn1eH/hotQn9zTs1HF/qqcvasjUsL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rT4/9bTZ15FADlOeag/5b/jUq/dqJf8AXt9aAGxHa/41Zz96oFTDCp+itQMf/AtV5f4q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qAFtD871XvDi/wD+ALU9kPnk+lVdQP8AprfRacSJbF+DwzaTfO0bbn+Y8/3qWfwrZov3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P9Gi/3BU8qZRq+igvcR8fVl77PHvGeh29rCsiBt2au+ARs026T0n/AKLWp8QUAsP+BrWb4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rt/QV5+NPXyuR0EelxanMxuBny9uP+Bf/AKqsN4Vsh/A351d8PjL3J/3f/Zq3nAK104X+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9nmniHw5aR2chUN0PeuU8LQiPXLMIPlBb/wBAavTvFCYsZfoa848O/wDIctf94/yas8Z8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8KXX7h/uSfKaF8K2Z7NT7LnULcf7ddV5eEWowEfdZWbS/eI8/vvDNsittDV5xqenx217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+6bivG/EI/4mt1XRiIrkOTAyvUPSrRMQjd6VE3he0mVpWHzP85/GnqfkA9q6ayTfCm7s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9DNZctOJxF14Vt0RipauA8QaQlrfqV+bIr3DUI8K1eVeMB/p6fQ131vgZ5eGl+8RpeDxjQ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7L8Lf+QBP/wBfT/8AoCV474UX/iSj/ro9eyfCv/kX5/8Ar5f/ANASvOwf8Y9vHf7udl2p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4BxnipM6xn/pmlZGyug8UDOpp/wBcV/8AQmrJ20iGeMxD9yv0q1p6E3Of7g3f+PCooU/0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Jfov/oYrMpHRagTHJivM/EP/ACGLz/fX/wBAWvUdXT/SW/4D/wCg15l4lTZrF59V/wDQ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+j/5dI7TwtzbD6V1emj981cl4U/49R9K7DTf9dXsxPm5fExPEfH2Uf7/9K4nx1/yBk/67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L9+z/AOB/+y1xPjo/8SWL/ruv/oD15WJ/in0GB/3YwPBo/fyfX/4mvSbYfcrznwX/AK5v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pUfgR4mJ/iM6GAfIK5eX/j5k+rV1MH3BXKTn/TJR/tmuXHbI7sq+JnnHiEf8VRP/ANdl/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/oyfSuB8Q/wDI0T/9dl/ktd/on/Hsn+7WuE+AzzH+IjotLHNO18Ysc/7dGmfeo8S/8g7/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4bOXDfxYnFa/z4fv/APrmv/oQrmvBA/0qT610OvH/AIkN/wD7i/8AoQrn/BH/AB9Sf71c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fgPTLYfdrcgH7msS06Ct23/1Ir0zwWcd4oGNS/wCAL/7NVS1+7a/7y/8AoVW/FRH9psP+m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+7a/h/6FXkVv47Po8N/u6J/iNYXGoeF7hLCC5kvl/wBSbeUo6Z4duCN3yZ+WuY8OQar/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1Cw0m3TTbKHVIzazhMAnbhNu4fKu5hzXoymnV60WeIKshKqWGGPbNLms/WJ5LTTLm4il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kFo0VfvM2Pm6VwfhjxnqN/rgtp7/AEkpcOrBDHIDH8+zyk9WO3fz/eoEelE02uL8UeJ7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PybeELl5ngTzDuRzs8yQZXYWBbs1SWniO/wD+EC1HV7gRQ39iCz+egMbnaHCpsflWDqA26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vOYfGF/JrdhbLq+gzW9w8KuUgdCm5pVdfnfduHldx/GtbPjXX9U0DWLCO3jsZLO4STiQl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3mjlA63A9KMVzWka5ft8P/7d1OOHzzam4TyEd1PHG4fe69cVlab8RLK81e0s8ErIipJ5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v+4uZHXn0o5Rml43tfMs1llOomDG1zBMPLh287njJG9W6da83jureGzi1G1gQvZ3rvIDh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u1MqmY2Zhjd8yN1r2TXNFtNZsPsd8HMW9JQUfBDK2QymrMNlBG8kiRIHfZl8cnau0f8A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8WFz4ZlMuzeTDnZ03ean3awbP+D/fX/0Kuh8ajHh25/66Q/8Ao0Vz1l9+L/rov/oVcGK+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I19fsrnUdHuraxvJbK7cboZkO3DryM+3rXmL2t4un3PiLUNHisvEM7xvaXMfQT7ggTyG6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9eu1FLbRTGIzRJI0brKm8Z2Mv8S/7Vd8ZHkM57wVp+o6To39mapBbI1u/yTwSF/PzuJc56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+IbiSx0qW5S7itVhK5eSAzD5m27cBlbqVrlfBus6td6mLfULttkm2XZNpkyHcVYtErk7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EdttyaWNOc/w1wviXxNqlhq11GoS1ijK+QlzIiCTbvXdyPuElG/CtHU9Y1Cy8H2V3KXtN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ng855G37CygY7KXGKOUDqTyamX7tef+H/ABPJfeK4LNfEFtd2chOwC1SIyfukZV/vDl2X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KdV0bVtRt7K5tpIRaCWMJa+aYTudfmO/73y9/l/2aOUD0JTy1Jc3CWltPcyhykSGVwgyd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rGqXGl+HbW7bddXDzQo8lnDlOZQp43cccf7zLWb4W8aJresyWywTCKX/AFD7MINoYn5j8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FHFTeILG/H9mLJd3OlfaHZJniJWO3nX7xZuQ0cnf2PNdd8NtQlEs+ny2l7CsJMJjFui20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uLMTu+Za6ifS45NV06/hfyZbQPFhBxJG4+4347WqXSNIstHhki023SBJHLvjJ3t/ebNU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9pf8A20/klSx1F4k/4/NL+sn/AKClC/wmvLxX8Q93A/wj2fQmJ8I+Gyu3aGhBFdZHN8tcT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faSH/wBCro45B8gyv516lP4EeLV+Nmm+z5pMLvxjIHOKprMM9GoZxtxvWqecd6sgvxzZ7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JpPFfhTS9TmubXw1dShp3hTf50yt8qN/47+ftXqMMhz1qp4isJNX0W7sYpUglnTak7xi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RyO1BVJ8jufKd1JpUF/cxj7a2nXlxdSxpAf3l0gYJCjP97azo7H/APVXvPwm8OXHhjwR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+4c3c6H/lmz7VC/gFX/gVReC/hfF4Y1211OS+S+W1s/ssccluBsO7cXVsnDZL/wDfVdvd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dTGJ0V6ymrRJ7SQBelWnJOCoasuCQr3X86tb5P761Zyk7+X5iytGvmgFQ+OQrdVz/wAB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Bc7uV8s/+g0O7/wARWql8SbG5G/5fLf8AlQI5L4jHGh+H9xYt9oXn/ti9eX+Jgf8AhGr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A1emfEgn/hHtBOf+XuL/ANFPXmPiUlvDWo/3Rav/AOgNXj4v+Mj3cu/hG9+zP/yKviP/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hqNsl7ZT2zswSVCj464NeGfszn/imPEv/XaFv0r3k183mf8AvLOaf8RmRf6L9rkt3e4P7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Nu3jH1qjP4XSS1t7f7Y6xRwPbsUjAJBI79vu10LnPFJvGK4Y1ZxKjUlHZmFN4ehmtrKK5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5QDem1lxgdM5/Sqd74Vtrh/M+0TbxH5Q3nfjgAN79K6rCk01kytHtZlRrTXU57U9E+2X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dI48twgbYoDLjH/A25+lWxo0Y1CK881jIJWlfI+/lNgHtgVdmnkikkRbRnRI94dT1Ppii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fARgN+M7uv5VpGrMXtHsY6aHHFqiaglzIJVyrgAbXQ8kH8ec1ZtdOhhubyX5Nk+392UG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jzALRjgrsbf9+oJnuUL+VaB8Oqj5+o7tSc5lKbaINJ0iCwuLmWOed/MJYJIQUTLMTt49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gXxPt/59T/KuxjBLsWNcp8Rh/wAUN4n4/wCXQ/yq6Em60bg227s8U+FnPhyT/r6f/wBlr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y/67f+yNXL/C448PS/8AXw9dRjfqFr/sPuP/AHy1fTf8vj0J/wAFlP4kX13p3h37Tp+o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EBD7+PnY/cA5O72rc8O2NppmiWVnp7rJaxRqqSIciT1bPuct+NTvgqwIUqRtIPQ1groI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8q6fvkX7Va4LQTJ3+T+B/RhXsHzR0ENrBBe3V3EmLi6CLMcnnYu0cVNurK1rWINKSF5ori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ICejEs2WGFwrVjWXjSKSRku9MvYVN1FbxyIY5BiX/Vs+H4z/AMCoEdXmjcKydc1STTjF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/wC0QxAOei/OV+aodN1eW61mXTLrTriyuo4BdbZJI3BRm2/wE9xQBvZppNcrrHiw6Trn9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YPOSZJIV3/Nt+UFx8v1+b2/irQ8Na3/bOiQanNaPYxSDf++kRl2/3sg/d/3ttAGvPHHP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ja6OMgrXO+IIxYPYS6VoiXV7aRutqRIIURcN+6/vPnsij8qqf8J9pn9nxXGYt7ybdnnD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+Kvt9K0tYS28QeGp5LGC01PfGZbTzvuO67sbTww/3t1AHDaxe6zq32pLu5uxOky26WMc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33+OF43l2OOlelaDq8Gs6bFf2nneRJnYZI9hfb/Fj+7XJaF4LihxczSXELXEatPBhI3S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eGHzd2bnrXW6Rp9vpVhFZWSMlvDnYGcufmbPU+5qrjREvM8/1NQH+KpVP76X/AHz/AOhVE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V/iM+oofw0WIvuVJH2qJfuCnrnPSszYtKPnpk/UURuctxTZ5PnXdxSAdUEf/AB9NU6uHT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+gCWMc09vutTIzy1St9ygBv8ABuqvL96rCf6uqt3QA6yP3qr33N7J9FqW0PNRXP8Ax+v9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808f6NF/uLUso+RqbY/6lP91anl+5X0cfhR8XV+OR518RBiwH++tZHgw4sLr/AK7f0Wtn4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761ieDv8AjxuP+u3/ALKtefjj2cpO78Nc/af+A/8As1b2z5awfCn/AC8/Vf8A2aujz8tdG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/wB4ZyfipP8AQZ/oa808Nj/ieWv1P/oLV6f4s/48J/8AdavMvDn/ACGrX/eP/oLVnjdj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Op2v+/XXY4rkdN51W1+v9K7DHy1GX/Ax5v8AxEZOpp+6b6V4x4g/5Ct19dte16n/AKpv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dfU10Yj4Dmy/+IegqcL+FdbpELpZp5pyx+b6VyB+7+Fd3af6hP8AcWuPL/iZ6Ob/AARKO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xf8A8hFP90169qK/I1eR+MP+Qiv0r0a3wM8nCfxUanhbjRh/vv8A+hV7F8LR/wAU9N/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fDH/ACBU/wB9/wD0KvYvhb/yLUn/AF9P/IV52D/inu47/dzsui0tMpy17B4BzPiUZ1JP+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bitfxGP9NiP/AEz/APZmrMpEM8cjjxbRf7i0W3yPIfb/ANmFa+uaadJvJbBpFka3Plbw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af6POf8AP3hWZSOg1Vj9qlHoV/kK818Uf8hu6/4D/Ja9I1k/8TCfb93K/wDoIrzjxQf+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9BFeL/wAvGfSR/hI7Dwl/x6L9K7HTf9bXGeEz/og+i12Om/61q9mJ83L4mHiPl7f/AIH/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/ACCbcf8ATwv/AKA9dv4jOHt/o/8ASuF8dPnTbX/r4X/0B68mv/FPoMF/uyMnwYP3zf79e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NvBf+ub/AH69Itv4K9Oj8CPExP8AEZ0UH3BXIy/8f8/++1dfAfkFcbK+b259pD/6FXJj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zz/xH/wAjPP8A9dk/kK77RB/oyfSuA8Rn/ip5f+uifyFd/oh/0ZPpWmE+AzzH4zo9M+9T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/wB9adpZ5pniU/8AEu/4GtbVv4bOPC/xYHEa9/yAb/8A3F/9CFYHgj/j6k/3q39c/wC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/AEJawPBH/H1JXBg9z2cy+A9Ntq27f/VisS2rbtv9VXqxPAOL8VH/AIm0nsi1Xg+7a/h/6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Fp/9xP5VUjJS3gfGdgVsV49b+Kz6bDf7ujrI1yasLAa4pvHBtJGR9FuCw/jEgOf0oX4kx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R33jmu+NWHc8qWGq9jofE+lXOqaHdWFqURroLE7v2iZvn2/7WN2K2/sxRMsW2joK45fi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gG+qf/FVL/wtbSD9/S9R2/8AbP8A+Kq/aw7k/V6nYd468HX+u2KjT7u9k+0TxpJAZ40jj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3H7v3c/eb8K2dT8F/a/Cmo6M9/cXbTpthkvNjeSVxs27FHyghWrEPxX0cY2afqYx2xH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mjPE3m2Woo/bEaH/ANno9rHuH1ep2My2+HF5DrFvc3UVtd+XqKv5xRFMkX+kOZWH97fM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EHwRqt9rLahp+mNczgIqHyYdmNw37mMgYtgccY/4F81a7fFLSs5VNRC/9cR/8VTT8U9KC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1w/8AsqftYdx/V59iv4a8J6jY+DtR0qGNbSWf91G89uAQhUKWZUcqWxuxz/vVz914T1Wx1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5M8LwzxmCKObH2ct5vO5OYT0DV1sPxY05P4738YKvwfE/wANzr/pZmjY91tzR7WPcPYz7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4GelYb+PfD7t8l46r728n+FNXxhojxNIt42wHaT5En+FHPFidKa6CePBjw3P/ANdIf/Rq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10X/ANCq/wCKPEel6jokttaXfnXDyRYTy3X7soJ6iqUBA8qRuFSTca4cTJc6PSwUXGm7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fEehk/Pq9kPYvtp3/CQaGfu6xY/9/hXcpRPJ5Jdg1zTpNStobdJFjg8+KWfI3F0Rt+1f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Fqof2/o38Or6f/4EJ/8AFUq69pB/5i+mf+BUf/xVVzRDll2MHxD4Vk1O/sHiu7sW4uvtF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7vlJ90NlvwrU1Hw9He6RBZNd3I8mdLhLmR/OmBVt3yk/xfeFW/7b0r/oLad/4FR/409dX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z/29R/8AxVPniHLIwfDvhq40u/sp5ZYpPJEyOw9NkMUe35f7kXP+0axvEvgu91HWbm5hg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TJGpMeG+VR5XDZb725s43V3H9pWB/wCYhY/+BCf/ABVSLe2h+7eWn/f9P/iqXtCeWRiL4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WnPdtaLHMks3kJHk7X3hVIUKGyF+bb2rI0HQNRsdet55bRAkbyb5zdAgowbG1Nobd9373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txbn6TD/AOKp6vGfuyRH6OKfNEOWQm2in4B+6VP407y3/hDN9KXNEOWRha+M3um/9tv5J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f4jBS800sGH+u6/8ApnG9K8zE/xD3MD/AAj1PRJ4IfCWg/aNyI7r+8HYqWIz/wB811Cp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4/u7q5zwpay3HhTSJIRveJH/AHZ4B5NbNlZ6rCWjlkXy3O8OBuI/2WBH8q9Wl8CPFrfx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mp7FO/rCD1cEfkNy1A9pe+ZJt1PCkHjyRx84Yfpx/wACrSW0vNv/AB9/+QBUX2S8zn7U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SOGQQsjXTs5PD4HH/Aap31te5bytU8lSXxmAMQGxj8trfnV37Jef8/Df9+RSPa3v8Nx+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XCOz3GpNOhJYIIQuFbov4Vn3Nve3RkntdWaOCQuyIbcZThlC8+h+atl7S/wCq3C7vRoRV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8fN/1wFA7GXHY6jsYNq3zHPP2dOPkA/nub/gVXzp9+9sgTVGSfY6lzAGBZhw2PY/NQtvdn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BU6wXg/5eG/78ClzBYpS6bqrl9usY378f6OnGcY/La3/fVWLoCCwkNxJ0j2O/l/3l27tt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5b/wHFULy11V5hJhJEjG3Zyvmeu7+EUcwrHK+P5PM8K6JLhgn25MZ64VJQGrzjxGP+KU1E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/AECvTviLAYPDWlxsDu/tFGOe2UlrzHX+fCupj0tH/wDQK8nF/wAVHuZd/CNr9mD/AJF/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/AOgGvbrS6EnyMfnHX0NfL/wa+I2j+CtN1S21aC5ma7MZHkEcYBB3ZYetehj47eEQ+9dO1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8XXi5hhK9Ws5QWhjOD53oey7aQ8dq8ZPx88L/AMOn6n/32n/xdMb49+Gv+gbqP/fxP/i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/yk8kux7OvWg9K8V/4X54b/6Beo/9/U/+Kpp+Pnh3/oFah/3/AE/+Kqv7OxP8ocr7Hs8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0prweZGyNLKM/wB04rxj/hffh7+HSL4/9t0/+Kpr/HvQh/zBrs/9vCU45dif5R8j7Hs72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PemR2oWQP5spwd2Ca8Y/4X5of/QDuf8AwKSmf8L80ZT8uhXH/gUn+FV/Z2J/lK5Jdj22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M1yfj9/N+H3iaTIKtavj/AL5rz5/j9pXbQnP1u0/wrI8TfGyw1jw7qWmw6P5DXsRi8z7UG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QwGIjNSkh8r7GZ8LF/4puT/r6eunKkahZ7e8h/8AQHrmPhc4/wCEbbac5unrqj8l7Zn0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e0/4x6E/4L9DU2E00pj7xqXfvFHH8W2vXR80YPjGO4n0SSC0e7TzDsf7LB5sntt+dMc/x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4l0fVWF5AILe/ki+e3tUlA2LtCy7X/dlh1PzDLV6Lkf7NLT5gMXxDZ6nqCfY7MaX9glTE7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FBwfxrK8OpdyeMbqeaK8aK305LI3Vzb+QJpRKx+Rem3B7V2C8U1+TS5gPLPGenXsniKW7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zpCI55NiM+S+/wAkr0ZvlHT/AGuldL8P7W9sPD0tvKj3PkIqRRyGRFfaGO3EkabOTjdyK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OB5DceGZ9OvtOk1K0t0lC+aJ7a0knSNhcpJhtgPzY3jovHy133gWMweFbC3aO4Tyg6Zm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fafmCn3rof92jFLmAZRQ1NoBGdCuZp/8AfP8A6FTGPzsG9algOJp/98/+hUx8F8+9eBV+N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iZfuinLnf8ppq/dFSR43j61maksec/eqCVXHzvzU64y3NNnPy0ANjX5Kij/11SQntUUPE9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7UyP+KntwlACRn91UE/apY/9TUFz/DQAyE4K01wDcyn/AHf/AEGiAbz8p6U5xiST/gP8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P+pT6LUsv3GqKw/1Cf7i1LL9yvo4/Cj4ur8cjz74kf8AHgP98VheD/8Ajxn/AOujf+grW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f74rC8J8WE//AF2P8lrzscezlJ3fhL7tx9V/9mroyPlrnPCP3Ln6r/7NXSH7tdWE/hI4M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K/8AkHT/AO4a8y8N8aza/j/Jq9N8Wn/iXz/7jV5l4f8A+Qzb/j/Ks8bsdGV7s7/Tf+Qpa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sV+7XGaV/wAha1+v9Grs2+781LL/AIGPN/4iMzU/9U1eK61/yFbr/fr2rU/9S1eLauM6t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n4DnwH8Q7s/xf7td5bcQp9FrgSfvfSu9i/wBSn0rkwG7PQzf4IlbUvuNXkvjH/kIL/u16x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xf8A8hEf7td1b4GeThP4qNPw1/yBk/33/wDQq9k+Fwx4Yz63En9K8b8Of8gaL6v/AOhN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Kp/13k/8AQq4MH/FPdx/+7o6yn0yivYPAMLxH/wAfkX/XP/2Zqy61PEf/AB+Rf9c//Zmr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b6XUJGvLh1eaX53KjbyaoQSE286fl/30KWOQPYW7r90xqw/75qKM7DJu7hf/AEIUpCid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n+leceJ/+Qzdf8B/kK9G1g5vJPqv/AKDXm/iX/kM3X/Af/QBXh/8ALxn0sP4KOv8ACP8Ax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LP71q4nwif8ARk+grsdP/wBY1exH4T56fxMb4mfE1qPUP/SuG8cH/iW2o/6eF/8AQHrs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Hs/8ASuJ8ZnNhb/8AXf8A9kavJxP8Y97B/wC7Ip+Df9c3+9XotsfuV514L/1rf79eh2/8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4n+IzpYD8grkLn/j/uP99v8A0Kustv8AVCuSn/4/bj/fb/0KuXH/AAI7cp+NnnviX/k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rvdE/wCPaP6VwfiX/kZZP99P5LXdaIf9HT6VeE+AjMfiOl0371QeKJNlpCn9+Tb/AOOs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Hi9zv00fw+Y//AKA1bVv4bOTDfx4nN69xoN//ALi/+hCsLwR/x9SVu65/yAb3/c/9mFYX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gwe57GZfAelW38Nblt/qqw7b+Gty2/wBVXqxPnzj/ABUANWk94x/7NVaAD7NF9KteMBjU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VXtObSL6V4uJ/iM+owf8CIxo4/SopYU3gbFqww5+anOnP4VzHVymdPBH/cWnR20RT5o1/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ljj+T8KrmK5TLe0gP/LNPypy6fblAWjT8quOlPjT9zRzBylD7BbbWPlRdPSqbWVu5x5CD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q06DKhRRzBylKHTrff8ANBFt/wBynT6bbBPkgTdn+5WhGAcD2qTy/u0czDkM6HTbbYN9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7Lsg+fs8W76VqFCqtt+9UTo/G0fNRzSHyop/2daJtdYE3fSpY4QNw/hParR+SEHHzUkY7t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y6VZGYbrdDvPpTZdGsEwPs0X5VrxojyL/eHzVOYULYYVXMT7OLMSLQ7B4stbJ+VRPoF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aDyvlqKeP5an2kg5InPr4f08n5rdP1qX/hGdPP8Ay7L+ZrZghy9WpfufLR7SRPs4nNf8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+nuaifwvpgiz9nX8zXSxplJD702WMCFjRGpIPZxOR/4RXT9+Wi/DNSr4T0w/8sP1rfwP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q/ayH7KJzn/CH6cH/ANV8tD+DtOC58uuqlj+7TzH+6FL2rD2UTn9L8O2dgWlt0YOflq+q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u096qbP3mKXNzDjHlM6fSnnmZ0vLuPPZJCBUH9jy5/wCQle/9/DW6qkUqx5LbauNWRHsYS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/mJXv/fyo5dDl2fLqF7/AN/K6UwnIpjR/L1qvbT7h7CHY5X+w5/4tQu/+/lPi0OTPzX92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h206BOaPaz7h7CHYwZdBJ/wCX25/77qL/AIRoE/8AH5c/9911TR803y/nqfaz7h7CHY5n/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93H/fdNfwtHkf6Xcc/wC3XWqnIqKVPnFHtZh7CHY5lfCUG1d1xcbvrUp8HW23/WzfnXUR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PpR7WYewh2OS0vw1b2F4k6SSl87Rk1t/ZIp7Vopk3xSJtceq1bjT+dEQxEv0Ws3Jydy4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Lw9v/wCQYnT++/8AjTv+EA8O7c/2Wn/fb/411bph8qc0/HyVXtZ9y+SPY44+AfDvH/EtT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p8vw+8PArt0xOf9t/8a6l15T61ZlHypR7WfcOSPY4v/hAPDoH/IMTr/ff/GpW8A+Gwg/4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+NdQfu/jTz/qko9tPuHJHsclJ4D8OheNLiHH99/8arJ4G0DP/INj6/3z/jXaz/cqsoG/8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R7HO/wDCBeHf+gXF/wB9t/jTV8A+HdrZ02L/AL7b/Gurc809cFGpe1n/ADByR7HKHwB4d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/AL6b/Gq8fgPw/sy2mx/99n/Gu3X7lQLjYtHtZ/zB7JdjN0zSbPSbNLexhEUWd2wE/epur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PLCwO4PG5Uj8RWlLyq0jjMQFRzO/MVyq3Kcv/wAI7c8f8TrVP/Ap/wDGn/8ACOXX/Qb1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pfL+UU/ZylX7aZl9Xp9jlf7Av03f8T7Vv/AqT/GmNod6P+Y5qn/gVJ/jXWyx/I1U/Lo9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2MGPw9fn/AJjmp/8AgQ/+NJ/YOofN/wATzUzx/wA/D/411scfyr9Kb5fLfSk8RO24fV6f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/wAhzU//AAIk/wDiqeugagf+Y5qf/gRJ/jXQlPlq1Gh2tRGtU7i+r0+xyL6JqIX/AJD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jUUWi6oT82vaj/4ESf411bp8v41FbRnLBvvZp+2qdw+r0+xzjaJqY/5jmo/+BEn/AMXR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9e1Mr6faJP8a6Zkzu+tEYw9HtqncPq1PsQ2lu8aqGkZ+OSTuJprpskb+7mrka1Xl++31r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+M5UVNCMuv1qrF0WrkPH50hj40HWo581NGflamP1oEQKeaZH/AK6pTUUf+uoAtR8JQfuUL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H0oAZ/wAs6rzmrX/LKqs/agY2Dh6bKf8ASZ/+A/ypFONh96jlP+kz/wDAf5U0TI9B0/8A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nn+7UGm/8ekX+4Knf7tfSR+FHxVX45HAfEj/kHj/frC8Jj/iXy/8AXQ/+grW38SP+PJP9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DZv8Ars38lrzsee3lOx3PhH7lz9Vroz92uc8KcJP9VroT9yunCfwkedmP+8M5fxjxps/+4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6xb/Q/wDoNej+M/8AkGT/AO4a848Nf8hiD6H+VY4zY6sr6ne6V/yFrX6t/Jq7Hbla47SP+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NXaL90UZd8DJzf8AioydV4t2rxjUedWuf+ule0av/qXrxfUP+QtP/wBdK2xPwGOXfxD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Ai/1a/SvP1/8AZa9AiHyVy4Ddndm+0SnqH3Wryfxj/wAhBf8Adr1jUPuNXk3i/wD5CI/3a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rCfxUafh3/kCxf7z/APoTV7P8Mf8AkVIj/wBNpP8A0KvGPDv/ACB4v95//Qmr2f4Y/wDIo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/wDQ64MJ/FPbx/8Au6Orooor2DwjA8R/8fkX/XP/ANmasytPxH/x+Rf9c/8A2ZqzKlkM8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g3HY2FXYQfSmy7EHzOu3Z1z/tCvaNN+ySkBbC3/CEf4VtR6dbzYC2UP8A35H+FISieN6m4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3+QrzvxJ/wAhu8/4B/6AK9O8YoIvEd/Gu0KJyuBXl/iX/kM3n4f+gLXh/wDLxn0sP4KOr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7tdnpv8Arq4nwmf9GT6LXaaaf31exD4UfPT+JkHiYfv7M+z/ANK4jxnxYW//AF3/AKNX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/o/8ASuI8Z/8AHhb/APXf/wBlavKxH8Y97B/7sip4O++31r0G36ivPvB332+td/bffFen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+Izo4D8grkJz/AKZc/wC+f/Qq6yD7grlbn/j8uP8Afb/0KubH/Ajuyr4mefeJ/wDkYpP99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/wAeyfSuF8T/APIxSf7yf+grXdaF/wAeyfSnhPgIzH40dFpv36o+L0/48H9Jj/6A1XtN+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9ihP3kkVv0Zf61vW/hs5MJ/Hicnr3/IAvv+uf/sy1geCP+PqSt7Xj/wASC8/65/8AswrD8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GD3PYzL4D0i2+8tbsH+rrCtvvit2D/V16sT5+RyPi/8A4/0/65r/ADaqlj/x6w/Srvi3/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OzNVGzP+jxD2rxMV/EZ9Rgf4ESd/wDWfhTd2X/Ckf8A1zfSj+L8K5jtiRPzJU0f3f8A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9BRA4zT0/1dBHy06P/UimAGqMruJsN92rinn8Kq3RAVTQBOoAwf4ql6moIjvhBqWMkNzQ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8tEvH5U9fRaH+9QAyEkq24dKDT1/8dqFyTjYO9AC2yfvmfPap9pL5z2pkQAOPWn5oAIf9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fu6jl+7QAW3EjVZyNvzVThz5rfSrH8FBLEU/uZNvr/SolG+3k3HNSx/6lvrT1h+RiOKU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4NWc4iTbt6ioJUKFglOhjkHPSmWW5X+dRTt+Ym9jQR92nYwv40AQOcW42nGe5qvGf3y7j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qqgL/jQSPUDf1bpUkCf6w+9RqmH9akhjz5nvVFCnO0c/jTJRhBtNTkDgfw1A6Zxu7UAVX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W3DyHqvanunfHzU22QB/4utAEuQ+D0px601wfM64WnP9/wCWgAV9+Nhx61FL/rN7HCCp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uQAuPU0APhfGH3/K54qzK+JQM9ulVokQoBjpVp+3sKCSrG/zSFTnjgU7nYNxx8lOVAE+U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yNtPaoYE7PlAf4adkmHOcVFK/wA3y+tK+dny7utMoY7kGLbzk1K8h3oM1BnMiD0q06Dg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3ffqeXiKIetRuhB+U91pz/OkXtUgNnOCoblTiqquRPhvu5qzPneC3+zUCxje3uaAJWf5M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5qLZhdlPhQ7W3GgZP0Rqrw5+XmrWMxVRUNtbmgZJP8hxUav8Aum56E4p0oJwW70zHyr7m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Ui584c/KKjjBVBz8uanx86lT1HSkMHySwzVByQjfUrV8jb+FVXHyN9aBlqFH2pz2pjcS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hDjG4/Lim7AZpC39w/yqZ7Eldn+TNXF+5+FUNmFZF+7Vo5RRuOc/LVAQSn5W5YYNEB+dj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fJog++w96BknO1jnvUZPz49aGD7WCnvTCvz5z0oAlhJzhqgnPz1JCOc5qCdCD170ACv84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+9UFHzgrV6HPlDd60APic7M+tMLk09VwmKYoPSgBrGooT++/76qVhUEJPmfjQBe6RLSt/q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6Uf8ALNaAGf8ALOqtyeRVpfuVVnoAiXnH1pkv/HzP+H/oK1LF96q1ycXU/wDwH/0EU0TI9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/3FqWX7tMsh/o6ewWny/dr6SPwo+KqfHI4D4kf8eKf79Y3hT/AJBr/wDXZv5LWz8SP+PG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8g2T/rof/QRXm489vKdjt/C3+rn/AN9a6A9K5/wt/qZf9/8ApXQHpXVhP4SPOzH/AHhn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P/uGvOPDn/IWj/wBw16P4z/5Blz/uNXm/h3/kLJ/uGs8bsdWV9Tv9G/5C1v8Aj/6C1drH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Fof+Bf8AoLV3EMgRPubqnAfw2Tm/8VGNrBAt5T/CBXi144fU5yv3TJXs2tfPbT+4NeKM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2/wDj1aYn4DLLvjO+WvQU6VwCdq79XwnSufLt2deb7RKGo/cavKPGP/IQX/dr1fUPuNXl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+hrurfAzzMJ/FRf8P/8AIHg+p/8AQmr2n4Z/8ija+8kn/obV4x4dH/Emg+p/9Cavafh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783/o1q4MH/GPcx/8FHU0UUV7B4JgeJf+PqL/AK5/+zNWRWr4lP8ApUP/AFz/APZmrIzU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77gN/wBd3/xrp/hvn/hN9OHm3BXEnBmJH3GrHlRHdigYL2FZ95dXenTwXGn3EttcCREEk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0LUCjI6Hxzx4s1L2uD/6DXlniX/kMXX/AAH/ANAFeha8JF1KXzp5Z5d/MkhyX/3q888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1f5CvCl/GZ9LD+CjqfCf/Hqn+6K7PS/9ZXFeFP8Aj0T/AHVrstLP72vYj8KPnp/Exnig/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0riPGP8Ax4Q/9dv6NXZ+KD+/tfo/9K4rxf8A8eUH/XYfyavKr/xj3sH/ALsiv4P+831r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4P+831rvrbqlelS+BHiYj+Izoof8AVCuSuf8Aj8n/AOuh/wDQq6yA/uq5K6/4+rn/AHz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EdmV/wARnn/iX/kZJf8AfT+QrudCP+jJ9K4XxDz4hn/30/kK7rQv+PZP92qwnwCzH40d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/wDkHf8AAxTdLPz07xL/AMeH/A1ret/DZx4b+NH1ON18/wDEjvv9xf8A0KsbwR/x9PW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7/cX/ANCrG8Ef8fUlefg/iPZzL4D0q2++K3ov9VXP2v31rei/1detE+fkcl4sOL1P+uf/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tkLVd8Xf8fo/65r/AOhNVK2x5EX0rxMT/EZ9Rgf4ECd/9Zn1FN/i/Chz0+lNz976VzHa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6VqBz8sh9qihfpxXTh6PtbnLicS6FtC42CuF+9Wpp+jT3FsDvVGPQEVyFt4lidBJFYag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Qaf43igUb9M1Q/9s0/+KraOHpx3ZyzxdeS9xDXtLlJmja3mDoShHlmoJ7G5OP8AR5j/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Es/4tJ1b/vyn/wAXTn+I9oEbytJ1RnwdgeNFBP8A33SdCn3Ljiq38phwgn92oJcHbjvn+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upkiW2m3OduShA/OsXRHltVW7uA0k5m86Tn77bsn9a9M8H6k+q2klw1lLaKH2IJHDb/9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1NMRiZ0knY5688OahZWktw0ausabtkOXc/7KqF5qkdPvP+fS5/78muj8TeNrfQ9VGnpY3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5JCiPd0Vs/xVmN4+kf7ugah/38StXhqe1zCGMqtXsZa6df8A8Vtcf9+zQ2n3g/5dLj/v2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4dEvf+/yVWvPG1zPbTpaaTcw3DoVjkkkRgh/vVnKhT7m0cTW/lKEP7yX5PnbO3j5vmq0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74NVPCcP2e8sI13cSLXU+IfEVto8LIrpc3+VWO0STa7kt9DilSw6mty62JlSaVrmNbWl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zx8hq/feHNQt7Rp2jSRQNxSM5I/Ckj8YavBE0j+GbgIg3EvcbcL/AN8UP8Qb9Fz/AMI/n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V9Xpx+JmP1mtL4UZcNtcb8/Z5v8Av2alaCcKxaCYL/e8s1dj+It6f+Zcb/wNH/xFdX4l1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K9voYZ3hdRGX3OSyt2HzUvq0H1KeKqLeJwC/6mtH+zr0p8tpMVI/55msKw3jSk39k2169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t5a4/Ks8Ph1UvcqviHTSaPNTpV/n/jzuP+/Zpy6bej71pcf9+zWlHe+OigL6RpYcjkZ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bH72l6X+Z/8Ai63+rRMvrtTsig9jd8f6NN/3waSeGSNVMsbopO3kbfmq/Y6rrn9v2+na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XZDnfj5sN1K9RT/F4I0+L/r4T/0FqmWGVrphHGT51FoyNjvJhEY+wGas6Ro17qd55NpAx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AVL4e1SbSNbint7J76VwYkgRwhLH3NdjefEDUdMRJL/whqFvGx2K5nj5b0/SlRw8Jq7Ze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OL1XSLvSLryb6LaSMoRyHHsarwIf4RXodj4+vL+3Wa38I6vNEeA8flsP/QqpfDTUZta8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GJhF5cLEHy0G4Af4/wC1mtXhIX0ZhHMKiT51sciun3cxXZaXD/7kJb+lNvtMvbS2ae6s7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QqBlto616D4k+Idnoer3GmjTL66uYQMmIIE5APUn3rivFvjK88T2CWf9ltY24kErs84d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+FRPD04Lculi6tVq0dDnjja22rFpY3cyCSG0uJIv76Rkj/vquj8DeFrfX7S5kubmaJop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tenaBo8OjaUtlDK8qIScvjPLZ7VNLDOfvMuvjlT92O54WvMn+zQ4w9db4u8M2PhnQ5bx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Ub7Pnc/8B/4F+Fadl4T0m60+2nkmm3yRI5Cyjqw+lT9Vlexf16FrnCWdpc3jslpBLOyf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7We1m8q5ieGUfNscYNeweGNAsNImnnsnlZ5AqHe4biuN+LcFnBd2t0pkN9cuItmfkEaBs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4Tlhczhj+epypaHHwA7W3D5av/Z53iaRYpSn98IcV13wtZbjSdRs5ef3/wD466Y/oa2/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1f/WR2siH6jctFLCc6vcVbHODcbHlmw7QcNtx1xxSbNiqPSu71snSfhJbJjEskEKH/ebB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w9bjTJD5reeke/wA4ng8Z/wC+aieGcXoOnjlLWRz0GnXs6JJDZ3EiHo6Rkg1Bt+WvVfh+f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03ITj/gbV5ExJtpAp+bJpVMOoRTNcPi3Vk1bYeo3yLt557VorZXMijZbTP9IzXTL8SdGe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AvI6RZW3CAFvl7tV3xdrj6HYpcJaNePJMsQjEmzsx3Z/4DWn1RW3OeWYzvblOHvrWe12f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eMZ21E2AgLVLPqNz4g1a3e7t0tOPKRBJvwPmJbOB81S+IbGO002SVHbj5cE/3qwdG/wAG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e7Iriyu4082W2mSIbcuyHFUY/wDWZr0Dxif+KUuh7J/6GK4HTQJr21gbcFmmRCR/dLba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fE+0Tb6E6xvJKwiRnbHQDdT/AC5IVYSxujHsRtrutL0G3025kuIZZnd02EORjbu9h/s1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+2OXM6DyoUBGHY/4fM1a/VHyXMVj06nL0Ofjy+EXlu3vTPIkQNvjcL6kEV1D6XpcMiGC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cD/47Uc9rafYZBdv5cGVxI77P1pRwrtqKWYqMuVLQ5ecYT5RTF+6p96ta1NaRmKKwkSZn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fpVJdQs7KQHU5UjgIOzfnk8elYOm+fkOuOIThzluMDYB71LkA/McLRbT21wiXFkVeBx8jj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SqF5qmlJM0F1eRJLGd2Dng11RwemrOR4930Rfn+61VGJoj1vQv8AlrqER/77pra34e/h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ArP6o+5r9fXZl9R936UzI8yTlRVWPUIrqRP7PkWSIAs74P4LzUDc3k59l/9mrKOH5p8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aJE6oTJ8oZvoKsP8hAf5GI4B+XNGg6j5msSWDQMPLh80TF+D8wXbt/GneMUI1nTv+uB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FdzjjmLfQi2F4m2Bjk9hTYLWfOVgm6/88zUE+pXOnJE9vaLdb88Gby8dPY1u+D/EF3rE9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+QiOCJ/N37mb2H92j6nG9rlf2hU5ebl0MeVHjMgdGRvQjFQrya1fFR/4nDf9cU/9CasjJ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UHq1clSHJPkPQo1eempyJbRCfMKhtv0qK6Uj7wx9eK7XSIYtK0z55MJEC8kn+11LVwGuT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7bP0TP3B2X/P8Va1MOqau2c1DFutNpLQn2EEbhVqL/Vr9at+EZpdTsx5sm+WD91MD3P97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+2NlcyW/zbQVZC3dWoqYfkgpplUcX7Sbg1ZjM4X5qOvOGqnqAd7aQRJ5jj5gmcZqS08S3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+lwlRSpKe7saVq06XwRuSsD83DflUEYPmNw35VqR+N5Y1/5AF7/4EJTv+E+kPH9g33/f9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5jn+t1v8An2VWPyCjI8peaLnxpIV+bR75ELquTIhxlttXdQmf7HPy3+Wp/U01zJk/X5Ka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p3J+erUfMSmqlyP3lcJ6QRffqnef8fVz9V/9BFXbbr/3zVW6Gb+cfwl1/kKuJMtj0u0/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ptt9ynS9K+kj8J8TU+I8++JH/Hin+/WN4U/5B0g/6aH/ANlrV+JR/wBDi/36y/Cn/IO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uPPcynY7fwt/qZ/8Af/pXQHpXPeFv9TKf+mn9K6E8rXXhP4SPMx/+8TOW8a/8gqf/AHDXn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p/uNXo3jX/kF3H+41ec+Hf+QqP9xqwx2yOzK+p3ejZ/taD6H+Vdlk7a43Q/8AkLRfQ/8A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eA/hk5v8AxV6GVqv+pevF5/8AkKy/9dv/AGavZtX/AOPeSvGJ/wDkLS/9dv8A2atcT8B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c13kf3K4OP79d9GvyVy4DqdecfZM/UPuNXlPjH/kIL/u16rqH3Wrynxj/wAhBf8AdNeh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fxUanh/8A5A8H4/8AoTV7T8Nf+ROs/wDfk/8ARrV4poP/ACB4Px/m1e1fDf8A5E+y/wB+b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g/wCKz3Mf/BR1FFLxRxXsHgnMeKDtvIP+uf8A7M1Y2+tTxY+L+L/riv8A6E1Yvne1SzNn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9v8A9fUP/o1Krab4tt57ryrqLyUc/I4fdj/erR18c25/6eof/RqVmpKWxMS14lONVn/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VuT7L/IV6F4n/5Ctz/10rzzxL/yE5/on8q8b/l4z6mP8FHS+Fv+PVP91a7LTP8AW1xn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LXZaX/rK9iPwo+cn8TIvE3+utfo/9K4nxZ/x4Rf8AXb+jV2niY/vrX6P/AEri/Fn/ACD4v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q/8AGPdwf+7or+D/ALrf71d5aH50rg/B/wB2T613NofnFelS+BHi4j+Izpov9WtchcHN5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q62D/ViuNnOLq5/3z/6FXLj9kd2V/Gzhde/5D1z/vp/6Ctd1oRxbJ9K4PXv+Q9P/vp/I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sn0q8J8JGY/Gjo9L5en+I/+Qd/wMVFpnWn+If8AkH/8DFb1v4bOPDfxo+pxWtf8ga//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yfBH/AB9v9a1ta/5A1/8A7q/+hVk+CP8Aj7f615+D+M9nMvgPRrb74reh/wBVWDbffFb0H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8jkvFv8Ax/j/AK4j+bVQtubeL6Ve8Xf8fq/9cV/9Caqdl/x7RfSvExP8Rn1GB/gQHS/w/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on6j6UR/db6VznaRSnETUtiMr823rTJziJjTrHIKhq7sD1PMzLoZnh9P+JePpWpCn7lq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VqRnELVyT+JnoUo+4iBYailT5xVqNxsqCXqtQXyksSGTYi/eJ2ivT9LjFpYxQRJu8tOg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JilQKWR1YZrUg8W+JHmEVvZaW7HoPn/+Krtwjir3POx1OpO1tiGPwzrtxe3V/qFoourq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F69htX8K9Gsd8NhaxuMOkaKf95VrhrrxV4qtLeSe40zS44Ixud334H/j1d9p7m6sbWWU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MkKx212Qirto8+pObSTPNNP8NanBbok1uFYf9NEb+tWF8P35P+o/8fH+NM03xR4o1S3k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lciOQ/yaotQ1/wASbJbO4t7GzeWMrkJIsiKfl3Llq5p0qXxM7adat8Nirp/l3dzFHFLh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tu5a6HS/BlhpV7DcxPvZH38p1P1zXK2NsLWFI4vk2dCDjFdB4KtZPtlzcPd3cygbAk07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MPKF7GmKUuTnOt1exfVdJubNZ2hWdNhcDd8vf9OKyI/BkWwI15Lx/wBMx/jWT8Q7u4kn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d3Mz+TIUJ6Ii7h/Dkt+VX9Q8LWdhp09zNrGubYITK/8Apx/hXc1dMuR7o4qUpwV09y4v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/fsVman4Q0nRtPvNRmlYLGhc4jGXPZf94niuU0Sw1TUrQSJcaxIw27/LupCAfzq1Ppck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Nr+Xczufo2CawlKnHodUYVZP4h0Ehm01XdNjEcgGvW7bP2OLb97y1x+VeXWNv9oe3tk2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3V1EuieKQ2IvEcSIOg+yo2P0pYPqwxkbpK5nRw/EAIu+/tN2OcQR09YPHR+9qFt/34jqc6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J4v/AAFT/ChdE8W/9DNF/wCAqf4V1nJG3kQaNoOqp4h/tPV3Wadwd8mQv8O0KqiovGd9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685XMY5KBQ33vT71Wp9B8UzI0c3iNSj/ACnZCEP/AH0F3Csq48LnQ7CW5YwuqFWcjOTuY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6g0jWHI5pyZc8LvpSa0JNbuIreGMb43km8sbwy45/76r0PV9c8Ha1ZfZdQ1vTJIdwcD7W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NvDWm2us6s1veSFIfLL5BC/NuHr/vV6H4a8FaNp1+1zCwunMZTy5hG4xuHPC/7NRhm+TY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XtP17wpZactlZa7piQIm0bbxMj8c1y/wqNifEfiGPR0K6bH5SQEuz71Xcu7J9SG/CtzX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2l2+yt5YTy4URR8pbnp/tVk/DaG1tfFniOx093kt7URRCQ4+Yjdu6eh+X8K6Xe6OOPLyN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wpe+Ipbe9ktH1mTbuhM+JD8vHy59K5z4h6boehaMwtreNNSuPkt1Mhz1G44z2B/lVa4j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hz/271L8Zv8Aj+0Q4/gn/wDQoqiry8jdjajGSnCN9zD8F+FbPxPNeC+kuYxAiYMEmzk7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lrHZeH57OF5Hit7y5hQyPuYhZWHJrD+EifuNUkH8Tov8A47/9et34eSebol47d9RvG/8AI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cY37Ro88vvBmm2nge112GS7kuZIYZXEkmU+fGf4fesnwj4M0rXtTuhewERRx7yYztO9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qQfaPgxAerJYp/wCOEf8AxNV/hdBjT7+5/wCekqxD/dA/+zqJr96jWlUfsXcd4F0TTtA8Z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EsoWcucnezOf5ba5r4lRp/wm0sjD5/s8S5/76roPBF19q8eeKbjOVJWIf7qMyf8Astc/8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64Rf+zUV5fu2GGi/bK5f8GaBqF/p8l5pmuXOmM8hRxDCj78dOv8AvV6NpukG18OjS5blp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QAuX3ZbH/AAKvKPAeiQa1rE8d3LeC3jh37ILqSIbtw9CP9qvXrKxgs9LSxheXyUQoC8xd8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L8CZnjLqo7nmHjfQ7zSdGg/tPxJd6ihlCQWzwIgLYPPHoN1cpP9vNm1m2qXf2DG3yMjBX+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2a6j4g+HLPRBp81o95JvMiHz7p5scAjbvJx3rd1PW/Dw8JSlZ7Z7UwlYYQRvL7eFVfvb8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tKaUFdXNrwCdnhHSx/sH/wBDavJFOIWPo5r1HwHN/wAUjpW772w5/wC+2ry4n9zJ/vmp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/AIkzvIfiR4fnuYbZNOv1llkSIMbQYDFtvXNXfFmrWeh2yT38E0yPN5QSGMOd2GPT/gLV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wu4TWqg45+aVK9C1uGE6toKSxI6SXrqQ4yD/AKPMR+q11QvI4atr6Hk2vakNdvUntEmt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cHqX4/4D+VUdQ+23EWdQv5blUHyJsRB/vcDmu1+JZtrDxRpr3ARLN4UV+OAN7fe/2eay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wSWF55D+5CEFtvfp/DtrkcJcz1PRhUgoR0Oq8Z/8ivd/8A/9DFecvCk6eW4yhHIr0bxxx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AKGK8+i/hrPFaNGuA+Fmt8OLG3stfvDbx7M2u08n++tanj+xt/sTapdSKFtISoQpuMhb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yw8mKS/cfNONkf+5/e/E/yrL+JDyTPZQLtMQDy7D0L/AHRu/NvzraGlLU5J64n3C7aeB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vLeJxPA+9DhOv/fNaOr6VbaxZtaXozESrYGP4a5zRvBHh7WNLivITc7XG10MnMb91b6Vo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kurjy0+1SfukIOcRbv6//E1pDa1jKq9bt6mbr2g6fo1gHso2RjIqkcf7XotZK25ujFEv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rXii/fUdWaCI/6Lanbn+/L3/Lp/31WbcTahbukljcpCh2rIDCHyu79K4qij7U9Kj7T2F+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+WKRxQp94ngKKyIbvQUPzXtlydx/fhv8A2ata6CSRSpMV8og5z/dqjHbaXnDS2w/4Gld07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q7Dvt3hsr81/Zf8Af/8A+yp1odDvpGjsri2nlA3lI5snH979VqVbXRz964tv++0qnY/ZE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RLR2eQEEEs8Xy8e1RFd0aylppJl2eFIDEIkUKQazY/8Aj6uf+A/+zVqalxNEPr/Sslci6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NWEYpV9DZtvC3ZLpMJj1xrhv9UYdn/Atw/8Aiadr+o2+o63b/ZH8xIIzEXHQn5j8vr1qv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LE0n+j+RuCYGQdw/i/GrWuW0drqdqkCKivDvOPXcy12M4YW1v2LEGuJoSI7WVzeedn/U44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Vc8KapJrHifVLx43hi+zwpHC+NyLuf72P4s7qrafrEmmyRW8VhcXs84dwkbouAm3P32X1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5fKtLXSJtPuJ87JJnRzheu1QT83+9Td4+8KC5o8qWozxYR/bLBT0jTNReHbbzrprhx8kJ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/z71k3FvLYQybgzzvl/nfJdv7zU/T/EFxDEkUWi3ARBtJM6VwQ5HVc56Hp1OdYdQp6m34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kJ+/+9mP+zu4X8T834e9c/OBGo+7VrSoJ7+/keU/NId8xH8C/wB1f5VveIdSTR9ORIUX7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/tf7oqpw9u3O+hNKawyVNK7Zymk3r6PraT79lvdDyZvb+43/AAE/+Osa6jXJPPtoHxl4z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o9oZ7RkmLSM/Unv60+PVbyGwFpNpss7p8vnpIi7/AEZt38WNuaVGpBxdOY8TRqKaq01q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Zu3FDjb9Kp6fr1hAii6gu2fHObQtTnnk/s+V1R4X8tmAJ3FPlrUvkt4IpJJtqJGNxcjov4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xs1Zc1x8Pizw9t/e2k3/AIAH/Cp/+Et8LdPsb/8Aguf/AArLg1vwwEHm3tvu7/JJ/hWpp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5FvaS21zdEFhGN6k7etdOvkcXu+Zk+INZ07UbOKDR7fG+dN7m38vCqw+7kCtS+/49JeP87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qlk9rEsbGdVOM/dq5quGsZZPf/2aqV+V3JduaDRnJ/qR9Kqz8lvrVpeIVqpL/F/vV4Z9G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04zqEn/XRf5Cp7bq1R4zqTbv+ei/0q4fETL4T0iL7i06X7lNgPyUS/cr6RHxEviPPPiR/x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vhb/kEj/fP/oVaXxI/wCPWD/frP8AC3/IIX/ff/0KvNx572U7HZeFv9TL/wBdP6LXR9q5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v/XT+i1v7vlrswn8JHl4/wD3iZy3jc/8Suf/AHDXnXh3/kLf8AP/ALLXoHjP/kGXP+41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/wBsz/7LXPjTsyvqd1oP/IVi+jV2n8NcXoP/ACFov9012n8NPAfwyM2/i/Ix9X/495PpX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/13/9mr2XWf8AUP8A7teND/kKt/13X/0KtcX8Bll3xM75Ov8AwJa71futXBx/6xfqtd0v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j7Bn6j91q8q8Yn/Tx9K9V1H7rV5R4x/5CI/3a7q38NnnYT+KjU0H/kDW/wBG/wDQmr2n4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783/AKNevGPD4zolqfY/+hNXtPw4/wCRRs/9+b/0a1edg/4p7WP/AN3R02Kdikp26vYPD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xMIP+uP8A7M1Yfl10Hi4/8TCH/rj/AOzNWJUsynufOLJsAPrmuyg1JJtD0tJpVN0JE+TP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xs84+zo+PmJLD/P/AAGootY1OOJI0vJRFGVZEJDBCrbht/H5q4IS5RHd+I9XN/fzyKXtk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AAKuX1Ej+P8AeMf485pr+J9TuppJNSkiu2c7j5kYB/TFQT3UE0jFYmSJxygfOP8AdovD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sfC3/Hmn0Wuw0r/W1wvha9tBbJEbqIOg2/Odv866m01zSrR8z6lbJ/wPP8q6IyRlzXLP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H/SuL8VH/AECD/rsv8mrX8VeLdEdrcw3nn7Ac+WhPpXG654m068t0ji+0Bkfd88eO1ebXi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rU40FFs1vCP8f+/Xc233xXm/hHWdOR2R7yKNnfaPMOK9GtMEoV5U9CO9ejR+BHk15c03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K4+6P+m3X/XQ/+hV2Vv8A6sVxd0P9Nuv+uh/9Crmx/wACO7K/jZw3iDjXpf8AfT/0EV3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+7XEeIf8AkPSfVP5LXb6N/wAeyf7tVhPhFmPxI6PTOtP8Q/8AIP8A+BiotLPz07xGf+J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38NnDhf4q9Ti9aP8AxJr76L/6FWX4I/4+3+tX9aOdEvv+A/8AoQqh4I/4+ZfrXn4P4z2cx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it6D7lYNt98Vuxfcr1onz8jkPGP/AB+p/wBc1/8AQmqpbf8AHrF/urVvxf8A8fyf9c1/9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tF/uCvExP8Rn1GB/gQFepF+630qN/SpF+61c52xILr/j3ap7ZORx81Vbo/ufxqOfXrO0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/ACzhGT/wL+EV3YOSje55uYRcrWK+hn/Q8VpR5MVZujRvHY/vU2v6VpRnENcc/iPQpfAh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55FSqf3X41XKjINSaFhf9TW94WgCO13KN2fkjH82rBhBk2RqVGTtyTtFdqs+mabpUr/ab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B4UZP512YSF3fsefj6lo8kepynj++N1c2+lQn5eLif8A9kX8/m/AV6Xoz7NJ04elvF/6C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MWualqN7rBaOWX96AHC4zxt/Bdore8S+L7fRymmaKFvb2NFTrlIdv99h1b/ZH/jtdcZ6ub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1uZHwxvja3Mtpvwl1nGf769P03fpW948tPMs7fU05ltX2zf7jtg/kdrf99Vw1lHPYww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35/2utep21zaatpo810aC7j2umR91l5Wsac41U4GteEqMlUR57HXU+Go/I00H+KQl65KO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dXlt3MRKnrt6N/wACrr4tQ0y3tkj+32m2FOcTJ/D+NZYeHvu5vi581NJdTGsh/avxDnkb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A3f+hu35VrfEi78jw08Cn57uRIR/u9T+isPxrG+HU0SNfXl9PFA8535mcJ8zszFea63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G+vbKTySWj/0sLgt9DXRHVM5Je5JJ9DmvhncC31ZrRuEuo+P99ef5bq2fiHZeWbDUF7O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H6r+tRarJ4a8P2LanbyQ3V1AVaCGG73O79l27vz/ANnNa/iXUNI1LQbq3TVtP3yx7483C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LjkLSUPcsy5VL1FNHH6Rxqth/13T/ANCr0HWrSXUdKubS3uZbSWQbRPHnenzfw4rznw/IJ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jmib/AMer0nXtHOraTdWXmyweem3zE6j5s/8AstRg17rKxnxI5L/hC9VPP/CUap/38f8A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1X/oaNW/7+P8A403/AIVoB/zFLv8AN/8A4uhfhzj/AJil5/32/wD8XW9n2M7ruvuMue1v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Pr2o3jyFZZEeY4C7toVhu5z835V0njNyfD18G9E/9DFV7LwWNNuorv7S8jRurkuDk7fcm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6KXTtN3XTSFVeZP9XHtYHr3+72o2TuS4881y6lPw9pVvres2FjexeZbyHMg9gGP9K9E8O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/ECK30a08h5dNmlm+cn/lrEF6/wDAq5f4bSWlrrz3F/c29uscBVGmkCZLEdM+ymuz0650+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vU+z2Fqln5gcGPaf3pbP40sKly3FjZOVSxS1nQNJ8Q/EW7h1i0+0eXpsLx/Oy4+d89D7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0fxt4ksbOPy7aGO38tc5wGXP891Y2g+LrTUfiLcarO6WenPZm2jkuH2b8NuBOemfm4rk/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Hi/Vzofk6pfXdtAiukmY43Xd97HX7y8VvG0tjmknBcrOwl/5LSf99f/AEnqP42XttBf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SbIeQLj7lfKHijx/rmuay2oXt+/2svuEkZ8oJgADbj6L81c5darcXVxJJdTyzsf+Wkh5N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Nblkn2Ptv4Ta5pA025jOq2Annuv3cf2lN7/KvRd1bXwokMnhASf37ud/zlY1+f7PIPmiJ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XYeBPiH4h8K30Uuk6lMkSNua0mcvBKvcFe31HNVCHKkiJz55uTPr/AEI+f8GJE/iFpcr/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rwQiab4It7iUbcxvcv/ALvLfyxXnHwj+KWgat4MvNBvpV07UUhn2CZxsmDsx+RvX5vu1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w+dI/s6xgtmt/s/mJI+9U27enrisptQd2bUoOd1A2fg/l73U5H++8aOf95mYmqHxE/5HK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s1b/h+XRvCPh9NWu7x/Nu4E/c5Dl367UA571w+r6rLrmqy6hNb/Zt+1EjzuIRem7/AGq56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CvXutjtfhPB/yFpv+uaD9TXXQ3xk8PXl4n3kFzj/AIA7qP8A0GuT+HWq6VpukTi/1Oyt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p0RsAD+Et9av+HbpF+GKXFxIkayWszl3OBlmf/wCKrow/uwRy4r3qrYnxKQXHhewuEH/Lx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9mrkz4A1Jpml/s+GOU/xu6Zrb1fWrC8+GdrHFqFm1/HBbP5HmjfvUpkY3Z9aw7rx54sfd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yH/2esqypud5s2oOqocsEddpUEulaVZ2k23fCNpwcj7zGvPtRg+wzT2jOskqfMSnQbudv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yz6Db6hrVxCGcFppOIkHzN69K4BpDIktxLJ5jSOXd/X8vapxPLyrlHg+fnlzHQ6m4EOk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/75fd/wCy13Piafy9Q8OP6aoi/wDfUUq/1rzW61Ww1G80hLC8hnZNRhYoh5C7m/hrtvH1/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cQiWLUoZnQuMhBuyxHpzXRGSRzSjLmD4l6XLqWrabHbxrIxgkyCQvAZPX61ycfgW5RJP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tvHNbPj/xjbW8tlc6Df6ZdTQiRJsv5qIjbPm4PqleX698b7yxMkcV7p8kqHbttrUsPzL7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U604U+Xoe1+I9Pk1HSJ7SF0Dvs+Zzx8rA15jHPbxuHuDK9uH2uYE3Eru/hWuN1z9oO4u7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LXzPlSQz7nA79ttY2l/FW0DCO90940/vwyb8L9KnEUZTs0h4TERgnGTsfQ/h/xTp2sXMl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7/30GwbQyr8v51l+NRm/s/8Arm//AKEKofD7UdF1JpNR0nV4rpFgKyIybDHnafm54+7U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+slpE5t4fkST/AJ7M390f5zU1b+y1DDpfWLwd0XvBSXFvrMot/wDj1kTdcIegb+Bl/wBr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r1gXD6dP9gKi62HyyfWs7T4RptjsYqGA3zP/tf/ABIrN8LeKTq2p3VpPEIVc77Q95Iv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3T/s1VFOEEmZV37So5wRzMcAhhVMMG7565ouBmJPqv/oVdN4o0soWvYU+Qn98B2b+9XN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/wBCrgnBwnqevSqqpTujQuYUnhlilG5JAVI/2aqw+FdOfG60h/78inaq8Qt5be4kVGmB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WFLollHD5jRPuxux5z/413VZxT1PPw9KpK7i7HRt4P07/AJ9of+/IqlpsFvZeJZLO1Hyx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3J8tPj8IWRhR8PyN333/xp0FlbaNJJcu/lxJGUyf9pgf++vlojGz5rCnN2cb3LWqjEkJ9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89z7bP/ZqZHfT6k/meR5cCfcD/fP+01Taf/rrr+78jZ9PvVipJ19DdwawtmS6NZSnxDLK0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PjjduSjxGAfENrGpBZLfkenzNUX9v3aGWDTIrSSDHF15hbB7/AC/dOKr6VaD+04gxZ3kyz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XQ6sE1BHLGhOzqPsN14yabNpd6gy1vI74HccKV/EFhXeExzxJKm11x8j/wCy3+VrI1nT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eOKBCx2Y/wA/w1T8A3xuNHa0lRt1ofKwefkb7n/xP4VfN71jJxTpproYt1N9tvJ7lf8AV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7f8AxX/AqltoyV2IMu52gerVLqFr9inlg/hQ8e47VqeE443tp7lh84kMQ9htB/XNefyO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Kjh04D7IR6PYyy3BxEnzOcck/54FczeST39015dfff5Qn/PNf4VrqNVsRqM8XnSyiCH5h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XOnxJwskvHtXTWhUa5ILQ4sNUpQfPN6mU8hhurIt/qPMVZB6hvl/mytVu6KJMERFGH5N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V2C4PPpTLa6F1bW9yoZElCvh+o3fwt/tUqVF8jTRVfEqVRTgy1qC4tJdv9w1r6mmbSXc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ErsflEZrffV9AmRo5dUsdpG0/wCkJ/8AFVGD2aHmHxQkYCwJtX5Fo0aNE8SWRUKMeZ/6A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Sv/IUsf8AwNH/AMVUTT+GrVxeRX9vI8OcCO4EhO75flAPNFKhKE7tl1sXTnTcEnf0IvHA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6/wDoQqvcOTbyj3X/ANCqhfalca7qUMEsHkWQR5Y0z+83KyfMx/8AZaat0Z5GjhG+LPzy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96uiU0otnHToz5owsX2+5VSX+L/eq233KqT4Brxz6EIP4qj/5iTH/AKaL/Sp7RM/7uKgU4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/pTj8Qqnwno0NEv3aSD7tLL92vplsfDy+I89+JH/HpF/v1neFP+QUv++/8A6FWj8Rj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meFjjSx/vv/6FXlY897KvgO28MH91KP8App/7KtbzcLWD4Wx5Mp/6af0Wt9yMV2YT+Ej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5Lxv/AMguf/crzzw7/wAhP/tmf/Qlr0LxuQdKn/3K8+8O/wDIRb/rmf8A0Jawx2x25V1O6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i+jV2vauK8On/icJ/uGu0Y/LVYD+GZZr/G+Rk6x/x7yfSvGF/wCQt/23/wDZq9l1g/6N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kLf8Abf8A9mq8XsTlvxM7yI/vl/31/wDQq72P7tefW3MkX++v/oVegR/crny7qdGcbwKG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/wAhD/gNer6h0avKPGP/ACEP+A131v4bPOwn8VGv4d/5ANr9G/8AQmr2b4cf8inb/wDXS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8O/8gK1+jf8AobV7J8MznwpB/wBdpP8A0KvOwf8AFPbx/wDu6Orooor2DwjlPFh/4mUX/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GrZ8Wf8AIST/AK4j/wBCasipZhLc+cWm3wwP5YRDlcoBlO//AALrTszhMsYZk7HZUC/8e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b/7GtjUJrN9LsJ7cQ208afZZow5YzMvzebtx+HX71eZEDM8y3LYmtHH+2nzUGO3f/VP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dH4VHKMlivGaQDGtgO9WrS6ktzjEU8X/POYbh+f3h+BqlcpHazRBCxQorPk+vWtrwVe6fb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aT28xKedIgJjf6/3WrSKGQ6hPodwU8mO5snI+dHxMgP+yeG/76rCvtOj6xSxTof+eZ5/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Cx0CcSWp8/TpssEf5jH/AL3/AMVXJMny5TlfTuKbjqXf3dUUG018/J+R4rf8O32o6JMj2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jdGfwpml6kLdPKuoEurc/wOdpH+61a1pZaZqUyix1NrJz/wAsbtOP++x8tXBcpJ6N4c8Y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2K6+6A5+Rz/sn/4qqt1/x/3X/XRv/Qqx4fh7e+SxW/tHyPuFCoNVNIurix1OXR9S5njG6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6rmsMZeUEenlk0qjuY/iH/kOSfVP/AGWu30j/AI91+lcP4h/5DjfVP/QVrt9J/wCPcf7t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I6PS/vUeKP8AkFN/vim6Z96jxR/yCm/31rorfw2ceF/io4jVzjRLr32f+hCqXgj/AI+Z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Jrn/AIB/6FVXwUf9Jl+tefg9z1sw+A9EtD84regP7quetjtcVvQv+6WvUieDI5Lxif8AT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6E1U7Y/uYP9xaseMT/pqf9c1/9CaqkH/HtF/uLXjYn+Iz6jA/wID5Tz+NSt/q6rseRU4+4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0vK4q5BpRkdjb2+XPzEolUXz5lVbY6rqupyJa3t3bJG5SOO2k2fd6s2OvKtW1Kmmrs5q1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KbkYMjDqCMEU2MYt2qzq6a4DpP8AbEcSQCZbc3L48yTf0VsNt7enaqsrpHrF5YJuKQyK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tE6LWxVLEJ6Pcbg+VUDjpRqeoW+nXN/BOW/0d1UAfM7/ACA/1p0F3b3ujXV5FFdwPaje8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ZWDUfV5h9bpjvLDw4YZU1Tj0ay84P9kh3D/YrUnu9O0q5t4tWkuUSeFXRYIfMk/3v7oX7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/wAtZ1eAwrcJJ935P9r06VfsakSHiaUviKj6fBOnlyxI6ehFRrZRWpHkxpGvsK1vDU+na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mRo4y5EkBGR/eX1X/AMeqr9u0uHRbO/1ee4je6/1MFtHvc/7X+7S9jUD29MbLbyQQ28sy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48daypdKtLibMtujsT94iuj1rE+leGhDKkiGSXY/T5f9rPTj+GoLKfRLvUv7Pt9Sl+352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ALm/+9TdFxegoYmEl75nWNpFbxbIY1Rc9qP7KtPOY/Zot2euwVowiJLG8ubiVIFtJtk28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W9PXipY5rO60+S/0+SaSBJFicSR7HBLAD5f+BLS9nUH7encpS2ME0SpLEjqOxFVX0qzH/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W1qd1pml3SafNcyvfkKz7IS0ceem41X1oPaalJZOOkKS5+u7/4mj2c4K7GqlObsihDp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FG+N33Npq1Lp1uqqXt0DONwynWtHUI/tWpaHOvzfbrfySf9pG/wDs2puuaiL63ubtEULp1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IB/6GrLWns3K+pl7eOkbFNoAIVDJhH+Uds/7tVW0azPLRN/32f8a1tXRLjW9G0yW7htktL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L9evfCf+PVLp82nazNLb6PeSzXEaF0EluUSRV/un/Go9nOPwj9tBr3zmn0az3sFib/v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Zn/lk3/fZrelS0g0ey1e7v4rayuyV3FCzhv4VVR8xb5W+mKsmxjd9O+w3KXUOoj9xNsKfd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UclUcZ0Gc7/AGPZdGg3exc1fhhjhXZEioo7AVrQwaXcayNItNYikv0k2OhhdU3L1VX+6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/wCJvPY5+eO4Nvn1IbG6k4VFuVCpTv7pW/s9747Ftnnx2Ee+q6WAMn2VI5UV3AaBMqrn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ifXdUsNX/ALI0C6OnWVqq72jjDPI5AbksPRl/Wo7TXbnV9c8OLfWgN7Hdos96jBRMm7jKY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2VNL3b6mLrN+9yaHn3xN8RR+HNO+xxJjUZgUAPWEd2b/arwWWYh3f/lrjdXoX7Skclv8A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pCugV84Dc8+lee2MD3c0oQZ43fgK76NNUoHm1qzrTKspkuMOqZ+lSwLOnLQvt9xXsXgjwX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0anzERxn/AHa7KfwBZ/Z9iRrupPEqJcMG5K583Mdj78UR4fdtPy/yr0rx14F+w2tzcWv/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NeePpdxDayXOG2h1X61pCqpIxqUXB2IFkeGTeh2NncCPl+avevhvrsmveHlkuW3XVu/k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Xz5O58tgwwe1etfAdz9h1bJ6yJj8mrLFR5qdzXBTcavKemR6fbJP56QIHJ5OOtTz4BWu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RNNvgEGpzTRR3H/PGYMxRvoTx+NUvC0bRz+IIbmPZNFp04dD2Irg9g9PM9KOJUU9Njlm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29SmajubT7R5IupZpoovlhhdyUj/AN0fdFa9nZWtrpNrf6zqUOnWs52Rb43keTHXag5x7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bT2+1wzWF7taC7h5Qjdgt+G77tTyVIq5ftaMnZmXHaQCQOsEW/12DNTypksPStoaIYvE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5Sl5J9vyKgTfvpLbShNrt/ZXE6wLaJI8smzOFT+Lr/utWfspyY/bU+5z76fFcTI90Xm8v7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3R90VcdPkAUV03grVYrfw8s9xEpgvNUS0k39QHQL/AD21jWlqYtYa0un+Wzd2mc/3Ub73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8yIYiF2rbGN5A35Xhuzj5SPxqrqP2DQtMutQuET5ByX+Yu393dXS6h5mpv4eMQWOW8tfN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85+N97ZR+HYLPTdUivJ3uNsywgqBtX1PymnGjPn5CZYiHs+fqeU+I/Eeo65LK7nyLcn5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YyTj5t1dloPh251aFvJ2og+XJrbh+FmqzbpFeLb/ADr0ozhDQ8nkqVdTzDYc4b71GzBx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iOsjx52dQelYGo+DNSglwLd9nYgVftoC+rz7HO6Ve3umz/aLOZo2/iweHHoR3r3b4b+L4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3Y+z6hEN+ISybx6rjpXjV1o1zZRZuI221W0XULnQ9atr+0Z45Yn3bh3HcVFSEa0SqNSWH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X57m8kX0e4cg/m1E9lHIqhtwYdCh2kf8AAhWjHdWVvo+m3d9drbLfQrLCPLd/kbHzMw6L8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WNJYpP4cxnIryJqpHVnu0pU5aQM3+zUR1dp7lm9HuHP9auvH5luqb2GflyDzU/h241eT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tzG/yeQifNxj5hVHT59Uu9n2+/8AOQniMQIvzfUVThzK9yIVHGXJYkstLt7eTzFjzKes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blj3nZj5aIr6zk1BrJLmE3QzmNX5z/d/3qdc3EFqsktxIiRR/fJO3FYuE76m0alOK0ZkP4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/Hz/AI1BFo9nBJvSBdw9SWrZWeK6it7u1lSSAvt3oeh/u1FCIrjUJbb7XbfbCS4g8wb9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WMva0rksMBRMqV21TuNNjupGMu9lA+5vOw/7w71fhnjFtK77USM7HdzgDp941LB5D232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SQvvBrBwqJXSNnVpvS5UjgSOL5EUfw4AqtqFjBeW+y4iWRQd3PatF5LZLpLCW8to71/u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x5djq3m/IyGJTnt81VCjO+pDrQtpqc+ujWUDq8Vsgcd6kl0q0uyDNApYf8BrUbynnSBr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mkCF/wDdWpobYieSJykbRgvIZDgIv95jTtUKVSlZ7GXHaR2sKxW6bEz0qL+zy7SOlzex5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Bn6BqnfUrKT7S9lcJeJAhZzCf/HcGrUcifZROrr5Ukfmo/qP71JwqQ94FUpT9y5ktpeeWu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J/jUM+jR7cvPfH63T/wCNbMd3EVY/MNg3kGovEMlxa2dnb2Qh+2XEfmyTSDcI17Ko/wA9K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xlN04pWV7lCDRLZMPiV2/wBuQt/M0f2MN/yXd7GhO7y0mKp69KNLvblEaPUk+cfN5kafI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NX7zUrOxvIra4lRJ5ArBM8/N0pSVS/uO4RdK3vqxaWEeVsbcVx/FVCWxtt/8Ax7xf98Ct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Q1UkI23j7v8A6FXPHm5uU6ny8vMMbTrbZ/x7Rf8AfAqKOyt433pBEjeqoK3NYITUrpE2q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sayuoJJ7/AHXUI8mMq8bnlP4t/wDu/wCFaxpzlLkuYOrCNP2lgext7o5mjV9nTNXIkQKw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mt0sJbt7m3S1D7PPd9qFv9lu9QWXFvlXUpJI7oyHIIZmIZT9KPYzs3LoDr0+ZKPUvntVe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VZzzXMdZatD8maqZzqbf9dF/pT7Z/wB1j3qCHnUG/wCuy1pT+IzqfCz0qD7tLOflpkB+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+E+Jl8R558Rj/o8H+/8A0rP8Nf8AINH++f8A0Kr/AMRT+5g/3/6VQ8OD/iWp9T/6FXmY8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8Kf8e0v/AF0b+S10D/crB8Jf8ekv/XRv5LW4/wBxq7cL/CR5eP8A47OS8Zn/AIlU/wBK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v8Armf/AEJa7rxmSdIlLDDbOlcH4e/5CTf9c2/9CWubHHblfU7zw2P+JsP9w12nQVxfh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/uGuyP3a0y/8AhmWa/wAdehjaz/x7P9K8bh51Vf8Arv8A+zV7FrH/AB6yfSvHbbnVR/1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ATlnxs7e0/10Q/6aL/6FXocZ+WuBsh+8iP8A00X/ANCrvIqwy7Zm+b7xKF/91q8q8Y/8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AO61eVeMf+Ql+Fdlb+Gzz8J/FRreHVxodr9D/wChNXsnwz/5FKH3mk/9CrxvQjjR7Uf7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tSg0rwNayzR3E8rySeXBbRmSSQ72+6B/6F0rz8H/ABWe1j/93R21FeTeL/ilqmhLIs2l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obe8uDcXMn9393H9z/gbCuBf4zeMbyTZapZQv93ZDADj/AHmfNerOtGG54Z7Z4oX/AImS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rK215pp/jTxVJI0uqyWN6vbemHC/wB3KAVqf8J3cf8AQMtP/A3/AOtU+1TM3E8hUfJ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uVkktmESM8o+ZAByasxjlh6of/Qaj3+Xh/SvOMSX7DqNpAr6hZzWrZ24kG0/8CX7w/Gk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pLfUp57hHWa1uDvB9VavP9VtBaXrRxOxTCsM1lGpdtHfXwbhBVIFCeEyJ0+aqFy+HQuPm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v/wATWorYqLULXz4GKfeHzVvFnDFnRaD4mk1JbXSr51k8tCkLnqV/ut/3zVPxHo8dkqXF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Rv9muXskeKeKeLh43Vwa7nxBcJdaPbzp915N3/jrVlUk4yuexhOTEUnTn0OOV0c5b5GPf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KuLq3ae0TzGB5jHX/AIDWaryQuyMGXHVD2rqjtzHm1IOE3E7jwj40uNJkSzvw8+nfdz/HD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bF5BBd65FqNuVkQeZskB4Kn7tebrIHX+Ld6VraJrj6dMEbm1fqnp/tLWddOcNDowNaNO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HvxT/wBlrt9J/wCPcf7tcJrMiTayskTq6PsYEf7oru9JP+jj6U8JsdOYy5mjf0s80eK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0mmdaPE5/wCJW3++tb1v4bOTDfx4nDa5/wAgm5/4D/6FVXwUf9Jl+tWNV+fSrr2Ct/49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tcOD+I9jMfgPQ7bmVK3Ix+6rBtD+8St6M/uq9aJ8/I4/wAX/wDH8n/XNf8A0JqqwH/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Fp/4mCf9c1/9CaqkH/HpF9BXiYn+Iz6jA/wIDyeRUufkqD0qXPFcx2Fedyj71G7Harlpp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U7KNZvmkhuZvJdG7/wDAaqynlqJbSCZP3saOvuN1bQq8qszGpR53dbi6nfaZp2kWGj6b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zPA/mRxqoZdu/u33as3MmlWmrSX8urWTwTyROEEn7zPC7dv/AAH7xxiqcdrHH/qo0T6DF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pu+lavE30aMVhGtU9Sr4hvoptY1h7G8twzyJ5c+QyFfKTO0/d/vVQhvbT+zdUgfVvtN09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3yr/AA5+lbD28Yjx5a7fpUC2sQX5Y1H4Vf1vyF9R03L/AIjntL3VtONpPDOsenQo5jcN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+KneLLm2k1O1ghnikifTUimMbhth+bKtjpUUcIjX5UX8qfH5lvJ5lukW4jaQ44f/AHqUc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csbngiPT0vPIivIbm6+yu5EGWCL8v32+6G/2aw9NtLbU9D0mdb+zhuLSPZNBczCM42j5h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6iDUNRisLmysbO0tPtCeVJchy8mz+6vpUH2GIRJG8aPgdxVTrRSsiI4ebd2X9T1LTPJ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DPKsgjOSn3stj723P8XepLLTrLTrmS7lv7H7EJPOSbzxzubO3Hdqp21lAisVjQfhUC2Ns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uRU/WU9Gi1hWtbkh1GK80fVpGkSNru+ieOF3AcorJhtv0XdV97tLLw1cxh4hKZ4HSMuM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HCmVPlrweOKsyweYGPRk+YH+IUvrGqYfVvcsWtQvdHn1OfUXvkjW6RWkj8smYOqhdqqOv3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F0+45xaxL/6FUa67eTTLPcaPpl3dJhRO5dC23ozKPlNUc3NxeXN7qDq91Odz7BgD+EKv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Lt1JpUpKSv0NzSbu0h0hLu7lRJdJkmmjQuFaRWib5V/Fv0qh4NskuLK80+9uEjW7jSV3c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/AMVVOO3inmHmxo+PmGR0q5LbxPB5bxq6ehFTGvy2LeG1fmS6fNZap4t1a5uxbyK7utqJz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3+ydu7/gVanhq9vLLWYo9d1fTrZpI3WOxtfLRCdv3m2fwj5up9K5xrWLayeUmz7uMcVEu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EKeo2CqhiPIh4VvqS6g8E3hHwlAskUjxmdpEDglPmH3vzrcj1S30qw8ITuV2wyT+bjkoG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5xbKCN2dIkRvu5AqfT1NjfJfWscP2qM7gXTIP+yfanGur3B4f3LHSeGrDTbfxXZPDq9hOs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b5HY7jtZB0x3asfU5nTxLq00X301GZh9VlarsfiQWl295pvhmxttSbOJ/tBKIzdWCYrI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75XO53PdvvFqdapHlshUaU+e8l0OqudPtvEt9/aejXVp58iKLq1nl2SRuo25x6YC/lVaQ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GGe2uNV+3o93NFJuSKLd9wnpn7v/AHy1czPY29xMv2iBJP8AfG6mx2kUatHFEgT0AqVW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7cl9Dyn9pK2B+I95dREGK4dwCOmVP/wCql+HWiAulxKn7ryymSOu7bW78YtHSTw9b3MES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ojcfz21q+E7Z4/CunOg2M8e7Ndjrc9O5xfV+SrY7Tw/ax2toiQjYgG0VtPv8A7+a821C6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oWc8RlwXLfQ10eg3uo3rqlxKknyffAwD/tVzOFtTvhO/umprmlQajaTwXB+SZCh2ddpr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SBoodo+YRnGTtq5rk95JNcot+9pABtd0/wC+a5KGTQ5Ime31ia6lJ25mBXn/AHiKcFoR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K1DXlsFRX+Xb6V03wVt3g0OWVsbZZyw/4CMVa8cae83hGebGfL2vn2rS+G9hLaeGNOMvC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x/rWs5/ubGFGl+/ueheIVEvgnw2v8Qnnb6fM1dDoN1Fqeja1qksijVIdMmtLtP8AnpgZ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Ax2sSTNKsaCU9Xx8xpt5awTvEZ4kdkO4ZFc0cTys6p4S63OyiuLjWvDmh/2Hp+kahc2M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3yRnjBUbhwdtY/i2e+W203StSbSIZI98v2TT0OYM/3+WAzurEl062uDmaJHx0yKW2tILV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p4lSjYzhgrSudbq11Fd+FLnWHuE+33enJpckefnL78O+P9wVW1S+i/sC5vYruF7/AFS2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0ZNwmYr2yEX86wPskDziVok80fLvxzTjbRJN5nlpvPU45qfrPQqOC13NWVD/wreVF4b+1V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o+J50fQ7nVUKiXWYYbcoP4HX/AF36LiuZhsoHuWnaNd/3c077DbpO0/lr5pHJpfWehTwl3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fqur+GrHWNv2V7L5I3OPMdQuEz/npXmnxwsNRttO0l9T0qy0xPPdIoIBz93+JsnPT71d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olPmPznvXKfEbQYpNFgltY8Ok67z1JB+X+ta0sQpSMamEcYuzIvhnD/xK8sPvvuFeuab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5ytvb2Nvb232v7HBHtUEHkmtXw7qVsZf+Jbr9xdr3Scdf93ilUXO7l0PcSR6AY98TJsrC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OlXJbt47MTq/3/wD0KuS1O+BmkjuPE/kv2jIQD86iKudE3Y5/x1Yx/wBlSP5a8deOleJ6s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8kyI0FxKtyrpt3+teS614c8zxVc2EIb7PH+9PsnFdWHny6M83E0uazie++E4dYk8G6IdNe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eROgPknHzJv3bhVy+hs7W/ktrGOJEQBnSM7gj91/9BrGj0bT/s8Q+yJ8kaoOOy1dgt47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AVxVqynoehh6Dg+ZlzRCE1gE8fIf6VnabOlpNZSzHZAH+dz0TcrLub86bqFtFdIqTRo6g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hR0RNilfSs41dF5Gro3bfciNjqsNyHW00xIkfekxEmB/t5zUFpNHqJkgmeJ5/PM2E6OD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6PRLIP/x7ptzuxzj/AL5qW6022usJPAjqOmR0rT6wjCOEYyWytLfU7d1+S6kkVRGD1GP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rKCOPX4p/LXeLh2zj2Zf60v9kWaQyRrboFfr70yW0gkt/IeNWi9KXt0rJF/Vnq2XJYEu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UX69Puiqe9NO0vMQ2RJeq7gDjarAn/0Gn2WnwQzM6R4bG3OalbT4i88rBtx688fw0PEq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bjS/t7yXCBXaSRZRMOg/2t3tTtVukvtM8SXdqd8W+JQR/HwF/nWb/Y1oYpNsbBM8pvOw/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v5iyeWu4DbxVRxKRP1SUrXexVvtPttWSW4WNZnkRVjwOvy8bT2q/dXsD6xdWl1cIFmt0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2V3f7W//AMdNUH0iATMYnuI955EcxQH8BTZbUwKPJtop7cDYYHOM/wC0v+1TVeF/UU8N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5cpDLEJxAqvGhDZ+98zYpli8j6b9ib7tq+7J/wCeLNu/mrD/AHag2SFG+xaato2zbliG+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m+0W2yK0mhdwqzPMR/D/CmP4cmtOeK9DNUqjvpqxIoSbZi33ps5/4FUtjnU7NJEKtcW/7q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NWFTASsnU9NtppkkeP9790Oh2n8xXHGtvfqdk6L05OhPrUj2NoC+0P5iNHCBuchWDFv/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BBeWlyYisjTD5JB8wPbdRZafBDExVPmI5YnJP4mkXRrIzb2t03E7j71qq0Yq1tDP6vUk+e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+1PdCIqVgj85/p833f++aZqMgktZJV+5kp/wJW/8ArUw6fbmaKVoELp9w45H+7UH2TzPtM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5eQh92/5do+nH/jxNZc8Jz52aKFSEFBHR6jbTvf3MnlsUfbg/8BrEhtwdTuoNi+e9qcDuf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9g2eeku7/ro/+NSPpFtJGiNG37s7gd53D8a19tTjPnRn7Co6fs2W7FILjSILCYYls7iT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Gx7gr/31TNNj8m2WJdu0SPgA9Nzs238OlVf7Gs3ff5bbgNucnP8A31VzT9NtrHcbWJY89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whhZRad+ty+/3BVWc/yqw/3RVWf09q4TuH233G+tQ2x/4mTf9dlp9tyn41FZf8hD/tt/7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8J6TbfcXbTp/uUy24ipZz8tfTLY+Kl8R538Rf9VAP9v+lU/Dn/INT/eb/wBCqz8RfuQf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Fofc/+hNXkY/c93K/gO18I/8AHnL/ANdD/Ja3D0rA8In/AEOT/rof/Za32+41d+F/hI8rH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2P/Erl+lcL4bH/EykP/TM/wDoQrt/HB/4lstcT4b/AOP+T/rn/WubHHdlezO58Nf8hVf+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/hri/DX/ACFf+2bf+hCuyP3a0y/+GZZr/G+Rja1/x7SfSvHbT/kJp/12/wDZq9i1jm2k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FU/66VWM+AWWfGzttPOZoP+ui/+hV1fiXVLjRtHkvbWwa98v5nAk2bF/vdD8tclpa/6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/wChV6JtBTDfdI2mubAbM2zfeJ5dpvxHS+uvK1Kziton+USI5bZ/vf7NZPjMgahkn5cV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j1Bv7MvbXT7wp5ps7k7I3H95HPT/d/lXIeJ7rzlskWRHeOBIn2OH+devTrVznUUWpnmUZ8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8Fvb2lrbLIwG3nJJP+zivQl8a3emeG9O0PwvA58Q34Lz7BveDLNhFH97Hze27d/FXlmj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a0DkcyTgl/8A61dn8LvHx8KalcpqGjW919un3zXsL7ZkVm6fPxsX+78tZ4SDjK7OuriH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EfC250uCXW9Va3vvFUnzw/bGMkdu5/jf++46/hx614Z4vj1bTvFeo6NoLpMsM22a98gJ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d27Fe9eLdRfWNeaTwFqGp/2lbx77v7GQ0EiAfKPnOzfxgev/AAGvC28RXd9dXJsbZ9PSS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753Zufpz/AHa9GaVjkKkuiS2tt9o8R6vKiAbj5hwT/up96quzwz63f5D/ABq//Z9vrDyW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LefIhf515Ctj5uT/FXMfY7j+5/n8q52Bvf8tE/wC+ahnyn3Rlh29alhPmIjryp+YNVPWH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xG0YrnOY7CPxLbXU1zLNHLZrK6t5L87D37fdrI16ZJr2R4nV12KoIPtXAQX88Bba+VPVD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YVF3D/brP2Wtz1qWNahySG2WvXAvGjlTzkeTag6EfNXRtdxx+bGz7HGVwf71YfhGG0g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QgtCocDL/3mq1qN9aXeob4JPnPyn0NdTijzpLmY9iN7FPun5q3YJC/hhA3a4Kj8q59R9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2OEW7JvWQ7+u3H8P9azqR5kdODqqlUvI7Lwd/qpP9+ug1XQbPW49kw8uf+CdByP8AGuE8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njl+c9UAavQfD+qWmouxspfM2Ha/BGPzrop/ARWkpTckeY+JdD1PQrpIrqBjE52x3Kfc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m3M3kP8x+b2719GsiTQ+XKiuhHIIyDXkXibwtZXd9dfZSbVxMV+TlPvelZ17U9SaOHnWb5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dJGw7qw/76r1jS/9QPpXl1ppX9m6iEaXzGDrg4216dpp/wBHH0p4fVM1rQnBKMzo9LPN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/vrTdKfG6meKD/xK/wDgYrSv/DZOF/ix9TjdQP8AxKrz/cX/ANCqt4K/4+Zal1A/8Sy8+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Cv9fKfeuLBbns5l8B39t/rEroIz8lc7bH94K3Yz8lerE+fZyHi4/8TAf9c1/9CaqsT/6HF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+JkP+ua/+hNVKF/9EiHsteFif4jPqMD/AAIFhT8op7H5WqKM9Kc/Suc7Bjn71W1+41Z7n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NTGOY4Wmqcq1MlOCKbGe9AD3P7molPyiiUnbUKv90UFGh/BQo3yCovMAXFSwnvTJJ4h8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WM/PQ5+egB0eCtQQH9/J9anXG2oIcJK240ATxfdp5PysPWooj87VLgFc0CHQ4ji+am7w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ic+X0oES2xAk/CrTH9zVCA/Oxq0xwlUAzf8Ae+v9BUpPyCqeeW+v/soqck7Bw3JpLYCN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D1ap4z8lMB+BxQ/B/Ghj8tB60DGr/rRSL9+m9JaFPIoEV9Rt01GG8srlAbOWA5f0/hP+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F/okNotopigRYXJI2blUfd9V/i/Gs75HSWOUMyyDZ9GrsfhxPeWXhuW3Z2CwXbxIpOQ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ejgaftnyHlZlW+rQ9oU3+DlnPsk+zafHLGdyEDaR+S1r6V8O7bTpkNxfIsSDakcKYwPx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33psQcSB3OfrXtRy6HU+cedVOhzN58OLS7upzaXytE5+aGeMOPz4pv8Awrf7On7qO0Pt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6W5jIffFuDH5uKPtdwkWfMfjsal5dCWw45xUXxHlvjzw7cx6bLaXFo0dvIhR5Mgoi7eWb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jcTM/SDy0VAPlA/3RXf/ABPuru70G3TzGRJLtYjjuMMfm/75rkIE8lIo/wCEDj6V4+Oh9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iPrEPaFnIH50T/fFR/w/jTn++teYetEfGeWo3DNRRn71Hf8ACgZc/izRdDDrTc84ouTzS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U5zlf935abZcK30pzcLQMinP738apeJ0MmgS7Uz++hz7DzUy1Xbj/AF7fWi8QyWEqKVHH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WmKceZWJbHTY71InWKF3Tu6bqn/sS003dIttbo2fkCIFALfxU3w7O8O3+7ijxDcXrzLPa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6D/arpMIQVixdR+VpsKMflB3HPeoZfCen3cgn+zI6580I/Ytj5s/8BX8qo3mpanLbxRrZ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itvw1NcR2jpcbdhJZBnOxf7tGqKdpGT/AGNbabu8qCKFecCPpXKaXaifxnqhVMxGCJJP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11dy7sf4fvVleHEeOa8kRFPmFVck1PNypmU4apG84+X8Ka3C0Mflof7tcZ2lW57/AFqxZ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3XarFp/q2+lAEy/fprf62lU/PTD/rBSKGS1TPWrU5+WqbGgRctvusfanH/Vy1HbfdqR/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ewxuR5LfSomP3qfgCFvcVDj5vxqhCn/WfjQo+RqRz+8/GiM/u2NAwxzRaL8sntTc5206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0+tV7r+H61Mp+X6VXuTk/jQBPH/qafCfn/CooD+5p6nmgCVeHphAM1Gfnam5/efhQAd8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ajjOTQA6Do1PH3WqGI/K30qXPytUAOb7oqndqfMXbVon5RVaX7+aAC0OEb61Fp//ACEv+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kH8dN0/jU/8Att/7NWlP4iKnwnpEHKUT/dpsB+QUTn5a+kjsfEy+I85+Ip/49/q1VfD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T/wChNU/xFPMP1aq2g/8AIJg/H/0Jq8rH7nv5X8B2/hH/AI85P+uh/wDZa3mPyNWB4R/4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y1uOflau7DfwkePjP40zi/HBxp0g9Stcf4c/4/Jf9xa6vx4f9Bb6rXJeHTi8k/3P/Zq5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3Pho/8TVv+uZ/9CWuyz8v4VxXhjnVW/64n/0IV2n/AMTWmA/hmGa/xvkYmrn/AEaT6V4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AK6V69q/FtJXkVn/AMhOI/8ATT/2arxfwCyz42dvpo/0q3/67L/6FW18RtSu9K8MNcWN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/GV+b7n+1XLahrNtokAubh1aUHfHGf42X/2WvMPEHiPWPEmoJLNK0jA7U4wEX/ZHauTB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JInj8y7vMNI8k83zO8j9f9p2NDvKjySWhVGHydM/d+tVVkKT/Z85dDvmf1P92uj1HRjo9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CsCe+4c/rurr5OY8yJzT3eoP8k8sXuAOakh80qoWWUt2Gam1OC3ETGxt5pnP8YGAP8a6v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Cl/rHirxGLRUXdDY2syfaSFbncv3tzYwq++a0jAbOJ+xC6eV3nid4xukd36ei+7f54rQ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IpkdoZ52MUaJkdI4dgCr9KbLBcSfOoQIPlAJpshs3fDnhm58TW90NNubT7ZahXS1kJV5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SuT+1p/zy/n/AI1u2ElzY3UNxaySwTx9JIX2Efw/Lj2qr9i/6Yp+VK6QjM0vUTbHy7gb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qt750myEsEQ9fu5aodfnnnW0S1s7aCKCPaXhTDyH+87d6yfMnC/PKg9sbq5eQgsXLyOvy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gmO/LonPy/cApzO7qxY/KO3rT2tZ4DEbhNnm7WGe44qjSKYwuJH/AIRjtT9ibM5QP/cKb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31qWOQ9G5X0NMRdtrgQowl3bj0xSXlreu/mvaXIQ/KCYzUG1HQBfy71rWOpSQ2gtJSzwA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al3NKcYt++VtN0bUb1x9ltpevUkLj869f8AB9pJY6bbwXCQpcD5pPJHB/xbFc54PdJI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jaH98K6KS0FUSTtE6mM/IK891M/8AEwuv+u7/APoVd5E/yVwOokG/uj/02f8A9Crmx/wI9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oH/ibf8AA1ru9POLdPpXB6gf+Jt/wNa7qx/1Kf7tXhPhFmPxI3NPfG6ovFEn/Et/7aCi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/wAS3/tota4j+Gzkw38eJy94/wDxLbz6f+zUzwUf3kv1pl0//Euuh7f+zUvgv/Wy/WuL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B3lsf3wreU/JXPWn+uFbin5a9OJ8+cf4xP/EyH/XNf/ZqoQH/AEaD6Vc8X/8AIQX/AK5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/RovpXiYn+Iz6rBfwIluM8rUjn5RUUZ5pXPyisDqK7nmrsb/ACNWe55q1GcI1IsWV/nq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1LH/AKtqAJG5izVZaljP7pqhU80AWlG6rEJxgVTV+anh5IpgWoSN9MLnfRD1psv36ZI/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70ZPTNMhz5lAEy9WPy7jU8R/wC+arrn+Gpo8pg5oEyzF92oLjtT4zmKmS/dXdQIZFwRU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NPf7lDAF/i+tT4+UVAv3GPvU+flFKOwFZ8+Y2Klj+5THP7xqevSrAl7LQf4qM/KtH+NA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1Whz89KtACrXdeD7j/iRSISv+vO93Gf4V/ptrhc0+01aXR5orhHYReYqzDr8n0rtwFdUa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PE4dxW56o6Gf7t5njgI4o2GBG5Zm9zWcslpdIkmxA5G4c8Ff7yn+7Vpbad8Fg232NfWq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yyHXw82EDDcf3Tg1TjH2fmbUNiHtI4b+dWrm32wyb3byu+TXL3U1nArCGNHn+9/sJ/tM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LHix7O68Kom9JnEyuOOP4v8AGuCnP75aeb77b+9WR3iJOzPpu9O1QTn98K+SzGuq1XTo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OlPrqSKf509/vLUS08+vt/SuA9cROlPX7tRL0qX+D8KALHH/AAKkuvvtTSeh9qddH52+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38Klcc1FCcVLKaCyK6/1n/fNPcZt2T1ytRXJ/eflU/wDB+NBJR0ib5AHOGQ7HHo1V74aj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8T/xOn3K5y+8VWw8WSWNom9gh86QHguMfyrtNK1G2vYl83bu7g967YxnGzkjkjODdkUJd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VRz1yf0q1oc1/NN5lwYoYD2TNbMtlpCJv8uIP9Ky9R1KCNfLg5/3ey05svQXU7qNLeR2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/2d5rD/WSFv8A2WsG8nkv5lRRiIda5S6+JN54d1+fTJ7OCewgcKAMo4GM9elTGlOqrIyd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Yxqno2rWmt6bFe2Mm+B+x6oe6t/tVaf71ccouL5ZHbGSmuaJFdVPAfkb6VWuT8op0D9B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Rv9cP92kXlqQ/61f91qQEc4+RqpLwrfSrk5+VvrVHuwoA0YOjU5/9VIP8/eptt91qJfuSf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YrgxMKiXrQv3GojqhDX++1EH+qanP95vpRB/q2oGRr2ogP8ArKM8ilg6tQBGvRqry81Y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40ASxf6tqeppkP8AqqFPNAEy/fakf/Xf8BpV/wBZSP8A63/gNADV+89RR/fp+eWpkX3q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p4zmJqihHy59qcp+VqgB56Cq7nmrS8oDVGfiSgB0HKtTdP8A+Qk3tN/7NUlt916gsj/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NV0/iIq/CekwfcFE/wByiA/JRL0r6dbHxMviPNviH1g+pqtoP/IKg/H/ANCarPxB+/B+N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/H/0Jq8jH7nv5X8B2fhE4s2/66Gt1z8jVheDxnT2/wCuhrbl4Rq7sN/CR4+M/jTOF8dH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8P8A/H/L/wBc/wD2auj8cOTaNxjEm2uc8O/8fsv/AFzX/wBCrmxp6uV/Cdv4UP8AxNZP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luri/Cv/ACFX/wCuP/sy12n8P4VpgP4Rx5p/GMLWD/o0n0rx+0kSPUEklOER9xNeu604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xNeWW1kHXz3CnncMg4FbVoc6sZ4Kp7K7MLxCLnWdSZ1Rkt8qqAjn/P8As1cXRJbLw5fa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2PvyMwCqv97HzN7YrqtK02KaZZNQPkW+dpJOw4/vbu1R+M/FMWpWyaVpUajS7Urg7Nvm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yW5UTiFO/PPqcFpWn7P9a6pn5jk8n/erf1O6uL+b7RdyfMcqDiqTTiBBuRY2I3b/APZqk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8h3ofucvn8q0OY1YxGjIjI0m/OUA2/8Aj1RX+qQWMEkm9Ez8qRgZJP8Ad5rDvvEcYeSO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EYH5VreZaaqdOuV0yGze3g8r75cyHczGVif4ucURldgCm8uLFrm7LiUlVRPu7P4j/AOyr+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p7UtGsnzOAeN3er+o79qp8waNN2Pc/Mf8+1PhxPCOMbxuH1o6gYy+bsBZ2Dd+aZ8/8Az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ds+1QbJP+eTfnQBFtyMrypHB/hNZF9puxvNhHy9x6VcgmMHGMoeoq2pDplfmWsCTnoYT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Ga3PGfyaskafcjhT/wBBH+FSWCx6ZcXV9KITbxwFfLfq5boq/wCe9c/ATMkjufmc7qjl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oy4UbpC3YmquflxV+ePLyD+EjdUWmvbxzOl9E0kDjYSn30/2l96sxI4nBwH/ADq/GP3T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X2d8NxlPWiCYo+zO5aBmvpt9Pp10ktrJsbv6Ef7Qr1Xw5qsGqRJJEcSj/WRnqP8A7GvF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po2qy6ddpc277JU9eh/2Wq4vlJPoKKb5RXBXxJvZ/wDrof8A0KuDn8b+ML6++yWl3BBn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qQWrIuYtau5JPtmrzPyc7XbB5p16Ptklc78HV9k27HWanIkOp5ldEUOOXO2uv0TVbC+Pk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bnSN92FrxJtKjWU+bLNO4+bavV/9n8aowTa3oN5IsLX2n3RXYww8b464q6NDkW4sTV9q7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1VfEuf7N/7aLXjuh6P8StctEurJ9d+xyfcmZ5FRvp610+geEfEMGoxTeJtXvLiCE7jal5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8ua0qUuaDiY0nyTUy9cwTnSrqdYpfI+VfM2HZu3L3p/gtCZJ+G6+lczqPinU76SeLRdP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clvl6nb0xwd1cQ6ajBqf2DDC6ITZHHySzYwv61y0cN7PqdlfEe2Vj6UhdIGWS4dY0Hdzt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tOVhcaxbFh2hJkP6Zr51udI1wxK9zZXpTG4GRDjH41mFHBCOjBjXUcPIj2q68a6V4h1t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Id1wDt3f7VasA/coPavG/AL/APFUaf7wyL/469ezQnEKf7i15WOgoy0Pfy+fNS5exKv36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rT5T0+lcJ3lc9asLylVX+831q1GfloGIaep/dUxjg0Rn91QUKp+Sos8rUqn5WqvnmgC0n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hqlGeatQvj8qALEZ+Wg9abGflpCfnpkj1IzimQ/62hT83zVHCf3lMC5Gvy/NUv8NRKfkF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X+qqKc/JT1PyVFKfkoAdB/tVNLjZVWN8LU8r/L+FABH91h71Ofu1FHyrf79S/wANKIF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3ail4kapF+7VjJvSj/GjstG8Z/GmBE/32pF/rT1hkmdtiNt/vH5R+dWIrIfxyK30FdNH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OvjaOH+NlfZk/KM1XlCSlIsqck8A0/VbSLUUt7K6Gbd5F3p2cq38VN+xfYr2L5MKDtx6V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pvUww+OWJTcFoXNI1S40Zfs0sf2mwzuEZO0x/7jf+y/drqLLWLeWH/Rb9Y1PzeXcpgj8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9kJ4s+1UoYXhcHGVrXD46pSVjlr5ZSrPm6m3quqW0Kf6XqMJX0h/eH/vkVw2ua29+jW9l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n55v970X/AGan1WN/MYv+FUPIwjcVpUx1SouUijl1Ki77lrSB/wAS6LbzgnOO3zNU8/8A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kv7WXZ88Myyhx8pG2uyW3S9TLfu3HcDg1hDLqlaDnA7J5lTw8lCoUI2yac5+X8KsS6bcwq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fzY/4D96qDvXDVoTpO01Y9KlVhVV4O5LG2VqX+D8KhhPyU8n5PwrI1J8/IlLcn52pmfu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fAfk/CpHPy1l6jrFhpMWb24RGxxGOXP4V514j+INxcFo9M/0aD1B/eH8e34f99V1YfB1K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To7s9B1zW9O0n57+5SNh82z7z/8AfNcZqfxHe6jnj0qDyE+6JJPmc/4V5ldXUtxIzyux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0+N3hnkXbsjKqef73/wCzXuYfK6cNZ6nk1sxqT0hoWtBmeHxJDI3cFT/wKvWYIXRd8Q3x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wONVty33S4Q/8Cr3PSI9iW5lH7qZNr+1Y5hHllcMHLmQyO3lMQKxTbf9/imrYzzOEwqK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FunlJ88Hb6VpaVpxLKdmMV5Tkekc+dLFhZjcPmPrXC+KtCtdQ0e6uLmNN0SO4kxyMbjXqG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84RK4j4jE2Pga62ht8hWE47bm/wAM1rh+aU0kYVrcj5jzzwH4nn8PmVFRZrecLvjJxhl/i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+j6s6xrP9luPumGfjn/ZP3TXhUHFVZ3PnybT3r26+XU62r3POoY6pR0Wx9QS8pmkt+orwb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tsfmtNa/88ZOR/wH0/CvV/DHi3TNbwkUnkXR/wCWMh5P+6e//oVeHicuqUdd0e1h8dTr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0ZzKKiifml3/PXnncJP8Axf71VX4dqlnf71VmOTQBegPyt9KWU/upf8/xUyI/e+lDkFJ/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RR/c/GnQ8rUauNn0qSAjbWgETnlqfbf6mopT96pbQ5hoAb/DSWwO1jS/w0QHCt+NADI/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MpxC31qu5+WgCWP8A1VOXrUcf+pFOU8igC4q/vKinGJR7ipYz++qC6f8AeJUACqCPpUMX3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ghP7ygCeHB+73oX7rVHbv0qVcbWoAl6RLVS5+/n61YY5Raryn56AC0/5aVVtB/wATUf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1ZfKslVbY/wDE4H/Xf/2atKfxGVX4T0y3HyCif7tMgk+SnTv8tfSR2Pi5fEeb/EH78H41V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8f8A0JqsfEE/vbf8aq6J/wAgqL/gX/oTV5mN3Po8s/hnc+D+NN/4Ga2Z/wDVtWH4RP8Ax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0Ktqc/umrsw38NHi4z+NM4Px5/wAea/8AXRa5vw7/AMfU/wD1zX/0Jq6Tx1/x5j/rotc54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9hf8A2auTHHp5Z8B2nhT/AJCcv/XH/wBmrst3y/hXG+Fv+QhL/wBc/wD2auv/AIa2wP8A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yHjW1u723t7e1k8mAuXnf/ZXov4lv0rz7T55ZNQtw7ttD7cD5V/KvUPEdxFb2e+4kSNXO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VaXzqdv8A79PFy5YDyxRc3zHfaaiSXNuHRXXzF4IzXJ/FzW7b+2YrSyjiLWcZQgAKDI3X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qyadbxR2r7LqQlg/9wf3v96uB1pP3KS9WGef51z4F2izTNJxdRRiZdpBG84jun3vLl3JHB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g2/6pD9RurjHklS9S4G75Plx6rXTWWqxpFlfniPbulbTPJZVvrGDOYhsXPIH/wATXTaU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nH+z/DWbm3vY98RDr930qOy8yxnYoW2P8r1EJuExXNTUbiOGGeWUK+wF3H4Vl+H9XF9YI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H/s1UPGd28em+V8yNM+3/gPU/wDstUfCOjX086XjP5FuO5HMnsv+NdbKOuL7+ejd6bn/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SP5e/Mp+UCrH9ly/3P1FY+0IueerdeXIyLuaIHj1FaVlNzlD17GqS2kduvzbm9zVW5mMbq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Udyzo3Ed3byRsMZG3B7Vg2wKGSNx8yHmmx3s8kOYXbaT0I5/4DRaPmZt5+Y9c0AXGHyj3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tvDA1tqhKDbzism8jG/8AdfePWmM1oLpLfTbeVY7R+qkSSFjnd/c4/wDZqbda/BOo+0Wdt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5rDMYR8ufmpr/ADqyIlJpNmsajSsjrNB0/RZBb3l14q0m2lcb5IZI598L9ukZXj73+8K3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E3jPSUZ9q7xZXL7P935P8g1xvhrwdPqzySSztbRZ64yT+FdzpXw70qHcLuSa6z05KY/I1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0/wLYoxuvHvmO/yjy9JmwB/nb+VbOlyfCe1O/U/EV9qbndkC1mhT/vkJu/Wol+Hvh7/n2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/3Ax7+u6uauPDGlpPIixS7QSo/fv/e+tZ1K8KSuzow9KdV8sD2LSPib8K9ET/iVFLRu5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B43frV//AIXX4CL7zeag7Dp/oR/rXzw+jWAv1iWJ9m9Vx5j/AONdjp/hDQ3iy9gpb5eTM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lNaE1qLpO0j1Gf46+A03FbbUJ3/68h/Vq5Lxp8edF1Tw1qGlaZot3a3t9CYo53SPCK3ys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1n23g/QD97TIW/wB53/xrM8T+CdCSJLmKzaF0+QCOQgflROqoq7MoR55qKOF0vx2+laZb2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teXeTkv8Ae3+xDFsf7J21zyDVdY1ltQsra4muJZDKTAhwjbt3y+mPlrvG0TTrW2kMNnEG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966HwR/x4XQXhUuE+X/eRv/ia5qWJjVdondWwzpLmZxdl4F8U6zJ5l9JFb5O7NzNk/wDfI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B+wQo+p6tczsP4IEEY/M5rvLb/XCtJTW5wubPK7Tw9pujXk6WVsA0b4SRzvcBkDdfxat+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Wvps1Kc/39jf+OCnKf3MX+4teHiZOVR3PpMJFKkiaH+KpJei/Sq0J+WnO/y/hWB1jZfvN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XlPLVKp+SgY5jQr/ACVE5+WovM+Wgot7vlqvnmnK/wAlQbvmoAuRvzVhX/lWdG/NWs/y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bP8APVdX+WhXyWpklhn5pkD/ADtURflqbbPy1AGor/ItSb/lWqrP8op+fkWgRYV/kqKV/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qCV6YE+/5Kn35WqCvlasM+EoAtQyfeH+3VhX+Ws+E8sferHnYXGKUSYjZ5P3rVIsnyNVF3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0a1+1z4YZRPmf3/2a3pUnVmoQ3Jq1VSg5z2RctLK4uFDoMJnqe9XVtLe3b5v3zn1q7Kc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XYTJ6VH3p6s+OxecVq3uw0QPITzTFPNL/FTlr1oxjHSJ48pSk7yKd5Dv3Hpk7s+jVZju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JOny7/Wn4qnLHg5QZX0rmxeChiVZnXhMZPDO6NZQ8aDup70zZ8jcVnQXTx/Isij/YerDX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89UyatB+7qfQUs3oyXvaGRfo8knzColtcws7fgK0ZfnVjMVRf++aijMR4t4/Mb17fnWt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djKtm9OPwalOytRGu9x83YVqRLsT/AGqIYcHe5y/6D/dp+2voKFGFGHIj5+tWlVnzsFkK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Bdf66P5/+eifKf8A69TYpNlOrQhVVpq4UsRUou8HYybmwkt4mdH8yIdx1H+8tQMcqv0r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hkyn3D+lfK5llfsF7SnsfV5Xmrrv2dTcgjPzCuc8beKE0b/R7f5r10DAnpGG/i92/wBm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wiAsT6LXguvavJq2q3N4/wB2V9wHovZfy21xZdhlWqcz2R34/EOjDTdkF9ey3U8kksju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maXNC9a+pjHlR87KXNrIjYUCU26M6gn2qQ9aGHy0xEVtfM91GbtW+y7x5iRgKdvsTXon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2eoQSXWnA7UkKBJkX+9t3MD/AJ5rzxUFM2YNYVcOpr3y4VXB6H2R4dvbPWdJhuLKdLm3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/vVrxoAny8V4DpHizwv4Rbw9L4YuNRmS4gC63Dc/cST5fnT/AGgd3TjGK9q1HX9O0rQm1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VgRyXz0VfVjXz9fCOnP3T28PiI1IXkY3jHVLTw3pUuoXfzuTthjB5kf+6tfPmueKb/Vpr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u9u+PHyAK2VVfpUXxB8c3HibVpJ3GIE+WCHPEY/qfWuNYS3D75mzXp4LCezXM9zzcTied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E/K6FPccinMcySFTlc1TWAfLuFXY1wtelG/U4xafFI6PlTim4oqhcx6v8N/GEk0iaXqsu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zu/uMe/s34V6Pnlq+aLSTbIvLCvc/AesS6x4bt7i4ObhCYZCe5H8X5ba+dzXCKH7yB72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N6U/eqqTlxUrn5Wqsp+cV4p65pxA7M5ppPyS/T/2amxv8uM0xXysv+5/7MKl7ANj+61SQ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pTo3qhjZTUto2Iqru1Pgf5aAJWemRvy1RsaZGeWoAeT+6aqrvlalc/I1VSfloAuKf3Ip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8lO38igC2sm2Sobl/nWhT89RXJ+cVAFj+9VWM/vmp6vuqKM/vGoAkgPI/Gps/K1VYT8w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lT8i1TlPz1Pn5Kqyn731oGWLQ/I1U4D/AMTj/tv/AOzVPaH5Gqrbf8hcf9d//Zq0pfEZ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3KfLUdp9ynT/AHa+kjsfEv4jznx//rbf/gVVdIONKi/H/wBCarXj/wD1tv8A8Cqnpf8A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mY3c+hy3+Gdt4TP/ABLx/vn/ANCralPyNWH4T/5B4/3z/wChVty/drsw38NHj4z+NM4j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1rnfD3+sn+i/wDs1dH464sP+BrXOeHQS8/0X/2auTHHpZZ8B2nhT/j/AJ/+ua/+hV17H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7fPx/wAs1/8AQq60j5elb4H+EcWZfxjyL4kXb3GvtAx+S3RVA92GT/OsHRpgNVtd5+Xf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08eoSajCGkt5gvmY+bYcY+b/Zrj9Nj87U7WLOMyL83oq9f/Qaxrp3dzloTcKiaGeLL4ye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Kn+fxNZ2oXKSRCOsvWrsnWLq4t3aTznKh37/N96s2eTVJJMJbSv/wBsTVYeHLErEy56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QaXpuoNaOtrfSGKD+9IV9vvba09L8LyfZ0/tKfy2zu8uHr+LVpah4u1LVbDTTqGjvBcW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bo2PmX+43y4/u/SueuPFjb2RNPmkb1MnH8q3ceiMNeh132HTEsILJ3xBA5dBvOcnqzYq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S4uN56Js3g/gaxdK1K51WYRRRpG7nbgZ4/2mauwhtIrGH91zPJ8pkPU/7VZ8vKS2+py+q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IkzD90kc5ZIQ64LKcZyfm9QPrVS+1DXoz89vbouP+WY4/nWwsEc6XMTDKSSFqz45JdNu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/9TMe6+9JTdhkVj4iuLRcJBE85Ay8ybcf7KqMf+zUv/CZ6l/z6WP/AH7f/wCLqe508gsV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9M2/Ko9t5AmjNj1i3MnmXETTQPG+zBIO/HH61nGPzpEdjlsVtz6FGtl5Nvk4fchkc/J6q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x0ZG/nXU2uhYt9mNYdnaQflV3z4pijv/AK3uR1rO46ty3pTsuSqdMjt2pAbhcxw/L+dZ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/AKHmp9+xUic5TH5VXn3wlu9TYC5olkmo3vl3Tpawj5nd3Ck+y5rf1DQLW0RJbKXzlJ24J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5DzqcrAPv/lWTvc2hOEVZo7zwfdGG9a2lDBZM7CfX+7+Vd9bt0rxi08Yy6MGSKJJyfmAf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HXipSdFt7kJz/wAecJ/9C7fnXXCOhL8j2WeeC3i8yaWKGIY+eRwo/u9/92vMdW8UaRbXU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xD8+fmqhbfCLxXe3Cy+IZBbkjd++m82T9N1acPwhitXzdTy3K+iDZU1KMKnxG9GtOj8J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2zSrOV/n3b3G7Z+ArqFn8VWkQbztODP/AMsHiJI985rpE06Sys0tra2S3hUYCRpiqrWNx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GCtEmc3Vd5DtN17UY4f9Lgsnf1jLrVW61HWL59kstl9n37tggOR+Of6VYOnXe3LwMKlX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YmjgjQu8jg8AdWpyjzLlFH3XdFD7C9xFJHvxn+LFbfhjRpLK1uU8xX3zRv0xjaj/AONe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bTo7e1hc7Umcbn27m9fp6Vz11qmpaleS2+oanNMnCtvkbYOeeKyhh4w2N51p1Vys9nvv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XFw7NH1dAGH/AAH5uax9V+Lul26sNNsrm6b1ciMf1avObTTbArmYp5WOX8zb/wB81Q1oa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+Pv5LBq3sc3KjuNK8XXniHXZUuoYYYvs4cLHn/Z7muwjP7mL/cWvLfh9BL/aktwYn8r7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X/wCJr03P7lPoK8jHJKp7p7+XtulqWID8tB+7TID8tKfu1xHcJOfnapVPyNUE/wB+nK/y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MPlpzP8oprH5KAJU+5Vdjh6nU/ItVnP72kUTx/eqz/wDE1UU1Zz0+lAD6FNNzRn5WoAkz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gaooetBJou9P3/uqqseakJ+T8KYEu/wCSoJX5p2f3VVpTg0xE8T81aY5VaoQcmrjcUAWI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H1qKM/uvxqSU/ItESYlZn+euv0K3NpY73GHk+Y1xqjMgT1O2u1WTKeX+VfQZFRU6jm+h4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a6jp5qgU5TPvVW8m2Ow6crVmMfulH8RevrT5IlUZNGKsKmFph60ySLFREVM1NpgVnjDr8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NrH/CmPp8tXT0oXipApLaRA58td3vzVpRTu9KvXFJsqwi06lxj71OZKNwIqM/vQPahqjlI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YBK4+bb2NZsv77zRnoN1Tu/Nz7lf/AB6qNy/lvsQ/Mc7z6Vy4iCnBwZvh6rpVFOPQ5vxfc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p+bySg/4Hhf/AGavD7p9kjBB0+WvXfiRJ5Hh2WJv+WlxEn/s3/steNscsx9a8HK6Xsozv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+0kpeRKr5ozzUUNSd69Q88kNO60L92nYqyBmKaRUuKKAGw9cNXU+IF8QSfD/w9c30obRH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8mMsw/HA+n58xRxs2Zzj5qznDmNIy5SrDAiVLinqKdinyiG7Ds34bb93djinLW9b61Eug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Y9iHJwDu4bg+7cdziuwXw54C19v+JJ4gl0e4d1SOC++593ncT7/7ZqYz11C2iZ5n2qFa3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Cl7FbakYT5sYmhkhfeJIj0asGMg7qogaZNnNeyfCM/8AFOz+90W/8cSvGJR81et/By7E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oZ9313Bf/AImvNzX/AHdnpZa/3yO7d/laqu/kH3qVz96q2RkV8qfSl9XyaFf/AFn0qJT96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ANmqXsA/PLfSnKcLUEZyWqUr8oqgIpX+WnwP8tV5altD8v40DHsflamRn71Oc/eqKH77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Vj8tWjwrCqTGgC1H/qqctRp9ypI/vUASxn56jl/1oqSP79Ry/wCsqAHKflqCM/O1S/w1B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Rr92pf4aZH96nPwtAE38NVZanz8lV5TQBNZ/caqtt/yGB/13/wDZqnsj8jfWoLT/AJC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WlP4iKnwSPTLX7lLP8AdplscJSynK19JHY+KfxHnfxB+/b/AI1R0r/kGRfT/wBmq98Qf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0r/kHxf5/irzMb8R9Blv8M7fwmP8AiWj/AHz/AOhVsv8AdrH8KD/iWrt/vn/0KuR+Iviy7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TXaHYFWaZPvksA21fTrXXQfJSTZ4+L/jsX4g6paRxfZllWS4D7jGnUf73pXn39o3f7wRS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duavS6beQRrJdWk0Knu8ZWlsdLnvJGS3jXcOrOdtcWInzu7Ig61uWkZ8F1JHgtI5YfNyc1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5l/s+7uYM9EjkPP4V02g+EtP82WXW7lhBCFchDsH/AH1978q1z4i0rR1aPw1pcMLD5ftMg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qqjC6vczq0503ae5n2V94te1b+0LRJrfHL3KeSdv6fyrnNNSKG9innK7UzkY3DDBl+ar9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ls07yMSWJzwg7tt+7WDcpm3kTLBSPWrqaodGaWrIo/I06SQLA0a5/17x5B/HtVr7VGfn8y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aXDpFhtxTuPSs7VbFLqKQRBU31KkZS956lx9Uij3fvIUx/tgmuf1q9t55t+xkyP8AWBPv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0BgRo2Ta33earLOLu0yoUKDtI91rqhD7Q4wOn8GQbFnuJQyM+1UJGMj+8tbN3MNsr5UJ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SW60a1Eu5/JBhT3VW4/nj8KpeLHn02SKyuo2h8+FZhkj50b/9ms37zCcNSxpTo62bqVO/f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/EenJe6bKmz97ChljP/oS1neFrqK7tZ4IvvwSK2f9n/8AXXWSx/LEeqkGly8pGzOL8LXsl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yPlEmQu9f7v+9W95cH9w/wDfNUPEHhzUPCqAIn23TpLVb5Lm25/dlgvzrnjB2g+lcx/w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3B9jTlubcEySIHQ5Q/wAVJqFql3BsYfL6jqKzNReXR7oSxDfazdU9G/2av2Or2l0AFkVH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UDmbyyewh3yyLuJ+QAHlf71Osozsy5+Y11t5b295F5c33PaudMZhkkQlTsO3NLmGUp33z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dEiEOvKp1qKMRlwZnZIt67yBk43c1c8sSW7d8j86d7gY1yTDiROUNdD4fg8M3lkr6r4gv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V07zlI7bWDj9RWDsLo0SnvVeCMA+j/wB70q426gd5ZaJ8NisjXvirWZpd+0GOw2Af8BO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14x+Gui+HbfR3udZvreCQyxmQlcM390DC14BZ6c012I4t7s5J2J94+takMNvbyI726Tb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rV1Y9irn0L/wuDwHCo41AoOmfOPH/f2pW+Nvw/MmGtb4xY64LH/vmuN0/SvCN7rOo6Ymk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EyFGB+dVdl+XmsCfQdKF5Ki2EIUOVHH+1WNSrSpq7R04ejKs7JnpMvxo+HxPzafe7fXBz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bf3Oh3Mn/AF0kK5/IV5FcaXZJqTRraRbN6rjFdvaeHdGKtu0u0LZPWP8A2q1pThNXSJrU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/jd4bSfNr4cRlPzFvOdMN9K4v4kePtL1+wni0+4mhmvECvbJAUSMfxbSX749P4jXSweHN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MIrD8UeDtFz9tS0aGU7U2QvsTH0FW5Qgr2IpJzaieRz6hstkjtXlGF2jCBfb61Z0Pw7q2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bAzvIdij5h6+5ruv7LsrGylNrbRIwC84yfvetbngP7l+/wDuJ/49n+lc9PEqb907K2Gd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LfMKnWtTZv+mdsP6n/Cu40bwX4f0rD2+mRSSj/lpP+9P6/KPwrTtz84q7mtjhuzj/ABQ4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2gen3j/Wq2f8AR4votHic41OQt3RP/QRTFP7lPoteJiP4jPpcL/CRPEae5qKOnO1YnSNnP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VBKfnanr9xqBjmNBPyVETzT3/ANVQBLn5Krk4kqWM/JUD/wCupDJ1NT56fSqsf3amz0+l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laolPy0Z/nSAlY/K1RRHlqOzUyP7zUAW81Jn5PwqspqT+H8KYE2f3S1XlO40//lktRGgk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dAeauOflpiLUZ+QU+c/J+NQ5wgpZ3/dUREGmnfqVuP8Apov/AKFXRu5e2yp+YCuZ0b59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lgP7qRP7jmvqsgj7k2fLcQS/eRRVvj5kUUqn5sbT/OtS0cSum37v3qwnfy1nj/ihKuB6r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RhLQSMf9kf8AfVfRRPnWX2OKgNPJzzTP4qsgb0plSuny0zHFICLdSsQFy1GOaZcgFcN92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Xcqna/vGh9hkt7WC/uo0ex+9OTJs8td38XG7J/uj/AL6WtTw3/Y195l1ZGWRJC6JHdINi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ep3NWRbXsiwtFcbnif74UAiT6oeKk1UpLFZJFG0aoChQABNu5j0HFfA/Vc0zDE+zxd4L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0MM3Rd3+Ja1o6Zazrbw28W50LAwoIghX2HyncaxPtHy/MHH1FNeN5Lxn/uIqD/x4/wDx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/nX1+X4H6nDk52zwqlb2nQN4f7pqtOf3LD+L7wpLp/LVj838KjHrVa6crFIV+9ivQZkVF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yv/jqtVZzlvm+994/7zf5Wq8DjcAx3IhL/wDAey1chTfLbo335H3msX7xpFHCfGaTybe3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lNv/s1eSfwV6T8dLg/23Z22PlEHm/izbf8A2SvNm4SvPjS5G/U9iNXnhH0CM0uf3lM6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rGX1cfw09aiiX5al6VZA6iiimA1etO/3hTaKAHLRihaWgsSig0UgGzyEoA5Yqg2gE9Kqw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2IWqrC+IqkCxG/mbq774PzGHVb63z8skG/b/tK3/2VefWxwa7X4cSeX4ngP8ADJG6f+O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DnoTR0YR8leLPWnNVCfnFWn+61U/SvjT6wvL91qbv/1v0/8AZqFNR5O2faMtjp/wIVL2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wV/OqEBJWrfRfwpAV5/vU+z+5UNyaLR/kqxliX7v40yP71Nd/l/GiKgQ4n71UT1/GrS/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ZMr4WpY35FV+4qWP74FAFiE80yU/vadF96o5f8AWVAEhftVaP8A1jU7u1MjPztQBYiP3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0ant9z8KAHrwlVbn71WWP7qq1z9+gZJaH5aisv8AkLD/AK7/APs1LbHFMsj/AMTVP+u/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6vwSPSoPuU9/u0yD7lK/SvpI7HxEviPPPiD/AK23/wCBVS0r/kHxf8C/9Cq/4/8A9bb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/Etirysb8Z9Flv8ADO38KE/2ah9z/wChVabSNON6161hbG8zu84xgvn+9uqn4W/5Bqf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hh/4aPHxf8eZxnj4/wChD/rotc54bkSF7yRzhURWP/j1dF48/wCPJf8AroK4N5nQSIpwr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jxkbzOvDV1RpXZqX2ofaJGOcL2HpWPdXXmfInC+tRZO3r1rZ8NeGrvXJxsRo7MH95OR/4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5YnlVZurPnZa0Kx+z+Er/AFFwyS3G2GFxwdm7nb9fm/KsG4Hyt9P/AGavSvGsdva6HFZQ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nnavtXn08eVraouXQhqxVtoZ5Jkjt42keR1QIOpY8USwPBPLH8paFyjoD0ZetXbO9/sq5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1cJ67W+7Wb4dMk/iS5uLqyinife00Ml2LUJv/iUv/EO1ZxhzIOW5FqNrHcWcj7MOg529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28L3guJZSr7dhA/irt1u7eOSSN5ItyEqcOHGN33sj5T+Fc48LwXQLDzLVH2l0TqP71XGTg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y3Utv4bSx0xyl6JHb7Q42kIWz8vo33a4m8sLiCbfeozsT9/Ocn61317p2kalpVvcTm5i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2fKvy7mGCOqtV7wh8OLqdjqFpod9qNrChlLXw2WxUc7s/Jv8A90bq1o2kdFeLurnD+Fr+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IpP3UmOyn/wCvtr0hXAXYx6V5jqFympaxPd7EgW4m34CbUTLfwgdFr0HZPtTaEfjqD1/2q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c3F7H4p1ODTbiWFruSa1k2dDG7fOrD+7/hWp/wAInH/z+Tf+O1nG0vdJ8RW93dxM6PIW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+hV3Xn2//AD2h/wC/gq+YaZzev2jXWlTx4yw+cf8AAa4k8rjeoUdhXpSj5cN6V5vLZxma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FARJ9NmlhuQkUsqL6A1oS/cb3rFtLeeC7iZm3oDzWvPMIUZ3Hzdh61nNagUpYXlmEFum9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bTrm303zZgm1JNjhDnZ8uRurDgKEtI/3zXTaRqcNxb2mjSyNI7orIg+YF2/hX/a5quXQZz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3NSWlruvFSaBo1kJwSeT3+UVr3OnXFreKLhGDB9vTbT9RjisZPtJ5dE28n2rOMvsmlJL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vBAsjpEiMD98jkfjWtqureHUikGq3di7AdDh3/T5q8cSSfVrqbzZpEg6kAnH0x/npXTWHg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K7tLq7lT/j3MnlTxn/YV9u/043da7IUtNSqlnK6N688ceE7fVn1Gz0+9utQad5/NDsil2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drnrzxrqd3LJJY2CRbzuy3znmtvwp8MPFENqupTeHZ7qJyV8rzBE+A2On3h8w9O3vXrS/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H+1LiCcorPD9qhfYWHK8qKp4dS3RVKbhsz5sv9R1W4Estxd7O52cfyo8NeKdS0KWeSyE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L5x/+uvoO++AUEfMEss6H5v30ZIP/fsmoH+G1/odtJLaQWSbPmPlwlDtx97cVWqjT5Vs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wsbxVD106AfW1f/Gob34heI7uHy59Pt9ud3EDj/2au9vhPZIzz3H4D5q5bXfE5tdJaW1n3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DMbLjlh+NS4p7kx913RStdS8RX+m3Eq6YhiCbt2PLUD+9knn6CrOmeKTo2gXnl3Fo+pG5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iXO3b83Hy/nXB3Pmz/PdXEs7997lsVSX/j3cL3df5NUxpQWyNXVnNas9GX4pahDj9xaS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//wBlrJ1P4k+Ir5WEV0lon92BAv8A491rjeKcvO4AduKsjlR1/hC/mutXunvbqWRjCMGRy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/wCqT6LXmfhXTJRdtN5kR27GKB/mA3V6Ssg2ge1eTjF7/unsYGdqdmWozTXfmmK420043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zoJT87VLn901QsCXyo+WpcHa3FHKVzIiY81KxzEtRbHz9ypSDtHFHKx3QqnCfjULH99T+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+UUuUOYsL92n+n0qNQ7fwNSqHX+BulTylcyJ1+7Tf4aFzt6NRh9v3GoHzIkxxUS9fwp+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JMsfLf8AKgOZEy/dWpP4fwqJQ+c7G2/Sn5o5Q5kPP3BUD/xVM2dnRqgfOfmGKrlFzIdF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hP3qtF8rSDmRPv8AlWmyn5BUW/jPvRK/yinGJOhd8NDOs2/tvb9Grol+S8nT1O6sLwmM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5LW9efJfo/r8tfX5FC1BvzPkM9nzYhLyM/V4SFFxEPnT5T7jvUujXAeFHeT5IY1X/wBC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6yzDf/Z1Lsk0m4D+43zZ/CvZZ4p2Ub7/apV61VhOKsLVxkSyWSoCalftUJpkjV5emT/ep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igBv73eghOG9cBsVO1tcEg/bJuDu6DGfyojyDlT2qVZHFMBscDxo2997E7icbaQ1K821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AFW842Rtxk7v/HaxZ73ZchH7naRWhqMm65Xb/AK5fV72B5lSZ/LuEO5P9v8A2a55yNoR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noSv/fNdDpqb71i38ArF0ZP3S7/u/fNdDoyfJJI33nNKHvDcrI8f+O3/ACNNh72i/wDob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Xo3x0TPiXSz/ABfZ/wD2dq89lHy1yz+JnpUf4aK2aZCRHvc01jg0Rpvkb+7ioZsX45N23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bftU/wDFVxAevSnU2ndqYDaKSlWgBy0tC0GgBDUe6nfxUyUEHNAEV5yjCqER/d4q/Ovm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nL99ttZy3AuQV1Pgi68jXLJ2+6JNp/wB1vl/rXKWvWtKxkMM4dThqipHmhKJdOXLJM99J+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p9yb6wguURtsyK1DI+fufpXxVSDjKx9dTmpRuWozy30pqn/W/wC5/wCzLTY9/XDbcUiv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7D5oj4jhW+tWlO5fwqlvG0VYjkQxNtNPlkHMiCenWn3aincetFtIE+8aOVlXiTPTojURk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7c1XKyeZEqn71U34f8alWZB3qrK4L/KaOVlXiWFx8tTxffqmsg+XmpY5gG60crJ5kXIzy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9KjWYLUUswz/F+VTysOZEin71RRn52pvnjNMjkAko5WPmRbiztqU/cqpHdR7cZ+b6U83SF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osfwVBc/fFI042VBLOM5o5GHPEs2wyeuKbZLjVoh/wBN/wD2aora5AbNNgukj1JJGDc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cHzGdWa5T0DWdbtNC04Xd9v2F1iQINxLfM3/ALK1Z0HjTSLpf3UjBvR8D/2asnxtbDxJ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aO4WY+Z0IUMvb/eriF8A3sasYtQhT82r3m2fKqEOp0vjW7jungeLdtGetUtPukSxiTDFh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puPtVzbzr7A/1q/p+8w5fYF9AK4cTDnep6mDnyKyO58OaxBDpyo0cu4E/wDoVa51i3258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6Js8lv9+tZuUxiuuj7tNHnYmKlUbMvxrqMU1qAocN5neuI3+YrP8AeVK3vGaP9iSRPvB+1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+FPXHesa0HORxz/lNa21WytJN8to1646R79kef8Aax8x/wB35afqPirX9WdIvtMsER+S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7uB1rJ0q0udSuhbWUeW7t2A/vMa9K8NaBb6OPMY+deEcyEdP9lfSrpR5NgjA5cxweHtNC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8zPzeRErf3v7xNWnTP3a5fxjeyTeJ78Pu/dvsA/2VHFb2lXEc1vFJltzp3qKopmX4juJ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cu9cODtI7/wDstGkWNtJ4PuvEGoXK+bJN9lggQbi8qjcWZj067v8AK1L4q0+W7sPLh+8J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cpHYaha+VA6fupTvRA+Vz3b+VKDHGOnMatjYz3C3VzbyYW3Cs+9+DubbtX1b73y+zVo2M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2RPu7E6moLGNLVNjhnnc8Rjklq0bqyMbxG42FyFfYh3BP9mm9FculDndia21R4bbyF3dS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5/3uf+BV23hpvHc+hLc+G9R/taxVDHPaRTgvB6o8b/8AsvXtXnLWQmQDOze/Bx0PFbXhe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N7b7oLhArlD9y4jPb3B/z8y06MbMuTbOHl0dBLJ5LtuQ7TG+Mg/3a1dGsdXhXMN5FGh/5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1dH46nTRbqLUZbOK5s9c33sc9tH5aGUt+8RlOcEE/3q5my8QSXU/wBn0zT4kc/Nl34Q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xOhtLu4gMhvXtk2Rlg8f97G3bz043fN81cF/Y+mf8/8Acf8Afcf+Nd5pEl3YmWT7Q3mz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6r6bu9c7/wAJdJ/c/Wi4DND1+0u7b/SXSC4A5D9D9DXI6m//ABNryeA5geYsD/wKoIwe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G+6aI7gTwPvw6/eqW8k+1zAyhBgbRjisxXNpM0fVfvD6VK02fnpOOoyK4R4ixY7l7Gs+0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HIwcc1pO/nJhjVDTTHFq6CXGzdg762pFROrhuvnz5D7pPmdyckn61X1cbMXOzL8rlxv/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Hyt8M7x88DAcY/GtS0064uDhDaSdc70eL/Go+F3OmNLmPM7N/LjBVnD9TXZeGfiG2haU2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R3ZzJfWHnSEn3/u+1dI/h3CMJdItHUdSkwP8ANRVWPw7ZTbt2lfOOuwIP61rGsDokmjfG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trWD+5pk09sB/wDeU/Sutj/aDtUi2SwXtyvpOI2/kBXLx+ENMkX5tJuQw64pq+CdKkf59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/wCg1ccXYPq1zqP+GhbeNJDa6Ykb44/dhefwrlNV+OPibUoJYpLu3gEgw32czINvcbd+P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kOIbDUPxkH/xFNPgzRo0y1vqJbH99OP/ACHQ8TzE/V7Hnr3cVxM0l3ctOx/vuaJNQgW2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bn58Fmk56s27+Vd//AMIdpUiNtivQ34H/ANloh8HaR83mi746AQpmp9sivYs80uL2a6kb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Mf3adDp0sm522hSa9Tj8H6QH+ae7C/K2dg/lVqDwvpCXDGK4uR7lN3/s1R7ZFRos8vi0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rS2gRW2bQuOgr1L/hHdLB3rcS/QwD/GifQNOdMfa7lFI7Qj/wDaqecr2RyHhO0/0q6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ajPWorHRLOyeR4LuZ2kG07460o7eJo8/amLenl1y1VzM7KMlBWK8doh+8f1p/wBkj9aum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/wC2ZqJ4MHCy/L6lCtY8jOiNVFX7JH/tH8anW2jG75Kn+zwFf+Pn5sdhUdtC8pY5ZIs9X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7aBE0CdMLTvsg29F/KrT2pRGKXCv6Ig5NZf2a8nm2bJRk7eh4o9kw9tAnaCML8zj8Kj+T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y/PI+7055qkYbgSMkUTjH8Zj4NLkYe2gW4QD/HUqoFXLPVSO0uTJsYtt9cGnvazxno315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JWf5vk2/U0wnHZT+FRbJz2+Wnx285VS3cdKPZMPbIfvk/hC0Rlxu3GmeROEZ/wAh61E0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9kw9tEuGRyvVvzqMjOOWP6VU8m8yNqNz6dqmWG72/wCqctT9kxe2RZVPl6t+dNYY5+b86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o+FHvUbmcID5WWPygUezY/bRJOpX+tPIx3zVeM3J+7Au7vzRLJcoGLW/yj0PWn7Ni9rEs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VP5/wAmqSvdqMLB+Gaf/peV3W7bSN2eaXsmHtonT+DYf395J6Iqf99N/wDY1r6mMwh1+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hkTTbqSUKjPMqj/dUf/ZVqToCmK+uyuHJh0fJZpV58QynKfMh31gqhOvWYU4y5/8AQWrX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ZEsZm1W0RPv+crf9813SOKJ0zFIV+Y5apVk+VTRHaoh3tzTHPmSKFHy0REyxvzgtVdnz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ca/LWgiSHmSm3XD1Jb/fpt4P3goJHxj90DT1NRGQBB+7cUeYM/xD8KCguT8oquTU8pQxN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Gkyu0DdUyCJjahfbLyePypRjpIR8j+u1q5rWnE09ruC8uWzWtDNPd28ButyuibSD23Mx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AbXd97zOPyauKLb1Z1tKJs2ABQID8veunsk2QD/vrFc5pSDaoy4/4B/WukgI2ZU11QOaZ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rrTbpR9zMJ/Hlf8A0Fq83XRL+ZM28Bkz/cNe3fEHTxf6VdIvLptlT221yXhaA/Lu9K8X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j3cupQrU9eh5nPoeqx/f065Hv5ZqtAhRmDjDDqDXs3iCZ4LSTn5sV48x33Up9TurHCYl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K0HqMLUkdNp8deocw5etSsPlqNetSnpQAyNKMU+OlNADdtOxxTWoWgBjLihuUp7U3FAF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LnPrWq+ET5q6vw7YafqOnRfaLOKTI6kYP5iuTE1lRV2XSpObscLbOgPzVdjkHylRXoMfh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+2j/AONXLGKz0Z1+yabbF/vB3G9x+JNcn9ox6I6fqco7mt8PXlHhxEvUaPDny88Ep97+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f3iha519VkkXLiIN32ZqJdSkO0qE/EGvJqxdWbnY9GFWNKCR0rAfwBSvqDUT7z5gXb06Yr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Yxf5/wCBU06jIFYqU59i1Z+xkX9Ygay4xh/vUK/yYzisb+0pyQG8nmpo7hzEz5h3f79P2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KevzU6LlfmFY5mlIYs8X0FBu5I2x5luFz6//AGVHsmH1iBrOB6U3n5u9Zq3cjv8Afi2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z3skPS4h3fexj/wCyo9k0H1iBor91uKawwtVftI25+0wlcdO+f++qqrdOdx8xB6bv/wBqj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1oz8vRadkgqfl+mKzI7omLH2qIfhn+tEdxIUys0Rb5uMH71L2LD6xA2VOT0phO1vmFZ0N6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/ZaRbp3MgaRRjbg7OD61PsWH1iBocE/cWmKACx4FZv2t0XOc89Mdqa10+W2ux9PkqvYs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5+WnbM8LWZHcY3bi20ekdSQ3oB/ehuR6HP8AKj2LKWIgy/hx2Wo2znFM+2xnGwO6/LkhD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UP8Agh4p+yYe2Q+ED5qgVf8ASmP8WaiN3++ATeF7/uS1M+0R797CUN3xGaI0mZyrKR2s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29a5BtckRMfOWPTMYWoIdcvDE27fu7cD/Cu+M0eZKiy94oH3Pqao6aR9l/E1XvL03Cr50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1XW9EKybNyJ29qxqR5jow75NzrtBx5Tbh/Ga1J0GzriuAg1kwlhFcXA56Igqx/bN465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D/CtKTsrGNSHPNtFnxmHGlSGIru3rXJ6NYx3Un76TzFA+4PlrW1K6lu1VHS4ZO4KVBBAgb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4GBSqa7Ewgou8jpfD6JBdKkUaxqEPArpleuAV7sTMYpJY8dw/JWq99fapGgMV3Mf+25W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Hnd4mF41cv4lv3Xn515/4CKy9L1WfTpJUdPlf5sHsauTrJK7O27zc87j1pkqEKskX3h2I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LszodG8R293dWsWwpO7/OT0GKap2bpbsvsjPAQZwzfxY7/drnmupf+feI57Vciv8Az9Lc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QqP8A0Go5bam9R3gux11ldada6ak7bPtroPMA5P8A9b/drGOsR3V01skfX5956jb/APr/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LIvyyuEHYfLn/AGqv+FofJmuZWRtrw7A57tvU/wDstazl7pVGOq5TrY0B+zj1f/CvcbzSN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bzo76rDZK9qLaPzZh8v3cD+A++Frw/S/3kkEThgyR+bn/Z+7X014GhMPgbTvsCRQ3Elkr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m9eadKalPTsEqTjT17nzjq66pe6VL4NXT1uZ5LtZRC6ZmtZF4LIe2flB/wDr1nQaBbaB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Gds8xxy6/fVf9kHd/wChV7FN8N9M8N+Ab/VdYnmk8SRxvey6ikjBxMV+4vqm7jDdcsa8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JVCfeJPU/wCNaTOVxLmbbZIb+5W0t3Qp5hBbHDfwj+KvN/8AT/8An1b8q3bnUjrE2xf9U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2mqp/Zp/vt+dQJMyLbHlIcdqkuY8SRbe42022u4y7I1pb7Qexdf8A2atbTwlx+7+VHHbN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SIwp0B3nHQVVUlBiVHjb0cYrsGtJIeetO+R4tkvK9wan2ocxx69az9WQJcgqOozXSan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2Qgbgmcg/7tcsxluZPnOWHGT2rel3Libfh7+1pLC6lsGeSK32q6feI3Z6D8K6jQdbnQee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tpWoXekxyLYTtEJCpfAHOKP7XuUuWmyhd/v/ACAZ/Ks6l5fCdMKsI7nrUPiGWS0ZJbZZM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zCR4HK+mRxXIaXqlnPaQyTWyhpH2Zj4INdNBaRSIDFJcovsa4J1KlJnpU1TmtDeg1m3T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+9U/9s2jne4YN3BjNYK2h/hvZl+qD/CnLYyH7t+v4oKx+ts3+ro3/AO27LymG/wCb02HH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3m2hf3ijb2P3qrLp0p+7f2/4p/wDZVJ/Zt5/Be2h/7Zf/AF6qOLYPDJiw6vBa2jIu8/wg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UJdb87zNyOjHoSn8NXvsV8OPtNt/34P+NL9i1H+G4tP+/Jq/rhn9U8zKge3MmZXUsR3z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IGnQY2qNnb/ab1p5tNRH/LW0P/bE0zyNSH/PofwK0fXL9A+qW6jbS6S43STSRbUO0Av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/tG3jmA81H+fbvJ3YqNbXVCv/AC6fmak+y6mf4LT8zT+t+QfVvMmh1G2EuHnQLjaeRinf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T8v3xxVNrLUT96O0P/AzR9h1D/nhaf8AfZo+s+RX1Yuf2pbp92VfrvHFPfVLR12NIh99/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/PC2/M0fYb7/AJ5Wn51P1vyJ+reZof2pbJEu0ru9z1/4FSQ6hZ+YztIu0jpmqK2Oof8AP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7/8A54W3/fdH1ryH9WLX9qWcCs7y/KPeoHv4En+Z04PVKi+yX4/5drb/AL7/APrUfYL/A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9tP8A61P62uwPDeY5dVjHLXDbu/PFNXXEJZJZF2Z/vlvlo+wX/wDz523/AH3/APY0fYb0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n9bXYX1TzIW1WATMVnwxHGCcVdttSRbRpHSUv2GCc1V+w3h/5h9t/wB/Kb/Z93/Fplsf+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sL6o+5vWNxA8ksjFm44T0/wA7avrcQD7gTb3zXJfYbn/oGW3/AH8FH2G5/wCgZb/9/P8A7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KjhrdTrftVs/defbdVTULpEhk+ylBLjjIP/j1YK2V2F/5BkX/AH8FH2S9z/yDE/B6I4hd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VY/bvLY/8s4wVzTI7pI4v9fK7555rNayvP+gYv/fdN+w3Pmb/AOzW3f8AXb+lP62uxl9W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k8ybcX29+i0NdRooDSPtNUPsk5+9p6/mKPsUv/QPU/wDAxT+srsH1Z9zSWa2dB+88tv8A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7BLO43jcOtUFtJP8AoHfqKPsj/wAWnt+lH1ldivqz7l1r6ONfkvHT0xnmnf2wBIx+0uV9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/y5MPyprQbf8AlzI/AVX1ldifqz7na6HrGnPpqRvfoJwTvEj4/i960fMgk3bbmE49JAa8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G4jX0ASoINLnhnWTy7g88kmvXoZx7KChY8utlHtZudz0m+nihfPmr+BFYB1WJNe04LL8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u+X+tTaNBHND8w+YVjarYlNf0uXP+ru4W4/3xWkc3lVnypESyhU4c17npbiTbUtpBzlqk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UvSJjXuxPAkZl0d8lSxj91UTcvVmNfkrSIhYEyahvPvirUA+WoLpfnFUSOxmL6VGy/LU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Ioi9mrCuo/LeSPGF7V0DrWbqceU3/wAQrOY47mO8ALr2XvXM+KLiKB9OMr7FkmfZx/dFd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05rm/HFkJ5tIRePJk3f99D/7GuKtNwg5I66MOeaiza0m/tI4QWlc/mtXo/EulJxcX8MH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un/Pt6V5prUxnumk2MVzwK8qGcVOx67yin3PRtY8VaQfMSx3XcrjbwhVPzNZHh1DHIP7u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T/NGU9Oa7jTZ0jfOPkPzfSvPxmKniHdnfg8NHDrQteLtOFxYMVDbsdq8TuYfIupI/7h21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8p4rwnXgP7c1EL2nNb5Z8TROPWiZRWpFqNfu1Ite8eYKvWpT0pi1JQALRilWnUAM2ZpV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m5xTjUeP71AEU+yaJg9dt4DhMlnn+EucfSuLaPef9mu8+Gk4ksrkN9+GT9G6fyavNzGP7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dRLH5KVFbeXuzNs3dvnFT3UnmFttZy2ssj5a0iP1P/1q8GM+VnrzXMrG8txZQoPniOPm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OkhV4kY/KOePyqh9ik/59If8/wDAaVbSfqttD+f/ANjWntkYexLNtPBsw0sRYHnnr/wKr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3SRIqdR61mfZbsr8ttD+dQtpt25+azh/P/7Gl9ZQ44dm1qMenOsW17eNfM3Z4+7+AoW6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0P8AkVirpV2P+XaEL/v1KulXY5W2h/77qXiUV9WZrx31sAwV1K4oXUYAgLv0O0YH/stZy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tv1qT7JeJ/ywtx+dH1tB9WLc+oW/kth+vr2rNvr63TyjKVPG3GaHsrkn5o7f9aaunXJ+9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9bXYPqw6HULZ4vkkRJ/u0TyRmRi0qPkKvL9PvU1bTUI2xFHbIv+5Uqx6oBhhbf98f/XpfW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zvBJC0fmLyNn3+lRLP5NtFEsiSOSckHpV1bbU9v3Lb/vj/wCvTfs2oD/n0H/AP/r0PF+Q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4hwwUsRuzktT/AO1BsZ84Y9sGp2t9QK5aS0H4f/Xpn2W+7T2n/fA/xqfrdug/qnmPXVIn+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UNfxB/mk+X/cNNW1vv4p7Yf8AbMf404299t/4+Lbb/wBc/wD69L64+w/qq7ksuq2xwWfO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CdU2lvv8AIx0p32W8/wCfq3H/AGx/+vTfst7/AM/lv/37/wDr0fWynhkU11WWOdTCNkHc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U6K5jmm3ynYpG3oWwPyqwbe9/5+7cf8ApPIvD/wAv9v8A98UfXAjhhv2iCPdskUp2Gw5p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4Ud/L6ipVtbz/AJ+4f++BT1guf+fyL/vgUvrg/qxAxiU5U9924x0nnQbJPnVFPX9zzirfk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OPSMU7yrj/n+X/v2KPrgfVDOM0DrvQs6k8YQt+tBWN0H+t3DptSr6wy/xX6/98CpPLk/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ABNH1wX1RGZ5KGLDRvv/ANkVLAZBx5XyjtirTR/3tQ/QUxo/+n9/ypfXGH1RFd+Eysbo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W3iV/wABzVpwg5a/cfUVQusH7l25/wB3NP625EvDJCXWqxQKx8qb/vjNc5feIIJDsiim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7eSZcLcXB9lFc9cacjzNmRy3cit6VbmOLEw9kroYuqYdt0fX8qtQXQc79mV/2TVqy0i3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X/7O0y0hkluI4tqdeK6NzgjUUtyhfRwXVtvtXxKg5Q/KazlRIVWJv9bJ88hH93stbmjR2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FaweYqh9gYndRqNrJaa3dRQSI6Q3Bhk84DIG7bvz/dpRiwnJW5UX/BkeiRpfS66iPLvR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OePu/3fvVJrV1FNeK6OgQhcAcY/2av3nh+5tIhK0SSQONwkj+cY/D/wDZrHurKOSLOFOP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q+ydzp9NQf2faybF3+QqZ/2a+ivAj/8AFJaN/wBekX8lr5V0p5beBtlxKFHyhD8wr6U+E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nSPaTW3kJ9n/AHg4k2DbvT1Vv/iqxwlNwqNs7sRio1qaSViw+nWfxB09pdVhn/sXzGFr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AFzd1yR8v+z/AL+K+ev2gb/SbfxKmiaDZW9rZ6PEyFYUxvmbBfLd8bVH/fVfWavhRz8t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fiB4gtn3CV7+dSz/AO+39K7a2xxHGLHILr/QXcTD5tg61s79Z9H/ACFbOn2sFp58kKY6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Uf8Anr/49WRnc4eGby3R2+790mr5OVG0/MOmKq3WqKto1lp4ZLUnMjH785HQt7e1a3g6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7kiAYf0FaTh1GzS02fVfKR3nT7Of+eyZJqZ7guvRQ3fitG8gREYs+xR8xyKw57uJyyW58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cyIpZ/LmBQs7k8BDt/WotTsl2yvCBHOjqspA4JYZ3f8AoVX9GtPMuWll+byxu/4F2qxc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lg5H+7/8AqojLlHEh0rQ9O1LSrX/iYmDVCXWaGT5h975NvTt7tVPU/Cl9Y8t5UiE7cq/+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5T/VH9P8AZq1bajciNYPNd4gdwRzlRSnOV7o6oTp2tNDdK0m5jkSV2VEEn3M5yVFesaDCJ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cBps6TYjXh95bH/Aa7rwfPsmaM1y4iTkd+HsvgOjttPQvj3rbttGjI+YtTLRPnzW/aAb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LnQYtvX9Kg/4R1CMrs2/SuonA+XipI48w/hUczHzHJr4ZQugxFz7VPD4VQysMQ9P7ldHDj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W3+sbcPWjmYcxycfhOI/eSE/8Api+Frfz8eVD1/uV18PFNjI+0r7mjmFzHLxeFYMt+4tv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WwTHkW+//cFdXHy8nbNEsYETSL977uKrmFzHKL4Tg2D91DuI9KVvCsX/ADzi6V17HBA9q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RzBzs5GPwrBn5oIualPhO2+X/AEeGuphOXH0p3WYfSjmE5M5SHwtb5b/RoTRb+ELd7hg1t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4LcfN96nLNhQVHzJRdhzM5X/AIRC2+YfZoflpkvhC3WL5baGuzXncadL/qulTzsnnZwq+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/M0//hDLTb/x7xdf75rrycn6baaz/K4+tacwczOQPg6z8retum0/7ZpD4LtNqf6MnI/v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soapV/1UX+7T5g5mefz+CYBuKx4X0Eh/xph8GxbAUjbn/pof8a9BlwEbiq+cw/jTjIuMm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vx/o7c/8ATZ/8aP8AhD7YSYa3b/v8/wDjXb/wpxmnOAJvRs9KfMK7OIbwfb/8+7/9/n/x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+7/APf5/wDGu6cjd/n+7TMDj6UcwXZxEfhK32/8e8v/AH+f/Gov+EXgO7bBLx/02f8A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8ahjjH7z60cxXMziH8Kxi23rBLu/67P8A41G3hWPfjyJf+/x/xr0Fhss2PtTFHmbJGTH8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8Kj/nlKf+2xqL/hFoyf8AVTf9/j/jXo2EHaq8ITdjFXGwXZ54/haPb/qpv+/hrPbw1Jvx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dE2NxVfyYzbZb7+dwqoyDmPKmhl0u/kifj+LHtTXH2vVbUL/fU/8AfPzV1XjzT8W1reoP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6f5/2q5/w7GJtWBx9xC1duEXPVijHET5aMmdpKMlXXuKLr5IQKsW3MI3dqoXz5evt0fF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7LUUIqf0rWJmPh4qG6/1gqZfu1Dc8laGBLHzUZXBp0fFNlPzUihGPOKrXCb0kFSZ/eUrj7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Y87Z71h+IT5hkl/hSRW/BWA/+Kro7z9xPJJ7Vz+owGS1uY/4ltXb8fvVxYhc0Gjrw75Zp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2Kfl71iQWqTfvHT6VZb94qR/3/mP+7V2FAeK+U5eU+qlIzpbSKPhIvm+pqzaPJAo3jpV/C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ePO7b3FQxRk4mhptwCvynr1SvJ/EKbPEOqD1nf/0Ku/hL27jafk7H0rgvEpL65fO3d/6C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8ZLmpoy+lPU0lFe8eYPU0/dUVOoAlU0uaip9ADjSU1qWgBN1LRSLQQHaug8ByeRqdzEv3Z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/ANdq588Vt+CkE3ijTYN+zz96E/8AAWrlxMeak0b0Xy1Ez0zT7B7pPMYNs7bavw6MNvyh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HEiRDCD5QK1IgNrcV8nJo9rmOSi8Olz/AKtfxc1N/wAI5IThYlH/AAM12MKDe1XVCJ5j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s3JFRkcH/wAI1Kn3yv4E1Yj8MErny2P0eu8l8uNUDIvz/oKuWQTyl3c1nzF87PPLbwqS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Vfj8HxOvzQJ0/vmu0VB5zcetWFACt9Km5POzhW8HwJF8sS7v981BD4WQyMFjX/vs16C4G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FyuY4xfCaGTYyIM98mpf+EPjEefk/WuzZAT8oqVQPJA/3aXMPmOHfwcnmMN6/gKjbwZG3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kY+ooXHmdKOYOY4GPwXAVywVual/4Qu3Ct+7i4PpXc7B5UtK2CstHMHMcRF4JtHSR9if9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32/wj7v8AAK7+MbIfLYfMRuNMlQeV0/u0cwRkefN4MtwGOf0qU+ErdEAXb+Vdq8eUb60y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OOh8KwGRg2zj/AGKlj8JxE/w/98V1kaJvbipbZBv6/N6VDmxORy6+D7baPu8/7FR/8Ihbb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nawH8XK0xWyG/GjnZHMzim8F2ZXqarN4Lt1VtsjjB9BXeLyq/SoV/i3d3Wi7HzM4tfB0W3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qLwtAsyx9cD7xFdbGQXAbvU6gESPnNFyudnIR+Grc8+v+xTX8OxDdz+ldeqfKoaq8oAX5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w1EdhYLz/sUq+HIsttC7R7V1D7C8QX+5UqiMJIGOGJ4p8zDmOF1Dw9EsSle/tWW+goMB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g3oPxqldWxDj6rVRkTI8j8XzR6d5ltp7qZx8szf3P9muDtJzJNsbivQ7nwXqsdzcm61C2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k/N/d2/8As1cv4ltbLQz1a4vXHCHgD/ar06TilyxPDxEKk3dhaSZcRRDPr6Cn3MEcqYcrI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X2qW6YBnYr/Hg4G2us0txO6iIYVBwPT0rqic11BF2CMI9rEvyKHVuDsx83r7Vs+IbSKS2a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XT/aEKpt8+LhevdvusV/75/irnvEaeTYAq7ddp966TWLQ3Hw60u4QZnsbeG4H+7hc/wDx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l4dU1HTrYf2bdyx28h/1ZAcA915qvc3t3MWlm2yOf4gNoP5VFHdxQ+ZHL/x7zfMD/catK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Bw3qKhhFuLui9p97p1/YCzuokR8bSHGN7f7LV6j4Y8OeKPBHh+11jwlePq+kyW6XF1ol0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x/F/s/wDoVeFuoSb7PdlQ+OhO016x8J/i6NDMWieK7nfp8abLe9YZeFR0D7fvD36j3/hKE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7SCi0aPxW+KGl+IPhW0nhq+eG9nu4Yp7Zz5U8K/M/wD3zlF+YV5Lc+IrnxFZW76haW39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ExNdttVQ0rdyBx79a9g+I3wr8O+KtBv8AxX4ImBvSjXAS0kV4Lgry4x2f6d/4a8B0u9it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hxWtS5gzalHl24iX7zn/AMeqL7B/u11Hjh9J8Gp/YlvJDquvTxp9tnT/AFdou7dsT/bw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S/tIf7VRymR5zp0PnT4YZQcmtOWR4JGeGR0452HFbP2GDa2yNUY9cVg6tBPAcsnydmFac3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TPmWV3/3jmut0q0+zWCbgA7rvP41xtuhkmSNfvMQK9KMP7zZj5R8tTX91WJmSaaBHEB/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A1AFP+WIX/GtSyhM1wkafec1hzoY55UY5YOVJ/4FXI9EREbdRgvLH/DnbWbsKOwbitd/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AMT/AEqC7t8r5i7f7pHeojIuPvFa2d0cOhYOh3V2vhXUg84LcMOoriVG2ren3T2lykq9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HRRquDPobTfnVTXR2iYRq4zwbei8023lU5Uiu1g/i+ledOPKz3Iy5oks/UVPGuYQF9Fq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J8Kv/AAGoKHQR/vgjfdJ5q5CASCvKkVTlf94zr2KrWlDwgPoeKAKqqei0yMf6Sn1qePlq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BIQ8nPrROCNo/hNSwgIn0P/s1McElDQANy4+lKww8n0WnYGRQ/Vv91aYBH99dvpTsfvm9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p/wDy2Y+1AmRLH/rD7LTo4yVUN3pWP7qTb/s1JGpQoWPUUiSVYyFYelDj91UzHl6Y/wDq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m+lEoCGQ/WnwJk/hRcgA4/OthjIR+6x6GpdmIoqcvPKjCmnH/VJ+NAEEozE1VlQiH8asy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3b60yhnz7V2htuKlhQ7wX+9gtT40xEtBffPIaAGkZOaiYYK/SpYz8rfjRwVQ+1ACQj91U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VpP8AV1BCP3P40w5h0vMIDfdO2mx/IjR+nzCkfmKIZ603nf8A3lFMke4+X5fWooxznFWs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GnzNRcZVlP7pjjtVNSBtP8QrRnA+z1muhBV/4QVqoiDV7IX+m3No33pBtH17frXB+EYP9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tPsd3/2Nd+0gKgfxYrGWxFvqV5Om0LcbWx7/ADZr0sr1xCOTHS5aDJY/kWTn5aznO+Sr0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oQrk19rA+RkWIxUuz5RQvC0bq2IDbUE/UVYqGX7wokA1vu0jc0rfdpmakogY4epV5WoX61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9cjJRPc81lxp508/90ptrodQj8yFqw7QfvJB/FiuWrHU3py0POrBCPMd/vZ2/QLVpTg1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+eh/9CpIU5WvjqnxtH1NOXNFMXn/AIEalf7jf7lJLxjbxUv37ZnYfNjmsrmhWxk1534h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d6/8AoK16XGB5jCvLfEGTrl/u+957r/49XoZZ/EZy4n4SnRSUV75xEq05ahWpFoAf0oWk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TNAElFR5qSggYa0/CxP/AAleibfvfa4l/wC+nWs+rnhudLXxJpdxL/qobqJ39lV1rOr8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2X+qH+8a0oj8rVShjMa4b++avx18ZI9mJaX/Wttq/ATmSqMP36vw/fkNZMuJKdjxsj/fcb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asVJizVJ+uV7fNWlZf13VmyxygiRqewPzH2qTH778KP4HqADHy/NVaMYuauR/6tqp7v3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HLf7tSxAOg28clqjlEZkZJSyL6ipYXT95t+6BxQBVjxmT2G2pYFy7buxpI/4tvepbYZd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PamNn95t+9ipyBmT/cNNOEOfZf6UAEBLrK/8WKZPyjf8Bq1hI4mRO43ZqrKPk/FaBxI8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JTUn3YmHvTbo/Kv92gfMRL1k20WIJLP8u7P/AI7TsfJOV7GorKMiRn/hqWMvmMbc/wAX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VYc5hl+hqCMDa30pRJiJHwlNb73/Av6VKo5pkPXDev9KoCNhlEPtVmAbLZhjHFNUfIg9q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qSWRkHIqvKM1fUZNUnHzsPegZVeEecnLdFouocrlT9z/AOKqYpyD7Ujn903+38tA+Yqt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z4XPutW2H7pN1Z+o5eFh71QHn/jzXxplpPOu0v9yMH1rw65kuL+6eW4kZ3kO4u3evVPHf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C1hie3QfK5lAx67h/npWLaeAriFP+JlcxJj+CD5v1NepQlCEbs8qvGdSdonHww7I2CD5a6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7feepte0qKytoEtIuud5J5PSq8M8cViyZxKPlArphJT1OCpBwdmQeJZHmkggQ5QHca9P8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OR/nie1ERHqMbTXlrpviy33ua9E8A/L4VsB6eZ/6NeumBETza/042Nzc2lwW3Wsmzf6j+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4Nri3ldTFnchFb3xG0sybNQgH3PlmA/u9m/9l/75rgzd+RPlApQ9UP8A7LUT90Dsr7Tb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WH/VyJ94LVXxV8NNQ8OaDa6zNqmlzWFxCkyJJKIpuRnaqP1/BmrGh1mfTbb7XsDrPGUh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a5a+vL/Wbrz7uWa5nwE3uS2FHRV9B7VnSvd32Oqc4Omu503gzxxqPhC/+0+H9Qa13lfOgf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P/ZvvVT8X39lrmp3WoaVp6afBOd720c3mIj/xsvAwpPRayLbSRt33Dtt7gD+tSqgheVIU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71bPYyIIQ4dnY5cndk9Sav/brv/Y/79j/AOJqhFDvHm25eNweUB/9Bq15/wD0833/AH5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+0Xp3eUY3WMfOxB/76qOee5mTYwi2/7Nang/W30S5WXDSQODFcQ9nStvxH4cj+zjV9A/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Osfrx/d/lVvyMzhra1Md5DIyfKjqeP96u6eaOKKWWV1SJOpNcovPKmn3Qe6RRLI+1Omel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5jufBrm6ilu3TCyHbHxzsX/69YmuRmDVrqNuP3hYD13c/+zV0fhQx/YIRCVZUG36VF4xsf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TYf95aVSPuFONkcuufJz6Hb/AJ/8eotjlxUsYBMg/h+WhU2OCo+WuNlYf+IhhsZHtpbm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2/2qpYxXa+Dxm2vN399f5VU1/wANOiPd6ejOn3nhA5H+0tPY6a2H1conSfCC+L215at92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/wBavZLb/j3BrxX4QWrrFfXTD5ZHVE98bs/zr2q05t1+v9K48Ruehhr+zRLOMlKMfKPpT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IwIj7LXOdIYBdg3c7q1FGEA/hqlAA5+b1rQfG1vZKTJZUjGKap2zRfWn0zHzr9aYE8YyZ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7lqkjP3vqajcjep9Y93/ALLQA5eCN3pQ/PmfRaG+/R/DJ9Fpgxq8FfpUq8FqijGT+FSd2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7rD3qd3EhBUfKh20y3AI+buVojG1ZB/utSZJaP33/AN6my/c/Ghs5Y0PzGDSEQQPhmqSco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bn5Me9aRGTwHJVP4c7v0p0v+qx71FAH87P8ADU05+UfWqAhfBWmr/qvlPyh+aU/d/Gl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oKJYyE4b/AGf/AGaoOpYr61O0fCu3ao1wJZNo6UwCMfepF42D2qVejVEf4PpQSLGf3X5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/I1NjP7r5aYDpcB4s1LAd6ttpsYzONxXaB1NEBCTyBfwoAklzx9ajX+JfapZ+cfVahjH3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xfjVWckWzf7YWrrjNu3FVHynlBhn+H/x6riMjlTD49PlqpeZEg+lW5T87c96oXx/f/hX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OzSXLQZSvn5UUyAUf6yT5qtQx4+9X2sYnyjkN20ehqdxhf8AZqsxHSrJDNRSVJUbmgoRz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PyVApqShjj5WqOE4epeq1CTh81IFiUgpisZh5d4PetfeClZt0heZNvrUTiXTkcLqcfl6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QRfeq/wCI0xrNyF9f6VQi+9XxmJjy1Wj6fDu9NMex5BapV/49Ln2G79KQj5RT9h8mf/cN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W+leZeKMDXr4+slepxx/vmHtXlPiGQT63fOv3fOZR/31Xo5Z/EZyYnZGbS0Yor3zgCn7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Opq05aACm0+koAbTs0U2gsepFTw7DIKr0sZ5qJbAfR3hi9k1TQrO5blpIQ7n36H9a6CA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WYnwdalvuxySRfhuz/Wu7g5Svj8TDkqNHr0pXgiaH79Xo872qrGmDV2Lq31rlkdESW2aM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RV22BQMP4qzcjDBu5NaMMmV9eKzYFo+v8VCn5JKrSzcgVLCco230qRllh+6ytUWBE2cZq8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N+FIIiyoHfHTPrRGRtb6VJdcoH6fxZqNR8mf4QKZQRr8rVZg+V2qCP8A1TGpbY/O1Jkk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5x6hac/+u/Bqb/Bn/Y3f+PUgHQ7z9/1202fhW/4DT4zvkAXt81RXH/LT6rQOIjL8jU26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SXX3hSuURxn5Zdvc1PbYKyD0G2q8ZwM+9TWKoS53/AL3uKY5bB/yxkHuaiU/I30qVz8rfU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+MArTI+HUN/fVf0p8f3KZHzMv+/VAWoceSpo/hx701flhA9qPQe9SIljPyA/WqTctVtf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UAO2/Lmqd1kIgXtlqtQnK49qgvnECjd3+U1QCMAbcH3qrPGCv/fNWo/+Pb6Faj/h/wC+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3HGGxXOanZHcw9q7fAMX8PSsHUIcu30rSMiXE8+1fSpL22VIXWNw68n0rl/EOjx2UVqYR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pbxgK20Vy/iW0M9hKiffHzCuuhVcWcdbDqSb6nF+Wfs42+9en6RafYtOt7Yf8sY1U/73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yaGNhvVCrE/8AAq9IU16sPePJ5TO1EApIGGVI715Brlj5N5J9nH7rO7HpXr+o/cavM9TP+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92JvRpKpKzOVW3+1zIGLbEzmt62tYkUbAoQelT6mIFum8mNEXC5wMZbAzVHzti5yoQfNz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sGoukdu0nREHArK0a332k8jcsQWJP0qjrWqfa/3UP+qB6+tbfh3D6fcp6R7v/HatmZlv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easef7rSXkHm6b5n5f8AfVYn2Y/3xRoBftkzFJt9a6j4eay+nan9imdvst0dv+4/Zv6Vz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3P8VN2vHOrocMCGB/2qi4jrPiVot1B8Q9Vi0+0lMM7rKionGWAJ/8e3VjXOkSW919nuJQ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s7vl/SvXdcuBfTpeL/wAvEcM3/fUQP9a878RnHiZhjraIf/HmrD2vNJo9WGDhGmpvqWfB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JJKXf5SM8f9811ur6cdU0C5iiGZ4yssY9cdV/LNc94Wz9m/2d5rudEIy3NdMY80DjqRSb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Wp7qDEPm+jqv6N/8TXUeMfD4tdVt7yy/1Vw58yP+4f7y/wCzWTrkYh0uKNef3nJ9flau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Hh3KXP0RP4M5t7z/rov8AKuusocuorkvAw3Q3g/21/wDQa7vT8ecBWNY9CO7NDSrZICyI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11ti/7lB71g20f77P8OK2bH7mPeuKZvEuXJ+RalxlE+lRT/6upc/uUNQUT2gTzgcfN/Kr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PlCY6D86e5/dSH/boJYym/xp9aco6e9NYYI+tAD1+/j/AGzTuDb78/Og24/4FTSMFv8A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laYEjLg/hTWPyyY/2aln+98vpUGMGT/gNMBy8H8KQ/fb8aVeZPwob77f8CoES23+q/4F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RVJDjj60mSWGx5TH+GmsR5OKd0hYUw/6nGelIRFDzu9qj6U6DnzPoabzv+T72a1iMnss+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S9vc7qLY4ikP8VE38H0pgRsvy0yH7kv8An+KnE02P7kn/AAGgCw3KAfWooOTlu5qSNyJF5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Pw3NMAjP3vrTDkLF9KeoAXH1pjN8sX0oAF5RvpUWflUVLHwjVD/8XTKJJQTD8vouadbYM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PUL/ACosjtnH1NMksS/cH1WoV/iWppThQfdahzkyUhFXJ2MKijGXYeh3fnUp/wBbJVZ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hzVjK85/U1QvsB2960Z8ZUegrHlzI+cV9DkVK83M8XOKtoKAkC4qwopka/L0pXPy4WvrD5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y1F1+7QaF45oEO6VG4qTmozmgZFL92oqleosfeqSwU1DKOc1JSOCaAGR520+O3TLO3LD5q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l3jY20/NUDPPNeJfU53bu9UYvvVp6xCdqyN94k5qhAnNfI4+PLXZ9Lgnekiwo+T5vWrMaZ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bGnyZ9DVyEZikP+wf/Qa86Z1kSx/vm+leJXw/02fd97ef/Qq94dMTNXg07l55C33id1en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siPbTDUtRmveOASlWiigCRafUS1LQISiiigYUtFFABijFOU0EUmB7X8GpDN4VliX70d0/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CZ9K8n+A90Nmq2jfeBSUf+PKf/Za9iUfJ+dfJY9WrM9fDv3EOhQnb7irUa7XkHvUEJ+Y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zzriM8vzCw/iFOWQhUFHRWK8Nz/n9aav+piHXjcT9aQy1Gckbv8AZq5DxE1UIz9z/gNX4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LAmjPy9fX/0Kq8/yyZqWP+L6mmS/fWoADJ+6Td6baasmYvrQqb4mwV3Z4zTsAIwznYFW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bbrTcfuR9aLbJNDJFcfvqZu2mIN90grUsqb5k5xzUEowoPoaQEtlHskbdUVz0b61aU45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OlEcQJ+Sic9Kjc0Stlc0yxmR5YP1pli5F5FJ/DJ8tNfm2UL6cU+NMEFex3D2qBlm548z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KI/eqW+Pzzn3qrH65pijsWI/u0xeufq1Kv3cVFzsHv8tUItOPl/Cj+IVIT0FNYfPipEPz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VyMfJVNxtkb60AOjGF+X0qC4jSR5fNHyAf8AoVS5+THtUT5JYe61QyCE/wCjsG+98tOU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phKAIv4Pw/rWTc8n8P8A4qtbHyVnTp/e9P8A4qnERz9y/lpIFK8msG+5dvrXRXMeeG965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gZyMjT7eO2dI4hj51rq1rmrb/AI+k/wB+ukr18J7yZ5WJjy2KGon5GrzLUv8Aj8l+tel6n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Dm8l+taV/hHg/wCIWm0C7mnZ2dEic7xknOG56Vmaz4o0q0sBp2j+H1W9ic+dqF9IXkJw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HzH+92712yvm0Q53fu1/9BrrviJ8Ex4oeDV/DdzbWeoSxJ9qgnyI5nwPnUhThj342n71Z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CNNKSPmiCMSfwL+W6tjS5jbzIVHyuDE4/wB7iuyl+Cfj2AsF0YSKD1ju4cH6fPWVrHgv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+Ej0uWx89y0RLo4fbj5cgmuhxZ5zMzUHih0qSNT8wC4/76rn/AD/9ha1tWMXkhPm3krjB4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SQtJ5I/KDHKp2rbVPMUFawosFcrWjaXohh2N97tSkVY9F0/xPp8lpa2d1O0FxBDFCTI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+6vWsfxMiSausqOpUwKoIPBHzVy9pY3upzMbK2mmyeqJwPx6Vqf2Xd6VN5d6VDlN2xTnF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VGtOcVBrQ7TRCFtx9F/lXU6JHskZ/WuP0Y/uV3dtrV2mkSDZXZE4Jbsi8Wcpa/V/6VxPi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/oLV23iVhItvtPQn+lcX4o4soh6zf+ytXn1/4p7GD/gD/AIzFff76V32n4MyBvvZrgfh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P/Zq9A00ZnFY1wW50cQ5X6VftFw+PeqtsM4+lW4eJAa4ZGsS5Of3TVKv+rH40yXHlNT4T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IeJAcZU05yfm/uk7qgtpHy27hU+X/gVT3kmDEmKCWO6Urj5V3Uig7fn+9Sz/AOrWgBJT8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3727fNSS/fb/AIDUbAsUC/x/LQBZy/yFvSmk5dv+A0+fr/wGoR/rG+tUIfH/AK6jPLfS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O30oAnj/ANUtPUoUbZ2qH/lj160+HYThf92kyS03+pamSdG+tPb/AFf/AHzTXGaQirB9+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TDHGe9Ntv9Y3/AqawFaRGWlxHCwB3UkvM2KiX/UilL5mzVAJTY+kv0p1CjHmbe4oAUjJ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ZT6Co435z6inWx8vdu7naKYDSpQt9TUR/g+lSueWPuaij6LQUIvEVRn7v41KvMLUzGV/G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sBxOtD8lff5aQgiRDTAsXJ+TPvTF/wCWhpZQNkntUS8bu9IkY4/fsPULTY8bGDj5aJzi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h+dXEDO1Dl/kGFxxVNSgXFWrzqN3FVGjP8Jr7LI4cuH5u58vms+ary9gOKjNDA0zJFe2e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Pj+781ACd6jc805jzUDcmgY5lzTFGfu1KvG7bTV4VqkZARzQR8tSM42tUavmgoruMGjf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9M1LGc/rkANtLtFc5AOa6zVd7rIjdw2BXNQJ89fM5rD94pHvZZL3Gi/aJk4YfLVrYEil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YHbmrUo/0dnX+5XhzPUKusP5FjfS/wAUcLt+leC92Ne4eNpvsugai/8AE8Zi/wC+m214f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OjZxYvdC0UuKMV7ZxkdFOIpmKAHrUi1FHUy/doEJRSmkoAWiin0DGL1qSjFFAHa/CfUk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RXQNuSf7x6fqq/nX0THyrfjXyPAXG7YWDD5gRX1jpUxutMtbj7zTQJL/AN9IDXzmb0rTU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ah+aQD2qeP8A1rVFCOV+lSrnzq8Q7wcExMFPzA7qb9049AtPjPzgsevy0kvVtvYqtIsfH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fdkqgo+VB/u1cjPyN9algSx/xfVqjl++hp0Z+99abKclRUgMUkq1Ph4ib60keBup+PvD/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5F/GnQH56iXpT7b74qSSc48xfrUTrlKlx+8H1puPkb6UCDPyN9Kq9EU+p/wDZqscCFjVU/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g4+Wopcg/nU/+9UUo3bqZcRn8K/8Bp8EeTn35ob7n0C06yzkO33c7TUlPYfc/dkPvVeH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X/roajgX9y1BMdETrjys1F0VPrT/AODHtQo3mKqAkl4OfSpV67/96o7kHZJRCRt+b0NS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qt99i3+1VqEfL8vpUDHlqAInB2LtqIn941WiOQP8AdquqIZW3n5nfaKocSLfz+NTtytRT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D/doAqxj5GPtVK5HLVpY/dP9P/ZqqXA5b2FOIjmL4EFj6CsHUU+8V7muovEyjcfNlV/8e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7aP7tbwEzDtB/pKH3rc3VjQjZJlu3zU9dSi/v16+EloeTio6kmpn5WrzS+/4+ZT713Go6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+nn3vPt+bOa0xHwhg4/vDtsYswF7J/SvpvRh/oMA/6Zr/AOg18yM6C3x833PT2r6e0sbL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MDuzrx+yLqrmvl/47fEc+IdSbR9NCnSLGb7/AHnkXcu/d/d+Zsf99V7h8W9ffw54A1O7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AR2d/wCL8Bub8K+NLn7ufSu6pLoeUUL6YySs7/fP6VT/AM9ateWZHwv3j8uKv/2If+el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h67bRaglhp9yko++9uhO7urfL96nS6Vp1rCxtdOsYXA6pbop/lXmHgPxA+ial5Ez/wCg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9+vXLz/j2l+lO4FfxO5/tmcZ6CLH/fArzLxjIU1Ns8/u1/8AZq9L8R/8hu5/3U/9AFeY+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AExX/wBmrzn/ABGfQUor2SLujebJFhSq4Cr03V0FpNc2q4+V/wAdtYXhs7IpBW3uo+s1I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CV7qe4IDoyY+brurE8UB/sCFnZsTen+w1akD5krN8Wf8gv6SL/Jqz53Od2axpKEOWI34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/7NXpemgZx/Fv3V5t8Lx8l59V/rXpemnEwFKuc/LZnS233Qf4sVahHKVTtnG2r6/dTb6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n5afAP8AR8+9ROM8+1T22TDUlj1kd0CN91KfK/78DPSq+cp0+YdaeTmQFR60AWX5796W5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+NS3A/dfnQQROeW/4DUts6Ddv27k+YVWwdrfSneWTjHY7TQMnlOT9BUTL87fWn/8smP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+9VEEqf6z8KjK53H2qSP77fSoG6tQBPL9xEX7xFPWHyZBz1puR5qf7AqUkOiH0NICdv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+dDH/R6G+7+NIRVgwJKcSAq+9RR/65d3rTyiSHY77PQ1sWPgAO0r/vf8BqKPiZh6CpYH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EvWQ0Ejl605fvt/utQv32pv/AC0b8aAGL95KlgO+RA3YVEvb6f8AxVWIUCfvf7/T2pgNc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cH0oYnP50kf9KChIyfJYVEc8f79SrxE3FRKCSPc0xkkuS2PWo1PIDdqS4z5mF+992hc/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NjbajH3Wof8A1Q/4DSKflb60cpBHL/rE9/lpG/1jD1G6ll+6h9xTJXSORZGOxUG4n0H3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Q7/m/DtVNxIn/wBevDofjHrlrrd9cBLe602ecvHazj/Up2VXHzDj/ertNI+Mnh67UDUra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5yf8AfQ+b9K+1y+tTpUlBnyuMo1J1HNHdMZN3rTC5Wse28b+FL0/udesQx/56OYz/AOP4q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Rza6lZTf7lwjf+zV6kasJbM890proSM+8/NU0ZFJsMnKlX+h3U/y8Ebkx9RV8wuUilcIa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NV1QE/8A1qRIuSd20rUS5Pep9idNjflUscZP3Ub8qVx2Kuz+9Qoq1OPLRjKVjX/bO2sC8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91nT0x1Cyhz+Qy1Q5xj1KjGUjQlfHC/zqDBP97/0GuR1f4r+GrdWS0+2Xz/9M49ifm+P/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i1qkgZNJs7axU/wDLR/30n68f+O1zzxNOPU6IYao+h6nrE9npVm15qVxFBAncnr/sqvdq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3Fv8A6iYb4/o3Irw/UtR1DWbzzdQu5bq4c7QZH/l6V7XodkbDTLW0Y5aCMIT/ALSrzXg5j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qPIbNsAF/CplGYWFV4ePMGW6bquR824/4D/6FXhs9Qra1Ywajby211HvikH614ctiSR7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cge9eMxpsmngcfcYrj/gVetk0tXE4Mc+VJmJLp8sZ6Z+lMNs4+8MV00EfzsVkwvoaleBN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5TzPas48wv6UzyX/ALldI4j+b5F/Kq8qJt+VFFTyle2OfUEGpVrRdI9vSn2lok0KO3Hz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+1MvNGDV5oP8AR98SeY2dtNjjIjBl+9SHzlNQalUVagh8zdtH41ow2tuEG5Mt70xe1MRhg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1uLHH0VFH4U57QlW2uoWnyi9sZFsjg9P/r19YaTapYaba2alttrCsIb12pt/9lr568I6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tn+55yu+e+35v/Za+iYydi+4r5vOZ6qB6mX+8myWE5I+lPc/Om2oLT74FST8bD714h6Y8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aq/uhznL1LG5y22nXRL7O2O1JjCPnZ/wGrkf3G+tU4cjZ/wGrsY+RjUMYq/xVHyZBTm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uT6rUgNjR3k2Lt96nhIdWP+2WqneGSOTfEfnFWrZNkQFBQMealgO01CetTRcSUmSyVuNp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e/GPxqCkKI5/9Uw/4DUD8n5fU1Oeo+tV42+7TLJWHNRy9WpzvimO+TQOJH1OG+6dtSWk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1HKPl+Wrloc/Iv3cbh/31UMctinPkKwbu5b/x6nQf6mnXX3fxNR2J322aIh0JG4Wpbb/WJ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pbMcp/uVYmLK4O5P4qixmID1BWhx8/mL2NOPX8aQEtoflqvL99qmtP61FL99vrQISU8pUD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yj95UROJPl9aYyOUEHPrUkZyij2ouV+UH/P3qE+6PpSGN/hk/wB3/wBmqldH95j2q+eUk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m9KZJjTgpuf0O6sTUEyjfWumvof3Lbv9msC+HyN9VraAmc1LHhJT/sH/ANBrlYkG2usuD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5VxMdw+35Y2rq1sFGMb+8WnA2dFrmdQ4vZdo7LW880m3/V/qKwboSi9Z5Y8KXXntRG5s1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KYr6gtBiID0r5ilI3/jX1DD91vrXZgd2ebmOyPHP2m5j/AGFodt/BJcSyn6ogUf8Aoxq+c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+p/j74fvNY8L2d3ptvLc3FhOWeGNCXMbrtLKB1wVT/gOa4j4efBC5v57PVPFriCycead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P8A9QvzfSu1x1PLPBbQD+0kGf9WN3/jvFbHnf7v616D+0h4fTRPGUWqaZbpHZyW8cMka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dvopUL+VeQ/2k/wDzxaoasJxJFr2DwjfPfeEYnlO54AYSf93p+hWvH1r0L4bXBNlrFp/D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/ZazgB1/iWTZrU+4dUjbr/sCuI1jRP7S1J52n8uIgLgDniu08UIDqvm/34If5ViGvOqS5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mpIzrLShbp8jsfqasfZZP7361cX7gp1Z+0Z0chTghnjmzhSvuah1i0lv7P7OmxG3hsk/7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+djRfW4cpF4K0v+zDchnZ9+z/ANmrubQHerrXNaJ/rJfoK6ey6r/n+GicuZHK42mbNkSS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y9PT5U+tbMfEK/wCf4q5JjHN9xv8Adp9oQUk3dh/7NSsPkb6f+zVDB9/Hr8tQUSqhWTDH5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+A1Wh37wW7CrMPMzbqAF74qzPzE22q38VWZR+5ytBLIFGUb/cp/meW7e44pin5V/75pyoJ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7DFuKiU/vJPrVi5/1USfxVCo+dvrVASxH5mqJvT3p8f3m+lNYZf8AGgkdjJ9M9asKIzGr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/wDAv3qtaeCYpUbt81JgTH/VLRLwgpyr/o6+22mPyn4rSEVU/wBcPrSypmTH8XakPyTN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YsIzzIKE/ipi/dyv+fvU5QduaCSVPvtTG/wBa1LB99vpSP9+mVEavaljJ3bGP3BQvKL/e5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70ADjB/D/ANlpkZwv4VLP9/6A1Ev3fwpgLj5P9mmQ/fT/AHqlb/j3+Woo/vCmMdj95Iffi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/AL6pxDuoRPvfeNDg7v8AaxtoEPfBRdtMX7v4048RJRjKZ96CRr8qw/z96oryFJlkim5ik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1OVyWHtUbfOuffr/AJ+tVED4o1ywfSdYvtOlKvLaTvblx0JRmXd/47VI1ueNiX8Y667/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5FasOWvpYfCjx5/ERMKbsB7LUlHStCBqny1ypYVo6b4j1vSyDp+q3sC+iTHH/AHz0rLbk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di3xT8WOmx9QQ8dRbxhv5Vk3XjTxRdnMut3w9o5DGP0xWJsFOxVOrN7sUaUF0L7eKfEJ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8Cn/+KqvLresyf63Vr5/rcOf/AGaq1JilzSHyxI5ZJ5zmaV5G/wBslqcqfLT8UUirCYprU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kcr94dK+h7fO0Fu/zV88E7dpxn2r6Ntk3xJuGOK4cZsjow+47Pz/ACn5SKuRnESD3qB4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VPqv/oVeSzsiSuMzt9a8h8Rxm08UajF0zO7p/utz/WvYYwDMx9682+JFqI9et5+izw9fd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6OUz5atjkxsOamY8LxureaGDeoqRvKKY8xqihjk4DxsVPTApXGPuxMv4V9PE8VkLpGG+U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X7jGi6Ep4VGqoxkj+9t259aAHyrEfujFRS3H2SJAfmQnkVKsiOnzD5qoaq6bMMc56VMpF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xM565NOVDJIxY4U+tV00u50i7+zXeN5RXyOnNWPfeo/Gs6UuZXLceXQ0IbaLb8s6hql+z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VIAf4fmWrVtOdrCtomMiPyyD8zrTlk2KwzmpfkPLjHNOV4w+Io13fSrEa/w+c/8ACW6c7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r3uA5VA1fPnhSSSHxRpcjDGbpEA/wBlm2n+dfQEP3RXyudR/eo9vLn7jLNt99Pxp8py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7v41YlO+3zXjHpEkO8PSyrkikdwFR/wA6idz5nzdh1oKLcY+RP+A1ej/1bVQjPyp/wH/0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SDmIz98fjSLwV9v/AIqllGCtJ/D/AJ9aBjbn5J9/3ualU/LF7iorpDI7BTipWGH/ANkd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Gf32KU9B/u0lsP32aTJZLP8Ad/CmdwKfL9z8KY/32PoKmIBKMFKqw/6xPoKsM+8xD3qG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LFn54qJ0+Viv3qlcfLmhwRuoAYwzgVLbfJJ8p+XlaibgrT43GfmpFEOonG4/w8tTdN4t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KdacWlTEfQsEfyp0PC5/2KafuL9KO34VZA5XH3G7im5yv41K8P7lpP4geKhXhW+q0hEt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2PMb+9mnQcSSUdXbjv/7NQBA2XkYN3pmMluenSpoxm5pjRmTcUIGP1pjGS/6lTSwcn8KJR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rUsOgHgybe9MYc5p/VWox8q0xGbfYJCN90/Ka5zUQP3m37u/iuh1Ouevv9VWsRM5y8wI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4wflRfyrqr7/UT/Q1yr9a6nsFHdk8Cp/cX8qtYQ/eC/lVSCrFQdI+ONHk/Fa+oIeFx718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5qsL8bfEoiVES0GBu5QsT+dd+Bmo3uedj6Tnax9PVLH92vl62+NvinexleyKnt5PApX+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2SL/1w3V3e1ged9XmdL+0TfeXey2CIrveQxKcjdhF5Lf733a8M/s0f8867DV9e1Tx5rll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Zi3hNgCj5vxatP8A4RPTP+gvN/45WEm5O6MJJxdih4q+H3mSNc+HwiMfv2rnaP8AgDHp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680C21i71i3e0TyPKQyfxktxtr06WGSPjDs5/gGM/yrlfHtvcTaBLFsleWSRFSNAHH3v4q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n9rWyXC8YAiwTnG3/wDapj1Q8O2Vxp2ltBdx7H8wtjI+78v/AMTV1jXlVv4jPpML/CRK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/JQp5rI3H5+ekc/PS5+eopTzQBraDzJL9F/8AQq6W05UFewrl/DpzNOPZa6mxxt+tOWxy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4NvrWrj/R/wA6ytO/1Q+tapP7nH1rjkBKeUaq8PBUt2q4oHlNVMjbSKLDvGZPkHzO65qeP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qo/eA+9TwH71ACqKtN9zFVWPy/hVlvuikSxvlosa7R60QDHmD3p38ApsfBYeu3+VMQ6cg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iXmYewNJH/WqGTR9W+lMj4mH1p0f3mqOP/XLQQMcOXynbNX7HiTGVOQVqntzxn5TVyyAS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xnEK0zBMX4LT0/1KfWmqcw/gtSIqSjn86WdwYsv3FD8TUjxl7cbfm9q0iWNjIKfKMU9T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QKtKw/dD61QElt9/8Kjl+/UkH3/wolBLfLQBGpAUf79JAhE3zfdFK4wrD0NTx4+T+9TD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2+lMX7vzelPl5kkpvpQAp/wBVUcf3m+lS4/cioF+7Kf4QKYxLmQovyFg3tU0r74kkUdai4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2p1GLTHo5WgTGt9wUv/LH8aaf9Uv1of7n4mmSL/GtCj90wpC/yA47UHgyj23UID48+IyB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+0Z//RrVzT11fxUTy/iF4gGMZvZG/wC+m3f1rlHr6Wl8CPHn8TGU2nUVqQNop1NNADqj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ReZ++UUAS0q0GigB1FFFADe9Mkp/ekNAF3w1ai98RabbsNyvOmR/s7smvoS2HTdXi3wug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DPkxyP/47t/8AZq9utB8o+teXjpapHVh46D2QdP4qfxsT/fH/AKFTrrKKH9Upu3MSf76f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64ksA/evXEfFa336Xa3Kj5oJtp/3W/wD2Vru7YctWP4q07+1NFvLRfvun7v8A31bI/UVth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xvBo8002YyW4Dc471cYOOcVjaNJ+6A+YMPlIrej+dGLCvsKcuaJ4E/iKFyhKtWDeRuN3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rD1CHBqyDCWR4y239ah1ByUB/iB3Us/D4qKVHK/w7frWUjSJ3fjEb7ewuVA2vlc/7wBH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73NdbKPtvgaGVhl441b/vhtp/TdXIZ71x4KXuyh2Z0V463NOxk2L17VoWhikmw6Lz3FYd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yZUYUV38xzOJuNbRCJtsef4uaqPJHHu27R9BVuMHyQX7iqF8mxJDj6VXMQO8OzA+KtG3f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a19C23+r/Gvm3w/l/EmkIn3vt0P/oa19JRfcb6183nXxxPYy34GSwff/Cp+TEw9qqwf0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bPUHHJt0HtStI7oiNtCijpDj0+X/AD/3zTM9Nv40FFyL/ll/wH/0Krsf+q+WqcP3U3fe+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spEjpfvpu9adgGJdv+fmqN/4Pc1Kv+poLE/5eVLfdztpX+63+8f/AEKiWN5JWEX3vlap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G2kBF1i+b3p8IxI1MI/dJ9TU0X32oYA/wBxveopz8zD3qX0+tRTqS67PvfepCGKv+qP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I/uge+6iMcp9KbLJH/rSuvNOI/nTZfvge9ICKVfvGobb/WipWWQnGe5qPySi/MW3VJUZ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1B/x74qtLHmRj/D2q3H9ygp7Dz0H+7T40Py/QUxjlfwqWPjaf92qIG3RPngeg/nUTf1qd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4qNhh2/4DQIkh/wBdJ+NHQ/jS9J5KTqc0ANgUGVi3aop4X3/L/B81PhB+Yr67aklOx+ve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bf6uhjmJue1MtDhKYDz+7Vh/u0wvyKe/O7/gNV3PzoP8/epAU9TwcBvu55rB1PGzj7td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dtYOq48rj7taQA5W6/wCPaf8A3D/6DXJMea6+5Be3nC8sUOK5X+z71/u27f8AfY/xrs5X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HQP8tS76aunXoPywNt/30/xqddOvT/yyX/v4P8aXspm3todyKd8W05Xsh/8AQa85icjD4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Y+l3rwypsiG9CufM6VgN4Lu+P9NibA28oW+ldOHg47nLXqwlscnz5WV/Gp4zwx/h2d66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+Tn0hP8AjT4vBcgdf9MX3HkcH9a3ObnRzl5dGHSkeJ2jnQ7cp6fX8WWsj+1bz/n8m/77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drcq93crMuNvlyQDD/qa2v+EcsP8Anwsv/AdP/ia2pqyOao03od4qIisF4/Hk1V1CMPbNt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RS1RNgq3yL+VVcxOfn0q3uDvmDhsbeH21XbQ7L0l/wC/la84HHC9KiwPSsHBSZ3Uqs4r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/z1/77o/sSz/6bf8Aff8A9atFgKWp5Il+2n3M1tGtPWbd/v8A/wBjTG0O2P3jN/wEj/4m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al0odg9tPuVbSwgsXZ4TKWf5TvI/wrX00Z2bRnms/wDiWtTS8jdt7VyYiPLsaUpOWrOh0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sqzdL4RPrWpj90v0rgkbDi/7qoG/gOf87qe/SkcAWyPREomXnb9f/Zf/ALKpOifUVHC8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5/3v/wBmpXHy0CYd8VbP+qqpHyQatfwUiZCfwge1LjD0m7+VN3fNTAZKf3zbabDnZTj9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oh+4P8AdpjH9mpq9fwoX7rfXbSMf5UCA8cVbtsoQG+8CvSquwv0+8flFS2yGNcN2NKR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OYgPanZ/cJTI/ufhUiIJ0/eZqJXIT5TU85/e1BGMq1aRLGwkhG3dzU+flX60xR/M0/8A+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enn76/WooPvVKf9av1oJHSjO78aI+q07OS1Rw/wBKAIf+etLHyv8As0w/cf61KvCYoAG/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96lfhKYvETfXbTiUR/OMBNu4k9anhT91KP+BVAr42n+IVctv4h6pTYSK+35f9rNKw+TNH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dxSIuRH7q/SpM/vk9/lP/AHzTcdPpTymfu9trUBc+XPj3p5tPiHeS4wl3HFMP++dh/VGrz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agsoxJ4f1BT88qTREf7uwj/0Jq8FPWvo8JLmpI8utG02J3ooozha6TEjd6iPP3jQz5NMZ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1lpz3ekanqKlgtmY+n+22KoyuXXFemeGdKCfCzVJG+9cxyXH/AU6f+gNWU58iHFXZ53BI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+OVOKkWbDfOPxFaoCxTqjWaM9/zpxcbetAg6U2k35ooA7r4OQeZr99L/AM87fb/30y/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zryz4Kw86xL/ANck/wDQjXq8P3V+tePjH+8O2j8BLdDKJu9P/ZqgT7sX++v/AKFVq6TM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8sH++v/oVcDOhbE1oP3jbqS6ACtU1sP3kn0Worpcq1VETPJfFlqmneJZ/JGEn23AH+0ev6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/AJ1o/EqHZNYXOPlIMR/mP/ZqybF/3Q43NX1mXz56SPExUOWoyec+Wf8AZrG1Hnn3rVvMZ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uTlWDd67TmOb1BMnetVoJPkzltw+ar10cHFVrG1N1dC3i+9MVQfi22spy5YlxPStEtSPC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3Lf8Afe4/1rzxs7F3D5a9deMRpEIuFQbB/ur92vNNe077Dqc8C8IfnT6V5OXVr1Jx7noY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Ble9bml/IvzcN3rBtsyTgN91K2YOCxr2jz2bi/6n5TVDUHyjfeqzaP8AJVPUPn8ykyCf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aL2n80/8ADN/7LX0RGmEkr54+GsmPHmlj1d1/wDIT19Dq/yyD+LNfNZw37RI9rLo+4xI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FHtUEHVj7VLAPlbd61456JcVMvIKYokCr2UDd/wL+7Usf+s/30qKUnfhf4zupFF1cgrVi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WI5XLVasvuNu71kSOKfc+tO/hA+tLPyqfWoWk2KKCi2xMdyNvp1pjvnzD6mnwzJI7Bh2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/FIB7crFT4+Sx9qjP3YqkjPyNSJsOXkj61E+T5pUfKD1qVeF/ConcJbfN95zQBE2P+Bfe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i0P1XbTl5Kf7i0yyf+BP+A0XOPk/3qD0H/AabORs+b1qAGrgN+O2jH3h83J205RlWC/571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L/vGgcSu+DQ5ATC1G4CLs/h/+ypHT5Mtk+hoLLS/dA9qljP3N3+zUEIPzBvSp1+6P+A1RD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YbqiK5WT6VYUoZpA/cKo+tV14T/x2gYN/rm/3aco+8aY/wB//gNSdVoEx0Kfuvq60y5AO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9amj4RNvqWqvdH983H4+lBJB/wAspBTLQfL9Kf8AwSf7ppLLjdQWPP3W/wB6qr9QfT/4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aqP/AE/rTAbqP+qYZrmNTb91/n0rp75/LXewyoHNcxqp3ox9ctVwJOcU/O340mwn+7+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Ce1erR2OWpuRLCfX9KlWPH3j8v0qeOEmpo4MmtjMr+SArct0qBbdz/Gx/KthbbfwverEO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dOJDkYy2pKjlqnjsXJ6t+lbUOlT/3E/OrK6bcfwpF/wB91ZncztL0tJ5/LmDOhByCeK1v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ZPzP+NTafaywT75Qo428GtPfVEnHZBUFSpU/MCO9OrlPhncPP4UiLOzRJM6Qsf7i7fu/7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TTMyrcfdT/dqD8qLhzlPpUTPWbOmGxIelR5pFOVozUlgetNPWjf81MebnYgy/p6f71ADu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7vmseP8A1mWOWrYsATwPvHKiuHEm9LY6HTfuL9a2f+WKisbTfuL9a1z/AKtK4JnREifl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iL7E0L/Wnx/8e7BvWlEoZYwiLcWOc5YfSrR6VVtCdkm49Aq1Z/h/Cgkjj+VRV3H7pj7VV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7UCkRY+X8KcqCmryrU9R8uaAIWPQ/Wlj+4Kif7i/7jf8AoVSr9wUxgp+XFFEf8VOUc0CH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3JB9RUKg7c1NnMX+1zUslk5/1YqLPyN9KnIHkg1Vf/VMP4sUhDH/ANY1Qx5eTYo6mpV5m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4XYKN2/5aqI4lqAZiQ+pNNbhqdCNkSj61E55/CtCiWD71S5+f8aghP7ypv46CRF9aI+Ez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07+Bh7UAQN9xv73y1Oo71G/3m/wB9akb7lAA5+QbvvVHGR/F60O/ApO/+zTKImOzDqMt71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NNtthPzD5cbaIV2Pj2K0iRrfN5lEv/j1JHnMlLLw+aBB/D+FMLlJ4D/CRTv8A4moJeREf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QRkaNob4/1dxMn/fSj/4mvndvu19I/tLkTeC9LfHzx3qqf+BI/wD8TXzc33K97A/wkedi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oU00muwwK78GmdamNQnrQAYFe/aRp3leCYbHHzPpzIf8AeZN3/s1eF6RbfbNTs7Zv+Ws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+loUAICj5R0FcWNny2N6MT5gjHFSxinSqUmkRhhgTxTlrtiYhtX0qNuTipG5OFpVQLVC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+EoA9a+C8GPD19Pj/WXRX/vlV/8Aiq9GgX5foa434S2/leBrI/xSvJL/AOPlf/Za7W2+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UZ3UvgJJwSibe2VqN0+VPYp/6EKvqg8mT2+aqjH5PxX/ANCrkZvEW2/17D2p10MfnRAM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utTiDOE+Idr5/h6WRfvW7pL/AOyn+dcbpB3oNteoanbJdW9zbP8AdljKf99CvKdCcxny3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h3V9BlNTRwPLxsOpr3EY4D1iXg/esFrbuX+7vNZNz9/Lele2ecczedWH8WadoJKarauv3h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j1A4manaUdmoW5X/AJ7Iv/jwrGr8MjWG6PZ3T52Hoa4L4gw7L+3k/wCmP/szV6C/+ukr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U6/d+eI/+hD/ANBavm8FLlxCPYxMf3Rx1j+7VR/EfmNbNiMq26siA/vema17Y8fLxX08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uK1XujkttFWIgSiii5gKQqW28njFWQV/h5x8QtGH/Txt/Rq+jjjNfN3gpzB490h1Hzfb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a+km/wBdXzGdfxEe3l3wMij4T8Klg5iz71FjgfSpID8jfWvGPQLSnBiPvUsZSM/OPmHQ1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UtznzhtH3xuoKLkHOzb3q1AvysarwcOPYGqGreKdC0FdmsavZ2jkf6uSQb/y+9UKMpe7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FT61VcE4rnYviP4QvpEjtfENiXJ6O+z+eK6SN0kRJInV0PzAg7gaJU50/iQRlGXwjpUk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KqfuQevO6pJ5hnPohWqt/qNnpumrcahd29rAOsk0gQfmaSjzFlro6D2qVT2rkF+InhCW6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vu/NLtH5/drqIJ4p40lt5Ekicbg6HcCPrRKnOPxRJ5lL4Sdj8v8A3zUc6fKgapON6e5p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ZK6ogG4knAFSIZs/df7Qpq/fX/crl7z4k+DbSSSCbxDY7+nyOXX/voZq9ofifRdcfGj6r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gL/l96tHRnFcziHPF9TdJ6U65/1Q+tRKeRT7k/IPrWRZJB/n8qpuMTg++2sXUfHfhjSZ2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R1TzQxH4Cm6H4u8Pa1eeVp+s2M8pPyRiUb2/3R96r9jPl5uUUakb7mzKAZX9v/iqMDyaV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f8sag0HxfxfSpSc4HstRQ/db/AHal6YoENlOJAf8AbVqkZflce5qnqd9Z2EX2jULmG1tx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rAT4jeEJX8pPEOnb+nzS7R+f3a0jSnJc0UZuajudO/3x/uVLH91qqLNHOkUtvIkkTxqy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bm6itLaSe6lSGBBueSRwoC/7TGo5SmX4R9z2BaqM8gd8fnWevjDw2iZ/4SDR+nT7ZH/8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53z/b+k9f+f2P/wCKqvZz/lIjOJrr9yQexpION1Y3/CWeHtj/APE/0n/wNj/+Kq1pGsaZq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ZXbp8xEE6OQv97hqHTlHoXzRNBj+6/Gqz/d/D/2arL/cX61Ub7rfSlEobfYNvlvulNtc3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TT/6lh6bWrhvEmuaVpm5NQ1C2t3J+5JIM/8AfNaU4yk/dIclFalCHi5Bb7oPatSNAQpU5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4h0m9v0js9RtpHL8IJBuNdE0Z3M8J8tj1H8J/D/2b/0KvWpRcV7xxzkrlqICpVQD7oqg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6ev8Au+tVb7WbPTAsmoXlvboenmOFrQzN2D/Wpt9a3FNed2Pjjw090iprVop3932r+td5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vKk0T/MHQ5B/GtYxMnItK9TRn5aqZp6v8tMRPv8Anp/Po35V5H8Q/Fl/HPf21jcPbW9q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168147/bGr/8AP3ff99n/AOKqgPoqOOOGGKKFFjijG1EQYCL/AHVp2KdilqSShLyV+lVJ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vztqpcjpUM1jsRqT9KkzjlqgYhF9W7AU5U38ynPoF+7/APXpD5g3mT7u5E9e5qNyEiwo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8p+Sp5RjrJ8zYresuCHXjBrn7H/X/APAa6CxGcVxYnc6KOx0en/6tfrWoeYkrL0/7n41pR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OobH1Ye9SZ/0eTn/ADimx/65v9+nHhG+oqQJVjxF8vG87qOu76UQSb4kRfmZAe9Nj/1zD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Zyo+lVV5SrC/eFIUgP3G2+tM34LJ6U9uEz7mq6uS+fWgQv8Ayyz/ALB/9CqVV+SoVP7pv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qn5aYMWMfJJUik5b6VHGfkanRn5W/vE0DJY+Is07HyZWm78cZxUsf/Hu3/fNZshk54hF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T/wCqX3qq3Vh7UokiR/65arNjz8v90fMKnjOHQ1BcoZJML3O2tIlxLS8FBntUTj5/wpxP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lD4P9ZUr9flpltzNTn+7/wABqyQUYVfehwQn1NDPjA9qJX+X6GgCsxJLf75qWXIWoW4f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aAGZxRu/75pygfL71H/BTKHLwq+9WF5uc+tRMPkA/4DQpPnJ/n+GgkP730pJzTY+sn+7RO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w9UoUEoh+tC4LsPRKltn2FKZJ5Z+0PbiT4e+av8AyzvYm/8AHXX/ANmr5kX7tfV/x5g87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HifH/bUf418oR/er28vf7o4MTH3iOig9aO1eicwxxUBFWjVd6AN34eWpu/GGnJjKxv5p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+srx/wCC9sJNW1O4YZaOBUHtub/7GvYYB++/CvIxsuafKduHj7h89eL40j8V6wkQAQXc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/irb8eQmHxjrCOP+Xh2/Pn+tYqgV6lL4Ucj3Hr93NGac1R1ZI6mXJ/dU+mrC91cxW0Qy8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FEgPofwHb/Z/COkRH7wtUc/8C5/9mrp7aP5fxqnpUAggiiT7kaKg/wCA/LWpAMJ+NfOVZ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UPYYilqhjMP/A1/9Cq8xzDIfWq0Y+Ue7rWRpELYf6TJu/uU66xub606MYmk+lRXR5/G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AC15ZrMKWPie/jxhXkWUf8C5r1W84IrzHx/mPxREenmW6N/48y/+y16eXTtVOPGR/dkV0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Nmse8d97Fv1rZtiHh+asvU0xuNfTnjHM3hyevernh6Hz9X06Mfx3Cfo3NVbwDrW/8Prcz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iSU/98Y/qtc+Ily02y6UeaaPT25kz61jeOod+gyuoy0JSX/vluf0LVsf8tKTULZLuGWCX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PFfK0pcs1I92UeaHKePQcSMPT5a1rTqOe1ZLQvbzSRS8SxuUf6httXrYnKFa+upy5lc8G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4zS3GXiTcKihc7Ygh71cuSQRuHatTMp+BrcyfEPSE9J1c/8AARu/9lr6HP8ArxXjXwos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DPkWpb/gRZV/lur2Sc/6T+NfK5vO9VI9vLo2p3Gt9yiEfK3Hem5xEBUkPKt9a8k9AljICo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UtgFVt38FY7/8e/y+tbEaF4YX65C5xQUedfGnxtN4S8PRpp77NSvt0UT/APPNf43/APQf+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/wp1Dx1bSa1rF/JaWUzHZK48yadu7c9v9qu0+N/gfxF4v1+yk0a2jmtbeDad8yJhyx3dT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046P4Y0nTmRUa1tY4nA7MB83/AI9urv8AbRw9BcnxM43B1KjvseM+If2eoodOkl0PWJpL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/wACXpXM/BbxnqHhjxUnhzVnkFhPP9naGT/l3m3Y49OeDX1JL90fWvjzx68eofGfUP7JO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nd9yg/8Aj2a0wtV4mMoVNSKkFSknA+sdbv7fS9Fvb+7bbb20Zlc+wr5YQ+IvjF40MXm7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pD9PX+Zr2H9pHUnsPh59lQ4N7dJC2P7q7n/9lWqX7L+mRW3hC/1EgefeXZiB/wBhF4/8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FCVbqXW/e1FAzbj9naz+x4t9fuPtmOC8A2E/7ud1cZ4D8Tav8MPGr6Hrbv/Z/nCK6hLbk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3uK+qzy/4V81ftS6aIPEOk6igwbq2aJ/dkb/B6eExEq79lV1uKtSVJc8D6VjO94ipyp+bN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6n408byeHNHkkawin+yxwxnHnyA7Sx9s/oM17r8MNSk1X4eaHeL89wbMJz/E6fJ/Na8r+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F45XVfENnGkCRyMHE6Od5+XoD7ms8NGFGU5S3RVS80kupNo/7PFt9kQ6zrM32phylrGN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cL8RvhvqPgF7fVNNvnuLNZFC3CDy5IH7Zx/OvrZeVQ+1edfHWe2g+G+ti7I/eoiRqe77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+FGHxlWVVReqYToRUHJDfgv41k8XeGc3r7tSs3WOc/wB/0f8AH/2WuO/aN8dXVjNF4Z0i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kZ2nB+6n9T+FZn7KsMv2zXpefJ2wp7E7mrpfFvwlvtY+I8niOfULT7I9zDKYCrbtiBR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RxMubYIuc6Sscn4O+BEuo6dDdeIdSktJZQGFvCgLov8AtE9/9ms/x98G7nw9p02qaLfPe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bpskQD+IY64/CvphcAj6Vy3xR1Wy0Lwfq091Kgae3eKGNjzI5XAAH41nSxtadRLoXPDU4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a3mv6deaRqk7z3NmoeGZzl3jPG0/3sH/0KvYYxm3r5z/Zj06c63quqBSLaOAW+7sXZlP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P9GascdFKs+UvDNumrjYwQW+lRazf2+labc396+y3t4TLIfZRVhf4h7V5f+0hqDWPw88p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yn+EbnP/AKBWNCHtaigaVZ8kGzxqSXxB8YfHHkJL5cPzFUcnyrWL6ev8zXok37O1kbFvL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+88A2E/7uc/rVn9l3Slg8N6jqW397cXXlA/7CL/ixr2yXlFNd+JxcqU/Z09Ejlo0VNc8+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rfDHxk+kaw5/s/zQlxDncgB6SJX0p4t0p/EPhTUtNtZUje8tzEkjfdGe9eF/tT6bHBrWh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t3hb32Nkf+h17H8JtQfVPhzoN05y/2URMfXYzJ/7LSxesIYiO46OjdNnjT/s7a0u4/wBt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/APiaiP7POtK+06zp35P/AIV9OS443fdIrO1i+g06ynvr2VY7eBC8hPYKvNZwzCtLqP6t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+48E6Ul3qWtWMjzPsigjD75P734CvQ/2ZvDN7Zw3uu3Y8u1uoxDAhHLgHO/6VyWmx3v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q6aRa/Myf884QflT6n/GvpmxhjgiEEKLHFGNiIg2gKv8NdGNxEoU/Zy3e5nh6Sc+dbD3+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u1bfhRVR/uN/u15ETuOF+MPjJvCfhnNsR/ad47RQZ/g+Ubn/AA/9CNeG+EfA2oeLYpNW1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P7x/nklPc8/zrS/aK1Brvx4lop/d2dukeP8Aab5j/MV6/Y6emlaBpthEMLBAiHH97HP61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a3ZxcvtqjvsjxfxB8M5LG0kuNKu3uHhBdonXBKjn5SK6L4QeLbjU1fSNRmaW4iTfBI5y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9bAm8XaFbg8GvB9NVvD/xUSGLaiw6gYcZ42M23+RrroTdWHvmFWChPQ9t8ZavHoPh26vZ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7npXiXhzw7qvjnUJr27uX8lWxLcON7fRR3r2D4i+GLzxRpMFpb3Fvb+XMspLsxB4Yen+1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DehRafLJDM4cu7pnBya0i+WJD95nHS/Bq1mg/wBB1ebzj90yRgoT+Fc14P13V/h/4xGm3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6t92U2n+MfnnNe74ImEqSJC46vjcD/vCvAfHlyfFXxJZdO2TNJJHbI8P3XYYUsPaqg3Lc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b1KpG2s6HzERE8xTgbfuf/ZVJ5jj+Nf++P8A7KswPNfiX4avY9SvtXsbdrrSbhN13BGf3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+7908e9eVeXpX/QWf/v3/APXr6fjcyOA0nyk+leA/8I9cf3P/AB2qA9qcEf8ALV/0/wAK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9P8ACoXuAneq0t1sXOflqCYg4+UfvH/SqE8wJwkje5OKZLO8i/N8ifex61Vnf5ak2iWl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xcU5ZPmwrt+Q/wqhG5NTR0CLTZI/1jfkKinRxF/rP0p56UyU5SkMSwyJ/mfP4V0un/c/C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6bTen/Aa4MTudeH2Oh0/5UA/hBq+p/cisvTQQg3etalsMxAe9cDOkWP8A1jf79SHmKT/vq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SwgG3k9xSAnWGOFA8X3nPNRR/wCuk/GnsCNifw5pkZ5f6UAOi+4tT+lQQ/cqbgGkAjkfZ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kbjnH8VWH4WJOv3aib+Ie9AiP+Fvp/7NU6fcqufuyfSrPamDBfut/vUL2+tLEPlakUfzo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tLnyZP8Avqosf3fXbVrH7lqlksWU/IntVd/9b+FTuf3QqBz+9/CoiKI3oU/4DSQKDP8AM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8Krs5SQOm7cCa0iMlf7oPrtpuflT6VJKmIh7fLUS/dT6UwJoPlkzTmPyN9KbGOW+lO25/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FvTbTH/1Wfei5wDn1NRqd6Y9DQAN9/8A4E1StgVE33/+BN/6FUr4K0AM/uYp0YOwf99U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3h0wKAG55HPSpJcB02/7NQQ/f/2fSpZzkxH2oAiXG9qbc/dX6U7/AJaU264UbfSmITOC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ruPkY1Y6kUAY3jaw/tbwxqlgoy9xayIg/wBvDY/XbXxUvWvukv8Av0+q18WeKrIWHirW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iA/2Vdlr1culvE4sXHZmS/36bRL9+hfu165xg9VXNSu9RNUsD1H4JRf6Pq8vq8KD/wAfr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+lec/BqHy/Dt5Lj/WXRX/AICqD/4qvSof9a30rxcT/EZ30fgPEfi/amDxlLJ/DcQxSj/vn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wa9Q+OVkRNpN+o+Uo9uT/utkf+hNXl616uGlzU0cdSNpMfmhabUi1uZh2rc+G1l9u8aW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/AICvH67a5+U4SvQ/gnaZudTvGHREiDf72Sf/AEFaxrPlg2aUo3Z7Np6/IKux8p+NV9P+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56W56QTjEUoX7uFqvH1iH/TQVanO5JPpUEY+eL/rov8A6FUAOx+9k+i1Xuhy1W2G0yfSq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dfA7VK/eA3V5J46nebxhOXP3URUHouwN8v4lq9iulzED7V438So4pfFuy33b44E8wj1+Y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LPeqnLjP4Y2yf5BzUWokZYdVqrZTv8scw/wCBVJqGZNqRfe7n0r6eJ4hzt5874Wuo+GaO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fPuu5KwNQRIE+Tlz3ro/hVHnVrw56Wp/H50rlx38Fm+H/iI9BjHzipnX5R9aZGPnFSuP3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Inm3jaw+yagt6P8AUXR59nxz+fyt/wB9Vj2Egyg/4FXb+OrXzvDrS5/1EiPj13fLXBWg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Gvpcuq89LU8fFwUKmh0NkNux2+6Pmq6sgkTOG74qhZSAoBlferUsw8hNnavROI1vhxqRs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8D25/mP1H/j1ezznEy186+FtRgtPGGm3d8+y1jn3OfRf71fRU4+dK+XzeHLUUj28uleF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hPy/U0OflakiO3b/AL9eQegWFXMUg96tRySRqI8/KaZbJvaQf7tTXKGH74zgcGkA62Pf1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RZPd6ndR2ttH1kkOBXL+N/F1r4N8ONqF0PMmdylvADzI+3/0H1rwnSdH8WfF/WnvL248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kxf7Eadz/kmumjhfaLnm7IxnU5fdjudL8R/jVPqqvpPgyOWKKT5GvGH7yT2Rf4f97730r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tOvYfEXiSHy7hPmtbV/vIf77+h9BXovgn4ceH/B0KSWVv9ov+93Pgv8A8B9PwrsZeFb61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nRWgqdFyfNUPD/2qmP8AYmgj+E3EpP8A3yK6j9nqNP8AhV+nvnnzJ2P13kVk/tO2D3Pg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2C59FYMv88VL+zPqEdz8P57XP7y0unDD2baw/wDZvyqn72DXqR8OIPXTgP8AhXgf7V+P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/AMkr3hceY1fO37VN+suraHYKcvDDLMw9N5AH/oFY5er1kaYj+Gz0z4BZ/wCFY6Ln0lx/3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Y9Ttrk/hXpzaV4B0G0cbHFojuPQv85/9CrzL40fFG7tdSk8OeF2ZblW2XFzHy4c/wJ7+9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gPnUKabPRvG3xH0DwZCy3dwtzfr9yygbL/j/AHB9f/Hq+ftX1LxV8X/ECRWlvi1iPyRJ8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z6/5Fdb8PvgjPqCpqnjaeVBId/2JH/eP/wBdH/h+n3q9107S7HR7VLPS7WG2toxxHGmBW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1l3I5J1t9EYvw98J23g7w7Dp1s/myk+ZPN/z0c9/wDdrq7oZTNQfwrXl+nfGS31DxkP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dPa+eZwQGBI6be5FcPJUruU9zo5oUrRLfxf0XxPrNrpo8JXMsEsJfzylx5O4cbfrXgHj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tvia0u7iEdZ2n88KPdgTj8a+wv4W5qG4SO4iaCZFeKRNjoehVuq1vh8c6No8uhNXDe096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Gek6tpR0K20+HTb22XeIo2+SYfxMM87vrur2GDi2r5A+HyHS/jPZ29g37qLUZIBg9Y9zL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GjMKShU5l1Jw83OPK+gndvpXif7VRP/CN6H/d+0tn/viva/8Ad9K8m/absXufANvcxjd9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ysv8ANlqMF/GiPEfw2Xf2c8R/DO3fGczzfzr1Bz8jfVa8i/ZgvY7nwPdWTHMtrdv8vs6qQ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/VN/vUsYrVpDofw0eDftXY/s/wAOnv5k38lrt/2fs/8ACptIz6z4/wC/z15v+1VfI974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TOvpuYAf+gtXrvwn059K+G2g2rrh/solI9C7M/8AWuut/ucYmENa7Oul6oPavBP2l/FRi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88pFxdbT/D/An4n5vwWvc7y4jt4fPmfZFHCXcnsq18o+D4ZPiP8AGMXd6Ge3knN3MD/DC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/GssBSV3VeyKrt25F1Pcvg74YTwv4It45o9t/ef6RcHuCfuj8B/7NXdQdWpjjtT4Pvt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NnRGKjHlQS/dqo/8An9KtS1Vb73+f9moRofJ/xd/efFnUw/3TPCv4bEr6E1M/KteC/Huy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MLcxRzofoNv8A7LXt7XaX9hZXcR+S4hWUfQrmvXxfvU6cjhw/xzRV0/8A4/x9DXhHjL/k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o/wD2Wvd7H/j8/A14TAv9ufFzfF86PqJf/gCNn+S11YT4DGvufREox3rOv45JLG5jtzid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8tc/498ax+FZbNJLF7kXALZEm3G3Ht71seHtTXWtGtNRjTyxcJnZndj/AGa05epMTxvV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XD3V3F/cF5v3fhnmovhv4is/CevSxa7pKF3by5JpFPmQf8BP/wCuvf4P9cn1rxz9oe0g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nnhcSY77SMfzNbQlzaGc421PcFkIiSS3fz4HG4c87f8AZPf/AD96pVmSRMocr/KuU+Gc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X8jbz/dVmUfpW9P853g7H9R/wCzetYyAtK+HznvUH9mwelVVnKHEox79j/hVnzX9GoA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/lTcHq5y38qZC4C/KPlqVTlflpAVj91ahl+6Kl5qOUdKk0iNh6tVuHrVaMfeqzHxQJkzn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pW5Wm+WSjDFIcRLH/Xiuk0/sK56xjIuRXUWMfQr2rgxO514c2bJ/MVf+A1owcKPrWZYx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IfKK4GdIORvk+tV4XJXFSsP3zfVaLSPekv04pAWGnEvk7PXdTIHyshPFECBJFC/eI3mg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w1L3aoofuD/dp6nL4z3pCJ1cCTLfdQVVWTKycfMc1KqZWT+6agVP7u7nrTAF+5J9P/Zqs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YPb/AAqXgfdoAljPy0kfJx70Q9KVTjdtoAkjGJBzjPerUZzC22qsoyiuvvT4MiFg3b5a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EtVXH7z5vSrXKxLuqtP8A67PtUxEDclB/u1JBgTSDClc1Gp/ejcads37thxVjGSnKNz3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1N/g/GnN99PpTKHxdG+lOXkp9aZGTs6dqfDx+RarJDjexYZwNuKi2YLBT8tSrgRSSep4q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j91/wLP/AH1U5+4xWoF6xfSp2/1dADXBMWfaho87j7VIwzF8tGMpn1oAjVB5vy96kl4K0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3sVLKnSgCvH/rVoucfIPaheJKiuTyo9qBA4/dNTycKOaZLxE31p7jlPpTAYuDOC3b5q+U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JGsjGFndLge+9Ax/Vmr6vX/XN+P8AKvnj9pCCBPEukzo6+fJZbZE7hQ7Yb9W/Ku/L5WqW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UZpm75asNzWfkgtur2zzxW+9QR8tJH96t/wXYxaj4r0m0uBmCS4XePVRyV/SlJ8qA9l8E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bC0kG2fy/NkHu7Z/T5R+FdPAP3jCkl/4+frU0A/ftXz8588mz04x5YnLfFixS78DXTtt3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P5GvAyPlr3j4yTPF4GkROPOuIkf/AHfmb+arXg9etl/8M46+4zJHanZJ+9T6K7TnK855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F8OXL/wB+6P6Ba8df7+fevcPhNB5fg+3f/npJI/8A49t/9lrkxf8ADN8P8R6Npv8Aqh9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VUtP4i/CrandEv1rwmd45/uMaZCOU/36fkeS3+/RD98f71Sxjv8AnpUUqAvVjHyvUTrz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5Ar5/8Qi4TxLqiNI+8XD5P/AuP0r6En5irxTx/H5PjTUf9sRP/wCOCvXyl/vbHJjV+7MT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0xupHn/vO5/DbVjI/i9KZKiE/Ltr6flPDZkzvvlyx/wBkD0rr/hY4TWLpGO1ntXYZ7/M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RRc4y1bfw8mx4lgDf8tI5E/75Ga48ZH90zfDv94j05Thlp+MxDt1qFiDMo96sQn9z+f8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4otZJ/Dd4kAywRXx6hWBP6LXlts+FETnDIeDXtZQSQyIfuum0n6ivElBO44w2Fb/AMdr2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fHVM3rJIJuHPluOpHQ0y6mihRo0kytZcNy/A+4/6Gp/P2bhPbtu9R0r3TyynL+85RG219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d4U0S53qzG1iU891XYf1Vq+dZbiMphQR9RXtPwevUuPB3kLt3Wtw6H6N84b9W/KvFziHN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tOx27/db60Rn7n+/Q+NjUL/D9Wr5o9su2h+VvrV+8ffac9xWbbfc+pq7dH/R1H8NJgfM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LLXTtx8mxtwdv+2/zH9Nlb/hn41aPoOiWemWXh25WG3jCcTjk/xN06k16tqPgvw7q161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dOg3yODk4+Uf+OhaZD8NvBzY/4p+z/I16H1mg6ahNPQ5fZVOdyizgW/aG08/8wG6/8CF/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xvLmK3XQblGmkCbjOOMnHpXdP8NfBq/8AMvWP5H/GnN8OfCED+ZD4fs0dDkEBuDWftML2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4r0ODxF4e1HSbnhLmEoD/AHG/hb8Dtr5g8F+INU+FPjC9s9WtZDC+IrqD+8AeHT+n1r60X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+FNE8TxCPW9PiuGVfkk5V0+hHzVnh8RGCcJ/Cx1qLn7y3OHvfjp4Sgs5JrX7bdT4+SDyN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8eryjwxpmp/Fr4jNqOpIRYiQPdMv3I4x92Jfc9PzNeuwfBLwZHdb3t7yRevlvcHZ+mGr0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I7PS7OG0tl6RxjA/+yrX6xQop+xWrM/ZVJv3yLxDfDRtA1PUFC7bS3eUD6JlVr4/+H/i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1mzk1GRNzoAwH70n75z+NfZd5aW9/a3VpexLNaypskjfo4/u1y3/AArDwcWk2+HrPgej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qfUqrSnNrlPPY/2iNORcf2Bd/wDf9f8ACmy/tD6c75/sC6/8CF/wr0eP4Y+DP4vD1j+R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rt2+HrHn2P+NHtcJ/Kx8tfuZ/wy+I1t46mv47XT5rT7IqMWkkD5zu/wAK8f8Ajl4YvvC3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haXc4ukmA4jnzlgfqfm/GvoDQfDei+HXlOjadb2bT4VzGPv46f8AoVaur2tvfWMlvewR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JuB/CohioUat4L3S3Rc4We54/wCG/jjoV3aodbS4srwD59kZkQn2xzVHxr8cNNFlLB4W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uJl2JH7qOpNdHefBrwhd3LkWVxb55xBOQP8Ax7dV7SPhP4Q0m4ilTS/tMo+YG6kMgH4d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57MOTEfDdHm37P8A4Lu5tUbxPqCOsEakW27rI7cF/pgt+de7eNNVn0LwdqmpWiI89tbm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rVmHYFYIFCD5QAOlWdRsrfUdNltL2JJreVNkkb9HFc1TEe2rc8/hLjS9nCyPJPg18TtZ8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3sY4o7ZpgYEZTncq/wATH+9XqPijRIPEPh2+0q5+5dxGLPo2OG/A7WqnoPhHQfD95Jc6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ULxg5I64/wDHa6OP7qUVqsPac9JWFCD5eWZ8jeCtf1L4SeN7q31S1d4T+6uoRxvTPDp/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47eEodNaS1N9c3BGRB5Gw7v8AaY/L/wChV3HiDwnovioeTrmnxXSp9x+Q6fRxyK5KH4GeD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JFB/1b3B2/pz+tdjxGGre9VWph7OrDSGx4z4d0/U/i18Qze38bLZq6tcFfuRQjog9z/ia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FCgbQF7VnaJo+n6LZRWelWcNpaofuRjHzf3m9WrTn+UZrlxOI9s1y6RRrRpcm+5578dt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MTYluQLZP+Bt83/ju6vP/ANlbScvreqMPm+S2Q/8Aj7f+yV7Xr+habr1tb22sWcd3bod6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/VqfoGh6b4fhnttHs47S3Mm/ZGOMnv8A+g1UcRCOHdNbsHScqimX5euKbF/rKJf9a1C/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+Nnj3VPBI0caVFaSfbBN5nnozY2bMYww/vGtn4Y+ILrxR4TttVv1hW4lZ1IhBUfK+0da3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S3Ot6fDe+Ru8vzB9zdjd/IU/TNMstG0/7HpVslvax9I06Dc2TXX7Sn7FRS94wjGftL30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1/QotQ0+IyX9hlmQdXjPVR9Ov/fVebeAPiJDpWmR6Xray+VBxDKg3bV/ula+lbo4hb2Sv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9q901xNZeTcP8zyQPsz/AMB+7XRh8RDk9lV2M6lKXPzwOA8S/Ey1Sylh0JZXuJE2ee4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6sfBTw1LAZddvo2QyJstlcdQer/0H410Gi/D7w9Y3Yk+yNO6/MPPfeB+HSu4XAXCjC+le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mnz++cR8V/DkuveH99om+7tD5iAdXX+If59K4H4dePl8O2x03VoZHtFclHjHzx+oxXub1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D1iZpbyxTzz1kjJRj9cdfxq4y05ZEcut4mXN8VfDkC74nuZ3H8CRFf/Qq84v7jVvif4vQ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jlII/UmvSrL4W+GluF8yC5lXP3HnOP/Ha73RNH0/RrT7PpVnDaxdxGOv+8fvH8afMo7Cd3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3TbWytxiK3jESfQCh1q+yfLUTwkr0qBmXwd24ZU+tR+Rb/8APBKsyxkVBg+ooA56AZSr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y3iUOw9K07azD4y1IRjsMrUbxuWXitwWCCkkhRSMCg0iY0MMhPSrsNqT94VcjQDdVmNcn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HSopYwiMa0ZT8tUrn7lUESCyX/SRXQWX8HvXO27bJg2O9dFbcJmvPxZ1UTaU/Om2r8bc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J/Sr6jpXmnTEHHzttpIXKbgvHO2llPzsfakj58z60DC0J+0sG/gTbUrfdlNRwvtvJOOq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ASxj5RSxj/x35qSM4C0Z+ST6UAWFOLNj7VBA+U+lSld8MSjjJqNEUEbOh9aBEc4OZPdK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4o7r9KBkkPKt9ab/ep9sPlaomY72XtQInlfy7ff705XIVvc02Xm3A96IzuUZ/vZpSIZcX7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2H8WKsqarT8v+FRECu6EzYWmxzmP9238ecVPGP3uaJgqtKcd/l9uKsZE4wEp55f6CnS/w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bMPamBJ0WjOA3/AVpslOxlR7mrAbLnykC/wC8aYfuj/vqrjoODVfb+4c+1BQn9z6f+zU9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/wDQqkzgZoAefuNTlOF+X0pv/LNqIx+ooJGtJ5crJ6mpc5xTHQNLk9qM/c+lADGTlefWo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lTk4dKin5lSgCNuQB/t1ZlBEy+1QAZ8oHu9XrlRjd3piZTOQ7H2NfKvxrvXu/iNqwZ96Q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y/nur6qblMex/wDQq+OvHsrzeNNfkkOWN/P/AOjWr0cuj77OXE7GBWfcriVq0VFUr7iRa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s+GKb/HOl+xd/wDvlGrk467v4ORiTxqgb+G3kI/75rOrpBlQ3Pb5R+/X6rUsQPn1E4xIg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avnz0zlPjCIz4DvN4y3nR7PZt/8Ahur5+WvffjEceBZx/wBN4v8A0KvAQ2K9jAfwzhr7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Seb7V3HORzivdvhZ/yJem+4f/ANDavCp+ma9z+Fn/ACJenf8AbT/0Nq4cZ8B0Yfc9Dtv9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FR2R/dfhTifkH1NeOd49wUWLd/fqSEgzD6/+y065+5F9VpsI/fD6n/0FqykBY3ZWT6Ukv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iqV+jH2WiIzOl+6Pq1eN/E+Ep4ngn/hntV/NWZf/AImvZn+4p9HrzX4yook0R1GP9cP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rI5cX/CZwuflYe1V39c1KnzdaguRxmvq4ngsqPvkNa/gomPxXpu3vI6/+OVlwnajNV/w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3Q/XbWGI1ps1ofGj1eP/AFi/3qu4+T5e2f5UyVAHX8qsLyuP9hq+PPokNt1GwcV4heR/Z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scjxY/wB12X/4mvc4RgCvFtWUNr+pg9BeTj/x+vUyl++zhx3wIjVE3Yb7tSqSi/L86dxV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lXYD8rV9JE8ZkM5DkFR8p9a9H+CD7JtZgU/IUifH/AmX/wBmrziXl/pXefBOQ/25qMf8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XBmSvh5HTg3+9R7I3+oamxnkfjUjKPszVFGpBXn+9Xx59FEu2h+T8amuj8ihfu4qtbH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8uKkCZc729gq/+O1YiPK/Sqp4kl9iatQff/CgCV2ytOn+7JTGPy0S/wAf0qC4k0PL496S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WL74+tJcHE/4UhCr/rW+lOY/LSZ/ftTZT8ooJFhPzybqljfyy3GVNV4/9a9SyfcH40FE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6VBOfuUxKCdyrmkBWlP86SWTK/Smyj7v1qOUFV+tQbx2JI+ZG2+lTyocp9KrD5WyO1Xm5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jH3qy3EVQLwmPerE4wlMzY5/4v8Adp68L+FRH7rfSpXPyVQhLYhJGLU9xtaT61AnHPtUp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Cv3R9alnP7lqjUfIlOlH7pqoBrj/VewWrM4+X/aqKXiRB/uiprgYqQKT4MrfWiP79CDL/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HOPvCoHGEk+q/wDs1TynMlVpTkbe+5T/AOO1URle+4hk/wByueuh+8b2rpNQj/dyLn+C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+SztYyrqcPI/9BW9GPM7ETlyonhGJm5q3mszTDldzcmtIjHFezThyqx503d3EP8AFUcb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GHqwiWrY/v0rWjrLtB+9B960lOKBMfk0jGpWHyVEwG2mSVpY8hqo4T+7Wm44b6Vl/Zz/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74cdf6a-aa06-428e-83f3-e4ee6e93301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i4i0/wAd6T5sMj/u9Uj/AOWX+zIB1HX5q+sPDn7MHwpubaO8i8P2d9aSjMdwkrMkn+6y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R+xr/rtV+HMX+rTfN4buH3N/2wY/e/3W/wC+q8f+E/xz8T/BjU7ixiia6sVfZdaHfgoV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DByufbNp+zf8MIQPK8G6dx3ki3/zq6PgJ8Prcp5XgvSf/AVP8KX4YfFnw78TNL+36Bee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8/Fxanv5i/wDs33a7mO9Dt1/lVRRzyk0c5ZfCLwfaL+68J6THj/p1T/CtFPh54bQYXw5p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FdJbOHHc1ZEQPauhHOc/H4R0tPu6ZbL9EFWY/D1lH92ygX6IK20UDPApyqM9KYjKi0OAZ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aIflW3Goz1qSWEleDQBzq6OgH+qX8qhk0qPP3B+VdGtucHJqBrTJOTSA5uTw5Y3TqtxZ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AcjNbXjD4XfYPN1DRIsw/wAdn95l/wB3/wCJqxDaA3sKk8Fl/nXp0u5nI7A5rlmrmkD5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xf4HtNfLSwqLW/z/AKzHyv8A73/xVeUXdncaXdyWt1GY5UOCDXG42OlMjx7UqjrxTwMil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0UUAOoooqgCiiigAooooAKVetJTlHFAD16GlAzQop1AABinqOKaoqRRQAoGacq80AYFK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xT4rf8jB4U/39Q/lDXti8ivAfihqPmfETwzp/wDzytL65/76kjX/ANloAz3+8agm6VO/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D0n4b/Ba118Wuq+JZftWlXm1I7PT0d5P3gbDSEf6lePvdK8p1G0soPE1/otpNJbtEvnQ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P3T8vyn/LVc8UeMPENh8F9b0rw/Nb/wBtx3UeyPZLFc3drJxJCs0fZfvbZPl2/wAVeCfC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4gHW/ENpeeTHu/gdv4cKoHotIDvLj/iX/ABfOn/63+0NMtYHk/uMGmP8AwKtDU/h9FrF3Y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Y51nSONcb2HY1z0msRXHxobUPKvPsln5DzeZA37pTFIBkD/arrdQ+I/h634+2t5sn3B9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p2Noo9J8N+Ebe8uoNe8RrKPD08mx47SQtdzFiyqUX0VhWR4g8rwx4nm0/T/Mlh3rNB9s/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/FxXCp8drnT/AAxqGi6PpF5NfSZ+w6uba5tp7RchpIvlX5kb5vlb+J2ql/wmGk21vF5V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3yf2Q6xRKPurGWbcw6/M1FihuoeDtPt9X1A3cVx9qkmaaaPf6tn+tV9P+FvgHWPEGgf8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46pNJHJ+/dd7AYJ+Xd0rMk+MWhX2oXDPHq81w3DmW2UPnvu+brXNeIfjZZ21wdPuNAmfy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5TyKAPonxh4X8M+H/AA/4h8Cah4P0PSvB8b/bU0/ULLzbuJgmfOY9mbbt3L8vz18S/Enw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NKLR6NrFjHqdpETlolk6p/wFl/75212niT4mxeNtP1G+1fxP4gS7aS3jXS7q5a6WaDvhj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PvE2vjxBewNGZPs1qnkQLJ1CDihCOefpVV+9W5O9VX71ojAgPU0lKRyaSmA+ikyKMig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loAez5Uiqxjwc1Jk0pO5aoB0T7hiplXaKpI2xqtJKGFAElFM3inA5oAWiiigqx1mjf8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13h/mK5Our0Y/8W68S/8AXzB/MVylBI6jsaKKANz4QjPjlB/07TV7htNeJfBrn4gQjt9m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BAq1Kq0AZNSKMCswGw3VzYzw3NnO9rd28izQTxnDRyL91h9K+2fg18WU+Kfg4ahOyx6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8rJ/z0Hs1fE+2ug+Hvji/+G3iuDXLDLgYjurbPy3EXdT7+lbUnyyuRJXPv23uwbWTcuT61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/ALi1z/h3xBp3ifQrTW9JkE2m3yBoiD90/wASt/tCtvTp82MI/wBha7ea5x9SwseRUqQ+1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1S2LQxYc9qcLfPapoxVmNAazGUPs3tSi29q0fLFL5I9KAMw2y46VE1qpzxWv5S46VGYV9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fSuE+Lfw+X4g+ELrT0UDUoD9qsJT/BMoIx/wJSy/8Cr1GeEEHgVnTQYOR2pAfncBNb3H/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/AL+1opA3/srV9pfBr4hp8SPA9rfStt1O1/0a9iJyRIvVv+BZz+NeP/tOfDZtH1BPFdhF/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9ib+9/wKuD+Cnj9vh/42innlK6RfYt71eoGeFk/A4zWC3KSuj7UyB5PP/LZa2K5ie5I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zFc7h1rdHPY5r4lfCXw/8UNOtodWhnju7Tcba9s7mWCaLd95RJGynaak+Fvww0T4VWIt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yVdmd2b7zO7csx7sa6gSk1IjZBoKjofLnx+8UnQv2hru4k0171Bo1qcRTIp53DvWPp3x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PwpqNxeTnbFDbyxszn0H3asftPrt+OLH+9oNof8AyJIK5n4NKf8AhcPgn/r/AF/9Fmuec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dxquv/FTRoLCTRvB/jPSo7OU74pIEkjdT97AjkzVS38aeIrvU9T1XXfB3jjUdWvnBdrXw4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HDGA27av+1/E7V9XatBNhm3HOfWjwnG8OoIzc5kFSpXOtO58aWHx+8D6vcTWcL6tHfw7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aNlYq6t6EGvo39mzxdpus+AtUurJZmtjqbIPtCbH3bR/Ca+AtGbPx5+IS/wDUR1M/+TTV9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4V54g/wCwxJ/6Ljq1qcdaaK/xP8AfFbS/G82t/Djxrb2elXib3s9VglmW0mxj92o+Vl9F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4Fk+Hnw907Q57ybUbyMyT3N7cffnmkdpJHb3LMTXoVVJx1p2OPnPlP8Aah8HRadqOleJ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PsV1/sTLnaf8Avn/0CvDq+5viD4Oh8d+BdT0OQDzp0MlrL/dmX5lNfDIikgkkhmUpNExjd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rOasap3M24P8AxW+lf9gy6T/x+M1pVk3nHjvQ/exvf5xVrgfNWIxdtG2pFGRRtqSyPbRt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20qrxT9tOVeKAGqvBpdtPVetO20ARbfrRt+tS7aNtAEBXk9aNv1qUryaTbQBkeIf+Qx4P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5AetmsbxD/wAhjwd/2FHH/kCStmgAoowaULQAmDSgetPVc0uz2oAZgUYFP2e1Gz2oAZgU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7UARbaTb7VNspNhoAYBgVLa/8fEf++tM20+3H+kR/wC+tAHO+Df+QBLF/wA89Qvv/SiS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yY0vUv8AZ1a/X/yYettV6cUAIKKmC8Uu2gCHBqjrH/IX8P8A+/N/6DWmF9qo6sg/tjw/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45QBb2e1Gz2qXbSbaAI9ntRs9ql2ik20AR7PajZ7VJto20ARFeDxWfc6fDbaReCGJIh9j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tSoHj32F0n963mH/jrUAUvBcslv4f0C4hmlgmitIGSSCVo3U7B0KnNddf+Mtc+zTf8VFrn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x6fWuM8I5PhXQve0h/wDQa3b8YtJ/+ubfyoKjufWcnwZ8JXGl2LPp9xKfIj5kv7pv4feS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P7/wjYXZ/vXPmSH8y1dvYqW0vT+/+iw/+i1q7brsFB3x2Pjz4xeH9N8KfEzWdP0ayh02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tVcwoxx9SSfxrhNXH+gRf9dlr1L9o2Ex/FvUz/z0tbV//IYH9K8x1Vf9BQf9NE/nQTIo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D/SvD3+7N/7LXsax9a8f/aIXbN4e/wB2f/2WtInFrc8viA8unbRsNRQg+XUyg7DWxaGx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ocGnAGgBzAbDUbjlaewOw1GwO5KAH25/0hj/ANMmr9Kv2crP7L8A/h9F66THN/32zN/7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N0/92Bj/AOhV+pfw1jXRfhx4O07G37LoljER6EW6mtInNVR2tomDWnGvFY1pOM9a1I5x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4qWFOKqmXipYZeKBWZcCjFIVFQmcetMNwAOtAWZMQBmoy2KqvedcVC1yTnJphZlxpAO9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9x15qvJdBQckCtEFmV9QuOtfHP7eOs/b/iPomlf8stP0lX/7aSux/wDQVWvrS+utzHmv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d+N3iqZf9VFNFZx/SGNYz+oNB0UF75yP7Pfho+KPjv8AD/TpP9V/aiXcv+5EplP/AKD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5n80c18B/sQaG198ab7Vn/wBVpWjS7f8AfmZY/wD0HdX3daXhxWK3Naup0dpcZFaMUoxW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McVsjj5WXXnxmoDcGq73GM1C10KAsy79oNNMx5rPN5TDeGi6DlZoecaBPisz7ac805bz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6bJxVCW5xkk06a43qcCsm5udhOaLoOVlpNRiR2lmbyoIVaSRz0Cr8xP/AI7X5X/EnxpJ4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Uz75NVvZrrP9yMt8q/8AfGK+8/2hfHS+E/g74jaGTyr7UYv7NtmzzulO1sf9s/Mr4A8iH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2dNFNGT+7/vj86Pk/vj863Pslr/zwSj7Jaj/lhHWR2owd6/3x+dN3j++v51vG3t/+eMf5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H+VQBhbx/fX86bvH99fzre8i3/54x/lSeRb/APPJPyoAwNw/vLRuHqDW8IoR/AB/wCjb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gDC69jSqDn7p/KtvCf3f0o+XHSgDKVCR0qt4wB/4Snw8P+nK1/wDQmrZKAk8UviED+3tD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TUAfpN+wOd37Nyr/d1u9H/jy19Bi3ixXzr+wFcf8WCuE/ua9eD8/Lr6Be464rOZpE+W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gn4P/AOxi/wDbWWvzJNnLbXFr+6ki/fw/+hiv05/4KT3H2n4F+FO//FSr/wB8/Z5v/ia/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P/A/ypwQSO++LlvL/AMLP8YD/AKjF1/6NeuR8iWvQPjRz8WvGH/YTm/8AQq42rMyj5EtH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p7eX7PN9Kxv7MuD/ABp/31XT3H+om+lY9AFH+y7j+/H/AN9Un9mXH9+P/vqr2RS0AUP7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f2Y56yCrlGaAKf9lt/wA9RWPeTmxuTJFP5floyJ/st/erbvJxbW7ydwOPrXIahKZ2cn1o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/AEEx/wB+I/8A4mj/AIS3Wh01Pn/rhD/8TWJjFGKdgNZvFeuP11Wcf7qoP5LTP+El1z/oK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bn3pM+9FgND/AISHWz/zFbv/AL7FNOsao4OdRuW/3psVSzSUWAsjUb0n/j8uf+/jUguJj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qDJ9acOKEgJRb58rzZv9Y/8Aq5H3N96uxwa42Lm6tz6Ov/oVdtiqYGndjd4d0LH/ADxmH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ArY27vDWi57CYf8AkQ1UCCoAqrEduaWGHfLn+Ff1qyybMjjJ6VNBCETaMUGRGBmtHQQ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gAGtHQcf2kP900AdDGKtRrxTY4atRw8VkBJAgq1GmKjiTAqzGKAFC8VR+HH/ACWDxj/15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BxWX8Pz5fxh8RDoZbDJ/AxmtaauwPQtU4Fof+nqL9W2/1rW0CDAm/wB5aytY/wCPa3/6+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tzQfuz/7y1EtwNERcmpETGaUDJNOAxUnOOA4r0P4HfC//hYHiAzahF/xJNPdXnj/AOe0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2a88t7Wa+u44bcF3LKgUfxO3AFfX3gjw5H4F8KWWmRjbMq77iUfxzNy39fyq4rUDtraCI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/AI/7r/crAtrgkirWh3rLq9+o6i1Y/wDjy12RloYLc9Yt/wDUVIOlZ+nTtJawE941q+DV3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TGbFRpOsg+Vw30OaLovmJ68L/bXh879m3xf/ALP2dv8AyNHXtvmN715B+12d37OPjfP/A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46LoqOp+e37Mj+X+0v8Lm/vXUsf528n+Ffoxcad+/P+/X5qfs93X2b9oT4TTE4H9rqmfq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ceef96vNrO7OtKyILizX+x5uP4G7VzFt/wAe8f8AuLXaS4fTJx/sNXGWY3WsJ9Y1/lSpD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qvwruf8Anh44sj/31bXSf+z17p8QfFbeH9O8q1P+n3HyJ/sL3avDvjI32fQ/CVz/AM8f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y/8A2eur+It8934mu5GOUjPlIPQL/wDZV0mcjCjS41GcJkzTvxz1Neu+F/CVpoFsYwoM0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w40cGV9RmX5U+5kV6Jbz7800ZGxCgMXWqOoMIlNSJdFFxWXrNydtbJoxsVvD1wPteq/9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lJ71xmh322+1UDj96n6qK6GyveueR3pmfMboPvigsB3qgLgsMjP41GZ2yeaANASr6/lUUk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lx/BUct04P3BQQ2zQQoT1pt3Kka8NWeL2QLnYKpzajJIxGwUCuy3cavFZqWlYqgUuW9AK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xBOYopDDp/8Eefmf/ab/wCJp/jnxU2oSvYwufskRxKw/wCWsn93/dWuSjkzjjGKluxS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6PHP2iT+/8PfScf8Ajhrwm3hk074kWW2STyr/AMlnjP3Ny+XtI/DfXvn7QP3fDP8A19OP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8KTrrlhqU0nz24jjVN6/eGOaAPrLTTv0ywb+9bxn/AMdFXo6y9A/5Aen/APXEfzNaSnAo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91OVuKk0Q6hetN3UoOaBkw6VFcJ5lteL/AHrdx/461O7VLb9WP+wRUvYEfM9t93/gC1Ov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W161573N0SAcUuKVelLWYxuKMU6igBuKbinFqbkUAAGacBmm5FKHxQAuKSk3CmlxUgDd6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FvFAElFN30BxQQOpQM00MDS5FAEgWuM+Iyf8AEtl/3R/Ouw3+9cp8R/8AkFP/ANc//ZhW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CmQRa+Y/71u/867+CfBNeZ/Dk58X2f+7L/wCgvXo8Y/eN9a9fZAW/OopuBRU8xdj65u7E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l/xi+Afhv4yaeTqaHTfEMa4t9dtYlMnssox86j0Ne3m3UjkZqpNpitkrxXfyM8n2h+YX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Zs8awSztLp8gZv7P1uwlJt7xf7u7/ANCjavpT4KftcaP8Sb+00HxEkOg+LJAFjZTi0vT/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91v+A19Ga74Y0/XdIu9H1jTYNW0a5GJrO5Xcrdfm/wB7/a618FftJ/sUah4IjfxL4C8/x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6dId97ZL97d/tp/tL8y/+PUkmjTmUlY++LK9MbBW4PStmK43fQ1+cX7On7auo+CjZ+GfHB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tgi1RBuvbADgKw/5ax/73zL/tYr708PeJrLXNPtNW0y8g1HSrlQ9vd28m6OQe3v7HmtUz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+1AVWF0jDnrSh0arJLkNyCeBVsTFhwKoWyLgnNW4sDvQA7zSMgik8welRTNtbrSF1CZz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94fzr1TaMD6V5OrAyxnP8Y/nXrI+6PpWMkbQRWubUOCe9c9rnhqy1qAx3kIZh9yYfeT6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LORWbiWmeGeIfDF54anxKDNatwk6jh/b/ZNZNe932nw3ttJb3EYlhcYKmvK/FXge40N2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Oqf73/xVYuJomc3RSUtZljqKKKQBRRRQAU5RTaeOKAE2inKKSnKKAHqKcBikUU8DNAAB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wM0AG2lAxS0UATQjivnb4j8/FnR/bSZyf+/9fRUPSvnT4hDPxZ0/20aX/wBH0PYCObvVV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QN0NcoEMkuM1m3M3Wrcg5NZ9wM5q0NHL6KP8AiuPGZ/6dNP8A/QZP8K5/xLPHF4q8LI8u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AGiPmx+ldForbvGnjIf3bXTx/wCOymuF+IAx8SPhX/2MA/8ARdbJG0Fc97h1KaO5l53L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95ET8q7ulU7K5Md7MTydzdankczXsZHynctTYs+WtQ/5Duqf9fs3/oxq5zxxx4puP+veD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nW9TI/5/J/8A0Y1c544/5Gm4H/TvB/6DUsTOdaXzVJqFl2puzSsvluV7VC02XKVSOe5G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Z570xEZTg1GVqwVGDUe0FsUAQ4oCGrpsH25qu8Lx9aAI1XHen4GOtRmTHaozcYzxQBZA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qBbjnpViJg+KoAMeQTTFymatqAOKRoRigCJWJqRD1poj2mnqtBSHpzmngYpqDGaeBmgaR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u/Ev/XzB/OuU28112ijPw98SD1uIP51y4j5PSgmw0dKOxp2w+1Gw4oCxt/Bs/8AFwoP+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95rwX4P/L8Q7XPeKf8A9Ar3rFRILCrThxTV6mlrAQ/FGBRijFUB6T8Cvi3/AMK21mXS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SbMhzzaS9pF9FP8AFX1rpeqIII3ikW4ikjDq6HIYeor4AeFZopY3XcjowI/A1v8Aww+M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/AA/Z2OpRSW8VoPL+0LuYD+7XRCb6mMoJ7H39Hd8dqmS7Jz0r4kT9oH4h9tWg/wDAZamT9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heEfS3H+Nae2sZ+z8z7bjuT6VajuvUV8Mj46/EMj/kYSPpAlJ/wvH4iH/mY2H/bBaPrA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dccZpjXkg7cV8HH4wfEBxz4ouPwAqE/FTx2+c+KLr8hR9YD2b7n3m14w6q1Rm+b+4a+CT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FV9/31ULeM/FT53+KdQPtvP+NH1gPZvufe73bEfdqpLcFs9RXwafEfiJuviLUWPvO3+N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+INQ/8CG/xpe3Dk8z7h1zT7PxFpF3pV/GJLW5QowP8J7EV8OeLfDNx4R8Q6hpF0Dvt5Cm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VG99q8n39av2+tw1RSpPM2+eeS5fGN8r7j+tZOauaRVj6B+C/wATE1jwvFol/dMdU054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n5f++fu17fa3pJr88PE5lg0eIwzSW0v9oWqJ5T7fl3810Nzd3/2l/8AiZXn/f4+lNVLB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buP8AWD/voVNDff8ATQf99Cvz+M113v7r/v8AtU0M11j/AI/7r/v81Wqq7B7Kx6v+0xL53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bfuD0mk9Kxfg2APjD4K/7CS/+gtXEl5GvrTfNJL/AKK3LsW/jrrPhXJ5fxb8Fn/qKwj8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imff1zYK5fcMgNik0pIUvI1EYB35ziprSbNy4fkbzUsN1bC8jCrg5NB0n5P2qLF+0L8QEX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+n2jivs39kW5x4D8S5/6C3/tKOvjq74/aX+Ig9dR1If8Akc1618Nfi/q3w0l1aztdOtdRs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YMp24/754raLscs43PtQ3ox1/So2uhz/AIV8zL+1nOf+ZbH/AH/p/wDw1dM6kHw2v/f+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FxiBK+UP2ivBo8OeOTqdumLHV189cDhZf41/kfxrZsP2sDqVjHN/wizDzP8ApvWB4++M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ukG1lSVZI5i2cUNpopKx4/qabfGHhlu8kV9H+SRt/wCy1rleay9fGPEPhL/r5uv/AEQa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GKcBmgY70oAqCw20baUe9OwKAGbaVR2p2BQBigAAxTttIuDTgMUANwaMGnUUARkHJpMG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AMXxEP8ATvCL+mrgfnDIK2torG8S8N4WPprUP6pIK2yPn/CgAC0oFPooAFApdtA47Uo5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LigBMCk207FGKAG7aNtOxRigBhA5ohG2VD6MD+tOxQByKAOf8JDFnqw/6i99/wCj2reU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f/wCwzd/+hCtlaAJABijApR0ooAMVS1I/6bo4/wCnlv8A0W1XRVHUeNS0UHvdn/0W1AF0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NxzQA1e9LilA5oIoAjop22k20AJTVGEl/wCuUn/oJp+DThHv3r/sN/6CaAMLwSd3hbw97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Fqaf6Hcf7jfyrmfAhz4V8OnsbKD/ANBrqtQX/Qrj/cb+VXYqO590eHADoOjZ/wCfKH/0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I3UU3hrRDIcf8S+3/wDRa1uiRSPlORUHfHY+Wv2lItvxUkbs2nWx/wDQh/SvKtVUfZV/6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9f/abH/FyIT66Zb/+hyV5NfIGtznsQf1oM5soYFeO/tGLz4eP/XYfotexV5F+0av7jw+f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kTlvqeU26DZip1jGym20fy1ZVBsNbFEEaDBpSgHapli4NJ5fvQBAUG0/SmtGCV9qseVT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tQ0Uy44eMr+ef8a+srD9s7w1pkFpCuh6jIIYkhA3DoqKo/QV8rY605RzVJ2Jcbn15D+3b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UyP+ui/4VZX9vvQQOPC2pn/tqv8AhXyCsYIpyxgdqfMR7NH18P2/dG7eEdSP/bwv+FA/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o/jcr/hXyGAB2peD2o5g9mj64b/goHp4HHg68/G5X/Cq7/8ABQOzOceDrz/wJX/Cvk7a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KjmD2aPqQ/8ABQJWzjwVN/4F/wD2NRt+3056eCpf/Av/AOxr5gAX0FFNMORH0u37e85z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qq0v7dd3Ln/ijyP8At6avnGincXKj3m4/bU1Q5/4pVfuN/wAvJrwzxlfT6nrU11MxaW4A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uw6/Q1b8RqP7ThH/AE7Rf+giqUg5bG98JvixqPwll1qTTdOhu7jVhGrSsWHliMthR/wI1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4nh6eHLJj/tyMa8IoqOcux9AD9uTxiBx4c0sD/eanJ+3T40QHb4d0oZ9C1fPtGapSuLlR7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5djt0PSl/M1Um/bb8fNnGk6SP+AGvCicMajlk2j7wFS5BZHtM/wC2z8Secafo4/7YGqH/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eek/9+Frxx5cg85qAkZNIOVHtcX7ZPxQkfgaUv0t1rRT9sL4plP9Zpg/7dErw2zX5q0w5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1pv2s/ifITvvrBPpapVO4/ac+Jdx11e1X/dtlFeXHmikHKjpfGnxS8V+Pbe1ttf1Bbq2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qHIxkke2a5IHPNLO3DDPXio4+BQOxLuNBZvSlDACgsMUDIy7f3R+dJub+4PzpSR7U3I9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f3B+dJuf+4PzoyPajI9vyoAbuf+6Pzo3vj7o/OkyPb8qTI9vyoATc30pMt60bhRuoAOfW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YnvZQ/8Ao56j3UeJT+/8KH/pyj/9HSUAfdn7F3iKTS/g9qUCsQq67cn/AMci/rX0DF4q8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5X/ZYuPs/wAKdV/7Dc//AKLir1e0uWZM5qWrlROL/wCCgtz5/wACtAP/AFMkX/pPPX52a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5tX3T+2tced8C7TH/LPxBa/+ip6+EdYP+gTf9cz/KlEtnsnxx/5K74u/wCv1v5LXC11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fi5c/wDL0p/OJG/rXKQ6Rqjg/wCjH8au5kNoq/D4W1KXPmTQRj/ZOasx+F44iQ07ue+Bt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dv8AR5vpWOK7q70K1a0dTC/LLn5z61WXwxpw/wCXJT9WNZ/WIAcdmkwf85rsh4Y07n/iW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/ABVJ/wAIxpv/AEC4/wDv41H1iAHF5NGTXXt4O02Qn/RXi/3JWqlceCICxCXEsI9yDTjX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ZpWhU8R9frWIebeUnrvruL74R6jtf7FrNpIzHJEsLAk/WsK6+Gvi6yVttpHfIP4reVTn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IHN0Utza32nuUuLc27jqs8RXFRjziP8AlnW6aaAkzH/dozH/AHaj8iXrvjoEEn9+OmBJ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UXkP3daUQN3kFAE3mL/dpd4/uio/s5/56UCD1k/KgCeFh58Xyj76/wDoVdo+A7fWuF8i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due9JgbI/wCRa0r2aYf+PVU3D1q9Db+Z4U0vI/5bXH8WP4lqutgp7D/vqoArh1z1qRZF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1OmmRgVmYFLs1X9EP/EyX6NTfsH3uavaLYf8AEzT6Gnco6GO4SrUdwlRLYkfwg1OluR/B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U8cyNnBqCKEDqgqxEgOcrj9aAJQ4PesrwUP+L1ap/wBgw/yjrXCCsnwkuPjbdH105v8A0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ia1xp4b+5c25/wDIq1s6ET5lyvoR/X/CsjWl/wCJPdH+7LAf/Ii1u6HH/pl6Pp/Nqzlu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Kz5zimsuBxTolyakwsT2d7PYtHLbO0M8Z3LKvUH2rpLb4j+LQc/29e/8AfVYCxDHSrkKY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3jUf8xuT/AL9LVvwF8ePGjfES7sJ76NoZ9OkIYp/EF3Y/SuOYYzVTwhJ5fxNgT+/A7f8A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2p9j6P8QNdbSbCf7XGh+zp+7Efy/dq4Pib4jYEefb/wDfquT0bnw/pv8A17x/+g1bC47VV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c/EDXbuLy3ktAnoIf/r0+3+IOt26BVlh4GPucfzrAAGKMUXYWOj/AOFj66ePNg/79iv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2q/AnxrDdSxSwG1SNkVMH5pkUdPqK3cVy3xfg874O+NF/wCnJW/KZD/Smmy4aM+FPhJc+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/wA8vEFofznVf61+mt3qrRajKS38X9a/LTwhcf2X4u8F3ueYdbtGz6YuENfpPqVzjUZuf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c6lsdVP4jSG3Izn2qhYH/iXWp9Yl/lWJuBHWtfR+dFsiO8Z/9CaimJnH/tAHy/hjFcf8+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86hDWtq8hu7tmJLZOcnv1/+uaxv2jDj4E+KW/55yWMv/fN9bt/Stm5H70/QfzNbGcjW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KQRsghQcLtqzH8QdTi+7sB+gP9K5milcg6n/hY2tHpMg/4AKyNa+IGs+UrC9RZDIMApWb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P777vypJmLRz3hn4n+IL/wAceMbA6gEhgFk8RC9dyybv/Qa7HT/G+ufvh/bEn3l/hryH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Ff8ApysZP/Hplr0XRVVzdZHRlP6VojA6b/hMdaP/ADF7v8HqN/FOrS/f1W7b6vWcQMmk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Oc6lc4/3qgOr3Rzm+uSf99v8ahxUEH+umz03/wBKC+Umk1SUnmeU/wDbQ0faWdeXkP1kN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eP5VYjhOz7x/Ks2ylHQk69O9SREGXyx/rfSqIBFieclJv/Zqfk/2hEfL/AOWzfvP+A9KX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iikPY5D4jeDbXxlpHk3aq6WwadQzMvzAeq155o/wZ0DSriLUDaoZbf54UZnHzdm+Zua9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Z5/dt/KuSx/o//ABQB1vhpt2g2fsrD/x41qL0rJ8L/wDIAg/2Xdf/AB6tZelA0Ppy9KbT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HFNyKUEUDJAe1T2vLY9qqhvmqzZ/6+pewI+Y7ZNm9fRiPyZhVpKfqNsbTV7+H+5dTL/5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97m6JgeKN1MzRmsxj91IWNNzSE0ANLGgHNMPPelH1oAdmk3Uh+tNJoAk3e9MLDmoi5phc1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JgUwMaepoCwuKMUufak3UE2FUYpabupQc0BYWuc8eReZpFw3ZYmP6iujrD8WA/wBjXh/6d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tS3EeUfDqfyPGunEngzFPzBH9a9Ylj8q6lQjoxrxnwPKf+Er0xv+n1R/49ivdbyDfMzY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Ud1FI0LBjRUFWPt4zLTTMuOtYhvzjrTft5wea9nQ+fua7TR5OeaybgYuDLF+6qE3xyea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5Ev1dRUtBzHz/wDtA/sXeGvik1zrnhryvC3jFsyPtGLG/f0cf8s2bj5l9Pmr458BfFr4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S7i1m06aJwmo+HtRH+j3AB+8uDj/AHZF5r9Mr3xdpduCJdWtI8f3p1H9a8R+NNx8KPixo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l/arfd9i1COdfPt2+vp/s1OhtGV9zuPgt8ffC3xr0E3/AIfne1voVBvNHuXHn2zeoH8a+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la6gJBgkZ9fWvyc03w/qPwv+IE50LxNFcvbfvbPV9KlysqqcqG/9mVvWvrv4a/ta6dqOn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lepwAZuUT9xcf7WF6H/Zq0y3E+ubW7wcEH8BVxpxjIcqfpXzrH+1t8N7Jcy66WI7R2rUh/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AvryTH92zarTRlZn0HPPu53ZpBKdtfPZ/bd+HPOz+05f920NUZ/22/B02fsmm63KfeBV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55XtY+k4bseZGMf8tF/nXsO/5V+lfCXhv9sTQ9R1O3tG0PUd0z7Ryv8AjX02fiz9nVI/7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nlKx0Rkz1IzACoWmU5ryx/i9OxO3TV/F6jPxWvW+7p8Y+rmo5zS7PUi6nvTTIo715K3x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/ATUTfEjW26fZx/2zqeZBdmn4x8Bm3Ml9paZi+9JbqPu+6/4VxSqcVuDx9rjZ/0hP+/Y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i0hBP0rN2extFvqMooFFYmgUUUUAOUYpQM0U4DFACbacoopVoAevSnjimL0qSgBV709eh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BaKKKAJF718+/EO2EfxM0u6/576RND/3zPn/ANmr6CXvXgXxPUx+L/C0nrYXf/o1KAMl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tTs+7NVpehrACrI3WqErZJq5KcZrPmbBNCA5rRDjxn43PpDp4/wDIctcZ41Xzvih8Kk9d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Mf8Air/HJH/UPX/yFJXJeIxu+LXwoB/6DLn/AMh1ujpoayaPbo4yb6Uj1q7ChN1GO+aI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a5v4wfWpLsfK9xg6lqJ9bub/ANGNXJ+PGx4uuvaGAf8AkNa6ic5v7z/r9m/9GNXJ+Pj/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Ef8AkNaCTDc881RlH7wkVbm4FVsZoOZ7ld80DkU+QUzpQIfUMvGak3UzbubBoBG+q7hVK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GUlcmlkbeDVGpi/Z+tVZrUk8VrSJjNVnSgCgI8CmhjEc5qzIp5qBkyMUAaVmBcLnNTtHu+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Xx2rZjkEiBhQAzyMUbKlppHNBIxVwTT1AxTR1NPXpQB0mhn/AIoPxCP+m8Fc53rotD/5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0Fc73oAdRRRQBp/Cv5fiPYY/uTf8AoFe/d2+teA/C44+I+n/7sw/8cr38D5j9amQCBeacq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AULxS7aWlUUAOjUYf/dP8qw/Bi48IaH/ANeoFb8Q4f6VjeDF/wCKP0X/AK9xVkGvGDip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4qAHjpRSgZpdtADaeKUJTlUUAOpAMU4DNGOaAHAYFFFFBA2jrSUDmgaOb8fJs0G3l6+Vq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a6e7XFw/4fyrn/Hw/4pSb/r8s/wD0oSuk1HH258dOKDREAFORcDpSovOKm24GaBjgM31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ddD4CkMPxB8LyrwyanbkH/tpWFAM3tp/wBesn/odaWgyfZ/EuhSdNmo27Z/7aLVMIn3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bn+KrP9oD7fF/vVyNvqP/Ewm5/iq0NQP2+Lr96pOlbH536tFj9qTx+P+olqI/8AIgNd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/AFyT+b1g6qc/tS+Pf+wnqH6nNdEjf6dc+8Uf83qzNlV4cCiJKnkHBpsa1JkYXhYf8SG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WsayfC/Gg23+83/oVaxoM7GL4hH/ABP/AAkO/wBpuf8A0Q1X4zkmqniH/kOeE/T7bJ/6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kSTbaVR1opwGKksTbTgvFAWnUAJto20tFACAYpwGRQBmlAxQAbaAMUoGadgVQDCvNGyn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vFYKy+G/+w3a/wDtStsg7/wrG8dKBaaDL/zz12xP/jz1vEfP+FSA2inUq96ADFAUmpFH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waeBxzS0AR7aNtSUtAEWDRg1JRQBFijHtUhFJQBz/hg7pfEy/wB3XLkfoh/rW4Bisbw0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3NdkP/fcMLVt7TQAoGBS0u2hV5oAQCs/Vhv1DQ3/u3n/srCtVVqlqw2yaWf8Ap7UfzoAt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v0oAi20bal2/Sjb9KAIttJsqbb9KNv0oAi2inQD97TtvBpbBS9yq+9CA5T4fc+B/Cx9b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zj/YP8jXK+A+fBXhw/8ATsn82rsLlf8ARpf9w/yrRDR9YeEL4Dwj4f5/5h1v/wCi1rqo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8KXzDwj4f5/5h1v/AOi1roY9SIh+93qTpWx5T+0lIJ/iDYuOh0uH9JHFeUX4P2Ob2K/z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27xjYSYxjTo0xnPSVxXnt8n+hzfVf/QqBMy413NivJ/2jgPsPh8/9NZh/46tetxAivL/2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t/wDnlM5/NR/hVxMmrHj1vkIPpVhORUMQxGPpVq2GVNajQAYooPeigAK8GolGZ2HoKnPQ1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92gBIosoal8n5afEPlNSEDZQBEq8Uu2ngYFHFAEYHNOCcUoHNSKOKAISlATFS7aNtADAo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qFHPNAEwAyRUiqKrBzk1KjHirAR/4vpV3xCP+JnEfW1i/lVKT7rn2q9rw3XVs3raxfyN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QOlFIBnNHPrUm32o2+1WBXxhjVG/5mGOwrTdfmrLuPmmb2pMCEnrTAaeR1pqg5pgaFh0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HCGpXY5NAEhlpPNqAtSb6AGyvljUq/dqruy9TB+KAJPMpPM+tRFuaN1AD91ITxTd1IW4N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GWpN1AEm6m7qaTTC4FAEgOaWo1cHvTwaAFqLxO2D4T97RB/5MNUtVvFpwfBPvaj/ANKm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ePh7rI7/2u/8A6LWvYLHlAK8b/Zqy3gvXVHbV3/8ARa17JpYO7B9KTKieU/td6dNqPwYi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TuOO0lfHNz4Mt10+6a7ujIdjfJHwOnrX21+04P8Ai0be2p23/tSvkTVhnT7r/rm38q5J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efEgf8V/qkv8Az0EL/nbx1zNdL8RX8zxldN/etrM/+SsVc7g+lYqTZzyYygdaKKncVyK9b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+dMqxfWF39gm/0WX78f8AB/tCpR4d1X/oH3f/AH4aj2UnsMpUVd/4R7Vf+gfef9+Go/4R7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9+GpexqdhW8ymCR3qtKoZzmrE0U9sxWaCWJh2kQios5qHFoEKoGKWiilqSJPFFdRmO4ij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H61zepfDjQtR3MkD2Uh/igbj8jXS0VcZzWzGm0eTa18K9Y04NJZFdUhHOIOHH4GuReFo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dY5F2sPwNfQ9Vb7Q9N1hduoWqzDtIow6/Q12Qrv7RopHgQXPQUuxsdK9F1/4Yy2wabSJh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Qf41xQQA5rqU1LYq5QEMp/h4p3kHuKv5pg5NWBU8o13Lj52471ygWuwdfnb60SA2LNM+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4/9p1AqEGrtsB/witn/ANfkv/oMdRYFYyIkEPQ1OpqOPvTxUmQ/s1XtF/5CafQ/1ql5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4/wC1E+hqLlnURrzVmNMio415qzGMCmAwW5J7U5bcjpV2KyuicfZLj/v0auxaZduP+PS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bGOKy/DIx8aGPrpz/wDouuzTw1qUp+TTbtvpbsf6Vj6T4G16L4t299/Y2oC0Fo6NO1tI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tWkHYDqPEJ26LqPsYj/5EWt/SuL299//AIpqraz4X1e60u8hi0643yIFUCM8ncK19K0e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iiEfLkY71L3AcOasQLgmnx2wDHMkf/fYqRJLRfvX9mn+/dRr/ADapJ5R4GBV2H7tZp1fRo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/XUYR/wCzVJH4n8Owj994i0df+4lD/wDFU7CaLN023pUPgS1+1/GOyX+5plxL/wB8hv8A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J8/8AFS6P/wCDGH/4qq/hfx/4Q0L4l2OtXnivRoNNj0+6t5JftqOVZo2I4Uk44q46E2Pr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3/r3j/wDQav4xXlWk/tI/CyLSLK3bxpaPLDCiP5EUkgBAx1C+1aKftGfDOQfJ4p3/AO7Z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eiUV5637Qnw/U/Lq19N/1y0m5b/2SpI/j54Gl+5ca0/+7oV2f/adAanfVifERPtPwq8Y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AB5TWF/wvDwe3Rtc/wDBDef/ABuoNc+I+ma94Q17TdJ0/Xr6/v7KS3toY9DvBvkb5VBJ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XufBEr/Ybuwk/wCfbUomz/uzKa/RHWtY/wCJjN/vt/Ovzq8UpJZ3upW8q7JbLUZ4nX0K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3FquotJKzhjknrmomtTtjsdX/bPy9TXdeG5PN8O2Df7DD/x9q8M/tOYD7xr2T4df8iHpH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RBWBmT+0Bb/avgP49j/u6a03/AH7kST/2Sr7SeYEbP3kBqf4paNP4k+E/jfSLSA3V3f6Je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5DC2wKPXdivPLT4sytY2i/8ACtfiH5ixIj/8U3L94LzWhkzu6K4xPidduMr8MfiEw9f+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1ID/AJJT8Qs/9gcf/HKy1IOxrG8T/wDHxpn1espfiDq79PhX45/4FYRj+clZHiLxvrM01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AIzDa9nCC+ccD97/AJzTimzOxzWj3C2nxl1SBut7pMBT6xzSZ/RxXo+hf6+6H+7/AFrx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IJU8H+KG1lLB0/st7KFSY9w+fzPP29QtegWPivxUkshj+Fvidt2CcyWSD8zcVskZcp3J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fGHjA5/4tN4h/G90//wCSaafFnjI9PhJr3/gw0/8A+SKYcp1WeKZ5WCTnmuUPirxwenwi1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f+3FSHxB465x8KNW/HVtP/wDj1BpY6GSPzmI87y8VKDgda5T+3/HOT/xafVB9dX08f+1qk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ksvh9dc08f8AtWp5RrQ6Fh8pXsWz+tSrb/vxLXM/2/45/wCiWXv/AIPdP/8AjtKNf8eH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rr1h/8cpKNgSOt3fSjfXKjWPHrf8ANMpR9fEFj/8AF1Iuq+Pf+iZS/wDhQWP/AMXTsTZ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Zo2H6GuQH+oj/wB0VcGrePcf8kzk/wDCgsf/AIusE33iwQk/8K4uf/Cgs6LCsd14V/5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da69K4nw5eePJNNxbfDfMO9j+88SWYOT1rVF38Rx/wA01tgPfxRa/wDxNFhxjzHRUDNc8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OrQf9zRa/8AxNPF18Rcf8k7tP8AwqLX/wCN0rGns2jfyfSjJ9KwPtXxF/6J1af+FRa//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zz8OrT/wqbX/AON1IWsboODU0MxR8isAT/EIj/knln/4Vdt/8Zqa3/4WCcn/AIQGz/8A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nsNI8g8SD/iqtY/6/Zv8A0Nqo1patqt0+u6p9p+Hl6blLuVZTF4ptCu/cd3/LH3qomoyd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2v/AMj1wOJqiCirqapjr8Nrr/wsLX/5HqwmrQ4+b4Z3B/7nG3/+R6ysijKqNq3Bq1j/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8LGH/AOR6nGvaQevwsl/HxjH/APGaLIDmKaTzXXDWdF6n4Vfn4vT/AOM1INc8PzcTfCiJv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RZBY43JpM+tdyms+Fl5PwjtT/wBzWx/9pVP/AMJJ4TI+f4PWT/73iZj/AO06LILHnhdP7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0f98f99V6J/wlXhIcf8Ke038fEkn/AMbo/wCEr8Jf9Ee03/wpJP8A43T5fMtHne9P74/76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P++hXf/8ACaaFg/8AFntBz/2Hpf6QVH/wmemdvhJ4Z/7aa5cN/wC0KOUdjhPMT++P++qT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8/wCE7sx934U+E/x1i4/+MUDx4g+78KvB4+urXP8A8Yo5QscF58fqPyNSRurdDXcD4hsO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hW6/+MVDcfEG9m+74C8FRn/ppPeSf+yrRyhY5AEVmeJY/M0m5XHWKQf+OmtjVL3Xrtme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/AFMdrcHH0JkzXF/EnW9f0TRLVXfSvLupWjZ4bWUyIMc4+bnrVwVmZyVjyTwtcf8AFT6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EtfUj6SDcHzRXyRbP5Gr2p7rdwn8pF/wr7XurbM5r0mOJe0rRtIWyQTKrSdyRRUUcZV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L+0p8TZf+Zuu0/3Y4x/7LWRdfGf4hX4Im8Z6oR6LLt/lXB3IbGVOKrjzf7xH412c55XsY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14qvM+f4o1Sb/AHrg1lT399dk/aNRvJ/+ulzI38zWQPMx/rTVyxDb/mbdRzjVOC6D2gDj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j/WqF3o1vOh3ID9RWsQOaiYcGouyuWHYr+BdJjtbu/CqAPI4/76roJ7eofCqgT3h/6Z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iruKxSeMCN8/3aw7MKA31rcuVIST/dNc1abgG+tF2TZHW6Qq7TWpEgwawNFlODzW1bzc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Gsz+JdKXHSUV+gFyhLD2Ar4A+H0yyeMdLT/prX6DXYHmH8K5pyNFFMp7aFGKkxRgUDsgA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RiiikAUUUUFhSikpRQA9RmnU1e9OoAKVe9JSr3oAevSnjpTF6U5TQA4cGn9Kjp46UAPo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68G+KB83xH4XTumn3Z/8AIi17uPuy+yGvn/4iF/8AhNNC/wCef9lT/n5goBGMWxUMj9ak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BokVpn61nTtzVqdsZrMnc5oQWMHQDu8W+Ov96wx/35krltXHn/GT4Txf9ReX/wBFmuj8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G9JrQ/wDktXE/D/XLjxb8c/BElyFWO21BjEgHT922ef8AgIqpTUT0cDhZVpTlHofS3kE3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ovYc1opYBriTiiTTWF9DtovcjQ+M3wLq94/5fJv/AEY1cz43thL401X5sY8n/wBFrXTk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7k/9GNXPeNbbHjbVDu7xf8AotaswZzF5HtY1WxxWlfR81nN7UHL1IHFRNwKnfrUDjig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ae9TQ9aARrMABxTA3amRsCuBTWGDVGqJWQMKqvHjNToc0MmQaAKDoBk1Wdc5xV+SPORV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oHHHWp7C6Mfyt0oaLBNRPERyKANpTuGRS1RsLg/car1ADKKKKAOh0Q/8UZ4gH+3F/OsE9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E3xAP9uL+dYPegkdSikpRQBf+GBx8R9O+so/8dr6FjHzf596+evhkD/wsfTf96X/0GvoWM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QDttG2nYoxUAAp4GRTAKkUcVAEkS81i+Cxnwdo3/XD+prfiXkVieCx/xRuj+0H/sxqyDW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HFSRjANQA9akAFMXpT0496AFpwGKRVzTgOaAFAwKeFpF604daAE2VLa2puXK71THdqAAR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1B+9QAlxp01v95dy/wB5eRSQWePNyP4N9aQh8i2mSb+N1dJP7nqtTX3lE/uu6UAcX4xn3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wia3+b/t4StS6JNwx681l+P08vwdq6HHyLHJ+InU/0rdukBmfigsrwjzmz6VPJwuPSq8b+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lM0AFv8A8ftp/wBe83/oYrRtBjUrL2uYn/J1rPhGL60/695f/QxV+MlJo3HVSCD6cj/Cq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Iid2Lda14PEuJYyWryy01Y7jkmtFNYG5eTUnStj5l1ePH7UHjdv7+pXePxQGt5Pl1OYf9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wdWk3ftMeIz/f1C5J/wC/INdOkG7WZx/07RH/AMeYVZmwZVK8CoGhbnFaf2LZzmmkKoII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P7PYKksPALcP9amuUUOQqhR7VdsbgTW7ZGCrFTUcqBj0p2A5vxAh/tjwof8AqIP/AOk8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iBB/a/hX/sIP/wCk8tabp96osQV1GBTlFCrTgKixYoWlAAopwGKAG4FGBT9vtRt9qAG0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gBuylCepqQKTShaoCMJ6Uuw1IBS7aAMHxgD/AGRY/wDYWsv/AEZWvtycd6zfGIA0a0/7C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2P8ATZR2qQGiOl8sVNto2/SgCMJShPWpNtGMUAM20oSpFGaUCgCMIKXbUgU0uw0AQ7RR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AgKCmbKsMpphU0AYWgHOveLov+ojE/8A5Lx1t7axdHGzxT4uH/T7bfraof6Vu0AN20BK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NZutjDaV/wBf8Y/nWsnRqytd+9pWP+f+P+tAGjto2/SpcUmKAI9v0o2/SpMUYoAj2/Sj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CErT9PGL1aXFJb8XR+lCA5XwAh/4QXw3/wBeif8AoTV2k8f7qT6Vyfw/T/ihfDn/AF6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p+7krRDW57H4cuMeE9D/AOvGH/0CtH7ScAZrE8OKf+ET0P8A68Yf/Qa0tpwKk6UeefFE7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uS/+jXrjtQX/AEKc9ht/9CrrPiQ27xPAv920Qf8Aj7GuX1Af8Sy7/wBwf+hUCZmBcV5r8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9F87/AFUlwQ//AH7/APiq9PxXlf7QXzaBo8n926kH/kM1cTKR46i5jGBW3o2hTXo3M/kp2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NPH2eImXPmIu9D8u2tA2VzqPm4uUj+7/AKwgf+g1qFzIkjUSOqFnRTjeRgGowOcVKxRH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mZxQMaQuOhzUC7RcPw3T1qYzxAcsv51V+0xec/zJ90fxfWgC1CcqakzUFpKrg7Tn6Kau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3/3YnP8A7LQBDzSY561oQ6Hqc/8Aq9MvZP8AdtZD/wCy1ZTwhr7j5dB1RvpYSn/2WgDG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LxNJ9zwtrT/AO7plwf/AGWr8Hwp8bTD934M8QH6aVcf/E07AcvikzXZJ8FfiHJ93wN4j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Natp+z98S3HHgXXfxs2H86LAcBjioimM16Wn7OfxLbr4M1FP+ujQp/wChSCp0/Zk+J0nT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tB/OaiwHlqrz0qZV4r1GP9mH4jHltDgi/666tYr/7Xp8P7Nnjl/vxaJb/APXbxFYL/wC1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nir2uR+XLp7etlH/AFr0WT9m7xeoIbVPCMB9JfFWnqf/AEbVjV/gNql19jz40+Hdt5Ns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eWGckbd3H+cUiTyCjFem/8KClH+u+Jvwxtj/teKlf/wBBjqFvgpZQf8fHxZ+G8X+7rkj/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K9Kh+EHhcL+/+N/gCA+iXdxJ/KGpT8J/ASZ8z9oDwQP92C7b/wBp1YHltZswHmv9a9bu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b+0B4ff/AK4aFfSfyWqsPg74KMSbr4/WiH/ph4WvH/8AQmWkwPKCOtCrk16w3hH9n1CfN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Lwdc/wDx2mjRP2d4Dj/hcHiK49oPCjru+m6SmB5vGFjj4pOtepx2/wCzbAP3vj7x1df9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JzViO4/ZdUfvPE3xLlPqml2o/rQB5E2KjbG0/416++t/suW2ds3xNvsdzFaxZ/nUJ8Zfs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n9/t1ov/ALLQB4/D1NSZNesDx9+zWv8Aq/BfxHl/39TtR/7LUsfxP/Zzt/u/C/xpd/8A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IoA8hozjmvYU+NH7P8AEOPgRq8//XXxVIP5LUT/AB3+B8aYh/Z4mJ9JfF9wy/8AfO2gD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+0Lg16g37Qnwvj/1X7PGif9tdZuz/AOzVGP2jvBCD5P2fPB3/AAO+u2/9qVBR5cbhcnmk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GnPDHP2f9n/wHH7zTXbf+1Krf8NP2Uf+q+Cvw2j/AN+zuJP/AEKagDzhruMA5YD8aiN7E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GH9rS8tP+Pb4TfCyL/f0FpP/AEKQ1Lc/tmeI5/ufDz4YWv8A1z8LQt/6E1AHlsd1Bg5m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/wCW8f516En7Y3jmH/U6D4Eg/wCuXhK0H9K67Rv2nviv9n827bw3p/8Acjt/C9l5v4/J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IDxmyQXgzHJGf+2g/wAa6y5020s7fQ5WxNLDbSKLhz0XzGPFek3H7VPxO/5ZeIbSH/rn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uH8UeNtb8d6wNW8Q6g2o3/lLCJDFHGqoucBURVA6noKw9tGewHv37K43+DPEQPP8AxNwf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jeMD9K8R/ZUH/FG+Ih3/ALUB/wDINe7QMQM4qk2VE8u/acth/wAKZun/ALmp236s1fHW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fyr7n+POiw+IPhZJZXDmGN763YsvfDNXhekeGdG0FR9nthLIP+WjjNL2bmKZh6/8NvEn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6wWXTbnT7Py7lrqBFcrbxo335F7qadZfBjUnTF7qek2x/55nVbPePqDPXSyafp1y++XT7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1WlGl6X/ANA2x/8AAWP/AOJrrhh0tzB6mMPh3oun/wCt1nw9/wBtfEVh/LzquW+n6bZL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x0J1i3b/ANBY1qRR2tuMRW0Ef+5Cq/yFIZk/uL/3wK3jSiugrGPq8mkz6dLCfF/hv78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4PYe1bTaroi/8zXpr/wDXNZX/AJRms/xPqc7aDdASt9+H/wBHJXX3N9cfan/et1bvWnJF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j/w635v/AFz0y8b/ANo0i6tpP/QRvc/9gK+/+M1sm7mYcyufxpnnyYP7xvzquVE2Mi4v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wPfQLn/2Zayriw0G4z52i6xMf+mejFf13LXUGeTJ/eN+dJ50n99vzp+zj2Cx55f+CdGvx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Q+1hH/WaqKfDS15/ceI3+lvar/6FcV6h5jf3jSeYf71YSw0ZBY8g1fQtD0Hm/wBM8axL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/MxWBLrXg08R2vilv+B2Kf8As7V73nn1rn9e+H+g+I1Y3FotvcH/AJbwDa34+tc0sJde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u+El/5gniSb/uI2sf/srU7/hIvCv8HhfWj/121yH/ANlgrY1n4N6rZKzaXcDU4R/yyPyyD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pLaTPFNG8MqnDI4wRXBUhOktUB0g8XeG4/8AmTL1v9/Xv/iYazdX1LwZrEvm3Pw6M0v98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VY3Y1GRzXB7Zwd0Bl+IfGPgfwhuab4Nyz27/AHLmPxPdFH/3vk4rmf8Ahfnw7X7nwdtM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+zV3gw0ckUqJNBIMSQyjcjj0I715X4++Dkbh7/wANo3OWk09jkr/uHuPbrXp0cUp+7IpM0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/qvg94dPvJd3Tf8AtSuhT47Wyf6r4ZeDP+BRXD/+hSV84SQGJijAhx1U9q7w/wDHzL/v1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8N/FPUb7wbb6hb+G/C2mWsl7PCtpBpJmVXXblsvJ1bcO38IqyvxN1oZxp/hlR/saFEf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n4WWX+xq17/KGtEHIpKNxNXOoPxH1xvux6HF/wBctBtV/pSD4ieIun2rT/8AwTWf/wAb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8iJ5Toh8RfFp/wCYyn/bPTLNf/adXdM8ZeKby7RZPFGoRoc5WGK3Qf8AjsdcwvStPw+D/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v5GjkRPKdkuoeIj93xZrq/wC5ebf5LUTSeJMf8jR4ikHvrEy/yqWDhauwucVEoIaVjJ+1a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f+Dy6/8AiqiJuX/1mp6u/wDvavcn/wBnrow5xVeexjuMkfI/r2qOUdjCNjDJ9+5v2/3t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z2lwJd/HiPSLp7m50ptPZ/sUl3MY94jDbtpeuxlsZYM5XI9RWJpFvj42QXX9232fnbVE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xX4M0CHQbyVNJt1ZQpBLO2PmH+1Wzp3hbwp9vuoZfD+j/ALv/AJ6WSVB4wOPCuqYP/LNf/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l8H/CcExVfDFn91T88QNbOKewWPh2Pwz4QQ5Xw5omf+wdD/8AE1bj0fw1GML4b0TH/YO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/hR4TQ5/4RbTf/AVf/iasp8NvCaDH/CK6Z/4CrS9n5mblbQ+F7bTvDqjjQtHj+lhCP6Vd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zS1+llD/8TX3JB8O/DC/d8M6Yo/69Uq2vgjw5Ep/4p7TP/AWOnZAfCvn6X/z6WH/gJD/8T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/ABfeKW0tI5bX+xbp38tF8pPkbGa+2G8OaSCcaLp3/gMleK39jb2P7RviAw20UUZ8H7k2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/3qLFRVz1fw9q8x8PaX/1wj/lWn/a1x/z2k/76rnvDh3eH9PJ6+UvStSixrYu/wBrXH/P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1rj/ntJ/31VKiiw7F3+1rj/ntJ/31VrT9TnkvIFMrkNIoILe9ZFWNMb/T4v8AZZT+tFgs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njbx+v93W7/8A9KZK+rtSuCL44/2f/Qa+YvjvD9l+KHxLi9Nd1D/0ezf+zV9JTvvMDf3re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KS1OiOxevNUuLuzjRnyYxsX2XsK9q+EczT/DvTixyVnuE/KU14YB+6r2b4JzeZ4EZf+eeo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rRFAzvQxA60faZR0kxTDUVaEE5uJD1kJ/GmeYe7E/jUdHY1FiR/me9YHiggy2DfxK5wfT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+JD/o9t/13SrgrMVjyWxtkl/aDvppk8y5h0BZIH/ug3W1q9S0p5P7QuvmPKDOK82ifZ8f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AN83kf8A8VXomkzH7fc/7lPuKxqPI2DzVZpGB61I78VVduagixOLhgOpoFy3qarY+tGP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UHW5zu+T0zU4bIPrWXdwb8/vdvb7mfvcVbtySv/AFpoLD5Cw70l3csLcc0j26t3pLqxV4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kE/7+L/cq5byb/Nz2dgPwqkoG9D6Liri9PrSRdkWSw+zyj1Q/yNcNCcWH/bP+ldluOMVx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8393sQ/3uOtaGTR2XgW4xoSj/AKbS/wDoVb/2iuV8EHGjt/12f+ddADUt2CGhcWWpBLVN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psWPN96PN96g3fSlB9aZJY801YhuStUQRTw2KT2LSPn7x3b/AGTxx4gi6A3bSj/gW01lK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jh+I3iPe23M6Y/79rWLBOki5DZFeXNSbNLItiUAffoEgP8VVvPiH8YoFzCP+WgrLlkUki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qL7bCP8Alov50jXkJB/eL+dacshWASEE80jSH+9UQlic8SA/Q019vPzVPLIdkTq7/wB80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lnRf4xThcpz84o5ZE6Dyx9TQpOetR+cn94Ueco6Nn6U7SGTjpS1XNwwHEch+i0JKW6qw+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qI5pTOB2qI3A9D+FMB+Gow1R/aB6Sf8AfBqXy5/+fe4/78t/hRqBFg1xXxq48MaZ/wBf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lTf8APtcf9+W/wrkPjDaXt54EVItOvpGS+hbEdsxyMNWtNNshq585anP5F2z9hKv/AKE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mSTgh1DD6V8Han4K8UXm97fw3qsoJBULZyZPP+7X6CW1pNLbwOYZFbyo8qV5HyCvQYRViH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f2ab/nk//fJooLPy0hlljOJkL+61O5RlyuB7UxriQggDYvoajVQckHmqOOwmeau2J61UR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cbSaGzJgxJ7VEQauPEBUDKBmqJNTwpHma8/65f1rXMWFNUvBse6a89PK/rWvOgAqyGzGu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XOJDsReO9ddcx5jf6Vj/AGIFU+tWMXRY9xl46YrYhiOGqLSbLyxOcelasMI+asgNf4fW5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/AE0r9BLkkyn8K+D/AIeQibxXpi+kw/rX3ldgLdso9qzkjWOxDRSnqaSpJCiiigQUUU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iigBy9DS0i9DTgpPQUAA+tC/WnCCU9EzTltpj/yz/KgBlPqQWVwf+WTflTvsc/8Azyb8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x60jW5j++dv8AvcUzz7ZM7ru3X/emAoAmp9Zr+INIi+9q+nr/AL15GP61Sm8e+GLb/W+J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Ih/7NQBu7uJf9w14j48g8/WtMb/nnZyH/wAer0WT4p+CYg4fxhoK/KeupRf/ABVeTeIP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zkg8SaVNDDZuHf7dEVLF/u8E80DSKDwjblWyT2qjdwGMFmJH4UX/xA8JK5I8Q6Wjd1F0p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C00RC+IdNc46C461gaJBcSKAcGs2W4AJqpP4v8PPnbrVj+D1SfxBokhONZsj/wACb/4m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y9f8ddtxtT/5K1wX7P3zfHPwZ3/08n/yG9db/aEP9oeMpbSb7VFJ5Gy4jztfFvg4rk/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14EHY3p/9FvXNidHE+nyePLQxEj7j+wFJGOKZbWhOpIMdK6m6sVV5cDvVSztB/ah46Lmu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P/H1e/wDX3L/6MatO5I/4SebdyjEZ/Ks2AZurz/r7l/8ARjVp6d448E6hqEUt3p+sf2hv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BxWsewuSTi2uhh694Y028zlRay/89Ix/SuL1PRDpLFZHLxDpKo+/9K9ev/E3g/8A5ZeG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23/0GuU8T+NPBNhHam/8B3lxG7EDZrMi16VWEeS6R87QxKnLWR5r8hzjP40eSG6Efia6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934Z3bf72uyUD4p+BF+78K2b/AHtelrzz2DkZIlGRuGajWIseJMfhmurk+LXguMkp8I7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U+L42+Eoenwd0Q/72oTGgDHSMBegUfXNIdo7/pXYr8Z9BUfJ8JPDK/W4manD42aYPufC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Q/wDs1AHEmWMZ+YUw3cI/iH/fQruf+F7W0f8Aq/hb4MX/AHrd2/8AZqT/AIaCK52/DPwMv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AHAPdxc5dR9WFV2ntznM0f4vXpo/aVvU+58Ofh+p/wCwODT1/ah1lPufD/4ej66CpoA8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rovwbNRte2qj/AF8Z/GvWf+GufE1p/qfAfw8XH/UuIf503/htbxrFwngj4dj6+F4TQF5L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z9oiH/AqsW2t2U2QLyL/AL7r1g/t2/EZenhT4d/j4XhqM/t9/FFf9V4f8Bxf9c/DMAoH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y/5+oz9Gp66nY/8APcfn/wDWr1uw/b6+LxX93aeDYP8Ac8NwVeH/AAUA+NKfduPCifTw5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S/i/4RTxB/wBsv51z0N0sgyEkx/1zb/Cvovwt+3p8dtY0/wAQSy67otr/AGfD56fZ9Dt9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Rv8AaAHTxBo3/gjgoFY8bjkZ/u2903+7bSH/ANlp2Jf+fO8/8BZP/ia9fH/BRX9oT/obN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b/CkH/BRL9oc/wDM46cPpolt/wDE0BY86+HkF3F490snStTyZHX/AI8Zu6n/AGa+hFtL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APwEk/8Aia4Pwl/wUJ/aD1rx3o2jXXje2Ftd3awyNHo1oDgqTx8lfQw/aJ+L46/EG5/8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lhY87Ok6v/0BNV/8F83/AMTQNJ1bvomrf+C+X/4mvRx+0X8Wu/j+7/8AAK1/+M0D9on4s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+Fna//GagLHAr4e1w9PD2s/8Agum/+JqRfDWvkceHNZP/AHD5f8K7sftAfFRuvxC1L8Le2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ffxQPX4gaof+2Vt/8Zo9wRxcXhvXwwz4c1ke50+X/wCJrJ8IeC/FNr4dsbWXwprqzxoQ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+zXpCfHD4lsyr/wn2rcnGf3P/wAbrn/Cfx5+KGqaLLdXvxC1maVbu5gwpjX5UlYKeI/7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8HeJzx/wiuuf+C6b/AOJqZPA/ik/8yprf/gum/wDia6H/AIXP8RGHPj3Xv+/qD/2nTT8X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eID/29gf+y0vcAw18C+KSf+RU1v8A8F83/wATU6eAfFJ6eFNc/wDBdN/8TWk/xV+ID9fH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+Qr2r4D+N73xnZXGjax4n8QvrFoPOSY6pIDNH/wABqoxjIDwpfh94tx/yKWu/+C2b/wCJp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/0KWun/uGTf8AxNfZsfhiM9dT1n/wa3H/AMVVqPwnbEc6jrJ/7itx/wDF1sqUWQ2fFa/D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9j/sGS//ABNOHgPxQOD4R1sH30+T/wCJr7Q/4QLSn+/Lqj/XVbn/AOLoHw48PN9+HUX+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/YxJ5j4xHgDxV28Kax/4ASf4VLa+AvGMFxHKPBmuOEIPGnTc/8AjtfaY+HnhzH/AB6X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5R/wrzw4B/x53X/AIMrj/45R7GIcx8jJ4I8VXol3+D9bj/662Eifj81UP8AhW/iwzkf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yzdq+wZfh74cfO6ynb66hcH/wBqVQPwr8Jc/wDEpP8A4GXH/wAco9jEOY+MPHHw58bX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lrMsskbbBHp8m7d/3zVr/hWvi+QFx4W1hRtU/NYydxmvry8+GHhaO0mZNGwyoSG+0zf1k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wUbaP/inoPuD/lrL/wDFUvYxDmPkaL4a+KpDk+G9TU/7dswq2Ph34oVedAvuO3kmvpDxL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6Tc2MOkR2M8qERXEMsisr9ud1fKGoeGDo+rzafdx3fm282zy5L2fbw3+9WThY0Tua03hf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0S9Sf7NMfLMDZxvXnp/nNSJ4V8QNvJ0W9CKNzH7O3A/Kvp34SaX4TudDtte8P6HaaXPcx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WUkMu76mvS0hH9k6goAw8Eqn8Uap5SlufI+naiJ4lY45Ga0vPG3Oa43SJ2FjCc/wituK6L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61seOvp13q/7TGqw2Nu93czXU7JDGMs37gdK7S/0280LxGLbVbSXS5rix3xLdDbu2yc/l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tu2f+9df+klfcXifwXoHiuWMa3oWm6yICTF9vtUm8ong7dwOM4HSqirmMnY+FY1d1P7yP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isXcn54/+/q/419rW3wg8BhT/wAUP4c/8FUP/wARV23+EngME/8AFD+HP/BVD/8AEVuq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OfyPvx/fb/lqv/wAVUT2Kp967tV/3rhB/7NXqPwy/Zt8I+O9V+ImpXunWyLbeJb+ygtYr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gV6Pa/sj/AAxgxv8AD0Uv1AqeUfMfJ2q6U11faFLDNbTLbXxdytwh2gxSrn73qR+YrReGM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8C4v/AIqvpjV/2S/hZ/xL/wDimIf+P1X6D5/vfK3+zWsf2XfheAf+KQsf++aOUm58iFbfJ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yL/AOKqNp7GP72q6Yv+9fwj/wBnr6Y8bfs5+DR4fv8A+xfCumx3kSb4ybaM9O33a+c1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snT4/b7Ei/wDstQ4jTuUvtumjrrOlD/uIwf8AxdJ/aekr97XdIH/cQh/+KrSGn2A6aXYD/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4srQdNPsh/26x//ABNZ2GY51/Q14bxBo6/XUIf/AIqmnxL4eUc+JtFH/cQjrfWOIdLS1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nqQvSKBfpEKAOY/4Szw0P+Zn0b/wOSgeLvDQ/wCZn0b/AMDkrqxcOO0f/fIpRcyD+4Po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C3/Qz6V+FxmlHjnwvj/kZNPP0dj/AOy11/2qf++PwxQLqb/no1AHKf8ACZ+Hh/zGbc/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/4Tbw/wD9BaP8IZf/AIiut+2Tj/lq/wCdH2yf/ns//fVAHnvifxd4eu9LhU61FbiK9tpy8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DjOzvWnL4x0E3DSJqDopPT7Fck/+i6n+J1zLJ4JnVnYr9u0/IJ/6fYa6u/uJftE372T77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50Dp9suW/3dOuf/jdPHjTQyOJr8/TTbj/AOIrqF1C6P8Ay8yH/gbVKt5Of+W0h/4EaAOT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sfpo9z/8AEUg8VWB/5cNel/3NFuf/AImuu+1T/wDPWT/vo0fapj1lf/vo0AcmPFlr/wBA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/wCJpR4rtz00XxL/AOCK4/8Aia6v7RJ/z0b86PPf/no350AckPFoI48N+Kf/AASS09fE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vx0hx/Nq6fzD60eYfU0Acz/b12fu+FvErf8AcPVf5yCm/wDCQX4/5lLxIf8At1hH/tauo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+poA5U6/qJH/ACJviM/9sbcf+1qYNd1bt4J8Rf8AfNt/8errfMPqaBIfWgDzzTvEFy3i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1+4vw9rJdW6taKYv3W1CWE3zblFbX9s65/wBCRqv/AIG2f/xyp9OLL8T/ABkdxO+x0pznv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ui8w+poA5caz4hP3fBF9j/b1KzX/ANqVGuseKm6+BJfx120FdaJCe9SA5FAHIjUfFhBx4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s7WNQ8TQfYPtXhARRfbY/L8vXbZv3h+7u+X7td/WJ4y/5B2mf9hS1/8AQ6AM8zeLu3h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/APG6Ffxgc/8AFNaWv+9r6/0hrqn+831pKAOWL+MB00DRPx11/wD5Hpd/jLto/h38dZm/+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A5UHxsemk+Gfx1i4/wDkerIg8ZdrHwx+Oo3X/wAZrocUUAc8bbxlgjZ4XH/bS6f/ANlWm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kHmeFdx4+7d9K6SptO/5CEH++P50Aea/D6LxPqHg/RLu0k0HT9P+ZEt9lxLKkccxG3dnb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N23BveuR+Fwx8N9KHpNeD8ryc11oBxVIa3PYvDKZ8HaF/15x/yrVaMbVrF8MzY8HaFnj/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7y/KlSdiWh5f8Rh/xVa/9esX8zXM31u9zaSxRuI3YYDEZA59K6v4jDPipf+vWL+bVzp70G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1lv9XrFjH/3B8/8AtavKP2gPFOs/DvQtHu5Y9E8RJcXoiaK+0zasX7tjkfPkdPWvbSDm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xQehev9p/+0XqomVzy4fHvxBP/wAwHwrF/wBwgN/7NVqL9oPxdAmyGx8NxL6LokOP1Jrz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/AOuY/rVmtOVlHoiftB+M0+7B4bX6eH7X/wCJpifH3x0n3bnQl+nh+zH/ALTrz9etSAcU7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B8QCPl1axhPrDpNqv/tOpdJ+O/wATtT1S0sLfxbJDJc3UVomyztwN8jKq8eX6sK89xW/8K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Cdt/z18R6cv/AJMR00riex9mQfs7/Gec/v8A4z3EH/XO0U1o237K3xYx/wAl71mL/rm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/KP26bjje38604VxW3s9Dk52fMS/smfFI9P2g/E5H/bRf/a1IP2NfiHcf679oLxWf+2s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TjpUiqafsxc7PlCX9hvxTP8A6z48+Lm/7by//Haqy/sB6xP/AK742eKZf96SQ/zkr6/C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KNFI+N3/AOCd8jA+Z8XfEb/UN/8AFVTf/gnNatnf8TvEEn1Qf/FV9mv3qoynJ4o5UTzn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sDn4g6zj3jWmH/gnBo4zn4g6t/wCAwNfZZU1E0eQeKOVAp3PiP/h3howMv/FbX0sQRnfz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Hdxo1rbY8r/lo+zn0r9ZfiTq3/CP/DzxlqkZ2zWWi3syn0YRNt/WvyjuOJ7SL+5tf8hU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8Ff2Prv4z+D/APhILTVrfSv9NmtUjkg83f5eBuzu/vVw3xs+H83hDxjD4fliju7vT1Gm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jx8yj8a+9P2OtM/sj4DeA4nGyW6s5L6bPXdLM0gJ/4DivAfHOmHUv2xrW1PUa5eM30zC3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0PwD8fzf6vwdfv8ARFrZtv2W/ijcj5PA92PrJH/8VX6c27sg2jtWnbMxTnrVKncz5j8x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NkL4PZP8AfuoR/wCzVZ/4Ys+L56eG4f8AwMSv09tzJzgvVtN38WfxpuFhKZ+X6/sOfF+Qf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vh/RafH+wP8AF+fkWOlR/wC/esP/AGnX6gUY4oSSFzn5kJ/wT4+LJPzNoiD/AGrs/wBF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nxOX72o6CPpNI3/slfpGYuvNJjFapRDnPzqX/AIJ+fEReuqaEPo0n/wATTn/YB+IMYO7W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v0Im6ms+c9aOWIc58Bf8ADBHjIE58QaV6N8rcD1r5y1CxS1uJUjkE8SSMizKMCTBxkV+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Xgn4VeMNZ8zypYtOkht39JpPkT/x5q/LOW/WQpDHl1jUDdtxmokl0Lg3IkUDnmmnqauW/h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oGqyxno6afMQfxC1pw+APGNyP3Xg/wAQSf7mj3B/9p1DNbGFRXTJ8KPH8v3PAfidv93R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wJ+KVz/qfhp4qk/7hMy/zUUgscV2NRk8mvRov2Z/jJdDMXwt8Vkf9g1/8Kup+yP8cZPu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o/magqx5XTMV7DD+xn8e5xlfhbrKj1lmt4//AEKQVdX9h34/P0+HNx/wLUbQfzkoCx4d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EUMfmzP8AcjH8Ve+f8MEftAXH/MiRQ/8AXTV7X/2WSu58LfsDfGDw/bn/AIpy1N3J/rri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833aQWPDfD/gq20D/AEq6YTah9Pli+n/xVble4D9ij4wn/mC6XH/3FIqtD9hn4uN/y76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ypTqTd2Kx4E0YNCrtFfRH/DAnxVP/AC28P/8Agxb/AON13fgz9iLxVoOye4k0ae9HV5Jmk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p4eaYJHM/sqf8i34iXt/aKf+iRX0DYW4ePPtXO/Bn9mTxL8NdN1u21C/0y7mvbxbiI2z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vqa9Jt/hlrgH3rL/AL6P+FdipS7FLQ8x+MK7fAVwo5xLD/6HXhGBX1x4t+CWq+JdCksZ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vVWbGDnpXExfsjzP/rPFQj/65WO7+ZrqpqwSVz59wKWvoxf2Q4u/i6f/AMFq/wDxVTR/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tu/+A2EY/8AZq3I5D5trV8OeEdQ8Tm+ltFjhsdPjEt9fXb+XbwKeis395scKOTivob/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8zXqef+veOtpP2YNITwy/h/8A4SLVV0ySVriSKJYlaWUgL5jsF5O1VX8Ka0DkPkaLSP8A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uYokZUb7QyHs4P3fwrbmOZ3P1r6R0r9kTwtpF0JrfW/EEZ6MFmiG4emfLrX/4Zc8D5yRq3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5D5Sor6xH7LvgPvHqn/ge9XIv2cfh3D/zCbiT/fvJj/7NV3DkPj/sajPU19nR/s8/Df8Ai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qb/4qph+zz8Nz/zKsZ+tzN/8VVXDkPiqmbzX3LF8C/h1F/zJOmv7vuP/ALNVj/hT3w8/6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/wCvRzoOQ+ES+B1qBruNScyAV992fwm8B2f+r8F6Cf8Afs0NXo/AHhWL7nhXQ1+mnQf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/PI6pbD70yfnVLWLXQfEsGy/gjmbGFnVsSL9G7/Q1+k9t4c0ayH+j6HpcH/XOyiX+S1Z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MeltGP6UXQch+QHib4Zz2O6bSZRqEHXy+ki/h3rjl0fWJB8uh6o3+7YTH/2Sv21ScRfc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f0qT+0ZsYDFR7cV51TCUZvmsS4H4mxeE/E1w+2Hwzrkrf3U0i4Y/+g1dtvhl49u/9T4I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XH/xNftMNQuv+fiT/AL6NL/aF1/z8Sf8AfRrP6lS7C5T8PfG37JfxH8b282oWnwz8VWu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z7bv6/Lwf9que/wCGSPjr5zt/wp7xfgnI/wCJa9fvH/aF1/z8Sf8AfRpPt91/z8Sf99Gu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D8b/BP7KPxss/AsOnT/C7xDFd/wBp3MvlyQKvyusZU8t/st+VbcH7H/xwmGF+GWsD/fkg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58n980vny/wB81QXPydtv2JfjxOMr8OrhP+uuoWq/zkqcfsTfHhf+afzf+DG12/n5lfq0Z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VgNyQTMAZfWP7tAH5gQ/sMfHSQf8idap/v6xbj+taui/sMfG+2vkmm8NafEgBBH9sW5P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f3oBegD8/4/2JPi63XTNHT/e1eP8AoK0rP9hv4qOMSjw/B9dUz/KOvvCikx2Ph0fsLfEof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Of8A+N1Zg/YX+ILf6zW/DkX/AG9Sn/2WvtZgaXFILHxsP2E/G/8A0Nfhsf8AAZm/9lq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FF4sTWpPHOiZVQGjjtJmydhT8Oua+16KmwWPkLVf2Eda1XTruzbxvp0aXCGMkadKcfmf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h/Jt8iJY/vt/CK1M0VaCxn293quCDDb4/wCujVez606mUzPkQG/ltwfKi83/AIHtqq+q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+/MrVZ20lArFDzrz/AJ94f+/prg9Z+E2pat8SpfF51iK1aTS206SxjgLF1Z92d31r0nBo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2w8LXNhp9va/bLciJcD5WFTjRLjPN1H+EbVtged1qVYwKB2MIeH5CObv8ozUieHQOWuJD9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aAsYDaQFz+8l/SpYdMAz+9l/MVrSr7VGoxmgLHzv4t/Yc8FeOfE2t61qesa+k+rXEt1cR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2WI/d7u396utH7Mnh4wQQ/2vqO2GNI1b93lgoAGfl9q9aoqeUZ5Un7Mvhnbh9X1f/gHl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X4U6b4RsZLGw1XUTaPM05SZYydzYzzt9hXYL1qUdKOUDK/wCERsW582f8WFMuvCFrL/qJ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8xWxRTsWc7/whP/URn/75T/4mlXwTFznUro/QRj/2WuiB+U1Fn5qXKBi/8IVagH/Tbw/8C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4I0+cGKW4vJRv3/61V5/75rq88VXYDcadgONT4QeGhro1swXI1YW72vn/aW5jZlYjb06o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DrSYJpJFnvcuMEebwP0rpV705etFgOeHgDTv+fq8H/A1/wDiacPh9pv/AD9XZ+rJ/wDE1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ibHOJ8P9NjHFzcn/AHnz/Sm/8IDYn/l5uMfUV0tFFgsc6vw90r+IyMfUtSj4faWOjTf99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YwR4C0wfxzf990v/AAgemf35v++q3BilosJowT4D0z+/N/31UZ8B6Z/fm/76roTUZosK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G+b/AL6qtH8OfD0cXlJahU9BXRSd6jqgsYdt4F0i1QxwpJCmc/uzt5q4PB+nY5Nyf+27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elS1claGMPB+mf3J/wDv+1H/AAiGmf3J/wDv+3/xVbVMquQ0uZK+ENMH8E3/AH/b/wCK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8Ex/7btWlQBmlYozR4Z04f8sXP1nb/wCKp3/CN6YP+XTP/bVv/iq1AtGylYDFfwh4flma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ryW6ux/E0g8FeHf+hf03/wABFrap1LkQGMfBfh3H/Iv6d/4DrTP+EM8OD/mX9O/8B1ra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DuzMHg/w6P8AmX9O/wDAdaP+EQ8Of9C/p3/gOtaXNGD/AJNLkQih/wAI7oX/AEBLL/vyK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tmP+2Aq/g+1OXoaORAUh4d0jHGk2Y/7YLSjw7pI/5hVn/wB+FrQoo5EBR/sTTFHGnWo/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xn/QbX/v0taJ6GqzDk8UciAiFrakY+yx/wDfNV5dPsyT/o0f/fIq2A1RSpk0+RdgKJ0uy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2tN/s2zH/LtF/37WrbDAqEmjkXYLl61NsxwLO3XHpGBV3MOMeRD/wB8iqFoBszVrAo5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9nh/75X/4mnpcmP7iov8Auov+FR0U+VAT/wBoTkY8xgPQcVH57+p/OmUU+UQ/zm/yaKZR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OeEJ/CpFt5z0gc/RDUB8ceIm/wCYnj6W8Y/9lpn/AAl/iEn/AJDEy/7scY/9lqTEvJp92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RDXTaPpE7eGZbpreUOs2zla4ZvEmvt/zHr8f7smP5V02k/bb7wBql7Pqd/PeJOoSRrlvl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D+xr0/8ALpL/AN80g8P6ielnL/3zXImW5x/x+3X/AIEtVdhIxO65uG+s7Ggmx6d4X0q7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JEABbjvWvNZYJBltwfeda8+8BWMF1PfrcR/aEEPRyT3rbk0TThytlEPwrRGTRu3dhDBG2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s6is1WtxgfaLTj/ppU3g/T7T/hMNAhFpB8+oQ/wf7Qr7T1fTbaMypDawBR0/cr/hVKQW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/9dqVpEP9+pRrGgj/AJmC0J9t3/xNepftJQbPD/h07EUvfSBtqgcLH/8AZV4l9mHt+VD0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8WaNpfiiwmjvjqDiTIitYXdiBnP8ADX18/wAYLy6mL23ww8dTKejnStmfzavjf4QiSHx3p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Jr9MtQ1OZJgoPAUVk3dG8TxgfEfxJIT5Pwm8ZP/AL8ECfzkqQeNPHjfc+D2vH/fv7Vf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5j/FUZuJj/FWZomkeWjxD8Tpf9X8H7lP+u2v2oqRrz4wSD918NNHg/wCvjxLGf/QY69O8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7mgd12PM/s/xmm+74U8H23/XbXZG/9Bhp6aN8anBxp/gG3+uoXT/+069J88+tHnn1oC67H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xsb/AJjHw/h+kN5J/wDE0xvA3xkk5k8eeC7M/wB2HRbiQfm0lek+cT3pc5oGrPoedRfD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roMf/XHw1n+c1Mk+FvxFkb5vjKIv+vXw7Co/WWvSqbQXZHnQ+D3jAj/Sfjd4ib/r20ey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4G6of9f8AGTxvN/uw2afyjr0ilXrTJ0PPT8AreT/W/FD4hP8A7uowx/8AoMNL/wAM8aFIf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/wC/4hkX/wBAUV6KCMdaM+9Fh2R54P2b/BeP3+reMrk/3pPE11/RqX/hmb4YN/rbDXbj/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/9qV6LuHrTVPNIVkcAP2a/hUOP+EVlm/6+NWvJP8A2pU0f7OPwlTr4C06X/rs80n/AKE1d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scenwF+FadPhz4e/GzU/zq0nwa+GUZ+X4eeGF+mlwj/2WunzUdA0kzPt/hz4AUfu/AP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/wDia8A+Kvh7w9Z+IvBaW/hzSLZZIr/esVhEoba0eOi/WvpOI7elfO/xg/5GXwJ/173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c7/ZmlR/d0fTlP8As2kY/pTTHZxg7bG1X/dhQf0pXcc81WlkAB5NYWNUZd+0RR8Qxj6R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fKo+iiuxuSGR/u1wniJgu/pQkaoxrnUMWF5/1xauf/Zg/wCS/eAf+v1v/RL1Yupz9hu+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xcRf8NDeBv8ArvN/6JkrlxG8P67H0OVyth6x+ik0flyyZqjbMDqcmP7lV9T1sCWT6VR0n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/AHa6rHzJ8CWKk3tzx/y8yf8Aoxq4fS2I19eP+Xx//QmrsrPV7MXtz/pMf/HzJ/H/ANNG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4gX/AEmP/j8f+P8A2mq1fngelh/4NaP907S6clDwP8/jXF/EEA22mZ4/ePXVPqluUP72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HePr6CeDTwheQq7Z2RFsV9LX9n7HQ/NcHQn7ZXRypxg1Ae9SJMZB8lpeN9LWQ/8AstOF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qDf7tlKf/AGWvCsfY2KhHWoiOTV4aTqsmdmhau/8Au6dMf/Zasp4N8TSfd8KeIG/3dIu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cQcU6tZfA3jT/oRvE33V/wCYPcf/ABNWk+GHj+T7nw+8Ut9NGuP/AImiwjm3HWoiprsI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9X8N/Fbf9wef+q1a/4UP8V3GE+F/isn30uQf0osBwZ6Goj1rvz+zt8YTnHwq8Vn6WDVY/4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SbxQf8At2X/AOKosB5rIuVqm8J/ya9aT9lv43TD5fhL4l/4FCg/9mp//DJHx0k6fCbx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SNInjjxlQapsDk17kv7GPx5mHHws1kf700I/9mpp/Yk+PTZ/4tfqg+tzB/8AFU7Gmh4Z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a345FniV1OQRmvVD+wn+0A3/ADTO8/8AA6D/AOKrTsP2DP2hoB/yTS4x/wBhO1/+OUWJ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jeNx/wBQ0fzNcUFIFfUHgr9iX486dpviiO7+HskL3tl5MI/tK2OWyePv1zY/YJ/aBPH/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Fbf8A+KpCseCL1p4xXvg/YA/aBI48CQg++rW/+NSf8O9/2g+3g2x/8G8VAWPA/h9/yV3w1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DX2dPxMRXnHhD/gnr8e9J8caNrF14Ss1gs7tLiQJqsJO0DBxzX0dJ+zb8Tmct/wjcP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cXKeb0V30/wCz78SrfO7wszY/553KNVWH4H/ES4P7vwpdJ/12dE/9mqeUVjj161IBxXdxf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Df8I6g9jdR/41cH7OHxGx/wAga2/8DF/wqVC4WPPoBl1+ornPAP8AyA73/sKXv/o569oi/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NLtEwf4r1f8ACs7w7+yz8StOsLuKbTtO/f6hcXSf8TBW2LI+QtHs7E8pxANSL3r05f2Y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cPf7aP/iakX9mPx93g00fW9H/AMTS5BWPMauaNrd74d1az1TTZfI1C0cPE+eGHeNvVWr0h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PSv/AAO/+xqwP2WvG/8Az10f/wADG/8AiKuKsFj6E8C+L7Xxr4bs9WtG+SZfnTvG4+8p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8S+EPwu8c/Dm9u49Qaxm0S9AaSOC4LFJP7y8CvW1upx/y7P/AN9L/jW8XY53E21BbtU0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rLJ/y4P/AN/F/wAacviDax/0OT6B1/xq7i5Gay2oxR9lFZg8TkD/AI8Zj9HWlHig/wD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J9lJ7F57VcGq7Wgzwai/4Sh8f8eEn/fa0n/CSOf+XCT/AL7Wi4vYz7jNVgI025x2jb+R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Z2Cq99rE11Z3ERsSgdGXcZV4460p1udAE+wE4HXzRRcPYyI5oCOcYr54/aP8G+ReweJr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9wOBJ/C3/AAIV9Cy6hczf8uJX/tqtZ+teH4/FGh3umXsUfkXkWwMX+63VG/z61L1NYwcdz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Gf8AZfiC50C4kxbal+9gyeFnA5A/3gM/hX1BZHfZ3I9YZB/46a+erX9lnVbG4huLfxVY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AGNzgjp/FXvGk295bQ5nngnbytshXIy23b61LRVnc+LNMuF+zKv93Arank+x20bH+KvUP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vXIrq61WDVbMSCR7Pytu/wBs16X488H6f4+0FrJrOHT5Yo9kEkY+ZGrGx1Reh8p/BK1WL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vBliLP7k2UnNffJUHtXzF4P8A2dLzwf8AFnR/G/8Ab1vcjT41RrHymV5f3DRZ3ZIH3vfp7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oJny9Ljf6zn/4mt4RsYT1OoAx0qW36muPHjXWif8AkDQf9/2/+Jp48Zax/wBAeL/v/WqO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HHxP/wCxzvv/AGWvXfs6+grynwHour+AJ/Ectkttff27qc2qz+e7L5EsmMqMfw11X/CS+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APvqSs27GvKbWtQgNp3/AF9IP0NWpIAM1y91qmu3ogLwWK+VIJV2tJ1GevtzT217xC2cx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OdByNmpPbAZxXyH8X/CZ8L+OL6BU2205+1W/ptbO4fg26vqCTUfEEhyRpo+iyf41zXjT4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P7ZkjtnhJMNxagq23JO35vrRe41TaPk7rTsCvosfsvaH/ANBu9/AR/wCFKP2YdA/6DOo/+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uU05D50plfRv/DMWh/8AQav/AMQn/wATR/wzDof/AEGb8/gn/wATRyhyHzlRX0l/wzP4a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/tsv/xNSD9m3wxn/X3uP+uxpqFw5D5pp9fSw/Zv8KY5e+PuJzSj9m7wl3k1H/wJH/xN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RX08n7OHg89TqH/gRUw/Zt8G/wDUQP8A28UuQmx8ZfFPn4faj/19WP8A6WQ12Gof8fE3+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T/Zg8Catp09heQX01pNt8xPtTDO1gw6H1UVcP7PfgyRmaW1unJOSRdSD/wBmqfZsLHyp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ox+zt4G/5873/AMDZKen7PnghBgWd5+N25o9mWoHyzk0Amvq0fAfwPn/kE3H/AIFyf/FU9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/ADCZ/wAbuT/4qj2bHyHyjRivrMfBDwOB/wAgUn63Mn/xVL/wpHwP/wBAT/yYk/8AiqPZ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Svrf/AIUl4IH/ADAYvxmkP/s1OHwW8Ej/AJgEB/4G/wD8VR7Ni5D5Gor68HwZ8EY/5Fyz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e8FRHKeHLHP8AtFjR7NhyHyBRX2R/wq/wl/0LWlf9+aD8MfCQ/wCZa0v/AL8UezYch8K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v/YN0r+VxXQ19kL8O/CUU0kqeGNJSWQKrutqoLKv3VJ7gUv/AAgXhodPD2lj/t1Wj2bD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2Aa+xh4I8PgYGgaX/wCAaf4VNH4R0VPvaTp//gKv/wATS5A5D41DYrC8YvnTrH/Z1K1P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6an+r061X/dhUf0qSPS4E+7Z2wH/AFzFHIHIfGD/AHm+tN7V9rLp8A/5dbYf9sVp4sIcf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0cgch8TIjkH925+gNORJMnEMx+kbf4V9sqgIP3T+C01IlyflT/vin7PzHyeZ8WCG5P/A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v/iaPsd03/Lldf8Afl//AImvtYIV6KPwWlWRgfu/+O0ezDk8z4rTSr+T7mm3jfS3c/8A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W+gJ0y9Ub15Nu+Bz/u19oqTj7v8A47Ryf4f/AB2j2bFyHwD8NPB3iG18Dpay+H9UhmS9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puZip+7/ABKVrrv+EZ1r/oCal/4CtX2cYAfSk+zj2pqDGoHzdpukaonh/SIW068iljgE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Mnw5vbTRft66layXf3/sRl3T/wC7t/vV7B9mHtQsG3tRymiPljxd4b1vVNajltdGvZmF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M39Kxh4C8UH/AJgN7/3xX2DjFGSOlTykONz5BHw78VH/AJgF7/3zXmX7Rf7NHxM+JvhH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uJrq3vhO/nzRRLt8tlz87L61+hAmkzjtUgOQc9atQFGCR+Rtj+wP8ePJjT/hDIVKqB82rW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/BPv48np4Vsj/wBxm3r9Ye9PHmY7VdjSyPyoH/BOv46f9AXSf/BxF/8AE04f8E7fjr/0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X/wATX6rCEn7xz7U4QqO1LlHyo/K1P+CdHxzbrpmhJ/vasv8ARK6X4Xf8E/Pi94W+Ivhj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K1i01GcQ6j5jlI5VZgq+XycCv0zAwKGJKn6U0g5VY86/s6/E5P9nT/+O1Msd8p/5BM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V3GDTq15tDl9mmzkUjvT0sHH1YVIttqDdLLH1cV1W32pdtHMx+yXU53+ydUx/x7Qn/t4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zm3gX6z5/wDZa6RetSDpRzMfskcqdC1M/wDLK3H/AG2P/wATSf8ACO6kf4bX/v63/wAT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zMn2Ee5xx8N6kR0tB/20b/4mhvB982f9Jth+DV19Mo5mCoRXU8v8dfA9fiF4N1nw1qGt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NLZwgyBd6txu/wB2vCP+HXHw8b7/AI18VH/dW2X/ANp19j0UXuWqajsef+E/g3png3Q9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NvptrHaQGS3Ukoi4Xd6muWn/ZM8Bt8UJPiBPe6xN4h85p8ebH5OWVVP7vZ/s17TRTRVjlV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V5+a/wDxNWYfBNhECBdXbf7zD/4muhoq+awlBGMvg2x/563H/fa//E1YHhbTh0E3/fyt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UZ//AAjNiP8Ant/38o/4Rmx7+d/38rS3Yo3e1IOVGZ/wi2ndxcf9/wBqP+EV0z0uP+/7V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k8KaVjm33/78hJqRfC+jID/xL4T9VzV5e9P3UByIzF0HSkzt0y1P+w8Ksv61YS3tY/u2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/pU7DNN2+1FxqKWxP/ac394g+1H9q3Y/5eJPzqDb7UbfancLE/wDat3/z8Sf99UC9uzx9o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SL1phYl3ykf62T86YTLn/Wv+dOB4pakLDPnOcux/GkEfqafRQFhnl0eXT6KBDPKFHlCn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Qleas9jURxzTQECg5qVR0oGM1IAMVoAZGKQkYpcignilYCM0mB6UppKZY7aPQUtFFAD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AuKfj3owPWpAUDFFFFADaTFLRSATFLRRQAZoPNFFACYFGMUtFBEhd1G6kooIHA5optKD6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FABS5xSZFGRQAE8U3JpSeKSgAooopMsXijjFR596N3vSAU0lFFABRRRQAUUUVQBTKfTK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GiADHSlzSUUDH0UUUAIelNIpxPFNoAZijbT8UYoARR1qQdKaop1ABRRRQAVGRUh6GmUA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/eoycUAJSg4pMijIoAfvo31Huo3UATK/FKGz3qJTTqAJM0bqYvenUAFKPxpobFLvoExDT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BIw0UZooAVehqUHFRL0NPU1KAdupKKM1qgHZFGRUeTRk1myyTfRvqPdSg5pASUUg5paA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k20AR7cUlPIptAAtOpq96dQA5TS0ylBoADUOKmJqOgBtIVBpaKAK7pUTR1aYVGRQBJbrt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3TQvWgBT0pKU9KShAMoopM8VpYBaKjJoosB+FAt5bA/uvMmtP/Iif/FVaguEuYg6HKno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nit0xJ490VR6mKU/0qSH/glVqpdm/wCFm2dsW67LFiD+GaxsRynxlXY6CNnw61pP713G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/4JYRqPm+KCN/u6aw/wDalbGnf8E1NJtNPmtLr4kXkokdXPlWQHT6tSFynwfUeODX39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xcePNZn/AOuVrHF/PdVyH/gmr8PF/wBZ4x8SSfjCP/ZKA5T4f+Hf/Hxqf/XAf+hVvyfd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p8MNH83drPiC7MmM77hF6Z9F963B+wV8JWGfN1//AMGI/wDiaq5Hsz4d8AIH+IPhoEZH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szUJALiUe9dRpX7E/wAKdEv7K/tY9YW8spVmhkbUWYKynjjp2rvJfhN4blZmf7ZITz80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2ngBonhrH/P5P/6LWvDF+7X6beIP2dfAHiiG2i1fSpNRS2YvCJ52bYT1IqlD+y58KYDx4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3P9apu4o0j4K+EvlQeMLGUyfxN/Kv0cvnDyB/VVP6Gse1/Z4+GVlIJLfwTp8Mg6OhcEfj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wMPwAPvntUM15LGEvSlzW2PDlr6Sf99mpE0C0X/llu/3iTU2DlMANgHkfjRvj78/Q108W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h/4CKspp1svSGJf+ACiwchxpZT92kBxXeKqRjCgflRuPtRYmxwyeY/CRO30BNSCG5/59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a7jSZosNI43ybn/n2n/79mlFvct0tZz/2zNdnj3P50fifzosOxxwsr49LK4P/AAGl+wX/A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V2PFAAq0gscdHp2ojrZSfiVqT7DqHayc/Vlrq3DKOFqNWc9RinymhzAsNTP8AzDs/9t1p3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h/3/AFrpc81Ir8GpsKxzR0vVecWlv/4Ef/Y1H/ZerDP7i3H/AG1LV05fk05Dkc0WIscu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EtQNP1Rv+fMfi1dRsWkKLikM50aPquM+dZj/gLVx3iL4GW/iq50u41DVWjbTopY4UgG3d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571D/FQNHkv/AAzxpPe/1Ej/AK6p/wDEVN/wzj4bPW+1Un/rotesKKlA4pWRR5PF+zP4R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/wC9KKc37KHwxnB+06NPc/8AXS8l/owr1an0uQakeNj9jf4QZ58Nyn/t9l/+Kqx4b/ZB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WtG8IrYavZsWt7qO5k3RkjGRzXrlFHKaRm47HMf8Kx8NN9+zkl/35jV6x8C+G9PcvDo1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+lbNFOyIMO38CeELP/U+EtDj+mnR//E1Zj8N+H0+54a0dfpYxj/2WtOimkBW/svS8f8g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Sws4shNLsUH+zbRj/wBlq1RW6loZcutyFLS1X7thZofaBR/Spo4gv3IYU/3YwP6UAYpQ+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WlX7rKPoBTxe3i9JyPpUWc07tRYLEo1K9H/Lw1PXUrz/AJ+GqnnmlUnFFiS8upXmP+Ph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z8PVENinbuKLAWW1K9/5+H/OozqN33nf86rluDUW76UWAurfXB6yk08XUxzmQ/nVFGqZW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f3zTTcPj7xqPdUUj4osA8zNn7xpVkbn5jVTfzUqNxRYCfe3940b2/vGmBqN1SA/e3940B2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IqAFK570nlCiigBPJWjyVFLmjIpWABGopQqikyKTdV2sA75RS5FM3UbqAA9KjK0/dTd1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N1ODUgG7aaVNO3UZouKyGYNG32pSSKTdRcYoT2pQvHSl3UZNFwE2+1G32pcmjJouAm3im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UgEUU4A0ignNPoAZg0hWpBS7aBWKzJTAnNWivWmAYoGMEWaY0VWQcDpTcigViukNSrFU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xF5VJ5dSk0m6rCxFsNNEdSlqTIpDEEfFKI6eDTg1FgGCOlEeKfkUu7iiwEYGKbTy/FMJ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uaUnim0bAPHFPWoxzT1NaASrT6jXvTweKVgFoHFN3UoaiwElAOKYD70bvegCTPtSZpu6l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NJSnqaSgAopN1G6iwC0Um6gHNFgJKaaUcikNFgG4FG0UtFFgEwKCKMijdUgNooyKTdQA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QAuB6UAAdqTdSg5oAkBwKM+1IORRVAO3UbqbRRYB9FFFFgFUdaXApF70tFgHbB6Unlr6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vpTTAKdRTAhMQFSYxQU96XbRYBKKXbRtosAtKOAfemg0tFgEIGKYaeaYe9AADilzTaKA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AkzijJpByKKACiiigApV4pKKAH0UgNLQAyiiigAooooAcppaZTlNAC0UUUAPoplFAD6T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FNooAKfUNPoAfRRRQAUUUUALuo3UlFAC7qN1JRQAm6o6dTKAG9KlpmBS5NADqKbk0Z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ooAKKKKAHZFGRTaKAHZFGRTaKAHbqN1NooAduo3U2igB26k3UlFAC7qN1JRQAUUUUAF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UbqSigBd1G6kooAXNJSbqN1AC0Um6jdSYDaKKKYBRRRQAUUUUAFFFFABRRRQAUUUUAFF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bqN1ACZopu6jdQA6gU3dShqAJF70Z60inrRnk0AO3U3PNFN9aAJM0ikc0lIvegAfpVZ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+tACbqN1JRQAZpQaSigCQHFO3VGORS5NAEit1pd3FRg+tG6gB26jdTMmjJoAcWptGabk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TSqTmgCVehpaYpODTgTQAtJmlpp6mgAooooAdRTcmjJoAmBxRupmTRk0AP3UbqZk0ZNAD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QAuRRkU2igB2RRu96bRQA7PvTT1oooAKKKKAGtzmmbakI4ptAEifdpF60DgYooAU9Kjp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CHvTc0E5pKoAooooAYhwtG7mmA4WjdUWAGbOeajNOJpnrUlhRRRQBJHUoOM1FHUlADt1I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8GgQhakDZpDQvegCQc0Ui9KWgkKKKKCx9FFFAC7hRuptGaAH0UZozQA5TS0ylDUASZFGQ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7tkVBnFSZqI1QDd1LvptJQBKpzUinioUqRTQA6kooqQGkdai21KepplAAKkBxTFp1Ahd1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Jj1HbqN1NopAO3UbqbRQAm6jdSUUAP3UbqZmjNUWP3UA80zNGaAJg1G6owfelzQA6iky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LupmaM0AKelRZqSoieKAHoetSBqhU0+gCTcajcZzRTsDFAEO2pUGKQLTwMUAGaM0UVLA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OzRmmbqTdQBJmjNMyKMigB+RRkUzIo3VYD91Jupm6jdQA4tTC1P7UypYArdaerdaZTx0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KWjHFIBM02iigB26jdTaKAHbqN1NooAeDmikUcUuKYCrTwMimL1qSgBABRnGaWjHNADK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AG0mOacRikoAAMU+o91G6gBaQijIo3VYDaKCaTcKAJKUDNNBpQcUAPopAc0tADKaTmnU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6jtTaAHjipF71HTlqgJlNOpi9DTxyKAG0lLTT1NAC7qTdSYpNvvQBIhqRTUKjFSL2oAdn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MooooAKVe9JSr3oAkXpSGlXpSGgBKKKKAGU3BqXFJtFSBHTeakxQVxQA2ikzQDmgBaAc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XdTaKoB26gHNNpV70ASDkUtIvSloAVe9LSL3paACim5NGTQA6im5NKD60ALRRRQAUUUU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gAJ61GTTz0qM9TQAA06mU8dKAClXvSUq96AJF6UUL0ooAKKKKAG0qmkooAdSg4pBy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M0UAOU0tMpc0AOopuTRk0AOopuTRk0AOopuTRk0AJT6ZS5NAD8mjJpKKAFyaMmk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oAM0ZoooAbmkoooAKKKKACiiigAooooAfRRRQAUUUUANzRmkooAXNGaSigBc0ZpKKAFz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RRQAUUUUAPooooAKKKKACiiigAooooAZRRRQAUUUUmAUUUUwCiiigAooooAKKKKAG5N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GTRRQAUUUUAFFFFADKKKKACgUUDigCRe9J60q9aT1oAVTSetFIDnPtQA+kXvSikUUAI/S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0qs/WgBtFFFABRRRQAUu6kooAcGoyKbRQAu6jdSUUAKTSUUUAMpV60lKvWgCRehpRSL0N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TqaepoAKKKKACiiigBd1G6kooAXdRupKKADNFFFABRTsCjAoAbRTsCjAoAbRTsCmn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looAKKKQ9KAG1GxyTTzUZ6mmgCm7qXHFIBiqAXJ9KKkUDFFAFPPFJmkorNAFFFFUgHDk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gBy9KcOKYOKcpqWA49KjzT80ykALR0Jpu40bjQBIGx3o3+9Rbvejd70AS7/elDfjUO73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NxRuqINRuNUA/dRupm6jdQBLuo3UzNGaAJVal3VEp680uaAHZoyKZkUZFAD8ioyaXIph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9DS0APTinZFRr1p1ADsijIpmRRkUAKSKZSmmZoAepxS5FMXvS0APBp2RUVOyKAH5FGRT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UZFMyKMigB+6jdTMijIoAfuo3UzIoyKAFooHNFADgc0tMHFPoAXdRupKKACgcUUUAKTw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EZoAVDUwPFQLxUo6UAO3UuRTOaOakB+RQG96ZzQM0AS5FGRTRmigB2RRkU2igBuaM00H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helFABRRSGgBM0ZoooAcDmiminUAFFFJzSAdmikooAKKKKAG0L1ooXrQA6lWkooAlXpS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KKAH0HrTKXdQA6ik3UhNACHoabmjNJVgJk80q9Kb60qnFAC0UUUAIaSlNJQAq9KctNU4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fTBzRQAp6mmHvTqae9AERpKcRTcUAFPTtRQvBqgJl6GpF6VGveng4FAApxSU0mlByKAH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FADgMUUZFGRQAUUZFGRQAUUZFGRQAUUUUAPoozRmgAopM0bqAFpuaKSgApDS0hoAiJoB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KcvSmin0AOoopwGKAFAwKVe9JSr3oAd2ooooAVe9LTaM0AFFFFABRRRQA7IpN1JRQAu6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ooooAQmkpT0ptABTx0plOU0ALRRRQA+im7qN1ADqKbuo3UAOopu6jdQA6im7qN1ADqKb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u6jdQAu6gHNNooAfSrUYOKepoAdRSbqcBmgBKKXFJQAUHoaKD0NADaKKKAHUUUUAOXpS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KKKKAEXvS03pRmgB1FJuo3UANooooAKKKKACiiigAooooAfRRRQAU09TTiaZ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C5ozSUUALmjNJRQAuaM0lFABRRSbqAFzSbqSigBd1G6kwaMGgBd1G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Bd1G6kwaMGgBd1G6kwaMGgAooooAKKKKACiiigAooooAZRRRQAUUUUAPXrR60L1o9aAC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NAD1PFOA4NMHFOzgGgBjd6hPU1MagPU0AFNNOHNNNACUUUUAFFFFABRRRQAUUUoWgBMUY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jNC9aUihRzQAtKvWjbTlGKAHU09TTqaepoAKKKKACiiigAooooAKKKKACiiigB1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9TTqaepoAKKKKACiiigAplPplABTT1NOpp6mrQCYpMcUtFADMmin4ooApZpM02is0A7dQ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QcUwHFOoAcOaUcUwHFO3VLAdupjN1oyaYx4NIBu7mnBqiPU0o6UAPzRmm0UAOzSg4plA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VHRVASbqA1R0q4oAkzRmm0AZoAkU8UtNHFFADqKbk0ZNADqaTmjJooAFbg0u6mr0NLQA5T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igAopuTRk0AKTSUUUAAOKXdSUUALupabRk0AOopuTRk0AOopuTRk0AOopuTRk0AOopuT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qZSqaAHU4dKbQDigB9FIDmloAKKKTdQA3NJilooAQDFLRRQAZozRRUgGaM0UUAPzRmii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RQAyiiigByninZpq9KWgBcmkJp1IRQA3JpASadRQADil3UgGadgUAJuo3UuBSba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0L1ooXrQA6iiigB9FNyaMmoAdRTcmjJoAdRTcmnUAFFFFADKKKKsBvrRR60UAKvSlptK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SUAFKppKKAHg4pd1MBpaAHbqbRRQAhFJinUUANxQBRmnL0qgHqafUa9KdnigBKVe9JS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CqaWm0oNAC0Um6jdQAtFJuo3UALRSbqTJoAdmkJ4pKKAGmkoooABxT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SKRzS5FMXvS0AOyKUGmUUASbqN1N3UmaAHBs0+o171IKAG7qN1JRQAu6jdSUmeaAHbq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iigBAetGabRQApNJRRQAUUUUAOU0tMpymgBaKKKACiiigAooooAKKKKACiiigAooooAU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lI4oAbTl4FNpy9KAFAzTqaOtOoAKKKKACg9DRQehoAbRRRQAu6jdSUUAPVuKN1IvSigB3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aADdRupKKACiiigAooooAKKKKACiiigAooooAKKKKAH0U3NJQApNJ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BOKKQ9KAEooooAKKKKAHUUUUAFFFFABRRRQAUUUUAN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TbRtpaKAE20baWigAHFFFFABSY5paKACl/hptGeKAEJqB6mPQ1C/WgBFNBpKUm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jFLigBKMU4DFLQAgHFLRRQAUUUUAMpV60lKvWgB1C9aKF60AOpp6mnU09TQAUUoGc0b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dRRRQAUUUUAFNPU06mnqaACiiigAooooAQ9KbSk0lABSEUtGKtA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M+iiis0AUUUVSAKcvSm05elAC0UUVLAZRRRSAaRzRQepooAdRRRQAUUUUAFFOyPSk4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vQADJpw4oFAGaAF5pQD3oGBRmgBaKbuo3UAOppNG6koAcvQ0tIvQ0tAAtOptFAC7aNtG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RmigAUe9LgetJRQAuB60baSl3UAG2jbRuo3UAG2jbRuo3UAG2jbRuo3UAG2jbRuo3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FNXrTqACjNFFABRRRQAUUUVIBRRRQAUUUUAFFFFADlNLTKcDmgBaKKKAGUUUUAOXpS0i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SZpCcUALRTc0gOKAHg4p2RTAc0tADsik3UlJQA7dSjkUynKeKAF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njpTKeOlQAUUUUAMoooqwG+tFHrRQAUUUUAITSZNBpKAF3Uo5ptKtADqVe9JSr3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binLwKKKoBy9KdjikUU+gBlKKSlXvQA6iiigAooooAKKKKAHUUUhNACHr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MooxRQAUDiiigB4pd1IBxRg0ALupKMGjBoAdRSbqUHNAC04HimU5elAC0U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UALmjNJRQAuaM0lFABRRRQAUUUUAFFFFABRRRQA+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NJSZxQAtKppKKAH07rTAc05TQAtFFFABQehooPQ0ANooooAKKKKAHL0ooXpRQAuaS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jFFGKACiiigAooooAKKKKACiiigAooooAKKKKACiiigAopCaSgB1FNooAdRTc0ZoA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AdRSZNG6gBaKTdRuoAWik3UbqADbSYpd1G6gBKKKKAHZFGRTaKAHZFGRTaKAHZFGRTaK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KACiiigAooooAKKKKACiiigAoooqrAFFFFFgCiiiiwBRRRRYBD0o/hoPSj+GiwDahepq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opwGKLAJt4pKfTdtFgHUUUUWAKKKKLAFFFAFFgCinAUYosBFSr1qTAowKLANoXrTsUYo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MUWAQHGaN1LijFFgG0UUVIBRRRQAUUUUAFFFFADqKKKACiiigApp6mnU09TQAUUUUAFI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VoBCKTFOooAbiinUUAZlFFFZoAoooqkAU8DAplPoAKKKKlgMopcUlIBp6mig9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ApaSlXvQA7FGKcvSjFUAzAo2ilooATApaKKACl2mlAxS0AMooooAKKKKAHL0NLSL0N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A4p1Npw6UAFPHIplOXoa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pAKKKKACiiigAooooAKBxRRQA+ikHSloAZRRRQA5elLSL0paACmmnUUAMooooABT6Q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NOooAaoxTsZopy9KAAUUUUAFFFFABRRRQAUUUUAFFFFABTx0plPHSoAKKKKAGUUUVYDf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mkpTSUAFKvWkpV60AOpV6Gkpw6UAFFFFABRRSE0ALSgZpu6lU9aoCRe9OpinrS7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TdRuoAcBmigHiigAooooAKKKKAFzSUUUANJ60lFFAD6KKKACiiigApQM0lOHAoANopCOK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aQDNKaUcUAG2jGKWigB1FFFACjmjFKveg9DQBGRigcUppKAHU5elNHSnL0oAWigUp6mg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DTaACiiigAooooAKKKKACiiigAooooAKKKKAH0UUUAFFFFABRRRQAUUUUAFFFFABRRRQA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5NABnilBzTdtKBigBy06mU+gBwOaKavWnUAFB6Gig9DQA2iiigAooooAcvSihelFACbq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im04dKACiiigAooooAKKKKACiiigAooooAKKKKACiiigAooooAKQmlpp6m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HYFG0UUUAJtpMU6igBtFKRS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WAUUUUAFFFFABRRRQAhFB6GlpD0NADajYc1Ljio3FAEWOafTcc04UALt4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pVoAAM0tFFABRRRQA3NGaKKAF3UoOabQKAHUUUUAFFFFADaKKK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ABRRRQAU09TTqaepoAKKKKAGUUUUAFFFFABRRRVoAooooAKKKKAMyiii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AooozQAUo4pKKaAfRSA0tMAooooAKKKKACiiigAooooAKKKKACiiigBy9DS0i9D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OHSm04dKACnL0NNpy9DQAtFF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oopQM0AC9adSKMUtABRRRQAUUUUAFFFKooAVelNp9IRQA2iiigApV70gGaf0oAKKKKA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FFFABRRRQAU5elNpy9KACiiigAooooAKKKKACiiigAooooAKKKKkAooopAFFFFWA31o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pV70uKAIqVetLijFAC04dKbTh0oAKKKKACkNLSGgBKVelJTqoBy9DS0i9DS0AFFF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GgdKOxoAbRRRQAUUUAZoAcvSloH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gdKKAG04DAoxRQAUUUtAAKD1NAoPU0AJTadRigBtFFKFoAVelFFFABRS4p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0UUUAFFFFABRRRQAUUUUAFFFFABRRRQAUUUUAKozS4FNpd1ADqKTdS0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6iiigAooooAKKKKACiiigAooooAKKKKACiiigAooooAKKKKACiiigAooooAa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AFFFFABRRRQAUUUoHFAC0UUUAFFFFABRRRQAUUUUAFFFFADD0NNp9IRQA0U+mCn0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TAKKKKdgCiiimAUUUUAFFFFABRRRg0AOpDS0UANphFSbaawoAhNC9DQ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FFFACHpSUp6UlABSr3pKVe9AC08dKZTx0oAKKKKAGUUUUAFFFFABRRRQAUUUUANooo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aaSlNJQAUUUVaAKKKKAE49v8Ax6ilzRQB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RRQAUUUUAFFFFABSZpKKkAzRRRQAoNLTaAcU0A6lBxSUUwH0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oOKN1JRQAu6jdSUUAPooooAKKKKACiiigAooooAKKKKACiiigAooooAKKKKACnDpT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6Gm05ehoAWiiipAKKKKAG4pVGM0tFABRRRQAUUUUAFFFFABTh0ptKDigB1FJkUhNAAep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paYOKcDQAtFJmjNAC0UUUAFFFFABRRRQAUA4oooAXdRupKKAF3UbqSigBd1G6kooAd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SAUUUUgCiiirANtJtpaKAE20baWigBOlLSGkoAKAM0UL1oAXbS0UUAFFFFABRiii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AOXoaWkXoaWgAooooAKXJpKKACilwaAPWgBKcowKW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Bw6UUDpRQAUUo5pwGKAEC0tFFABSEUtFADKKfim0AJRRSqM0AAGaU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oooATbRtpaKAGUu2kooAXbRtpVNLQAUUUUAFFFFABRRRQAUUUUAFFFFABRRRQAUU3NG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gAooooAUHFG6kooAfRRRQAUUUUAFFFFABRRilC0AL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NPU0UHqaKACiiigAoopQKAEAp1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NooooATHNLQKUigBKKKKACiiigAooooAKKKKACiiiqQBRRRVJAFFFFIAooooAKKAM0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tFFABRRRQAoGaRhxT6a/egCs3ekXoaVh1pF6GgBaKKKAEPSkpT0pKACgHFFFAC7qcG4p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G6kooAKKKKACiiigAooooAKKKKAG0UUV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NJSmgCgBKKXFJVoAooooAKKKKAMyiiioAKKKKACiiigAooooAbRRRUgFFFFABRRQOaa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AfRRRQAUUUUAFFFFABRRRQAUUUUAFFFFABRRRQAUUUUAP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nDpTacOlABTl6Gm05ehoAWiiipAKKKKACiiigAooooAKKKVRnNACUuKU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JTl6Ggqwm2jbTqKAsMxRRRQFhQM0u2kXrTqAsJto20tFAWEAxS0UUBYKKKKAsFFFFA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gAooooAdRRRQAUUUUAFFFFSAUUUUgFpKfTSKsBKKKKACiiigAoxRRQAYox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7FGKoAXoaWlUcGlxQA2inYoxQA2inYoxQAt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4dKKB0ooAcMUtJupaACiiigAooooAKTilpN1ACAZN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KBRSrQAu2kIp1ITQA2iiigBlFFFABTgabRQA+imrTqACiiigAooooAKKKKACiiigAoo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Ap1NAzTgMUAFFFFABRRRQA+iiigAooooAKVRmkpw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DT1NFB6migAoHNOxRQAgFL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2iiigAFOpop1ACEUlOpCKAEooooAKKdgUYFADaKdgUYFABRThikOKsBK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RRQAUAZpVFLQAAYooooAKKKKACiiigAoPQ0UY4oAiPemr3p5Xg0gGKCBvrSj7ppPWko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WFFFFABTh0ptOHSgAooooAKKKKACiiigAooooAKKKKAG0UUV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JjmloIooAKaRTqKtAMooooAKKKKAMyiiioAKKKKACiiigAooooA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SAUUUUAFKopBTgMU0AUUUu2mA6iiigAooooAKKKKACiiigAooooAKKKKACiiigAooooA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OHSm04dKACnL0NNpy9DQAtFFFS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4DFIvWnUAFFFFADdtKOKWigsKKKKAGkUlPooAQDFL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UUUUAFFFFABRRRQA6iiigAooooAKKKKkAooopAPpDS0h6VYDa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H0UUVQDl6GlpF6GloAKKKKACiiigAooooAKKKKACiiigAAzSgUL3paADFG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ADFGKKKADFGKKKAG0UUUAFFFFABRRRQA4dKKB0ooAKVTSUUAPooooAKKKKAGk0lFFAB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0ALRRRQAZooooAKKKKAGUUUUAFFFFABTgabRQA+iiigAooooAKKKKACiiigAooooATbS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XdTqZTh0oAWiiigAFOpop1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DT1NFB6migB1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2iiigAFOpop1ABRRRQAhFJTqMUAFFFFABRRRQAUUUVYCEUlOpCKAEoAzRSr3oAU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DD0NNp79KZQQMJxmk3UN1NJQAE5ooooLCiiigApw6U2nDp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DaKKKgAooooAKKKKACiiigAooooAKKKKACiiigAooooAKB1pdtC9a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oooq0A09TSUp6mkoAKKKKAMyiiioAKKKKACiiigAooooAKKKKACiiigApV60lKvWgB1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iiigAooooAKKKKACiiigAooooAKKKKACiiigAooooAKKKKksKKKKACiiigAooooAKKKK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UUUUCCiiigApw6U2nDpQAUUUUAPHSigdKKACiiigAoooqQ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ooKCiiigB9FFFABRRRQAUUUUAFFFFABRRRQQFFFFABRRRVAOHSigdKKACiiigA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qAKKKKACiiigAooooAKUHGaSgUAPooHNFADh0py00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DS5ptABRRRQAUUUUAFFFFABRRRQA6ik3UbqAFpCaM0l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QBIvSlzTKKkB+aM0yigB+aM0yigB+aM0yigAoooqgHL3paaOKUNQAtIaN1JQAlFFFADa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9adSKMUtABRRRQA+iiigAooooAKKKKACiiigAooooAZRRRQAop1NFOoAKKKKACiiigApVO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KQHNLQADinDmm0oOKAFooBooAKKKKACiiigAooooAKKKKACiiigAooooAKKKKAHjpRQO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p6mnUhoASiiigB1FFFABRRRQAUUUUAFFFFABRRRQAUUUUAFFFFABRRRQA2ii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1ABRRRQAUUUUANoooAzQAL1p1IoxS0AFFFFABRRRQAUUUVSYBRRRTAKUUlOUYoAWiiig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AMop9GBQBE/SoqsOBtNV/WggaetJSmkpXAKKKKZYUUUUAKvQ0tIvQ0tABRRRQAUUUUA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oqBBRRRQAUUUUFhRSE4NKDmgAooooAKKTNG6gBKKKKACiiigBVpabSg4oAWik3UbqAH4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BD0NNpScCm7qpALTT1NOpp6mmAlFFFABRRRQBmUUUVABRRRQAUUUUAFFFFABRRRQAUUU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V60AOp9Mp9ABRRRQAUUUUAFFFFABRRRQAUUUUAFFFFABRRRQAUUUUAFFGKMVNiwoooos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KKKLAFFFFUAUUUUEsKKKKBBRRRQAU4dKbTh0pXAKKKKLgPHSigdKKLgFFFFFwCiiik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0FFFFBQUUUUAPooooAKKKKACiiigAooooAKKKKCAooooAKKKKoB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AUUUUAFFFFABRRRUgFFFFABRRRQAUUE8U2gBw5optOU5FABRRRQAUUUVQ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SjpSHpSjpQA5e9LSL3paAFzSg5FNpV70AOoopM80AL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DqKM0ZqbAFFGaM0WAKKM0ZosAUUZozRYABzRTac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M0p6U2gApVGM0tFABRRRQAUUUUAPooooAKKKKACiiigAooooAKKKKAGUUUUA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CiiigAooooAKKKKAAcU4HNNooAfRSDkUtABRmiigB1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x0ooHSigBlFFKBmgBKKXFGKAEpDS0UANooooAd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NooooAKXdSUUALuo3UlFAC7qN1JRQAUqjGaWigAooooAKKKKACiiigAooooAK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06kXpS0wADNOAxQo4paAExxTafTPWgAooooAa/3TVf1qw/3TVf1pMgaaSlNJUgFFFFWW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NLSL0NLQAUUUUAFFFFAmFFFFBIUUUVABRRRQAm6lHIptKpoLA0lKaSgBd1JmiigAoooo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AE20baWigBNtG2looATbRtpaKAFUdaKFooAawzTdtONJVIAppp1NNMBKAM0U5e9ACbaK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VABRRRQAUUUUAFFFFABRRRQAUUUUAFKvWkpV60AOp9Mp9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OooooLDFNp1GKAG0UUUAFFFFABijFOooAbijFOooJY3FGKdRQIbijF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cUUVICgZowaVehpaAAcUUUUAFFFFABRRRQAUUUUAFFFFABRRRQAUUUUAFFFFA0FFFFB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AKKKKACiiigAooooAKKKKACiiigB1FFFUIKKKKBXCiiigQUUUUAFFFFSAUUUUAFFFIa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WAKFOKKKLAOopF70tFgCiiigAooooAKKKKACiiigA7UUU4DigAUYFLRRQAUq9aTFKvegB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AH0UUUAFFFFABRRRQAUUUUAFFFFABRRRQAUUUUAFFFFABRRRQAUUUUAFFFFABRRRQAUU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to20AJRS7aNtACUUu2jbQAlOXgUgGKWgAooooAKKKKAA9KbTqMUAFFFFABRRRQAUUUq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UDApaAGUUUUAFFFFABRRRQAUUUUAMooooAUU6minUAFFFFABRRRQAUU7AowBQA2jFOxS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FABRRRQA6iiigAooooAKKKKACiiigAooooAKKKKACiiigB46UUDpRQA3FOAxRRQAUhH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m0ANPU0Up6UlADqKKKACiiigAooooAKKKKACiiigAooooAKKKKACiiigBtFLto20AJRS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2jbQAlFLto20ALRRRQAUUUUAFFFKozmgBKXFOHFFADcGjBp1FADcGjBp1FAAo4opQcU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UtMHFOBpgLTPWnZptABRRRSuBE54qGpnqGpAb60yn+tMoAfRRRTuAUUUUXAVehpaRehp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wCiiii4goooouKwUUUUhBRRRQA2lUUbaUDAoLENJSmkoAKKXbSYoAKKKKAH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GetADT1NFFFUgCkPSlpD0NMBtOHApo5p9ABRRRQBk0UUV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KvWkpV60AOp9Mp9ABRRRQAUUUUAFFFFABRRRQAUUUUAFFFFABRRRQAUUUUAOooo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uKKU0lABRRRQA6iiigAooooJYUUUUCCiiigAopQM0bakBV6GlpAMUt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DQUUUUFBRRRQA+iiigAooooAKKKKACiiigAooooAKKMUUAO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FFAgooooAKKKKACiiipAKKKKACmk0/bTdtUAlFGKKACiiigAU4p1Np1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OKcOlFFAABmlIxQveg0ALjIoAxQOlLQAUhHNLTTQAuRRkU2igB2RRkU2igB2RRkU2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2igB2RRkU2igB2RRkU2igB2RS01RmnUAH40YHrRRQAUUUUAFFFFABRRRQAUUUUA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FAzShaF70tACbaTFOpDQA2iiigAooooAKKKKACngYpq9adQA5TS0yl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BlFFFACinU0U6gAooooAKKKKAH0UUUAFFFFABRRRQAUUUUA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eOlFA6UUAFFFFABRRRQAh6U2nHoabQAdqbTqbQA6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WnAYp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5TTaVetACkU2n0mKpMBtFLtoxQwEoopM1IEb1DUrmoqAG+tMp/rT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r0NLSL0NLQAUUUUAFFFFABRRRQIKKKKCQooooAKKKKCxCOaUDFFFABRRRQAm2gL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WigBuKSn00jFACUUUUAFFFFABTfWnU31oAKKKKpAFJS0UwGr1p1IveloAKKKKAMmiii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celNp/amUAOUUnrTgMCkNAEfrSp1oIpUGDQA+n00Cn7aAIx1p9IBT8CgBop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GbaNtLRQAm2jbS0UAJto20tFACbaNtLRQAm2jbS0UAJto20tFABRRRQAUUUUAIRRtpaK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gAop2BRgUFXG0U7AowKBDaKdgUYFAhtKvelwKUDFK4DgMijApelFIBAMUt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NBRRRQUFFFFBIUUUUDQUUUUDCiiigAooooAKKKKAHUU3NJ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qtxRmgB1FNooAdRRRQAUUUVRAUUUoGaAHDpRRRQAUUUUAFGKKKAGkUlKaTNABRRRQAUUU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LxRt4oASiiigAooooAKKKKACiiigAopQMinUANANGD604DNLtoAQUhGafto2+1AEYXFO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pdtG2gBpFJinUUAIBgUtAGaXbQAlFLgetJgetABRRgetGB60AFFGB60YHrQAUUYHrRge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BQAlFLgUmKACiiigAooooAdRRRQAUUUUAFFFFABRRRQAUhpaQ0AC9KWkXoaWgBy9DQel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RRRQA2lXvS4ooAKKKKACnikApaACiiigAooooAKKKKACiiigAooooAZRRRQA5e9LTVp1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xQA+imhqXNAD6KTdSA4oAdTfWlByDSUAFFFFABRRRQA6iiigBDSU49DTaACiilUUA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OU0tMpymgBaKKKAG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D6KKKACiiigAAyaXFJ0pd1ACYopc0ZHpQA6k20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adRQAzFKvWnU3NAEmRRxTM0m6gB/GKbmjNNJ60AGaiLcGnE8VGxwKAGM1MzSnpSCgAp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V6GnKM5pq9DUlABRRRQAmKTbTqKAGUU+jAoAZRTsCjAoAbRTsCjAoAbRTsCjAo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MCgBtFFFBYUUUUAPooooAKQ0tIaAG0UUUAFFFFABRRTsCgBtNqTApuBQA2inYFIRVgJR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+0UUAY1LTqKgBuDRtp1FACbaNtLRQAm2jbS0UALtpoXmpKaOtABto28U6igCPbSqvNFO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8Ui9KfQBGBzS0tJQAop1NFOoAMUYoooAMUYoooAMUYoooAMUYoooAMUYoooAMUYoooA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YoooAMUYoooAMUYoooAKKKKACiiigAooopMAoooqQH0UUUwCiiigB2BRgUUUAGBRgUU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BoKKKKCgooooJCiiigaCiiigYUUUUAFFFFABRRQBmgAxSYqTF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XbTlUYNG2gBu2lAxS4pKACilApdtADaKKKogKVRQOacOKACiiigAoopcGgBu6kzS4FJQA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UAIvelpvSnUAFOXpTaf0oAXdRupKKACijNJkUALRSbqN1AC0U3dRmgBd1KDmo91LQBIp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HFAEi9KKaKUN60APHSg9DTcijIoAMUUm6lBzQAUUUUAIRSYpSaSgBwGKKAc0UANop1FAD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UUANop1FACbaNtLRQAm2jbS0UAJto20tFACbaNtLRQAUU+igBlFPooAZRT6KAGUU+ig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QBGvQ0tFKvWgBw6Uh6UtFADKKkwaSgBlFPoxQAylWnYoxQAUUUoxQAlFLwaMD1oASil4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Bo3UZNABtowPWkooAXigkUlGKAGk0lLikoAKcDmm08dKACiiigAooooAKKKKAHL0paRe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QBmloATbRtpaKACiiigApCKWigAAxRRRQAUUoFOxQAyin0UAMop9FADKKfRQAyilPU0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TS0ynKaAG0UUUAFFFFABRRS0AJRS4NKFoAbRTttGBQA2lxTsUUANwaMGnUUANwaMGnUU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MigBMUYpcijIoAMCjApaKAEwKMClooATAowKWigBMCjApaBzQAUUu2jBoAS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UUAFJmm0UALmm55oJpByaAHUUoGaNtACUhpxGKaRQAw1E55qU1E3U0AMNJSkUlABRTh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FGKACijFGKAFXoakpi0+gBQM0uMUL0paAEI4ptPpnrQAUUUUAFFFFABRRRQAUUUUE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sKKKKAH0UUUAFIaWkNADaKKKACiiigAp9Mp9ABTKfTKACiiirATHWkp2RTaADJoowaKA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KKUCgBAM0oWnUUAJgUYFLRQAcY96TApaKAFAFGBikBxQTQAmBSqBzSE0KaAJFAxTs0w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FGRQAtFJkUZFAC0UUUAFFFFABRRRQAUUUUAFFFFABRRRQAuDRg06igBuDRg06igBuDRg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g06igBmKMU+igBmKMU+igBlFFFSAUUUUAPooooAKKKKAHUU3JoyaAHUU3JoyaADFGKdR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QA3FGKdRQA3FGKdRQA3FGKdRQNDcUYp1FBQ3FGKdRQSNxRinUUDQ3FGKdRQMbijFOoo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ilXilooAUHFFN3UbqAHqcUZFM3UbqAH5FAxTQc0o4oAdRSA5paAGUUU5RxVEAopaKKA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oHFLRRQAym+tP200ryaAG0UtJQA3vTqQDk0tABT+tMpwOBQAmaKSigAopN1JmgB2aTd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lFABTgMUUoGaABRTqBTgOKABelLRRQAlGaDTaAH0dKYDinDmgBwakzRRQAUmaQmkoAfSg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AeMUcUAZFLtoATijil20baAE4o4pdtG2gBOKOKXbRtoATiil20baAG0UUUAFFFFABRR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pSOKSgBp6mlXvS0UAFKo60lPHFABTcU6igBlFFFABRRRigAoopw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oxQAmDRtNSUUAMCGjZT6KAGbKXb7U6igBuDQRxTqD0NAEJWjbTjSUAIBil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cvQ0tIvQ0tACr0NLQvSigAooooAKKKKACiiigApyikUZp1ABRRTtooAbRTttGBQAgG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BlFO20m2gBuKNtO20baAG7aNtLRQAm2gDFLRQAU09TTqaepoASiiigB+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AcUu6gAwaMGnUUAMINNwakJpM+1ADMGjBp1FADcGgDFOooAUdKXim4oxQA7ijim4oxQA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xQA7ijim4owaAH0UlGfpQAtJgUZo3UAJto20bqM0AJiiiigB9FMooAKKKKAENIvWkozig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NJuoAlJzTSaZupN+KAFY4qE9TTie9MJoAQmkpppQc0APXpRTQcUu6gBaKTdRuoAWik3U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BzSg4oAcDil3UzdRuoAfupM03JpKAHZFGRTaKAH0U3JoyaAHUU3JoyaAHUU3JpC1AD6M1E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JqOxqPcaN3FAC0UzfRvoAmoqHeaN5oAmoqHeaA5oAmopgYmlyaAHUU3JoyaAHUU3Joy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AFPQ1GTQW4qMtVgO3UbqjpQcUASb6KbRQBn0UUCoAcBS0UUAFAGaKcvSgAwKKKKACiik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RSGgBKAaaaF70ASA5optFADqKKKACiiigB9FFFABRRRQAUUUUAFFFFABRRRQAUUUUAP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BlFFFSAUUUUAPooooAKKKKACiiigAooooAd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DQUUUUFBRRRQSFFFFA0FFFFAwooooAKKKKACiiigBtFFFADd1KDmjFNxQA+lBx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XNMpVNADgKdSL0paogKKKKACnKMCm0+gAooooAKZ61IRxTCKAEowKKKAG0lL60l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2minUUANooxRQAUUUUAOpV701aWgB4p9Mpy8igBaKKKAEptO7U2gApy9KbThwKAFoooo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gBVp696avQ05e9AD16UtIvSloAKKKKACiiigAooooAKKKKAG+tJSnrSUAFFFFABRRRQ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Bx6Gm07sabQAUUUUAA5p9NXrTqACiiigAooooAKKKKACiiigAooo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GaM0AFGOKM0UAMxRtpaKAG7aNtOooAbto206igBu00badRQA3bRtpc0ZoAAMUtFF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ooAKKKKACiiigAoopV60AOAxRRSZFAD1GBS0mRSbqAH7aNtR78UhkoAkoqEy0CTNAEm6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B26jdTd1G6gBaKTdRkUALRSZFKDmgApp6mnU09TQAlFFFAC5NGTSUUAO3UbqbRQA8HNF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qKbuo3UAS0mRUe6jdQBJmm0wvSb6AJKTIpm6kL0ASbqTdUe+k3GgCXzaPNqAsaNxoAn8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jcaAJ/No82oc0EkUATebR5tQbjRuNAE2/2o8yq+40AmgCfzfpR5nvUOTRk0ATeZ70eZUX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80bvrUHPvSgn60ATbvrRu+tMHIpDQBJu+tG6oqKAH596TIptFADt1JupAM0uOKAE30m6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jLYzTjUbGgBueaUHNNooAkzRupqnNLQA4GlplOXpQAtFFOXpQAi9DS0DvSGgAzSZ96Q9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0ZpqjrTqAHA5optKpoAWiiigAozRSNQA0tSbqYc80LmgB1FAGadjFAC0nan0HoaAIqKf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pMUAFFGKUZFADlp1NHFO7UAFFGaKACiiigAoPQ0ZFITxQAw1HUhplWAgGKUDNCinqM0AJ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DN200U7IpAcmoAdRRSZFAC05elMyKcrDHWgBaKM0UAFFFFACHpSUp6UlABSA9aCabQA+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FooooAKKKKAHUUZFGRQAUUZFGRQA7dRuptFADt1G6m0UAO3UbqbRQA7dRmm0UAS7qAab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U4FLTaAcUAOzTaKKkAoopM4oAWik3UbqAFopN1G6gBaKTdRuoAWik3UbqAFopu6lDUAL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KUEUlFADqKbRnFADqKbmjJoAdRTcml3UALSqcZpMiigB2RRkU2igBTQOKTIooAf1pCab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1AC08HNMHNFAD6KbmkoAfSYpuaM0ALtoxSZFGaACikyKN1ACUUUUFhRRRQAUUUUAFFFA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BSg4zSUUAPBzTlNRU4HNAEg4p1MBpQ2KAFPSko3U3NUAw0lKeppKACiiigBp6mig9T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h0ooHSigBDSUppKACiiigAXrTqavWnUFjx0pVOKavSloAdkUZFNoqCCTI20lIOlLQAUU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5ptGaTdQAhoHFJRQA+nKajBxTs0ATKacDmoA1OBxSuBLRUe6jdTAlBxS5FRBqcD60gH5F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QFopMikzVgBpKKKdwCiiiquAUUUUXAfRRRSAKKKKACiiigAooooAKKKKAGnqaSlPU0lA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xetOoAcDmlplGaACkLAUGoz3oAkVxTxIAKr7qUGgCXf7UobNRbqASaAJw4FG/wBqiBxR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3tTeaOaAHbvajd7U3mjmgBdxo3Gk5o5oAXcaUMe9N5oGe9AElFJuo3UALRSbqN1AC0Um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uo3UANopN1KpoAcOBS0m6lHNADl6UUL0ooAKKKKACiiigAooooAKTPNLRjNAC5ppOKWj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AoxQBGetJg08jmjFAAKM0UUALk0bqQY70oIoAN1KOlFFABSg4pKXFADg+BTScmjimk80A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jsaKOxoAbRRijBoAbuo3UbaNtABuo3UbaNtAD91G6kooAXdSZoooAKTFO20baAG4FG2n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RgU/YaNhoAZgUYFP2GjYaAG0Yp2w0m00ANIFIBml2GhRQAoWk208DilC0AR7KNtPINJt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RtoATFKBmjbSgYoAcFzTSKeOBRgUAR7aSpcCjAoAj20u2n4FGBQA0D0oxTgMUUANC80w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CuRURHJqyVphjoAgxQoqQxmmiM0AAFLtp8cWTU6wcdKAKlKDgVZ8r/OaPK/zmgCvupy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gRY//XQBGBml8vip1TFBWgCv5dL5dTbPajb7UAQ+XSiOpce1LigCHZRsqbBowaAINlGy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LZRsqXbRtoAh8qjyqm20baAIfLo8upttG2gCHFAGaftpVXmgCPy6PLqbbRtoAh2UbKloo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pMUARbabUhXrSFDQAyinbDSbTQAlFGKKAG7qM0mKKAHEU0rzT6TFWA1V4pwGBQBinAZ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6kBNJRUAPzSbqbRQAu6l3U3nNHPrQA7fil30wUUAP305STzTAKeOlK4CluKTdR2NNou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KKLgPooopgFFFFABRRRQAUUUUAGaM0UUAGaM0UUAGaM0UUAGaM0UUAOpwYim0UASIcg0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BaKKKkBCabSkUlABRRRQAUUUUAFFFFABRRRQAUUUUAFFFFAC5xRk0lFAC7qN1JRQAu6j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N1Ln2owKWgAoHFFFAChqN1JRigAoBxRijFADsik3UmKUL60AJShaXpRQAAYpRSUUAG0e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2igdhm2jApaKAsJx60cetJRQFheKTjFJmm5oCw+iiigoKKKKAG5NGTSUUALk0qk802igC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607FBAzmjBp+KMUAMwacBilwaMGgBKdupMUlADt1KORTcUq9KoBD1NJSkcmkoAKKKKAGn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BRRRUgOHSigDilxQA00lKQaTBoAKKMGjBoAF606mr1p1BYoOKdTKcvegBaKKKggcOlLS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cUtIRVgNopaMUAJRTgtLt9qAGUU7bSYNAAOacBgUKppdpqWAlKBShKcFoTAQcUZNLto20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u2jbUgLRRRTQBRRS9aoBKKKKm4BRRRRcB2RS0ylHFXcB1FIppaLgFFGKXBouAlFLto20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09TSUuOTRg0AA4NOpu2nYoAKKMUYoAQ1GR1qTaaQx0AR7aULUix1IsWRQBBtoAIqbyhS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NtT+UKPLxQBHto21Jso2UAR7aNtSbKNlAEe2jbU+yjZQBBto21Pso2cUAQ7aNtPK0m2g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G2gBu2jbUu2jbQBFto21Lto20ARbaNtS7aULmgCIIBS7am20bfrQBEBiipdv1o2/WgCK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PFGDUmyl2UAR7aAv41KFpcCgCPy6QJjtU+BSFRQBEVBpu0VNgUm0elAEeBQBUuBRgUAQ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NFAEQjpfKqXbRtoAjEYpQgFP20baAGbKNlS7BSbRQBHto21JgUYFAEJTHek2CpitNwBQ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baMUAIFo28GpMUdjQBDspdlPooAj8qjyqmwKMCgCHyqPKqbAowKAIfKo8qpsCjAoAh8q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gCMIKUKBThilxQAzFLj2p1FADMUYpaKAExRilooATFN2+1ScUlADMU0JUmKAMUAN2+1J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BAVPpSbKmIxSYFAEWw0bDT6KAGbDRsNPooAbt96XbTaeKAE20BKcvWnUARlMUbaeelNo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GgLQAgXNGypFFOwaAINhpPL9qsbaNtAFfyvamiHmrNJtoAjjiqYIAKQcU7dQBGY6Ty6k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6PLqTNGaAGbaTAqamkc0AR7RSYFSY4pmBQAnHrRxS4FGBQAnFHFLijFADMijI9KXFGKAE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jNACZHpRkelLRQAmR6UZHpS0UAR5FKpFFKvWgBcj0oyPSlooAZijFPooAZijHtT6KAG7K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L0oAgMdNMdWCOtMK0AVjHSeXU+2k20AQ+XUMj+SdjfebpVwDFE8aSRrvRW2sGGR0IzQB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2Cn4zRg1YDQoFG0UtFACbRRS0UAY22kxinUVABimkU6igBlFLSUAFFFFAD6cOlNpw6VIC0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KKdjIpuKACilAzS7aAFoooAzVAFFOwKMUrgNop2PajHtTAbRTse1KFoATbRt+tSBaNtAE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rUm2jbQBHt+tG361Jto20AR7frRtqTbRtoAYBS7aWlAzQAAZp1IBgUoGaACil20bakBuK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A3bRt+tSbaNtK4Ee360bfrUm2jbRcCPb9aNv1qTbRtouBHt+tGypNtG2i4EW00bam2Gj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am2GjaaLgQ4NJiptv0o2/Si4EOKMVNspNlFwG0UEYoAzRcAoxS7SKOfWi4CYoxTqKLgN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ii4CZ9qUc9qdgUoFMBAtJin7aMGgCOin4pMCgBtOC+tKBShc9aAF20m3in7aULmgsi2Um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DZSbKseXR5dAFfy6Ty6s+XR5dAFfYaNhqz5NHk0AVtho2GrPk0eTQBW2GjYas+TR5NJg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mgRVIEASnKuKseTR5YFBBBto21PsFN2jNAEeyk2+1TgCjaKAINlAjqwqgU7aKAIBHR5ft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og8v2o8up9tKFzQUVfJpPKNXdgpNgqwKBiNJ5Jq95dIY6AKPlmnrFVnyqUJjtQBCI+KT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AIdlGypaBQBFso8upttG2gCv5XtSiI+lT7aXbSYFfyj6UCI1Y20bRUgRCM0vlmpuKOKA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9Kl4o4oAh8uk8s1PxQADVgV/LNKIz9KsYFAAoAg8ujy6s8CjigCt5ZpBGe9WcChVFAEKx0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G3FSwIBHS+XUwWlwKQEHl0eXU+2m0XFYh8ujZipSKbQSM20bafSgZpoBioPSlKjFSDii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+tT7aNv0qbCsQbfrRt+tT7fpRt+lFgsQhKAntUwWl21Q7EISnqtP2ijAFAWG7KXYKcKf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tUlFAWI/LHpR5Y9KkoqiSMx8UmwVIelNoAi2Uu2looATbRtpaKAF2UBRTqKAE2il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AFFFFABRSUtABRRRQAyiiigBlFFFABRRRQA5TS0ynKaAFooooAVe9OUdaavenr3oAe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LQAmBRgUtFADMUYoooAfgUUUUAGKKM0UwEPSm049KbQAUUUUAFFFLigBKKXFGKAHYFG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0ZoAKKM0ZoAKQ9DRketB6GkAw0lKaSgAopKWgAooooAKKKKACiiigB1FFFABRRRQAUUU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gHFGxv7p/Kjy3P8ACfyoAXFIcYpRE5/hNKIHPag0jTlLYhPU0VN5OOoqFri3j+9NEv8A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7KQUVG1/Zp969tV/3rhB/Wqr+I9Gj+/rOmp/vXsX/AMVT5h+yn2L1FZLeNfDMf+s8S6On1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PjzwkBz4q0f/AMD46z9tTW7D2U+xtUVgt8R/B69fFmjf+BiVWk+LHgiL73i7SPwuQf5U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KfY6eiuOf41+AI+vi7TT/ALrsf5CoG+PHw9Tr4ptz/uwyn+S0e3pfzGiwtd6qDO5PSm1w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6DzSf9crSZv8A2Wj/AIX98Pdv/IVn+n2V91S8RSXUf1Sv/Izu6Kwf+FoeBwf+Rs0v8bha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9fFelH6XAP8qSxFN9SHh6q3i/uOgpK5Z/jP4BTP8AxVGn/gzH+S0wfGb4f8+Z4rtf+2c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6xT7i9hV/kl9x1VFchL8cPh9F/wAx/wAz/cs5T/7LVaX4+eAE6andn6WUn/xNQ8VSXU0WE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dxRXAf8ADQXgXH/H7ff+AElUn/aL8GL90aq/0sv8Wo+uYfrNFRwWKltSZ6ZSqK8v/wCG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Wk9/IVf/AGeoJf2mfDkf3NF1aT/gUI/m1ZPH0E/iNVluLltTZ62BxRivG/8AhqHRx/zLe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+NMf9qfTB93wnet/vXiCj+0ML1mjT+ycb/Ie0L1qQDivF7f8Aao0XP77wtqK/9criN/5l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f6L4Rmf/AK+L5E/krUf2hhf50H9k43+Q9rorwv8A4ark/wChRix76iP/AI3R/wANVynp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//G6P7Qwv86D+ycb/ACHuNMrwO5/ai1Rv9R4csF/66XMh/ktVv+Gntd/6AOlf9/ZamWZY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imtYn0LRXzif2nvEo/5hOhj/AL/f/FVvaP8AtT2y2CjVdDdr3HzyWci+U30DHiojmeHk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ldRPcKK8E1D9qeQtiw0GAJ63Nzz+QWsO6/aX8Ty/8e0OkWn/bJpP/AEJqt5lhY/aCGS4y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XzEP2j/GmP+PnSf8AwD/+yqD/AIaK8bf9BDTv/AFay/tSh0Oj+wMX5fefU9LtPoa+V7H9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NdXVvf2UMgaW1W1RPMTvtbt+Nejf8NSeFRFu+z6tv/ueUv8APdV08yw83q7HLUyfGw2j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541f9qjVZ/8AkE6Zb2kX/T5L5j/kvy1x938f/G91/wAx+SH/AK420a1Ms0wsftGsMkxk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L5Lf3W/KvjZ/jb44br4p1If7oQfyWoT8YvGkh58V6v8AhLj+QrF5xh+lzsXDuIa1kj7P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5Lf3W/Kvi2b4seLiP3vizWdn/Xc1T/4Wf4lwceK9cP1vpP8A4qsnnVBdGP8A1cr/AM6P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Y9TR9lk/uGvho/EfxLOP+Rn1k/XUJf8A4qo/+E28Unp4j1j/AMGEn/xVT/bdHsWuHKvW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dENM/s65Of3f6ivhd/F3iGTPm65qz/W/l/wDiqiPiLVGzu1TUj9b6X/4qj+26P8o/9XKv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HVcfjT/sD9yK+BZtW1CXO6+v2+t5Kf5tVVp7xs5uLs/W5f8A+KqHnlPpEpcOT6zP0DNo4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b/3h/wB9LX5+h7vn55/+/wA1Qstwx+bef940v7dh/KX/AKuP/n4foQIQn3pol/3nWlzCO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LX55m3LZ3CmGwjIJZcil/bkP5Q/1cf/Pw/QiS5sI/v6lZL9bmMf1qL+0tN/6Cth/4Fx/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1HWEH/gNMW0t1PywAH/dFJ53B/ZD/Vx/8/D9B31zRIs+Zrmmx/715H/8VULeK/DSZ3eJ9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/AIqvz+a2ibP7pPxUUw2EJ/5Zx/8AfArP+2Y9g/1cf/Pw+/T438KDP/FV6Kf+3+L/AOKqp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cVqnirR57iZ1jjjS+jZmZm2qAB6mvgoWEXa3jP8AwAVb0kw6Hruj6lPHJ5FrfRXEhtkD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YZxHsS+HWvtn6GVIvQ14tB+1x4CluLaH7Lr0ck8qQjfYjAZmwM/P617Qz7JCvpX0cKsKl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HqUXapGw6k20oOaK1MCMrTcCpD1NNIoAbtpJB+7P1p1I/wBw0AMUcUuKYvSlqxBRRRQZ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YFJtqTApNtQWMAyKTFSAcc0baAIsUbafijbQAzbRtp22l20AJtpw4pdtG2pAAM0baUCl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rRtoASjFKq07FADMU5RxS7acBgU2AirTgtOAp1SBHto21JRVgR7aNtSUUANwaMGnUUAN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waMGnUUANwaMGnUUAM2UuDTqKAECk04LilUcUtADcGjBqQLxzRxUgR4NAGakwKMCgBM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UANwaMGnUUANwaMGnUUANwaApNOxSqOtAAFJo2U9elLQBHtNJg1LRQBFto2+1S7c0hU0B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4NSYpCODQOxAUoC4p5pKBDcGjBp1FACYFLtopwFADdvtRsp9GKAEC04KacBmnAYqwI9t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jxRtFOIpKAEAxTgKUDFFAC4o2mnUUFCYIpR70UUAFFFFAwpQKSlAz3oAdg0YNAHvS7fe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tG2gBMGjBpdtG2kwEwaMGl20bakBecUmPejZRtoIGke9JgetP2CkCA0AN49acoFKEFLg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ehV9qdgUAN4o4owaMGgaDilBApMUlBRIG4oz7VHkUbverAkzSU3PvRQAUlJupCeKAAsBm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hL0AT5FLmqcd1HL9yRH/AN1ganBNAFiio1PFSAZFABRT8UUmAyinUVIDaKdRQA2inUUA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wKsBoGaULT1HFLQBGRxTam7U2gCOnKMU5adQAinijHFLTQcZqWAopaKKQCE02imk0mAE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sPHvS5AptLiqQJDhg07IpoGKKoqwUUUUE2CiiigLBRRRQMKKKKQBTgabRQA+iik7UAGa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Y+rimG5th/y9Q/8Af1f8ajmDln2JsjBqEnk0fabbH/H1B/39X/Gqc2tabAf3uqWEf+/dx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qU30LtFZE/i7QoOut6Z/4GR/41CPHnhr/oYtLH/b0tP21Pqw9jPsbtFc+/xD8Lx9fEWn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/wCFqeEf+hhs/wA2/wDiaPbU+5osNWe0H9x1meDTCea5A/F7whjjW4j9IpP/AImoT8YvC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6Qyf/ABNHtqfcPqtf/n2/uO2p9cIfjR4QXrqj/hbyf4U0/G/wgP8AmIzH6Wr/AOFZPFUV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59v7jvaK8/b45eE1BP2u6P0tWqufj94RU4M999fsjUvrdHuH1Wv/AM+39x6XRXm3/DQ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7/wAApP8ACo3/AGhfCC9JtQb6WTf1o+t0e5qsFiH/AMu39x6bSZGDzXlc37R3hRB8keqS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tVM/tLeHB/wAw7VD/ANs4/wD4qj63R7j+o4j+R/ceuZp1ePD9prw7k40fVj/wGIf+zU4f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qn8Yx/7NU/XKXctZdiX9hnsVJnFeLv8AtK6dzs8P6if96eIf1NQ/8NKWv/Qt3f43af4U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V/Iz2yivEx+0H5+fK0Ef9tLr/7Gom+P98M+Xotqv+9K5o+uUjVZViv5We3UV4JN8f8A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f1jkP/s1UZfj74pbO1tNj/3YD/VqwlmNKIf2Tiv5T6Jor5kb46eMwD/xMrY/9uaViT/H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n/YtIR/7LWLzWjHc6o5HiZK59bUV8eH40+Pe3iG7x/1xj/8AiaB8afHvfxDd4/64x/8A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ZsuH8Q/tI+w8N6GlAb0NfHw+Nfjfv4hvs/8AXKP/AApR8avG5/5mG+/79R/4Uv7bw/Zk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wqevWvjqP4y+NUfcPEd6T6Mikflir4+OfjzH/Idk/wDAOH/4itFnFB9Bf2BiP5kfXY6U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aXpJbXtR3n/nnIIV/JVqhP8AEjxnj/kaNWx/19tSecUF0D+wMR/Mj7Yor4hXx94qP/M0a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/AOKpB4u8SsONe1Y/9v0g/wDZqj+26HYP7AxH8yPtvbJ2B/74NG2T0b/v2a+IH1vxHLkvq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c/wDs1Rf2jrffU78f9vkn/wAVSWd0m9Ilrh+t1mj7mUHacg/kRTcnNfFc/ivxZd/63X9T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4qsy4Go3wX7bcSXW0YAkmZ8D/AIFTec0l9kuPDs38cz7ia7gQfNdW6/70yD+tVH17TI/v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dxj/ANmr4UvIBa5/4lsk/wD1yCtVfTguoTeX/Y1xbf7dxGqr+dYPO30RceHLPWZ92nxZ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B/wBvsf8A8VUZ8deGI/veItKH1vo//iq+JF0l0/59x9I6kFu6DG+LHslT/bcuxt/q9H+c+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ef8AiptKH/b2n+NN/wCFleEB/wAzRpI/7e0r4scAdWH5VBkA/eo/tqf8of6vR/nPtX/h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Sh/28U3/AIW54JHH/CWaV/3/AK+NrdBJwQfwNaMOmRuuSG/OpedT7FLh+mt5n1oPjL4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/8Cb/AAo/4XL4CPm/8VZZ8bn+869Pw/8AHa+SP7G6/wCkN+Qp0WiW2fNnudscfJMj7U/G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/AGDR/mPqiX47eBY/+ZgV/wDctpj/AOy1F/wvzwGAf+J5IfpZTf8AxNfGNr4ui1Ym60tT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K5DqOrZ/u1sW/lTjI6Vk88q/yjWQUX9pn1n/AMNB+Ahn/iaXbf7tjL/8TTf+GiPAQz/xM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n+FfI9zeJazBIzvDdfapJ7iKJc9c4o/tyr/KdEchofzM+rT+0r4E/v6r/AOADf41W/wCGm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/42gH/s1fLpJYHyj5f3eaZMLgxkG4Rj/uCoec1t7F/wBgUP5mfUP/AA054UIO3TtXb/t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H9p3w3/Do2sMP+2I/9nr5Zjtrr+JqspasBy36VP8AbNfsUuH8P/Mz6Uf9p/Rh9zw7qbf70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AA1Jpv8A0LF8frdRV86Jbvn71T/Y2K8k/nR/bNfsP+wMH1jc96f9qqJfu+EJD/vago/k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P+WfhKEf79839Frwv7Aue/wD30acLYCsnm+IYv7BwX8h7cf2pNSmB8vwzp6f7927fyFRf8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L2l/9/pK8Vki2A+1T6fb+eSKyeaYn+Y2WT4RKyget/wDDS/iP/oD6P+Un/wAVRbftMeI4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EX/POMSRN/30Wb/0GvLJbUxE+lRbKX9p4n+Yr+x8J/Ij2G4/ag1R/wDUeH9Og/66PJL/A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G+LXJEc1jD/u2SnH5sa8ytkOJqPIGKl5liXpzGlPKsLF3UEejyfHfxtOONVjT/csYx/So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B/wCJ4f8AwEh/wrzHUIP9Ii/3P71QLbZOMZ/4HS+v4n+c6P7Pw38iPR3+M3jhs/8AFSX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+y1Cfi/435P8Awk9+PoIh/wCy1xtppyHnZUz2aoeBSeNxD+2UsDh19hHV/wDC3vG0vXxTq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qdx8TPF4B3eK9Xb/cumH8qxFgAFTwwDnio+uYj+Yv6nQ/kRZPxC8UnP/FUayfrfSf41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/Xa9qsn1vpf/AIqlktRuPFOS0X0FT9ZrP7bLWGpLaKM+fXtXmH/IU1KUf9fcn/xVVH1H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/3p5D/wCzV0AtgB0qvJCATUuvWf2mUsPTW0UYgtp2/wCe4z/y0kZ2X/0KifTj1+zGT/b5+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Tb702Rf3AH0qPbVP5mV7KH8pzf2SPH/AB4LTDZr/wA+iD/gNdGIMimNDgmp9pPuJ049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fhTvsjD/AJd0/OtwRZOKLqHbs4pe0n3HGjFdDESFm4W2XP1qZLe4X/lkij61sW0QbPyg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y7l8i7GKFf8Ai2j8KMEdx+VbqwLj7ooMC7Sdoo5n3Hyowf7OlvvssufK8uZXQ/3+xFaG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7t1WrYYzimTrnmp5ri5SKISEn5FFQ3AngOflAq5EuBmqd/cCYFB2ou0Uoor/b5jxuFPim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ipIgFPNPml3Hyo0EQ7TToDhjToyWSn28W5jR7SZJz8eq3Tn/AFtWUvrraf3tYGnuW5Nb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cTu6b5CeatSsd5+Ymq8C/OnPerkq/P1oLKU88gPDGmfaJNvJNSzqc9sVHtO2gCS3l2kk9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61K8ZEKkdabLF900EEQHNXrdcqc81WVavWq5BFACpEmDTUiTJqysI2mmpCMmobARIlZT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X0X5TVS4A5qiTI+zxpK+DTAoDSY9KmYDznqMrhn+laFBF1Fa1ooKH6VlQrzWtajEZ+lQ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RBYycUQHdGamcfuDWRJXsoQlgg9qtrGPLb/dpluP9EQe1WQvyN/u1RZSAAowKdtpCMVI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GP51Ruh5i49K2ZVBtmH0/nWTcpsBNWkBnBNtaVtkg96zicmtKyHFIBNhyaei4qR1xzTV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tMK/u6luPu0zH7vFACRsdvWo5Mkmpo0wBRtyfzoAozKfKP+9VmeL92Tj+GiaP90f96rUy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McjimHvU7gZxUJ60wIjTAeaeaYDg0gLVsOtNuIy6fjUlv91qswxB05qyDB0262eJtAf/A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/AMmI6/R2eD9/Jz/Gf5mvzoAFtr1h/wBhK1f8PPWv0SuLn9/Jz/Ea+wyV+7Nen6nw3EV+a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hlC5qCC43ZqR5M5r6U+QGsetMyKQDNG2gsXIoJGKTBqPUtMk1PRNUsbeTybu5spo4Zv+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BIoA5y5+J3hGwfZda3HE/90Rs38gaYnxY8EScJ4hhZv7pBU/k2DX5laT8cfiLoEkSf8JKl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ryxiaOTaxBVmVd21tp/2qvyftN/EOTO690i3/wCmcWkwlR/30N1WB+k//C0vCI/5i6f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CGcDV0z9K/NQftL/EEddT0v8A8FEP/wATVST9oX4hxA/8VHbf9dDpttu/PbQRY/T4fEnw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6N/hRX5Zn9oDx+Tz491bPsIf/AIiigLH6sbfajb7U+ioAZt9qTbUlFAEWyjZUm2jbQBHs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M20bafijFACbaNtSYoxQBHto2/SpMUYoAjC0bakxRigBuyl21JijFAEVFPAyfT60xri2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vTKP61EnYpK46ivnnxt+0B438P8AjHXdN0mxsrzTLGXZHMtsz8d8tmufP7TfxGZeLSxj+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p5hTg2me1TyfE1IqUVofU1FfKTftKfEqT7htF+mnn/4qmN+0T8UpfuTxD6acP/iqwea0l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ZdV959YUV8in49/FR/vaiw/3bGMUH43fFSYfJq9wPpZx/40v7WpdjT/V/E/zL7z69SFn6K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T0jf8q+Om+LfxWlznWb7/gEEa1H/AMLM+Kb9dc1UfQIP6VLzel2KXD1frNH2ULCYf8s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o/5ZP+VfHKfEr4qRg+Vr+pg/7fln+lWR8Wfiz31ibH/XJKX9r0/5RPIaq+2j69+zSn/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9gmP/ACzf/vmvi9/FHxJugd/ibVQT/dulWmDV/iGeD4k1f/wOFH9r0/5SlkFR/b/A+0/7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980o06Y/8s2/Kvio3fj5hk+JNXP/AG/N/Sqz/wDCbSk79c1R/wDev5P8aP7Xp/yj/wBX6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B/Z83/PM0q6fN/wA8zXw0LLxbj5tXv/x1CT/4qnLY+JM86vd599Qko/ten/KH+r9T+f8AA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/H/32KYYVHWRB/wACFfESaHrhHOoS/jdSGpk8Paset8/43EtT/aye0Q/1em96h9qZUdZ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gXJNzAP+2gr4pHhO+73I/wC/slKPCVz3uFP/AG0as3mz/lNY8Pd6h9qm/slHN7b/APf1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/tv+/q18WnwhLjkof+BtUf8AwiG44Pl/99E1P9rv+U0/1fX/AD8Ps8a9ow/5i9iP+3ha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j/3/AFr4vPgVcE5h/FTUDeDFTvAf+AUf2s/5Q/1fX/Pw+0T4o8O/9B7Tv/Alab/wlfh0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JWvixvC6rxtt/8Av1UJ8Mrn7lt/35qf7Wn/AClLh+HWZ9tjxl4aUc+ItMH/AG8rTD44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z/wACVr4nXw2B/wA8B9IhTx4cU9DF/wB+hS/tWf8AKV/YFP8AnZ9nP8SPBkX3/FWkr9bo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/wBDVpf/AIEf/Wr5Ah8Hl1BEiDPpGKnHg4j/AJar/wB+xR/as/5Q/sCn/Oz68s/iP4Pv7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nSzynCIk2Saq3fxY8FWdzLbyeJLESxNsdfM6H0r5OHhUj/lqv/fAqQeFyoJ81T/wAUv7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U/wCdn1KPjL4FH/MzWn/fLU7/AIXV4FUc+JbX/vhq+V/7GEecsD+FM+wIuQSPyqXm9T+U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9U/8Lu8Bf9DJbH/gDU0/G7wIeniG3P0javllbOFOcAn6VIGEfRFP4VH9r1P5Sv7Cw/8AN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gcdNZEn+5byVV/4Xr4L/AOfq7J9rZq+ckvtgx5SflT11EnpEv5f/AF6f9r1P5Q/sGh3Z9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n3INSkHtbY/rVOb9ovw7H9zTNVk/7ZKP/Zq8Hmu5SOtZ00rkmsZZrV3sOGR4e59A/wDD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V/wDvlP8A4qm/8NQeHl+9omr/APfCf/FV87SMWB+dqpSQuxPzvWX9rYjojoWTYVbo+lh+1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X/74T/4qnD9qzwoOui6v/wB8J/8AFV82R2SXcSz2ry/Z3AK+Ycn35+uaj+zFCRnNH9rY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mR+1X4S76PrP/fuP/wCKoH7VXg//AKBWsj/tmn/xVfNAt89/0o+wA/x/pR/a1fyLWS4Zr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rwh/wBA/WR/27p/8VSr+1P4QPWz1cD/AK9R/wDFV80Cw/28/hUbwiPuD+lV/atfyMXk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fBBHNvq+f+vX/wCypf8AhqDwP3g1cf8Abp/9evlczlePLB/GgXBx/qv1pf2rX8gWRYN73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wL/d1Uf9ubUD9p/wJ3Gqj/tyavluKFphlQKWG0nubT7QvlbfrS/tauT/AGDhPP7z6nH7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+ALVPa/tLfDydyJbzULUD+KaxcA/kK+UhZzEdIvzo+xzAdIqP7Wr+Qf2FhPP7z6ul/aU+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v5h/ejsXIpg/aY+H3a41P/wAAHr5SWGYH/lmPpU6Wsh/5aKPoKP7Wr+Qf2FhPP7z6mH7S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/AOAD0f8ADSvgP/n51L/wAevl4WUmP9cv5UfYZCDiZfyq1mtd9g/sHCef3n10nxx8Byfc8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WX9oHwBF/wAxwuf9i3lP/stfJLWcik5lB/CmAEcdan+16/ZEf2DQ6SZ9Zf8ADRHgL/oJ3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/AImlH7RfgL/oI3X/AIAy18mVZgGRwcUf2vX7IX9g0f5mfVw/aL8B4/5CN1/4Ay//ABNH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CN1/wCAMn/xNfLIt5SOJcUwWjk/NKaf9sVzRZHh11Z9Uf8ADRXgP/oJXP8A4Byf/E0D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7n/wDl/+Jr5bFnx/rh+K0osiekw/75p/2xiB/wBh4buz6lH7RngH/oKT/wDgHN/8TR/w0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n/8AAOb/AOJr5cGnMelx/wCO0q6YxP8Ax8H/AL5o/tjEB/YeG7s+ox+0Z4BIP/Ezuf8Aw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+0X4Byf+Jnc/+AMv/wATXzB/ZJC584/lVd7Eqx/fN+VL+2K4v7Dw3dn1Mf2ifAWP+Qn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8TTB+0X4Cx/yE7n/wBl/+Jr5fSxJ/5bN+VSR6aSP9c35Uf2xXJ/sLDd2fTP8Aw0V4Cz/yE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tPH7RfgMDi+vD/wBuMtfMTadtyfNJ/CqxUZxn8aazeuL+w8P3Z9Sf8NIeBR/y+Xv/AIA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Uf8AL3en6WMlfLgtFb+I0q2a/wB80/7XrlrI8N3Z9Rf8NLeBR/y31A/SwkpP+Gl/A3/Pb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vmJbJCPv0v2FP79H9r1yv7Ew3eR9KyftMeCgTt/tR/pZMP600ftLeECDi21dv+3X/wCyr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JWX6CkXTmDf8fco+iij+164f2Jhu8j6Nb9pnwp2sdXP/AG7r/wDFUw/tMeGO2m6wf+2S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aaCvN5OfwFRvpCn/l4n/MUf2vXH/YeH/4c9//AOGn9BHTRNWP/fv/ABpp/ai0L/oB6t/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en0Zef9JuPzFQHR1/5+7j81rN5viC1keE+0rn0V/w1Fo3bQNVP/A4h/7NTD+1DpZ6eHNT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+cxpCjn+0LiTr+72qtael6VbTxP5jSZHvTjm1dl/wBh4L+U91P7Temn/mW9Q/8AAiKs9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Zbjw5fPF2iW5i2H/AHq8f/sW3z/y0/76qQaNbgcF8/71V/alfuH9h4L+U9oT9pDTk+54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I1J/wANL2f/AELF5/4Ex/41896rKbKx8yJy3+kRR8+jNtrfm0uBM8N+dT/atcP7DwX8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f8yzef8AgTH/AI11/gX4twePUdYLA2MyMAI5ZgT+lfMi6fCT0b86lS0ksplntLma2kXk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m1RS/ebGNXIsM4NUlZn2Vuu/7kX/AH8P+FHmXQBzGn4P/wDWr5csfij4wsAdniKeX/rv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UrfGXxnyP7c/8lIv/ia9VZpRZ4T4fxCekkfTf9oOn3kH4HNRSahI3Tivmf8A4W54yMWf7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P/wCJrM1Dxz4l1mF4b3W7iaJ/vIoVR+lJ5pRS0COQV+skfQOtfFnSdDZ7ff8Ab7wcCOA5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eftCabp3Fxp07H/pi4avDBb5FOt9PiOc1w1M3f2UerSyGlFfvG2erzftNOxJtvD26Ps01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ftNXv/QvQ/8AgS3/AMTXlz2MajhRUlvaQ4ORXL/adVnbHKcLFW5T1CP9pu9Gf+Kdh/8A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b9py9fp4dh/G5b/4mvMFtoNjcCo7aCBmYYFH9pViv7Lwn8p6on7SmpHp4dtfxuT/APE1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C7af+BLf/E14+LaDJ+U/nUqW0AzhTke9H9pVg/svCfynrn/DSmqf9C/ZfjcP/wDE1E37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mr/vSSGvKdmOBQFJOKzePr9x/wBlYT+U9TH7QWvtz/Zelj8ZakH7QmsA/wDIJ0//AL+y1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Eqc4zS+vV+4f2VhP5T2QftHXij/kX7Q/9vD1BaftQTAn7T4Wj/wC2Vy/9VryLa3rTLfrJ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LKcK9onsg/ahmbp4UiH1vG/+Jp6/tNTt/wAyvCP+3xv/AImvHOSPurTfKPXK0/7RrErJ8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2k9Zb7vh7T4/+3lz/AOy1ly/tL6+4+S00aM+yyN/7NXnaj9KkHSsnj676h/ZOF/lO7H7SX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L+ogf/wCKpx/aM8UY4isB/wBur/8AxVcFSqvPSl9er9xf2Thf5Ttj+0j4pz9zT/8AwFb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ovxPECWOn3H+/asn8mrz++n89ZYqpmFRBjvsWj69X7myyvCL7B6z/AMNM6yT/AMgnTfwe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lNWP3tHsj/uvKK8lto8CpxH0o+vV+5DyjDb8p6t/w0hqfX+w4D9JZv8Kgn/aN1OfiHREjl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8q86UYtpKqrkUfXq/cn+ycL/Kd7L8ePFj/wCrsbNPosp/9mqrcfGTxnd5xcLB/wBc7df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mMfQVGDhjS+v1+50Ry3Cx+ybupeP/AB8lxLDPq92Cn/PFo/6VRXxx44b/AJjOp4/67UxP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qk8dXfU1WBwy+wMHijxi3XWtT/G8o/4SDxjgka3qY/7fKs21TgYqfrtf+Yl4aktomXce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utX8o/wCvnZ/6DWVM2tX2ftF5NIT/AM9bp2/m1ajD5pv9+mPwaHiq8l8RUMNBbxRkjS7z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1T/2RJjJb5vTNaMcpkHXHz1JcD9+azdafVl+xp/yoyP7Lh5812H0Wj+zLb/lk3mf9dDtr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zH5f41PtJFqnBdAk0ZYVy0afnVX7PGAf3Uf/AABvm/8AQa14UeFJROf4F2Z9KZbW6wXWQ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93HSk6krB7OPYw0lt722+dQo85YRuIPzVYFuan0y28j+0YXAkH2t3/H5a0DbriohUlNXZ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9TRQXUiArIwB7GtP7OKkjj2jFOxoZhtZl6z5+oqK+gSzs5bln3IkZkb8K1pYs7uKrfur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7Hj/ALy0kaRiZMEU7xB5gE3chfSruwDPP92q2m6RNp9vFDLd/avLfYn/AFz/AIVrW1C3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0joOKMu7Qk1JBppmi+9V6fTlkXNXbDT1WPk1VyjP/s1Ut0zUa2iAtxW/NbRrAuKo+UgZ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E8VWmgVOgrVuFAY4rOn+8aTm2EFqVPLHpUXMM37urROKrHh81k23ubWRIqFupoaI4NOQE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PZGXOM0AMYt2Sfxqy6cGool/cEf7VAWFjQ7QfelEZJbr1q0kXH41KsHDfWmRYjtozvFW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0+3jxJUs6gKn+9SGrleVBluKYqDZ0qeQDc1RJjb9KzsapFeUcGq7r861bcAqaiZASDWbCw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pp8X9q3N5j97LGqPJvP3R7VfUcGkkXam31rSLEojZBlao3aZjq/t+WobhB5VMqxnLCcC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yoOK1IkHy1kWWLlPkFUJlIatW5A2LVCdfmoAjtU/1lSsny/8AAaW1Xl6mYfIf92ggz1T9+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b6Uij/SJPwqdh8x+lAWKJGCfwqqw4H+/Wkww34CqNwgXaAMfNTuWoqxSnhG40yOJA3zL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0NPA/0eKtEQ4lq0VB0UVs2ajb0rl7zXtI8Pru1PVLPTx6TSqJT9F6msxfHOtazGI/C+lf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RQL/ANcof9ZJ/wAC2rTZm4nXeJte0rwlpEuoa1fQabYjjzZyBuPoo6sfYV53YX7/ABb0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Smvfs7WM9sQ19DtJdyey7vLVV3bvvblqzp3w0t5tU/tXXLifxJq/UXV+cpH/ALMcf3Y19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3t5UcBF28gIMAc0J2MZwbOA8M2v8AZTxKkDWEEzyMLYnGzFbkSJCmyMYUdKr3ttcy6hLH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7U3dEq5aWwEEXb5Auz6Vi1qaQVtBh08T282f3fzrVg2sCwRoq528Enmrj2/+iyf7y1B5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RDy1wOhqukHyS/L0atSKMCM5pY4l2T8ds1JNioq/u1pwiHlvxTgPkWpFX93JVDK9vEct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1DbD5z9KvN/qlPvQVZGfFFkNSmH/Vcd6kj4JFSMcbPagLIp3MeRJ/vCptHG2dvpRcDKv7m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SgiyLt4oMLHvVIKN4+lXbk5hNUVb5hz2oCwkMYCP70yRfkP1qeMfKail+6frQFjM1FczQ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d0pL4/Oh9BRG4DH6UwsblnjZ+FROB6UWLZT8KRjQMGGGarEY+SoWHzNU6D93SFYZKo4py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0J956AsO2/LVG4Hzr9a0MfLVK4HzL9aAsStzbrj1qGTkAe9WMYhUe9V5xiQD3pILCxJjfU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Y4aomGZTTCxHGP3pqTURwlEa/vjT9RXGyqQyFD8oH0q3KuHH0qmvWrU7/AHcelMBzYFKAG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c1JECIx9agCO3j2byfSoWIIxVgE7X+lVlQ4NArCj7orOnjwz8VpIuQKZPCPmoGZ4HzD6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asSEK+PamkAqPrQBoW/MX4VZs1wxqnbyfJV2zYliO9BBwOnriJv8Ae/rXSumEb/drn7Bf3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VdLIvyP/ur/ADqyRlvHjy/rVqRcSzfSiOPBT61JOv76b6VkadCnIuIyfao0X9yamn/1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oMyYriNSelQuMqPrV2SL90FHaqnVSPQ0AMiTcX9qvWcWJHPbFVLb70laNoQd/wBKAFK4p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OBTIRmRqAGgYQ1n3TfK1aQGUNZd0Dh6EIosP3lMlUgGnnO4UkmcVqgWg6BOa0VXEdZ8Gc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SYxtmh8hqssv7mktY8QtTnH7o1ixojtwPIUVax8rfSq1uB5Qq3t+934qhlIjrSMMYpSO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z8Q1m3xHlVp3QxAMVl3v+pqgMx+GFaVoMCs1h84rTtRhTQBNKfkoUdKSTJSljHIqQGXA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daAPloAMUg+/Tsc0gHzUAMnXMMo9xUmS1v8AhTW5SWpIx+4A9qaYrGRJ9/FQMfnIqxMP3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NbCGv1NQE4ap36moOrVIF+3PymrkLYWqMFWk6U0IytcAt7iKcfeSWFs/Rlav0IuPnnEo+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7+KFzYyt6KG/L/8AVX6CRsXgtv8ArhGfzUV9VknxT9EfHcQK8KfqyWE4zVgciq6cZqwn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4LRgUtFACY4NXNI/4/o/yqn2q1pRxeR/WgD8U/F/iC0t/E3ib/So4vL1O5/1e5l/1zVzE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Nx9fKb/4mvonxB8H/D48UeIIv7O/1eoXCf65+zt/tVQHwg8O9P7Ki/F2/wDiqXMI+fH8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4C1Vm1q1bOJmP0iY19Gj4O+Hec6Vb/izn/2ak/4U94b/AOgRa/k3/wAVWdzM+cP7Xt/7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+jx8IPDn/AECrX8pP/iqKLgfp3spKov4l0qP716F+qEVXfxjoUXL6ii/8BNalGtRWL/wn3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/gNQTfEvwzb/AOt1GCP/AH5VX+bUAdDRXHP8a/AsX3/EenL9b2P/ABqB/j78Oo8hvFe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A7ilxXnNz+0h8MbX/W+OfD0f+9qCf41W/wCGnPhf28eeH/8AwOWgD06ivLh+0r8Nbg/u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XS9VaS4/aS+HFvKYv+Fi+FfN9P7QWgD1KivID+1D8Oef+LjeFf/BgtY+oftjfCrTnKz/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nZ//AEGgD3jrSV87zftv/CKCJn/4WhoEwH8MIlY/zrLP/BQr4NIOPH9qx/2bCb+tAH05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RH4O2lvJMPHkU4T+CGwkZj9BtzWG3/BTn4RL017U3+mjtQB9f0V8s+Gf2+PC/jWx1O8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u00xPNvLjT9GUiBfVlZ8isV/+CmPwnP8Aqde1eb6aMRQB9B/HJZP+FYamY3ZCs9qxKsR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02MncTlvU8mqg/be8F/GVz4K0K+1O7v8AUPmCT2PlIqp8x+b8K1wDXy+ZTlzpH3GRUk6c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t9aq3w3IfarF18kkYHQ1BNgrJXhs+oKMQwDUy8A1BGeTU6DNOxA6AYJqdfvCmImKtxQxy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Z/e96zsWPuf+PST/AGaZF/qYvcVJdc2sgH8VRxD91EP7tQWPPWmFc1IvLGpBHmqIsVxH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SEcVWgCbRTTuHShFPc1YTAHNGg7srS52DNUpE+cVo3A+WqMgw4rMLslgXFWUFQQ1YSqK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HpUsPSpIA9qrz/60VYNVpz++FSBIRyKqyf641aPUVWkH741oCKEq/vWqnKv7w1oSj961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VESr0qeyjzE31pEUcVasUBhb61RBbsl/lUkgOTS2a81JIvJrO5KKRBz1pCDjrUwXJNIy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oaoydavTd6pOM0wI6Q9DS4xQR8pNZlkIBJqxGlRovNWY14qiStODvxVecfJL9KuzLl6r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RjnIGa6XT7eK4+E/iHzf9bv/AHcn/LRGOB8v51zs6YgzUcj3kujnThPJDZPKkkkdv8rO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AGaaM2ieyt4NMsI7O0DpBDlVVmzUL8mn7TUXek0jSKJf4aI2609Y9y0+ODrUGwivtzVK6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ec4qIjaam5G5UW32igx8GrbDFRMvFUWWdLUC2f8A3v8AGr9tbYt5sf8ALR99UtNH+it/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qSeUrPGM1HKg2GnyKc1HKp2HmgRTA+U1MnWoR901OqnmgdhzAlTT7RcE5p0aZWnwrhiK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4JqonfNaV6nWs4DGaoiwhGTVi3XrUFW7YfLQST0UUUALipbdetNUfLVi2XINACj7tPtvvG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ME0ATSthDWZM2XNaEp+U1myN85oGh6MRUkcxApkY3CnBMUFWH+f7VlZ5rS2VmkcmmhuKL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9adafdP0pMY3UxEiDg07HBojXKk0u3igofH/AKsVE5PmgVPGvyCoHGZRQZlyPpQ/Q0RD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TpVV/wD2arUnSqjnn/gVSTYiPDGr+k/clqi7gsQKvaSfklouWW80jH5TS4pCOCKAOd1y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N5bt+Ui1192ea5XWvk0+T/rrEf/Ii1012czH0oAggGWap5U/dGo7UfM1WpF/dGrAoRJyag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Xk8VVl4kYVYiKrNsBnpVcDOas23WmZltelOt+9NXpTrfvWZQ6Skj6GlcdaIx8pqiB6AH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povvGlhXMhNWBXCfOKntceY4xTCMOPrSWx/fSUASYG+jA30vR6AMvUgPAqHygbipiMUk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xD5qpRR4L49a0yPvVTjXlvrUAKIcCmmOrez5ahZetUBHHH+7anKvyinxL+7alVcKKkkj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qVBmqAp3MQBNUWHvWvdx9eazXXBqkMbBxG31q3CP3S/WqsC5jf8A3quQr+6X60xEu39w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irZ/1eKiC4koAtxD91+AqnMCGb/eFXYx8h+lVZyAxH+0KgDUv1SO7lWP7gCgf98io7U8Gq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IweaAsWoV+erTrgCs+Gb95Vt5TtFBFii6/vJv96o7lcSfhUhb95J9abc/f8AwqzVIgh4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9+frVePqf95asTnM7fWgkr3ECTQsjDINKtuqqvHSpH4U0o6UAT3UMdwVVuoRBxUX2cJc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kw/3UpPOAuEyGO4gfKM0nsIp6dDmW85/5btV9owAaq2Uf2e5vQf4pmNXm71nR+EiKuUn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+8X61DcMBMR7U1ZPmPsK0ubKCLNy4/f4/u1VfnZ9BSO5bzv8AdFIckJWYDcqZFx2da1ru2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wWhLsT6it25HlWsfrW1MCo1sFgFSIu1RimtIWgFOQ/KK3AJuIB9aobgHP/AqvXJxbj61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qzGVrmTBPNZs8nJq3ePz1rNnauVyNIxDf8ANVaVv3lPjP7w1FN/rD7VBpY0LPDKTUjj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arAX94aYisycGm20fBHvU8i4BFNtl+Y1QE6p/OrKRfK31pFTp9atRKNjUEWIYUxJSXfC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ajvxhU/3qASK8h+d/pUUZ4NPkP7xvcVDGcA1BukITlWpuOBSj7jUAYUVmFhV6UpGaB0o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hulzHirSLkGobgYBFWBSQdK1Yui1mKvNaUfIWoAtXLfKKqStzVm7PSqj8tQBLa9W+lSP/A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R8zfSpXH7sj2oJKy/wDHzJ9FqZuv1qJR/pUg9hU5XmgRCVy+PSqV2MAn0NaCD94fpVG+H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EO4tKTUdxp5uLeaLzZIot+x5I32s/sP7tThsLilRcRlexbdWiArado9hpTZtbC3ic9ZY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yroLVd6s2MAD3/rVC3UkR/79bMCEpJ9KnmJaI1TCn61NAcU0fdpY6zHZHLL/AMhfUv8A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/SttLfmTH3Kxdq/b5WhifMs+X/3sYroLDlPY00FkMkX/AERh7iqhX5M1pSJ+6fPrVADM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D93T1A+zzfSmR/6oVJH/AKmb6UxlLHB/4DTx/q5KaOlPHET1RLEth+9/4DWiV/0ZT71n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qf8ALmv+9QUZq/6winvx+FM6S/jTpG+9QATLmMmkshiUfSpJOYR9KbanEifSgmxZmBMZ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Cp+lZwOAfrQFiZBhVHrUEw+T/gVWAeI/pUEx/d/8CoCxmXw5B9KjUkN+FTXmCDUWOc+1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4Ur0zT/ufhUknQUCJcZ3VNH/AKsVCDw1SofkFACzD5FpqfeapJR+7FRoPnagCX+GqVx9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FUbk8r9aBXJjyIxUdyP3tToAfLqC44nagZLGuE+tQyLiY1YAxAp96gkOZjQAxR++p2o5P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vRlIz70AV14LVYccIT6VWP3mqzKP3UZ9qdwHZAjFTxLmHPvVIP8Au6vWpDW9ICsozu96T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uGah8bKAGJF8gqrcn52FXFb93VGU7pWoAovEWkNMkQooq8I8uahuE9KAJLJP9HzV/TR/pH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NViwGLigDh7MYE49JXH/j1dGOVf6LXOwfLPdr385x/wCPV0UQ+Qj1C1ZkW4wNiH3pXGZp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tU6bi4lHtWRp0KT/AHTTYh+8UdqkkGFpYxiVD7UGZYR90rjtiqMQJeX0zVraVDN61Gse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xv8AetDT03F/pWep2yEVo6eSC2PSgCYr8tMtxmRqslPkqG34kegBqD5DWZdD79akY+Vq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UHPIpCcillPAqNGyK1QE8PWtKFvkrOh5Jq7EfkNJgi9b/AOpNJIP3dJbn93+FDj92eaxZQ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KPm57VTgXCdatqOTz2qgKJPzmnLUTffNPi5bFCLJbz/UCsi+/wBTWpe5EWKyb3PkVQFBj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WsthytaMI6UATsfkp6HpURHBFPQHAqQEn+6frS4+U/Sif7h+tL/C30oIADlfpTO4qQDl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AAj93L9KcOIwP9mk/wCWUv0oHKD/AHaEBmzD56pyHEjGrsw+eqUn+sat0SNebbDMP7+2o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8i5U0m3BB/2QKVgLcHSra9KqQGrYFCAzfEEfmaVcj/YIr7z0G4+1aDo83/PSytz/AOQ1r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r/rm38q+4PAdx9r8C+F5v7+l2p/8hLX1GSP35ryPkOIF+7g/NnQIOTVqNeKrJ1q7F92v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WkoAKn03/j6i+tQVPpv/AB9RfWgD8/vFFuG8V686D7+pXRP/AH8as1LX2rqfFFt5Hij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yn5TNWWsfPSsjORRW1BHSnraDHStFU46U7bjtWbMzN+ye1FaW32opAfmlP4p8S3H+t8Ta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S/8AxVVn1nXJPva9qrfXUZT/AOzVS/ff88noAlP/ACyf8q6jUme61KT7+rag3+9fSH/2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3ly/+/cuf61Olldy/ctpG+gp/9lXp/wCXVv8Avpf8aAKTRluGlZv95iaY9hHIPm2t9TWg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++l/xqQaJenpEv4vQBiHTIB/yzWm/YLfOPLWt8eHr5/4E/77py+Eb9v4Y/8AvugDBGnw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ZIV/5Yp+VdKvg/UTxhP1pf8AhCNSYH7g/A0AUrSDTfLwqKT/ANNFFaEukW1zaYVIx/ug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TvB/7ZNVuDwJqiZTeQPaNqAOXex8nIKr+VRiNTwy4Hpjiu0X4caq3KiSQevkMaevwt1W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iOLSNF+6An0FSrJgc4+pFdmnwn1AZ3NcD2W3apU+El7J0F2T7W5pXQXH/CP47eLvgnda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0g1myksLuG5i3gqy43r6MPWuGtZ4vxruR8H7/ALpef+A5qRfhNdr1W8H/AG7mlzIE0dB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eD/8ArrL/AOgNX6HAZPFfDX7Nngb+wvjd4ZvPOnaSKSTKyQlV5Ru/1xX3LCczv9K+VzH+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IkuIcqh71Tni/dPWhO3yLVO4P7pq8dn0hlomDVqOHjNMXrW3oGnf2gmpf9O9lLP/AN8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ihGPlNPI+WkjHy0/HFQMfIMwYpiphBU8i/uRSiP92KyLGRD5qnxwahi+/U/Y0EEcvCNQ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g/0oAiTPNWAOBUSjmpl6UARXI/dA1RlHzCr1wf3VU36igCWPgVKpqAHAqSI5qiyQ1LGe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RWYD2fCVSkbMoqeToRVYgl6zAth+BUMpG/NSAHFV5W+amBBIf3lV7hcNUsp/e1Hcnget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J8Kw96qpyM0+1bDMKANiyfrUrPndVOzbrU+7hqgkZEcsaJh8ppkB+Y/59adOfloBFCQZ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v8zVDng0GqIWXmh1xEaeaH/1JoAihHy1ZQfKKrw/6urMfCVQEUq7ZOKr3DttkGOMVLdX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2kLrJ9KCDJvLhShzwiUzTJRcqxU5B5pt227fER1+7VXwvN/ov/A2RP93FSwNwRhcZ9KoMv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CM9KqoMk1kaotw/6sVKpzxUUYwgqa3QtJUXGJEnLZ9Kh8vcTWgsPzOPaoYosZoApzLtb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iSoHGFqzQtafj7I3+9VyHiFvrVHTT/opH+1WhEP9Hb60hkUq1VmFXHGRVaVc0AVBHxVm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YRcCgB8aACo1GJ5PaphxTiBumP8AsL/wI0AVbtcpWWRgmte4XMf4VkuMMRVkDR3q3b/d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AaBWJ6UUlKKDSxL/AAGrFn/y0quPufiKsWnAk/CoAcOo+lPiGN1Rg/OPpU0I4agBsq/Ia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pj8hrNYZc0E2iSwHJqw6jbVeMbakaTigLRGnhTWa4+Y1onlDWe45NAFyzHyGgjmkteIzS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NP2UQj90akAoLFjThBVYj94P96rkX8NV2Hzr/vUATwrkfjRcLgfjUkA4P+9S3C5X8aCC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61bgYWsl/wDXUgEP3hV7TThD9azyfnrR0/7o92qwL4HzUN3p6j5jUUpwT9aAMrUE3W8o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3JDub/gIrHnG+OT/AHh/Otdv6VKJFt/vt9KtMcoap25+d6sk/JWiAiT+KqFyP3lXQ33q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ka/Kamtj8xqAyhY2pbNyz9aANHtS23G6lx8tJD1NBBIfumnxj5KjJ+U0sLfIaAHwj5jSw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4LfWnJ8pYf7VADH4k/wCBVHaf65/rUk4xI31qO34nf6ZoAmk4moiH76kc5mp0fE9UBPKM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SScmmW/3DQA/HyNVeJfnNWj9w1Wi++aALAGRUDr1qyo4qF/vGgBkS/KRT2XC0R96kkHyU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mRjg1LFyasQl0P3eazJRyfrWvdL+4J9qyZBk1SKQlsuUl/3hV6NPkH1qrZjKy/71X4kyv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FK64YUHienTD5hUAWYR8hrMvDiQ1qQjEdZd6PnNAImhf5KfDLhqrxH5aI3wxqrmli7G+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V8GrCS8UXAdK3zv9abKTvprNl2HvT5+JBV3IsIg6/UVI5/fNRjAH1FLKMTn6UXFYJeY6G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kIzDUgJqA/c7h1IX9KdpknIMnUc1aEAIjJ6baqz/AOjz+nyH8qXQCjaTl9Q1HzZN224O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ccVmqBFe3gHOZy1WpW326yehqIe6rERRVnl3Sk+1IjEn/PrULncxPrUsK84pXOhPQtBPv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GoOaspFkJ9apEj4YsPV+9i/cJUcSfPV27UG3WtUIx5PuY9qb5mI1pZT1+lVmf92tU3oZ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/FWVLJ87fjViaX/Rx9azJZPnbmuWTOmKI7qTL/8AAaoyHJFSXEmX69qqs2WFYHQh0X+t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pIB+8NNC/v3+tAGppke1SKlZP3hos1wpqYLmQ1RJTmXGaLZeamnXrRbLVgWVHyinxN8p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7x2xTuZ2HbvnP4UzUj+5B9GFHdvwo1If6Hn3FFwSKTn96PdaiX7o+tSP1Q+q1EnK496x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uMECjOVH1pJDjGKQyT+GlpD92loAniXIqvdjFWYelVrzrQBVUfOavWx+VPrVBT89W4Gwi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5vwqq33x9KnmbJ/CoT98/7tAElt98/Spn/h+tQ2/3z9Kmb+H60DSuV1/4+3/3RVoDJb6VU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q4o6/SouY9SGIfMaz74ZJFXo2w5FUro5kNUjRGaVPNWVX9zUbrgmpc4iqxk9kAY0/3q27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90v+9W1Z/wCprMTRWHIkFQT3HkW+fV1Rj/d96shcSSr3qKRflf6UEnOrP+7n/wCv+ZP+A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t4v8AcWsFdP8AsEl7F88vmX0k3/fSD/CtuAFIYx6Iv8qEBfuWBhfHpWX0g/Grhk3QuM/w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CyeP/V1In+om+lRxnEYqSPmGYe1WBV/hpJTi1Y07Hy0k4/0X8aoCDTSTdY/6Zt/Na2d3+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O27P+5itWM/uX+tAFI/eJpjn71Pc81G3AoAkc/uAfam2xwUNKTm2plueFNAF+T7tZe4j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ZhHzMPegCyxwE+lVpj+5/wCBVZcYH4VVm/1H40AVLgZRqj2Hn6VLL/qzSD7p+lAF3Tzh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gsT8v4VJMf3dAEwb5WqWJvkqpu+Vqmhb93QSXH/1S1Gg+dqfnMS0kY+dqCWSEfIKz7sY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n34wEPvQSTJwY6hnGXkNToQQh9qgPzGSgsnU/wChp9aqyHE34VKufsqj3qC44kH0pXAQH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8f1qvE37yrF0cwJ9aQECjhjVrG6FKrDlSKtKP9HHtQBEYj5Tc1PZZWEc1C0u1GFSW7/u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SFT5RNRQPunYVbIHkEUAVM4AqjI2HY1qNDlc1k3JClqAFWcB6hll3k0xFLNmnBODmgDU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LNVfTzmI+1WIRibNAHDIuNYvPT7TJ/6Ea6Ifex7VirH/AMTS9P8A09N/6FWupzI31FWS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SXA/0iX60yH76ezCpLkfvpfrWRdtCpKOKQD50qSVeaQL8yfWgysWZk+QiomXCAVdkT5j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PcUCKIXMwrU0zG1vWqATFxj1Jq7pn8QoA0Cv7o1RiXbK5rQx8lUwMO1ADAcBhWTN99608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RI1AEEv3BUCc5q267ohUKR4zVjsSQY5q9GnyGqtqmWNaUUXyGlcYtuvH4U1/9WfrVmKL+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9azY0iOAfIasJ1/CoYUOxqmVDkfSqKKL9TTof9ZSyJyabGuJRQgHXxBGPasu8H+jGtO8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mqgMvHyqa0IRgrVEp8grSiThT7UABHzGpVwFpDHzTwny1IEUoytC8hqdIuBSxLnNBA8D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uCEeTUU6bQcf7NAESx4hce1RoP3cf5VYX/VP9KhjGY0+tAGdcDGf99qoMPnNal2vzHHr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CPlNM/hqdx8jVCfuitAJoT8wq+Rhqz4uGWtLGXFQBU1D/UGvsj4Pt5nwr8Hv/e0yA/8A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JUKkV9Z/Alt/wd8I/7NmI/wDvliP6V9Lkn8WfofJ8Qr9xD1O9T71XoPumqKfeq9B9019gf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21LaHy5lPoaZSocEUAfGnxQsfsHxL8VQYwPt0kg/wCBfN/WubSOu6+OERHxZ8Rt/ekj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OayIaG+VR5VWAvFASoIK/lUVbCe9FAHhCfDbwnGp26LD+JpsfgTw7G/y6NaY9xWyJzsP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fMckUySH/AIRHw2o/5Alj/wB8VNb+GfDqnA0aw/74oknYg+lRIcnrQBtQeGdAVPl0bT1/7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oik40jT2/wC2C1mRXcypydw+lOh1Ih+Tt/CgDcGnaSn3dLtVPtEv+FBgt1+7YWqj2hX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TMvAdvfFQm6bdkMxoA05FtNhLWkCN6iJf8KpJIA5CxxFfQRrUU15KYzlSy/Ss8XG5j5ZZ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I5yqohHHCgVVW2iuU8uaEyg+mKrysyysJVLAnOamtGRm3Ruyle2aAI18OLaktY3EkLf88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uNOO3UtOeNP+fiH5l/Kt4HcPniVfoaQrkEBRtPUE5/SgCpa3dnex77eSG5HscEfhQ0wy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feFrG4kM0cZtJ+0sDY/Squ3V9P8AlCR6rGOgXiSkBuC7YrjCEf7tUNbiW+0i4iQDfj0qp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lSM1lcdDFOMVe9femgNj4J+HYl1571eHhslkB/3q9jhz57/SvMvgpby/2hdY/wBVHpsTv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YNfM5jpWP0HIbxpS+RZn+4oqlcf6tquTHIWqVwf3Zrxz6cqKea7j4eweZpvjCb/nlodw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TmvSvhim7wd8QX9NKI/R/wDCumlHmdjgxcnGGhxSDC049qVMFeKaa5jsJpD+7FSg/u6r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WayLGx/fqfsagi+/U/Y0EEcv3GoP9KJfuNS/4UANX7xp4PWmL940gPJoAbO37k1UZuAa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/KKAJ93y0+NsVXQ5WpAcCqLJ2bNPhbFV1ORUsZrJgSSEZqIKN1LIfmpEPzVAE/aqE7YkN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3700AMkf99TJm3U3OZKRjkmgoSI8EU+2GC1Rw96sQDGaALlr1NTE4BqK1HBqU96kkigP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UR+dqJ2+U0Aii7/M1Rg8GlcYJpqLkEUGqEzk05/9SaNtSFf3JoAihX5Ksxr8tMhXCVYj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4+1B8dqguIsRyOB2rRnXLge1Vbpf9Hce1AHPXCbmBxTdLhEa49HqxKnFLartz/vCggZcH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xT7g5lf60kS/OtYFlsjDAVcsl+c/SqiDMgq3bHbKfpUFlmFMzSfSoWAQGp7dsSyH2qpI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MlVpDxVq6GWqlMao1Rb0z/j2P+9/jWlCM25+tZuncWp/3q0rb/j3b60ANcYqtL1qzJ1q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KnUfLVerCDIoAFOWxUkBDiTPamsu1C3pUdu+Hx60ASTD5fwrJkH78iteYfLWRJ/rzVkEI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yL7zVT/jb/eq5H956AJQc09RUa9amQUFjx9w1YteklV1IKn61YtvuyVADQfnH0qzbjKt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KuW3CtQA2cYQ1mb/3laM7ZUiszZ+8oI5UWN3FKBmmkYFOj6GgOVCH7hqi1Xm+41Um70A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NgHyGlFAFqD/AFR+tSA9ahg5ib61L60FksZ6VA3+sH+9UqHGKgkOJF/3qALluev1pZm+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+tJO3yn60EEVyfkrLkX9+PpWnMcxiqLLmcfSgCoR+8NaFkdoX/eqkV/etVq342ezVYGvF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7Y/fpsv3qAKOMhx/t/1rUfoPpWag+Z/9+tB2+UVKJG2zZdqsn7tU7b/WGrnYVogIEHLV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gtWffD96KZBVZiVNWdPOH5pFjBjNJACj8UAbAbimxHOaYp+X8KWDqaCCY/dNLAPlNH8Jp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RpfqKefvv9RTSPmk+gpzH94/4GgBt1/rDjuKit/9aT/sVLdHEi+4qGA/MP8AdxQA8t++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A/vqdn99+NUBcZs02FsIabnNNjOFoAs7vkNV4m+c1Jn92arxN855oAvKeDUDn5jT1PFQu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1TTP8lUlY7qmnb93QAsbfKaWJvmNQxN8h5oib5jVJisW7pv3H/Aayyev0q/cPmEj/AGazd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2PIm+orQh64rOsP+W34VoQH5/wAKZIxv+PinXAw4prf8fIp9199agC1GMR1l3w+Y1qr/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xmgERxfcNMDYanx/dNREYapuaofvqVJOnNVieach6UXAs+Z/pJHuKknm/fkZ6Cqik/bva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uFjSEuYwfcVJO378H2rOilPkde9WpZvnH0p3FYthcpSgfu6rJP8AJTxP+75pkmmrfuI/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/ZpttLutev8AFTqOgGHH/wAhHUc/89asO3+jsn41A426pqoH8Eyj/wAdp5+6RXPHUlFU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M3pioQudv1qzEv75vpVmpfiHP4VbRflX61DEnP4CrarhVHvVoglHDVPdP/ow+lQEgPg+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1QGVNKOee1VXf92KJpMFvpVZpMxjmobCKGTP/o/41myn5mq47Zh/GqDnJauVs6ooqzcv+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eb7xPtUUQ+dfrUGhYt1zIaAn71/rU1suHakIxK/1oEalrH8gqV02vSWLZQU+7O1hVmZWm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FOl5jeqcMu1hzViNJpBmpLX+P6VntKf1q5Zt8h+lAD8YZvwpdV4sT9RTWOJPyo1c/wChn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/cwn1FRQrndVhv8Aj0gPtUVuOXrM0Q0D5PxpJR8o+tSKPl/Gkm/1Z+tIYH7tLRjK/hSU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rVmHpVa94oApZxKKnVsIPrVZjiVamb7goAubs4+lJ/y0b/dpI+Qv0p2P3r/7tAElv9/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VuPn/wCA1MRzUNhexWk4ux/uiroHAqlL/wAfa/QVeHQfWpIK+798wqjOcymrrL+/NVXX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YY00H5SKnnTDmocdRVAXbAfuv+BVq2J/dVl2PyxH61qWP+qqBsXH725k7YWqStK1yf8An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1qvjFIixHKR58v0X+tQg/vsf7NLK2J5Pov8A7NUanE5P+yKn7Ih4TaG+lVZTgYq1uPNQ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uipIB+7m+lIF4H0qSBfkm+lWBVx8v40Sj/Rj7Nilx8rfQUSjNu/tIKsCvY/8fZ+hrWj/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9MP0Nakf+pf6UrgUn+/TJhgVLIPnqOcZFFwG7v8ART9aZC+FH1p+0/ZW+tRxKfL/ABqw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/Wt9a0CvyGqDD9831oAsy/db2FUbg4tqvSj5JP8AdFUbn/j1oArufkX6UKRsb6UOP3aG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7LhfwqSYfus02yX5B9KklGYqAIicK1TQn93ULj5GqSE4jFBLLwP7paVDhmpiD90tLGfma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UR8q/Wr8f3BVHURlFoJFXhU+lQr1kqQN8ifSmQjLPQaIfC2bfHpVaU5lFTwghSKguF2O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Crl0uIUqkhzKpq9dnKxikBXi5zVyJs2z+xqpEMMaswc2831qQK0gzmrNuoENVwOamUnYR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LVeZsoaxYC63RrUQlkINAE+8eVWHeISzVp7vkqvMgKmgCjBwhJprMSpxUmMRsB2qJPuU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7VciHOap6YP3MtXYhis+oHI9NRvf+vp//Qq005Yn3rJ1Y/ZtTnj/AOel0/8AOtwWwiAA7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QD51/wB6pZx+8kPvUdv99f8AeqWcfPJ9ai5fQgkX5gKRV5X61JIPnFCqcjjvRdEGhImQD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HJHqKvMMhfXaKrSjLP8AhQRZlNosToe2atabHh39BmkKZII9as6WvEp7bqAsTkYBrPuH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NX55wP8AHtWLrUw+wXknmAbIW/kadhEkeSxzVS5jBds1ooQznFUrqMmQ4oC5AFXyRUaq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pEtxzVF3RHZqNxrRjwIzVe1txuNXBFiJqTC6Hwn5vwqKUHyz9atW0WXH0omg/dH61LK0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sv0oihOGqxDAd6/SkmMz5lwxqMA7hV6eHEhqIxciqRBWufvCqsy5hatGeLLCoHhyjfSq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n7pTVcw9a01hAt1+lAEBWnKmTVgw/KKcsXzVIFWS1DHOcVN5IWMYFR3MkSvgnBq1EGeI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HTFMkVmBwM1prbg4zTZ7MAcd3WnYLoy43QbxjlEqvEyC3QY5BxWjFYubq+XHQ7arwWTm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3qK6M6TBzVNgM1sGwmJP7pu/8NVZNLlGcrj8KpRaHdGc6/I/HpTGT5eg+76VbbTpCrD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dpARsgelW00F0VvLwkf1rRWP56rNZzrFGfLbiripJz8jY+lRYV0QmfLMMcCvq39nz/kj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0c1fKW0ZPFfUH7M83m/BfRf8AYnuk/Kdq9/JnbEWXY+cz5J4W/Znp6feq9B901RT71Xof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A9KbTj0pMcZoASlFJSikB8v8Ax0TPxS1vI5xD/wCilrgduK9I+Pg/4urqQ7eTb/8AouuA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7ECr+NPWKpQmB0pyg5rIzI/JoqyoGKKAPAyvHQr/AMApm0joC3/AKyjpsP8Az1nf/gbV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k6/8AAzVEmyzrj7xi9mWo95+o9QMVlHSbY5zEz+43H/2aojotg3XOfRgRQB0CTqRgTlT7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eYfXctZI0aywd9nGo9Ruoj0qxQ/u7WN/Yg1IG0uoQbfkvUX2aUCm/wBq20Z/eXkQ9/OFZ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PYxp7iMUsdjar9y1jb6wrQBotrNiV41KDHoZapya5py53XMZ9w5NMe1tf+WlqqH/ZVaVI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+m1aBohbXNLJP+lo3t8xqSHXdJ6FlHvtelCQbv+PdUb1wKuwfKOQrD8KBllfEdnjPmO/0Q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6CX/v2aRZvRQv5VIJJCOVUj1zQBEdft+cQTv9I6i/tyA5xbXC/wDbOrB57gfjTSv97n6G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1PMcmmTzL/fIwRTNGjaC+RIfOSEH7kvQVsCMvMmJQq46MabdM0cDMqgYP3hVoD1P4KW//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/AE5Q7P8Ady2a6pCD0rmPgoP+KQ8Qn/qGwfzauhsiTGCa+VzT+MffZE70ZeqLLnOKrXX+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df6o15B9QUa9O+Gsgt/APxFfr/xLVX8xJXmNdJoOvzaXoOvaYkMckerQRwu46gKxPNdd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sTTdSNkUbUbYwDTivzU6JcGpJE54rnOobKmYqdGMw04rmKnwp+6qCxsUfzVMI80saYqZE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tTNlXJEwKh2cUiSDbimYwTU7DAqIjrQBUmB8k1UfOwVemH7k1UcfIKABf9WKkP8AqxUe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LFj6VMOKhi6VMBnNYyADyaan3zUijg5pqD5jQASyYBrOl5c1oyp1qm8fJoAg285puzJ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I41UOwz2qe3bMbcVB5YViR3qe1jYKQO9AE8BxmpAetIkTDPFLtIoArKdrmkn5UUScSGh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aiEZY0s/36SAcmgsHGM/SnqMwGmP3+lPT/UGpAfGMR1Kg4AqNB8gFSoPmAqgI5ziT9Kq3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Nz99vrVK6P8Ao/8AwKgDMuOOPqabZHfHMf7rLTrkHK/7pqPTebS8PoVoIH30Yihhx33Z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4bzEx6YpIB8y1i0XEmj/1tWYxm449Krw8ykVft4x54+lRqbJDYkOZT7VTLYatSEcT/Ss8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UuGBaqEnL1fnQ7zVR0O6qAsWXEJHvWpB/wAe5rPs1PlmtKBT5JoArydarP8AeNWZOtVm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qzbjOagxxjFT2oyTQBNMv7hqpxD9+laM6fuGqlEn71KAJ5BlDWNKMTmttxlDWNOMTVYE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9VT981ZioAlHFPDUir1p4SgBY+hq3bD5HqCNeDVu2X5HqAISvzj6VZgHBqMr+8/CrECc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eqBXBNacqnaazT94igBFPWnjpTF9KeOlACv/AKo1nv1NaD/6o1nv1NBBdtRnbTF6t9akt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w96ALVsP3bfWpWGM1Hag+W31qRhnNBY8DDD6VWuODF/vVawdw+lVrkHMX+9QBYh70k/3D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WZDtNAFfbvT2qncfu5l9601j/cVlXXMg9jQA0jMpqS36n2NRj/WH6VLbqfmqwL1u/wB6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anZMigVimn3z9attnaKrKCJDV4p+7FSjMrW3+sNXB90VUth+8P1q2PuiqAaTjNUdQ/1q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P9alWBXiJLGrMYG81WhHzH/eqyn32+tAFxOn4U6D7x/z601TwadB94/59aCCwfuNTYjh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3DQBKDlT+FBGXb6UyM5BqZAMn6UAQXhwY/pUMDYzU98PmT6VUQ4DUAOL/vc04tls1Ax+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8qaeGxkVBHypqTPJ+lAEiP8AIahhPzmpE+4aZGPmNAFlTxUL/eNSr0qKQbTzQQNAx5fv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7h+756ZpW70AJGcKabGcMaVPumkT7xoAkc/Iazt3zVov901mn7xqwLdkcGX8KvW7fvPwrN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uWzfvaAHNIftdPuJCWFR7f8ASzSzDjNAFuG4yuKqXzbjSRMc4ptx0NADIRlTSOvzGpLc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CyDy+aUJgVJtzS7DigEQqcSA96qvJ/pD1dEWWFUnj/fvUmpKhxA/+8Kkmc+afZRUajEL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1r/7oqiSeJ/3dDvhDUUZ+Sh2/dmpINLTnzA1WgflFUdMOYGq8v3QK0WxLMYEHWNc/6+U/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J1zxDn/n4j/9FirornTszNEdncRXLSBGyUbafY1biXLsRVGOMRXLY43HNa1oo2yZrZFlq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gFQKfu04t+9BqwG3ExEo5qO6uP8AR0571FdviXrVS6mPkJz3qhooXU53HnuagilJT8Ki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dvl/CsHJm6ii1nMP41T/AImq2P8AU/jVT+Jqgsrzj5j9KjiH7xPrUsw5P0qOIHzE+tTY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T/wCsb61btY9zGke2GW+tFhFmyOFX8Kt3QHFVLQbcD3q5dHgfSqJKcgBjk+lZKqTOPrWu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+GfWrAmWPIq3B8oxUaqO1SJxQA9vvA0t+N9qaRhwDT7gbrVvpSJRSk/48ofrioofvvUso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0G12rM0Q8DrUM4+RqsIOtNnXMbVDdhiKP3Y+lRA/MalX/Vj6VEB85qgJ43wajvRuWhSQ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8i4KmrIXKiopxjFTgcCgCWEdKnKfvD/u1FbjpVtl+f8A4DQBHCMNUwGTTUADVJjmpAq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g2iqLtiaraP8tAEDjDmqzD96asyffNVpOJaaAr3C5c1AifPVqYfPUSD56YEtsMKQPWtG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nI/2qu6YcyEVI2WSv+s9qr7anaeIGX95VP7RFn/W0CG3iDch9UH6ZqrnnP8As/1qzf3c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83+1iqf2m2x/rEz/AL1UqbaMnUSLTY8kUxiMCozdQ+SMyJ/31THuoMDEifnT9kxe0RYH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0qqt5Bj/XJ/31VpZsQS8f+OGpcGhqpHqQAUx/9Q3/AF0FAkb/AJ4zf9+n/wAKdteSJgtp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8h/8AZaXJU6IHVgupBaf8f5/3f6VpIPlf6VQtbW5S73Np98F29fs0np/u1pxxzYYfY73J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1SpVH9kz+sU+5Qf7xoIzVr+y9RlYmPR9Sceq2cn/wATVq08La5eSLHFoepbj/ftZFH5k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+sUOs0ZZA8sioYwNp+tdLceBPESLhNB1B/8Acgb+oqpF4U10DDaNdRc/8tFUVoqU+wfW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6/Csz+LNdM3hzUthH2KQn03x//FVzVx51vqBtZYvKmj++kjr8v/fNJwkt0TDEU5y5UyxJ/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/UGr8v8AqpPpVC54grC51Eco/cxn3FRH/loKml/1EX1FQnrJVgaFkP3QPtTpfuimWX+rX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yP3ZpY+wpD9w0J1FIDQUfuVpsX3mp6f6lajThjQIuxj91VW8XMdWojmIVXvP9UaAKatk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jVeEEzH2FWQ4WBjWlySQxcZFVL9OlXkkBVRVW/ID1NwKKL8wq9P/AKtT6VUjPzVZuD/o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JFS2+fKcVFp58yM1ZtRl2FAEBXD/AIVIB+6P1pSv7w1Iq/ufxoAgWIeeOKtsuDUQXE4+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PDNik8vKfjT44sSGlOFXHvQBm7CJph2xUGSsQGO9WpHxcP7iqr5wBigDR0v7jVdAwKpa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AcH4g8TaRp/im6try52NBNuYeW7/AMJY/dX+tNn8ZeHbwY+3vL9LWVv/AGWrOuDPibWcf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1d8J3GpR6laxXUHmxfL/AKRvVf4vSrepzyehz0fxz8BWsjpP4ut0lRijxPbuCrDqD8tR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if8AhKIpf9y2lP8A7LXyl460dZPHvihzKfn1W5bAGMfvDWUnh+MjmV69GGGg43Zz8zPs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/Nr0v4afMf8A2WgftPfC4ddduz9NNm/+Jr5BHh63H/LWXPs1OGgxjpNN/wB9VX1WmZOr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V/C2AHZe6xce6aXJz+dZ837XPw3j+7B4il/3NPUfzYV8oHQ48HMkx/4FVVtHtVJyZD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FKrU7n1fN+2F8N0+7YeJ5P8AtyjH/tSpdC/bJ8BX+pW2madofiO7vLydIER47dBuY4GS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0y1igtzGhBMoBO4810Pw/wBKSx8RaDKR97Urdhz/ANNFP9K0VCk1dIzdWo9Ln3nP4u1i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/wBNNWgH/oNcRq3jLX7w6jpo8FGCfa0YaXVo9g46jCZNel23NxLRcW8WDmvM5430R1KL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nxF8M0059W8L2zG/VzF5OpZxsIDZ/df7Q/WsKP8AbS35MvgxCf8AY1Mf/E1d/aosoXuP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B/3o68Xt9LjJ/wCPRT/2xrvhGDjexhNM9aP7ZsfOPBP56n/hHSf8NmDt4Kg/4FqTf/E15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jH+EOKP+Eetu9m3/AAFSKHGC6GPK+56Wf20p4yfK8GWQ/wB7UHP9KjP7bmohTjwdph+t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eHRz5dtIP+Amom8O3IBIt5cf9czVKMOwcr7npC/tx69Fyvg3RPr9rm/xqm/7d/iq4J+z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4/8Aiq8y1LSrkWF1/osv+qb+D2NZvhrTfIHm7Cp+lbxjRtsDUl1PtX4X/ELxR8R/CEOu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rxSQW9o0gG04+80tdXC3iJck6zp/0/swf/HK82/ZsI/4VjD/ANflx/6HXqRHymvErKKqS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f8Tan4i0TwxrusR6vZ3Vxp9nJcxxHTY1V2UdD83Q184f8Nd/En/nw0b/AMFLf/FV9HeM4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/PTSplH1xXyJp3hzUkGXikJrpoKHVEzb2Om/4ay+JpP+o0o/9wf/AOvUR/al+KDgg/Yv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av2z+4f8AE07/AIRfUP8Ani35123p/wApj73c0D+018TjnD2g+mlJUf8Aw018VB0ubUf9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6h/zxb86jfwrqIB/c/rRen/KHvdy5/w018XVHy6jAP8AuE2//wATWDP+118XPPMQ1uP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1I/hzUQx/c/rXKSaBcWur3olTaRIwrWn7K+xztTfU+mv2fvHvi34g6Nrd14r12a9vLa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O3VQ0e7GEUZ+avVV0VvPjX+09Rwf+ntq8R/ZeYwWviaE8ETW8v5hl/pXv643RH/ZrzsQk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XUsDw2cf8hPVPvr/y/PXxje/Fr4nrqupR2/i7WBBHcSRxqbscKGOO9fbQumEtqueHcZr4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d/hfvXMp/8AIjD+lRRlZmc7vYzE+JfxUyx/4SvV/mOSfti8/rT/APhZnxSxz4s1j/wN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6h/dH5Cj/AIQ3UD2WvR5k9WZe8YsvxF+JjZz4t1f/AMD8f1qm/j74kknPi3V//BiRXS/8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00+B77B+UUXiL3jlf+Ew8ff8AQy6n/wCDGud1j4q+P9LlaH/hK9YTd/dvif5V3lx4Rv48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H7mDUm+0qPLeFf95Pm7VtSqQi9SZKVju/gN4r8UeJ/iLodhr/AIl1XUNMnEhe3mvJNrMI2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Kap4I0iWVwFuevX7ZL/8AFV87fAS1x8TPDuRx5k3/AKKavqS8g5aTP8Gz/gXrXl4hqU3Y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8HaQZorWVLnyY/wDp5k/+Kr7L/Zchig+CmkRQf6mO5ukX6Cc18lXcTGUsTnivrb9lv/kiW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+ja9LJP8AefkePn3u4TXuj1VfvVcj+7VNfvVcj+7X3x+dDsUuOCaSlH3TUEDDQOtBoXrQB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AIufeN/etrc/+OVwnl16R+0BBs+Iav8A89LCFv1Yf0rz0LxWQiER5pRHiplHB4p6LmoM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fFFAHzH2/wCWkX1o/HNVIdYgmXZK5jl/55z/ACmrKvntQAUdetFA70AOU4H8R+tM3KDy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+YKPfmmYwflZW9iKkB4Y7flw3szU3IJ+ZEU+oan4Yryir7hajX5Txtb/AIDQBJt44eNx7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2qfUUuPX5fpSqzYxncKBoaVA7rIPapYAg5CBD9ahIXPAKmpoefvAtQMtrI2OdhHsKerr/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EK44J+lSBh3jH1oAdv456etJuHZ2zSZXHX8KTK9xigCVAT3zUeovs024x/CuakjYdqh1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5VoaPX/gov/FF+IR3/smA/q1btvxEKx/gqP8AimfEC9v7DgP6mti3/wBWK+XzVWqo+54fd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0yZcoas7OKikTIIrxj6wz60rHiIVRMLZJ4rTs5TJbeUecfd/2aqwiRetShcigRYFW5tP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clz5hVP7u1gh/wDQqdhWKmDU0I/dGn+WMUswjs7WSedxHCgyzHtUWGPRQalVAKLeB5ER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3FWBaTn/AJZNTAqzqAtRlP3dW57Sfb/q5PwWmfZJ/K/1Un/fNICnHCDnk0jwDnmtCKxnx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JLGfn91J/wB807MLowpoxyKqPGK3Z9LuOf8AR5P++apy6NcuvEEin120WYXRQEXy9KWe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dyE+7Sy6fMI8EYoswujM0/51ORVyIZJGKkS1+zrgyIP+BinR7Rk+ZH/32KykncCIjrUI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30P/AH9FTQW73J/dMjD1V1NQBXkQYPWqphye9a0umyAf61PxcVDHYyHjdGfq4os9wujO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qyadJnO+EfWQVVltAhO+6tE/3plFFmVdFIKTV6zSo1hh731l/wCBMf8AjVu3ezj+9qV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8VRZhdFnygRVeVcE4qx9ssf+glY/+BUf/wAVVae/tP8An7g+u/ihpodypIgLGmbBjFOl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gT/totUp9Z0lPv6xZxf8AXSdBSAZcDD0+EfJVefxF4eT/AFuv6Rx/0/x//FVX/wCEx8LqC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wPj/xppXHzIuuuc1LHH/o5rIbxj4Z5x4k0g47fbkp6+N/DAgOfEmk59Pt8f8AjU8rDmRrr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9WJ/wnXhFevizRx/2+LS/wDCwvBY/wCZw0cH/r7Wqsw5kak/3j9apzDIIxxWVc/E/wAD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/wBvKmorP4geGdaWUaZrlnqTRDdIto7OVHqRtp8rDmRaugNw/wB01W0v/jyvvqtRXGtWD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cxN/hRol1Fc2V/wCWWOCucjHrUiJ0yRT7cfMtJCwxSRTxl2BdU2/3jWBSLsUe2QmrkDfv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Mz50f51fieL7QCJUPHY0/ZyZfOWLZOJ/pVVVwDVmKeNPM+dRn3qoZow2DKgPuaPZyDnK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VkTnrVq4mgEnEgP41VlnhH8Q/ClaY/aQLNov7s81fhx5ZGazrS4i8s/NVuK5iKnmi0w9p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FPa4iyeajN5bgH5xRyy7B7WHcTYKntFG81TN7b5P7wfnUtrqFsrHMqjjuaOWXYftYF6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o06Hd0qSW5RozjcfohqOOQbfuuf+AGtPZz7D9pAlxkGs24iBc1q+XKB/x7z/APfs1Tlg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/AFyaj2dTsLniZ/lLuNSxpgcU9bC6M0n+g3f/AIDyf/E1Zg069bP+gXf/AIDv/wDE0/ZV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KdasADFTDSL//AKBd9/4CSVKNMvsf8gy//wDAST/4mj2VTsHtYdyvDGPWr0EYEEnNEOk6p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Ek/wDiavQaRqhhf/iT6h/4CSf/ABNHsqvYPaw7mWFyc1biA21bHh/VSP8AkD6l/wCA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6aPqP/gM9HsqnYPaw7lJhnNZrxDea3p9C1WEH/iUag/8AuWkh/pVaPwzrdyN8eh6mwPY2c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/lZk8TTXUyggFJWu/hjW4/v6Dfr9bdxVW50nULGJpbrSbu3gQbnlkhYKg9Sav2U/5WH1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as9+prUIzaP/AMC/75rJc8VkdRfsvuVJx9o9qbpEFzdIwt7K6vNvXyYGfH/fIq+ul6l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/7cpP/iatU6j2iZSrU47yEjUBSBQBWgug6vt/5A2oj/tyk/wqa38NavNHJIml3jeX95fI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/lM/rNL+Yo7PmHHaqtyP9WfRq210bVAOdJvc/wDXu1VLnQ9UfbjRrskNn/j2b/4mj2VX+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gjAzUsqjbVi30HWcH/iT3x/7d2p50HWuf+JNf/8AgM1Hsqv8ofWaX8xnlf3YFZV1H++k4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66UB/sTUM+n2Zs/yqhP4Y8QSO+NA1LGf+fVqPZVf5Q+s0v5jGC85q1Zr1+tXv+EL8S/9C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1WrTwf4njH/Ir6uef+fVq1WHrP7I/rND/AJ+L7yO3hDZ4p0kAGa2rXwV4oGd3hy/T6x0P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3o+sdP6vX/lD6zQ/5+R+85VRiU/WrZ/1VbH/AAhHiL/oBXP5Cg+CfExGBod1/wCOf/FU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WJoN250c/bj5zVpB8tacfgXxHCCTo04+rIP8A2apI/CPiDBH9kyD6yx//ABVP6vX/AJBPE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9ULlN75PaumPg3xDzjSn/wC/sX/xVVJfAviZ+mkN/wB/oR/7PT+r1/5QWJo/zI55YyP4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I+HXivJ/4kwP/AG+wf/HKlT4d+K15/sYf+BsH/wAcqlhq7+yL61QX/LxGXGhOeas28Yyel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Oum26/8AcRtv/jlTQ/D3xGpJa1tx7f2jbf8AxypeGrr7IvrdD/n4jHbhGpifcNbj+CNb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vanaj/wBqUxfB2qop3/2fGPVtUtf/AI5VfV6v8pm8Zhl/y8X3mPF/FUy1et/DOoefN++0z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12t9P3n9Kd/YFz/0ENIA/7CUH+NP6vV/lD67hv+fi+8yL1sy49BVWtz/hFbu7uVSG/wBJ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OH5v/AB6uZh1GKeXZGwY/NnB/uttP8qh0Zx+JG1OvSrX9nK9iWQ4cVKPvVDJ98GpQfmqD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06rGh6Vfa9M9rptpLe3S8mKJckDtW9/wq3xp/0K2o/wDfK/8AxVbU6NSqrwRzzxFKk7VJJ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dZ/wqLxx/wBCxd/99x//ABVWbf4JePHJ/wCKddf9+6hH/s1afVK/8pl9dwv/AD8RyS9K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cfA/x4B/yAR/4GQ//FVYj+Anjtif+JdZoP8Abux/QVqsDiH9kxeY4VfbR5msLK3eptpxg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8bJ96LSV/3r7H/stPH7PXjKRQQ2kD/t8z/wCy0/qGI7C/tHCfzo8yxgGmKPmNesx/s1eM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M/wDTw5/9kqT/AIZh8XHrf6QP+ByH/wBlrRZbiH0MnmuEX20eS9jWcfvn617ev7LfiQ/f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FzTk/ZM1dj8/iS2X/dtGP/swq/7NxPYSzbB/zo8Tsj88v4Vdtv8AW17RF+yRqCH/AJGm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KtL+ybcgc+Kzn2sf/ttWsrxD6ESzrB7cx4hONkoYUxm3Zr3n/hlD/qZ7j/wFX/45Uqf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O8P8Au28Y/qaf9lYgn+2sH/MeCxLTLldoJr3m7/Zd02zj8yTX9Vb/AHI4qoTfAHQIWLyX2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hX/2nWiyiuzJ55hF1PFbb7pp9exj4H+FT/wAtNb59b5F/9Bhq3b/s+eFJOf8Aic/+DX/7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/b2E8zxJetPwMV9Br8CfCBOPsWof+DBv/ia0oPgH4PT/AJcJ3H/TS9lP+FVHJq76mb4g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B94VSf/Xv9a+sh8CfBI5/sWGX63c3+NA+C3ggcf8ACM2P/bSeZv61X9h1v5kL/WOh/Kz5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Cxo5+fHAr60j+D/gpBx4X0o/VGP82psnws8IW/Xwxokfu8W7/wBCp/2JW7oP9Y6H8rPk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eSPYelfYFt8OPCOP3Xh7Q8+1rHWbPB4It/KihtNCilkfYn+ix/M3937tW8lnb3mYy4kp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17EqkCVMH3rXXqK+o9N0e3N6IltNOjG/b+7s4/wD4mvh+3uZde8f+JtPu7uTyre9vET5F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zsVgJYSmm3c7sFmqzCcly2sbVqf8Aif6//wBdIf8A0XV4dawbHSIh4g8QWv2riI2/6x5p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NFLIxXvmvEse1axtt/x8Zq7bSYEn71K+H/FXxh8Wnx34ssRr19a2lndbII4p/lRfTFYw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AISfUse07V7lPATnG5l7U/QVTwOaY9zGh+aVF+rAV+fk3xR8TsMnxPqx/wC3pqqf8LF17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t8f8AxrT+zZ9/wF7U/QG7lDnIYH6Gq1wW8gZPGa/P9/G2ryn5tXv2/wB65k/xpknim+QRb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c3LU/wCzp9w9sfd1x1NLG0YhT98g/GvgZvEd08xU3Fyw/wBqcmkOuTc/vJfuA/fbvUf2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Y/QITW/lY+0Rdf8AnoKoveWkTNvu4F+soFfB39uH7OeD9xv42qj/AG+D/B/48TS/syff8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m13So2IfULYf9tlqOPxHoYIJ1W0HPe4T/ABr4MbX07on4moD4itxn5bf86f8AZlvilYX1p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GHh+MndrWmj63cf8A8VUc/jfwwp58S6WP+3xK/PyDxDbTZ+e3jx71JPrcMWz95Dz70f2bD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TPv6P4ieDoiN/irSB/29rTrz4reB8LnxfpAwMf8AHwp/lX59nxPDjAngP+7TD4lUjhyf9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f8APxB7eR97SfGDwGqkf8JbpzY/uyMazX+MngVGJHiW2bH91ZD/AEr4pgubyYHy7S+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/ABNWobHXpc+VpWrMPVbGY/8AstUsBRXxTKVaR9nW/wAePAAznxFF/wCA83/xND/tCfDy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sZj/wCy18eL4R8azf6nwv4kn/656RcH/wBp1oRfCr4k3H3PAnip/wDuFXA/9loeDwsd5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Pq8/tGfD4jA1a5P00+b/AAqu37TPgNoyn2nUf/BfJXzRb/Ab4s3f+p+HPimX/d0+T/Ct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zj5Php4kH+/AF/mwqOTBLTnX3oTxPL9pHvk/7SvgfyQinVGwc5+wMP51Rf9pvwcrkrb6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5tXi8H7JfxyuGwPhtri/9dHjX+clatv8AsU/HacZHw/u19pdRtl/nJS5MD/Ov/AkZPHNf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1L4XGf+JTrH5Rf/ABdQv+1T4fU/JoWqt9XiH/sxrkdO/YX+OcwO/wAGW0P/AF21m2H8p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58cLj/mDaJB/v6wv/ALLXO6mWRdnUX/gSD6/G2szfH7V+i4x/wjuoj3M0VUn/AGqrEElPD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Uf8AstUf+HdHxlnB82XwxF86/wDMUdu3/XOsP4r/ALFvxD+E3grU/GOuX3h6WxsJIzJB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qqlQ0ar1NawnllR2jNP5gsW3tI6L/hra0+3afa/8I1Jm7uo7YN9tGFLnGfuV78zIw4bNf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DlPBj1CI/lKBX6G6Y3+gE59KMbhqdFRcFud1CpKe7Jrg0NNiA1HcH90DVWeUhQK8Q7Udj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Tod1e6vdatG8N/JZxpZGMBggjYnlT/z0ruk8C+C5eRea9+M8I/8AadebfCk48G3X/Yau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bjC9a+3w2Cw0qSlKOp+a5hmOKjiZQhOyRrTeEfBFpHuFvq1yf9u+Qf8AoMdYd/beH4mK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u1GXP/jsdTz3hPFUzzmun6lhnpynnrMMXv7VlKWfSoQdnh6ID+7Jd3DH9cUwatZKpA8P2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8cqw65yKqNaKxPFP6nh19kTx+Ke9RjG1S0OcaFpw+r3B/9qVEb60z/wAgPTPxWc/+1KVr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A6UfVaH8gvr2K/5+Ml/tK0xj+w9L/wC/Uv8A8cqRNYtl6aBoh/3rLP8ANqomMCmhDnpU/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sV/z8Zpx6yI/uaPoa/TTIqtrr+Oml6QP+4dD/wDE1jhcDpTulV7Cil8KM3iq71c2by+J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/cLt2/8AZakHiifGRa6SPppVv/8AG653OO9Ln3o9lSX2UT9Yrfzs6EeL7sdLfTB9NLtv/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9M2o/wC3G3/+N1h5p69a05ILaKM3Um/tM6EeLNS5xcRj/dhhX/2SlHjnWc8andJ/uSKv8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p8seyD2k/wCZnRHxprDjnVL5v+25/oKqf8JNrP8A0F7/AP8AAuX/AOKrL6UUcseyD2k/5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/wBBjUPwvZf/AIqpU8Va0v8AzHNU/wDA6X/4qsmkyKOWP8qD2k/5mbo8Z64Bj+29S/8AA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h8X64f8AmOaj/wCBsn/xVY3FRv3p2S6E80u5rSeIdUkB3aret9bpz/7NWVPc3EhbdcTO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p7bCu3uyMxM33mJ+pzUL6dDJ9+NG+q5q1Sr1oC77lIaRbf8APvF/3xWBqE/keMdQ/wC2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iuI13jxbqn/bL/0UK8fM1egfS5BK2Ks+xpSz7kcex/lVW8kBYL22j+VOiUtZO9Ryx5VX7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Ec3+oj/3qiPWSpp/9TH/ALwqA9ZPwqrgaNj9xfpT5uBTLE/Kv0p89SAw/coX71K33aTv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TE+81OT/j3SmKfmNAFyL/AFQqG8OIGqWI/uRUN6f9HagClbH96fdaSeTbCwqGCTEo+lS3q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mLbPwo1BvmpliuUzS33JqQK0TnNWrhv9DP0qkpxV2Tm2pFkelttjYVcsWzM1Z1m21XFW9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b/WmpV/1P41C3EhqVG/dfjQAh/1w+lSOfnFQlv34HtT3++KAI0z555pJep+tIAVuDUc7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yvvUUxw5FPmbdcR06ZV81vpQBa0kfK1W06mqulDAarcf3j/n1oEcjqi48Vakf7zRt+i1r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4Vla2Nviq891Q/8Ajv8A9atHSm/fD6itFuZM8M1H4Z22pa9qFzJAha4u5pGOO5dqlX4Q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Ut/9Kuv+u7f+hmry2/NdaqOxz8p5vb/CG15/cLUx+ENqB/qFr02CDrUpgGOtP2jD2Z5JL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JP++azbz4WWq8+VH/3zXs0tnnuv51m39gu052/nQplKmfPvj/wHaweHjOI1/c3MPQer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NZ0Mjot/AQP+BivX/iZpynwXflWTKSQydfSUf415rpAxqmlnGB9rh/8ARi1r7SyMpU7M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/tNUl3KD5iVBa22LqSQ9XJB+lJdxhWO2vOe51x2OB+I2nDVLrSNw3eWJf1x/hWDD4XjK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9biSe1z23VUjsztXFdEKjSsZSjcwIfCVv6D8qlPhKAdh+VdTDA/8AsVKYH/2KTqsFBM44+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+VVrrw9Bt+8fyrs5IWB+6Kzr1GCn5BQqsupSgjzvUtFjitdQwT/x7y/8Aotq8j02x2+Q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7amCbbUcjH+jy/wDotq8bsk5g47D/ANBranJ2ZnUike+/s/8Ay+BHX0vZx/48K9N/5Zuf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CJf+v6f/ANCFelZ/dv8ASuGfxs0pbGVrD+doeqxHo9nIv6V5np2jW5jG5f4a9O1AD7Df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RGqD6VrB2RckrkMekWh/5YirKaTaKD+5FWrSRCfuVZeRFH3KrmJsZUmmW4BxEPyqjLYR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277s4FU5Vck8Uc3mFjkNQgjWVv3Mf5V5L4vtv+Ko1T/rr/wCyrXsOpp+9b615d4uXPi3UA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1tTkRKFkdx+zmMat4lX1it//Qmr3tfvIP8AZrwb9ngY8QeIR6w2/wD6E1e8AfvR7Cs8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NesftXjn2D9/P+6/5bSf+hV7GvSOvOFt/wDSbv8A67yf+hVlDQpwMyOwXP8Aql/74q3Fp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75rSitPf9atx22AeRWvtBJIxmsVA/1I/KoGtkGf3I/Kt97c4PI/KqktuRnkU+djtE47U7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yf4nwldXsxj/AJdz/wChV7VqybXryj4oqG1LTh/0wf8A9Cp3ImiX4JxCH4ieG/8AaaZv/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/K49Vr5v+FMhX4h+GT6SyJ/5CevpO5i5+nFZT3CmtygE/cR+u9TX1V+zciRfB3TkQY23d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r5c28Y/2q+o/2bzn4SWn/X9df+ja9vJf95+R8/xD/unzPS1+9VyP7tU0HzVcj+7X3h+d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Uv8ACagkYaF60GhetAHhv7RSY8WaU/8Af08L/wB8yt/8VXmKp2xXsH7Q9tm/8Pzf3oJ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Uc1kA1IMipY7fFTRoKnjjGKDnIhEAOlFWPL9qKCz5KmtorhdssauP9oVSOkGHJtZ3hP91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aVetYsDL+2X1pxcWnnJ/z3tx0+q1Pb6tBccCRGPoflb9a0RyKr3Om213/AK2IE/3hwapA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G6CSRllDj1j4rO/se6swTY3khH/ADzuBuB/GkXUbm1P+l2ax/8ATSE5z+FMDQeTcMRs3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5T60y31G1vx8kgJ/WrAi2DiQMPQ0AMy3OWyPek2qT1dT6rSnHdc0qsxztbAqShV+Xq24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6SKhDqM7gQfUVIoWToN/6UAW4yKlyMfez7YqvHGq+o9s1MFAHI/HNACMB/dx74pAPxpeM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j6UAPjOAaNRGdPuB1ytIvQ85p18P9Ak5x2qwPWfhVcXFr4a177LHHLctotskaTfdLFsc1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5mvNGU+1vJSfBpN1pqqeukWw/8eauj1JM2pr5TNpr2yR99kKtQl6nOW0uv3E/lf2hp3/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nxv/AGlPHnwo8d3Wiaba6Rq+npbRSB5rdlb5hn+9X0LZpsO6vk79qXT1l+KEzEffso8/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5vePoKjsjJtf22fiReSFY9C0OID1tnb/2arMf7YvxUj4WPR0+llXkugaVJ9vuBGOMV0ltp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OC+FGUeZnZ/8Nh/Fr/n603/wAWpZ/wBsL4v3Fvaw/wBq2XlW+7Z/xLI+/JrBj8IanMgZ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UeBdVP/LKP/vquXnfY11NJ/2qPjA/TxLs+ljH/Wql3+0l8WL9Nlx4mmdR2S1jU/yqD/hBd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31Utv4F1Xn93H/wB9VaY9TtfgX8VviD4w8fxaJrni3Uv7K+xTTeWoWNuPu9F/vGveNQt9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J9fxI//AD/Hdz+FeAfCvwjqGm/EjR7yZFESpLFw2eSpxX0ibdZfENisgyYogT/vCsZs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3XxDrx/7iT18s/tJeOPHPw5+I8ml+HPGOs21h9hgm8k3O47m3ZOT9K+xdlfH37WVp5vxfl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1/k9XQqcruTOPMrHldj8b/ihcKUbxtrhx/0+Gr5+KvxIuI8N4y1sn/r8NY/hvwzNd386A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nw+muZlXztufatpzTBQfcwz498fzZ8zxTrLfW8akPivxhMD5niLVm+t61ehx/Be+PWZv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O6I5mf/vmojMfs2eYt4i8Wy/e8Q6q31vpD/Wq76l4nl+9rt+3+9eyV65H8F7qM5Er/ihq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z1b/vitE7k8p5ToF/4gTxFo4m1W+liN9bh1+1SEEGVc1+g8/hfRLcy/8AEqt/vtXyfbfC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MLeXcwyY2EZ2yA4/Svr67fzI2b+8SawqNJDijLTSNJjHy6fbj/gNfLP7aNvNb6x4ZOlS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G/7G7RfxDH3a+q8DFfNf7XkHmaj4bP8A07T/APoxKxou0rhUTcbHyjYavrc995R1fUCNr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fjXRWdnrV2uf7SuW/37uT/GoNE0B7nxfDAh+VoZCfyH+Nd5beCpB/y2f8q7JyT1MacbaH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7J/4Et/8VUI0jUennN/321e02XwTubyDes8n5VbT4FXK/wDLaT8qz0NrM8L/ALC1A/8AL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/sC8PWYf99tXva/BG4A/1z/lSj4Iz/wDPZ/yo0CzPn+48M3fkn98v/fbV9y+Bdk3gXw88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phdv/steLT/BJ/8Ans/5V7d4DtfsXgvQrQ8/ZrVYMnvtZhU1bchUS9NajH+pj/74FcN+0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1keQo/0i36ADrIK9Gdc1yv7QMG/4Ha5/10tP/Ry1wwfvJlvY+A4/C0cd8kcRUCTpvGa6i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8fC/9+VrQsNHF9rdjH3aavQLfwlGv3q9edZ1F7xlFNs83XwRDn/j4X/vytTr4JhA/4+F/7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/CWG+tlmYAhhWr/wpq1/uisro05T5z/4Qu3/5+D/37Wj/AIQu3/5+D/37Wvov/hS1l/cH5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7g/Ojm8iXE+dP+ELt/8An4P/AH7WvVv2ZNLTSfF/iIJIZPO05QcqBjEymu1/4UtZf3B+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WnhnXbu5gRVeWDyiR6eYv+FZykkthKJ32opsB9+aNDTdbaj7Op/Q1b10YEeP7lQ+HDmLUl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Stimrkd/71e9WR/4pXRZYYrfP2GJ3/cIzbtg/wBmvn/PX/gVe+aLKIfC2jk/8+UX/oAr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XkfNZ5UcKKURP7S1H1g/8BY//iary6jqJJ+aP8IIx/7LVy2/f1I9iWJ619P7OHY+JjVlY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3bZo03fexBGM/+O1WkvdXjuMxy7k/65x//E1uLpxz3qVbAL1/nS9nDsP2sjmhq2tWt0zm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/wATW9p2p6t5SSGdcdf9XH/8TTdWsUNg0gT5gfWtC2stulxkJztHej2cOwe1kalh4plG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I/wD4mtex8QQSn5rW3/GKP/4muNjt2XnpU0SyA8fpVKnB9DJzl3PVrS5sXGGtbRv+3df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zxaWg/wC3dP8A4mvO7e8ubQdmq9Dr7E/vFArVRhHoLnl3O+a6s4UyLO0P/bun/wATWTea1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/wBu6f8AxNYba5lMRgH61kXt8ZSS4A+lJ8nYOeXc3z4uihz5cMcf/bMf0rmNX8Tz3CSq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NUpJiSec1QlsRIGkIfk1SjHsTzye5Wt9Y1Oecxf2jdYH/TSpp7nU8H/iY3X/AH/amRW3k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/2gdxms3FGqmyol9qkef+JhdH6ztT11HUn+9f3Q+k7VZF7b4w7baQywPny23UuRD55CLqm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r/v8ANThqV+f+X66/7/NTPLJ6CneWfSjkRDqSI5tXv0H/AB/XX/f5qINS1CXP+nXX/f5q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O0KDpRyIn2su42L7a+c3Vw31lNWoIbvJ/wBIn/7+mrUEOOBV6NAgq4xSGqku5XtnvE4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QihuZl+a4n/7+tTFlCCj7cy9DWl7BzN9SC40S3VcyqzfWRv8a434lW1ja/DvxclvHtlb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Y119xfF8gnNcF4/bd4K8XH/qF3X/AKKesqkmkXT1Z83fDLX7v/hFLQS3Eso8rCf3tu6u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FcD8PGA8IW3r5X/s1dtbMGs6/PcQrVZWP16hNeyj6I9H+FXi+90Cx1NLa7lhjkvIiwVyP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4m6tcRGKPUbyIf3lunH/s1eO+D2H2DUR/03hP/jrV0Jbd1NfY4G/1aNz81zabWNmovQuX2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dq9/N/wBdLyQ/+zVkTmfH/H1cH/ts/wDjVqmYrs1PK5n3MxopnJ/eSt/vSv8A4037PKP4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tIp1qLoaNQu+5neVMP+Wkn/AH9b/GlEc2f9bJ/39f8AxrTDoB90flRvj/uj8qNQu+5m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/AL+t/jSwFgeJpB/21b/Gpp9vPSqwYA9qNQu+5pRyTgZF1P8A9/W/xqQXVwP+Xif/AL+t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mVyRRqF33HHey7SxI9CTUQtU7pUyipAMilYkpvawY+4Krm1gJ+4K0XiBHWoGt+aLI0RV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5CoTZQZ/wBWv5CtDyCR3pn2XJ6miyJZVjsYM/6tfyFTyWkG3/Vr/wB8iphb4PWmzwnb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KEf8s1/IVZ8uH/nmv/fIqpAOe9WcjHWqsgF8qH/nmv8A3yKDDD/zzX/vkU0c9zT1HvSa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mv/AHyKT7JD/wA81/IVYUD1p4UetTZAVRbIP4KctumfuirIjBp6Rc9KVkBqeGIhFqVo4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6vBfhnfynxD4khz8kerXyqPYTGvf9E+W6gP+2v8A6FXzz4BH2fxt4tHb+2dQ/wDR1eTj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RS5a8vQ9VRt6A1IjYkFVbRt0dSO2JBXyqPvuh6T+yjqS6j8YdXsHGdmmytj/dljUH/wAer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02S4WFZHQqqqCF3FmCgZ+pr44/ZP/dftGX4H8elTH85YzX018SIZbjWoYEmUC8hW3+zz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Mf8ALQqCR/u19tleuHPzbOpN4tp9EiPTviHDPPi7RLSGN2gmuP4Uk7Lnt/vVcT4p6NPr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66Pz7LVPOV1xy25flUf71Udb0sa/aPd6dZsoiiaxOlzDyFcbgWbP+6NorW8DeFG0+zM7W7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5EiFyg7ZZBtk+rV68VY8JnVwX1tIufOjT23rSvqFjHkPewJ9ZVFc3J8LdNuHaae5uJZ2+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5R0g+F+njgX+oKPRTCB/6LoIsaV5qWjYJ/tezB/2p46oprmlx5C6zZH6XKChvh5aopI1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o/ktUpPCcEJIFzfv/AL14w/lQFjYg8T6QpAbVrTPtMpq3/wAJPo+f+QpAfo1Ytt4RtWCZ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+cfyYVbPg20J+9fj3/tK4/wDjlAi0PGOhf9BH/wAcf/Cpk8TaS4ylzI/0hc/+y1BF4Rsed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1M3/s1K3grRH+/ZB/rLIf8A2agCf/hJ9O7C6k/3LSZv5LWJd/FHSLeP91a39xcPN9nh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2Vd+K0P8AhAfDn/QKh/Nv8ant/B+hWnmeRpdtA0nVo02t+BHI/CgDOuPiNpunqn9oRzWb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7uAR977p6VXu/iTEYRJpuny6lhVcgOI8gruwufvNjtWxbeENHtfM8uzQiT7yyEup/BiR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zWso2fjk5PTpVXJsc3d/FbSbqJBFbXjo67hII1wPb71Y9x480g5+Wf8A7aPEv/tSu+vtA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amT/AJ6PCpb+VZF9pOnQD/UWv/fgUcw7I4Ofx3pm87EH43UI/wDalS2/juyxxHF+N9B/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1f5Y4B9Ia0LVYQOBGPpGaOYLHLx/EK0j/AOWcX/gYh/lmrKfEu3A4jj/8CW/ohrr7ZkXpt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eXjvVjOBHj6aQHZp4f6Tyn/2lVK48cXRJ/wCJPL/2zjun/wDQYa9R80/7VUZVfcaBWPPL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R58n/pzvf/jNKlzqet36wXun3UdtKAmbe0uEdT67mVSK9DhQoD+8/QU05yf3h/SqTCx4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E3+oRQ+Ibi7hkfY9xcQq/2SEc7pJm/i29Nq5rTHg//iT6trfnXFr9nRoUjuE81ZY93Mw/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Jq9M1Tw5p2tKv223SdlOVZxkg15P418QXMEzxtpgkaz3pZBw0SoixrJNK2Pl28qorOWpo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JFcz3ABijnVIJCNrvGVDc/7VfDFgvk/GzxnDn/mM36f+RmNfd/wtOnp4fiubK8/tM3JQz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OP4fmNfC+uJ/Z3x/8ZKvH/E/uh/30+f614WbL9wfQ5G7YhryNGKe5Txr4iEMsaR7LPO5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Om0eRLidpsn02f8AoNTW5H/CXeIP+ve1P/jjVV1vP2BP96vhj9CWp8M+LP8Akpvjv/r7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9jPQP2lfAWreItS8Uavos9jqj6d5FjDE6MFjjbdlhnPzGvnXxl8nxU8dL2+1LX6E/8Eo5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/c8QfztYK97McVVwuXOrT30Pn8dUlTpOUHZ3FT/glX4HH3/HPidvoLcf+06vQ/wDBLT4b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JP+29sP8A2jX1Nq+oXen6hNdf2hHLp/8Az5+SWlRtv3Vx/e/2qpaX4rn1mzDWltOnmTRwu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733H0UfL/AL1fl08+x97qoeAsTiH9o+cf+HX/AMISTu1PxU3+9qEA/wDaFXLP/gmb8F7f/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/566mBn/vmMV9H6ebi+tprS8kkS7t3VHlRdu9uu78ttatcks7x+8arD2tZ7zZ81Q/8E4/g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f9/Vpf6Yq8n/AAT3+BS9fCc7/wC9q11/SSvoY9KqG2mz/wAfEv8A47WMs6zGSs6zNYyq9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2DPgTa/8AMipL/wBdNRum/nJV9P2JfgRGuP8AhXFg3+9c3B/9qV699jz96WU/iKT+zoT1a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1Mf/AM/pfeVzVP5meY237JPwSs/9X8NtBH/XSIv/ADJrVtf2dvhBZf6v4c+FBj+/pkLf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94XP/bRqUeHtNH/Lux/7aNR/aGNlvVl94rz6yZzcXwa+GFqcxeBfCcOP7ulWw/8AZauR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hfC3hZB7afbf/ABNb0eg6aB/x6j8WY0N4f0z/AJ9Ij9QTR9bxMt6j+8Wr6sy00bwXbf6v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3i/wqRbjwza/6u20lMf3II/8ACr39i2CdLGD/AL4FA0yzX/lxt/8Av2Kzdeq95v7xcqIE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IF/3Y8f0p/8Awmum/wDP2PwRqnGnWn/Pjb/9+hT1srdfu2kC/SMVHtJveTHyopN4304Z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46sP+fqQ/RHrT8mMZxDGPooFIFAPCgfhUXl3Y+VGWfGtkc4S5f6RGoW8YQNnba3rfSGt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6mkUkYp8Shhxp16f+2eKjOvzH7ulXZ+q1uNnFRNuFFkXZGfceIIoJ5ov9V5aNv8z2/i/3a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Bi+zL5u9Uf8Afj5MjIz8taV3ALxAjllQMrFVOA2Ox9vauYuNHlt9Y+yafp/7m4Rd95I7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3+7/ALVU9rDsjRHiRHn0+1tYhdy3BY/aImzEkf8AeDd/avKP22bYn9lfx4P+eSW035XM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+4tbTT/M+y/aVR/3DKr4+6wP92uT/bPxcfstfEUD/nxh/wDSmOu/LdMXT9UCkon5AagR/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M/8AkQV+hmjk/wBnsD/dU/rX536g2J7FvSeI/wDj9fohpX/Hpj1jX+lftOYa0os+owvUm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/DVyb/U1SmP3a+dPRN74UHb4T1T/ALDs/wD6T29dgr471w/wvO3QdY7f8TyT/wBERV2I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Yn5FmX+9zLJcEdaXcKrZNO3e9dRwEjkc1EaCfem0FkbjrUBWrD1HipsBWaHJ7U5V2jtTm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YZqLARY4NRNnPFWMY4rxOf8AaZtdP/aHm+F2oeGtQiikmhstM1COFvNlkK8u0bfehZvu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D2QKxpuTnFeA/ty3WiXHwLv7dfEWlnWbPUba4isoL+Np3GXjddituHEuen8NXNI/bL+Fb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95d6rcW1pBPb29iyrbzFYwVLNtXarf3aLAe6U9etJInluy+hx/OuJ+OPxNh+EHwl8QeJfO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p0bdWuZOEx/ujdJ/wCmo3A7q1kW9ghltmFzFN/q3gO9X+hGc1K8MkZIeN0I4IdSCPzr5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hH+wj438Ranql9HeeIbdJNPs3nYJaQyuscbqOzyZZvl/h2163+z1q9v4P/Zw+H994t102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3OpTsS8ks0nkpuP8Asj6UcoHsdFLKjQyFHxkUmKVgE7U2lZsVGZakB+7FN3UzzM0m8etA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etQbvel3e9AE2eKZg5pFbNSquaAEU8VxWv/8AI2aj/uRf+i1rt9tcTr3HizUP+ucP/oNeX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ORf72vQu2/wDyDWHvUEsw2gVNbn/RGFUputfEI/TR9z81qvqGBqqMlz7kVYlb/Rh9RUEb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A07LrUk3ao7EcmpJ+1QAztSd6Xsab3FAGhF/qVpgPWnQn9wtRqeTQBdhP7k/Wob05gNOg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bxv3JoAzYFIm59KvXKhlT/dqlDIGmFaLJuXPoKAGIuyEYqC8BZM+lW2TEQqtO4EbfSgDO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zan6VQB+ar7D/AEVvpQBTt24l+lXbI4kAqjB96Uewq7Z8TrQBalGGanIf3Y+tEw5ahB+7X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/0rHtVkjlarY/0o/SrbD7tFwK8pxNVefmrEv+sNVpjTArySmCbYBncMVXiZhK4btVi4YK6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koK/wAQoA1NJ5Vqtx/eP+fWqekH5Wq4n3jQI5LxEMeK7j/rjF/6Cau6O3+kIP8APWqv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9cIv/AEE1NpZxcp/nvW6RkYqf8fN1/wBd2/8AQzWlDDk15J4l8a+J9J8S6zZWjWQggvJE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71DH8SPGXa/twPQWS17FLLqlSN0fO1M4w9GpKnPoe1qm0UnkmvDx4w8ZY41qb8IVp58c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/AICxf/E1by2qiP7ewrWzPZmtWLd/wqhqVi4Qn5+n92vJ/wDhN/G5Jzrkq/7sEY/9lqhe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uB/uxRj+lJZbVE+IcLHozrPHNnu8H6uvpB5n/fLqa8psMC/0/wBftcf/AKMWsnUPFviq+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eyQE/v4XI2uv93gU5Zz59r6edH/6GKyqYSdLSR2Ucxhio88FofaqDDtTLgAv+FSjhn+tQ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8PmPbjoc1r/Fxb/8AAqht/u1zHxx0uTULLSRDv3+ZJu2uRxj2rzK38L3b5/f3H4zN/wDF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jzJ2PnMbm0MLPka1PfUfrUivjOSK8JTwndgcvKf+2zU7/hE7jBy8n/f1q6/7Il/McH+sE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lXPLD86oXm1gf3g/OvFZfCkgJy0n/AH9as+78N7Ry8n/f1qpZQ/5iXxJFfYPW9Q8nyJv3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XiNgAWi9h/SuX13RVTUPulvqxNdBprNHGvqBXJVwn1d8tz0sLmixqvy2PffgIR/wiF7j/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16SxwrV5d+z2xPhHUAe2pSf+grXqDdD9K8OsrTZ7lPYp3oX+z9S3NtX7FKS3oMda85t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6vZDjn569B1gZ0XV4z/y0sJo/zU188xeCET+Ba9bL8MsRfm2R42aZl9RUbK7Z6gvinw4v/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apB4y8Lgf8AIfsvoH3V5tF4QQdlB+lSf8IYT6flXt/2NSetz518Q1F9k9B/4TrwsP8A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rjxz4W5/4qC2/P8A+tXAzeGPJJBx+VUbjQBz0/Ks/wCyKd7XF/rFU/lOr1nx14W/6D9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tb1nTdZ8Sz3GnXsd1bFVwyH2+lZ/inS8bwVH3PSsvS7byowAMVz18BHD6xZ6ODzeeKly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ZP2eufEPiD/AK4Q/wDoTV7v3rwj9ncEa/r+e0EP/oTV7xbqZM14eJj71z6zDPmi2WYZ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78VtC0vVNRtHtb2aWG5kRykHAO71zXrSRlRXheqeC5Jde1WUwPmS7lY/99V1Zdh44mo4M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0Yzhu2ag+Muh/9A7UP+/K/wDxVOHxm0TH/HhqQ+kK/wDxVY48EPj/AI93/KkPglwP+Pd/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8es+xS7fca//AAuPRD/y46l/35X/AOKqCf4yaHgj7DqX/flf/iqx28IyLn/R3/Ks+58K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S/sqiNZ9i/L+vmXtU+MPhcJ++j1GNv+vYH+TVwfizxnpXix7eTTTMY4SyN5se05P41H4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i/vO1czpOmtb2iIRyWJOK5cRgIUoXielgs0rYipyzO8+GZz4/wDCw65vD/6Ca+mZnyTX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498Mg9FvYxX05L1b8K8CrHlPq8PNyuR5r6Z/Zk5+Fqf8AYRuv/Qq+Y5jjpX0v+y3/AMkx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a16uR/wC8v0PJz9f7J80euIKsocCqyVMtffH5sThqO1MXvS1BAUUUUAeU/tAR7ofDknob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5r2X48rnTfDx7iWcfoteTpHkiudvUzbI4ocVZji4pUTk1aiQEUGJX8mirnl+1FBR+c+k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hC/2Zz0w3+NdOnj/TljDm5Mqdtqbv5V4DfeF9PvgQ0Hlt2dBUVhYa/wCHyf7H1Q7f7kiZ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wnelgf6m+J/2YGpF8eWJzi01CX2Fu1eP6T8c9Z0p/L1rRluEBx5sbY/GvQvD3xf8AD+t7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/ADyc0rIDoB4+tjwNK1U+32em/wDCas+dnhvVpB7xqK0/7YWfDxzpOD3Q5qdNQyvVvwWi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9Hz+EtVHuiKKbBqmsxsPs+mX6xf3LjawFdYlyW7n8RTvOPvSsBzq+JLy0/wCP7T5IR/eU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W9H7shz6Zwa1jtcHd8v15rPu/D+nXRLPEQ/8AfjO01BRNHet/BCzfXipPtspB3WrD/drM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vPPjH/LKfr+dSw+IXtPlvbWWA/3wMrQBow3Fy2cWjAe9W45Lg/8ALEofekgv4JvuzB/c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GFAFbdcnrAp9wKcpuMHAU+xFWQSOjBfrTgWIPAPuKAKQNznmMfnTrt5DZurAY61ZH3qZ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qAPZfg1/qdW/7BVt/wChNXU6gB9kNcV8PF8rwnrMv97TbTn/ALaV2Oon/RGFfIZr/GR99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wU47cV8uftNDzPiCq91tFP55r6f04kxSe3NfMH7RP7z4oTIeQtjD/WvOpOzPoKmx5l4Gt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+WK/zr0bw1psLa5bZX+LNcD4AO7X7tcf8sB/6FXq3hOENr1txnrWrZVJKx6ZD4N02JCy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iBCIn4iuothGYD8tN2R4Pyig1scpL4aW5Hz4A9hUcegwWeQqk11MuGHy1VOFB3DNAWMn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F6SZ/Q128FjnVI7k9QCK5i1nS2vYpCOjV2NrJ5gR/WsZMaimXMV8mftSqD8XrrH/AED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9Z5r5S/aWG/4r3/8A2D7b+VKBElY4D4cRGTVtRX/pip/8er0/whpjPq6j2zXn3wwiH9v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/+PGvYvBMQ/t1Rj+DP863HTPT7exk+zj5ak+xyY+7W5DF/o4pdmKo0ML7BJ6UxrKTaeK6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GpuZHMTWfzqSOjD+ddp5ubVBnuK5u47/AFFbQbNun1FZT1KUSQnrXz5+1PD503hpz/zzu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Tk14V+1CuE8Mn/r5/wDZKmmhyR8+eD7TPxCsv+vef/0GvXrGwzfW3++v868u8GRH/hYll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Nez6fBm+tv99f510SexEILU9b8P6Qwsoh5lav8AZLA/6yrOi24S3QYrS8hc9KQWMUaSz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izls10QtlUEgVSuLiGLO9aLisctc6YCx+c1L4XQroVqpOSjSKSPaRhWrdwpIhePBFUfD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AC1k/wDRjUqj9xlxjc0DEeTXNfHYY+CHiAegtv8A0eldgoHkv61y3xu/5It4n/64wH/y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3T5E0RNniTTP+uy/rXqO3HavLrGT7P4g0t+o85K9RFwJea7TnpnrXhKLGkRD2FbRTArN8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15V+WmakODQBTqKAK9xGPmrO0kD7dIB/zzb+daNyh2MaydCBOqSA/wBxqxZJ0l6cqM/5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NRHuv9abeyfL9Kf4X+aTUfqv/ALNXK3qUVrlVDtx3Ne86DbLP4V0UH/nyh/8AQRXhN0MSN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ZHhfRhn/AJcoh+Q/+tX0mUby+R8pnv8ABXqbcFosQwuKk8selZVlemOB2JzlzWtbyCWP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+JRKsJERNUo4nmlOO1WZp2WFgKoWF1Is5pDLX2jE5h8vp3qwLiH/AFXmfP6VBGu+6mkP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qyb8DPrQAuoYjXI61Xs9T8rI2E0+4BPvTbaUKPuA0AalpJJcru24Fcz4C+Jnhb4pw65J4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W7ayv1UbfKkAyCPVTz83+y3pXjv7UWh/EjwpqXhn4v+AfFUNp/wAI0vkXnh7UZlitZ4ZJ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u5W6bdy968s8UfGH4GfB/9ofxD8QPDPiu81bUdc0VrXUPCXgqDzbSXUJFZJH85v3e1W2su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qirgfRH7OP7QVt+0J4P1PXrbQ5tDistQbTvLlnE3mOqqxIIUcYda9MN4GY55r81vAnxR+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jn034eXXh/wCH0fiD7bea1rVt/pt1DNIiojK5Cr8iBdyr96v0KtdVgvxbXtpKJtPvYluY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U/8AfOKbQHyT8SPiT8cvhv4omtPEPxc8BeGYrh5Lmyt9QtdzPa72CNxB/s7a8W0v47eP0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/AMLq8Iw3UumeW2syxTHSJV+X91HH5XEnHXbn71elftzXDaX+0b8ObuS4WwtYtCkMl7Jo3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53W/8Q//AGq8E03xZBF8adXvU8Q2kcEunIn21PAKvGenH2LHyf79NEn1v8EvGvxr+JHi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eCPGHhfTr6H+2odItyj+QxztXfCpyyq1fS80jEnjFfI3/AATyu4b+5+MVzb3cd/DLqloy3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tm5EI4j/AN3tX1nqWqWuh6Xf6nfyCGxsbeS5nlPRERSxP5CgaPP/AI6fFS3+CPw5uPF2o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DbRWUcvlvK0jHGGKkcKrN/wGt+fUbW3t9Kmu5o9Eu9QRfIs7ydY5fMIB8n/aK5/hr4A8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03wte+Iru413Tf7R1D4hS6FeuzRW9jHIVt4d/wB4LIyyr/usteufE/4z6V44+L/wq8QeP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fRYfFWu29kjTrb3V0V+yp/eJ/wBT+dFhn29brJg5HFSV88+INYu/iR+2r4P8P6Jqt5p/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XdW+zu0C3ElxgxwSR/wDAoflb+HdX0RtosJq43FWIOhqO3/0i382KWOaH5kSSN9y8Ng8/7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JsXUbaKRp/eqjT4FQPcGpGXWuOvNV5LwLnmqUtwcHms6e4PPNAGhPf4yAa5zxtJ5ngTx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/6KepzcHJrM8WylvBPihT/wBAq6P/AJBasamxrS3Pl/4csR4Qth/sv/6FXc2bH7GPxrhfh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91//AEKu6sx/ogH1r4TEr97I/WKH8KPojovB5Jt9RH/TSE/+OtXR81zfgggjUh6GH+TV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74dH53m6Sxs/kNooorvPIFI4NRkDmpT0NR7aAIyopm32qbHFMoAqTR7jUSW3JNXimTT44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Vq2s5p8+XGWr5k+LH7aWt+B9Y1vT9J+HEnk6XeyafPqmqyO0HmBmCsPLG35tu771ebfH7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C/hrxj4rvW0m11C82QW+j3HkQTWcsIkjZo4268N975qtRuB9i+JPiF4Q8FceIfFukaU3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/AO+VyapfDr4s+FPirDqkvhXUn1KLTpkhndoGjXLBipUnqPlNfCVxo3wi+F/7QPh/ztQk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7q9/inSSSFt0R8tlyyvt43V3v7EnjfSrP47eMdC0tJrfQdfill06Bzhk8mQvErZ/6Zs9U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cmpFTdxUa9akXpWRZKLCRhkDimNb7eDXzZ8TfgV8cLz4j+IPFnw/+IEcEF7c+fDpiXslt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LbAGK83u/wBrP46fBzxfL4W8baXpuuavH5bGzuYEMjlxkFXt+G3VfKS3Y+12TFMK5FfL+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c8gt/GHgvU9HuQ2JP7OkWVV/4DJtavpXQNatfEugaXrNiJhY6lax3lv9oj8uTy3XcuVy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ncn2e1Gw1Y2e1Gz2pFEQTFKqHNTbfpTgmB0pAQhSKUAmp1QH3p6xfSpAZCmTV6OEbTTI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TVgJpvy3EPtIv/oVfOvhX5fHnilf7uuXw/wDHzX0ZbDbcR/76/wA6+cvDny/EnxovZdev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90z6LJF+/b8j0+xb92PrUkzfvBVayOEH1qSUnzBXySP0A9A/Zo/cftA6f/01065/9p19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CkdpFYyX0t7cxwKqvsdWMmVKH+98rba+b/2dJ/8Ai++gg9Psl2P/AB1P8K+wfFFvELVt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BuUDDIBVWyf8AvkuP+BGvtsp/gH5xnumLfojmvAfg6fSb7zbq/uLsorIjyjJlh3bodzdy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K5T4f6/J4j0+/u3yAt46RqRjau1SB+TV1W4V7J4BJtpNlReb70ebQZkjIAprHuCokar8k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rk+a1AGjay8gCrouJB0UGsfS5fMlrzD9oD9pnwz+zzp9p/aEU+t+JNQdUsvD9k6tdy5P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Yubsj2hbiUnBQCp1ORzXLeA/Et/4s8L2OrajoWoeGbu5Tc+mans8+H03bGZf1zVf4neOr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9Z07wzqfi66SWOJNL0hQ077mxu57DvQFjU8N+PfDnjGfUrfQtcsdXm06b7PeJZTrKYJP7r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jU/jd4d0n4xaT8M7lL5PEeqWb31qfI/0d4lV2Y788H923bqK+C/gP4o+K+r/Gf4xeBPB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iTUI9X1OfULrbeeHIWf78Uf/AC2ba6rhf9mub/aA8L+GvCHxu+H03ib416h46sLh2tdd1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0+ENjhoy21W8z7vX5G+9QepHAJzcXLpc/VJbmJ5TEsqNIP4AwJ/Kn+cRXzZ+x9oHwUim8T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Ur+VBDZajqN9NcP5nWRFBm+rZwO9fQfiaLUpPD+pLo8kMWrNayizkn/1azbT5Zb23YoPN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1vN4/3f514n4c/aR8D+NLDxrqC30ujad4Qu/seqXuqoscKvuKjays27lf/Hl9a8l+KHxp/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LHxB4xi+H+r6T9qjtRLavOsshY8YHy18wfs9/GPXoNK+IXw/074cL8S18W+fql/a2995F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tSrcKWVl/i+ek3Y9GhgXVp+0P0f0nxHp3iXR7DWdGuk1LSdQhFxbXcJykqHowrWtjKa8I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4efwIfhT4l+HOn+HbYPazeIbo3P2jzJXyqyFR/FlvT5q+hIN2ORj8v6UJ3OGpD2bsxkc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zXWOtLbW+ee9eT+G/wBr34Z+JPjBL8NtO1We51rf5Ntcw27SWt1Kqs0iI655UKcsQF960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7N160CO5fq2KuieLHrSieL0zQTcofZp/+ego+zT/3xWkJ4v8Anlmq5ux9o6RgUAmQCzmbq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2+ltDFFqglRdSjkgaVnwoCx78N7HFdkb/APCfnXnPxdvftGi2B4+aWccf9es3+FAGj8L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MLPJBFIRHIxUll3uy7tvfay/nXxH4xT/AIyR8bRf3dbnf/yGrf1r9Ebb/V2/+6v/AKCa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/tQ+Nx66nKfztozXh5v8AwD6HJP8AeH6DoiT4s1f/AK8LX/2aotbH/EvX/roKkiP/ABVur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VqZrX/IOB9HBr4M/Q4dT4W8fH/i7XjX3kQ/8Ajq199/8ABJxv+Le/ENPTW4j+dtH/AIV8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MAe5jP8A46lfeH/BJuXPhb4mRf3dTtH/ADt8f+y17OctPKnbtE+czH+DL1R9janqF3b6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skMfkSXG5Vlk/iXj721afZ6deTtp1w8i6eVy89vGDh2bllz/AHd3zVJfWq3+srBNLbk2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3l4x0rWhhWKNI0GEQBVHoK/DZSueDBaEp6GovWpivBqIjGaxKGnoajPU1IehqM9TUGgUm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xWVxceW83kxtJ5cYyzYBOB+VaRKHw3EVx/qpEk/3GBrCbx/oEfir/AIRt9SiXWsbvshzu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Lfh1feEdb8X6h4g8OajeQ/2h5j3tncboFSQMAF4/izuauZ8R+HdQm+Pct3aRSC1udKZf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BXaX/D7terTw/Oj6HD5XTq1J060nG0ObVW17H0pa3kN5CJbeVJ4W6SRnINZHiHx1onhS+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OwkviVt2mOFYjGRu6DqOvrXO/BOG0sPCkunW9p9kltJ2Sfy7d4YZX7yRhv4Tisb4/XXgo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ZbeC6UQmCM7fMI/iP92suW0+Q8yhhIyxv1Z8zV7aLV+i/wCCenf2xYY/4+7f/v8ALWRo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6hplhM8t1Zf6wbCEP+6x4b8DXm/jD406j4H8QafpMWiWd1FcaZJqHmeY67FVWIXG32rV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SNL0Xxeb+302wuUkR9JjtfMDbZGUt5jNuz8pq3QkldnTUymtQw/1qpG0Hs7+vRXetnvY9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iFD8NdATV7uxmvLPzlilMLANHnocHr3rW8SRoNGvbqR7gC0he42W9w0JfaM4LLz2r5z+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/AAP1PXdKttSsmiuI4Wa9uPOQHcMhST15HO3+dTToupKyFlmAeNxEIte5zJN+ux9FaZ4k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RTiLTJYFuTLcfu/LRhkFs9K0IZUuYVlidJYnGVdGBBFfOV/8SNP8P/DfwJaeIdEvNbtN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3K7bR8yjP94j5flr6C0LTLLQ9JgsLC2WztoVCrBH91PbrRUoezW4sZgZYO0mnyycrPTV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qnNSLHUasc1JuwK4jy0IyVCygVOj7jUFz8tUaDViU59KrqT55X+GlDExHB5pizgrtxz61R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bagfKi/dSbX/AHaMse7cx4x0bp81cb+1pF537MnxHQ9tNDflMh/pXofiK6eG3h2HH79Vr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/Z4+JCDtoszflg/0r0su/wB7p+qM5H4z6ucR2X/XWP8A9DNforoxzZp/1yFfnN4gby7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/JjX6KaIf9Cj/AOuYr9px/wDAj8vyPrMNuy1L/qW+tUJj8qfWrj/6tqpTcKn+9XzR6pZ+C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W+b+88rxJMif7vkx13tec/BJsWHjlP7viNj+cK/4V6Jvr9Cwn8GJ+SZjC2KmSZFLu96g3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Jt3vRkVDvNG8+tAEpPFKsLPHLINqxRLulmkYKka/3mY8AVHXzD8Z/g/8AGv43/EjVfD134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vLH5Fxbp5EFxGQSP3IbdNKv3W3Nt3elVEDY+L/7bfhPwPNJpPg2IePvEhbykMO8WET9A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wx/L/ALVYfwc8CfHTx18RdG+JHxC8QTeHLC0YtDoEq7XeFhteNbZSqwhlP3m+bvXm0fw+8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qfDrTdN1eaLQRFbS3F/rE0cXledHJDJIz/dVc/N7V6T8bv28tC0lb7SfhzaP4r1lUIfWZl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541+9J/vHav8AvVfKB9ObK8RH7QH2f9qa08CeK/h/5xt7prXwz4gjtW+0pHImJH+b78Lf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6+DPxRs/i/wDDLR/FVoFjlnXyL23Vs/Z7pMCRPpnDL/sutZHx8+K0Xwm8BW3jJtHttbvNO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U2uiyqyyeW/3g21aVgPlH4afs2eGvGOtfH3R9UF0fEHhGK6k0zybjYvytP8AM67efup+d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Duf8AY28M63YPo+n/ABHtNYZLpI58311Gsj8kZ6bXib/gFeleL/hNonxe/bem0XVdQ1Tw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aT7G6rOzSWgk2Hf8v3lb8q5j4Xfs/eGfE/gj9oDSrzSZLvxf4Peb+zriSaVWijj87+F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/iqkgPujw3rMfirw7oOrxfd1LT7W6P8AvSRqx/Umvz9/a/8Ai9qPxh8ZtZ6VaXkPhTw9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ftF4SfMd/R2xwvZUr6y/ZH8Qv4l/Zt8IzNKWksI5tOYZ+YCKZiv/AI6y1wn7Uehw6t8Z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2t7SbVNbl1q62R7VmmkuI1aWX1/1Lf8BppWA1P255R4J/Zh0LwxFlPOvLLTkXp8ttb7sfm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v4m/bM1fwf4Q0q0Hh/wCH/gvTLWynvD92LCBZZ2/vSyEN5cfp/wACas74yp8WPir8Y/BWj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2PWtRFrpmlxssUdvbtP5MjxQ9t3OGblsfxV97eGfB+hfD7w3B4c8L2MWl6LasWWJBueQ/3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ak9AL9hpdh4f0+x0vTBINPsreO3g86Rnk2KMDcx5J461xfx4j+Is/w6kj+GESP4hNzH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HFGdxSFW+WQuflYeg/2q7JTz1q1ZRNLdRqh3FjgisrgfKvgH9uprHUBoHxe8N3Ph3U4z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ZU9MzWrfMPrH/wB819NaFrel+KtJj1bQNUs9a0mYZju7OYSIP9liPut/snmvkDxj5P7Y3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5/wAIJ4Xha2nvLfCytDGfnYPt6yTfKv8As1dv/wBkDx98KfFUOs/B7xrNHZzXMcVxDcuIJ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T+7uI1/P/Zp2A+uNxGaZ5hqSden77zvk2PJs272/vY/hqKlYB6vmnh6iFOpATxtU6vVWO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i/EPHim994of/QTXaDpXF+I/+Rnn94Yf5GvKzL+Az6HIv97XoT2x/wBFFVJKt2/FsPx/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I/TRrHMDVFDyV+tS4zA1RQ8FfrTA1bPqRUs3aorX71SS1ADQKYThqcD0phHzGgC/Af3K1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/dLTAfmegC1A37o1DdnMbVJbj91UdyMoaAM22GJ60GmIVselZ0Q2ytV1WBU59KAJEnLx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Rv9KVExG5FKQTE30oAzB96r4/49W+lUcfN+NXlGbVvpQBSg+/J9BVy0/4+R9apw/ef3xVq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aAL8x5ahD+7X60yY8tSxnKL9agBuf9KP0q2x+7VPn7WfpVs5wKAK8v+saq03WrMv+saq01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UMfUVYuR+7qtH2oA1NGbPmVoA/MKzNH+UyVpE/OBQhHL+JzjxIG/vQJ/NqWzfbMmOtR+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26/8AoTVHbP8AvI/rXQjMytR+Hsmrave3kZUGeZpCSPU1atfhVLj74r0nQbFZbQOQDnvX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V+g4SLjRSZ+NY9/7TP1PHP+FRy4/1oph+Esv/AD1Fe4HTlIqFtNHNdhwczPDJ/hVKmfmN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fMZT3wRzXvF3ZKGPFc9qNopimoM3UZ8keMfBTaRqMLGRmz8nJFYN/YeRYyP18v5/yr1X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PpIDXnmpR77G5T+8jD868DMPjPucoleifWttN9ot0lz/rEWT813U4ms/w2/maHpjf3rO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3r4ma5Wz76HwmPf6dF4guTaTcxRpv/GrFp8MtPP/ANar3hm336/Nx/yyY/8Ajwrv7CyV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dcOpH5lxBLkxS9Dg1+GGngdj+dOX4Z6eOqg16eLQY+5+lNNttB+X9K9xJnzHtLnlVz8N9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3qngDT0J/dj8q9nvY8A/IK5fVYck/KKaTJ5j5g+IHha2spl8tMYc9q5gWqoAAK9Z+Kdvg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Tp81eHmCtNH2uSv92z1L4BSY0XWIv7t9nH1jX/CvUm715R8CBti14f8AT3H/AOi69XbvX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3dL4Sm7CV9h78Vbh8HWYHMP4AVnj/AI+o/rXpdtbD0FfQ5H9r+u58ZxPZKmcfH4Mscf6j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pB+ldstqMU77MoFfVnwdzzS98GWzs58sflWJqHgi1MDfux+VeoXVso38Vi30CiBs1RB4B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dpcBVAwD2ryC3swjkY/ir6L8e26i1ucD+E14IqASH/erzsalyn0+TfG/Q7n4FRFPFOsjGM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e/2MWE5FeC/BQAeNr3308j/AMiLXv6sB0r4nFv3kfpGC/hv1JXUBKkttGhuMSmFD/wC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iLu022Pqi16eS/xmfO8S/wC6x9TPj0S2I4t1/AVIPDkLZ/cfpXQpat1BqRYiO9fcWR+ZN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wxu/+jAVh6nosPkN+4Feh3sI3vXPapEogbioEjxLxf4dgNs42AfK1eNm1/wBImyP42r6H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HNeETri4mH+21efjV+7Po8nd6xa8HRCHxp4ef/p+i/nX0hKOWHuK+cPD+V8V+HiP+f8A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jz3H+0a+MxCP0jDFSevpX9lo/8WyvfbVpv5LXzXcd6+if2Uv+SfayP+oxKf8AyHHXXk7t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u57TFViP7tV4+tWI/u1+hH5iSU4fdptOH3agkbRRRQB558cIvM8P6U39y6f9UryKJDkV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DSN/zzuoW/PcP614rGoxXM0ZMQJzUyR0IvNWYkFIgasPHU/lRVoDAoqgPyz1LwZqGlKT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hyKxngljyOp9CMGvpf7RWTqfhXSNZVvPs0Eh/5aRja36daFIs+c3IXIdcH3Gao3WgWOoAm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wa9q1T4URuGNlcqp7JLXGap4E1HTCxmtX2f34ulVcDjtLm1nQH3aXqUgUc+VeHeK6zTvj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nzUHBmtG6++DWHLZ+USA27H8LjBqAjFMD1TRfihoerAAagkEveOQ4IrrrW/E0QeORZoz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sLa5H72JGPrjmnWEup6I+/S9Slhx/wAs3O5aAPo6GdGP3mY+9WA4UZJ49q8Y0v4uapY4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kXH6V2mj/EnR9TAAuhbyH/lnL8tKwHbJc7uAOKf5kbghuc9iOKzLe7W7TehV0PdDV2CV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FXEfR7SXLIphf+9EdtSRR6jASVdbqMdiMNViNgehH4VYQ+hpARRazBnZOslu/pKP61fj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wc1CUWVCroJF9GFVG0mNCWt5JID6Rnj8qANKodYH/EsuPXZVNJNQt/8AWILqMfxLw1S3V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EkbsuMSfeoA92+Dw87w5dg8Y0q3f9TWxeyb4JMdMf1rD+FDmPw5qBXjGk26fqa15QYYc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2VqqPvMhd6MkQaZ/q5Pxr5j/AGiP+SoN/wBg+H/0J6+nNN/1cv1NfMf7RH/JUD/2D4f/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fQ1NjzLwdfWmm+LJjdTCGOW32LkfxZr1bw14g0a01iN5dRRAjDnaa8Ukt/P1K37GOYEn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/aJXbHANe9hcH7aN2fN4zM54aSjFH0VbfEnwjtP8AxOk/79Gn/wDCyfCGf+Q0n/fpq8Tt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Uq6WmeErqeWw6s898QVo7RPYZfiX4SGcawn/AH7aqMvxK8Jtn/icL/37avMf7HyP9V+l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9Kn+zKf8xP+sOI/kPU9K8Y+HNc1S1s7LUBeTy8hBEwr0W3449K8B8B6T9k8Y6a4i2BWI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sV4mKoqhPkTPq8sxcsZS9pJWL6k4r5U/aPm2/Fi87/6Db/yr6kWbAr5X/aN+b4q3Z9b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E9Gq7K5514d8XQeE9VuJrmOV1kiC/Iue9eleC/jNolnfrdTW14VxjCx14/f2/mkEqW4x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NQyPwele9hMLCrC7PlsbmFXDzSifS0P7Rfhx/wDly1I/9sxU4/aF8PEcWGp5/wCuQrx2y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dakejIwxt/Wu76hTPKWeYiMtD0f/AIaG0xumk3v5CkPx+0wgk6Re4+grgU8OZ5AWg6Bg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vPcU+p2Enxz0ZpkT+y74FzkZK165jEaLXzb/AMI8DLC20fI64/OvpNzlVrxcwpRoWUT6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6j2CvD/2pABa+GD/ALVz/wCgpXuCjNeKftSJnTPC7d/PuV/8dSvNpNyeh7ld2Wh83xa6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QW/2pIg6GLdjIK4r0DQfindmaG6j0uFtuCA8lee6laCSY5HOa6rw3YiOFVxivo6GGhVXv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ebUJWPY7L9ojWMceHrU/9vDVdj/aI1jJ/wCKetf/AAIauJsdGbb939KvQ6IxP3f0rr+o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Yv+c6NP2gdf8ANy+k2hj/ALgLD9aSf48amT/yArbP/XV/8KyRoBx939KP7AP939Kf9n0O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XpvjvrGP+QFbY/66tXqHgfUjrfhLT9ReMRNcq0hjU5C/O3SvIf7AP8Ad/SvWfAUBsvA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3ykYx87cYryMxw8KEVydT38nxtbE1XGpK/8ATN1mwrCuY+Njf8WV8T/9e8P/AKOSuhdj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T/wpXxN6/Z4P/RyV4Ed0fYPY+Nr+4lt/Kli/1sb7x+FdHoHjXWZ8Fo4M4rJv7YfN9DWx4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or6nDUIVFex8ZmWLqUoJ05WPQ9M+Kvirn9zp/wD36ataP4qeKj/yx07/AL9NWdpWhy44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/wCqNd/1WHY+d/tTE/8APwafih4pA/1On/8Afmoz8U/FIz+50/8A781op4cmfjyz+VSr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yo+qw7B/amJ/5+GP/wALU8Vf88dP/wC/Nafwy8Uaxq/ia6hv/ICG0kdNkePm3Ckl8IyL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ZoL6Zr4uCm1TA8Z478EfyNc+Iw0I0ZOx6GAzGvVxEYync667YmNqn8KtiXUP+Af1qC8+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h9QPsn9a+Ntqfog6+4kY/SvXtAk3eG9IAP/LpH/KvHr9vvfhXq3hubHh7Sf8Ar0j/AJV9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elNG3bW+PpWxbnamM1hQ3nOKvw3WRX0p8QE97O8hjReOmcVNb20kY3uwU0+KXY2cA+9J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pj0qwHNKXbAbHbiuC+KPxw8IfBu+8NWvirUprJ9eufs8Dpbs8cQDYaSR+iqMj356V3qRBR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49+Fth8JNS8F+M3Oq+Jb+MS6RpWnfNeWtz/yzmP8AzzX+9n7y/KKAPffF+q6Z4G8PXmua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ib5b25kCoR/sf3j7CuQ+D3xa8M/GXwmdf8K3U09itzJbSR3EJikidT3B9VKsPZhXwv8As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b4n6T8Ofjt4x1TT/APhE7KOHSPB+oI1s97tGfKZv723b975iv3a/RfTdG07wnpkGj6Rp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itbOEJGg9gKqwHzF+2L+z7qHxW+J3wq1Wx0LUvEWhvdf2d4h0+yuGjC2/mK3nFvux/K0g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xPbfEf4I6d5uneGfB/7PHgq51NtIh8QfZft2pzfNJtfzH3SYxHu3fL1Wvrr4vWnjbUvh3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30Txaxi+yXV2F8rb5g8wNuVh9zd2PSvnd/2KLbVre78UfHr4sa54wFohup4baZo7S2A+8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VaaA8I/Z8/aE8FeGj8SNW+K+va98S7vWpI7Cw0OSE3CX8ccnmLcyLI21eQu1f4fmr7T+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vgy41i88GXPgZbe4+y22nXMbp5kARdkg3qP/AB35a8J/YF/4RO28cfFzTvDOn2+t+H9O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5a7rlIS7oqbyv91VavsV7lZ5mmnYMfZAP5CnJgfEXxpu10Hx18UdbsvjJ4x0WHw/qFt/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s/2kgL5bNIq7dxPy/wANQeHPgvJL8ePG9hrnxZ8aeHNa03QrfUX8T3ltHEl1p+0EuZAz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fN/dr17Vv2QNP1L4ZfEfwu3ii4fUvGOvRaxLrk8SyyIIyGjicfL/E0n3f761xGs/sufG7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/jql9oFxapYTobI+dJar92Nm27mUf3S1FwKv7Nnwt8OfD39pXVtB8E/EnVNYt7PTBcax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G5i8lh8siLncZPvf3e9e5ftH/DzxL8TfhXqXh3w9q1hoVnczxNrV3es0ZSwVt021v/Hm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gL4YtfGvw18TaVLdaXdeB9LOjoLYbDqEIj2xLM3+zmT/AHs1zH7Q3wO8ZfHLXdI0vT/H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lNXsoDmW4k8zsF+9uX+8235KYHy9eaBc/EXwl458Q+F9GvpvD3iLXLHwfpE8Vs8q2Wi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5Zq3l2+5v+ulM1COHxp4WtdUneOEfE7xzFb2+5ifK0TTBs/L51/7919leOPAuq+Gv2dN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KK3um046ZYxSz7Pkk+WeRpG+9IyNJ/wJq8s+PnhLRfg/+yR4b0G30ixuvFyWcPhnSbuS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d100Tfw9ZvmX+/QBZ/Y/a48UWnxC+Kt2hS/8AGmvyG1JGCtnbnEaj/ZDNt/7Z19DeMPiT4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VvG+uR+H9PKSQvJHN5dzLlcfuVX5t/8Au1kfD/wdY/C/4f8Ahrw42yG00KxSO4lbgDau6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2r8+vF/wms/iXpnxZ+M2v+JtRtPCKalNa+FZhFmXVr9pPlihQt/ql/wBn/wBloA9N/Z+0j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fFnw78O32qfCfWtYdbfQvFFwn2l7WRsrdMPvR/L1kX8jX1b8HP2lvAnxv1DUdJ0K9ks/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j6ivkXEqr1kjVvvL/AOPL/EteE+A/23tX+H3wv1Dwt41u7nxB8bbF4bHTdK+yEPLLMoWF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/vPrt+avLvif+zt9l8QeCfBOlXV5qP7S2uXsviDxB4gt71orbTIZNzsJNvTb/AHl/2v7y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Y4FVWmODXB/B5PiBpHw5sbP4l39hqfiaFiJJ7HBYxDiPzGX5Wf+LdXWm5+U81jIB8s/Xm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yTURepAfWX4rnUeDPFA/6hN3/wCimrRzmsvWoc+G/EP/AGDrr/0U1Yy2Nae58y/Dlv8A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NCNd7Zn/R688+HL/wDFLWf+63/oTV39m37gV8RiH+9kfq9Bfuo+hv8AgcnztXHoYf8A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vgXm41cf9cf/AGauuVcivqsuf+zxPzzOV/tsvkNooor0Txh1GBRRQA3FY3jjxZo3w58L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6bpsA6vy8rHoka/xMfSvHf2gf2ifFf7P/wAZvD9rqOkWmo+BLzT2njt7d1W5uzyGZpD0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8wn0bUPjB5Xxn+Puq/wDCM/DmPd/Ynhu3+WW+XskEf91v4pPvN9K1ULgfV/hDxXpHjzwx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2lX0YeOTG1lb+JGXsynIIrZwa8K/Zo/af8K/FbV9R8IWehWvg6aAn+wbCEny5bYf8s/+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ece1LlsB8+/tsfFHw1onwn1DwVrUd9NrWuW63mmyJH+6Uxzn5mO7/Z/8frwnwz8RvF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T8ASeFnuNE8M6a13H4ijV3CzW8nnLG38K/umZa+9l8P6Vr+oWv9q6VZ6iY0kgSS5hWVolk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2vhX4F/HTSv2ZNU+KXgzxDa3Gsae2oeRa2tuf3TssjRS7vbyyPyraNkSzxfWvF3gs+BPA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xlotxJJq+oSfNbXnz74f4v8AZ+7tH8VfRng/wt8Xvi58e/DHxjg+H1t4b0mZrZppYrhI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mbc26Nv7vZan+MGj/GP4geDfE/h7Q/hdofh74c6fuvUvLK1SCW4tbf8AeRuGZtz/ACDd8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4ReBo/iV8L7LWPG/x3fwv4d0920+30KS5bzEWPbtwpYLt+f8AutWjWg0ffFJkVzngX4g+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PhjVv7btbKZbKa42NHukCrlvmVfvferg/jJ+1D4Z+CfjOw0HWdH1G+W6shePc2LoTECz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7iua2poe2aahluolHdx/OviH4aXX/C1f+CgOta8H3waRe3l6h7eXbp5UP/j2yve9M/bG+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hpniZoNRtbOaeGy1G1eCWSURtsReSpO7HG6vHP8AgnN4ak1G4+IHiuUebeMbfT13feO9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TsRJXPrHxR4X8P8Aje3MHiPQdO1xPW+tVkb/AL66/rVu3tILGztbK0iW3s7WJYLeBBhY4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TU7FJoSGAcUuKf8A8e9vNN9lku/LRnS3t/8AWTMF+6v+033a8E+Dn7W2keO/E2oeEfGd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3bQW0V1kQSpu4hdm5WZfu+jVDjc0PeKK5X40/EzSfgR4GvPEOuK0t1Jug07Ts7Wu7j+7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/gv8Y9H+N/gf+39LsruwmjkFve2lyPkSbbn90/3ZF/y1ZcoHeIMk1OgwKYgwTUqgbaAJ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TdipY5B61YE8PEyH/aH86+cfD/HxO8bj/qP3386+jY2Hmr9R/OvnLRuPir41H/UdvK8n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/40vQ9FtpNqCrbSAyL9Kzoydox61Y3HzFr5U++R3XwDO348+E29Vu0/OFj/SvtDxXz4Y1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bV8U/A59nxx8GepnnX84JRX3Jqw/wCJXen/AKYv/wCgmvsMof7l+p+fZ/FfWl6HEfBWT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N0p/O3hP9a7w7sGuE+Cpz4e1Aektv/wCklvXoIwFr3T5pFISnYakWU+X0p4lGw1Kso8ugR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rj/HvjjQvhp4Y1HxJ4jumstKtCokkSJpGLM21VVV5JJIFdVoXiLSvFOmJqOj39tqdhIWV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SQcMDg4IxVXU4Hnt7lTaR33yErbyY2yMOVU54GWC8npQB+eel/tX/HOw8Ia34rv7y007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eKNY07dPbruKC3hs4tzZ+T+Lo27mruoeKNJ/Zg/bX1vW/EHh+88a6f4w09brw/cWcP2u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8O5uPmJX+8q+XXjn7Q3gPxf8AC3wlrH/CTarpPhjQfFHiSLWp/hvb6l9p1IK5+abzW3b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Gdtd98QPD+k6x+zPN4g+H3g+T4c/wDCD3Vr4w8MSahqaz6lqEcjiO5upI9zMkTbYWDfd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lCk4KcVdS00PpD9mr9pTxz8f/iz4qt7jTNM8KeHPDY+zXmg3PmPqvnSbtjsNvG0xsrV9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/CesX2jacuratbWrzW9i8nli4ZRnZuwcZ+lfA+r+PLf4U/Hz4RftDWIFn4O+KOlw6d4hV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kSN7q21sn+5J71+iXA/5aAGtkeLi4RjJOGzPzI8C6P4w8fft+eFL/wCKENx4M1fXtLj1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zRACYbef5v8ApizFW/u/7Vb/AMVNDsf2Hvjp4h8SSeDLDxL4G8YW80ulXE1tFJLpN+oZ/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szNj+7t/5517Frfwc+KvxA/bY8N+PNT0nSNF8H+DxNaW+qJc75tRt5I5MAJ97d+9Kt91f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reMPjP8VdQ1v44a3Z+IPCml3MiaF4X0/dFaSqy/6+YfeH93buZv9rb8rB6FTEx9pCcn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nT4RsvC/7OVjdQXVndX2uXkuq3f2SVJPKLYWONivQrGi/L2r3Lx78RtC+HWg3eveJNVh0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5m7sc7UUd2PYV4ZoH/BPn4Z+C/ilpHjTw3c6voaWF2Lx9DhuS9nM6jKAhvmADbWwWPSvo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dDvtF1qxg1TSb2Mw3FrdoHjlQ9VYHqKDyqzjOblHY+GdX/tv9sW48QfFHxDp8mlfBrwfp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G5W1iYRP++P+zkDP+6qr/FXhnw28L638IPgR8L/2kfDNpJd6hoes30Ou28f/AC8ae83kf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w+Yrfw1+mPxH8Bt4z+EPiPwTo01roQ1HTW0+2cQfubeNl2fcHbb/AA1yvwM+F0XwV+CGk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NfjsIJobueS32x3CyTSO2Ub/rpt20mj06OMVOnZbc23kTeCfir4e+Mfhay8UeFtSS/sJ1G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k7xvH/Cy1q+Kf+El/4Q/Vv+EP+z/8JL5DPp/2yHzIHm/hWT/Zb7u6uH+FnwO8F/BFdUTw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ty1xcyySNI+P4YlY/djXstVfiF+134H+C/jO58NeLotW01lskurbU/sTPZ3TMpbylkH8X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4qpUtA8ZsPhF8Xv2ifFOqeDfiR8c9K0d9O2yal4O8LKouI4mUbNylVG3kfN+8X5q81+LH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/BXxV+Af/E1l+HfiD7L4n+d2nl8xigafcv8AFtkUMvy/vK3PhF43m+Hv7NPxg/aE1e6Q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ZabLvDSRrllRR/dw5kbb/AHY0qX4Hf8J58Afg/N4U+IHwUvPFfgDxh/pt1qmhzrPdp9pW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4/u7aTPXpwaj8Wi6bX7n3T4N8YaZ8SPCWk+J9Bu1vdG1S3S5tp4jngngN/dZR8rL/AHhW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P/Aa8L/ZX/Zdm/Zp07xJZN4xvdd0/UbppbPSpEVbezizlSVz/AK7b8rMrbf8AZr3h5VWJ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M5wAKtM8Cqo875HdEAluQPvN/wB80iGUvk5/75pdL1G01nTrfUNOvINQsLhA8N1ayCSK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TdUtNZ0+G/066h1Cymz5dxbSrIjYbacMDjrVGNiTL+/5VwvxQBGjWGeP38//AKS3FegFh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UN4ZQjqJXH5wzUDszs7G6eXS7OUHlokbP/Aa+C/ibG1t+1D44z1+1JJ/31ax1936M4G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9AFfDfxqAT9qbxeBxuFq3/krHXh5v/APpMi/3h+hk2h/4qrUvewtz/wCPyVPrA/4lcvtzV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gO/9nwf+jJKn1c50uevgz9Fh1Phn4kDb8ZvFQ9UiP/jqV9v/APBJebNt8Vov7txpr/nH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FFPK+NviVPSGL/wBFx19qf8Elf9d8WvdtL/lcV6+cf8ip+kT5zMf4MvVH2/EdvxKl/wBrT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ONQvWuZc7PiTH/tWB/wDQjXUsMGvw08GOwhAwajI61L/DUR71gIjK9aZtqWmkcGkaIjop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RtR/tfT/AIzebp9vpUul2qwpZ2f3YseYdw92PzbqbpN3c3/7L91ePc3U832N/wDSZHlJ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9Hg+AVlazePbiDVphN4mhMT+YF2w7sj/gXWmt8DIY/hLZ+B01y+h8kn/TYhtDozbmVk3d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atbyPvP7UwS5bS+3Tls9FGFpfj82Wv2bLue/+DPh6e5nluJ3SQPJLIXJIdl7n2ri/wBr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ad4btma412e8SZLGFPMkZArZO3rXr/gjwta/D7wpYeH7F2ktrQNiR+WYs7Mf/AEKq0vgf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bA61FCYPNx95TkZPvXK69P6zz9Dwo46hDNJ49JtXcor7+VPy7nlsfgU/ETW9W8ZTXNsk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iTL8ysnzTP6fMdoFcV8Gl+InhfVfCejXVpY6To+lSzRzPPdxkXCysS3yhs7ueK9S8T/s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X7WtxYyzHdJHZTmJC3dsAdTUXhT9m/wZ4O8RWetWUF3Je2jmSIzz71ViMZxiu2WJpziz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pRb5uZaJw+GyklZ8/wDed3bzseo+ISP+Ed1b/r0l/wDQTXyPY6PdaP8Asna7DqFpcWkv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274/mr7AUlgazPGPg/TfHfhmbRtWjM1jKUd0U4J2tuHP4frXJQrRpyuz57K8y+oSUZK8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/gnyH4tuNW8X+DfhXomn+H7yWXT4beZLiNN0cq5Qbhjp0/ir7VQZUVkaJpFj4c0ay0n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LDDHnO1R0GauPdeUOc0sRWVWNojzXM/7Q5KdKHLGLm1rf4ncthBmo5XCkioYrssKhvJ9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izxYxsWThQdpzUTEueapRXhXqKkN5kHAq0bJEsi+WpAqukoUkNUIvSZSD0qpcTlpyBxSR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yLZv+nhP5muZ/aKHmfAz4jp/e0G9/wDRZra8SyFtKiX+7cJWP8dv33wW+Ief+gDe/wDot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wl5oqUEfip4nP/EniPo/9a/RPwy2dItm9Y1/9Br86fEnzaK3s/8AhX6IeFG3eG7Rv+ma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/AMCPy/I+iwu5pD/UP9apXXEKf71XR/qH+tUbs/uE/wB6vmj1kM+DHFv8QP8AsPr/AOiK7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OHbcfEGP/AKjUTfnbtXolfoWE/gxPyjM/97mLuo3VFmjdWx5JPXN/ED4g6J8KPB+oeJvE0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SG3j/ANfdzdoY/wDa/wBr+EV5P+2Rb+MbD4UWvivwz4hk0qw0O9hm1DT/AJYvtDbx5Lh/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/Aq8A1fxTd/tH3938Vvij5mifCrwu62sOj6Xndd3RwfssH+3J96SRvur/wGqSuB9dfs8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w8j8R3ugS6DN9oe3BHzwXSr/ABxM3zbf4W/2q9FlKljtRV+leH/Fj9qjwJ8L/hTouqeF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lj0LR7P5YLeNeN0yj5o1j+7t+8zf8CavV/A2q6r4s8E6JrmoeHrvw9d6hbLcSaZcDLwZ5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75sMN3NUlYD4H/4KBXy3/wC0FNaW339P0W0t5Pr5fmt+klfaP7Ovw/8Ahzb/AA30rUP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TxBZbL24uP393dqVxNBNJ/stlWVdq/7Ncvpv7M1raftC6/8Q9W1ePWdH1mzvYJtMurf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n910WNj833vkWvmq38D/ABG8EfFC7/Z50nx3L4a8M6xeNeW15LuVbi3KbxhlG75lXa0a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UB0vwm8Q2n7M/7UXiP4cNrNtqHgnWbpbeG6jnWSO2lbm2aRgflZcmFvrntXo/7euha7qXw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S5rqwh1czajNbjf8AZlWPy4/M9i0h59qs2X7Cvwvs9C0+xuBql7f29wtzc6r9q8ua6IHMe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5fm/2q+gf+Pe3jhh8wxBNn719zMv+0zfeqXYD5b/AGstM8WeGPi78IvEvgSFv+Eot7Q6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BJGVRRIMMuNszferH0b9j/wCMGoeI/EOsaz8T9P8AD9/4hd31aXSDNI11lm3LKqLGmOWr6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y/Q4prMW5YkmoUgPHf2WPhT4l+DHw61jw/4jNuxfVXubJreXfvhaMLk/3fuBtvv71neKP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tneFPFculXA8JaBpG2PUvlMPm+TO2z/e8yTFe5Z+tGfrT5gPk79qa48V+Dv2mvA/jy08H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LC3aEW8btHKyvI0iu6q3ltuf+JaztO/al8afGf44eANB8HaPc+DkiZrbV7O6k+0RzwvI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jjHDfer7Ghu5rf8A1U0kf+6xFON5KTvyDLt2b9o3bfTd1x7UXuB4D44/bA8NfDj4wat4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pVm6pDrkaMzO38TeS33o933WWn/tDftE+H/B/wAC73VPCev2esaj4iVrDTZrOYM0CMv76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t57uteteMfB3h34jaUdL8VaLaa1ac7Rcx/PHnujj5lPuCK+S/ib+wHe6ZeDWPhfqq33k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WZWU5Ajk+6/To2PrU2A9o/ZP+D7fCX4SWi3kIj17XSupX+R80asMwwn2VDu/3pG9K9ex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3Fqek62PDfxo8LXeja6h8r+1LK0ZN5z1kt//AGaP/vmvojxf4o0TwRp8WoeINVt9KtLi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9u+SRuFC/+hf3f4qdgDxd4o0fwH4U1DxJ4gv00/SbJSZJG5Z2/hjRf4nbsteafEv9pvw74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/oMcHiqx1u/Fqlq03kSQbY2aUPjdtdRtBU8fNzmuc/bI8PeD9PtvBXiDx3d+IJdEt9Q8l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cZ5Zt/3Y22/xfeZflXb96vDvHnwr0L4D+LdD8d2ujW/xP+BmuP5lt50jEwB8bo2ZW/dz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2t/FVKNwPubw9q8HiDTdMlYR6fq17p0Opvo0twrXFvDIuVLDrt461dHJr5B07xT8OdA+O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xWj8S2txD9p0XSNDhdb2LI/dwzwj5YVhXC+Xu2s3+zur6N+D3xZ0T41eEJPEOhxS2lvH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tLHswVLY7srKfzqWgO3iQVOqDFVRIVPWpUnwKxAm7/lXE+Iv+Rml/wCveL+bV2oP8hXF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/AF7RfzavOzFXoM9/JHbGRLMPFuv1b+VUbg4Q/hV6Hm3X6t/6DVG5+4f+A18Kfp4sR/ds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klOBQBpWr8ippjVa1zhfpViYcVA7EatRnk1GlSYOaAsWYDiBfrSHh2p0I/0df96gj9431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Gm3K/JUsA+RqZcj93QBjnidqmZsDFRHmdqlK5xQBfgTNuahY7Y3qxDxARVa4GI2oAzsg7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+lZSn71aSc2rD2oAo25yufWp7dsSA+9RWsZ2ipY1IcfWgC277gKlg5AHvUQjJBqeBcKfa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3DY1QEfvlNTBcqfrQBXkGWqtMPmq7IuDVWYc1YFS5HyVXToKt3A+Q1VHC0AXdMGZGFaJH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dMPatDH7zPvTQHK+Lh/xUVqP+nX/ANmaoLf76Va8XceIbQ/9On/szVVgOHWtYmbPUPB/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n/szV1NrFsSuW8Cf8gK0/wBz/wBmauwhX5K/RsK70Yn4tmMksVNLuJtpNgqfZRtrpPOM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qWoMb+9dhqK1zmpL8ppoh7Hzr8Y4cPAR/fFeY38f+iy/7hr1v4yxfLAf9sV5XfL/AKJL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+NH2+Tv8Acn0n4W/5FzSP+vK3/wDRS1ov3rH8EHPhLRfezi/9AFbEh618bVXvM/RIfCi5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WBv516JYxYA+ledeEP8AkZo/eFxXp1quMV9pk3+7tdj814mjbFL0LkUfFMkTg1KnC1BI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5lahHwa5jV4vkrqb3JFc7qyny6aYjwz4qR/6M59HryduGFewfFRP9BkP+3Xj7/eGK8HMX7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M9J+BZ58QD/p4ib/AMcNeqluteUfAs/vvEA/24T/AOOtXqpPJr47EfGz77D6xKGcXkQ96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n2ryFzi9ir2jTlyg/3a+iyPefyPjuKV7lNgi8HimSZHatBEGOlRyRg9q+sPzwwrwD5qwt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2HlqxL6H/RnoKPJvG0WbSbj+A187hcO//XQ19KeM4v8ARJv9w184yLtmkH/TQ15eYvlj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Xodn8FT/AMVxce9g/wCjrXvIf3rwH4OcfEGPPeyn/wDZa94De9fF4r40fpGC/hv1HT/d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u1/65rXBOflNd34Y/5BNr/u/1Nepkv8ZnzvEv+6x9ToIQFBBprpjJ7U8LzT5l+TFfbn5g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P6sv7lhXTTR8tmuf1SPKPQB5h4rT9w2PQ14JeLtvZx/tGvoDxWn7k/Q14FqC41Ccf7Rr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d/vmS6AP+Kp0E/8AT9F/6FX0XMT57/75r500p/K1jS5P7t3Ef/HhX0ZMp+0P/vmvjcQf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0L+yXJv8ABniNP7mrE/nChr56uK99/ZJb/iQ+Kk9L6Fvziroyh2xSPPzxXwcj3aPrViP7t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/u1+iH5gSUUUVABRRRQBzPxLi87wDqP8AsyRN+T14dEDivd/Hx/4oXVh/sp/6MFeIRJx0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eNeaWNeKniWoMB6wgiipl6UVRR8S+SKPLxxWYmk6rHnyr1B/v81G97qlsdt0wYD/AJaQ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XU8/nTEbZ/CahinlmOFv4vxWnmzv35W9ix/u07gUNT8MaRrQP2m0Tef41G1vzFchqnwf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nskoyPzrvP7PvQObxc/7lRmwvQf8Aj9H/AHzVKVgPF9V+G+r6duLWouEH8ULZrmZrKWBy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GK+jfs16P+Xwf981VvvDkOppi5a3lb1eLNPnA+d2SaAfOvHr1qrJFBPklcn3Fe36l8KrW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bsD8wrkNW+G2q2m4m3juox/HFw35VadwOFsbu+0uQNZX08JH8O7K/lXXaT8XNUsAE1K3S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b3R5bQlctE39yVcVnm1uOdycf3u1MD2jRvihoWpYXz/IkPZ67C0v47mMPDKsqHupzXzA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vTtR1HSZA1rfSxewbj8qVij6hiusnHSrANeC6B8TtYs55E1C5a5tz90pGNwruNF8a2er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+EsQaLAeiq3Worhf9HlkxntWVb28twD5WtXEtaVhpdxuO6+uZf8Apm/Q0WA9x+FBDeHtR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qa3bqPKMfRKwvhdldK1YEcrpsY/8AHmrqLuLER90r5DOP4qPusg/hSMjSkPlT/Wvmj9o1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9Li/9Dkr6g0qLENwPQ180ftGx/wDFzbUd/wCy4f8A0OSvJpK7Z9FVeh448Gy6V/Vx/OvU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evO7mMB19mX/ANCr2Twrbht5x0r6zAXUGj4XN46xkbOn+HEePkVcXwqh52/pW5pFoxiN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R82Ymm+EY5FHy5rYi8Bo68LW9o9oeOK6yzs/k6UJBztHmp8G/2RLHe4/1bAit4HFdB4ht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/ANmrnozvjU+oFfJZqrVj9B4clfDyXZiGU5xXzn+0VAX+I0ZPfToP5tX0Zs+avnz9oP8A5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6H+bV52H+I+lxC9w8ingxIqgdTiu88H6IJeq1yRg33UP+8K9Y8DWnzYx3r6vL/gkfn+c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gfd/StlPDqHoo/KtzT7HI6Vprp/Femj5kzNK8JwSqMqCa3rfwLbuvTFbGi6eu0cV09vY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AXwRFACQucc1pxIDFn0rsJrRRC59FauLtHzaE/7VfM5wvhPtOG/tk6H734V4z+04m7S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/APoK17HGeTXkn7Si7tK8Mj/p5m/9BWvBw/xM+wr/AMNs+dpbTfdQ8dWr1PwTo+6BuOM15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/AHq9n8BWWbZia+wwnwn5zm8ruLN+w0CLb90dK07fRUBwEH5Vq6ZZgpzWpDZjPSvRR4Ny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QBXRWfhK3K5qxptkOK6S0sSVq7EXOVPhW3yazZ7ZLMm3TgRkivQ/7PrhdYh3Xl6PSdhXh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V8OO2Kl6FE8R1zvxlG74NeIv+uVuP/IyV0UgxGAPSue+L3zfBzxCP+mVv/6PSvlKfxn39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wZjcYr0H4eabvCHH8IripE3CT0wa9V+G1v8A6OD/ALC19fgj4DNfgid/pOixmIZHatu2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i2wMS8dq6G1s0yOK9c+VdilBoUH2thsx7YrcsdCgELDZU1vF/pZ47Vv2EI8puO9Ajnzo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1z2u6fFYwI0aBcvt4GK9FktwoPFch43iEOkw473S/wAnrmxi/wBnkejln++U/U4TUejY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5CP0T+tVrzkGrPhk/PqA/3P618A9z9cZBe8Fvwr1Lw9x4e0n/AK9I/wCVeYagvDH6V6f4d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16R17uTO8pHzGer91E04sAk1Yt3Bc81CsWVJFOs7ZjIa+rPhzUicmrcXINeYfG3436N8Af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WF7qFndX0do32OIsIVOd0jN04XOFP3jUHjjwdon7U/wAH7X/hDvHlxYWkk8d7Zappc3ypc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75W/h9fmoSuI9VzzXknwt/ZW8B/DDxvrfjYC48Q+JtQvJJ4LzXH899PU/wx7vvt/00bmv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v4Q+IoPh7+0Bp72NwxEem+Obdd1peLnapmI4x/tf99LX1IqLJBBcRSLPbzoJIriFg0ci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A+If+CjXwv0/WPiP8KvFfnSafd65erouoXNv/r/kePy5h/tKrn8q63U/Dv7WPwPuTpPh3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23Zo7aXUApuY17K291f82asv9pnVv+F2/tTfCn4TaSJHi8P3f9rarc7GxF92RlP+7HGOf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oXPnzy+lDdgPGv2f/ABZ8avEup+IB8XvCsPh+08mM6a1mkaIsiv8AvFO1mb5lYf8AfNeu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I/8AddemDUQGKkHAqOcDL8KeEdB8DaOmk+G9Gs9C05G3/Z7KPart6t/e6d61sUzNGaVw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AZ5WaVYeakB4pN1TcBywA1zfjH4SeGPiBq3hXVNchuJrzw1ffb9PEc5WPzflJLp0b7i9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DVXA4j46fCe++NXw41TwrpniWTwrcXpCyXaQ70niyS0UgHzbSdvSvjr4a/EHTvCGsafL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pXwj3aR4Y8H6GkU0uq6h98XBjj+VtvyfvG/i2hvmV6/QCOXYcg815x4Q+BHw08EeLr7x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BdXMl/Nf3MbXM6OzMzGNW+7/ABfdU1aA+Ufjh4H/AOE4+H3iX44/GsXPh7xj4g8uz8Ee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uwJMPmLtyWb7zbvm2/wB1tq16H+xv8Mvih8L/ABp4vk+IPh6F5das7W6k8T3d2Z75yw+W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ovG0ov8As1r/AAxstT/aJ+Ld58XvGOm3Fl4a8P3Elj4O0HUI9hEisfNupYz1YN+G7/dO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4uLhYIYg0sk0rYVAMkk/lVXsBU1mWz0izudQ1K9h0/TrdPMlu7qTy40X1JauX+HXxM8N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hPUxqunQXTWcz+W0bRuP9k84Ycqe/tXz98f/AIm6D8aND8P/ANk+D9e+J3w/g1F59Rvf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2Ps7Ltb5WX5vm2/fVlrzTRvHMvwI8YT/ABc8E+CdY8P/AAk1S9XSde8Lah8s9pNtDbowe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+LcrVNgPu2ivMv2ffiR4m+LHw/wD+Er8Q6Tb6VaXl7N/ZEdvu3PahuGk/9B3L97ZXpnas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v+Rc1gf3rG5X/wAhNU5PNQahMknh7VB1/wBEuP8A0U1ZS2Nae58qfDo48KWn+63/AKE1d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rgfh0P8Aik7X6MP/AB5q760X9wv+7XwuI/iyP1ih/DidF4CP+l6uPaH/ANmrso/uGuL8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hP8A6FXaQn5Dmvq8u/3eJ+e5z/vkhhUZpNtSYowK9I8QZXlH7QH7ROnfA+2tdK07T38Q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7TvJZokzwryf3/m+6q9a9Xpklhp9zrukatd6dZ3eo6UW+xXlxArS227r5bfw00B8N/Er4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HjT49+Iby/8Ail4htgNC8O2M4M1oTysky9FVfu7B8o+teZW3g3xX4q+B4+IOo+JrPxBp/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PC95dNLPaWu7G4xZ/dxb9q/7W+vafiv4Xl/Z3/aZ0v4leLrO58f8AgrVbsul5qLiWW1kJ+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y/wsK5n4ofA0C5+Ifiuw1rT/AAT8LryGO60y4jumuV16Tb5kaRL95tzZZl+7G3+7XRF6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/aT0u6+IHwr0G/0Hxd4StbP7cbK2EFrqDLGvzW5X7s0ZX/V/eZVz2r3r9mz9oi3+OfhO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ulqBqNpnBuV6eei/h8w7H618v/s6azrXxn1/wf8AD7UPGMfgrw94a/4mFpb6XH5FzqFw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2m/hXpXoek/Anx3D+1/deKl0GDwposN+dSa6sJs2zwFdpSNht3mT+JcfxNQ9gPpfxx4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+IfD0WrXmiXWoQt5F5bTtGySdRnb/AMs93ysteYfAD9kPwr8L2t9X8RrD4n8U/eDvH5lp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/1rL/AHmr2fcM9ajmn7VgpWYHz5d/Ar45/Ea4uR42+LQ03TXzvs9MdnEsZ/6Zx7U+Zf71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wy0ORZdSm1bxHIMbkuZlt4m/4Cg3f+PV7sp71KjcVftAKHhXwX4a8BWMth4X0S10W0lcS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wGAzM3JOAKv6pZWGs2bWmp6dZ6jbN1iu7aOVf/HgakD8VFI+SKi5Z5t4p/Zb+EnjHe03h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kSmBgfULyv8A47XmmofsAadYTNeeCviHquh3n8K30R4/7awsp/8AHa+m7ccVaAz0p3A+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iPAvjrw/aat4zi8ReCTdoL6Z75blhD/Edky+Yv8AwGvphFyeKo15z+0JpPjvV/h3D/wre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uoRzo9ncLFIItrK+M/e+8vFO4rHrajArwH9s34VfD3XPAN/4n8V6jB4b8U2cX/EvvYwDP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ml7fN/D3NeM/2x+2TjyvK13/AH/Is93/AH3Xmvx6+BfxG8GeFLXx78Sdbjm1XUbtbO2s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M7MxHyxqoH3V/vVaQzhbbxpd/FPxP4N074jeMbxdCtDFpzXs+ZmsbXPzbVzz/vf/ABNfq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PD/hnRtM8NxW6+HLe2C2Is5VZJY/+ein+Ld95mrwP4L/szeDfEP7L/h/RPEGnebf66n9t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280n+q8tv7qx7fl+63zVm/s//AA0+L3wO+J83guWaLX/hs8cl0moTEmGFf+mP8Uc2770fT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ViD6aBwTTg9MPU0gzXOWSZpVPNNHIpV61QFhWPFfP1gf+Lu+NR/1GLj/0Gvfl7V4HGf8Ai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yf8Aopa8rMF+6Po8j/jS9Du4R8oqdx+9SoIfuirDj96lfIpn36Oj+FEnk/G3wO3b+0Nv5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yk49mr8/fAT/Z/i14Hk/6iiD81YV+gCHPmD1Br7LKP4L9T4DP/wDeV6Hn3wQOdE1Ef9Nbf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0InrXmfwSnml0m93oY8C1DLnO1/JTcv1A2/nXohmOTzXvHzCKWu6zF4e0K+1OeG4uIbS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K4UE4VByx9q+E/Gv7Yd7+0Z4H1G00iO9+HXgTT0/4qzxNPIrOYz920tOm6aRf4ff5vl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j+J/jB45vfg58M57nShZqreK/FcSsTp0TdLeL+9M68cf+g7jXzJ4G8ceH59Ym0Twz4f+y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18P+D9chaC20Tyx+/wDEGryFdpf/ANBxtX+GpbsdtClpzPc+1/2dPHvwql+A2nap4BvL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+kLIyxvasq5kNx/00/iLHrXrEE8d1DHPDIk0Mih0kjIZWU8ggjqDX5geFrf4faf4XtdP8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g/qGoSb7yNPI1DxtqHzCS/dF/wBTYwsflX7vyL95vu+q/B34o+If2TPi5oPwa8T37eNP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DXLIiWeFHbCh1XrH03dl+8vynasqd9xyw8ndo9U/aK8I6Y3xX8D2dn4Ptb5vHJu9M8Taqd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UtWO0Sf8ALNuuNvzNs718s/s7fs//APDR3wH8WafFp95D4g8LzXGi+GPEl681jBe2sjZS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3fL/AA71FfpWLmaAnG//AL7psN21vD5UUUUcX9xVwPyFFjOGKlTp+zR474X/AGWtJv8A9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H8aa1DplvCbmSxneMebHI0mY3+9jkr/uk17TYaZHY2lvawB1t7eNIYlZy5VVAAGTyelV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QVatFuyvzSL+VWjilUlLcvpAQKmWEj0qssMneSpVhcf8tKYkT+XweRiqLwYB+apnUgcv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MnW/EmneGf7N/tK4Fv8A2jfw6bbZ/jmk3bF/Haaq6tBsaQbs818Eftl/tGjx58cfAngz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DxFYM9xavkXN61wi/LjO4KpK/7zmv0A1cfO/1oOqph5UYxnL7RzDpTb/TNO8Q6dLpur6b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a38CzRN9VNXJI+TxTFU5+lBgnbY+bviT/wAE6vhx4zgmn8IXN58P9S3eakNjJ59gZOzNb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dF4e+JH7Rnwh1nT9E8beD9P8Aihot5cx2UfiTwu/lTxbmxvnh2/Kq922heOte9WzEMK1Y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nKPJPVD44JWZ265b+deAftw/GGb4T/BW60zTGaTxZ4qb+ydNtYDum2SZSWRV9drbV/2pB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wq1v4s+CBYeG/Fl94R8RWE63+nXttKViadPurMoHzL/L0NfE/wAYPiB4w/aO1Dwp8I9Q+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AaferDN4gkfyIrSGNvM+1QujfdZdzH7y/88/mZdq2LwdNTqpy2W5peHNZ8SaT4J0X9mT4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uUe68a+KUcC208yNm4RZF42x7vLYr97btX5mavRPgJ8TdO8B/E7w/8EPg3os/jvwxpJku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B5zcNNG33I1Vl+VV+991e7N5L4n1LQvhNpR/Z9+Eev6ZZa1qJc+OviLqVysCBFGJlEvo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4V+Zmaur+Fn7SnhP4Q3vhz4W/s8eDdQ+IEBvopfEmvrbFrm/x8skiL2+UAqzYVVG1V/iq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wdo3vr2/7ef6I++vL461yHxQPl+GI2zwblV/OOQV1/lH1rk/iBatc6VbQRskc8l5F5Lyfd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8v8AwKrufO8p1fhySK88NaTKjgg20P8A6LWvib49gJ+1R4gAII+z2nI/69lr7B+Hss03g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t3iDW7Kxz80bsh/8AQa+Qv2iIvI/aj1M/89bCzl/8cZf/AGSvJzP+Ae/kjSxPyMGM48WX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jUmrN/xLJR6so/WmI3/ABVbn105f/RjU3Vm/wBAx6uv86+BP0iC3Pin4sjb8c/Efvbx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APgk2/leJPinD/et9Nf8muP/AIqvkT4zDZ8d9aHrZxn/AMcWvqj/AIJUzbfib8SIv72l2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rXuZklPKm/wC6j5vMF+4kff118vxItD62B/8AQmrqq5TVOPiHppHeycf+h11FfhB850EY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eML/AFjw94f1bVopbKVLO3edYnRlztBOCd39K5nwXc658TPCvhfxMNZGj+YRdS2dpGXS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ZX8KlQvqdUcM3T9s3aN7fO1z0mivnz473F3/wn/hnT7vxLeWmlXHnPNb6em2WLy1yMbfmJ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ValcfBe71D+39S+12/iZYYJJJ9sqR+aPvLXbHBXhz3PepZHOph6eI59J2to+ra/Q+rqie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jWdhuWIuAxHqB1ryD9qi4lt/AFh5UXm+Xqdq6Sb9qu277prn/FFx4gn+L/w/lu7Sz0/W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+ZEjbT82dvvSjhZS2McNlTxFCNbnSvzf+Sq/fr+B9D9KyE8U6Q+uSaKNQg/tSNPMa0LYc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LrOn6VZx61Gb3USmJZrBP3bsOp+bGBXzrf6xpPxH+N3irSfstxKLzSvsX3F+SZGzu+9V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AZc8bKrrpBXutep9QTbO9ZyatYXV7cWUFzFJd2+0yxK2SgPIz+VeV3Fv4g8P/AfXLTxX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EhuPO81plC/u2Po38Neea/caJ/wq/wAH2mn3Uf8AwkFnqdjZancR7lndn5cFvvENVxwbm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qtpTv73LeOq73v2/zPo+z1ez1O/v7a1uUnmsWVJ0U8xsR0NZPiPx/pHhTW9G0zU2nin1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0Zk9Gb+GvMvgHNJc/C/xENDS2n8VC4u0fcyl3/ev5e9v/iq53wdqE3iDV7XRNVms5buz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6l/0i+jGH8nDfMucru/8AQq6IYRxdpHd/ZMVWrQctKe/d6b27dfS/Y+l7bkP3xWNJ440G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nk+5EZQGb6Dqa8r+A093rHijxjrerS3lhqtvdf2fe6fv3QcIMNzyehq14/1jT7j41+AZ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83/e/uVP1dc/KjhWWr61LCuV2lfTyV/67nbWHxK0TVvENvpOmySal5yMTe2ieZbxsuMoz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xe0TwqniCGQTXN/o1sl3PbRrjcjMqjDdOrCuE/Z+8YReH9LuNP8A7PvNQ+2eIbpPMt4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+zWd8afA17oGneM9Vn1KGY+Kb+0sbePYwbZkjb7bc/7XSnGguflZ6GHy/DRx/wBWr3to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ml/zPUNB+J+m6jd6FZTxTWN9rNl9ttopF3KRgHbuHfn0rtZYy6YYV5DDHo+reJvDmhR+J/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hS3tgu6LbtK7iORjrUniK6uW/aGtdOl1G5h0+48PtN5cczKu4O1OdGKnyo5p4KEqijB29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S1+6Nn4TfEGXxv4Wm1XULS3sPLvJLXEcx27hj1/2v4a7PHWvki3aF/wBnTxZNHJIl5B4g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+aOeK9++I3jVPDHhCztjK0OparaTi1kjYF8pAX3fmpqXh0tjsxuW8lblo9ZSil6JPfzuaW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/Eur+H4w8Or6Y4863mGMxn7sinuCDWyYyXPHNeR/CnQmu/BMXxObUJr3xRfaGElNzt8v5C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X/gFej/DvxpZ/EHwpY69aL5S3KfPAx+eJxwVP41nUoqEbo48XhlSb9lqouz9f8uwniFG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4swfa/hP47gPPmaHej/yE9aPiOUNaSDH8afzqLx4om8BeL0PRtFvf/RD1lQ/iR9TzG9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JCx/z2r9CfBDh/CWnf7UEZ/8hoa/PnX1/wCKd/P/ANlr79+H0m7wfoZ/vWkJ/OFa/dMf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MLudAP8AUvWfdn9yPrWj/wAspKzrv/UV80esiD4Qjbqnj5fXULV/zgevRsDFecfCs7Ne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Fv8AyC9egNLx/n3r7/Cu1GJ+UZl/vcx570yod/NYWt/Enwp4V8WaT4Y1nXLfTtd1aET2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GNFLfwszDhSOa6Tyzxn44fBP4ifHD406P4f1aeLTvhTZKl4t7ZyEDb/y03L/ABXTfdH8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/xxpf7HHif4t/DDxNpMni/wAH6pbLeaRYXG1lmaRR5fnH+FWiPzMvzZhXbX22DxXmXjL9m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kaL4z1m3l/tK2njlvbVZd9vqCou2NZAfu7Qi/d+8oxWkWgsfEPgf4YeMfgxb+D/jXq3g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fav7PvHZ9if8s3kj+8q87kZty8Ln/a9r0/4LeIfjNc658SvhJ8ZpLC11e9mvJ9LnnuLa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zeWzfNz97btbtXo/wm+JPjC3/am+I3w5+IOt/wDCQafcWTPp8dxAi2z28f7xFEKrt2tC7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Q/CLx34H/a91J9F8NX3gXwLO01zcWzTfabOWy+6sXmfMrFn+6v3lz/s1oFj6G+C2g+Mf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x9qn9r+IYrqYm6FyZxJEW+Q7j9DXYNb28mow6g9tA2oQwtbx3hiBmSJmyyLJ94KfQHFWC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yCxPGAanUDFUxJtoFyRWVyS22AOlVZGxmj7QWFQsxJqgE3GjcacEzRs4qQDd9KN1MPFJ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tR5FGaLgVNe8PaR4qWy/tvS7TVmsp0ubWS6iDPBIhyrI3VTn0Ncp8X/gdpXx+8MNpmps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upqN8lvIeu/+8jcZWu3zx1ryH9qjSPiNrHw4tf8AhXMshls71b29t9Pdor51j5iaP+8q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WiYHhuhfHS7+C3hjxL8F/jx4TvPFOk20GyyELr5rRZ/d7ZX/5Z5+ZJF+Zcbf93hPgD8YJ/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g2gax4w+FOvzNFceHr6zL3SxMcLKqLwJB/s/eKg/KduPRvDH7JXi/wCOOiaz4t+LPim/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R6VBegvImw/K84P3U/hWNf7+a639m/wCPHiXwP4vi+CnxLtbyLVbd1stI1D5nfb/yzgJX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/76+X7uqYHhk/hfwz8GP2p7XRPDWlWfxb8PyOqJo9xbebOnmdYT/D58X977v97Hzbf0Gs9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tpWk2mjQFtz2tjbx26BsAfMsfyseBzisrSPhv4Y0HxjrHivSNDtbPxNqy+Vc3ypyx53bE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96qXxF+K/g34SWhn8ZeILfTblk3rpsA869k+kK5I/wB5iq03sB0vpUiCvHPgr+05onxw8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lzoRtbVbqx+2Tq811D/y0ZlztTbuVtvzcGvYhwa52gJwTiuQ8UceIf8At2i/9DeutUjFc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Ht9lT/wBGPXm4/wDgM93Jf98iWLQZt1Hu3/oNUbk8Ef7tXrE5RR/vf+g1Ru/9Y3pgV8If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OKk/gPtUYHzGgDSs8GJatTfdqjZN+7x6GrkjZSoKIU71MFqvHnJqwvSgCzCP9HX/AHqCP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NuP96g8yMPeoJLMA+Rqbcj93Ulv9xqbcj92KAMXb/pDVZC5NRFf35qwi/MaAJoz8hFMu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abcN+6agDGx8xrXto825+lZH8ZratTiA/SgCpEgUAVJGgLD603uKfA2AfrQBYIwKEOFN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H1oAj8z98tW42yh9jVBhif8atxfcagBJTzVWbrViTjmq0w5qwIJz8hqr/AA1Ym5Uj0qoT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5uZD6LWj61meH3H2mUf7NafrTQHL+MP8AkPWJ/wCnQ/8AoVUgcVf8Xf8AIXsT/wBO7f8Ao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VvAf/ICtP9xh/wCPNXZwD5BXGeAhnQrT6N/6Ea7a3U7a/RcJ/Bj6H4jmX+9z9STbxTCt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qPPRlX65BrndTX5DXUX6/wAq57Uk+U00D2PAPjPHi2ib0cV5Jdrm2k91NeyfGyLbYL7SA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kZgYetfP5h8aPtco/gHv/AIGbPhHRP+vOH/0AVsyN15rnfh0f+KJ0P1+yJ/Kt2U9a+Rqq0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n5Gp4R/5Gey90k/lXqMH9a8t8In/AIqWwP8AsSD/AMdr1O3Xj8a+syZ/uZn53xR/vMfQ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qysfy03yc5r6FbHxZlXcY21zurpiOuuu4PkrmdZi+SmhHhfxWT/iXS/79eL7SXFe5fFa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1eK7AWrw8xXvo+3yX+Ezv/gccXuur6iA/+hV6qe9eUfBLI1fWx/0yhP6tXq5BANfG1/4j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TnF0hr2vTj8q/7i14pc/fU17Zpgzbof8Apmle9kb96ofJ8UfwqZdpMUtAr60/OzMvjy9YN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O/i5esG9iHkNVAeX+ORtsJz/sGvm6Xm5l/wB819KfEJdum3B9ENfNbHNy/wDvGvKzD3oxP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odX8JPl+IVv72lx/Ja9yVia8J+GPy/EHTz6wTj/x2vc818bi/jP0jBfw36k2eKv2+qXUM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xUHfJrNz711vhDw9FcwRajJJ5rFG2j+ED/IrfLoOpUsjx+IJKOEbZ3MC7hzSuMnFOh4y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z8mMu7TbmsDUo/wB25rpLtck1haouEf6UAeV+LkxD+Jr5/wBTX/iZ3X++a+hvFyZhA/2j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Uuv8AfNedjV+7Pcyh2rleE+XPat/dniP/AI+tfSs2PtD9Pvmvmgffj/66R/8AoYr6TmJ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4zEH6dhHe5Bcd693/AGSzjTPF4/6erf8A9F14JcN1r3X9kl8weNE9J7VvzVv8K1yr/eon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oGPrViP7tV4+tWI/u1+jn5WSUUUVABRRRQBheNYvN8F62P7sW78mWvEohxXu/ib/kVtdH/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4ZEnFYyIZJEvFWI0qOMYqxGOtZmQDiin4oqgPiqiiisiytPp8E4O6MZ9R1qodLkhOYJ2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cUmKAMw3V7Fnz4kdf70Zp8OpW78E7D6ScVeOR3z9BUMlvFPnem7/AH1oABskGQQfpTWgB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uTE7Rn2NMH2uDrtmX9aAH+Wf4eaQq464pwvIjwymI+4pQVYZV94qwM+802zv1KXNqkgP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8KtJv9z28slk/+wePyrtGX3K/UVA6Hn5s/SgDyjVPhfqljuaIQ6lGP+eZxJXLXekS2rlJb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0f8AWvdo49RmYiO4jh/4BmppdEvruIpc3lvMp7NDmmnYD528iQZppBHBr26f4U6dcfvPN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7a5XW/hbe2m57UreRDt91x/jVplHHab4j1LSSDb3LgD+BjkV6X8K/iPfar4o07TbmPzPN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ahodxp8hSaBo2HY11Pwg0+UeNdLu+BFGx/7620wPtH4Lf8TDRNZYf8tNOLD/AL/NXbz22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L9neTb4buif4tNYf+Rmr0SZ/mI/u18lnC9+LPt8gfuSRlJhUkHpgV8u/tFc/Fy3HYaTA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tNhJT/tV8wftBvv8Ai9/u6Rb/APox68ejq7H0lfSNzzGdPlf6/wDs1ezeEByffFePzL/r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Hc7PcCvq8A7po+Kzb4Ez0/S4vk/CtJI+TVbSVBj/CtNE5Nekj5Q1NCi5NdVbRfJXPaEvJ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AYvimPHhvUD/ALK/+hCuPhYCEV3HixP+Ka1H/cH/AKEK4KInyh9K+Rzj+Mj9B4aX7mp6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0Eu7xpYn/pxX/wBCb/Cvd8civC/j9/yOdj/14J/6E1eVQ+M+oxOlM8pPF3D/AL617N4JX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Yf6ZF/wBdF/nXs3ghfmP1r6zL9pI/Pc4fwnp2lrmP8K1IlFZ+lr+7/CtSJea9ax80dBo0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tYGjNxXSwHK1RmR+V1rzW3Oyy/wC2jfzr1ReQwrylhttB/wBdG/nXzedK0Ys+24Yd3URZ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gdK8OD/AKfJP/QK9OibivLP2icnS/DhHQXkn/ouvnsP8SPs6/8ABkeIKv8Ap0H++te1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4yq/6bB/vrXtngZP9GIr7HCfCfm2bbxPRNLT5B9K14k5rP0tfkrVjHNeojwkbOjxjIrp7d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dRXTW/3BQZyGsuMfUV57q4xe3o/6epP6V6NIuB+Nec638uo3w/6eW/kK8LN/4UfU+r4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GY1rnfi5/ySDxAP8AplD/AOjlrpCPkFc18Wjn4SeIh6QRf+jlr5Wl8Z+h1V7kj5guBhXr1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/wCuafyrya5Xhv8APrXsHw4T93CfVF/lX12C1ufn2a/BE9h0iPEQretV5H1rG0tMRitu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kzVtFBnb8K3bSP5axbDmdvwrpLRB5dTYdxlwmEriPiEmNHtf+v2If+OvXd3P3a4j4jDGi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f+gvWOL1w8jvy1/7ZT9Tzq86n6VZ8O/6y/wD+Af1qtdfeNWfDh/fX/wDwD+tfnr3P14S/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4ZGfDmk/9eqV5rfD9yT716b4WGfDelf8AXsle5k3xSPms9/gx9TZhHFWIDtzioIhUycV9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jD8PvD/jDT/hx4w1Gz+1+ILVn/s/UE3Wzxn5FErH5Ru+bb9K8P8AGH7M/jv9mvxFc+P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nOPM1TwTeP5izL1by1P8ArBj6MP4fSvZvjP8AA3wj8dvDTaV4psN9zEuLLVLfC3Nm3qrf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dC+KHxK/Yq1G00L4hxy+NvhU8gh0/wAU2KlrixXOFVj7f882/wCAtW0QPX/hp8aPhp+2d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6RFFrqqUv/C2qYW4hcfK0lszfN8vqvzL/FXzr4J+Jnif9nf48a78MPhm+o/F34fWEyLc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IwVljm6KVZlXd93OfTNW/20dZ+HHje/8ABOt/DSb+0vi3r88L6ZqHhubbI8O5k3XCr/Hu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7ivof9nb4IWf7PXw+TRYyLrxPft9q1nUU+Yyz941PZI+V/Fm5rQD1S7t7ee/gvDaxrewx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ckTY3R7h2+VfyqBuCec0xWdiS3U++aaScGsJO4DvMpPN4quX5pN/HWsQJ/No82q2/3pC/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tIbgr0FYkV1c7/mGKvxSuw+arAti9Y9qkWYt7VRZ2HSo/tTr7VAGoJNtO+0+9ZX2lm701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mUnvTPOI71k/bnz1qRJ2cdaLgWru8mME00MUd3dxoxjgkfart/Cpb+Hc1fMOgftL/Ff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Z8HdV1yaP8A1OqeH4/MjlX+621WjavpbcfWq9/rKaJpWoajcvOtrZW8lzKbdd0gVFLH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A/PXxB45+IPwn1/xN42+HvhrxJ8Kfh14pmjsr3+07XzUtJD9541x8u359v8Avbf7tfRn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+nfAn4cReLI/G3h/xp/xL9Z1C4gilbU7X9x8+X3MG5b5vvf8AAq5vTdZ8W/ty6Pqt5da3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955NzaRzq99qEgwV84noPue31r1+3/Zv8F6PrPga9sILqwTwQHGmWCXOYQzNukeTcNzMzD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I/Z18cXfwd+NviL4Hpey+NPCC3LSaXfWGbgaax5Ikx91f4W/usN1fYHY1yvgX4beGfhhb6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30n+0Z2muvL+ZnYt93d97av8ACvSunb93t81khZztjWVtrSH0UdzUSARu9V7212aJqQHO6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k8CotR50q++faPss3/otqxm/dLhufKvw4/5FK2/4H/6Ea7+xGYR9K4D4b/8AIpW31cf+P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5X6V8Jif4sj9Yofw4m94IGNW1Qf8ATGI/+PPXYg4GBXH+C+Nb1Ietun/oZrr6+ry7/d0f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fTZ3W2gM0zrBF/flOxfzNUPEviLT/AAj4a1bXdVn+z6fpts1zMwGSQvYD1NfE37aHj7w14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BnidtXsfmtr3TjclWhmjYSIzQ/w/K5Xdj+GvUSueGfcpR8n5T+VGK+e/20tY8beH/B/h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9i6JbvC72dv+6ne4lXcJc/dkXb8u3/errtP+PM2gfsz6J8UvHdp/pd4kaPbWaLE12zOQr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Mp8oHo3ifw1o/jvwtqXhnxHZi/0XUI9kidHiPaSNv4WHY18T2uh6X8DviBa/Cz4v2Y134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1dwyi2LY+ZW/55sdqzJ04z2r7P8ACnjDTvHHhbTvEOkx3Kadfx+bELpAkgHuBVTxL4e0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2m2urxWF0Ly0W7j3eVKOh+ntTTsBha38LfB2v+PdL8Yto1qdX0+JI7K4t/kgwn+qbap2s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kkpy7E/jTaUdamU7gOGQKjZc1Lxim4rIsAMCnJzmmninRHJNADiSopqoW5qZo92Kk2hI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xniqcTbnq3nApgLSrSDkUZqgJ1bjrXzD/wAFELGS7+E3hG7T/V2WsyJJ/wBtIjt/9Bav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8PrD4q/D7VvCGoSfZIb1Uljudm4wSqwZZAPz/AmmmBlfs3eJ7Xxb+z94EvrRwTZ6eNMnU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P1G1v+BV6KDkda85+C3wO0b4JaFd6Xomo6leQ3jCWb7dIrKZF+XzEUL8u7/4mu7vL+10u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ztVZUaa4lWNQzHCjJI6mqAsscZpnnYyMVwvx0+J958H/AIfXfie18Pf2/JHcx2zwJJsS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Mu75flrxT4S/tjz/AGX4j/8AC0oY9E1vS7Vb3S9OktzbOzdFtQrfMTuMbfN/DuqVG4H1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f+zr8aJPjp4Al1ybRG0e+tLgWtzsH+jXDlN26FvX+8v8NelqOcU7AWklOOteFJx8ZPGw7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a9vHArxCT5fjZ4zHreRn/wAgivKzHSkfQ5H/ALzbyO7h/wBX+NWZeAhqrBzGfrVuYZVK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64+Jngk/9Ra3/VjX3zfxTT2d5FbyeVO8BWOT+6xBAP4Gvz90eTyPG3g+X+7rFn/6NFfo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5NfX5K70pLzPgc/VsSn5HnXwojj0yVtNgjn8lrSO4Z5UZDJNnbJIwbjcx/u9tteheQvpX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lq8UsUn+mO1zD/uh9vr/ABZDf7u016co3Gvoz5ZEEdvHDLNKkAWWbHmOoAZ8DAye/Hr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toU/7S2g+DvH+mSeDfh74gWJ9T1u2QRJ4jmiP+j291cr9yFWPK/e/8dZfvIQZFcX8W/hF4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+8K+LLBb3TrleGHEkL87XRv4WHrSaudFKpySuz4F1D4b+K9f+M/iH4U+MPDNnda1402w6f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0/TPD8Qz5Wnw7dsLrgKvzfKzru/vN9nfB79nHwX8FfDuj6fpNhLqd7pPnG01nVFSe+h837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9wcU39mn4N+Jfgx4Gk8OeKPF7+Mo7OeRNKmkiKPaWXSOLPViFA7fL91eAK9XuiNprK1m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7GSXnzjyR+dH78g/uF/OnLKu4/c/OrCMu0nCfnWyOErQRSnquK0YIm21As6qegqaO9AGM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T0iXDMM18J/toft83Xgi/wBQ8E/D+6EWoWe5NT1gfeikHWGH3X+J/wDvmpbsdNChPET5K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iJ4Y+GGjtqvivXLPRbIfda5kAeQ+iJ1c+wFfn3+05/wUHvfHenXvhn4dRXWi6JKDFcav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tj/55r/49/u14H+0Xqes/bfDGiarcXeoz6DotrBqeoyZmV9Qud9zNmb+9++C/wDAP9mq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48D+GvFfjG0vPGHiDxJZNqemeG5P9G023t/NkjjmvJN3mTbtm7y12r/eNYzmz6vCZZRp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jS/Z+t9P+HFxF8YfFdp52laW8n/CMafI+2XWNUAwGA/54w53NJ93dtX73FfoJ+xF8VtU+M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r0/2zV7fWL61nncfM37zzVB+izKv4V+WnjLxprvju5tfEGvbxDNH9ksGitfKs44YsqILY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V/vZb71fov8A8E0dJm0/9mKa7l+5qGv308X+6pji/wDQomrOg7yYszov2aqyWrPpudfl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KdOJNp+eq9rvLEb66j5AvwnBPAq+kvHaqEMR9RVsIQvaqETeZ9K8f/aJ/Zv0b9obQYWS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C2j+IrPck9rJ2R2X5mjbofT+HmvVtxBxUqf5xQXCcoO8Wfnt+zd8H/hdf/a/gT8Z/B0ei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taG8uLpl/t1fnEYhufvbdv/LNW+bZu+9ur7y8J+DtB+HOjw6L4U0DT/D+nRHBg0+3WFGH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PiHwD4a8SeINC8Q6rolpf65oLPJpl9PHultmcYYqfp/KthpixJrJaHXWryq7kpkPPNct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39sjG65tpcwj5uoVw33f9lmroPNNcx46UXWjPPPzDZyrO/wAm75cMrfL/ABN81Xe5zI2fA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vytEn2ZCsZJ+Tr8vP937v/Aa+Q/2l2x+1C//AE00mz/nNX1J8Ori6l8J2xuIEtY1kmS2h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B98V8xftRR7P2ldHk/56aJB+ks1eZmSvQZ7OUu2KRyKH/ipU/wCwb/7Vo1c/uIV9X/lQ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N/9rVRvZZXYA9jX5+fpsdD5B+O6eX8c9QP9/T4z/wCOf/Wr6X/4JYf8lp8f/wDYDj/9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Dn/hd8mep0uP/ANBavon/AIJby7Pj743j/v8AhwfpdR17+LjzZTJL+X9T53Hq9GZ+iWrH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7j9Hrpq5rXjjxn4e90m/9Brpa/BT5tbHNfEqPzPh/4kT+9p84/wDHDXPfs5/8kU8Mf9e7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p+pa5o2qaeIbaNZ4XiVzM3QgjP3a4/wv4B8T+E/hxpXhzTtXsIri1OBdsrPuXzN23bj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laZ6lKcJYJ0G7NzT17WaPM/2htQ1XUPjV4M0/RP3Wq28cv2WT7q/aChIU/wAP3R+tUfGF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gmrRafp9pqFlJq+oapbwNK0V1u5xzyd3SvSPil4L1TVfiJ8ONT03T1newvZru+mQbQD5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J8N/Eep/Em18W2FrpML2lhLbJBcSZ3yMcq5+X+GvXjVioJeR9bRxmHjh8PTbS5acuuvP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11OS/ahtfEk/gzQ5rfUFvvDcaW73l2qhWuHEiqrD8Du+Ws/4+6LpGkxW+iWkN42u3EVqmh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JNsyr83+yv3vWvQ/i54J8X+Nvh1pulQLZRXRmjGoRRHbHtBDbkJK8bh92sr4h/A/W/icI9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b04p/Y8MA/c223H+sb+Jm/vfw/7VXTnFLVhluMoU40FVqKPLKd7edrN2763/ALuh6Nf6w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m+uXvZNPs1UyyDLSuF2jP1NfJ2jeD/EPhXx5qNwWK+Im0T/hIliHVZFuAWT8iy19UeFv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bXxhd/2tqts63Un3fK87t067awrrwTfXPx8PiuWOP+x00drDLN8zuzbtuPT5awjiYJtI8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vBNPmTu+jtsl66nJePPiRp/xf/Z68RahpN19klt4A97b/wASMDv2f8C/veleRXVst1qV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14q0wR/TyVZ6+oJvhh4fk8Da14W0qE6bZaiZGkaIclnbLn/2Wsbw/8ItI0rxrFrohSGC0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tm8sxtPJ77V2hV/2q2w+KpQk5M7MDmuEwNGrSgpKLbcV/4Dv9xyX7Lmh2U3g7X9Qa2iW/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5jXDyRrLwGPfiub+LFvdn4j2lpp91HD/wjfh+6vf9Dh8tbdnVti/7O6vWPhP4I1H4feG9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8vb+4vYuuxDI2RuxTtG+HFnbaL4ltLm8m1HWdeVzfXpHzjcpVVA/hVd3yrR9apuo5X0Mp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Tfmi9vR6fKy/Qq/ArX21f4beGry/uFfU9SsfPmJAEsxQKu5z/ABHpWVrM/wDwln7Svhux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9zcvH91JJBtUH/gNQfC/9naLwD4istSbxPf34tIGt4bSVcRopX+7luP4tv8Au16P4W8J6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zBkuL2Tzrm8l5knc9Sfb+6P4azqVafPzJnHia2FpYmrVw0ubmTtpa3NdW17I83/ZyufK0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EVyv/oNWviRp8fj/wAXQ213c/YPDnhq3e+vr3O0C8Zf3K+5jX95/wB811nw4+HMPgGP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p38l+5kjC7C38I9ai8QfDfSfE/lRah5kuk+Y0z6Xv2xPJ13TY+aT/AIFUKtDnRlVxkVjX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fY8N+BPjnSfFPxE8Qa/4j1i1/4SKSFLWyjkPlq6L95kz/e2r8te1ar8OLDXfHtr4lvp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sSg8tvnLeZ/vc1D4m+DfhDW9a0rWrnTEF1pki+XHbjCMqj5Vcd1X+ldj52KmpXXMnE68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hbxvGzTtZLay8rHzp8DfBukeOvAfjvRNVikEP9vyjzYSqyqoKEANt+vavSfiP8LNL8RNa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E0+6htbNP9VJviZVJ/i6E1v+BPAek+BrW+g0yORRe3b3c5lfeWdj1rppmA71jPFXd4me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UJNL/NWf3nyN4O+POk+H/hv4U8KRWlxLqFvexw3Uez5WjLN8qnueRX014P8ABGm+APD8G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AWZfOcu5LMWOWPXkmtGLTdPjm81bG2WXOd4iUNn1zitSacGD3pVK6nGyDM8fRxU74aDh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I5DxCuLWXj+NP50njQv/AMIT4nfy08ltFvfmz/0werHiWTGm3Hthv1qfWYhdeEtUi6iTS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ofxI+p4z2Pw28Qrjw8o9Gf8AktfePw5bd4J0I/8ATjb/APola+EPEqldElXurP8A+y19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Wgn/pxt//AEWtfuGMfNQj/XQ+iwu51Y/49nNZ93/x71oY/wBGcVn3fFuK+bvqesip8MuP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if/IcldxuNcL8NTjxd44HtYn/AMdlrua+6wjvTR+T5n/vczwv43ftZj4GfEmy8OTeFhrV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di4eGVS7PuC/Kw4Va8w+Cnm/tL/tYa/8AEfUEceHtBZbiyglGPLwfLs4vquPMYf7Letey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/gPqGlCWP+1fEj/2ZBHJhmS36zP/AN84X/gdTfsh/Du38DfAbR545ori/wBYc6nfvDIsm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Om2NV+XszNXpLY809hWQ1IpGKrKeakDcVGwHnfiP4IjWfj94e+KsXiFtPudMtI7aTT47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3Pu43K237vavTPtAqtRWiYE/mimbh61HRUMAZvemCikJqQJV6Gl6VWM2KTzqsC6JgtBm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BxQBIzZzUZNG0+lG0+lACr3paavU06pZLClXrSUUIRKo4rzj4kfHj4afCjWItQ8QahZ6h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z0tEn1BIy3+qaT7sKt/tNXosE+M5r551e2+Cn7JXijQLvUPD8l3qGuXU0/8AaF4jXj6f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Nz7fl/efJmtIsDn7b4w/E/wDaFs9bn8P6to/wb8D6XcC31TWdSuws8YZcjc3+sLEdo1Vf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ONW8Q6/4m8QfD/T9H1bw/p0zO/xA+IELN9xMyTpA+5ezN8yyFV27vmrsfF/wP/ZjGn+I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FlM9rB/ai3PlXBTMbeWsXnSfN/C1ZPwO8Ya18bf2WfGPw0s9WvLXxL4atm1DT47SZo2v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++NzFdv8A00WtUBP8H/EngjXv2ntEvb7x/rXjTxlc7oBrcNpFpumyOIfLjtxGVaRwy5Xd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klNwEmikaCZoJVikV/LkXGUbB4Ybl4PrXw7qGjad8V/2OdA8YeGbSz0TxV8N5lg1A6fG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t4+Zn/1cm7ruEle4fsbeDdM0X4SReINO16+1q+8SuLrVBcu3lQXEZdWRF/vL/FI3LfLU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4kz/AGzCfW2H/oZrq81y/iMf8TiD3tj/AOh15WY6UGe7kv8AvkSXSzuT/vv/ANBqrej73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wP8Aa/lTb4enfFfA3P1KxTjbERH1pejfXbTYeRKPTNEfMq/hSuFjUtYsKfrU5XjFV4ZMA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UJjNSIOKYORT0GaQFq3P+jt7NTQczPTrcD7O3+9QigzvQBYtW+RvrRcHKfjS2ygI31pJ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qv8ApBq2qfMarL/rjVuI5c0BYYFwGqCc/IauEDy2qlcfcNAWMw/fNa8H+q/Csdzh62bb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nSliQ7D9aUnbiprYBoSfegLAikCnHhV+tSY4pCuVX60CsUnP74f71XYh8rVSmXEo/wB6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2QfLUE4wVq3KMoaqXPCg0DKEjjc4qpIeRT53w7+9QA5IoAuaYxjkc+oxWxFJkCsazOC1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Lxd/yFbH/rg3/oVU413E1Z8WNm+09u/luv8A49Ve35BrWJkerfD0f8SS1/4H/wChtXc2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+QJbexf/ANCau4tzxX6LhP4MfQ/E8yX+11PUlIwDUZFSnqabtrqPNKN6ny1g6gmUNdFe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8jUwPAvjao/swH/pqP514zL93HvXtPxtX/iVD/rqP5mvFpeleBmK95M+yyZ3o2Pbfhgf+K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H/oRrpJujf59a5f4Xn/ig9E9oCP8Ax9q6eXhW+lfI1fjZ+jUf4a9DR8JH/iotNP8Avj/x2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rx/wmf8AiotNHu3/AKDXsNuMKa+pyb+BL/EfnvFH8eD8i0vSjsaRDxS4r6M+JK1yMrXO6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dwPkrn9WH7s0AeI/FmP8A4lUx/GvDRyK95+LSf8Seb/davBYeU/KvGzLoz7HI5e60d38F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axt+T166VBFeR/BkbfFWp+9kv/owV67Xxlb42foeH+Eyrod/Q17Tok4a0t/eBP5V4vdcK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7BoAzp1ifWCP/ANBFe3kX8WSPkuKP4VM2RS0etFfZH52U7375+lYN6uIHrfuuWNZGoLiB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AGdKuf8Adr5llG26kH+0a+l/iRD52jT/AOyyt+pr5qu123svs5/nXk474Yn0+TfHL0Oi+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TD/sTj/xyvby3y/jXiHw1/wCR70z/AHJ//QK9uP3fxr4/Fr3j9HwXwNeZLk16R4Dx/wAI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Rrzcc16L4BOfDFr6AyD/wAertyf/ebHh8Sf7mdRbDNWGGBUVsvy1M1feH5WULleTWBq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a5/VBgNQB5l4sT5QPc18+a4u3Vbv/fr6I8VrwPqa+e9eH/E2uv8AfNefjf4R7WU/xzH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519Lzf8AHw/++a+aZx+4P+8v86+lQRIVY9Wya+Irn6dgt5fL9SrP1Ne4fsj8TeNx72h/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2r2z9kyX/iaeNIh3js3/APRldGVf71Ewzn/c5n0XH1qxH92q8fWrEf3a/RD8rJ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IuNJ1GFhlZLSRSPYq1eDW3MYOOwr6B2ebDdKejwsv5rXgNqP3K/QVlMhkqVYSoVXmp0GM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p6jiiqA+Isn0NGT6Gq/nXH/PNPzpDNcY/wBWn51kWWd/tQDmqfnT/wB1RSeZOc8qKALn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H51Rzcf30/Kmlrnp5kf/AHxQBe20mMA1QIuf+e4H0FIUuSD/AKT+lAFwokmQV3fWq8mng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WaG6PH2k/hTPsk5zuunNWBI8d7CDtYTL6Goft7R8TW7L7ipFtSOs7j3BpGhGOZmf60AS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K2lXPSsSwgjWcYzmt5eMUANkFU7oYHFXXGap3QzUEGT9nS6nmSRcip9F0e1s9Vgkii5G4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JBnAxWnpURN3kHoG/lWiZaZ7F8HydI8N3RPAj0oO34yk13896jRxyg/K6muB8GfvPDWu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++q3JJ2TR7Jc87Qa+Wzl++kfdZArU5MkmnxG/u2a+ZvjxJv8AjBP7aTbj/wAfevo24fEY5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vjDc/wDYMg/9CevFw798+kxOlJHGSjiT/PevWfBbfLD/ALoryaQZEleqeCWykB/2RX1G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q/do9h0f7n4VqpWVow+T8K11Feuj5M2NDPzGuttP9XXJaGPmNddZr+7rVAjO8Vj/im9Q/6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ful+gr0TxWmPDOo/9cv6151C37tPoK+Rzn+Kj9D4Z/g1PUkK8CvBfj8f+K1sv+wdH/6G9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8fh/xW9l/wBg6P8A9DkryKHxn0mL+A8vI/0yH/rov869n8EL8x+teNY/0yH/AH1/nXs/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mX/aPzvN/snqOlL+7H0FaqLxWdpK/u61o1r22fPo2NFGVNdTZLlK5vRU+U/Wupsl+SpMh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Kv8Aoo/66N/OvWCnzmvKZv8Aj1x6SsP1r53PPgifa8M6SqEMdeY/tBc6JoPqL9v/AECv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/TPh/Rm/u6hj842/wr5rDfGj7Sv/AAmeIL/x+W//AF0WvcPAy/umHtXh/S8g/wCui17l4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2eD1TPznNl8J6bp/3BWgvWqOnDKCtFV5r1EfPo19J610tt0rndJXmumtk+WgymPkX5TXm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/wCnj+gr0uQcGvOPFA26xfj/AKbKf/HRXhZv/Cj6n1XDP+9S9DEJ+U1zXxU+b4T+JR6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uhc/ern/ibz8KfE//AF7J/wCjVr5Wl8Z+j1v4cj5muB+7c+3+New/DTmC3/3F/lXkFwP3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P9Htj/sL/KvrsD9o/PM1+CJ7Npg+QCti3HzEelZuloOB71tQRjzn/CvZR8maGnLiZvwr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DsUAlb8K3rNfkNAmJcDJriviYu3Q7X/r+i/9Beu6kTJrjPijHjQbU/8AT9F/6C1c2I/g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P1R5dM2ZTVjw02Z9Q+if1qnJzKaseGDm41D/AHU/rX589z9j6lm9P+jt9a9N8JnPhvSv+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bZ69L8JH/im9L/690r3Mm+KR81nv8CP+I3o68a/au+P2ofADwp4eudCtLXUvEOsaktrb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pMnHrkxr/wADrqPjP4O8beN/CFpp/wAP/Fcfg/Wre9W6+2Sbv3qhW+Tcv8LMfm3bvuV8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SNY/aR0iT4h6KfiQ/wxuMXtr4fgBiYRvvaR2Vdv8ArMZZl7Yr69RufGWPprSv27tI0LU00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+G+qghWkeB5IM+uGUMB/31XvGiaxoPxB8IxX9lNB4k8K6zE2BPFuhuYw7Icqw9VYV8Mf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2qT8O/BejTXWg2Vzq6y6zca2qx/YpGbyk/eYxtVZJGY/SvvLQtE0vRfDunad4X+yz+Hb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WRPKUfL8wosFjy34UfsseAPg18RtY8YeHba4M99B5dlZXADrpu4/vNh+982f+ArXrn2i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kSjFQs/WmZwKjLnmsjIVmpu7g00tSbuDzSKF3Umabk0qnOaABhjpimB3zxUu0EUBQKsB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g1IW461Hg561AFb51J4qOR3IPFaAximFRQBlYkz0q1AzjqKtBAKXGKAGjJFPhmeB96Hm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1az+xN8OIPF+oeJbvxZf+GvDM832mbRPtMUFssm7O3zWb7ud3y7a6zxJ+178PrDUjpnhw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I7Dw5bGVS2enmfd/753V6D8Qfh74R+Ifh5tO8aWMN5o1vOt+xmmaJY2jDZZmU5C7WfNeR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cfD+kal8C/iJbeAJ/DF4wWz0yNYomkDY86RV2yfdB2s24MtaoDlfi38c/jPolhpT6vp9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IsbXyf7Q1m5UY3OkIPBXK/3eteLeJZdVtfF3g/xV4Ysfid4o8XWOqx3M2o+KbPyba4Us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/L96vafg3GPCP7aUGh/EbXo/iX4zudNDaX4iW5MkdvIV3eTHH/yzf5GXP3vT71eX+Pz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+KOleNvFOreJfAfiyOObR9cn+W0td77GVB935lVf+ANV2A+/Zu/7nyc/P5f/ADyz/D/w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+uMn/oLV5z8DvjBrfxo0fVvEOoeFD4Z8PyXK/wBiyXD7pbuEj5mI/wBlv4unz/7NelMM2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P/QWrnmtC4bnyX8NT/xSkH+/J/6Ea9A08/6Otef/AA248KQ+0kn/AKEa77Tjm1Q18HiP4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4nQeED/xUN572oP/AI/XYg+tcb4QP/FQXP8A15n/ANCWuu6V9Nlz/cI+DzpJYtnkv7RP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07T/DPjHST4hi1x4/tWl/Nthtd/zXBP8AeX+FV9K+dP2u/wBlbwb8KPAunePPBOq3Euia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jLPG6sjnfHN97Hy/davqL49fBOy+OfgC80kwoniG1Rp9IvSMFZR/yxJ/uydPqK+GfgZ/w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E8J/Z9bOh/wCmzeEtZ8uZJWDeW3k203Vl/i27Wr24M8A6TW/Cfxn8feHPBem/EJ9RHw402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y2toLHYo3s6feZUO1Vb5vm/2q739orxBpX7RHxY+HHwo+Ht3HqHhSzSH/SLPd5S71G7/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StG+MWn/Gj4D/ELT/iZ4KvPCmneGrKNL2OymaBZph/qYoo3+ZG3AfL8wr5c+Cv7P3xL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+A7yPT7yzunghSO6aC5lwvzNEfukc7dtaGdj9FjbWulWNtp1hELewtIkt7eIfwxqNqj8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Fq/xD1z4e3Vz8TYhBrMV2YLWOW28m5dAvzNIT8rbj0au8XrWUkMk20qrz0py9KVetQA0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KdElQWQutLApzU0iU6FAM0ATRrxzVe7fAAFTM20VVlG+gB1qcmr2ciqUI21aU0ATL92oJ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1WcnfVgWl6UtIn3aWgB9eL/tgfCub4kfBW9vdPUtrHhqRtUhVerwhcTKP+AgH/gNe0V8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vg18ftT0LW/DEVz4PtbRrddPDhXvN6bku0kP977u37u0n+LFWAviP4meJ/jB+xTH4p8L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ckUPiKKAp5k6w43Sf3v8AnnJ8v+1Xn3x01618W6Z8Kv2hotKtdW+0hNK8T2E0Ykimuofl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yRz6CvIvhH8RvHvhjxjd6T8PyNMtPFNyXGgXyhrW8jPmBYG8z/WLhmj/2q9E/Zjjl1yXx5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Pog8VwNJptvfQtGbHVIctGcP8w3KP/HVrRKwHrhv/AImW/wAYPB3h74W+GbfT/hdp9rD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rG45M9xM3/LVufl+8rL3r6cK/vj6V+eXwO0X42eIJ/EPg7wp48udDv8Awv8AI/h+91SWH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EMq7W/3fv19l/AC38baf8NIbX4g/aX8UxXs4mmvJBI0kWR5bK6/Kw+9zQwPRvL9q8Nvv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9NoT/AOQVr3NW614ZrfyfHPxefWS3P/kBa8XMXekfQZH/ALz8jtrVsI31q20hKLVK1cBG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8kfopaSXydc8PTd49Vsn/ACmWv0RnUTK8R5V1Kn6Yr839Tk2/Ym/u3UB/8iLX6MR3IMq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r9yaPhOIY/vYPyPLvgpf/wCm6jbGWS6FhbLBbeYgWXyVmki2yN/EVaH5fZq9V065YKcx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1/yPPiz/AK4n/wBL7r/Gu+sLpo7aLBNfTHyKN/7QzZwCKYXYn71UUn3DlqeCh/ioGXAw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1KXXB+esu6kGWGcipsKxVY2471bSe3WGsqWaAgjr9KmT7OYKoixdXUE7LU0d4rD7orLX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5WPvUCKXjvxFdaL8OPFWqab/x/WGl3U9v/wBdUhZl/wDHgK/IL9lnQ/BPxK+Pml2XxP1G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t3Nsh1C83Bo4ZZP7rbpGz/Ft21+yNvcRG45P7rZs/vK3tX5zftK/8E1PEkOu6nrfwlNr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8I/cyiKa0ZjlvJZvlkjz/eZWH+1Wc1c9nLa9Ok5wqOykt/vOm/4Ks+NrfR/DHhHwPo32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00UG1A7KPLiY46/MZP++K8G8b2fhS2/a48EeGPGUkH/CGeFbXTNF1D7f/AMewSCyV5BJ/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ONPtPH/7Y/gTwJp83m+H/Deoab4ctY/4fs9mwe5b/gTRzNXm15pXiP8AaH+OviC18I6Y+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S8vYojIsaRxGRizu5+6qqVrlbufS4SlGjT5G/st/edp+0l8UZ/wBqz416HoXgTTTBo9ts0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WhVj805Rf9WvRs/wqi1+ovw3+Hdh8Ifhn4b8FaYQ1po9nHAJAP8AWv1eT/gTFj+NeTfsl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pp765rdxF4h8d3sYin1CFdkNojfeigXt/tSfeb2r6B1AITwT0A5YmtIRtqfM43EwmlRo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IFb5uKqWkjBueat3ZjCnDc1UtZFDGug8o0YrvHarkV8cYxWak8WanjuYhVAWprgnpSwX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OlL9piUdKAFmvWIIqk10xNSySowOKqOyDqakgl+0t61znxClz4QvB6y2/wD6Pjra+0QD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IpfCGpBWBK+S//fM0bf0oLLHgJ1g8DaUE5G1x/wCRXr5p/aouFX4/+GpX4DaIoz/22lr6N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rTAwzgyj/wAjyV83/tkXEB+L3hKVBgnRyP8AyO9efmH8BnsZX/vUTl8Y8Tw/9eD/APo5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+mi/+zUNLjxJAf8AqHyf+jVqXVWH2NiOvmL/ADr88P1CJ8d/tGx+X8boiP8AlppqD/x1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+CX0239o7xHGT/rfDMp/75uYT/WvDv2kv+S0aefXTl/lJXs//AATMby/2oNRUdG8M3X/o+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iuX+E+fxv8ABqH6UeIuPGXhv6T/APoFdJvrlvFg/wCKt8Mn/ppJ/IV0mTX4AfNIf5tH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YxWd7GiHO+Aarm45xT3ORiq5jy2ai5oTg5FGMgj1pFGBSiuhMmzInbyVAHUGq7nzlIPXN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pksID7x0pFIphSKMGrmBSEDB4qTQoc0oEn4VYhhHNNkurS3uI4Jby3jnkOEieUB2PoB1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qZRxS3F7ZWZVZrmGJj2c4qO+1bT9MaJLu/trZpfuLJIqlvpzW0bk3JCc1VmGCaWfUbS38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jd5I/vqBuP4baqah4l0ywtbW/uLyKKzuMLDO5278jIxVjLIHFROm3OaqP4m0xtJXVU1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0bbhvaVY1X/vo4qaw1CHVrd5YW3Isjx59SrEH+VJpmsdAWRRnBpfLNx3xWX4d1/TPFd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yPJGZkHyMUdkO09xlTVPwt440/xPcTWlrFJFL9m+0p9o2jfGcfw/e/ipKlLcts3ZYzHxU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jaPc/wDD+FaEcW2MUg3OY8VWZXSbpufuf1rQsoDcaSkf/PS02/nGRVfxR/yCb3/d/rWpo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9bdf/AECumh/Ej6jkfhT4uXGmXA/2i/6sK+2fg8+74ceGuc/8S+D/ANAWvinxqP8AR7sf7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4GzGb4b+Hc9tPg/9AFft2K/3eJ9Dhdz0QOFjce1ZV6f3EY96tzyYBGe1ULl/3CnPTJr5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/jxl42/65aef0lrvcjNcJ4Cs3Txf4num+5c2VmU/4DJIp/lXbEnFfdYDXDxZ+X5nFfWp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P4kWAsfFmg2eswor+TLKWSaEnr5ci8r0FeDal+xp4h8BXk2t/Bjx/e6RfZ3jSb6XyzL/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AO2gr6S/iqQdK9JHk2Pm3wh+1/rvgfxFH4V+N3hqXQdRzsXWre22K3o0kS/Kw/6aR5/3a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tQtIL2yuYb2xuUEtvdWzb45UPRlPcVz/xB8EeHfiz4Yfw34r09L6xIxFcgfv7J/8AnrA3V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FXC/s5/BvV/gn4a1HSNR8VN4ggmuGktbRE221sN3Lru+YM6/My/d/H5qYmj13bSUyBvM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I/21Phz4X1zU9IvbfXje6fcyWk3k2SOhdGKthvN5GQaaJse6UV8YfFP9tvVLvxxoc/w/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HCb/T9R02Au7B/wB55b/M3zJt/ir0S7/b8+HcH/MteKov+u0EI/8AalPkCx9F1GehrO8K+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0fXraN7e11SzjvI45/vorjKg44zXA/Fjxh8VtA1+1tfh98P7PxXpUlmrzXlw+1km3NuT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mwWPR26mm14PP48/acXg/CLw9B/vTr/8k1x3xK/aB+PHwp0W31TxP4H8NaPZ3EvkRSsvm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O3ZfStOR2uFj6oDEVKsjHpWV4d1GTWvDmi6lMqJNfafbXcixrhQ0kSu2B9WNZPj8/Eax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4f0fW7uSaT7b/AGxP5aovHl4+ZfesxHXjzCOKkS2upPuxO30Umvg74HfHX4o6f/wk0UXi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+d/wnOrbduMjEHmSr8v8Ae2/7NV/HvxT+Kfi/40eCoovEfhm81rz7ePT7fw1qAk09pDNl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N97d/DWnIB960Vynw+Xx4NBuv+FiJpK659sbyv7Gx5PkbUx0/i3bqtfEDV4tO+H/iuWXU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77LJJMIpXkELY8v5t27/AHamwHRvG8f3lK/UYo2Nj7p/KvmL9nz4tS+Hf2S/EXie6voP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uV0/UdQ3zyIJIF+6WL7FVi2a5D4q/Eb/AITbxz+zh4z1MQeHLbUh597DHcsYLeOPUHTc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LAfZQGKp65oGieKdHuNO8R6ZaavpRVneG9iDhFC/MU7qdq/w+lcn4N+Ongz4neMtV0Pw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r9qlvEgeO3K7xHhWb5j97+7iu+tblraZZF4IoWgHw3plv4T8ceIbux+A/wAFV1+7ib97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tbfLfK6wSN5cft5u7/dpx8G+P/wBlv40+B/iFqt9F4qudbuZI9Tj0eEsgJwstvtUDd+7Z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5a9St/2VPFPhvx7rN14O+IzeGfBWr30d/c6PB5wkKq+4QsqfKduWVW3dDX0d9oGD5X7s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KP2JvB3iDX9Wu7XxBrGiWmqag17dafZoFgaPqIQG+6ysS25t23fjbXsnw8+Hnhn4WeH/7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ZPOkLTNM8kmAN5dujYA+7iuiplZt3Am3VzniP/kNWPvbn/0OuhXvXOeJ28vVbF/SCQ/ky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e3k3++RGaedrLnuD/KpbpMDJ6ZqKzGRCfY/yq3djdA2Oxr4A/UjKjXMk2P8APFEI3MhF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FwAaALca4zTwaI+hoK1AEnmALQk+M00pxTVjoAsQXBFu3+9ToZyZ3pIYP9Hb/ep9vD+/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b61HNcHyzUyQfI31qCWH92aAK6SfOTU0M4801RBI3VHBK3nt6UAa5lzG1V5TmM0RndGaR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kYOa1LJ/3X4VQnXIq5aj5ce1ACyt0qe1bFqT71VkPAq1bDNoR70ASq/FTR8qn1qrnAqe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DEo/3qmt/wCL61DdffB/2qmtf4vagCaT/VGqdxzDmrk/+rNVH5gNAGNdIQT71XTrV+8U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J7d8B61IZDxWRB91/qK1IatAYnisf6Xp3/bT+lQ244q14qX/AEnTv+2n9KjtkzWyMj0/4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2Z/8A0I13Nqfkrhvh5zoyj0dx/wCPV3Nr9yv0XA+9hoPyPxXNvdxtReZYXpRgUL0pa7Tx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FfD5Greu/uGsG9+41QaI8L+NSY0KQ/wC2v/oVeGyCvePjWv8AxIJf99f/AEKvCn714eY7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z2L4XN/xQmjf7jD/yI1dVcniuR+Frf8UJo/sj/wDoxq6m5bgV8ZVfvs/SKP8ADj6F3wu+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sV7XFzmvEfDXy+ItMz/z8L+pr26DvX1WRv93NH59xR/Epv+tydOlLQgyDRX0p8SQT/crB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PkNYWpj9y1AHi/xUBbSbj2Rq8Bg+4f8AgNfQXxOH/Ervc/3TXz9AMIf+A14uZ/ZPr8iW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/ABWd5/15H/0Na9iZuK8Y+EJx4zu/+vI/+hrXsTE4r42t8bP0bD/CUNSOIfxr2Xwz82k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9BrxrU/9T+NexeEWzoWnH/p2i/8AQa9fIv48vQ+U4nX7iD8zoTFxUZiIzUu7imE9a+2Z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rIv8A/VPWzcL96se/X909IDy/x0udKuR7Cvma84vrj/rof519P+OFzpVwPYV8v6h/yELj/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WN2R9Pk/xS9DZ+H/HjzRD/tTf+imr3RvuH614Z4EBHjjQv9+X/wBFtXubjCn618fjPiR+j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dFeh/DznwtB/10kH/j1edxH5R7V6L8OhnwvCPSWT/wBCrsyb/ekeJxH/ALl8zr4FwlK3F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6194flZWuBxWBqv3WroLkfLWBqY+VqAPOPFS/L/wKvnnXh/xNrr/f/wAa+iPFQ+Q/71fP3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V9TXBjv4DZ7WU/xzCuB/o8n519Hwn5Ifp/SvnC5/49pf90/1r6I09/M0+yf+9Ep/Svh6+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37Drkjc31r2L9kk58SeMf+vW1/m9eM3Lcv9a9h/ZIP/FS+Mf+vS1/m9a5a7YqJOcK+DmfT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q8NWEHFfop+Vkg6UUDpRVEBRRQKAJbccmvn+JAkTY/hOK+g7XHm18/SLskuF9JGH61lM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giORU61kYDqKKKoo+GvJK5+ZqYWx/HQIJV/5bFvrS7pVB+VG+orIobu/Gk3VGSR1pu8UD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Uu760AO3Um6mZozQA4tQDzTCaBzVgKwqPb1oOeeaj5z1oAtaYM3lbhHNYmkDN4K32XBN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wuTV0jrVS5HNAGXGD9tf6VtaHb+ddkf7DfyrJjH+mv8ASup8EW32rXEi9YpT+UbH+lWik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7VpmrRdd2hg/k1Wbqb/QbYf3VI/Kn/BGPzTfqeh0Fv5mqF3J/oaeyn9TXyec6TTPusgfu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WxUHI4rwP4uoX+JiyH+LTIP8A0Jq9tlckAdq8Y+Lvy/EC3PrpsP8A6G9eLhZXkfTYr+Ec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fApzDb/9c68yl+8/416b4E/1Fv8A9c6+qy7eR8VnPu0Y+p7Row/ditcCsjRf9WK2VHNe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87V2Fiv7s1yWhj52rrrL/VGtECZQ8Wj/AIpXUz/0xP8AOvMrc5jFen+Lf+RT1P8A64n+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9a+SzrSqj9D4Yf7mfqW05FeC/H4f8V1Zf9g2P/0ZLXvcQ614J8f/APke7H/sGx/+jJa8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/cPMmH+lxf7617R4IGHb/erxhh/pcX++K9p8EDLH/er63L/tH57nCtynqmkjEda0QrL0k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1r2W9T5tM39FT5a6e2j+Wud0VQFFdTbLhKDLqKE+cV5FcjCzj0nb/ANCr2FR+8X615Deja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AEJv8K+czz4In2/DXxVCKMfKfrXmvx9/5FbTf+wiv/ot69LiHyH615t8fB/xSunf9hBf/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n76PtK/8ACZ4PJxdRf76/zr3TwZwPwrwuYYuYj/tr/OvdPBv9K+4y/WMj88zb7J6fpXMa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H7sfStUDkV6SZ88jY0hfmrqLZflrmdIHzV1NqPlqjGYki15v4xOzWrv3KH/x2vTJl4rzH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0j/9BrxM2X7lPzPp+G5Wxb9Dni2c1h/EsZ+FPif/AK9k/wDRq1sBvesr4i4Pwq8R/wD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KUviP0ut/DZ8zzD5W+lewfDEf6Laf7n9K8fl6N9K9g+GH/Hpaf7lfWYJ/Efnma/BE9s0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3HzmsTSPup/n1rbtvvH/AD617Nz5E1rD7xrfs1+SsLTxkmt+zH7qmBJiuM+Kwx4atj/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rgVxfxX/AORZt/8Ar/g/9mrmxP8AAkdmX/75S9UeSEfvPzqbwrzLqH+4n8zUT8Ofxp/hQ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wn86/P5bn7Ity9eL+5b6GvQfBxx4Z0wf9O4/9CauAux+5P0Nd34SbHhrTf+uGP/Hmr28m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Bf4jcuNRutP0+8urO0/tDUI7aR7a237fNmC/Kuf9psV8M/s7fFLVv2QPE/jC7+K/w+8S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pvEFtHujVdzu4/uuGY7vlavt7zKmmvWuLZrecLcQN1imG9T+B4r6tTsfHHxF8FvDHhP9s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+NvEOk/a/CdvCsNlp+8wP+8/dwv8AL/EqRs3+8a9Ksf2KY/AvizT9Y+HPxH13w5pyXcT3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MNyqR1O3P3hXuvh3wP4a8HzalceHdCstDm1ORZL02MWwTFd23I/4E3/fRrYznmq5wJJ7j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JplPgt5JmKojOfRRmswHbzSbq5D4sfFbw38E9LsL/wAXzXdhBf3H2W28m0aUvJtJxx04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LlMmit2NRk9amaJ4yQwrAfx34bXVda0ldatZ9Y0exfU73ToG3zxW6Y3NtHcZ6UWA2KfXn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PhNN8So9UnPhSK9/s/wA5rVlmebcq7Vjzk8Nu69Bmu60LXNP8T6JYaxpNz9r02+hW4t5w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0coF7JoyawL74ieDtKvp7HUPGGg6fe27lJba61CNJI29CM8VzOvftG/Cvw3di2vvH+jCQ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/mimjlA9Eo6V554a/aN+Fvi7XLHRtH8bWN/ql9KsFtbRRS5kc9AMrXoV9cWul2sl1fXcF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yrHGg9SxIAosA7JpK4Tw98dfAniHxt4j8Lw+ILa2vND2+dd3U0aWk+7p5Mu/En4VWuP2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08DNrUJ1BrT7Z/aImi+wKu3dtM2772O2KOUD0Sn0i7HjjkjkSaGRQ8ckbblZT0INcvN8T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DuWW6Hia8sm1CGJbctEYVVzuL54+43ajlA6miuV+LfxL0X4K6Bp2teJlvBYX16lhG1lb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BI4+U11kiGNyp6imlYBtfIv7RHgT9nzwz43i0+bwp4guvHWoIs3/AAj/AIPkaD7RvyQx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2vrrBrx342fszWfxk8UaJ4v0/xXqPgzxVpCNbnULCPe0kX8HzblZGXc3/AAF6aA+TvH/w2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/D/xQ074W2/w40rwvqEM3lyag8+p3G+QbWn3fw/Lt+6v3690+JHwv1y5v/E3jH4W6T/wl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1OzvHWKDTFkSORbhv9rdn/gW6vozRvD/APZ/hew8P6hNJ4hht7WGCe41T9+135ePnl37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avmsB5j+zp8P/E/wu+E2meFfFN7Y395ZvIYDp7vIsULNuEZZlX7pLV6jFEWtpk/vROOO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TWg+V8f3G/wDQTWM5XRcNz5D+HP8AyKv0lkH/AI9XfaX/AMeCGuB+G5z4bkX0uJB+td9p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bEL97I/WMNrSibnhL/kOT/wDXo3/oa12WORXG+DjnXJv+vRv/AENa7IGvpMuX7hHwWdv/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TPhh4R0D4gan400/Rol8TahMZpL53LGJmG1vLH8O6uzqLywCTXqXseCeFftoaX458afDr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nUrK6vlk1SeD5vL2/LCGH3tu5t27/ZWvX/BXg6w+GvgnRPC+mFWt9KtEtvNUY82TkySf8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prnNaRmAxiXzk5qIWqFXZnSFFGWeQ4VR6k1BrltqNz4f1aHRriGz1qW1kSwurk/uoZsf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V8v8AxY1j9oj4TaNpUviHx9oV1p+u3v8AZH+j2kbKjSDrJvhXau2mgPpzQtR0rxNYtfaJ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Qm4spRIgdfvLkHqK0BbgCvi7wr8PfjB8DviDp/wh8P8Aj/S9PutYjbV0jtrQzweZ0+Znh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u19RfCXQviJ4e0nU7X4jeI7LxNqTyq9lLbIFWJNvzD/Vr/FWnKB1pRBy8scKDq0jYH51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/hH/AO1LM6/s8z+y/PH2jb67MZr5h/bI+KHhXV9O1P4ciy17/hMdMnhvILiyH+jcqr/v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7vytXJTfHzwzp/ja0+Iun6d401D4g2fh/+yUlk06GC0u7jyHh+0TbWZv4h93+4tSo3A+y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vYtL1Sz1Kayme3uobaZXkgkUkMrqOQQR3rShsmbk8Cvjv9i74k+GvDOqQeD7zw7q7eP/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61dqiRhATIoGfm28Fm/2jXvf7R/w90/xz8LNU1DUNc1LRE8NWd1qSNp0uzz28vhH9V3Kv5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1ZraRebcyRWkX/PS5kWNfzJqj9u0f/oO6P8A+DCL/wCKr5b/AGdP2TfDPxY+F2ieIfFf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jmmfQ49QVYvLVnEXH3v4d1eB/wDCr/Dp+Avh/wATfZLk61eeN5NEmuPPba1qIlcLj7u7J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0njjiZVdJEkR1DJJGcoy9iDVTxJr2j+Djpa69qttpT6pN9nsluCR9ok4+RffkfnVzQ/CG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ukxvHpmlxC1tkkYuwQEnlj1PNfHf7Y/wai8K+IvCfiO08SeJNYm8Q6/MDp5mX/QyWV8Wn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GpSA+u/Get6X8O9FOr+KNSg0PS/NWD7VdBgpdskDgf7Jq3PaPD5bkZilRZI3/vKRkGvz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8P+B/OlsviTaxfao/+Rt1G3ns/wCP+GNt2/0/4FX2x8JvhBb/AAi0m6tYPEOreIft5hme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I/ux/7Pzf+O0+UDpda8R6P4V0/wC3a5q1po9kZFiFxeybELnOFz6nBrUlaG0tbi7uZRDa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VAu4n8ua+XP2+/iP4eg+H8fgKWa5/wCEnkurPVEtxB+7+z7ZU/1n97/ZpPHH7UOk6v4x8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k0/4fah4SvoL2zvEWPfdCG4iAI+98zbFFCjcD6V8O+IdI8YaPBq2g6lDqumTsyx3MByrFW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V4B8K+ONS07UPEXh3T9ZvdOI+yzXUe5o1HROvzL7HNfKH7Mn7TVj4b8K/Dn4W2vh+e71K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1GdvLhSOa4L/ugvzO21l+9tHvX2W67XYehxTtYD54/bi+H8viH4b6V480SL7JrXg6Zf8Aj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+6B/zzk2t/wNq9H8OeMf+GiPgSNVsL9tP1rVdKe2W7ikKy2V8Fw2G+8q7x/D/C9d1dWkN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R3FtcxNBNDKu5JUYEMrD0INQ6VpNhoWnw2Gl2FrptlCNsdvZwrHGo9gKfMrAeDfs9fsn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w1rxVc6h4pMTo8FlxbjeMMHkb55P/Ha+iwcioF61IOlRzXAkXvXiHiTC/HHxN7/ZT/5L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S8XQZ+OHiJP70Fk3/AJAFeTmH8I9zJ3bEnXWpy5+lTN90fWobQfP+FS9U/Gvj7n6T0I9Wb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TQn8nWv0LtX33KNngqpr88NYONFu27oqt+R/+tX6EaTKGS3Ynkwqf/Ha+nyTaZ8RxF9hn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QPF6g9I7gD/gN9Jj/ANCrt7dyYx83SvP/AAgPL+JPivH8Zuv/AEejf1rvYpoNhGa+qPjU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+tT7o/wDnsazoJLJCTvLVaGq2SDAh3UDLIeIfxs1U7lwGO3NTDU7btbPUEt48k52wEDFA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fpSLcfuG+T9KPtE3z/J/48KRZ5vIb5P8Ax4UAMzVy26VUwT2q1APloJLsdZHjy+8S23gjW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4llt2isUvJ/KhR248xj/ALPXH1rRWDPdvzqQWvGTn8ZaAPz4+Bv7CPxX8B/Ee78U69fe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2BoNTct9vngeGNpP3f3f3rfMtbX7Kf7FfxQ+APxq0nxjq+o+F7vTY4LiyuYbW7maXZKMZ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Wvulo4g+SEzgDqTSDyQf4PwrHkuejLMa04uMrWasNm1S2bYAXOG9KqX+pW7Nwrn8KuF7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uZVB4Qn8Kex5JgT3UZc/6PL+Iqst0u84gYfWtKdhuP8Ao7fjmqu5d5xbr+OasoRXY/w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s0mf9StTLJJj/AFIFUWCRzmIHH5UskU2BxVpHfyRxSyO+0YFAFAwNg7kbP+9ULRKCcq3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5D+AqnJFJk/IfyrIBPKhz0T8TWV42SOPwPrkq7dyQZ49nWr+Hz/qz+VZnjLcfAniPgg/Y5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sB4UtFGMCW5HT/p4kr5v/bLh8v4heCj/AH9KuR/3zMD/AOzV9KeA/M/sA7dmPtl11/67y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7/wDhM/h9v25+yXwG303R1wZh/AZ7GV/71E8+vht16xI6/YLj/wBlqF5JJLeQMDjFT3/y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3H/slXEeN4QFGD/9avz0/U4K58fftNHHxg0sjvp6j9Xr1/8A4Ju/uv2qIx/f8PXv/oUJ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+LGgn1slH/jzV6l/wTxuPJ/ax0Jf+e2j38f8A5DVv/Za+hq65VP8Aws+dx38Kofp54zbZ4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DD89orpsjFYHiewF1c6NeSXUcK2U3nsrDkrkf4Vs5NfgUkfNJD80mabzSc1mbIZIVBwTUM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S2jSNuBpGjO3aeaDUaLjIpftFILf0pfIqy9CeNldOTzToyGyD0qk0TbuDxVgqSny9akg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QoOOtKelUZkeMZxXEa54Du9c8W6RrCXNtGthOrhCGZmXeCef723d/wB912p6mqM+sRW1/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7+78h2b81+VaqJRz3i/wnqWq6g13ayWnlAxvD9pd12SI33sfdK/7P41q+KPCEXikwSSy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ABc/rT49Uu5tVkg3lgHkR7fyTtSMZ2vn+Ldx+dPtNQuhBLtc3Mv/AE1gkgX823VonYCn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80Sa4eVV0xZBGsLbSzSJ5ed3amXHgOO88Ew+HpL2c+RafZ0u2+aQNt2q+f7y0zxPN4lbR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7jff/o7rJvXa3HzqP4tvy1avYtcaw0nyZUDmZTdebDlnXn5vlZcdq2jJrYSM+bwfa2vh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1vC0LpLdv58uY5FZcluvKrVzRfCEenaTd2M1zJcJcuzO6KsRAYAEDb06CrNx5x1iI/wDEw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nkf8AxVZmjafq1hrF3dyzSTRPDcfu/M3bGLgxjB+XdtqnJvc1RY0bwtp/hyO6tdMgazjn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T8yj7qn5v/HaqaP4E0jw9qb3tgkkbmNogpcMoDYzj/vkVWtNF1lPD93pV20t9Oj27peT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yL/30sn3v9muk8N2MtjpskN2EMn2iVkKsDmMuSvT2IqZSdtCxI0IbvV6NyBin7UHQCk3A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bPcadeLGhdihIA71e0dWTT7JWGGFuoI9DsrH8Qz3RdIYv9UXVuPm+XDffH93dtrZ8O+T9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jf+ef/Ha68PrUj6hKVkfhf48TZJqa/wB2aUfkz19d/s/j/i1nh4/9OUf8q+UPifB9m8TeK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3Q/KR1r6r/ZxGfhDoH/XoP5tX7ZWd8LB+h9JhP0PRJY92Tms+6KmMrnsa1o4S8ZrNktCz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seELhW8Q38IP3NNgz/3/AJK6Zj+7FcD4ImI+IXiGAnIj0y2x/wB/pK7gtkAV91gP93if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yFFMM2M00oxOKQW7E16B4Yhl3ZpoXdUy22KkWMLQBPakxSRt/dZWr548VxeDP2VPEnif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2s/EKKZV1C30pJ4dFLTmTzxu++yt8u3du/i/u19F2fl/aY/N/1W4b/p3r578b/CD48eL9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qeHrbwfeM++21GIJDFFu+TLeT8pUd91aQdgOL8cfED4w6T+zx4m1C68a6X4g8NW97Y/2R4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98x33J8u1l2/xLIqsp4+avZbb4b2nx4/Zo8CaJ4r1bVJYpNPsdTe8t5Fa5ebyW+8ZFbd/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8NfEjXNa8J+GI/hlpfxCtPGnhKxc3M0Gi2zpaRSh2bPmNGrSfeZt3SvbPhFD4p8f6Lp+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rOe0t47e30O4t57aaFEXCqgP3v+A7q6LAfW/hjwrb+D/DOjaFbzPcW+l2kdlFLN/rGWMbQ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YZ41nntHlRoluLZtskO4Eb19xmuf8J6Xqmg+F9M07XtZfX9ZtYfKudTdGBuW3s27n2Y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oDxn8ZvC+oaBafC7Ro9VtdUhkSeS3003M9vMG/iLfu1VlI27l/vVFgMb4b/CD4wfBn4m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xL8Lb55Lm+uNZkJjtU3ZlLKzbo5v7rL8rfxVkf8ABQPUbTV/gX4Yu9PuYb6xl1pzDd27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q69eQf0rMf8AZq+M3xbjS4+LvxJ/sfR1XzZ9OjnE7KB8xDRR7YVP+181ZH7X9p4K8G/s6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xFZ6rFYam728KX8VzO8RikZpW8vgLuYf99U+hlN2Wh9Q/DTa3wx8FuwyzaFp5J/7do6xv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+Cfiqz03xZf3dtfNbperHbWbTAozMByMc/Ka0PhPL53wm8DuT/zAdP8A/SaOsD4wah8U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ngrR9QutQRkfxJqHky/2fjr8si7Y/vfKzbv9kVityo7Hwr8NvHGiafq3iWW71uw0n7Zd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Q6zI67mPy+Y37vr92rN/8RNGtPjV4F8Qrq39vWGjXVvNdNp3hmHSnCRy72Cwxt+8bb/E1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l+zP4T8fa3D4Ysb+9eWPzfiSt7HLNEkjx7vs8LfMu5m2s23d/u0/w/8ADf4t/G7T/h/4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OoafZSPD44k1BVnvcM/l+ai/xZzH93p96ulO6JsfSfwx+P/hP406rqdn4etdZtZrKBLiS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bbtG1m5yfSoPjn8F/C3xS8E3d74gtrqa/wBB06+ubFra5MSq3lmT5hg7uY1/M0nwe1r4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8UdO0m0tdOVIIL60C77+fP+sXy28vaq/ebavJX/aqp+0brPxIsPC2maX8O9Ei1ubXzc6b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GjwjK24KgZTJ8zcce1ZWKPjvwx8ELvV/2Xr74ieHJJbbUbS8vbLXHebbHLYLFA6qF9d+f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fTLW9+AN3qd/da3ZeMLpRe6dd5EcEa3/AJBiQq27ay8/w43V7DpP7MviP4TfAzx3qHiTx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7aLw1p8rPaxSSeWpkkY/Kz/Kg+Vf7vzVmfD3R/BPxD+HPwWv9Q+Jfh/wrd+CpZ1vdM1Sdo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0fL6Kyn73vVaWA6D9ljSLTQf2nvjRpunWqWWnWiXEFtbR/dijW+UKg9hjH4V9Y18nfDLWv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U8OeA5J/H58UJHZS6wl6Nlg0k+9o4yq7ZAu1MtuzX1jWbAbg0YNSYFBHFZAR0UEUVQDq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T/+uUo/Va3xXP8Aiz/j+00+qzD/ANBrhx2tFnr5S7YuBDaMdox2FWJJiiEGm6PH5sjp6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beUjD3r4A/WSnFJ8z0yFsECokYhjT4Dl6QGnF900pOM0kR+WlrMgaXODTFkOal2jBpFR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ZyD0NJDIfOyPSnW0KrbTc9TSxRqmDnmpAnEx8qQd6z5Z3LD0FaEexnbJ7Uht43RqAMti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2OtLMu2OSq9rn5s1RNjTi+6o9qRv9S1EQzj2FJ1hf60BYoTHKmrlnywHtVCbir9jyQfag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Vds1+SUdsVRHO4f7VX7QjbJ9KAsNb+tSnhVqFzyalk4CVJRDef6oH/aqS0b/AFlQXjfu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G73oAs3DfujUGf3bj2p07fIRTF5jf6UAZd8fkFV3HzR+4qzej5TVZusX0oAevAb3q/byH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Iq0BQ8TtuutP/wC2n9KlswO9Q+IxmexPozj9FqVMhcitYknpHw4H/EtcHtNJXcWn3K4T4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7XDf+giu7tPuV+g5a28HA/Gc7ilj6nqWV6UtCrxS7a9E8Ar3f+rNYV/8A6tq3bv8A1Zr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Hi3xlj3aDLx0Oa8BlOFNfQ/xfj3eH7j2r53m+4a8XMVqj67JX+7aPXfhbx4I0wenmf8Ao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XJ/DL/kULMDoGk/9DNda33TXxVX42fpVB3pxJdGO3X9L/wCvmP8AnXuFs3y14XpLY13TD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3C1PAr6nI/gmfn/FPx0/66l+JetO29adDTq+mR8QU5l+U1iamn7l635vumsTU/8AUtQB4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0PVTXgMYwpFfQ/xKj3abcD/ZNfPIHJrxsyWkWfXZE9JI6f4THHjaf3tH/wDQkr2avFPh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V/wD0JK9rr4yt8bP0Sh8Jnan/AKo/WvXfB2T4c07/AK4x15LeJvyO2a9V8DTbvDmnf9cVr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kfNcTL/Zo+p1NFAor7U/NCvOvWsi/X909bE/esi//wBU9AHmfjNN1lMP9mvlrUBt1Gcf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tTNrL/umvlfVk26rOP+mp/nXnZguWnc+iyaX72S8jT8JnZ4v0Vv8Apvj9K92l6mvA/D7b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5UV73Ic5r4vF7o/S8D8LHxt8pr0f4bHPhvHpPIP1rzNDgGvSPho3/ABTrf9fEn9K7Mm/3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vmdpEeMUvrTYOlPIr7w/JblW74WsHUBlWrfuhlT/AJ9awdQHDUFnnfipf3R+tfP3i8f8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Kl/dH618++MF/4n9wa4cbrh5HsZU7VznLlT9mm/3G/rX0JoXOh6Z/17Rn/wAcFeAXAzbyj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9eHjnw/pJ9bOL/wBBFfD19kfpmD+MluBkt9a9c/ZMJHjLxSv96whP5SMK8nYcmvW/2TiB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b8pT/jV5d/vMS82/3SZ9Nx1aQ8GqMbcmrUbcV+kH5KSUlFFWAUopKUUATWxPnV4TqCeXe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ydq91t+Ja8L1LP8AamoD/p5m/wDRjVzzIkQw1YSq8VWErIwHUUUVRR8St99qbGMxtkVca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+7agkypHQ5/d1VfYc/uzWoYVJPNJ9mXGc1JRjgDPyrIKcPNH/LL/AMerS+zj1pRb0WKM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mi5U98H0rVe3G05AqnJaREnjmgZXEppRI3pTvsu3ODR5WO9AiMyt/dphmOfu1I20ZyaiL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c3grpJVxmub0Dm/wPSunkGQaggqkcGqd0OavYxmql0OaAM2Bd15KfQV2/wAMYPN8WWy4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1xdoM3U30FegfCNN3jaxH/TG5/9J5KEykehfs+YuJ2/6aaGf/ZqxLs/8S1Pw/rWv+zg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sRk/LNUbq3/0Q/hXzOdL4WfbcPP40c83UV5B8ZePG1h/14j/0Ya9oeAA15H8botviTRX9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fPYTSdj66vrTsecy9ZPpXpngRv3dp/uV5pKPmkr0bwG2Y7T6V9bl3xyR8RnS/cRPb9E+4P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0PlBW6gr2j4419EHzNXWWY/dGuV0X77fWuqsx+7q4gil4v/5FTVP+uJ/mK8utPuCvUvF4z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f5ivLLPhBXyOd/xkfoXDH8Gfr/mX4hwa8D/aA/5Hyx/7Bsf/AKNlr32I8GvAf2gDnx7Z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2WvHw3xn0uK+A81I/0qL/fX+de0+CBh2/3q8XI/0qI/7Qr2nwR94/71fX4D7R8FnWnK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RDrWVpP3K14R1r1nufKROi0b7o+ldTbfdFctoxG0fSuotiNgpjJulePX5xdXo/6eW/8A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WO28vh/08yf+hGvn86/hRPruGL+0qj7cZBrzj49jPhGwP/T/AB/+gvXfWf8AF9K8++OnH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D/x16+Uw38RH31ZXpSPCbsYmi/31/nXuPgvlPyrw675lj/31P617j4K+5+VfcZd8Mj85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+rH0rVH3qy9NH7tfpWov3q9BM+dRt6R1rqLb7tcxpFdPa9K2iYzJZvu15b4/ONbufpF/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a8s+IJ/4nlyPaL/0GvEzb+B8z6Thz/fPkcupOKy/iIf8Ai1XiL/r2H/o1a0x0rL+In/JK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/wBGrXx9N+8fp1f+HI+bJfut9K9g+GH/AB6Wn+5Xj8gyrfSvYPhh/wAetp/uV9dgvtH55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I+6n+fWtu2+8f8+tYmkfdT/PrW3b8Mf8+te0fImxp3U10Fp/qa5/T+GNdBacQ1QE3Y1w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7P31O3X/0Ku5rz34u/wDIA0r/ALDNv/6DJXNif4Mjsy//AHyl6o8wkPzSfWpvCq4uNS/3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aX61b8K83Gp/9c1/nX5/Lc/ZEXL04iruPCZz4a07/AK5f+zNXCX5/cj613PhD/kWtP/65n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JvikfMZ3/AAV6mvRRRX1J8UPooAzShSaCiOvOPjD8Erj4wy6Q0HjnWfBi6cJFc6XJgTBy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v96vThb5rxj9s9Gh/Zg8ayI7I6m0IKnH/LdaaA+fdH/ZusPiH8XfHvw+8WfEvxMmk+FL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hJYp8jmT5/lX5W+X+L71M/Z1/Zy/4Xf8MpPEt98UPFOgN9ultYY2v1ZbgRg/vArMrL99R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BH7B/wAN9d8A+GdY1PUvEx1HVNLtrqcLeqgLPErEY2/d5reg/wCCenwq/wCWV/4m/wD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HuPijVW8FeBtZ1NVF62h6PJcBZm2+cYYcgE++39a+MfDeufE34jfEzS/jf4d+Aj3MV3p8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S31BvnjLyfNuPy5Xb/FsWvubxINGtvDusS6/5H9hi0k+3m5/1fkbT5m7225r5J8a6b+zh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vjxe+ANJs7VbaDRvDnmxW6nc7M+COrFyalE2OA8V/Bn4zaxpPhrQtK/Z7vND8G6LqTax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E5CqxlkaTcBtTaAv9419Ofsw/HS8+PXhDVdX1Dw/ZeGpdH1D+yxY6YxKALGjfxH5P7v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9nXXPBNx8TrvxN4s+Lmq6T4P0O9V9O0fWb6aW81NhyhkEfyrH/e/Kvuz4Kap8MPEGjao/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4JNRbSYmhBnYfeIb5m4rWyCx8uftl+A/hjpnxl+Gp1Ozj0q48Q6q9/4l1KW4kKvZho0+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u4o/ab+G3wbtP2cbPxH8K9K027sX8WQWv9pWiyuzDY26LdJ823OPl61rfEL4aXF5/wUF8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T8F62kiacl8U+zNbQ2znYQzdVkP/AH01fPNx8HNPk/Zfs/Gg1vVBqF340bRk0bzv9EK7T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+1SaQH1H8M/h7oGl/t2fFexh8OadaQaRpNrdabbxWyBbSQLb/ADxL/CzZb7v9+vo/xP4R0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A8RWv27SL5RFPAJXj3ANu+8vPVa+MvAX7L2k/wDDY3jTwdd+JvEEsPhuwtdQhvZJ/wDS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Jj3Hz/dr66+K2i+J/EHh14/CXjSx8B6jBdLcS6pfRK0K243ZDA9Oq/lUWEfAuv8AgbwT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nhoaJ4Pl8P6dPCllb+MNXuLNYcqCfJeP5m687v9mr3wT+GngP4kftRHQtQ8P+Hbvw8+hz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iezSVE672beW9V96q+D7bxjrHxH+Jnja0+I+lS+HtP8ALTWvHF7oqXMFxJuQKsMDqzN8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tadp3ibR/2htK1bUPi7pXg+71jRkn0Lxjb6XFFbX1vJ8mwxIu2M/eX5v7laqwH6GaTo9lo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EIttPsYo7W2h5ISNVCqv4ACvhbXf2lbnTP2vNC8b6n8Otcso9K0Kaxn0qZWE7xfvg1yPl5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7V+GWl65pXgewtfEPim38a6sryPJr1tjbcqz7l6f3R8v4V80fGP4keDvCf7b3h3VfFmof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bS72Ozfz2dpluY/K+X+JvMrMD5u+IXxf0zWPDXjLQIL271XULv4gLremgM0sQs1WdF2n/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9g/s9/Hrxn8Yvi58QNG8XeHrbwkmgWMTpoqqTLbyGT5t8jfMzbTXy54g8MaT4X+E/xB0/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+KdrZWUkiK06W4S42p5n3v4Vr6F/Zs1U+Lv2sPj/r1tZXdvp0/lxlrqIoUkWZF2MPX5G4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413U8x4qxBDyeKlaHiuQCjtNJ5dXPKFHlCgtFQRcHiptPUKW4/hI/Q1KIutSWkHzmkUfG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9LqQfqK9A05cWB9jXB/DFf8AiU3o9LyT+dehaen+gv8AX+lfF4n+LI/VcH/BiafgrnXJv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a7NBkmuQ8Dp/wATub/r0f8A9DWu0jX71fSZd/AR8Dnn++MNtJt4p1FemeGR7KaycVL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/AEhPrXxr/wAK+8a/tNfEP4naFP8AEO70zQvDWu7reyvt88COZJFjZV/h27T+dfXXiHxXZ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JdQWaSz0y3a4eKBCzSEfdXA98V4v+xnoWot4J8U+PdXQw3fjTVHvY4WHJiVmw30LNJ/3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sieO/+Et/4Sn/AIXfdf8ACReT9n/tP7HN5/l7duzd5nTHGK9u+EPgfxF4A8OS6d4m8ZXHj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7653bo4yqKI/mZuhQt1/jrsKSrUgPNfGnwrjt/FPiHxp4K8aWfhH4l38ENpNPqV/H9ni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u5WYRrXhfxV+JPxz+HfiHQ/Dtn8YtO8U+INXb9xbaTFAFQE4UtMVEa85/ir2vxx+yV8PP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vW+pnVdRaIym3vfLjO1RHwNv+zXynF8MPhR4o/ao8NeA/DNrrkXhnfJY6vHqM22d7qNZd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/wDj1aJmaR9eaL8P9Hv9f8CeJ/F3ja28SfE3RYDD9rs9Vh8tpG3N5Sxr9/bvZa4/9uPU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7fRbIzabe3aJq1zEctBAMso29wzL8zf7PvW14P/ZE+GPgXxPpfiDR9N1KPUtOuFuITPqD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iu9+K2i6j4q+EPjXw/pUYm1DUtKltLeNnVAzHnGW6d6OctHxv4O+CuoWHxZ+FNh8OfEM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xdXutVuN0qpI0UnnYH91lXbt7V5jP4T8UD4CaPrh8Vg+H5vGEljBpPlf6u88oFrvdn+7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H4V6v+y74O0v4mf2xqut+IV0dtDOj3EBuI7C6nhaP5Zlb93DHn5fVtq034y/DdvhZ+x/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apJ4khv70Hqs80TMy/wDAV8tfwoTQz6t+F3hnX/CHhe20jxh4i/4S3XYppXk1OQsu/JzGv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2sdZ+LWp6f4I0/4heGPDlqU1NptN0/R7sPPeltow8YkZtrY27l2/er7rmIN6D23D+VfF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X+IPib/hLPij41/4WDZ6u3ka7Hp7yy2UI3/uk+badyn735LSQHl3xm8BazovhJZbjwH4T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O7u9C1aS8nsJWB2xXStPIId2G+8v8LV9r/CHVPizrEvmePtK8NQeHv7OT+z9R0C6WYTSDa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Vl3NXw/4C1TwLda945tfF/wAQvGNn4f1HUFcfYrBmbW4Vd23XS7vlb7v/AH21fUH7KHhX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1r4feJvEGp+Hw0dvbaXqyNDHaFvnf5d22RvkVd22mTc0v26dJtU/Z2vtRNjA1yur2Mf20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+b97vXj3jn4beA/EH7TOi3Wk3Vt4h8P+JdC1DUZ7e3x9mtrqCyn+VSv39rxq3+8a9s+Nn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3p1/qXim80vwhBYRpdaVbu7NLcq7/Mit+7Hyt97rXm3x00Xw7+zn8VPhTrOl+Fr5vAVj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yGV8zecsn71v+Wm2VW+aktAZ5Z4B12yuLT9lrTopP9Ps9bvWuIdm3asl9H5bZ77trf8A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rpP8AeP8AM18Na18ZvBGi+GPCWh/BrwZrr+LtLvm/s7U9dsI55oY5HZpEXG7duLf3flr7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7X/x9+TH5/8A102jf/49mpkUS0UUVgAU6m06kAsIJYfWvHPFK/8AF9db/wCvSz/9EmvZ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d8U8/HXW/+vOz/wDRRrzcf/CPbyj/AHg6K04LU5TgkU22GC1K7BWNfHn6URaz/wAgLUP+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kc8+kWFwgBRraNsk4z8gr4L1Rd2i3o9Y6+8NLlx8N9Ll+7/xL7dt/wDd+RTmvqMk2mfG8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3hk7Pi9rSf3oL1v8AyJb/AONd75Tf884xXF/Db4g6L4us7PW7qy+zanCs9j5u9W38q0zf7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3XdW3mi4l/debX0yPiEZ99qq+H9O+1SWsl7LNMLe3tbSMPJLJtZtq7iq/dVjye1Vtf8Ai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D+lahaXkM2sI3k+YiRxIw/hLbvvf7NdBFGLpY3e1Be2m8yLd2bBXd+TGotV8P2fiCa3n1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t23RO4+4fm/8AijWgzlLn4x6LF4r1zw+LOc3mjWMt9dPviCKsa7mXBfdnG0j5f403bdwrO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Wvteg0+Sa2s/szzBZ0ykcsXmb254C8g13EfhLS49fu9cXSLFNXu0aK4vFj/eSqyqrBj3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8Laa1hdWR020+yXUSwzw+SpSRFXaqsO4C8UAea6p8dbPSrvw9DJ4eudurQW84k8yMrF51x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+983+1WvP8T4U8deJ/Co02dH0TTf7QkvZZEEUx2u3lr83Lcf8B/irqNV0DTNXuAb6ytLp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Cbty/wDj3zVcSxslmll+yW7Sy/fZ41O773+z/tN+dAHP+E9b1XxEuofbLGPT5LSZYCBLv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ejCrOvarf6YmnwWNvbXV9f3DwRCeZkjXbE0hLFVY/dUdu9bEQjt3kEMSIrtvbb3bpn9B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T60AcH4n+IOoeF/HHh/RZdPs/wCz9QTZNe/ambZId2AAq/d2qW3NXPXfxy1B/E/xA8P2W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0+6uofOaQtdyRMBs2L/10X+L5t/y/dr14QBWDCOMEdDUN1qdxbTKFFtH/ALUkuygDxLUP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9qsPhjz7601KKyMMSSFWU2IuC55/d/M/l/NurqdG8Y+KNbXQLmGysrKG/t7QzxuJC0c0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1Y13fLwXrtrbxDLcah5X7uKKR5IU+f8Ae7h/ER/d+X/0GprbWrqcXfzW93L8uy3s7lWb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ZSC5B+coT/s14d4e+IHxG1C41uKXT/8AV6RNdWUn9kfK9wGi+Tb8rbtxddrfe6rXpHjT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1PqljpvnTW+ZJIJ/nxGqszH923YL+tb2j6pcX+mRT3Rjt7l1BKIjAD8zUkWPne58cfF+f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XUfiCWe5j1C2bTEEkSLBuj2r8wbdJu2t8v3trba2R4g+I1x4/wDh19l/e+H7iys013/R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4x3ruj2kSN+C9N1e0XjOzklt3uKqykju9AWPGV1D4mT3PxMii/tT/AI9ZP+Ef8yySJYpi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XaQv8X3G3bavfD2D4i65o39k+JZNS0dv7Ul87Ufk+0fZvs4MflnbtX998vuN1euRS/Lj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KOD8Qaf42g+J/h+XSbu4u/DMaRw6hHvWPf8AeMj/AHfmb5Y/7v3mVa5S38P/ABcuNQ+J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eWVwnhy489vKhmEy+Xj5mZfMT5v4dv3a9wtriTkZSrGcg/vKAPnTWfA3xb1X4X6rpKaj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pf2t1/aCwq9oEHR1ZmVflb93t+VpF+9t3VpeMPA/xR1Dxx4f8QWuof6Jbwaal1bx3rwK80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lZeSvzNzs/ir3Q85/e1GYs5/fv8AnSsBk3FhJ/z2nqlqWhT6l4f1ezjlcvcWrxKJThcm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rN7k1yHxBk1N4ba109kTzJDE0xXd5TlG8uT/dVgN3+yTRYBdDEFrqU2k22ofahuaZwH7u7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8K8M/bY/5GP4cf7l9/OGvUvhTosLeLtb1PU/M07WXKr9gkdfL2sr/AL2P+9829V/u151+2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c/wD02vo//Icbf+y15+M1oSPUy52xMTy69bzfEGmAc5tZ1P8A45WiIBHkDtn+VY1q5m8R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8drcL7if+B/+g1+dn6tTeh8gftOjb8S/DGf+fAf+jHrv/wBgGXy/2tfB6/8APSx1BP8A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P2rTt+IHhTH/Pq3/oZrtv2Bx/xlz4H/699R/9I5K+hqf8iqf+Fnz+P/hVD9VPFQUR28M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Hu3LkHHC/eHH3ag8PeIIv7Pl82b/AEW3eOBLiTcsb/Lxjd+tW/F8dr9milvpPLsYp1km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98rXLahcXesXB/tC0j/sqN9kPz/LKxXjk/d+bEZ/36/B5WZ82jvIJEuYEljO6NxuVh3H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ZurhI7ZbFLSGGJJXih52KWYBF/h3bhWzFrNtPAsu8IGJXa/DAjqCPXpXKy00W/MzQF3V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WmHWrVR/r1qkpGi1L+zANQuSM9azpPEtrHn94T9FzUP/AAlFuf8Anof+2dUWoGqH98U9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Fu3/ACyuG/3YzTl16EdLS8P0iqBcpsUdjWQfEQA4069P/bKo/wDhIZT93TLw/wDAf/rVY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PU1lDWLs9NKufx//AGaX+09RPTSX/F8f0ovYfKzVBx60Z9qyf7Q1Y9NKH4zLQL7Vz10sD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d3FPj6GsQXGtn/lzhB+v/wBlT/O17HFvbj6n/wCyqk7CNqmHoayWj109Hsh/31URh13/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IUrjTsa/enjpWKLPWmP/H9bfgv/ANjUg03WCOb+L8I//rU0FzUrmNY1D+0Le1htNW+y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rP8A7Gf4W/3q0hp+oOsMLTrK3zeYQuPow/3aQeHBFqCzM27Db9mN37zGN1Fi4s5i31DT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8fX3PM+fa69AxH3fpurudGgWKCyVIxEFQLsAH0rEn8JWVzb3FuVcRyAj90NjIoPyrn/Zrc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GGSeS6eNcedKcs31rek7SuE2rH4lfGhfL8f+Ok9NZuf/AEfJX0r+zWwf4QaD7W+P/Hmr5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in8QE7DWrv/0c9fQ/7ML7/g9o3tGw/wDIjV+2Vf8AdKfyPpcDql5nq8RwpFVJR8xq1GOt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90wvBVvv+JWuH/qEw/wDo416D9krjvBsYi+JF/wC+k7fyuI/8a7c3AINfd5f/ALuj8rzlP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nAKKYXJNKozXeeKI+MVA2cmrfl+tN8kdaBkEYbFeP/FL9lTwz8XPG8fiHV9a1i1t3jAn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P4g77vL3Lt+VVr2jAFN7GqiBz/gP4beEvhjpUmneGPD1lp0EybJ5Cnmyzr6SO+S3uOnt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5+H3jy9j1LTopvCWo+arzHTF/cTDd837v+BsEncte2Y5p46VqpgRWdhb2FvDaWqhLa3RY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FQGZuTwOpq3DwDUQOKcDioYE8TeXICVWROjIwyGHpXzjb/sI/DAau9/PPrdzDJKZBZ/a4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+WPdt/wCBV9FHpUR7072IauQWdja6Zp1tY2EC2ljaxrBBbp92ONQFUD2AArnfiT8MtC+Le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1FLO3uvta/2bd/Z3aTYy8na2RhjxXSE8mnR96VxJWPEP+GJfhYwIlTxHOv8Adk1jI/8A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CPp/Zes/+DV//ia9woqhnM/Dr4b+H/hZoEujeG7Sa1sJLhrorcXDTNvZVUnLeyCumBb1/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I7q3iurae3uIY7m3niaGWCZdySI3VWHcHA4ryqT9lP4RyXEkx8D229+oF7cBfwUPgfgK9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qTQHF+DPgj4A+HmqLqXhvwnYaZfqjKt4C8sybl2naZGbbxnpjrXY0/BpMHBpuVwG7vejd7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SAdRRRVgDfdrnvF3/AB86Sfeb/wBkroW+6K57xd/x8aR9Zv8A2WuHGfwWetlX+9wHaJ8tw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iPWLp8+yUn2q+bgurZ9K/PW9T9ZWxmeViVqZaL+8arBIMjVFbY3tQMvRn5aU0kRyDTic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VPNShuDSK45oAtW3/Hs4z1NLHENxGaktPL+yMT1zSRuolbJ4xUgOigGSc1KFUqRmgFcc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mXHSQVXQbAKnkGTJUTL0FUBYt5csR7U8nEDVWtwVkarDcwmgChPzHmremPmqcp/dY96l0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92Rx71btThXqpIczNVpRth+tADXPzGp5OkVV5OtWJekVSBUvP9S/1pbfp+VF3zBJ9aW3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oaYn+qb6VLKPlqGM/uZPagChdjJb6VUPIjq5c8sf92qOfkWgBypzwanjVgKitUJPNbNt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Pa+Dus8/3j/IVbUfuR9KXxaoUadj/no/8lpB/qPwrWOxJ33w4P8Ao18P+m+f0r0Cz+4P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jf8f6/wC1G3/jtejWn3K/Qcq/3SJ+O56rY6oXlA20uBSKeKWvSPnCtd/6s1hX33Grdu+U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kUeQ/F1f+Keufoa+cph8pr6T+LaZ8PXX0NfN8wG0142Y9D67Jfgkep/Ck/8AFJr/ANd5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ea4r4Un/AIpQD/p4k/mK7Bs4NfFVvjZ+lYf+EibTzjVdPP8A09R/+hV7lbH5hXhmnj/iY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/wDoVe5233xX02RvSaPheKV8DNOI9admmR9Kd2r6g+EIJj8prE1I/uWram+6axtRX901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48Ln/AHTXzt0B+p/nX0T8RBmxuv8AdNfOw+6fqf515GZfDE+syL7RvfDTjx3F/wBe0v8A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XiXw1H/FcxH/p3l/kte2A/IBXxVb42fo1D4SrdHAY16h8PR/xSuk/9ca8uu/uP9K9R+H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2i/8AZjXr5L/Gl6HzvEn+6r1OrXpS0DmivtVsfmJDPWRfD929a81ZV4Mq9AHnXiwf6JJ/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/xOrkf9NK+pvFvFpJ9DXy1rQ/4nl1/wBdK4Mf71HU+gyf+NL0LHh8Z8TaT/18r/Wvds5W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ST/08pXuq8x5r4vFrZn6XgXpJCLnBr0f4Zn/AIkU3/Xy3/oK152oBBr0H4af8gOcely/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FRPO4ht9RlfujuoOlPNMtxhaea/QT8dRWuvu1h3/AN1q3bkZU1iXw+VqDZHAeKF/dN9a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alPrX0N4nX909fP3jpNusN7iuTFq9CR6mWu2IRzMv+rYf7Jr3bwuc+FtEPrZxf+givCZBm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r4W/5FXQ/+vOL/wBBFfCYjZH6hgvjNAr1r0/9labb8S9bi7Nopb8pl/8Aiq8yJxmvRf2XH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fRpV/wDIkZrTL/8AeYl5t/ukz6nj6mrUfQ1Vj6mrUfQ1+jn5KSUUUVYBRRRQBKhwR9a8S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19LmT/0I17ag+ZfrXjHiZNniPVR/08v/ADNZzREihHUq96jjFSr0NYGQtFFFAHx41rlj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favaPEP7K/wAR9DeV7XSLTW4V/jsL1d3/AHxJtrhdY8I654bU/wBuaVeaNg4L3tsyqPx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cjIODe1CseKX7O237groLi3+0X5/exy/Iv8e6nXti6k8DGwdBU2LOVMOD93FKIvbFaUlq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V2JM6aAFRVSOABnz+tbjWJKg1nPalXfHSpKKUkQ5qBo81deM1CUqCSoYBk8VFJAM9Kvb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fDsZGqAf7JrqHXk1heHI86oP91q6WaPazVAGc681UuF4rQdeap3IwoqQMy1XFzMfpXaf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5AcYjnH5wuP61x9sP3034V0Xg9jHr9sw4wH/APQGqgPVf2dPk1yK1P300mQVWLh4pVPR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f8V/Kw+6NLl4/E1iw3JZ7of7TV81nS92LPteHX700RV5J8dP+QzoR/wCnaQf+PrXrO6vK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9mUf+g185hvjPta/8JnmEv8ArJPpXoXgD/UW30/9mrzwjl/pXoPw+P8Ao9t/n+KvrMu/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8Oj3PQD+4rfi/pXO6Af3AroIjxXuWPiFqbWi/60/Wuss/uVyGjH96frXXWZ+Wqig2KnisZ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wP8xXlcAxHXqvis/8Utq3/XA/zFeWQD92K+Qzz+Mj9C4Y/gz9f8y2vCCvAvj8c/EO1Hpp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sYiWvAPj0c/Ea2/7BcX/AKNlrx8L8Z9LivhPOD/rYz/tD+de0eB/9Z/wL+leLt/rI/r/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AKz/AIF/Svr8B9o+Dzv7J6tpHf6Vsw1jaR3+lbMXavVe58lE3dGPFdTbt8lcro3Supt/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GfEBxquojt9pk/8AQjXs0fSvGPEX/IX1Ed/tMn/oRr5/Of4SPsOGP49Rf3SGxPL/AErh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B9L+D/wBmrtrD78mfSuN+OI/4oH/uIW//ALNXymG/iI+/q/wZHgFx0r3HwV9z8q8NuDgG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hX2+X/aPzrN/hieq6X/qxWonWsvS/wDVitSP71eikfMo2tJPNdNa/dNc1pArp7UfKa1T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h/8jDMP9iP/ANBNeqV5V8RP+Rhm/wCucf8AI14ubfwPmfScO/758jmV6Vl/EXj4VeIv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TU8VnfED/klniTH/AD5v/wChV8dTVpH6fX/hs+bZB8jV658Lv+Paz/3K8jf7jV638Lv+P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vrsF1PzvNtII9v0r7q/571sw8MaxtK+6n+e9bEX3jXtI+RNqy4Y/QV0NvxF+Fc7ZfeP+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Y+lWAZ5rzz4yPs0TQx/e1y3H/AJDmP9K9E7GvOPjP/wAgfw//ANh+1/8ARU9c2J/gyO3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zCc4kf61d8Jn/SdS/wCuI/nVWZfnf61P4Y4u9R/64D+dfn8tz9jRev8A/U/iP513XhD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mf/AEJq4K8OYfxFd74Q/wCRa0//AK5n/wBCavZyd2lI+Yzr+CvU2F61MigimRR760IL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KoT0FSLCeuKvpaAdamSFV7UFGaEOOBXzl+1/ofiz4l3fgj4V6Fo9z/ZHiDUBcaprAGYYk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aoaT5v9n1r6mWx3jOMD1NSLZHPDCgDGg02K0tobK2QR2sCLbwqBgBEXav/jq1YiskhHSt+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dT04eScP+VTKVhpXMm80iz1ywutP1C3S8sLuJoLi3kGUljYYKsPQ15D8WvhH8Kfg78L9Z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P+KZNO8sNp8duqMyyNs3Z2t90kdq9s0q0KsATmupjItxgY+lSpjsfEP7Af7PPhTxL8Jv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p15eXWrvNp76tZ7zHbmNB5aluysrfnX114O+GHhrwFaz2vhnw7pvhy1mcyyxaZbrEsj7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wil3jrUwHHSm5sVj5/8Ajx+yjp3x7+IngLVfEEsFz4b0BbmLUdMmZ45blZB8qxsn3NrD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6lZfGPwb8ObDS7+2+E3hPUT4re/1GdZX1CZlTaqsqrtXMapt+987NX3VuCcmk+3wgYLU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G+D9cg/b1+KXiCbTrj+xdQ0KOGHUJE2xyyCO1zg/99flXbfH34eaR4++F2s2us6RqGuWtr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uy6uDGQ3lxn+Jmzjb719AQajaQ5zLxST6ppXc80e1DlZ+ZHxf8E+FfHPgm7tPDX7PHxB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G10+RIJIrNPLx88ibtsjbc5bqflo8E+B/B+ieAho+t/sy+P8AWdcm0+O0vtRPmkJMOWkt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1+ln2zSp85agW+i3H/Lb9aaqj5GeL/BPwZpXw/8Ahp4d0bR9Nn06wjt1m8i6H79Xf528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yPwl/Y9+HHwv8T3fiAaT/AMJDrdxdSXUdxqqeZHaKXJVY4/u/Lnbubmvp4aBpBGfPX/vq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4H3A+nNL2ocjPzk1DSfHvwl8f/FLQ9Y+BB+LHhfxB4ibxDYzosnlRSb5QsiOqt/BJt2/w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S/Gj4uftLad4o1XwTqPwz8F2dgU1HTpWeOC9ba/zSfKvmSM0g/h4Ar7Sn8OXFvu8p2A9B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ESDB+lX7VNE8rRkeTjtSFODxWg8OBVVwBmsCrFJkEgKE7SehojGI/LcYde/rT5lD55wR0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HFMBgGKltBmbFMf73FS2QzdD6UAfE/w8Ei2OpKuflvZP516DoMjGxlD9j/SuK+GZDR6wp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dadDi1mxxz/Svi8T/FkfqmD/AIMTa8EndrcoH/Pq/wD6EtdqgwrVw/gA7vEE4/6dX/8A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mFfSZd/AR8Nni/wBrfoFFHWivTPmg2UbKN/tSq/NBQgygYFVdXUqysMgioYLKG1tre3giS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DBEoVI0HRVA4AFWgw70u+L/azVJlXK3l0eXU5ZKN60+YLkKxjPIzVOw8L6BpmsXGsWmh6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y6hHbKLhy33iZNu7nvzWl5ielHmJ6UcwXGHrwKb0qXzFx0plCYIQtuRkcB0YbSrdCPQ0l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3ltBeRbt+y5iWRd3rhgefenUmKQyTOTnvT/MG9m8qDc3VvITJ+vFQ0wz7TihSAs+b/wB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FJuyD8qL/uqB/KmA5GaWrTuFhppAcU+igBPOkUfI2w+qgZqCpytN8v2qUwI9tG2pCntS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aMUAOBxXj/iw/wDF89Q/7Btn/wCgPXsFeReNgV+NF0f+oZa/+gyV5eYfwj28n/3k6CHqa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61LbHJNJMvzfjXxx+ldBL9caHcJ/0yYf+O19zeDdYGn/CnQryUSSxf2Tbv+7+9t8pa+F9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0zb+Rr7U8H6W3iP4HeGrBLqSyku9DtQk8XVGEaMp/MCvqMk2mfJ8RfDA47w94Hl1/XzLL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/s8Aa0so9/mGHPZmwFLf7Fd3o3ii1uNXvNPhmuJfsfyT3GxvKVv7udu3dzXKahqEvhC3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9l1CfZNHHM6ywx+SN0/8AtbmH3VrLv/C/jDnW9Eis5fM8tLWzvEaVooduC/ysqq7N8zbt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M9otreXB/fVOLc97vFedW2jTeMLe1l1DSv7K1XYvneXsuV/P7v8NbH/CsLcgj7dkf9g6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sB1pWFAd18v51E89koIbUB+Eij+tc0vwx0fJ3sCfawtR/7TqRfhroK9Qx+lraj/2nQBfl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j3a4Uf8As1D6tosa86tZL/v3if8AxVZY8Baaj/LLd/gsI/8AadWh4SskTAe+/B4h/wC06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oJ/4nWnfhdKf60o8Q6IOTrVn+E6/41GPDVn/0+fhPt/lQPDVn6X5/7iEi/wAmoAfN4v0Ac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5f8arjX/DNx/wAxWCb8N2xf7x+X5asjw1Z/88bw/XUpf/iqhbwZo73Ec7WU4mj+641C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p9Y0S3n/deZdeZtT7Rbx7ldd2A2f4l3fLurP/AOEt0C3uD9kkXUJd6p5dmqs3LY/753fx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2qXESx3ZtJZfOFobpvJifdu3Iv8JzzxT/APhDvD3/AEBIfvq/7suu9h0br/ep3Ajj8W6J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eeLc27GQx/38f3fenJ4x0uWISRw3xU9C1iy/zqFPAmhK9482ltfvdsrztqE8k5kK/dJ3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aP7nh3TBjofs0f8A8TRcCjP4ysQxxZ6i/wDu23/2QqnL42sF66fqX4rGP5yVqv4f0xJD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ig/8AZaedK09F4sLJf92Nf8KzbAwG8faZHnME0ftLNCv85KZ/wsXTudsCv/2+24/9qV0I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D7+StLsiHS2t0+keKVwOcHxFtBz9gBA/6f7b/wCKpkvxUslBAtbeM/7WoKf/AEFWrqFu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ini+uM/cX/vphRcDjv8AhaMeD5WnW03/AG+yf/Gaj/4Whc840aH/AL/XD/8AoNvXdC8u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Y8s0n3kib6gmi4HG+LPiBZ6Xolo2o3ltpk17u2ATyOrLj+8q7v/HflrkvB3jOyvbSWO9l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21BL66z9lj2rjbL8rbWb5gzV3F38ONI1C7N9eWNvd3H/PWYKX+9u643dad4g8AWviq5S4l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w8vdv3f3vl+bbtXC1SkBgadb/AGjxxF/ZOn+bolne7EjuIWVrSPYCz7m+ba2d3zf3Frzf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P6ahdr+dvXvXhvw5c+F7GSG3mnu97BjLcRFmf5QNv+7xXhn7btvczeF/AU0kW1l1mVPu4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HjP4Mj0cu/3mJ4q3yavo7esM3/opa19ObN5EP9r+lZN+NmoaEfWKX/0UK0dLOb6P/fFf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5S/aztjD448It6wSr+UmK6b9h1tn7Wvw+P/X4Pzs5BWL+16P+Kp8JnuFn/wDRteMz+KNP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zY/uSW/ysjexWvqqNNVsD7J9Uzx8TBVOeD6n79XulW2oGP7TBHP5bbk8xQcGqrnTY+Hls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C6fEo/8ALbWdVm/3rmX/AOKqF/HGnOPmnu2/3nY18AuDZPar+H/BPF+oP+c/eZrnQ4z81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Mg/rVS48X+ErIfv/ABDoUH/XS/hX+bV+DjeMtL5+e4P4moD4v0zP3ZTWkeC0t6t/kH1B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ABO8AR/f8Y+GV+uqW4/9mqpdfGP4Z2i/vPHfhWM++rW//wAVX4VyeLtPb7iyJ+GaB4x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BrT/AFMh/wA/H95awLX2z9vp/wBov4S2n+s+I/hlf93UIz/I1Vb9qT4PR9fiT4f/AOA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JLeNLYDiL9KhPjaD/AJ4j8q2jwbh7azf3mn1NdZH7VXf7YvwTs/v/ABF0x/8Arkkj/wAl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Fx9fH0R/3dPuT/wC06/Gb/hNrf/niPypp8cRDpD+lax4Owq3k/vH9Tj/Mfsr/AMN8fA8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tpl1/wDG6zpv+Ch/wVi+7quqS/7mmyf1xX49r44X/njT/wDhOVA/1FX/AKo4T+Z/eH1OP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AAUg+DaZCvr83+5pv+Lis64/4KSfCdP9Vp/iaf8A3bGNf5yV+TP/AAnwB4hFL/wn838M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BL/hx/VIfzH6ot/wUy+HY+54Y8TN/vJAP/alV5f+Cn/giP8A1fgrxDL/AMCgH/s9fluP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8Ufvspf8AhPtWI+7H/wB+60XC2BXT8SvqlPufptN/wVH8O/8ALH4e6q3/AF2vok/kGqh/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K5/8HQ/+M1+aa+M9UH3YQP8AdjYU0+KtXb/l3l/BHq48MYGLvykexw8XZyP0fuv+Co02f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/AG21lv6Q1ny/8FRNfH+q+HWlkf7eoyf/ABNfnkmv67L9y1uW+kTH+lOGo+IW6Wd3/wB+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JfYRUaNCWkWffl1/wVD8X/8ALr4C0OL/AK7XUz1mn/gpt8SZ/wDVeF/C6fSG4b/2rXws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8P/bB/wDCpVtPFr/d069/79NTWQ5ct4Ir2FNaWPt6T/gpN8VW5TQvC8f/AG5Tn+c1Y91/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sn0Ky/656Up/9CZq+PV0Xxm/TTb7/v0af/wjPjlxxp99/wB8CrjkeXQd1CI1SprofVif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bremR/8AcHgqGb9vv43J97xLZj/c0i3/AMK+VH8EeNXzv0+7/BVpY/h942fPl6beH/gN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j9nT7HXeLdcufEr6rrGoTG51LUblru4m2bd7OXLHrxzX03+y7Ps+EGkj/Yb/ANGtXyFb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8Su8/75r7I+AHh7U/Dnw20/T9SgaC+jVjJG/VcuzDP4YpY5Qp0FGL2PWwsuaaUEeoWkm9X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VOx6GlKxtXzB7Zm6ExHj/UPfTJP/AEfDXWWxya8c8Z+OtS+H/ihNbs9Dg162uLKS0lt5L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uGyFP9ysZP2rdajP7v4d6YP9/XJD/wC06+wy+vTjRUZM/O81wlariHKKPoZRxS186r+1b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C/wDBtNUZ/at8X/w+CfDi/wC9e3B/9mrveKor7R4/9n4j+U+kc4p4Ga+ZT+1R4+P3fCv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/tYUjftQeP5AS3hfwMx/2rCRv/QpqPrdH+YP7PxH8p9NG3J5zTCm3ivmSX9p34gRnjQvA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AB2nD9qT4kqP3dh4Ii/3NKP/AMVQsZRX2hf2fiP5T6YCZ74o8r/b/SvmKT9p74oyZxJ4U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n+tVz+0l8VGP/ACFvDyD0XRAal46iuppHLa73R9S9KdXyif2hPik//MxaQp/2dBi/qtPT4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ZrX/tnoNv8A/EVP1+kX/ZdbyPq6oz0NfK6/Gf4rMuf+EykT/rnoVqp/9F00/GX4rc/8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r/7So/tCkH9l1vI+pD1NOr5Yh+KnxPmMpk8c62m1c8WNt/8AGqib4lfE5xgeOvEq/wDXN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/tCkH9l1vI+rwM1II3b7qEn6V8jHx78UZDz458Vkf7M4H8hSP4m+JNx/rPGvjB/8At+Yf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ybEPsfXIsrs9IHx64qRdPuh1havj7+0fiBIMN4s8YN/3FJB/WmEeOJfveJfGB/7i8v8A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9j4juj7HWzuDwIJD9ENSrpt4RxbS/9+zXxi+neL5Qd+s+K3H+1q9x/wDFVSm8OeJJMlrzx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/wAVUPMKXYtZLXfVH25/Zd9/z6y/9+zQNKvT/wAusn/fs18Jv4Q1uRvmk1tj/tajMf8A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1z/rY9SlHvfzf/FVP9o0+xf9iVu6Puk6PdYyYG/Hiom06dQcwj8WAr4j/wCFVXzLzZXn/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qNvhFctnNjP8Ajcsaf9o0+wv7Erd0fbLWkwzxH/3+j/8AiqimU25/ezWcf+/f24/nJXx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phb/AHpWNA+DT/8AQIT/AL6P+FP+0qfYX9i1u6Ps19X09B8+raSv+9qtqP8A2pWL4i1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x1Kyv5UaRpEtLmOYoMDk7CcV8t2XwFe8kVf7NRM9+TXrvw08AN4LBhgsRbR7dvAxXJicx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sBlFWjXVSUlZHodnt31ckwFOKy7S3lWXkVsG2JiP0r48+3MiGUGZxmpYVXLHNVUgK3D1I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Y5zUjH5qrWjZJqdvvUATEfJTVTg1Mq/JTkjypoAW2H+hv9aaEJq1BFts2+tEadKkCJFK5q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MYANRNlUNAFOTG9qZgFxQ33jQg5J9KLgOwFLGpI8GM/Sq5fcSKmiP7sj2ouBmzH5PbNSW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/ct9afp43tRcC3EN8jVeI+QCqsS7ZT71cI+bFFwIZOCKmn5EdQzdqnk58v6UAVJ+YpPr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yj/WlhPyGgCxKRsqqrfupBViY/ugapA4ikoAgnPP/Aaoj7gq5N0/CqQ+4KAJbZsZ+taln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vwDV+zbn8atAQeLWzHph/wCmr/8AoNAP7n8KZ4vP7iw9pm/9BpA37itVsSdl8MWxe6j/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6bZtXlvwxb/AE3UP+ucf82r02yavv8AKHfCo/I+IFbHSNNelOA461CrnFP3V6x8wQXB+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lFbE/3TWRqI+UVAHlPxVXOg3n+6a+apepFfS3xT/5AV5/umvmiT7xrx8xWiPrMlfuyR6d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lxJ/Su1I/dmuK+FX/Itv/wBfEn9K7U/6s18TW+Nn6Zh/4SCAfPa/9dl/9Cr3S2PzivDIB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/8AQq9vtj84r6TI/tnxHFO0DWi+7Ts1FE1Lmvqj4Ejm6GsnUB+7atWToayr/wC43pQB5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f7pr5xH3T9f619J+PRmxuvdTXzYp4P1P868jMvhR9ZkX2ja+H3HjnTz/ALMo/wDIZr23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2+N9P/wC2n/otq9vUGviq3xs/ScMvdIbv7j/SvTvh6f8AilNO/wB1v/QmrzC7+430r0r4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t/6Ea9bJf95sfNcSf7qvU7FeVFFJH9wfSlr7fqfmJDcZ21m3I4ataQZWsy9XG6kK55v4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l/XBjXbv/fr6k8WJm3k+hr5c8R/Lr15/v15+N/gn0GTP99L0HaFx4g0v/r5j/nXusRzbA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+Q9pftcx/wDoQr3SMYtsV8di9kfpOB3ZJbnKtXoHwzYHTLwelyf/AEEV53bHhhXf/DNv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P/ZRWmV6YqJwcQa4GR6FDjbSscCooJPkpxbrX6AfkJFORsNYt8eDWzNyhrFv14NAI4XxP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AePP+Qv+FfQHiYHynr5/8e8av+FcuJ/gyPWy3/eEcycdK9q8Ef8AIm6F/wBeqV4lk17d4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/16pXwmJ2R+n4H4zVnOK9C/Zhb/i7sg9dJn/9DSvPLjoa779mQ/8AF4h/2DLn+cdLBO2I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al+x9Zx9TVqPoaqx9TVqPoa/Sz8gJKKKKsAooooAlQfMv1rxvxX/AMjPqv8A18t/SvZE+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X/yNGq/9fLf0qJkSM2OpF6Go46kXoa5zIkopu6igD6XoopvmL/eH516DRhznGeJfgn4E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6fNcH/l5hi8ib/v5Htb9a818QfsdaDdo50PX9T0eQ9FnIuoh+B2t/wCPV775iYPzL+dR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NxHznxr4h/ZC8d6RuexudI8TRDoqu9pMfwYMo/76ryvxT8OfF/hLfPq/hDVtPhQ4aWKD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7lr9HftduOrL+dRvqdlH96eJfq4FHKNTPzMt7i0uLaPypo87mrHS3XY0WQTmv0k8UeDfA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No2qf7VxDGzf99df1rxTxP+xh8MNbV5tA1XUfDcp5VbW7e5h+gjk3cfRhWfKUpXPkj+xl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2b/OK9l8b/s4eJPAVxEuk39z4ut2Viq2mmuzx4/v4XbXBD4Y/EdOU8B+IJOvXS5v8KjlA5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q95CBP0q3qU/iHQpDHq3h290iYbg0d7C8Zb6Aiqmoy3u4tHZF8pG/wCYo5Sy34ciA1JeP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zVz3hF7uXUwJrYxLtb5sV0moAhj+FQ0BnMOtUbkdKvsOtUZw+OFJH0rKwFC3GLiYV0Xh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v/6A1c5B/wAfko9q63w1H/pkPrsk/wDQGpgehfs8P5njqYf9Qw/+jDWTsxc3h/6by/8A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T/iupif8AoGf+1DWVcP5d1eD/AKby/wDoZr5vOfgifZ8O/HIrr3ryv44/6zQvrKP/AEGv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xHzaD/vSj9Fr5rDfxD7iv/CZ5e45au6+H5/0e3+p/wDQq4Zxya7jwAf3Fv8A7zfzr6nL3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/u6PdNAP7gVvxGud8Pn9wK6GLpX0B8NE2dGP738a62yPy1x+jf60/Wuusz8v41cQe5X8V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9cD/ADFeXwH92K9M8WH/AIpfV/8Argf5ivL4GxGK+Ozz+Mj9C4Y/gz9TSfi3Wvnr46tn4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i/wDRstfQch/0YV88fHFs/Em2/wCwXF/6Nlrx8L8Z9LivgOAb/WR/X+te0eB/9Z/wL+le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/AFr2jwR/rP8AgX9K+vwH2j4PO/snq2kd/pWzF2rG0jv9K2IjXqvc+SibujdK6m2+6K5b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FUTcnrxrxH/yMWqjt9pk/wDQjXsteI+KJ5F8TauF/wCfpq+fzn+Ej7Phj/eJ+g+1GFNc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Y7Xtt/6Ea6izlZk+brXL/GXn4dXp9Lm2P/kSvlcP/ER9/V/hSPna9OA/+fWvbfBDHYn4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r2vwOcon0FfZ5e/iPzrN9onrelt8grVRuaxtLPyCtWM816yPmUdBpDc11FqfkNcnpDc11F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JpPuV5Z8R+Nfk/694j/OvU5PuV5X8SP+Q9J/17xf1rxs1/gfM+l4c/3z5HKBvlFVPHhB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k//AKFU2flH1qp46Ofhl4l/68X/APQq+Ph8R+m1v4bPnF/uNXrfwu/497T/AHB/WvJH+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7/j2tP9wf1r6zA7s/Pc4X7tHt+lfdT/PetiL7xrH0vhV/z3rYi6mvcWx8i9zXsT8w+ldD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y4YfSuhtP9XViJuxrzH46f8gXw3/2Mdl/6Lnr049DXmHx0P8AxIPDreniOx/9qL/WsMR/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VP1R55c8NJU3hf/j+v/8Ar2/9mWobrrL9Km8L/wDH9ff9e3/sy1+ePc/ZIlq4GYW9q9E8F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9i5zGf8A0Jq4N4gUINee+OPDx1DzZdPur3Tpv+nO6eJfyDV34GvGhNuXU8rMMHLFUuWJ9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zIjMavpFM33IT+Nfnzc6F4rsj+81nXXH/X/L/wDFVGLTxCw51XXx/wBxCb/4qvoVmFLu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/ANfefocLe7/55D86s29jcv1jb/vmvzPn8O+LzdSyJ4h8QLAzg86hNwO4+9Vr7Dr/AP0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/wDFVp9ep9yf7Jqo/Ty30+Z49uz86uQ6RKP4F/MV+WjWuvL11bXz/wBxCb/4qo/J1v8A6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Cb/4ql9epj/smr3P1ZGnMByqf99CmnTEY/MiH/gQr8oxpmpnre61/4HTf/FU8aTfkfNea0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VZvF05Giymr3P1aXSoxyqIPoRVPVtIuh5ckMke0feHmLur8rjo9zg5uNWP1vZv/AIqoG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jVv8AwOm/+KpLFU0H9k1e5+pI1j+y+Jtr/SVa29G1i31TO0qh95Ur8lV8Os4O46g/1uZv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jJ2vqEf0uZv/AIqj61ApZRUfU/WjVYVCHZIn4SLXJ3BkRzhgf+2i1+Y7eHpX4Muokf8A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GfCwOcvqH/gTL/8AFUvrcCv7Hn3P00LSH+NB9ZFppDMD+/i/GZa/MlvCgOcJfP8AWaQ/1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8ut0fqz/40fW4FrKprqfp1cW7W8BMlxbf+BEf/wAVWbBrMK5xc23/AIERf/FV+aR8Ic/8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v4JiP/MOuCfq1H1uA/7Ml3P0nbxMkf3b62/8CIv/AIqpIfGcqcLfW2P+viP/AOKr82j4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9U0PgPIONOl/wDHv8aPrcA/syXc/U3TfGjcPc3Nsf8Atun/AMVW5eXWmalaCVby1Dkf8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8no/AcgGDp0pH1b/GpV8CThcfYJQvpub/ABo+twRLymb6n6U3cThGPmQsfQTJ/wDFVkSm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p/rX56J8Prn/AKBkhH+89Tx/D+bBzpDf+PVm8bBE/wBkT7n395Mp/wCWkX/f1f8A4ql8m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8X/4qvz9n+H8uP+QYw/4G3+Fbd7okWpeH5tPtPC93DLeXsd7dSTSq8SNGjx7Ydvzbed3z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nqJXTPuYwy4+/F/38X/4qrGmsVuFYvEcejqf/AGavz9t/hm/P/EoH/fbVYHwzcn/kEL/32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ZNV/mOt+G/EuvD/qISfzr0jTAPs031riPCHhV/DdlIsNqIvMcsRk12OmM6xlWGCe1fO1p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GpuFJJmr4Vt3i1stD95oXH/oJ/pXodn4a1K6O5lhPsLiP/wCKrx3xVpkeqaDc28sKzq2P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fAsyzPMsF2Ax4T7U2BXrYPGRpU+SR89meWTxVb2kH0PuVdBkA+9b/APgRH/8AFUv9hyD+O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Kr4LHwJuO2m3R/7e2pR8CJ++mXP43TV3/wBo0TyY5HP7UvwPvA6O4/it/wDwIj/+KqI6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8CI//iq+Fh8B5Mc6XN+Ny1OHwCY/8wqT8bh6P7Rolf2FV6S/A+5G0uX/AJ623/gVH/8AF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y2v43UX/AMVXxHH+z0zD/kFD8bhqH/Z5I/5hCn/tu1H9o0Rf2FW7n2ydN65urIfW9h/+K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n9sB/wBv0X/xVfEQ/Z8PP/EmT8ZWoH7PbdtJth9ZWo/tGiH9hVu59q/6H/0GdK/8GMH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/va3pC/XUoB/7NXxX/wz5Pj/AJBNpj/rq1S2/wCz6/P/ABKbAn/eaj+0KQf2FW7n2b9p0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4NIP/iqBc6bn/kPaMfrqkH/xdfHS/AKQH/kDWH51KvwCkP8AzBrD86j+0qSF/YdX+Y+v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oH/g4t//AIumvrGhRj5vE/h5P97V4P8A4uvkcfs+SAZ/saw/Onxfs+Syg/8AEs09PquaX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Dqdz6wTxD4c5/4q/wx/4O7b/4qlOu+HGP/I3+GB/3G7b/AOKr5LP7PkwJxYad/wB+aswf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f9+aP7Sp9g/sOp3PqpfFHhMD/ke/CQ/7jlv/APFU0+LPCS/8z94Q/wDB3B/8VXyxN8DZV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/IrIu/g81uxDWtiuP7sAq1mlNdA/sOp3Prc+NPBo6+P/AAl/4Oof/iqF8beDB18f+E//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fJMHwWupf8AlytU/wB+ACrifA65/wCfax/CIU/7Vp9g/sOp3PqpfiD4H6Hx74X/APB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xA8Cnr4+8L/+DaL/ABr5Yj+Bk3e2s/8AvwtTp8DZF621p/34Ws/7SX2UaxyJ9ZH06fib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zP8A2EEpn/Czfh3g/wDFwfDY/wC4gtfM5+C8o48q2/78rU9t8E5GB/d23/flaf8AaT/l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Wfij8OAT/wAXF8Mj63w/wpB8Uvhwf+ajeGB/2+n/AOJr58HwPuu0Vt/36FH/AAo66x/q7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9H9pP8AlD+w1/MfQDfFb4aJ1+Jfhv8AC4kP8o68z8U67o/i/wCLN1e+G9Xs9fsE0uCL7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GI2/Mq1xI+Bl2Twtv/wB+v/r16B4I8BnwzZSo0cMUvH3Vx0NceJxvtYcrR2YPK/q9VTTu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1HdyOsoAXirK28gHP50jJng8mvBPqURXsW+1Kno6Ff0r6R+H37Qvw28O/DrwvpOrePtC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oJ4nu08yOVVAZXX+DpXzy674wPQV554g+Fov765vI4YI2mfcSR1r0sHinh726nkZlgnjI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1R8GZX3SfELRS3rksf/QaY37XnwRtpNyfECzKf3Y7aX+fl18BD4UagOj2YH+4KePhRqP/A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V7yzflj0/E+eWRJby/r7j7xn/bL+CMLF/wDhNFf/AHbG4b+SVWuP24Pgon/Mz3b/AO5p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hyP4U3w5a7hX6IKf/wAKvux/y+x/981P9sehX9hx/mPtV/29vgzbA7NV1Sf/AHNHm/qB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/CEEhX1x/caRJ/jXxmfhZcuedRC/7q06P4QytydWkH0FS82b2ZSySHWR9eN/wUK+Fg5Gn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VH85Krzf8FGPhogwmgeK5f+3GEf+1a+VT8KJQh/4mk3A7Vlv8KQCw+3y0v7VkV/YlPu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7wMD+78GeJ5P+AQj/ANnqm3/BR/wyfufD3xA31nhFfLR+FIz/AMf8tTw/Cq1A/eXMrn3o/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7n0q3/BSLSh9z4Z6w3+9qEQ/9lqm/wDwUkJP7n4WXX/bTVo/6R18+f8ACrLD/no36/41Z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LMf8/Wk80k+o1ktNdT3hf+Cj2pEf8ksT8dZH/wAbqpN/wUY8SY/dfDGxI/29XP8A8TXkY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ip6/C/SVByhNT/acu52LJcO1qjvbz/got48T/AFPw30Ef799M38mrJuP+CjXxEyf+Le+Fl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+z1ykPwz0jn/R5Kd/wrPSOf8AR3o/tOXcf9iYbsbUv/BQb4m3TZi8J+ErQemLh/8A2pUR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0nwdGPeynP8A7UqhD8NdIH/Lru/3qtJ8NtJwf9AQ1DzN9w/sTDdiBv26vjCSdkXhCL/d0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NUr39tj42zj5NS8PQ/wDXDRo//Zs1r2/w80UHH9nx5q0/gXS4xxYRY965nmDb+I0WT4dd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wg+TxXp8X+5odr/8bpn/AA2J8dLg4/4TyOI/9MtHtV/9p1103g7TF/5cYvyqS28FaZnP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MP8AsjD9kcLJ+098dLj73xIvwP8ApnaQr/JKh/4X78bLgc/E7W/w2r/7LXqv/CLWMNsN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OGgWv/PvF/wB80fX5fzB/ZGH7I8cl+MXxjnPz/E7xKP8AcuSv8sVSPjn4qFST8QPGMn+5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PD9rbiPFvF8/+zU39gx4OLeH/AL5pfXn/ADMtZZQXRHzTP4z+J05O/wAaeN2/7ilwP/Zq2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WkuNV1vXNZtYGG2LVL2SeONv7yqzda9qvdNEYbEagZHQVPqdokEEcIUCaUqeK56uMqNW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80YlOS2uvtuj+aP+Wcuz/v3V+2trrnhKvXw/0zRf9+RP/HKtovJwK8nmuz04LoeT/GP4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n3y2YtWc7cZyp4/pXlX/DElj/ANBtvyr6ulBb61XuUBgP1rshi6kI8sXoKWHpyd5I+YLf9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rr/lVsfsP6KBzrch/7Zn/ABr6UWAhRip4FIU1p9drdyfqtLsfOX/DEnhny8/2lNn/AHW/+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3hj/oJTf98n/4qvpMxv8AZs7T1quY3/umpeNrdxrDUl0Pnlv2MvCVsqlr2ZqvWH7H/gwq2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jqdu6pFxyaXSo2MU2RzS+uVe5X1el2PGJ/wBkPwNDAWMUzn61UtP2VPAruQ1nKfxr6DMDG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rYqx2gCj65V7h9Xpdjx63/ZT8Ar/AMuMmPrV0/sv/D1B/wAg2Q/iv+FesCJgaSa3OKh4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6HmNj+zX4DRwW0mOT/eFar/AnwJZLlNBtwf8AdFd9YwgHBqS9tgR901P1up3K9jT/AJTzy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d/wAi9a/igq1J8KPCEGP+Kdsv+/QrsIIACMVNfRblz9Kzdeo+oexp/wApwc/w48Lg/L4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on4eaEsh26FYgf9chXeTwAN17VTMQ3n5jS9vU/mD2NP8AlMCLwpo27nR7L/v0K1IvC2jbB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yKvxWqb+lakdsmzpR7ep/MXGjT/lMNfD+nZ40+1/79LTpNAs8cWFt/36X/CtV4wrcUq9q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zguhi2+hQJNxaQD/ALZCtP8As+3Uc2sH/fsf4VbSImQc0+WA56mpcpPdk8sVsinHp1r2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LOFRxCg+iirNvbknvU7WvFLmfcLI5u4tVF422NP++algtVO7dGv/AHzV4RAXjZFStECz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RlQW4SVcKB83YVpzqQ7cdqbHEBIvHer1wBvb6VLbKSsjKtYwm4U9IFbcMUmdrnFTW3LGm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tqZ2zIGGSeR7Ef1rPg+GWjsPmtkPttrtLz/XUiL2FaKbhsYtHEyfDHQd/wDyDYz77atw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DIv++a6uWL5qfGuAOaPbMh0lLdnLH4b6Fj/AJBUH/fNSw/DrQwONKg/75rrGUbc4psf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hH+Y5Kb4e6UG402H/AL5pR4I0uNf+QdD/AN8iuvKlz2qC5hKjORT9qzRQ5dmcx/wiGndt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wjp4Un+z7b/vgVuMcCojKfs5X+L1qvaMdjFtfDliGOLOEf8AAa04/Dltj5beIf8AAafZ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IXk0e0YWM5fDsHlH9xF/3yKp3Hh2DYf3EX/fNdOqfujzVO4jOzrUOowsZsXh+DyZv3Uf+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8PweYf3Uf/fNdDEp8qbjP7s1TVSHPHeuKFSp7WSb0CxR/siEK/wAif98ikg0eHcPkT/vk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4+YVv7Vi5UQJo8WG+Vf8AvkVNJo8QhX5V/wC+RV5EGG61LOoEC8npTVVjsYv9mxYxtX/vm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L+Vag+9+NQXPExFXzsnlMS4sF3dF/Kp7ewTb0H5VLcqd9TW4OyjnYuVEtvYLs6H9KQ2C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g7DSFTuNHO+5pGKM+a0TPQ/pVeW0XHQ/pWjNEc//AF6gliOMf1o533E4oLG0URggVdEY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amZMSD0rO7YJWGLBiQEVc8slCPaoV++Kn8zANZlmIbcrM9QMuCa0Hf53qlt3E0APtjg1O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akb71AF9G+SrEQ+U1VjPy1Zi+5QBcj/49GqKPgiiJs2rfWiIZxUgSno1RMuUqU96b/DQ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Uu3bG9OuP+Pg+lRu/DCgsigjyzVLH1I9qEwn5U3dgEigCjP8Acce9S6cu05qu7bt/1qzZ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Rfc1Yf77e1VkOZI/rVu5G13+lAFaQ5HFWmH+r+lVMfIaunpEfaggqsu5H9jTYV+U1KP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aAFlGYapEYjar8n+pqk33DQBVn4j/CqePuirlwcxYqowwyUAOjXG6p7R8Af79Rgff+lNt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QC+Lj/otmf+m3/spqC2bzLYfQVN4y4022PpMv/oLVWsTi1H0raIjr/hmf+Jzef9cB/wCh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l+Gbf8AE5vP+uA/9Cr1qzB/Wvucld8M/U/KeJFbF/I0FFOpAMUte8fHkMv3TWTqHK1r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PlNZlHlHxSGdCvf8AdNfND/eNfTfxNH/Ehv8A/rma+XRbTHmW6z/sRptrxsweyPq8kXuzZ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ATf9fD/AMlrtT/qzXn3wZTZpGrLkn/Tifm/65pXoJ+6a+Krq1Ro/TsKuahGQ0/6g/7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vD6V4Yc+Qf8AeFe523JB9q+hyHaZ8VxVtTNOMcU6ki6U71r6w/PiGTvWXfD921asnINZ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PKvHAzYy/wC61fM2eD9f6mvpvxuP9Bl/3Wr5j7H6/wBTXk5ivcTPqsifvSRr+Czjxppf1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qD5a8K8FjPjTS/8Aek/9FtXuqfdr4uurTP0nCv3Srd/cb6V6N8Nz/wAUtac/xSD/AMfNe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lehfDdv8Ail7Uejyf+hmvQyd2xSPC4iSeD+Z3Uf3RSmo4RwKeeBX3R+TEbtgVnXpzuq5M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oLOD8Ur/AKNJ9K+WPE4xr95/v/1r6p8VDFrJ9K+WPFAxr95/vV5+N/gnv5N/Gl6EOmts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AKEK96TmMivArZtt/aH0mT/0IV75DzEa+OxT0R+m4JfELAPmIrvfhn/x7aiPSYH/AMdF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8M/9RqX/AF1X/wBBFXln+9ROPPVfATO6gBwakxTrdMrTmXGa/QT8cIJPuGsm+xg1ryjC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ifEifupK+fviCmNTzX0N4iXMT18//EZMXymsay5qUl5Ho4GXLXTOMPWvZPh8+7wTo+O0T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1Ir1z4bPu8Eab7K4/wDIhr4HErRH6lgX750knINdv+za+3402Y/vWN0P/HVP9K4g/dNd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0f8A27W6U/8AfArLCPlxEH5ndmOuGn6H2CvDGrEZ4NV8fOasR9K/Tj8eJaKKKsAo7UoG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x9K8i8brt8Wal7sp/wDHRXro6fhXk/xBTZ4u1D3CH/x0VEyJGAhxT1aolPFPrIwH5NFJR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rn/VSfjM3/xVA0HTwP8Aj2X8zXGR/Hz4cOf+SieFvx1i3H82rRtfjL4BvG2QeOPDk7/3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9dnMZ8p0i6LYr0to/yp/9l2f/AD6w/wDfArD/AOFn+Dv+hs0T/wAGMP8A8VWppPibR9eL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feFpcJLt+u0mmncOUsjS7Mf8usP/AHwKd9gth0gjH/AanyKMj1p3QrDEhSMYVAo9hT6T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sPXvTqjVs08HIpWRJFdWkF7C0NzDHcRN1jlQMp/A15/4p/Z4+Hfi6Z577wvZx3bdbm0B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ejUUWQ0fIPxV/ZI0f4e+GNQ8S+Hdd1BfsCBzYajsnSUF1XaJNqsnXqd1eB6vbYkNffHx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Xzvutbqv4+YtfCOrTRyzE965ahrE514toNZ9xwT7VsThMNism5xuOK5SjItnzf3I9OP0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2h9YZP8A0Bq4KzONQvz6Oo/SvQfDX+kX+nj/AGJh/wCONVgdn+z9N5Xjx0H8Wl5/8iGsi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OkdxKv8A4+avfAA7vH8XvpP/ALPTvswik1HPV7uY/wDjzV83nXwRPsuHvjkZC8A15l8b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Yf8Ajq16Srfe+tea/G4/udAP/TWf/wBBWvm8PpM+4rP92zzA967HwCf3MXs7fzrjj3+ld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+ujV9Ngf4jPjM21w57r4eOYB9K6SEZFc14dP7gfSulhPFfRHwZr6N/rTXW2f3a5LRv8A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0AUvFp/4pbVv+uB/mK8rif92Oa9S8XnHhfVv+uB/nXk0bfIK+Rzz+Mj9C4Yf7mfqXRMSuM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SkW3/YKi/wDRste4Kxrw744n/i5Nt/2CIv8A0dNXj4b+IfU4r4DgpP8AWJ9a9n8F8Sj/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f3i/WvaPBf8ArV+v9K+vwH2j4DO38J6rpZxj6VsRnmsbTOg+lbER5r1XufKxRvaPXUW33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RbfdqjPqWK8T8RQEeMtXz089v5V7XmvHvFPHivWPXz//AGVa+fzhfuUfZ8MO2Jn6FG1T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f8NNTOeVmgP8A5EFdVajKGuW+LIz8NtX9pYP/AEatfJ0naSP0Ct/CkfOl6ODXtHgQ5ij/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ecg17N4C/wBTF/uL/Kvs8u+0fnWb7RPWtL+6K1o+AaydM+4K1kr2EfMo19KbDCuntW+W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e1+7QjKZdf/VivJ/iK+dfuB/dhjX9K9VzXi3jO587xd4jT/njNBH+cMbf1rx81/gfM+k4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5RVbxmM/DTxF/wBeL/zNXccVT8aDHw28Rf8AXg/8zXyEF7x+mVItpnze/wBxq9a+Ff8Ax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15K4/dtXrPwr/wCPW0/3T/M19Vgd2fC5qv3R7jpZ/dLWvb9WrG0v/VCtiDqfpXto+NNi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f9X+Nc9Zjlf90V0NoMp+Naogmrzn43ReZ4Y0zH8GuWDflIa9G7GuH+LabvBcjf8APO+s3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8GR2YL/eqfqjyW66y/SrXhBA2rXKn+K2/wDZlqrcHJk+n9aueE/+QzNj/n2P/oS1+eS3P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aoyQbieK1GXrmoSgrA6EjN/sxW5IH5Uw6Un90flWnik2k1fO0L2ZkT6TEsZ/drz7VWGk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VuXy7Y46q2ylkk9qv2kw9mZEujRbD8i/lWcdGi5/dqfwrp5EOw1QMf3qpTmZuBmWmjR4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0aPyz+5T8qntU4PNXolxGeTS55iUDn5fDsIb/UR/lUT6BEB/qI/yrekPz9CahcjAqlOQ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f3Ef5Vfj8Ow7P9RH09KtNjn61egOVPFDnIFBGJ/YMAU5t4/ypItChZjmCP8AKtuYqpxi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PLuVyIyv+EfgEMj/AGeP5faqH2K2/wCfeP8AKulmy1rcKvVkOPrXPc9KOeXcORFFtJil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wMVoQaVAqn93H+VR21uQ0hNaVuuVIo55dw5EU4LGF2xtX/vmrw0aHGdqf981LBbLFz3q6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9w5EUoNNGCNqf981hyRM1/LEJNqoxGB3rrIztzWdPpqT3RkiGGY5NHtGg5ERafaB7dxn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JtpbSzNvA+eu6rjc4qeZlKnEz/7PVlbnjNR2lisbPzxtNaJGA3pmq8ZzI4z2NF2VyLsNt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LYZbnihUPQGpkU7SKLsORdilNZeZ901HBZkTs2eQOlX4k2SHNQRsRcS8cUirD4VV1cZ7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S2kXzO1WUj56UrhYx9PhjW8mBPJrTayUoaoR2qrqDnJ61vLGrJgelMow5lCcCoDH0wKuX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0gt5BsO2gCzY237k0k1v7Vp2cWIjTJY+TUGVik8H7is+a3+Wtx0/ddKoTx/KaBWMt7FXu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bohBx0qWBcKxNTwxoymrIsyKOzWSXdjrV/wCxgmr9laIYRxzirDWgVciouUomK1oATxUWn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/LR//Qq1SgyaraSuBcf9dX/9CpX95E2KN1ZgSdKljtwsnT+Bau3SDdSFMS/8AWruVYyb6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mtozGDsrS1CME5zVVVBQjNXcLFJLeMhhs709LVFz8lWFiA709IwxPNFwsLHaKIxlB+dX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RxjYPpVq2QHtU3NLFOTTULk+UKs2VusbMNgFWpIRhjmoYgA7UXCyHrZR5qC4gCsyircZ3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LI1TdkpIq29uu3HfNaN1EDCAR0FVLSIs+e2atXr7SB2xRcqxnTRgxH6VnxxhSSa1J2Hk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KBpEqdV9KnI4x2qGNsooAqZ3G3GOaEVYjMAZDUZgCrV2FcxnNRzpheK1MrIiWOkEPFTpH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IqyKZj7e9LIMW7j3qRhhvxprqTE57ZqQcUSlBsHA6VlyR8kY7Vqs/H4VRdTuJx2oM3EpK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yG4/iFTAbpWFLIuEI96sjlKLx4I471cgQGQjFNeLJ/GrFun+kY9qA5SZYOKhljxmr4Umm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WM+IcUuKuR2nXiopYNh6UXCxGkfI571diQhWqOKMYqyjYVqkuxXt0wx47VPcoCBSwIWc8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KAsY11ArbeSOvSp4owAtJdrgrU6wgYHpVmdiW6jxY5H9+i2tQ6jP93NWUi82xZfRqmhh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W0EMHyQexoCcSfWrYTKx/WmCPiT61JmtzJlgDoQaW6tA80VweSqFaneIljUywZXntTRo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/9d2/9Aq7EvzP9ailTNxpn/Xdv/QKsquHf/erFfGyYfENjX94c9qqXbILeTPc8VftlDSSZ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1seOc1obFaKQNHCP9mnxA88VFEux0XsKvRKu2gBIwRar/v1FMp3cetWCdtmD6PUTTDPN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fpSaauEl/3qkuF3Rxn60timEl/CpYFy4X/Rkx34qpGNrYPpWjImbVP97FUHGJSB6URAjY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0pOHT6Uy9lCRjjsaJATQP++/BatXZ3K3+7VGCUGVcDqBV2U7kP41AFKyT94v41JMu+If7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eOezU4cx/wDbSrApXAxcIPeqU4HnPx/FV25/4+l+tU5/9e/+9QA5BwvrmtBf9Qx/2qz0/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P+jtQUQvyabRmigstR9UqRz+9IqOL+CpJB+8JoIHxHFTbs1Ahp/Q0AUZB/pp/3qklGGl+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3qkm+9L9aAIz8vkr6mrE3+tlHoBVZvuB/wC4asSnLeYP4hQBnn75+tTWf36hb77fWprP7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d6kjTMpHtSXA/fvU8S/vfwoIEuIcP+FRLGSVHvV65A838Kjt0DyL9agBWj2wsKS3jyMV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MMM0ARNAVfjoaiv4S0OR1FXpPlcZqG67+hoA5p90k2zpViK32Ic1NcW+y4Vx3p4G4lO9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hiIArNC7Zhx3rZxnH0qWxjBERGaqTx42/WtUDMf4VXu1UogxzWfMx2I7OLLS/wDXJ/8A0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iWT/AHjWjZnBl/64zf8Aotv8KpOwaWXH97+lRB/vJehmQMmEk+g/nTrZPnqRh8r59F/n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62QFhI/8AXf7tOu4iYYAP7tSInMuf7tTTIDHD/u0AjDkt2DL/AL9R3kB+0Px3rSndVZf9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9WaJGNqCbbiMf7H/s1TQQZts+tTXsQmgLD7ycj6Uaed1qgPUYobsS0WoosQikKjzAKtKB9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v6yAjkjJamGAHcfap55VLgCh1OG+lWWRWvMYHvVry9xqtbjyo8+9O+2BCaQEwXBqQAY6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6SKeMUAZUwxcMPaqi8Z+tXboYu3+lUh1P1oAdGeD9akb76VFFwrH/AG8U92HmR/72KALy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/dqohypq3F9xf92gCW0cCykH+0adHKAB9KqW90ggkH+1Qt2nH0oAvk8GmE0eem3pUZuY8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Z5ffuaJJP3r0qPu6VIDHyQaiQYBHWpRIDuWowfLJzQBSMeJHFWbEfI1V3f989S2MnDC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9jVy5GZG+lUoT84+tXrgfOT7UAQbfkP0qyf8AUxGqoPB+lWmP7iOlcLFdjgPTbY8H/dpZ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u/8AAKLhYlfmM1Tx8h9quHmOqfZhTApy8gioJhhVNTy96ryHKUAOgOd3uhqKLgp/vA1Jb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TVXkfhVAL4zOdEiPpMv8mqpbki1H0FWfF3Ph7PpLH/OqME+bUfRa2iZnWfDMn+2Lz/rg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/OvF/huP+KgnP/Ts3/oaV7RZ/wBa+4yT/d36n5XxL/va9C+Biloor3z48rz/AHTWXd/cN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d/cNZgeZfEmPdod8P+mbfyr5eC/KK+qfiCm7R7wf9M2/lXywwwCK8jMFpFn1OSS1nHyP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uP+npT/5DWu+7GuA+D3+p1kf9N0P/AJDrv+xr4vE6VGfqGBf+zRGOP3T/AEr26wObeM1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Xt+nj/Ro/wADXuZC9Zo+N4qX7uDNYcLTQetO/hpi9a+uPzgaT1qhe/df6Ve7mqN3/FQB5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y/wC61fMMi7XlX0Yj9a+ovGaZs7oezV8vzj99P/vt/OvLzH+Gj6vIvjkaHhLB8X6Qf+m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Y14L4T48XaQf+m4/UV7fBOz5zXxWIdpH6ThfhHXR+X8DXoHw1/5F6MekrfzNefXJyh9h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yf8AXVv513ZR/vSPE4h/3N+p3iHYKeo8zNQQnfVqMbK+7PyMrzR8Gsm7TrWxM2c1lXR60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/0eT6GvlrxaMeILz/AHhX1H4yuY7Wymkkbaqg18ueLR/xUN3/ALwrz8d/BPosm/jP0MxW2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35HNfQNt/qH/3jXz9cjyrWWTuozXv2nv5lpn15/SvicRsj9LwO8iePiu1+GB41Yf7cZ/S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AK3VR/1y/wDZq1yv/eonNnn+4zPSLPlalkHNRWf3alk61+iH42QSj9yaxr0fITW3KP3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DjdfHySfSvAfiQP9IQ+9fQGvr8sn+7XgHxJX50PvWdT4JHdhP40Thu9esfDI/wDFG2A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TjqK9R+FP/IoWo9Jrn/0c1fAYn4T9TwX8Q68966j4A8fG/wz9Ln/ANFGuXPeum+AfHxv8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/AJCaubD/AMeHqepjl/s1T0PtBvvmpoqhb75qaKv1E/GiSnjpTKcp4qwFp2BTc0Z96AH15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uf8Ar3h/9Br1TPvXmPxUXZ4ojP8Afsov0ZqiZDOUXpTg1MUjmlyKyMiSimUUAfmRDpHh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NxXFuXKG7uTvVvQZqrYeLNFS7NzY6fpemSwMG84fwEelcJZ62mm6YLHUL2V7IuGEIDEZ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7VrpEhElzKZC4HlMqlT6ivE9n5nse0Pr3wTq//CcaYdQ82GfYAuY+npXoOheONZ+HFyuq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RGR41kGGGOhr5I+EnxR1LwLqukacbLOkahchHAfc20jt/u19KavcRavYHyZf4N/933rm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bUo2PWbT9qT4hNEceJoX/wB+wh/+Jqyn7UHxCKnPiGH/AIBYQ/8AxNfPVjqgMXQn6mtG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/Q19UfPnu037RXj+aAsfEsw/3LeIfyWua/wCF9+Of+hu1U/8AbZP8K89XUGNn98nisn7R1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/xr8Z3MZ3+LtVP/b1j+WKqD4qeKniJPiXVn/7f5B/7NXmst5tjPNRLqLCEjz9vtQB3dx8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JdX/DUJf/AIqqNx488QXgXz9c1Gfb082+mbH5tXDG6Zsndn3p0d+2CM0AdHo+uzar4o2X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lZj+GTWlqF7EblsdK43wpcZ18f7kldBff8fBrKbuaxEnvlLnFZdxdZkNTtjeapT43muY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6QpGZP6Gu58Dzf8AExtE77Jv/Rb1wNhuZ7glesldz4MH/FS2CdvLm/8ARb1YHa/s4jHi/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jr/5ENWL6MrNqC56XMp/8eaq37PreVrelN3/s9/8A0YatajJi+vR/enl/9Cavm85+CJ9lw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5uNuX+tec/G0/6P4f/wCus/8A6Ctehxcs/wBa86+Nv/Hr4f8A+u04/wDHVr5ulpM+3q60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W+AD+4X/AK6NXJHgn6V1fgE4gH/XRq+mwH8U+OzNXw57r4cb9wv0rpYW4rlvDh/cL9K6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EbWjt+9rrbNvkrjtIOJjXW2bfJQBW8WnPhbWfa1c/lXkFpLvhU1694qOfC2u/9eMv8q8X0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I55/FR+g8MfwZ+proRtrwn42HPxJt/8AsEQ/+jZa9t34714d8ZW3fEaA/wDUKi/9Gy14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+A4eT/WL9a9n8Fn96v1/pXjEow6/WvZvBf8ArV+v9K+vwH2j4DOvsnqumHp9K2IqxtMP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1XufMQNzSHwcV1dq2VrjdLbEldbZt8gpmL3LDsQ1eReLD/xV+rD/AKaD/wBAWvWnb5q8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3/XRf/QFrws3/go+t4af+1S9CpAxVTXM/FY5+G2t+xgP/kVa6WL7prmfih/yTrXv+uc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fDdH6LV1pSR86XZ+97V7L4Cb/AEaH/cX+VeMXh/1leweAW/0WD3Rf5V9pl32kfnmbr3Is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q2EbisLSD+7X6VtIeK9k+YRr6W3zV1FoeK5LTG+euosz8tCMpl/IrwPVbr7X46+IX/TH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S3P8AWvdcmvnqyl87xp8UD2HimZf++be2H9K8fNf4HzPpOHf98+RpAZqr46XHw68Q/wD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K1W8ZYm+HviEd/sM386+Rj8R+nS2Z81n/VN9K9U+FH+ptP8AdP8AM15X/wAs2+leqfCj/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9TX1OB3Z8Dmr/dnuOlDMYrYh4JrH0n7grWj717aPjzcscEx/wC4K37I/IfrXO2B/wBX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/WtUQW2GBmuO+KMXmeCNQH914ZPykU12Ug+SuV+Iw3eCtYHpDn8nWsayvSkdOFdsRTfm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0q94MPma5N/17N/6EtZdy3meYPar/gt/L1ycf9Ozf+hLX5w3qfs8TpJExn6VXZev0q1I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7CoZ0RKqx4PWpVOKYHyakRc1JsQXa7gaiiixbmrtwnAqNVAt3+tAGfInyGqQjPNa0keE5q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xm0Q20ZwauxowQ9KbbRDB4q2kI2HANQy4xKEind2qnMrZHTrWq0J3dBVOaMgjgVcWS0Ut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op2np0qsUJB4HWtGzgJU9MU5PQEilOOp98VMIuKbcxkcf7dWgmM1mBCsQ2sPaqUdkgHS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FWBiyxYkbFS2sfzrUsyDzGqW1Qb1oAl8j2qRY8KKnwKcqflWQFZc7qjtQVmHFaEcY3dK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RViJzn/vtakn/AHA/eUNB9/8A66069tJJxlf1qUwRWt5hKrrgdaqySGCWRcCrdpZNGGJG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PnqK0uVYjtJSWAIFanl7YycCqSWgUrjrWixzbMvOcUwsZs0wWTNEQDBjjrVSSJ/ta5ztq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pCwWqblf61NAAJjnoKhtFIeU54zTppPJ3SZ7UgsLHaxyTSyAd6uxquABVbSpBNbyN71oK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rdTMBjtTXtti5p/nr5wz1p91IqouT1oAdaxjYailjG41Pan5ajk+/UE2I3iylUZ4Mgit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egLFD7MVx6Vo6fZI+3NQnlCfSrum8ox9KG9CUkaCRJGCBTZmwjYqPPP1pHzipLsUo5xKX4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P+Pr/AK7N/OplhEefc5p2kS4a7GOPMJrOpvGxk0MuY880pi5T/dAp95P1qPzxlMelaAU9S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Rb1fjpV3U3PljiqVjNxKMVdyrCrFlgMU6OHDHilWXDqcU+KXczcd6LhYtwQD07VatUHP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dqLOdizDFQMtzQr5bGqsMY3txV2VgYGzVGOQh2xQBchiRcHFNuIFaRjip7bBVM9c028w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x7OB0qa9jXAzVFbw+cEx3q7fHEYJ9KCihdRqIj6YrOKqE4q3Lcq6lc9qoTyCGIH1NA0X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08Qb+cUy25t0f1p1zeG3UYXINBRKE2r6UYAODzSQyb4wenHeqWo3RhmUdfl/hqyDRVOal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FPDgcZqQRDNAoOfek8pfssnrkUtw5DmqYncrIvbNUa2LDQjYfpULwL5ZPtVhifJOPSs83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mhkVuN7H2pksfPHrUgmxG+Kprc75Me9WTYmZAu761ZhizcrWfe3BjRv8Aeq9YzFpIzSCx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AUHilaUmoZGyDzWVy7D4cEmoruIU+1HJzSXntRcLEcMOBT0GSaTkJ+FSWpBzViJLfarip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oXNz5UygVYglaSJCfWgCjfwDyvfIqyGjI8z8KzL68llvzAq4j343Vftx/ok3szVYrGhZ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TRj5a5rT1mCz4Jx8v863Ld228mpsM00wLdeOcmkTAMnGehpLlyNNXYPnrN02W5FxOJF4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A/pmngblO05qpqTt9mcr1pukea2/eePekiyzIB9osieiSk/+O4oaTFzL6ZqpcXBF3FH3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j3rFfGyIfEx8UnznHep5eQB9azkhmGpb1kCQbFO1u9aDsMjvWhqiuy4lWrMa4xmoLlgk9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liZ1Fgf9+qjFWPBqW4hLae+P79UtjK3WgC1cEJbp6jNN0uQOk3sVqK/ciFPpVfQJDtus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kAtB7SVQDeZKxH0pbmfFk3PR6qWUm8nn+KiID5yY5lyaL9lEYz2Wq2o7luBk96lvNvknP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CtJHj+6KuTxlY+vc1Ws1XzEx/dWrGpBki4OMZqAK1uyLP5eexqSUJEI1z/FVGxjLz7ye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PerAgu8rdJg5Ge1VZiokck85p9qxSVVlbcxNU9UtpFmdgeCeKALO4Ax4rRQ/6O1cvbXB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M7/v4f8AgVBRN/FSTnYuRTyMLmoUYSsR1oLFjvJI8YHetBZfPDk8cVWjjXIyO9WmjADb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6D61M3G6oYRwo96mkHDUhGTPOUvR9ajku2Of96nzKPtyZ96mS3Rl/DNMCYJm3+tV3uPKi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RVPUYOQKAIRIvzE9ahS8KXIUUxuJStMkjAvYjQWaDgu7vimw6gDMg28nINTz3ccUqR4+9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9N1BBtXBJbPtUVkzDn3pZJsxqcdRTbVx8o9TUAOu5WCyin6bK3lLReKPOZfap7GMBkHag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6iq6bpIxn0qe7yWI7Uh/1S4oAx9VZrdofTdzSysY7gMOjAU7XMyxf7tNMRe3t3PcUAQvO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WUybep6ViBM32B611MUfy/hUspENoXdWzT7tdkaEnvVmFAiNVTV2xbp9aiw7DdLKy30sf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1lwtyc1d0E/8TP/ALYzD/yE9Yz3OxlGcfxVzx/jP0MjUnT9y5HtTIJtt4ooWXzLWQ/7v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C109ARvE4Dn1SmTPmCH6U5hhW/3KikP7mL6VBoijdOhXbISBu7VVvdICsJ1dipSpdRhS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UMlvIbKL53K7D3q1sMZnFntzzinach8siqRmKjbV6xfCe1IC4JCLKUf7VUrWF0uXVznft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WHYmgH98jdxj9KAK7WxWTdUzNkNj0p1221gM1HnajfSqAiRi8ePemeVktmq8N1tOPerUj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GNq0IXz2qgsgIzVy2kGKAK13/wAfTfSqUZ+d/r/SrVw+64kOfas/zUa4Cq6tn+6aAJY2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/iarTk/akkHqtOGfKlHo9MQZIzQBsxHIP0q9Byq/Ss23b5ea0rblFoAqOuyJ8djRaoHP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nz2NFsNzLj0NAFtQC7Z9KzR99/rWivDv9Kzh95/rQA6JfMaTNJbkmcr2pbc5kkFEB2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k4yDU0SfO5qOY7iRQBnsP3/4VLp5+aQe9RSfLMPpUljxI/1oAvxjLj61p3HCj1IqhZruk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PagCmp61dI/cpVBPvH6VfH+pjqCyvMMRn8aZbnC/8BqSYfIfxqO3+7/wGgCZeY6p/wAT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UJ+c1ZBTm4JqoTlTVuf7xqmOAwoAfEcVIoqKPipkGc4qgIvF3/IsN/wBdY/8A0IVm6eM2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xTDf9dY//Qqy9PbFp+VbRMzrvhyP+J7N/wBezf8Aoa17NZ/1rxj4d3CS69ME4/0Zv/Q1r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3GSf7u/U/KuJf97XoaVFFFe+fHFef7prLu/uGtWcfIay7sZjNZlHn3jtc6dc/7h/lXypI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DNfWXjZQdOuP9w/yr5RuBiVx6Mf515eYfBE+lyLWc2dv8Humtf78f8A6C1eiBQVrzv4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j/8AQWr0Zfu18Riv4h+pYP8AhWKrfdk/3TXuOkENYWx/6ZIf/Ha8OkHyy/7hr23QG3aX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Ne3kPxzPk+Kv4MDa/hpi9af/AA0xetfXn5oM7mqN3/FV7uao3f8AFQB5t4uX9zOD33V8w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krfzr6l8YL8kv/Aq+Xr1dt/eD0lavMzBXpI+pyN/vWg0LjxFpJ/6eo/5ivdLcDaa8M0T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eo/517pAMKa+KxK1TP0nCvRjZ+Ub6V3Xw0J/sEj0nb+QrhpP9W30rufhlzo8o9Jz/ACWu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z9XwUj0CCMAVN0FQwvgVMORX6Cfj5FJ0NZdz1rUlGM1mXQwTQWeZfFGF5fDWoSx/eQcC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UZZJhggAV9X+NkaXRb2Jf4uor5b8TQ/ZdYlQjFePmMZKN+h9Lky/fP0KGoHOnXH+7Xv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+6P5V4Df5/s6cf7Br3/SR/oMf+6P5V8hifhP0XA/Eyzg13Hwqgaa41VR1AiP/AKFXFgcV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asD/AM8ov5tWmV/71Exzz/cZnpMGmyf3xUradIP4xT4buE/x1I91Dg/NX6GfjBn3EZVW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itq5lVt2DWLd8k0FnJa8vyS/7teA/Eofuwf9r/GvoPXh8so/2a8C+JKfuCfRv61nU+CR3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5zlhXq3wpH/FJw/8AXe4/9GV5QPvV6v8ACg58Jxe09x/6Mr4HE7I/VMF/EOvKcGt74JyeR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XMqfnDJ/hWJWr8Km8r4zeDj/ANRDH5xSVyYf+PD1PTxq/wBlqeh9tt981PFUDffNTxd6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SnE8U2rAKMikNJQA6vOPi0ca7Ye9qP8A0Jq9Hrzj4u8a7pv/AF7H/wBCNZzIZxat1p26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6ik3UUAfknYIFtZUUoJGQqrSsAA3410NhcwWd3cXMmo2iQG2SBYBIu7zMckVm32n2lpp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FWQxoPmO44qPRI/C+rXkmnjwyI3W3eVZZEJO5TXio9AySbmz0jSZZJpc+SzRH7rDjb1r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y/wBSu7bUL8vGls/315+7XA/ZvO8KeFpZv9VuS2c/7wZh/KrOhNP4W1LWb2148m2eP/vq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e92U8LaPFtfdKQr1p2h/0XPtXgupeNLufTNCjRE877IHm/3i3+AqGDxrqMMWRPj/AHeK9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CC6/0cDBrPe52DOD+dePQfELWjFkXeAKy7n4m6x5hU3AwPRaBHuRu8joaZ5wP8NeKR/E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WpV+ImosMfaH5/2aAPZsq2FBOTTJJUjYrk5FeSWPjO/YSSm6k/djP3az5/HGoTb5Rdyf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hLnXgf8Apm9dbcR7mJNeK/BHxBf6t4wmt7iZpIktWcA+te1yNnNZS0GiiyDccVSuIwWNX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Nc97lpmLp3JnH/TWuw8EnHiuzz/zzl/9FvXJ6QmZp+P+WtddoTKdfhlj4O11H08ts1Qz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0df8AqHv/AOjKu64Nuo6h7XMv/oRrL+BTf8VLoyjkfYJf/RlbHiAf8TLUfa4k/wDQq+cz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z/wBol6HMxD5pPrXnHxtH+g+Hz/08yj/xyvR4+Hk+tedfG7/kF+H/APr9kH/kJq+Zo/Ef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45NdT4D/1J/66muXccmuo8Cf6o/8AXU19Rgf4h8jmf+7s9y8O/wCoH0rp4Pu1y3h0/uV+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9EfBxNTSuJq6uxPy/jXJ6V/ra6yx+4aAkV/E3zeGNdH/TjL/6Ca8V8OPu0+MHqRmvbPEIz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m/8AQTXh3ho4sovZBXyOdfGmff8ADGtOfqX7h9gFeL/GEEeN7NvXTU/9GPXslx8zL7V49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4/6hy/8Aox68bDfGfVYpe4cNcDG0+9ex+CvvD6/0rxy4OAv1r2PwV94fX+lfYYH7R+e51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PpWxGfmrG0zoPpWxH96vUPlzX0n/AFv411VqcIK5XSP9aPrXU233BVIze5MzZNeU+LP+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NAWvVT1ryrxbx4r1L3ZD/44teLmyvQR9Zw1/vUvQpQfdNc18T/+Sda//wBco/8A0YtdL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MH/Fu9f/AOuKn/x9a+Mi1ex+jPY+cboffr1z4fc2tp7ov8jXkdz/AB1638PG/wBFs/8A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3dn59m/8ADR69pH3R9K21FYmk/dH0rcSvcPlkXtN+9XVWf3RXL6d94V1Fn90UkZTJ6+d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S/7Gu5/9E29fRVfPNpF5Pjv4qJ/1M8jf99Wtsf614+a/wPmfScO/758jWshujao/EoP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7NuP/QTU2nj901J4kH/FG+IP+wbcf+gGvjov3kfp0tmfMS/6o16l8KD/AKJbn3b/ANCa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1L4T/APHnb/Vv/Qmr6zA7s/P81/hnuWkn5BWzF0NY2k/cFbEJ4Ne2fImxpo4X2FdHZLx+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o7Nflq4kskkPGK5fx4u/wjrI/wCnZ66lx1rm/GSb/CmtD/p2f+VTV/hS9DfD/wAeHqjw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teDz/wAT6Yf9Ozfzpt4mJD7ineEuPEE//Xuw/WvzeSP2iJ1Eh+VvwpVTJYVEzZDD6Vbg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ldshHvUsWaW5TbM1LEKCxbg/KtRj/U/8CqW56KKjC/uM/wC1QgIL1sRjFU1PSrF4flFQQ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txyauxcKaq265NXIhw1ZsCo/ysfeq8qA59qsXPBSmOuQ/wBKqLEVZD0960NPJFs1ZvVf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60SegRI5U3TL/vZqdl+ZsdqaU/fCnjrJUDISuIWNVmlARauEZgfFZNwDgCmgI3dXmbBqe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SBnF64J4ratCu7rzV9AJJY5jMCPu1ft3ynNRF2IJ7UWoLhuagCwn3jTI/wDWGnoMGmxqd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EXduPOakD7x14rFnkZQxJ534q9YFmDbzx2pCLrvhQBVNjiYmrzKPLFVdoLsTSGIlwsbc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Kw5yxnPXFWrBmLkHpTAsufn6U1I8ymp5V5BFRqTvaruAkSKu/mqGoO2whatpxv5qFxvBG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oylrcE+orVlztXHpVXTU8uzuKsk5jX/doApRoTdqfan6ipylSxr++B9qW8Xcq0AWrL/U1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JZ8Q1HIf3goAVuhqpP0NWietVJjxQBG5wgq5pJ/cv9aquRtAqzpRHlOP9qkyC4xxj608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jHrTwSRWTAjm4jHrmk0wYFz6l6S5bCoPQ0mlvl7of7dD+yBX1MnyGAqnZI/mJ74zWlqA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RSrx1xWzAt6nB8ikjjK9ayoEEckhC8FjW3eB5IAC3HFYBmkjuGTHy7utACXDqtqSPvc0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y9akli82EgCnWZERIf5RlRQBoTT+VBNsb5tvpTNDlaRJS/XcKkaWIiUBwTtFO0xhhxx96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MGqtaqHLkcipLyHzUkUGorFTAGU85oA0IJEYovvUV6QszelV4/3dxH9afesTK4oJRXt1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qGZPlFV7KFln3VJqjtGAV60FGd9iIZjmqskXmrtPY09bqVpmB6YqF2c5IoGjWjGy1RfSn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0qraXgaIKw5FMub1BhQOaCi7CoZSR0FUbqIPdo3UAVds8SQHPFV7y4jhIG3JoA09gLdag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U5Jl+zmTvjpUdndtcvgjAFAD7tSy7s85qO2tvMs5m75qa7wUwtVLEyxLJu+6TVgTEbYh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RvzyQK0ryZRCGHpWPBNJO2P4aAJowIvNz90iqb2wjAlU5+YVbuYDLbuinDGq0Vu9tbBZD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iIg9c1cs1CbFA5ArIv7gwOu0ZBNado7FlOKAJk1Evf8AklMDHWp0Ks7D3qRYV3lyo3et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DmoLLcO1WfnoKSR/3a96q2kiXDvtapZjsRR2oAdncSPaqdtelbpo/QVajbBJ9qpw22L0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Z2k/5aCrMgZYVyKVeO1RaoZY4o/K5oAoG3wTJVeW8+zLNDnPmct/s1dnOFyelZr2v2mV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X0zbFbP/ALQBpLG/WSbB7nH6VLbRL5W0dhioobFbdw3oc1mBtzExWqnuBmsmK6a/e5DD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3QnoRVJLdYnnCjqF/rVEGI2phZPK6kfI6f3WzV6wm8x+Om6llto5Hx5aKxPLY5qW2thB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b51SPJz+8Dp/s4rUuiSWbPJqhqI8zJH+sAYfpVUXF3B/z0/7aJurFfEzJbl67nkt7KOT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+wtUNP8AOv7/APe/6rfvrUuP9eas2RBJ81yvPaoLaA/ad2/jmnPKBcD2WpoGxAW285NB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ZrNkYB3wc1LeuzWyEHGTVSKM5JY9aaAdfy/u4x7U/RYw0VyB3INRaiAVTFSaIxTzh64p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tZf94GqtkpRse9bbL5lrID7VnCMI1ZoCG/BaRfc03VbD7TYNHnqtW7iPzIcgcis+6a7+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GnRiNLfH/PMU/WpmEMgHYVW05iEgyf4BV2/USQSd+lSBnaXceehk/wBpqtahwkHuaoWk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2YSYtvN9T/KrAyktybpJc96g1mdo7ra33V2t+tXohwn1qDUY1kumLAH5QKAIbgCfyv8Ad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5xKj7P8AgNTqoE0WOgC1aWyErGUcc5oKJgu4MvtVK1j+zT5PrVzOxj9KjdN+KB3JldXk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Mcc/SqUWnNLLkPitAWRiXnmkIsQD7lTOPlP1qKEYKCpnHBHvWYGFdPtv/oppyzqsAwc8U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HXBqG0sW8sZOeKoCW3uf9OjBP/LGi5m8x3Ynhagn/AHHm/wDAf5VMLfIl/wBxasCoBmRj7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9Kkxhz9KfFHulH0qAC/4uR/uCoFTEyn3qfUP+Psf7tO8vmM+poAuNOiQruHrUds6ySpt9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d3qajihWGVdlAE16cMzt6U+2bfaq6/wB2pGiEyur9MUW8Wy3CL0AoARVLR5PWhFynPSnk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mgDK1VRtcDngUkR3WSd/LJ/lU11E0obAzUNmv7iUei7v1oAqKPKufM962hqGU9OKygP9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QY6VnYpE9lI00TGodVyYYx71cgAt4WAHaor1gYY+OppjK3h22P8AaiE/3ZAfoY3FYeo6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mur8PKF1i1HZmI/8AHWrMlAniyf8Aab8R0rj/AOX/AMiDLS4KQeUfWl3NHcRkf3hRcIG3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VgrMOjVuBO0z4P0xUrOHijx6VKFAz/uNWcol84Sf8stn/j1BZV1HIkLdhxViWbyrO2PY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j/wC0aW+ts26J2RasDKlAIz7VNZHNoMdc1Gq5iP0p+mnNvj3oAvNF5lu237wFZySSW82H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cdcVD5am5G8Z+WgCnczmSYfSrGN0Of8AYp15AquCKaZAsWP9mqAoeWducUsjN5WKtREF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oAZbQSGtIx7YOOtVNPb5n+lXe3tQBm+TtL+9ZKweVMCODxW5Of3hFUJYsyUAJGAUcf7V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1wG+tNfgr9aAJtzbuK1rBiI1rPiwWxWtbkCFeKAImG+C5Hqwp1ou1/oKfDgpOP8Aap2Ar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5mPrVTyuWqzTdvWgCtbptmNSmMAOaIl/eye1SSD90PegCOMgDFMdBzTeRN7UM3WgDLuji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Naf6xqgu/wDj5X/PrU9r/rGqQNjTR+/x/eqa4/1r/wCyKi0z/X/7tS3H+tf/AGhQBTHU/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qA6t9Kvxn9ylQWQvyr/7zVDacxj/AHanb7sn+9UFmMxr9GoAeMhTVX+I1aVgUNVT3qwKk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rdwfvVRb71ADt+KvWZBU1nd6vWR+U1Qh3inH/CLXn/bP/wBCWudsn/0QjPat/wAUHPha9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NWLf6L+FbRMWdb8K+fE0n/Xu3/oVe46ecgV4d8K+PE8g/wCnZv8A0KvcdP6CvuMk/wB3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9/I1aKKK98+NIbv/AFRrLn5hatG5OY2FZs/+qasyjh/GCbrGb/cr5Ruvlu7gf9NG/ma+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n+7XyXqg2X1wP+mrfzNedj17kT6XIfimdX8Jn26hq6eojb9CK9PQZWvLvhX/AMhjU/8A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XqMZ+WvhcV/EZ+pYP+GQsMhx6qRXsvh1v+JVac/8sk/9BFeNSnDGvXvC7E6RZf8AXGP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iz9D5bilf7PB+Z0g5WmLwacnK00fer7A/MRrdapXa8GrrCqlyvBoA868WDMc+f8Aar5f1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urV9SeKx+7n/Gvl7V1xqt//ANdWrzcf/CR9Rkf+8NeRW0/jV9MPpdQ/+hCveoxgV4LY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19Q/+hCve0HFfF4nofpOF6kMzYRq7n4WtnSp/+u5/ktcJcD5WrtfhY3/EsuR6Tn/0Fa3y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/uUj0mKOp0jqCCTirSNX6EfjhWm4JrNuxxWnP941mXfSgs4jxKM21wPWvl3xxH5fiGUG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HrXzJ8SI/L8Tyj2rhxy5qDPfyqfLiF5nN3f/AB5Tf7hr3rRB/wASW0/65p/6DXgt1/x5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Qx/xJbT/rmn/oNfD4n4T9LwPxMuqeK6z4bnGp6j/1yT/0KuTXpXUfD1tmtaiv/Tuh/wDHq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nCvgpnpdj92rDCq9j92rD96/R7n4rYhmHyGsy771pzfcNZl30NFyrHK66fmYf7NeFfElf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XuuuDLn/AHa8M+JC/wChzf739amesGdeFdq0TzCvU/hHn/hFmHpczf8AodeWV6d8Hf8Ak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f+lfA4p3SP1jB/wAQ7qr3w/GPi54OPpqcX/oLVQzU/hH/AJKb4RPpq9qf/Hq4qDtWi/M9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5H3O33zU8VQMMPU0Rr9SWx+MPcmzSUUVoZhRRQKAHV558YONQ0f8A64Sf+hrXodeefGf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X/0NazmJnn6ScmpRJVRW681IG4rmMSff70VXLHJoqij8srpo28N6i8zGRFa3wp6485c4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frHiwS2lpeafFHpFx/yEE2s7Er0rrx8BvG+Ipf8AhX3iXULT5X8v+yrhenTnZWLrOi3+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mi3wVoyup27RSL/eXawFeHz2PTUbnI+Fzd3D+FtNupf+JMmNRlf+Leqsqp/49+tdZbaP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5/Z8n35JLV44/wDZ+Yrtr6Z/Yo+CNmunSeOdbNubOwmt9M0Ke82tELiRvnuNp+VvLX7u7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xZNMvfgdrlnaeNG1i5s7+zd7CWaF2Xc4/hRVb7pLVzLGr2yhEqUdD89B4F0L7PF+7l+5s+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E8Hy86ot9bx+tmysfyY1bES7FGOATUiInpzX1SkeJOd2UdV8D+HYnnGnQ3c1guMNcALIP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OlS/vhp0zRepb5a7NYAdPlqvZM0ubfzpIov/AB2rRCdzl4/BWmyNsttOZ3PARFzmtmy+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eC9SuVHO6KE4WtWwtRHNIYpnBQ5EiNgita38c+ItMjY2virVLQdNsUrfNQM57xX8MdQ8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4buNGZ3wv2mPDPXMf8I7Yf8+qflXbeINe1TxBaW39pa3f6xIhYpFdsSIqoWum2Uu83v26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3DNBY34Y2MGneJ7h4IRG32Z1JXuCK9T3Z71wPw9tv+Jzcyzfuv9Hbr9K9DEMI6Ov51nMp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OcVoTWpWHc8sKD2mWqUuoWNt969g/F657MdjO0wMDJ5YyC3zV0GkMItdhwPly3/oJrmtI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3SoQx7Gtyy1Oy/taNvO+Uk/yqirHY/BVfsnj3w5anvayL/wB9VueIWxqmqD/p4f8A9Cri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8aaLqEySrJGWViEbaFzt/u11/idsa3qo/6eH/AJ185nS/dxPreHv94l6HPof3r/WvOvjh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IMP8AyC1eiIf3rfWvO/jjzo/h7/sIN/6JavmKPxH3lT4Gea8V0ngRvkcekprlySK6PwKfl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6bAfxD5LNP4DPdPDhHkr9K6u3Py1yPh1v3Q+ldZbH5a+kPgYmtpP+trrbH7lcjpJ/e/j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BIg8Qf8i1rK+tnL/6Ca8S0JPLs0/3RXt+uLu8Pat72kv/AKCa8V0UA2UX+4DXyWdbpn3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R4Un2rx/40rt8Z6cf+oav/ox69mfBXbXjnxu48Y6Z/2DgPykevDwz99H1uKX7s88vD0r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Xh4Fez+DfvfhX2WXa8x+d5z9k9Q0s/KK2o6w9KPyCtmNuleofMpGzpH+tH1rqrb7orlN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q2PyiqRDWpM33q8o8ZceK7/8A4B/6AternrXlHjQY8VX30T/0Fa8fNv4CPqOG/wDepehQ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fiX/yT3xF/wBeef8Ax9a3rb7jfWsL4mcfDzxF/wBeX/s618VH4kfo0vhZ83Tnh/rXqvw7b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XlU/3W+tep/Do5tbQ/8ATP8Axr7PLt5H59m/8NHsukEbR9K3EasDSW+UfSttCa9s+WRp6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RvlFcppxw9dTZk7RSRlMt14DdJs+I/xNP/PXWreX/vqwt/8A4mvfq8Y8VQfZvHXicf8A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2f8AstePmv8AA+Z9Jw7/AL58iGw/1bU3xLx4P14dzp1x/wCgNTrD/VtSeJv+RW1of9Q+b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D4j9Olsz5eH+qNepfCf8A487f6t/6E1eWr/qjXqXwo4s7f6t/6E1fXYHdn5/mv8M900v/A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c1k6X/qR9K1bfvXtnyJ0OmfdFdHZfdrnNMPAro7M4WriZXJX6muc8af8irrX/XrJ/I10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mN3hfWQP+fWX/ANBNKp/Cl6HRQ/jQ9UeF6icOjdiQKj8ODZ4inP8AdgY069GYQfQZpdD41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ivziR+1ROmdME1ZRtqGqjSktVhTuWuV7nWindS5uVGeqg06I/M49MVUd83g9jirMZ+c+9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acnNoPYmoJj8w/Gnxt/oh+poQFK47UlquVf2pZj0pbL7k1UBath0q1F95qrW/Cipom+Z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+1NPQe4qWUZ3VDjge1CEU1X/AFg9DWnaD9ytUNuHcVetDiGhhEkb/Wg1GG5ko3/vOTUY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icVWeEMVqSBvkcCow/IoQGRdWix3bFas2IHme9LdbUkZiahtr6FZgMc5rToBtrEdhyeK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AMkeVPBFURGyM2DUAaQZT3pYcqxIesu1vndsNHj61fQhhmkBFbJy3+9T1GM4p9uuAf8A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oU+Qp7VW6yNV2Q7bNR3qiDhjQBF9nDyZqxFGqbsdaanyjNKDyfegB4OVyaYuDIam4EPv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BFJgMwBpICQTnmqCtI14RWvGiqOaNQJrY/6LcD1qZM7VH+zUNqMpOKtIvI/3a0AiXiQf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fvh9KbdcgCgCazP7mopf9YKks+ITUUv+soAcTwaqT1aPeqk3SgCCQndVnR2+WT61DL/r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360mQXQwz+NWFI2mqan5vxqZfumsWBDdnOz607Skw10f9uoro/d+tT6Z0uP9/wDpT/lA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OnqSrfSmXanHWrhJEceOwFbMCC8+VQoJ7VkTRb2IUfNnrXTTKixglRmsy7wMMiDOaAMwTi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lJetKsgb5fmFaTJvL7hyahTTkkVscH2oAbZ3BDuTyMCtPTrzzJsBcDcKfb6XbpEzYboO9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qc7qYF6SPzC2DUCnE5U+lTP0JXNRKQzn1xSAdKmZ4iPWpZwpmOadAAdhNMlXfM5zQSiI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4cgHpUqjINVbndkUFFeeBVJIHaqsSjy2q5Mrc/SqFsrBXBoGiylugTcBUT2qM4OKuWyY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oKFBMYC4wKhkiRnO4Zqyqh13E1EkJZnyeBQBZitg0fHSn+QFUhRj6U62QBODUjIVQnNA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lK5tGHvUrkEL680n3bY/71WBQCho9jUiQLEMKO1TOqmMEUxjhD9KAK4XEjc1BdfvOM9K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mRSfloIKMyeYwBGcVetmw6jGKgcFSMVahYFhmgC8Ac7s8VWltUmky33ashV8tlzVYyZj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CkEkm0cGnXRzAcdaLM4RiRzmnXJ2jpQBVt5iYjU8QzIlNiQBDxT4+HWrAsscGnSNleag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AVNQOY8VXg+7+AqW6OVNV4mPNWBpWb/PirLctWdZt+9rSTlqgC8wxbQ/7oqvIcTyfQVZ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RVaUHz3+goAot/r6tRnDVAEJlqVmCsKCCnqUgsojN1AJd8fe296tTDp/uLWZr+X06/XGcq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WpP1+iAVg92R1Y20YRSk+1KW3uxqvyOlPj6GrRoiuQTdv/uCr9sNtvg1AiD7U/8AuirC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3K5t4h6NVSRcbf96r0nMaCqsi9KaAzriUs+Peruj/AH5M+lVjFukP1qzp6FJH+lKWwG3kC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zVuI7oX+lVZGCg4rNAPH+qqrcf6k1aH+pqrcf6lqoB1sMLDj0qzOcwv9arW5+WGrE3+qf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bzU191t/91qit/vmpb48wf7rVQFAD5xUc/M0v+5UgI39ajn/ANbL/uU9wIo/9Z+C1qQ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x+8/Ba04v+Pc/QUFENFFFAEsDYlT61bmkyW+tUoj+8T61NMxDN9aQE8D5cVYkPNUIGxL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rz/W596dZ/eFMu/9YPrTrPrQUR7V86Unuwq3lAZR6rULqgkHvTpCokHuKsozZeHNTWvM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an99UALfLmfPtUo5jh+lJdDJz7GiIExw/wC7QBpx8xJ9TUCp86fWp7cZjX60qINyfWgC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rmF806RcRtTrNf3ZFADZVytNkH+j1YKfuyTUWMxkVFwMx59isBQXFraHH8dJJHtSYHkr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9qYCBf38PuTW7cLj8xWOqfvYfZq3bjHHPekaqw5V+VvpVa94jjq6MbG+lUL88R49ayGP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/wCmqfzrPcbYVH+e9XdLONYsP+u6f+hVVuBiGP3X/wCKrO37/wCRy83v2M65X92vu1Wb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+SL8antx+7WulGheccp/uVWQZtAPerL/AHo/93FV0/49sHs1SWQOvyn0qeZc2JPtSSKM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DQBkCMBMe1V9L/1H4tVjdgdcCm20sMK7fNjHJoAv2Y/cTfSo5P8AXp/uCn2tzCIpf3qf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RKmNmM5oALsfID71Tk5QVduBmFT71SP3BVALDwMU27UFKVOCKdOMrQBFacS4zWm6fIOa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yKDWvJPFsH71aAKU8eGrOmbDmtKeeNm4cH6VnShTITkU7XFcb/8AWpko+ZfrSi6iHBP6U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q/Zz3sR7SPcnjGHrWsxmGsxVwxrV08ZiaoHB8xHEcfaP96lJ4pI/+Xj/AHqU/dH1pFiU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dtqryx9B61EL22Ko6yh42G4MnNUoylpFXIlOMFeTJgMFvelk/wBWtNW4idcqWI9xilMiH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et2MHiqKV+YhxTWUHNSokkh+S1mf6Ln+tStp9/MPk0+c/wDAFqVhqq+yxfXMP1qI5+7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T2h/emr7eF9cupwY9FuXx3wv/wAVV2Dwh4ijOToc4+hj/wDiq1WErv7IfXMN/wA/F94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c/64fStW18D+KYnYtoM+COMSRf0anv4E8VSvkaBKPrLH/wDFUfU6/wDKH1zDf8/F95zY6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rZHw18VYz/Yz/jPF/wDFVOngHxMI1U6QgI/6eI//AIql9Sr/AMo/ruG/5+L7znpPutUW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seHdU0WKKW+tfs8buVjYyK4ZvTg1kaa3yYz6iuadOVN2kb061Oqr05XLan5Wqsx61Mq4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xQuG5NVM9aluTy1U9xNAEzjCofU1bh/dkj2qrN/qYz7g1fVcyn6CqER+IxnwtqPsiH/x5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/h/Wun8RLjwtqv8A1xB/8ernLHH2X8P61tEyZ0/wu48XsP8Ap1f/ANCFe56eDgV4b8MP+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/wDQlr3bTwMD/PYV9xkn+7v1PyniX/e16F+iiivfPjiCX+IVmS/catOUferMm+61ZFHI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/u18n62MatdD/ps386+sPFw/0Sb/AHa+T9c41e6/67NXBjdaSZ9HkTtVlE3fhfJ5eu36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Xq0WdpryH4fv5fiSTH8Uar/AOPV7DEBtNfCYr+Iz9Rwb/dkEnWvXvCv/IIsv+uMf/oNe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eEX3aLZf9ckH6Yr2sj/iz9D5rij/AHaHqdPF92k6Glh6GkbrX2B+YIR+9VbgfKatP3qvP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Kl/dzfQ18wa6uzV7wf7Zr6l8Up8sw9q+YPEybdcux/tV5uP/AISPpMjf79vyMiLi6tv+u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e/hwGxXz+OLi3/67J/6EK94LfvePWvi8T0P03C9R1yPlb6V2Pwt/48Lwf9Nx/wCgiuNn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Vj/Q73/ruP8A0Gt8r/3qJ52e/wC5SPQ7YGr8fSq8KgCrC1+hH44RTdTWdd/drRmPJrOu/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x+6f6V8xfE7/AJGQ/wC7/Wvp7xH/AKpvpXzF8Th/xUh/3f61yYr+BI9nLf8AeInLXP8Ax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3zwsP+Kbsv+uEf/ota8FmG60k/wBw17t4O/5FPTPe0h/9FrXwmJ+E/UcD8TNFeldN4C41+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S1zWDXSeAz/AMT6f/r2P/oQqMB/vMTXNFfBVfQ9OsPu1YfvVex+7Vlu9fox+IEE33DWZ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9w1mXXNBZzGtr85/3a8P+JCf6FN/vV7rrQ+Y/7teIfEdf9Cm/3qcvhZ0Yb+LE8lVcivSvh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PS7b/ANBBrziIZBr0H4RH/Q9TH/T2f/RdfA4paH6vg376O83HBp3h1tnjzwrJ/d1ezP8A5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ult5fi3w0/8Ad1ezP/kda86Gk4vzPcrK9Ka8j76mGJTToD81E6/vjSwL89fqsdkfiT3Z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tFOpccdaAErzz40f6/Rz/wBM5h/48teh1558aDzo59pf/ZazmJnmy96euah8yjzcCsDm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U1u2UYyaKCjrPiR8QfiBceF7DVfCnhrWItR85vP0u80+aJ0j2+o+Undj+KuF+IHjm7uNH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7E1uSFfOs9d09ZYPM7qJD81fX32qEf8ALVPzqK4msrpNk7wTJ/dkww/WvMlklJ7SOpY1L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4Z+M1ld/D7U/DF14q0nwh4hLJ5Os6LElzBEu4HcIezbfl+auO+PHjDRPGHw4i8KWmrW/iv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1hEgn8zeCzDCqoG3K19T678KPhpq5abVPCXhq4duss1hDvP/AALbn9a52X4EfB+OHy49C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jIR/3yxI/Silk0KUuZO5MsUpLY/N7XfCc3h63SS41rw5Kvf7JqKSOf+AisMXloP8AmIWn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wv8AhR4a+5b+Ehj/AJ/bW33f99CuH1b44/B7wbrcmm3vhawjEZX/AEuy0pXgKt0YNtxX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fDVrPbSWDH7RETJJwBIMgU6G5tbKchZN5r9DdB+MfwU1eCOW3fw/bbj/AMtraKNv1Fdz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36XBoN3ERwVWI5/KmkQp2PzNH2W4tz+9j82RN7/I33u1Zn9lxn797s+kbV+sH2XSTkf2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N0jT5PuWFon0jWnYftD8/PBfgzQ7T4JQ+I30TT9a1G71b7M/9oSOv7vp8oH+ypP412/g2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HqHw/wBH3t3SSX/GvoH48fDi31bw/c3qCNY7SdZ2iCqEQ+WV3D/vqvnfw9pL296jIAIl2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s2kfDL4bj95D4D0Nfdot3866a3+Hfgsj/kT9FH/bqK5TRbxo4QAa34dalXvSNrI2E8Be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X/dsI/8ACtC20PRLP/U6BpEf0sIv/iazrbU3lTkmr8AllXPmUrIdjWs4NPU4XTNPT/ds4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21owyLK0H0tkH/stcnCJVkxnNdPpUcjKPlrMo1Ywsf3LeFf92NR/SvhX4sp5fxU8aj/q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3TMfIFfDXxeO/4q+Mj/e1An/xxa+dzpL2K9T6TIXbFNeRwaE+Y1cB8bhnQdCPpqR/9FNX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E+NQ/wCKZ0s/3dR/9ptXyVH4j76p8DPL5eEP0rc8DN+7mH+3WFKfkP0rY8EN/rx/tCvpc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9cOz3bw237pfpXW2zfLXH+Gz+5Wuttm+WvpT4KJsaS3738a6+xP7uuN0k/vvxrsLA/JQE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p/17Sf8AoJrxHSTizg/3Fr2/Wf8AkB6mP+naT/0E14fpnFpD/uCvk866H33C/wAMy6WP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jxZpZ/6h7f8Ao1q9ecYYGvIfjfz4n0k/9OLD/wAimvCw/wASPrsV/DZ5xdHNe0eDPvfh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eDeGr7HLH8R+dZz9k9Q004QVqxtWTpx+QVpx9q9S584jc0g/vBXVWzfIK5TR/wDWCuqt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Oa8u8dceKrr6R/8AoIr1GvLvHf8AyNV1/ux/+givHzb+CfT8OL/aZehmQfdb61jfEfj4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J/MVsQsNj1jfEfn4f+I8f9A5v/QhXxUfiXqfosvhfofNkg/dH616d8OD/AKFa/wC7/U1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9N+G5/0K2+h/ma+zy7eR8Hm6/cJ+Z7NpP3B9K2UrG0j7o+lbaCvbPkUX9M+9XWWXCiuU0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90UkZTLNeXfEuDyvFwkHAms4z9SpI/rXqleZfFL/AJDtl/16f+zV5eZK+HZ72QX+uxsc5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3/Ir6z/2D5v/AEA0WJxE2ai15/M8I6y3f7DcD/xxq+Ih8R+qS+FnzFH/AKqvUvhX/wAe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eWxf6kfSvUvhX/x52/1b/0M19fgdz8/zX+Ge5aX/qR9K1bfvWTpfMI+lasHQ17qWh8i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WjcGua03pHXQ2nQ00YtFot8prC8UnPh/Vh/06y/+g1tHO1qw/FH/ACL+q/8AXtL/AOg1N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j/Gh6o8Kuzujx7UmhnZqiL6xNRJyqZ9Kbp7bdetlHeN6/OJH7XE6MfeFXIvu1T6GrcJyt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3F3/AMCqwD+9qGQYuz9akU/vTVAOmPzj6UkR/wBCP+8aJT8/4U2M4s/q1CAry06z+5N9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3+9VFFuPhBTwcPSIuYxSkYeoGNfoai/hqV+9Rfw0kIrS8O30q9b/AOpj9xVKUfO30q5A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jm4Zqav3aknMZzhgSajFBY20ILuKiY4ZvanWpxM9RNkO31qNgKGqthH/AN0Vm2pOQa1r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ar6VaYGvaylYgPalV/mJqKMYWnCgCQgNmmGUxVInepBaiYGkA2O53xr9aswsNh+tQRWmx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aN9aYFmdw1ugFUCMSU9JAVX3oYjfQAtFVL5nTy9h6nnFMg8xyQSaQFuV8LimI3WnG3bHJ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CNFCk/nRJPtBxSqMkikkg3ZrToAWNyctmtISZIx6Vm2sAOauL+796zESE4lFNmPBpW++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PsnzC3+9SumZDSWUZELcfxUsj7ZDTWpncD0NU5+oHvW/beFddvIvNt9Evpk9RFj+eKx7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9pcWMo7XERT+dVySWtjOOIpSdlIqzj5x9KksflaSmXH+sp9n9+T6VmzUsqORU+MLTFHIq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G5HzLUunf8vA9/6LUdyOVqXTuDP9f8/yoe8QGXAwwq7ERsX8KqXWM5qZWwg/CtWRctTj5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eakmmiwf3yfnVCSeIH/Xp+dAAV5pIU2yuB0qIXkPP7+P76jrUq3cHnPmZMfWgq5bbJXGa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NqR/rlqZLm1X/lsPwotIj2kSY9DVaH/j5m/3RVhZ4XHyl2/3UJqrBIBdScSHKr/yzNOzF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TJPvGljfGAI5v+/Tf4U2Y7JVWQNEX5XepXI/KnZi549xvQGqsoy1W3Xg85quRk0ixJ4x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aCKuPdWpQg3Uf/fYqksyzyrDbkXE8sixQxIctI5zgD8qQOShFyZowr/oxpjpujwK+gPB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vifVp4r5lDtbaaVRIT/dyyturlfin+z7qXgPTrnWtHu31XSIGMlxbyrm4gj7suB84X068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Qo83KeNHOcJKXLzHlSAiMUoFNh1KxkgV/tkPzf8ATVaT7dZZ/wCPyL/v6tedY9dVDRgT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gF1bRD57mJfq2KsWitqI/wBDtL28/wCva1kk/wDQVNLlb2H7VLcqbaJB/o5+tb9p4D8W6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6s/8AvweX/wChEVvQfAvx/eRlV0GK2Of+Xq8Rf/Qd1bxw9afwo5p5hhIfFVS+Z5ww+Som+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XfG1yD599otj/wBtJZv5KteafFDw0fhh4ytvC91qKapeS2K3rzw2/lJEGkdArfM3JKN+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5pRsZ08ywtWXJTndnP7qQn2qLdnpRurjPUWuwj9ami7UlpbyahqunafAFNxfXMdrEGbA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VR+y949/v6H/AOBkn/xutqWHqV3y01dnDXxdHDfxpWPN06VWdfLlPoa6zx/8Mdc+F0GmS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/M0Mf2KZpMMq7udyr2rlnw2Kxq050nyzWpth8RTxMOem7omtl/dn60t0ucVJariM/Wi6A4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MUdKKKsYitlqtAZWvTfgT8HtI+Kmla3e6ndX1q1nffZo1spFVduxW53Kx/i9a9Q/4ZM8K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/+BEf/wAbr06eXV6q5ktDwq+d4ehUdKad15Hyjc9/rUKDANbvjbTYvD3jXxJocLyTW2mX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dityf8AgVYaDOa45wcHys9mjVjWhzx2J7P/AFtaajitf4W/De/+J13q9vpd/Z2lzpvk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v2kY/wCuZrtdd/Z38WaHoWo6l/ael3i2Vu87QW6uXfaCSqjb14rWGDrVIc8VocNXM8PR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Nxbw/7ophXLFj3Fdn8Dfh7Z/F+LVzc6ld2K6eIAhs3XJ8wOecg9Nor1T/AIZR0j/oZ9b/A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bU8uxNRXUTkq53haM+SV7nzhgeY30H9arz/eNb//AAj8Vx8aJvAlpdyf8hBrL7RJ80qx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bmvZYP2TNNkznxPqp/7YQ/8AxNKGX4iom4x2LqZvhaUYynK1z54lhW4jCsMjcDVi4/1j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+G/Guu6DZ3U15Dp0zW32ifbuLeWrMOP9ostUrkjzG+ledVpunNwe53Uq8aq5olcjgU5O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Z+zJ4Y8P+J/D/AIik1zSLLVJoNSMcb3cCyFE8qM4GenOa2wuHliZ8kSMXi1g6TqyV0eJC5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ADqber52sG+lfZC/DzwTGTs8L6Sv0sYx/SvmD47RWug/Fiay063t7O0GnQOIIUVFDnzMn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jLJ4enzuVzy8DnMMbV9lGLOZk+6v0qAjrU0p+VfpXQfCfwXb/EzxhdaJcX1xpyw2DXglt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tIYH+9mvNo0ZVpckT3a1eNClKrPaO5ygiAOafaAeY/0r6Wt/2V/CFpkzX2r3/wD11uV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bP4AfD7Tx/wAgJblvW5nkl/8AQmr0llFfqeDLP8OleKbPmSKWIIw82Pkf3xVdL2CbIhH2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VfW0HgbwzpPFn4d0yHHTbax/4U258y2UpbxxW6D+GFAo/TFdUMnnb3mckuI4/ZgfLtr4c1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D1KbP920kH86o6zpV7otw9pqVrJY3QRZPJmwG2nODjPsa+orbP2mP618peP8AxBJ4l+JXi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6bGD/chHln/x4PWOKwNPD073OnAZtUxlVwnFJDbdvliParLnIIqjayxiWGLPP9wfM35V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ZP8ApqCv/oVeDyn06dyCAHz40RWkkkdY0RBlmZmCqAPUkgfjW3N4I8TT8f8ACOahx/0y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v+Kx8L8/8xe1/wDRy19a+tenhcJCuvePn8yzKeDkowVz5W1bw5q/h2JJ9W0q40+CRtkc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r7Vj3D7iSB1r2P8Aab/5E3Qz2GrL/wCiZK8USQkJUYjDxoy5UdeX4qeKp88yxH0rRi/1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fgWYxjZbTyrj78cDsD+O2uKx6jqRj8TGwQyXV1DbQo0txM4SONBlnY9gK2v+EA8U/wDQu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/wAVVPwpa6jF8RfCtwumXywx6lGHle0lVFVlZS2duMDNfUGw162EwKrR5pPQ+dzDNJYe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68GeItMtJr670O7t7S3G6WWXYoUfi1Z8v3m+tfQ/xCsptQ8B+Ira2jee5kspBFBGMvI3oB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mkaRd6hqGj39jZWcBmmnnh2qqqMk9anF4H2TtS1NsDmf1hSdWyIF4NPe5SEJ5jbd8kcS5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VhXS2nwu8VXdrb3EOmI8U8ayoxuUGVK7getQ6v8KPFcccUklhbRJFNDN812nBWVWH6iuG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k8dh4xdqiCb4ca7I2QloPrdLTrD4b61KeDZge9x/9auw1i3l1ATf6LcfZN+9/k+aX2xWp4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lUPHDFGr+Uy4+avbWW0ras+ZWeYl6WjY8YgO481IyZPSt6P4Qa1aXBl/tGx++z/x927/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1A5zqtmR/wBcpP8ACvI+pVT6COa4Xq2cBdr85plsP31XvE4tdE1o6YLpbq5SNZJtq7fL3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VCKXnIrknBwdmejSrqrG6LFz1FTKo8tfpWr8PNJsfEc+vf2nC9wLSSFIQsrJtDISenXmuu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nKB/18yf/FV20cFUrQ54nnV81o4efJNHDT3AsNP83j8PvN7UltbeR5UUv+t2fP8AOfvf/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+GbK3uIntISiRYcBmLfPzzzWbg16uFwXsW5T1PAxubSrxSpKxZt7Czx9wZ/32rB1DxBF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v9XD51z/AHUz0X/e/irbhYqPeqsukaat1Ndx6fbx3U3zSzqnzyN6k9zXZVw0atNxSODC4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o2yeOZbi23KSfrUfRSKq+RDn/AFS/lSCGEn/VL+VeN/ZNTue+s9p/yMYwRhMfOj5C/wAV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YmB/tCtq1soSP9Un5VbjtUXoij8Kayqoupm+IKf8Az7OaE8eeJFz/ALwrcnntWjG2aM89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3Y/xFWLezR/4YvyollUpLVlx4iT0UDLiZCnysCMdjVW8YAJn1rA0fxRL4g1TUL+L/AJB/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GP4v+BN81aN/IRFF9a8OrR9jJwPo6Vf20FPuYujeJL29s7W+YLHMrPwB/Esjj+lW1v5r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rO0GDGhp7XFz/6PkqyDivs6GAw7ipOOp+e4rH141mlMkwfUn/toav2gVol4OeR/rWrjb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O8VReGptQn/tuW5W0jt1tJSrSN90B9u3n612VsMDFdH1PDvaJxfX8S/tM05BHZ6LqF6Va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5lH9a818M6/f6pd+J0uLgyrbas0EQ/uR+TGwX82P516TqUTJ4K8REH7sKH85ErzHwqP+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H/6SQ1lPD0o1Yxiuh6EMVVqYSTb6nSxvJ3Y/nVtDxzzVMHFct4y+Jy+BdTtrV9Fk1VZ7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W352XH3W/u10ezow1mjzKdStN2gz0K1Fr3ijP12109lp9gWH+gQf98CvnNP2jdnI8Ht+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0fw6/aOuvFPxF8N+G7jwxHp0GqTSI121+ZNmyNpOnlr/AHPWnF0JaI6JQxsVzPY+kdL07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f98LWP8AFWwgs/By3UVnBHJ9rjTCRKny/N/dro9NAzWX8YyD4CX2u4//AGanVp01B6Cw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31PMROXgH+9UPRabAf9HH+9TJWwv41+eH6nckFV9Y1GPS7GS4kG4KPlQfeduwFWFPAq34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dGcZ07RcXD5+69w3+rH/Afvf8AWumhRlXnyRObFV1QoubPRfAPhT/AIR3RLeLUIo7rVZf3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G6ouegXhfwrtbeG2Gf8AQrX/AL8L/hVLTh52TitGS+s9FsLzU7+VYbGyiaeZ26BQCTX3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fllTF16r1keafHjxuujwaZ4U02GCHUNQP229dYlDRW4+6v8AwJv/AECvDfFMY1fTLvS3d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kRw4B9D2rU/tS78Y69qfibUVK3eqzGVY2/5YwDiKMfRQKS8tUZ5eP7tfJYyrGpU06H6N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I9D/AGXviLe+IPB83h/Vj5viXw262t1/euLf/ljN/tbl+X/eH+1XrVsf359nr44t/Ek3w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0t1d4rcGz1WBf+W9i7fM3+9Hwy/7tfY1rcWt7El3ZzR3FrcKs0M0bZDowBB/Wvp8HUVWmm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1a66nI/FfSBqNgut2qg3Vgdl1/tw/wB7/gNcLpxAjavYp7Y29xdyzS/arW4+5b/3F7rXj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rVxp4/1P/LD/rn/AJ+WvGzTCJL2sNj3Mgxzb+rT17DA+24uE/2qC/A+tROf+JlcD3oH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pneJV83R9UTs1pOP/IT1h6N/yLmgf9gy2/8ARS10+oWoura5iIyJoZIj/wACUr/WvIBo3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TWs2lunkQ/JCv7sdP4a9nLa8KDk5dbfqfN5vh6teKdPoej2GfN4ret4Gk6gn8a8Vt7T4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9DD/8TU/2f4soxx4hlH0aH/4mvoP7RpLqfKrK8RM+gtPsDGlbdlauVA6fU181rJ8X26+ML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+JpTL8ZiMnxtfD6XKf/G6j6/SH/Y2I7fgfWVpp1wMDynH4Gtu0064Aztb9a+MP7R+NAJH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7H/AMTUiah8Zyf+Sh6n/wCBY/8AiaPr9IP7GxHb8D7itbWYDmNzVkW03/PKT8q+FUHxg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+DCSn+T8WiDn4h6zn/sKT1qsypE/2LiP6R9yTRzxj7rCqf2p/wC8fyr5Z/Z91Lx9b/Gq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NetZtAknS3vb9po1kWZVztb8a+nBPJz5vWuyFdVVeJ4+IoTw8+SZyXxjP/Ei0b2v8/8A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sg/U16Z8Y3B8PaYQc4vQeP9xq8v0c5Bz718pnMbVUz9B4d/3V+poMcCosZRqmI+U1CT+7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P46poODV6VchqpqMZoAlk/1X0ArVgGRH/urWSxzG1a1ufkjP+wtUAeJVH/CLan/17H+d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+etdj4gG7w1qY/6dm/nXHafzp5+v9a0izBnWfC3/AJGt/wDr1f8A9CWvddM5jrwv4W/8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/Qlr3PTThK+3yV/7O/U/K+Jf97+RoUCigV79z40inGA1ZcyZVq1puhrOl4DVJRxni1c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meIONYu/+urV9b+LBm1k/3a+S/EYxrN5/11auHHaUT6LJP4zZrfDLnxXg/wDPL/2avXou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8jVOP+nX/ANqLXrMXQ18Hif4jP1DB/wAMgl+8a9U8Gn/iR2X/AFzWvL5FyTXpngps6Ja+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I/wCNL0PnuJ1/ssfU66LoakqOHoaeDnNfZH5chjnrVaY8EVYeqs9AHFeKPuyfSvmDxUP+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xR92X6V8weKv+Q9d/WvPxyvRPfyR2rNGDMdmG/usG/I17zAd21vUA/pXgl3/AKpq93s/u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YnZH6fhN2PkOQfrXZ/Ck/u9SX0kQ/o1cWw+U/Wuw+FRxNqae8Z/Rq0y12xMTjztXwUz0+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gJxVpa/QT8dIpj8xqhddKvS/eaqN0asDj/ES/u3+hr5j+Jy/8VJ/wE/zr6e8Q/6p/oa+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9VP865MX/Bkevln+8xOSk/49H/3TXt/gIj/AIQvSv8Ar2T/ANBFeJEboCPUEV7P4Bf/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2T/ANBFfCYn4T9TwPxM6LAxW74DP/FQTD/p2P8A6Etc5GxK10HgQ48T4/6dn/8AZa58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2Z/7lV9D1SxHJFWiOTVWwPz1e281+m2Pw65TlHBrLuq2HXKtWRcgHNFi7nPayOn0rxT4i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7brI4X6V418QUza3X+fWh6po2ou04s8bh6fga9A+D3/Htqvtdj/0XXn8PA/Cu8+DvTXv+v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8Bitj9ZwfxI9BdetUw2zWNIf+7qFqf8AyMtXm71mXj+Xc2T/ANy7gb8pVrzYfGvU96r/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n/1xog+8aZO3740sJ+bmv1WnrBM/E5q02iYHJNOzSUVqYig5paAMUUAFecfGhv3Gjt/tT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9H7GuC+Nyf8AFPaO/pcsPzRv8KiYmeR+dR51RYFKEz0Fc5zC+ZRS/ZmPeigoj/4a/wDh9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BV/+Lqtcftb+AznHhzWj/wBsI/8A4qvmdfGExNOn8Xzovyuhrs5zgPoaX9rzwen+r8Ha3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7NVWf9rrw1jjwlrg9t8VfO3/CZXZJ+ZKB4suifvpRzge8n9rrQz18E6k3+/cRCq93+1Xo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1cJ2DSxtXhs+uZEv+kp/2z+9WXY600U022c8baady7Hst98bPA+pf8fXwoeX/eK/41xG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4bQ/BGo6BJkktb3Q59sHpXPnxrcrx5+Kz5/E7OTi4A/3eKBcp1Efi/XYP+PW78VW/0vQa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/wAhXxb/AOBYrz8+KryH95Dcusing56U+08bXcefOkMpqeYtQPdPh7+034v8C6ZqdnqHh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eYp1C7CMvy42s1Urr9qrxA/T4T2sH11df/ia8otNUkazJycHmo7u9dynJ6UmzaLsrHsF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1S3+Hmmwjtv1B3x/3yK6O2/aO+IX/QpaPF/wGaT/ANmrxb4eTsdYuCDz5Df+hCu782T+8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rv8A9o74nyf8eWg+H7b/AH7SVv8A2aqy/tNfGyPOy08LQ/8AcMmP85K53zZP7xpPOk/v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L9p744Nnz5fDMX/XHS2P85KVP2nfjbF9zV9IX6aQv/xdee6efv1ap3LTP0i0iW61nwtom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dWUE86x/dDsiswHtnNfGfxc4+K/jAf9P3/siV9v8Ag4A+C9A/68Lf/wBFrXxT8c08v4ze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cEZrwc5/gr1Pp8h/3r5M82WX99L7NXCfGhv+KXsva/j/APQHrtol/wBIlH+1XG/GWP8A4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/wDoD18hR+I/QKnwM8nc/KfpW34I+9P/AL4FYbng/StzwR9+f/roK+kwP8U+RzL/AHeR7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pXW2zfLXIeG+IV+lddbfdr6Y+Cia2kn97+Ndhp5+SuN0nib8a7HTuVoCRJrHOi6kP+nWX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p/Fsnsor2/Vv+QRqQ/wCnSX/0Bq8O085tl/3RXyeddD77hf4ZmhOMLEfUV5B8befEOjn/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ev3P+qg9lryD42c65o//Xo//odeDh/iPrsV/DZ55cr8or2PwecP+FePXQwor2Dwh978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+dZz9k9N077grWirH0w5QVsRV6iPnEbej/wCsFdVbfcFcrpH+sFdTbnCCtEQ9y0rV5d48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Y//AEEV6aGry3x23/FU3X+7H/6CK8XNW/YX8z6bh52xbXkZMZO1vpWb8QP+SfeI8/8A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2+lZHxEbHw+8R/8AYNevjI/EvU/RpfCz5vf/AI9zXpHw1P8Aodv9D/6FXnDD9wa9G+Gx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0KvssufvNHxGbK+H+Z7VpJ+UfStpTWDpLfKPpW2le4fGI1NNPz11lkflFcfppw9dZZHKi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Z/FT/kM2H/Xs3/odemN1FeafFT/kMaf/ANezf+h15uY/7vI+g4f/AN+icxCcW3FR6rz4S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/wCgNT4zi2qPVDnwnq//AF53H/oDV8ND4kfqUvhZ8x25/wBFT3UV6l8Km/0aAf7Tf+hm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j/wB0V6h8Km/0eD/fb/0Kvr8Dufn+a/wz3fSDmEVqx1laP/qRWpGc17iPkToNM+7HXRWv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uitG4NUiGWT9w1h+Kf8AkAat/wBe0v8A6DW0T8hrD8UH/in9V/69pf8A0E1NT+HL0Lov9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37pMf3RUGl5bxDbN2CN/KpJP9Rk/3aTRBu1aE+itX5xLc/bYnTk8mprSX95iqpbk0tq/7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HccXj/WhT89LdDF29MjPz1IDpD85+lHS1X/eprn5jSt/x6x/71AEUhzTrLhJv96mOePx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2aokvQSq0ec8U6QqWPPGBWPp8rNp8bE8kN/6FWhFuIU5r2qeVzqQU+Y+eqZ5ClOUOXYk3x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1CkisrfMDj3q2nIPT8qvWFojNjA5/2RWn9ky/mOGXEUekDnJpxuPSvXvBXw8gtLWG41K3E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b5ET3H96rXhjyLaAKUjzj+4tdZBdbsEY6Y4rvw2XxpSvJXPPxeb1MRTtBWKuqfDzw9rC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6PAvlyL9GXGK8H8SaVqPgbxhNoWpRS3dpInn6dqUUDMJU9JNn3WWvpa0ugRg9KvrKmPvD8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TWxx4bNK+HlzXufJ8Ftcycra3bH2tnqY6VqD/AHdPvz9LSSvqsS7QcAVXmvGX0rz3lUJd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/E+V5dB1RuRpd+frayVBLo2pWtvPczabewW0CGSaeS3cJGo6ljjgV9U/bn714p+194wl0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vtvfFNyunDHVbdfmnb/vhdv/AAKollcIRvc6aGfSrVFD2Zwlrcw3NuksUiSRMMq6HII9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1jXreWfS9Pe8ijfy3dWA2n8a4TwbCbHTBCjn7IigBP9qvevgCwbTNfIGB9rj/APRdedQw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2cVi3Qo+1Rx0Hw28Y5ONJfH/XxH/8VXXeBfhbqF5q5fxFp32exiT5Y/NU+a3/AAE16wvS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uOXUYHyVTOMRU62OY/4VZ4Y/6AsX/fxv/iqp+IPh5p9v4f1b/hH/AA/ZXet+Q32KO4k8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v8Vd2elQHvXdHD0krWON42u9eY+cfCXwZ+I2n6BaWWtpplxdRJ+8nS74Zv8AvmtI/B3x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+27f/ABFe7N3qBieea5pYGjJ6o6YZrioacx4n/wAKd189bjTgfeV//iasj4PayP8AmIaf+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q5HJpf2dh/5TZZxin1PLz8INW/i1XT1+ivSf8Kh1DodbsR9InNemSRs2cA/lUDW0pz8rf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4ddCXnGK7nnK/B66H/MbtM/8AXBv8a8w1LxPZ2Pj7XfDCTfak0t44Wvwu1XlKksnU/d+U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dH8OPBWt+Jr4/Lp9uzwxn/lpMRtjjx3JYivk/wCH+kTrbRyXreZf3LtfXkxOS0kh3N/P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oxTgenl+MxOIq2lLQ9Utmzzn+NU/Ou6l+E2rQyFG1HTyR/syf4V5xbtzFz0dT+tfR1z/x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rkpo6szx1XCcrpbnnI+Feq4/5COn/wDfMn+FTxfCTUZQc6rZZ9kk/wAK7uqKeNvDNlPL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7iJykkM1/Grow7EZ4r01l+H7Hg/23jX9ow7f4M3+ONat8f9cG/wAa6vwV8M7bw3dPf38kW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3j2pCP9lf73+0aVfiV4Mtx++8ZaDH9dRi/wAaP+Fy/D6AHPjnQffOoxf4110sJQp6xiY1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eh38U0bDKjA+tYfi/wALad4z0qfTdRhVo8bopAP3kT9mVq5Zvj38Mos58f8Ah8fS9U/yq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H974g6J+E+f6V0OJ5tPni7wMiP8AZ7gBzJ4lu5P+3ZBU8fwCtIt2PEF18wx/qEqZv2m/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f7okP8lpg/ag+En/AEOtkf8AtnL/APEVx/VaHVHq/Xcb/MySP4D2C/e12/b/AHY4h/7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TAP8AkNajj/di/wDiK6jwH8SPCfxHsb6+8L6oNTtbScQTuiMAsmzOOQK6keSfQ1awVDsQ8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5g+NOgWvw3vfCy2VxdXsWqzXMEwuAqsNiKVK4A9azdPI3OPauo/bDjUr4AdOgvLwfnCv+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2HbFfOZjRhSqR5PM+syyvUrUeao7hq1yYIJfpX01YeF9Ekt4W/snT+Y1/5YK3avl7xB/x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h/xJdL/69of/AEBa7srgpqd/I4s4nKMI8pA3hjRh/wAwnT//AAESg6Pp46aZZf8Afha1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vHf7R3xM0b4peMfD2kro0em6TqDW1r59kWZl2q3J3/7VezOFOCuz5WlKpVdkz6pOm2a9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k+yWg/wCXS2H/AGxWvkBf2kPjGR/zB8/9g+P/AOLqJfj/APGkn/j80sf9uMNYe0oHoLCV3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PlghX6RLUeIwTiOPP+4K+On+N3xrmH/IcsI/921tx/7LUf8Awtf4yTcv4mhX/djgH/sl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qV+59gXAODgr+VUWLDOXA+gr5OX4ifGK4Bx4sA/4Dbf8AxuvYP2e9Q8U6v4a1qTxXqsmq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UqSiCOMbflUfxBq0hUozdkjmr0K1OHM2ekuxwf3v6V5R8bLmRdQ8CyZw7NfA/gsOK9Xnh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u4/4Qr/r6vB/5DSlioxVGXKTltR/Wo8xn2cwubMuOo4NX/AJivfiX4Ttp4lmt5NRRJYn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5VkaL/wAeEv1qO01W78M63a63p8Uc97p0q3MMMv3XZex/WvjqLUaybPvq/O6LUNz7vbwP4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0tv8AesY//ialt/BPh63uI54tC02OaNt6SJZxhlb1B25Br4uuv+ChnjSybZN8P9OR/wC6b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Af8ABRjxd/0IOm/+Bsn/AMTX29KpRW5+cvC4ptty/E+9h0prxrIpVgGUjBBHBr4Yj/4K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ayb6XUv/AMTSP/wUI8cR/f8AhxYp9buYf+061+s0r2ujm/s/EL7J9ojwXoH/AEBNN/8A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/wDav13Q/hx8HdYktdK0+LWNVQ6ZYbbZFbfICCwO3+FNzf8AAa8NT/goh4xf7vw8sW/3b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8++Jnxc8T/tBa3p99rWjw6NpujxMYdPjdyGkf7zndt/hxUVq9KNNtHRh8FWdRJo+qv2J40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SJdXcOp3MJuJVDOdrAda+gtif880/75rwH9ioj/hU14oAULq9xwPcRn+te/ZqsMuakpHB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QAeAB9BTgPavhzxP/wAFA/F41nUrHQPAtiEtLqS2E15LLLvKMVbhdvcetcRq37WXx68S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W7WmnLkf8Cl3VLxNKi/eZ00suxNZc0In6MV+dHxY8Rnxf8afG+qh90EV6NMtwPurHbjZ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UPE3xj8T5/tXx9rGxusaX3lL/wB8xFRWjo+gf2daxxdoxXj4/H06kOWmz6XK8rqYabqVS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sWVFRRksTnGB+FdePhb416DwhqxP/XD/AOyrj428rVNMb0v7Y/8AkVa/ShVTPSuPAYSG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zXM6mB5VTWrPg3RPhd47i8TaBdXHg3VYLa21K1mlkZFwqLMhJ+96A190bKvbU29KhbaM1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Dx5Ynx+KzCrj5KVXdHhH7U/gTxB4z0fwv/wAI/pcmqzWeoSSTRRSIhVDC6g/OwH3tteLQ/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yhcJ/v3tuP8A2avs+7cuT6VFBBvc1z1sFTxEuaR2YXMq2Ep8lM+HfGnhzVvhrFAPEtpF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8JukkaXYAWxt9Mj869asf2WNU1HT4LlfFNrGJ4lkH/EvYldwz/wA9Pevnj9pDx1J8Vvil4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mkaMjaRp2PusYz++k9OZM/wDfC1+ifhWPzPC+mNj/AJdYv/QBXDQwVKVSS3sd+JzXFwpQ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+yRqffxfb/wDguP8A8co/4ZG1D/ocYP8AwXH/AOOV9INbSnPeoxbSBuldrwNG55yznGJfE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L8KNI1axl1RNVN9d/a/MSAxbf3aptwWOfuZznv7V6MXA71HCmwH1qCdzg816NOChDlR5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J7s+ffiL+zZaan4g8U+LrnxhcabY3Dtf3EMdpG6xoqDPzH2Wvl7QdYi1zTYb2FXSKVdyr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/a+8Xf8ACMfBfU9NtJd+oa9MmkRRKfmRZDukOPTyww/GvlDw7ai1gW3ThI1wBXzmY04R+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1KtSD53otj2f9lbVv7O+LGrWZOE1LTPzeGRSB/wB8yufwr6tjiFytzbtys0bo34jmvh34S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8I3KEgT3jWb47rLGUH/j22vuG2yLlffivQy2V6PL2PIzem1iHPoz50/YeguNOvviJpdy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w/2k89D+qV9S9zXg3wF0mTQfjl8crJ/u/brC5T6SpPJ/NjXuRlOTXpUfcVjyK79rNzPk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9uHxdJj/jwF1c/wDfUNvH/wC1K+vbRQK+dPgxovnftTfGrWGH/Hu1pZp/20jDt/6LSvbf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v6lnH2HT57n/AL5jLD+VLD+6pX7svEtVJRS6JfqfCOm+d8QPiBr0MM373XNTvpkuP7kO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tr3fS/AfhrQ4Y7U6XDqN2Qoe4vAsrP8A7R/hX/gNfO/wI12Hw7450QXsiQpf2ktiJpPu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Nv8AwKvq0W/kXHmV4tCnTlNzkrs97FVq1Bezhojyf4q/Diz0LR7jWtFtltRbrvubaMDym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2/wAq639jm5F/4f8AGJj/AOgtH/6TpS/GzxTaeEfhlrt1eSBZr22fT7KD+KeaVSoA+gy3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jw942/7CcP/AKTpV0qShiVKKsc8sVUr4GcKmup9H4xXyV+00mz4yRn+/o1uf/Ikw/pX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+1Px8XNP99Eh/wDR09b5l/AfqZZR7uLVuzOF3FoEPtXd/s0anZaX8W79727gsoW0SQeb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uMk1waf8e0f0FZdx8JtQ+MAm0nT9K/tWaz23Xl+ckWxTwGzI3tXzGBk1WjY+1x1NVcPK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JPjd8OtAYx6h4/wBBgccFF1BHI/BWJ/Sub8K/tGfDnx94rh8NeGPE0et6xLBJcCGK3lVd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8Qr5Rt/2IPGXP/FN/nqFuv8A6C1elfAH9l7xN8Mvitp3iS/0OCwsYbG7tZZhfrK4MgTb8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3r65YirKVnDQ+DnhaUIu1Q+mbi42ZJ5PpXz/APHf9qu4+D/jKLw5p/g0a/fS2KXf2qW8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VWNifuHuOte/3MAJNfP/AMX/AIL+JfGfj6PV9IhsHtTp8EDtdXCxvlWkxxt/2lravKSpt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1KyVTY8hf9rT4u6zn+z9A0PRgehFpJMR/wACkk/9lqhpyS2mmi6uMzXDkzzE/wDLR2JZ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tb/BbxUR93Sv/AAKP/wATXB/EvSb3wjqsnh+7urUamLdblPssjMEyeM52+lfMV/bTj+8Wh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f7mSbPWNC8JxeHtIisrcj7TIFN3cp/rZpO65/u/7NWJbWK6X7PexrNa/c2SDcy/7Sn+Gs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4kaHHq+nTFptu290/P720uP4oiuT8u77rfxCtbWNTtdB0+bUdVnTT7CD5pri4O0KPQer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zPkq0qrquUt2eN2kclh8R9G0+Vt8lprkEe71HnKVP/fO2vrvPWviTw/4gk8VePtD1uSP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1wsf91DcrsH/fIFfa5J5rDCpQTid+ZSbhSlLdo8n/AGmf+RF0c/8AUXj/APRUleJRV7Z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pH/YYj/8ARUteKQda8vH/AMQ+gyV3w7fn/mNuLjy1I74r6k+Dzl/hP4PJPP8AZkI/SvlaZ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mtP2mfiV4DsLbw9p3hTRb6w01RbW088Vw0kqZ+XO11XdU4GUITbkXmuHq16XLT3PtQTSf3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r458Lftg/E/WvG3hvSL3wjotrY6jqdrZ3M8dpcZSOSRVYqWmxu5r6/3e9fSxnGS90+Gq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3K90fmOO1fNX7Zfi64/4RS28E2UoNxqySXt+D/DapnYv/AAJ//Rde/eK7q6tPDGuXNls+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9dw3rGxXj6gV8WxDW/H91deIvEzxzapdqsLKi+WscargKqdh1P41zYiqqa5md2AwssTV93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/gbwu3rpVof/ACXStC5BKmvhVL/4u2cMdpZ/ETVbfT7ZRDbQLeEeXEvCr09AKwPFD/Fn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+JGsf6PC03/IVm7c/wtRTxVOa0NquU4hzbR9v3GoREmL5P+2m5ar6Np00Fxd3Usvmm42p/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KcRS+X/yzX/0FabjnFdW54iVitcW8pBxH5grG1G9g0qwu725kSK3t4mmdmOBhRk/yr49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j4oeLJZdWl8r+1rh0j3s2xd/3fvVLp3wXsbC4Mv8AaEs3/bNq8+eLhCTiz6CllrqRup/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up9evL7XbsH7RqUzT4P8ACmTsX8F/nXRwKNlQi1S2QBRgKoUDHpVq3AZM18zVblNtn2mH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+L/h/4VatqcOuxan/AMTFYZIHsLXzUJVSpDncNp6YqS//AGxvA1haPKun+IbkhlRUjsky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qmuaLZ6jMrXVsk+FwNwzVnwB8PtG1rxaLo6fD9k0Fkn/ANX9+7OfJH/ActJ/3zXr4PEt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BjrWb+Vj1fULj7Tbn9zJD8iu8cm3cjY+6a55krprjBB6Vk3Fv/o80sXl+bsbZ5n3d3bd/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oeWeNvjLp/gzW20pdPutTuY41eb7OVURFskKcnrjB/EVgn9o+0b/AJlnUP8Av/H/AIV0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FupdRurK+1G6maee4Cs29j/vKK2I/CpRQNlmcd/L/APrVwTqV0rRR7NGng3G9SZ56P2i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9vi//E00ftIyD/mSZv8AwPH/AMbr0oeGSO1sPpF/9anjw3/tQf8Afqp9tiFo0bKngG7J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H7rwMx/3r4/0jpv/AA0zrZP7vwEh+t4//wAbr09fBvnZP2mNPpD/APXqRPAi/wDQRx9L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9ivY4DueWr+0x4pxx4Cs/+/0//wATWnD8VvGHizT7vT5fDlnpMNwn2Z7iEzGTnr97C16R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h+kIH9av2/hZVGPt83/fsf41nKeKn8KEvqETmNA0dbCzhtolAihUKB/WrGqHbDH9auWd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T8qzdVY/Y8/7VfLVW3Jtn11K3IuXYo6T/AMgCP/r4uU/8mJGppzTtBGdBf/r9n/8AQv8A6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7w7vRR+Y46NsVP+u55R4q8PWcnxP0TWDGv2pfElid2Ockr/jXsds1eZ+MIMeI7GXp5fi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9LtwQSKum9TbFx5eT0Oilb/ihPFh/6clP5SLXlHhUj+0PFH/XzbN/5Kqv/stepyn/AIoT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/J1NeUeFGzf8Aic/7Vm35w/8A16yn/HQ6H+5S9WdJUP8AY02oXJliijl/cqn7x1X+Jql7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+QeTF5o3V1VYQqR5WctCs6E1NFKH4Wa7cRCRLGx2npm6/wDsa5vVPCN74R+JHwym1RLW2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Ipw7Nm3k5x6V9J6LpFwkUcTxsrAcgivl3x34i/4Tj9pzwfdW7B9L0bW10q2YfxsLeZp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4CtcsMPCm7o9h5jicRTcHHQ+l7BdprG+LuW8BP7XMP/oTVv267SaxPisufAUv/XxB/wChN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XgtMXT9TySBv9H/4FSv8Acamwf8e//Aqc/wBxq/Oz9VIdSvhp1gswQyyfcSIcmRj90D8a9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+EY8OQ2MhEl1Junu5R/y0nbqf+A/d/wCA1574G086/wCJDeyjNlo23ZkcNcN9z/vkfN/3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UHj5t/NfW5ThuSDqyWrPiM8xvNL2EXotzW0iMpEOcmvNP2hPEjXEVh4HtXP+mKt/qjL2g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phu/4CK9Fk1qz0TTL/U75gmnWUBnmJ/ur/CP977tfOdnfXfiS+v9d1Ef8TDVJPPdT/yyj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Qv45ruxtf2NJ23Z5mU4T6zX5n8MdSa2t/KUcYB6D0FMmQG4b3xWgkWEA9PWs3UCY5wRx0r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dLsYuv6Sl5byRugdWGCPUV0/7MfjaTSJL74earMWewH2jSJJDzLaFvmT3aMn/AL5/3azm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8Vw6loeoaf4j0RQdY0iYXMKngSgfejPsy8V62AxLpS5TycywqxNCSW59fTzSN/A59K4n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Y4JZJreRpoZET+HuK73w94k0vx54T0jxFpbhbLUIBMg6mNv4oz7g5H4UT6fJExlg+/147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NxezPzmlOWHqcy3R4fBP52pP/tDNT/xVb8U6K2geKUlERis7wb41/uHPzL+dVBgnOa/Pc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z9XwWIjiKKnHqP7c1iJ4jge+1K1MTBrF1Rz1zld39a2JTheK4OW6tbHxX4phmvbWFme2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Q55rowNONSpaRyZnXqYejz09zoYtdtpWOEIPvHV+G6WQfK+P+AVysWqaUh+bV9MH/b5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7RFHza7po/7fI/8A4qvqYYHDPfU+KebY2X2vwOphsRcjJnI/7Yk1ei8MLMP+PvH/AGx/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w3Cn7zxJpKf717EP/Zq2LT4heEk+94q0UfXUIf8A4qtv7PwnYX9qY3+f8DYj+HFrMD/xN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MVV2y+EVnLk/wBu3i/S3j/xrJi+LngaEfN4y0JfrepV2z+OXw+iJDeOdAH/AG+CmsDhV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/bf3G9b/Beyfr4hvv+/cNaqfA7R5B8uuaq30EJ/8AZayLD4+fDiIgt460Q+y3YP8AWrHi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4Y1aTQPFFjq2uC3KWNnZszvLK3yr2/hzu/wCA0pYTCRV7CWOzCWibPNfh9/Z1l+1fcafpF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4evYPPn27meO5RW6f7W6voOXDk18ofADTm0j436CskjSyT+G74GRurMZkY19O3M7R55rX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UlWSl2RyvxZbPh63H9y+jH/jrV5vpHBb2Jru/iXKX8Prk/8AL3Ef/QhXCaV95vqa+czv+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fw9NfVmvM0z90/wCfWq5/1bVY/hNVv4Hr50+rM5lyGqkwxmtAc7hVGYYz9aBjR0IrXg/49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xk1qwf8AHmnsopsCfWBnw7qn/Xs9cZpn/IO/Gu01QZ8Pat/17Sfyri9L/wCQefxq4mDO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SH/p3b/0Ja9x084A+teG/Cz/kZJM/88G/mte5WHb619vk3+7v1PyviX/e16GlRRRX0a2P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bcHG6tJ/umsy570gOT8TDMDV8l+KBjW74ekpr648SL+4avkvxUmNcvx/01rzsw/gn0WS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J/wCKwlH/AE5sf/IiV63EMA15B8KjjxvKPWwk/wDRiV7DXweJ/iH6lgl+7K9w+zpXpHgG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u7h/48a82nXcTXpPw8x/wjdt6/N/6Ea9bJHatJeR4HE0W8In5nZRcA0/pUUBytSjmvtD8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lNWH71WnHBoA4rxSP3c3+7XzH4vXZr119FNfUHidfkm/3a+ZfHKbfEFwP9la4Mb/AAT3c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j/okv+6a99tP9Sn+6v8A6CteA6mcWcx/2TXvtof3Ef8AuL/n9K+JxOyP1HCbslfofrXW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pj/Zj/rXJP3+tdZ8Kz/xMdU9lj/rVZd/vETmzn/cpnqUHSrS9KqwdKtL0r9DPxorz/eas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+ZqzrscZqwOV8Rf6l/oa+ZfioNuvRH1Q19MeIP9S/0NfNXxaXbrEB/wBgiuTF/wAGR6+W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/uq9h+HZz4J0b18hB+QFeNRn91Xsnw3GfBuj+0VfCYn4T9TwPxM6WIda3PBPHigf9e8n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Pwjx4rtPeOX/ANBrmwn+80/VG2Z/7lV9D1ixOJa06ybL/XVqmv08/DCF/uNWLctya2WH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oLMHWD8q/WvHPiD/AMe13/vV7HrP+r+leO/EIfuL7/czQbU/iR4uDgmu9+DbZbWh6yx/+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xruvg0xM2tD/ppF/6Ca+ExUfiP1jCO00elv1NY2st5duJP7kiN+Tg1st3+tYfiXK6RcEd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Pfn8LP0Q2bxu77AaWIYcVDY3Hm2FrL/z0gjb81/+vU0f3hX67R1po/FqytUZPTgMUi96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hR1paAE2iuH+NaZ8I2Td0vlA/FHrua5H4ujPglP8Ar7j/APZqUhPY8R8urEEQOajq1b9C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lD0opfOxRSKPi+2t8z7Utw/Xq3pUF5EySENEE9ga72zsPCinMkX/fulWx0DP+pX8mroOE8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FOmt4bcnzK9CSHw+Jv3yjyv+mYO6n37eDDxFBdeV/B8jN83/AHzQM8yYREHGKq2+nAOx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/J0Mg4srnP8A0zieoBpPhkn/AErTdT/7d1ZaZXMcZcWggJXdFMPb5qopYrMx8sAfQYrt7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82DV/wDtmDurIXQ4Yyfs8F2B6GFs0IqOpgmy2ZBpgsh261v/ANjzH/l0uv8Av3XUyeF11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S2d/G+HeZvmdfU1FzQ42ztLhYCAdw/3qk1O2aKWM7iTs6Zrq08L6hZQOr27kdz1rD17T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s5GKko0fhqM6vdf9e5/nXoPlnYK4P4YDOsXX/Xuf516QIhsFEtiyiUOaZcodsn+7V0x5N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AHaxA5PTQWVz/tVeWMswFQaPH+5fP96tS1h3ygVKLPsvwf8AtVfCOz8MaZa3fj7RLW/t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4w8UiqFZWXscqa+cvil4o0rxn8S/Eeu6FfQ6ppF7NG0F3btuRwIUUkH6qa8k/Zt8M6b4h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VJ0fVrrII7jaf616L4i0qDRtTvbC0jEMEUmAoFeLnT/cR9T6rh//AHiXocujf6VJ/vVy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Rkdr6H/2auqTi5k/3q5b4tjd4Mb2u4T+pr4yLtJH30vgZ48Twa3vA/wDrJ/8AfFYGODW94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xX0+Xr94fK5l/u7PcfDp/dD8K6+05WuO8OH92tdbat8tfSnwBsaYcS12OmHKVxemH97X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Am1Y/8SzUP+vaQf8AjprwvSTm1j/3RXuWqHOmX/8A17Sf+gmvC9KOLWL/AHRXzGdrSJ99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F9q8n+M/zanov/XCX/0Ja9TkbIryv4znGp6N/wBcJf8A0Ja+fw/xH12J/hs87vThFxXr/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0rx69b5Fr2Dwaefwr7HLPtH55nX2T0vSjlRW1FWHpR+UVtRNyK9RHzaNrST+9FdVbfcFc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2Py1oiHuT15V46b/AIqu6+kf/oIr1WvLPHtv5HiaR/8AnsiSfzX/ANlrxs1/3f5o+j4f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xH91L9Kw/iMf+LfeIv+wc9bMTfuZfpWH8Rj/xb7xF/wBg56+NgveP0mXws+eW/wBWf8+l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HB/wL/wBCNedk/ujXoXw3/wCPK3+rf+hGvrcv0mfFZr/uzPadIPArcToKwdHPyitxW4r3z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+cV1dlyorkNOY+YK62xPyigykaNeb/Fb/AJC2mf8AXvJ/6GK9Grzn4rf8hXS/+veT/wBD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5H0HD/wDv0Tk1P7lRUepH/iltY/687j/0A04HES02/wDm8L6z/wBelwP/ABw18PD4kfqU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8ekX+4K9N+Ff/AB7wf77/APoRrzOH/j1i/wBxf5V6X8Kz/o8Ps7/+hGvrsDuz8/zX+Ge8a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lscmsjRj+4/Cta1+8a9s+RN/TPup/nvXQ2f9a57Tfup/n+KuhtOn41cSJE7nCHmsPxKc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X/0GteRvkasTxLn/hH9V/69pf8A0E0qn8OXoVR/jQ+R4bOMWn/ARTfD3OsLn+41PuP+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j8O/8hhP+ubf0r84e5+3ROjAzxU6w+Sc91qvn/P41I0uc81Buht4Q1yreoqFP9b+FOuG+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I2Jc+1QaD3PzGlJzbp/vVE7c0oP7lR70ARynGfr/SlZilg2OpqOXOTSXEuy1UU0KxDp77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tOGUeWOazLSPMI+rfzq/HATF+Ffe4X+BE/K8w0xUzJ8X/E7QPhu2mHXJbtf7RZ47f7Hb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/wCPCqVv+0p4JgbLRa7Jj00/H/s1cv8AHPTY72TwIsqg7L24x/36qXRPBOk3cIZrGJmA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sPKx6OXZdDFR52dvF+114GtxhbDXjj0sl/8Ai62IP23PA8AAXQ/ETgdjbRj/ANmrz+fwJ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5VcsfAmjbP8Ajwh/KuP+1D2nksWdv/w3N4RT7vh3xI//AGzhH/s1J/w3h4YXO3wh4gf6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SbwlpC5xYwD/ALZ1CfC+nDpZw4/65rSeajWSQOwb9vTw+PueCtdP1nhH9aiP7eujnO3wN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LR+HbJOlrEPogqZdFtF/5YIP+Ais3mpX9iUzbf8Abwsv4Ph9qrf719EP/Za858c/Ey7+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TSJdI0/TbI2lnYySCRxIz7pHLY/i4/Kuhl0+2SbaIU/75FWIbaOPIRAB7CsKmYOrHlOnD5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olp5OmqpGCeSDVmTx54z8D2My+E7m2hklOZEu7UTKw/Gp4OIV+lQTjcTXnwqThPmTPSq0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vgF8Tfi38QfHj2/iG606Pw9YW7T3cdvpyRM7NxGiv/vfN/wGvpiN8V518FPCTeGPBsbz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uRyFI/dr/wB84P416EinFfYw5nBX3PzrGezjWap7FTxJ4psvBnhvV/EGpS7LDTLWS6mH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d/GvhPRv2mPjh4oH2uLXYdPiuHZ4bf7DF8kZb5Vyy/wrXrn7anjRr8eHfhrYSkS6myal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/dq3puk/9Arznw5pa20KhVwiAItcWJr+zjZbnqZdglW9+otAf4pfG5vveLAPpBbj+QqF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Osn/AHxb/wDxFe3fBDQNM1251uPUrC0vfLWBovtMQcry+7GfXj8q9aTwF4ajyU0LSwfe0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VhzKRtiZ4XCycZwPjNvFvxmlHzeO7wf7pjH8lqB9a+MEv3viBqH4SqP5LXvP7UlhbaR4E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ttNuBr9rHutYgpZSJcr/u15pZ3El6oMq7W+lcWIrVaMuVSO/BU8PiY88YHFxj4rOp3eP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RLH4nOTu8f6t/4FyV6NHb4TvTVhG49a894+unueh/Z9B9Dzx/B/ijWXjj1/xLfazaJIso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r91trN2ya7DT9LWxfaAANoHC4/rWtDCA561HID55rOpiJ1o2kddOhCl8I0fL+FfSVyoW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hl5JDhVHua+coYfMYiuO+IFh4r+Id9KNb8TyXmlb/k0/csUCr/1zT5W/4FXXgqqpNtnl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9g8bftReCfCTS22nSy+LdTQkNDpf+pQ+jTH5f++d1fPHgv4Mar8Udc8S+J4NAlnfVNSe9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vMznZubbure0b4f6Xo4yZIXk9VBP+FfVfwT0KHSfh5Z7E2m9lku345zu2oD/AMBUn8a9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Inh4YGn7S12fPFv+ybqnT+wv/JuGqHi39nq18CaTBqeuactlYy3UVmJftKOfMkJCDAHf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+1v4pi1DxZ4G8KRf8u/m6vdfl5cP85K1qUIpXYUMfOpNJxR5rB8IdCkiLCJj/wBtKrS/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2P/bSu20QmS1P7mc/9sX/AMKsPbyHOLecj/ri/wDhXhNVz6r9wefR/CrQ0/5dG/7+tV23+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n/5Eau1OlXzD5dL1A/9ukv/AMTU1toOrP8Ac0fUT/26Sf8AxNC9uH7g7r9na/8ACnwt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V7DQbOXUUkLXlxsLfulXKhuW/CovFf7aPhTSDLF4a0m/8TTLwLlh9mtwfq3zEfRa4PV/h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73w/qcyxnKhbSTg/981LY/Bq609cQ+FNRx7w5FdscRWjHl5TwqmBoTqObl+By/iP4o+M/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9aW1npOnO81rbWcO3Dsu35nbluDXXeH4zBbbj1yQfyqxq/hy98MaXHqOq6ZNpFgJI4PNv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f++qLH/j3kx/z1b/0Fa8fFznOScz18PCFOPLTM/xAc2kp9q+rNBIOg6UQcg2sPP8AwBa+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7tfVPhr/AJFvRv8Arzg/9FrXtZTtL+ux5edK0I/13NR+tcne/C3wjf6ndalceG9MuL+6f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nkb1JI5NdbXy18VP2o/H/hH4teLPCuh6Pok2maPJCkNxdWrySyCSJZPm/eLjG4dq9yc40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jNv3Nz3iP4d+FVOB4a0n/AMBEq3H4A8NKOPDukj/tzj/+Jr5VP7U/xdk6aLoo/wC4e/8A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xhk6aToo/wC4e3/x2sPrNM9KGGxEup9ZJ4T0OH7mi6av0tox/wCy04aDpY/5hGn/APfh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+0L8aZPu2+mL/ALumL/VjSr8avjhcD/X2UX/cLhrNVcPu0a/VMT3PSv2sfFVv4e8G2HhL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xJL87xQgNb2cbK8ku9RxubC/99VP+zvcG48M62ZOf9OX/ANFLXjv2DxL4q1+78U+LpTe6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jWOFd3yqq/d+9ur2v9n+w+z6Drcf/T6v/opa56coyrXhsdWIpyhhrTep6DL8+a8n+Pfyw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t1/6JX/CvWT1NeWfHv/kF+Ev+wnP/AOk712YjWjI8HL3bFRuc7on/AB4S/wC9VO8OX/GrO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0nwfs7fUfi14dtruCK6t5GuA8MyB0YeSx5B4NfIU4807H6PVn7Og6nZH0B+yvrFh4m+F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adcS2k+9ATnduVvxVk/75r2CXQtPkTEtpbOv93yV5rP8LaTpek28407TbTTYn+YraxLGG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4r7ujBwpRiz8lxFTmrTn3Pzf1zS4vh3468ReFbub91YXbm18x9v+jt80P/jpWvpX9kXwv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K5f3v2x/stlJ/0xj+8w/3nz/3xXv11oOmXsxluNOtJ5T1eWBWY/iRU9rY21jEIra3it4h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c1PCQp1faI9XEZrOtQ9jy287/wDAFD1+bPxI+IUPjX4veMtZhuv9EkulsLWP+Fo4f3a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gdfpXtHoK+e/2zfG9r4F+EFzpmnxQw6t4hcaXbeXGu5UYfvmH/bPK/wDA1rbE0lOm7nPg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k/7F+P8AhV+qYAH/ABOZ+B/1zhr3nJr51/YVdz8KtYV2LFNZlGT/ANcYa+jKvCO1FIwx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v/hSvj5Na1CX/AIQnVZYm1CedDhfnUuzI33q2P+FVePP+hI1X/wAh/wDxVfdlIR8prjrZ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9annVelFRjFWR8Ln4RePv+hNvh/20h/8AjlUfEHgTxJ4Q0Y6hreh3Wk2nnKn2i4kh+8flC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5Yrux0r49/bL8cf214r8IeDIZMx2SvrV4oP8XzRwg/8AkQ/hXFVyuhCDkmejhc5xFeqq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1lOGUhlPoanv/wBq/wCO1nO8S+INKBU8E6XFz+FVIMm3ye9fan7PVslt8GfCQKg+ZZ+b0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q5cvUm5Ri+36noZpKjThGpWhzHxfpv7Wfx1u9b0iC58QWLWsuoW0U6xafApaNplV+391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nmvnH9ti6TTvhPo88QG6TxVpY6D/AJ7b/wD2WvomUnca+lgpR0kfG1nSqWdKPKeAftoeM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a6PeeDdYm0bVLjWobVpoUVi0bRTEjDK3dVr5XtfiL8eNSVkk8ba+YiMNi0CMB68Q19j/tH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T/3fHWlD/voyL/7NXr81xKkpAPFKVN1FaLsXSrQoK84cx+amjeF/7Gto9P8A+fb5HjkRl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7UPAOuy3cz2vizVLWFzkQC+m2IPRV3cCvc/2izLp/x714nBS6srO4H4pt/wDadcLOcivk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Gfc4bkxNGM7WOG0f4MePvENu9zpOpeJtVtkkMTT2klw6Bx1Gd3vVyL9mv4l3Q4s/FJP+2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9wfs36YdM+Dvh9m/1l4kt43/bSRmX/wAdK16HeanHpGl31/O2yC0t5LmQ/wCyiFj+gr36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nytbEqFVxjFHzz/wT+0afQfDfj21urie4ePWEB87OUYQIrLz/tA19PyybyeMV8rf8E8bq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q7P+k3Oow3En1eMt/Wvp95zuNehRVqSX9bnk1nzVW2fAHx18N2v/AA0p441TB87fbf8A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RR5HpXTfHcY+PfjX08y1/9JYa5uL/AFdfI4+f+0SPvMtV6Mbdhq6g+k3dtqEOwXFlPHdw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rux2yBmulH7ePxG/6ELR/wArn/CvUP2Nf33jbxr/ANeVn/6HPX1JKjIf/rV7GXUZOl7R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FRWIdNw28/8AgHzD+yR8Udf+LXjn4k+Ite0qHSL+e20yJY4I5ERlj+0DPz8n73/oNfTVK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ivUSa0bPnm1LVaHxV8U/iL8V/hn8cvH8HgLRJrrT9UurW8kmOjyXQY/ZYl+VlIGODXM6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ml32ialod6um6jGba6EPhyVGMTcMA2crx3r74zg1zfxE8d2vw38Fa34mvixtNOgM2wHH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JiB+NElpodEKsUlFxu/X/gHwFqHg/wC0edpN3aSRf8sXt5E2ujf7v96p9M+KPxl8EwnTd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wj/1Z1qyWedB6b9ys3/As0eEp9SvmGqalN5uo39xJfzuR1eRixP610E1xFb/62VI/99gK+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x939XjXSdVHBXcPjDx7q8Gs+M9Vn1a7hz5MblFhgB7JGPlUfhX0v+xHD9ns/HydxeW3/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HLlkkVx2KnNe1fsenbd+PPTdZ/8AoMtelga8qtf3jjzKhGGFlyo+h95r5Z/aqXHxU0lv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419PvcInfJ9q+YP2r12/Ejw9J/z00tl/75m/+yr1swV8Oz5rK7vFRscBH/x6xfQV6r+y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/ALBcP/o168pX/j0j57Cue1XVPFehAXPg7xBP4dv2GyWe3ZQ0iddvzA96+RwdSNOvGUtj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oxP0bhyBUNzblga/MnUPiN8cYOJviXrMX/XSby//AGnXb/sveM/iVe/tBeF7LxH461XX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tJ74yRsywM6ll4z92vs6eIhU2Pg6mW16MXN2svM+4r2ERuRWVcW0xBxG+K1dSb94ea+L/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/FDSv7P8TXmiaf8A2RG729vevBE8nnyfNhWVd1bzehy0abqy5F1Pp67jj0uC7vr7FvZ2c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WNVyWr4hXUbrxzrOt+Kb4EXer3TTRI3WGHO2OP8A4CoX86y9F8CeKvEWYG8Qaz4ghbrb2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AHhuYGu5ttH+zCaHyvJ+z/uXgkTayMO2K+extZuLS6H1uW4FUnKUtWcNf/DuWfUE1XSb+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Vri1meIkfUGkm+Heq65eW02v+Ib/XFiOUS8uHuAPwY16LbRqAsEK75if9Wi5b8quXOnXF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R55d4SoryY16zWi909/2OHUlzfEcxptl5PiPw2T/AA6rZ/8Ao5a+0549pcelfHKSAa5ox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AMjpX2dOubiX/er18v15j5fPPjgeQ/tJj/i3FkfTVrf/ANBkrwu2bhT7V7z+0quPhlD7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8EtuY1+lceZ6TX9dj1cl/3d+pJtzPmpCmZM0kIySaswIGJrxrn0JkQp5PjHw0/wD1F7P/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3nNfHV+vla9ocndNTs2/8mFr7FVSSa+lyxXpy9T4vPfiX9dinqVob7T7+2B2+fA8WfTcp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4Er4U8J6vrWreMbWysdPtJLmaX+zz8oUZ/wCete+bcdq+bf2wPF0uqQ6V8N9PYf6Yyahq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5UZ/3mw3/AAAelehWjDl988fAVK0anJTdrnpHwf8ADfh7xV8IfBetXuhWFzdahpMFzNLJ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0FdOfh74UXOPDWl/+Ay14J8O/2tPAvw3+H2heFNR0vX21HRbZbCQWtrGY2aN2wyln6bcd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gRP8AU+HfEk31Fuv/ALUrOCoJF1KeJc3a9j38rg4oWMA8jP4V83Tft4+GUJ8jwXr8o9Wu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+T9vBLu+sLDR/htqeo6hf3Mdna2z6jEjSyyMFVQVDdc1qpw2TOZ4esl8J9UwR28KkiCN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ZrxV+58v1FPj8yO0VbiJI7gqPMWJ/MRW7gPxnHrWZP3xWqRyczPC/j7Iw8X6c5bObH0x/y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8YIrS+L/AIps/EPj270+ybf/AGLAtrPMOjTMdzL9VFZulAeUPpXyeNt9Yk0fpOWX+rRb7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WjTzJ3HlxRjqzk/KK9T8O+G/+ET0CHT1+e5G57m47yTN99v6L/siue+H3hiTxL4re9lt9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z0luyvyr/AMBU7v8Avmu+1tJbV28xQpr0cto6OrL5HhZzi7z9lD5mJOT61VZeOtMlu9zG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4TSTwvbfaPs/lGeTd9dor3JzUFdngUabqy5EegzRSFyeKr9f+Wsf/fa14APgDF31A4/3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JPzXrn/gC/wCFebLHQTsewspqtbnugu7ReWvbZf8AeuY//iqeusaWnDatpyf713F/8VXiS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+a6cn/cWk/wCGedEXJ+0S/ktZvHUxxyiot2e5r4m8PRD954k0eP8A3r+Ef+z01vG3hCLl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1OEf+zV4b/wofRF4+0S/ktc943+DGg2Wg3zJdSERKs3IXsy1VPFwm7IqWVuEXJyPr1olV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oGPSopUIeo03BzXqLY8E4OzP7++H/TzN/wCjGqDV/wDjyP8AvCpLT/j+vx/08zf+jGq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8K+Dq6Vmj9QofwolXwzg6DP/ANfs/wDJasDHrVPw0dug3P8A2EJv/QUqyfavtcHrQifm+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seELXW9RS6luJo2W6hvMJj70LLjr/u10AmHncdK5fXPiL4U8LawNN1rXYNOv28vbE8cj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5q3bmBbgSwyQpcQuhjeOQZVgeuRXRa2xxyqSmlzPYwvEPxQOssfD3hk/a7PeU1HU4/uu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N/F/DVXw4M6v4mHfFl/6BJWxZeE7XSdOd9Ot/skKDe8Rbds9cGqmjD/io9cHbyLD/wBB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Uj6GSo/2fJ0t+pe2muF+I3hG58RajYTw6tJp0UUBDKs0i7v3nX5WFeglRk1s6N6V7FSL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qU+ZxueAWvwykT/WeJJT/wBtp/8AGuq8K6fFYeMvBAh/1Vvr8G/8Y5Bn9a+g9P0uWfqg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IKYcbxXJDC1VO8p/I9Z5tCcHCFPlff8ApFcyKT8pzXNfGDU7e18DraSTIlzc3EXkxscG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1T+KPxd034Y2qW0UK6l4mmGbbS1PI/wCmszfwr7feavENPtdV8Sa83iDxHeG71eb7in7sK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i8RTpQs2LLMJOvXjVXwxe/c6O1dvL+ZSvtTdWujaae7RoZZ3IjhiHWSRjhVH1OBV1YgB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z4hnvVGbXSfkTPRrhl/8AZV/9Dr47D0vb1FBH3eJrrDUXUfQ7HwloaeHdItdMUh3i3SXM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fz+X/dWukvtQ+zrxWTbdDTtb1iHR7a71XUP+PSzhaZ/9vH8I/wBpm+Wv0CEVCKiuh+V1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zg/jN4nlvl03wZE2BJt1DVCp/h/5YxH/gXzf981S0myC20jkey1yWgPd6zqN1q1/lr/Up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+6o9lG1f/ANVdZcCbUPK0O0lMU0ib7mf/AJ5Q9/8AgTfdr5HGVJYqtyw2R+hYGlDL8JzV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dTjaSwt5L2JTjzIRlT9DU114G8Q3h/daFO59pU/+KrtNB05be3itraPyYIxtRF6AV2dq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hk8V8Uvw/wCCeBLiDEJ+4lY8TvvAmu6Hpsl/qdh9gsoyA0kk0eec9Bu5rk9Vtt6txnsav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fFvxTHBYFo/C+kFvIBP/AB9XH3TL/u/wr/8AZU5LbNsQVx+FeTiqUKFTlg9j6rBVqlal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fF3/AAh3i3UPBNxJt0zXGbUNKZjxFdBf38I9Nyjdj+8tfS1hf+cK+PvGWg3F3YhrCY2m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cr1hnXlGFfRnwd8Yp8TfA1jr1uPIuZQbe+tx1t7lflkX/AL6+b/dIr6TLq6qw5WfJZxg/Y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+ObWHWdJa3kQCZG8yCX+449fY15VbnPmj+5XsepaZL5RDkNzXm3jXRjY3S6pF5flTnZN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f8CrmzTD88faI3yPGOlUdF7MyD8wrjPGXwr0nxLei7vXAuVUA7cbsY4z7V2IkGP8A69cl4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j83Pl61cfx+0dfP4Og6tTlTsfU5hiYYeg5yVzkT8CfDvOZpPyWoj8CfDHeaT8lr0Am5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90meZT/31X0H9nVVtU/D/gnyKzii/wDl2cJF8C/DAP8ArpPyWrsXwM8MBf8AXSf+O12c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/99VehRgP9Yf++qFl1TrUD+2ILamecSfBrwvHn/Wv+VQp8IfDe7iOX869at5bgcRSn/vq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f7rc/xNT/s6f/PwP7Zj/wA+zxCP4ReGuP3cv5tW5YeD9K0XabWBgyg4yTXuVtLJ0K4P+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QNWPDZs5uAf+mbUf2dO1vaFxzmK3pnlnwogUfGrwq/ppOoR/l5bV9C3MSu7D0r5z+FN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n/l01Jf/ACDGa+hVuN10wPqf5Vvl/wAL+X6nDnS5cR8kcf8AEiPb4Ymx/wA94f8A0I15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0j4lgf8ACKzn/pvD/wChV5vp5wSf9qvGzz+LH5/oe/w7/u8vU0vWqq/8tKtVVT/lpXzp9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KqXP3mq3H/rTVW5++31oHcjgODWrAQ1sR221jjK1pWT5tm/3abFcvynzdFv19YJP/Qa4r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7S2BfT7pfWFx+lcbo3Ngv+e1WjNnVfDMbfEo94JP6V7lYdvrXiHw6wPFMHvBL/SvbdPY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79T8p4l/3tehqUUgOaWvoUfHDH+6azLnvWm/3TWZcdTTKRzHiPmA18oeMV2+I78f9Nf6V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B/GvlTxyMeI7/AP66f0rgxy/cM9/J3bEkvwuOPG6+9nKP/Hkr2OvG/hoceN7f3tpv5rXsg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h+rYL+GQzDmvQvh63/EgjH+0/wD6FXATjAru/AB/4kUf++//AKFXoZM/9ofoeJxJ/ufzO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HIqK3GIzT1NfdH5KI9QXTgJU7ng1QvnwtAHL+JuY5f8Acr5n8ef8jDP9BX0t4i5gk/3P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NviKf/dFcGN/gnvZN/vNjitV4sLr2jY171p777S2PXMEZ/SvBdVH/ABLbz/rm39a9z0Rt2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f/HVr4nE7I/TcI9WXs5rp/haf+J1qf8A1yT/ANCrmK6P4XnGt6mP+mSf+hUYB2xETPNl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Wl6VVtxxVtOa/RT8YK8v3mqjdj93V6UYZqp3Y/dGrA5HxCP3LfSvmz4ur/xNYv8AgVfT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vmz4vLjU4j7tXJi/4Mj18s/3mJwif6qvZPhTg+B9MPpG3/obV42n+rr2H4Vnb4IsR6K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TE/CfqeB+JnWg1peFuPFdh7rL/wCg1kK3vWr4WP8AxVWn/wC7L/6DXLh1++g/NHTj7PC1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krSbpWXZn94K1D92v1A/CXoROP3bViXAwzVtt9w1i3GNzUFrU57WPuGvIfiEP3F//wBc6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vIviEP3F8fWOg2p/Ejw5vvGuy+DEm3X9bgP8UMEg/BmH9a4+QYlYe9db8HcHxrqg/wCod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fE/aP1bC/Gj12SDPNYmvx50u7B/55tXRyHCmsXV4/MsrkesbV8+tz6GWqZ91+Fbj7X4W0K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/IYrWT71c98Om8z4deE3/vaTbH/yGtdCn3q/W8O70kfjGIVqrJgc0q9aRQeacBitTmJB0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oAdkVyfxa58Dt7XMZ/U11Vcp8Vf+RIm/67xf+hGpYnseIbqljfANQg5pynrXOcj3J6Ki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WMkb+Y2opK46bY6lmv8AUpI/La6coPRa17d/LPFsG98VPIolHMOPxroOKxhQedCoIum3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9UUi3GoKiepjqwlthTtiBPuali0+UfOYVB+tAiCbxnfaew8rWll/3Iqt23j29vE/fa00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j/x42h/3gKc0V1On/HjAP9ygDJufiBLI+HjuJVpp8fXAXbBBOg96tTtLb/u2to1b6VEU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yykvxC1IHH2GfitK0+JupBciwn445qkcg5yeatW8RxjnmkBZ/wCFm6sef7MH47qxdS8e6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n+wV5roYIxGh4ritXA/tKT60FxO2+F3iia5166ilhg/49j29675pC46AfSvKvhOoPim74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tetGPg8USZsiBI81WvVP73/drTjj4qrfRjMo/wBmshnM6am2J/8AfNammrm7QVT0+ImB2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Fi5Q+9QguVf2Sogdd8UHH/MYuv8A2Wus+IDbfFuqD/pp/SuT/ZKfGu+KB/1GLr/2Wur+I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+mn9K8XO/wCBH1PreH/94l6HFE7btx6nNcz8VBnwXP7XMP8A6Ea6KVtt43PpXPfFP/kS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9CNfGR+NH38/gZ45j9230ra8EH9/cf8BrF/5ZN9K2fBH/AB8XP/Aa+qwfu1oryPlcy/3d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+grq7c4Fcj4cOIk+grq4OlfRnwBsaWf3orsdOOFFcXpZ/eiuw08naKALWonOm3//AF7y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OLWL/dFe535zpt//ANe8n/oJrwqw/wCPSP8A3RXzOd7RPvOGdpl0tkV5d8Zz/wATLRv+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em7q8y+M4/4mOin/AKYS/wDoS185h/iPrsR/DZ5veN8or2Lwaefwrxu8HyivYvBp6fQfy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59nX2T0vS/uitiM8isbTG4FasZ5Feoj5s39L/wBYK6y2+7XJaScuK6u3Py1ojBvUs5r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L/thH/Nq9Mz1rybxwf8AirLv/cj/APQa8POH+4XqfT8P/wC9/Iowt+5l+lYnxFP/ABb7x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gOYZaw/iGd3w+8RD/qHPXyNPWR+ky+Fnz7/yyr0T4cH/AEO3/wCBf+hV51/yyP4V6H8O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/ANCr6rA/GfFZr/uzPZtH5VT6it1D8tYGjH92lby/dFfQnxa2L9gfnFdfp4yorjrD79djp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zQrzn4rf8hXS/wDr3k/9DWvRc1518Vv+QppZ/wCneT/0Na8zMf8Ad5H0PD/+/RONz+7W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f/r2nH/kM1Ex2qKl6+HNW97ef/wBFmvho/Ej9Slsz5ktubWL/AK5p/KvSfhSf9GX2dv8A0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8esX/AFzT/wBBr0j4Uf8AHsP+ujfzNfW4F6nwOar90z3fRv8AUmte1+8ayNG/1Na9sMMa9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iJf8966C0P7uud04/ux9a6G0/wBXVxIkTEZBrH8SLnw/qv8A16y/+gmtkjg1la7zoOoj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lU/hy9CqP8AFieDyj/Q/wAKh0E7daT/AK4tUzc2Z/3ar6M2Naj/AOuTV+cS3P26J0Oa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mOasQ5Ck1gjWJVvuGj+lVwSDVi/GJFHYKtQnrTNUBPSpv+XVf96occVOykWiH/apoZAT1q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xmoro/uAKS+MCvBIR5QB/vVu2kUpjGa5+x5mi9Oa6mBhsA9hX32E/gxPyvMP95n6nnXx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o1SZfzgrR8MD9y/4f1pPjVAPsPhBu/8AbBH5wN/hU3hqPbbsfevn80/iH1WR/wACReuk+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3MeUNT6ZHgV4Z9OtiO5jwTiqoQk1p3aYJ4qqijrUlkcdt1pHh2mr6ADioJyBRa4GPcRj7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zRcj96DSqcMPpQBfhXEIrR8JaIPEHimw084MW/zp/eMc4qhF/qvwrvfgfFv1vWX/ALlun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dZJnnY+p7GhKSPbYJOauS3kNjZz3M7bIIUaSR8E7VAJJwPYVTt4+a07ePAr7Wx+WnwMJ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/G+oaFqaXGsXGy0ieymzBaL8sSfd4+Ufj1r0DTdDvY7aNF0q/Mg/hNlL/Va+up3l/Cqx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YP2suZyPoaGbOjTVOMPx/wCAeN/BLT7ux1vWWubGezElvGVM0DR7vmPTIGen616xk1MR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FNUo8p5mJrSxEueR5B+094f1fxF4E0iLR9MudWnt9atLiSG1TcyxqX3Nj0Fee2HgzxEuN+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X/wCKr6UmByapuCQcVy4nDxrO7O7C4+WFjyxR4uvhDXFXH9j3P5L/APFUweDNdyT/AGRc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rzJLk4ApPLlPYV57y6nLqeks7q9l/XyPJrXwXrjMSdHm/GSMf+zVg63NBo/iU6DfbbXV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ny2JAPB/2TXvkUiWMM9zduIra3ieeaZ22rFGgJZj9BXxZp2t3Xj/AMYav4xuIjHLrF2Wg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hA9Nq1z4jA06EObmO/CZlXxM+RxVj0+WcQZ2817jo2j6eNH0/wD4l9n/AKiPrCrfwivBS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S/ab0rwXDDp114V1e8lt4hEbm3kiCEgDn5iKnASpQm3UNczhVlBKn5nsU9hp4B/4l9n/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2dEnSK3hgjRURBgBRivA/CX7UumeNvGGjeHrXwpqUE2pXKwCaa5hxGD95yAegHNe8aZ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hjGEndI+Om6kVaRvADFRfYrfzfN8iLzf7+wbvzqxYQ/apkjzjPGa+UV/bxvtSub7+zPAN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zTXzBpFDMqsVWPPzbc/jTbitxU6cqjsj6rQSg8HirMcsoHQn8RXyR/w3Dr7fc8C6aT/1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/ba8Vn7ngPTcf9fU/wD8TWTcDd4SotmfXfnS4Pyn8xUfnSZPB/MV8fD9s/4jS8Q+C9F/8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H9r/AOKjfc8JaCv+9BMf/alYupBBHBYmWyPsLzmx9800yf7TV8fJ+0/8ZZPu6DoMf/bj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aR+NjjIstEj9hpxP85Kn20DVZZiX0LX7T3jc+M/iHpngy0ffpPho/ab3B4kvGXhffy1P/A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wZDpZ3n+MkA9R8oriNB8L3FvC0t0zS3d5K11eTPyzyM25jn616FpyBYWCjAyP5CvmcbVj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D2FJRK+ugfYpP92vqPwn8/hTRm7/AGOD/wBAWvmG9hFxEyHoeK7JP2qfDPgnS7HSdQ0TX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eW3ih8tmVQvylpeelduVVIwlJy8v1OHNaM60YqPmfQea86174E+D9d8Ranrt7bXkmpak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YYqoQcKR/CAK8zf9t7woAdnhnXnPu0I/9mqq37cHh3nHhHXT9JIf8a+hnUozVm/wPmIY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4fAfwYOlnef8AgbJ/jSn4EeC2+9p87/715Mf/AGavJW/bl0j+DwNrLfW6hFIP23rNung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/+JqV9WS6Gl8WtrnsqfBrwdGONJU/WeT/AOKqRfhR4RTpo8f/AH+k/wDiq8RH7a7t9z4e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3Qv7aV6fufDy6/HUB/8bovhvIuLxneX3/oe4n4X+E1X/kDQ/wDfb/41d0fw/pXh2OeP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I6xcBmxjP5AV8+S/tj63N0+Hh/8AAx//AI3WH4k/aU8e+KLT7BomiQ+GXmBWS8w08yr/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3Kt9PU58PHVWIlRxdTR3+Z7D8RPjD4Z+F6kajcNeapIu6HSLRt1xL9f4Y1/2jXhcnjTx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WiWy0i0Mn2HSbdflhZlK7tw+aRv9pqzvCXw2C3T6hfySXd7Kd8ks7FmY/wB5mb7zV3ll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PbFeVicW5Jxjse7gMtjTtOe5LZQmKIqQy5/vUuleIb3wRrdt4i021j1O+08yPHBKWRX3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ZA69jTNPsJtX1fTtMtin2q/uEtovMbau5s4ya8WLcZXR9BOKlBxlsdOP29/GdvnHw4s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8RTZP+Cg/jiIc/DizX63Uv/xNdJ/wzJ43/wCe+gf+BM3/AMbrO1L9krx5qNlcwR3vh9Gl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8br6elWxknZwZ8fOhlltJIux/tcfHC4RGh+Bd9KrgFWS3uiCD0P3Kq6p+2H8bNFsJr/Uv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eZdXsFzHGmW2jcW2454r7A8MWU2meGtMs7lla4t7eOKRkOVLKoBI9siuX+NXgS8+JPw01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va3d8sYjmut3lrtkV+dvP8NezY+cjOlz8rjdep8mf8N5fFA/8yDpH5zf/ABVed/EH4g+K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8T6fDpsel232e30+DfsDM25peSfmbj/vha9wsf2P/HVt97XvD5+izf8AxNM1/wDZi8T6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iDQo7Owt5LqVgkpwiKWPYdhXiVni56NaH0eHlltF80dzuf2Ho2i+HGvKylf+Jy5wRj/l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+w1rMWt+A/ENzCHWF9SV1VxgjMEfb8K+ka9LDfwkfNY//eqnqfnJ4t/ak+OsHjTxLZab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l1a24OnwMTGkzqvLDPQCvtP9nPxRrvjP4LeGNb8SXSXmt3duzXUyRLGGcSMv3V4HCivg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d/2HL7/0e9fcv7MB/wCLFeFh/wBM5f8A0dJUYet7Wo4Hdi8NGlh4zj1Om+JOoXekfD3x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a6XdT28n92RYnZT+BAr84dBvPEHimWfxF4o1KTVfEGphGuLiTaAFUYVUC8BfYV+jnxMT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dJux/wCQnr88vCmP7F07/r3WuTNJShBJHZkkFOUpen6mrcx+XprDuEbNfc/wih+z/CTw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6LWvhTV3Mel3rf3YXI/75NfePgn/QfAHhiBeFi0u1A/79JXNlGtSXy/U9LP2/YwXmeF/t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i/56+KbH/wAdWRv6V9RS/eNfI3/BQW4x8PfBX+14hV/++YWNfWofzIlb+8oNfRT+JnyaV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uPsXwz8OXY/5dvFOkzflcZr3Oevnn9vRmj/Z6uZl+9DqdlIPqJOK9/guPtljbT/89Ykf8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g/ta2n2f4x6fP/z8aFF/47NKP615Nq1x/wAS+b/cr3X9suz8nxV4Mv8AGBNZ3VsT/uy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0TTRrPiXw1pqdbrUreGT3XzAzf8AjoIr5HGxtiXA+4y2XLhEz7k8K6Ovh/wro+mIu1bO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ar/SuP8A2itZfQfgN42uopPKlewa1R/QzEQj/wBGV6S3IFfP37a2ppb/AAw0jSwoZtU1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SRv/AEFa+km+WCS6HyFNOrW16mL+weTbeH/G8P8A0+2v/ok19O4r5g/YebFv47T0ubN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D81rhnekv66jxceStKPp+R8QfHvj47+NP+ulof8AyVhrmov9VXT/ALQK7Pjv4t/2ksm/8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h/1Yr47H/wC8SPvcs/3WD8jR8MfF3xJ8E7q+1PwzpVjq9xqKRwTRXxcBQpYqQVYf3jXaa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vEenJfaV8IYtTsnZlS4trO5dGKsVOD5nYg15zMOK+y/2brP7F8FPC/YzQvcH/AIHK7/1r0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76I8HOKUINVOW8pM5r9nr4qfFTx7qutW3xH8Cjwlp1tbRyWdysEkRmlZiGX5nb7oK9q9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9TUkrZBGeKrYwDX0dj5Fu587/ABm8eftB6T8Q76x+H3hC11TwxFBA0N9NbI5lkZMyDLTL0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t4j+Ofi7RNP0v4neHYNE8OS3qSD7NAkYlmRXZEO2Vyehb/gNfdhPOK8b/axsPtPwm88/8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5lo//AGpXLiVL2TcTvwUovEQUl1R8+eEvDU3iLxLpmjWh8qW9k3PJ/wA8owMs3/fP619S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8K2CWunaZbbsfvLieNZZJD7sea+Yvhb46g8I+OdI1C/lENnKJLOSZ/uxiT5VY+27bX1cL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Lmk9z6PM6lVOKhseZfGb4V2d14Z1LWtMs47LVNORrl4oUCRXcY5Klf7235g1Yv7HN1515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H/wBuK6v49/EOz8BfDHVZbuWMXmpQyWGn25PzTSyLtG32XO5q8/8A2KDjUvHceelvp/8A7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14tdThdWpUwdTm6H00QK+cP2rTnxj4Sb/pwuP/RqV9F5NfOf7V3/ACM3hE9/sN1/6MSu3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OUf71E84Q/wCix/QVk3kP2h7aL/npcRL+ci1qp/x6xfQVVs1369oif3tRth/5FWviKS99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itYuQdPmExEvlzNs8z+7Xn1vepB+1r8Kbe3jijE2k6jLceUiqC3lTKvA/wB1q7XWbfdc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5v20fhlD/wA8tMkX/vqK8NffOOp+Y09eb5n1/cQLKxJryq4g0+5/awhsL+wtr0S+CPtV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jv8Ablc9Dtk7en5+ps3XmvG/Fd5/Zn7Znw5b/oJeFNRsf++ZRN/7JWj2Monutsi27Yji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pXw98T/+JR8V/G8J4/4mMsv/AAGRRIP/AEKvuPJ9a+Iv2k4PsHxp8RLjH2iK1uv++oQn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6J7WTStivkzr/A2kQ6b4Rt7z/mIXkazzXH8X7xc7R/sqtbFkpOQ53I3DKehHvXnHwV+J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jUbiO18QaX/o6W8p2/bLdf8AVyxevy/Ky/e+WvR9QvNN0KxmvdUv4NPsol3ST3D7VAp4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xz+sTU97njvxCsYvCXj2wgi4tZZ7K9hj/uK1wFx/30pr7Hu1xPLj+8a+BvEvjpPiF4zX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u7WysUlXa7QxzD5j/vMGb8a+/bsDzZf94/zrHDJKcrGmYOThT59zx79pb/klw9tTtf5v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SvoD9pYj/hV3X/mJ2v8AN6+f7D/Up9K8vM/jX9dj6PJf93fqXUGARVi271Bb/MTmpLi4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ZpH2JH/E7E8KK8U+hOm+Gvg5PGnjhZLpd+maMy3U+eQ02f3Mf/ju7/gP+1X0rAw5zXKf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a2058PeuTcXsveSdvvf8BXhV9hXRg4r7HA0fY0knuz85zPFLEYh8uyJJZgglYDJRC+PX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iTUdT8Uauitq2sStcSA8+UrZ2xr6BRgfhX2yctO47GNh+lfHGl2w+wwIP4Yx/KufMZWjF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lOrJvojuPhN8IPD/xi8GJ4itNQtrG4ile3v8ATjYiSSzuB95WO7ncpVlb+JWFdjB+ynpI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WJ/8VXi3hbxlffAzxwvi6ztpLzR7qNbXxDptuMvcW+fkuFH/PaP5iv95Sy9+PtKxvrT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mO9029hS4trmI5WWNhlWB9xV4anRrQv1KxtfF4ae/unz34//AGfbbwt4em1XTpRqH2d99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j/vrt/u96f8As+/D2yvtZuPGxtYzDZk2ulyKuN8nSSdf93/Vr/wKvoSdBIjKeQRg1Ssb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sYI7OytkEcNvCuERR0AFaRwyjUUonnTzOo6Lpy3fUcXdkOWY/WvP/jF49X4b+CbzV4mU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t0Nw33G/4D97/gNdy3mbjivk/wCKXiUfEz4kXH2ebzvDfh7dbW392ebOZJP++sr9F966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AYd4msoo5bw5pD6fp4892lurhzcXErnLO7ckmups32JxTFtlWFWwPu8fSprJAcg18ZUk5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4KnBQXQ8/8VeDPENzrNze6P4q1TS4rlt8ltbX80Mat6gK1dr8BbDWdI8J+J7LVdVuNWuh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lJjNvEcZZm/iq5cwAmtD4XjMPiL/AK/Yv/RS17GAryuqR4GaYWnGk6ijrc6jBqC5sLW82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2/d8xc4+lXsDmuO+JHxG/4Vzo+n366Q2ri7uGg8tZ/K2bVznO1s19B6nyNNT5rQN8aRp6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7Z1GdNtgTi1tx/wBsxXkDftNXE2dngqUf9xD/AO1VD/w0hqJPHgo/jft/8brkl7C+qO9Y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4h/yxh/74pVs48/6mH/vivFj+0Nrzfc8Fxj/AHrqQ/yjpD8f/FB+54PtR/vSzn/2WkvY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9D3JLVAP9XEPoleRftNa/NY+D5PDunv8A6ZdW0l5d4P3LeP7q/wDAm/8AQKoW/wAffGHb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1ieKINQ8W2niLWNVi8q+v7UqYlVlWKJYyqKN33V5qKlWlDVI6cNhMRz3qI+orQZt4f3m35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UxXn7273xioNM8v8As+0/64R/+grVvFd62PCmrTZ5tDxquoj/AKep/wD0Y1R6uP8AQj/vC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iP+nub/0M07VubE/7wr4Ot/HZ+pUP4UTJ0Y7dBvP+whL/AOgx06KU7etaHhGxW60jV1Iz5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DUclisRxivs8H/AifnGaf71I8a+NPhuzv7661OVAZ4jp2CR/dnVRXtMPLyn3xXl/xei26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v/Ii16hbDJk/3q1ptuUgxKtRpPyJyf8AiT6iP+naX/0Fq4/wmP8Aia6t/wBe9j/Oeu08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85f8A0A1xHhT/AJDepH/pztP/AEKSk/jQYb/c6vy/U6FkANc74q8a+JfC2t+HNN8KWVnqe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Nrcwea0joN21F3DnAb9K6R+prgfjVY3V5pWi3umSGDXtEeTVdMnHVZYmjcr9G2gY963cr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kdSPiF+0Zb/8yHaxf9whf/kiifx9+0Zb6fNdahoFnpVps2PcfYYtyZ43f61v/Qa9+8D+M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tI8S2JBt9UtEuFUfwHoyH/aVgV/4DWjf2qX2n3lnLzFdQvC/0YYpS5mvdZ0+3jCVpQTPl7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1jU9VvIw2tarDJi/uJpwGDsN2GY/ePtXov/CudfP/ADBx/wCBMf8A8VXffDbwIPh54Is9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bm9ve9xO7Esx/QfhU/j/xePA/gvVNaAV7iCPy7aNv+WkzZEa/n/KvLqYCE25VHdHqUs2n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+/ibTbie3fy/OgcxSIsgJVh1HWvJZ9O+I2kT3cWieLb+004zNN5f2lY+pyf4a7Tw1aSWm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+slkY5LyHkn86v3EYmWTcMhgQa+fVRUJt0j7Rw+sUkqq1OBtx8V36+NdR/8AAwf/ABNb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0t/Enie81ixD+aYLu53qWHI4xXaWSErHU13xHJ/umrljq8tOYxhgKEXdxMhQdNiaRgJJ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bstdX4U0P7LES/7y7nPmyuf4n9F/2VrmtG/0i4+1zf8AbCP+4v8Ae/3mrvrCfYsZAYbQe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j7We58jnWPVafsKeyOm0+NoVGT0rzP8AaA8ZTs0fgnSps3dwiyajJ/z7w9k/3m/9B/3q6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4e+F/wC0M/a9WuH8nT7OT+Ob3/2V+83/AHz/ABV4no+nzI895fTNd6jdOZri4k5aRzyT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3OfKsC8RPnlsjW8PabDp9slvboEiUDtW9t+Xb2qhYLhx9Kk1jWW0fRtQube3+2XUEDSJ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1r4ttyd2fo1OKirIkuLBJl5A7VwOufBiy1fVLi9ivHsnnbdIkScE+vWvZfh9o9p438H6V4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+2QrN5fkq2xv4lz/st8tbafDuyX7+o3Z+ixj/ANlNelSwmKh8Oh41bM8JflmfNX/Cg7My7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t/8VXWeCvhtaeDJ7iSOVpt6AZII/rXbahbC21qaH/nhNsqVoQVPuMVxVK9bWnNno0ad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/qQaxNIXbeeJR66mx/OGE1uTDbBisLR+bzxIfXUR/wCiIK7Ms/jHiZ47YRlvHFcd468Xa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+y9Jh1b7UkjyeaWHl4YAYx6812R4zVIkn7Jn+5J/6FX1WJqOnSckfFZdRVesoM84Hxb8X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Wnj4xeNFHy+FLAfVJv8A4qvUra33rmp/slfMvNJRdrH28clo21PJh8aPHa/d8K6aP+2U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9oTxtB4r8OaXeeGNJgsNY1GGylma2nEiKzAEqxkx3rt9QtPmT6Vx/iyPbrngub/njr9q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Zzq1VGWxjXymhTptn0hPYlJXqhfRkaPqoPP8Aok3/AKLaujukJkfisjUID/ZGqcf8uk3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Wn70kjxP4YH/AIuX4Ll9ZLwf8B+y8/yr6Q+1w7yz5H5V8z/DqTZ8RPAA/vTXo/8AJVq+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5e6/l+p7Wef7yvRFb4jTwy+CL/yz83mQnt/z0FeYaeP3Of8Aar0Hxo4fwdfjvmM/+RFr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71eNna/ex+f6HvcPf7vL1L69KrJ/y0qyPu1WT+Ovmj7BFGP8A1pqrcf6xvrVpBiU1WnGX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q5YjED1RQnJrSslH2Zz602BoWIxazf7rfyrh9FP/ABLh9K7ix4tph/st/KuH0Uf6Bj0F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2eJ7M+sco/8AHa9s04nYv4V4l4L+XxNp3uHH/jte36cv7tfoK+1yR/uJLzPy/iZWxSfk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vQ09elfQnxYkn3TWZcdTWm/3TWZcdTVgjntcwbdvoa+VPiCuzxDd+7CvqnWv9Q3418s/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riuHHfwGe9k/+8lLwFP5HjTTjnG8PGfxH/1q9qyc14d4M/5HbRf+uj/+i2r3Netfn+K0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jXORzXa/Dr/kDyf8AXc/yWuMnG1c12fw7ONHk/wCu7fyWu/J/94PH4hX+xM76Bf3ZoAxT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V94fkgxjxVG9TK1cNRXCgoaARyPiQYjP+5/U181/EYbfEkv+6K+lvEo/dn/dx+pr5r+Ja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uHGL9ye5lLtikcRqK7rC6HrG39a9q8PN/wASHS8f8+cX/oK14xe82dx/uH+Rr2DwyT/YO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/ANBr4jE7I/TcJuzbre+Gxx4pvR624/8AQxXOK5rf+G7f8VVce9v/AOzClgf48fUWaf7pU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DVZhOQao2jdatQHrX6Mfi4S/eNU7r/VGrcv3j9KqXP+qNWBy2vDMbf7tfNvxhXF7Af9pq+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pXzb8ZFxc2x/2mrlxKvRkerlztiInnUR+Q1678LjjwpEB/ff/wBCNeQxfcNeu/DA48Kxf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r4XEL3T9SwT986kHANa3hc/8VPpn1kH/AI7WT2Navhj/AJGfTP8AfI/MVwYd2qR/xHbj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1u14cVq5+Wsq3U761B92v1M/CJDGPymsa4++1bBHBrIuR87UFwOd1ofujXk/xCTNpc+6V6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K/HyZtZvdKDan8SPBZ/9c/1rpvg8f+LiX49dLX/0dXNTg+c/1rovg9n/AIWLde+lH/0c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9Rwr0iz3Fvums28iDQuOxGK0j901Ruv8AVmvm0z6Wx9gfBm7+0/CPwY3/AFDIk/75+X+ld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x+z/d/a/gx4Sf+5bNF/3zKw/pXowr9Ywcv3EfQ/IMbG1eS8yytLUKinr2rtPPJc8UmTTO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vipz4In/AOu8X/oRrqK5v4ornwLee0kR/wDH6liex4QDmpI6iXvUqVznI9yYAYopMZop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0/B/dXH/f6tWDbcLujkDr7NmvPpxNXRfD23uINMvpJ48EyqE/3Qtc9GpKbszBo6UIRwSa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wqHaTzipomkHRW/AV2mZr6Z8OdV1u3a7sNPmmiHUh8U+++HeuWUJZtHvl985FVLXxd4g0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XFvF/dR8U+Xxn4kmX95rd5IPRpCaYGdLoV/b8XFlOuPVDVZtPjyd/mRn3Bq9/wkerzE77q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qE8nMu5z9aACz0G1nyWuCOO4rT/4RHy7ZZlul2e9ZCT4LblIBHrVn7ezW6xHOz/eoHY1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2QSNjPHpXD6l4Vkj1VhcSCLeNy59K6yHUGhTEfGRg/SuT1rV59Q1OQTdY12p9KCkavwu0c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8HFv/AOzLXqYiAHrXlnwsk83xJqA3E/6N/wCzLXrCrtWs57Gy2I1j5qhfw7pp/dcVqhck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SuYg5nSwPsj/APXQ1pWIxcp9ar6JCGsn6f6w1xXjj4sxafnSvD//AB979j3n8Ke0f96h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+yWn/ABPvFn+zrd4Py211/wAQuPF+pf74/wDQRXjXwH+LNt8LvEt1/blvLPbX161xc3kP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Y/u8V6v4w1mw8Qa5d6jpdyt5YTlWjnUYDfKK8PN5qdBW7n1vDz/2iXocZenEz49qwvimc+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zD/M1u3Y/fN+FY3xBOfA+o/70X/oxa+Rj8aP0CfwM8Y/5ZP8AStnwP/x8XH1FY3/LN/pW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4+or6fBu9aLZ8tmCvh5Htfh/hE+grrLf7n4VyegfcT6Cust/ufhX0p+fmppf+tFdjp/3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rsbAjaPpQHQs3vOn3/8A17Sf+gmvCNPINnH9B/KvdJzusLsdzDIP/Ha8F0kn7LED6D+t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44Xd1ULZJ5rzz4zD/AErRD/0ylH/jy16LXn3xmHz6J/uS/wA1r5yh8R9lX/hs8wuxwfpX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AHF/ka8iu/un6V634OPyR/8AXNf/AEE19hlj1kfA50tIs9K0s9PpWxHWLpfUfStqPoa9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OcV1Nu3y1yuidBXU2/3RTiZNk1eU+OP+Rsu/+ucf8q9Wrynx18viu7/65x/yrw85/gL1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Rm2p/wBHm+tc98QDu8C68P8Apyl/lW9bNi2l/wB6sDx2M+CdcHrZS/8AoNfJUn76P0qXw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fhXffDpv9Eh/wB9v51wP/LBvwrvPh1/x6Q/77fzr6zAfGfFZr/uzPadHPyCt1W+UVz+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B6V76PiYmhp5y9dlprYjri9P/ANYK6/Tj8gpikaW7ivPPimf9N0k/9MZf/Qlr0AcLXnvxS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1yl/9CWvMzH/d5HuZFpjYnE3DYIHtVi3O7QNS94Jv/RZqpc/eH+7Vm2H/ABINR/64y/8Ao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kfqktmfM9p/x5xf8AXNf/AEGvSfhR/qB/10avNrT/AI9Iv+ua/wDoNekfCj/UD/ro9fWYH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Wz3nReYa14utY+in9z+ArXhPNe6fGLU2dMPy10tlzFXM6WeK6Wz4iq4mbLTY2GsfWBnSL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AKC1a38J/wA+tZ2qLu0u9H/TvJ/6C1E/4cvQKWlWJ4Dn/RMesamqukHGsw+6N/Kpi+Lc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jWoP+ubf+g1+cPc/cIfDc6oD56sRYEIHeoEH73609XxgVzo3iiPUxlkPstUmHz1dv+dn4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maEgHyt7GrcoxYwj/AGqprja9WJW/0SL600BVuMFhiql22EWrJ+Zqo6idoj9//r0l8ZFyL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6CBjuA9xXP6b8wJ/2mrfg++PqK++wn8GJ+XZh/vM/U5X40nOk+FW7DWk/9EyVY8OHNqfY1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HfDTemuR/wDomSrPhjm1evn81/iM+pyHXDv1/A3JseUf92n2BG78qgnb90f92nWTdfwr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Mt9KoKQFFSXshyaoiXGKCTRkba5qrcScD61NK+WNV5wCi0AVbrmQU1vvD2p1wR5oph5P4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at+HviLJ8MG1LUk0g6yJIQpgWfyehz12t/KqkR/cmoD3rejVlRlzxMK1GNaHJI0/+G5J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/3tSH/wAboH7d2pn/AFXw1x9dTb/4isX7FB/zyX8q6HwV4ItvE9/MkzyW9rBHvdoTglv4R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7Rx9Wo7I+dxGWYbDwlUkVpP25vEZ/1fw2j/4HqMn9EqIftweK/wDom9mf+32b/wCJrvP+F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7bqX+95q4/wDQazfFvgnwx4G8M6nruoXl+bLT4GuSfOX5iv3F+7/Ex2/jXoe1r2vc8dfU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e+Mes67Z6z4dtdAt9PtY7iB4ZWcys0u3byK9i2ivmn9jXxTd+J9W1OXUbT7JdyaUr/u/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4Ga66MnON2efi6cac3FHmH7RnxF1b4R/Cm98T6JZWt/qMN7a2yQXgYxsJJNrfdYHpXz/A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ukBTw/oJJ7LayH/2pXtn7Xi7fgTqB9dU07/0oFedfAHwjoPjq51Oy1G7ubW/gijngS2cL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X+Fiv51zYqpKE1CB3YCjSlBzq7HN/8NA/F+4yf7H0mL/tzb/45Vf/AIXv8ZR/y7ad/wC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/wD4UHoX/QS1H/v+n/xNcv44+Dtlo/h3WLjQLi6uNZsrZrmC3upQY5mXkpjH8Sq1c8li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Ox4Rr/xF+Kvj7Rrzw7q1xbW+l6gghujbWIikaLcNyBt3y7sVo+H9COmeXEY9kcCCNB24r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+IdNgv7cYWVQdp6r35rUlH74Zrwq9apUfLNn0uGw1Ol70OoKmZOlVr22ikc74o2/3lzV6P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3priud3KdL8ItDin8aNdxoqrZW7MMD+JhtH9a90WH3rzb4L2n2fQ7+9Zebq5Ean/ZQHP6m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vrcHFxpK58BmklLEOK6GJ8VPGI8C/CHxnran9/a6bKlv7zOPLj/8eZa+QPhz4ZYafoWl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wO5C17d+19rHl/D7w9oUJP8AxOtbjEo9YYlLt/495dYHwL0L+0fHtiyjMNhbNOf97G1f5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o6MDGNOjKrI+oodI07TbCKGGxtBFGion7pfujimxi3ZwghgUH0RcCi4nzbxiuL+JPib/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LNcbhrTTZjEfSQgrH/wCPMK7lGMEeJJc0rs+Up/Fp8XfEjxr4nTP2XUNXkjg/u+VCPJj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21xa+dzNHXnnga2/s/RrC18rzfLT5/8Aer67+BF1YeJ/AyJPpdm97p8xtJmaEMwX7yN/3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hKHt6rinY+1nW+pUFJrmPFvtFp/z2jq/axpLGSm1h6ivqD+xLP8A59Lf/vwteAfHLS5v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aIppOuW7QzRLgolxF/F7bkI/74qa+DlTjzcxz4fNqdeoqbi1c5y6T5VqxYY8pv8Af/pUd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5WNv9/8ApXz+I3R9FY2vAeh2ni7xvDo955q2rwSu3lthsqO1enXH7Ofge6/1sWoSfW8e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tZf7VvcD/wAcJ/pX0R2NfTYCjB0+Y+SzLEVYT5Uzy3/hm3wGvSyvD/28mk/4Z58Bjj+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Xa+NfEtv4K8G674iu7eS7tdJs5LyWGEqHdUGSBu4rwG1/bj8LXMCzR+EdaKkZH723/wAa9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U62Kqu0GenD9n7wEDkaPP/4GS/41IvwI8Cp00eX8byX/ABry8/t0eHBkDwZrf/gRDUf/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gvWz/wBvENJKl2OrlxnW56wPgh4GUf8AIDJ+tzL/AI0o+DHgpemhf+TEn+NeQD9uXTz0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f8A8TUP/DcSkcfDy+/8GC//ABun+6KVPGPue0D4P+CwP+QF/wCTEn+NO/4VP4MU/wDI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14kf24G/wCieXwHvfj/AON1s/Dn9quX4h+OtL8Pf8Ie+mi88zNy975gTajN08senrQl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6nq4+GHhFRxoNr+LP/8AFVzPjfwTo+meCfE91Z6bBDc2+l3U0MqryjLGWGB+FemG4H2c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RL4F8TQbeTo14M/9sWrZYem1scEcTVvrJnzxoGpTXmk2zTyF3MS8lcV0fglx/wALF8I8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a43wyc6dbf8AXNa1ru3S4jKMOpr4uT5atz9FlD2lHlvuj76Ugcm7t8f9dlqxBdwxtzc2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3eDP2N/EvxA8Pw63oUNpLp8zyIjXN75THa23ONp7g1R+If7E/jHwN4K1vxBqa2iafp1pJ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yIoySBtXP519rGtUlsfn88PCD5faI/TdeBimySxwRtJK6xoOrOcAfjWD8O/8AkQPDP/Y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cD+11H5n7OPjpfWzUf+RUrsPIauer/wBs6fg/6fa/9/l/xr5j/bd+J8MPgqx8EaRexy6j4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G8mzj+ZycdNzBV9+a8V+H37AmoeN/B+i+ILXxbZww6pax3SRyWrMyKwzgndV3xh+yBq3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n16w1i3szG08NvbFZDGWVcjn+HO6uOvKXI7HoYalSVVXl+B7B+wan2PwZ4rtxwsWpRqP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vuAr5k/YeAPhjxiw76hE3/kBK+lYiQBTw38NGePX+0z+R+bHicD/hYPjX/sP33/o96+1/2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yfRZx+VxIK+MvHq7Pir48X/qO3Z/ORjX2P8AssH/AIsT4b9jc/8ApTLXBgtMZNHtY/8A3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zfBniNf72nzj/wAcavzh8JHOjad/1wWv0m8TDPhnWx62M3/oDV+a/go50bT/APr3X/0Gj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Uuaa9P1NfXBjR7v3ib/0E1+henWKWug6db7f9VbQx/kgH9K/PfVFEtkIj0lZIv8Avptv9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RRKFHHpWWTqzk/Qefu6gvU+Ov+CiUuzwl4Dg6A6ldS/8AfNvj/wBmr69sm/0WH/rmv8q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28Bw+gv5f0iX+tfYmmPv0ywf+9bxn/x1a9q95M8CS/cwfr+h4d+3YBN+zlrI9L2y/8A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/tH4d+FLr/nvpVpJ+cKmvLP21ovO/Z38Rgfw3Ni3/kyldx+zzdfbvgb4BmPOdGtk/wC+U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d7HNa9JS82eV/tuWn/Em8E3n/ADz1GaD/AL7iLf8AtOvL/wBn7Tv7U+NHh0H/AFVrHc3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+PSLXsv7a0O74aaPP/z7a5Cc/WKVf61wH7HWkrf+OvE2sEYFlp0NsP8Aelk3H9IRXjYi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PV5cA7H1bXyj+2lqH2/xr4D0ntb2d3qD/wB7dIVjX+TV9XV8P/tHap/bn7QviLDbo9Ks7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8plYf99SV2YmSjSZ5+Xx9piFY9H/YkX5PHQ/6a2Z/8ckr6Uwc185/sWj/AEzxwP8ApnY/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ng3+6X9dTHMNMTP5fkfEv7SCbPjz4iPZrSxb/AMhY/pXJwg+WK7H9pnj4563/ANg6yP8A4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3dfL45f7RI+4yv/dYFTVX8iwupR1SFn/Kvu74cWD6J8OPCunuNr2ul20TfURgGvg3W1Mt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H/AmC/1r9EJoFtbaOFBtWNFRQPQcV6WURu5P0/U8TP3y+zXr+hUmvWE3kgndsZvy2/40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WnX4xaDpH/LKTw9qF03+8t1aKP/QmrrMCvpD4xalEak0lxcr/AM8GC/orf+zVyfx2s/8A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GDDZm8/78ssn/slN8Nam0vxY+IekPJu8iDSr+NP7qyQyRn9YK7DU7Iav4f1jTWGUu7Ka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MldWNacuSakujPgoaNDq9tHayjzYpKztI8RfFvwLafYPD3jO5XT4nPkwXSx3Hlr6KZFb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/QrPzf8AW/u0f/eq7c3FvFLIrTR8E9Gr4OFR0qraP0n2cKmk1ocJD4Y8R+K9Y/tzxlrM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zb9o/uqvIVf9la98/ZGg+zeJ/Gx/v2ln/wCjJ68zW4W4J+z+dN7RRNJ/IV65+zTYXtl4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2UM1hBsmurSSFHKyvkKWAB69q9XCVJVKycjgzJU44WSpq2h719oNeA/tTyiTVPCBzyIL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r6fyQSDXkXxj8H6v481Hw+dJhhmNotx5hnl2YLeXtx6/dNe9jYOrRcYnyeW1Y0cQpz2P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0FGg2/wBr8a+Gof72pRn/AL5y3/stT3UL6bqd1pUrwy3No/lTGB9yK46gGk8LceOvD5/u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/pXxtOk6dZRl3P0WvVjOi5Q7HvtxALgkk141bvu/bk8Fr/wA8LdI/++rS6f8A9mr1S1u2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7Mn7cWgPgErexQcf9g2T/AOKr7Rytufm2GvKTS7H2axPNeB/GO/8A7K/av+CF0f8Alol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/s1e8XD+Wa+a/wBqe9XT/it8GtXB2fZNQUs3t9stt3/jrNVylyxuzOknN8qPq+vkb9q3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+M/adFtmPHdZJl/oK+tWyGYehr5d/aueGfxT4XuoV866MFzZOn8XytHIv/jrM1Y4uk5UWj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PmfPGtfDWz8S2+ZQTL1XI6H1B7VkD4JLcXH+l6k135e3/j4Mkn5bmqn4l/an8DeEftkJv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QQWg3M7c8e3SvAfHn7bfivW8R6FDH4bsW4Dj55yPdmr5+ng8U9In12JxuCjG8ve+R9ZXug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jKAlzC6x43YAkFfb8s6XNxcSI6hEYtJ833Vz1f0r8E7r4h+I9VvJbi4164uJnOWkNwxc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64/7ubXtam2fJsbUJChUdsbq9zC4CdFe8z5DMcdHGONlax+1v7Q6x3PwvnEM0L/6banEb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JdkYU9RxX5uW3xHvbe4jli1nU4SPuPHeP8n05ru9D/ad8b6bcf8AIaTW/kVE+2MFZOOG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SkpHdlua08LTdOav5n3radTXc/BXwqPEXiiXW7lN+m6IdsII4nu2/wDjand/vFa+KPBv7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EGnLY3MQ8uOeBvMEjL1JIr6N8D/t1+E9M8MaV4e0Hwhqd0lshknkivYNzysdzMx+b7z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1r1Nj18XmcKtBrDv3mfZnY1Ee9fKmpf8ABQXTtMsJZV+HeqyFUzzqKf8AxuvqlHEkaOOj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XvNaHx8qcofErCW43XQHtXx/oibbZlP8KsP1NfYdkM3qD2NfIemrsa5Ho7j9TXj5n8ET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O1HTlukK7dymtv9nv4kH4XeJl8D6zNt8JavMf7FupT8unXUh5tnb+GORvu/3W/wB6q6j90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4fW/xM8RQ6DNEH0qKSO8v3/uRKwKhf9pmGP8AvqvOwlaUKiUep9DjqVOpRk6h9X5zVeVKd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9UfmbVzyT49+PJfBfhFbPTXH/CQ6y5tLbaeYl/5aTf8AAR8q/wC0a8K8OaLDpdpBZwrhY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9LfE/wCHVv430uKSKGIa1YlmsbmQcKWzuRj6N/SvAdNR0Zlmj8qVWYOn90huR+FeJmMpK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2SjL+YbeLhsVHaD5zVm9A8w1Harh6+bPsB93FzH9K0PhZD+58RD/p8hP/AJDNU7xvlH+6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PEvtcW5/8hmvVwP8ZHjZp/u79f8AM6d4etc34t0OXVIdPSOFZo4JJGdWZR95cdzXWZFZ1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+nnDnjynwtObpyuji10EqOLSMfitWYNGYD/URj8VrbeCVjxGxH0p8VpMR/qm/KuNYCJ639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SpWBH2eH/v4KfF4flcn/AEeH/v4K6C20+Xaf3Lf98mr1vaSKf9Q3/fJo/s+H979A/tit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fEn5LX/vtv/ia474kaDc+FvCl9eX1xaQxTJJDDHFu3O3lMfT+6te9W0LhcER/99ivmD4za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yx/PpGiW81lb4PHnbf30n/fXy/8AAKiWGpU0b0MbicROx9CeHk87Q9Kk/vWkL/8AkNa0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wW+/wV4ef+9ptsf/ACEK6O1IIr0VtqfOVPiZ5PqAC+I9Sx2upR/48abqJzZH/eFTa1/yM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APoK1U1Bs2Z/3hXw+IVq8j9LwjvQjc1Pht81n4hHpfRn/wAgJVvVbRS5wKq/C4bovEw/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Ura1izcJuFfY4L+Aj89zP/epHhXxjiZdM1jjgWdqfw85R/OvWEtAhkwP4qxdb+Htl40tru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1uYVik8gKrYVtw+99K7Kxtg07cdTmtqcbNswxFdVKUILorCwWCtp2oZH3rWQf+OGvKPCf/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Ft/6Mkr0D4geNbLwNp32Mx/atbv49lrZjqFPBmk9F/wDQq4Pwwnl39yvcWMA/KaWsZySq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4OrOWx0RG7pWJ40t/3el/Sb/2Sty2+YHvVbxbbB00v6Tf+06rF3jQk1uZ5Y19ZjcP2WvE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PcOvkxn+2NMG7O2ORsTRD6Plv+B17u19zye9fIVxq03gXXNF8Vwg+bo1wDcxL/HayfL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/AIDX1VLcw3dv9ot5PNglAeOT+8p5B/EVlgqvtqd3ub5thlTr88dpamzLes8Kru7cV4n8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0vw7G+600hftl1jo9w4+RT/ur+pr1+6zbyD9153yfJH/AH+OlfOumJez3Vxe6lzqV7cS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c7f8AgPT8KWYVfZUrdysnw3t8RrstTRtLZlib608pgVcUYiNViOtfEuR+ko0dNQeVH9ara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/wAusZXzv9tuyf8AxVSG4lihtrW3QNqE48uJPV/X6V0Nn4Wt7S3hgZmldfmkf++/dq9f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keBm2MWGpcvVnJWH/IQlrrra/tdMtJbu9uEhtYI98sj9FX1q7a6AhuGxA3PfFeY+MNY/4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O/5F/T3/wBKuP4bi4H8I9lr6upVVGN5HwWGw7xdVxiZSX11448Qv4k1BdkY3RadbnpFF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2WtsfwgVdsLJIowAoXAwqjoBTrhRiviKtadaTlI/TsNQhRhyQWhBZDD/AIVDdfeapbM4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ZW7VidsS7+zNqH2Kw8UeFJWO7SL3z4A3X7PcYZfwDIfzr1e7kCk4I/CvBPBmof8I98Y9A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0k0ib082PLxsfwJA+te4zNuY+lfa4Ksq1BPtofmObUXRxcl0ep5/48s/s2uW1yvCTxrn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Q5yprX8ew+fpO9RmW3dZFx169P61g25LA185mVJU6t11PscmxHtsPyvoR3H/AB7n61haa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u4P/AERH/hW9cA/Zz9aydGXOq+IBj/l4tv8A0QtGWfxjmz3/AHRizA9qrEHNp/uSf+hC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++0+4W6sv3EhwJQ/loW7jZX0+Li5UmkfHZRNQxcHLYu28W1OlP2VajjuCuPslyf+2Df/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0sbs/wDbBq+Flh6reiP1NYmi1uYuofeX6VxXi/8A4+/Dn/Yesv8A0ZXot5o1/KysmmXh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XLeMfD2sXlto8dnol/PPHq9pP8AJavwqvyc4rqwuHqKqm0cOLrUnSlZ9D6QuUAmk/3z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uof8AXrN/6Lat+7gRmY46kmsPxNc2Wj6BqF3e3KWluIXjMjnuylQAO554FfetpH5VE+bvB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ef8AXxe/+kpr3Fp33feNeDW13Fa+P/hsu/5hcXBYL1w0W2vZ4tRSQ/davOy74Zep72da1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VPv8AC+oD/YT/ANDWuJ00/Iw9663X33eGtQ/3F/8AQlrkdP8AutXjZ0/fiz2+HXejJeZeP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Wj0NVV4c18yfZIruNrmq0g+Y1Zl++arSH5jQBCyYDVesz/oGazILaSPeXmaQFsgN2FaVq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AGhZtiKQf7NcVoPNrKPQV2FqcI/+7XF6Cf8AR5/pWiM2dZ4O/wCRl0z8f5V7hpv+pT6V4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6Z9SP0r3DTGzEg9q+3yRfuZep+Y8T/7xH0NKOpV6VFHUq9K98+JEf7prMuOprSkOFNZt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aH7k/jXy78UBjxPP9BX1NrQ/cn8a+XfikmPFE30H9a48ar0JHt5Q7YpHP+En8vxnoR9Z2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L4Y14X4cOzxXoB/6fMf+Q3r21j85+tfn2N+NH6pgn7rLl+cW8ZHeup+HbH+zLseko/lXJ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1fw4O6xvh6Sr/ACrqyh/7QefxAv8AYmeh2EuYqnc8VWsEIjFXBHkV+gH5AQ1Dcj5as7cZq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niQfuDXzZ8UBjxCfdRX0n4j5gIr5u+KI/wCJ+P8Adrjxn8FnsZU/9qicJdDNtKP9n/Gv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04jp9liH6V5Bcj93IP9k/1r1fwc+/w1pjdcwJ/KvicUtEfqOE+Jm7W78OD/xVbf8AXu38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OOPFbf8AXu/81rPA/wC9QReZx/2Or6HsNmuRV9Y8CqdhzWntxX6IfixVkg3ZOaoXBCL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8+YmqA57Wv8AVN9K+cvjSMS2h/22r6N1kfum+lfOfxq+/Z/77VjiP4Uj0MB/vETzSD/V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AMU7j/ps4/8AHq8ug/1Zr0n4cf8AIBi/6+Zf518NX+Bn6lgv4h3fatLww3/FUaQM/wDL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WvD8nl+J9JP/AE8CvMpK1SPqeji/4E/RnuMJG6r24bcVkwN81aAPFfqp+EzQ52+U1kzn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yUfM1AQMDWRmI15d45XNvJ9K9T1cfuWrzLxqmbd/pQanz/Oo85/qa2fhEP8Ai6APrpE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9wf3z/wC83/oRrU+Fh2/FCx/2tPuV/WM/0r4bFfaP03BO6ge91n3H+rar5OKz7j/VNXzSP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Ngz8G9GXtFNcxj6Cd69QWvJ/2Wm3fCOAH+HULsf8AkTP9a9ZHWv1PL5c2Fgz8jzCLjiZp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lRr3qRelekjyxvenU3vTqYBXPfE0Z8Bah7bD/wCRFroa5/4jc+AdZ9kT/wBGLUsT2PA17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6ljrnOR7llQMUU0dKKRR8WC2Fv/rZIzUdv4lmsb6aCzt4zD/t964jTtP8Q6vcedaXdx5X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V0Qs9RN0bW7jRo5N2y8hGza3ptrzqUuR3MTUufHd3a/NLaWyKO5kqP8A4Wu0aZdLTYPS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nSSZvr+7gf8A6aNxU1r8KtHuV3RXs059jxVOvXb9ywWLN38btxJhs4nP955MCsm4+MniF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9Nm+rtx8J7EA/vJvzFQp8NLeL7txMPoi/wDxNebVWPm9JhYzn+K3iR/+Ygg+lutV3+J3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h9IF/wDia1v+FeqvBvZj9IaafAEIzuupiP8Armtc6o5g/tfiWkjN/wCFn+Jsf8hJz/2y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Q/fltZx/00t9v/oNXLfwZp1ueVeb/rpW8fB2jwWSyxxRTSHGYyOldFPCY+T1qWJujO0H4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rLYGbH2u1O5V+o6118rLNqLTI++ORAQRWJZ28diP9GtEh/3I1FX4JZoFXMWMDFe7RhVg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4RY/4SzVB/wBOw/8AQq9fC/LXkfwgQHxRqL4wz23P/fVeyrAPLrWRrEjji3DNUL4bJpf93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G7thJJJnutYiPKPiL4tXwz4SFrE+L/UCYgQeY4+dzf8Asv5+leGTXBzXT/FPU5NQ8Y3c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49PWuYaMGvLqybdhNhJcNLuyclhXefDbxu3h+5Wyu23afMcNn+Bv71cRcoFS3f8AvRj/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rhqRU1ZnRhsVPDzVSG6Poi4GZ+a5/4hE/8ACEaj/vR/+jFqfwtqn9seHLO5JzKiiKQ/7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NdS8P3GnrIDPOVKj6MD/AEr5yFKTq8p+s/W4SwyrTe6PFT0NbXhCT7DdS+f+6DEfero4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qV/pVvbowIfNfWYbDOm+aR8RjcyVSMqMFoer6B9xPoP611kH+r/CvnaLXbjR7cCC6ltMf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G3xRn/t630bUrh7i1vBshllYlkk7f8BavXTufNnt2ln98PrXYWDfKPpXHaYCJRXYWH3R9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5hnHby3/9BrwWxGIY/wAK96P+rmH+w3/oNeCWR/dIPpXzWebRPt+F9qnyL276V598Zm+f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XeZrz74zN8+if7sv81r5yh8R9nX/AIbPNLwfKfpXrPg/hI/+ua/+g15RdjKE+1er+EP9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+gmvrct3kfC50vcR6PpZwR9K2omrD0zqPpWvGa917HxyOh0VuRXVWx+WuS0U4Irq7U/LU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+IXHiy494o/5V6spryn4j/L4sk97eP/2avHzZXoL1PpeH/wDe/kY0BxaSf7wrG8bc+DtY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rRH/AER/96snxnz4S1Yf9OU3/oJr4yl8aP0mXws8E/5djXefDjm0i/3z/OuCP/Hr+Fd58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/AK6H+dfW4D4j4rNf92Z7To5+UVuqRgVz+kHCitxTwK+hPiYmhp5+cfWussG+UVyOnn5x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mwB8teffFMf6bpP/AFyl/wDQlrvwflrz74pt/pekH/pnKP8Ax5a8zMf93ke1kumNgcRdD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f8SHUf8ArjL/AOizVS5bkf7tWbY/8SDUf+uUv/otq+Gj8SP1aWx8zWh/0OL/AK5r/wCg1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5H/XRq81tD/okX/XNf/Qa9I+FP+pHtK1fWYHc+GzP/d2z3rRD+5rWi61kaL/qfwFa8J5r3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PRfx/nXTWv3fwrmdI6L/AMC/nXTWpwv4VZiWF6Gs/UBnT7sf9MJP/QWrQU9az78/6Bd/9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pS+CXoVT/AIkT53Y/ugPWMVHox8zWof8Arm//AKDT34hB/wBgCo/Dg/4nsQPaJ/5V+cvc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4fK2fSo93f0qR+jfSq6HNuT3zXOjpgOu3yqmqpOZKkuCdqioF+aSmUTr916nl/wCPeIVD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Y6AKyr8/4Gs7VVy8P0rT6N+BqhqIyY/pQQQ6IheCQ/7bVv28LZPHcVjeHeLeT/fauotp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Dd6MT8xzJWxMzhPjKCng7SfbXLf/ANFy0vhp8W0n0FT/ABsjx4M0o/8AUct//RctZ+gP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14Oa/xGfV8Pr9wdDcP+7/AOA06zfD4+lV7lv3Y/3afa584e4FeCfVly8AK5rMxlq1Z1zE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aCSRwTuqGXkKKtuAFaqMkmJFFAFe5P75R6Umf3ZPvSTsPtMnPQUJ81sPrTQGlbEmOmn7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PDVpsBFPKYVZzyB29fQV7h8PdCXQ/CtnDcgfbLkefMT1GfurXlvgfRB4j8RQpKM2tmftN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k+rNPqEiL/wAtD8gHb0r3cto3/ePY+NzvEbUUzV1GUKThQPpXzX+1L4ql17V9A8CWxLQk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J8lD+rY91r6Im1WHQNM1HVdWPl2FhbvcTyt0VFBJP6V8YaDeXnjPXtX8U3yFLzW7p50V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BAo/CvUxVSNKndnjZZhlWqt9j6A/ZMXy/Getr6aag/8AIor6XXrXz3+zpAlr4x1ERjar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98M5DEVpg5c0C80ioVWjyz9rh/wDiwmtr6Xlgf/JqOvAPhtrM3hHXdM1yJiGtHXeg/jibC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vf7Vjeb8AvEbd1ktH/75ukr570mHfasvbav8q5MdU9nWTPRyqMalCSZ9lajqxV7e+t8P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pGQaeLfPlarXEfA/xQNc8ENpE7brrTT5JB6mPqjf+y/8AAa7XSLj7PPNan/VV61Kaq00z5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LPlTXNBX4b/FrXvD8amPS7pxqGnZ6eTKN2B/utvX/gNbMwxLXcftM+FmuPDGneKbRS1z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5a1kb5if91grf8CavPIb0XttDKpzkAGvk8fR9lV9T7nKcR7ahZ7otKfm/EUl6MSGlXqKW5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sv8An6dYf++jivNjFykoo9mUlGLkz2zwLp/9leFNKtiMOIBK/wDvOS38iK284qoy+XkL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9wiHPJr7WEUo2R+YV5urWlN9WfN/7SGtf2t8bdE0mM7otB0jfInpLOS2f++Fj/77r1j9n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6xqzLhp5kt4yeuI1y36tXzjeayPFfxM8feJwd8F1qksFqf+mMP7mL/wBF19i/DrSf7A8B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LJ/vvlj+hA/CvLpL2tdvsezX/c4WMO50fUV4P+15rxs/h1o/h5QC2vatEso9YIfnf/x4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8p/tNawfEvxj0zSIG3Wvh/SBLIvpLO5JP/fISvQry5KbZ52Fp+1rKJzOg2q29oCAOBXrf7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PrnSpGxb6xasQD086PLL+O3P5V5lpmlyxwgZrVttRutH1e11WAlZrGVJkx3Ct8y/wDA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c02fZYil7Sk4n2n5BHevNv2gfCr+I/hjqUtum/UNKZdSt8DJ+TPmKP8AeQsK9Hs9Sj1C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iSVD6hhkfzp2IZ45Y5YlkSRDGwbup6ivoJU1OLiz4NTcZ3XQ+PtEv01HRYZVO4hRWlbjM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0rndN0aTwZ4j1vwvKTnTrxoYyeN8R+aJvxRkP410a/LEf9/8ApXwuJg4S5X3P0ehU9pTj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PTfZZv8A0Wa+j1fhq+bfhNx8UdM9xMP/ACG1fRYbhq+ry7+AfI5r/GM7xb4ct/GfhPW9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1SyltJJovvIrqRkV5FZ/ssaRZwLDH4hvii9N1rFn+Vew6vrlp4c0fUNW1B3jsLC3kurh0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l78A15Mn7YnwpkhEq6lqjRt0I0yXmvSmro8elOpTd6ZKv7Mmijrrl/8A9+If/iakX9mnQ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+kMX/AMTVM/ti/CwdL/Vj/wBw1/8AGoz+2V8MM8XOrH/uGv8A41io0/tM7FWxktrmtH+z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mfoIh/7LVhP2etBUf8hTU/8AvuIf+y1zbftnfDYD5f7cY+n9nf8A2dV2/bT+HwPy2uu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s9Plo9x8+N8zqb/4K+FvD+mXupahq2px2VnA9xNJ5kZ2oqlmP3fQV4X8BvFH/AAkHj3wz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07w/7MZjk8vP+1txWr8ZP2hNO+LXhGHwt4Vj1OyGo3Kfbpb+JYVaBPnAXDEsWZV/ANWN8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+MdHvXk3JZu2Ui+ZxhCPlrnbhzcsDvoqvySda/S1/mfWpciIiuc8VwtN4X8SYP/MIvP8A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o90SsNys0m3cY1B3KPemrrEOseH9ci80edJpV3+7+7/ywk/vV7adz5WEbyR85+EjnT7f/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+RaTNnoG/wDQTXK+H/EFppFtpUN3N5XmQx75D91OnU1Pr2rLJcW9jHNHO17OttGUbI5b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o/TFVSgfoJ8DNNOgfCnwlYEbXNhG7D/add7fzriv24NfXQ/2ZfGKKcy3yQ6en/bSVd3/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vZbN7KzlvUllijVY47JP3SYXO1c/N9yvD/8AgoDqLD4W+H9IDc6hrayMPVYopG/9CK19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x1/mfSfwwfzPhx4Tf+9pNof/ACClcd+1mv8Axjt43/69E/8ARyV0fwqvo/8AhWXhD96m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0xSub/afvorr9nnxzslRybEjCtn/AJaL/hVN2Vziiv3iRnfsd6iuofs9eFEH37SKe0f6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tdP8fNL/ALV+Bnji1xuzpFy+P9xC3/sleYfsH6n9s+FGq2ZOTZ6zMuPQPHHJ/wCz17/4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tafKoaK6sp4HB7hkYH+dRFc8GbN+yru/RnzH+wUc+G/GH/X1bj/yCK+qYxwtfI//AAT2f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09p/6JNfXEfRayw/8MvGO+ImfnH8Qxj4t+PR/1Hrn/wBCNfXn7KT7vghow/uT3a/+TElf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8ej/AKjdwf519Zfsmvu+DFkv929u1/8AIzGvKwrtjJnu4/8A3On8vyPUtfGfD+re9nMP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Cj/xJtP8A+vcf+g1+m2qp5mj6gv8Aegcfmpr8yfBf/IFsP+uWP51eZ6wuzTI3+8n8jprW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0lv7aMj6zLX6MXYBRc+lfnt4Li874g+D4/72s2f/AKOU1+g95nAxU5Q04yZln8n7SC8j4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VvBkH9zTdQkx7l4h/Svr3QZvN8OaNJ132EDfnGpr43/4KDzF/G/hWPsNDuH/ADl/+xr66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K8NP3bSrV/wDyCK9dfFI8mX8Cn8/0PNv2uwJv2efFgPOGtG/K6i/xrU/ZLuxN+z14PTvD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EgrL/AGqwZP2ffGg/uwW7/wDk3DVb9jO8M/wMsUz/AKjU72H/AMjFv/ZqcH+9/wC3TNR/2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vbQXHwF1yU/6y3u7KVPr9piQ/oxrmf2MNN+z/AA61vUWHzXuqlVJ7pHGij9S1d/8AtLWP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EBkw6Y9wPrGyyf+y1l/s2adHofwP8Ixy3EEEtxbteSCSUKd0shk/9BZaxlD99d9jelV/2R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5yc1+dusaq/if4i+MtYY7hfa3cCI56xI+yP8A8dVa+8fE/jPTvDXhbW9UbUtPD2NjLcKj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fe74r4J+E3hbW/EH2XTtJ0+TVtQjtftU1vG6qyLx83zMv8Rrgx75kopnpZPFQnKrPZI+h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8cj/plZf+hTV9KkV4X+y/4E8R+C7/AMVy69o02lRXkVqIWmkjbeUaTIwjH+8K9ueUyk7K7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8zgzCcZ4iUo7Hxj+07/yXPWP+wXZf+gyVyCdf+AL/Kt747eIdJ8WfGTXbrR9Sh1OC3tb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Eybw6q3RsbhyK5xZO/sBXyuO/jyPtsr/AN1gXfD9qNQ8ZeF7EjIudXs4XHrmZd38jX3z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8SfBew/tX4z+EYsZ8u7a6/79xSNX2tM2+Q+le1k6/dyfmfOZ3JutGL7fqeM3eomT9sjS7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Tyn6tqEf9FFex1886Vei6/b51aP8A59vAwt/znhk/9mr6HNe4fNyjY8d0XVPs37Xfi7TP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1/wB+bmZP/a1eyWfDmvm7Xr7+yv28fDpP3NR8KGy/HdcSD/0TX0ZC5WQ0nsS1Y+O/gDo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C1G0tb61sl1SM213AsqboplVWw3t/Kvrqy8JaNp+Psmk2Fnjp9ms40x+Qr4+1n4gaX8C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V7S+u9NjuJxs0+NXkH2iKKQYVmXjlq6HUv8Ago/4diyNM8A61d+jXV1DAf8Avld1eZSd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Uq1WUXTX2V+p9ZpKLY4VsN6nk1k6tO0jMWYn618eah/wUX16WWT+zPhdGYv4PtOpOzfjt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054y+NPjbU9H1/wAO6Xolha2BvLd7GOXezecqbWZ2weCf4RXbCrRfuxPOqYTEQjzzR7xq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/1uHwxBf6lfYEen20t1Jk/wAMalv8K6xjnrXhP7W0mqTaX4T02x1Ca0069uJ/7RtopCi3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nP51dSahFyZhRpupPkR5H4XNzNDHqF6c3160l3OfWSQhm/U11ng5RL8QdKTsqzSflE3+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FF2qq4AzWl4CQy+PYX6eXaTN/wCgj+tfGU37bEprqz9JxC9lhJX7HsI46V4To91t/bI0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P/JVYq92FfPugHP7VlnL/d8aqP8Ax8LX1FZ8rj6o+FwUL8/ofdt71NfK/wC2vuik8FTJ9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rJbmvq+eEPOy1+XH/AAUI/aokvPF//CG2UKxto5eBZE7s7jc2/wDu4ReK6ZR54uJx0ZKl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+CgXgr4caAbzSdQt9b1C5SZI47dvMVJh0yVr8yv2jP2vPFvxt1/+2JLm50OIQrALO3bK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ua8Vgkn1aZrm4lZ1JySOd7e1N1KF5IDF/CDwDXUncyMd7ya4QIPlYZYlTkv8AWqjmTOH6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VADFSM0LYfbQZPN/eJt4rRaGLMsqS4q24Bi96kktgnWq5c9KsViFSRx2qRJMVJ5IK5qM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esIpt1ujOVAWU/eArS8JeO9X8G3b3Gm3LQlhhlHQ1lIwdfKyFJ9etTrpo4laUOg6he31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ao+y/hv8Z/DHjzwhdW17PBZ6utvIJFuZNo+71BNfpv4X1vT9a0OzvLC8hurWSFCksbgq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39vFbrF+6j8qT+OvrL9hn9rWL4Y+KT4d8YX8yeG7iI7blnaTymzxx6VwKhGPMehPFTrpKf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cROvrXyhDH5d3ep6TSD/AMeNezfFH9oHRPhto9rLp81v4g8Q3ib9Ps7d9y+zyY+6v+z94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LHNdkG6mUvMV6byMtj8c187ma91I+mySnJOU35F24nW0s2lcM2MKqIMszHooHqa938BeD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3RR9buyJ7+VDnDEfLGP9lF+UfjXn/wAIvDCa1r9x4hulD6dorhLdW+7LfbflPv5Y5/3m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XdzyeelTl1C16svkPOcXqqEXtuXo71x3q3FdM45Ncn4m8VWPg/w9qOtai5SzsojLIR1Y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v418c/DL4y+Jfh58T9R8d+IJZLvw94om/wCJ1ZbmZbSPdthmjX/pgvy/7S17Lko7nzlLD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H3rnNeVfFzwIf3nifTYyWiGdQtUH3k/57IP7y/wAX+zzXqMLrNDFLHIk0EyCSKaJtyOpG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HSsqtONaLjIrD15UJ88T5aOy6i3KQcjII71Cvymus+JXgdvA+tCa1/5At4zbP+neTun+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yK+QrUXRnZn6ZhsRDE01KLH3XKL/ALp/nWt8NRtTxL7zW3/ot6ybgHama0Ph1xdeIvc2v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B1rI4c00w79Trd3HWvPPjRa6jqvhXT7XTNTuNJmfUF3y20zRMyiOTjK8132TzXN+PPJNl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PWRLff8AvNvlv82P7tfT1XaDaPhcLH2lZRPC4Phl4ml6+NdUP1vJT/Jqkb4Ra7Kfn8Y6k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7NXr+nwYtugH0qGR9hlHpXybxVV68x+gxwVJJKx5WvwSvJv8AX+Jr+T6yyH+bUD4GMR/yH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r3D4QRZvfFf8A1/wv/wCS8dejGA817NCnKtTU3I+dxOKpUKjp8m3U+Trf4EQH/WXt9cf70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hNP0S4sYILqXZDIq7bcjLbWNfQ7xEKax7n75rSWFk95HMs0VP4IFLwVHPZ+DdBt7mF7e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ikGGVhGAQfyrUm1SDSrS4vby4itbSBN8kszbVUe5rD8UeMNM8DaK+o6vP5ScCKFRmSZj2U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da+LOqRXeq7rHRY3zb6Uh+Q/7Terf7VdlStGlG7PPoYWeLk+Q9Dt9etvE19d6nZbmtLm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AZ/SpLgbrSUHsabomnxWFlFBGoVI1CqKmuF/dzL7V8VVmqlVyR+h4em6VNQZo/C98XHi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8h7f/Za7S7gWaMq1cH8OWKaz4gj6YitW/MSf4V0fiDxPY6HpRudTu4dOt+nnynAb2H94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Bf7hH5/mytipGfeeIPDHg/UUg8R+JLDRLmVPOihumwzx7tu76ZBrK8RfGXwpo+lyyeGtS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t7eAs6Kf70h9P51594qGgfFvVrbVFE9xDaQfZRNJmLeNzNnH3sfNWl4d8H6XpCB7e3bPr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1TvCO514PKHUtOexQ0Lw/dXGoTaxq8zXet3R817iTnb/ALK+lbum2/2bU7z/AKaWC/8A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1RigebxHawocebprE/hcL/wDFV5eDqyq4i8j38fh1DByjE0NPhOzpWjqHh+XXjaRQSxQN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hV+x0eVT90V0lnaGIgkDI/3a+qqQU4uL2PgKc6tGXPT3R514n+D8+j+HtQ1XUdV0/wDs+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TrvX0/WsL4M+N7hvCQ0eZmuJNFn+yM7PhmgZd0L9+3FdD+0T4hGowaN4VtZOJ2F/fhT/yz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NlvwWvIdIkPhjxlpmrO22y1A/wBl3RPRN3MDf99Lt/4FXnQdLD1LRPpHTr43CynPofUWn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FMZMc/vD81cH4109bDXBdxLiC6BlXHQHuK1dN863/AOef/fa1na9cx6nCwa7tjKrl/wDXr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tH21Jpbnm5XXeHxCl06mbIuIjVFpArFfWrLT+Ypx6Zqk4zeW4zwTzXwVj9PidR8M7CPUt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X1BMWgP3I4P9n/ab+Ku6+yKecetcX8A7GVvhb4bEMUkuIjF/3zKw/pXpX9k3v/PpN/3w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pJRPybMJSlXak9v+Cc5r+j6hqHh+70/SdV/sW6uPke8kRpWSPvjG3lvu7q5Tw78FRo1r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OLLqe7fer0/+yr3/AJ9Jv++DSrpd6D/x6zD/AIAaqpRhVVpkUMVWwutNnHL8LiD82vMw9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2T4T2cg5168/wDAWOuult5cVnS3cEH+tvLWP/fuYx/Nq4llmHS2/E63m2Lf2zmJvhhp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f6RItRTeBdISPnU74/wDAkH9Kv6prumxk7tY06P8A3r2Ef+zVg3vibRlU58Q6UPrfwf8A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9kP7Rx0tFJlHV/BnhhbY6hqWo3tva6O66m9wZVHleVzu4X+7XZaN4gsvEmi2GsadI02n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u3fG4yDivDfiVrdh4wgt/CWm3Ud3Y6m3/E1uIJPMRbb+5uX+83zf7o/2q679lq4muPhJJ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98J6jc6QzE7iI93mRn/vk7V/2Vrek6MZclMzrUsRUp+2qu6Oy1iITxSKf+WnFctp/NwkX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2Wv2k9vEZDAwx2IxXHAS/2pFL/q94/pXk5vSvS9p2PWyGq41XT6MJ1zbn61k+FwJ/Gniu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+iK2sZt/xrzzWdR8a+EfFmral4X+zywavsaZLi1Wfytvyj+KvFy6tGnV5pH0Wb4WpiMM4U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/e/SrMSL/e/SvA/+FkfGIf8ALvpf/gqj/wDiqVfiX8YweINLH/cKi/8Aiq+oePodz4tZ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eFH73I+lacJI6nNfLCfEf41dBNpo/wC4VBUw+JXxtA4udPH/AHC4KpY2h3D+x8T2PqrL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MQD/AIV8nt8Uvji3DahZ4/7BtvUkPxJ+NLfe1OzH/cNt6PrlDuH9j4nsfRXxH+MGi/C2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rEsf+haPAcSTH++//ADzX/a/75r5p8Z3fiT4pLean4mvSii2meysLTiG2TYxXy09ePvfer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4m1DVbqTUNWuPnmvLh/Mbd9a3NXhB017bHzzWzx/iy4/rXj4jMOaVobH02BymFBc09Wdn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T4Mjmfc0enopIRd7Ng96h8Q+IdO8D2P2/VJ2yTthtlUNJO/91RXmngv4u6p4c8J6X4b/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mwfY1u3vf3TMudrFNv/s1WtG8P6hrGrnxB4gl+16hJ9yP+GJf7qjstelLMKNKguXc8Wnl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CX11XW/H2oLqupk2tlCB9j06I4jTn7zf3m/2q6qwBCt9ahtIVt4FRVChRjAq3ZjAfPXN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8j77DYWGGhyQRYI+Wqa/6w1df7hqko/emuU6iCc/vDVSU/PVy4GHqlMPnpgNB+ZfrWjYp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z+8/GtuyUKA3cUAasEMLyNuFea6Qvlz3cX91mX8iRXosUmH4PNeeWHGq33/XWQf+PNWiM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HiDTD/03UV7jpR4UV4T4ZbGt6Yf+nlBXumnHbtr7PI5e5OJ+c8UwtOEzaTvUq9qiQVKv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ZTgGqEnOavSnOaoyfxUFI5/VzmF/xr5j+LS48Uyf7gr6b1b/Uv+NfM3xbH/FUP/1zFcuM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AHpHLaD/AMjFoJ9L5P8A0Fq9rrxXQeNd0U+l7H/WvaQc1+e434l6H6pgvhZZuW/0SOus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/ANdF/ka464P+jIK634Yn/RtQH/TRP5GtcpdsSjhz7XBT8j06zA8oH1FXEA2msyzc+WB7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9EPx8ZIME1SvGwhq3KeTVG9PyGgDmNeOUx/nvXzl8VB/xUEXuhr6N1v7or5z+Kn/Ifh/3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z1sq/3qJwdwMlhXqPgQ/8Uho//XH/ANmavL5/vGvTfAf/ACKGlf8AXM/+hNXw2I2R+qYT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0vAf/ACN0X/XKT/0GswEba0/Ah/4rS2HrFJ/6DWOC0xVN+ZvmKvg6voezWTYFaKycdapW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kH4cOkOVNZVz3/wA+taZHymsy57/59aAMHWP9WfpXzv8AGhf3dufRzX0Pq3+rP418+fGd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OI/hSO/AP/aInlUR+Q16J8NT/wASIn/p8m/9lb/2avOYj8teifDfjQZPUXUn/oKV8TiI/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8Q7tXyKn0w48R6P/ANfUf86qWx+UCrVkdmt6Ow/5/Ix+teTT+OPqepitaM/RnucC/MKv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4Vf/AIa/VT8KqDGHy/596y5fvNWm/wB01kzHDNQREx9V/wBS1eaeNB/oz/SvS9V/1LV5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KDU+ebv/AI+pP94/zq/8O38r4paAf70N2n/kOqF1/wAfb/75q74DAPxR8LH/AGrr/wBJ2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0zBbQPf3bBNUro4iarDt81U7o/I1fNI+sR9MfsoS+Z8MLtf+eerXK/pGf617EPvV4z+y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/+wzP/wCgR17MAc9K/T8r/wB0gflGZ/71P1JV71IvSmKMU9elesjx7De9OpvenUxBXP8Ax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+uaf+jFroKyvGaeZ4H18elox/I5qWJ7Hzyi/yqZFxSRjgVKo4rnORiUU/BopE8x+d1p4m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sywr/fH3uapT6rqM/Et7Of8AgdXB/ZU//MPuIv8AttuWqtxb2AJAuLiEf7UIb/0GvE5i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pXkPqxzUYlePOySRT/skipWS358i/tX/2GLI3/j1QtaXKjJQyr2Mbbh/47UcwFu38V69ZH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AK6fvP512WlfGKYziPWrW3Yd7m3GD+K15yLjJp45FaxnygfQltdWmrW4mtJYLqI/xQnI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FB/3zXz3aTzWM3m2s0ltL/fhYqa7vQ/i/e2G2PVbVdQhHBmi+WYf0au2nXQHo50aB+sa/9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be4/Creg69p3ibTxd6XdJcx4+ZRw6fUdqt967FO4WMyPw5b88t+VD+HLf1b8q2IhkUr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tpcNhqV5InUw4z/wKvSkHyVwvgRf9Nuv+uY/nXfRqNlSzRAsdZ12MPKPStkAYqhqECut5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M2FGPes7AfMfxL077B4nm82LyobwGaGT7u/rmuS+yIejH8CDXuXijxj8M9Y8PzeH9b8V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GSzRpZbeQfxDC14HHqUcbEC5S8ToJwrDf/tbW+7XlVo63E0W78L/Ztm46B2j/APZqzt2e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v/pTf+grWJf6h9h/1X+trlZkeh+CpNfl00WtlYSiz8xi9w8m1ea3tR0e70q0lu5WU28f3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0zx54m0WLyrLW71Yv7hk3L+TVcvPiZ4r1GyltLnVWmt5Rh43gj5HpnrXNT56c+ZWPpqeJ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lc70akky5t77r/wAs2PzVFcanqFvkyx/av+vj5q85XW71+JVhk91+X9K6DwvqNs18y6he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soDXoQrSbszgq+xesJFm/kj1IsLaNkl/55MNzN9KwLi4+z5mh/dSxur/AO1uFei3nguDV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s8v/AD7yXKo3/ATXM6zolxrMcoMfka3bJueBnULcKP8Ad/i/n/Pq9ojjufVuh6l/altZ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/wB9KGrs7D7o+leV/Ci7+1/D3wzPnJFqkZ/4CSn9K9UsPuj6V2R1QuhaPRx/sn+VeA2T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x/wC6f5V4BZdF+tfN53tE+34X2qfIvV578ZvvaJ/uS/zWvQq89+M33tE/3Jf5rXztD4j7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XD/uW+lereCmzaW//AFyX/wBBNeWzw/uG+ler+CYf9DtuP+WS/wAjX1eW6OR8Hm7vBHom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dp6EKeK0oRzXvPY+S0sbmk8MK6uyOVrlNJHzD611diMpUxIbLQryn4nnHipfe2T+bV6uB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jxTH72yf+hNXl5mv3HzPpMhdsYjCh/49mH+1Wb4oXzPDmpL62so/8datGD/Un61U1tN+i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n/oLV8NT0mfpkvhZ89Mf9F/AV3fw2b/Q4v+uh/nXAN/x5/gtd38NyfscX/XQ/zr6/AfEj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7RpR4H4VuoeKwdJ+6K3Y+hr6E+JiX9O/1lddpoyorkNOP7yuv00/JQDNIn5K8++K3+v0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6AfuV598Vv8AXaL9Jv6V5mY/7vI9rJf99gcLdN8w/wB2rNs3/Eg1H/rlJ/6LaqF03zf8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l7RSf+i2r4dH6ofNlp/x5wf9c1/9Br0f4U/6lv8Ars1ecWn/AB5wf9c1/wDQa9H+FP8A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1eB3PhMyf+zs960Q/use1a8P3qxdEOIx9K2YjzXunxq2NrSfur+P866S2OFH0rm9KOFX8f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8KsxLOcd6z9QObC6/wCuUn/oNW8nBqpd/wDHld5/55P/AOg0pfBL0Kp/xI+p89TjFuv0W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Qj/plJ/6DUlwf9GT6LUeh/wDIywf9cZP5V+cS3P3Gl/DOp3ZDUyP7hFNQ8GkjbrzXOboS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BxIc/wB2pVbMp9hUEZxI/sKCy32H+7ViZsQQD2qspzj/AHakum2xwj2oAhLfOfpVLUzj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1T1Rvu/7lWQafhgA6fIP+m/9BXQKgBNc14RuozYzjPSUH9BXUQTxSQEu3kL/AM9WK4r7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Z/7zI4348p5Pw2s3/wCo3Z/+zVjaPF80gz2FUPjT8VPD/i3TbTwp4bu5NYvE1KC7ubuBP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37z+I/N/DWlojZJPqgrxM1+M+ryGLhR1NW7P7v/gNWbVf3kf+6Kq3f3Pwq5afeT/dr58+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5b61bnbCk1QgbJb60Elh2+Ue5qhc8SL9auzfKqfWqVxy6/WgCjdEi6kPtU0B/cqPeo7g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yoPemBqwnEZqNuppASAa0fB3h/wD4SjxRa2kv/HpH++n/AN0fw/8AAvu1rCnKrLlRlVqRp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XQJtK8Mucbbm+Tz2z1APQf8AfNdZaaPBZaXIElPnbP8Aj4/irTWDdNkgZOAfyxT7uyWS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IZJZG6Ki/MSa+2oQVOmoo/Kq9aWIqSqPqfOn7U/iJbfRNF8B6dckz68Re6jg8pZxn5VP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c74C8E6trllJNpekXl1BAoj326fLurhU12f4g+Ltc8YXGfJv5fJsEP/LK1jysYH1GG/4F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5PgnVE9Lwf+gLXmVV9ar+zex9PRj9RwntPtblb4J+D9c8P+Lbm61HRruytXsHTzZ0AG7c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1GeT98QK1p5Cyke2K+c/jj+01p/ge/l8P+FIrfxB4r+4/8VpZN/tH+J/9n/vqvRowVCPK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vbU0P2rfFOlaR8ItV0W8vUTV9WMK2OnrzPLtnjcvt/u4H3q8j8PxBoXz/dH6CuE0Xwrq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8RXkmsavOd0lxdc7foP4VX0WvUILBbSERp1xycda8DHYmNWfun1uX4SWGp2luzd+FPiv/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cSHbbagTYSemW6H88fnX0pPPF/y0/wBbXx1qFv59vKK+nvhh4jXxl4S0vUZlH2lozb3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8j+Nd+W1+aPI9zzs5wz5VWj00Z1r6TZ69pl3p14oktruJoZFPIwQRXx1o9hceE9f1nwpf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gct1cD7rf8CXa3/Aq+0LC1YS4XtXgv7VHgqTRfFXh3x3Ap8q/j/szUWx92RTmFif9pc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pe1pXW6ODKMR7GtyvZnIL0rpPAth53jGxl/5Z2kDyj/e27R/OuTtpN0CvuBBGc16N8Lr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jDSlYF8xwvC/NXz2Cjz10fWZhV5MNKR35GaxvGOu/wDCK+Edd1sf8w6wuLkf7yxsV/8A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P+fy3/wC/qf415R+1Nr1pafCg6NZXlvc6h4gvYLIR28wcrCrebMWx935Y9v8AwKvqJSUU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I8R+F2jiDR9EtJv8Alo8fnfiwz/OvuQJ5cjpnIXAFfH/gi08u9snIHlJNGce25K+vbnxV4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xDpELqeVe/iBH4Fq4sFvI9zNYtRppFm3gzmvM9U/Zn8N614q1rxFcalq5vtWnE9wkdyn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fu7Vr0uHxz4LjH/I2aD+Oow//F0knxN8BW/+s8aeHU/7iUP/AMVXe0pKzPBi50pXjucN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XAv8AViP+vtf/AImrkP7O/hYZ3tqUn/b2wrp2+Mfw4jBz488Pf8Bv4zWP4j/aY+FvhrQt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vdW0RaOwsJN8s8mDtjXH944H41n7KmtbHWsbilops6nwvHomjWs3hrSbpZ30ZY45LYze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y/uy1q9M18W/swfFK78G/EjxV4r8cXrwxeMAbnUW2tIsEiPuh4X+FVZo/++a+iJ/2rfhI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jcf/ABuqVWC6mMsPW3cTzj9o/RTovxA0LxLCdsWrQ/2fcEdPNhO5P++kz/36rIXmMj/b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jt8LvHnw31HStO1ma61yN0vdOU2UyBpkf7oZl43KzJ/wKue8P3H2iyjz/AJ4r5fNoJTjOP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2ThPodF8LePijpH/AF0kH/kNq+k/s9fNXwzkSD4maTLK6xQrI+6RzgD921fTH27Tu+qW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V6+Vu9E8nOP4yOf8c+HpfEfgjxFpFuqNPqGm3NpGJG2qWeJlGT9TXzboP7J/iCw06G2u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pvF2W3YHX7tfVjeINAj+/rumr9b2If8As1VpPGPhWIHf4n0dfrqMI/8AZq9ScFNWZ5ND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Yn7K2sZJ+w6EPrKx/wDZasxfss6uP+XXw+P+Bsf/AGWvfZPiD4KTO7xdoY/7ikP/AMVV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nd410EfXVIf8A4qsPq1M7/wC0sQ+n4Hi6/ss6vj/VeHh/wGQ/+yVQ1L9mTV7BZbqBtC89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/u5SvZNZ+Nvw60W2knl8ZaPKidre8SVz9FTJP5V5rrf7VfhCXN3aPczJBuIuXdE3/wC6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w/tCv1X4HAN8Dtf1OOKS1W0sLRuHmjbDKP7ojVPMzXhnxQ0+LwfPFLqHmRaTvaBJJJ2a5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fL/vNXpOo/t06WmsNp99pI0/UN6zPcXtyo3w/wAP7tR9/wD4FXy98d/i/L8RNc1fXLu6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/kbyY1b+E/l81dMMNBanPVx9WUXGRHr82p/DxLXUX1i7E7Ti3n0v7Q0U/lt7o3y/7vSuw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0qexv9HuL+UFkhvI5o1fG0r8z53d/wCGvl2+8XXGp5+2Yu2/vTtvb8zzVP8Ata5lyAwgX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UNDylOx7hq3xLW5nmZrtotOVFX7PJJ5rfL/9kKw9E+Kt0vifSLyHWP7PaK4VreDzWVUdX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huZpIuVneQ+rYFUmPmSFzyx6mpVCK6HTLFzfU/Rfwd+1zrnhrWbW28VfEm+umlVjeW9m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WNtvztt/h+X/AHq6H4gftD/DXxx8Q/Dn26fWNT8LWVndGb/hIbmTzprhgNrN5LMw6fw1+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3kkurBs8/zr034VeL/DOheNrTUfHNrqmtaFFFIr2enTmORmZcDB3L3x3puJxRP1v+H37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1jomla5Z6XZWdqkKzXV20yIF2qqnzFVv9ndXPftTftEaTqtlJ8MvBk1vf/bvLGp6hAVkh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+6zNjlv4a+FPHvxT+CVz4atLX4f6L4k8N6pMyre3GsXLTQAbf4V8yT+L+8ayvhd4htNP8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SJs++F2N/ew1YVnyxbO7CQjKqnI/Sj9g2+bd45sT93z7W4T6kSK3/oK19a561+aXg7xz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h4J1CO01W7hWG5+0QLKrqORwf4q1P+Gp/j/523+0dOx/2DY64aONpxXKzuxWV1qtVzhsz2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L74q2D/etdWSM/UNMv8A7LX1hF0Wvgr4D/Hmz+B2m+Oda8Y297q+s69dR3gg022H7+X94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DWD4/wD2qPil8XYJbXSj/wAINocmQI9MctdOv+1MOR/wHbVRxVKnDcwrYDEVcQ0oh8R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f9hmf+S19V/sk8/Bu3/7CF5/6Oavivw94el0awih82SUo7SPJJ8zOx65r0XSP2mNf+Dnw8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I1LVpp57h9Tuzut7cyOdvyD5nP8A3yK8vDYin9ZlNnvYvBVZYWMIatf5H254s8QaX4Y8O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ul2SRNuuLyZYkXg9SxAr81vBX/IHtB/st/WqOqp4s+LeqHWfHGuXWtTK26KCVtkNv7RxD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o7KNAgACggAVOYYqFVKMTbKsDPDXnU3Z1Pwst/tPxZ8Fx+moo/8A3yrN/Svvqda/Ny8s/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WZSokjOGXPcVwU/w61YD/ka9Y/8AAqZv/ZqnL8VDDxkpEZlls8XUU4vZHuv7eqef8TdE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/wKdx/SvrL4aubr4a+DpDyX0Wz/WAV+btp4QurS0vDPqc2pXEybFmu2eQ7fTljXs2tftua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H4S8EeFG/tXT7C3sZdU1hd0aNGgUskKsc/wC8zf8AAa9KnjIOTkebicvq06UIRV2rnv8A+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HjcScCS1hRP8Aab7RHxXKfsTXtvF8Mdbt7m7hiEWtzsFmmCgBooW7/wDAq+Rb8eMviZr8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9buEO5ILhz5MP+5Gvyr+C1c1j4Z2PiCCIXYb5Pb/61Z1MfTVRNGtHKas8O4N26n6JfFK+0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y/tXT/8ASdIvIsfak5ZomH96vzJt/hNp+sW8V1LNLmVFf/x2tG2+BuhCXo/5f/Wrv1sfI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kxWYKp8CO/L8teFvzu553p3wX0WG5iZt0hDqeRX03+yHYeR8VNbx/wBAdv8Ae/1yV5bD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pe3vifSpvtXhfXLvw/qYYJ9ptWxvjJyyt7fKtcVDE2qxlN7Hp4jCupSlCHU/Q7XdV07wt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b6Xptqm+a6u5NiIPUmvhH41/tR618ZZZ/DfglrjRfCTjy7nUZF2XV+n/ALTT/Z+83f8Au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feO3gt/F/i/Udd0+CXzVgu5S6q3+6qr81dFo3hm3sIgsaAAen1r08TmKcHGlueBgsncKt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+HItD0+O3iXAX5mJ6s3c1tbCM1aK7VNVmkOTXzjm5O7Pqox5dEd5+z/rWieHfitb6hru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n3Cxz6hcpAjSM0YADMQM4LV9Jz/Gn4cwOd/xB8Ljn/oLQn/2avhvXvDln4ksDBdxiRQwY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J/1LfnXuYHGww9PkaPCx2VyxdX2nN8j6P+E/iCw8XftxeNNY0u8g1LTpdIe3t7y1kEkT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g/OrV9VY61+fnw88Q/8ACg/ECeJdH0aXWZorSSyisRceWu6Ur8zHaflURjtWN47+JvxR+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htL0Vjxo2mq0EGPR+8n/AAJjXq/X6Vrni1coxEp2VrHq3xV+IvhwftZeE/EVprllc6Xo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28vmQ25LXKyBmXP3Vk5+te/L+098H1ct/wsXQj6Dzz/hXxLoXgOw0qwe2SM7JAA/+1+FOX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5p+ZrjeZQvY9H+w3KK5pfh/wT0b43a/4U+IvxRuNX8OatZ69p1xaWsc09q25RKmVI/752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THZbRjD/APPNfWq2ieGbHRIJEtogiDL4Ga0s+cuSfvpv/PmvnMRiHUq3g9D3MPhI4aCh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9Wn5V3/7OMKJ8SNR2KB/xLJBgD/ptHXE7cVEus+K/C8d1e+DNSh0nVZl+zSXMkCyMImJ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q810YavyVFKbDHUZV8O4Q3PrLxVqui+E9Kk1LXtWtdCs0GTPfTCJXHqu773/Aa+YPiR8X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LLw295d22nNNJLfSweTFNuVRhN3zfw/eZVrzQfDK+8S6odU8W6vea5fsdxuLuZ5CPozf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4fsdMtFS3gQEcZAr1MVj4yXJFHiYLKJU589RltsrYxY4+QVjX3i3V/Akg1nRNMtNUuwnk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tt3kbed3yiuhnQeSi9gMVTmUAdK8KE3TkpR3R9NWgqsHCWxRsP2wL+3/AOQn8Nnf/r11R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8P8AWf8AhJPjT4Y1z7P9l/tPxPDeeTu3bN827Gfxq61mkpO5RVO608PgwyzWsyHKXFtI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6GvTWMlOzl0PIWWxin7PS59Dftp/HEfCD4W6suia7aWHie42xRxArLcJEwIZ9o+78v8TV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XiPXrvV9QuH1W8ufmaa6fzSW/vfNX0J+074dh8HaFZ6fHdF59QzNO877pH5/vfeavli3t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6nDS9pHmPisVQdCo6bexv2sYeINdzvMwHy46AelVrmPzZSwiKJ2Bq7o2ntrLfZ42Z1U4JT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HwbvdRt96StsPUN1NdDqQjuYRoTnrE8cusAsKisgElbsDXvY/Z4v7jnM3/fG1f/Ha6LQ/2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cZhhH3WQZ3Vi8XTR0rBVOx83fYPPlONklULjT8Gbj+7X1G/7Muq2jS7LRL2FTxgGFv8A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e3cWtr5V0uPMkklEjU/rlMv6lUfQ+eLrw15OgR3MaM7HGQR0rn7hBAvyZV8fNzxX1Nrf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QK90JOHRHzt/CvL9c+DN/a3DMLN5Im5CFSpo+t0n1M3g6i6Hkkbow5t0J9dzCtW08jZ8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5Vq6dvhzdxEhrN252eWnDI3vSTeBJLb5TFKhH/PSrWIpy2Zi8NUjujmpreWA/utksX/PP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+tvLYyQxCFT94DJxXSvPLYqUlDGLG3G35s1z9+zbmXefKz0YfNWidzPksfXH7IPj628YX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VtGqxy/eV1B/Rq+stfu4fD+j3dzLMsXlJveQozbP9rj5q/Mf4FeJ4vB3xN0u/ubs29qk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uK/Tm9Nt4m0pbiIiS2vIVIbsQV4NfJ5pT9nUU+jPuMlq+1pOHWJ0+j/tFfCXw54asNFs/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MGQadcFppWO6SQ5j6s2Wpz/tUfDNOmsXr/wC7pdx/Va8xX4Z6F/0Dk/Wp1+Gmg4/5BsP5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hHlsE8mc3dy/D/gi/FT4lWnxgudL0jRHuv8AhGbVlu7ya4ieF7mb+FduPur/AOhf7tZN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xcbNnl/7NdJFoFrYxssMCRrngAdKsNCG/LFcNbGSqO8T1cNg1hocqIPhP+0DH8ENHvPDP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BiPmaLdWEayyQoSS8EgZl+VcfK3uB7108v7d/gZPueHvEkn/AGxhX+clcpc6TBdpsliW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tP8A+fSH/vitaeYTgrM4a+UUK83N6Nm5rP7bXg/xHp1xpd14E1y/s7lSrK80Ckf7S/N94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1DnrHIm9D/s+9QJ4fs4vu2sC/SMVdtLJYXAUKBjaABjArHEYr28bNHXgcGsG2oss3oxD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hbqestqVheX5v7a3+z29km7eyNJu3FvlH3lrbltzIoBPSqdxpMFyV86JJdvTcM4rko1X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jiI8sjgdX+Jvjnx1cMNMiXwtp7cZgbfMR/10P3f+ArWh4K+HY0q9l1Ce6kvL+QZkllbc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Su2EENogVUCqOwGBVuxRZSSvpW9XF1Kqs2c1HBUqLukJa2gRMZ71SliHm3Q9GFaKsQ+O2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of7Qrzz1FscXrGu+N/CWpXc3hQW7216I5JlntN5Eirtxnd6AVlD4q/Gcn/U2OPfTx/8AF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VWtgGr06OMqU1aJ5lbLsPWd5I85b4j/Gp14ms0+lhF/WoI/G3xinJ87UoE/7c7f/AAr02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pWUbfMprb+0JsyjlmHjpY4qLw3rHiDUf7W8TXcuo3jDCBgNqL/sqvyqv+ytdrpsEcbRK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oHYYFXrTThhZBXDVrzqO8j06NCFFWgrE6cHiknXKMfUVZgsnJJpZ7fAIrnN7HA6p4m8R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6fZ3LX9tEq3Fxub7Oybsfu+/X+Kueg8A6lrmqf2h4nvbjVL4lTunO9VUjO1eyj/dr00xkE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Cj0hh/wDRa1UsXUilTT0PMlhYOr7W2phaVosNnEEjjWNRxhRWkkIjUAe9XbKIErxTblNs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EKjiuO+IHgaLxfb2vnXUkU1ujIlxvPyKT92u0gHBqW5g324NOEnF3QpRUlZnhQ+BMXfV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qnD4DWvfU5/8Avpq9nS0/1n+7ULWuErq+uV1opHL9TovVxOJ8NeCbbw9ZSQowl3NjJUrV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lcWVygkt5V2sv41tsvzYqwi/Ma5vbSbcpM6VSjFcsdjyT/hnrTv+f6b/AL4H+Na2g/Bb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CeT7VHyrsgOPwr023HWkdAM1p9brWtzGMMLRj9kpOv2QZ9RiqszYeJh1HIrQvY/OiGO1V/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yXOxKx5tJ4E8QW000Wi+LNS0jTmkaRLGC8mjjjLHJ2hX+naoZ/h94ubk+PNYz/wBf9z/8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PH8B/nVqeJmiYAZNdsMZXgrKWhxSwNCT5nHU8a/4VDrN7lrnxbqM7Hu9zct/7NTR8C5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7tJKf5vXskMBQdMU/Yav69V6sP7Pw/8AKeJj9n+yXrqE/wCVRf8ADPujr1mc/wDbNa9p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QyaPr9fpIhYHDv7J5BH8BdDVvvv/AN+1rYs/gLoapnc//fta74xATDn9K27eACEH+lZv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SlHaJx+keB7DSIGgtoyCf492KwvEvwvbV9XlvLfULjT5bjb5/kMy+aw6MdtelmEAk4puw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5k9QnQhJcrR48fgZNJw+t3T/AO8ZW/8AQmr03wd4Yj8M2EdvFK0m1jyRWpsNXYExJFTq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NHD06c+ZISBfkwf9qobmDe4+jVfHC/nUYTLjP+1/KuM79zEaxVaj+zqDV+VTk5qNIC3P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RJap6VdgRRxUrwqVNGpBjSQoBwKaLcAZAq3cWwHSlMe2EUXLK0sfBGO1NeMPdWx64NWJ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H60CLL6bH5jEgZJzUywKg49MVNcA+bJ9KzJ9Ut0v7DSw/wDxMb5Xe3T+FlX7xzQk5uyB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StYdx6dKcnyzSCpLe3udOkhS7VVL/ccSA7uKZ1uJcUqkHTdmKnVhVjzQd0Oc/umqvFje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VWj4LfSpKIpzVRyN9TzniqZb5z9KAG7uv+/W5EcRVgNw59M1vR/6sf7tAFiFj9oH4Vwlt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xJ/6FXdQf8AHwv4VwluR/a+pf8AXxJ/6FVohmv4elxrmme13H/6FXvmmruUGvn/AEdf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/wDoVe+6ZLsQZr6/I/hmz874pesEb23atRNLijzty0wrk19QfnwjNmqk3erZXAqlP1NW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zT8XB/xUzf8AXMf1r6W1b7jV81/F0Y8SE+sf+NcuM/gyPayn/ekcXp7+XqGmv3W8iP617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Qtv+Pqx/6+4v/Qq9rtycGvz7GfZ+Z+qYP7XyLEx/dAV1vwybC6iP9tP5Vx9wcRCuq+Gb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+VXlX+8o4s8/3GqenWbjZV1JMCqFiuUq6q4r9FPx4RznNUrtvlNXHqhdtQBz2ufdH+fWv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BvVTX0Rrpwoz3/8Ar189/Fwf8Ta3PsawxX8BnrZV/vUTzyfqa9I+HP8AyJGmf9tf/Rj15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AA1OfBemj0Mo/wDIjV8JiNkfqmE+JnUAnFa/gQ7fGlmT3jkH/jprLCDFaHhH5PGOm47lx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PK1aLXc6sYr4Sr6M9xtas1WtORVmv00/CwP3TWbc/xfWtI/dNZtx/F9aAOe1X/UmvAPj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rX0Dqo/ctXgPxnX/iWp/wBdazrq9GR2YB/7RE8ii6V6J8N/+QNc+1y3/oK153F0r0L4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b/2WvisR/DZ+sYL+KdpbH58e1X7BB/aVifSeP8AnUMFkQ2R/dqeGMxXlmfSeP8AnXi0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9ytm+atFTkVk27YYVpK3FfqkXdXPwmro2hXGQayLj7zVrn7prIuB87VRnExdT/1D1554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uoj9w/0/rXn/AItXNu//AAKg2PnG+Xbeyj/bNW/AfHxQ8LHt5l1/6TyVDqY/06f/AHzU3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D38+cf8AkvLXxOMWsrH6Tl7vCFz32SLk1nXQ+V6ta5rumeHbQ3Wp3iWsI4GeWb2Ud68o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b6RpcZjb7s95uJPuFWvAVPmPfr4yjhtZM+3v2Qhn4f65/wBhdv8A0THXvC6dc/8APB/y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4z6H8OtX16w8RxeAfCKzme4v7uW3s/Ol8teIdytNIdoX5VWvAdQ+O/jzxfqE3/FQa9qs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/y/X59q197gsRHD4aMXufmONrxq4iU47M/Z3XfEOg+E03a9r2m6KP+n+8jiP5M1cB4m/a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/bfHdjcbhu/4lySXe1f7zeUrbRX5Iza21m4uL25/tjUD1kdyYYj/AMCy0jf7TcU/w9b63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fM828mVHuPuqkYHr/d3Vs8yUtIx/H/gHCrM/Y7wN8W/AvxOtUn8JeL9H1veMrDDdqspH/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7F7KaP78TJ9RX43eHvg3rdvbTebqEX+3Hjaq/7QP3lr1jwf4z+Lnw+DpofjjUY7Zv+XWe8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Zt238MV1QxN1doLH6beS3901leMUK+CfEGR/y5vXx54M/bI+MOkfLrfh7SfE0f9/YttL+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2dX/bN8X6lpV7Z6pofh/QI7mFoWW6MjMAQRkfNW31iFtWFtDpIvuip464LwP8WNI1eK4td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1GBgcwsUheM9G+b7v/fVehx2xMMcyukkMozHJG2QwrJVE9jilGzBQMUVII8CinzGXKfFHw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g6DS7tIp7u2di23/AF0eTwRUet/Bu6hLtptzHdJ2hnXaw/GvL7eaW0nWe3leCdDlZI2w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bp7aMpr1lLfKo+Se3KrL+I4FedDkW5Jzl/wDDbXrDy/N0hn83/Vm3Kybvphq52/8AC+o6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09X+5JcQsgb6HvXU+I/jB411i4VtH0Ow0WOP/AFE0kyzTfiW+X/x2uQvZvF+t3X2nVdSk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FU+yjilNQ6AV/Pu7fP8Ay1H/ADzuE3LUJdHJ3W8an+/atsH5NWnFHqeMXCxN7iVTVeew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YFFS2D5btj0cc1HmQ96mI25FRE8mhaAWtG1m+8N34vdOujHcA5Zf4ZB6EV65pHxg0G7hX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2Ydo4/MjLfhXipXk+tFvcSCfHl+ZWsako7AfRumfEDwxfsEi1q2iYjhbkNEfyNdEipNH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ORXy3++P/LB629A06+0i6W8ttSm05m5MVq+N31rrhiV9oD6w+H1nI97dfL/yz/rXoTWb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RXxvc+J9Zuv9bqdyf92Tb/LFYt3cO7F5ZGlc/wATuWJqvrMQZ9Q/En42eHPhg/2ObdrO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52/7Uh7LXy944+JfiL4k3UrapcmGwB/dafbnbEg9x3P1rO84TS+SkTNJ/cVcn8qv2vha9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/LfkK554iT2A4ySxWJuBirEBKDFdFfQaPpMhBafUpfoqLU+nS2/2f+0LrTbW00/+CPa0s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uadTQsq6xcS2Oj6VD+7i/c+d+8fb1P/1q5mUNcuWNzuz/AHIiw/Ou/wBQ8QWn9j6Vdzaf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RZosktuwbjg9Vx/DVJ9U8T2EBu7bUY9V0/8A56xQp/48v3hXKp3FY44Q7R1J/wCA4pV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x+Ieo/wDLxbK/rlQlb+nahp+saf8Aav7Q0/zf+fPzFaX8qClFy2OARAKnTtXcjR9LvMts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tb9KibwlZHpZun+7I1VEHCUdzkB0orbufCscLELcTr7EA1Rk0Z4s4nLfUVLuZvYueG/G/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1WW0hzk2zfvIWPupr2Twt+1zPaFU8SeHEuF73emz7G+pRq8IaxnTOMOKb9mn/AOeY/Orp1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bn1RqH7XvhXyD/ZWgaxdy7G2eYkcXzf99V4/P8WdStgPJ8MPD/13Zm/9Brzf7Lcf88v1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93JKv4mirUVe3tFex3YfH1sKpeydrnXXHx38QW5ITTdPg9nV2P5NXIeKPiD4k8WmM300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YB610mjTza/cfZP7Qjh1D+CO8T5Zf9nPZqr+IvDN3oUhXVtFS0kJbDRNhZPoy/LUxp0l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bWp3520eW3L37Z/06f/v61Q2niHX9JuBLaa5qFvIn3Slw3H4V095a2pZsGSAekkef1Wsu5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eq1utNjzpuc/jbLdr8efiJpPFr4pu2A7XEccmfzWur039sXx1Z24jvtK0TVSOszxNHKfw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KkQnHPsapfYJM/drN1Ki6nNY+zfhn+1v4H8SxW1v4hEvhTVjgOJk8y0J9VkHT/gVfR2k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pt3BqNm4ys9rIHUj8K/LOzsvPAiIxXWeCNe134a6quo+F9ZutKugcvGrEwTj+7JH0YV3U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615Z8VB/xUlt/wBeqf8Aob1S+Gf7UugeOFisvEkSeGNdOF3SN/o07eqv/Dn0atH4qxEe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rtccg/O3Q1z5hLmw7+R9JkP++ROahH+j/Vqr6n/yDb3/AK4Sf+gtVmEf6P8A8CqvqY/4l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P/QWr4qHxn6e/hZ844/0Ef7q13Xw5/484v8Aroa4XI+wj/dWu6+HRH2OL/ro386+vwHxI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mezaUflH4VuRnisHST8o/Ct2M8V9CfExNDT+ZK6/TD8orj9OOJK67TeFFAM1WPyV518V2/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/AGWvQXb5K85+LBw+jN6CYf8AoNeZmP8Au8j2sl/32BwVw2XrStU8zR9TQd4mH/kNqwBO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btlceTpt3n+6//oNfEn6qz5otP+POD/rmv/oNej/Cn/Ut/wBd2rzm05s4P+ua/wAq9G+F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2r6nA7nwWZf7uz3nRziP8K1oW5rF0g/u/wAK1YW5Ne6fHx2Og004jFdLZnMVcvpZzEK6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jORaAqjfH/RroD/njJ/6C1W6o3RzDdD/AKZSf+g0p/BIVP8AiRPnq4J+zJ9Fo0P/AJGW3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S4/49l+i0uhtnxLp/ukg/wDHa/NnufuNL+GdFnDkeppEH7wx+pzQSNxPoM0sQzIZPQVzm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MPSoAf3ktPU/vXPvUMZy031oLL8fb6U69b5I/amr2+lJd9EFAFct1NVdQ+dgPQYqYntUN1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Bhah4p1Dwvo8s2n6TJq1353yR7/KiT/aP8VecajYeKfiE+Neu2W0JyNMtT5duP+Aj73/A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Tf8BqUWIx1/SvRjjqkafs0ePPAQlVdV7s4Dw38PLewjXfGFx/CB/Ou2tbGO1QBFCgDo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lxXHKo57no06ahsVL58R/hVm3k/ex/wC6KrX0f7v8Ks28f72L/dFZHYtixeNtiaqVmclq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apWB5bNBJavDtEVU35kT/AHquagMGGqeMuh/2qAKl2MXUn0qOHkj2NWbxR9qf6VDbp6+t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V7jxx4r8IW8//AAil3b2t1cbd/wBotRKvFTqCUqEjkiuinNwd4nPWpqrHlkcz/wAL3+OY6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x/8AxVVdc+Kfxo8baFqHh3Vb+xi0rUY/IumtLJYpTGc5VW7Z9a6/7Pn/APVUtrb/ADV6H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ccsw6WqOe8NeGfsNokLQiOCJAqqPWuqt/HXjTwXpUtt4RubW3a4lEkn2u2EwPAH9KsyR7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cUa84y54vU7amGhUg4SWhzOr/E340+KtMudMvNYt7K3nXY8umWsdvMAeu1+o/DmuX8N/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4jnJLHexNeqx2ozmqV7HiQ1vPFVKitJmNLB0aLvCJTs7aO1jCRrgDv61eUEjFNt4PWrK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C1ce52WM97RGVxgc1i/2p4y8P280XhTXrvSfMffN9ndfvf3vmWuohgzLLzx2qmSMnmnC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1ZnE/wDCS/Gfn/i4Wp/+BKL/AOy0l3cfEvxHax6f4h8b32qaUZ4p5bSa4DAsjblI+X1r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x8fpXb9bqWtc4Y4Cgpc1tSLTbK4hgVZHBjA+TJrL8X+B4fF1vCLk/wCrziup25GMcVYM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oy5o7noOCaseOD4G2R4+0OPwFb+g/CbT9DkE0bM8gH3nANd2qDdirQt8of8ACtZYirLRy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NsLFbO1dU7Y7e9cdffCrSdXvJJZ4OW/uAV6VYWgktznFK1sIiQAPyrL2suhXs09zzAfB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/AMd/+Jpj/BPQlB/cyf8Ajv8A8TXqKK3Py1BcBtp+WrVWfczdGHY87X4T6Msajy2OB3NT2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P3Gee9drFGGQcU0RYkXjvVe1n3J9jDsRp4XtCuGUOPRhUEnw90a6JMlhCx9SK6RAIx8z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ejLml7Sb6lKlBdDkF8D6TpoUQWUUeP7orfsbVIEARQox2qzqMRQDgYqKGYL1rmm23qPlS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vbeSCUZjfqK4WX4KaHN0DIP9hFH9K9GmYMTirFtbhxmtIVZRWhnKnGW55cfgZoeP+Wv5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Q1BP738l/wAK9Zmh2vjmm3FviInJ6Vp9Yn3I9hDsePn4J6ECf3ch/Bf8KjvPg/ocMe5LZ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P+qNcR8XvG9t4U8HzMJVimZCAD1J9q66FSpOVkzGpCnSi5S6HhfjjxL4U8GPJBZRteXe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a18Xi0riWCWW26IQ+11P+zXIa1r9zq+oSyXTFix55rJ1TVoruby+uO9fWUaMlufB18V7S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iTxva6xYW1o0cbSJ+88wwbH/76/irl9VvvP0uC3EuQGIxWNcGTnEdV2iuUPzxuv1FelGF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Yuzb2y7dlWrFx5Vt/rDHCf7kbtJJ/wDE1mQ6lcQnAkIrR3RajZkHCyL+tVYz5jPku/P+8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JT/q1YfUUkd19nJBAbFWk1It0ULV2IHWs5hJWWd0c9scVbe7a2XdINyEjkfWqM9wzrnCH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f/ViQ+9ZtDUrGvZa9DNIqvu29Pu1r6fdvpl759nIDC3JizmuUtr23kk2OHjY9ARxVpZ3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gPVwflH1rNxOiFRn0v8Mv2gpNOne21NZb7T1AXBk3Sxe6+3tX0r4V8UaZ4rsxd6dcJeRF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7Gvz0s7llT+0LNlWTGHjC5BFdn4D+JFz4X1KG8s7po43P72NW+Vv+A14+KwEZpyp6M97C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j74t7aK/BzyPlqZrBIThIkUD+6KyvBPiOz8Q6Na3tsgSK4QFQPlwe4xXT7AYs9TXyM7wk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U4qSM7ZhyKVl/dtUhXLmlZP3RrI2tYzse1KBUm2jbSARQOajnHBqUDFRTd6q4GWUyzVKE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E+ZvpUgj/wBGX61dyiK1jw1aLqdlQwxgHP8AOrbr8lIWxUhU+ZUs6EoafGmGHFSuvyGp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4Uo/1zfWnOP3y49BT7VDNf20Stsaa4SEN6FnCg/rTRKlZakXkVctk2pXtF9+yp4jttOu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kVjDbC0ZPNPoWL4XPrzXi+mXAuFk+RopYwUnt24MTK2GRv8AdNdFWjUoq80c9HF0MS2q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puOtWNbuxY2F1LxwjEV6T8RPgNceAPhZc+Lzr73ghtreQ2ptNi5kdF+9u/2xUUaE60ZO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3FVXbmPLoTmM/WpAmZcVWtGzGfrV+NczVlex2iPEQxqF48Ia1JYvmPFVZI/3ZouBHboN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C4Skx81ICzZJ81R3q/vDVqyXLVHer+8Nc/2yDOk42/WpUGIGY8AA04Q+YjH0YVV1ef7J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6A2L0A+U1PIu2BMetfQ/hX9n/AMF6n4Y0bULyG8Z7iyhmlaO/cDc0ak/LuwOteT/GXwhZ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nxzDRr+2aaDzmZ3WRWxIuW+qt+Nd1XAVqVL2stjzKGa4etV9jF6nI3CkIPpVORdwrTv8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+H7PxDc6hJfwvNZ2/lxKFlaPdM3zAAr6Lz/wOuWhSlWlyLc7cTWjh4c8tjhWhIzTYUyTn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8P2Pw28T6rb6a8F7Y2ckqsLqVsEJn7u7H614bo9x9pzXRicNPDW5upz4LHQxd+RbHyf+2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RorKBMtZ2yBt/qRXz7b2LOcu2fZRive/2wdKlt/iktxji6s0fPrXjMKbVHFfWYKX7pHwmZ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9T+DGiJNqAAX+7X0xpGihSIwO1eC/Avm7ZvTbX07pdvugEvevLxlX3mexl9O8EzpNH0m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QaZbSoAdkgUbTtHeue0ZiYRnriuq0/lBXlyk2e4kiD/hHLKXP7mj/hFLJQf3Nbi/ulBo8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1UdDgdd8JxFUG0Hn0rlNc8HW90ADGDgeler6lD52OK5u8tcSuD0FP2kx+zgeMaj4G066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La58O45I2jiCbf7snIr3O/toVyViBPrsrmtUtdqs4IPttrWFdp6nDWoQex8W/EjwWuma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I9K85bS/shIcbkP3Xr6L+MWni3vZW9cH9K8Q1JQxIxxX0+HqOcLs+UxFPkm0ji5/9H1aL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+r/wWsdT+IHgPTjpSW1/La2Nu8xjnVEUvu2quf91vyr8o9XULIxFfrp+wP5U/w/n8qLyv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u3T1jjKMK6Sn0N8BiZ4bnlDyDULC70PVLjTr8JFeQFRJGr7sEqG6/jTK1fiwCnxV10EE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1xSs2viq9JU6jij7zCV3WpKb6la4TKn61CsPWrci8Uka8Hiuc7N0ZVzcx2sbySsEjQZZj2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cubWG4h015YZUWSNxLGu5WXcrctXNaxaJLaXMbDIkjeMj/eXH9a5Nf2mfibolpDYr4T0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5Nw24Bdqn7/tXdh6UKt+d2PNxdStSSdJep6XL4L18HjSJf8Av5H/APFU5PBev/8AQIYe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5z4I/Hbx546+JB0DxHoun6ZpjabcXaTWkEgfzI5Il28s3Zz+Vbf7QvxY8ZfDbxBoNh4Z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S4mN5bO7Kyvtx95a9aOX02r3PDebYmM/ZOKuakfg3W2t/wDjxVDz96dP6Gue0/8A0lfM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fi7f/AOt07SYoZPkfZYPu2n0/eV2PhyCQxx56bK8vFUKcGlTfqe7ga1apze2Xa34lyW3E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UzDtipj5QBzLUtmI3SVlfcVXNedZnqaFd0wAfeqax4vJj64q+3MQye9VwuJ3PtUhsS+Sz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VqC4VUrH1CYOxrdU5mfPDuavhXSG8V2skzyfYwtw9uPlL7tvft+VcosgeeTH8Lsn4gkH+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40Mf9hGf/ANlrzW2/4/7iH/lr9om/d/eb/WNXo1aSjSjJLc8WhiZyxE4SeiLI7Vp2JOwC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3lT/eQ1NbssJy52qOpNeZKMluj241UzYg+6ahl71at54tmM/iaglkj52h5P9xc1zamn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mrOoLmdR6W0X/AKDRHGHJO1h/vDFXdUjHnQn0tI//AGauSu2pR+ZN0Z9iMIKZcj9+30/pV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Jhikl2fxgfK1S38E8ybltZVK9cR13qhWW8SHXpxlyuSMMHaKn0P8A4m3hzSLuXeJbiBXf+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G2+V2ya2fBlh9o8FaNj/n3f8A9CevUy6nz1Gpo8XNq0oU04O25z+l6h9qjPutWWHy4NU/C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88lrRuLiLB8n97XmOEpT5Ue1TqQjSTm9zM8obzUscWWqwtpcNndaSr9EzS246mpqUatP4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5PDbf5xTLqEDirdmZb+aWG0AlEf355H2xJ+P97/ZrpIfhve3tsZlvbcnGcCNj+ua3pYS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XH0KEuSb1OL8oFMVCYQtXLew1GTxRf6HJaCCW0t4rkzu/wAjrIzquMD/AGDWJq+uQ6X4z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W+xre/Kf3Tx7uzf3lz92tHgsStXESzLC9ZGlZRgNn2/rVmePjj+8Kq6ccE56Ony/nUuo3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5O22KEbmPoKwlTnCXLJandSqwrQ9pB3RKYxSeUDUaX/m6f9rkiMMQTe+/+DjPNOtbkT9M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rE08TSrX9m72K19LHYomf3k8rBIYV+9I3ZRXb6D8L/Ntxe+IZQ8iJv+yI/lwRf7zD71cd4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t6tIv7nSXXToVPQzMuZGH0yq/wDAq5f9oHxFq3iySx8F2NxJa6ZHEs2qMP8Al5Zv9XGf9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fS4HBwp0fb1Nj5TH4ypWxP1Wg7HQa/48+GWl6m9kPEXhtbgHAjW4IG7/AHvu/wDj1av9n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WfkV08t90br/eU184/wDCm7DyPuz103wp8Sy/Am91DSr22v8AU/Bl/D9osIbcKZbS6X70a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ia29rh675HE5Z4bG4WPtYVJSPWMZ96AozWJD4/sfEyS6zFZyaVAibHE0queO52mu80bwt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9El2b0t/+Wm3/pof4a+fWBq1arVNXPpY5hCjQjPE6SZgvHwMCrUagOnsf/ZayYvEmgy6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7nUV3KtpDqCNKzD+HHWrGm6iL2EkoYZFOGjY5K1NXL8RSV2iMPm2GrT5EXKOmaByKOxr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vxtjJFcf4xnmt18LyxTSRn/hIbONlU4DqxbIPqOK7HUP9VXD+N3/AOJNYSd7fW7GQfXz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nNidKMj13xTOLTQpkAUAXkbKAP7xbdWAJgYM1o+N8/2W3/XeNP8AgW5qxoObU16mb/xU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vuVpX3Gs3SNRm/4Wt4a06X97p9xZXDvbyJuV5Ap+arV/IYoJWX7wRyPrtOKz/hV4r8Ee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5q2nzePhBMsdp9qbzUb5tyrD/ALtY5dRVWtd9DqzXFfV8M13O3+JqtDd6OIjGF+zycIm0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4J6iuy8aa74N0p9Nk8Z31tp/mb1tDdNIqu3y7l+X6r1rmfD1xp/i/wCIF34f8Py+bpVm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UU4wgz/EzV6OLwE6tRypnkZdmlGlh1Co9UaF0B58n0rjL4+V8QvAMvrJdxf+Q2r1DxhrH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L4mu7e1+0f6mORGnuZf9oRruZl/2vu1wlvP4U+JmsaBr3gvWrWe30G/aW6sPmSVIZI2V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/wFqyw+V1KdTmm9AxWb0qtGUIp3NnXzh9L/7afyWoLaUmRjnrU/iXh9L+sn8lqpbfeNceZ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/upfl/1Zqsvf6VNK2VNVt2M/SvIPoSCY/LVLP738KtSfc/OqGf3p+lABK4Ab61twyf6P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q31rbt3/AHEf+7QBaWQrID6VxVsT/a+o/wDXxJ/6FXZrjiuNj+TXNRH/AE3Y/rVRJZq6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eP8A9Cr3WLngdua8K04YuIj/ANNkP/j1e52DblQ/3sivrsjek0fnXFK1gzbgOVFWKrwdK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hrPn6mtA1nz9TVgjB1P7j/59a+b/AIwDGvofWOvpDU/uP/n1r5x+MKn+3Y/+udcuM/gy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HbH/AEmy/wCvhP8A0Kva4Bwa8Qtj/pVl/wBfCf8AoVe5wDg1+fYzaPz/AEP1TB/a+X6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8K6L4av8A6XfL/uVz94P9G/EVtfDg41O8X/ZQ/rTyx2xMPM5s5V8FVR61YHirpOBVCwJxV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/Ghma57xNemyktgEMgl3KVHeuhwapX9qs4QsASpyM0Ac1roMyxf7FeB/Fsf8AEwtj7Gvo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58XB/wATC3+hrLEK9BnpZa7YmJ5vN1NehfDZv+KRtB6TTD/yI1eezdTXf/DU/wDFK249J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+BxGx+r4TdnZ1e8LHHi/S/8AeYf+OmqOOM1d8Nf8jZpP/XUj/wAdNcdD+LH1R14v/davo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1oVmWP3jWn2Nfp5+HsaThTWfP0atDGQaoTjAap6kMwtTX9y1eB/Gdf8AiWp/11r37U/9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+JYp9Jadb+DI68D/ALxE8bjXAFd98L2xbaivpMP/AEGuEXoPrXb/AAybEWqD0kH/AKCa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6rhnyzTPTrFgxHf5aW7OLq3x/z0X+dVtMf5ATSa3e22jmCe/u47GHzV+e5dYx1968an8R6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7apxPj3rUXtXn7/Gb4dpLk+NdEx6i4z/KvQbLyb7T4ryzuIru1lAKTQOHRh7EV+n0Jwcb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bFrNuR+8atNRyc1nXC/vGrYyiYmo/6mT/AD3rz/xZ/wAez/j/ACr0O/XMcg9q8r+IfiTS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wXDZxB96Q8dlGTUydkanhGrrt1Gcejmk8Jeavjvw+8CrJLHcORGzbd2Y3XGfxqhrXiTT2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2fIJj6j860PC1zFp/i7SL65kWC0t5naWV+Ao2N/hXxWIkqk3Y/QsBVp+xSuemXHwui8Q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LjVbvfvS3t38uCJf7q/xba4L4gfGnRPA/naT4E0/T5dV/wCW2qRw+bFF9P8Ano3/AI7W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jlpbGylfT9EzjylOJZx/edvT/ZrnPBHw/n8T3jRWEH2eFDia8b7iD1X3rlhBQu5HHjcb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11M34ffB/x3+0d4/Ok6f9s1vWpP301xeTbltI+m+Q/dhX/wAeb7qrX0v+1R+yNon7OPwS8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vT6o1vqmoSSsBd7oWbCx7v8AVqy/71ez/s1eLPD37On7PPjzxB/Z0+oC01KOGC2tVD3W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WXlnaR8f7O415L45+EPxe+I1p4h+MPxkaz8F6Vpdm93b2epM1w1rACQtvDaxtiNm4G5m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CUY1qCbPmcRTlTqOMtzwLwZ8N7aWQXF1C96RyRINiL9K7e81XS9Jtm+0ajbWUEIxtkcA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fHvxbrsbW8V0mi2h48qyOG/4ExrntA8H+JPHlx5xNzLAvW6uySp/3fWnGhCldROfY+m9T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SY7TzdZ29DEuE/M1zOp/Hq9us/wBn6JY2D9A/LvXP+Hvg+TEtrLcyzIOTujwT+VeoeHvg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DVbmPTdPX/lpcsFFYe91YkcJoTfEf4lMbSK/vY42/hU+TEn/fParPiDT9E+FGbTzf+El8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taN7/wB56v8Ajv42ra2kmk+CYTp8LjbJquMTyr/sen+91ryvwf4g0/w/4g+163okfiXS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Jmjl2n/ltHJ/DMv3l3bl/vVyznzOyNVsegeDvK1jxAZdQi+1+ZDIk3mfedT8hU11ngfxj4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9K17UhoqSZS1MxdYQf413ZDrXH/D63tYNP8A7Qiu/wBzcbvI+dvMiXcflk+X71dlOx1f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EbfL/wAs/wCE/nXVQbjGxk1c98sf2kvEH2ZN+maVqDEZ88h03fhuor5otrzU9MhFva3Z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zorq52RyHPOWhllhlXy5ojtdD1FKrA+n41LqFx9vsItQ/wCW0e2G9/2v7r/+y1m+fXAp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482KUxf7j7VqnJe6lYRqzzkRt0LJuB/GrH2j6VGLiWD/U7MfxwSfNG/4U0BoaTrkDkLqP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Az+a12WmeCpfEke/QNYsNXPe0kbyZl/4Ca82jihkbMH+iy97eVsZ+jVMF8g79zwTj+MfI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AdjrfgjX9GvhaXWh3BnZdwSJVkyPqtYd34d1CHPn6JqNt9bWT/4mpF+IPiO3ggt11iSaO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ZGQ+ob71er+HPjrNdaXuvdNuRelPkPPlO397mqhyL4gPFZvDc6/fh1O3/AN+3Zf8A0Jaua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3YPeV9zf/Wrt/EXirU/E85kv7ksmcrAhwi/hWQvcZxXNOXYCvbxLbgjyvxp2epFWPs8X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1a19G0fUL+48nT7T97/0zTb+ZrKOoGE1pduu58QR/3pOM/QdarSXen2ZxcXEcjDs8mB+V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umi9e/wDE80M0NtF5zx3DbYE2/wAUjfxVmfEP9pTwtpkNxpHgbwzot9KQyPq9zYRiNf8A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WrdwsrsDxEeKPs9ufskXlf8A21k3PiC/uWJa5kHsDiobm6mupJZJpcyySM7yeWqq+f9lf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6rO+/5IIOZm9F/u/WsUwH6bpq3cZ1DUcyWMR2pAes7+n+7UmqX02ozmSRvZVHRR6D2qzf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4YxtjjHRR/jVCVMEjNRdvcs1bRmu/C95ak/LbTpMP91vlNZul3k2guuyX5T/AB/0NaPh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+W9t5LcZ/vEZX+VZnFxbms09WgNx47TUpckCxuz/AAv/AKmRv6NWZqHh+K4nliu7Xypv9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sbjbmGX94PetSC/YWxhuI/tEI+46f62H6f3l/2asOaxgXHg4sm2KeQJ/ddsinWNtrujDb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zxEpKfka3RK9sI2Y+ZDJwkq9GqykobnNBEpMpReJbq151BY3n/wCeaYjZ1/vVL/bFpcfM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uPKuAfWqVt9kt7iKK6l+yQ+cqPJ/Ci7uWrRCTuXrmH7E2y5R7Z/7s8TRn/x7FQE7elf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Q+F/iaX/AEe7tP7MkeG4+8vC/Kyn8q+SdG8q/v8A7JLLxcIyJ/syH7p/76q3T0Cxp+fK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9qzvD3iCLw/4gil1bSo/EGnxuyXWn3E7Lv9eV+61ew+HvC3gTxhp51DT9P8qLeyPHHO/m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Ufs43PSweBnjJ8lN6nlgjaQbbiP/AIEB0p2veMdYuFSC41Y6jCv3I5T8yVo/EL4dXPhS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n91chm3L7N/8VXM/6Ibfybu0/wBy8t/9an+8P4q0pSVSN0VVp18FN05qzBNd8zi5tg/un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69JNtq8miXR73SMI93/XRayb/T7jToxIrC9sn5S5h5X6H0qt2roSsckqje51/wDwrbxk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/ibT/APn4snWf+XzVzd3psKzNDf6fc6bOOCNp4P0ODS6D4h1XwpefatGv5tPmByRE3yN9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x18L/EPTF0b4i2MEN5wqagExESeM7hyhrWMUxJ3PB08OJD/qblXHYlcVKNBvR0i87/rm2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7NWoxQNqngqYeINGYbwiSqZlHtj5TXkF4t7o129vcRzWtzGcNDKmx1/3lajk5RDrTTbp02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89V4rpPDni7XfCv7q3upZ7RRhba53SIPZf7tc0NUEqYnPm/lurQ0678r/AI95gw/uSVEo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q06EueD1PcvCfjjTvFieTCwtdQA+exlP7wf7S/3lrX1Ef6Bc/wDXKUf+Omvn3UI1mdLu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mxOhwyn+8tereAviJ/wAJvpF3Y3+2DW7aJnlToJwF/wBYv+FfPYrC+yl7SGx+h5dmixMfZ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3+gj6LXdfDo/6HH/10b+lcJ/y4j6LXdfDv/j0j/66N/SvZwHxI83Nv92Z7NpRworcjbisD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Ne6j4Y1dO/1grrdP+7XH6cf3grrtPPy1qgNNz8lec/F7iHST6GX+S16I33a87+L3/HvpX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8vMf92ke5kr/22B5tAPkNaCnOk3n+6az4vutV5T/xKbv/AHa+I6n6q2fPdiP9Bh/3F/lX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/AF3Neeaf/wAeEH+4P5V6D8K2+Vv+u9fVYHc+GzJf7Oz3fSP9V+FasVZOkN+6rWhPNe6fG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1rpLU4jFc1pJ/dD/AHq6S1P7sVrExkWT0/CqU5+Wb/rm/wD6DVwnj8KpTniX/cb+VZTJ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b9yP9xah0B8+IrDn+/wD+g0SN+5H+4tReHz/xUNj/AMD/APQa/OnufudP+EdZlct838NPj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VDNweKjEhwRWJUWSk4LVBCeXPqaUt1+lRxHGfrUmppocgUXx+YfSo4zxS3nLj6UAVCcOT2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1Nc/LGSKoF/k96ss3NHUTW0yJ87fLXcaP8L9W1SEN51vbI4yHcFz+QrC8LXVrpNvc+dN5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3H9xQMs3+6q1494h/aq+IXjWeRPAznwtoET4guDAsl1cDs0jncq7v7q19DSwFNQ5qx8p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QWx9D3vwU1uIZiurOf67o/51w9/ZXGlX32G/t3tbonCxuPv/AO6e/wCFcF4T+Pnxn8P3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Fjj97aX8aBmH+ywVdpr3Lxx8SPh54x+Fi6nr2sW+gW96jCBLqTF1aXa+iryzK3dfvVTw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mOOxmHnarG6PO9QH7v8ACn24/exf7grC+H2sXfjjT7WK0huNQ1DYz+XGm1nUfxYat24n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/wDRNWMPmJZ3Hyybe9eHKjKO59LHEQnbXcsXMYeMg1Rih8vOOKmkufk4qXXdPu/CunNfa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3N3c8RDc21cn3PFZKLexs5xgryY3URzbf57VTx3rV+z/AGjyvJ/ffI1W7Dwnf6l+7ga2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/AB2tIUKk3ZI5qmMo0nabOYmXLk1Gi4auw1z4deINEsHu5NP+1wRqXc2rCQgeu3rXKaen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zGZxHHtOdxNE6FSGjRVPF0aivCVy9brmOmvEN1aGsWsvg7+z4db/0T+0J2gtfLfzd8mM7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S/gt4q1a1FytpbWkbfdF5P5bH8NprT6vWX2SXi6H8yOESLjpU9pa4nj/31q7ruhah4XvU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bZG5YGOQ+ikHmi2iYXEROOGHes+WadnE1VaEldMmuLVdxpIrUV0Wm+B9W1/P2T7P/wA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0HhzVofEMeg3NiLbU5YmniWWXEciL95lb2rR4Wu9onIswwr+0ZskIiHFZtygLkmtTxRMv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5W3vr23N1AUbfGYw20ktxjn+VbOifD7VfF7F7YR2unqSGvJxgdOy96mFCpJ8ttTV4mko8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r334eaTpV18LbQy6VZyymymy7QqWP+s/irgNZ+C+t2FhJLYXdtqcqLu+zrE0UjewZvlz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7U+GVswR4fkuIGhkGHRhJIpUivYweFan+8R83mmNjUoL2b6nzH8LdQm1DwtaRXUpuswK/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/sXtXHfCIZ8Paf8A9e617poPwa1vxLbrdma1063YZRpFMjsP90V5sqE6lRqB7NPFQw9B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87pUl1EFlHFeial8B/EGj25u7S8s9Rx/y7lWgd/pncteeX9xi/mtJYpLTULb/XWdx8sif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8PVg7SR0UMZRr/BIkjGVFaPkAwJxV3SvC32/w/Fqf2ny98Ty+T5ecbd3Gc99vp3rR+H3h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tfvrZ9AS8jEsVrcDfMFPTcONtVHB15bIipmFCDfNLY55LRc5x+lWhCApGP0ro5/h/MR/x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4Le8j2q/+zuUfLXMadqEWsecIYv8ASvOa1ez/AOWqTbsFcf3t1ZVMPVpaSRpRx1Csrwlc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lmt+K73SPhjELd59YvNjImTHbnaI/wDeaudv9GsdZjvB4U1mzvrm3Rn+x/aUuFf/AGdy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7jzNWMHmVBScb6nPeRiqF02Ax9Aa6Pxfo39j/AA31bxLDLcfa7PSGvfsdwi7UkCbyjVxG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O5KeUzxhmT0yKynh5U9zajiadf4D0/wCDxstY8Pzx3Vhaz3FlcFWMsIY7JBuXr/wKvKLe3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0CZnMNrqsjWqv/BBJtkjUewDV3vwT1BdP8Z3WnISPt9qZF/66Rtx/wCOs1c58d7UaD8c7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6VHcFgfvSRMY2/8AHfLr0fZ82Fv2PF9pKlj+V7M7LwBpsWqeLoY5lDQ2sL3DKRnJA2r+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Kj/C/WLqytVgutPMeoI9sFRv3bjcvy/7O6p/hLpxli1HUc58yRYU/3QuT/wChVyH7LvjH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HUJvNtLjxHePB5n/AD43A8tf+A/u/wDx+uzC0Y+xs+px4/ESWI06GBBrAv8AT4pj/cWv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+ELC7u4bf948ly8kiKzeXuP/ALKK+bvDP2iw0ibTLr/j50+aayk/3o2df/Za9t+KWof8I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JCs6aULG3xwRLKRGMfm1ceApxVVyl0O/HV74eKj1PB/h94gutd/tbWZy4h1jUJ76CJjxE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6Fr1C0QKAO/WsH4G/C+78XyQWlo7WmmadGgubgDcQdvEa/wC1XqvjS/8AhD8L7uPTvEes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NLNcfVo06VzVMJKrOU4aI2+uRw8VTnqzjbqIMQahuADZyfhXZ+FIfhj8Vhdw+E9VU3VsB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ES9n8uTqK898WPeeFfE134b1IpPcIYXiu1+Xz7eRtqso9eq/Vawng6sFzNGtHH06suV6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4b02a8vpAkMa55PU18OfHH46XHxE1GaK3WG009GKgqu1pvrX2x+158Hxa+C9Su9G0y6xA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3fzf3f7qr8xr8wb1klnkUNlkJVh6GvpMBg1S96W58xmeYe29yGxSu9RYllQ8nq1VVgyc+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n919ypPs8VzbGWL91LH98febb/er31ofPXuQ2xO2aKXOP+elVGeeM4eTcBTPMlghaPIM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5rVGc2LIcnNWdPm8p8mqsfzirn2fZEGpmZUMYWV+4qPzCpwBVpIcyNmnC3BNADbaVVGG5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VPrUiwxMOhXHUn1pklwR8pAJHc0CtoOhmZSIXXcjdj2rU0u5EbGBzvjbqh6EVQjnW4jC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oiCszRsCsg/i9Klq6Kjoben506Vo1mwCMI8f9aujUJf8AVS/vf7kmzbtasW380cZ/h+b6V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3y+fm+WsrG61PqP9mn4pXaWq6JPcqvlt+5Ew3Ae27tX11plleajbeZa2V3fAfe+w2ss6r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5fsweKdP0H476AdYibUtB+0B7tIEaVVUf8tCq87V/ir9TPFn7fvhzwldtpfgjwrP4kghG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7IAGZq+fxOXU61RzlLlPpsHmNelTVOlHmsecXrCyuBBcpLYznpFeRNE5/BgDTiv7k8V79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CH7U8Go+GNd8LtperwwmaXTL9lkjmj3bfMhcYOQcdgy5ryL4leA7/AOH/AMRY/BFmj3Ka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ZpBI23Df9c2zu/2dteTiMtnSjzwfMj2MPmsakvZ1lyvzOR8vNwLdEkmuW+7BCGeQ/RVyf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9asLfz7jw/rMMP999PnA/9Br6i1m58FfslfC+7168SS5eLYk1wqhrvUbhs7UBOOOOB0VV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/AAUr8QHX1bVfhtGdAZsn7JdO93HH/eAK7Xb/AGflNdEMriop1ZpPt/TOR5zOcmqFK6X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eO7DeTIsm3rtOcVNb6Ve6nI6WNldXzJt8wWttJL5e77u7apxmvoH4o+CdE+K/w5Xx34MWN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zuok2G+h27jHIvrt3bd3zKwxXPfsP6umt6x4zuon3RtDY49uJqzeWNVYwnLRnSs1g8PKs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Z82DUDp32S4/tD5U/s/yW+07sf3PvVs6p4I8T6LYG5vvDWr2tup+aSSylAT/eO3j8a9I+P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nH4k63a+E/DUfiH4ieIEjvdQvLx/3dpDsWONPl+bom7b8vXNJ+zN+2frnxW8Xf8It400G2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WwutO3LDcGP5miIZm2tt+YfN/A1dDyqCk4qRxLN8RKPtY07JHkVtieA4P93/ANCrY03R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XZ3Wq3g+9DaIHZP97+7+OK6r9qLwzH4Q+I+kTaLDGkPiuPyxbr0W6WVVZlH+15qHHdgfX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C/7LvwbuNcvUeS1so1MnkhTPfXTcDn+8x/75X/drCjlkpSkpvSJ14jOIqhGUI6y2PmfW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2/wBq1PwtqVpaj78wVZhH/veWzYqrpPhnVvEVil1pGjahqdm5wtzawM8ZP1rNX/gor8T7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iNoyvvNkWl88x/8AXbftz/tba+xvghr3hnxt8OrTxH4St5LHStXmlvfsky7Ht52c+cjL/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WXUJq0ZHFUzXE0Y3nD8T4pjvIrlVeIlkYAhqaXe31PT3BwVvbZuP+uyVz3hu523NxF2M8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tu6P+nWHP/L3D/6MWvEnTcJ8h9Mnz0nI+7fi18WtL+DuhadrWtqRpdzqdtp01zv2raiZ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e9fPn7TXw/Hg3xenjDT4x/YutsI73Z9xLnH3v92Rf/Hl/2q7L9vWxi1H9nq7ikUEf2pY9f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2VvH9n8ZfhjqPwu8Xy/bNQ0u18lZJWy91Y5AikDf34yVX/gKN/FX2GJhGvBwZ+eYJ1MM1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W/wDIDvP+uL/+g19d/tGL5n7Mmt46f2dZn8nhNfIXxA0DUvAd54i8MaqN1/YxMEkI4uYWH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x/30tfYXx5BP7L2uMe2k2x/WKvKy6m6VOtGR7+aVo1XQqR2f/APjvSuLKInJPyqEUZd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F4V/Z98ceI7NbltOtdFib7v8Aa8zRyP8A9s1Vin/Aqu/sc+CIde1fVfFN9As0elslnYb1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7qrKv/AmrzX9oL9qDx54n+JGt+H/AAJ4gXw94a0edrL7RbPEs93NHxK247m27sqNv9ys8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0qfcXiMynKq6OGe3X/gHoPiL4BeN9AgkuI7O11iNDhotOnLSp/wABZV3f8BzXmc9xFibz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8jKyMOoIrV/Z2/aE+Inh/x1ovh7xrrQ8U+HtWnS0+0zuHubOWRtsTB1+Zl3bVZW/v13f7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0nxLYxBINXLWeo7RyZlXKS/7zLlf+ArUV8FBR5qQYXMa8a/1eu9+pQ+G3wT1v4k+EYNf0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mRCKSVy+9GZSpwuF6CuFezuLdriK8ha0urcss0D9UYdRXqf7FXjYaTr+v+EbmTCXy/2p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gPw8s/g1cR+0a0nhn4v+IbeTiKeJLqILxmNo+v8A30rD/gNTUwcPYRrU/mdOGxlRYuVGq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+FPwcvfiR4Yl1231aLTLZbl7ZBJb+aZNvBYfMuBu3D8K4LX7O50PxBq2j32Bd6fO0TsFw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zLhh9a9e8UeOrn9m39mb4c6iAwuLvVdNjvYgdzNHcTedcj/vjfXJftbeHD4d+ItnrUIxB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3zodsbD/gSmL/AL5rapgacKCqW1ZxYXMKtTGSg/hbdvkHwg+GqfEddRnur+407TIHCxrag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tXmPxYfTvDXirxR4bsLi4vYdKKW5nn25ZzGHccf3S23/AIDX0F+zjqK+E/glqPiHUGza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3Yo/lP5+UT/wKvj8TXOr6fqWr3vN9qU0t/ck9S7s0jfzNZToRhQT6s6YVatXEzSeiPsj4z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sh3usaVJ5eo6fo2lT27/wB51kt2A/8AZaj+NsNt8UfgVoXjXT/3hhjg1iF15JhmUCRP+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pPjPx+yFe++haaf/AB6Cuc/Y81uHxn8EtY8B6i4l/siSWyRHOSbOfdJH/wB8s0i/8AWvc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l1R8tTi6c/rEOj/U8tuLrMB5zXofh14vhl8C73xZeS+V9nsLjV3/3iuIV/wCBfu1/4HXkw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/AIRmY/8AE1kvf7Lf/rpv8s/1avRP2ztQhsfh7pfhGzkWKPVryNPJXqba2VWP4eZ5X5V4m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0PqM1rxr04Qj1Ot8KS3V3+ybHdXr+beXPgtJ539ZGtst+ua8L8C6bd65qtpp1lH5t5cI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SM3ZRkV7v4ZvxB+y5bxf9SYR/wCSpr5l8L/FfxD8KdQk1PRNJ0vWVu4VhuF1ASK0aoxI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3P+6K78bFVnFvscOVznRhW9mtv+CeXf8ABQnwx/wh3ifwhGLr7XLJYNLJL91d24/Kv+z8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5zXu37avi/W/iD4o0PxFrNgNKSe28qzsU3FIoVz91mUFtzbm3d91eL+CPD03iTV9O01G/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7iivSoqFKklDY8XEe0q1pOe57h8B9HuLu1+3ldkUm3ywO/FfRdhM0JhToK4/wfo9v4e06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DGP1rN1J/EPiO8EOmRiAh8KzNgEV4FZqpN2PosNF0qSufQ2hmGGLIZJPqK6fT5YSPmjQD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J/iDrlxLNb+JILTZ/y7hWOz8a6XSdI+KPh37Ot74kW7toDmVSxIZfTFT7FWudcalmfRl9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PFR2k6SlveuK8P6xLLK6yMWLVvQyNb3A5+WuS1j11/DOoYQOBwOK57UYYzK2APyrnfFOu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0uzaS/wDPSM/NXj+ufDjxn4wujLNr91HDn5H+0GMY98VcYKW5zTm4K6Vz13V3t0Qs2w7e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biHy2AYN9DXn998EvEWlWrPN4kEzdonaSQmmaVpGseG2EdzOstuBgoFYMv51o6UXszh9r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M/gmTV9Ma+thmVVwR7V8v6mCInRlKTx5Ug19z+fHqemqSAVcYK18zftBeBV8P31rq1ugj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vUwVTlfIzy8ZRuudHzxq6su0E5LV+sX/AATq1CXUPBE8U00l3L/Zdl/rPvf6ybaP++a/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3xJb6fajzp7ieOOPzPlUEnGc/3a/Wn9ibSU8N+IPEWkxxxxR2ulWkWyH7gZZpA2PbJr0K8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0laE/Q2/ihp9xrf7QX9h2jeXcajLap5n9yNbfdI3/AHyprrfiz458Hfs8eH9Plm0STULu8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GnuGAyWkkPReR83+3Xmf7Quvar4Q+Pf/AAkGixpcX2lLZ3f2WQ7RcoIWWSLd/DuRm5rv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C0+ys77VI7PVISzwWWoSraX1tIVwwQtxJj/Z3LXlxpx55dz1as6io00tjjvAv7RPhT4r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GZPDeq3e5rIXex459q7mUSKq7X25+X/YqbxXY6fo2qxrY3sNzDcIz+XFOrtC391trVc8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TDBZ6tHcQh/MjF7b4/KROn/fNed6F8Hv+FYX11YmzewnmRX2IVdHX+8rDG6uPFw5YXaP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m7djV1AFuKzmiIFa8q7zVaaLC14J9aW/hgn/ABdGxPrp95/7RrS+PyZ8VeHj/wBOEo/8i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EvTj/wBOF5/7TrQ+Pif8VD4bPf7JKP8AyIK93D/7nI+SxH/Izj/hOV0lSIV+ldb4L0b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X/kHxzNBBHH8q3cg4kY/7Kt8tcjZyeXaj1xXpXwy09W+Deh2tvP8AY5LrRwz3A+8jSxlm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BpqrN36HfmVeeHopQ3Z5X8QP2kdJ0e4u9E8P6Vca39nfZNcRzeRbbhwfLwrbv975af8A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+W4iSGXTNWtEWSexuTvBQ/L5kZwMjNT2Xw80Pw5aJZDxLYfu+DxF6/wDXSk/4Rvw7p2sWm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tCzSRE/exLvWQYZT83/Aq9qK5nyyWh863RjFzjJ3NjU9SGg28vmt58uV8nj7+eB/49S6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Qu7ub/RbeHfe3H8Tt/dH/oKrWP4w1iw1LUvAsdve2t8P7XVJltJ1mC/eIzhj/FTviVpP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9nlv4jIMddqs3/oVcioU6MpyOqriauIUKN9Ty+6+Pmpmcy2vhAS6f/zzku2+0uv127Vr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EHwvbalpTytaXAKDzl2yW0i8NFIOzK3DVTsfD9qUG2MDHtXFeKPhLZ6xqE0sNy9p5nzv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72Kxji6U24uJ6iy+dO04uzPZfhtqB/sO5x/rbbU543T/axHXmXjj4s6f8KNQm8P6TpUni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JJvIiRpGyFJVWZ25+791f96u/wDgdYjTvDtxa9fK1Aj/AMhx15jceH7aXXteldBvudQn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13TrQo0lK2h5VOlLEYqcEdZ8Hfi6vxHbWLaaw/sTXLELJPaG48yKe3b5BLG3y5Xd8rL/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pn+zrTVbT/llcWRmT/Z/ziqPw10yHT/iXaXkShSNKvInI+9jzLf/AAqb433PnXHHQ6S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wxFHnSN6UKmGxXK9juNbuLNF1OXUZvs+nI32i5l/uxqdzGvHbr9qi5sZ2Oi+DJLqwXgS3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qKrKv/fVen/ECyW+0TWLZ/uStEh+hkWuK0/RLaO1kjEY2gY6UYitTo2stzLBYb6wpOb2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viN4K07WtODvZ3se9BIf3kEgbaykfwsrBlqpaXH/AAlGuabp/wDyyt9Kjur3/a+ZxGn/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VnfBPRxYeB4YYfkRdUvzgdE/fnp+dZ3we1aS6+IHj2B/urbads+n+kH+eawxGEjiatOc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tFMs/Gj4o6h4H+y6J4f0+PUNbuIfOeS4TdBaw9F4X7zNivN9A/aD8Y+GdXtJfGWl2dx4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tLbyJbJS2N/y/Kyr3rvfFWjGXx1qc7rlnjiRP+uYjXpWD408NW1xo+pRzxhoDaSGQEfwmN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GfJFanfQy6niKPtJdT1T4i6HHDZjVYYUEtu4+0eX910b7r1H8MP9J8E6fL2AuE/KSSn3M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lz/rl0GPzf94RLn/x4CoPgqpPwv0r/rpdf+j5K9KNKMa7muqPNqVm8OoS6M870LUVv9Qu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xQtcA9ZZpAzRx/wC6oTc3/Aa5j4j/ABHu/CupR6fpWmrrGskGWd51LRWyN91dq43NWz8K5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7V/z/ANs7/wC79nXH9ak1bSYb7xNrd3bqD9puGCkj+Ham3/x2uZ2wlH2iOynGeOxXs5aKO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TUh4m03R/F2lQWDXs32a21ewzHEkjdEkibd977u5Wr0z4h38HhrStR1xdq/Z0keZB/ex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ireCdXknRQ0cQmjCdVkWQbTXX/Ey0l1T4c+J4vM3SzaZIE/66fJj/x6oozp42k3KI8X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zG34f1CHwv4Piu5f9Vb2X22f+87FfMP/AMTXhms6r8T/ABtOdRvvEmoadDjdDZ2V20EE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E1et6K48TeC9Pmi+aK+0qE+X6t5S/L/31mptL0JZY8mIIAoGKvE1pUILlDLMNHFVJymY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Hr2geL7xry/0by5re+fO+5t5OV3E/wASstcn8bLmWHx5B4ush59xoy20uD1lgMYWZP8A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o2reMfGF6qiK1C29hG46s8f7xh/48v51leP7H7Frkluyg7oUJ/Kuh1f3CqyMVQgsbKnbQ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D4NXtCJLdQsySJ/HC/f8ADNc/4tuor2ys9KDFTd3CmR+6xp8z/wAhTP2e9ai/4QnXfCN7I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wqx5ayly0f/fLblrFtbuXVvHOpo6YGnKtgqert8zn/vkL/wB9VzVaEa841FsbYfGywVCt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FmrGTTbHSIuLi+nEk2P4IYzkf99NgfTNWNNmaBhzXOWD/ANq61falndCh+zWp9Vj5Zv8A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ByK8jMK3tZ8q2R72T0XSw/NNayKvgzxA2jx+JEb77eIbkv8AlHiqniCES+INSuepkkiIP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saWRLLxvq1gBxqix6vbe8qoY51H+0vyt/u5rqtQtxNbw3Sj5QFSX2PavWnL2mXxcOh4kLU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inbqfI/GraadFOn71FkHowzVm1thNBx61nzjUNY8QeTonmS6fp8LJcyf8smmP3V/2q+eo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MTiYYWHPMdb2EM/jfwVoYgjFndXb3U0f3VZYhu5/Guq/aAuNQ1Dw/p/h+0lktYdYmk/tC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jx8mf7rMV/74ry3X/EX/AAjXxF+HN1dzeTCl61vqH+xDcL5cZP8AwPbXqnj6B7ua1/u2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T/Na+ooQng8NLX3j4jEV/rmMpW+E8BuPgRouoA2sRli+RkSTd9xuzCvSPg34qGu+CNLO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XTLqU/8ALZo2xu/75xXSxxWdnZtcNjyoomct9K4nwB4Yn0jwvEJT9keSaW+eN/vYP/2K1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lPY9DN6MKVKPLud3p10SvlyHL+tXOxrjvDOoy6re2ttCxlu7hGnSzj+aV493Lbf7tdeY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uLczpvRZk+dlz1r5XE05U6jjY+rwlVezUJblTUP9VXA/EZvJ8I3Eg6x3tpL+UwrvLjUL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pd7Rv5fzbWH8P+9XC/Ef/kSdYH+1bn/yOta4eE1JOwsROEoyhc9t+I+jiw8KTy+bn/TIf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WBzbn616J8VP+RBn/wCu1t/6Eteb6fPF9m/1qf8AfQr0s3/ipng5F/u8l5lS/QFmHqCK8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2hfGXwDqNogSa5nvIzj+EmFua9GuJIXY/voz+NcxfBY/iP8NWVg2NVlXj3jNcuAk1XVj0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I3vinoFp4luPDC3kO82s8xj2PtwWC/4VnfsoGPS9E8UXgH7681ySJz7KEC/o1dB49byLj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n9M/0rnf2c7q3h1Lx34baVPtFlqI1SFP4jbzL1HrtZV/OvsKbtiFc+Fcb5c2v5jG8deGI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VdWUXE5nazt8/dSGPgKPy3f8AA6wdP8PxfDj4r+CtQ0//AET+1POsr23j+68fT/0Ij/vi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SvEkiynZFcyNKkhb5fm+9/wCPVy+uaKfFXjzQWt1E1lpCvNNcxj5Q5f5Fz/e+7XjudZ42y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f7P5lvY3dUu/tV9anPyDdgf8AARUttwxqtfWP2d7fn/lsf/QRU6nBrz820rHdkD/2V+pak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5GrDHlvpVY/414h9EMYfuvwqh/wAtH+lX2P7n8Kofxv8ASgCuRwa07Q/6LH9Ky89frWla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tD86/WuRlOPEF9/10rq4z84+tcjMf+J/ff8AXSqiSzXtDiSP/eH869zsTgxfU14RaPiWM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R+eIfWvrcj2mfnvFO0Dch+6KnFQQ/dFTivq0fnYVRn6mr1UZ+pqwMHU/uP8A59a+ePjE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X0Pqf3H/wA+tfPPxo41y2942/mK58Ur0ZHrZY7YqJ5tb/8AH3Z/9fCf+hV7pB0NeF25x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f/HhXuNu3WvzzG/Z+Z+sYP7Xy/UsXf8Ax6/iK2PhwP8Aib3v/XJP/Qqx7o5tPxFbHw4P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f+hUZd/vNMwzf/c6voeraf2rRXpWdp/atFelfpB+MCgcGqN5901fH3TVC8+6aAMDWeYq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bU+xr6A1g/uq+f/AIu/8fdqfY/1rKv/AAWejl3+9RPM5eprvvhof+KcI9Lqb/0L/wCvX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DT/kXW/6+pv/AEIV8FiNj9XwvxM7ZP8AVVY0H/katE/6+RVdP9VVjQv+Rq0T/r5FcdD+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+BNeTPb7P75rSrNsx85rSr9OPw9igZU1n3IxurRB+U1nXX8VLqQzC1QfuWrwr4zr/AMScn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P3DV4b8Z1/4kz/74p1daUjowbtXj6niSn5TXafDM/LrH++n/AKC1cUv3TXa/DT7usf78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if4bP1fD7xO/trX7fbPb+fPbb1x5lu+xx+NeB/FTwPqvhnVN+oXtxqcNwf3F9O24v7Nx1r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92ma/p9lrVnNp2oxCaxuBhyeqns6+614aOjMMJ9co8iPkCvSfhR8UNc+F+pfbtGvmS0L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rhO6sD91v9pcVr/Fv9mrxR8OLR9XiQa94fHP26z+/CP+msf3l/3uleT283t+FdclWwrU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JxaP0p8DeMtM+I/hWDxForH7LKxjlgY5e3kH3o29wfzrRlTLE4r5R/Yn8YS2HxA1rwpJ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qIx6TwuvA+qt/wCO13f7X/xIfw3o+meE7G4aC41WNrm9MZwwgVtqpn/bbP8A3zX3GHxi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yyaOf+MX7R8Nq13ofg0iWX7lzrZ+7/tLCO/+9XzNqerzTzSTSzPLNIctLI2WY+5qrd6k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X+GWpeKY47vUZLXw5orNtN/qEixvJ/1zRvmP+992vlcTiKmLqcsdi0c1b+dfXHlxZllN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RWksvm+X9+t+/bw14YW7h02/gkhiRvmWQO0zfUVz3wuuNP1DX9KutVu7PyftSo8dw427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nTdN3ke1RprRX3Oz8AfC+58WlLq8DWeig58zGGl/3f/iq9ts9G0/Q9LFlp9qltaLwVUct7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/B8nyzF/z0t33L+G2uX8ceFZPE1tayWkxtdVs93kZztfP8JrknUdSfIfoWFwNPB0/aQjdn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F54R8RNcwpKbXW0mhEmG2yLEpVh/tc15z/wVC8WbvBPhnwMbqSO31OV9QvreBsPOkbKkc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ALor5x+F37QvxL+EGsXeleD7h5pbibfNoeoWvnx+dwN394fKv8LV6P8AG/xZefFa48Ne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XVNKtHt9ljcmV5Azq3yxn5g3H/j1fd4X91h1FH5zjp89eTPk/wAE/s+f2xeRX2qWuy3G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3c/0r2648KWHguxRtc1GPTYkXKWESr5rDsoRenTrWXqvxbkh32XhO1XSkPytfXChrg/Q9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uGvLx5Ll2O57h33s7f79ZnmXL3i74/aT8P7WZrXw8Z7mTi0W7f8AeP6swX5VWvAdS+Kvi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51m+adAf3VrH8sEQ9k7fWuk+MlhHqt/p7NJmJYpWeQnK12GifskfEix+Co+Kf/COPH4Y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Iz/x9eXt/wBT/tfe/i27aTheDLOEVwCq+1ZGrRC2A475rUgmjkXf3C1R1K4ju9R8n0jz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0bwRD5XhzTRj935e78z/9euz0rUFtLxW6xsNrDHUZrz7wtrjLpEUSlAIVEY3purbXWGdQ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WvpaVuRdybs6GawkgkZGdMiiq9t4nheBBLCzyINpwo4x2PPWirsi7nI6dcC2uD5v/HrI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xatZXMluxyU+6395exqSppx9ptFuOslv+5k91/hNeajgKDQEmnNB8tWG+9TmGVrQDImn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4B/rUvnmAvuUXFuB94DkVUuIYL2+kglYq4HySjopp2ixXY1GOyuAGQn/WDowqrs0S0Op0b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x1WP1+tbXSq9vcZ96LjUbS2z5s8cX+x95qyZFywKkW388YrmL7x8ltDIbC0+0yKcZlb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2UvxT8MNdeE7yWLWbCD/AImugPJtnfH3rmA/8tF/2fvLSKWpbv8AxBp2jD97LHdah/Bb7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i231Ey6dqV5ZbuiWnyqB6Fq3vgLceCdY1i78KfFExxaJeQs9lrEjtHPaXA/hEn91v9r5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4D8X6vpnh7Wj4j0+LaItSxtzkZwNvyn/AHqLASa7438S+KtHGnaxrEtzbE5eMKF3+xwOa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5BirlQSrkmplJisFtbyXcqxRLljW40sNvarYWvMSHMj95G7mobWH7BbKR/x9T/8AjiU+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hYoQFJNZ075lOK1bxvJsWYdawY5C4LGqILun3jWOoWd0hw0MyuD9DVnU7f7FrWoW4/gn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MitPxO2/VluM5a4trabn+8Y1/qKh6ForXcBVo5zyqr0FOj1e3MLCNcO3BqW2cOArHcB2r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ykYWT7tBBft7jyM4/fQyfft3+61XlIRPNiJeA9c/eT2P+NZdvPF0j5IqwkrxOrpwQasqx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0N9o5hT970aD+q06mwRY0jxJrXhvw7reg2twZtA1K2MEllJ83lD1j9P92uO6V1HasrUdO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7qP4qcJ9GCH+J1W4vLbUUAEeoQiQgdBKPlk/NlLf8CqTwN4sm8FeIRd/NJaTYS6jH8Sd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v2/wfPE3MumXAnT2jf5WH54NYxfzO1aNKaszqo15YeaqQ3R9c2ctrf2HmxlLuxuYvqrq1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H0HhW9S805ydOuyx8odYT6fT+VJ8K/iQ/h510q+kLaZK2FY/8sj/AIV3nxd40jSf+urv/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Uw9Wy2P0HnoZzhL1NJrqeIWt1NYsfLb5Dw8bDKuPQimf2dFf5/s79zN/HZyP8r/9cz/7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4A/Cs37PXtxmpLQ+DxGEqYaXLMzQw6EMjjqrDFAXLVsz3MOoAxahxL/BeRpudP8Ae/vV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XDRN9yZfut/hWyZxXNvwn401vwS4uNE1u80pwclLdzsb/eVvlavYtG/apTXoUsfiP4O0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28Sx3Cj3DHr7qwrwYW/FSRwBe1aotH174F8B/AH4oRM/h3TIBfMM/YJLuaGfPoAzf+g1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E+GNctLe10M26yWvmkGeRmzux3avlTyF8xZEJjlXkOhKsPoRXqXh741aldXVpaeK7yS/t4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iZUXt5vqP9quXE83sny7nsZXUo08QnX2Osm+GGgzEtbfabB+xD71/Jq8r+Img6j8O/EN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W2XGPvjaVKt/vbq9/t3hvLOOe3mSeGQAo6HINcb8X9BGv+BL1AuZbT9+vHOB1/oa+apV6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vAUHSVWijxW2uRf6f5o/5aJ/3y3pXe/Dpv8ARVHpIa830CNofDsMbcMJHz+dejfDof6Of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f4h8/mDk8I1I9l0o/KK3IjWDpX3RW5FXuo+MRqacf3grrtOPy1x+mnMorrtP+6BWqA02P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/x66X/vS/yWu/P3RXAfF0f6LpZ/25B+i15mP/AN2ke3kv++wPNovutVwH/iU3P0NVEHyt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s18PHc/VGfPtgf8AQIf9wV33wrb/AFn/AF3/AKVwNiMWMP8Auiu8+Ff3pP8AruP5V9Vgd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2e86O37qtaButYujH91WxFXunxZvaS37of71dHat+7FcvpJ/dj/AHq6O1P7utYmMi6X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9xv5VY3dapTniT/cb+VZSJpfGj55dsxJ/uimeHP+Rhsvq3/oJpz8Rp/uim+HePEVn9T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Lc/cqf8I6dhwP92ocffqZ+i/7tQ/36wRSG9j9KZH0/GnHoT7UkfSkbIux9KW7+/8AhTIzg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hogmj+SQ/7NU7VA91CP8AbFWZpv8AWr/s1n285ivIiP74row/xq5jX+CRj/Fm7nt/hZqd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2ms/+xJJk/ouKq+G9Dt0KRwjbDHiOJfQg7f610nxJ0G41X4b6j9mXfcabdQ6pEn95YW5H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4c8m4sHmtW3xNteN//Hs/pX0WP+yfJZP9r+Y9DT4H+LGyDZWQx/0+f/Y1Suf2WdT1bY13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jB/PbXOeJvjl8aBK76Vf6ZFb5+WMachI/wCBM3Nevfs0eK/GXjHwrq03jS4S6v4NRRIz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1P3Qf726rp0cLVfLHc0xFbF0oc00jzP8AZ1+y6f8AEjUNPh/dS6X9usnj/h3RsFLCq/7TD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7ZznQJDn/ALeaqfBu48j9oXxxF/1FtTT/AMiZp/7QL+f8YvDOf4dDkH/kzVVYP6s0clOq6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b3LG0iyf41/9Cr0v9reH/iz93L2+12C/+TMZrzK3tW+z2w9XX+des/teIE+Cmor126n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crWlR+R6GZfHRPJdI+Kfhrw3oiWl+l6JREzzRx2zSq/3yNpX/vmvHB47+I/ijUZr9Ncu/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n6dJ5Wxey/3i3+1XpGnaPaW9uZbuKP8AeJveST5VRR/Eawj8ePCulTGLQfD9xrSjj7THi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5l/2q9GMJwgjzpypOo1FXZ7j+zL448bKl7pfjLUJtTSHy5bC5ulIlP8AeVmPX+GuPvIYv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4c0/9xpVzf2N3Hb/wwtMqs23/AIFmsn4NfEbxX4j8Ua5d6rpkFjpVvaIkEMWXZJC/Uu3X5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r/a80i5x/wAfMWjP/wChf4Vva6RyQlUhiJRtbQ9d/aD8SWHwh8Lx+L7jSoda1GG6EGkw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Xd/wEbq8F0T9p7462uoRXc2qWF9FH876W9gggaP+7lfmX/er2v8Abcs4n0T4exlfkbxFJ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jTLBYo5WAxu4P0rlxNf2S5VudeXYVV6d5PQ+i/iRf2njf4Ta3dyw+V9o0iTU4BI/zQzB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hXkXgrxA2qeH9Ku7jEb3FsJyTz8v96vTPEtt5HwD1GXH+r8NTf+k7V4v8Nx9o8FeH4+z2I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jGSVSW5wznKnCpTjtc5bUPjt8RfE+sXcvhTXLjw14ejdoLX7GVWW7UNjzpCV3fN2Wvor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GF1f+GvHccWoXlnB9q07V/KCzOo4dJNv8W1h81fPfwo8PFNHhsZuJrJ5beSP0kDtvU17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74wMsUSpFb28nnMDz82FH61xU8U5YjkR6ksBRWEc1oZ37QNt/anx38FWH/PzpDW//AH1d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8Vrr4S/Cy5uNChj/ALUdo9O0uPYGVJD/ABbf9lVLVxnxtgTRv2hPhl53CmykTP0uR/8AF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4i8I6PdP/q7LWoZpj/skNGP/AB5hXoQTUpt/1ueXLmnGlSeyPFPD3iT4rW+sf23D451e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DSQP/smP7u3/AGa+2fhx4rbxX4L07VJbeO2u7mJjcwQ/dE3KyY/4Fk181eHtFD2zOBjct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nh7SLUxFWV5CrfUmvPw1Z1Ksj1szwcaGGi4s8b/Zy1C0063/ALQmh802cTQQ/wCwxc8/9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/GLxh4u8Y3vgzw/q1zoWhaWkf202cjQS3c0gzgyD5tqqV+X/era/Zx0+LV9N1S0z+9t7h3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0rH8a+G/+Eb+MfiS0l6amltqNr/00jKLG3/fLKa3nFUaPPE5oxjWxUYPsR/Bfxb41+Fvi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9R8NzypHe2F3M0q7Txvj3fdZa9Y/aaMlt4eTxlYKBeaFKkc+f47WQ7XVv721mVq4238PF/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+ddZ+01r32f4EeK7WXiW8ktrKH+88jXCf+yoWrnw1VYik1Jao6MbR+rSi6e+p2nw5u4/+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/1Swuz/QM2f5V8j6tf+Kfjjq9z4g1vUbn7DczltO07z2WC0g3bIlUL8v3U+Zq+pfhb/yT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QvXgHwot/+KO0b/rn/wCy1riasqNBShuLCU1WrSUj239mNdUg0zVtE1G/m1GOyeB7KWd2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H+H5eKXSYPO/a68bQQ/uYrS3trt/7vmNaoC3+9ubdV/4JP9k1nVm/2Lf+b1zGkeIIdN/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qMVvar/vfZUI/UVpSlKtTjNs5q0PY4qUKemjKf7XGr6vrmteG/h9p95Na6VLaNquolfk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b/ZXazba8q0b4by+H/sut6JdyafqFu/nQ3Efy9P/AGWvcP2gfDU0XirQ/G0EDz2S2zad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ujlI/u/MymqOnW//AAkGn2un6JF9ru7j5Ejj+b/vr+7XHjK1WFT3T0sFSpSpe8evfE+3/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qH/Px4aln+5t6w8184+Dj/xJ1/65j+tfSPxUsLnw/wDAbxZo87FntvD9xAfosW0/rXzd4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AFzH9azxseXl+YZQ37SfqdD4f1Z9B8YeHNSQkCG9RZMf882+Vv0JrtP2urSOxg8Aa8Rj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N6JNHkZ/GOvM9SH+hT+u35P8Aer3H4peHZPjP8CIIrVd11eDT76PuQyTxmT/xzzKvANVIz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KrCu+5n+JdXl+G37NOpaqD5d5HpTGJum6WfKxH/x9f++a83/ZEii8IeLLfSAMJe6a0LD/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6C1dN+1xqMf8AwjPhPwpbnC6vqqTsi97e1Xd/3zuaP/viuL8I3n/CPa9pusKSrWdxHJuX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mt61RUJxiefQpPERqVJddjU8c+HpdO/aXvtFjBFtrs9rqcPur/LP/wCPRtXU/td6gg07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NTa9mHcRwRlh/wCRJFr0Dxr4COufGb4feLoB/ounWl7FOfVWjVof/HmevD/2gNaXW/js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FaMPS4mLSt/44IqVf9xCpW7mOHqe0nCHYo+F/GnxF8MXRtPBl+4aeQMdPNsk4kk9cFT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SvH3inV77XtdsY31jUZzcXU+q3a5Zj32x7vyr2/9m7SYrDwZHq8aZvtQuZBISPmWKNtg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fGH4mfGfULvUJfEFx4f8P+dJDDpenzeRsUMw2yEfMzetOEbU05M3q1PaVnSpr3kfRfw1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lY3+p+I7M+JLmGW2tNMhZYvODLufAZtz/Kprif2tF8n4q+Aj/e02RP8AycT/AOKNUf2Y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+Nry4muhp9vNCl3MzSb5pBjq33tqs3FWv2vv+SpfD/8A68pP/SyOul60DmXNTruM9zvv2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E8TavZOy6ndtBpcMuf8AUxySbZAP95dy/wDAq/EO6nK3c7D+ORia/dL9te28/wCAtzD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AEY1fhbrVrLa6vewkf6u4dMfiRXpUdjwqsGm5FmJM2sjbckjINJY7RLFld/qKlmhmYRx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Y8JSz2/mkZY9M1rexlFXMSz8Ly3EYDqQaZD4ZaK4ZWUkZr3LR/CEa3axSgZxVmw8BR3m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9Ytodqw90eHXWgRWw4UVUu9KmSI/IVAr6aPwvSFw0Vq80m0kKo4NcL4q8HyWPnwPbOhkO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91ohiU20E8Lyq54/YaBcS8iNzu/2anm0KW1+Zh0PORXufhXwd9odlXLLGgJ4rO8deEBZW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Kr2zuT7BWPFJ7ZNhI7dahktEuojjCsO/rW4NHZ5DAMlhwav2XhiSQhAnmsOSPSt/aJI5/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2TKAXVencVasrF5oS5Yl1PPuK9Ij8GsYmbAIAyUHese58OPDHJKh2DunpSVdS0D2Djqcy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eMVUurtoLmQZx6Ctie0ypUD51NYutxbZ89GxzVLUhqyPqb/gmD4f/AOEs/aSNiz3Fmr6Re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cY+bOVZGDKWUq/Br9FtH/ZT+DWgW/k2nxQYRf9hOx/8AiK+D/wDgj7KH/ag1CwmkBt7zw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4lIePj8i3519G+NP2JNY+H2v6hBYeH7zxH4enuJHsrvTQs8iRluInj+8GX7u75hXFi3yv4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pz5T6L8A/B/4WfD3xxpXimx+JcVze6eZNkVzqVn5bB42RgdoB7g9e1a/xD8ReGfFH7RXw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N1W5ik1MP9jnSYqPsuU3bScc5xmvn/wCEf7B1t4x1fz/F+gahovh+KFgkL3Cw3VxJxt+V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uU+KHhXwT+yx8aPDQ+H13qmrarpb/ANoavb3l0sq268bYsoqtuZd/yt/s1lTnzR+Gx01I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7b/wUCaeeH4dWTAtpst/dSzL2MiRL5efwaSvnaPQ1jXCqAB2Ar7i+IPhLQv2pPhDY3Wg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9L1HaWEUwVlKSL1Xh2Vh1U+4rwS3/AGZ/iRbym0udO06wt1OPtv24SJt/vbQu7/gNefmF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cpxOHoUZxrOzPU/2RYZrX4TWds/+ohv7tbf/AHDMzf8AoTNXB/8ABPx4W1f4nC3/AOPa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5pJcKv6KK7P4s+NtK/Zi+Bq2tjdhtVNqdO0e36PdXRX5pMeqszSGuD/4J2Wf2CLx5b/8A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mr0oWhOlB7njTlzqrUWzPLP2ikjv/ANpj4h3LKGeNreFT6Yt4xV/9nmzUfGvwPtGP30//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3H/GQ3j/AN7yEf8AkvHWz+z8P+L3+Ccdp5//AERJXjVqkvrVr6XPp1CKwTt2PTP2m7mK3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4/wCjR6y2/wDu7ftFrXTft7ac9/8ACjw/j/UR67btL/37m2/+Pba8w/buWZtT8AfZpPJul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ZWtyp/Bgtez/DX4p+EP2l/h4/h7Wp4E1ueBYdV0SaTyp1lXrJF6ruG9WWvbaUlKi3qz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LZHx3pWhx/ZVwBhj+lfZP7HyrpnwvSOYiOO41O5kgBP3l3AHH/Ag1cXefsm6T4VSe+1b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O6Z7+CGJ0j/2rhm2/wDAttepfAHxj4T8f+BFuvBNs6eGNKvZdLsJmHE6xbd0ibvm2szH7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bhMPVozftHc9DMcbTxFJRitT4T0o/wDE7vj/ANPlyP8AyM9bGrPsWJ/7s0Z/8eFZNuvl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qF4P/ACYkrT1r/j3iP+1Gf/HhXz1Rt4jU+xo/7uz62/bOUSfAe+Dc/wDEzscf9/hXxn4U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V4n0JimqabMJUXtPH/y0hb1DLkV9qftfpu+A2pn+7e6ef/JmMf1r480u2/0WvfzCpKnUt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rh5Rl3PpD9ovQdP+OvwTtPiX4UT7VeadYPOyAfvJbbrNCw/vxsrHH+yw/irvPjLL9o/Z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2f8ANYzXhX7KfxNPw48fT+DtRlUeHPEsn+hiQ8W96c8f7sijb/vKv96vpL9pW2WL9nnx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sgL6BSv8AhXbQ5atGc49jxq9OpQqxoy2T0+ZxH7D8tu3wp1KJP+PiLWbjzvxWNl/8dIrz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I/C/i/wAQ6T/wqOSbUNPvZrWeT+z7Jd8gcgtz83zNXA/s9fHBfgb4wuZNXjll8LawI4r+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58uYqOqhSVbpxs/u8/Qvi34AeD/jjq8njrwX4qshd3sS+e0Hl3NtdNtKrI6qQVkxgZz/D9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qNNaourQVDEN1vhZ5Wn7cXwys5Y5k+EF1DLGwdHFrZqysOhBzwR2NYXxV/a90P8AaD8O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1DTbiC8W9FxdTwshVUcMPlY/3q918FfswaR8OdWh8UeL/ABBZ3UOmsZ4EeFbS1hf+F5GZv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R/aQ+PGh/FXxJpGheDYIbvR9LmNzc69BCALmTayhImA3eWu4/N/E3+78xU54UmpKxtQh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+ZxfhfxK/gLxZ4d8VR5H9lXaTzKvVrc8TL7/u2bj1r6C/bU8IHxNN4B1TTlEg1HUI9CeR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/wAdYf8AAq+c72H7RZKvtX0/8Cvjb4NPwx0LRfHXiTSNN1fw/crbRLqtykZkWEjyZl3f7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q4svampUZPTc9TNKcqbjiYbrT7zzn/goddW97f8AgjwhE2I7a2ub14h2Vl8mL/0F6s/E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xj4X8WSN52p6HFB9rYHLBkJtp8/Vtjn6V538fvGlj8UvjL4h1nTL2DVNHs4bbT7G6tm3R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/3jtXU/Bb40+Dfhp4d8ReEfH+ptZaRf3AvLJjaySxOpjTzkbYrYwyhv8AgRrWWJhLFSoy2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08NCpHeOp13x0l/4Vr+zBovgqJRHe6strpbBTyNq+ZO347WH/A6+dpINmkMuPlMRTH/A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KukfGXxvo7eGrw6j4f0fTyRdiJ40luJG+bAdQeAqdq5a+QDSSMc4/xrgxlROfItketltG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fU/xe/f8A7IVxj/oXNPP/AI9BXgf7MPiT/hDfi7YxyybLPXYH0yfJ4Eg/eQt9dykf8Cr2T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a5+y1PpNl4l0e41M6HZ2wsor+FpzIpiJTy927d8p4xXzIttOtiJ7Nyl9bOtxA4OCJFbKn8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15+zcJdDzsHh/aUq1N7r/ADZ9MX3w6YftWRap5Lf2XJpp1jdj5ftHNvs/NvMrxP8AaO1v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KPvtvDllHpsQHI81h5kxH/AnQH/cr6Xsv2gvh2+gyard+LNJtpYrX7VJpn25PtKSbd3le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dtfGvhyC71ZrnVL8lr/VZZtQnJOf3kjM1XiZRpxtHS5OX0516t6i+FH0Bplx/xj9bQ/8A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zvWb+x18NtJ8aa3q/iLV7dL630R47aztJ13Rm4ZQ7SkH5WwNu3/AL69Ky7bx/4ZsvhjL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4tQTRJbT7HJeos6TeU42Y3bt26uT/AGc/jvH8B/E99Br8Nw/hHW1iae5tk3vZTxjashQc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VyaUqblsZ04VlSrwpb3Of/bm8Oy/FD4n+IEYNJDp6slu7cYSMqHVf+Bbv++6+YP2YdM/4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QWwgjQ/eBzzivu/4lx6J4/8AHN9rfhy+h1XR9U3PDdwnML5Ck5/4Epr5G+E9pHY/FL4j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hR6Dc1X7VShNI3VCCVKR61qduLaxVwCC4wc1Xv/HPh7wP9k+13fkyyOqQW8f7ye4b+6B9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6npSRXPKuM792MVzR+BPhO61ETz2c17cnkTzMWC/Ru1eNFps9f2ba0OT1r9saLTLjUdJs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+ulvDHA34Bt26tjwj8dr/WvsEl5BcD7XH58P2mLy5Xj/ALy4HK10Hij9nzw74guItQ1Cx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kk+1nUdM7fvf8CqzZfDiz1jW7RhatmxC+R+9O0Y/u+3+zXVOUEvdIhCd/eNnT76KeRb62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16JdRxyWcd0nKMozXB+IdLh0u4t9K08b1DjzJK6+ZXh0c2oP8Iwa849dfwzhlv7X7XeXd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/jX4832iyX39nQXWLGD7TMLOHdOkf94+i12nh62huNZNpqH/HrO/+s/lUd/8ACb/hF/FG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2x28+Tf5sTqeqkVrA46il0R45bftW6jcahp9pLo97qH2z7n2O9E7fdzyslbml/E7QfHl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9bfu5rRx5M0Z/wBqP+L/AIDXUaL+z94fsL97/TYILWYbsGKRhsyP4V7f8BqtefBnwfHc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E3ySxYjfd/vL81bt07aI440qt/eM7Tv+PiSOPmMV57+0rZGf4bznHME6177oPhi1sYGgs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fP8AOvKPj9YfbPh9q6AZ2qJKrDztUM8RD92z51+FHhMy2R1K5i82MzrJHI77WfY3Sv0R/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qz9/+y7TP185s18rfBfQ4tX+Eeg+UsfmLIplcjn7zBv1xXuHh/48y/DjxhrnibT/AAdJ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9PkvfIktPLbO7Pltnc2a6KlaMa6bOSNBPC2ij0L4o29p4o/aYXw9d3f8AZ/8AaGmQ+Reb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Nv3fmXd/3zWD8Xf2b7DSGhnRJ9UspFO+68gB0k91X+H/arhfHviO++Nmo3HiSTS5/DV3i3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20kIPlyrJtX5ua6bTP2pfiF4Xt1tvEPhaDxO0XC6jaytayS/7w2suf8AdxU+0o1ZNdWX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b9jB+Hngrxb4N8V6S3gLXb/7Ot7D9t0mYs1qbfd+8eRfu425+b71fQXx7eKPwtpr/APLV7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lt5mP0/8drye7/bS1y+HlW3w0kWXt9pv2K/+Ox1gf8JP4s+I+rrrXiyaNXiRorKwtk8uG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AHv9pvmrOrUUKDi3djo0a08TGq1ax0VrPuTmluOYzSWtvsj5p04xGa+YufZon+Hkhj+Iu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/wCQ93/sta3xwffeeFSe0NwPyZK4HXtV1/w2lvrHhlbR9WtWdVW8i8xCrrtYY3L296qW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ktD4ot7OJ7Td9nFpbGNctjdxubd0r3KVaEcI4dT52thqkswVXpaxrBiLeOuz+BGo2fiTw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397pPmWbw/wAc1hJu8sr/ALO1vL/3lNckLYmCud1jw1qD3cWsaRe3Gl67aHNvfWsmxsf3W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TC1/q9Tm6HbjcJ9apcieqIdQ/ZctPDV1LBc2lxLaq2I7q2g81ZV/h+70b/eq54R/Zm0v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0v7bRI4G3yFBBLNN/yzWPcv3f4mbbVm2/aA+LGhfurrRtI1nH/LxJBJCx928ttv8A47V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xZ50KWdh4ZjP35rGJ3nH+68jNj/AIDXse2p/HzHhOGIUPYqC9Sn8QPh94Z+G+of2V4U1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R6g8dxs228kbAxoSP4m+b/vuu10HXLHx74cW+tZfNgm2uyyfftZV/wCWbr/CV+auP8O+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7NcXdyd80srb2kb1asTUPh9qdhq8mqeHr6TSdQwMmBtol9mBGG/4FXPDF03UaezOmWAru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z9qlhHFuG9xWjo3/AAj/AIP+H93q3iCK3u7Sz8ya6uLhPmuJi33Y/wDe4VVrxVL/AOKdt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/bksomP51FJ4W8SeJJYJvE2pT3ohO6K3Zl8uI/7CL8q/lTi8NSvKPUfJjKjjGex6v8Ed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GWBLV31TJgTon7mFsf8Aj1crdQ7tb1T/AK/J/wD0N6xrmTx54Uu7qPwxqFvZWVy6zSRP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+Jf7qLWzppvhGtzfMst84MspULzIxLN8oHvU4mvSqUFY6MHhKtPETm+o/wALJ9m8W2J7y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/wCy1nfF3hEPrYyD/wAjGq/iOHXVjhvPD97/AGfqMTOnm+UJPkcfMMH12isa403xZr2l3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2doDFDLHHHGVy27svrzUUa0FQ5BVsJXlifarY9q+IFvjSLj/rtB/6MNcfbwbba499vb61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98vxBr82pWuVPkShD0PsN1dnGv8Ao0wx3X+tceNqqpy26HTl+HlR5oyN34Tz+X4Tf21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5HbeKj4D8f6R4guj5emzW0ljqkn92FpmaObb38tyP+AtVy1Pj7Qry7ttF1dE0x53lSEww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S33jWjrHh/7R9lil/wCfVv8A0J61r4+CjS5XrH/gHnf2fN1avOtJbfiep6ha2viC3tdQ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kynfFNH6hh/KsXV/Ck+v5tLsQ/2fvXfb2/zSze3+yteNW/grxJ4YnMvhPxBcaVFI+97eO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LU9/a/EzU7cxap4suxZnqsDrB/6LUNXWq2DqfvKiuxxw+Now9nSlaJ6T8Y/HtrLbQ+DN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2vVQ/LbwKd2xv9pm2/L/AHa7P4HAH4YaV/13u/8A0okrxbw54KTRLbfC++ZtpaZ+WJrOl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88ml+J9R06zklaVbSG8mSNSzbj8obb+lJZjF1HLcyllMlQUEZVv4gHgzxKmoTDZpeoW8V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u8mU/wCzhmVq9E07Ufs//PP958+/+F1/vA1mz+ForgGKXy5fkrhP+ED8QeHSW0HV5rOEf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3y+5aUcVCrH2dbY6auArRkqlHc9PuZT4kvLO2liMdhFKksydpmXlVb2DVR+J3iWK7vY/D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Srd3rxfMiKD8qf7zN83/AACuEt9B8eXn+iX2vTR2p/59vLh/9BXdXT6N4Ut/DMJWMb5W5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NL61Tow5KJk8Hiq9dVMQtkZngP4gx/CtpdH1yxuZfDMrtNZXlmnmyWW5svGV/ijz83y/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74W3FvNNL4gtZv78cZlWV/wDtmF3M1Yvwut9E8cadNoniCKPUPEunuyXUcjsrSx7v3c8Y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WHwLsrCf91Z2t3/18TtE1d8ZVPZLmjqefWjh412oScGZ3w3+NNp4v8ca3omn6TJpXhnT9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VZbiYzYLbey7R/vf3qXxcY9X1l5ep8iMc/Q1oWnw9TwjZ6rrF5cW8V5dKvnunFtaW0at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3cvXFaf4wtLjWNPhl8z/AInE0iWXyfLtiXv/AHdyirxc+bDqHUWAUZYpzTvFFOOR/CXi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Rv7KvgOhjlP7o/8AAZAtdjrYl0a2u79fLjuHfy4yv3nnk4Vv++V/8dq8PC13f6hp/wBr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OS3jk8xppuzH/ZWs3xNex6v4nSwh+eDS18yZx0a4cfd/4CoH4k1z0nLD4duReJhTxuNU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S2gSJR8qDH1rTljCk0unw+VD060+UfOBXyspXbZ91CPJFRXQ4rx/4duNRgtJ7G4NrqNrJ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8L/+zK33WWrnw6+OPh61VdO8YhPD+ot8pmmVmsJm9UY8DPo1dTqEfmwpkZx/jXIa94Ls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7MOorvwmOlh/desTy8bl9PF+9tLuen6WvgjUYDL/AGvpZhPKtDqqiMj8H+WsXWPjP4O8G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tr16/EFjpYzEh/6aSfdX/wAeNeLT/A/QHcsVYk+wrrvC/gfTtFQeRAjEfxOK9X+0aUdY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1dK1S6Ob1jw/qHii31bUPEH/ACENY+eeOP5ViX+FV/u7eK3/AA78b5tAtoNI8b2lx9ts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eck8fYTR/eVh/eXcK6x7MPnciN9RmqWoeGrLVIRHcWsLoOcba4IZlKm7vU9KtlVGrTUNrG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HXGZYtfs/wDrnHayN+myq2qeNX8XD7HpEMsdjLzeXt0uGdfRV4wv+9V4fDjRP+fCH/vmt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ijiijEcQwoAPFbSzOEotQjY4aWTKNTnnK9jgLXxhF8NPir4f8W3mm3d9pMWlXOluLEK0g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9tv516Lc/E+1+Iep6dqel2N3YQ2qeUBfNGHZvM3fws1Z13pVu23dDHIFbI8xc1esoYo0w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z6mLnOk6Z6P1CCre36nFaT4x8P8Ah/xbqeiahd3EWq6hrkqWVv8AYnbzvNxtwdu2pPjHH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2cUUnmqbYeX/Fx5bGr1hrvg+48ZP4p1K5iik8MzyRW+mRx7bqWUr8rYP3t38LdKm0+4m8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vrx2meP+4p/h/wCAr8tey68YYSCZ5NKjKWMqNf1udqP2uvhtHZQJJ/asoCLujl0aRuR/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+F83/AC5aqn+5oqj/ANmrk/8AhBdE/wCgXb/9+6D4G0TH/ILt/wDvislmkF9klZJ/eOnn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qrfWf/BOq/8AoLV5z8UL+XxR/wATbw/5lpd2+oR6npklwm1kYfwkf7VbieDtLiPy6dbj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NiKKpRdq4CjbwMdKwq5lGVrROyhlnsb2luc1L+0fpOqWSR6joep2N/s2T28UCzwPJzu2n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DXPE19qHiPRvHHhK0Gk6vpkbWxSdBtu4mb5opI1/hr1FtAs5BlreFvrGKSPRLdD8ttEo9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Pp+JNPJqMHcx7H9pWzuLcHWvCt7p9weGhsmSWMt6ruZWrmfGHxz8RauNG/4RvRJdP0a0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uomuYI23GFdq7Y91ejjR7fb/AKhP/HakttPjiGFCqPYZpf2tNacv4/8AAJeSUehR0f4i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Gk7XY7JZVkLduqrW+vUVFZW8ca4UYwfT3qYD5vxrysTXliZ88j2cJhoYSn7OBYc/e+lVj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q30qsx5rlO8a3+p/CqGf3j/Sr7f6r8KoDmRvpQBUB5b61pWbf6MtZefmf61p2PNuKALcR+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Pr/AP366uLgtmuSlONdv/8Afqoks07dsOp9Oa9wtPnubRh2/qteFwHk/Svd9JXclux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ryN6zR8DxSvcizoYG4q0D8tUYW4q2rcV9afm4pqhP1q+aoT/eqwRi6p92T6V89fGn/kJ2n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8sv0r56+NI/4mdp/wKuTEv8AcyPVyz/eonmCnDD2dP8A0Ja9yg6GvDG+XPsyn9R/hXucH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P1TAvWRNK3+jH61qfDh8a9cD1t//AGasSRiUIrW+HX/IxTf9e5/9CFTl3+8wHmqvgqno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pWbp54FaSniv0k/FRw+6az7z7pq/n5TVC8OVNAHOayf3VeC/F8fvrb/ex+jV7zrH+qrwn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75/kayr/AMFno5d/vMTy6bqa7r4an/inm/6+5f5iuFn6mu6+Go/4p9/+vqT+lfB4j4T9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eIqm0h9mu6TJ3W5T+tQ/wGn6d/wAhXTf+vmP+dcVH+LH1R6VdJ0ZHutkeDV/d8lZlmcCr4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H4RJ2bQqscGqk/ercY4NVLrvTJMfUf9S1eJ/GKPOj3HtzXt1+MwtXjPxeTOiXZ9BTnrTl6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+Z4Ev3TXafDU4XWB33x/yauMj6H612Hw5OJdWH/XM/8AoVfC4n+Gz9Ww/wAUT0HSn2zC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9Dis6y+Ug1qzr5kL/AEBrw9z3prlPoPTv+PeL/cX/ANBrxT4nfsa+GfH3nah4UvI/CniD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3XmNfmj3f7P/AHzWj46/aX8FfDW1S0+0HxBrccUQfT9P+6rY/wCWkn3V/nXyxqXxs1W9+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C+u/CMt5IJfJs7xmVuPu/N1/75r9Dk6UqSjJn4jiF++kdb8Pvht47+A/xv8H6h4q0SS00n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m/n2LxyoY9zSJ91dxX722us/ap8GXvjL4sXd817aaR4f0vT7e0n1CYGZmk+ZtkMK5aWT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teaXP7SHxU8QafNEPGOqwafcoyfvPLHnKfYL92uF0221TVr6a2ivr1CnMl79okUt+G75q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zgtDnauYGr/2fp+oeVp/mWnl/wDLxqD7rl/qB8qf7tTweH9T1ZwZ5Qf+ms5Z2P8A31Xa2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W8oXc5bJuZtzn/x6rFxcRWwP76OI1zU8HZ3kPlscevw7fBMmpKv0iWsrUfBckBPk3Hn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8RQsDu1SDHoorOj8S2EbHcZbk+qV1rDU+xcUUPDfiHxb4GufN0e6uLbBybYPvST3KV9G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8L2914msYdPvjiSS3sznjt97o3+zXhcHjS2tQbo6dGl3H/qIHb77erH+7XM614q8Sa3cJ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98a2+FVGpf2dSb5melh8bXoLlUnbtc+9vhV8Gdf8AjZ8MfGWr+HNT/wCED8XCaFNLuJbdZ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WXd+83/w8r/tV8XSeG/GOmeJdWh8b6kl/qdhcS2jra3azRl1bazeYo+YbqZ4H+JHxQ8P3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RafaXH+ut7bUXVbjjHP/AAGrFt0Pk/uq9F+7DkOCvU55cxp2cn2YzxTWfmylF2SZO5P9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91I2yIeUh5x/6FUF9qDxwH/WSz3B+/wDxCPtVaOT7KjAedFkd6zijkR7J8BtP+Gk9zp91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LVxqDW3h/wCH8j+Vacc/aZpGXbt4ZvmZtuPu19h+KP22dW+H4tLTxh8KrjT/ALWh8uS01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cModF2/L/AHa+P/hf8evEfwx+B+qa5apYw2uh+K0S0vtY0ye5WWZVUNDDPGyrH/rG3Rtt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nXxU+JF78afGi+M7mx0DTNaMXkXH9hW7Wq3DH/lrIru5kb+Hdn+CuyEdDVFf9pR/Bmt/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gy+HdI1KIz3WmkqViut3Pl7eiN8rbf726vRv2cJ/gnqPwH8WeDPiZJqNprmoa/Jcw6pY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II42jkVW/28r93568bv7jVvPilu5ZvNj+58vy/wAq5+4tvs+fJ/deY7P+7dl+Ytk5rlhR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tN0TxNf2OlasNe0+OZootRFtLb+eAfveXJytdz8OPjP4j+AniiPxF4atNKubq4iNvJHq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ytuVlbjqrV5Lr4I/66bN/wDtbq3tUuPtGk6BF5vm/wCjvv8Ak3fNg5rKUeUD0rxh8SNS+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4tNI8PXE58uS30awWGKRh1lYbjl2zye+BRXLeFLBU0dABxuP8WKKkClE5myo6sf0q/FJ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ZJ9KoWMew/7Tjcv0q+Yd0Wwdjk/SuSxwjZrdoJSjjBHrSheOlTrAZ7cH/lrH8j/7vZql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A2vhd4c8UXXxE0nXfCfhqTxY2jTx3F3YFQsTqxZPmz8uBW/+014c8Y6Kj+Nb34e2Hgq0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150e5l+Vtq8L07V0f7LGlrqfxJ1G1j1TU9Dkk0qSaOaxmAO5ZF6r91hhs4avcPiXo2rar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0cPiHw/cWzrJqlr+5uYB2kaE/KxDY5WvQ9kvZln56Weu3mrW5MN+0Xl/fgzt3/Q10ekfC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/wCEh0/wRrV1pQGfNSE7mH95VPzFffFexfAH4EaLruraJoM9pBe2umg3+q38w3STEfdh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uLjUPgxn/j41D4f7/k+dpZ9Ez/48Yf8A0GsKVBS3KsfnZp2qtq8NxBcRNDPGdjh12uh9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AIc1m11HTbl7LULWTzI5ozjPsa+m/wBrL4I6gmq3PxG8NRjUdD1aJJtRWyG9o5NufP8A9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i61dtQjtlaGGLyYhFmJNu/H8TepNeZWjKnNpmiStc7O48rxROfEMsVvF9smbz7OP+Cbv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1X06w+w2yxe29/wDeqzg0RZg9RKn0+2+0ebLJ/qY/vf7TdlqOGF7iQRxqWY8VfBFvmGL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61b1JH72k61JG5jzjmmRsJOlS+YsY55qUSV9VbzLUrHF+5+VJLjZ8iN821c/3vlasuOH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2eBv+FY/s9+DtIl/5C2paul5e4/gk8l/l/3VU7a8OiXINaTg4OzEIowKvauDNaaHO3P7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4/wDQqq1euEMvh6xftBdSx/8AfSqw/wDQTWEnYakZ0OY84+lZ/ieF7zS2ZB88PPFacWEZs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eNwMSetZlHCWeuXNtKGikUso4P8AerubC6jurOGULs38lR2am3Wl2VxYGMWkUPy8OBypq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6SeymfG2PKOPWrhP2j5UevUyyaoKsupWOQSP9tas5p+paVc6TdvbXSFZF+638Mi9iDUAJ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YlK8VEYiaUOc4qRXxmsUK5Qjtf7L1LC/La6ghtZfQb//ALLFcwN8UkiSDa6Ngiu/T/SE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VBdwjEFwM8f3/wCKuqlLozSLI7a4AHWOtrTvGkzJaaVdXYltI3/c7/m2Mf8A2WuLwSDio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zKx34au6EueJ6Xf/AHjXW2/gaHxRo8Xk/wCiaj5K+XJ/C7Y+61ef6ZefbdIhlzmRRsf6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JbZf9cl/lSwcbuSPpMzlGvRhUjt/meJajaT6bdzWd9C1vdQna8bfzHtTLe9eGN4wVmgf7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ob4ifDmH4h6T5lr5cOvwL/o0z/ckXujfWvmtxLb3E9tcQvbXUDmOWGQYZG9DXfKNj5G1j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WL+b62h++n+6e9KAB0rE3tG29DscdGHUVbt9dS4uD/aJ8qb+C8iT/ANGD+KhBsaGahupF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4UFiArfdkU5Rv8KaYM9amSTJZtfDrx/q/hG6jd3W40mcb7m0bnyz/ej9694v9fhv/D02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JRtkcf3nb+6a+bpmwm0V0XgXxTf8AhK8lZZTdWlwcTWh6f7y/7VePXwt3zQPpcszd0F7G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6PjtXe/Dkf6P/ANta4QbfJwOfwru/h1/x7n/rrXZgVaZ6eYVI1MK5RPYdL+5+Va8dZGl/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+MRqaQczCuv07qB7Vxujn99XY6afmFUBoEGuC+Lg/wCJfpf/AF2f/wBBr0DiuA+Lx/4l+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/wCg15+P/wB3kevlLtjIHm68Kalb/kH3P+7UQ+7UvXT732Svho7n640eAWvFmn+6K7r4V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sP/AEGuFt/+PRfpXc/Cv/XSf9dh/wCg19Zgd0fDZl/u7Pd9IOIhWxGeKxNKP7kVrRtX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93/gVdJZn5TXNaOfl/wCBV0lmflNWc7LHXdVOf+L/AHTVsHAaqc55P+6aC6Xxnz3c8RJ9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y9Mn/wBBaprr/VJ9B/WodFGPEFmfc/8AoLV+cT3Z+30P4aOpZuP+A1Dnhqcx4P8Au1CT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9waRD8oqItmBqch+RaCy2rcCidsyUxD8q0svLn6UAV5Pvyf7orLnHEvsK1X4SU+yj+dV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B2FJXO0+E/ibT9Tn/sy8mjjvYhhBdfcnH9a2L39nu40O/lm8K3kK6bO+59K1BiiRcH/V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Qah4fTU7UIxKFDuVk4INXbD4i/FTwjbrFo/idLm3X/llqUMdwuPYN83/j1fQ08XTrU+Sq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XVoPc9Ri+CPiG6/1/wBgtv8AduBJ+grtbjWPCn7PHgebUNbvPslpv3v/AM/N9N/Cscf8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h8dfjvqEXlxarp2nH/npYWEKv/wB9NuNcI/gDXPEmrnVfFWq3evai/P2m8naQg/8Asv8A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3qe5lLD4rFLkrbG58F/Hr23xPuPFmuQLpseuardTzQg826TH5f8AvnivpT4sfB6L4gf2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q2e7ybiRN0VxGeWVtv8AD/tV862fhCGC1HmoCR2Ap0MvjPR7ZbfQfFmo6bCuWEUUw2jn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4yWhpWy+r7s6T1R7JrXh+2+C3h208T+NtUtDbxOqwWNkcz3lwW2xxxhuvzf+g1t/tlW5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5Z6jpj/+TUdfKWp/DTWfE2sf2p4h1u71m8QqVub6ZpJFP+zuPy/8BrY1Pwp4i16GS31f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yrLLaXt5I8TMrbl4z82DWtPFUKalyKwpYHFV5RlUfwmzFDb+KtAmtXm3iW2NpPs/1kQI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T+Fj6XZWlo5hkggTa1x5fzbfWoZ/A5hgP77y5f+ekb7Wrk9Y+FV5rGY5tav5of+eElw7L+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HJJDjl1Wm3KL3PaPh78QfDOseOIvh9ok0d3d+RJdPeRurRbo/4M92/wB2o/Fei3Ojfta+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7isCjbhtDwyyKV/8AHlrxzTvhFaWqhWdsjqRkH9a0tO+GFnb3/mxXNz52xv3kjbmz65q1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WU3Pm3PpX9tr/AJAXw7/7GOX/ANENXk2mKGsSa5zTfhpBa3yXk15c3Nyn3ZJpWcj8zXY6f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6VwYrEQqu8T18FhJYeHJI9y8ZadIf2cNdmix5X/CKTf8AfX2dq+Vvh7rK6Xo2nRSoRaSRI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X5vlrZ8QeArbX7x2uZ5GV127Ukbb+K9K9G+Efw/8IeJrG8sb5riPWIXDJAJggeHjG1e/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ctOG551bAqip1KmzNjwjoPws1Sxk1jXPFthod/H9+W31RbaV1291PX/vndWv8LvjT4J1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H1p/aGk/Zbi61DXJN371o0/drGT8zfN/F93+7Xk+tfBCVPE2paf9jTWtN8zfZSK/kSov9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9x+AnwHf4cz3Ot38K297LCY4Iw+7yYv4iW/4DXoU1JVLuB4so05UHy1tOx5l+2H5i/Fv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9IumRvQ/aFwa9e8DfEHwT8b/A50TxDLZ2utyQ+Re6XeOsXmt/fj3feX+L5fmWvnT4uePbX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9MuFu9D0O1XSrO6Q/JLJ5m6aRf8AZ3fLn/ZqtqHg601CwiEorir4tUqjR6GGwDxGHVz2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lYG61nx6sGg23AF7Kgbb/d3L8x/nUvw9/aD8GeMtGg1B9T07w7aw3sltaQ31yIZHt42C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r5vk+EOiysWIkJP+1V22+GemEgGDf/vHNZwxlGLukdEsrr1lyTndEfwp8SSeFtel1mwx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4T/x827St0/8cYV9F61Z+C/jNocdxZ39vNqVrua0bzvIurZ+6/T/AGfu15Hp3hKx0uEJF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yNZ8B2WoyMzE8mopY9q8Zao3q5W6nK+a0l1Pa5Lbwd8N9PS/1XX7aO8GP3uoXADJ7RRj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HxDm+MfiKyisILiy8K6PKbiA3AKSXdztKicr2VV+6v+01Ot/hBpRn6muqi8L2enrFEkKhV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ouNNWKp5dLm5qkrnoXg74leCvC3wzstN1nxHZ6dqf2GZRbz7slmL7ecd815Z8MI/L8J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6Vo3nhrT71i80Kux7mt3SbKGG1VUUALwAO1clbEOrBRZ04fBKhNzT3Oj8FeLtH8HTahc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MI1WaVWIyC3p9a8m8X6zb+Ivip4w1vRr4XdpK1m9rqEG4FpI4U+6c5yrCu6vdLt76Mx3E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1neHtUi+F3iOy1fTtPVltJWM1uBjepXaV/wC+a2pYnlhyXJqYNSqe0N3Tv2gNQtdPEGrae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3WnuE81PVo3/irO8RftT67p/hfUdP+H/hE6XqF5CyPrF8qebF/tRxL/F/vV77qqfDz9oL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9vqFs7SW0tvOsF5at/EGDfeX/AGfmWl0P9nnw/o1wdQ1fX0v9Pt/n/ftFbxbh6lfvV68f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D2alFpspfEFLmw/Zd1calJLJfL4UWK4muP8AWNL5Cq273LGvAfBq/wDEoTj+Af1rr/2p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0g8A+D77+1Ybq4SbWtStTugVI33rEp/i3MF3D7vy1zfhmHybJhjHygV52PmrxieplFFxT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wL8b/C/w68Dw6R4jvL21nid0h8mykmHlswb+H/eauImXJNV30eHUJkDwo/8AvV59CtKhL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MTT5JFX4j+N9P+KvxPtdW0SS4n0DRdLSyt3ubdoS08kjSTEA/wCyEGa1YLTfp23H3hj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eHrS1DgWsQy3YVsx2Ua2wwoAyMCnVxDqzc2ZUKCo0/Zo76x/ag8FeGfDWkab4mn1GLVY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nnV9oC7sr9K+arXUJvFXi7xF4injkVta1RrqKKT5WWAfLGrf8BVa9EvdGtLpiZYkcn1q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lRooCfw/WlXxbnS5GYUsDCnNzia3w5+M9x8JUlgvrCbVPDk0vnN9n/19rJ3Zf4WDf3a0N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K311qJ8IXd/qznzWC6QiNK395mZtuf9quZltUljZWHBqsNDsz1t42PqVraljmo8sjKrl3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G/wD2pPFniPx54cvtP0b/AIR/wXpFyssuk28v7y+TDLiVvu/db5V6U34xfGrSPitr3g29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80adxK+pshjlhZ1O35W3bsxr/AOPVqx6VBH92FF+i1J/Z8eD+6X/vkVo8fzLl6ChlcY+91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7afHDwvYeGYvDV3p11/aNtdPd3UkTxYRmLbVX5q/NL4t6T9h+JHiaDGNt/If1z/Wv0hs7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BPQfWviP9pzQE0n4x6y625hhu9lwvPBJUZI/GvWwGJdSdmeRmmEjRo8y7nl/hrQHu51+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efD9jbLPNETAMfKB1rzXwTZqqxFFy5Ir67+HOjSto0UzRg7QDt9a7sRUcdjysHSTZ5zf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s4vK29FArufDHgKeILI8IiDD7wFejaT4UtHkGYFi3e1djbaTDbwhFTIUd68eU2e9CgmeZ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4NtM32lzkcV5/rnwnvdVuYzqMAna2yH8wf63P/oNfUWnWIZMAYHtTn8NKVmYoD5mM1EK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j410H4a3nhnWrhLZmNpIMOJzlkz/AOy16JcfCy3uLfqRMif6z/pp/er24eCrSK4mkMS7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rsOgLHGQ0Sn8K39rJ6hHDQR8eaZ8A7K0v76S7TzbuU5Msg3dasw/CSe1mkazt7S0Mo/e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vqmfwjFcZzGF59KoXfhiC2U4UcD0rN4iexH1WHY+ZJvhriAotuE+XbvxzXE3/AMJLppAE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6zuNDREduGxz7Vz2p6TEkfmbQT1xVwryRjLDRPjTxJ8J5dGV3VCCvfHBryjxRozxsWZM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1zw9bavYSwvGCcHHtXyx8VfDTaM0yPFlAThgK9XD1+bQ8XFYfkV0Q/sXWV0/xXuWstQud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6s5GSVGUg8EV+hWk/tW/G7wfbiBzo/iWBeA2oWuyQD6xMua+JP2GdLD/ABA8QXgHMOnb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2HPXm4/FSo1dD2MswFKvQbqIZ4t/aj+O3ji0e1guLDwpDJ959GhIlP0eRmK/8BxXB6T4J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5ae/uZDLPdTEyyyMf7znk12rjr9KRkzCvFeRVxlSorXPfoYChQ1hHU5/wxrfjf4U3kt94F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2DXFjhXt5m/veW4ZR9a6XVf2ovj/qNgbVdV0qDP8Ay8R6dEJf/Hiy/wDjtU8YpKcMbWir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mcdThrfQvEPiPxL/AMJB4w1i58Qauf8Al5vJ97KP7q9VVf8AZWt/TdY8ceBjOfBXia58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2z97tzt4ZW/vN+ddBAuF/HNVrsDzD9ah4qrzczZr9Uoun7Pl0MKKLWdU1C91bxFqD6tr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k25kIVVX7vH3VFXobjXNBlh1LQdRl0nVYCxt7yHaXiYoQcblYchiKtAcUpOUC9qzdZyd2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xga/r3jjxVNbX/jTxDN4haxVvsomWMbPMK7goVF+9tX/AL5r23WP2LNP8YfD+LxB4U8W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1ZfaLVIorhTzt8zO5W/2v4W615dPb+eOPSpPB/xc+IPwZWWLwleQ3Wks7Sf2NqUXnW8b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PoDXo0MRG96h5WLwk6cU8NsZP/DM3i7X75LK/wDDXii8u92xUvImkQe/mFmQL/tbse9f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+y58APK1uaG0j0xLjVNQaBsjezbmC+v8K/7Rr5z/AOHgfxQEO3/hXuieb/e8+fb+X/168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kfHieAeMr+O20OOVJU0iwi8q3DLn5iPmZj9WxXqrFUYRve54ksJi8VJU6itEq6A810kd5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XMh9WkdmP6tXS38fmqI+20VQtLYQgEjcT0A7VqTDOD34r5WpLmm5I+wpU3CHKznn0jxXd3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1qw37/sWoXs08HDfL8rN/DXQ2MQhj20VZtgDSdST3Y40Yw2KOqaXFqEDIwOR8yspwyHs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vrE9xF9r8Wa1qFrvV3t7i9lkjdd33SrNtruyPnkHtWdbjn8RVKrKPUcqcZbq5XOiWod1+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yPhdBBf+dpN5daTL837yzkaJvzTbXdFBvJ7k1PBweKca0o6oUqUaiszzq7+F0+pyE6tr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k7uR+LM38q6bSvDtvo9okMCBEUDkDrW+R1qCVSeKcq8p6MIYanS1ihVtxOKzNf8AA2l6+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RjGa1rclZPwqxFcHEy+q1g5WKsZWkeHLOwsFhhiVYlyAqtil1DQLXWJc3cKSjd3+lbdj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BcRZ71zzleomLluYem6Da6czRwRLGvoP8+1WZ7boAOKtsMPmkm4CmtFI1UbHKWPwu0ZNV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YShsdDXV/wBnxwllUccD+dWNO/1xqxNGC5Poap1JW3IjTir6HJ3/AMN9BvtRa+mtUNwz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ZJDdJtGAEwK0HXec0w48+KhVpS3LVOMdjiNQ+HukX2qy3T2peZ5C5LNxkk1cv9BS4RI2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munnth5rNVKcZwPelzye5apJrQ3PCdqmj+HrWOFAiW9veABRwG5b/wBmr5g+D0n2zx54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/76avq/wjFJJZymPmSCXKj2ZSGH/joNeAXHg6HwB8aPGP2T/j0vHhnT/eIzJ/wHdXs4aq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3Xke16VOt1ZW6ZxhRXR2mkfaI1IbrXB6DcCJIAxxk7a9G8PXcT3TQEnCjNc+zOumlyXG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+WRuqYW/9nW03lc3VdVH5e07TxXn/AI8137K8em2X+vu32vIOqKPvGtktDZK5Q010a6Hz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Vk2BkYbccg1gaDo0OiRedI5cN1kNdbc3envpYSNuG6vSsx7aHms0kMWrQx7thzkdq7ew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CQH5XA6VxmtaLB4kLNbubeVDhJhWt8NtZeX7RpF8yteWjZ8w/wAYqNUWkjoxp+oXGfN8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rLn0FY5Gkfb5pOTiuzPQ1z2qkiQ+lDFy6HM6jcmyDLHjKrjNeJfGvVTZfD/XZuu+Epj61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JJKsR+Td1rx/4pWjatot1YdWkXOPpWlF++ebXh7rK/wCzrYS2Xw/EZk8yLajJ/d3Fy236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cIKxvCPg610nwhpNvAoUW8YZsfxvt4b8K6XySByK5sXUUp2R1YOHLTsyO3t0ELgLxuB/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KsQI2xh7j+tPMZxXm3O+3kZksKA/cFOSNQwwvSrE6kGpEQkA0wsuwyZ9seBUBYleasT8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Gpn3g/cmoIv4Ks3ozC1Vo+NlaX0KNSNA0YqxaJuikHpVdPlwOxrTtodlrI1ZkWMyWDg/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KewyD9Kms1zI30oNCJk5P0quY/n/AOA1oMnX6VAUHmD/AHaBEISoTH1rQMeBUDR4oLKl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hsxKT/npWpcr9+qLL85oAqTJhvwp6jCj6U+ZefwpVHyj6UDJrBD9oZvpV21j2lx6g1FpiA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XI9mqBWM+zhDTsMD72f5U7WB89h/17Sf+h0+zH718VNq6j/RD/0ylX/x4GuKt9n1M5Kx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zV2+j863T61ILMAsRU7x4s1Poa6gM1YP3VNMHyrV3b+7NMK/uxQbIqpB80n+4arGH5IfY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qlVnGET2pjKdvDtvD70l3b+ZelDVuzj3zk+lPEe68LmtEQcD4q8AjXnivbeaWz1C2fMN1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ZZeRVFLv4uacnlQ+LrmRB0e4MMjf99PHur03yQFbA4BzUEsCyZzXVTxc6PwnFPCUarvNHn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d45fFPiG71XZyIXcbF/4Cu1f0qTxj4Vvrq00+60l3tNS0tzLZSRheNylWX5vl713i24Q9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2HNW8VOb5pDjhqVNWjGx59YeIPipqH+iX+tKItmz7Rb20MM+36qldx4e0CPS7AQjJ7sx6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MlbSLtSsq2LnV91vQKOEp0ZOUUV4wF4qOUYuEHuKkfibFMuv9fH9a4jvJLkAgj/ZrF1J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iQ5Y/wC7WbqCZs5PqKAMpUJ2fStPTE+T8apxrkL7CtHTRwR71NwLEyYVqIk/dCpZxwaSP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Nz0+4hyV+opbcDzTmrcigtQBmtFlOlLFb8HFWSnB+tTwxgKaEwOT1bwtp9zepevAGuVIG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cAY7D6VdnhDE/nUWnDlqtz5lYjkip8yHBcFx71GB0+tTAfM/1qEf1rE1IrpD81QKpFr7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ruoEGPerJIlQ7M0wrlT7irsSAwv7LVWE7gnvQKxZhT/RR9aWJf51LGv+in/eojXn8aAs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DxNTYhh5frQ5xLQOxK7cmqrn5jU2eahdfmNACTNiKqCyDeauXA/dmsh3wxoAW4ERPmDr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HpWWRxz0rS0Y/u3FAFzPJrkbk412792H/oNdb1zXHXmRrlx9F/lVRJkaVsclvpXvWjH/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/oNeCWA3F/8Adr3bRWzYWpH9xf8A0Gvqcj+OZ8JxRpSgdDB90VaToaqW/wB0VbToa+vP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96r56VQn61YGPqn+ql+lfPXxpH/ExtP+BV9C6p/q5PpXz38aV/0+0P8AvVyYhfupHoZc7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8b/rXutuf3Kf7teF3g4k/OvbtPffZQN6xg/pXwWN2R+q4HeRI/Q1r/Do/8VFMP+nc/wDoQ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4fH/AIqeYf8ATs/8xWOXu2Kga5n/ALlU9D2Sw6CtNeRWbZDArRjPFfpZ+J2FJwCKoXXIN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VqAsc1rP+qrwr4v8A+ttv98/yNe66x/qa8J+L3+ttv98/yNZV/wCCz0Mu/wB6ieYzfdNd5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b/r6f8A9lrgpuVau9+Gn/ICmH/T0/8AJa+DxHwn6phX77O2xlaitJSmqWHtcx/+hVKPu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Z/9fEf868+j8Vz0qv8ACke+WtaMYylZ1tWlH9yv1COyPwmfxP1FHANUbo/MauA9ap3Q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xmJ68a+La50O99kzXsd0f3TV5D8Vl3aFff8AXI1b+BnVRdqiPnlfumuw+HX+u1T/AK5I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011Xw6H/ABNb/wD69P8A2otfB4j+Ez9Xw+8T0e1HSuL+NWoa3/ZEWn6fLcWlpIm+a4t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d/CtdtAqRQ+ZLLHDGoBMkrbVH1NeN/G34rWepywaRotxHNZ2q75LyL5vMkb+FT/dWvKws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FbbszzAafDYAy1LY2SSSC/vE224OYoH/AI/c+1Gn2S21h/bmr4f+GztO0jf3jT9P01td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8ixeZY2mf7wT+PatfWU4XPyux2Hgbw/rfiie7l0TRJNV+zw3EySSOscH7pPMk+Zvl+Va4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zd2moXH+kf9N27813Gv8AxJu7fyv7J8zStKjtZtPtdPj/AILWTg5Pd5PvM3/xNY1t5RBil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f7Vb8lyWjgdQ0+6jt45LTWNVa7xh4pm/d7vZlY8f8Bpi2Him/tvtX2mea1j+TzJJVZVz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FtpjnzLZ2Ef+xurm11gXU5aOZUH/AD7wPhU9q35bAPtbYKxUlWkXuq9a11RYYwNyK7d2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cSxRrsXup61s2Vm+oEvIQqHuT0rTYBk1sb9V2REhOC2dn696kh8Ou37+VhBGP45GwP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pOijywh1S5XhUh4jX/ePrXP39/ceKHMz3czRH/liBgJ7D1qlJWA6PT4hbf6VBIs8O/59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+neUbj91/qpNzv8A7H0rmtCjisIzFCXwR/FWtqE/9kW8UP8Aqpd+94/4kXstI5pakZma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UO2PLRN2xf7tO8gRkvDObn+/hMbf+A1mvqCrcMkWpSyknaTGgVfzrX0W5g0a1uPORp5Zk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Aj3/9hHxH5NrrXw/1jwjceMrRdVuPEUOmWFsLgahJcQrbqJvM2xQxQ4dt0jfeZdvzKar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i74S+H7zx/oWnWA8OLM0t14X02aS5l0S3Y8MkrKvnKuW3fKu3IxuVd1ePeE/FeteAfE1l4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fiCxcSW8sa/LL/ehkX+ONv4lr7m0P/gpjpl1p9smvfD3VPtDIsd4LO5gePdj59qyMvH+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j86hrHkeb5Uv7rZvTzH3K6ntipZNQhugu6EfId52DHFetfHnw38Ktd8RL4h+HFrr2i2N6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EUSRpNu/5Y4d9q9fl+7/drzKTRobAtJb6LtGGbz7u6aVePaPbWTmrlHKatFFNbsyv/wB/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W1a30+aW1/wCJhF80z/Z33Mi928v71dD/AMJRNcW5+yfY7T/r3tUb+e6uY1rxxr+pia0m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4jVW2+mVrGeqAmtdHguoRI1v9oJ/j9aK4K+8Talpdw1vbXTLEoGAKKx9kwPS/Afin7MRo+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8z/AMJ/umvQMfZ+1eGXBitwfNmuP+ukf3a7vwL8QYb/AGaVqMmJCMW9y/G7/Zb0NYuK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l0Rn5WRUNQCb7PcSQk8BuD7VBc3Jh3gdSMA1lXeol183+IfKfrUXsQtD2f8AZy8TyaP8W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XHksZ4pLW0kjjbbtzndIygfd9aufHz9rPTfENtH4X0yGXSbVJTJei4nieSSQdI8qxXbu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Ntb+L/xIi0nRNQk0+1t4ZJ9Q1CP5fs9v0P8AwJs7VX3r7r0f4QeBPD/hq28PWvhXTLnTb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OeSaYf8tpGZfmavRw37yJoj5s8E/GHwnF4H0210n4X+KNQmjHmya7ppZbl7hvvP5ir/47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+1zNpxks/FHhXXbvTVRgLq4stkpXusy9G/wB6vo2O5exhWG32QQqAAkahVA+gqO71SZR8q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q6VStsVc+ZfD/wC1N4X+HHiaS00rTdYHhK+hZ30y9RR9kdhj9y/9xv7rV498XW+Hnjnx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8NyzsZLzTZ0Hlyn1jx9yvtPxD4H0bxgVuWsrfTdXiG1LyOAOpH914m+Vh7V8mfFb4Z33w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SzJ1KWS4gvLV/lbn5gq/wLgr8v6152Jp1FHXYpM4XFJgU71oFeWc5YtZPs8THvJwaasfl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N9elWIB5gYHgrUlEkYwa9s/Zm+E//CUawfFerRf8SrT32WSSJtW4uB/F/tLH/wChV4Xq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Ekvzq83l/eSPv/wKv0A8A634d8TeHbGPwxdWMumW8KJBbwzLlFC/dYV6WDhFvmkKx4/+2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nhm76+Xqrrn/eiNfLqJtFfQv7UPx58PnUV+FlpGl3qiTLNeXYk/dWkoG4Qr6s38X92vn8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sRVehfzfDd3H/wA8bqKX81ZaqOuKfp0n+hanHnhkjY/hJ/8AXrzZK4loVqjdsA1Lj5aq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XOnmtjwF/wAhaf8A64Vjxf8AIONbHgP/AJC8/wD1wrTDR/eo/QJ/7gvJHsEvh/Ttf002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7yH1Bryfxf4Mv/B18sV0oktJj/o12nKyD0Po3tXsmk/PGp65ANdE1jDf6e1rfW6XNnIMNE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tzopppnwNj5dwKWtv4yR+Ffhd4w07S0u54I7+3a5AnXesK7sL83+1zWPC8N1CJreeO4hb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y50nAylEkgfbxnFTzwpqFpLbz/PE4xiqOcd6uWpynWktAWhwV1p0mn3bwSDOOVb+8PWk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qtQUguAOjbT9DWLbXKwf8swa6KbNL2J9IcxJKvQEZr3D4eHOn2P/AFy/pXicdwJckLjN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Fgx6+V/SuihFRk5HfHESdNU3sj1LSnMarjtXH/Fn4Sw+O7VtU0tVt/EkK7SBwt2B/C3+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Fag4FdbVzE+Lbq1n0+8ls7+B7S7jO145Vwc1Vnt92RivtvW/Afhr4g2Qt9fsvPkVcJeR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f8a8N+IP7LPibwmkt94df/hKdIX5jFGNl1AP9qP8Ai+q1jKJlJHi1rcXOnE+S/wAh6xty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Irj/U/uZv+feR/lf/AHW/9lrJU7iykFXU4ZWGCD7imKPtIl/6Z1kk0Sbf2hASpG1+6tSS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2O8JPl3f76L+CT/lon/Av/ZaRpGhHmgieB/+W5HzL/vL/DQKxetbx4UhDNn/AJ7V6h8N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3fNxXj4bzu/7r/wAero/CPiw+E9REyRm4tmwJ4vUf3l/2qmklGdztWIm4ezb0PqDS/uVr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4r/T7e7tpBLbToJI3HRlPQ1vRtgV6W5gaGknE/Fdjpx5FcZpZ/fCux088irA0WPBrz/4t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5Yf+O137HOa8/8Ai1xo+me10f8A0GuPHr/Z5HrZV/vkDzkv8tW7I+bb3Kddy4rOLfIa0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r4A/WzwC2ObNfpXa/Cs/v3/67D+VchKux7lP7s0g/J2rrvhXxPJ/12H/oNfXYLeJ8RmX+7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FaqVkaSf3QrXjNe6fFG3o/3f+BV0ln0Nc1o5+X/gVdJZ/cNWc7LI6NVKc9f901cHRqpT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fGfPUrZhX8KZozf8Tq0/3z/6C1Ndv3K0zSG/4nNr/vn/ANBNfnM92ft9D+GjqyP3ZqGT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6gkP7l/XcK43uaCN/qGoQfItB5t2+tKv3BSLJlxtFKxzIaYOAtDNiQ0AMuTi3f8A3lFV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9HYf7YqsW5qwJoRlpPqKsRL+6kqG2GWk+oq7Cn7uSqIKTKc09lOypHTBpzLlDTNErlKYf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lTuuYDQqcLVFpWI50yenYUkMfPSrcsYP5UkKqTx61BJBKvyf99Vmyr81a8y/J/wB9VmS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df3tShQKW3X96asstFyg6UiSFj0q3HGJBgimPGIjwKBDUGOayL3T281Lizklt7qOTdDKh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zHy1HxupptO6KlFSVnsZU3jv4qWL7rLW4JWH8V3axuf/QayvFnin4t/ErTm0rxF4qmfT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RLeN19G8tVZh9WNdcsH36lijweK9D69W5eW55n9n4fm5uVHM+F/BUej20cIjEcUYG1QPve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X1U49xWRIxaQg1wym5u7O6nTUFaKJoowI24qaxixJ0pkS/LV23jC896g2Wg64jywOKzr8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P9DWdqqZmGKggXTVEsvNP1geXNgdhS6dF5bjgdas31uLi4Y8cAUwM+S1YqOtWtPiMcWM1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mCIBTQSV4Q0sqhulN1GyEqMrdPWrqKGddoqPVWzCyj71CKtc4G/+Hema1cMJonDf3l71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Pc+V/zzkk3L/49Xo+mW5M0ZP9w1qdOK3VRxWhm6KlucboPgG00K2xEoGevA9faukiiEUe0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IP3fHrUJ4zUyqObuxwpRpq0SgwwPxqW0GJ4/rTXHH41NbAedF9aQzaC4XpVoDMNNmUKlOi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XEfI4qndDF1GvqG/StG5P3frWfeH/iaWo9RJ/Ss5lWEeH5DUkcGWj4pzsNpqeHBKVolo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6J4SLfpVu6lUHpTZ5R9nrQoxMn1r5q/be0Py5fCGr5++ktt+TBq+mdnNeRftdeDJ/Efww/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0WZbngf8sv4q78BPkrpvY8jMaXtMNJHhfwfsDqGuQQAZxg19neF7MWIhgxjIGa+RP2XJP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6/L5e6vtI24hvkdem3Ar3cZL3rI+by+F43LOpatZ6JCJblwingE1wR/aG06z1GWHMUkaE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PfHHQdW1m/h+yy/6LGq153b/ALP3i3VwfJ0uT959z/Qn/TPy1FCEZfEbVas4u0D6k8Of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r6GMH/lm7bn3f8Br0G01m0v48xyK2f7pr4XuP2OPFWmj7XNrctl/1zj2turU0f4d/E34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TUICObbU0YZ/3TWs6EOhVLEVdpo+0m2lsilDCvL/AIY+Kdd1OylTWraCK4RRn7O5YZ/Gu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X/KuTkS0PTjUuibXNbttNgZ5ZAiL1Y15F4j+PHhmwLKNVtpJPZ+K5H4j6Pq3xFuBH/at1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A+Z/ptribf8AYbGsTmWaS5tZf+niaNW/Jm3VvThT6nJWq1Lfu9yx4l/aKFzd+VpYyG43q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xXt9ZENtqb7GPCTP93/vqsvUP2TE8L5+yan9l/v/AGm6CrT9G+Ct5b3GIp9K1CL/AJ529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aoqPLoebCVZSbmzvpuOleD/tJacg063kA2GU8kV7uLSawiFvcQPbyxjBjcYIrw/9pyTH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w/JSa5aLtPQ6cRHnpmr+w34WjtND8Ta8/MtzcrZxN6iNcn9Xr6SkTIrhfgH4RPgr4Q+Hb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9qm453ynfz9BgfhXe9q8TGz9pXkz6HLqTpUEn1KMgw+KVQDF+NE3+tNKg/dD61xHolZk61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mODVgLCuBVO9GCT74rQhAP41UvAMnI6GglFQdKQ9KUnFBGRQKPUmjX/V0kq/6Mn+/UyL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j/boLK8IO+tCQHyqqQLmSr8i/uTQIogfMv0qeTov0qAffX6VPJ0X6UAJVq261VqxatzQ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LR8FPwrXkk/eGsi0jyUpMTL7f6w1NZDMoFQE/vDU9if360EjyOZP96oW5YfWpmODL/vV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lk0KjzakaLBPFMg/1wq2y0N2QiS3G2PHt/Wnui7GGB90VHGcBv8Arnn9as3n/Hw//XK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NCMWTiUjtUN4fkjx61NOMTGq8h3bPrXUupRe0/8A14+lWp/uv9RVWwH78fSrdwMLJ7EV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zY/vKDVUncV9mqZZTcvIx/gAFQH5ZFHq1AEt22Disu4+8O1aGosBIB61RuDjaRVo0Rdh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FYhxP6Ff71cR461a01vxJbyW10twEiZHI+b+L5ea7NZvlH0rG8bx50/Rz289v5f/AFq6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jeBLZFbm2jaLsc13uhTLCFkP3scmuN0KJIEaIc4rpLB1hAD9K6UzlprSx2cuqi2sZJCw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C1FLODVrWL7XeCQ744/9Yi+3+7XUT3yQwhpPudqqf8JTaXAli86Tza6IamrkoK7Pny4+H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niKTxj4hsVjdf9CV9se3+7j7u2u0v7jxD5H72XyvpXp1vp32ny5PN8qKrFv4fjkkIYOf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LXRz87b0PnDw98Pr7wv4om1weKPEmtzfM/wBnknbyuf4SletfDfTtRGq3GuXrfZ2nb/Rrd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uqvNGW3mEtk8UoTd/q1xVC38QRW/lxSy+V5e6s5R0NFUS3PRVvw8RY1zms3ZYEA02x12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VQuZhMW5zXCzqWxzDB57qaPayRj+JjXnnib5pLg9cBq9N1N47S0lcn5jXnpg+0azpVqef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c5pp8qucVTV2Op0LxAbuC1stOc3QZUDyZ3bFx3ruZVHaoJ/v70HlBmqbP4159SXM2d9G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xNJRXMdJBOmakjT5KSQcU9AdopDIJEy1I6VI/wB6mvyTQBm3Q/dvVMcBau3Iyj1SXkCg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sYC2o+lZFtzCta8xxbKPpVgVWHNPs/wDWn6UwnpT7P/Wn6UASH+L6VVY4cfSrJzg/SqUuR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aoHHWph0qGToaCipcH71UnbBJq3OetUXPJoAazb1pUXcYvc4pEX91nPekSTa0X+9QBq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/OrhH79voagsG3TNVrrcH6GoGijYLiWXNO1Zsi2/3pP5rT4V2yS4qvqpIW2/3pP5iuKt9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Z/dtk/wDLSrEnNtKPQZqjDJtRvrmrCSFoJ/8ArnXaNEHmgRGgSDyh9KrHlHpycwj6VBZL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CBH9KfbrmYf7tRyLmN+aAJLLHmMfamoczKfektDjd/u1Gj4kT61YF1F/0eY+hqqq5Y/S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qyAbj9KCCGSPh/pTpE/dA+qU+QYBof8A490P4VBVijZDEuK3Cv7usa1AE5Hvit3GY6z6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6jimTtumU+hpScvKT/eqMZZwfQ1ogJC3zN/umqV2c2kv1FXCMs3+7VCY5tJR7igClGcjPt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YVQiHBq9pxxMfpUgXpzyabGfkp0w5pkfCfjQBJDxIasB8uRVaH/WGpwBvb6UAIh4P1qVX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1qReQcUADHJqvphAB+lPdsVW09sA/SoAnXl3NVkPzt9asr/HVZPv0Fk03+pP0qqzZiFWZz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3QqyCeFv3Ug9sVStm+77GrMPIaqkXG/2NAGnE/8Aorf71SRHk1Ut2LWzAdd1TxN8xoAfH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n96KfEfneo3Pzj60ASDqKYfvUvQimMfnxQA24H7o1iyJ85ram5RhWVKuGNAEcq/u+Ks6U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pFSacfnIoA0Yzz+NcrqI267cL6qhrqc4Fcxq3y+J3HrboaqJLL2jr+9mB/u17h4eO7T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AEGvE9OwJW/3a9k8LknR7Q/9Mk/9Br6bJf40l5HxPE6Tw0X5nU2/3RVtOhqnbfcWridDX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qhP1NXieKoTkZNWUZWp/db6V4D8Zh/pFqfdq991I/K3sK8D+M4/eWp/2mrlr/wAOR34D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2PM+h/lXtOjN/xLLT/rjH/wCg14jfn7/0/pXtOinOmWmO8Mf/AKDXweNXuo/VsD8UjRlP7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x4rHvDJ/KqD/AOqcVf8ABPy+LYB6xyf+g1yYL+PB+Ztmf+61V5HtdmeARWgrfLWXYN8i8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9OPxUduqrcN8pqbPWq1x0NAjntY/1NeF/F3/AFkH+8f5V7nrH+prwj4uHMsH+8ayr/wW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8yfkGu3+GT/8AEru1z0uT/wCgrXEn7prsfhk/+iX6+lx/7ItfB4j4T9Rw/wASPQAwC1TL7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p/I1MCStVJz+/t/aQfzrzoqx68/gZ9BWtaUf3KzbatKP7tfp8HeCZ+FVVacl5gp5NVbs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djk1ZgY1037t/pXlPxPXdoN//wBcjXqlz9xq8w+JC7tDv/8Arkav7LOin8aPm+uq+HrL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5cMdkzyOeigMpz+lcjcXMdpA8sjAAdB61yPiPxm93p864/s3SfuPL/wAtbjHOyvhqvvpwP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X3pHQfE74lHxhPJZ2TeXo8PA3DCt/ttXkNz4gs5GaGzkI2HBlJxk+q1BqF7da9GUEZhsB9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WrGheC5tVfmIQQL1YL9we1duGwUUvePisViK2Lm5VHoa/h2BvEupia7neSKP5HLH9AK6D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p9qMW9llpAP77dFp2tyW3w70uN2TddSKy2UGPv8AH3v/AIquX8H2b+Q0kozczN5kpP8A4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R63oHwm1L4h+DfGWq6bveTwzZQ6kkCDJmVZP3i4/i+VXO3/Z965q0hW5soblG3JIu5eO3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pdpo/wAGr/xNqH2eC01m6kN1dXDrFEtugMYXc3y7etfK3iSw0DwhrGoaZpGqjWdFhuZB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3ZVtx/3q0UDNDP7Pl8QQRRfvIptmz+7v/wBmq134Ds9PC3F9AnlofM8zy/KXb9fvVPpW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+Vz83zO30rN8SwN4jlee8urp4ifuA4j/AO+aq1izzzVr3QNKnnWztZtQXLeXvlkMSN2Yf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7HdJPKP7kXzfPXo0/wAO7S48uWb7b5X8FxuXb+W2tAfAtrjy5ft1x/Fs+Vfu1nJAeLWG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GSoP3+4X8K9I0vw9qNnDttbbP/AkH/oVdlp3woEWjWI04pbGPc897KNks0h/3v4VqS70q2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sG/lUbVsrEDczf3cjvURVib3MvTbSW2t57ryBHcW0ilJMbkdz91cVj3tnf6hdxvNMstxc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nPT8v1r0HVf7P03QGsbN5ZrnTH3XVs5+Xc38WV+/t+7XNWfjHS7FSt2oRD/y0h2/L/8A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0PUUYo9qyNE7RnaA3zD3rXiWe0UqFMh+XO6rk+sWn+pGoW918+9JI5ty7adPdRC/MoPm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M0BJl8uKKR1/u1buLf7Rf3ktrs8rev8Ar6W31GG3t5orWKOX+D95t+b3qhqGsWtvn97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CuSjXWzlhz5jcUk9vFb2/mm65/gj+7vqb4heF/EPhD4D+G/isP7In0jX7h7GyW1uGa4Uh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+qK7d27dX198SP2UfDfjP9gPSNY8K6Bbx+LU0az8Um8Cg3F7L5KyTRtJ95lZWbavT5Vp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7xL8KmtIdLurnTrvRP7Ys11DT7i3Kxrdwlvvj7yld1Ylr8I9Eht8PNqEx3t96ZP6LX2t4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/Yt+FdnFII9X0/QludMnI6yrJOphHs23b/3zXzDbahLYedaXcPlSxuyTxXH3kkH8LD+F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/wAKe8PnJ8y6H/bcf4UV3TzQuxPkL/38oosB4yPC0UMHkyy+dF/uVnT+ELa3Hm/abvy/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mqNyP3B9ErzJMxK2i601tA7TE6hEOAzcSCobnWEufmtmkZy2PJk5YVXtbmOy83O0iQYQ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yVZYwdycMV5Fc92ZWPSfhN8ZNb+FEOrS6MrRSal5KzSqQHITPy/Mv+1XtGg/td6hLHtvN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grL+DrXy3bXBwc1c0+fIm/wB5a6KVV0wP0N8A/E218c20YtfEFnLdsAfJmjXYV/2SrVta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TOEpZ/NvvNPmFxHF/tMPvLX5r28GdQmiH7qTZvSSN9rbq6vQ/irren2xsdQVb23h43Lh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2LG2+z+IH6N+HtPi/s/zrS7/tC0k+5eSPuV/fdXy/+1trlvfeLdAsba6iuktLJmYwtuALO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+A/EsIvbS70m9a8tPOHmafMdwVvQxtS/F6G4Ooi+nuWvZZZX3vIoQIvGFXb/AA1lWxft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bOalVc5qrE2avxLxXmEDo0EeNvJ9fX2qnrGsRaQg8v8AfXz/AOriHb61W1vxXbaTbslu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yPD13ZapLI9y+NTfqSeo9BTKSua2jax9n0+aGb/j6kffNJ/s103ww+Hmv/FjxHFp/hyC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qbmSG2X+8WX7x9q4e5uIYbyeDJr6Q/Zm/ahj0O2sfA/ilILfTnbZYapFCItrf3JvX/Zauu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ef8AjXw94y/Z51e/02/tdP1fTtRkaVby+sVuIrnd/EJW+dX/AOBVzCMHQMOhANfeXijV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6T4mn0670qTcjx3FzGrJ/tD5vlr49+JHw6034earFDoeswa3odwzmCSF97xbf4HP9a3r0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SjdEcdaZo5KXd0v9+ArUq4YsMYGfWorEbNSX/aVh+leUYDmj2ITWZdvya1Lh/wDRiay5E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XTLycWSDvitfwH/yGpB/0yNZkq7AF7dP0rS8Bn/ifTj/AKdyf1rbCr94j9GrLlwL9D3L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bZfyh2rlfDrZhHsK6zTRveMV78j4PlPhP9pTX5fFPxs8RyFt8FjJHp8Yz0WMfMP++s1x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NymTT7hkQ/ehblG+oqfxddfbvHPim6zu8/VLmXPrmVqzI45LmeOCFPMmkO1Fz949hXJPU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Uadpd3qVnLpqalb/AGq23/MskZdlDKeMjKmtaC48oebEfNiNWfiT4dlsfB+ghf3yaPAbR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m7/0KvOhcS+tcjiZctjutZQ3mnFE5kJEkX4dRXKdaLLUJrf5idy/3WqSdlWcsvKSDctCC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v4MTCXTbj/ZuXX/xxK8lEOe9eo/BST7PBqEGc5lEuP8AgO2uykaQVj2vT2+QVqK3Ssawb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UanRaOa66ymYDj/PWuO0dwBXWWcox/n3qrEHmXxj/Z00T4oxS6npEqaF4rHzG6AxBd+0q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4o0HWvhtrlxoniKxk0zUU7HmO4H96NujCv0fFeR/tBaFpPiz+x7XWbNLqFY5sSsMOn3e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DmzpwuGnip8kNz4bbVmbv+9nbL/7o6Vs2/2u3sDdQ/uvk/77X3roNb+Ber+HdVeaKVta0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f9dFqjf8AlfZ44pf9VvZ3/DtXBTrRqK8WLEYSthpcs0YzsX8ySLKA8iDvj1X2oTWY0Qqn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UHuZXuf9VtP7vbWct07eYQuCeT9fWo9ocGx9Ifs0eO5LyXU/C94//T7Y5/u/8tF/r/31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A+otp3xb8NzSHCyym2b3EiMv9a+ywRXsYaTlHU2jqi/phxMK7HTzwK4zTj++Fdjp/QfSu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8XT/AMSjTf8Ar6/9lNdzn71cH8XW/wCJRpv/AF8/+ymuDHv/AGeR62Vf75A8zc/KRWjo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lu3FaOhH96fqP51+f3P1ySsjw26/4+7v/r4l/wDRjV1nwv4uZf8ArsP5VyN03+l3f/XxL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GB/0mX/rqP5V9fgt4nw+ZfwWj3fRz+5Fa6nBrG0c/uRWspr3T4o29Hb5T9a6Wzb5a5fR+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5as52XN3ymqc5+Y/Q1Png1UnzuP0oNKf8Q+d5D+4H0pmjt/xN7T/AK6f40kh/cj6UzR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tfnMviZ+3UP4aOxB61UlbmQds5qZX4P0qm7/ADP9K4jQljkzHipQ/Ciq8X3KkUZIoLJmf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0p/1gqKT7xoAZM+cj3FRMcEUspwT9RUTtzQUi/ZNnf8AUVowH5HrJsG+/wDUVpwN8r0A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JIcmmO3FaXKSsJjNvUecBab5n7rFMDZxTuMuyNlPwqlaSHzB9atn/Vj6VSth+8H1oAt3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lzlxWtcf6o/8AAqx3bDfpQQWW+6KdajLE1GT8v4VJaDrQWadv3olIJwaS36GmyH56AHtj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5/ipWfpVmBcqh96ALEseHlpkAxKg/wBqpp3/AHsoqEHEyf71MDS2ism6twG6VqmqV0KQ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76+mKpZ+U1PAT5Kev9KALOAGasnWJPLnx/s1qocqSawdTcy6iynptoA0NPfeM+1LLOTc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ZAq48I+0BvagCxCu0L9KsJkIaqRzbiwHbirCudrD2oAlgfEOfQ1VuWMrL3waUSEQtUcT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YIFYZ9KtSPGgJJqvakFAapX0uWYZoJLSX0TAjPeklYMeKzLaHqc1fiI6U0BDLgA0tux8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waS1bE0f1qiDoZ5SW9qmhkBiIqlNJl6mtzlTzWYDbpvmH0rLvmJ1nTfcS/wBK0rnqp9hW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9Jf8A0GpkBI8nynmrtq2SlZch+U/Wr9keY61WwFi64c01mHl0t4fmaqzvhT9K0KK7EFjjt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21zbyQfbLaSBoZoT0ZWHQ/lVG3b/Xc9Kx/EHm/wDCQWkMV3cRfY4YZofLfb80jH5j/wB8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ufOvw58L/wDCqPjfLafa/wC0LTyGmhjt0Zp0h3H5Sv8AeXb92vq7QvEGmeJnjj0rVbfUr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DPcjHXdFjII4rhfH/AIJnsfjVoHiqRSv2i2FhIynLuxDHcf8AvmvVfC+lQSa7Dq9qkVjr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8ku3GGXd96vfm+fVnyEaSozlGI+OzuNCRrmW3e31H5dk88TrLbr7K3Qt/erntT+O1v4b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XLwn/AFmWEKfUnivX4o7q/kaS+uJruZuTJcHeTx/tVD/wi0JGZUgm/wCukSNUx9055Uqkm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wBrGf4ea7Loms+F7t/3Ed1bTPeIguFbOCiqvtXUeG/HkviGysJbvSZdKuL2FLtLOWUS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p/GHw+8O3/ledoul3ctv9yOSNmVO/wAq7tq1teHfCmn2rSXdxBaRFvmDsql/u+v3q3dr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xF4ctLe6ugViMQk/uLhvyrpfE+i6do+nyn7Rd/wDgOv8A8VXN21xLf6hNaaJF9ru49rw+X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Pzrt/Fvwg8azeEHuGawnuNjZsknxL/ug7dv/AI9UxpVJ/CjreJpUY3qOyPDrb/iX2/m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7yP70VuOi/7Lcc1w3jj9orxB4VS11Cw8P2R0bUId9lqNxI0vmyBsbZBHt8tv4vmr1W50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viMtolrPFego3mLncrBvu/M1T3OkwyH99aWg+kMZqowaMKn79ctOVjxfV/HPi7WfCun6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S/dpV062WUlI+zH5227q1fDWhX2vlGl0Y2QxyWYnB9q9bh08mP7PGsVvA4wwjjUK1XrbR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sAKynLoFPDTitXc5GLwqmrwrpc+qafpU0CM6XmqzNHHt/uZAavnT4x6DZan4s8PaNfXD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8Ee+C7kRWxyfm2Nt+9/t19S6tp0N1ZTRyKGEr7ef9nmvF/FWgDXtcsPMjVrax864Pzbdn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xs420L/h/wCKT3Wq22nXamd5PlE8CeWiMBjYtd72NeRaTpEZ8dW8AURiN/NGPXGa9f7G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ohorFN/v0vSFfrSP9+nAfuV+tcCNCGX7wpv8AAadOMMKjJ/dmtEBJb/w/Wqt6cM/1qeA9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5oApynC5qVOUFV5j8hqeE5iFAF5BhhTZh+7Qf7VCHlaJDkAehoAZa/fq+w/cmqFtwwq+f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SJVqf/VrVHP7xatucxLQO48/dNLZN87UnVKZbErI1AXL07YkP+7VG14aMe9W7g/vPqtUr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wW+d/ap7FsXMdVCfnb61Ysv+PiOgCdmy8n+9VctiYU6Nsu+e7VDNxPUouxbt2/0hK0c8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LhK0Q3Xn+NqJEBuOP+2bD/x6rd0f32fWKP8A9BFVVGfyYU4dK5paTQipcD5jVKRwjKp6g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+6aoTrmdD7V0JlI07B1Mo/wB6rl1yJvYiqNlkSJx3q7PyJ/qKktFfaFY+9V3H75PZqnky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+b/wKgYaqpDoapTnKVpaouY4zWTcN+7b2oTGi4mNo+hrP8eRbvC0c2f8Aj3kWX/2X+tXY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ewjv9OFrON0MyNFIPY1cHqZTV0YHhy68+JGHoK6q3mD/KevYmvLvCuoy+H9YudIuDmSCQo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t+NegKxkmjuI2/dfxL6Gu+LujjjoV/GlhqEtrDJa583fsjz93dXktx4h8X+Grr974eW4l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+y19AwTC8WIr/AMs91c7q+jR6qxaIDzRxz8q1vSqK9mZSg5M81g1zxtq+ZZdKluv+mcdy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ACPK/sTVjD6b4/8A4qtSe3vNOzi0kJ/6ZvVSbxLqkBxJYX2PXfXoKpCxpFJGQuteM9H/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/wBd7mNW/wDQqwR8RvEuvHyofDaeb/z8eeqxV1j20+ruXksrkse0hzW7onhR4wGni8lBz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hFakSVzQ+HkGp3R8y8hWNGHQMDiulvnRJ2jQkFevFRaVN9glk2gmMjgZrLu5fNu3kZip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w1JpFPWW8yBgelcx4VQar8QVcD9zZRs2Pf7oqbxjr4s7Z41Pztwv1q38JNKMWmXOpOP3l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nnHwPzbdUSloZw9+Z3d580Efs+alVj5n4VDcf6r6NTlPzn6V5b3PWSsrE/mUeZUGaUcik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ACoC5IxQH4oAJG+fNMzlqa7daRTn60AVp/8AVPWdbchh6VoXXEbVQterVSWlwNi3P7hf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FZNscxL9a05TmIUkwIn6JUlo224H0pjkbEpYTidaRRPu4FU5mH2qL/dap2PC/WqU5IuY/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fSoZXA4/2aAeFqGbO8D/AGasCG5G4HFZ7HH5VoTttLA1kySZDEdhQA+EMkTg9zmnRMqK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QHPTbmnWyrLDLu6qKQGrZMpfIq074kzVPT9oxj0qzIMuazASE/PJUGtcQ2R/25R+gqSH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XNvZn/ptKP0Fctb7PqBWhO5D/urVxBiBx/sD+dVLAbgf+ua/zq+UxG3+6P510rb5gZg/1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IaXGEkHvTEGEplk9mf8AS/8AgNQM3yH6tU1kP9Kb/dqq3+rP1akBLAcMv+7VZmxNH/vV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85mj/wB+pA2IT+7kHqaqltrirMQ5cVRlJEg5oAkuH+TNMDZhQeholP7sfSiMZjHtVAVr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BW8G/dL9Kwh8skp9wf1rX3fu/xNKwGc7jzJB6mnRD9DVaRsXH1qxbtkSGmA9SC7f7prNb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nP0NZ7N8kv0oAqRn5DVvT3/fGqEZOw/Wrdgf3xqQNaQ5U01T8ppGJ2mmqflNACxPiSp0f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qVG+ZvpQAqyYH41YjcYNUc9PrU0bEZoAbOxUN9ai047l+oqS6G44FR6WQsa560AWsgI59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qYMTG2aij4PFADrpsQVULYiarU/MB+tUz9xqALNryh+lUxx5n1q3aH5T9Kpg/O496AL+m9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/fAVHaNtL/Soo3/fCoAuRn5zTGb5/xp0fLioZDiQ/WgC03aopP9YPrTyc4qJjmWgBXP36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M+N9U5juRz7UAQJyDTrA/vjSIMA0aeP39WBpOeDXNa6NviWE/3rcfzNdK/Q1zfiQbdfsz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Sy7p5PnN/u17P4WP/EmsD6wx/wDoNeMafzKx9q9g8Ivu8OWB/wCmSfpxX02S/wAZ+h8X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6+DpVtelZ1r0q/H0NfZn5exxNUJ25NXjVCf71UBl6l9yT6V4P8Zx+6tT/ALZr3fUv9XJ9K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0a1P+3XLX/hyO/Af7zE8Zvv4/p/SvaPD3Oi6eT3t4/wD0EV4vffx/T+ley+Gznw/px/6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8JjvgXqfquB+J+hpSn5Gq74RbHjG090k/9BrOkOQ30q34Qb/isNN91lH/AI7XHgv4sP8A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v+E9l0+U7F/CtiNgy1k28YVFx6Vcicjiv04/Ey4V61TuZNoarsfKmql6g2tQZM5nW2/d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Q/7x/lXuGtNmIV4X8VziSD/eP8qyr/wWejl3+8xPOGHBrqPhk2P7YT/p4Q/nGP8A4muY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815T/AAvbn81avhcQvcufqVBWmj0ZGyv4VRvWxJGfR1/9Cq0p4NZ+oNjafR1/9CrzEz15f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rUh+5/n3rLtDkGtSH7n+fev0+n8C9D8JrP8AeS9R+KqX3AFW6qX33RVnPcxLn7j/AOfW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BL/8A65H+tem3PCNmvI/i/wCIbDw/4fuWu5Qss6mOCHPzSt6Cr+yzop/Ej5M8Q6hbo73W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+7ghP7y4PotcNqOo3Hi28E0y+VawIwt7GLpEP6n/arZurBrpkkmnaQKNoebcuz2+atTS/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kKQ/881ALP+VeLHDQjK56dSrKfxGN4Z8NNqrCQB0tF+8x713zppvg7RZda1SERW1t9yFu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1b0WiR6Np6XM4EKp/qbeMbqo/FDwNqFvo/hq0u4v+JrqE0moTRyfdtIxxGn6nP+5WukdD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eL3WoXvjTV31rUcozDy4LX/njF2X/ervNC8Ozw2QunjdId+z5v7xrU0PQtM0AebI0V1L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/sj+Gt+5k0+4sWudPWSK8X/WB/uMKpHPzWHeJL+dvC2h+G31i9utOsl2pptxIrQW+47sh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/aGn6gYrT978iu/yKq7RWwNH4N19lk/eJ8/z7Vb/AOJrJm1aCW8aMNvyViSO3dW2KPVv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/AMe/nSxTf6V/H8m5tx9K6LRNOk1u0nv7m1a1/jmkuVWKP7uNwqp/bEttbzRRReT5af6N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Gif/ZazNN0q88UXc0k0015NGm+QTSbflH+y1UUzodUfQra3tWinub2aL/XR2MaiAeit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3aGO1U6VF97ev75z9ZG/pVQahLbwGL7JH/t+Y67X/AArlvid8WV8L2K2NhIiXtwgDiNMLG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j4kX9vn/AE0+bv8A++F/H7tafwtnutV1dtWnHn2unxy3DSl9yKVyR9WavMvA3gfUPGH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+z/4I5E2/aP8A7GvcV09NH8B+QJI4I9Qm8oB/uLHH6f8AAqlpErQ5LwFJNF4y1e61D99b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2Y5PmqLx/4J06XWLiFEazuIzxIBhXU/8AoVaekqPtWrTKFbJhQ7vlU7V21qawP7X0gyy/8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9uEt8rf8AAalIUjxkadLpP7m7iwP4CELK1alsZjbn/nl6f3q6TULf/VeVFcSxfffzH+XdW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513f8s89K1Qkx9xbxW/kiKJOYVd8fd3VC1h9tcEhRg54rUktA1nbrNx8hX7m7dzUGJh/q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tZqajcs4/wCI/jDXbD4Yr4KS8J8LLqUupRWMicQ3LQkMyv8Ae2sv8P8Aer9wP2WREP2Y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/4RfT927pj7OnWvw5+KizDwvd+dA8BIGA3+fpX7o/A/SobP4DfDmwlHmRReH9PQxv/Fi3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fO3wj8NXHhH4UeFdKuLCXTFiF89raSjBS1e+uHt//ACGy4/2QtfEP7Y/j+LQv2oPF0W3z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e1WSUwDc/uea/Ub4yWif8JjpUgICvaEYH/XSvxk/bE1keIv2hPiRNEmzOpy2+f8ArmFi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7DUrS50V4F1Ww1HT3uYI7qBZbU/vYXGUkHPQ8/lRX6badJJpGi6Pp/wAsiWmnWsClxyAsK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yOY/K9NP0+54sNVW6f8AuSxGJj+fFZ9/pV1bZ82Exj1yDmopjpkoxHFeRfV94/WprK7v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/dm6f+PV5/s+YgxL2zjmCgoPl5HFZz6eASULIfY13w1iK4B/tDw1Hd/9NLPG781qGDQ/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/RLg/wDLG+jyufTNZOi+grHBQx3sZ/1kmz0fDj9a0oLl05lht519Cu0/pXXyfDq7ZS+n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ZQG/I1zup2d5o5K3miarAv8Az1FkzKfxFQoNboViIX8JOXiuY2/vI6kUvn2vIiuk/wC3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u10Pwt+FesfGXXY9I8PTW1tOzbc6nI0PGzLH7v8ADXb/ABR/ZA8U/Crw7HrWreINIu7V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MwZt2D8yrx8pocbImx5XBa3lrJBPZiRLpW3JPbMWz/3zXVyfEz/hINGu9P1ldmpRj9zL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lk8EXifdv41+gIq/NpOuaUsS3LafdF+8iFZfz21wuaewWJ9LuW2QxQxPL/vGq1/4guxp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k8v6d62tHYabaPcScRj0/eVqTjT7jw/qPlRf6yGRPubW3f8A7VO9gscj4H0eDxBoguTC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xtOKvat8KL2RDNpU26cc+U7KCPoazfCLat4U0OW2fTpZP3xmSS3+7tx/s1ZuPiHq9vny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m9mrdLQ0Ov0H4cnxfol7p9xY3+n+Lbf57aS3xLHLGo+6Yx93d/erzfXdH1Xw7dtp+tWFxY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GW/A0lh428Q6VrL6tp+tX2lak42i5sptjY9PlHy03xD4s8QeML6O98Q67f67eRrtSe/u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KL8oOVj7P/Zt+JPhnUPhPLLrdpp8Wq6O/kzf6KjS3a7f3bAd2rH+LPxLn+JGnHw/pfhm0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njUT5H8WfurXxzHNcR/6u4mi/wCuchX+VWjrmqtbywPql7JDIu10kuGYEfia0niJTVmZ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JTQMtGR/fBrH8LyxX2nQSAqZoxsmyxNboQ8EdK4jBor3QxGU9DWZq0v2PR72XoUiLD61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j5Q+BXKfEOU2mhMo482QRH8aaEjlYviLqsRzK8N3/vpt7V3/AMM/Hej3ev7bq4TT55Yi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oDXimM0jIG4OPxrppWTuj11ja04ckpXR+gXh3T5fsqlAkgx95GyDXWaVbzwzmR4mVYlJ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bGeax/wCW1yYh08iYrs+mGrsNM8X+ItMgmNl4u1VY9n3PtZK9P7rE16HtLowOAlnNxcXdy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/3pGavXP2fvhJrniOK98ff2aZfDfh85WVhkTTc8gd1j3At+Fed+HvB934guPK/wBHi0+3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V26lc/er6P8AiJ8YJte0fSvDkRsPDPhLTAqWukaNN+7bb08xh1/+vUpoDdt/N8UXEelW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RLf+F1P97/4qvDNc0WXw9q1zYSsH8lyqupyGXsfyrSufjPbaTLLLpzzy3LDYGikMaqvp7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+61dkS6023jt17ruJqZRuKS0LiHjBq0ObfHeN/wDx01FCElhjmjcPG43KRUy8Tbf76Gsb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/1j11vwzdovGNgFJPmh0/Q1ytsecVB4g1CbSLaGW0mktLsvlJLd9siY/irWDsUj67sFKpg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o/xo8baZ8sPiq6kA/hu0Eo/Wu50v9pDx3Dnz/wCxdQ/3rXb/AOgsK3VQ1ufWejn92K6m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+1JYwhRr3h+4gfvNp771+u1jwPzr2j4a/Frwp8TlvF0C/lkuLMKZ7a5hMciA9OK3jK4mz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/wBI0b/rlN/6ElemV5f8amxcaL/1ym/9CSuDMf8Ad5Hs5J/vkUceLjjiue8R+C9G8UpIL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fbnZJ+J7/jWvvAFQfaMTV8fBuL0P1GpThUi4zV0fM+reB7u3iIsZlniz/qmUB/zrn28O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f+ucBNensfm/Gu9+GFwfs/8A20avdwcXVlY/Ocyy2nRjzxMH4IfBvXhr+j+ItYgj0pbK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y/d+Xt8396vpMHmsnS3zEPWtFSa+jpw5FY+aSsaWnP8AvgK7HTZMpXEaYf39djpjfJW6A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4P4ut/wASjTf+vk/+gmu4B6/hXCfF0/8AEn032uT/AOgmuDH/AO7yPXyn/fYHmTt/StLQ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dZTtx+VaOhN+8P4fzr8/R+u1NjxC6b/S7v/r4l/8ARjV1vwwP+ky/9dR/KuQuj/pd1/1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1vwwP+ky/9dR/Kvr8FvE+GzL+FI930c/uRWsp5rH0f/UitZa94+J7m5oxyjf71dHan5a5j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V0Vq3y1Zgy4vANV5vvH6U9G4NQyNlj9KC6f8Q+cZDiGotIbGr2P/AF1p0x/csKh0k41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nMviZ+3UP4aOvDcNVF5MM35VaLAGQehqhI2Wb/exXEaF6JgEFSI2SKqIxCipYmJYUFlnP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xpynM1RyH5j9aAIZzyagkapLk4NVpHxQUi9p7ZD/UVp25+V6xtNfh/rWpbPw/0oAV3yetR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cmmzHCmgsi3/KRTojmoAeCant+adwJVlIcr2olPlXe0dMZFNcYJPtTJmLm3k/vHFUBYa4z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sWZ8c/7VXJCRHx6kfrWfcnEY/3xQQXWk4NT2r4BrNLnFWbZztqizagk+Wo2ky9V4ZcJU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C8VzirUJwifWqMUm4Vcib5YxQBPOf30v1p6LmVfrUNy+JJP96nwSZlH1oA0SetUbk1ZZ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EaqW6VbgiYIPYVVjk2+9Wo71QuMYoAnZNqcVgX8eL4t7Vt+duQ49Kyr/AAGDHrigCeyh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rKf8AdrItbwoWArTku/MSQ/7NAEGmvv8AMJ7tWiCA7j2rM09gqD1LVdmmCzN9KALCxgoe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tPhcMn4UsjDyFzQA61xsAqOfT/MYtRbODwKu9VIoIM+K2CKRUEziJqvCPg5rNvR81NAM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QLLH9arRjg1NFjzU+oqiTbZ971PEMKarREM/4VZ5CnFZgMvH/dpWTqLf8TPSj/10/wDQR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XnzXum+3mf0qJAOkOFNXbN/lQ1Rk+41WrM/uVqkBYv76Czjja4lWFHkWMMx7npUcn3D9K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ypBkF1k/Fc4qN/u1qmUZlu3+uq5PaQyXMeqHrsW2n/2VViVP/oVUEOJZBVq0vWtJQSPM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ela05csrmkGk9Tvrj+z/ABR44Pgm7ijil1jT2fSLyT+DUIv3ka5/2laRa6v4T/CJvFnhm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siZJFbTrCD9/CwbDRuzfdb5W/hrxr4kaP/xJ/DXia0u/9L0u6hR7iN9s6f8APOYfpX1D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/BcOq6wtul4J2glmt4tnnsuP3jD+8d1fa4CisQ4xPz/Oq08JKVSnK0TbsPhl4e0XUo47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9Ou2c7u3Tb710P8Awrbwyc7tG0l/99N382qLVfE9vqcJhKGWPpuP3l+lZ0GtX5B/0iAj+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a+rjgoJaQPz2ebVJvWoaX/CtPCqnI8P6Dn/r3Smv4E8Mxgg+H9DI9Baqf/ZayG1+4xs8p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50gj1HWRme6+xRf3Ld9zv/vP2/4DUrAxk/hRn/aUoq7mx+maLpNtrlxfxxWlpFEhhxbI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ferrb/V7X+z/ACvK/dVzdpptnZqVQB29zmm38/mQG3rujgoJanm1cynUfcwdY8L+H9fu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5f8Ar7O4RZFdf72G/iWt+w+GXgy7hEkPh7Q2h25VvKHNcwfKBxmq6jUNGbzNG1ZrdOr29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drGWWxesTpo51Zcrdjuh8LPCWOPD2j59PKrL1T4NeD7gfvdCs4R/0wmmj/8AQWFYCeP9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D+OJFIqR/H0sy4u4PtB9cL/Ksnlra2OlZxFP42cr4k+A2jXVhO1lf6loMAlPkAOLuJt38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Xzb8ZvDd18KfBUOm6hPDL4g17WIY0eAEbdPg3PuZWO4eY+P+/dfXi+NbS7nijEphfdgq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jWPjHqjSK2pywatOnmTv9xYzhf8AgKr0WvAx+FWGg5cp9bk+MqY2ryc11Yf4X05bnW7z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/wBng/8AjwauwPQ1l6FZfYrFF/iIya0T0NfnuInebP09Fdx8xp4X9wv1pjfeqQH9yo965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9UDH921WLnhqqv9xq0QDoWxVe+PzVLGelQX/agCjKflNWLU5twfeq0nUj2qxY82QP+1QB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WP1pY/vL9aYvLN/vUBYI+GFaIH7p/pWcBhj7VpL/AKtvpQOxiOMSkVbH+qFVpR++b61Z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Kg/dio4xh3qWP7i0ij5noCxLMP3g/wB2qtoMun1q5KPnX/dqvZr+8H1oCw1h+9f61YtR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+/wBanhGGj+tA7CKuMt7mklT5t1Sqv8PuaWRfmC1BoECj7TGMfxKatSOqGP5T95v/AEKo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Efyqdg7kfL0dv50yBBITIR2yBVmVQiKfUVCIx177lqa7P7mL0K/1NYVPjRmUJTg/g1Upe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BVVfmmX6mtjZGpakeYlW5cfvvcVStF/ej6VdkX73utSMrzYDQ/7tUmI3/U1duVw0X+7V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LOpj/RoTWLOPlat/Ul/0aL2rEnHyvUoaJ7f/AFYPsK1bc/6PH7Gsm3/1I+latt/x7pVCO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12FL7T0/4mloGIVf+Wqen+93Ws3wn4qF7Z+XIcTp8roep968y/aD/AGqH+H93Pong97ef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ZNywN6Iv3c1T8PXF34g8L6V4gtP8AkIXllHNN/dZiPm/8ezXtxwlanRVWa0Z85WxlN1PZ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hLqofAPWt9bVPtAeNRz/ABrwa+d/Dvje7hzFKjCRepr0jw78RIbiL7PJKFl+tZct9Uaw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HjbkVpRaRFBls1wEXi8RMDnNXH8eBkxmtLG/tDev7G3gZsACsi7287elYN94x84nmsHU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eYaqx6nT3t9FbKRvC1ymr+IYIQx3gH61yOq+J59RLOcr9K5W6mutUkKeYQv1pqKRhOt2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47KScHNe3eBNOlt/C2nGL/VbT/31ury/RNBWxjRAOVr5K+LHxA8Q+CPjR4s/sTXNQ0oC9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90fw/drpw+D+tt007M4quMWEXtZK5+j97xH+IqRfv/8AARXxv8KP24dYfy9O8cWsWs274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EY9WUfLJX1vour2OsaZbX+n3iX2n3Kh4LiHlWH1rz8Xl1bCfFqu6PWweZUMbpTdn2ZfH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Ug4FeUeuB6Glpr8ITSryKAInPNIvWh6ROv5UAVb44BFUoPvGruoCqUXDn6VovgA0rM5UD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syy6/jWjL9zFZLYCN3+RKfE375aicfKgp8fEy0yiwR8q/WqUw/0iP6NVtuFX61SuTieP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tRuMuPpUidvrUUnytVgUtSJTcfesaFiysDW5qShkPrmsQLsJ+tAE9twjVPa/6q4+lQW33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Vx9KQGxpoG0VMR+9NRacOMVOV/e1mBEgwW+gpmrEfZrP/AK+H/wDQRTujmoNWfMFmP+nh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COy+TP8AuD+dXwQ0RPtWarbQf93H61at3/cc+hFdK2AqEfLJ9aYB8n4UhfCv9aRT8n4C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pv901UYfu/wATVqzOLlj6g/yqoxOz8aAFiGAT6LVFGzPF/v1oRjCP/uVlx/6+L/fqQOi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zrn74/GtCDid/pVC5Hzj2NADZfuD/AHaWA/6O/sKa/Qf7tLAP3Mg9qoCEcyyj/ZFayH9y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f7grVjf9yR7igDJuOJ6ltG/cyH3qK64mFSWvFs596AGBv3p+lUmP7qb6Vc6SsfaqZ/1c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93+NXLIfvWqtGP3Yq1acStUgaLfdNNU8Ghvu/hUavQA9SN3FTR/eaqqthqsQH5z9KAG7e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eOn1qeDrQA2QbRz61RsCS7AdBWhcDP51n6cNskn0oAsSMFtmx/nmmWfzS8+lNbLQL7062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0/8Aqn9jVH+Grs5+RxVLPFAFmz+6ap9Gb61csx8hql1c/WgC1anJb6VCPlmFT2g+Y/So2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bnMi0y6XaxPvRbf61addcgn3oAchzimEfvT9adCMgGkP+tNAFe5ON9VGOYnq7erhWrOZ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cLn2pdPX98TUPmfuadYuQ1WBqP8AdNc54l/5DNh/1xP/AKFXRNylc54mONX08/8ATEj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af8AxV614KbPhiw/3Mf+PGvJNPPX616t4Efd4Zs/YEf+PV9Jkr/fyXkfHcSq+ET8ztrQ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aKur0r7I/LRaoz/eq9VGf71UIytS+4/0rw34zj/Qbc/9NK9y1L7r/SvDvjQMafB/10rCv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/3mJ4rejcHx6f0r2Hwrz4d04/9O0f/oIryMjPWvWPBU2fCWlv/wBMQv6kV8LjvgXqfq2C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30/xqXwr/wAjfpH++/8A6LaoT/F/n1qXwqf+Kv0n/ro//otq4MHpUh6nfi1fD1F/dPa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gdao2aZRfwq7sIWv1A/Di6swCms6/mJ3U4MRmoLjlWzQZHPaucxCvD/iz/rIP94/yr2/V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4eA/7RrKv/BZ6mXL/aYnnFbnwxONU8SD3s//AEGSsOtz4Yj/AInfiUf7Nmf/AB2Svh8T/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R6KrfLVDU+YvxH86unpVHUeISa8RbHrn0Tp5yqf7q1rocLXP6ZvNtbNn7yL/ACrZDcda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LZ+GYlWrzS7ljIqvf/dFLk1T8RatYeG9DutV1W6S0srcZeRuhz91V9WPZa6LHNY5rxr4p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Nc1WUJZQDCqD880n8Mcfqxr5I8Q3Wq/EXX5dZ1mFEmmRY4LaKf5beP+FRXa+M/Fd98Rdc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7Y407Tp/mW3j7Nt/ikP8TVjC4muP+WVvDF/07p93/wCyrGUuh1UoW1Zys2gw2+7zLUzT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7iteKxttC019Rv2knuMeakaDOcei1NeeIINCAhP8ApmoEZFpCu7y/dzWL/wAJHPpd1JfC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A3rHntiuCU9dD1lRvHnmtDK8O+L7+512DW9Qt1uIbZG+xWTLhfM/vsv8As1PqFxL4r1Fr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+9kztCj29qpC46/uvKHv/H9KjtbiUyyxBNkKt5uIvnbbWcYe9zvc45zko8kHobNj4dtt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cNvl/e85T/EP/sqry6hGQ0lhp/k2ZC/8fAHzt/ur92qL68FS9E27zWCCDcN3yr7VBHfP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P7z5cfL/ALtdBx27kurNJONtzcySME4LvhE4/u1J4asbfVYRb29xiZY2c7mwOOan0a40q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6tp+nxbG/eXjrEvSsO48UeD/ALR/pWt+VF/z8W8G5l+gX71NAtDav9Q/ti4iii8zzY0je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U+r6hFb6PNL5UcUUbrs8t9y/7qn71ee+J/ivpUOqSL4fW5uLJlVXunjMTzD/AHTVHS/i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bS9RZz/x7m1uFKj/fDf0rKVVRLNbxB4hmS3N3E0FhFv2JJcSfM6+wrC8LfD+08X38Woah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eeSR9v2iQ/wAAH3tq1sf8STxB9l1DRLuPUNQt71k+z6ha7fKt/wC/ju27/artNOLSLtxGB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/nURfM9BN2LWn28s/7mLy7TzH8tJP7i9lAq1491FZNZj0yGbztN0/ZbDf90t/Fu/4FUvhx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JDIbDS4mu5gnzfNtO0f99VkTXs6soVVud584yEDe/Oa2WgJ3Kml3bx6tdWduEELlSkbf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zxXf/AHj3/fXuuP92uM1Cf8As/UDNaf6L5n/ACz/ALvqtdb9ni/s+LUIZY7qL7j+Y+75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6N9nn/cy/a7WRP9G8tN29TXKzwWtvmKXy4pdnyf731rvbMJqljLarH5F1H++TYPmZT1Wu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/AMsv4/k3b6sVihb+bPaxeb/rI3aqxEtwT/yyij/5aB9vy1feZYVJIYk9FUcmsLxMn2ZhO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IPB9KaYzjfiBt1DQrm2SeRwhXZ82f4vu1+//AIR03+yPA/h2zkXbJaWEEOPTZGB/Sv5/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6cF4udRtbf8AOUV/Q1cgRRrEP4FC/wBK6oO40eYfFr/kafDP+4w/8iLX4e/EeCXxR8bP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GK6nm8x1XeoumLY3V+4/xa51rwyfRpB/4+tfhXoWhwfEL9o3S9Ju4ftVrrHi4QTwZP7yJ7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zWcxn6aWn7W/wO1q2ivH+JulaU8iLus72NxLGQMYO1cUV0cmqfBT4STSeFoR8P8Aw0lk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7yRk/3iVZif8AeOfWijmMbn5Vw62Vk2sCV9jir8WsWxbCxsp/2mzUcvhO+aIv/ZbRN6ynA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U8yaaztl/wBpua4+eH8xmbyXyPzEhU/3gdtW4rmeVzuk84ejmuNGozwfKv733b5ac8s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3PFc7xMIlpnc2t/Dajc0whYf3MZrR/4WbHYw7DLf3GOMJtxXmTSiMZZTn1q1ZWl3qI/0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/rEnsh3O8tvjNqWn3kd3pthHaXULB4btnxKrDvxUnjz9of4g/FX7Faa3qf2iK2lMkdtZQ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q9W6c1x0GlWsPz3sxvpv+fazfbH/wKT/4mtC3nvbj/Q9OjW0V+lvp6YZvqerGlzTmK9xZ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rT6SP+ePmeZOf+AL93/gVdL4e+H/AIg8T6fNqGlafJqEUf8Ay8axe7Wl/wBmOP7ta3hz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/HDPOR/qEfcqt7/3q67WNY/4QjTzd6ha5h/5Y2+/cszfwriojQa1ZSVzzr/iYaff+TrcU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s8n90VX0/UP9Al83zPKk+f8Ad/eRj/EKhv8AW9Q1/T7vXtWm83UtUkMMe0YWO3jP3VHY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qEvh/R5tQ0/RLy7ijhXfcXCbVT/a2/xU/Z3CxjRaF9nuYUv9TLaTcKzQ6hbJ8+7/AGtl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tjNZ3h1Oy/56QN5gUf7S1k+FfFUMduVliFzYTf6+17o3/PQVvNPc+HJkvNKu5I45eUYc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bWA5X+0JZ/wDXRW83++m1v/HaV5bV+lnND/1zlz/6FW/qLab4ou4xewR6Re9TeQtmJj7j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rQ42uEEWr6aeVvLBvMXH+1/drKwHNpNbNxHLMh/6bJViONWGd6SfRsVCArZ2FWpwtNwO4Y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bV5dFuxLFHuQ8MvYivVNMuoNVtluLQ7om7f3T6V415MkfEUsn0J+WtHQfEN/4fuQ8Tb0/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ixjKNz1eeJkcluuf6V5x4p1+G/wBVC/ZY7q1z/wAtK0Nd8bPqcMXlQSxRSIu/yzuZ+K5e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MQNu3DCr5SLFh4tCnB3aW0J7tBJisKceFz/y11BPwU1rZQ9CCKy9TsklVmCKTn0qoaHSl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4tbi/T/aZAa1LOzt2tppHvROE+by1Gxn+ornh5s9z5Up4H3jJ91auafcYuIvK/wBXvXp/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OIre382KL96/3Pk3baxpoEnk3Xj3pPvEFH4VJ9pktzMM/ut7cf8AAqQf6Rnypfs0v/PO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ixjks9N7NdZ9ylSC0sccPOPqUrrvhd440TwP4nM3jDwfH4r8PyQyQzafJtWXno8bf3l21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qBS58NzXOn+aWSXTLtsun90hv7v8AwKruNIwLdLe36Tzf98ptra0lmmuI3VztU1iSWU1v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1drXzYl8scbk3/L81FyLHXif7PN0rmvFWof2pfIYZf3Ua7Pvbfm70svjGS3j+T/Wd8rkVz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3kkk8RtUXuLlJETYTzz65zUm/wB6ZapNdvsgs7u4fptjgcn/ANBrobH4beMdSXfa+E9Wm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1FUqcgI9N11oY/Kupj5P8dx95k/Cvun9nLwl4S8PeAk1Hwtq6+JH1Fw9zqSx+Xlh/Bt7b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wh+yr458SOr3rWfhmyOCJLx/Mm/79r/jX2L8L/Alj8MvBOn+HrG6a/EO+Wa8ePY08jsW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KLS1G9Tra8t+NxAutC945f5rXp9eU/G9j9q8P/wC5L/7LXLmf+7M9nJf99gcC0hDfhTPM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4fYVXLnc1fDx0Z+oPVHlDnrXcfDH/AFT/APXauGfvXc/DH/VP/wBdq+qy1WqHyWaa0Wex6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WRYNitJWr6Ox8NY0NNbE9dbYzELXH6e376umtJOKCDaE3H4Vw3xbkzodh/19j/0Bq60S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uXGh2P/AF9j/wBAavPx/wDu8j08pf8AtsDzqRvlFaGiN+8/KsSSbCitHRZ/3h/Cvz8/Y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9Nup3yelzKP8Ax9q6j4Xt/pM3/XUfyrm9W413U/QXUv8A6E1dB8MD/pU/++tfWYJ6xPhc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b9yK0xJg1j6U2IhWlu5r6E+KW7N7RG+Rv96uktjgGuY0Rvlb/frpLZuD3qzGoWl6GolO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b97QOn8aPmiafP8A30f51FZXATULT/rsv86aw/8AQm/nVRG23tqfSZf51+bSfvM/bqH8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HvVVW5/HNSXQ23L/AFqF+AK5W7M2sXA3AqaE/OKp7jgVPA3zrQMuIf31RSH5j9aWNv3x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CG8bmqcze9WLxuRVKY0FIt6a/Elatq33/pWNprcSfWtW1bBf6UASNxmorp/lFOLgk81D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aB+7JqS3bC1V83ERFS2zZQc0AW/M9s0xZ4siKLrsb5P7lNVvSq6S7bxGHowNNAWZBleR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+3WnJJuB+tZt0ev+9VADEfpUsDcfhVZjz+FSwHnHtVAXUJ2VEoJY1LDytPiTk0AWLWIr1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3qrGTxzU9tnzE570AS3KNuc5/ip0AIlXnvUF1KQX5/iqS1JZ1570AasrhRWZNJljVmckg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AFuKQDOaax3E4qoJD2qxbnJOaALNqxTOfSs++czSEDpV0ScsPas8thmJoAlRPLYVbByr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cVZZ9poANJJW9dT0BzU8UwuJps9VbFRW7iOYEcljVqGKOMSORjnmgGTwTbC+D2qdyXgxn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ZW4xVmIMFGT/AA0GZJaDbtrRUjaazrfjFWvM+U1mhChss1ZV93q9G+Waqd2Mg1qgKaHG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/SmldqipIE+b8Kq2gGhbzHYKu+d+7f6VmW38I96uyECJqzYEUxDKvPaqcxB1Cw9t/9Kmk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/aFkfZ/6VEgLEg4qzZf6sfWq0nb6VZsvuD600BYlNRHlBVuWMbarMMKKtAYrnbNL9aUy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608wZH4VtHQRdv7aHxB4Pu7WWKM3VmjTQS/xbe617X+z+PtHwlbH/AEEpR/46K8MgH7gx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t/tHwtvIj/wAs9Yn/APQY6+x4fqc2JUX5HwHFy5cvcux2mmf6RbH1q/b6YTnIqqbEaLqD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qfxG0TS7bi6F1P3hthvP59K/UFE/BnXsiw+n9Rn8qltozH8okYVzMPj4aic21lKgPP7w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mubkiVEUe9XYhVHNm1cBdOtjMG3O3Y1mWrme6LEn5qZf3Ty3hQkFe2Klso/LlJqTtWiG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1iXVi6FlPSum1pzbaaZlPze1cFfePru0hLGFLg+0RP8A6DWkTlmi4mntu6CrE9nst8EY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ILj/iZ6BcQxfxyW/zbPwauhufF+heIUH9nakkjn/l3c7X/wC+Wq2jJVOVmP4btP7R10L1y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Sx+3fEvxRNnMUOo3Urn/a85gP5V9q+BNNht7GC4UcyOew/vV8razp6WHjLxssfEZ1q7A/7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mk6eGT8z9L4JqKWMn6EVu6npVhiKp2wq0eM1+RH7gVXb5jT4z8oFQsOWp8Tc0IsbdrnFV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BqCQ5RhWiAjj/hqHUPu1LFzior/lKYGe3LH/AHasaf8A8eA/36rE/MfpVnT/APjyA/2q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OLlm/wB6nwHOfY1HAfnb/eoLHH75rST/AFZ+lZpP70Voqf3b/SgdjIn4marEZ/dH6VWv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NsRn6UFWJoj8i0o+89RxHgVInJagLFqT/AJZ/SoLXiSpXP+r+lRQcSPQFhpP75vrU0Rw8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jU8X34/96gLEwOGPs9Pl5bP+1UDH5pf9+pzyPxqBD+lypq/Kds4PYrWa7YcGrl22IYmH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/95anvB/oNqe+z/2ZqpW7S4U1cu23WNv7J/7M1Yz1kjPYpXQBgz9DVCI/vVP1qW4JKN6V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2NEakBxJ+Aq2GyP8AgP8AWqcbfOfbbVmM8D/d/rQWNvPvR+wxVdk/fL7VYu/vLUTY80c1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1Ylx91q3LoZtQaxZx8ppoaH23+pFcb8efiR/wr/4fYtJca3qsjWtrJ/Ei/8ALR/+Ar/6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YNdXl1FaW6D5pJmwBXxx8ffHw8cePbyW3YtpdkPsllnugPzNj/aYZr38nwMsViE5L3Vr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cO0vilov1Z4Z40nadHeRtznqf0r6v/Zuvvt/wv8AD/rEs0P/AHzIwr5S1a2F7eW8LdJJ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XwKsxYeGbG1HAjZlx+NfX5vpT5D4jLnJ1Ltm14m8Nmzl+2xLmBjzGP4ah0mWMkbmw3Y+l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I65B6g9643VfCosLkvECAx4FfG8y2Pp1uWU0qab/AJag1Zj0K+UfJdbBVbS0uoW+XL1vI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kxX0O7BO+4Df7Rqld6fDDn7RJ9q/2T2revI76fI8kge1ZcmkPyXOD6UFGFcMZm2xrtX0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3sMVZ0rRgzD5c122naKYoVbbipckQzAltRCxFfGn7QXwo1u88Z6z4ltEW8t7yXzZIEG2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s6xF5UpFeb6ho/wDaAlrswuIlh588ThxlFYiHIz4B07Nvf+Vmvq/9lL4vyeCvEkPh7Vbg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ScraXJ4V/wDdb7rfVa89+NHguGyuIr7yfKunm8h5P9nDVyenj/RjF+tfc0KMMbQamt0f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j0P1AWMxyMp7GpK+fvg5+0zYX+jWuk+MRNFqFvEkP9qRr5qzKFwrSL97/eaveND1XTvEV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tdUtiM+baybgB7r1Ffm+MyyvhJyUlsfp2EzGjiopwZJcDEBPvTk+4tPnXNqT71H0QV456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4UrnOaReo/CgCC+XNZucSGtO9HFZbHElar+GwNO2bai/Wrplyw5rNhP7sVaVsuK5wJ5D8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FqN/vg+1PQ/OlWUSynCH/eqlenE8f1q5J9w/wC9VK/OJIz70AWwPlU+9MuR++QetPX7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rgU9RP70CsqYda09R/1wrOnXg0XAZbnAAqxafMJ1HoP/AEKqy/KQKsacMzSg9wP/AEKgD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FW2H74fSqFg3716uMf361mBXc4kcd8VDfn/Q4V/6eB/6CaczZuXqK/ObRG/uzj/0Fq5q3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1FWg22Tyx6n+VUC265hfsBVoNmbzPYmuiOwFOc4ST61NFzGPpUc4zGxp8Rwv4UFXJbc4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/wDgVTWwzMv0qFj8p/3jQFxcfupP9ys1BiaL/fFaS8pJ/wBc6zidskf++KkZvpxO30rP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Q/vj9KoXX3m/3qAGsflpYT8jfSonPBohbg1QEQP7yT/crQgfKn8KzlOZXH+xV225Rj9KA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WpI+LT6tTNQA+Q/7VSRDMAH+1QBHJwWqn1juKuP8AekHvVNP9VcmgCvGvyLVi1GZXqvG3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vZKkC64+X8KrqKssePwqspoAVfvGrFtxIfpVbPLfWrFs2ZT9KAHnjH1qzB1qq5wR9alt3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yjfSs2z4lf6VpPyrfSs23+WZvpQBIeIqSFsSpSOfkNMU4kQ0APmzl/rVKtGdhsY1mB85pX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NUU5kb61dsRujaqKoRM31ouBdtuHpuP3z+1Lb/wCsUUrjbLJUgOh/1gpZjmJj70y3OXF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CeH/AFYprDElFqcxipJVwwNAFfUB+6NY7nkiti+5irHlGDQAL3HanWoxKaao5NOtuJjV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8VHGoacf9hh/49XTn7orlvFhxfad/uN/6FSiyWWLAnmvWPh6c+GLb/ef/wBDNeP2s2xu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vC8PtJIP/AB419Bk7f1r5HyPEn+5/M7q1+6Kur0qla/dFXVPFfen5SLVSf71W6qT/AHqQ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FeJ/GeP8A4laH0lFe234z+Rrxv4yR50bPpKKxrK9OR24J2xEDwyvTfATf8UbpYPZG/wDQ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H+H7Z8I6f7eYP/IjV8Njv4Z+sYP42dG5680zw8f8Air9H/wCvn/2Rqa561Ho3/I1aR/19p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1R6OI/gVPRnvtgcqK09nyVk6e3yrWwnKV+orY/DZbsgKdao3wIBrUC53VSvkwpoMTi9b1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WQn9K8d+Loytt9W/lXsWuad5rJcHrGT+teO/F47UtT7t/KufEP9yz1su/3mJ5vmtj4Yj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29mf/AEZWGCTW58NjjxfrvvZ2v/oUlfGV1enI/TKL99HpWOaoaqMWzmr/APFVDVv+PR68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NhZf9cU/9BrVGaxtDO7T7I/9MY//AEGt1Fya/VKOlGJ+HYn/AHifqRyT29rb3Fzd3Edp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pwscajLMfpXyr8R/incfFXxfDHbCGLQLdiNNsZXZMn/n4dV/ib/x1a6f9rz4ny6DbaV4H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pe37MflMIb93H/utjc1cj8M/B3izxZYpNpXhyDTYpAPO1u9VraGX/cj+9J/wGtGyYRW7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JbQzAbnkIJRvZSavp4Y1fULCWSVP7G06Nc75l3Sze6L/AAj3r1/wt8JdH8KOt3eNJr2tD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j/0xj6L/AOhVD4vGbeb2rPlua3sfKXT/AD8350mneH/7f1iK08vyvM+55j/jzUk3+vk+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P/Iz6Z7zf+ytXzVWvab5T7qGFjWguZbGvf/Ce+tdKmuXvbEw20Jf70m75ev8ADXD2d5LY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oTNHs/ibb/s17R8T7l7b4f6mY/wCNQjfQuorwq68Uw6B4bvtYumkhOcxqGXmqy6tOvCUp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qRjDqjmfHvijU9K1O2sbSzjXV70q6RLERsX1Kr92qkui6trFnJDqV9tmm++bZduz6Vm/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rVNb1AE3c7KkSt/AvZRXpS2HlMx24zXdUquDsj5Wb1PJZ/gzHJIW/t66DekkBb9aVfhRq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HrIhQ16tLbRohJcr9DVLzoo2wZCfrXK8RM52zxa50+8sJzbXNpMs+eFx1/3f71OFvDcf6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9oT734rXqt8RmR43Kljk7TjNcldaRZz3Kib93u279nyrXM8Sl8SNIs7LwP4fi0fQ4E2/6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uwrpdPMVuT53BP3P7u6q9hNDHDFulx07e1aunfv+If8AW/x/7HfFe9TilG45amxm7t/C8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4mV/M/wCmcf8AD/u7jWGtsMpKrKSy48t//iq6XxPqMs12bWym8ixt0WER7N3zKvOf+BVk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JbgQ/O8cifMzd9ppgjkfFqXnh77F/aKKv7yPY7jbvy2Pl/vV1f2f7P5Xk+XD/G//AMVX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30Om6V5g6mRvL/wBk/L+v/oFanw+8bDxhpotLi6EWoR8TbPvOv96g0PRvtObiL7JF51/G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b1zRqFvEQbqLEXmPseOP7qSfxVRFxDbwEQx+VFv3v5j/eao/7T2RsvAilf58GqADL9mQ/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NnhtNYtpba4HEi7fk/vetR3aiEEE5B+63rUkbyLb5Ecfm7f/AB2snKxHMeP6ql1oOvW8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x3UaP912jZZFz7Hb+tfub+z18fvDH7SPw/t/FHhy6Bk+WPUdNkOJ7C4x80bjP12sOGGC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zqlnDqVvEz3UI2zIncetSeAZ/EngX7fd6HrGq6Jd6lbGzvVsJmhE0PP7tx/EOT+dKFdR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/tYftQ+DPhveWunafLH4p8U2iSg6ZZSrst2Zes0nIX/d+99K/MHT/AA/pNvqEWq2lrJaa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p2dJv78fo1X7e3v4Sf8ARZMGnfY7sy/8esnNbSrQfUbdikLaLn/RUk/25fvN70Vs/wBm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5orH2iM7nnt54gudRlgkIO6NceaTy3+cVQu2e6zuOe9CnAx0qTT9HvNRMptYv3X8dxK+2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tmZnzAYqzpWl3eqFvssRdFOGlPCJ/vHtW/Z+HbCyUM5OqXA7HKQqfp1b+VXXmmlUI7BIx0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ArWML7jRSttD0+x+a6b+0Zx0RcrEv9TVuf/SR5Un+q/55xptj/KnSwYwelYHijxh/Y0Jgs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dkrspwGrs6TSPD8us3cdhZvbWxkODNcyCONPck16vYeGPC3g61jM/izSIJzw9zJexlnb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2j99LL5taWjeD/t9v8A2hdzf2Vp+/y/tEn8f+yo7tXXGKiWo2PsM/EDwBY2+5/FEGole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Y+nC14j8Q/Gtx8RvFX+ixyJYQkW9nbN0+bjc3+03NcdavBaWC2tnBMIWOfNuTundf6f7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WZr6RcpYwNL/AMCPC/8Aj1YVKqbsi27I2tY/0f8A0X/ljZw+Smz+6Ov/AI9mo9Q/am0vX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JO0Ql4735sdM/dpl4S9tdMerJ/MmvCNM09ZboHecsw/8AQqqk007k3PTfD2nxf2hrfmyx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1X6VPpWsvpReCYfabCT78Z/h9xTfCGk2V7qepXN0nmpHtjRP7p9a2fGGihZI763TEMifO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q39ulvIpVhLZzDdDMDkMPQ+hptnc3VhuW2uZYo2+9GrfK31FZGl6j/ZvmQyqZbKT78PYf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g8iOO5glFzZS/wCrmHB+jDsaysBs28tldn/SrRfMxjzE61Fc6BI1xLFFz/c+dfmqKzYNj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/wBlrSyaJZkXmjzaXAZLp4YB6PKoNZcd/bS/dnQ/jVTxN4fv7J2kTN3aE/6xfvL/AL1c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nZC4z/y1/wBz/dpD5RB/eCuettHup+TFHEP9v71Wl0+PT8y3XX+CP+9VcorF8zwITmQf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3lQnNUp5EkztXaDUlzB/ZkH2f/ltJ/rv9lf7tJIaIZ7j7R+6i/wBV/f8A7/vUlpAVvLJQ2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DbDz7iOGKtKMf6RaQmHypYJvnc/ef5l61VjVGVqRK3s8XOBM/8A6FQBgYrQ1y3A1e8/6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NNDNGxvjCNsqCeL+43b6VJJp0d0vm2LM6fx2r/6xP93+9Wcj4B9qmtZhKN0UnzA9M4IpC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iF09fT8qmvNOKxeYWRj6rT11RJiBfRM6jpKnDr+H8VPmtWYedHMt1b/89E6r/vDtUEk/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/kXK/arE/wj76/SvpP4fXPn6NamLy8f7i18xKO1dL4P8AGur+DJVawl32+ctbScof8K3o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HKz69s7qVVwQn4IKvpcSEf6xh9DXmXgP4y6D4tKWlw/9j6of+WFwf3TH2kr0kDAr01JS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MyLlifqa6q1X5a47Q5cKMmurtZfkoEX9vHWvKvjcP9L8Pf7sv81r07zTXmHxqbfd+Hsdh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H/dpHsZO7Y2B5zMP30ntioSvLfSrUq/vpPwqEjlvpXwy+M/U/sHkchxmu3+GLfum/wCu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XZ/DNsRv/wBdhX1uXv8AeI+QzL+DI9hsm5rSjasuz61ooetfSHxBoWD4lrobaXArm7HmS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1NIT/AMq4j4tS50Ow/wCvsf8AoDV14OB+FcT8WDnQrI+l2P8A0Bq8/H/7vI9XK1bG0zzh2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5/Cshn+UVpaLJ85/Cvz8/WpvQ8w1g41nVD/09Sf+hNXQ/DE/6VP/AL6/yrndZP8AxON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dD8Mj/pc/wDvr/WvrsEtYnxWY/w5HuWmtiP8a1V/pWRp3+rFa69vpXvnxS3Zs6I3yt/vV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9EPyt/vV0lseD3qzGoW1bg1EjfvKcpODUSf60fjQOn8aPmmYEJ+Lfzqjt/fQn0kX+daU6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UQP30Q/6aL/OvzSXxM/bqH8NHY6h8srH/aNVnYHFS6k2Yw3XnrVJG3EVzS3Ny8/UVPDg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xN8600BbTHnH6VVduT9alRszN7CqbtyfrQBHePyKpyydamuzyKqSUFIu6a/Elats33/p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tW2P3/pQA8sRuqG4lyoFKcc1BcqABQWNzmM1LA+IwKqF/kIqa35AoA0bcfK9UkOJG9jWh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OJG+tAGgnK1Quep/3qvRn5ao6h8jHH+yasCOXhqktvv1XdyZMZqa1b96agC6j7QRU0L5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fg1VwLqsARzT7aUeanPeoIgrHk1JDCPOTB71YEk+GLc/xVPakKw571WZfvf71WYYgxXn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1RugAau+UB3qncoFNAEES5Jq0hCGoIeM0O3NAFhXAZuetV5ioBxTkTcpNVXB3kUAT2pB6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9qpWaZ3c1aKlXFACQfupY2PIDVbkullEijoTUBX91nvmpY7dRCCepNAE8Lx20DZbqKtQ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2qoto7iOQZPyipo41iQMp/hoM2SQtgAVOW+U1UgbIBqc8oazQghb52qC4PBqSDlmqG4PW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98VJGcN+FVjJ/op9nxUnmYkPtitegFyE/MPrVp2JjNUUkwWqwJcoRWLAbM+FxTZSGvbP2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Uinde23t5n/oNZyAsy9B9KltPuj61FL0H0qW0Hyj600BblnyCKhzlRT5I8A0xeFWrQGV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jGKhn/17/WlHOfYVqgLVuAXr379neyNp8PrySXVZNP8AtuqTP5fy/PtCru/Svn6BsDIr1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bDS7Hw5eW9zBP5smJxjymLnd/er6fIatOli1Ko7I+K4rw1fE5bONCPMz2NdDtHuZvNkOo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Bo9vb/6q3ii/4BXOGwa5thcaZqLqN/ziI7XRh2Ip8eteI7PCmaG8QdrmEhvzFfr9z+co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fQU+BMZ+Rf8Avmse18ZKflv7A2bd5IvnT/EV0lt5Nxb+aJamU+U7aMVKVjCWzebUieAM1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ldaZEsfn5wSatXMkapypNcvM2d7p2Mm8LSWhRuaw5XkQYAropwDCa5XXvEGm+HwWmjknu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jKxzOFySPTWvM5BNVpfDtlp8Urx2cTyAdSma5e5+IHifVMrpq22lx9P3SeYfzas/7PqE+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vmfB2ySfIOv8ADjFbKRyTpWPQfBGn2H2KNl1J7eRXb91FN8v3q8F+JOmR6P478SWkNw9z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OWZnwxyfxrsfD3jnT9Ot9R8m0km+zeZO8m8LHt/u/99V534s10+I9avtT8gQG4ZSYw2f4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4qxFKWHVJP3rn6fwNg6sMTOvJe7ymXbPjd9Kmkc/L9Kq255Ye1WG+6v0r8tWh+0Eb/dNQq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sKhQcmkixrvzSE5VqRhn86aP4qtAOgOahvvuGpIDyKivv9W9MDNz8x+lW7Li1A/2qpZ7+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QNF+2+6/sahtj8zfWpbQcSj/AD3qCDhm+tBaJScyrWgh/dvWb/y2Sr0Z/dtQWkZt/wAT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6gP30f0p1uflNArk8XepYzwajh5Zh7U+MZBoC5OTkRmo14aT2FPH3Epj/K0v0oC5WRskH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/vVRhzgH3rQh+/F9aAuJ1aX3erLHbEPrVdPvt/v1Ncn9yv1qBDJX+QH1q858yyg9qyrh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a1UelBBGTwRmrdwf9At/+uf/ALM1Us/vyO1Xs509PZcf+PVjL4kSzLlG6JB3LVEvM4Hv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LzVeIYvZVPYbq2NEXIj/rD/tCrkZxVWEfLJ/vVbVaBiyDf17VVY/vcVbNeTfE/wDaH8Oe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a5rShlENs2YgR/ePaunDYStjJclFXZz18RSw8eaq7I9Tu5ktLIzSyJDCgy8kzbUUfjXg3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EhcWuhka1qAypI/1IP8AWvn74mfGLxF45b/ibX8nlZ+SxtW2xIPf1rzXzhHG7soZj6V9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TxXvP8j4vHZ+3eGG0/U9e1z4k6t4ouV1DXL957pRmK2H+qhb/AHa4C6mM07EnvVcXGRF/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vTw9KlG0UfIVK1Ss7zZkXCf8AEwsyO1wv/oVfXXwf5sYB/wBPDD+VfI+oKCPpX1d8DNTG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lH57W/lXyWeU3yxkvM9bLX7zR7t9mxyakvdBXV7JkZfmxwauy2++1BA7VoaC32geWxw/Q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8xS2l0y7aKXIdT19R613OhyRXSCtPWvDizS7pVytYU3hSS3/eWkzxt6E5FS3c6ovQm8Ql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Hp01wSWGRW9aeGp5Zd93NkVsvp0KxhIeTUXLMXw9oYLj5a6nULQW9qB0xT9HtRAc4qLxH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zzVnL3Uh96yNO08G0Lbepro5LEXBkbvzV6w0VV0fdjndWiOZrU+RP2mofsaaXag/elZ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HartjFemftPX3neOrO0/54Wnmf99Mf/ia8wsz8gr9QymLWFjfsfE4yV68kbWmXzwSq6nD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Pwd4gW/0LU7zS5nPm7redlQN/u9DS2f+s/Cs/wAUTnz4F7Yr2PZqW5wqbhse6eC/21/F2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2Fn4otFwDdqPs91j/AHvutX0R4C/aF+H/AMQmS1tdY/sjVWwP7P1dfIkJ9FY/K/4Emvzx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/unpXzeLyHCYluSVn5HsYXO8Th/dbuvM/Uu5t/s+aiXrXwH8Ovj54w+HbxLpeuTNZp103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ptPzJ/wAivpLwT+1z4Y10LD4n0qXwtdcKb+1Zrux/H5fMT/gSnHdq+KxnD+JoK8PeR9nh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us9nu/8AV1jyZDA1qWdxZa/psd/pd/b6tp8oyl3YyCWJvxWs+YDyc185OMqS5JKzPpIy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f3FWLdsqDVW2Obf3xVi2+5XMUW2Pzj6U5fvJ9aYfvD6U5PvJVlE0n+rb/eqnf/fj/wB6r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qXwy6fWgC5H9wVBcH96tTxcpVe4++KAKeo/60VRnGDV2+OZBVW5XkUAVgvJq1Z/u5pD7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WpojiRvoKoDV085ncVdcYmT3qjp523T1em/1kVZgUT/rZD/tUzUhs0on/psn6hqft/eS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qudGl9pYv/Zq562yAyc48v8KuIMRH/dFUh8yZ9GX+dXVObZmHYD+dbQ2AikX/AEdvrSJxx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IW9aYn3h9KYFizGbhfoarSH7w/wBo1bsR/pA+lUpeC/8AvUAPjbhxn+Cs2Q/Mn+8P51djO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KeV/D+dSWdEn+v/GqV2OW+oq7FxMPrVa6Xk/WgCqi7t1NgXhqsRJndTIlxuFUBSgOblh/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2+tZ1v8A8fbD/YatTTh/ozfWgCjfdh6GpbcZhH1qO8HJz61JZjMIHvQBAT8831qtF/qr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3qgg+7MPUUAUkPCfWrFs372Wq6jAX61Pa/62WpA0HPT6VXU8ipzzg+1Qxr8woAP71T2n+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lqt2a5mJ9qAEkHI+tSQDLCiReRUtuuGFADwPvfSsxDi4b6VqqOW+lZLfLcN9KAHPzgUvl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FBSgCCRcxNWcFwGrVmiKQPmsdWOGFQBd06X5WFMUZdqXTOA9IZQsrD3oAkiO2VfrUlyM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T61Pc/x+4oAjsvvr9KW5/wBU496Sz4dadOuUce9AE1ov7talmFNtxiIUsxoAr3A3R1l3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HWfeDgUAVT8kp9xREf3hPqaW6GHjI7imRf6yMepqgNsg7F+lcr40BFzp7D/bH8q68gbQ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gT/z1f8A9BpR3JkUY2/fR17F8MWz4Y+k8n/oVeMxH9/HXsPwwP8AxTH/AG8Sfzr6DKNM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+p6BbD5asoxzVO0bK1fRc819+flQvOKqzyYq7tBFU7mPJJoAy73n8jXkPxh/5Abf9dRXr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D4wn/iRMf+mornq/BI68H/HgeFTDBNeh/Dw58I2f+/L/AOhmvPJupr0P4eceEbT/AH5f/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/hH6xg/4jOgfvUWk8eJ9K/wCvpP61K3eotK48SaWe32pK8ij8Z6OJ/gSPd9PPyrW3GfkrD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fkr9VR+HSHqfvVUvvumrAOM1UvW4NBic1rI/0Uj/AGhXiXxiT/Rbc+j17fqwzA1eL/GB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wrK9KSPRwUuWvFnlUXVfpWx8Oj/xV2s/9elv/AOjJKx4uq/Stj4dD/irtY/69IP8A0ZJX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KPxo9Lqjq3/Ho9Xqo6qM2j14KPaPd/DbZ0fTj/0wj/8AQa6SIfKK5fwu3/Em03/rgn/o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r9Uw+tGJ+H4n+PP1PILf4IL4h+N3ivxr4shS+tIHt4tFsWGYWRYV/eH/dYsu31r1e4uJc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2sYcxj3HQ1wvifmC4/6513Vx0NcP4kGYpx/0z/xpIV7nynMMTyf7x/ma0/CX/I06L7z/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Y/wBNnH+2w/U1Xn1n+x7iL7LL5V2n3JB/DXxco89SSP0uNeNCipM6D45fEGI6deaJp8yH7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sG+7XgviA/8ACTX8f2ry5rCz+RIv+We7b8zV6P8AZ/8AiX3kMUf/AB8I33685ht5NMV4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MLSjQhyo+KxuNljantJF/wC0fZoLUQzfZf8Arn8tavgL4ir4ttJkvSEvIpWjZu0g/hYe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bySHpEn/AI9XGeDdSfwtritM2LW5/dT4/uj+Kt5QUkeXI+kZ7bzQc8iqElgsrFZB/uSD7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FCkVxIJkYb0mGThfetlsHNefNW0OVo5m+spYOSN6f3l/qv8ADWBfAeYeMfjXeN1NZN9o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Kfn8v/lm7f8Astcs4ijIzvCXjD/hG5/KnzLYv97K5aL3WvVvDj2M+pSXVtJG1uief9oBw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7daYCxVlMT/3W6H6Gun8I6xJpltJp6MkiHEyh/m4H8P/ALNXVhakovkb0NlK50t3dubZ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qWOaz5DNbXEXnT+dF/B8nzP/ALNOlunlX9/ILrj+NtlYmsaxLp+n3c3m/wCixws6eZt3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P/ES/i1DxVeNu8tU+Red3+9n/gVc7pdzdeHtTi1Ozbc8R2nH8a/3az0kaeSWRySXbJJ9B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hXXPGerrZ6DAZ5hzJIeEhX+8x7CnY0PePC3ii18U6as0TAsRh4z1BrUMcAjKt98HNO+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hYyMJlvtVYr594BtVG/6Zj/2autGgwpHaoVBOxuv8Tbq5Z1baI55T6HOC3l+z+bKf3W/Z9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BDH9hyMmb+/8Aw7a1Tb9Yv/HKk0jw1carIIISgx8qidtu41z8zZmm2c+J4hxmo3v0UHLKg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0TwFpCQGW8gmM6PhwXKxMf5mp3u/Dujeb9m0i1km/jJiMuz/vr7tZGiTPLbG3uNTz9kj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Wn/wiWsf8+sn/fYrrL74oXSjajwBUGDEFAGK5+HxrrWryMluJJT/AHII9/6KtWiil/wiG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AH2KK7LS9J8bapZpcxpPErdEmIRh9RRWlhnztBp+m2LFyGvpQNoaT5YlP/s1Wb+4uzb/A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uP5VVfYVJfW/7iKWGrF6heGNx1Jx+VYRhYgjW38g781X1GTyecUlxqMWDFFKksqdqybjT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Kf4Ix91a1SsNFDU/FBdo4DmSP+PyX3Mlc9q6Jc34SGNvLPyPu/iauluLfg+V+7+ZelUbi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1fNYpPlKEOjx6CPtV3C+p3P8ABZQ/NGn++3/sq0lvPqOr35u9Ql/dD7lvs2Kn0FasE0gyK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rZXNciIrqdGtzZ+F1cxYkvrjOT/cT7v5sa5auvv8A/R54rTp9jhjh/wCBdW/8eNY3uQiS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XhHhnnxGkPbzW/Q17dmLHPmebsavJPAlit542uY5fljJkj3f3WdtoP516GGXuyv5fqWd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Ooc/6yUf/AFq6b+0pLi38mXBirhLaE2urarZw9babyh/F907a2IdQnRMS+X+WKVgIr60a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bqM+mSP8vm2sn+thP3X9/Zqvi4F+PKH+tqsB261zTQG/b2sJVbqykM2nt0Y9Yz/db3rT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5caLcNPbfNG3EsB+64rtbXyr2D7RZksn3Gj/ii/2T7f7VShMkHC1ja7YNtaazH8P+oraP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iZJHm41iX/lp/wB+6qupuP3ju5c9c13us+G49VUumI7gdGHf61xQtpRN5Mv7qQP8/wDu1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GsKPdyj5U4hHq3rUOMZ/5ay/wfxb2qaV1mcENmGL5I/8AdrpfhnpQ1bxdZo6/6Pbhp2+ij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3Pin4Pi8MeDfBkKRxxTo0kczkcNIwWRg347q85MzTSM7nLt1Ne1/H1DJ4O0x/wDnjqKH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raNEXdbGdXvP+ujVkE4zW7rI36nM/USLG3/ji1mzwRYrOwyiUNwCYztx+tQrI1u+VGwj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dKV5FuuHG0j9aQFu2uPtAq3bvJayeZCxjf1WsVGa0bcvJ/uetbNtOlygZTz3B6ilYC8L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RZf7/APyzf/4mpcS2/wDrv3f9wp/F9KomLg1oaRbXVxmKKITRf883+7+f8NLYS0Ivs8c+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vvBjpY655msaQ5ChyczWw/2WP3l/2a8++z5837L/AK2P/WW/8S//ABVVCCOtaxk4ibsf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xLpceo6NcrfWLjIZT86t/dZf4TXc2vCV8DfCrx1rXw61uXUdJdZbchRcWUjYS4T0Pow7G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0vx/4ei1jSJtyH5Z7dv8AWW8ndG/x712wmpBudTuG015j8YnButB/7b/+y16KXO015j8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7bf+y1xZj/u0j1co/wB9gcRKcsT61CRTGueTTfO4r4dH6l0PKJej/U/zrr/hu2Ek/wCu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8r/7x/ma674cMdsv/AF2H8q+qy/8AiI+UzJfupHs1melaEbcms6z7VfToa+mZ8OaGntmat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OJ634DnFBFtS5I2Fri/ik2fD1r7XY/8AQGrrpD8tcZ8UCf8AhHrb/r7H/oDVwY1Xw8j1M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mch+UVoaOxD1nuMrV3SOJK/PkfrE9jzfVz/xONU/6+pf/QjXQ/DI/wClz/76Vzur/wDI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f/QjXQ/DH/j7m/30r6/BbxPjMx/hyPdNPPyCtVW/lWNp/wBwVqBute8fEdza0U/Kf96u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PyfjXRW5wp4qzEuU2P8A1v40kbZBp4tJbZvOm/0SEffkuH2qv/fVBdPSVz5sn/1P4t/6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ZfWQVF4j8W+G/DKyjUfEulWku8/u/tKyyP8AMeir81cI/wAffBEmr2lnFeXV1cyzLCoW2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cfpXwH1SrOT5Ufr9PG0KdNKUj2S5l3whc8gYqvA3zAe4qVE3SyKe0hFJFFiRvavKlues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RsSr9KpOczmrKH9+tNCLNs2ZJvYVUY/zqzbffm+lVX60AiC8OWFU2ORVq6OSKqNQaotac2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gy/SsqwPX61owHl6BkjvioZnyKHNMk+7QBFnirFq2XFVgMrUkB2vQBrGTEbVmE/MTVsvm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gC+j4WqeoPlx9BU6nK1Tvjhh+FADHP70VNCcSmq5b94Kmjb94aALh+7RAflP1qMv8tSWp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Q1X7E5nFUoxzVuxOLgUAPf7zf71WIDzVYnLP9angPNAFpm5rPvCS5q6W5qlcfNIasyCH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RjC0hHzUASW/3mFVZB8z1atx8xqu4+Z6AEs87qvP94VRtuG/Gr7YyKAHxLng1Keg9AabA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71QFq0wLeb3pzDKY9VpkJ22r+5pZDzj/ZoAh01t8Qq6OIiKpWXBOOlaKgNDQBXtV2OarX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/ee1VrwcDHXNAFNOQy9s5ojO6YqaZnaxpYv9ZmrA1GtUJOH7CrgtUWM/NUMADMwx2FXp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m4TCk0xBi+tB6s4/8dNWLsYi/GoP+Yhp/wDvn/0FqzkBbl4qWzHyj61FKeBUtqMIPrTQE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FTSnK1DVoDLk/wBfJ9aWLlZPYUkvFxJTo+EetUBJb9asn7tVrcYNWuq0wPafCHij+2tK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5n/22/vf7rV1+keIbbVVENwBa3n9xuFb/dNfOGm6pc6HdQXllIY7mI/xruR1/usvo1el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j8u2m/s7ViMnTLg/I59IW/i/3etfpmS5xGpBUaz1R+HcS8OTp4h4igvdkeq3NuuCkqtn0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LkLRM0kWeRn+lcrY+Lr/AEV/suoW8k9qDgw3Hyyj8a6KHWNA1JA1vqP2KQ/8sb35VH0b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PgIxqUJ2lE6OKfL/AFq1dN+6Ga4N9aNtN8t5G4/6Zyg0+XxY7jG88e9ZM7OfmOl13XE0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mG2CP1PvXmVtp8U8/m6td5lk/5d4/mb8asatqjXoT7XewEKePNf8AotZsHjbRvD+X0+yOr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3qbIU/wB1PvVSehm1fY6uOxtLfTGuZVWysP70owo/qTXCa/4oj1iUR2UD/YVOyFSv724b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9W8dagpuLh9SdBlh9y3gX3xwFHrXNa346g0y7Wx0W5+23B/d3GqIMxqP+ecP/wAVXm4vH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nqZdlVXG1kki54huP7O0/+yIZvNmL+deyf7X8Kf8AAa5dmyhHarY/1H51U4wa/I8Zip4y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HLsHDAYdUYDI+Can38VApzmpK4D0Bp70xuH/CnHvTG++PpQWR55NIv8VIfvGhTy1ACRnEl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7Dn6Utyf3TUDsZbDEZNXtOH7n8aqMPkYVasD+5b60DSNCz/4+JB2xVYfLLL9altW/wBIY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Pc0Fj1/10Z9qtQtlG+lVFHzD2FTQHEZ+lAEF580qf7tMtj8g+tFw37wfSo4Gwp9jQBbg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zlT9aoocTA+oq1bn71AEyvgD61HI2Xl+lDEBD9aEwwlPtUAVoHHl496vRN+8irLhbkj3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ACI/O3+9U8/KCq6DEj/71TyHMVAFW6/5Z1fsD/o341Quv+Wf0q/YjFvjvmgCNuLg1ez/o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ry82rD0rmm/eRmypLOB9apyt/wATFT6gVJPTZvKwbuWaO0hjTfNcXD7YkX3LfdrqjqCdi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meM/G2ifDzSG1HxBfpYxn/VQfennb0jjHzMfpXlnjj9p/TtOEtn4Mt01KdeDrN6pS1jP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OrXzL4t8Zvq2rzanf302q6tJw99cHt/dQfwj2WvqcBkFbFWnW92P4/8AAPmsdndGg3Ck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D9oHxB8QPOtLRJPDPh/7iR5/0uVf70h/g/3VrxPVNTgsgwsgdzfelbliaz77Wpbpj8xI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1+k4TB0cLBQpo+AxWKq4iblJix3DSMWfk0SyrtIpnm4pGbcpr0DiNXTzuiBq9ketbfwL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8MXfjKx/tHwrBdk39t5fmeYrRyIox/vFTWDbqmCcf7PvxTYO9tCrdQ7ya9Z/Zs8W/Yte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99bt33rjcn/Ahg/8ArzAgGpNMnufD+u6fq1lGTNaTLKpP3SQeh+ozXn4rDRxNJwZ1Yeq6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w9i/0mNjyduDVf59PvNwyMHNcX8BPirpXjvS7mXTh9iuEmH2nSJJfMe0br8p/iX+61eo6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gevFfleIw88PUcJn3FCrGrFSR0Onxx6pZKxUMSKq3ekqoK5CH6VF4Ju3tH8qT7h9e1dh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GVBrgasd8Uee3OluM7WB+gqfTtG3ffJ/Kt2LSpJW4UVu6fpMcS/OprLU2sc+ukrbxFtpP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lkIXtXq9/Hi3ZUTjFcNqOlmSVieKpCaOR06yXBBHWjXr6LwxoN/cMwRRGWYyfd24rY+y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a9fevjb9o39oX/hZOvLo+hM0Xhuzk/eTRcNcsv8A7L/dr1cHg6mKlyxPPrV6dH42YP7Z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HzW7Cabz4Y44fJk/vRtDHIrf+PEfhXjts5Va9K+Mvxn1b4+apa61rUdtBd2NlBp8Ysww3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lmUjP4V57aWbXQ/cFJ/+ubhv5Gv1fDUvZUow7HwVaXPUciSC4ZHGKpeJDmW2Pqp/9CNX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qVPINZeuy7pbbvhT/wChGulWZgVAxFOBPrTUNPCZpcpIK5FWLe+kgOUdl+hqvtpNtNIW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6z4Kv/tvh/U7jSL0kF2tm/dz/wC/E3yyf985r6R8BftWaVrVrFZ+NbBNJuDhRq+nAtaS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M/wDfS/7tfHKHDVpWk23qM14+MyvDYpe/HU9jB5liML8EtD9KbSWJ7aKWCVLi2lUPHNG25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W4Hx0r4s+CPxwufhhcLZXzS3/g+Zv39qPmk09v8AnrCP7v8AeX/AY+0oDFPBb3NtPHdW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25JUOcMp9OK/Ks1yueAqd4s/SMuzKnjYdpFyVh5yj/Zpyf6yOqsjn7QP92rMPLpXgntk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jLfSrU3+vqtcfeqwLNv92oLv7y1JbvgEZqG7cbhQBSuh82ainHyrUt23NRSuNi0AQMuN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6UCTcWp9tGGnb6VQGnbttvPx/pV92+eOsuFv9MH+9/wCy1oMSJIs+tZgV5Jdlyw7Z/rU2p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66xfzaq9wP9Kb61Pq8nk+G719nmZkgG3/ALabf/Z6wq7IDFtBhSPXFWwTHasD3xVaEbXQ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Ux3rZAVrh8WePcUsPJ/A1Hcf8e+PcVJb8n8DQBdsx+9B9jWbOfvf71aVn/rR9DWZcDhv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MfbFUWOSKvqAIJvX5az+9BZ0oIEoqG5GXOKepzID7UTjD1IEduvzNUWMSEe9TRNhmqHP7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4lxqDf7jfzrWsG22Tf71Zy4F+f91q0LUj7Iw96AM/Uj835VNp/QD3qK/UFh+FTWRwRQBS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dmNzyj1FLMeZv96ktG2yv9KAKIPGamtj++f6VCv3ce+KktT++b6UFmgG+X8KYjgLTjxG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QBODkn61esBmRvpVDpmr2nN+9b6VIE7p8w+tTRJg1Xllwy1NDNk0ASYwH+lYs5xPJ9BW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02LiQ+1AEucAGi1k2SzN7ikY7lFQRyfO496ANOWX7Ras1Yg4ZhWkrYtpPSs0H5mqWBasD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ft5H+1VmxOS/4VVm4v8A/gVIC83+tX61YuOh+lVnb5xVuT5owfagCC3GJEqxIv8Arahi4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llNAEluf3FR3JwKS3f8AdUlxylACE/uhVC75Q1bJ/dAVSuDlGoAjb57eE91GKiiAEqfW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pinEsdO4G8Tkn/dFc1434sNPP/Tw//oNdK3GT/siuZ8cf8eFh/wBfD/8AoNXFakS2MyDmV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LHzoEq+lw/wDSvIbc/NH9K9Y+FLZ0u7X0nb+Qr3MrdsUfL58r4GR6PZdK1I/u1l2J4rUj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KTeVtTNU7k4U1Obj5CKp3D7lNAGXe/cJryH4wpnw3KfRwa9evv9Wa8p+LSbvC9wfQ1nV+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Z8/ynP5V3vw6b/imQvpcSj9a4KTGBXcfDZs6DKvpcyfzFfC47+EfrWD/AIjOtdcJVawb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9R/+hVckH7sVnWjY1nT/wDr6j/9CryKXxo9HE/wZHu9nK0O3FblvOZU5GKybJFOM1ro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4hP4h5PWqdycqamdveq8xypoIMLVv9S9ePfFyPOjofR69h1U/unryL4tDOif8DFZVP4cjo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Ox/eFbPgI7PGF2P71l/7UFYiHDCtfwYdnjVv9qxP/owV8VW/hyP1Sj8aPT6qaiu63erY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H+leCe7Y9q8G/v9G0z/rhH/Knn4p+EYvGX/CKt4hsU1np5JlxHu/ueZ93f/s15p8RvHl1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l3Jg1nWIViFxn5obdV/eMP8AabO3/vqvlqe3hP8AyzFfotHExp0op9j8RxitXn6n6O1V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18f/ABN8PGtra5ml1vw+uBJYTuWkQesLN93/AHfu/Svr3SvEdh4q8PWus6Tdre6deoJIJ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/hZem2u+nWhU2ZxFaf8AirifEo+WQf7Jrt5sEN61xfiReH+hrVEo+TNVuPs8t7L/ALbb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FzdTfvZZH3fc3N9a0PGcptrqaIdPNc/qaz1vWES+VFxGuN8nyV8tGN8RJHvZhiHKioJm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F9juJJ/7jiP869CDcda4rxR+/eTMeJJD5zp/dr0Xoj56F0edaq90+8RRebCx58sbqotY7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qBbqgIC4FYmpSi1Y1z8zNm9DU8K+JzYkWF037scQyHt/smurfXJ7XPlSj6AVwmheGdZ8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3qP950jKoPqx+WvStD+A+ux7DqOtW1ih5mgizKyr9Pu0nqZ6EFh8QFh+W/t93+3F1/Ku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zBdqWP8ACTg1FJ8BLGX7+t3T/wC5EoqxD8EbO1X9xq12H9ZI1YflxUcqMSO600hSCBLan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rKn0+bTvKu4v3trvX95/c9mrdg+FuqWlxHLDdrPCPmczBo/l/wB2s1YvEmjXrbtNN7GX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/7rdjUqPK7oa0NPyIb4fvf+AVwXxb1yLSfDq2Nu3+k3v7sf7KdWNd9ZWEd+LZtOtboW+f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d/7pU/w/7VcRrGn+CLbxBPq3jzxPHqEv/Lr4e8Pfv2Rf+m0i/u1P+yrV6FOomjaLOE+H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CS4kbTNGRsG6dfvt6R+p/wBqvpLw3pOk+E9EsrDS7cWsETr5r93OfmLN/FXmOpftJaYs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S0iO2JriRd+3/wBBH/fNc9dfHW5uM40aJh2+03hf/wBBWnL2ktkaPU9zPi7T7f7WFeR2d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v92smfxLey3BhsrVoh/fnfA5/wBla8Vg+KvijXdQg0/R9P05Lyc4iihgZ2J+rH+leg+F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86XxX4huPE3iD7iaVo0C+Rbt/dM3y5auZ0JmXs7nrHhu0bTrD7TqOdRu35KeWvA/urW5c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Npbg7/k+Td+deMn9q+Bpytj4OjI7G6uNv57TSxftHSXNxL53hi1iik/5ZxXLNt/2uVql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J1PxLPeeWp1LyE/jjigXDf7PzVRHie6ikMUVjKgHU+Ug/wDZa47T/ivp2sTmX+zl/dv/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3fu1e1/4xjw9o8s0ukpqEUbqnl+YV6+9HsplWOjt9cnureUxp5X92SR/mb6bVpDcE2582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2Xd/49Xkkv7TUySs9r4Zt4FI4U3ROP0NSaP+0Rr3iPUDDaaJpln5fLSMGm/RuKPZTCx3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/OY/40VQm+NHjm5kMj6pErHtFbRqv5Yoo9nMLHl9x480qBBBa+Zd4/75rP8A7cv/ABNO0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DbK23hR/d+tee6VG811GEPzv9xfWvZdD0RbHT47FUBkCK0j/3m/iNaOJOxmW9gsVw/wApj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beWaDk7gfStNo4kOG/eOvVu1NYCbPzBk9IqgDGnsEjY9T+NZ9ym0HKA/StrUr6y0u33zy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4itry52Wyhge9ZWAkYjFVnGc1KTnNJjNZ2EWvDtoLvWLZXGYkbzZP91RuP8ALH41pxTG7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DIfx5H9Pyqto6+RpGtXQ+95YtUPu5+b/AMdWrFhGiRYyegoSGWR5o/1sX7r/AJ6V5No8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gPeIFx/sybj+levz2/2e3u5fN82MRsf73avINPtZ5bCzHlySICZZJFXjc3Suym7Rdii9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4hihl8oPdFvzAqtaS+WeOTV74xf6P8SNUuP+eghdP7vMUeap6dc2twY/KMY8yuhxukxm3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upa1rUzXFt5s8fly79n+/wD7Vc9dXS2ilLYCWX++elQ6RcahrWk2+n20zy6tFP8AJJ92R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f9qsHC4HVlMHB6irNldXGl3AuIGw3Qjsw9CKoadrOnz3/APZw1D+0NQiT57jZsilbuq/7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O5lI6ayvIdVhMsHyyL/rrb+Mf7S+opOxrmFDwSCWFijryCp5FdHp9+mrRnOIL9R80P8AB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/2aESiSM1ma/ogv4zcQgC4+6+O61og4p2/irNDzkW+BivSfg9aBNVaQ9Tbvn6ZH+NYW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lUZmAYHp9a5jXtXu7aeXT4pf3MfH7v5d/wBaqOh1UGkndXPbvizPa6p8OnkgmjuFN5EF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Pa0Ck1a0/V7q20eXSd5NtPKszr/tjNOK1oYv3SPUV3NZyH/lpbr/AOO/LWfLFwa0b4E6f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P/j1QbQRU2C5jP3qMDmnTxMl7KmeBV65sovs9rNay+d8myaP+NG/+JqBlPquKSCU2hJ9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s1t5q0gLtpfJL944rZ0nV5LFZBCfvVyaxCLvVy0u3TO2sANZiSdzf6z+93pyyeYuJBj/aq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zj8qb53nsR0YVRBcUgDiu0+H/wAQNT+HWuJqulSFskC6s2P7q4j3fdb/ABrg1YgetWbe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9BJWP0G8E+NtL8f6DHqmlShkIxLCT88L91IriPjIf+Jhon0k/wDQlr5r+HXxF1L4aa0m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qiO5s5ZGWO4X/AGh6/wC1WV8Qf2yPEevaoiS+F9H01rXdtDb33ZI/wrWtTliqTpx3PSy+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j2rBJwKlFtIRwtfI2qftKeO7+ZpIr+309j/z5Wyp/SuM1X4geJ9cZmv9ev7nd1V522/l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tZSPsKmd0re7E+kr0R2Yk+0XEEHzN/rJAvc+tWPCnxT8I+GPN/tLVlcGQHZaKZe3+zXy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2xTyeZMsC7+MyHovNa2m+FtV1C3ll/dxRR2U16fMfb+7jbaf++m+UV7NLAqg+ZM8TEY9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Lz9rzwtY7hY6NqmqHs0wWJfx5zXM6r+2hrDSsNL8H6bBF2N5LJI36V5dp3wN1W41A2k2o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ekf8A02uIvNmU/wDXFPmavM/EM0Vlrmo22m3Us1jDcSRQTsfmkjDtsY/8BxXoKnJnl2if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W+L/AIM1PVtRsra2vLO/NqYrFGClfLVlxn/eb8q9gt9MuwMGGZfrG1fk/oXxE8T+GLSa1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28z+ZJFaXLRKzepAIq1cfFrxvd/67xfrsn11GX/4qrVKSOdx1P1fOm3WP9XIf+2Zrjvi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eaBF/pY6uP7jV+YM3jnxJcZ83xDqsuf797If61nS6vfTkmW9uZCe7zMf61jWw7q03C9rmm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a9j9AJPIjX5ry2X/AHpkH/s1RaJqFrd6gbaC9trm4CeYY7edZGC+uA1fBulaHretn/iX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rDJJ/6CDX6B/CL4QL8M/hLoWmfZ4l8SakDqurl/klV3G22t93pHH823+87V4DyOC+2z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96f4jdP8AhVoFrZvrXjXxJqVudRu5I9P0TwrbJeX0/wA3zSPIfkhAz/FUd/4e0n4U3F3r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t0fULxNrRTEN8kiru/unay/K1cp8YPiTF4H1+10SGL7XdW6Le3UkczRKkn/LNT6/L81eD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q8awNaXl5ZW+nb/OSzFsGTcPus2erV69LCwpO6PHqYiWIi1I+uNO+Pfw0kOyLxUtyw/ht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dX7v9oH4daa5W81uS1P/AE2tJIz+TYP6V8B6l4k1W9UrPqN1In/PONjEn5LtWs3w9xb6r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6YNddjg9jFH3teftl/DDQID9nfWNblzwlnZmIfm/+Fcbrv8AwUG1AxmPw14IsrbP/LXW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XyH5/8A6Bv/ADbApn2j/wBm/wC+Rx/6FSKVKnY9w8Rfth/FvX/MC+JotEhbjytLtwmB/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zxXrniWd5dY1zUdYlbduN3du4P4fdrMHf/vj8uv8A8TTgMf60f7/8z/RaClyrRIy47ZLbV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ParN9P8AYvHqz5xsvVm/8fzTdY/0a/tJf97f/vVD4lby/FFw/pKD/KtEDlY/Ru54v5R/t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pJW3XSt/eVW/8dFKTjNflVVWnJeZ+uU3eCb7IrZzOauRf8fC1RX/AFpNXYf9etSWW4Rg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IzgSmqcx6/SgEVLg5Iqs3WrMvIU1XccZoNUS2PWtK35Z6y7I8mtS1+81AxsgxTH+4amlH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uiUsPLUmcpSw8N60AW24iNVV5Bqy5zEarDhTQBYQ4Sqt78xH4VYTmM1Xu+34UAVj/rBU0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PUsZ+agC0fu1LbHAqI9KfCcEUAX4jljVmz/4+D9Kp25yxq7Z/69vpQAA/M/1qzCeKqj7z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AJgcmq033zUoPzVBIcsasyHA4FNZjmlBAFNZhuoAlgb5mqu7fO1TRMNxqvI37xqAFtjl60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vmr5JOKALyLhQaTGEb6048Rx0hPyn61QEwOLYikY5c+y0H/UU3+Nv92gBbHChs1cjbMJ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U4bZFigBsUnzVBPnPPTNC5Vs0THKA0AZyHMrj3qWMZb8ahj4lb61YhX5jVgaNrKfNc57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+tZdo2C5/wBrFX7o4jP1qWBHdnMA+tUySLvTz/00P/oLU+6chYxnrROMXenf9dD/AOi2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KsRcRrUEv3Kmi+6KaAc54pmKewyKaepq0BlzjFy9Cf6omi5/4+n+lIDiH3rVAWYhgVOt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XvTQD1G9gKvDSmdM4qlbEfaF+tdnbwA2w46iuumjxMXrMZpnjnVNOiW31e3Gv6eg2r5zYu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+BVuWMvh3xMdulaqLe6/58dS/dOPZWPDVz82nhEOayoLaIk+bFX0eDzTEYfS915ny2Jy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yO5ufC+pWALNp77D/GmGU/itZslpcKSVtXLem00/RIZra3DafqM9oh+8sUxVR9e1aV/r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i5x9E/wDia9uOeJ/FH8TwZcMX1jNGT/YWs3YzFZuq/wB5l2p/30axNY8QeHvC/wDyFtQ/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+lYb5vRpPurVPxdd3WpIVvNSu7v8A2JJzt/Lp+lcDPpsRJwK56udSlpTjY3w/DtKm71Hc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NU+wiJNF0YnI0yzyFb3kbrI36VnSWJtY4EUEASA9MVraZYtFEMdKq+IjizP+8K+dr151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Tw7XIjU7H8aok8H/AD61PbTCaHeDkMuR+NVz0NeHJWZ9TCaktBsJzmpzVeAYJ+tTmsSx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j0pG+8KCysfvmhTy1B+8aQHGfegCI/ep9wMIfpTf4qluh8h+lBSMot8rVZ09swP9apvnL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D5En1oKRetm/e5/2aR+JT9aS2++PpT2GZfxoGA+659BSwt+6H0pF4jmog5hX6UAVbpv3t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xL+OKjhP+toAuZ4Q1ctx87j2qkf9XHVu3P7xvcUAJJnYw96jjk2iQe1PZsq9U3kwzVACW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S1yJI/rWdAcMK0ImwV+tAErMBJIP9upHP7tqpqx81z6uKtzcI9AFe5O0J/umtC2XYhbtw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GNvqP0rQtW322P9kUAMJ3S571YU/LKPaqef39VvE/ibTPBehT6vrN0tpZRDgt96Q/3UH8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SUTKpONNXkVPGfibS/BXh641vWbtbWxh+VVHzSzSH7sca/xE/WvkD4nfF3V/iHcpNqpN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SBv3Ua/wmQ/8ALR6i+JvxNv8A4ma8dXvUa30q1ythYlvliXn5j6u1eZXt29zO0sh5/hX0r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SCq1fjPzvNM3liJOnSehPf6rNeufmKRjog4GKyZySxqXzCaglOSa+uaPl+YiIpKfSbaS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q8GnbfajGKYhUIUitC5v7fSYFlunKBvuhRkk1ly8dKxfERkvdXldRlQiqv0xzWdSUoq6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ClnaRxj/AJ6SfOfy6VBoPiKS58SaW+t3t0dNF3H56wPgiPcN20dM4z2rLttMduowPerZ0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FCo9Que3eOYPDvhBoNX8K/Ea21ewmK3CWoja31S0fou7y/wB3Jtz1Vv8AgNekfCj9t3Vt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TWvizRhgPISLa/iH+y33ZD/vf99V8hxWhBIxVm0tFimCXA/dgdq5auFVdctSN0dVDE1KTv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4geF/ibp39p+HdUj1CFcGWIfu5rc+kkX3lr0G254r8ZfBPizxD8OPENnr/hXVpbW7tW3I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ZTww9jxX6Q/s9ftWaD8Z9KS2lZNJ8Wwr/AKXpDHHmlfvSQ/3l/wBn7y18XmOUTofvKWsT6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k9Ge83EJibKj8qnt3aRORWfDcrKp3SZqWJgScPXzNj6FFi4QEkdax7yzVmJxWv8ArXEf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fBt/r+pOD5S7be3H3riU/dQe5rSnSlUlZETcYRuz5j/bO+LjaTOPAWhXHlXMse7VbuM/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ALTfxV8dYFh+6i/1VbXiTxFeeKNc1DV9QlMt5ezNPKxOfmPauV1jWYNLYiVGkue0angf7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OEo2W73PznFYl1qjbNX/AISTSdHEfnfurp/v/Z03bvrXnfiO+tL3WJrqxjkhik/v/e3d6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I3VqsRWgkHI712VLzVjgepZ0/wAX6rYqFS7M0Y/5Zz/OPyNbdxqMWsfZZov3eEben+1ur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q2NoLdQPStcPGUXqSy3GKsr0qFRgVL0Fd5kLik20oGaKksZjmrUT7c1BilDYqCzStbgx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7OHxqTwRcReD9fuAvh68f/iWXcrcWE5b5kZu0bN/3zXzjHJha2tFddTgexc4bqh7g9q83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nNHZhsVLC1FOJ+jk/m/aKtxylSp9K+cf2Vfitd60b3wHq92093ZRC50ySQ7meEcSQ/8A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RI4r8ZzHBPBV3SZ+t4DFRxVFTiW3mzJmoZZMnNMzzSFueteYegTRPjNQXL5lAqVBiq05/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aryP8q/Sp7wZJqo5GFoAYp5ap7Rv331FVfPj83FWbYjzge2GX8aoDQtwBdhvf+laE75aP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PWrhfIFSA26GJyatzf8AIF1D2Ef/AKNrOun+arhn36RqY/6ZKfylz/WuaqtEBgrNgg+l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0rMB+U/WpomJY/SrQEl02IvxFS2pzj6GoLw4i69xU1rxj/dNWBetTtkY+kbVnTSc1aglJ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VFxuIoAgkmxHj1IqoZQGQf7VTzphV57VRdSHXHags6mFs7D7CpLs4Yf7tVYG+SP/AHRU9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2pAghf5mpjNiSo0bDNTXfEgqiCF3IvP8AgJq7aSf6O31rPlOLofQ1atXxGwz3oAjvjyKf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cadbNhqAK02My/71R2/+sc+1JcPhpPrUdu+XagCsG6/7xFSWrfvRVVW+8P8AbNSWrfOv1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CqQ7fWrj/AHKpjpUXAlL1d01syt9KzXPWrmmPiVue1MC1cfeFSW45FU7mXDCpLaf5hQBf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7GtV5vmNYuon94QKALFs+6M/Sq9vlp296W2fap+lPtAPOoAtHi3kXvWUx27q05Dh2Wsy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2EmN1V7w/vyR61JZnrUN4cS0gLRlzg1fEmYQfasgH5DV9W/0daAJI3+daleT9zKapxN8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v1oAsWj5SppeYjVOxbKfhVtz+4NAEDH92KoyNlWq1I3yCs9n+V6AJ+Le1XP8Ay0qseJk+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RI1zwpWn7gZU+rf+g0AdBccJn/ZX+lc741GdJtz/AHbgfqrV0M5zEPdf61geMhnQgfS4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Ofgb5469W+E7f6JqP/XZf/Qa8kt2+eP8a9V+FD/6LqI/6bL/AOg17mWf70j5nPP9xmelW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29axrY1pw/dr75H5HYlkfrULNkU5uc1GaYilfH92a8t+K3/Ir3Veo3x+Q15d8VOfC937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/ixPnmUniu1+GBxpV3/19v8A+grXFSDpXZfDU40u+HpeN/6CtfEYxXpM/WcI7VTtbiQi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+yf0uIz/49V+5P+jVmzcSWx/6aKf1rxKPxo9iorwaZ9DWbcCtZG+SsSxbIFaqN8tfqkXd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l2HO3WoJDlTT2NRM3WmYGHqn3Hryr4oJu0R/Y16vqeNr15f8Sk3aDKfSs5/BI6MO7VY+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/B3/Izk/9O3/swrDYfP8AjW54P48S/wDbv/7MK+GrP3JH6pRfvI9NQfeqO4GYJR/s08H5B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I9RXiI+hPOPjJqrXviG0tg37mw061t0A6Z8vLH82rz7BrofGs/n+Jb+T0l8v/AL5+WsLA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n4bj9MXUXmyo/WvVv2dvitL4F8SReGdSlP8AwjmsTJECx4trpvlWVfRW+61eUv8Aeqpq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R/On+8Oa6qc3B3Rxn6G3AKswrjvEQzv+hrp7a7a+06xum+9PaxSt9WRT/U1zeuDIf6Gv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nUPs/ie8h/55uf6tXO6RP8A2kN135kpP/LOP93GlQfFy4/4rvU7T/p9dH/76PFWoz5EJ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q18+qbhXlI6KrclY6Ge6wODXL3sktyGmB83zD86fxItLLdIbZ0Vhg8deKw7ic2/c5/g2fd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UhLqzuL+RbLT1aa8nby4VUdTXuGvfCj4efafD/wBg0OWabT9Pjhuri4lO3ULjrJOy/wC98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a8NweFtOF89ys2o3MfMo+9F/sL/U1aOtzMB8xO3p+eaxSIdzqWvhawLAiJBCgASCFQqq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exrlP7QvZm3ed5fun3qjS3l1BJtwe4O89dzUyLM6w+K9Hs+TeLcf9cI/Mqk/xGgAzb2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4PU9a0fQFY6je21u0X/LAndIf+Ar81Zc3jCO6tIZ9NkQrcf6uSQESfgpp2Y1Hudzq3j2+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cP8AdVcv+FYlp4i17X/Og066uraL/nrGAP8A0Gp/D3w+m1D/AEvxBLJ+8Telv92V198f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UmtvD2kwxWkMMLv8Au4Y1B+X/AGqmxVkjkp9Yh0fxR4f8PXeoXl3aXCSQXVxJOzM8hXG/P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91PVItE16bR/G+kW2tQozImrLF5dw6j+IsvX/AIFW7qth/wAV5pX/AE72cj/8C3VqeLdDt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KAbuPd5uOY7gcZqU7AmczP8ACvwvqaGXSyrg8iGWRomf2VvutWBqnwvtYJijrPYyhf8A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Do51vwv4g/sSK0k1C7uHVILO3RpWu88Dy1H8Ve0eLfCfi74eaydA8WeHp9Jv5IFmSw1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6/L/s/K3y1LnVSvBmqZ4Vp/hnUfDWq22o6bfxLdQMTEZk791OP4awNR0Kdb24lisxEjtu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6FXs9/oNjeSt9nL6dcEf6i6bKn/dk/wDiuPeuY1DTpLWZkkUpIpxzXJ9ZqxdpCUzzyxXa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1swIHJKHt3rdltWm6pGfpVf+x4icupU+xrop45vRj52cvq8EthfG7hl8vzPSrq+LJNb0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TfCRSIv+t/2QvrU+p6JqerXqadZadJPLM+yORHXb+P8Adr1r4d/Cu28LxC7mEV1q+Obnq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VejCpzRuXGR5HpHw2vrq1WbVWOmo/P2cDMxH9K7PSfDraJYGGwt2tYS28zlN7v9Sa9d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cyTk/8tZPlP8A47WeNOiuP+PW0kjG/Yv+NZym2Vc85/4Ry4kyxmcn1aRs/wDoVFerr4OkI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jXuTzHzX8F9DGoXF1rV43k6fZDyjOf45D/Cvqdtejal4t0+3iKRK0YQY2I2N31rJ8Qaxo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pJd6Vp+oSWt1cae/lNbyHneI/ukN93d/sVBb+B9E1C2ju7XULia0kHyfOtbOTnvGw3qU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awfc/cvmszVPGGoOZIy/2Zl9DXRp8OtLt5BLD9qDjoWaqGo+BUmkZ1c5PXdRYVjjru6S8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s8b7Cf4njrZ8If6Qb6X7JHF5UHUf3jx/jVS/8Faxa3BnihN2PuuYk/h/3a1fBsDWul3izK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YBUD1+pqJWsJmgbZQOpNNKAds1qNAuOFqJo2B4SuN7mRaFv9n8P6fD/z8PJeP/6LX/0E0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Mir+vtnUDCPuWyJAv/AR83/j26s9ePeqKLHiKaK08JancRnG63ZfxIxXjN1fTW7rBBOY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XavZBcYGK8v8AH/ho6HcC7tgPslyRsz/C3pXXRklozRHRfELXbmy8WErHFc28tlbSPFMu5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+orEtdD0PxBbSXJsZtEuF+7JbOZoGPuv3h+FWfHrefrOky5/dSaPZyTP/ALOzBxVzw/aw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W+mx/I5m27U9v96tpNpNo0iGl+EL7crW09nqFio/fTRPwg91+8Gqn4g8Q2lxbzafon/E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xNs93j+8fT/Zqnrfiq4EkVrokb2VpBxHsfDE/3mb+JqvaZrk+ur5PiXR4NWHT+0EHkzx/8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nHmteQzP1Dwv9n8P6fqFp5n2uN/338Lfe4auk8Pa+9+sNtqCC3vRwJi6hJf973rX1DR/7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+1+WiolvI/lT7fp/FXGz20tvcbGi2tF8hDptxWUp30Iaudz1+tNrC0zXHsbf7NdgzoOE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Ml3biaBjNEfbDj6isUZWNfT9XSYeTqB5H3Lj+9/vVqi3rlhWnpeptp6COUma0/ufxJ9K0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vXB+I/DjaXei4x/osp35/uN6V6IVR41kjbfE3KuP5VBeWaanYy20oyccE1RcHZnmtuY2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cVN4W0eXxBrE2nj91N5Mz/7zRqx/pVWA+ZHupoctSxJGLjTHGP8AVShvz+Wqv2fFXrb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iz/1o87/AEfy60MLnMaou25H0ptvJslXn61f1a2ym8DkVi7jmlYuLNw6ZLfk+SE99/3aS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c/7PStDwpcxHSBFKf30bfOf73pXU2VleG2iubizkt7OR1T9/8u5j7VlOcYK7O6jQlWdo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yzuNkhHavRdR8F6VeFmETW0n96BsD8ulanhb4F6d4htxPJrl5arkjakYY8e9ZU2qztFm1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nkrhoc4pvjXxlFfafomk6dF5UWnxyPNIE3NLcSNk/gqqq17d4g+F3gb4R+BNS8Q6kbvx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l/KEV7g/6sbV/76/Cvn7RtO/5e7qL/WJvST+F/wC8w/4FXo0cLyu8zhsP0V9Q1WcwwRNP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42xxrudvwAzWnJDcWsMMtxbT20c0MdxGZYyu6OT7jj2b1rvvBug2v/COBbiX7OPEZb7VN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LmX281lEf8AtbK6a21q0uPO1bUIv3MiR+J9Us/vbLeP93pWm/8AAuG2/jW0qKewrHj73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4w0Ya1Yw3cK5uUbY2PvFD0r0H4k3Fpo9xp+iTGz/ALWs0afV7z5VaW+uP3ki59I12x/9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ikUWFyPO7fZmy2cUqdCdN3Q4pplTwd4AD2OrSXFv/pdxJ/ZFnHKP9VIeZpm/65pn8660W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F/sqTbev5g/5h9p8kP4zzVoCD7Pm0iivPK2f2Ylx5D/8tGzdXGdv8X3d1dB4M8IeIviP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revy3E/nmzt7KUxxR264tbcyttULu+Zt1bKU+p7VP2dtTzcXF3z21Dzmf+5/xMLn7zf9s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4nEsyE6bF/pUkOOZdPtP9XEP+u0+K+mfCP8AwTn+LfiV0l8Qz+HfBETxSEyajeLc3W+Q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H+1X0P8ADv8A4Js/CXwxBGfEmsa/42vAYDKpZbKzbZyqiJPmxn5tu6uiMWzkqyitj8+t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osJBd+JLeCTT4oYTvlk1XUP3l5MAvP7uHbCv1ryvX/2dvij4W8O2mvav8P8AxDp+kXX+q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9RjK/iBX7yeB/hz4N+GiSr4P8GaJ4dklkMj3FvZL58jHqWkPzMfc1vF9YkEsvn3rj+MWk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lY5uY/nBuNPurR2S4tpoHU4ZZIypB9wa6nwF8IfF/xI8Rabofh/QL681DUJlgtwYGSIsf7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6FV8OXU482HQLPzf45NTiWRi34LWsPD09/pb2WpW1pcW7psa3jtcREem1uKvcpM/KbTP+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Ypc+KjZyybQXSbXre0iDenQn/wAerqbD9k/w/wCCLZc6X4DikAx5s3iCK7kP1BDfyr9Hr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P/FLaOf+u9lG3/stbb+G7Dw9pnnR6Doy28XISK0jTb7/AHajlC5+b+n6VJpaPFa65o9lD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/gMa1dttIt/313qOvxRWlujTz3H2e4l2Rhctzt4+UV+glr8SPCjfd1DQ4vrLCteBf8FC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zJrek6BrOlPqPiWeLR2+xXCOyW8gYzNheR8ilf+BVPIO5+Tslvqnxj+IcVjalxqPiS/5K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7bepEcahsf7Ndbp3wutNP0+LVtP0q4u/9FuNdtreS1bdKtzP9i0mH/ts26aqvwZ1jQPBT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DDZa5d2EHhnR5CPmt1vZfLv7sD0htVmXd/elXb0r1n/hqrwdo+sf2tpMVx/o+p3Gr2un+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0+x+HLVv9mPm6b/a/2qho0TaPJPjD4Xh+H/gea1il837Re/8ACMWUhgaPzobAB7+ZfTde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H+HASdWQfxW8o/wDIbH/2WvTPjZ8R7T4k+KvCmj6I850Pw5olvpkEt2NryybWmvbhh3aW4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WvK9Ic23iTykfdHKHjzjqrKR/WpaHds9/0j9mbw/fJaX83xS0+HRLi+e3/tT7Lui8u10v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KxySR26/3pHrjR8NPCGkzWi6n47eV0i0ua6istO81ofNR5rqMHO1jCvl/7zPt/hNcl/bEt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/uY7VYUj/h27sn/vpsbvpVb7RUPQ1UH1LY0zSrfI868l4jP3F/56Mzf+O7f+BVj3U4sm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b7z/AMX/AI82P++K1NI03UPElx5GjadeanN/cs7dpj/46teh237JfxQ1nRrrVr/w62i6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2qXCQSFEVmbbHy2cL/dqOYfKrnkXiY4t9O3czSRidyOh3Ej/2WquvyNJfo7nLGCEk/wDb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bl8RaWbjUNfRJLfRpdRWG1g8zbHH5b7SSf7sx/I16LoXwg8E6Nq1mbfRIbwh1/e3zmYv+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UqSvuenQyytiHy7Hptk++w01x3s4T/5DWnl+DUk5/fGoCetfndR3k33P0SmuWKj2EQ5b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hNX4+HjqTYtBsRzH3qnK3B+lWC2IZvrVWQ8H6UAiGT/Ug1A4/dk1PJxapUDn9waDVBaHk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1k2h+Zq0rc4NAyzKcLVeT/V0+R81FIcIaAIs4WlhbLUw/dpIm2tQBeZsRGoV5SlL5jNIh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vctkipxylVLs4IoAjJ+anI2H61AWy1Ab5qANDzOKmiOcVnh+KuQNkLQBdt2wxq9Zyfv3+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qzaSYnkHtQBbR8s31q0jYWs6KT5jVwNhaAHed85qKSTk0wkbzUbtVmROG4qNj8/WmB6je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hzUMz4kNM8076hmkzNQBbs5PnbvV4S8isuxOXeryn5hQBsM3yx/So2bims/Ef0qJn4FA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WkJ5P0qMP/oyfWkMnJoAsWpwfwqVz+7qlbzY79qmMvydaEAiHNRTthBzSJJyaguJeAK0Q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5m/3aol/51PA/J+lMCeKTDt/vCtCaTMbZrHSTk/UVekfKHmgBJm3eVnsKS5lxeabnoZi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21Ex/dFQag+240w5/5ecf+Omspgbkx/dmpovup+FVJJAUIyKlil+RaEBaZhyKjLcmozJn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lcH/SX+lQsfyp90cXH1FWbHR7m8sUvWTyLZvumThpP91a66NGdZ8sEZVa1Oiuao7ISF/l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g+LtK8LS2uoXOvahareiC1t98cELHAaWTdha9N0Twfpnh0RXeoXQ1DUB86R/8sIm/9maq9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q0rqBdwmyeULg43Fo/8Ax7P/AH1XvUspqKDnM8Gpm1KUuSmYUml+RaxOV58xea7LT4Q5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pq2ulREdfMWrWjjKRkc15lrA582pZm0rMZyM1gXmmiMNxiu2/wBZgH5aoX9gpDcZFaok5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AyKuajcSNZkY5q3aW6oQEHNS3tszxFWX8q1QHmmpW0skzErWJJasCQRXealYNGW4rnZL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Q2QYxWHrcfm2pGM8iuguh5aEVgak7GFgKgL2H6LCZIAo7DFT6jayaepkuCkMP/PV3UL+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otlpgnt/KbBj9JE3L+VYOFzop13A8x+zyAk9RT+Rwazfiz+ylp+pwP4g8HXtx4S15EMn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9Wj/h/wB5a1vh74b1m/8AhxoWma7cC58X21riSZ5N+/LE7N7f3VxXRLLZShz0pc34Gn9p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cU1371c1XQNR0mSRJ7d0C98cVQbha8mdOpB2aPWpVoVo80GV2k+Y0geomOGNIG5NZGyJ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KVUdzupZHyhoNUVlkBLf71W7N9sLj1asjzCGP+9V60fKH60AX4pPnPsKsRvluaoxnDNU4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fLJUto/7j8KpO/BHvU9s2FYe1AEF02ZTz/y0NQiYIpFNun2SH/roarZLDNAGukm5B9Ks2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bZjs59Ku2zbdh9qAJc8y1SduWqxu+aT3qgz/ADMKgCyj4kUVpRHlPrWRGczCtOJuV+tAC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v3LDnFZIfLt/vir8zbgaAIXP3R9at2sm2M/SqL9R9amifbkUAW9Og+0XRH+w3618d/G3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a7KJFudD0lhZWoduDsGG2/wCy0hZsV9N/EDxvF4A8AeJPECt+9tbMx2pzyZnysWP+BNu/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Fo8QkYtNcOZpCe5J/wAc19twxhHVqSrPZHxnEOKVOKpR3JptQku7aXeeXfefr/k1nZz1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3Gv05M/PkOI61Gwzml96aeaoRHinoOKb1NPXpQAjcZqI1I3emY5oAaRkVC6ZzVrbkUwp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CEipttKopgVfK9qfIvzdM1Z2UxhzSBHpP7OPwWi+P3xz8M+AzqH9i/2pNJ9q1CPG9I44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so43V9kftcfsBaB+zf8Oovih8MvEetWGreHLmFp01GdJ2k3OFEsbBV2EHBZeQylvSvz/8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eILDxB4evp9K13T5VmtrmA4dCDnI/L8a9q+MH7YXxH+Pnh6HQ/F3iT7Xp8RBFvbwJBHIyn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za9GUpXN4z5T7H/Zv+PemfGbwfHPIyQ65aAR6nZg8xyf89Ix/wA826/7P3a9sth1r8hPh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DHjm08Qae7eQAIr2LPE0W75k+v8S1+rPgHxnp3i3w7Y6rpuJrK8t1nhdpM5UjI+b/AMdr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/aLZn22W46NaHs3ujqHdI1d5JEiijUvJI5wqKOpNfm9+1L8dJPix4ze10+cnw1pTNFYqB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j1Pb8a9b/AG2/j1KsSfDrQLvy3Yb9XuIW6f3YQf8Ax5q+CvFPiHOdPtOg4lk/vf7I/wBm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9rNehwZrjtfZU+m5Nq/jEIGhsv9b0Nzj/ANBH9a5cFpWZnJdz1Jp9naFzWvFZonavrIpny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OSK04bVYxgCpkiwOKlVMV0wgIZGmO1SoKAMUq9602M7jwMnNSuPlqNelTqMrVkIbH901H0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zJtGaDREVFFFBYK+HqzptwYL5ZAcYNUwcg+1PtjgFvSswOx8LeK/+EM+KWgeI0OLeG8jM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kX/x41+i0q+VKy5yB0b1r8u5k+2WE4ByyhiK/RzwHr3/AAkvgTwtqufnu9Nt5H/3yg3f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v3dbrqj7rhutL36Le1mjpg43n6CoppMSH6io9/71voKhmc+afqK/Oj71GoHG0fSqU7/v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57VSnb97VDJbg8N9Kz5Xwmfarczdf92qErfJQBHnODirNqx2A+hzVTcQo9qtWbZhHucVL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jVpQQDUdscIc9gBU7uNh96gCpdt3qS3bdpepD/pgP/Ri1XmPzU+0P+iX4/wCnZv8A0NKy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g6/U1LFx+VQp/U1Ipx+VaAF82VA9xU8LbVH0qpdHJH1FSK+FH0qwL0DAF/8AcNUWb5qn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hbk0ARXD/u4xVY8FyfSn3OfkqFzlGoA3oJcxx+wFWbybeI/pWXbyYVRntViRjtBoAjD5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oQeWpJXy60ANuXxcL9Kmtn4YVSu2/fpVi1k5YUAOnbk0QSc0yZvmxTIDlqAILp/mf61DDN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wzVTQnzKAGK/7yT61Panofeq6A+bJU9t90fWgDWL/IfpVaM5zU2fkP0quhxmgBzv1qax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Oams2/fj6UrFJlic5A+tFscSD8aJOn40sIwy/jUXGWHasu9OZKvyGsu8b97RcCSD5t30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VS0ON1PN0Ulx7UXAszH/AEgkdMVnXZ/fVd8zec5qhd/6ykBJZHEgpl4f9Iptq+JKZqDHz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1XgP9HWs+FvlYVeRswLQAQjmkmOIJPrRC3zU2Y/uJPrQBLp5+X8KtSN+5NU7E4X8Kmlb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rODcP9avE/JWeOj/AFoAjjOQc+tJHJyn+9TQcbqjjP3P96gDqC2YU+lYvi87vDbH0uY6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k+KefDU3tPGf1ohoSzm7f78f0NenfClvk1If7cZ/8dNeVW0h2ivT/hSxK6j9Yf8A2avd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lf7DM9Us+laMfQ1n2gxWghwDX6GfjooOSajfvT170x+9SwM+8Oc15t8R1z4cv/8AcavS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d/ERf+Kcv/8AcaqNaTtJHzjKPl/Out+HBxaaiO32rP8A44tcnL9z8a6r4cnFpqH/AF8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W/dkj9Zwr/eI7KdsxH2rMvW2ojZ6NV9zlGrMv/8Aj3J9DmvFj7tme5P4WfQ2lnKD/dFa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NT6qtbUfSv1SHwr0Pw6v/Fn6jX71AzVO/eq781RymNqZ+Vq87+ISbvDV57CvU7q2QwSS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AH414t8QfiD4VNjd2A120vbk8fZ7U+a27/eHy1lNxSafU2py5JKXY8beUBsDqDWz4T3D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nWC13FLP5SD95uxWvo91/ZGuQvP8AdaIivia1N+8j9JoYzCwavUPUgf3a/SmyH5T9Kz9N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PVLbdwCJX8rH/fVaDGN1zHIsinoyMGB+hrxFSlHc+ip4inUV6crnNfFn4dXQ0DTvG+nw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RD71tKvHmfRl2/8AAq8kr7h+F1x9o8EafFNEJYtjI8cibldd33TXmXxR/ZehvRc6r4Fx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cJL/ANcT/D/utxX29PB+0w8KkOx+P5hH/aqnqfMLkwQmUevkv9D0pbDSJfEusabosBx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3mw3/AI7zU72ckV9dafdQy2lyd0MkE67XjfPy5HblRXq37I/hT/hI/HereJJkzZ6HF5EBI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91c/mK54UpOXKzzz6ee3W2WO3XhYoljH0VcVxXjfUbjSPD+sX9pD593a2NxPBH/ekWNi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4fM57kYrzfxn420fw9K9vPdfa7pV2/Y7f5m5B+U/wrX00WB+fnjCwvrDxL5N3cfb7wtH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swWQn8d1R6h40khlMcFru/wBu4bP6V6943+Hun+JPE17q6zy2sUuALZUC7MDG39Kw0+GPh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Dy/8ATW4ZlrxalRe0kVKaPJNR8ZXphOFt0PsmKx/+E3ng/wBbHFL/ANc3r3+HwVofkR7d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82IttX+981XofBXh2aG9Z9BsGMXQm2Q1SrRMudHgHhT4ox6ZqEaalFPNp4k/fC3IWdF/6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9Y/EDwd4T/4UN/wsz4UeILzxt9mvYU1e3vLVVl0yMqfmmhX5htbb83SuN1H4V+C7zT0+0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XP2IGJv0qp4K8AN8H/EfiDVfBvinxFpFy1kIIIdMuIws8jHhJtyssif7O2t4zpSJTTPF9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8rVxawyf8+dtGq/nt3VzF74v1twW1DXL6YHt57jNdRq4mgN3Fd+ZDqG9nf7Qg3JJu5bb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i71AH97JNJ/f2M1axUH0OlRVjn4bo3ZLbz/vOTX0/8AvCkn/CPWWt6tEBbq7NZIR8xXtJ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fwyk8TeJLXTTc5i377kgNuEa/M1fXyoIkiiiG22jjCxqOyL/AA1lWsnZHPUdtCe4uPtA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LXftJP+jwDyovTP8AE1b2oXgsrGV88sPLX6ngVy+fs1vKT/BXFJnO2c3LILjxPd3HXEBOf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NOmhH8Leb+tZmkp5t7ft6IqVseGYBcTXKnoY2WucaOy+GnimDwb420LWrkBbK3vrZri4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My57/LX2p/wUf8B/8Jl+z/D8Q9BeK5v/AAmV1NWHKXNjJjz1z/u7ZP8AgNfCltp2IXiJ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2MfH25g/Y/wDif8NdWuRJJBozHQ7lz96EyATWpHqi72X/AGSV/hr0MPJJNSOim0tz50tb+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31rie0cDcveNv7pqJ7EtCVkX7RbjpG330+hrzX4c+K18NzywOfMsrn/WANna3Zq9gC5Xz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dGrzq9O87ocodUcTfaL5TGW3JeH0P3l+oqraaZPqk/wBnt1yf4pCOFFd39m+3Eg9f4P8AZ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bjEcsa7/AL52bd7e5rGOHUtWY2KnhzS49IiSOKOcs5y9y6bd/p/wH/ZrobdjZxhRxE4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naPK/wB1skfxEcCt/T/C8dr811OjtsbZHB8rMvv/AHa9OnHlVkaJmNaaLda9OjKCIl/i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c2kHhwCGJDPdujbN5G1FHXAq7f6xDp8GPKj/d/VVWuPvLd54ZbgTSSyy+rEj/AID/ABVVi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2oXkk80heRurEmit9bW1UcvEpPPJXNFFhng/7N22Q+J7ST/j2m8vev3gQC3+NbOueD5/BT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6YxzdaaTkqP78Z/pXHfs6Xnk67rMH/PWCNv8Avlv/ALKvdtQ/0i3iki/1v3X+tddZ2qMo8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YeNjLaseV7575Pb6VrfaoJ13REDdzhq5XxTo0mjXMt9pmGhY/wCk2a9H/wBoehFZun6w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X1rkmzM7j7bH52JTxVbUZFmYBOUrOilW4j+c/PV6GMLFg81z6kESgAVc0tP+J1aSH/Vw5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Kg2rV6xUR2Wozk/N5Pkp/wACzn9AKQjNkVpppp25aVyxppjxVnAximsm0UFlUcH1p2qW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AFHGRkfdbsarLLtmPPFaKcjIrWLsWcd4k8LC/fw9Je3H2CytNJghu5iOHdZG2xr6swxW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tBbi30yPi2t4X3KV/vMf4mrs9f0mLWTEbgSeZENsPz/J19K4W31GXz5rSWXPlu1dlOXM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DxkeldT4btt1uzkbT2rEJWSRFMmeea6KzcyOkcHAA5qnawy/caPFcW582X/ckj+8jVmX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EUeoRR/cuJNvmL/7NW2Bt471ieK7oJHFAD85+Zv8/hXBMDFB9KlhupbRxJC21h3pbGwl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fpWpb6dFb/M371/U9PyrFCsXLPVmlGy9i+zt6x/x/7y1sW8H2gxn/ln61zVx38qsQar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jb0WtI3YrHowv5tOnIh/j/gf7rVsRXKPHvB57j0rzqw8aYlBvLckr0kj/wAK1X8WWpik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sZrQj8SRzaHrVtqdlcSW0zNlJIzja3r9aqWYxbrVPU9env1SGZOIzvD1oWfNsv0poss6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KVowOaZb5FxGfRx/OnNxI31b+daGNzI1yeS3WOSM45rGkKuxZRtz2zWx4q/48rfHrXP5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ovBniK88L6o95ZwwXE3lsqrcJuXmuo1b4meINctFt7m3tFiSVJQI7fbyucdG9686XVDAP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vdXblnYnNYSgp6SO+jialJWiz0AfEB1yLqCFh/0ycq35c11nhr4/aH4WshA+mahfHcW4C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dNyMsc1ajs0jHStKNOFJ3iiquKrVVyyZ3Xxp+Pf/AAsCy0ew0/STpkdo8k7i6lWXzWZV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v/C37R/7Pdp4WsPDmvfBnxHrBtduYrjxKXg83H7ySNdqmPc2G2j5f51846mIYpAzlQe2a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5f4PMY160JXMIn3Cv7WX7PVtb/Z7b9n6WWEWi2AS71SaQfZw24R/wC7nnFaVx+3D8Hd8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l3kjkLTXLMS0f+rP/Ae3pXxr4f8ACHi3xQYzo/hbU9RR/uyQW7sh/wCBbcfrXdr+z78XE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/wCmicfX5uK20NND3uw/bW+H+m6nJqEH7OPglruR2laeWBmkLN947mZutdnp/wDwU7u9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BunRDp5cXNfNv/DMPxfH/MoWX/gxh/8Ai6q618BPiZ4eawS80vTYHvbZrmJTeJ9xZpIj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WMFeTKhSlN2hqfTWr/8ABWf4inP2P4deGx/uwSPisYf8FX/jEf8AU+BNCiz6Wr185D4P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LeFqX/hS3xDP/L3pH/f1f8A4isfreE61EdiwGKeqie+N/wVJ+Ov/LHwzoMH0sRWbdf8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Y7LSbceiWcY/ma+ek+Hni5wd+pabF16c98dlrb8L/BTxT4k3f8VLptrtOPmic/8AsorS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yqYarSV5o9dm/4KSftKuuIbjTrc/3hZxf41l6h+35+0xqg/feIYo/+uSrH/6C1Z1p+yRr8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ZJnslmx/qKkm/ZR1K2nhil8f/AOsmiT93px+XzPM+b73/AEz/AFrfmRyBF+2h8dWBMvjm6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A/8AfdRT/tc/Gy6PPxA1ND/0ykZf610Uf7GyycTfEO+/7Z2Cj/2atGH9ibRmGZPiD4g/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KSGnY80u/2h/i1qg/0n4j+L/wDwayr/AOgmubu/F/izVHka98U+IL0yDDmfU5zuHofm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8Hp/rPGHiqT/trGP/AGWs7xR+yR4L0bRjdQa74mlk8wLmS6X/AOJrKpXjSV2XTi6tRQj1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LWkC7Y3PKf7J964HwVcSPqkg8w/6s19LL8B/DFsrG2u9TW52nZPPP5ih8EAle+Mmua0X9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4mAfaVJitOT/AN9EivN/tfDXs3Y9n+yMXa6joeSaps+3T7lLH5ee3QVWacAYHHsK9kuvh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JLPc3flzNHliqfd/3a6j4a+C/D9rr8kx0mG5kVRte6AlK8/wg96qOLhW+AUsJOhFuofP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iDX1bSNFvtWkZtm21t2c9Mdegr03wx+x/8R9Q1e3mubex0BTbW96kl/dLgQzBvLYLHuP8B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iWC2SGDECYGIo12p/wB8itNYQBoBH3ZdCRD9YdQvogP++VWuhT0PKc77Hz54M/YZ0WDa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j27rfSLVYh/38fcf/Ha9k8K/s2fCvwqVa28Jx6rOv/LfV5nuST/e2swX/wAdrsNKlClv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uYzqSatcnsng0q1+y6ba2+nW+f8AVWkCxL+SisTx7cH/AIQLxVzz/ZN7/wCk8taorG8dJ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97Srsf8AkF6m1gjI8a8BwmTTYU/56eF9Qj/8p6v/AO06z4J83un4/wCe0f8A6FW18Mv39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HtRT89ImrnbHm908f9No/wD0Kvg6+x+sYdWOwnP781XJODU9xxOarn7pNeRI9OCGwNki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Kt/vL6Vpr/rI6Bkhb9zMPeqsh5b6VMT+6l+tV3+83+7QCElP+iJVdj+4P1qxLzaL7GqjN+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CWrYkYVpQN84rLtf9c1aMZ/eD6UDJZHwetRu+VPNNkbmoWYhTQApbC0xH3SUxmytMibEl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yZWq7N8ppI5MCgC6HwtVbpsmnK+VqC6bmgCHf+8IpVb5zVbf+9ano3zsKALW7irsD8L9K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swvwv0oA0oGzn61PbvieQ+1UbZjg/WrMLfvpfpQBNFL89XRJwKyInxIKvCTpzQBKW+dqiL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qHzMk1ZkWFfBFMlYB6iDfMKbN98UASeYN1QTOPPpucNUMjf6SKAL1i+JHq7v5FZti/wC8e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1Gk4T6VGz8Ckc4CfSoWfigDQD/6MnPegvyahBP2ZPrSFuTQBLA3WrAPyGs+GQjNWVkOw0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uG5xT1kOTVS5kO6rQDietSQvj8jVUt978KfC3T8aYEiyda0C/FY6txWiW+79KAJrh8JH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zTP8Ar7X/ANBan3kmFj+lQao2X0z/AK+1/wDQWrKYGrvqxDJwPaqfrXS6F4KvtUjW4mU2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XVRoVaz5YROetXhQjzTZmr+8Py8mtCx0C7vyfk8pP778Vvw22m6OuY0FxKP4j0qG41qe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1GEyRP3q58vis5bvGivmJY6Vpui5e4b7TKOcdB/9lVTUtSaeQzZZht4jCYVPpVeeQydT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YxX1NLD06UbQR8zUrVKzvNmjp+q/aIDG3Wp7hBPb+WTxWAQbeQMOBWxE/wBohG081rbS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P9saemlXSL9vWPbG3QTAf1rf0WyWK2UY6V5bfwbh5cv8AwCQfeT6V2Pg7xlDGi2WpSBZT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3ofevmMbgGk6lP7j3MLik/cmdwsW4jAzVbULchSQT9K0IY9yAg4pLmAlDkceteGj1jnE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tWZb5Qp2jd9alkhjWVcnd7U67hi8vOAn0rVAcjrVzJKSNtYwtWKliMV018qyOQOazb2E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0Q8wisS7jQsVrqpLJnck1z19GEuiMUrENlzw1bukzY+7XrGg2kbx5kry/S72G13EEZ9K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jGK2o0Z1HojnlWjDc6rxrrsUcL2iNlSNtcLAuJwV5/8A1VUmuZ9SJZ2JJarqj7NHk9a+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4Fes6k3ymrPrH2ieLzY/N2d3+9VG68K6ZfKzKmzd0aPgiqasXctmtK2mKpgGt54enUjy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umchrPgG905Wltz9pg65/irk5i0blCrRsOuetez22oNbnOd477qbqGh6J4jjJuI1s5P+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2JySM7yo6M+kw2duHu1Txgvmh2+U811Pij4danoStdxn7fY9p4+SP96uSJ4NfKVsPUw8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iaeIjzU2Z8hw5q5aP8h+lZzElj1+9irlo3yH64rA6C9D96pWba2aii++nvTpu/wBaCyIt+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x61T/wCXkj2qzB/rUoAq33L5/wCmhqK3xjFWL4bdv++aqR5FAGgq7IyR6VYs237PpVNH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ZqVEZ9qAJsYc/Ssov+9YZ71sMOfwrBc4mb/eqANG1P7+tCE8/Ss20OZvwrQhbk0AQq37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NZan96/+9WouGVqAGSL9360nR6lkxtX61G3M2KAPnf8AbS8Um30jw74ZhfDX0rX84B7R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V823TA3BjH3YlCCvS/2oNVbxB8ery33brfTYLezQZ+6VUF//HjXm1xgGWXoZK/YuH6H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Oq3tsXLyKROM1H60ZpK+hPCHKaax60A5prHGasAHFSL0qFetSoeKAAjrTQKkxkUm3FAA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3oAjxQq0op+OKAE7VGVBNSEcUgWgEIECCjyhKMU/yi9CxlO9QUTiD7CPKl/1Rr3/APZi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X8T+F9QRrwxRPd6ChG4JNJ8vlj/Z+bzPwb+9Xhqyx3VgRIAZIxjnuOxrtv2aPhfN8bfj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cXNrd3DNqT2jbXitE+abaf4Wx8u73rixFGNaLhJGtGcqUuaL1PP/ABf4ou9Q1C882drn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NkksfmG6uWttKLksxye5Nev/ALTfwPg+AXx48WeCLe8a/srGZXtJ5G3OYZEEkauf7yq4U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02DA6U4wCUuZ3ZDDZiOp9gqTAoxXQlYyGBadtpQMUtaAJtoAxXWaB8M9Z17S7fUlex0+y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fyfN+grI8ReGtS8K6iLLU7R7eZl3xup3xyr/eVh1HvUxkm7GHtIN8qepnIBUsfQ1HGM8d6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gq4enXHKUqjPNNchgR1oNEUw5HFWIhuBqCVdnNPhfHFBYkeF3j1qOeXy4SucE1Nt+f61W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uaG4W58o8h/3Z+pr7k/Zkvmufgb4b81t0ls9xaH/ALZzMo/Svg60mME4cHneG/Kvt/8A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/tS7b/vplb+tfE8TL/ZE/M+q4db+tNeR7ApZpTRcYV6rwXgNxinX8mX4r8pP0pF2OQbB9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Swudq/SoJWPmVRoiaZuvf5az5G+QVbmbAJ/2aoSnCUAK7gYHrVvTm+QexzWaXyAfTir+n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wNoThc+4zR9oyCPSqu/gn0GKVWAUn14qAEkk3E1a0wny9S/68Zj/AOg1RmIC8VZ0w5W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0E1hinajKxLTtoZ0bgHFKZOcVUZyJeOlLG5M1aIpFi4+8PwoLYApsv36axrUC1G3yn6VXJ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7VCTw1AEc3VM/wB2qobtUt2214R/s1WLYb8KANON8BfTFXZD+5H0rLgcmEGr7PmJR7UA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51pWHLCo5hh1oAS8P72OpbY4dqrXr4kjqS3f961AEjnLGiA81G7/ADGmwOc0ARXrYc1T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5Y1nhv3lAE4cCSSpLd/lH1qkGO96ktXyKANoP8h+lVRJ1pyt8h+lVQ/JoAsq/DVLZyf6Q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ktXxcLSYGjJJx+NOjkwV/Gqkr/zpVfBX8ahlJl15Ay1mXp/e1a3nFUrpvnzUjHQPgGpM5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jOWpgSxNyRVa6bLGrTrtlOKzrl8E0APtjiQUXzAyAUW5GVNVr9yLxR7UAWUfbuFXYpcx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dsoKAJ0lw9Od8xP9aqFiJKlJxG1AFu0bC/hUkzfJVW2bAqSVspQAwN8hqmjfe+tT7sI1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SNhm5pkbcL/vU2Qku1NRtoHs1AHSI3yNz/Cv8qzPFP8AyLN97PER/wB9Crlq3nxSdqq+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/AL0R/wDHqIks5W2Hy16V8KGP23UYu22Fv1avNbY4WvQ/hSR/b19/17J/6EK9bLW1i4I+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7DbEAVcU8Vm2jGtGMZFfo5+OD4+ppHHWnxjrRJ3oAzbgcE1wHjuPzPD98PVGr0C5GEeu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P+mZqzSnufMcx4aul+Hjfu75f+mimuWlPLiuo+Hf+uvV91NfBYtayP1bCv3os7Rv4vpW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+y1ot3+lZ2oj/Qrj/dr58+hfwHu+ksfs0PqUX+QregkO2uf8M/6TptlL1Hkof0rhviB+0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LZaBFH4l1dRtJhO21jP8A10P+s/4D+dfp0KijTjKT6H4niV+9l6nq+p6hY6Hp8moavf2+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6kCKPxNfO/j79sDT4J5rTwRaC6cZU6vqKERH/AGo4v4v+Bf8AfNeGeOfGPiD4kanJqeu6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mXbDb/8AXOP7q/lXP3FojxI2B5irtrhr45bQOFuxqeOfF3iXxZfpL4i1a71El+pmIiC/3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msO2t/IGbSXypN6vn6VYB/0fypeYxSwtEo/divCqTnOXM2ZOVzZ8868JYpv3V2nzwXE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YeKPt+nx/a/9bvZH/wBn/arlBcMMgYFIbdnzmYjPZKFK25KLd9dq2cGs62nmsnD2moXlo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frV+20qInmKd/wDpmTt3fQLXW6V8N9SuAPI0RbZT/wAtruML/wChZY1PMjoo0sRUdqSZ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PAVotot3p3iGzV8m11KIebj/AGZU2tn67q918J/tq+GdSZI/Eeh6l4duBwLq0ja7t2Pu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uf+G37O1r4h00XereIL5Fd2T7NpcawqFH8O5lrtLvR/gr8MkMmo20erX6fcs7i4kvZ3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+BV7+FlP2ady6kalOXLVWo/x9pvwx/aQ055tE8T6bB4tt41NpqDnyn4ztjmik2sy5691r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8PPhvdabNcRtrTX93cahaWb/aZPNDbUVQOq4HytVbwN4s/wCF5apeaZp3hvT/AAz4MsEKX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lZv8AlgH27Y/l+ZtvQd68t8K6N/wkHjDxZ/wq3VY/D+q28O/TrO4dm+12sbkM0U33lbd/C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0nzGRf8AjD8YvF863NlZaPf+E9AAw13d2cpubhP9qQLtjH+zXh0GuLk+VdjJxkqnWvV/D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AFN3d2eoSx/ft9RtdsiY6rxt3VbuPiXoHjHzH8ReCbV3Y5M9ioBH/fW1v/Hqwqyc1ZMh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yTcscnn93SGWNud87f8AAQKwfGniW+0jXdS+y+EwuheY3kCG5ZpRH/DuPzUyy8Y2t9FG8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5TXD7NxMHqdSdYtgc/YJML0Jn5/9BqKbXJpwRGgtk9pMn+Vcrd/ECwso98lldsOnyslY1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+zaS3+9cXAH6LVRpVJbIqMeY7r7bcd58/jVbVtdbw/bfa7u9FrFv3p55++3sv8VeY6l8V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BZKf44IMyD8WrBto7jUL+K4upZLiYup82dt7fhngV108NLdnRGhLc3PFWt/8JF4inuJv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j8uayNBkvdP1iK1W7MMse7Z/01qxAfP1W6d+i9Kh1qxuIxHdxKsc9qwcNJ0I/hrthHlOi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tDMf9uarIv7y4lWOMr6Yy1ekW6j+++K5LwzrtxqPhzTb1FisDcwrLJFaqwTcR81X5Nde1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TPOqO8mVtXvpdR8QfZbXJs4D87dmameILZY7N4g2CwyG9u9NsplsbeRM43tuf1Arl/iD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K3V0MCPuif8A2Vc+5mlcXwVcf2jpetzhxn7Qdv8Auj7tX/B4B1yOF2wmCuf9pq47wBct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eq7K7CK0fSb6Hd99GEjGotZlI7O0hIguVI/eq+8f1qGaCO5hljlg8yOVCjj/ANC/StES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FVU+zDK1XAkgZ442BkALHPscVvHQSdmey+PP2N4/jB+x98OvFfhK1h/4Tbw3ootXjjG1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/wCmy/w/3m3D+Ja+N/h7rN3cXEWieVJdxbGdP71vjqD/ALNfqL/wT38aLJ8OvF2jXchQ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5VSCePfkH+7vSU18R/HbUfBc3x08c6v4XsrrStK1S5V4n8plS5fbmW4i/uxyFgyr/wAC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5keorSimjn4JEtl8i8t2Tf8Ackmyq7vStzToLTnPSuE/4S25iVrSS5FxCDkSMhbf7EVo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1vlRRvsfZ/Bn1rCKsYOB6Ut5FZx+VZ+XJj/lp/n71QDof+ev/AD0f71Z1qZgYcFJS6fIg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y0eze51G9gsY06tK2BW91Yyeg6eCacm6z/sP/tf7Vc7rGsQ6fOYbqX/c+z/M3/12rHuf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WhWii3P39Vvl2pt/6ZRfeb/e+7UFjolvC7TBmvbg9Zp+T+HpWTnYFI4y8+N13pd3PaxeHb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b5gZT/vDPH0orodX+HWja1eNdXdoGnYAMynG73PvRUe2RVzwT4MXX2bxnEmcedC6/lz/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8q8Y063hsfEFrqEMYi+zpsSOP7rLXpUGri4tQwBBrsqSU22jQoeLFVHkyOprx3VjL4b1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3DZZB/Aa9x161GraRBdr1x5cn+8K801TS43DRXKb0JziufYzuWfDusxahbq6HqO9deHD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Xn1xax6VBZtar5AEyjA/iU10Wh60r6k+kynMro0n+5ispR7CNyryybdLjhzxNIXI/3c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7fFasvzSxKv3Y41Vh/tdazsA3bWPrWoeVNFAv3j6Vq3E628DyMcBRmsCWZGhmvV/eiN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KSuLk/jWnpc4ZQp5NcjoWuxziKKaT97J/HjC1u2r/ZLwseAatIqxo+LIzPpypD8rEgZr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3mHLOCpNeoeJLw2mnK/3iHFYc+l2Ov2nXy51+bNbwdrlHO+GtPGs3X7kHyY/vTf0WvQLe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l0bR49Ms0hiBVVHQLWjiLnqT/AM8/4VolMopCD/R5c/8Afz+7+NZ0+j2nn+aYvtUv/TT5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59hwKgnt8Vz2AzXGRVeXUVs4vM8tpZF+6qLnNNu71XyI6zb+3+z25mu7ryf7kUb/ADP+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R+II7hp447WKM9IpvmIq9Z69a3oY65Y2gm7XMPysPwrnL7XftA2WCLHn+M8moNK0OS/u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N0FdKirGR1+p+H0SMXFm3mQtyCOeKxxxUuoa/Np+oWsVpL+6j+Ty/wCF/m+9XRapp8OrQ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nfY4k+6W9RWL0A50TmcGKXJH8H+zWro0rKGgc8jp9KzLuyntf9dEyVZ0iXFzs6H+D6el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3Ntiab2Zv51UxWzKAZZD6nNaIzaOb1NF+z4k4HbPeuVvlaaUAD5BXT6+z3dyq9FT071R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7UFoxks8DOKnCKvXAFWbhiwOBis6SGVieazGT/bIx/q4/MI/4CtVnmlmzk7R/dSnpEUQg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tFkijGZe+flX860iWZZ681u+FvBmveKmR9I0i9vomOBNFBujJ/wB7pXu3gL9nXSIbe01L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dLW1f/R1/wB5vvGvdbIfZLeK3hCQW0QxHBEoCIPYf1rphcEeZ/DjxB8YfB9zpuh3nhuX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ZFNtH7Ov93+61e8DmsWzkURkZ6kmtSGbK10IstJ0NeZ/GS5Z9X8EKT18Pbv++tSv/wDC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v+LLbtc8Nr/zz8PWQ/76mu5f/alebmLaw8mj28ldsZBHIM/ztUsL/OtVmPzmpYSd618Uj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49x/wL/0Jq6/4a/6qf/rr/hXIKf8AR/8Avr/0Jq6/4aD91P8A9dv8K+qwKu0j5LM9KUme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6M61ansr2rf+RJl/9mqey6D6Uy+H+mRH/bs//Sj/AOvX0Fz5HobkKjPStmJxjpWZFBNn7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IpXZnqS71weDXK+Pz/xS7j/puK6fHrXKePz/AMU7OPS5SuLFa02duCusRFnlkv31pln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l++tMs/8Aj6/Cvz1bn6ucfr//ACGdS/67vV34ff8AIWl+i/8AoVUtf/5DOpf9d3q78Pv+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q+qwXxRPl8w+CZ9CaU2HQ57Ctu9/cad4RcdWg1S3/CPUDIP/R3/AI8a5zSycfgK2Ztz6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XVbYfRrfT5v5sa+hW58SjQ00/LN/vrW1EcqawdOyEl93FbVqcq1axIZZqprUC3mlahA4y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cGNh/WrHY0h5z/ubPzqjFOzPDPhG27WfCA7vayw/99WEq1zGgn95pHpvi/pXafCeM6Z8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TggP/At0f/s1cfoUHGmn/prF/Svgq60P1+g9fkjsrx/3xNQE/uSaW9Y+Y3tUBf8AcH6V4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2qDWgsnzR/SssH5Fq8p5j+lBoThsxv8AWopXwaVXAjf61DMaARJC+6zk9jVLdhnqe2P+i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+8oKGW0n7160rZ8z/hWRZ8yyVp2Zxc/8BoAdM3NMZh5dNnbk800t+7oHcaThDUKvhqeW+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gdy40mYzUUb5NN3fu6SKgZdD4SoLh8inFsJUE5ytAFZ2wTT1fEzfSoHbrTg370/SgCVZP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gbkVegbFAGlbPhfxqaKTE8v0qpbt8v41JG376X6UASK/zA1J53Iqqrc04tzQBb875jzU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5jSRNy1AF5H6UjSZeokbAqMyfPTQErt81V5X/wBIX6U55PmNVZn/AHw+lUBfs5cSNWja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3hrWsTmU0CNWV+T7CqavkVJK/wA7fSqyHigzNRHJtkHvTJHOWpIGzAv1pHOd9CAZbSc9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dbNyasxP8hrRAOeTGfrVa5f56V36/Wq87/OaYDvN605JsAfjVXdSq1AFoNxWlF80CseuK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VUiiRpZW+7GgyTVRVxDL5vufSr+leFtX8WvZRafallW4EjzP0AGa7Xwp8KUlVbzxC/kx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+83/stdte6tBplmLXT41tbZOAI1wTX0OByl4j3qukT5nH5vCheFPVmTpXg/SfCaCe8C6lf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1TWJL1jtbYo6IvQVQ3XFzuklYsxPQdKgnl+zKW7/AN3tX2lDD08PHlhsfIVcVVrtymyK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FAWovOY5bNRPKSc10mQ+YDBxUAJxjNPzv5pxiG3IoAjKeZ941NbyvbfdA21XG4N3NWEb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0sd4mCMNWXc2k0R/d5NWfLZOc4HtViO/VRtcZpWQ0ytpHjXUtCfYsriMHlG5X8q7TSPiv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TnoWiPH5VydxYQX0ZZcA+1Yd3o8kRJVc+44NcFXB06qs0d1PFTg9z0i68Y6aCfLutx/3c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2zL+Jrz+K1lX7x/OnNDIOjD/AL5rznlUejOyOPfVHqGl3EEqmV5F2+5rnfFHiC3WUpC+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3KxkB2x7Gq1paTTynJ/Fqj+yl/MV9f8jsLLX7UW4VxlsdTXPT2S30xaW6/df3IE+b/vqp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TV6CwR/vyYHtXZDL6UVZ6nHPFTk9GUBbwwLtT5m9+tWrTTbq5OTGdn61qQCwshlU85/1ps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IU9utehCnGCtFHFKbe7HbI9Oixw0npUNukk8haU8dhTYwZMtIdze9W7VtxIPStTMY0JX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WZSGzg1AIeck0ASo24cmhrwRfxc1GxKg4qm4ZjzigDodN16W1zsf5T1U8qfqKyNc8HaX4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NVPJjT/UTH+hqsOBSLMyE8/nXPWoQrxcZI6KNeph5c1N2PMdd0DUvD15JbX9rLbOThQw+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H7s/WvbIry116yOn6xCLu1PAc/fT3Brz7xh4IufC9x5sZNxp7nKTDt7GviMbllSg3KOq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LknpIxo/9bH9aJ+JDSRf6yL606YgS14J9CQRlvNYkdqtW/zOD6U15FAp9p8xJoAq6g3Cf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8Kl1Bvuf7xquDgVkWaGR5Y+lXrEjER9qzA2Yx9Kv2UgAj+lBArv8AOfrWNJ/rZfrWk8nz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Jee9AF6xbNzj2q1IxGQD3rOsZP9L/AAq5LIA340Fjrdz5w3etaS3KRM/fNY8dyslwRjpW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UARxyE7uf4hT7M77lfqKibAL4/vCpdJ5uFJ/vD+dXTM5nwX4/vv7W+Lniu8zu36hMQf+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JkbnvWncv9t8Vazdf3rueT/x41gTS7nPNfvGDio0YxXY/FsW268myq7spYflUkMn7shv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6VErb23DpXachbU5zSPxRH3oerAWPkZp8Z5IqOI/KfalibLmgCytDHNNc4FNVs0AA4NBNO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TscYpQPSjBoATbShacOlLQADiijFFBQPN5dvMB6VpeC/HHiH4b6/Yat4T1m+8O63bxSR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ZPvL9GG2stlzQLfH73/lpWbjcaNLxV4h1jxfrt7rev6lc6vqt5IZZ7y8k3yyMTkkmsYCp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r1pxhYQ7b7UbfanjpRWlgI9tG2pMUYqTJnvnhbxBp/wDxTXjubT7jW9P8P6Y1q+j2brut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8O0/e2tVH4x+FfCWh+JPBOmvY6zFqmqTwXGr2wvWnuYLeZ1Bt4/l2+ZycfL2+7Xi1tdXF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uzDBMMjISPwNWJ9b1K61UapPqF1NqQeOcXskzNMGTO1lYnO5cevYV5ksJP2ntYs9jB46G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fZ9vQ+z/AItf8E/fDPhn4g6N4R0HxzdaFfanex2dtHrSx3gkSSGSUzb1WF41XyyvKtz/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8Qf2J/ir4H1QWthpdt4yga2ubsSaG5EkccDIsnmJLtbd+8Q4UNncOtTeEv25/i/4WutFkv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k3aXlumv2izSF1jmjBeZSsj/ACzyfeY9a9l8Ef8ABRzRX8aHU/EvgK8sY5LCfTjd6JqC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PlZFXcq+WWVd27czfN81bp1VueTZHxHqVlcaLqc+napZXWkahER5lnfwtBOnGfmjbkVQu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1+rOjeMf2c/2nv7Q/tWbQ9V1W41prlNL1xGtr54/sIjCxt8sm3eFb5W2/JX5XTjybiaE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to1G9xWsUnm8+EkdjT4ufwFUpW+zzPFnjPFWbKTczD2rQotL1z6VBcfvHPtU6ng1BH80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vtX9ku/ju/hGYE/1lpf3CTfVtrL/AOO4r4tuEwxr6W/Yt8QBdQ8S6FI3E8Ed5Ev+0p2u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S9pgpW6anvZJVVLFq/XQ+loFxPJVm5b5B9aijXE8lF42FH1r8bP1VF2OXEafSq0kmZjRG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h/emg1RYlkz37Vm3EnyGrbNz+FZ902EagB0zkItW9NmPlsPQ1QllGxB3wKs6XMMSD2ps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vy1VR81ICcGoAJ5CI/qat6bLh7gZ62cw/wDHazbptsSc96n0+Q+e4z1tZh/46ayxKvQkS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/SlU4ZPpUQOVT6UK/KfStaexSLTn5/wAKbnJpGPzj6U1T81WBYjPzMP8AZqvu4apUb5n/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0gI7yTdLF7LUHmDefpTbhiZB7Cqnm4c0Aa1rJ+4UVeaX93HWXaHMKVeJ/dp9aAGiXdIaJ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CRI+c0+4bhaAIb593l/WnQP87GoLg5Cn3qSHndQBKZMM2aWNvm+gqCXgE0QMTn6UARXs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VnUM+XWfG5BoAsMww30pbFvvVCzYB+lOsW5agDVRvlP0quD8zVJEeDUS/eamA5T1+lPi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U6L/AFiUgLbNkfjSxn5xTD/WnR/fFZsCcnrWfdtzV9h1rNvBz+NIB0TfJUsT/NUEP+r/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oAuNICSayr5sSn6VdDZJqhfj96fpQA60kzjmm3o3XYPtTbQcirU8e6cH2oAjxkGp7b7lR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aAEP3zU0vEbfSof4zT5G+Q/SgB1u3yLU6nKN9aq25xGtT5wjUARSHCtVYdqmY5V6gB4F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WmjpSy8M31pFPAoLOhgOLZMf3aqeJWH/CMX//AFzU/wDjwqzEf9HT/dqh4iOfDWof9ch/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pAcLXf8AwoY/2/ff9eo/9DFefwH5a9A+FPGvXvvaj/0MV6uA0xVM8PN1fBVF5Hsdp1Na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TzWrAfl61+jn4ySL3pknGalUUyRRzQBn3H+rauL8UD/iXzD2rtbgfI1cb4lGbGYe1UXD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T/Ds/wClXv0SuauV2XEy+jEfrXQfDw4v78e0X8zXwuM+KR+rYT7HyO9deT+VZHiDWbHQ7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CEj/AInPoo71f1XUItK0+6vZztgt4zI59AK+ctW8S3fia/e8uHJduFUHhB6CvFpUuZ6m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viZ6J4w+M2v+MLf+zpbltP0SNPLj0+3O3ev/AE0bO6T+VchHZxEfIAB+NZtjG13MIgCWP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Q72RcRabqEvulpKf6V9FBynuflVSbqPmZmtp7HOJBUX9mjJ3MT7Cuk/4QvxHP/qfDetyf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a6PSPgN8QdTwR4dayjP/LTU7iOHH4bt36VUqM30MLHnP9npj7ikf7fzVHJCiZAVR9BX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pOC2u69bWijgxafH5z/99NtWupHwo8K+EtMuWt9MW4uAnN3fv58mf/QV/wCArXTTy6pP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8uJo8tzysRUf3q6DR/C8JvrGG6O4SvtIWrKwSdjUiieKe2nRiJYZAyn09f6Vwuk1sfX08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uj2TTdE0Pw7Zedb2NnagD/XTfM/5tWVqvj+3jJW3DXTjgNnCj8f8BXCvc3WrNuu7mWbZ9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QC4+z/8ATaX/AJ51FPCrm5pMyr8QQivZ4SnyrubsvjfxBNpx0tdSuIbJ2JW0tfkDevCjJ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xBrFp4e8M/vdW1CdYEuP4UY9dv8AsryzN7VX1jWP7QBhtD+5k+Sa4/vL/cX/AGf9rvX0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7K1uvG15DtMzG00wMPuxqf3ko/wB4jb9A1etReqgtj5eVWpXqe0kzb+KN9ZfAD4HQ+DtB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JOv3mDf8fFw3+991fr/s18x6Z4m1LwPqPhLX9IlEeoae0skak4EqrI6vG3+yysw/Gux+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8vNRikzZ2p+x2S/9MkON+P8AaYs1cJqYR9K0piBlJJ4x+Lq3/s1LE1LS5UJysdx8btO0+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w+PK0bxNbf2lAV6RXH3Zoz/tK/b/AG65uy1hrhvKvVMcx/ufddvp/erOi8UXtr4WPhth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YdcyQyEYYI3ZW+XIxztFQi3PY4PtXL7RpGW5uT9/+WUX/j1cXrGjxcyQ/wCr3/8ALNNv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jyJen9+pJrfK4HNLnuZWPPtd0Z7uGcRKko2ee+XVdmOv3q85tvNuOvSvb7nTFmjuIyqlJ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55q/h0eH52aPc0Lr+5cf1/wBqu2hXXwnfhpxb5Tn7azVrnBx5ddLpmmos4I3/ALvms7S3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2ta2YwrdnPl/Jsr1Is7XK5UstFlmvELSBWTO4nvV+7KL9pSXmIoUesHXrma00ee8WQoY2V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e6VDPGcm4iU1Zgev+GI0TwtpKRjEYtlC/TPFWprdZRzWZ8N73+0PDFlpflSfa7VPI/AG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4z8YxaHbX3mS7Gnuvs/7z7PGPU9m/hrzJU25HDKGrZyniC6utG0G+1sWkl1DaBR5kfzRo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5KLmXV7ia7ml86WT7/wDn8q+5fE2k2GkeGp9ItoF+xrAQFxwf727+9XyF438Ir4eV9Utb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4oOTAP723+JP/AEGtlTULM7MPhnUjKS6FPwPfxaf4x0yWX/U7wj/jXpviWD7RczLb/wDA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1HqZjktCJcEEIoIevePCr/234eS4j/eM+DcyHqpX7wrCoupzTjymvaQtNpkN3Cf3sKLb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Vu/t/wDSesmdi87NtQ+D7hba/a2c4hLbv1rS1U/v4sdvk/CoiYHp37JWk3Hij4p3Xgy9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IT6pp6pltTW1fclru/hVvNbf/eRXX+KuQ/bh+DnxK8J/F/VdbbRp9Y0HxDdzXNjcaDZTX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DMFj/dnaF9vyrQ/Z81iPw7+0H4C1Ke4htLSK/eOaa4lEaKrwSLyT7kV+m2l/EPw5rcvl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f7lrfQyN+Ssa9SlFThyyO2k/dsfiv4f+Avxb13Q7rWdM+G/ia60u3QySTvZmFgAu4qsU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15rf/EnTrcTXdp9ou/LRUmt9nlLu/u81/Qf57/3x+lfj1+1J+ypea7+3N4o8DeGpbHS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dHtrmPbBe3JjLT24b+BmaOZt30/vUfVktjZK54L4J8X+IvHlq0kBm0TSYZdgezbLeYf4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8CWFxd3eoXk02qTx7ZDPeyeY/wDwEV8+Wdl4l+GOsaromoQ3Gh63pdy0V3aXMbCVHHZ19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iiwt/tcOsRf7HlJulX/ZP+zXPOnJvliOVG8T6Etv3FvFL/z0dqueXv5715T4a+OsHij+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2uF+0QjMT59R/DXsUEkN7aJc20kc9u4BWVGyGFcTg4uzPPnTlTepUGm7+d+32orXhu2V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RRSsRc+VrFGEqjPQYFd34egzBID+tcPbv5d1Cw42Opr0u2KrDERxkVsmdZc0aLKXtk5+S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J9KgMJHkiltZPLuQ4P+eatXW4mRPSrtcmyPN/Hfh9tL0FpXTEPmf8s8f+zVwGh6jp+m+K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+YQ6SwbvlbjqrV6H8YL77H4VtbeU/vZblSo/2RzXlgt/3/m1skkgPWOBPHH2rc8/zvnPF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lSn+4rfj3qrrviGS8zaWZwCnzz/wqtcLWpLRZ1bXrm6lae2j/ANCt32kngP6k1e1/WIZ/B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7pUT+9tNcE0j2xIt5Zj7ru21JcvdXtqY2MsowP8Alj/Wt4WSLWiKVt/x7V6Ppx/t/R4r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+Tb8wrz6CynSLb5L5/3TXYeDbK4S2uYZ1MHzLsy3y0MlF69t5L3TYo15APepvDmj7RJN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bFjc6ckTr5tvxufzN67fTrWH4w1jUYYI0CXMQLNxH/qqzTZZuXGoxW/7vNczqXjvTbK6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/LO3XAX6k1zcVyLkkyLLz6llrK/tjT/B+fK0+SWW4+fzN+3Z/s1tSipuzLPR7bULmdAx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8I/DXxb8S7potD024u4VfDXco8q2T/eevJYPEureKrK/ntIJoNPsI1e68hs7FLYBPtXv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BfiiHwXr1/8A8UvrEoW2mlPFtOW+Xn0b7v8AvVv7JK9wPM/Fy3/gvxrfeGr+OCCbTJ/L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7LelcDrn2u81S4jiR03/ADvJn+H0rvPjRqP9p/tAePZc7ol1eePP8Xytt/LisD7Rzx1q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yeuSR6102nQ+TbiMcS3Hzv8A7Ef/ANlVO1txcT/vP9TH87/7X+zWp9o/5ay+XFVCscd4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BRtVT09ea7rR5UuBJYzY8q4C9P4W7NXFeJLZdR1MyREH92vNWRqEoP7uLFS0rBY6m31iW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oo32PHJ95PpUk2gwXSfaLGTzQvIC8SR/UVz8msXN7cuzhPOY5OP4verNvqEtrndKtvL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bBY31H7gS+bVm4uDtPrhahtr1NTtyzx7W7nOc1LdFUt5X9E/4FVolo5y81uzRmLXCr7g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9s5umb6RkU+406KfO5onz/wABqm+g2gzmIj/dc0/c6gh58QWA6CST6D/Gup0bwfPrXhyX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4lnDGw5kLfeYey1ytvotnDkiNz/20Nek3XxP1C/0O10qewsIbGGSGSOO3VlZPL+6PvVhO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GjzXqnPt4bjtXKyxuZB/fHy1fVFWPacdOi8CmXPjhJco+nkgf7X/16uaZ4i8HXMEsOr/2p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AnmKn1WiEr7lYhUU70nc634W/EQ+DNRFlesZNHuDy2f8AUN/eFfRWTXx5qMNnFcY07U4d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shx/tKeVPtzXv/wN8Yf2/wCF/wCypT/xMNLIjc/34T91v/Za7YM4bnplq+Dj1rag+5WHb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pJGVEUkmumJQ4HHSvP8A4vR7PEmiJ6eHdIP52hb+td9qE9rpFtLPqF5b2EUfV7h9orwj4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v2rtrsFz9m0vTrMm0Pm8xWcaHOO+d2a4cdSnVoOEFqerllSNGuqkugx/9Y1SxHFeNa7+1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rR5b1/8AntcNsX8q4HxB+0f4u1gMlvPb6bCeAttFzj6mvDo5Piaj10R9bUzahD4NT1tYd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5n6feNWNG+KPhjwGsg1HUkklZt32eL95+eK+WtU8R6vrcjPf39zdE/8APSQkfl0rS8Ff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77LoGlzXz5+Z1GI0/3mPAr6ShgPYaylc+axWP9unFRsmfS837X0l5dw2HhPwyL27kOxDd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P1f4k/En+zPEFlqVzbTa3fJbppQ0iUbrV1uFkbaP4vl/u7q0vh7+y3ceHIVn1nVrbTbkI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1CyNhVP/AAFq9T0dPDPg0S/2Xpq/aJP9ZdzfvLmb6u1ddkjxzwDUfDv7QHhWz/tG58U3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Cu/zdBtya1vCPj74+Kfn1SO/jHbUJ1wfxFetatMdXuDNN+C9hVaGFSMAYjFHMJI0/CXxY8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R+H9KubgcLLbahgEd8ip/EXjzW9e0yWxi07TbBWYN5rXUm4/981kbSOAM+lRuvkk+aT/1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5Tg4vDHxDDAP4+shz1NkXx+ldb4S07XLUyLrGswa1Nv3LcxwG3CrjptWtFRntitO1bAM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Mo25EdscZWXU5u/8ABY1S8nm+2iEyOWxsz1q/4a8Ff2HeGb7YJwwA27Md81u211Z+STH5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8X1rodM09zpomvHTTY/4/OkVf/QqyhRhB6IJ16tRNSe5c0/Uykf8Aqq6aKZpPC0b4+dfE+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/wDpMteX6v8AGzwD4TybnxNZOw/5ZWRaU/8AjtcVqn7bmh2umXEXh/w3dajLb31teRz37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gso+Y/LKevpXTa5w8h9E3uo2fhbS577Wr+206zjIZ57iTaqA8ZY9qg0n4oeDtWdo9P8AF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NrP5gH1I4FfEHjj9qDxd49tZre6g0mK0ldXMP2Yyjg8fe+WvOdY8X6xrm5b7VLiWHtAj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mk0aew0ufob4r/aE+HPg8ML3xXb3Mw/5Y2C+e3/jua8j8S/t16ZCHi8M+Frm8fot1qLbF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RDbg9v8A6y5qsdTMi8Hj5d/+71NXYI0qcdXuexT/ALRPi7WPElnFY3EWhjzklWWyXdKj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XJeAfF2sax8XvDH2/U7m6/4m0BxJJ8vEvpXL6Af+Kksv95f51f8Ahrx8XfDn/YXg/wDR9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9Dq9vWqTjHmPu7UPlkf/AHjVN3/dn/dq1qZ/eyf79UCco3+7X5hJH6lEdEcotaS/wfSs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fcqLGpG0hAce9Eh+QUxud/1okcbQKLDH2/8Ax5S/WqYcnzKuW5H2OQe9UhwXosNMbYH99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4Vn2bATPV+Ag3H4UWGNmPJppbEdPlHJqNxiM07Fke/5Kr96lz8ppi9aLAP8A+WeaSFqV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NFgL/AFSoJvu1KPuVFN92iwFCXv8AWnZ+c/SmTHnFL3/CpAkHarcRwtVB0FWozhaAL1sf3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sn0qK0/1dLG376T6UASLwKXNRqeKdmgBV+8eadF1ao0b5jT425agCbOFquX+epS3FV+r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8p/eD6VOarSn5xVAS2n+sP1rZsD+8NYlsfn/Gtaxkw5oAtzSfvH5qJXwp5qOZ8yvUat8tB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FIZf9ZVe3fEIphcjzKEBJZtnNTxP+7P1qnYt8pqeJ/3bVqgE353VWuH+c81IG+99ap3T5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NKJjVXJzW34S8Lah4v1mKwsItwILTTHpCn94jvWlOnKo+VGVSpGnHmZd8LeG9R8WX62d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zHCRj1Ne1eHfDmleCojFYp9s1JuHvZl/9B/u1ZtLCz8K6QNF0hAiD/XzfxTH+81QdOtfd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1RanwOOzWdeTjDRD7m7mVDuI5PrWdMpZC7VaKecdvaobz92myvobHg2uZ8UmFOCaqTgvk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nP0qFmTcQRzUjsZjAICDVVjgmtC4i3kECqtzFsjY4qzVBDJuXaOtW7bJyuKq6Zb+YN2a0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AK0kTQ53Yb6VQnIBJ2nNb5UYIYgiqc9rEwO1c0AZtve7vlep3tyylk5qF7cIxwKt2h2Dg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iilfMKNUi3FxswcSir86xXL4eMZ9RUCwRQsRyBQWVZp0A+eIrjuAapnUbfPAyB7Vrhcm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PwoAxxqEUwxFGTT4zO5+S3kPuqE1s4lUYjlpgFxnmQ0AUktJsZdXT/fbH6VKtv6yn/gFX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UjdT/s7Y5lyP93FQBFbiPB/dkH1NQvADIT5hFW0jCd6Y5jGeRmggrx5zg8+9Wohxweai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AJ1jbPUYp5iYjiki3HtVhFIHSgDPkhcZzVSRCM9a1ZwSCAcVQkUgnLCgCpznqacFOD1q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rjrQBXhG3Oa2NP1SOSBrK+UTWEgwQ3OP9oVkT/J0qqbjb1pSipKzGm07owPFXhp/Dmo7B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ZR6elYUxIkPNekzSr4g0s2L4LoN8R/un+7Xm1+hhdgeCpwa/P80wX1epzR+Fn6FlWN+s0+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LhB9auWsu2FvpWRcyfKv1q/bt+4b6V4Z7pVvHyE/3s1ErZFLcD5U+tRqcZrIsubsRj6Vc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b/Vj6VasuVX6UEEbyZY896zyfnl+tXCfmP1qmfvyUAT2OftQ+lWJzziobDm4H0qeUZcf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3rSij4FQwDAqcNipYCOSC/1FAufs1vNL/wA80Z//AB3dROfnl/3VNZ2rz7NL1D/r1m/9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IyqtRg2fBukufsmoXLcs6E592OawHJ3Gt7TuPDk7d2dU/TNYD/eNfvVBWgvQ/Eq7vVkV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L1NJH0rpMS1G+BTXbNRBqkQbhVJgJE+3fUkAK4z3qqh/euvpV+JcxBvSmBIwyMUIuKcg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KQLinCnUANxiinUEZoAAOKMYoHSigBDwppsZ60r/AHTUMZOTQUWLfqf+Bf8AoNV/Ju5sn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ZFb0qK5ERnPlDER++P8Aa9aQxixTA7WlR/cU+SIpj5gfpS2klusDRbt0nrSyoEi25yaY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6McU7FUAzbRtp+KMUEjaKKKkgKFGDRQvWgsVulQtUzdKhbgUrIDO1WHa8co/iGKdZLsmL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zNyE/cNT2p3Rq3rUgSXM/lRsarW9wTk0y/l3PsB6VFDwOKoo0wu8V6n+zDqP9k/GPRUZ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/4FG23/x5RXlls2+P3FdR8OdX/wCEe8caBqhYr9mv7eQsOwEo3f8AjpavOx9J18POEd2j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+jPv0MVnPvSXZJTNE7+VdFT2JFJcyZiNfgrVm0fs8XdJj4Wyi0yRsOaID8i0yU/Mak2Q7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Wq4G5rOvjkMKAC5/15How/lUmnH97IPbNRXB/ft/ntUmnf66T/rlmmwNaKTipg9UY2xV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kAelTaSd19GvrFKP/HGqvc9Kfox/4m9sP9iX/wBFtWVd+5YT2G2/NupPXkVApPH+8aFn2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Jc49zV0/hGi8zfOv0pV++fpUbH5k+lSIMyH6VoA4N9/6VRZ+atg/6z6VQb7woAikOZj9K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98fpVJxjdQBp2H+oWr4/1K/WqFh/x7rV8H9yv1oAgZNrimz9qc7jzRUM70AQzf6rPvTo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+UCnW5/fMfagCzOn7p6itxzj2qWRspj1qKM7Wf2oAivo8oayCMMK2Lp8qvuKx5G+cj3oA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VBIcHFTWh4NAGjC3Wmr9402FutIG+c80wJhT4RmRKiBz+VSW5y6UgLB6/jT0HzioyfmP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AJm/rWdef1rQY9azbxv51ICxf6unp1NRQt8lSp1NACBsZqjfSfvPwq8Rwazb7/Wn6UAOs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f8KzrAZxV6YfP+FADc81YXoKqrVodfwoAaPvmhj8ppVHzn6Ux/uGgB9ucov1qw3Cmqluf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mgCBRkPUBOAfarCDBeqsr7QaAK0rMwbioohk1M9ypU8VWikyxoHc6GInyE/3ar62N3h7UF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8X+oj/3ap66caFqH/XA1UdxS2OUtTla7r4aceKJP+vVv/QlrhLP7td58NOfE7/9erf+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afqeVmq/2Op/hPZLVuTWrbnism16mtSA4Wv0c/FbFpWpsjdaYp60jmggq3B+Vq5DxCN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5Vq5XXVzbzD2quhUdz5Vvhi7uf8Aro38zW14AP8AxM70f9M4/wCZrJ1Xi+ux/wBNnH61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0vrEv/oRr4fG/HI/VcFryeiN/x9aXuqeFr7TrC1N1cXYEfEipsGdxbJ+n615fY/CXxEy7D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5En6LXtZNN7S/wC7XixqOnsdmNyyjjZKdTdHc/BbwDpfgzwpZXNknn6leIJrq+lH7x/R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f0zUboR8Pj/gNcL4DH/FKaN/1wSu2tgcGv0XCKPslY/LMbBUq0qcehO880rEvNIT/AL1V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61Y21DOCK64qxwoy72Pa7YrhfGs/2fQr+XPRG/wC+uwru7ySOFZJJn8uGNGlkkPRUUZJr5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xdqJ8qOW20mM/wCjQ5+aT/ppJ/tf7P8ADWVSrGkrsSfLqc5BZJBbnIBkeoki2k5GaDO7/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Tu9RNsvXc56D1r53RmVapKq7yJb27FpFsTlz0FcneXpui0UTHyf+Wkv9/wD2V/2f5064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/ib1/wBlf9mq2KxlOxzG14I8IT+PfGmm+HrZjELtwJ3UcQwr80j/AIL+tfWXxl8T2nw3+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rLcxHTbOJeqQBdskn/fOR7lq8z/ZL8KknXfFMyfNNiztWP8AcB3SEf8AAsL/AMBqr+0hq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9rHJ5gstORP8AcaRmkb+lelQjy0nWOqKtE8inXI4qjfD/AIlsH+xeN+qqf6VqEetZl7/yD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6C1ebUfNLmMOpTki3CrWlS+WpjY8r0+lN2+1avhLVZfDuvQ6nDbx3jwBs20w+SUFSMN7V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CT1qtHcSRjaaq6f4sS5lK3EEMHmFtixhsVsNFHJyuPwzUNOJbTSuV7fyjn1qYaBBqIlil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/vVWeydG3KcjNaNtcRgYJOfeqjLlZmjz/AFXw6ltOyyQhZYz/AKz5dyf/ABVZ81qsdv5RG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XbeOraWLTRq1svzW3E4/6Z/3h/u1xV/5Vxp80sP73+5/vf3f9mvTpVe5205u1jhfG92G0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o+BfFcFoZNLvGI81h5LpyVb+7WjqXhq71dohcTx2eC37rOW/GrHwh+FPiTWvjP4O0vQSh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bpThYPLbzGkY9gqqW/CvQjUg3a5snc3hrMtvp01paXflQyfO9xG/712/uk/3a+gP2IdNi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/5bRQWQB9pGkY/wAlr1H9qb4C/CCVtZ8SXWqDwR4lljkm+x6XPH/p038ObX/a/vLtryj9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Q8cjxBfzT/2lPaGyksbZ5FkijjYN/tLtY/xUnZSTIcT2rx5PbWOk6hdXtzHaW1vbFnlk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TeLvjnMRLH4YiWO2wR/aM6bpJPop6LXf/ALUPxBu/i2bPQ/DEgj8MwDz7l7iTyTdSn7u5f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RdaRfaPI0V1ayRMOPnX5P+At92tKkozVkdNCtKipRj1GW081v/qZfKr2z9m7xTLLqOo+H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RPCZPu+YPvf8Ajv8A6BXj9uBz5o82WtfRdaudC1m2vrZiJbKcSp/CpH92uacbo5JI+q1t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wbdz/Oq7XkOq6db39uQYLmNZkI9COlQrqGMDy+lcd+VnF3M/xhbxXHg7xCJen2Kb/wBBr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v3sMUflf8/FvX034ru4X8E+IycgixmOT/u18w/bpoZykJyNnz/3dv0rqpzsjqpux0/gf4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cX/CE+OvEOjzMwjS2tb2SSKRv4VaKRmUj/gNfQ/jr4+/FPx/rvwv8beJ4/D1x4y8C6j9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voiyM0Eqr+7H3G+78vzNXhvwZ0P+0PEV9q6w+XDZDyWKfcLN6fgDXpbaWm/Kw9/9Z91e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1mS0N+ax6J/wUo+I3wn+L8PgPxr4JubG68TyXUtnrP7swagYVjVo1mjO0kLyok/4Dmvhj7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RKGCfPt+le8fFbwQmseFpNQtkjXU9OZp8xja7Rj7wz3P8VfPWcn3q1NSV0dUZqS0Jl1D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T4J+JGteD5JF0mZYrU/O1pcfvom/2dv/AMTXG1ftPlBx6UNJ7l2TPo3S/wBo3w/PYxP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PHZyr5Y+lFfOh3E9aK5uVHI4K+x2GDmvQNCuf7SsUP8AEvBrg+D0xW34Y1n+z5/KY/u3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7Gxx9aCWE7rVu3JjjVqjuSsSPN3rVGOp5b8ZbJr640fcP3MZcn9K4q203zJQuTiu/wDi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/cVj/AOgiuWtfl5FZznZWGSvY+TEqiU4AxTl0/wAketWF+erUMEso+YbE9a50WRW1swxu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zjJ/dD1NOtokhB2kMfV+tE0iAHLkf73StVsABYYs4CTN/elPH5Vz4uNQ1jWLX7JdyeTG6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92rV1cG5Yxxf6r+P/aq9FBJptqZVXbNMMR/3Uj70IDM1IzR6umtWzRzWMZa1urNVwiQl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qwP7Q8H/8eksmoeH5PuR/ea3/AAqLR7CUaxNdxS/utnkvH/C610uj+VzaSny4pH+T/erS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ztHJLAJEKZ3RqCuP72K07nTtP1X969rBeRf7aKy1z154ZOmTy3Oml8BWL2f8OfapdOuY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UR8j+X/D/ALJWhOxR1HgaWH4cavc6loWnWaNdwNa3NrcR77eaI9VKcenrXn/iD4bfaNQu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MdnSz2N5UX+yG+9XaQ6hGqYuAU9JOn6VZA9Oar2gHis3g/VtHPnXUUkpk3O9zG/mbv8A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fy1OTjHqV4rH1LwdZ6tuLp5Uh+5LHxt/CmqoHnk1/wDYMQgfvfvv/vdqrTXL3C/Mat+IP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N05nhc/Jcr/Ws3OB1pp3AkjTHWrogitx5s37n+5H96R/wqlHqP2cYh/1v/PST+D6VD5L3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usjd6LAWBqEnSKLyv/Hmb8ahGZ/9X1p81xFY8f8ALT0q3bW/WXvJ93/ZosBpWMz2+mIAf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Hn+bEJf3v8Ef96oZm2WNunYBj/49Vq41nT9QuLWXStJk0Wa3gjS6j87zIpZv78fpu/u0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aCJBiXHT+7VL7R9mzH/8AZVragfMZbtMbZBhgOxrFufkDPtZvoKloBwmSQZOYcd0/woVm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xflVEXO/7h2jvnpTvNU/dba4/iWs7El6WUn7vy+z9ajjAb7x2+/aooZJP+WiiX3PWnuEY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G1YXSWau0bhpdowa674ffFu5+H2rzXlwtrPbXkSJcxudkrqGypH92vNoLjyMnrXMeJNU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A+grrw6vKwH0r4g/bb0uyDJoOgSXUo6G9kxF/wDFV5Z4o/a/+I3iDfHbahDo0B6LYRhW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tYG4t5ZefvLGn+057V9D/stfst6j+0U/iXTNGS1juLB4Hl1C8c+XBBuYNtA5ZpG2Lx90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0eDaz4o1zxG7zalqF3fFupmkZgfw6VjYI7fpX6USfsnfBnwjNfaT8Vfihpmj3t7fHUn0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GVQrEM2xct/31Xtfw/wD2c/2ftE0+K78IWfg3X5V+7eDVkvZf/H93zVk8TCB1RpOx+S/h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8kA0vQdRv4XkCGWC3YqPxxivT9H/ZL8ePIt1daJPFGFlZIXkRZQy/6sFT/er9N7nwvqUj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mOKyuIggX6fLUDfD++kkJd7mI8f6yJm/9AZqn67RlomX7GfY/PnRP2UYrT7M/iTUm3eQ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bqwMjfd/4Cte4+A7Oz+Huhyadoug21vat8xdpt8pHucV7/d/D+V5n2Sxzt3JVov/AEI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f6gRf7gVv5NT9rGWzF7OR5Nd3tzqAYlHUHtjP61jT24B/eR9K9juvg9exZ22s0v0B/xr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8wqf/AL6pc8e4uRnk81ysa4SJ5P8AgIFQJOWBJjMfsa9e/wCFP6j/AMtYZLX/ALZ7qZP8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G4u5fuJBFF8z/AO6tHMn1DkZ5J9o6/P8An/Sn21sDzivatU+Dc2hXEVvqulXWl3UqeZHB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vVFbfCQ6xcG0i1SOL/pn95vzpmh4/iGCfEokq/Dp91cKY47eKM/3WRt1e2XPwqsfh9FEd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4/1NxcxqsT/R65vxL4z+HngrwxretR6r9qlsraSZI41LM8gHC7sfxNhapaisfHnxx+MP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Dw14e1D+z7XT/AN3dSW6Dc82394Mn+7nbXkl3rOu+LZUkur/UdYcqxzJMz/KFy3t8q1c8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1rWF+12sLSavqAfnzBGc7D/10kZV/4EK763t7u48rSfJ/s/zPM0+aTZt2SSf6RfuPTbEs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Kfwff2emXl5OkNnFbpbu/nP87+bzHhfXb81U9DGfD+qf9sv/AENf8a6Px3qYurO0jiuIr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PE+7Y0nyxw/SOJFX/gRrm/Dk4/sfWYT1EYf8njq4IVTyO7sfh/czQ2VvNYAzXCQxvJnHl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bbdGk/4GK0NJ0PRNTlhs49PjabUo3MU4/wBXbfaHO3c3by7eN5R7ms+58WXmvG5m1iWR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3lxwmRVVmUdflhURr7ZqWT4h6fb6feR21iUkvLe6ZUiG1YpJ3EX5JbL5a/7TNVWRmlN7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d25lh0uxi+2ofJ8yP/VNfNstt3/XOzhmuG/2pFrk/HFxolvp+o6ha6Tb6dFIkj2tvsXc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vm3h8z/ek3Vj6/wDFHUNYuJpYYo9PiknuJv3f8KyQiJV/4DCvlr/wKuF1rV7i+u99xI7jK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/wDjorNMOSS3FIl0/wASWf8AyzlDR/zrU+HfHxc8OY/6C8H/AKPqNvC2t+J9da60/S7i7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ysfHP3j8teseGP2f9Y8IePNO1TXLq2tLq0vbe9+xwkyN822ZBnGPusv51FWrClBuTOzD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6SvpCzy/7+apPIQn/AqtzyBmk796o3EoAWvzKR+oRJojmP8AGroJASs+2b90PrWgCNq1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xJNSKcebUeaBomt8i3kFU2ON9XbcjyJKz3b5moKGWxIlar9o37/8KzoXxM1XrZsSg+1A7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OY6SWTrTGb92aCrkZ6Gmr0NLn5TzUe6gokc/uzUUPWnM/wC7NMgOSaAL4P7uopj8tSZw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m+/Sg0yc4lpVbOagCc9BU6HCCq57VMDgCgC/Zn93+NCt+/k+lMsW+X8aA3+lyD2oAl3YW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ing8CgB69TSocM1Ihpg+81AEu4kUxOWNCk4pUGaaAVzjNUZZPnq7KPlNZkn+sqgLtqfm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Js2+YVq2rfM1ACu+ZnpEbg00nMrGkjPDUAX4X/dCkZvkP0qKJv3dDN8p57UASWbYiFPV8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3QqQHCPVJkWHs+EJrNlfLmrjn92TWZI/zmrJLUcMt3ew2tonm3M+Ioox3Ymvo/wAIeGof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vJ8LNL/ffv8Ah2rgfg14LMFq/im8T9/MxgsVb+7/ABTf0r0+7uQ0AQ/dQfKfU19xk2C5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xjfaT9jDYz4d3muxHaklOTimxk7Cc81DHlpCCa+oPmCVCQCc9KpanNmPeO1WbiURwyEd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XWTkrzQaITTz5ijJ6HNVbmUm+LDlQafaSiCBnP9zrTLRPOtnk7nmgZZibzHxtqveIAroV6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N1Jq3yXgXdwRQAaEoSGRSO9bVvaKAxPes7T7XapO7Oea140O1BnrQBTngQZFUpgYVOwZ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zUQ2ZO6gDN8mR8sVp62/HTBqVmKzELytOY85J4oAh8shqa8RY81KQM5yaQ4z1oAiKBaV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6VIVNADIQ7ucVKuQcEZpiN5UhxT03lyccUASmQohFRtIWTB60/wAsy5zxUYgYHgZFADSr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knmtBovK75pjwGQZzQBSSF3bpxVlY9g4qyigLtqMRFW65FAEtqjM3WrcqhB1qK2Zc9Oa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nduVNV2iVo8kc1YmcSJkVUZnZSoNADEcREGntL8je9UnkO9VJqzcOsdkW71kBHct8gOax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nu7stCADWbdMXhGaALujXRSfzOx6Vm+NNO81GvIh0+/irmnLsiAPbpWmyJPGYZMFHGDX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Xud2CxDw1VTR5UJCxyelals+Lc+9VtX046ZfS2jcFD+lPhf91j2r8yqQdOTiz9NpVFVg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1qIMMmm3DnYv1pgbCn1rmOgulv3Y+lXLJvkX6VnqcoPpVuycgD6UEEZb5j9aoFv3j/Wr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ZXoAvae379atP98fWqmnD/SVq3Lww/3qCy7ERip1I5qnG3vUwbHegBZuS3uKx/ERCeEt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/kNq1nYYPPasfxOf+KL8Qf8AYPuP/Rb10Yf+Ic2I/hs+GX/0Xw/Co/5afOfwSsB/vGtv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UhBH/fNYj/eNfu9H4F6H4zV/iSK83eok4qWbvUSV0nMOU8mpVfFQnioy+M0AIZNly59a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PNZTMCwbPfFWbdt0xXsop3A11cYpd1VY2zVhOaoBwNP3UzHFJQBLmjNNooAcOlFIp4pa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DUzcio8c0ASL0pCBk0qdKQ9TQAgUDsKRuRTqTANNAOToaWkUcU8DApgNooooAaepooPU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MJxTs8YqQHmq85xU56mq9xQBz922bqcD2rQtX220Y9qyZJA1/PzxxV7dhFHtUANmO6Qmn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3p1sDmoKNGzOGNa0Kgr0rIh4PFbFkdy1mWfenhTVP+Eh8K6Fqne5sopm+u3B/XNa8x/dG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UPhvFZyPul0+d4fojfMv869KnJERr8LzCg8PiqlN9GfseArKvhoVF2J4z8gps3SmRv8A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pIQmqVyMvVvdVS5Pz5oAguWw5NO02b98w/2cVWnkLMadp4xOfpQBshvmFWzwlZ2/a9XB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/uCp9FJOs2vukv8A6A1Ubs5KfWr+gkDWLJ/dl/NG/wAKwrr922J7GfbOJYNndkLfjSRN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A/llT6cU+3bf8x7nFVSd4jRqE/Mv+5VqEZc/7lUz99R/s4q5bnLn/drUCLHMn0qmRl1+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qkfvLQBWlcCd6qTEbSaku22zNVeQ5Q1VgNLTnzZp9avIf3I+tZeln/RVHua01Gbf8aL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THJWrZTJqtONripAhm+7mnwcP9RUcp/c49TUqcFT6CgCbOVPtULnDH3FSKfkeo3GfyoA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l4cH1rVm4iPvWVMMke1ADZTlqltTgGqsjfNU9seDQBdifANIr/MajRsA0itzTAtbuPwqW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1+lTWrfMlIC4z/MfrViNhkVRZ/mP1qzC3K1IFp+9Zd63JrSkbg1k3jfNSiA62b5asg4q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aYE2ODzWbfDLk+1WBck5FVbhsk5pWAbYNtrRlbLD6ViG58k/cZv90Vpkn5P92lYCSPk/j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UDc1aZsSfhSAkX7/AOFRv/q/xpY2+YfSmscxj60AMgPB+tXeoNZ8JwW+taCdDQBF0Z/p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+332rPux96gCl5oZXFJDwQai24DGkSQjFAHSW75jH+7UOtL5mhagv/TB/5UyxfKfQVLej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/Q00EtjjtPOYzXb/AA5bHiq394nFcLpp/dGu0+H77fFdj7q4/SvVwX8eLPMzHXB1P8J7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7tZVj1P1rVj+7X6OfipJGetNlOKVe9Ml6UGRA54Nc5ra/u3roWPBrntZ5R6pbDjufKuu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4k/9Cqz4Kbbr8gz1hH/oVR+J026/fD/psxo8IHb4jI9YD/OviccvfkfqGBleMH6HpB4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lUpWIJr5k+sPaPh64fwppp9Iwv5ZruLQgoK89+HLbfCdh9D/ADNdrbTlY6/TMF/u0Wfi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TU49qhmA7DNVPtLetef8Axa+M0fw6t/7P08x6h4hkTzEjk/1VovZpP9r+6tdUpxhFykea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Oi6HBoVtJ/pWo/NcJCfnjt1/hb/eb/wAdDV85nVHI5DE/Wn6vq95rV/c3+oXD3d7cNvln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mvmsTiXWlpsZykWobmW43H5o8f7VZ13K0zYLMx/icnP4VazMcRxHH97/a9qh2nniuRyaM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T6dp0uq6pb2MAzNO2B7DuaZHGzuFVSWJwAByTXq/gXwa3h21+1XQD6hKMsf7g9BXJUqxj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dW5Y7dT1/wCCWmRaZoV5YW5xFDOice614p8WbuTU/if4pmyE8q6Nt/wGNVj/AKV7n8FO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/wCgV4b8WbGS1+KXiqOQYLXpnH+66hh+hFe/QlzYRNbMvNqSoYmUEccsSKvB/r3rMv1P2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6eoraKKU49vbvWfd27N5uOmUPr3rkPBK8EPqP1q/aJFGxJ44pkUWOv8AKrEaxDrQlqNM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4P0+71aaLypbyaSPTI5PlZ1Lffx/u1haJrd5po/cuZYv+edwd2/8A+JruPj/etceIPDeh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NNntI+cf+Or+tedf8vE3/Aq7owjJanqqKcEz0rRtXttZtvNt3G9f9ZCfvIa2E0xZx5sX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x0XwYmqf2zaXl39q8tE+zIrbFGfm+Zv7xr0PTNT0nXWL6RfpMvzExTnyZB/vA150o2k0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ixYNON5ay2rqCkqFD9DXkw8rT7aaKG0j/d7n/wBr0r1qG8ms70JL67P/AImuX0/wPpus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e3FloHh/Sy8dvaSLFcX9/KdtvBGp+9lvnb0UVtFWRzQR4dC11q1+ViXE2f8AgKfWuq0L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O5ngvoW8yO4tnaNo29VYYIPvW94j8IeIPh/p2mXviHw/qGlQ6jDvhnvrZoy/41yc3iC6k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Xu3GXndj0roWhvE6C4mCXSzT+bPezHLSSMxkkP8AtN1NbU/h7V7Hw/N4lv8AR7/T/D8aL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YF7Ly33v+A16P+xZr2l6RP468Z+JdRgij0uxgghjeNWZGlf8AgX72792q/wDA66D4vfGD/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gXekxW/huR1laG5mLXEpjYsu5g3y/7td1JKfxGjkfMs/xU8IW5IF3cTn0trZv/ZqpTfFH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Wr3ts3GWgQhv0r1WyfwhoAH2LTNNtSNuGS2V23f71Xx4xjvwV0+1a6x2X5V/StGqcehd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N2qJp8sm/TrHULFf+fW7Uj8jUOjafd6/PMNOtLi7+zW3nXXlpv2Rjqzei19DweBH+IHiu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Qkkzi3/AHsrY/hUn5R1+9XS/GO00L4R/BiXQPDtgmmNr1xHaBoxmSZV/eStI/3j8q7f+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T5E9T2KOVVatKVabskcR8FPEB1bwJ9ldt0+nzGP/ALZn5l/m1dTLePAP3pMY/wBjmsTw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WO60i5ki+2AP9oy3zr+Nat3pF7uJabzD/AHjVON3c+clT1uc98RtdSLwD4gLTA/akWBGT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75Brwa2/5bS/7Fe7+KPAV94t0sW73UcbxyeYgx8r9flavIPEvgvVPB1041ewMUbHCXluN0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bU1oXBWPUP2fju8Jayv8cl+D+AX/AOyr0gafk157+y/8OfGXiqDxjrfhbT/7f07R4oP7T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WeVnWFvmkTarr8vzcdK9U8PXA1cY4P8A03ocbFtmVNb/AGgfZJv3sW//AFcfzK+ePmr4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3Vt2gkaL/AL5Zl/pX2/f+Tp/2u6lPlw26M83/AAHn+lfFNxdi/jmuiojM80kuwdtz5x+tX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bWyNQDadaWv/ADz3Gr/gn4f6j40uHMQ+yWKHD3Uoz+Q71714W+EnhrQbZWTTBq96OfPv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/OtJSsi3UsfOogXHClh680V9fwy3MEYjV1gVRgRxqAoorl5mR7Q+YLOQsM4w3TFSbmMmG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1KWNxKGJ7MK6K3dr2ASxrlOhPvWd7CPQPB/iKW8b7BNP8yD5S3cV1E8/JiZ0P1FeS2bSQ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ehFdpZ+K7WW3AmD/aF+8AKXOSUvHYH2OED+8a5OK3GTW94m1CPU7hDbh/IjX78n8TVm2y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W8QDVdXchz2pEgKfNS304ggyOtVFWGtBlxeJBGS4Af0FUF33oMhJWP8Au0WdibyTzZgc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pCkdFqhle00sOyovGfalnn+0XEsn/LLZsT/dq55htIHP8U37pR/s/wATVSoBGVeX99as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9as6Bfz6jbO1wihlkK5XpXmHiq+X+17tRcOrLI3QntXWfCu7ea1u0mmLKrqwzXf7P3Lm3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a7gErczD5Jff0P5VlaxoLec1/p+EuP44/4ZB7+9SWVwLSZJVP7oqEf/drYj+WRlPQ1y2MU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hNBKmy4i4aNuo+laVvPND/y1zF/zzqlruhNdZubU+XdqMZ7OP7retUvD+vrqO+3nQwXU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b1OkjbdyDgf3asxsDkDj/ZqjGcnng+tWo2J4PA/vVBFyO8QSQSJIgljYco3Q/WvJfFvh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06R/lP8AzzPoa9m+z7l9ay77SklVwVBDDBVhlW+oqr2KPE8Zqf7XHalVL7jxwK2vF3hB/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pmsyeR/HG3+1XI9Tk9fWtE7lo14EF5emYj5R0rbt4854wB0qjYWpEQXoRWtEMjA7VRRU1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FQD8+azbWIwanKw+6VxmrGr3Jn1a7QdUYp/3zxTrNRg5+9igDTtGVFKycxPx9KzJp/slzL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PWr6Y24P3ehrL1+ItbC4H+tgGD/tJ60AUdS04ygz2/TqyDtWFa6iAf3h4rotPvxgEHIP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bjzox+5l5Hse4qlG4Gqtxib/AIAa9N+HX7NPxZ+K/hSfxR4P8D3viDQoZZLZ7q2mh3eau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5iNw7V4VDcy2/3HOP7p5Fd98LPjD4m+HOtRz+HtXfTJ5GIHnzyC3VzgeYVDhd3yjlq0jS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2R/jvrCmO2+EniSN/+ni2S3/9DK0zwx+wD8dvHurtay+Dm8OwQ/eutcnFtD+H3mb/AICp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x18P6udM1jxE0MxRZdqMWV0YZVgVboa4bR/2yfjJq9yYovHFxaEIz/InpXq0qNNK9wP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/ABmsPKihuvC0vl7tn/Eyb5GP8X+r6qK+gf2U/wDgnx4i+E/xJi8Q+NPGdrZafZw+VFaa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ldzLt4z821t1fI4/a7+L/S78b6jdj/Yn8v8A+KqvP+1J8QrvJl17VXB9dSb/AOJrd04P7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D9mr4XeKfEl5r7JpOravcf8AHze3mlQ3Uzf8Cf7tWn+A/wAL9Ibd/wAINHduP+WyWFtbp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erj9oDxZdj99qeoyf71+3/wATVP8A4XT4iP8Ay/X/AP4Hyf4V58sBTl1Z1KvOx+yVz8OP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eCIreIf8ALR70RfyatfTtI+FAtzLLcJpPl/8AUSk/+Kr8Sb/4xeKLcxeUt3dHa3Md3M39a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/etrhv8AeuZv/i61jltC2qK9vPuftnfa78JraUrNqWqSRf8APwGkaL/vrNXmT4OWsBmX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9Vm/Kvw4k+LXjQ8G1cfW7n/+OVUb4heMZyT5Kj/emc/zeq/s/C9ZMXt5n7fXnj34MWIML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ybv1qnP4q+B/kGWU6Qf+umojzfyr8Tf+Ez8YS/egtm/3iD/7NTBr/izH+rsv++I6P7Pw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3P2ok+NnwA08H5BNKP4Ejkk/DNZ1n+1v8KfC169xofg64W6P/AC9LDGHb/gRfNfjiNe1c8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1qQarrB/5bqP+3aP/wCJrohhsLT1TYlOpLRH69eJ/wBufw5b6f8A2hqGnpNLG/yWckMb/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LXNW3/BQvwdOMWngfypv+elzdW8cf/odflWt9q/e7P4Qxr/7LTxqmp4wbybP0Ss6lHCTl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4o+MGo/H/wAHzfZB4D8M6Vp8yzP/AGh4kR53bHy8Rq3y8/dr5H/aestctPDdj4c1nWfD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C3ug3TXfneV82w/d2jn+Ja+bo/FGvafZXlzb6/qFlLbws8ZjuAvP0rktG8Qap4n1fULzV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SZ7mRpCfmrP2dNfAxr2sfiOm0rTRplhfBL/7JaztJJJ5e1meC2bMfX+Jptvy+1ZGvqjJP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G6Vo5HjYgK0kihrhv++gq/wC1WRqYIvr3OP8AXt0GKbYaZeaxP5GnWM15N/cgieU/+O1n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0eYj0cRXAu/OHmw28Mkn7t9u9uO/41maMfm1P/r1f/wBCWvbvA/7JnjnWRJcX81l4es5U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tP8A0zTJzXsPhv8AY88E6FBqs2qzX/iK4tNJe9AkcW0IkF3aQrgLlv8Als3BarTsjE+R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knmb7scaksf+A9f0r1HwZ+zH8SvG8cc1v4dfTbSTkXOryrbKR67W+Y/lX3J4V8O+H/B0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dpS4x5tvbKJD/ALzfe/Wuh+0ZrNkuu46I+YvCX7CemQbZfFXima7bq1rosXlfgZH3f+g17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98ANHJo/hO2+0r0urwC6mJ9d0nyr/wAB2122c04jNSc8qkpbs+cvHGoTf8Tv/njG9wif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ijF9l+KmuWv/AD7XtvB/3zDEK5/xt+9j1yH++06/99OwrZ+K0m74x+Mj6a7Mn/fDKn/s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1P03DRvKHoWpThW/Ks+Y1fnPyN9az5R8xryD2OpZhO2MD3rQB+VaylbAA960BJ8i1FjRE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tPL/ACyVEW/d0WAsWhzDJWc/Vqu2jERyis+Z8bqLFEUb/v2rRt2+cfSsiBs3DVpW7HeP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TWk+So5W5NMZv3dFhjw/ymgHIqur/LUsTcUih7f6s0lu3JokOIzUVueTQBpZ+SoZD8lSL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0AULg/vaIz1ptw2JqSNsZqCy3u6VMG6VWDZapQcEUAaGnnP50H/j+kHtTNOPzUMf+JjI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nnoKhkPA9c1LngUAOR6arfO1C9qah+dqAJkYU5HAqIHAqMPg00BZlbKmsuYfPWgSSpqhL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wwrTt5fmasm2OTV+3b5moAsA5ZqITkNimI33jSwHG6gCzE3yGkc8H6U2I/KaQtncPagB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IzVO0OFP1q05/dUAOf8A1JqhDp76jdx2sf355REPxGKstITGR2rpvhLpX9reNEuHHyWE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cLTdasoI5MRVVGjKbPd7e2jsNN03T4ABHbxiAAeoXmoGwQc9BWS+qY1eeQH9zEjJn+tXLS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WJ+b5vrX6nCKhHlR+VTfNJsSQ7Q2KpedsYnNWJj8prIuJtrGtSCS8uCLSVieM1S0iZZ/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95l9GnYdQawPDuoMuponXfwaCzS1ab7JYFR16VNYSYsUHcrWT4kl828EIbjdWraR7YVA5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WIVTKR0FZt2Dc3Zbrg4rfixDo7uPXArLtIhJNJ9M0AWbdCigfStGNsIPpVYR4xU6nC0AV5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G1r5kR2EE05wC54yKep2g4G2gCkbZwpDcGo/LKjBwasyq7tkDIqKQ7uMbaAIiPam7R6U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QAxio7U1Z1A6VIyZoWAHORQARsGy2M1NFLuBAGKiVlQlVFPiDAnPFAE6IApJPNPVfkOK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eu45weKAHIAwO40xgAeDxTCwBwTShc96AEK7m4NTJGFXk0IgAzScPxmgCa1XDdqTUY8x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1JqcwUAZoAoRwfu2JrM84RTsD0rSa52pxWZffKN4FAFS+lEdwvpUGoXxFsBnjNV9emMUcE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MfIQHvisgLMMnmMM9MVBqGY7VvWiHICU7V8CFaALGmP8A6Iu7qVNWmlKKoPXA5qvZR/uY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8vlfx7sCgDA8dwef9i1FB8zp5Mn1Fc7E2E5rr7m5huvDmq2yDzsReZ5n9/DZ+X+6tcXuw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ezrX7n6Dk1XnouL6Cz8otNGMH6UySTMYpofrXzR9EXAcRj6Vasz8o+lUd37sfSrdk3A+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VKNv3r1ZPU/U1SU/vWoA0dObNylW5T84/wB6qWmD9+lW3HzD/eoLLKnAT61JMcE1Dn7n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ed8cZ/gaqut6lFpPhvUry4/1MVnIzfTy2p1wTk1w/wAdtRk0/wCFd4sX3ryaGzP0Z8n9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XjBdWcWLmqdFyZ8ka1yEfuy81iAbnYe1bWtnE4TsFrHH38+or91pq0Uj8Zk7ykypcdDU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gj71uZEjdKrydDU5ORUDUAUBJ1XOSK0rRtkXPVxurGmJW6IHc4rVY7JEQHhRtqLgaUDZ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YCipgMVqgJRjFIB6U1T2pwNMAwaMGl3UbqAAClpN1AOaAA9KYRTzTSOKABelLTV709eh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FNAOUU+mpT8fLTAYaSnEU2gBp6mkPQ0p6mkJ4NAEZpw5FNPWlBwKkB5PWq1xVjOarXBp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yTyWFXY5Tt5qvrCbLxiOj4YfiKdA2UzXJCpzSaAsiQ1PbyYaqinkVYt/vitijTXOAav2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VIqxbNtarLPp79lvWtt3r+kt/HBHdx/8B+Vv/Qkr3qY/ujzXx/8AB/xKPC/jPR9Rkfbb+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Kf5ST9Mhv+A19dzE+Ua/JOJcNKlivbdJWP0jIMQp4f2XVD4/u0kp4FLH9wfSmy18efWi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2BFUrp9rGgBsiADNLZNi4AqsbgsoqSzP+kqaANhky9Txr+6NVi+HqzC+YzQBSueBzVzR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uv/AKC1U7rofxq5ofOqWA/6brUVVeEkJ7GQrYQ5qWNvlGKqzNtQ1LbNlail8JCZq7vn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3+7WeT+9Aq3aHEr/AO7WxoTRnIn9lqln7v0q1E3y3H+5VEt93/doApX3+sJ96rO3GKsX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qwNPTDi3H1NasLbrU/wC9WHpz/wCj/Q1qWbn7Mf8AeoAsIwyap3b9af5m1m5qtM+ZMVAE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U/I1VWPT61YQ5bHrQBIWwtNjfczj2pzj9059Kq27/ALwe9AEl1/qlFZM5wWrYuRlPpWPe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fmNWLc1Wk+8asW/FAFhTgGiPvTc/K1Oj6CmA9Tyamtj86VB3NS25wyfWkBO5+ZvrViBu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rU1ufmWpAvOeDWTdn5jWm/Q1lXR+alEBI2wKf5lQJQTzVWAnUjdVa4b5zUy8tVaf/AFhp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7jbx6VmQn5z7Vcc/KtAEkB+fFWZDhz9KqwH56tT/AHm+lQARtyv0pVOUX61FF/D9KfH0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eT/erRRvkNZeMSyf71aCH5DQAhb5mqnc87/pU+fmNQTDJf6UAZi/demL1FPUcOKYvUUAa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/PaTj1icf+OmsmyfDmtNHzDIPWNh/wCOmtEglscXpv8AqTXXeBDjxZpv0f8A9BauQ0ziE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+Kr0s/wB5mX/x167sM7VYnm45f7LU/wAJ7xZnmtRD+lZFk3ArVjPBr9LPxC5MtMlPFOXpU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8Guf1g/I9bzd6wdZHyvVIcdz5f8AFf8AyMN9/wBdDUfhL/kZF/64Sf0qXxZx4hv/AGkN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X/rhJ/wCy18fjl+8qH6hgF7lP5HpD/dqnIKuN901Ukr5M+sPWPh2+7wnYfRv/AEI12du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58I2PsGH/AI9Xc2ByAK/TMF/u0D8UzL/fKnqZfjXxVH4A8N3mtTYaVRstYj1lmP3VH+z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11O+udSvLi8vJmnu7iQyyyuclmPc16h+0B4+HiDxebCGTOm6RmABTw83/AC0b/wBl/wCA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kr3NcGNq39xHlN2G7uTu5FSIhAzn5fSkCfZhluTUZlEh/dct/drxzDcnBxUhQLB5mKtW2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n/nn93b9aNXiC6cT2+XYP7vzVLPo8BlFWvapLRHqHhrwZZeHUEhAub3vcMOF/wBkDtW6Z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w9f8AGGjeDLaS41i9jtSWJWBTumf6R968l8Q/tG3Vzvh0LSordOgu7597P9Ix8q15f1Sr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HE4HKqfInY+rfgox83W17faIz/45XnP7RVt5HxSun/57WVvJ/wCOsv8A7LXzncfErxnrF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2n6fJ9+OzIto3/797Wat34a293cafqOrfZbiXSftS2SXlw+7zZtuWFfXUKbo4X2Utz80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Whszo8AjHFQtECH98VoPbc/c201oFEEnHauOx4BlkVFJfW+mI95ef8eVuDNc+V97y15bb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rnfGl55PhjVl/wCekIi/77O2gpK7K/iLU9P+JPxT8T+JdOd7rRZ54hCzLtLL5aqqsvV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vHJs7fWEuYwzCcqjiIH734157p97eeGL77Vp8piYcMv8Lj+6wrqNG8RXT+RfebbS227a8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7XRBnu+1prDeztqaBiMOYlgwP9uq01rbHO9vwFdNqWv6dfwbLq2e3lP8Ay0GN1VfDvwuP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9DtYv9XJqCf631x81KVkcNODqOyGaPcyz281rFqH7mRP+Wk275q3rfwrFP5c13q0V3MP+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0GuGttHh06e7lhu/tUMe3ZJ5O3f8AN6V0T61Dbadpv2S5NzJNE8lxF/zwk3MNv/fOx/8A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+U9AtFaLSzpf/CSedpgl85bK5mmeFH/vKrL8p+mK4DxB8H9VtfMuvDtxb6naFS72cM5W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tO0+38Qax+5hm+yeZ9/+Jv8AgNaFxo+k+D/K+1SyeJfE1w/kWtvqE+6CKQ9N3r/u1TRm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u/FS/YVksNK1B4mu5X1UmNYoVbaGYZ6/7Negv8D/AAhBLt8Q/FgXxHWLR7Pare275sVx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1jRLvUNPs9W/tTT5IL23vYd0XnBv3q/L03bf4f7ldi+geCfHuZdC8Ry/D/Wn/f8A9m61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ucx+aL2Vv++aunO2hTdi7beEvhbowMWnrBqEv8FzqDvIz/8Aju0f981wdxNH9om8oR/f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0a9uLO6uLW9e2bbJLp9ys8LfSReKLbWo5gWAxnnqDWtRc0bHoYLE/V589rndeBZG/4TK0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v/1q5X9ry8mWfwZa5/c+VczBf+mmVTdTND8XS6LqsV/HGly0G9Qj/wAaniqnx71ux+Jtj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WV5pgmS4S6TfhH27NpX73SvHp4aUa/PLY+qq5pQr4WdOMrSPNPAHxH1jwTN5Sypd6Y53v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t2r2vw78QdB8VRKbW9aC8PW1uPlkz6f7X/Aa+e7bRIJ7g21vdm6uMY8qGNy35Bc109v8A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ZLcdUM7sWVvp/er3NOh8VNrofRMsYCiGUESj1zVe70lL6xuIZo0vbN0xLbyAMCP9015P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z5trrsZX/AJ4zTN5f5FWrct9c8caWFa68ORakw+8bW9jQH6A9KFoYrQ6L4E+H/EPwl+L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ZvDGieJNA1GzurlIleeGSOGS4jhXd91maPasnVdzL96sn4UeKn1W2tY5wBJ8sPHvUlh8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vwrqtp5six+a6BkXLBckjPc1k6No/wDwh/jDUbu0/wCJhaRw3CJbybllS4j/ANWnzfK43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sVe5X/aC8TNb6YfDdhJH9vv/AN7dEHaY4f7v/Aq8l+HfwrvfGsi3UymDSI12iQjHmsP7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P07WPEE134x8TWcurXDs76FpT/aZ377Tj7gVR/3yldzbfFnwdB+6tNWs7S1j+RP7u36f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7wv4QtNNsY4okEaRjAT19zXQpbQxnLKEcfdUfxVx1p8SfCcuTJ4t0kZwfnucUl78TPB+Q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CWkA/wC+RVoTOs/tG0/55R0V55N8YvAsMhX7ddvj+JLKQiip5RHzrpOhtqNwsSPtiXl3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wQrshjGAB3qpp1xaW1v/AKVN5P8A1yT5X+tXRrmjAf8AH7GP++t1cU3Ob0KH/ZcdOKT7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OoTZt5TI/wBx5SjKq5pby5stOsLuW4W/a6EmyCOKHbA6/wB7zDUpMCvJEfJCH1700Tw23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+bdWF/aks4/ezoR6fdqKfWo4L0fJuiG3oc1vGFwNtdf+1ymC0iIcd5D/AEqzo8E1vP8Aa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eZ8yq1c7BPZ6hdxJbxYmuH2J/vV3thpDW6FFXEaNt/8Ar1ry2ArhcmnrBWh9jUURRiK0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/wDs36UrAZd43n3LBf8AVxjYv9TVcxdeKuY8jPFRi/Fv5s0oH7tGf8hTSGjwLxN/yH9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0I123w0xBO8X/PRBXn8kkl7fs4G+SSTOPUk17X4G+Bnjq3hsfEF/pLaNp0j+VBFfFllv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1evJLksadDo43Ltz909a3NNdrhCD96P+VZVmqshHpWjZTC3cH8G+leYzIvRsdxB7965r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bIbLyDnC/wAVdSpRGwDuDfMDU6IrKWcZrMDgfDPiy31VPK83NynDKeprrl4Aryfx34afw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S2uzviK9FbutW9C+It3p2Ev1N9bjjd91xSsKx6vDIcVMVV196wNF8QWusQLLC8iKRnE0e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ScQ5Svd20c0LxlAyOMMrcg15drngttAvfNjQyae5yjn+Bv7pr1Ykd6sRQwXVvNbTKHilG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KR5DFGqx7h1PNXdPYeaCf4fmo1DTW03UJ7Yn/VnbUCHak5HBxiqTLOeiGLmY/wC21WLe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A/EtUeMMTUGu25nsoxHsB9+KEyzoLc5IPUVPPDlGlHaqumHzIFatZYxJbvGe9WBwAtzp1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coT6HpVq6u/OsGtfL8zP8fpS6ta+QEGOYvk/4D2qvAuR7ValYDnaTGa6CfTxY3PMUflf99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ttFbxmBXsNXu7i2W0liuLuXyykH3m2R7eFH+zWNp+gatYTSyf2ZL9z/nnurpPsrf89DT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C3MiDd/CSf0rRVbFRaW53fw+/Zt8dfELTodS83SdG0mXpLdzb5P8Av2u5v++q9Dn/AGId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2lXcv/POSykiX+VcF4d8S6r4Wuhd6PfvZS5+YIcxyezL0NfRvwz/aY0rX/K03xQI9Fv2x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L7N3RquNdPQpNPY8bk/Yt8c20M81z4g8PxxRRPKxSORzhQSeNvtWx45/ZM0jwh4kvreHx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20EZtk89mNnbzMWP3fvXH93tX1TrYKaLqTh1dJLGdlZDkEeW1cP8bI/L8V6kn9zWJE/75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zYvFVKdJyi9j0svpqpXUZbHzkv7P2jf9BzVse3lj/wBlqRf2fdDx/wAhvWvwlUf+yV6C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tfHvM8Y3dTPu45fhnvE8DHw00xQxOpao4Bb/AJaKT/6DXQeDPg/4b1maVL+51fCvj5Lz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qpP8Afb+ddF8ODm7uv+ug/rX0mCr1qiTlI8HH4SjTpycYm9Yfs0/DybpHrcv+/qJH/stGj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/uopNO1EhEdgP7Sk7TtH/SvS9MIApmnf8h67H/TvN/6XSV7dz4+xyUf7MvwxH3vDs7/7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D9m74XJyfCEUn+/dSn/2au7Aq7EPloTuGxwkf7P3wuj6eB9PP+88h/m1Z3i34PfD7SvD0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mGUOgDeW5OM/71enYFc94+GPDU3/XSP8A9CrjxknGjJo7sGuetGL7o8C174ceHtW0W4sb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Bc2sI3p9MtXM6X+z5o+n3GYdb1EeZ8knlIqs6/8Aj1ejSRDJxU1l/wAfsP1r5aGPxFNc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qbxPLbz4aeH9B1S7gjtpb7Yx/eag/mHd9Plrpvh7FBp2tSLZwx2sXltxCu3d831qPxQf+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+gp/gobdbC9vLb+dejhq9WrUjzM8fGUqVOjJRWx9E6T/wAe7fhWvF/pGj+Kv+mel26f9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msjSf8Aj3b8K17cEeH/ABG6jky6PAT7NfF8f+Qc/hX0F2fIKRetMGSU++Kujis2yY5b8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otjkvqycPineZUG6jdWYzwLXIftOuXEH/AD21Dyv++psf1qb4m3P2n4r+Kph/H4jvj/5N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xI0q2/566/BF/wB9XSr/AOzVz2uzfafEmqT5zv1a4kz9bhv8a+Kqfw5ep+sYT4oeh1Uz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MaszN8n41SkbDV5h6ZMOo+lWkbKLVQDkcdqsJwgoNLk+75GpsjAL+FMZsIaZK/yn6UBc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/AGay5Xyxq5E+N/8Au1nE5JoENt/9a5rTgYCRf92su3OXer8LfvBz/DQA6bvUbHEdOmNR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wtSwnioM/LUkJ4oAnmbEVR2xHzUk7YjqO3f71BZqRPmNvpVctmOpIDlG+lRD/V/jQBn3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7gUmpHDj6VFA+4UgLgb99+FWS/T6VU/jB9qnJ+UfSoAvae+CacHzqh+lQWLctTkb/AImP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MfrUyNnFVGbJf61LG3y0AWFbio42/fPSBuKYh/fP9KCyZ2wRUYbk0kjcrTFJy1AFpH/dvV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Eb5W5qo5y5HtQA6yfIJ96tpJ85rPs2xuHvVhX/eGgDQV/lanRNgVAp+Rqki6UAWUb93QW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9XSN91vpQAto3y1adv3JrPtTxVqRsQmgBud0Kj3Ir1H4K2uNF16+IwJ5RED/ujH9a8nZ9l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y+GNoLD4Y2bkfNPmc/icf+y17+TU+fE37HgZxPkw1u4XIJtb/FQeENUSC1a3z8pO3H93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1PR0bNc1poxLPF6la/RGfncd7ndTXIjTJOfesqcyy5KjIpkVyyrFb3By54SY9G9j71b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WRWTCXT71D2FcBp9z5WuWYJ/5eF4/Gu80n/W3MX94V57cReR4vsougNyv86ANrUW87VT3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wvqBXLGYvq8voDXSab++lj9zQB0mrP5Wn20I4ZR92oNMT9yzn7zHpTNQc3Gp7RyiDGas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QBbxwOKC2FNKeB1qJunWgCISAMf60rShgR/Koccn+tLt+X/CgCMnk4kIqu3X7+7/AGP4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uIref/Roo/N30AXOcZqGG5huT8rGrG/fnjBqBIQrHA5NAFkAY9aXkDIrH1m58gR2vm+X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OuTNa5Dmb3NAE6jMpZvmJHQcYqZQsrMCCGXoB3rJ1LUnt5PLW1aUkDcydqgi1+ZtQFvL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QBsi28/iTgfx/wC1VuJEQfKMCsi8tNSuLmNoXjCE7hz0HvWyFxQALEmSdoprIobAFJd3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dqDJxTBcZEUnTzE34f71ACspA60xO/NE0rMKhjJOeaAFdzG2d1VLi4aSXbjNTzKFHXJqn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U/dKEVXu3BhMferU+VYtWNeTESE0Ac14w1EQaJbXWciO7jTH14pl3c+e9v8ASsHx3cZ8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1/wDRorXgXz9QuG/hTaorIDZtkMmzb681Dqk4kKInPzbTVhCYHUL2XJpEs1nu1C9vnNAG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FZHie4l0i2/dSkS3Ey/9845/4DwKXV/EEs+sRafDL5X8byfe2/7P+9XO+IppP9H3P5pE/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HhvDRf342T9K5CYGOHYfvIMH8667RD5flOO5x+tc74lh+zapeIOm8kfjzXyee0/cUz6v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/IxT0bIqAdKkTpXxJ9qXiR5dWLNsMo9qqH/VmrFp99PpQAOcs31qiPldqsSvtdvqaph8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m7jq3P8ALJ/wI1n6Y+26T61fuTmT8aCySNskfWrD9DVGNsFRnvVh5DlhQBBKBk15f+0P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026sI/tVlp155t6i/fQMuxZP91WyD/vV6hMflrjvGGvWWnNrdjqgkNhqfhbUEDxvtYvH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uZKk8bC54mcNxwc2j481mTfcOR2rHH3q0Ltt8jGqWOtftJ+RFe4HWqg4q5KuQapSHaxo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jao5DkGrAomMtfx4HfNa1nthkaZzz71mLKI7yEkdTS387SSiJDgEVzgbkV+sp4NWFfNY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XmFMCtkwLnWikUYFBNUAbhT16UwLS1YD6VRTV5p4OaACg9DRR2NUA2iiigBlOHSm09e1A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9NXvT16GgAI4qM1IelRnvUgRNTCeop5pnegAAzTGOKsRqKjmTAz2oAEQvGdnJHWqN5PiPj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YSNv40ahbLPF58XTuKzbA53UojKvmelVoW+Sr11OPKKGqCEAEVzdQJ0OauW/UVSiPFXb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71NF96oYqnjX5qq5Z0WkXZjIGTX2r4C1g+IfAWjX7yiWRrdY3b/aT5D/AOg18M2khRuv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bvt7/wAPTvxzc2+fydR+Wfzr5XiLCvEYNyjvHU+jyLFRpYhwl9o9zhbKD2p7n5arQMdt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P1AViD+VZeo8n8KvoSVJz3qjd/Mx+tBRVhHy1Nb8TrUaDAP1p0TYlFAGqas2/KkVVLcVPb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/wDljJ96teG33atp+f8Ansn/AKEKq3hEkR+tLocnk6vYH/pvH/6EKzqP3WS9jEWebULz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SBMfemYbgWP+zWlbLggUuqRtBJOoA+SVj+ZNJaHds9TU0l7hCL5/14PutWo/lnb/AHaq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YB/fj6VqaodGfluf+udUWOMf7tXYz8tz/ANc6ov2+lAFK9PzfhVOTq1XL375+lU5erVYFr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p25xG/wBaytOOEatKA4jf60ANkb56hlb5qdK3zmq87YaoAC1TwNmQVSDdas2rfOKAL7D/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w4rTf/j3f6VlKeRQBfkOV/Csa9P7ytQt8tZF63z0AQSjk/Sprc/yqKTr9RT4Dg/hQBIz9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9PiNAEwPJ+lSwffj+tQqetWbcfvk+tAE0g+eT61Jbj94PrTZR+8k/wB4VLAAH/GgCy/Q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o5ABrLufvGpAjjo/joipCcMaoCSL7xqtcnDGpo+tQXQ+Y1mO5DbH961XrgjYtZ1t/rjV+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wfrV485PqMVnRHgH0rRBBU+wpCEjXFPXgUxTTs8UAVt+Zn+taCH5TWXz5z/WrqFsGgAb/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Gp3O+mz/db6UfMDNU/vGFRRHOPx/nQGxI1RQngfj/ADoAuwNhq04G4rIgySSBWlBnHSrQ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ReBSf+Ep0b/rq3/oLVzum8wGug8GMsOv6fcSOI4IHeSSQ9FUK2TXdh9KsTgxi5sNUS7Hv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iY4r53g/ajsluP3GiNNp+/Eckk+2V19dtdrpP7Quk3yCP9xZMf8An73Bc/UNX6Mq0Hsz8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ex60tNm+7XFWHxS+3xhrNLC9B7wTZq1/wsG9x/wAg+Efi1XzxMHRmt0dEw61gax0f6Vl3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qP8Atk1YWo+ML64B3LGOMfKmKpTQKnJHifjUY8UakB/z0H/oIqj4Uk8vxRZ5/jilT/x3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IX8QXTsMFwrn61i6fdm01iymXqHwPxBFfMYyDlObXU/SMDNKnTZ64v3KqzVkjXLvb/r0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6JP74f98ivl/q0z6b6xA9p+F4/wCKWtR/tuK6zUdWTw5oOq6xLkx6fbPcYHB3AHb/AOPY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Xhs5rVZlCRScDyx3rS+JnijUZfhd4pjnkVonsiCAgGf3imv0DATX1aK6n5JmlN/W6kujZ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l5ZJFMsgLNz/ABHOf1qtbXCpIpJ4FYs+oYHXH9/+7urpPA3gfVviBqBi07/kHx/6/UH+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Zr5yfPUqNI8FwbY/VIruUWs2nxS3csr7Et4E3u7ewr3X4TfBhvCUZ13Wol/tuRN6WeNy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9BrU8KeH9O+G1i1xZMlvMow+pXTLuVfx+5Xm/j/9pK7eSW28O3Znc8SXsqDaD/0zX/2a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6ZqqaSOb8b+JLLQdTu/P3Sy7vkt0+/wDVq8/1TxxqGoZSHy7aM/8APLr+dZl1dT6nfSzz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3UmlhtoVyJXAkH/LP+KidCHNdI9SePquHs4uyM8i61C7LOzXFwf+Why7n/gVSi3it/8A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/wDiqv7gi4HyqOw4/wD2q2vCvgabxQPtUv7nT/8An4/if/rn/wDFVcpxpRuznp054iXK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CPVPjF4ma3t3NjotqA97qGOIU7Rxp/E7V9BftDeI9D+FHgjwh4E0OzihQzrdCFX+a3t1y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Of8AZasX4ezx+HL5oraWe006G3dnjgbbnC189eOvFVz408S6lrt7JK8t25KGV9xSP+AD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0a4vByw0uST1PXTfg20frUcINwjj1rD0t59RtLeRVKo0ann6V1Gl2axpgmuG9zxJaM5+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uP7O0GNyf9bdon5B2rvtVt/KncAcHkV558aYCvg6wmH/AEER/wCi3pKNwjqzzq/tEljM0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n6Bqq6LqLRpkw3B24b74b1Ws5mmiXarnDdjUZOOprVKx2paHr/ws8JP8SPEDRS5g0u0O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8MYP96u9+NPjCHT7eLwdpMMcUVuivc+X91PRF/wDQjV74FeINP0/4Ktq0P+ts0ne9/vPMD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Nnbza/qE9/eMbie4YuyH+JmauaPNOTR9JJU8Hg423n+n/DkmkG8uFiyymL+OOdNypXSa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Gv8fyfdb3zV6y0z7NEqhR5R++/wDjVPX9RstPtvJiRJI3fYlugO52PHypXpQhY+clO5LP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8v72T5HuP4n/ANlfRa4XULG61jVYWfeYFIIO/wCXA/3a+r/hl+yZompeB3k8erfxeIdS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0yP+GL+6X/ib/vn+GvJfip8AZfg7rWnKuvw61a6jFJLbsIjDMqq235x93/vn+5Wjpu1y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PhTTIs5mjluIhyfvBlZP51keH9Y/tDTzFd/8s32TW/8Acb1FbrWpbR/LIOEumP4lB/hW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7wZ4m16z03XLrXIJ1BuLIJLYqvXbKv+sV2X+L7tZRgM6b4ffGGbw/p8Xh/Vf+Jhon3IZNi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h6xpVjfXFzNbbDE0mV2ccVw8EgkUg5Az+Kmuisje6fdyWV3C8EsQBIJzkHvU1oy5dDuwc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YeD7e+1W1slujA9w+xXcfKDjPJpuqeGb2zu3jhQahCpx5lquc1c07VrW4Hm/ZJMx/c+0f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wmCP96mP9wqtcMJST1OnGKl8NGJ5xov2bQb2Uw391Gkn37M2Lyf+PBa7XSNTW8tpHktG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1qS+1LT7eAZu7aL5/wDnotYk/wAQ/DengytqUdyRu/d24aT/ANBr0IO55Vjobi5njEfyp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9UttPtzcXUsFnD/fnl4rz3VfjXe6ncW9p4U0Oaa7X/lpIvzf98/3f96oLb4W6p4nuRdeK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tYG8wj2Y/dA/3a0FY0pfibN4kvH0jwZYLfS/KZb8xbESPd82N3/jpavbvjxY6XpnhbTvi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R/wV4i8TwaMln9plaeKOKGRXZY/9WFYxs3yt94fxV5vbabYeFvD1zBYWoR1G+MQ9Wb+9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8A9R0n9gDQ9D0SL7ZdeB2s9WuhGPmlWNHFyyjv/rnb/dDVfsucpRufJ37Mvhfxj4v/aI1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PCQ+HtMvNQg8Q3FltneHZ5G1mj+/wCYs23cy/LXmGi/Cb4e+KLbztJl1C08x9nl/bf9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vV9H/ALJHxqg+DvxA07xFq1oLuw1PTYdK1K5QbpbeFmWSOSP+8ufvL/d+792vjE6nN4P8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moXCpxt3R+c+3I/3dtJx5dB8tztr/wDZuit/9Ve3n/bw0bfrsrGk+Gj6TG1t9rnbHzbJI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bwN47t9eZIYn/ALM1EgZt/wDllN9P/ia6q4MoHMX/AH7+T9Gqb2M5aHzzL8NJJJGYajKoP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6ive/sFj/cj/ACoo5hXPj1LjUb1xu86Qf3+i1r2uhizia7v2cDGfIXqfeumisraxLBpE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H+H96sWVm1u8LYLW8B5yfvGjn5tlZDNjR72KPSZJ5GdLnzvs0FnCm2NI9uTKT3NXvt8wE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x4/vKzeuKz9atTaxwRt95OX/AN5uta/hhFmtPKAz5n3P96ue2oFdRY6nnzrLyX7yRcfpW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8UUcsXt2rS1i5/seAy/ZZJY9/wC88v8AgXu1PeJLmNbmxnADjKyDuK2jsAz4f6XCNWk1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6Fm/i/75rvZ588CsHw7G1pb24kYbnb5yE2rW1Kyljgg/SqYDcVNf2wjkjtVOUt1wfdz1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HyoM/j2pkqsBvbqxqbAUJbdGPOKq3ngXW/F+mXltolsJCAq3E7cJCjHbub25p19IRLgHA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8QNP8PxeKrSLVNP8AB+ofuIby3dlgumjbvj/aqqerLirnZ/DXwlovwa+JViJFOtXkMts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H+CIHp/vV9ceHvD+of2xN4l8QXdnqHiWRGSOO3mVoNMhP/LGH/a/vSfxH/Zr4l+A/iPT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PE1pZvc3M0UEazKfJz6fN03V6P8d/GHh/UvFD+HvBukafp+m6e/7+/soQpuJv7u7+4v8A4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Ixte+y/8JRrP2OZJ7b7ZLskj+6w3nmq4XisbQY2tEEOFaP8Ah2jG2t0DiuGWjMXoXdMd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rVuONtpqlZAQuGXrWmrEvuX7p6VkBzPjjRhrHhm8ULm5tx50P+8K8Nt7iUcmvpW4iBzkZ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nhTRdQv8AT0i3iOXAP+z1FXEaOd1Se8vf9dPI31etTSPHmv6PAIIb0zwj/llP861nfYpL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ZiPg/pWisaHaaZ8XZlULqVgCV6yWp4P8AwE9K6u08Z6PfWYuElnEpzsBQrXkAtoec7s+1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/EVjUgmLlRrS3Bu7h5DzmquoN9ntsDqamVfLb2FU79/tErDHAFZbIgylVnbmql9c+bLs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2pk9KwJ0xLu/vUQV2QbXh27JZ4GOe4rqbcfJmuI8OQajqOvW9lothcatqUp2x2trGWdz+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m0e4mtLqLyru3fy5o925kkHVTt/iq2i0cr4htssW/wCenP5Vh2bAkg9+a63WIPNibA+5y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mPpmp2KLmoc6Pn+49ULN9ye9XBLHLAySvtjJySeldD4E8Fv42nmi0q5tWgt9vnXE7Y2Z+7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wOf3CAfvOhqfw3NHdyS3aRXHkxj/WeQ2386+oPh58KdG8GSSXDRjVNSxsN3eRqfL9o1/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9H8ry4/J/wCeflLt/Kt1Adj4wjuAyfKeOtNPOa+trn4Y+DvEEjG88O2W8/x26eS3/jtc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kWfRPEN5pL9ob2Lz4/pu+Vqj2TWwJWPIPA/xh8T+CI2sLW9N5pc6+S9hdnfGFPHynqvW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0njXxHBDN5k9t4kvo5V/ujybcIP8AvlRXh2sfsseNfD5bUDc6Rf2UDrKXF2YyVU5PDe1X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Sf2h/HniebxDpceiatrV3vt47oSzrtXEbNGv0rDE0pToSievltRQxEWzVjBDVej+7XlGr/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En2aS51KRTwscXlhvxNcZrH7VOoShk0vSbe1Xs87GRvy6V8/TynEVOh9tPNMPTbXU7kj9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3wBe2lhJeTXl1FaxiQfNK4Ud/Wvmi9+LHiTU5XxfC2BOcW8YSsO5n1DVvMmlmmuyuCxd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WEwMqMfeZ83jsdSrwcYdT7e1H4+eAPDQP2nXRczL1hs4zK39K4nVv2xNF06dJNG8N3l+3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5S83DS9F577fwr530X4V69rF/BbGKO0eW/k09jcNt8uSOPzJS3+yi9T2rjPtEtehynhRij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5Pi54KfxBJpkWlut3JbGCKRpFG0Kc5PP8VegxDAxX5s+Cfjp47+HekyaZ4d12XTrCSXz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/AHvmU810P/DWnxZ/6GuX/wABof8A4ihIzmj9Ca5z4gf8i1N/10j/APQq+GR+1r8WB/z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//EVW1L9qP4oavatbXniiWaBiCUMEQBwcjovtWVWk6tNwReGmqNaNR9D6VfrTrL/j9h+t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x3/0MEw/7Zp/8TR/wvXx5/0ME3/fuP8A+Jrwf7Gq/wA6Prf7bpfyM+gPE/8AyMF//wBdf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4n4/65n+dfPth8TPGfiLUcT+IDFnmS5uFQIg9ScVueJ/GOtax4Y/snw/aapd6T8323WP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UL+7h9I/zrsoZdOjJSlJaHn18fTrxcUnqfbml+ItFX9z/AMJBo/m/3Ptqbvy3V1VsM6Dr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fu/m6G+k/wDZa/PTwH8LLC1tV17xxJdWWmbgbTRraM/2hqrf3Y1/5Zp6yN/wHmve5fizc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sd1a+Cdek8TaYNJ0qS72z29lDBc/N83zbdz7a9TlPCULn0nbW0wrRjjYDnrXwND8avEd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+I9Ql/wCeGlqVX/v5IR/6DUD/ALS/jKzl/wCJbrWssn/PTU9SM7f98rtFNKxkqDk7I/QS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T+87AD9a4rxN8aPAfhBJf7T8U2IlTrBat5z/AJLX5+eI/ib4r8XuTrfiLUL9T/A0xRfy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KIqt3Y8k/jRY6FRUT6if9pfwxp/j+x1fSLG71qW01aLUYkkIiVvLmV1BY+4rz7Tfjxee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Wmw2kd3qMayHLM2GkJb/0KvI9FIGuWH+9H/6EtWPh9z8SND/7CMP/AKMFY/UaCi/dPRhj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x9x3Rw7D3aqEx+cfSrt2QZ3+rVRl+8v0r85P0rcsDt9KsJ/q1qsDyv0qwn+rFA7jnP7s1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/q2qGUfJ+FAXHxn5W/3apIcg+tWom/dt/u1Th6NQUNtD88lX7c/vvwrPsx88lXrU/vz9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7unTHFRFsx1BYzPy1JCeKgz8tTW/zAUASXPEdV4G5NWbr7lVIR1oLNW1PyN9KjzhPxpb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+X8aYGfqRzKfpUVmOv0qW8OZj9KS0X730pAWcZGfapsfKPpUSj5fwqwB8o+lZgSWWA7U6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ZacO1OjOL0n2qih+c+Z9aliPyVAp/wBZ9amhP7ugCQHg0xD++f6U7saYv+ub6UFjnPK01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F6mgCROjVWb/AFpq0g+9VZx++IoAitD8z1OP9bUFoP3jj3qxtxLmgC2p+RqkjPFRL9w1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+7oZvlf6U1OI6GGUagBlt901PIf3JqK3XCmpZP8AVe9BncrN81s8fYjFfQtwG0XwbY2g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/wBla8J8Laada8Qabp4/5bXKg/7uMt+le9eLT/xKp/8AfAr7HIKes5s+Qz+rpCC63Oe0u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xrKQfZb4L/ezTdGuSvm8/dNQ3k+5xL6Nivrz5A3Z7iKC2P2vmGotE1hWk8ksZYN+xLh//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Svnkttinj3rCgv8A7AT5w82F/lrRFHoVs5hvWfOMtXMeI7byfGOkN/fn3/8AjtWLfWYg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ck/v/wC9/tVNfqmoajpMoJYwO24nr92mBkRsP7Um/Guv8J27X0wlB+SI/NXDRMTqp/4F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o0cYGJJRuY0ATww/v33dzUV0DDMpXoDVmI7JE3dM1Pd24kRmXsaAGQHzoyWIFI4AUjNJ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T2WMR4zk0AVuDwap3sAeNG+b9w2/5aunHY1VFvKR+9l+f/pn8tAFW2vo3t/Oj3Ef3CvzU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b+Vn+FkCt+VTC2CHIHPrUVxcpa7C5wpYAn0oAuoEZ8MuDjpXK6hbN4fvxPAT5EpywrT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tvPutiPmFTajd21tG8l6oaAetAGTrsUtzcmdIRJheWWm6V4jitLXyTCRIO4q9rOtLa2S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4auNk/wBJdmRXBTqRQB0GpajFI0k6KQ7oFPNY7TS3kgMykj+da2jQT3NriO0gu/nXf5v92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nnxTBxaRfxx//ABNAFTTtP1W3njlzmLZ8ke/cr+1TWy6rf6j528WhjRf3cg+XbXQQKsMQ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7dS7yOMuwwT6igBPPhmGP9ZF/F/tU2SCK8nWaRd0icA56VBawf677TF9yRtmP7v8NMjk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2b3j/AIqALMsIOcVCsIUHmpFYnOTUUhIzzQBDOQBmqVqCu+Q9Xfj/AHannjlk5X7neq/T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4AAiuc1Sby8knFaU1yA7/Niua1292QsRzWdwOK8SFrrSntWbP/Ezs+PrIrV1+jyxlpmx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5uPM/wCmzTfkuB/Ouz0GFJoQe9IC4LeWeDzRxv8ATlvyqG/1mHQLeXyv3t3/AARn5kRv7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Z8TvqmqNpulziK36XF3F95v8AZj9FrH1R0imMUXCKelAGl4cguHuJrocluDVbxi4SW2RRt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FopWjRj8sbdPesnxnH5mq2o7rGePxoA3fDh32cDdcYrL8bJt1N3/vKK0fB7b4zEf4QKpe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SvCzeHPhm+x72US5MSl3OVHapU6D61AOlSI3FfnJ+hF3/lnVi0++tVSf3dWLM/OlAFaY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J2zGrtz8sjf7xqg/MxoA0NOfM6n/arRum2zEVj2T7ZR/vCtK7bM5+lBZIrfOn1qwW/eyf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VndmWT8KAHTH5a8F/aQuP9Nsf+vGT9ZOf/Qa92mJ214V+0lDiXRXx/r4ZYv++W3f+zV9B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GeFnX+5zPnufjNVO1XbwYBqjyK/ZT8kI36Gs646mtB+lUJx1oAjVsU1jmkBxSE9aaYFW7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t1mx9DUdzyprS0eHdYuPeuf7QEtoCFNTxgyeWvVi2KRF8tKtWVvjfMeijNdQFgkAYqAm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o61IopijJqSrAfQBmkXmn0AFHY0UdjVANooooAYBmnrRSr3oAevQ09ehqMHFOoAU0w08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A0zHNSuOtR55oAVTirKw/aoCo61VzVqym8mbHY0AYs3FWLaf5MdvSpdWtRBcvj7r/Mv0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BS1fSJJd00B8wd07j6e1YOTXXqx55rk512TSL6MRXJJWYE0BrRtxxWbBWnbDinEaL0Bq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6VZV48dq0NCa25NehfCnxAfD3jjRpt21WuFjf+6Vb5W/nXmzX8a/d5NX7W5/fReb09Kw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UZulWjNdD73i+VnXuDinythcVznw31y68T+A9J1S8+a6eMo8neTaSoY/UD+db5bca/Cs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Ut0z9sw9VVqUakdmgjbg1RueXb61ZDYZhUEgyxrmOkrKcA01XxIOaCcF+e9QknzBSA2d/y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U1nBvlH0q3anKmmgEnb9231pNNb/AImNgf8AptH/AOhVHcN8jfWk01v+JhY/9d0/9CrGr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vJjUb5fSVx+pqCzkw6ezVNrcePEGpr6Tv/OorePDH2qcO7wQoouLMDKw96tRjdOD7VmI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1NblkkZ+W5/3aoselXo+Vuf92qLdqAKd594/Sqc3BP4VcvfvfhVObqasCbTjiNq0oG/d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NWjFxFJ9admBFI3z8VFMMkU88vSyr0qLMCoR1qe2PzimMvWlgyHFFmBqSN+4f6VlI2TW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qPOTRZgWw2VNZd71zWlGflNUL0DH40guiu5/eIPaiFvmP1qNz+9j+lJCcse/NAXRc6g0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LbnrTsxXROn3mqzb/wDHwn1FVUOC1WIGBuUwe9OzC6LFw2Hk/wB4VJG+M/Wq162JH5/i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z1oswui7M1Ubn71SeYP76f8AfQqld3cRPXP0NJxZHtESJkZ61HIcHvUcdzFj/WimSTx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bY+dFqNulQ3TfNTY5Rkc5FRXUmT1pezkP2sRlu2JqvzN+5rJgf99V6aUeT14o9nIPaxLE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Tj/gQqnBqVtAuDLUg1a2PSTP4Uckh+0iaMSZc/SlKHy/xqjDqsW8/f6dcUp1aIR9H6+lP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f3jZ9atIowayxqUO9jhufap11OHBGJKPZz7B7WBccqDUU7jaRVOTVIQej/lUM+rQlSMP+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9rAinj2uSDUa5VagmvQTkZpn24Bav2Mn0Eq0Tb01gY+Rzmt2xWNpOV61zGnajtjbCBvrV+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LeM8+taKkxe1gc/Y8/af99v/AEOnXUZk8M64nrYXA/8AHGqnJfrbX99F02yN/PNS2epu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8bRH6EEf1rqhSlGUZHLVrRlCUe6PnDTdY1s23nQ2v2uL/AJ6fd7f981Lp/iv7BcL9rnlt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7t7V9B6f+zh4XgszbxX+riA/eAePjj/dq9b/s2+EcYN7rR+skf/xNfZxhY/OamJhGVjw/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XkU7DoY5Nrfka7vTvi7qmnweVDqU9p/10l3L/wCPblrtbj9lbwDdf619Zb6XW3+S0sX7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ubxCD/wBhRv8A4mtUmjmlWpS3Kui/GXULi3Vr/wCyXRIX96D5e9vbbW63xA0+/Xdh4c9o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DIM4tb9/+ul+5p0nwt8MQ/8AMNlYD+/cyH/2atY3Zm50mrI4vxFN/aWqyzW6SSIQBnGD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r9/8A1wro/Eqx6FqDwWodI8jnO6sL+0I5LlWkJaQSKc4rycR8TPewk704pHZwQMVPNNNu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p5pCRuPNeMz31sbvggbJr0f7SV1mtaYmu+HtR02Ubop7dwQe5HzL/wCPBa5DwW3+lXv+8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X0WB/go+KzL+Oz558AfCa++Kt4dc1dW0Hw25229vGMS3PqVX+Ff9qvdbrU9B+GfhKH9w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LGEfPO/93/ab+81b9sVCl2YKiclvSvlX4h+Nrjxn4guLuWUm0j+S2h7Ivr9TW6pRg7o8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lav47uWF5cmOwB/c6dGcQoPp/E3+01chVrrVV+pqr3Odu5CbtgSqKIvcdTToV2PuIwx/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fUbow2sZc9DJ2Wu20DQIdD/eO32iY9S/I/CuWpU5TuwuCqYh67Fnwn8PX1IpfawpS16x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HtXq0EaxxIiARxIoVI0+6o7AVg+Hv+Qbbf9chW2nAFeDVqSm3dn6DgcFSw0fd1uYPxC1m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HE0yLC3rsZgGx/wGvngXzTIPmJ4A619FeM9H/t/wZ4gsyQG+ySTxk9pI8Mp/Svmi2t5e9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R8tncWqyue1fDrXP7Q8NSwM3+kWXD/wC4futXUWOoNs+/mvCtN1qbRL1LqByCowUX+Nf7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2sPNl0+TT7STbs+0JtZ1PStrHykoXOvMK3kYdhx2rxH4+eIUXUdO0C3O/7AwvLgf3mb7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q9E8RfEbTPA/hpL+9k851Gy2tV+9IfevnTRtA8W/FjW7u707SLrVZ7qVnmu2Ro4Yix/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0qMpq6ClTblc6RfCVrrlqb7RJ2CN1trjqrf3d1YN94a1S2kKSadcRnsdhcH6EV7To/wAH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m4vv7S1eRlWQQkrFF/sr6/71UhrF3o5/0SX/AEuT/U+X8zflRKDjozt9naLkY/wyi13Q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103V2jPkv947cHcP97G2uk0W0h01EupTsxjf/ABbq0rG0um02OTUS25gP3ZXB61yHjPxD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5VJQqgRRP+8I9l70QprcxqSlNJPoa2s+MmkcWunwGecnbBFDuyx96+jf2fv2f4/DV1F4w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vAlstPidXh03d0Yj+Kb/ANBrwn4dWFo/hKz1e3tvJmvoRI/nfM+3cflzXvmnGG3t4ruWb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yfd+WtKFSM5OPY7amAnRpqrJ7nul7f2mlWNzqGpXkdlZQLvkmk6KK+Svjr4ouvFvxIa7m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hitILhP3hh+Zlk29t2d22vQ9H1rV/E+p6Xq2oH7ZotpN9psNNv8A50mb+GeVf1VT92uH+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8SLu/ljSKSayt2KJ90bVZeP8Avmu96o4HGxwMsKnTyv7w/vc/MuO1eq/su6nLpfifxJp6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wD1dH2/+gtXmt7bCLSI5DmMmXHyc9q9C/Z0tPM8X65c5/wBTpZT/AL6kX/4msopAc/8A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+IJtW09BFpOosTPHGPlt5M/N+DferGt7f7Tp9qLvm6t08lJP4nXtur37xdbw31vJFMoZJ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4Qtle3FnJnfbvsye4/hP5YqqkbK4Fezt2tfFGgSH7gux/wCgtXsQvPr+deVT5t/Km7h96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0jxLYajbrH53lXhH+ok+X5vY/xV8vmlJpKaPushxFOUXRn8W585/tLeDP+Eb8fnxDFETp+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4bgcSr/7N/wADriPD2j/8JRf/AGS0m8r5N88n8MUf94+v+7X15408K2Xj3w1daPqQAEoz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vHvAngiLwhorWRkie7b/AF5iH8Q/+xrqwWLdWlaW6POzrCrD1faLaWqNrw9o1v4d00af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SsNsr/wC81aAP/Lb95+7/APH/APZpba37VFMRPqAjh+7D+pr0VK58q3c6D4feDv8AhP8Ax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zRqmr28M/wDsR7wZf++UVq/SD9oX9pv4ffAzRZdN8SzLq+rXduUj8NWZElxPGwKneDwi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r8x0+IWtfDrZ4j8N340rWYWeC3vRCGaHerRuyhuM7WbaTXjmv+JLq/vbq+vr641PVbt/Mu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r/3mY/yrohUUVqXE9YtLm1/tKUWNjHpNjdCR4NPhm81LZGb93EH77RtX8K4H4l/D6TXY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iHzKP+WgH9a9FEUM1tGXjyfLT/0GgdKnm5i72Pm7Q70Xi7kLQXUJ5HQqR3r17wV8UFuQ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iOO7Py5/2W/8Aiq5X4q+AHF4/iPQ08m8X5rm1QffH/PRf/Zq5Cw8Q289pm8gZF6eaBU2M3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RXjVj4yu7a2WO21xlhHQZopWFY4u8V9QlFlbHy8n52/uLW5oOjiF0icf6LEPPf8A2sVP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Iv3zDd5n9+rqt9l0CWQS4aR8AfxYX0pAc3rX78MQOCct/vVd0NykEWONvIqrfTpBbNI0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Msxpum6iL2ISiF7YBz+6cfNtpctwOouP3482H/lomH/rWLf+bYWx8mLzRGn+r/2a1tHX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n9au/ZB6ZIqkgItAgN3pUE3JDAFP93dW0tmRn/Cq1nqLxqFwMDjpWzAzTLuYDPX/AIDU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Mdv/AHv3jf0qtJl1Y9+31q1u8+WV/fA+nakEOTikI4PxzcC20SVJOJJX2J/Wrnw+/wCE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aTJdS2+13t5LmeKNPnzv+WXb7fdrhfG2tHVtem8tt1tARHGPX1NZ+n3LWc6yxnDL0ojo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7RNP1e71HT9PklEaebDZ+d8u7/ersPBPjX4Mp4ahTxfpfiNdcLyeelmf3A+bjy8be396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ll/5a79n/AqzHjgvFIniVvfvW6q2Lepj+J/FVnJ8QJtR0BLhPD8Ey/ZIrs7pfKHXnP1r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SO4hYNG4yCK8c1fwy1pvntW82LqV7irPgXxY+gaiIJmJ0+c4IP8AA396iTUtiWe628H7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c8ClQGKyh/uSIr5oEKEelY2M2SEh/evLvjIg0yXTrtRsE26NyPbkV6lDCMHmuG+MOkx6ho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Mwxj/AGuKpIaPJRfpIuQ68+hphbOeao3/AIVuolZoJRKv93G01iM17YMVYSR47MOK6I01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112gjdpdrIPV/wCdeWf2ndn+P/x0V6H4FvjP4cfeclLhkHH+zn/Gpq0pQjdkyN6XOSMV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4qR5izZPTFSSNHaReex4K1561JF0/wAMWviOU2t14r0LwzFHy0usTtuP+6FU13Og/BL4Z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SeLNWdG26fo0DRM7f7G5fm2/7TLXkNvDLqFyZdmSas34l08eb0k/56b9u2uyCsgPrn4H+L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+heD7S0+EzfahbNrN1b+dM37oDbDIflB4LfMzff+UV5z4l+BH/CIWWsWmmazda1JBO0i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xMNv96ul0P4sarpWivptpp+kHSbvT7a0ks7i0+0K5hTbu+bqWFcFo/g/T9HzLaf2haf3/A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N1ZTfQ7cM4K/PG5wuJPI83DVgXliGkPau68Y6JPptwlzA0k9nJt3l+WVvzrmGijluI1L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VxsRReFbS+08xXE8lvbEiSR1GWx7V1vwWistQ8eKtpELaz060Z0j/ieQMq75PU/Maq23h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EsMI+/5f3uO1dF8MbzTfC2uywCNzFd7YjeN/CQRhW/2a6aMruw4s94teZq43xx8f/CHw6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S6v8AUYABcR2Sblhf+4zHqan8Y/E7Rfh94fvdTjv7e71JImW1s1O4vN/D+FfDWuX015qE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M5lmlY5LuTkk16sImlj6b1X9t9bTI0TwwrHs99Lj9Frz/AF79r34ka9vSHU4tJhPRLGEK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/w78N11CDSLq/umtba7Et5PhcmGyiHzSn/eYMq+4r1jwT+zD4jn8HaX4vtfC0+qmCGbUZ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ltURejLuG5u+DW3IgseI+LPFvirV7yeHxBq2pz3KMVkivJnBB9CprlATk8mvoDxroMXi2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Jp/jbR41uZ7zUE8ptRZ1/fK3ptbCq33fkrwy30a5k1hdMZRDdNL5RWU4Ct6GteU0hoaOi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WcTRQQzztDvkP3VRdzufZQc1saV4a02K2iubpmmVLWa6mjX+6Ttt0+rN830ru/CniTRvC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ttP1rT9OlCx2l5H5kD2sHzSSSR9/Of8Ah/iFfcX7L/gv4eftXeHdf1XxN8H9HW+s7uBZ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1tgrR70U7ZVHmbcbtv3cg1UY30Nk7n51RaRZ28JiQIZNi2W+T+Bv9ZPN/wFflro/Dl5Ha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HJBfrEf8Alqy/u7G3+jN+8av0x1z/AIJ+fAS+L58IeJNG/g4mu2UZ/u/erEuf2AvgzZ3C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MbrMBeEECQLhW+cD7q1p7NmLZ+evivxM3h7wldxwz+bNcRvo9pPuy0q7999c5/6aSfuw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Z2F1fSGO0tpbl/wC7EhY/pX6pT/sBaNsgHhzxl4f1IW6eVbLfaXE5iXczYUiRiOWzVI/s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llcaIF9LLdbj/ANBo9kw5z8+fD/7PHxD8RMPJ8OXFnGf+Wt+RAo/76xXpPhv9kSJYlk8S+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tMj8wfQyH+gNfVtt+zD8SbjUYrW7uNG0q0/jvbjUP3SfXC7q8zGj6r9olh8qTzY5Ghfy/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/FUODQjyW7/ZM0L/AJYeK7yH/rtZq/8A6C1Vh+yTpn/Q5S/+C3/7ZXtH/CMav7/lUM2ny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PapSL5TyJP2T9EQfP4tuWI9LED/2em/8Mr+H/wDobLz/AMAR/wDFV6Np1ydY8QWmlWkx/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6eZKyhSflJ+Xc2Nv/A6818ffHHTbHS9b0az0bxBp2tujWpfUrxCIW6N8qjrRYa0OOsPH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n+HtDi1WWN9k2p6g/zSt/sqOi11U37afxai8EN4O0/wARpo3hkxvEdMsLdRGUZiSvOe5r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1KMcu3yqn9+Run/fI+atCX7JBCRbWYlMjrskkBb5R/F7bm/8AHazaNUQ6l4w13WJXmu9Xv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FV4Bt0gy/wDLX7Sv7z+L7rVV1m5neWXzwEnJ3OF/vVZX/kXY/edf/QDSKvYpi49Ov+FJ+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H/M1L+65/zvx0/wC+m+anDjP/AC0/9nx/8U1ISGCIfMW+6jEn/Z7t/RalVCDsbh2XY3+z/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174KhkD/AO1tGW/NsVDFMTfQKTks6hv9rJ3N+tAtSa3lz4otW6bpFP61L4El8jx5pMv9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qjczbdbikH8Lr+hq74MsZZ/FFnLj9yrlzJ/DtANXf3WOK9+Pqj7S0bVRrWk2moBDGLiMN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ppv4T+FYfgI48BaJ/1zP/obVvsAeD2NfmdWDU2j9QoSTgiResf0qzEPkqsOAPY1aTjz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K/Qiq17IFj4NSTPhMj0rMkmMrEGizAvxn9wf92qkJ61aTiA/SqsI5NRysq6C24karcBx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qtRcS1fKF0F0cYqAthWqa56rVZz94VFjQbu4P0qxZnIX61VHI/CrNkfufWkBNdH7wqKEf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HD/qzUpCuXLUYRqgIO40+B/lIqJnO41rbQZTuz+/p9mQWYVBdkmen2RPmHismmTzF88Cp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qZxU8rHdE8BwxpA2LjNMgJ3Him5PnUcrLuiZTzJ9asx/6qqwHL/WrMf+qosyLk0a5zTI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TUmxmmwSEzt3+SizNOYdJ29qSI8mmuTRH3o5WUpE6EfNVdj/pBqVMktiq75+0GizDmG2p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scVnxtieT61cgbcTRysq6LOdsYqRTlh9Kr3B2xipLZskfSjlZFy6OI6P+WZqMt+7o3fu6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KWQgCo4mocmjlZN0dl8ILL7V4qF0RkWMEsn0LfKv8zXq+uwfaNKb/fFcT8FbOKPQ9Y1CY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n+LCru/rXe6l/wAgpv8AfFfoGT0nTw3M+p+f5zVVSukuh5fGos7ieMn5mPFSz7XAB64q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06VCt0WJAOcV7h48S0zhrRyef4axZ8MpjPRDkVPZ3WySaJzkE5FZmrTmKUOv8XBoCRatr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/1P8AHH/fq34N1VbrV7mO2crC9tJJ5cn3kYYxz+Nc2bwTxSZxnpS/DMf8VlqZ9LB//QxW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auH684r1GA7ljX0WvNfD6f6fn/ar0y3TbEG9KYE8WGY+1EjYDDNRxPgk0BtznNBAttwG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NvSkkbKYoApzPtoEnyUky5FGwBKCyOZ8Sqnz/Nzlao3Gny6hP5Mvl/ZP4x/E1XvN5pP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Dn+7QBWhMWlFbeJSsLBsRxpu21nLa2U9nc6cnzOib0G/cytW352CeOaz0sbeLUDOokiY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PRs6Alo7qJVbzcnnH+zmucmsL2xRmMJWLdtdmHb2reutEnWzZLW7cyM/mAMasNpV1qel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HKqfuvQBzWhX89jqG4EhAeV7EV2l/cWmoQWvnRebFJ/t7ayNF0m5DXkF3Av2TZ2+9+da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JIRBa9Bt++tAExgsLS/llR9tzcP03ZatNVwOpP1rJk02BL6PUZZZNynIRB8tXvtIPt+d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FB9rabMnmEY2fw1aL5qInkmgBMkdVxUEhyDTnfrVaSQ80ARySlUYA1nPMRnmp5rjg1nST8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NtQthc59a5HxFdb49gNdJejeTXlPxL8VLoLvGOJpPliX1b1+lY2Ajtr06hrBtIpvKtYx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H+e1dLrOtkWA0+zmMay8SyH7ze1edeDwrzCRT/Dmuy0u2+3agxYZVP51Q0blnCNKsWkHM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77LngnJq5r1wU/dR8joMVb8N2BVdzjk80F9DtdPCi3GMGuI16QXfiGQZ+6AK7O0by0IB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+16vNIR1fGaDM6Tw3bCC8JAwGGKp/EeABLST6rWnbwtFJCV557VT8dxG50yAn+GUCvPx0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BnyYiLODwcU+JeaYw2jG6kR2HQ5r82+rM/RvrCL2cJzUtrMEeP2NURJIw4GafH52V+TvR9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sDLJ/vE1Qdh555q2YZC53DGaptA3mD60fV2H1hEltKI7sZ6YrUuJkkMZ9uaz0tR5ik1c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6uxfWUhXmCjI7c1LaTiWec/wmPK/WoZoc/IO64p9vAYkA7qMGpeHZccQupanI28V4R+1T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3+9L9oeXzPZV27f8Ax7/x2vb2btmuP+Jvw5tfiLpVtZretpl/aMZLa4aPevzH5lI/u17G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1Xojx8zqKvhpU4bnxq1xJnk8Uv2xcfMV/4EMV23jP4R+JfBs7Leaa11Dn5buwbzo2Hv8A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K/WqFejXjzQlc/MKlKpTdpIjlmRydpT/AICapygEmpGtFYHj8uKrSW23OCfzNbtpIyI2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TKy5wT+dVXdxnmsrgWgvmSKK2NKXZCy+9Y+lbpbhc1tQDyyw961ghMmYeY2BVqU+VCEH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WPQU2dt8p9BXQIE6UoGc01e9SKOKAEUYzThQBkUDrQBJH1NSr3qOMcE1KBgUAIRTacaaK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GoxT9goAh2UgGM1OVApCooAhOKAMUpUUAYoAcoxmgjNCmnEcVIEDCosVYYdaiK0AMo75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/X7Rp6S/xRHYfofu1k1q2/wC+EsXeT5BWbLGY5GU8EHBoAK5/VofKvGPZua6CvRfA3h/RN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9vdyxuyPI4+b73rXnYyrGjDnZtSpOq7I8SjPvVqNZD0kYfSvof8A4Uf4T1DJW2ntT6w3B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+z1oajjUNQ/76T/4mvDWb0Fudyy6t0R4MkMh6yvWhbQR45JJ969ztvgZ4ehH7x76b6zbf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wzYH5dJim/6+C0v/AKFmm86w8Tpp5VXlvoeJeG/CmreKrj7Poek3WpSE4Lwxny1/3nPC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fsq3Z8u78WXMC9CNLs5dwYf8ATST+i17zpt1a6Z4d0y3is/JgWCPiAqE6f3RVxbe1uP8A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y18/i88qVfdpaI9zDZTSp+9V1ZBZaT/Z9jFZ2qQ2trENiRpwBVgabLj/XQn/gX/1qlttJx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otRH3zXykqam7yPqoVnCNkY0mlzkEkoP+BVV+zOpIZ41+prdnJ2nCsT7VmiaUORJbMV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ft31MtrTBb94rfQ0wWgLczKtXnjtST87IfTFReVac8l6aoIPbskNsAvySxv9Gp0MjxAg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PMef94batPOVB226/wDAfmpexQe3ZTlcvnimwsYpY3BwUYMD9DT5LoyE5tyv4EVFnNJ0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savMX1m9kGDvkLfnzUMdxIrnAWn6gM3bknGQp6/7NVMDzP8AWEcetVTo04KyRiq0+5bS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f7fjnNVPtMgU/uo8f99VBb5usgx+VSdKJr7eTVjSTVWi3EbfnGOlVGvnO5W28UrWqxKN2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4YwQyq/PtVKlEXtJdx810zE/d+72qu0rNnhvu9qQSLzwPu0vmr/tfd7VSoxNFWY2xkkRzw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MVXtLpC/Q1YZ0Z6fskP2rA3rA0ye5mdeGwKbOVzUbFCv3jR7NGbqMRSVR/3zbvSolubh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okQK/JJ9TUK3Dbhliy+lHs0L2rLv2uZh/riaaJJD3zTPMB6JigMc0eyQe0Yskkig/MaqvO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PwRtqFcNzjFT7OBN5kRNyT8qAj1NTxRSqMlgp9BRJJGq4JZj7VDEQpyAwHvR7OA7zLqRP3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v0DL/wACpmxph8srJ+FCu1t1lZ/wqeVGt2SLCbfg5/E0GAuScjn1pPO84ZwPzpRc445/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kRWILhOPSqssGZd23NJJdgSEeU4pUuN0ZO4r9RVqKaC7FTTlkziPFRTacyZwavRzvGOD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EzS5UK5mrbyBzkCpZbYleuPwpY/NMvKEVeKOU6gU7BcprFKgHTb7CmSRSOD5akn3NaPlu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qCWPdyV59jQQZC27vJh2aM+mautaMkfQMMdd1OkWRjhWU+22kaGRV+6ye5FAFbyQRUk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pqSO2bmiyJuxORRk0hhfJ5o8iTHWrEEY+ep1UZNVkhdX5NWEjYMc9KmxJCY1yaZIi4xV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GaLFlVoV9TTdidKnLKaFjRs1ROpLaAKpxVhQMg1FEoUYqUUJI0Ocudn9qXm6Pcd/X8am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bXZqtx/tBG7/AN2oxxW62OKT1PU7N82y/StOB+lZ2nx5tk+grUgj5FfXJe7c/Oay99lt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1MqjbUUvAqkjnK8mMGs3UEHlVdkbrVC+b91V6IDyfx9bY1AmuUaELg47rXcfEEA3O4erc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RiF7zPqcH/Did1DabUOGzVdkdWPNT2r5U/NTsIScmvDe7PpYO7sWvBsrLqs6+oBrv4Xb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E1z/AHlxXocLrg19BgH+5PjczVq7MzxbcTxeDfEDwqXnSxkKoOp9a+OLjxTaXHMM37r/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77+ytO1C/wDL837LavN5f97C9Pxr498Paha+F/E82o3fhnR/EH2iZp3s7iHbEmWz8n8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DLUg8MafrvjW4NvoGlS3yA4a5A8uFPdpG4r1XQ/gLY2MCz+IL5tSn6/Y7T5IU+rfeb/x2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8N+NLJNPsPM0m9QAjSZisZHsm3AatXU4wsRwOec0oxIjTctjyTxLawadcwW9rBHb2yLt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4rd8doVuVb0OPzH/ANauRO71NebiF72h9bgtKKR2/hy5B01O+Bj/AMerajmOK5PwjDKb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6UEivEkmmz6ek7RRS8V3xs/CWuSqdpFpIuf8Ae4/rXztnHevUvi1eu0CaMr8kiafH/jq/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4B4Fd+HTjDU+HzivGrXtHoZjX5hvMSRb0AOPnxW7oviW7nbUEm1KW105rfe0V5dtKqMv3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5/u1W+z/8S+aH92ftH+x8yfjWDqWkzopIfcvpXUeHTavqbPhj4ga34R1tNU0nUIo7hONl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1bivoX4ZftDab40hGna/LDomr4CxYTZa3P+7/AM82/wBlq+TAJRx/SpktbqT7sU7fSImu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Yte6fYfxOt5bbRrryovNl3L+737a8s0W2SwBvZVzqMnDH+FP9lfRa5zw18VNUsNGOk61D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nYESp/s57rWn4V1oa1b3jiJozBLjy260V5c2qFKHuM7S1uTf283mn/Vp5iY/3uf51558U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m11nRdNF55SeRNHG/wC9fHdR/FXe6U4dL35cf6JIcelc5qus+IlhFlp98NJsF+bfEn7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wqSuY0aacrM1fg3ffavhzaWE+631HTC9rc2s/wAsi87lbB5wQ36V7VotvJ4tjs2nBGj24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Rf4v91a8D0a6XwxpVyAI7/WL2XzZb66bMpXptz/dropPiz4kWxjtY9bh063jjWOIWahG2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Ucme5XqKrQjSXQ+j0hW2RpJZo4Il6vK20CvIviD4l0XxL4jt/wCybtL829sIppVP7v7x+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/EHiq71GVpL3VLzVJDzunmMn+NM+GGsfaPGUNp5v+stpv3f05r0rnizo2Vz1m+x/YMef+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7Olp5dl4pvj/ABtDboforMf/AEJa8x1BM2ezsGzXtXwL0o6d8Nbe5ZNjalcSXf1XcVU/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ml4j+5F/vV88+JmaPxHdyIcMGr6C8VTJCnmSSLHGhySxxivnDxPdifW7x7dg6MchhyDU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l0IzrpSRuJqsE0SBjnGO1R6NrGn3GsS6fDd2/wDaMj7Es73/AI9rj/Yz2f0auT8j/Ved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T7vPtUFv8Jru48QXdprn2iW0vIf8AQtZ05GlW3uA3G+P72PvLXhVasatPkmevHA1KNb2tM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p832S7ki+fyJ9PvPmntG/u/3qyAIvpWDbW+t6ffnT/EN3bzarZ7k+0b9zTRj/V/N94/8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YuM4p4ajGnD3TyswxEqtTll0H6tKljGIYubuTgAdh61BpkYR3Zep6l6qxO11cSXMn3nOF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Lw/p0sv+su5Pkh/vbv71egkeTY5D4o62DfxaNbny0tY98+O7tXB+DvC918QfiB4a8KW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7fTk/h/1jgFv++asXplvrie4myZ51Oc5+9Xun/BPXwf4eP7RFx448a6vp2j6F4I099TV7+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VE3OPuDc3121ajzOxvFFrU7BbLVNQsYydtpcS2oJP/PN2T/2WoxaGdGjQYeP71aOv3mm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0W5+26TcaldTWlyAR5sTSuytg/WobL5WkOPvJzTa5TKbsYc1vDbzy+af9Z8n95X9q8N8W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3tpGP9F/1sZOeUOf5fMv4V9DtFC5XMXRs15/8XLQbtMnUZ3JJDn1A2t/7NTRnGVzyAaVGg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/ABNFdAq2cI2zXSB/QtiimbWNzyP1rI1eNftjxocpbBYk+o+9+tdPb28f76U/6q3Tf/wL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erc0cpmUdQEf9kTfSsvRYi8MmD91ttauvkf2NdH1TbWRosRsrZV85Xyc/KaSA6zRjsk3d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5I6Y3D61zFlc+VIGHIIzXT6I4vRsP3kO78KAJbOxz1FbCIIlx/sYp624iB4pkjfyrme5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EHxN/YelG3hbF3cgquOqr3Nbmt6vb6FpNzf3DfJCuQg6uewFfP8AqGvXGuajLd3LFnc8D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CiLGCKsxtgVAhGOvNPBOKq1jVFuCTDVt2c42881zsIya2rIZXrWBoaqgBSf4T1rkvEOi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HnHaukS425U9KjlYSo0bjcrVEJu9iGzV+HnxD/sfZoWpz77FuLS5frE391vb+VeqqMmv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eOlerfBv4mB4zousy5liGLWZ/wCJf7h9/wC7XdKlJw50JM9dTIrC8eWxuPCep/8ATKI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urth59v5skXlf7421m+IgP+EM8RHt9im/8ARbVxKoublYzwOzu1vY9pO2T09adcW54Vu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XXmRqGO1x0YV0sNx5kKhuX/vV025dizJn8L2lx/D5P8AuVreGtGnsFvIklSZTtbeg29i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oLpWppJJ/q5AY2/HvRUlKUBMlMLAc8muT1PUJb+ZvKP+ixn5P9v3rtfGerWeqrHpGmwAx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b+7/ALtcdPpctkxXbwP7vSuakm1dklyx1J7W0jcJiWT7nP3V/vVX1a6e6iUO25DtU/71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55D7P+A0+4vgq4Tt3NdkUB6Z+0Fq+o/B/4r3nh7w3f3EWnaZZ2DiC4AcszW8bOST0+Zq7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DMGrWK+YufLuoU+9FJ6fQ18w+L/EWq+LdbutV1m+l1LULgKJLm4bc7hVCjJ+gFdV8DvH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6ftktpV2z28p+RvRseo5ronRUo3W51UOVS94+iL3TzPavbunmQnhkI6VwviLwyulWDPG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u/WuaufD+tazrV9rl14kltZbqRp5/sZZfm/8AQa3be31AW/lTa3eahF/HHcYZX+teZOk0a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+Hv3WjNP/ABzvs/Baq6ho8uoedDD5Yl+XiT5Vqvq095cJj7bJaKP4oAoNZngNYfC2sapd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C/vpfvlg3/xNaUYXZy2scX8SbP8AsrUJLeFLhrSzGz7R5JVDKc1yHhLQT4r8S21i0oggd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KFQWkc/RQT+Fdf448W6nq/h+9huLuaS3e6jZI5PuqPmrK8IyCw8OX6/dk1IrbSS/x+UrB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yr24KyNEj0f7RaX9vNdXUX2XSriGPULq2/546Tbti1t/rNJhv++a6bwn4+8Y+FvElqnh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l04XSbJpE+26jMoZVMI+XyY0P3f7wry2/wBZmv8A7X+9+y/aL2G5fy0HyrEu2FMei16V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7OfizVPFGnaFpfibXb7cVutXVt1sz/6xoiD8pbC5/wB0VuhHtWsfGXxrqel2Vt8bvgbp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+VimstRjU91dR1ra/Z68cfsveEfida+KIdU1XwfqAs57CbQfGtiLqyljcqDi42twuD97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rN8VpY8/wDCJ+GOezCU/wDs1czr/wDwUb8Z+JYWTUPhr8P7vd1aeyd2P511QlGPxAfaV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VLdrzSdH8IX0svPn6C8DMV9cL3/Cu/8AA3gKf4P6FeaP4Njs7K0urhrwxXdow/eMFXqr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L/tGfCjxdcqPH3wZ0vw7fA5XVvDVuojB/vMibXU/7ua9fsPip8JtCx/Ynxn1LQYe0dp4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Tcv/Aa741MOkRZ9z7bl8e/EvT+nhvw9qp/6Z6rJb/8AoUbUv/CzPFd3Hs1X4WvcR9/s2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Sba+TLP8Aa38N6a+6P9oK0u0/5432npcD/vrylNXJ/wBuXw6sfl/8LP8ADc+P+Wh0OQ5/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3rn1UbDwj4n+XUvh21rKf45bK3JH/Ao2qrD8IPAw4tNOudL/wCuF9cR4/ASba+Uh+3Bo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f/hOH/wCJrjvit+3trOgeGFn8CfEfS9e1t7hY2sh4cXYsR+8WyvT7tJumluVdn2pdeEPC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Ppt2oB+z3GpxlgD04fdXk/7UelaJ4e+H2naw/jMayLe8REiMtuyKCjbifLUFvlWvg7Uf2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fb7nwze7/vfafDtvJn8815v4p+LviLxfr6arcHTba/ByX02whtF4GP8AVqMVxzlF7Gq0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3h3TbfdZyXM5xt4iMfP415Tr37QWg38Urx6fe3d8P+esu1K8+bQLWS+a8ea4a5Zt7SFskn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SkJCBn7zbRlvqa5GjZEWi/G/UPCvjmDxJolgtncrE8UsMkrSK+7qV/uf8Bq18VbTxzr8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3qGkTFJor28KnfLMoZvu8k/8AxNbvhX4up8Er957Pwto+tXN9Ason1GLLwYZlwuKwNW+I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pu7aC6Y6lHqv9muN1uG8wvs2/3P4dtKw2YVn4f1GLS47wRSRRLcG08yMFt8hG+T/vmOpP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/wBFikh+2vH/AH+0K/8As1M134q69rdtbRSPHC0ct5O5ij2+ZJcuWmZueSw2r9BiuUeR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XZWViokl3BJNZtfOyCN32qM8k06K6P9jrH6Tk/wDjhpbryzplpAPvRvIzevO2o7eKTbsg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RY03HLKGP7oFvpT18z+NljH+3V6DRr6X72I1/wBir0HheA83DM596wNEjBWSJGOC0jei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N0MOw+rdq6u0sLW1+7CPqakjtj9o352p6Cl7Quxm+G9Nn07VIprkRXbA7EgnTdHyfSvR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GOi6VNp2npaST7NqW+BXKWtuW1mD0X5vyFangqwP/Cf6BJnB+2D+dcmIfuGtHmjL3T6D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4kXgLGu0U7zG9a0Z7IGRuKQaYCOlfLTSPsotrRGcJDu++351b8whPvN+dWF0pd33F/Or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+dZaHVCbM6K4JQ96rtISxwDW/BpahTwKYdMXceKNDXnZioj+SeXpscb7T96uiTSE8o/e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LflRoQ5sw4rq3jyNu4/VjWhb3CISRC7fRSauw6dboGzAuc9doq7HZKpY7QBjtilZF3Zi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+FIImPS2A+rjNa/krnpTxCuOlZcqFzy7mN5Lgf6lKaqOD/qkH0rVeIZPFMjiGSKvkRpz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FvE31NAW4HW3iX6Gtj7Ch6qT9DQNPXspX60+VE8zMgmQDoi1ETJ6K30rfOmNj74P4VEd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CnZCuzCaNnfBQk/7uKmisCp3FSM+hrQaJYsiRi7ermmpMISd27b22LmosguyqLMBu/wCN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TJlUnYwHqalgt+T/AMBqeRF3Y6FEx8qhP96o8AT9v/HavfZs+9AsE3bvLH/fVHKg57FW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NTNbqqcBcVOlt1xtFD/ugclaVkF2VXiicEIFz6AVDDbSxuSkfb+IgUbzcEhZCvuflqCez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2d1PlRPtS6rzrnbJHGfekD3JPNwh/Cqax4X7u4CpPO824Pl8fJ9z+7RyeQe1ZejV52+aV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yYLLVRYHZv8AXBP91aY9jK0nEksv0WrUUP2jLaakXm+WLj1bpV1b18fcP/AG21lRafIH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xoYfvn+dPlRPPIufbFAz9mH1Mm5qZ/aSnI+zoPwqu7E8J8vvRbjg/vfM/KjlQc7FkmhQE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d5z5SEt6GrOIlyNm/wBzRhmyEjCj+9RZC9oytFcXEkgURLk1YMk0IbICt3pLYkZyU/iqY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EeZNqJ/tZq4xRMqjPb/BtibLwBo6MMSSK00nuzN8v/jorevfm0hz6MpqOSJbO2tbFBhba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f6GnaiwTScerCv0GjBQpqK2R+e1pupNyZ5L4obDu/dTVBX+6w4DLWjraBvN8z7xrKUeb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CJEpxco56A4NQazB5tvLt7dKmT5Y2MvrxU1wvnwxgfdPegJHE21x1rofhgM+KtYP/Tgf/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9mvJYzxhuK674W4bxRq+P+gf/wC1FrRCO50CL/SQ/q1ejqNtmrVwugw4uEWu5uDstFT2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TTk+Y8U2EbozRAwWTHvQQWh8o5qpJJlyBVq8+UDFZ8x2HNACu3Woy5ximGTrTd3FBYhGa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5xQALMrFlGHxwxXqBWPNqD3c2+0ZFt0k8t2uOKsWpFjc3j52I+CWNWmtbPUITENksbfOV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dUvbeaCGzskn88fJIx3BmrVqKCNYI/LQYVegqWgDntTW7srwy2MO2FgPMf8AGtWyvZLu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6zNLDp07xR5OzZ/wGs7w7qRuLZoZF2OvTFAHRW80uMS/usUpbrzWZa2F1DbeULwtl97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ixAoAlMuKjM5qsSRmomfrQBZe461XeXINRliaaTgEmgCGZAQTWTcyCPPtV27uwisARXP3d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KV/flWODXh37SWnfZm8NeIR081rKb8eVb9DXp3iK+a3RCp5LYrkPidAvib4f2ltcfMg1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NQBmeDj9n0tWYYkevSdGtEtNP80/fbmuE8N2ou7lQOI0ruWkPyxqeBximCLNlZm/uCx6Zr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KoFUtIt0t4gcYJFbMJLdOaDUpXDNa29w5G7C9a5jw4jzzBjzl84rqtfYRaZLlgpIx9ay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+hzSM+50ttH5W3Ixj1rI8Y5fR3K/wuGro/JBXJ5NY/iqD/iQ3x/uxlq58Qr0ZHRh3arE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URqSAaZMHUj5u1MSYhRk18Ryn26ki3Fv9an8x1/iqhDdDPJ71Za4TFHKw5kSy3EpIJeMe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gOexqWS6TC5jQ/hUH2mHJPk5+go5Q5kOMp3nMpb8aux3C4XO44FZkl3GGXbEw/Cp4r5gD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DmXDdr52dz/lUwuAyNhnz9KqNdMW/wBWRxVm3mJiJK4qXEuMtAw5Hb8aQK2eqfiak+2K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5ef6R5qUQznviRBnQLeYf6yOdf++TxXHw6Dp+uQBL2xtbsDtLCGrvfFqm68M3seT9zzPu9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NcRotwY0XFbRlKGsTJ0oz0kY158F/CeoHB0ryPeCWRP5NVJ/wBmrwvKPkudRj/7eAf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xz7VY6ZrpjjcTD4Zsn6hh5LWJ5b/AMM1+DoV/eHUJfrcg/ySs+X4PeDNEP8AyCjcf9dp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wea47XZvMzVvMMVLRzZzTwVCHwxPn74m21pp+u2cdtbR20YVsLCAB973rmwvP1roPiqw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rfzFYyKOM1+gZbOVTDxlN3dj4rFRUa0kiwg8i2z3NVR3qa4ffgDoKiIr2kcQL1+lTL0NQ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wBRgUoXJopV70ASIKkApkfQ1KooAQrSBetSY4pNtUA+NetO201elO3UAIR70m2kyaMmgB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I3Q1EehoAFOKkHINRL1qRRkVIBim7akC+tBHFAEDLjNRkVO4qFhQAo4qvq+V2XX8L/K/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xC0MnMbdRSAx5r5I4JGzyBXZ/BfVdsl9p5P38XCfyb/2SvPb+2mtJmicbh2P95fWui8D3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NxGX8rI/ut/+qvHxsPa0nFnVhpuE7n0xo75twa1ouaytEhPkAVv29vhelfmE92focIaD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5PNaU67FNZFwcsaxtc12PV7aCVdPhz/zxX+VSW99NGBkAgDvWFH8TtIl3p5EwESAfw//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aCMxBJpD7JR7Kb2RHtYLqdlH4gZBjyEPvmnnxAp6wkfRq4ab4haRxi2uRkZ6D/4qlk8Y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T0yyj+tP2M+xoq9NdTs219ef3TfnUTa+v/PJvzrhT49tf+eM3/fS1E3j205/czfmtHsZ9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7r+13lGDZyY9GIqGS2iusl0aA+2K4VfH8Cn93bTn3dhV+38dQyL+8gZvYEUexn2J+sU+51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x/tmp4pZGO1ArR/3k5ripvE8EBJaKdJe8ZO7FS2/j0spSyt5pT3XIWn7GYLE0esjucV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0/xIvLW382XT2ix87+ef4f8AvmqI+LsF/cGGG2Hm7N/zqdu361p9VmyvrVD+Y62/nMV0d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ELiMjqlc1cePXuP3v2GD7iv/rfm9KbH4uBz59iF/wB1s1l9XnsJYqh/MdRuwMj9KYl4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4oNv5UUqS/vPnTzIWb5e33aozeLr63/5cPN+9s/8Asv7tUsNNj+s00dxHqM2Dz+dLcXDS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xfFGo/8AQMMX/XQsqtTrnxFqP9nmWWyhHzqiW+Wbex9Kr6rUM/r1I6kzxYx3qIsOeeK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fOLyv7/zbvyqTTNZ1e/kdVsEUIcFnlxR9VqC+vUjsIJYgferQMRGe9cP/b2qW9x5UsME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1/mxWhbalrNx50UUVh9q+b/R/u/L7fNtprDVEV9fpHSHBpNo9K5ebUNavvKitTbxXX33y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rVnT6z4l5lhj0zyo/wDj5kkc7kX6VP1SoL6/SO1xF5b7qjVYe3Wuf0t/EGqWUNwos3iu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AJFCLrz3/k25tpIt/wDyz5b8qSws72RX1una7Oj6Cm+eF69KxNT/ALX0+4mhkvrVPKm8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+IrIa91WafamrWIw5VfkPOOtWsLV7C+u0u51015BjBcCmJIjglTmuZ1C+1GERbbo3B2b9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3qBcahcT/APH3+5k27P3KqyZ9TUfU6ly1jafQ32+/SQXP788/+OfLWBcaPrE+nzbdee2m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H8/8As/NTvsGof2h5MV3eff8An8tPNZo/73v0q/qkmth/XoHTpMTnkfgKGYsOa5K4862u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5/Ie48n5E+XP/jq/epZ/7Qt9Zhh864+yXEHnwXEm2Lf32r/d/wCBULCTM/7Rh2OsTgU4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3qGli7vUmjmj+eS3SQjr0Vq0fs8X2c5u7jlPk+zozMrfWk8K11Kji4y1RtMd6/hVfpmuJ1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muNSf5vLEULMS5/2vStefRru4+yQ2ktx50m1/s8e7z/935v4quODb1uR/aEdmjoBdkcU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af8AZ7jSbSH7R9ruHb+Nmbjr+7qXUNOm0+4Mv2WTzY/nePYV2N/e5/hrT6l/e/D/AIJ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/8A6r7YcmpkuSw61xmnmLULfzpfMi+zzrv8z7qKf4jTbizAvppWla9s9648n+77/xbaX1L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t4/idnJcEjHmAfjUPmuM/vU/OuVuLf7RcTTWlh9rtItsEEe9mV2/v0s9v9nuJofsvm+ZJv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fu/8BpfVF3KjmDl9k6ZbzDH50B+tSNeTvHywI/BqzNJ0S3ntppbyKKKLy1eSQZ+X+9j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t9P1n7ZLaafJaRW/3JP4Xb+H+VP6mu5p9d8joI7xucnn6VehnytYWk3d9aWsWt30Nv8A6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ukt2LYXP/jrf8Drbtrf7RcWsV3NHp8X33/crKu7+7jdWbw1i/rkOopfJNOW4UL5YdVb3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9P0mH97FJIyPeXGzcnzfKp/vVVtvEEX2jV/sk0cUvkNBHJcfdf8A3f8AgVawwnW5jPHW+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gVgaN9lt7ebzbuO1/dqjySTDc/95QK1k8VWf26zmS/tJYI0ZHgkVWY9lb/apfVObrYy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CSKp3l/aWxMUsqCSqOpa/ZgylLyEB+m18Vzl9daLbakZ0umkEkGxyGZ97buWYf7tUsHb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faIrj/VTR/nt/wDQqYLnyjzyKoahrGnfZz5WoR3VMbxNoa28cQRopin+stmZtrf980fVY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vYeWaXYBzwCc1ahmjfcyuxGM9KwYfE1jZ6VBaRST3bo/mPM8WGPtUR8VaJJE26zvjIz7v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WFghfXjW1fQ7ttRcqCFKINpm+b/0Ksa3uYYPOihl82Xfsf+6jfWjU/FNrKzSWzp9s8shP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wp/EOrXVzJGtrB9mYYXauNnFawoRMZ4lS2PWtP8AF8FlFBbyQXOJEHlySJtjf5fuqavj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0XUf/AACvLP8AhJNRS2gt1ii8qNP+BfdqpDr95BcXjQweZHc7UIlQN8vtXpRqNKzPDq0IT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As7dJGks70Kn8WFw30+aqX/C1bE9NOvj+Mf/AMXXlFx4nv7jP2tH/dp5MOI1/wBX7/NVe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EsRV/3npGP/iqv2pz/VoHql18V7GGQobG5z9V/wAaq3XxKtnEhbTLiNv4mYrk/rzXmcur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SeVZu3WPDfoakbxJfzW5hnnM0Qf5PLhiXYv8Ad/2qlzbN44en2L/izxQNQlgb7O0MUmeW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xSRfJ/4761KPEP2e3tf+JfH5saMj+Y42upqX/hOIoJzL/ZKfc2f8fv8As4/u1zyXNudk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61diOLbprHzB8nmPt3+4pU1G5mmuibYQtHtO3fuwtYk/xH+0XHmy6cf8Arn54Zfw+WoIfG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2CNvi8jypF3fj92sfYRGsRUi9GdZouvtbXkk4NsDGpOJtw/lWwPiRcW9v/x6WnmyIzwc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V5fHrSb2LaWrZGPnlcU+48WTolmBaxW32TJjiEUir83tXXSj7OPKcVZe3lzTOn1D40alcW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/ANITyfL8mRWfPBwa4ePw8HUPNZTyncE/dv8Awn7tImt313cl0tFlKlpBvikKpz2qTOrXH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aKifKy/L1FbOVjn+rw7En/CMWv7r/RZfv/8ALS6ZWRv97+GunsPG3iPTr26s571ZoYnV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93d/FWXbya7/Z32T7FL5Nw+/95hfmHpurR0yWeHTPIjlZGkfzpxLEr7GPo1QqjGqMVsiHU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3UCrW0atJ+6RjIv/AAGsQXEVx5vk7Jfuv9xvkU+tXLPRzDPePeazI3nNiSOMAR7R0/8A2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Be1AgUdh95vr81YSfMdNO8djFsr+6hJW3nQDk/u6r2/jm/ee3T7ZLiWdrZv3f3WFa/8AZ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lj/uP5aNubvXM+IPB01vqE0sV1H5vzbPLfaqVlGEb6o2lWqJWTMnVby81a/lupIC7TYCyE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+muxcbyOsPpWq2iX9u4LOHCdGR2UD8KgP/Ew6/wCtD+Xz/F71VkfP4iDbciG1t47iyLg4b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2pNqSPvenerrQDTbrEZ80+tTyeVdkZHlSetSeZsyjo/imW2tja3cXm427Lj7rIvpWx/b+m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945DtbdWBfabIGk+TPuKhj0uOQIt2rgn7mNq7vrVwsd1Cqk/eOl/te1/1Ut5af7f74fLUm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0LWC5ileUbAUcEOw5/wAa4qTRfLmeJWC/RaoX+nS2Aiu4ZY/tVs++GT+JGrVxUkd0nzKy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24esJX/x5awtaeCzEWo3v+qhUhR/z1k/hWodG8Srr2kxzxE27XQaOc/8APuw2+Yx9l7Vy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RSTbwn92D/F/tH/erm5LM8zn5GN1nxfPLFDMLQyyGTZsiOOKxbjX9fuc+Xbpbx9uMmtOx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ayVIT/z0+auqmrHo0XzRuczc2mo3h/0y/lcHtGdta3gqK00DxfpN5GWjZZ0jdycna3yH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2sJtZuIrDT/9Lm+5JJ/Cnu392ulDqrQ+iNV1eOykispF33F06RxInUuw+WvomTXYvC9l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Wr2NpHDJbRHZFbNtzmaT7o5LfL96vnSPwNqFv8QfhVDq32iLT7y/j2XmzyvNwg3bT67u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YaFbC3tLQWttHyY+rOfVn6s3u1axR473Z5zf+Hprj/S/EN3/aF3/Bbxpttrf6D+L/AHmr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vNuOvbFe/wDiY5EvOeK+e/F//IwXX+fWufGfwrHrZX/HMe6OI4D6TRn/AMeFe46Jb/If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tAfR0/wDQlr229u/7N8Nale/8+ttJP/3yrGvkMU2uWx+i0Hyxcjxm91Ztc8QXd+SS8shY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cGfy4j/q0rjND1KSXyreGOWW6IX/AFabm+le8fsu/ArV/wBojxjf24e40Xwroc+zWtT2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Dn/lp/eb+Ef8Br3sLK8Io/LK0XObm+psfAP9nrWfjl4pghhWaw8LWkgOp6qh27R/zxhz9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82OBW7+3L+xAfhzE3xA+HunzTeF44FGr6YsjTPYsvH2lN3zGNh97+63zfd+70Xhvx145/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3jo3PjD4F69fNNZeI7e3y+mTOedwHCn+9H/Fyy/xLX1j8Uf2jdD0rwpocHg+zh+I/iTx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2Lq8d/GV+aaZj8sduoPzs2O69eK96NFRRjGJ+Jwun3A5kOPcf417H+zL4L8OeMPizPoW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HUItDu9bGbK21JYw8Mky/wASqolbHqq17r8T/wDgmf8AETQPC8PiDw9qOmeJ9Wl3Tan4f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WJ22bFuQv3drba+TRo39oW8f/TN2SuZxsy0rI9q8QeIPAesa+dJ+GcXneHvDdla6RPqE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+8uo/wCLEh/ib71R283Ef7z9K8A+CHiSHS/H97pbfdvrWSI/9dkYt/jXvSgZFRI5pOxI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fHK7u7HQNMlimktZjcFcp8rbWVvlr0m9GEl+leU/F5Q8eh27jIZ5ZXz/ALK4WpFE8wFhd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25XbcaK1URQuAOKKDo5j0O8bZ4eBH+suJzkf7Kj/P5VzbIK6nxOPInitO1umyudMWR0zWn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QWBv/AA/dxRf63Pyfzrz3wbqE02pyWMzEvtJXPqO1eny6ZLcTtJF/BFn7+3a1ed6tpU+j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qOY7iGHp94VMUao7q0jdQSe3FdH4TZ/t0np5ReuftSxQgkc4Na2mX/2B3fHJjKVDA6u4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OOqAsctxXN2j3Gpk/MatSaXOFOG5rl3ZJxPxR1ibVJLMQufsPzHYD1PvXDRxBelel65o0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7xSX/KvNp5Utfv556YFdcIk2EdlUHLsrdipxipI9YJ6qp/3ar6zbmzs7KYk+ZcR+cFI/g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ZPpXVyJoa0Oli1iEEZjc/Snw+Iwt9FhDHD9181hg5qaKAzbj0VRksawVNamqO+K7unIp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0HU/PTaxya0zHl8mvNcXFtMk4jxBaGXUpSvDelQ2WnhUy42v61q6nKsmtSxoNzetQEFX2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T5EgPRvBHxevNIZYNVgOrw4ZEkz+/Rfx61reKfi/aa34bv8ASNNtrhFvFRS8235VYHdX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q9LH5UjCuZ0ot8wGL9kbTWU4zE3APpWtaXOXCZ465qy0Ud3AYX/i6H0rIZH0242SdB0Pr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z6cClnXdGQR0qjpdyMkE/KefpWozJPAwyNw6e9ICihCcDHNXIJcqUfG2s9n8rg4zTopi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Wr6N5UnnW/Kt94CsPU9sICgk+tdUbgxrgfMGri/EMbwSSDnDcg1vSd3ZjRiXEuZmweK6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1auWNdv8PNGi1gXEUskkMkbDZJH95a9NrQ6IRudRptze2bAGaSUv0+fbt+tbttrt7AhE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YdF1fQ79TbzQapHj7kx8t/zrWTxBNpt3G2qeFL6GMcO0Q8xMeua4qkUzuhTvuWI5p71A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NU0ye5tXRYWkOeABnNbNv4/8LXPBubrTx/cuIWVa0be/8Pagu628QWkaHu0yq3/j1Yxjy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Y8W8T2uqyaW9vJpE9qBIuWMeF4DVFpmi622j24tLJHiDPm4uGVI/vepavodPD2j6p/q5r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1fd71ctvhTp1x+8Ol2xH4Vuq9tDP6vc+b5rOCytpXvfEmmRzquVgtY3nLH0yvA+ua54eLt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/1K19ZX3wf0gD91pdsYud/wAnyr71kj4X6HcT3cX9g2v+j/f+T7/HbbWyrmbw9j5lHi/U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UeL9V7TqPpEtfSzfBnRpofN/spLCENhWYMN351Zg+B3h5s/aYS+7G3krR7cSw7kfMH/C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/XJf8Kb/AMJXqx/5ef8AyCn+FfU15+zdo2DLmW1i2Nja5P8AOnW37NHhxYC02sJD/vXL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+qPufK3/CVat/z8j/AL8p/hR/wlWrf8/P/kFP8K+oW/Zs0C4XZa+IrTzf+eaXTE/+g1oa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/AK/xfaxv2tkaQke7Nto+sIX1Nnyd/wAJPrb/AHbqT/gKAf0o/wCEi13/AJ+rj8v/AK1fV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vcS/8V1pdpAr4BkafH57azl/Zz0CYD/i42l2m/7nmQ3Db/8Ax2n9YQfU2fMf/CRa7/z9X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4SLXf+fq4/L/AOtX1Sv7K2j9P+Fs6Kev+rtLll/9Bq6v7K+hQL/yVnRiPZZotv13JQsR2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T/wkWu/8/U/5f/Wo/wCEi13/AJ+p/wAv/rV9Xw/s8+Eoc7viFodyf9u7uU/lHUU/7MG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0OISfc/0mfb/wCPR0/blrCSfU+UNT1C91f7MbtpHeKHyi7J1G9m9PcflViXUrmWzSBo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0PFfUdn+z5ZRZ+y+MNAuvrcSf/EVf0b9mGDWJ5pZvFOlRRb/APVxXb/O3oo21LxPKr2uV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+Cwv7w/urYRg/xSdast4bv1GZHXHtxX1pL+zLo0M+1PFFnbjbn95qn/2FRW37OfhNdVvd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GrvIL59jbv8AeX5vwFYvFz6ItYVnzNHogtIjKwjz61r2FsklspYkmvpbTv2adC+zxSy3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cy/Kffbx/u0o/Zu0YT/urmyhtN7bP9Lb5m+u35qn6zI3WEZ84/Z1TilEQz0zX0yP2brG4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+43/AC9s38X+7/47VofsyaV58Uv2rSvKk+RP9NZmdv8AdC/LWftjRYaR8viEf88qsppj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9Lj9m3T7e4MUo0zzf+feO/k8xF7Z3LVsfsy6RPbn93aRS/f8A+P8AKr/vZ20e1D6vI+ZNL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34PFX/CVvFbePtDxL5g+2J/OvoHT/wBnLwz/AK2K5tppvm2R/wBoyrs/HG2naP8As62l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f2hbvvh8y6k2pIG+lRUnzqxrSpSpu7Lv7kf3/wAaPNGMCtC48KX9pDGv2oTXg3efsACbv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L24n8qK6SL/ppuG33/8AHq8d4aZ7EcQo7opfvScirEdzxtYqT6A5NbI+HMmPnvIV9xcL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4f8ABB1Gc+Ter5OzejyAqrfWoeHmjWOJT6GTFMxX5E3DOGJOAKLi78jn5fzravPBlyhdI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/wDQf96mDwFc3Hlf6ZD+82okcj7ZN3fcP/ZqXsJHQq0TLE8u0+Z+6qD7QRnEuat3XhieH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5BKysQD/s+tV7Lw7qN7dGKOMNbRo3nybcbeKPYTZH1mBXF71+Td71YiukYHqK3JfC0drb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73/M/wCFNm8KpJYkREQXX8fmP83/AHzUfVaiLWKpmUJYvel82P1NUtcktLG5NlZfPME2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XdG8HzfZzLqGoSffZEk2bY3b8P4an6vMX1uBCzAnNCHBrfHw4m+zxeTeQzRfxybWZk4+9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Bm+z+bkRfd3/e2v7YqvYTF9cgZK3G0cVSuPFIXMcf5lf5VT1j/R7j7JF5lp8jb7jY2123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t7secZf9V9x5Nm5Ub/erRYWZk8whzctjcbxIcH74/DFUjrhhz5W786t6H4Yv7qF5Y4oHt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0a+EXHlf6PBB5ib0TdlnX+9/s1LoNGqxSZxZ1K5vmz5eTVy3Nzs+aSNa6rUPD0EVx5UDx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WPuKeij/4quM1i4u9PuJrX+z4/K2Lsk3/ADP/ALOKI4eUtgli4wjzMvtKq/6y6cH0XbUR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dsVhjR/7Qz5UXleW6/x7d/zdv9mtoeF0tvtf7391sX93/c47VosJMwjmMH0LsGqSBPkU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uM/crM0rQpr/AEv7S880Yeb93Gfl3r/erbuPC11Fby3URJ+RUSOUqu/1YfNSWGvpcv65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ybR6CkSSNl6yf99/eqvFY3q3BD3NtCfmR/MXfsbbx82fvUx7b7CPMkulnj2Lyo3N/wB81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sdC1kXfO2g7QFFRG7Oc/rVW30ibJ86X7LN/zzk+96/8AfNMurGZIJoonVpo02bA+795n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67/dL4vWA4NM+2uCSDVi28NsLa7llk/g2PJI6/I2PvY3f+O1Hb6TJZ2/mC6hki2dXlzvq/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9ohDfEnPGfelnvz5/fzP/AB2n2+gy3FzLEPL87fvfJ+5n0p2raG+gG+YXUV3dxKrR20fJ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X1z+7+JW/tiT1H50DWJCeSPzpn9hXJ8rzdQsopd+/wDePt356VF/Yl5cGaKXUbWL7O+y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oX6kfX49i3/az47Uz+1nz2rPudHZPluNQhjuhNsSAy5zHVDUNHhtzF/Z91BF8/wA/mPubb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/X3h9d/u/j/wDo11Zz6VKl+7cZ4+tYVtpHng/ZSnlb/8AgTt/e/3asjQ3tz5h8jy/+uLVn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7v4/8A2VORmus8C2P9o+NNEg/wCm6v8A98ru/pXntxpF5ciK786GWLe37vY6/wD2Neif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eSahNdRzPY2Dyfu87ELsqgZ+haunD4RVKlrnPUxvKuax7leWhaWRwed2ar6o6/wBly7/lK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ReNbgjevJ5qHUw15CC5xGTjFfYo+XPO9fKSM+1TWXYqzpgCuk1e0KNKdvGOKxNKB+cY71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GFOQARbK0prFy+ccVXktNkoyOKYHA+LrYqftCD2OK1/g8+/xPqfOf+Je3/oxav6zpa3E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8ILo2PxPNp2+y3Ef5UAe56WuycNXTPL5sYFYNpwa27EeYKAJuIbds+lUbSTzJto9al1S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086/UGgg1dQLKvWsOSZtxya1NWuVBYZrBaVWJ5oAlklHY09XytVQgPerEQGKCySF8Mc1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7qtGNStAFNgDnP69KdAPLwRj8KWRRgiq9v+5McckuT/47QBeByM0/rUQbJwo3D2p2oWB1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0J2n7RH95eaAJu1YNrpl/aXjTQyx/ZZH3/7y10GyjtQBGWxG7Y4UZIqsLjNuR5XlTfwRv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V9nlhE3m8/P8kn8W2gAJk2jzMZ29qonO7jNXj0+Yk/L3NUivPHSgByy4Wq97Nti4NPA4N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GFcz+Y55rH1GfyqmluCrke9Ur5fOBNYAcj4+vfsnh2+vv+fWCST9DXn1trM3/CMaTDdf6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YH9a7b4gtt8Ea4ZeQlq+8f3s54ryvQZZte1BEY/uoTlvr6UID0/womIQ3RvSu90myjfE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g2bWxj2rtNNVyoboBVIs3Y2AXntV61m2qf61l2ziV8Z5FagRQmDxWiAxvFd5CYEEpyE+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WK3GnpND9w9KwdWt1v73yWOYiMGt/wzpVhYwK1tJJxxh3/pUtCOiXpWf4oz/wjer7Pv8A2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akHoc1UvYluvMhPKSK6EexXFZyWg0j5BfxN4kmbes1mAfm+4B/7NTZNZ8W7GIuLIY6fI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VyySRfZbgENt/wBXnpWvbWVxdM3+j3ICLz8mK8R06afwnaqta3xF+HXvF8imMX1sH7bY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XjS4B/4mMHyf9MlqhYaVDbZ/dXC/hXSWdiESOZd3yetCp030E6tZfaKMN/4xk251i2w3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xKf8AmPWX/flKt23h+GdvN8qT7ip/+qtkadDMvllcAey1Ps6fYaq1n9o5bz/FX/QZs/wi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+MMHzfFFvF/0z8ldy/X5a6kW8dv+9Mj52bPuL92ni0tiP3sj8/8APSNWap5afYr2lX+Y4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lWniW0miCfPJIfut/uhfu1Y07/hKvs8smo+MNO83+D7PC3/xNdJp2iWGmiaJHxv2xnA/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CA4kDug/uoDVezp9iVWrfzHLreeIYD++8St+W3/2Wnz6trkd40Y12T5/mUeYen/fNdKL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b/vpayofsms3MiW8lz5o/567WX86h06fY0Veta3MYUmv6tJIYp9YmdM/dRs7/AGrX0vhBT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ZXyx7bV7U2zmjIYIMbW21wYqmlFuJ6WDqSnK0mdZpcm44z2rSa3+UkCsDSpSJK7GzhEs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I5bUIH2sRXBeIJWhLivW7u0ARgRXnninSRJuwKqD11OSpE+aviNKst+uD2NZkXzRI3+y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fqSe5FYiJ5dlFnruxX6jlS/2aPoj8+xn8eXqFFFFeycA4ClHFIOlKKAFBzUqimKBzUqDF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r0pi9DT16UAOXoaCOKF6GgniqQC0h6GlooAZSgZo207pQAwioiOtTkVEVpMBqCpUHFNU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KYRxT6ZQAxhULDBqdu9QvSYEL9aYakbvUZqQL1lKkqGOZQ69j3FTpYRx3luYMndLH1/3q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Wh+2eINPiIyok3/9881yVklBtm1KLb0PobQYtyqK6NLfaOlY/hePcq5rq2gAXpX5LW92o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c9ertSX2HFYc65jj9WrpNUTaMf3hWJcx4ubZO1THcur8DOTKG1ef975s33HkkT5X/wBr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8Bmlmb7X9zyxGzbFH8NdPb6Nc3H+lRWkcOn7Pkkkfczt/e+9WwulRiVGhs38osIkjk/j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jwHGxyNvO/PlWjzf9u7VVvpLp3tZre3limj8zgwMF/GvXLvRNH8jyZtKiab+CSRPufl96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vzLZWsvmfc/d/wAOa0sZ2PFIrm9U5dTu9rdhUkTTNcxStCcxu33LfFesau8UkzadZWkF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3Mi/7v3Wrm9Z/caPNKZY/Nj2oklv+7V2qoowschNeDz8mG58z/np5FatvqcWMeXdf9+BW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W22Wdi6psST5UX/H/arVGoWn2j7Lp8Ucssf+uuJE3RJ/shh96nYDkp7u5Pm/Y7S6b7v+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3nlibTLiMfN/qodu9cd66mLRIv7RSWeZPKuM7I2hI/75qHW7SOzIC2YiAlA8vH8Pv/8A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zUrA+dd2t2sQ+5vH86Zf6p/aEZjhXyPvbHkx97HevZtO8D2lxb/vdKju5Y0ZE/i/4Cc9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GuxNpEEXBPT26ChaBynimn3ENvb/AL6KOWX5f+PetXRtTi/1MWmzyzffSTjzPvZq54O8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/wCqkmaF/tCLt/3Rvrv/AOwl08SRokElqse55GH/AKCRSsLlOInmluB+50zUvO3/APPdV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eW/72XQbqW6+/wCZJcDajf3gFr0TUNPtNPEVp50f7x1d7iR1+f8A2cf7VVdO0+W4t5rv/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2/3qLFczascUdP1XnzNGuPKkdn/dtne3/Av/AEGq4t5rfyrT+yZJZt++HzNzMn+zj7te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wnjM2Jc+Yn3f/ANqmXGsS/b5bT93N5iM7x/xJkfLuP8NXFEo81uLTWbe4/e+GL+WWNF/5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qAaTr1wJfN8L3UsW9XT91t2N/er1S31l7i2DysYWVQH8z5ak8yeOQxXCyESNs+c/LTsM8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8/dSabHbw/wAf2+XyV5/vKf4qnGia7p/+q0nT5fk2f69m6fXbXoVnp8ml6lIJpBLDcymH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/7tQ6yEEM3mSMkvO9H+7tDffFNRuByE8HiT7PF5Wj6Pdy/fSOzdpJUz/EBnb/AOPVzg1j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7xGR/k+Z/r81d7p1x9ntzLFd+d5n/PTctY8VjJLdtPLL5NqYTP5cifLu/wCA1ThYDjtG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mkxyy2/3PL3bd27PK7tv3q6Man4kuJ5bWXQdP82RP+eCbuW7fvKvz3sQnNpFsl+dXeOOF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drYuNHh+0TXcPl+Vs3pJsZp0kHO0f+g/NWdhnHT6Vr2oW80sumQ+TGmyb/V7VUn/AHva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lRf2bp8U2zYkflp5jqPfdW/f6nb3Oo6Y0d29qLxx5kbLhk2sf/HaqeI7d9R1jRVupnuYm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N2C5jyMcn/x2nYRgW9xq3Pk/Z/Njf5/MRVZGqzbQ69cW81351n99kflFbd/7NWzf3Frf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P3E0ezdI8nHy1ZbTpoYY7eytYXhtxl4jL5jJub7x/WtOUTnYyRd+Irjy/wB9aeVvX93g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xf3uoi01YajH5sbskf2eZo5X+bB+UKuVrr59Pi/5a+XFDsbz/n+4p/hrgdL0+78P6nHYw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1RtQ847WUDczLn3/AIVpLQlM624/4SDyDLLqHmw/x+W6/mflpbjTptQn0+W71COabeuz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gLVy4uNJt7ebUf8ASIv3ixpJs2/Mfbvu+b/gNVbfWBLIL+SOUxeVJbQR4xvU8lgex9aS0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aD5uqn76/vI2kZf/AEGoBDrlvcQw2mrJd/aJNjyW8km1G6jPy1sW0ujadbaiIboXcske9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9j/u1PcahFb20Xkzeb+/3v0Vto/h+v8ADRa4nJozf7C1OS/IufEQE29u0p+YfhVseG723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NF/hf9Pmq7deIzIuosg+wjzF8iRwDvU/ewP71VFvXtIJraMW08eEEkrDCooxlvdqdiFO5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pv7TUyh9kkggP/xVU5/Cl7bDzTq8ssX/AD08tv5Ft1dBp/imw3tC8F3MCshgkibYv3fl3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ha6hmWXzP3fyJ5ifK+Od2aLGidzlv+EKmNufOvJf4f3cduW3/X5v4Wpw+HUn2eWb7Zc/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+hV0sd5JczyzwF/Jkjed4wm2TdnIx/tVn3Fx9m/s+Uw3EPmbt8ez5n/8e+lFinTcloY1r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6xqVrLv2eX9lX8P4q0Z/hVb24h87Vb/APeIzp/oy/8AfJ9P71bdtcXdv513LaSTWkkG9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y1fOoZtb+ZU2gW+/DElmXb3pWKjFnDyeCrBBND9ruvO8nzE8whFf5ttX1+FFqLbzmvN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SPk9f4fmro7e4i1D7JLDa/wCr2o/mOqsnH3Rupq6t5ojtdOVILo5dJPNz/vYz8pP+9RYT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WmMZ0vrqaxEn+tZ1B8vtVa28EWd75UVqs63ezzJI5ZQ2xd3YbeTtrp/FNxDo9sfOl83zH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LfUrPw7LZS6kL2C0jKiPzCHd9y7du6o5TP5jNO8LeGLjzopTqkUse7Z+9C7Mdc/L/wACr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beaW2mubqH78Oy53M6/SuQ8U+MdQuhLZWdrZWkjQbEkZP3rzEY+Zh/e/vVd8NeK3gtNPg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VGaS4a0xEjD7zbl+aixspItXGkeHY4Wnjhuntx0aRyhP4c1Bp8GnTiKaPTJIE2NgTSsZ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+p+KIdZjtdNFrf3MlzJsTyhs8r5vlbLf+zVtW+nm4ntNIlm8q63t/Au58N8vO2lY0STKK2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zi84OqPJJlYmX+996rdt4asfsx83ToruaR98HlyNteP+L+LgrWvqWhPDbTNPmeUbP9DR1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zVT0631bT7ibztPt4objbOklu43J8v3T/8AY0E8pmXFjp32aKWKxt/+vjzTuTC/Nxu/8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u9rFHbxNJJ9/kjb6MVNWri3+0XE3nTSQxR/vEj2L87f3aiuNYmGYf9VFJB/rI02sjf3Q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3h2O1Uy3X2W3i/wCepjOKjuNHm+0xaf8A2fH50j/PJG+1fu/dFN8O6fd6f51pd3Wf9Y6R3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j56mGjxafbnzZry7u7j50kuJtyov9NtKxNihDok9tezyTELG7/IJCr7Pp/dqR9FuY/PuoZ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upVkk9Cf7tXzZGz8qTzlufMTZIRyiMKiuLeI2xhl8yLzNr+XJMzLuDZ3UkrFWGaP4el1A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xnnkj+ZUX+8tVBbxW+ozRXflxRfwSRp+927fStLULfUNQ877XLJaw3keyf7P8u+Pj5T/6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Jby4VrjDYdCu+Xbtxu3NVjcTGtreW4nl8r9786/wfc+aoZrOS9jmiZ4/Okf5/LGxnw3Y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UPtBu7uaz/s/ezvHG7eajH72f/iqpW1xD9oil8rzZY/+en3aaVzFqxVjs5JbZ5ZXAlLFf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BsrS8vlE2+WF51T7v8NdTbeVbg2s0X8HzySPtZ8fxZp39j2E3leVqFp5sb75sysWRaqw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9hqaW1sz33mb/MMbbk+bG3nr/wDs1Yk8MWllamXyB5uV/dybfu7q1R+4uP3P2e7ijTYl5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7v8AdrSB0+e3mtLu7j+1bN/mb9u/0+jUWNFdnKafatqE7jyH+b5PufNurrrGZMzQfaEh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8yeuN1Zk8/wDqpTL9l8v7nlzj5vxqAXP2j91FLb/fV38za31z/tU7EuJ0A0+7/e+T5nm/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qYt7qDPmxf7/AJibmX3JptxqaYPm6tD5W/5PLl2/L2pbLULVITHPLmSP5HMj/fWi9hcp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5t39oli3tsjt/wDV7fepb/WIbe48q08vyrh1RI/+WiMRyv8AwGp7/UIri3l+y6hb/wDX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p2oaVb21rd+dbxSyI2+3jTc34molIbhYvW+j3VxPF/o83+35nzRpH3P1arv2X7RfGUyJ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rtqhDqOlNFebrwywooaHzHZJd2P8AerQHjLQLeDypbpJP7/PytUXJ5Rbj/j3ii/0f7Lv2P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eS2jvdMxDdx4yxyTtfI7c1hHxroNnbmKHVYY4t7O/GWb2rCv/H3hgwHytaj8367aLjsbg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3trHLLGm/y44f3itu9vvVz91IHvZ3aMW9qX/iRivA+aqE/wATPD1rbnN+08v8fkBmZ65W5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dgQqEn5pSPvUjjnXgnYv3LpcwIUZTJ/tBgv4Uy31CJR9lXHmyPx/erldQ8UXNwCXG3PTZ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gyCevfFByOtGR3LJJFbs7w7s55yM1UtyDkICzHHykYrmrTxGu/PktKeTk4FXD4ivLh9y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xQc/1X2nwHTW3OY5eh64+8uaf4h0VoIreUEmGLciSH+96GsOx8XXWnzGRtIL5GOZCK7P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JaX1tNaRTDEiTDcjfiKhVIXtcwngcRDXlOB1e/8AsF+w/wCWshX+Pa35VQvDkER4JLbU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N488Jx2xsry0f+0LKR2MN2OfvchWP95aoaHpZ0Gwm167EcsyP5GnwH5sy95G/wBmJf12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hSvIWTSx4Q0k6Xbnybu6ZZb6UfMuf4Y/91aqaWn+jzSY4d9tNvtSuboATOrTsf3hA+/W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jyzt/wCBU07nkt3dypbz4uPK7iuy+H3wU8W/Fee+k0GO1FjZ4E91d3HlKGOfkXg7jx0r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zcXYkmikRf8AR9+39a+j/B/7QNp4Y0K00nS/CNrp9lbgBQL1jv4+8zberVojWFXkWhma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J2Lax4/8AFVzeQRdLLSoNhkkP3Ylb5mZjzjAr1vwL8I9C022E8/hi00KwQ+ZZ6HEN0q+j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/wBnotebxftIWcPiiTW/Enhy61Py/ksvsVwrpYr/ALMbdXb+9uz/ALteweDfjV4E+IUx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huaw1BDb3I/Ajax/3WauuLRLrOR113jUFRbjbKI5VmjDoD5br91gezD+91rOvlLs+WZi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3zWXcu3OetbpmS1OO8Q9Jf8AdrwDxh/yMFz9a9/8Q8iX6V8/+MT/AMVBdfWuTF60mezln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9Cb/eWvXdQ8PWnijT4otQlu5dP+X/AEeOfy4n/wB7+9Xj1+f9Ekr26yP+gJXxmIfLufo2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fpvhux8nT7CKzgH3Ci8n/eb71fU37ByKvhrx68cflvPq8U03+0xt9pP/AI6K+YJ+YTX0H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rwR4Q+JWta7fxWGk2d3ZzyPMdpJMbLtX+8zEBVX+8a6soqc2KSexxZzRh9VbUbs+gvjFqG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U1bRLfxtd+JN1lZeGrj7t9J6s3/LOOP7zTfw/wC9tr4nHwe+K/8AwTf8Qf8ACwfCdrp/x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R2viGzt4DFPYx7t52H5mEakttk6f89F+61fbPw98P3f8AaF34x1uHyvE2sIqJbyfN/Zln1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G/ikP8AsrXoyPnghXQ8MjjIYelfoG5+cWsfFf7Sv/BQHwd4q/ZbN/8ADfW2PiLxLJ/Z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pysu6ZpI8k/dO1WHysW+Vq/LqbWL7w1GZLO7khl3kJH821v8AaxX0F+214B0XwF+0l4z0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pkt7v7LAiiKKWSJXkRF/hXcS20f3q8fl8BLPdQ3OuylIrf78MR+R/Rd9eVWl71gOflth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PQ5UYXE8Mm5huVv9ZHt+bax/2a+jdK1eHVNPtb2Fg0NxEsqEHsa+f7f7Xr/ijxNaS/6J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+GJFDAxbf++a6j4IeKnfQrvRb0kXWmv8AKrdfLJPH4NkVlujmnG57UuJx1rzrx9p5k1u2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5j7fvNXSW+qtk46V5vq/xKmm8Q3Mf2WO6tTJ5KfwttAANBmot7Fv7BN/z6wf9/F/+Koq1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OJUgDjOyTGRRQVyshuJWvG5qvIjW44p8YbPWq9/MyDrmtjIYYpI7vzWlRVYchRzXFeON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HEXLMhyc5rsp3aW3R2D4xg4FcrqXhs3+n3ghIjl8tmDNyc0IsseCdVtdVimhjffcwDIH9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WVnyFkPUV4h4e1aXRdRt72FijwPll/vL3Fe7afqNrfxxXET70mAcUOJSI7GY2UpjdNob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T82cd6susd0BvXAPQ1i6vD9muQinK45rBuENwJftAnya8tu/Dxv8AV49PEg/1+zzP9mu+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6Uy18P+eZZceUXG39395s9axWKpphdHlniW9/tPVriZBiAERxKOiovAH6VlJHtPArX8Sa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shkSJiA3X1rPxXpRkA9F3sFHJ9Ku7tsBhXofvn3qCxUqzyY56LUwXjI6d/rQBa00fZnQ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mOaNrOa7mbyxCOP8AaNcxp7rskZhyOAfSsq41Ke7eWHeTAh+UeprlcOdgaUN6LYNJInmz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OglkllLygOT3SswZ+z810Om2TwwqWHUVqA0JkdMVpYFzbxydMJs/3sUgsnbsKsWtuViZ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M2lXz0Aq7qenjVdN3qP30YyKqSSANtrSsJipI7EYNIDlbO7eJircY4Na9tfnHXkdKy9Xi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uORSROY+O9FgNfzfNBzjIqA3RjJB6GoYpd4YDGRQwDEZrMCeG4bfzytR6japqERU/f7U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r2NLZFiysSc01pqBwc8ZildT2Ndz8KbvydYuEJ/1iA/jXOeKLL7NqDMB8snzCs2zu5bOV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U4NevF80UzrpysfRTfv9UtzH7f8AfNddp0I8mSvC/D3xTlgmU6hAJ0/vR9R+FekaH8Qt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z/yzm+U/rXFUi7no06sdmdkL+0Fvi60+3u4hu2SSIu5vxNT/APCF+FNWtiZPDccbH+Ip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/AOEktJ/OtPNWOXY2xN4VV/2q09C1uJfll8ueJNvRst+dc3Mdadzrbb4E+ALuCN5tHnhLJ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AAqS6+AHhW1uIoo9Y16wmk/1YW8zn81rsdM8Q2OpLBPCSkiY/dFsfT610FtrtncTxSxPi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4elS3Y3grnmFz8E/7M8vyfFetxxfN991PT8Ky9R8K32lJbMmu6teJcS+UrQiJwrf7XzcV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AsWYrF/00X/P3q5m4uIrfy/KtPK+ff5knzfNUKZcqZh23w/1e/t5Zf+EuupvLdv8AR7iPd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+tIfAviG2/ep4jD/OqfOv8X51o6Oq3F9DKZ5PmdfPjDMkT8/3a7DUVa2WKC4Akl+0xR/u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5BGCOUtvAnjG4/12sW38X+sz93/vmrA+GHiXHmzX1j5Uf/LSQlVX81rt49Lln1f/AEmT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dvX/AL6rXjntfPvFMXyujORHu2be1Z3ZvGNjzKHwTrFu8/m6jYogfaZS7AP9Pl5q03gf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1itovzeWGbD/T5a6+1is5oS1wsktvC3RTgfj61ZRtLTN00UkbZ/cxHIUe5rN3KPOL/w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t7sSf8898n/svy1QHw4f/nvB5uxX8uS4dm2kem2vZrb7V/qovL+/8/zr93FVprjyD+53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Kq/lVakWPNB4J1/7PF5Rg8qT/U+WCv5fLWHq/gprOYQ3rxGfO8+W/zKw/vcV67rOpFd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4Pq/6CuA1TSrO7vINVluQ8cEJ863mT/XN/FtrWF2ZyRzltpEl/cReU6SzSPs++Fbmtr/h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5Uf8A00Xb/KneH7f7PcTXf+q+TZ9juE81kj3ZHP8AFXXjUJbfTz9ri86LYzp8/wC9dff+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KHgLUf8AVQyp9xn8y3k+Xj0OPvUW2nX39j+V/aT2tp8yfeVZX9ecbq2p/Fdrp9vFFCjR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JLsb6/dx92s6fWIvs/mw3ccv3XS4vEWVtp7AUWKKGg2o8PRRRafdziLduzMwK/7x3D3p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Nca1dXE7ShpCu1v3g+X0/hrC17WLjVdWMM0F9PD5ahJAnloi+6/+y1BBoTQaotxMIssWc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LNns1KxHPY6e28S/aLiaK01O/u5d67/3e5vb7wq1b6fqGofvfOuP+2mI2+9/dqlp+n2l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uXfHJtX5vetO78RPemawhtkh+z/fk+7E/PesrG0ZEouJfs8UMUsn7t2/1b7frTo4JQsc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2TJDVmi31Dw/OYtJMeq2n33uNm1fUrk/w1VuvFM0d/c219bHRo5LOQpEx3yNIeF/2vpU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s0bjUxPcGKXVWil3tCg8z5nx/tbfmq3Y2M9nYiU3QMX3EZXbfz/e6VD4fsNF0Oy2xpPP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9NygNjP8A31tqd4nvXiuV1CSKHzEKSMqh0j5+WT/x2mo2IUupXtll/fRWl1PaS/Lvjt5P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x/ZN8nnb7u/X7PuTzFu9vzD3/GtO68TR2FzHBZ2/2i7k4SaT/lrjsD/s8U+Ke88/ybtI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jNvZvvYG2nYpTuZtp4avLm5K293JLNKjZAnbJX+LcWpBo9z+9/fTj59j/vP4v++a0dGuI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k/efu/v7W27fu/wDfVWtQ0/8A0iK7llk837jx/e/3WqXoUmZdtYXK/uorqcf3xHINzVea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8Cr0UHgf+O1RFx/Z/wC91XUP7P8AkZPtH3ovL7N9f4anH/HxFL5vmy/K6Rx/ddStVFXE5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/ISn/wBrE238amHhmGc+dFe3ZlCbE/0jb/wHO2o0to4rhspG8RGPv7pf92luPK1Dyovtc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5Pm6fxf3kpeyI9qyQ6UYV3SapeoQPkTz8v+f92s/ULFoLc/8AExvfKuN2+T7a+1/xxW7p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+WL97s3p93/vmqX7q4uPKuopPK/j/ALqL/d/2apU7D5ynb6fqFv8AuodQuJof43jutyr/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Nlh+zbr2dvM+5Ibtjt/HFXdBu7PyrhrP96pfznt5GzG/otU9S10afZWrS2yGJJ/3yxI2IV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UrmMdF0jSppbllubmZht81Jmk/8AQq2dN/s+/giitZbyb5N6f6ayrtqW41H7RcGWLzPK2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+lGjT295NLMjpbeW6/JKcL+X/AAGs5IdiEX8NvNiIX8UsiK6f6c/3afb3Ulxn/ia3/lf88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T6zLaRytqPmLbxRw7HjzvKKfut8tQ2/8AZ/2eKXzreKK4fen+3jjis7MLDr+30n7ObSbS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5d03zZrDnh0C3HlTeH7qWKP5PLjdvkX/2atu41CW30/8A0Ty/3c3zyf3PpWDHq8ixG3vYI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v2q6/3vlranBPcweh0OmroYjlht9DeSOP+KOSQCSoRfaDqF/dxRadcedbvsnk+1Oyo2Pu/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f8S+aGG7/jXZHv2/N3bFQD7JcfZZppf+Jhbu3nR79u//AOJqvZ3J9q0dB5+k2/nSy2M8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OrP8A7NQDRPCBHmy6Afub0k+1M34ferLh+zR3ZNu326GSePZcSPv3/wC8azJ/Fk2m61Fv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Mr+agI/vL/CKXsrFOfMrHRT6f4agt/NtdDjP+x5p3f8AoVVr65s7W3lL+HUEMaeY4Zz93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z6vNYBVXzEV7W4UYR/X8d1P1Dzf7Pu4ruaOX596SSfu22jnb/u0/ZMgj0bxBoeoadNKPC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GRmXf9FrVuL7RLfyov8AhFLWXzHVP9azdea5i2uP+JfF53+t2Ns8x93y1Dp2oTW+safF5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ZH97yvl7D/P36PYsTdjtQ+lah+5/4Re1+5vS38xvm/wBrFJ/ZVj/0LNqP+Bt19Kh8Pah9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m79ltH/E7BiB+H8VR6d4gi/tD+yZv+PrYz+ZvX527tGKhU2CdyDUH0y3t47v/hGbXzpH8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/wBr/drorTwnYva5k0WxUbN+xIpC35Gs7QdOs08RRXeol54ijONr/Px93A+auyl1KRbo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KSb92yIDgtScXE6aSuc7H4TSaeKFNI0eSLZvferFk9sbqu/8IzZwExRaRYCLfs/49g3zV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+VFaRxS712fPu3/5/u1BbXMp877X/rY5md5I/l6D7o/vVzO50JAPDVqcxxWVh+FqFqtc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en+V/wBewZq2Pt/kZ+1S2/3Nj+W+6XnsRVS3mjckjMS7F35Od+P4qjUtQuZdv4ft4CT9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oSNvagWI06CWWW0tTj5/LjiG56021Cz1K1b7HceXtlyM/erF1adriOPT45ppDIjb5S4+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oNoyklEv6ff+ckiNFaQzRpukjht0Yg/3fm71BF46k03P/Et0qb/YnslZq4Xw94fbT59X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XDq/2e3Yzz8f9ND/AHq6Oy8K6WIDNLdy3dz5Plu0p3FYx0HH/jzVvGhBrUwUxL74mXFx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jtQq/h81Rad438Rz23mwx2f31j8yO02/Me33qrajBpNwDp9oYJoo02Jb2Y2+U396R6u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/uINkZ8z+FHUYx/9lVfV6fYncvR+OdbwZdQS1xv2JGIPn3f+PfLXovwt1G71HS9ZvrqO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cDhcn+deM/21bT3M0fmW7xTlk81xll/2h/tV7L8KoIYfhrpcsattuA82WGWf5vvfpXbh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aRNidM3m9gQfWnasf9DTb2NOllBmO7PHqKq6rODZnaa9c4Dm9VuJHjbJ7YrCtJBFIfc1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xRKiyHPatUBv+fuQHNSmNZIwSMmsyC7jMfFTpfsDtUcUAVb63BduK8xvPM8J/F3wnq44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3cyDaf516nPIZGORzXnPxK02e90OaeLiexkS5iYdcxtuX+VAHvirgkCteyk8uPmuf0jV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7l1bpOPoy7q1hfR+SCWwSPSgCpqdyZptoPFanhaELK7EZwKwJiZXytdL4eH2e1kkb0oI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4rC3DJq5ql6JpWxVKGLeetAE0Ugq1CQc1AsCr3qzGoHSgseiDOanMi7etMWMbcmm+UTnG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wWwPXB+v3qkMZB5py3EQuPJ/5bbN/wDwGgCeMY6VNHUSVKvQ0ASgjFZFhbfZ9RvB50kvm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Wjk1yOo6tp/h3xYs11LJF9pTa/8AssfWgDq7Kczo5bjbSSMNwDd6W1QYcrwDTZojMVx/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rMMLVm64OKrnkUAQY3ZqpdnapBq+48sGs65PmE0AchfpslY+9Z885VTW1qse12471gXY4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fHrWf7F+G2oTf8954If/ACJ/9jXLfDTS/sGiQSP/AK24/fMfdq0P2hIzc+CYVkH7qPUr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+tT+HjmJOeM/1poD0LSTHtXviuntpsINvSuQ0uMqwIPy11FuQEBFUizotPjSRdy/eq1cy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4mcFv4aNXhZWypyPStFsBnW1s15cq4+//d7VtrohgliuY4en3443276i0CCMMCx/en+D+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s7MCtbeaRiX937VYlkjhbbtz05pr8mo5+fqKTTsNbnyJc2ssGqapbRDHlXUq/lIR/Srm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2/LddlReONaXTvFus2K+Z5S3sr/K+OS5NVx40gH/LWaL5FT/WfpXgzqLc7YK6OqttNtpn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U9laRRWpcEqu/wCRy/3ue4rkLbxbAL8yzXs3k7F2fvP4qyG8bfYDOFkMxk/iTHrWUZop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BkEIGFAPOfWpFS3giDyybFHzEMc15hb+J4I4yBOCSd4Gf0om8SWvmI7yNt6MI2zmr50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0nnM0X+p2fP8A71RXH2SGKOFhkP8Ac/2a8vHieDP7kt/t+Y35c0WvjCT/AJaxy9/9Xn7v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6jqBtk0/EDb7ofwVVtdUhS1ikPmTSyffk/i9q5C2+ICJb+SbKSSJPUMkn/fQFZVnr03k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FjkNNMjlPS7d9OuGmnhljl+9/qvu1Stri0uBN5X99k/OuM0rxW6QFTuwX3/6qQfNjFOb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oZfO+bfII23P9az9rEpUmzrBNALcXUsPleU+z+7Wfb3SvctMnIkOeu32rkb/WptThmYrc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bPh7VWv7lYChGI+6be9cmIqKULHRhoSVTQ6WzkK3Cup/dg4Nd9o0olTAPQVweip5iXMJ+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C88ork/eOK8g+jg9DpZLHzVNcp4i00bW+XNdxbuGT1rN1awE4Y4qRs+Ufi7orW1vFdAc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uoNqntmvoz4x6EJPCupHbzHiQH6V84sStumRjtX6TkdXnw9ux8DmdPkrvzIBS0UV9IeM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KooAevepV71EvepVqwJF6Gnr0qNTwacDxQBIpxTaRelLVIB9GaKTFAC0U4LRigBtNIp+2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HFKRTaQCk0maTNJQAjNUTnmpDUbDJNJgRPUZqRxzUZqQJoBxXQeD7j7N4q0bPSWfyv8A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938K1LL/RvEWgf9M7uN8/Vq5q6vTZ04d2qK59P+HF2sidhXWsQEIPSuf0m28l3XuBWldX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+R1fem2fo9KPLEyryTzbk/3UrPtYXvL9nj6p6/dq2zbi2e9YXiCK++xKmnSmCYyAlgM8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0Wlo+lyXMJlHks/yB9u1l/uha3tHuJbfPm/6V93/vmvIZNK16Ur5l+znPG+FTz+NT22m6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AN+1r01iYHkOlO+x6/J4ohVhHskWJ06R7fnb+6P+A1HceIIrfT/K/wBb9oRtnl/eRu3X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c2n/iZrJ/2zX/4moo/DeoXBPnasqf7wA/8AZaf1qBPsZ9jv9O1Cb919km/e/f8As8n3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MUIintrtHl1aObzJ3k2qu7GVwo+WuM/4RW+/6GE/9/f8A7Gn2nhie2Ln+1rglzub7vWn9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6T+0IvD+ZfO/uv5m/zJXbd936f/F1t3Go2nP2WWO0ikff/CvXrXBL4TDZJ1Nm9nVanHh91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fW4C+rTOzt7u2eaAyzRrKj/uLmMruRv71bNvrOn6vcTfapo/Nj/5aRp8v5V5lNpE6/wCp1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/wATVT+zdVUceIJB9An/AMTR9agV9Xme+jX9Pgt/Jhu/K8v/AJab17/+hVBbarYwed5u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vmN/wDE14KdP1kZ/wCKhuMfT/7Gkj067H+t1rUH+k2P8KX1qBrHDzZ6hpmveH9GiuBL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tlQu7bu38VP1bxTpUl0g+1XMlvKuHDIG/SvLjpQb719fOfec/wCNA0iQ8eZfSj/rtJ/j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M9U/4SnQpNH+ySC7aL/dVW+9xzUI8T2Fv5vkx3sX9zhWX2/2a89t/DORybv8A7/yf41cj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p/wB92J/Ws/rkAWEkztbHxV502NjGQtl8zMPl/wCArSTeLfLupsQyQs6gGS3JPy+2a5Qe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++Wo/4QqDH+pP/fDVn/aEF0H9SmdjZ6sZ9NW6muJWkb/lm67nqk/jedQYlg2j+7MjN+lYF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Ifqp/wDiqvnwtp6DixRT6lR/9ej+0Ydg+pTNseNJNQg/0u3jli2Kn7uHa27/AHqx7nxf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FIfJ+9VGbw/aLnHlj8B/hVYaLCufnX8FFNZlBdDT+z5vqaun+KLBYZNskqh/v/Iq/LXO6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sIEe5mg2sz7E/wBrjjdVs6BYSH53Yt7SBRTZvCVldEu4jkb+88pY0PMoPoY/UZrqZaeN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e0pXBFalj8VIrMfPdy593AIqovgTTi+970JEOqIDmtK20Lw7ZjA8tgO8gyf/AEKsnmK6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b07xnos32qU3Pn/6T56RyKG2Nj7wbdS6j400+ZrTyLhJhbSeePMjVsMRt2jn7tSCPQrf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Jv/AIqrltPoIH/H3B+RWksyivslfUJfzGAPFegtfi980wTZZ/li8xM/7v3aefF2gT3MV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zEkhMfr0xW+914ck4a4hb6hjUQTw38x8mA7l2A8/nVf2p5Ef2dJ/aOdfxTorXfmSGF89I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8w/Gn/8ACU+HxIZF2oB1kW3cofqrda2Wl8PRsUWHHqRE22kmtvDV0o8yGOUjoGD4H/Ac1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Usuivikc1rvii11eG9t7WF0aVNkF6i5ZW/veX26tS/wBoafb+X5UWoebsj/2V3Bfmf6tXT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JHDkd1Ur/Jqsfb9KXP720/Hj+dL+0p2+E2jgoPS5yeoa9DdeUYtImHyL/FlXYfxf71Ur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6c3m7P9Xs+b867H+1dE5P2/T/AMHH+NRtrWhgH/TLT6gr/wDFUPMp2sog8vi/tfh/wTkNO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8fYbib94z4J+5nHQ1auvE+oz8LpjD/rsoPzf99VsnxV4ctyfNmhl/7bL/APFUf8Jr4V9If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R/aNUP7NpdWYg8QagbaGKWGT93Msj/Iq7/mqyNfvf33+h3kX3v3mfm2/WtH/hNvC2Pv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/4T7w2M/6TAP+226p/tDEPY0jgKcepTGv6nbiLyrK+l8tNkP2iXcqLS3Gt65cD/jxMv8A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HxH8K976Efif/iaB8SPCA638Ofoay+uYov6lAzrfxH4jthFF/Zpmh8tU8u4PzbR93ad25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xCM/8SXyv+ub/ACrU8/xQ8Hjj+1F/7Zqf/iag/wCFoeED01RyfTaf/iaX1zFDWFpw1ZFc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ZYtN/dbP9XvX5eKybjUfEVx5fm6X+9T/nm+2tf/haPhTBIunYe8En/wATUA+K/hsEiKS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8TR9cxQLD4eejZnz6j4h1KCGJ9LRoUdt8ckhO/wD+JpLdPFEFv5P2OEw71fy5G3fxZ/u1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eH/t3k/+Jpn/AAtHQ+f3N4fpayUfXMUH1LCGZbWOuZl/4lsGJN3dt1KNA8T248q1vZrS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+VaP/C0NHPS01I/S0kpn/CytMzxp+pn/ALcno+uYoPqGH6IbFYeKf7PitLiSG48r/l4mU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VZtpvFFvcRXW6xM0e7ZJg/L9KrD4oWePl0jVz/wBuTf8AxVH/AAtFD93RNXP1sv8A7Ko+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h8KLTXfihp/tG+087AHmCM5wOlRSX/iuSJ4mmt8EYDCBtyj2OeKr/wDCyXbONE1P/wA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X4hSE/wDIE1P/AL9Cj6zizT2EOwQ23iNHZ0vTE7LsZo4iCR6feqOfwzrN5969c/Ov/LA/4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OOPD+qH/tkKm/4Tq+7eG9Qb/gaUfWcX1D2NEkh0XX4v8AmISt/vxA1L/ZHiFuupOPpEBU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wtd/8CmUU7/hOtfXhfCsn43aVP1mv/MT7On0Q6fQtaMP/H9LLJ/uCqq+E9akHN5KPn8z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3idslfC0f/AtQQVJ/wAJl4l5z4dtv/Bh/wDWpfWK38wezh2IP+EW8Qn/AJidz+YrOufD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pvrOK1P+Es8QYOdCtv8AwNLVH/wlfiHn/iRW3/gTJR9Zr/zB7OHYjsfCWumzikursxSy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hTl8E3xP/AB+S/hJThrniSQ8aTaR/WR2qVbzXRt/4l+nfL0yj8UvrNb+Yz9hDsSJ4KvCP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op48EHB8xpj7tIKVdR8REcW9gv/bFjS/a/EzDg6cn1tzR9Yq/zj9hDsRDwNafxEH/AHpB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GJj7yCoi/iVut1Y/8BszR5PiN+t3b/8AAbOl7er/ADmqow7E/wDwhGnf8+8H/f0U9PBun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9XzVT+zfEL5/01f8AgMG2ozpHiHn/AImOP+2IrF1Kr+2P2MOxpjwvagfLFb00eGI1PCwj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XPzalJ+EYFSf2JqoHN7P+YxT56v85XurTlNKfRHYdIP+ApTItBxnIg/4FHWM3h69bO69v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3hucZzJdv/vXZFCnLrMzbj/Ka9xoMWT/AKg/RAKzLrTLOL/WJHn6Cs+68OMx+ZJgf9m4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sLj/AH5c1opL+cycl/KXbvSrSRcGFB+Ncvq/hK1myVVR+NSTeCJ5SSHkP/bc1Ru/Bktu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muqnUX85zTjzfZOO8ReEJ9JD3EGJbQH58Hc0Vc6D9nP72Ou0v/B65J+YH3Oap2/hKyn4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q9mnWiz4/HUVRk2YkN/A4xkr7Hmrg8O3lycQ2kmf+mny/wDoVdrpWjQ2ChbeAJ/uLyfqa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vhXVF8x4vtDyoeBNYcHFoP8Av6lbdh4G8Rp/y9W//baVm/8AZa9F0/SXdv3A+WtuDT7W0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55wD+L3NVYuOIlD4Tzi38F38hxdXFujf3YQzL/Krtv8LdSuP3ou7aGH/npKGjrtfEHjDT/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7CL7ieWm6V2/uivKtT+IGp+OdXitHiljs5X2Jbwtl3/2nP8AFXLOj1O+njqz0k9DqPD1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TLrceq2nks88dvC32ZMfxeYe/wDu1R8Qahp/2jT4pvtlpp8cH+hXEaLLA8f8TD+LPrV6+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b/Il3fkGfYMbI+y/+zVU0xLZbV7LVJUj0y4l2xn+O3kbo3+7/erCzR11I+0pNlbTtL0FD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l/3bbO3/AMerdg0izl/j2fxfNAVrg9b8KX3hi/la38xHX5k8g4+X+8D/ABLXUfDXxXr+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R0qzG972b5XeToE9y1dcHY+eVOU5Wibo0myIl/wBIjPz8eZlflp0OjKwIhkt2HbbKprau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en3EP3X8zZ8rr9ai/sWB8mJio3sj+Xt2/WtoyU9iJQlBtSMW50a+ghlZo+F71yM+ik54y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OZ1CkjYvNY1/GfMILP6dKqzEi/wCD/il8QfCtvBa2HiS5uNPhbIsb9Rcxbf7o3fMv4N+F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eBYPE+hyabP0N9p5aSH6tH95f/Hq8O0WGVdVh8pFPB/4F9a6u/vY2jfdZKM9hVxk4lo9r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D7Xp93Hd2n/PxbvuWvCfGJ/4qC5+orK0vxFqfg7Uo59PWW+WYqk1gv8Ay8Bvbs3+1Wp4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in+dFaV6TPayz+OjBvj/ocn0r2uyb/QErxC9z9hn/AN0/1r2bQZvtGi275+8in9K+OxeyP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UG+MitX9kXw+Pjx+0Bd/apfN8E/D7bqM1n/yyvtT3MIWYf3Y8M3/bOshjthOK95/YNjhtN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Cjx20pEa4yzNLk/pXRlCi69pHPnDksM+U+uLWfLVx/xu/aB8M/s/eGo9T16Q3OpXIYad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TsqDux6Vd8f+OtL+FHgLWvF2tSbbLT4dyxL9+4kPCRL/ALTNgCvyc+JXxL134peKrzxP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EuVz+7gT+CFB2C/d96/QKk+RH5k2HxE8daj8SfHev+KtStoLTUNVvGuJorU71XoFQMey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32W0jtlP7tf3sv+9UnhxVurx5k+5APnz3bsKyfEkxubj5h9/rXkSfM7mDdzB8L9D53+t8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HFUbhbjStUg1q0zHMyeTMq9HG7kGt4wiC907bxiaMf3e9SXNiskV3CR/q5G7/AC/eoXUS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0W21CWF0864g8i15+VJJPl5/3fvVStvhtNYfvf7Qj+5v+5u+Y+9ctfwSPK1pLshlj+dMf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/W2GkTRx3fyiN+W3Ov8AtVg2dFNWK+r/ANk2E8cEupx3EiphpPIbk7morPRGYZbOfaimb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xfAUc5xWLcX0N3cTeXIcH5QMd6q+Iteh0+D7PLdLC0pwMntWDbappsTM0epRHA6Fu9dp4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tmYxwyIvX+H3rIF6o1B4l8y4kUYzH/q6rR38dyu5LhZc/wAKvuqK4824zLF5n+38+3dW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vs17eQ/3JGT8mNdZ4L8V/2BOIbslrOU8+qH1FYGoWsh1O8+X/AJaE/rS+TLhcjpW6eg0e0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v7qq5tzznmsD4bzzjw08U/Pl3DIgP8PtXT8+V53G0cr7n0r57GVH7RozbI4bRDyfvZGB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ZXIREPLms+HDF3c7VTBY1ynjjxHLcWbRW58u3D446tXJh6ftJmRxni2/Gqa3eXSncrPsB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O9SysXJyepzTrYYye7/L+FfVo1SJ4xhcUyTjpUi96jlIHWpLEkufsdq5z8zjAFU7WP5M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Z7iNQflFX7cd+wrdRSRdh+z90RnvXV2zebZwHPRea5YSxbwM10Gj3UT2jLnlDisHoFjX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Uc5rNgnQsMGtRCAua57iOfkiMd2UYfMhwav2646Cp7nS5bq9eeKL91IoPmSPtq3baWl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5pbgcX48tzG1pcqCOSCax7DUVmwkh+bs1eoXWhWeqR+Xdh5EHYHFR2/wz8ONk/Z7j8Jv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ZhdHFqMDipM5rtpfhxpj/wDHtdXVt/11CyVlXnw81K3y1tLDep2Cna35His3OL2FdHNn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tHKzIUcdVNWreLzF3jpUu72GZ3i+ATaLBIPvxT4/Bl/+xriq7rxKm/RJf9l1b+n9a4WvV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hsWbZsHmtpLfA54NVPCukNr/iHTdMVgjXlzHbhj0BZguf1rsfF/gjVvB+rXFpqNsVaM4D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NDVIveE/EkUZWzvwgP8AyzuG/ka7QW8RP7qvIRwK9R8IXVrrvh6JCf8ASIRsb+FlK/xV4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62CqpvkkdPY3GqQD9xcyg+vWtqy8UeIdObJvIph6XNuT/ACrk7S11jT3/ANDu/M9FuYy2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IrWP/SNBhuR/fjdv5V5DrThsz6WlCm1qjpV8e+J5kwfsDp2wjKRUcfiHWLpiL23S7j/5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/FMci/wClaZNayDqFRiKu2viXTujzNEPQxNXNLGV1szo+r0pGnb+IfEXnzebbJLYP/wAu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s/EfWymJNHeU/wB5lGawk8U6P/z/AEY/3mIrQtvEWjAc3FvL7i7xSWPxCWxosFSfU3l+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g6l/10BoHxduPI/5Aupxy/wDPSQ7l/KslNa0x87WT/gN2DUq6hat0Zce0ymoeZ4hdDVZfT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zx/pdpc+b/AZIPu0kPxf01HVpIriRh1YIwI+npWT9rt8fdB/7aLUBe3n/wCWD/8AfxapZ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6HSR0v8AwunRTMZZob78I2qtd/F3w7dzCTdqUWMf6uNgeM96yLe2t+flk/B1qdYLYZyJ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f5Rf2dH+Ytax8WtC1DT/ACoTqMXzr/y6u3SuJ1zxpHd3WnvZwag8ED/Pm1ZBt3cqFNdgo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/3BUi/ZvS4I90rohmdRauInlsekznL/x/plxPKZbDVDDvX/VWrLS6x8XBqFubS00XUv7P2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0jsf9rstdOr2I6+eP+2TU8XOmAcyXA/7Yt/jVPNKnSInlcGvjPJX8S3uxkXSL2JCchNj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+vltN9sgjUfdSFjXqC3ekhSXluB9YzUbX+joeHuT7iBj/AEpf2pV/lMXlUP5zzseKUFwZ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O3+Y+7VpfGa3Fxayx297Y+X8jybcyy+n96u6+16T/ff/v1/9ak+1aT/AH3/AO/X/wBaj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9kw/nOb/AOE00W/Ev2vT9Qlu9+/7ZHGVb27VpW/j3SP3QlsZ/K+Z3j2tufPrxWkLrST/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/rU9bjTgfllz/wBs8f0o/tOr/KarLYL7RzEPjy0tfPDxXTKy4Rzu+RvZapeDvEWl24mm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Ykklu8svl/wC9/DXeCS0I4f8A8cpd8PZ0/wC+KccymvsDeXxatzGXqHj/AMPTmK6iN3NLv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uOnNUtY+JNtqGoTTeTe/fZ0/0ZtsS/wB3/arolePPDJ/3zVsSRbeEP/fYpPMql/hBZdTt8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jt/EUF39h1G6tUjCsmzawkLAs36D8q2J/iHZk4tbS/wDOyw+0eUy/L/drpHkiGflP/fxa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D/gS1X9p1P5QWXwX2jnbbx7BbzZl02eX5svJIjMzr/drR/4WtajMn9mXf1+zsv61ob4W/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yoT/AMvCD6stS8yqP7Jf1GHcZJ8UvD95YtDdWd3NI3KRyWpkAP41n/8ACztPnsI4rt9R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mPz+3StPyoR/y8R/mlJ9phgBH2mD8Wj/+KpRzGpH7JLwEH9oxB480oW+37NPv9fsbf4U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B8q3uJPpaFfz4rY+3wf8AP1bj/gSf/FUfb7XHN9bj/tov/wAVV/2nU/lI/s6H8xjy/Em2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0q9HELbh9DT1+J7Zm3QajJ5rZO637enStH7faD/l+tz/21T/Gj+17Ret1Af8AtsgqVmdVO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23MgeOLf7PNENP1X943/LOE/J9OKkg8bmGebba6zcRSbfvxY3qPu7q1Br1gODdW//AIFrT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x9Wn43K1X9qVP5S44ClHqZEPjF7dEWOw1VUT7q4yB+tPHjaT/AKBt3/seXB834/rWn/wk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/t4jpP+Eh0vvqNn/wCBEdZPMaj+yX9SpdzNHjG4k/499Gv/ADfl+9HhXx/C3+zRceMr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/UvtezYkkkb7Xb/0HbWkPEWjjrqVh/wCBC/8AxVH/AAlOjYx/a+nj/t7j/wDiqX9o1P5Q+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+INUtf7Q/tPTry4E6KhMUH32DfewKfP4ivbj/j706+l+TYknkfMn+17/AP2Nb58R6Mf+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H/wDFUf8ACRaL31izH/b2v/xVP+0an8pKwFNO9znf7fv/APnx1Dy/+udQjX743BlGmXZl2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7iuo/wCEj0Eddcs/+/qn/wBmo/4Srw4M51izP/bVaqOZVI/ZIeXUn1OVn1rUz/zAZceu8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j/VWF1D86u44ZWxXa/8ACaeHYwdmp27/APbRTUP/AAnXhzd/yE7f/vtav+1an8of2dT7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Fv9khsrmH+PzLdirJ82RtO75aiaXxDMPNlsrlrjun2jzB9713V2g8c+HCP+Qnbn/ga0w+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3P/AAMULMK979A/s6l3OAA163v4ppYb393/AM82Vf61o219d2/nSzWd/wDvHZ/MjkRW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Ex8Oj/l+t/8AvsUv/CaeHwP+P+D/AL+Vf9o1g/s6kZFvrCDT4ojo2q4t02Qx29ysWxf7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tdD4sfC9/Cf8AprqLSf8AoQNdN/wnnh5f+XuA/wDbak/4WH4eHH2uP/v5R/aNYP7OpFXTv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/wCEeuZco0L+XLu+X8q2R8T7j5T/AMI/qXy9M3PSqA+Inh7/AJ+4/wDvuj/hYfh7/n7g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Xj6stGjRYOK0TJo/iNcMP33hqTP/AEzn2/8As1Sf8LMuef8AinZ/+/yVR/4WJ4Z/6CEH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R8Q/DPbUIPyP/xNR9bl2E8Kl1JY/iDcxxBBod4/+09wpNKvjq6P/MCm/wC/6t/6EahH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/wC+qk/4TvSf+fuP/vqj63LsR9XXctDxzdY/5AUv/f1P8aqy+JJ5zl9Kuj7faVFIfHe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AH1UB8eaSM/6VH/31S+t4j7KJ+rRfUd/bLHp4fk/7/R1S+03vP8AxKbiKKN9/wDx9Kqrj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+IWkj/l6j/wC+qZ/wsLSM/wDH1H+Z/wAKPrmK7DWFo9SKDULoWJW00oi1n/eH9+Bv/wBrc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Vv/rrUy/Z/kT/AEkt83021qD4h6SP+XuP/vk03/hYuiBt3mQbv73knNafXq1rSRP1SHQqW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0OmQL8ucRv8AN/KvsbTrI6P4Y0iyMQgNvaQKYx/C3lLvH/fWa+V/DHiHT/FninRNIgdW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j5d3NfWmtHM5719PlM3PmcvL9TwcfBU2ooypT5mWzmsy5l8xWTNXDPjIqo8YGTmvoTyT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kyZyPeum1AFlauZliZZifeqA0rOHHNWguW4qjbzELjNWElwSc0AErYY1ja5biWCReCsi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8nBqhcuZBg0AbPwi1Az+DYrSVt02mzPaNnrtByv8A46cfhXYvKGGO1eafC1/I1/X7QnCz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2t/6EK9DUHtQBZtXBLY5xXW2gKaPggAsK53TrMq/zEHdjpXRaiBFaRoBgAUEHKXCETtxk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nQeeSHzTVHXvQBLAA3Vc1cihXr0qCJFXo1WUYAck0Fj5dqpjk/SmWpOTg4+tSqwYcAn61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UAVjLI0zq0eAP4s9aIrWHzjceV++O0Z3dhULXchmSIKCW+8fSrQGKAHq1PV6iWnAZoAl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LZdFS5ZxFdxkLHJj77ehrqwGJ4BNRanpcGo6fJb3EYkjcZIPagBLC6nbTbF5GzK8abz6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zTbe1KQxokPmBQNmPm21Rvrkm4itPLyZEZ3/AN2gBt03JqFH9alnXIqpk0ASyyBgeaps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z3pAc74gAKriucmi3q3tXWa1b/KT6Vy27CSVgB5R8crXz/AOucZ8qOKf/vmQNWR4Ml83T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/iFZfbfCGv2+M+bZyjH4E1558Ppt+iWxz/yzQ/pTQHp9hKY2G7kV0tleM6gKvFcZpj+a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lRXRQxArQDuNJWRYNxOKr3krFic1JA3k2oIkJBFR2lqb2cg52+tAGzbWUMfly9yOoNPu7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Dj1p8WmNFYhBIzsg6mkhmHlbSSp6ZqrAO08MkCrNy696W4O3zMdxxVjT4Vl3KXzjvTru1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oA+RPi5okUfxD19/JTLzpJ+aA1ykGhQyH57aOP8A3GzXbfHGKVfiPfGIP88MEv5pt/8A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x4Mgr4vEc0ajSZ9BSV6afKacWjWkA+4v41etrKzGflj/OsVdM1SUcl5fqa00tNSYADTLNT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uCXMup1RUXvE0VgsxxtjqZUtFHCpVS20nVCObSzA/wBz/wCyqyukagf+XWzz/wBcVqby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Ivkk8BBU8cUXXfGKrnQNVYcWtmP+2K1CfDeq5/1Np/35Wi6+1Izd39k0iYQP9ZD+YqAv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qMaBrTjDG2A/65ik/wCET1F+Xktgf+uS/wDxNK8O5Nn/ACEokt+9zB+P/wC1ShrTnN1b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3f8UtufYJ/wDWpD4NkYfNHAx/3Kd4/wAxok/5SKeS2GcXFufoaLG5+xXQuFaKXj5yF+bb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Dbf8AfDVGfAidxCPolJ8r6lJS6ROusLuOyv0lPMcg5x6GtGYPp8/nRnfbvzx2rk9MtDp5S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uutriK3EX/PKSsm0tjphdI6fRtfhkjEe7L4rVkuN6Ek4FecXUJ0+582Jj5bHIPpWnB4k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nH/H2f7P8PtQYdXmij/8fr5p1EYlA/56Lvr3/wDaG1LzPCFvAP8Al5u1OP8AdVq8I1gc2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iZFG1E+Lzd/vjKBzTl6GmLT16GvqT54eppyjrUdOU9aAJV709ehqJTxTweKsCVehpV60wc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vekHIpRVIB1GM0A4p26gBaKKKACiikzSYCEUynE0zNIBtFFJmgBtGKKBQBFIOtVmJArQk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qWA+3b+VaTsV1LTZPSSI5+jVlRD5sVpzfPBEf7lc9QpM+tLe5Akk5waZd3PyEE1zuhaqN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felt43f8A3sc1ceVro8k1+TV48lSS8z9MpTvTTLHnH1rmtQ8V+TdywLazzeW2C6rxmujm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GyPWUZrhc1HcVS8tEc1F4nnc/LYXB/AVeh1++YfLp034xrXRRHTVP3s/9s6vRT6cq/e/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SVQm/tHMDWL08fZpUPp5a0v26/IP+gu3uESum+3aauf3it7HFINU0tf8AY9+KPbw/lH7C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QfJp5ce8ka006lrw/wBVZeV7/aI//ia6xdT01v8Aluv5CnjUNNHWZTWc68bfCH1ef8xx4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zf8Abyo/9lpf7T1/vbAf710P/ia7NNV0ruVb/depk1bScfwj6nNY+3j/ACnRDD95Hngv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f+3g/wCFRi78RH/l0tv+/wA1eljVdF7mM1GNd0JegT8QKPbx/lNPq6/mPOBJ4iP/AC72o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4i/54Wf8A49XpI8T6KvRY/wDvlTQPFejj+FP+/QpfWI/yh9XX8x55HB4hbnbbr9N1WI7T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0BNd6PG2nDgAH6R04eN7MdI8/8BxWcsR2iHsF/McStn4mP/L4q/8AbBjT00vxO5/5C236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tSMfZgfrSf8ACaWrf8uyfkKz9tN7RGqMVvI5VNE8WAfLrDj/ALYKKP7A8VuPm1lz9IY6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mtiPooqzH4osIh8tsx/AUe0q9jVUqfc4geF/Eh+9rlz/AN+46P8AhFdbwd2sXB+qRf4V3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C0Yn2QUw69HJyLGUj2FHtKn8o/ZU+5wjeGNYGf+JzP+JX+gpn/CMasw/5DMldv/bHX/Rm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LrJH/ACwk/wC/aUe0qfykOlT7nDDwdqjHnV5CKkXwVffxapKfwruV1l/4bWU/8BWpU1e57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HtanYn2VPucA/gq5YHdqMp+kdVW8AyOTuvbg/QEV6Z/bV0QcWL/ioFRnVL1jxZn/AL7A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Kn3PMz8NSf+Xm9P8A21cVJF8NT/z0u2+ryNXpRv8AUQP+PT/yOKibVL5M5tl/G4x/Klzz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7/hWxxyt0f8Avtacnw4XGPJuD9WY/wBa7d9cuxn/AESNvrMWqP8A4SK+X7unRk/WjmqF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Iyc/ZZT9c/8AxVTL8K4u9kfx/wD2q6oeJdbOQlhCB9R/hQNf8RODttYR/wAC/wDsafNUD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m1PWzX/v3Tk+E1n3sAfpGK6IXXiyUn5IE9+TUgj8WyD/AI+7ZP8AtmTWblUD2dMw4/g9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79LViL4Q2MY/5Bf5xrWiLLxceuoRj6IP8aX+xfFE4O7U8f7qgf1qf3j6lKNNGf/wqrTxn/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/hV9kOljF+JUVdGgeJFznVpvxcU4aP4hTP8AxNXJ9yDRafcP3fYpH4bR5z9kh+pcGrEP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H4EUgj8QFT/xMHP/AAAUCLXm4N4W+oApWqdxr2a6FlPAUCDm0X8xUUngq1U82sQ+sWaj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n5rVxNG1Qjm8x/uhTS/edyuan2IE8IWa/wDLrF/35qVfC1mOPskX/fmrC6HqR/5fm/79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/wAf7f8AfsUfvO4c1PsQDw3D18laP7Ah6eSPwNTDwrdOfmvpT/wACpB4NnI4unJ+lH7zu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MWbZ8xW/A1HL4T08/dVvzq7F4Pu8nfcPj/dFSnwZO33biT/vmj953Hel2MdfCdkvVgPq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cyRfjIBWqvgO4b71zMw9lp4+Hwxl/tTfQrR+87hzU+xi/wBlach+7Ef+2gqRdL04j7kf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Ewqf+Pa4P41JbeCYWB/0a4H41m4ye7D2kFsip/ZOk4i8lvKm8vZN5kisrtu+8tJ/wj9r2u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uPBIgz+7k/wC/9VLjwZcAHFtcf9/P/sqjkfcqNSLJBotuvWVvzpRpNt2lb/voVlf8Ipcj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/7Ko18OLn97FcRfVT/8VT5H3K5oG6lhbofndWHu9TSWlrt+VID9XrCm8MWinkSn/gDV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ic/8Aai01sw5oG95VmB0i/77Wmb7Ne0X/fa05fCytaxSiD76bxmM1Hb6DJ56D7HHL/2z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uzHGIv8AvtaPtln6Rf8Afa1tXHgdsk/Zoovu9HSrVj4CjmzmKPj/AG0pXn3I9pHsc1/a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04pDremoOsbV1E/gS1jYhvLb/Z25p1v4Pt0PyWuB67a1UW+pjocqdc04dGQ/RTUTeI7N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13q+GYUHEH6Uo0DHAQAfSnyvuHOkcBF4qskBDI/8A3waf/wAJPp2zOyT8jXZXXhqJnwzH8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g+YMT9aOVh7U4xvFVowASOQ/iaY/iWNelu5/Guog8EWJmH7tj/wI1duPBmno4HlHp/eN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4kc5xaSkVC3it4z/AMeMh/E//E16XD4dt2X5Ys/8AqC48MnPyW2f+ACp5A9qecTeOWCn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4msyfxw5J/wBCYfjXpt34ddUP7oj/AIDXOXmjMrkbD+VWoIh1Th5PF1zMxEWnSOfY1SuNb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J8fWvQrfRwZMCIk49Kgj0KWWSUNbsQD6VrGmjF1Tzf+0LtgTDaOv+61QyXGqNDLI2VRVz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Bt55pfIaLCb38xtqoteLeMPHDX11Olrxpypsjf8AvN3au2hQ5meVjMcqEHIyLzUJdTxu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RLbxDG4HistdWR+QNp9RV2wlguV2SN5YP3I4/wDWP/8AE17tOCSsfn1evKtJyka9nNNN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M8/9n3rp9MsbSKHzLqX7VP/AM8UP7tfx/irnrCMBQpAjj/54RfdP+833mrWguoy8ibg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ctzWn1BzC+MRxoM7IxgAVQm8QwaTYy38jebBFGWwh5Y+lNnkW6gK2kjEyKQ20ZxVefRj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bPkj/idqmVaMDsw2HlNOb2PJtQ1nVvGHiFZirC4c+VBCvRE/u/8AxTV6x4E8KQ6UN04X7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/lAVewpLO0SBhJMgW5x0Patwt9k0QQA/v73bLIfSMfcX8/mraD51dkzcYtxict4x1cr9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/z/7C/wANUNUhM+g3scXLKPOH1HzGtfVtJgvBCty0gXJx5bYJpba1Sx0+ZPKeaGJCv/Af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D1sK26XKyHSrqHV9Mt7S7cKzJuium/wCWJ/ut/s/+g1JpusXfg/V4obuH7Xa27s6Wcn3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UtzZ28XlfZLY2ln5Me8H7271b/eaktx/wAJBbnT5pf+JhGn7iT7vmx/3fr6VSXPE8u8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eLtP8Vacf7PlMso5ktn5dD3LL6f5Feq3nwi8I6vbq7aKllJJGv7yxke3cflx/wCO18Z3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lktZo3VPMjfbIjVv2vxT+IVo2618catGB/BI4ZP++SuP0rTC0o0ZNrqd+LzCOOilOOqP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QGOk+JbuH0i1G3Wdf++l2/wAqyJv2adUuAN/inTRj+7YOP5NXkmmftI/EnT+J9fivgO15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Cuz0r9rnX4cPeaFpmqjusG63kP+6PmXP/AAGvQujyOU7TRf2ZotOu1nu/FBn25+W3sNvX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EsPs0wi8QX7XI+6ZYl8pv++fmFavgj9ovwP45ZLeS8l8Oam2AbHVsRKT6LNnaa7nULaU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wDWPEPhP4T/8hbwzqOhzSfc1TY19E7e038P+7tWvOtW8VaF4g1ZrjT9XguYyqqC5MTn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4ntZLa4giurdvvRTLuVvqK+UfiB8L7CPVZzpW3T953i2zui/3V/u1lWheFkengZyhV5oo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PRW/rXrnhnjw9aY/55J/6CK+TFv9b8JXJiZZLUv8vlTfNG617v8ACj4waLrdpa6RqTLp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/cXHHy7W7N/stXy2LwsnG6PusDj4c7VRWPR9Z1G30Xw/f6lduI7e0hMrE98dq9Y/4Jt+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Gi2s0cOqvp1t5mnSfLLxJJuYDuPnX5lr5p/aM1A2fwvntj969voIP+A/O3/sq185eE/E2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eI/D2o3Gja5YTB7a7tmKsh9/7y/3lP3q68twyglVlucGd42UZexhsffn/BRj4wS618Qt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/wAOR/a70ocrNfyD5Q3r5cbf99SN3FfJRmV0YNK/K8/nVzxHrmqeK9f1TxBrdybzWNVu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q8snzMVX+FeenYU7R7aK4uPtXl/urf5x/107V7tWbm7nwspFxIP7P0WKzLYlI8yX61z99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sb8Vvak7eY5Ybnl+b6AVkWVoNT86+ZtkZPlqKxMyrceZ5BlrTuYY/tFyM/6xiT85VSrLU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Iq2sBurexn7NEp/KmionBeKdMeSMun/HxAcg9wO61zY1CTycZr0jWNMeSbzYhnk5j/vV5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4gnsyf3LMcf7Ib5qzsdEXY0IZ1aMEOq+xNFZkjCNits0k8Q6P5Lc0UcprcyPFmvt4m1qW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ij/2R3/4FWVT+nPSuv8ACvw+8QeKAZdO06QQ/wDP5cv5UP4Z6/8AAa7pNI8sz44beGygi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/AMCNH2iRRtDnFeqaT8BbRUD63rk0s3UxWEYVfpub/CtSP4OeE4j80d3J9btv6CuKVSC6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qM9TXsM3wc0C5z9jfVIj/vqR+orhvEfwlj01GW/8ZabYQg4+zzhmn/74j3MadOrGT3Gm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zTYD+9SZX/A/Ka6bxN4m0/RGFpJL5k6/JFbD73+83puqXwh8MX8GWertYeI4hrF/bJBH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7v3nyox3b2Rfl71w9t4G1DUBNNp+o6fd/P++kLnz93fcrDcK5KsKVWq5t6CsaUmpT38b+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fl/+vWX4zl86LT4oepQsfLTd81b0fheVriIysqwQR7Y41U5Y+9V5vBfiGSRpLWWyRD0Am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pwle5nY5W18F6vMCXgW2Xu906xj9TVlfDOm2vF94htVb+5aRNMR+VWdR8D+I4EaSS1N0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OuZbzI5WjlQxOOCrIBXqJ82zNTdMXhm1UjfqV+3ZowsAP4HdTUuNCkO1dFkkHrcXbHP/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yaia6VAdpy3tVWBHuNl8ItHv/Cmo+INBufD2owWdtJO9tPY3BkRlXO1t0nFeTWvj1wf3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24bv5tU3g/wCIWoeEL9rlW+0wTp9mvbVvuzwN95a5+Hypp5YoPMih3t5fmfM3l7vlFaJNo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4iXcxx/YXh44/wCoWv8A8VUGnfFxrm+ihl8K+GpA/HFht/k1ZdjAkUvt7iuJjP2bUQOmy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zTuNo9t/4TPT5v8Aj58EaFJ/1xM0X/oLVKdX0ic5tNCGnqf4FunkA/76rl1uP+efR6vw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sZSR14gl1YZ6VJ/wjs57iuf0vxfDpTiO9Q+RH/y0HzPXoGiXNlr8Pm6ddJc/7KN8y/UV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ayEDYLn/AIGMVNDE5+4Vb/dauouNGcEiSPP+8KyrrQISCQpz/sHFc5mU0Vx97rU0Z21D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zxEUSajdgfOVuD6yIKSVg1MrxDodnqe151ck7U8yB9rK1ef8AjDwnrfhVftdtdS3Wlsflv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/dNeq/2/ZSW5jvdJKH/npaSgf+OtUttqNjeWU1iHWe1mjaN4LhdhOf0P4V1U6iWjNUz51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xTXUkqf3WbIrOroPGnhO48IazLayxyLbsd0EjrgMv/1ulN0DTm/4+Anmf3RjpXtQnGML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orzw/f2uqW03kX1tIssLYzsYZ/OtnWfEGreIZ3uNW1K51GZjktPIWqqbeU9R5f1YUxkIB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tmylYqnvTra8mspGkhfYxG0nAPGff6UjKeaiPU1O4k7nofw58aa/rWqw6Tp1sl/O2dkL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XslxqGp+E1tH8RWC6UJuI3eVDufuMivlWKSewuo7yzlaC5iYOrocEEV7j48+K9n8UPhb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4/0u3Y/eOMb19mrirYKnUWmjPYwuNqRlZvQ9MtNWs9T/AHizxyA+kgNacdhYXC8wA/jXi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7eN1xGcDivYtO0aaaMBbgoK+dxGHVJ2ufV0KvOr2LQ8K6JNw+nxU9fht4XnGWsIQenWtg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eo20EEnBYfvAOtee4S6SO5VeUzP+FT+GTnbZD8DTT8ItAbO2wb8Grfi8OyE/JfSrV6Hw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HuKwcavc3jXXU5AfBnQ2z/oTf9/KVfgjoTf8ubj/ALa128fhjVP4dXH4pU6eGddA+XU0b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zf2lI4ZfgXoR/5YOP+2xqVfgLoTf8sZD/ANtjXaHQfECf8vcJ/wC2Zpn9meIF/wCXmE/8A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56TOQH7POhNz9nk/Cdv8AGj/hnnQR/wAsrgfS4b/GuwWy10dZIT9UNOW01wHmS2/EGj2l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Cv8AAjw0mf3lwPpcP/jTB8DPDPea5H/bVz/Wu+ltdYC9Lb8FpkVvrJPyiD/vij21buHNR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F/8An4uPxaT/ABpB8CvC/aeX/vp/8a9KS28SY4Ntj/aSl+yeJj/z5f8AfFP21fuHNS7nm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NP8AhK/+NIfgb4bx/rbj/v8AN/jXoxsPEh6/ZP8Av3Tf7M8SN0+yf9+qXtq3cOaj3PMp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3X/gQ9Vn+BGkkna9zj/r4avUW0HxM2cPaD/tnUR8OeJ24+0Wo/4BVqtW7hzUe55pD8A9O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29tV+2/Z+0bB89rkH2u2r0ODwX4mVSY7+2T/ALZ1LD4N8Usx3aran/tlWyrVu6MJKk+p5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OJLo/W5ZqaPgRoQ6C5b/ALaPXpf/AAhniVf+Y1APpDipB4W8RqDnXYV+kWaftq3dEp0on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7tvdfUyPTh8BdKPSGX/gUj16P/wi2vnOfEa/9+jTf+ET1rJzryP/ANs2o9tW7ofPS7Hn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wZ/7aPSD4B6IOtt/4+9ekjwdrgH/IQ3f8AageEdfwf9N4/wBxqPbVu6DnpdjzpPgJog6W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vgdpMecW1v+JavRYvCmuZP+nxqfeM/40SeFvEA6arCP+2LUe2rd0HPS7Hm6/BTSs82d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FdH72dt+bGvQB4R8Qv01SE/9snp6+A/Ekn/MUh/79vUOrW7hz0uxwI+Cmhd7W2/79E0o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1tR/2xzXf/wDCuPEx/wCYrD/3y9IPhv4l/wCgtF/3y9T7WsaKdLscKnwc8Pj/AJY2o/7d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LHCwfhaCu7i+GmvucHWgv0U1cj+EetOuT4gcfSI1fvivTPOv+FQ6Io+6n/gMtA+E2h/3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1dfCjV0B/4qF/+/Y/xqvF8LNYYkf8JFJ/3wKPfD2lOJxv/CqNBH8Cf9+Y6B8KNBxxGp+k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hGf+Eln/AO/C0o+EGqHP/FTT/wDfhaPfM3VpnAL8KdG7RflHH/hUyfCjRf8Ank3/AHxH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NSH/My3H/fhaa3wi1JAf+KnuMf9cV/xo98XtaZxi/CfRP7jj/gCU/8A4VRoo6bx/wAB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7cHxRdD/tiP8AGmD4M30h/wCRrux/2xH+NHvlqrTOZ/4Vdow/il/JKT/hWOjj+KX/AMcrq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8zbc/9+B/jR/wo+8xz4suT/2wH+NHvle1pnK/8K10kZ+ab/vpBSD4baR3eX/v4tdV/wAK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n/tgP8aB8Dbv/oaLr/v0v+NH7wPa0zlx8MdDPVpv+/gpP+FY6GOjTf8AfwV1B+A8xznx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B+z+J8k+Kr/8A74Wj3w9rTOY/4Vto/YSn/toKB8NtIH/LJz9ZBXU/8KAiHB8T6if+ALSf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qTUv++Fo98h1YHL/8K70cf8umfrLSr8PdIHSzB+soq5/wqFf+gzqH47aB8IFP/Ma1D/x2j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vgPS1/5h8Z/7aipF8C6QRzp8Q/7airg+CYUfNqmp/wDfQpv/AAqK2Q4fU9UP/AxR74n7M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5soh/wBtBUZ+HugjP+iwD6yL/hXSp8BrE9dU1Q/9tVqVfgJYd9U1T8ZhWijJ7sjmpxOU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wth/wBtF/wpp8EeHl/5ZWw/4Gv+FdgfgPpwH/IR1P8A7/j/AAqNfgRppPOo6j/3/wD/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j9pHscmvg7w6M/wDHqPxWpF8HeHQPvQfgFrsU+Auk4yb/AFE/9tqP+FFaQP8Al91E/wDb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R7HGN4U8OqDjy/wFQt4Z0AdF/IV3B+Cejp1uNQP1uajPwZ0UdZb0/W6f+lHJLuL2kexU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H1hc26lZbJZJ1OO+Nv8A7NXuVwsIVmmHNcb8MPh9pnhR9QvLQzpc3IWEtPM0mVH93dXQ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cZ7gV93lVJwocz6nyWPqKrVduhi30hDncAPpVMkkVqahB5i5IrOUc4r3UeYtDOu4PlJrn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2Nxbq0JrldYgUI2K0GZ1rIMnmrEsu1cg1lxsFatGOITRUAQSyhhxWPqGofZ881qyKImI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7aANTwNqBt/H2lBTzdpLbn6su4fqK9lgteTkV8i3Hjk6BrGgTRH/S472Gb/djVh5jf981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eVPSgBbKMiWPjuKva1PhdueMUunxBpl9uapa4PmOP71BJjv3qWAVE3Oamg4oETJA7n/W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++GqKHn+HNXI8kcLQWMXcO+KqXURbndWiwIHIFVZHU8HGaAKCQ4m3d6nxUgUE8UYFACR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RrgGnIME0APExAxsqtqFlDqVukMocbGV96PjcasgZ4o8rHOaAGed5AIHT2qFrnIMZ7/99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m2inuI5pP9anST+KgCGRRsas4LhzWhPgZwTiqTjBNAEbDg1Ec1OajIoAztSTzIz34rkJ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xEGQ+1cTqgMV61YyVmBkXVhHetLCwypikQj1DKRXzt8K9QM+iAE8ISn5EivpbTl87U9p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Z6tbWX2uxkl2Ml1IuP+BtSQHuelXXkpg11Xh51v5SGGAvevPNIuYborHDIGJr0DTJf7Kt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A64XCn90jA4rodGilEXBFcro9qZmDnqa7GyMcMYTdhqALcTSozgnAIx0qF7csgX9amaU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Z1LEEjbjrVgQwmSyY4TcpHWrAvAyOjR4BHWmLKjI/wA2RUN0cW7Mqk4FAHgnxj0/UL3x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yW0YZlYcFSeK45dF10cjSX/76Fe0a5aCbWI2ZefLxVHHbypK+Kxn8Vn0OHqfu0jzO30z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++xViDTPEm4/8So/99ivTLe3crxG1WILd8n5HrzWvM6faM8z/ALN8Sj/mFH/vsVZg0rxVy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6+RXpdvbSYP7tquW+nyEH921SHtGeXDQvFB/5dYP+/opf7A8UY/49bf8AGWvV10y4/wCe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P9W1Q6cJbs0jUZ4//AGB4lU/6i0H1kp66F4kPWG0H/A69TudMuVz+6b86ij066IP7pvzqf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eZHQvEHpaj/gdH9geIP+fq0/X/4mvTIdNuQx/dN+dV9WtpYbQh0Klz8o/vVfJTS0KU2e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bq0/X/4ms2a01aPI+3WZ/wCAtXbXmn31yMCMCKq1v4cuPN/1RrLkRftGcNNZ64uSEhf3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cltPMZIbhP+mR+au5bQrhLVh5R+6aXTtKmtrGJNuPvVGw/aHDw35uITHIfpntTQMVva/4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lyOXQD7/AL/X+dculy8Vw0EqMjr1DCtok85578c73zJNEsx1SKSZv+BMAP8A0Fq8t1uT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gQV2/xWl83xlP6RQQxfozf+zV59dvvmc9ya/Ucpp+zw8T4vMJudeRVqRehpKci8V7iPKC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vQA8HFODUylzVgS5pc1HRk0ATBuKVWqIHilBNUgJw9KHqLJoyaAJw3vRu96iDfjS7qAH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3NJgPLU3dTe1N3UgHk03dSUlABSr1pKUUAXIAHjNZk6FXNaVoRyKr6jHt5oAprxV2KTKE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5rCSuNHvvw5u1uPCUcf8Ay0t5ZIm+hO4fo1dRajivPPhNci4n1e1H/PKKb+lepaFpcmra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M/wDujlv0r8vzSCp4iVurZ9xgardCNy7a+HlurVZJVDB+QGBFPj8H2ijeLZmA4+XNdxJp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gYXNSW+lusUm8ttQZPy4rwDt9ocdD4Wtev2Uxj/aJqX/AIRnTiMOluf97Nd1BpHlxkl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2nh8XkhAj2/8AAc1mzohU0OCh8M6QpQExtj0FXz4e0L/ngG+iV6HZ+FLIysDD09q2Y/Clh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p1DyQeGdEP8Ay78f7lIfDOjYP+jj/toNv/stesX/AIMhNvxbdamsPAtjCozErSf3h/8A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jQ9MfPl2AP0GaQ+HbTP/AB5D/vmvf7Lw1bIJsQ/wL+v0qvc+FLUkiKyUf396bt340aDU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unzQBf8AgNW7fwxatnFqkf8AvMpr1ODQESb/AFYH4VsL4TQmTKP/AH/3afLzWbaZSlY8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7/2zjX/4mq9p4Pto/OO2Q9PRf5Yr3GDwDbyDmK4/SkT4f2iTXA8ocoOorK6KUkeX6bpd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nNXrXR9NlyDawufeOvT9J8HWEVvgW3PqVrUtfDlqgO2AflR7S2g+Y8ph8PaYwP8AoEH/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01mz9gg/8B69otNFgCn/AEZeKnXSbfJH2Zc0e2M2zxuPwxYbD/oEP/fmqkvhmwDH/QIf+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7T+4Tv2qnNpS/Nm3XjHaj2xSZ4b/AGDbJM5FmnPolX9P0JDC+20HH+xXplzpaK6YiXk+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X92uPpR7Yo8ffRQpcC052/3afHpDkALaDsPu17DJpcSsMRjoe1QRWGEhPljoQeKPbBc8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usuD9Kst4PuwFxZdfpXsU7pcrDiNc/7tXotPV2h+Qf8AfNZusB4PH4LuZtQO2yjXk/xG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zc28S8f3jXudnYZ1Q/KOC3al1LTQJTwBx6UvbMDw9fhmpH+oB/wCBGg/Dfb0sg34mvbI7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fT3pe2FzWPEx8OZP4dPH50jfDm4AOLCP8RXta6cx6jP4UyTS8A/Kfype1ZPOzyCw+HM81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+lWbXwBNNHKfLQbfavXNG0/FrINucmo9O00pc3EW3OaPasOdnlcXgd97J9mj6U2TwQ6S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pXrNvp2dQQYGCCKjv9OKwNLgZjfZS9ozTnZ5Ofh0z3Nt+4j5krZb4cMFP7mPriu3tLBn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5tNbyhz/ABmj2jDnZ4wPhrGZHBji5I7VCvwst/KuPkT/AFZ7n/GvXFsP30nyn7wpqaf+5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9PrR7Rhzs8fg+F0DW2diH/gFMj+FdsTzGPyr1LTtMkNmctzUkWmsD94/lSdRjUmzyxfhf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hWlH8PIk6Ow/4DXc3Nmy3A71bWzy3QdKn2jKPMpPBKhyBJ/47TG8C/K/z9Af4a72SDErc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O5IB+61HtGFzz/T/AARG0sYMr9fStK58BQbpTvfpXU6fZsJU+U9RWldW5Dz8dhR7Rgee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364q2nw9ghyu5+a7OK2MACY7bq0ktTcW6SYHPBrN1GQzjovANqYf9Y33FqyngG13n941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+1v51ajsB5p+n9KXtGSed3XgW2jnX943TNTW/gW2kLfvG6ZrtLqyV50/3cVPb2Sxs3+7i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ngezVxk1JH4Kstg4zXa31pHuFOWzj8sHFHtGGpwz+CrEOQY1P4VQuvBmnIoIt05fb92v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46rmsy/t4xbRnH/LXNHtGGpxF94D08Op+zpyB2po8BWAjA+zx8HPSvRNUso1jtGx1wKc1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EU/aMNTz5PB9q9mIzbRt5LZAbsDU+l/D+zW8E5tYk2jqtdxLpMD35jByJEzxVm10+Iho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x3Z5vrfhmxjnSFVf7v8AyzrYtPBGkrgiE5Trlt3aum1HRo5b+EIuSwVs/wCzWpBp0ESy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5topM4O10GxFxKfs5x9BU6+HbHGfIroLfQYYlZgkX/Ac1ObSOJF4P4VHM+4zmm8O2Yk4h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UFAIR19K6WSBRKeD071BLCAUwvetFJ9wORu/DsHm5MY6+lPvvDsCW2RCp6VuXm4ygEfx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wzxnIobYHFW/h+MSA/Z1q5c6DB5w3Qjp/drdt7Yjpj86mvYSsoyvb1qbsDloPDKefI/l/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G/totn7tSDXbwRAaeeBycVz15EU1RBj5Quc1d2By2t+H4ltGbZ39K5W80eOSaIeXnjHS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AM81z32Qm5hJUVomyDkptAjgP+rTtUEOh7dYY7R81drfW6m7myo/h/lXG/E3xF/wiPgP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bMRQMnUSSOsakf8AfVddJ8z5TGdoxuzyL4r/ABCh1L7f4e0ovLZybobu7hP3/wDZX/Zr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T24VpYXX5NtWNG1+O3nMETE4yxkrW1i4tfPhi/5ZOiu/+7X1eHpKMND84xladepeR5j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T/wCyrX8OzxhpFlYecB3/AIver2s6dBczW8UcMk0ko2+ZGm7f6fdrZ0j4YalaSSm8iNvG8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/wABq5S5DlhSdT4SsJ9tuZQfxFR6XFeajeB4v3UTR7DJ/wACrcvdHttCtVN5dBYxwhkH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ZNFbMljH5Xlow8+X/wBlWpU5S0idkcNGGtQ9K023ttNjhG3Yed5f71U9RufNRT3Q7R9K4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CXOp3l48qI2yFHOFX/axW1NctLn5ww9q1pUbSvMWIxVoeyp7Fqwsv7Qvo4H4jY7pH9EX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W5AwCcKPQdAPyqlp/wC602N8fv7yRoov9xfvN/31/wCg1ty2BFptZs/J/wB8tXoLY81H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1bRQnsd/91OR1pP7Q+z6h9k8399UtxqMWgaObubmXeyJH/fbdXGaHdvd+JtKkmJNxcTt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akG3c9qhLlSXc9T8bXcVhqqxtbeb59jbjO/H8Vcp4guP7P1+Y12XiLw+PE2u3Ongbp5d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JPlrgo7pvEnhwTOu+5tD5U5PX2arpNJuBhmFCUEps6fXLA6xo8GqW4zqBjEt3CB94+v/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p+0GtLwz4llsNqI6ecD+6Y/w/wD1qn8QafFp9/Fd2n/HpI//AHy3df8ACuiJ40dCpfaZ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zWV/YBP/AB6gXWf+eZ3fpXfW+mi4tuR+NctqHh+X7Pdzf8tbf7n8LKtXc1TZzlxYZHlmu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V8PyIbS9N9pp66be5eHbz0/un/drk7a/vAPNkdbyP+5cjP8A4996r0c9ndDnzbR/f54/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Wj6J8LfFPRviPFPFZlrHVok3zaZcN85H96M/xLXl/jQ/8TeSvN73R72KRNS0u6c3Fsd8V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a1l48l8StGuqosV6nWWNcK/+9/dpV6r9m0etls1CuuY2LmOG7tJILqJLiEryjjP5elQ3X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a/8ADV7GkkkKySadf/d6f8s37f8AAqdOSEf/AHa9b8C/8irp3/XvH/KvnKtd0lc+7oYan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xj4m8UWXh9PBXidpP9AuEuYRdgNMmFZV2v3X5q5vw9bi81O3WRshTvye+K+pPjH4JtfH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+1bCJ57O47nau4x/RsV8qaFMYZ7eXocr+telhcRGtHmifK5thqmHn78uZdz0wDdwOa3VUa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AB5krerf/AFq5nQ7jz5Tzurt9J8M6t4u8SaR4d0WLztV1q5WytY5H2xPI3+1/d6tXpLU+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3q/jzxBYeG9AsJNT1rUpPItLaH7xb++W/hRR8zN2ANTa14VvPh/r+seEdUeCXUdFvHs7x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2MVU4+q1+n37N37MHhz9nLR0kBj1bxfeLjUNdkXLDH/LKH/nnH/6F/FXw/8At6+F28G/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svE1lBrcDKPl3BfInXPr5kW7/tpW/smlcrlPnzVTiY46Vo6R83h+3/2HaP8AUt/WucuL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Wt4Tu9+lX8Xm52Pvx9ay5bC2Gm4jJ5rgfihJbw6zpl3B0MLI/wDF8w6f+hV1Oq3Eltna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2r998+9IP8azk7Ci7FGys3vIBKpjwaKnXUrpBthf7NGPuxxjAFFTzmvMeneEfhPonhACe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y1lH7mL/AHY+v/fVddc6i0oC7m2LwEH3R9PSq0+oxdqxr+4luhL5h8qH+L59qIvua8iV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dzTm1eG1BCyMXP8C/MxrntW8XrpaGSYpaj0Yb5DWc895eqY9EjRYz1v7lsL/wEdTVnR/Dc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neHrLKf/AEFalRa1chXOYlHjHx3IY7SN9H05vvXNw3zMPYV01p4K0D4LwyanLnWvFuzN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6Ns/v/3d1dzAy6BbrcPGH1B/9RFIPlhX++39K4TUIhfatJeTM06QMzJK/wAzPI3Vq3eK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iZneIbe70f4b6TqHmyXerf2vcau97/y3eQYG4/7vNX7jTrTxhnxDaQx2moyIv23yv4/9v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7Pz9A0aybmMWTYH+/IxNcZovm+F9Q8qH/AJd/3Lx/34/7p/4DXL9YurWLbsWlnltYYkvg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NG3/Av4anHoOK2/3I/wBV+9s7j7kf3tvqpqP/AIRxADLajHrH96uWWpmijCCp3bjn2ovNN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2cU4/v7cN+dSNayRE+YCh9DUiDA5GB61z+0qU37rKuebeLPg2JVa70G4klcf8u0x5+im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lQxzxnayMMHNfUcTBTxXLeOfhxY+L4mniC2uqKPlnUcP7N/jXu4LMlzclb7zRM8DFxnm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36V0Fz8NdRtNPuJZ2QXEK7zCvcVyKj0r6RSjNe6ao65WPWuP1RPL1SfsPM3fnzXS2lyT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nhS4QcJxIf5VFJ+80zQ1dCu/tNioJzJHx/tbK04Gl55rmfAmlX/iPxZo2i6Z817qV1FZ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516b8VvhvrXwd8f6r4R12MLeWUmEnT7lxH/DIvscGoqU+XYhnK3SeZFJnnKNVKwa5tJR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GRsGrv3gRnrTdPtJbu4+zQDzJa5DBo30+LviixuLS3Z4NUL8bbqLn8xXWaf491fVLSG4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NbkxfxY/iWqWh+CtPtJhdXUsdzf/AN7+CP6L/wCzVfubjIIFZTkrbE2RYfUEuh5vlpFj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WduMxxj/cqAiYoUXkelMmhjj+9J+dcl7EWK809zKxMcgY/wDPMLjf9KgOmwSknU4kWA9T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FWLjUPs6zeSfK8vbzH97n3rlZ5pNQkZFYsT98k7mqoaspHWabc6Hf6Pq0Us2sahollD5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N33Ubrmsjxf4X1DT9RmtdEmjltBHG8dv5e10hkUFX9xg1vavpn2TwNLpC8bbfzZh91j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GjwdpOoxTeTqGn/APEu/wB9QMrn/gNdfNZHRGdjuJf2a/Dt34f0/wAq+u9P1byI/PvY3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fL/vVwfiz4E614Rtmube7tNXsotu4wfJJjtkGsnRfF2reHbyWLTNRl0u9z+8sX+aKT6B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M+t6Nc6RqumxRzs42yWwCfMrdxXFzV4P4ro+qpVMurUuWceVnkt7aTwuRLbvCfRqomMGv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keGf/pmw5p/h/wCHmgeKjdNcwS28iyABrY1106zk7NHm4jBxprnpSvE8WMFNizAsiqcBs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f9mfRLj/mYL//AL9LR4o+DHhfwPo9hLaQS6heSTMkkl+275cZ4HSuiUuWNzjoq8rHM/Ca3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GMjPNe/WHFmGXrgCvINMtVsRC8YwFA6V654PlS6W2jY5BYZzXzWJlzSZ9jh24xOr0y2M0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xorRSOB2lVa29PsES4kRR8oIYVauYQ92QRw06GvHlI9JNNGbZ6EHYDj/AFrVv2XhjdGD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68/8ALZq6OwhVYl571z+0ZSMa38JlsdDkGtK18FiTqoro7C2DICOwatWwtyHI7B8fpWTq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naMVmHwfOvPNesXEe0EYHU1lNCWi6Y+aj2rNIo4L/hErtoshGqs/hK78zBRq9RW1dYIx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1opoyCeRS9qzTlR5fb+EbnybseW2fL3dKXTvBV5IMhTyVXp616oLfZBdk9ottN0eJMYJw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DlR57c+ArwAcH8qn0LwFeGeXg/c9K9SurZDj5zU2g2qi4l+Y/wCrNL2jIbSPKpPAl4bk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wJdjHzfpXo9xZbbs4I6U+G2Py89qn2jMjgH8FXYh+929Kxl8E3RdfmPX0r15rb9yPm/hN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eD3oVRgcjD4MujYuNg/L/AGqpQeCLpZ1O0da9P0+ANZPyf8tUQtVWZOTVKrJAcUvg2fbL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d5p9r4Nnt7gysE/eJs+cbq70DHXpTLpMoksY/eq7U/bSA4TUvCk0zrGACETcdo296i0v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UD98VGRu7V21nbyXVpcXBOTNgLn0rQ0jTnj0tGH8bM3FV7RgcC/hC7OPnHWrNp4QugJf3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dWxn1qZLdB5n/XM0e0YHnMPg+52H94nQdqRvB115i/P/AA+td3BGphblj8vpQYkMyd+D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wfdeYvzjoatQ+D7oxr846V2xtY96f7p71ahtI/KT/d9aXtGB59ceEboJ98UW/hG6KH5xX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j9aSwt4zGf8AGj2jIZ55N4UvijrvHf8AnW2vg+7KAGQdv5V0E8KmV1A/u/zrXW1y6jH60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1XwROL8qHHEKdv96ruheCZpWuot4y0QOPo1dxBai9uZ3PZvLz+BqTTYRa6ovoyMtP2zE5n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AfNTqB0pIvBUzA/vl/KvQNWhQW6YUf6xaS3iTD/IOpqHiJEXPPn8DS+cP3yflT5/Asu3/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aKZx8tPmtAB9z9aX1iQXPJJfAZjf/Xn8qtx+CGA5mJ/4DXdXdou88VLPGPtH/AEqlWk+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SRjzeh9Km/4QlJJXj830/hrro4lF+FOeN1OjjVbuY5PBxWiqSfUZxw8Cq15DmXiPcfu0t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cS/cP92uyuVWK0nlGdwQVS0JRE8y55kTNaKch2OcuPBSRoh8z9KrWXgyNLyFUmbr3Fd7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Gnxj+1YR71XtBnJ6j4KjSTAkIO70oj8FK8Tfvf0ruNRtle4P+9SxwogYc0e0A4GTwQhU5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Erck16j9nRlPFZF/AqMcCj2g1ocfH4RZzIN7EcVmz+BBeSRKWdPLlD7QfvYr0m0ADy8f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taKVzRGDD4NUwL+8aoI/B6LMB5h+9Xa2kYaBeR1qnLEFnXkfeqkzGW5zd34HbkpKzf8A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/vAj5u3tXot0vkwb/aszyP9HPP+rRf9n5j6/wDAaPaWGjnY/CSPAv77kx9h71Xfweoil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21vbBYVXYOFqJ4wYXG0Yamqg2cReeD9otQCCWBOaqS+EcyAZx9K7y/RWW0OOFWq0kSrI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R57PZGwZRCDIA2az9R1MoDlPKb/bror1jGxDEH3FZN1HBL/rYxL7Gv0/DfwYnx9R+/Iw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il37beRUU98XBPlKD9MGrV3odlueaIvBIf+eZ4rIe3khDAzlz/tjNdaMiae/JiI8pR+Nc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8av3QuASMwt9Qaxr+KUg5it2+pamBk/ufPP+kxjnu1bFtLbhcefGfo2K59rGZJsj7On+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8TgfSMUAXtSktEBY3SL+Oa4nW72GWM+S+7nrVrUri6Mrbnkf3AUVxE51jxl4gsvC+i2z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MT8sSqpZ5G44CqrMfpQBg+HtH/4SjWNQ1D/ljHutYf8AgP3v/Hq+w/hxrB1DwfpUxbPlQ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P6V4hpvhq28N+FrSzthujRApPc+rf8Cr0X4JX8Y0fVtPVcCO4D/mv/wAVQB65pj4Lt6Cs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75rUtfks3aufvnO/NADAc5qeKq0fNWoxQBetPlBq5G+QapW/IP0qzDxkUAStyCKzZRsc5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vE3dKAGxShzin7PmzVSGIo/Jqffg9aAHNNsJFMS4yxpkgySagjkCvjNAF9XJ61MORVcc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oDNPP5cQ6sx4oAtMdvWoTh+akJEg65qM/JmgCvcSjkVQkwSaszr1NU260AMJpyjNRseak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FbFcXrUebgk120w3A1yeuxbWJFZyAztJUJdBu+9a+Pn8G+R8WPE642wrqEzYj/55s5/9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/XzRqKSwfG7xPbzcRNcYg/u9SW/9CqEB3vhLTbbSo1+z5lkcf98V3+kaJcX0wllHGeBXE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I/SuvsfEk9sgC3EvH99N1aAejWFh9hQd/wAKtlUuOGjU/wDAq5HTvF00yDfI7fWGteLxB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uVAG8lsluMIQw+maM4z8y/TFZcGsySA7N5+iVOL2TriTP+5VgbNvBugz8p+gpbm0eSBk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Tm6Yl/wC+Fp899dYPFz/46tAGMYPP87vsqrbxN5B/c8b6itJZkM26Hyf95gWb6kVswEeR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GYvlxEkezh/gMuGxk88+Wv8bVtaZDHNcTRYEUv8aSfTqKfa2/yRsO+41LbjE8x/z0ryNzu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3B37Vq6dYKFzgZ+lVNEnVm+6P4q2rP7vSouxleSDY/3R+VW4rfzU6D8qkZQ7dBVuFBGo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vLeXA+UpjpVaCMK0h7BWH6Vt6gw8ufI6DH61kKMvdDsFakzQztOtN84IHHzGqet2HmvD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/pMWxMnsKq6w65cD+GMfzrK7A5Wz0NixcjjpU1/pzRAPitqKTyoNvOabejzrUildgYcFo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oVZ2hJ5dpdx/3Lq5j/KZh/StxF2PEfUA/k1ZVgDsvT/0/XX/o5q0RZl6haqVJx3rmfEPh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uIx+6uB/D/ve1ddfDKmqqjOMVrEhSTPjn4nQS2fi3XoJz++guVib/gMYFcHMcua774vM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AMxSVf8AvnC/+y155zmv1zAf7vE+JxLft5EgHAqVF+Wo05FSA4WvTijkuNbvTV70E5zQ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TSaAHUZpAc0tAD1p1MWnA1SAWiiigBymlzTQcU4c0AFFFFAB2NMp9JipAbRS4pKAClFJ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RVq4iE8GR6VR7GrdhLuBVqQIx2fbIwq9Y/My1HfWnlSOelSaaRvWsDQ7T4a6r/Z3xC0+N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7/wjLLlf/QRX2B8M/DpsdHOoyr+/uhvXI5Eefl/PrXw74Xnjg8b+H5Jf9UNTt9/+75i5r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mLQ+j7EH+z6V+fcQQ5Kqkup9Jl9T91Ymt7cdDWhBZo0eCOxzVFcg1qW33R+NfJs9eLuW7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D+7FXrGGH7Qcx54qrYqolkPrHWjp7IJyM9q52bIit7BVu5T2Oa1EtF+ze+2qinbO341d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lqeDNjF6/L/KrlppcLQq55JqGc/uIh/tL/KrkEhW1HlRebj50j3bWb2rO5LJbeySSa4x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VuHR4ZIXkmCpEvfNUPDWoNrNq1w9lPp8hldWgnGGTacc/Wrut3HlBIFP7tRkp/fbtSKKz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rJ8vX8K1bS1Ro1ducp5Y/wCAtWPDcKbE5Ta0cit+BNb9oS0YRRxHMwP/AHzurEC0lrx+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P7oRWvHNlqz7gZvn9zUsCLRouDnn5CK0LW3GG47VV0pdqH6mr0DFSfpWTHdj7aACM+9RI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Vi3fKsPQVCq/6fu9hUiuS7Nzz4/v1Bc2m5pv9pMVZjGGkHrJSSS/PJ+VNFJs5aS08uWHPP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9rzJ6mM1Tv+JVPZSa09Gb/TH94wfyqjfoMe1H2jGOhb+dRlAbYHH3Garzkecfc1WVci4T0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SxuX7/LXQW8Y8+3X+7Ez/rWHbASM5zxgAVt20o+3SDP+rhxTEUoE23sjj+5k/nUeosRMH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ZvItdQm/uxpj/vqq15IzNDJ/CXNAFuBvMhmzSTjbHDjFERAt5qimYhYcUAOTgnNPmj3l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ST5iCkUAGjJ+6uV/u5/nS2WItWdj0KtS6Wdk0o/vg1HcN5WoD/PWgojC7JoW+tP1OMGO6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3L4PHVGxVi+INxC/8MkQWgZQ0ICfUYRj5YombHvWzBIJtwzkjDVWsbEWFkZcjeyt83t6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bGBtVMVDY0Pt2DXcydg+aAuyNh/eDA0W0e27m9vm/WnJ+8uJV7HcBTKRm2H8Qx3JqFSS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QWf6Gn2wVmFUaIzrlS1ynHUVct4i0o90pt0oE8WPepbdj5i/7hoGZsiI3mD/Z/rS28IFtc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9iyMB/CB+tSwLmGc49TWRAyyXDxgAelPvo2a5nHYstR6fkyA+hqe+3LIzDuRQMisoWurmc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wtjAtxEewyKy7K4+zT7e7cmtmwn+0B37k4NS2DI7RiLlQfXFTRkpdSc9GqrdkwX0ePXN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NzU3IuS3ny3KHPajzSZR7g1Det/pMYoib/TFB9KYiG/yPL9zVhcJbqD7Uy/IfZ7YqNyW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gCfaC4b2xWPqa4RVHZ618kID7CqNxGJC2em6gsk1hs21n7n+tPLbnkXviodSO6GwHuf50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7UADSGMQzjrE2G+la8lsLmUXMJ/dPy2O1ZM48m48r/lm6fNUmmaoNMtby3ckhxxQBdtpR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oKWeEixm5wdjVHo3zRzSdyo/9Cq3fnFscf39v4UGfMZ9lHttyx60+RN6R+uakjiIg3Dp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NSWpEV7DlnPtVVYCwiHpWhffOGI6VURsMvtVodzLvFBlb2P/ALNVvUgPscY9ZP6Vl3cx8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W9Sn/wBEtuesv9KbLGxR5aL/AHqn1ZCtzj3FZ8d1teIf7dbFyoubnPuKkRftrFbizOXV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Aiv4xnpwSO9S69qrR/wCjQAhkILEVDeXsN7DBODtZThqpMZBqEX+iLxWOkB2p9a6G/UNa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THx3rQRj39u5vGOOuM1yfj7wVY+OPDmo+HdTM8dlqEahpLVtrqyNuU/nXoF1GDccjnis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/drWDcXdETSkrM+V0/YottOv2MXje4aH5vLR9MUy7fRj5m2t+x/Z58IaNHAbxNR1sqQn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6R7a98vxhj9a5HVZ/3reldqxda1uY8d4ChdtxOAvNNttLRbbTbK30+2UYEdsu0f8A164L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nC7u5N08qN5MGeZT/wDE/wC1Xe+NtcsfDmmXGo6jKILWP+LPzM38KKO5NfG/j7xxceL/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hikPlQQSfMIo1+6v+e9d+Fo1KkueTOHFVqdKHJBGT4k8RX/inUmvNQm3t0SJeEjHooqL7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0NZk9xitDTNPkm/0iXp6V9HGKij5apNybbZ1Wh3bWNl5TngnpXS6NI9/dw2yn/WPsrjb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/vV2vw1gDard3MpwYV2xn/aP/wBjmnFnA9zv9LsRJdx3Eq4gth5Fsp/uL/F/wKtC4IYt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bq9WC3klYfKgya3T0BM8q+IM323Xbi1Vv3SDZFH/AHSfvVleGis/jjSNn3RJx9AG/wAKk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1fNyyxySZ/wBroP51m+EJjb+JdHnPe5VPzpNHVSk1JHv0Ept/iBpT9N2jt+kleZeJIj4J8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36NcKh/uyZyo/wB1ga9KuiF8aaH6nR5v/Rlct8ctIN14estZiXMunygSEd4ZG2n8m2/n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e59nVw31nAX6nnF/IsN2zQnAPTFa2jeJ4ZYJNM1In7JPy8n9xv71Y5iF9Es0XKjiovs2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WnY9x0O28jToopR/Bv8AM/hdexFTHT4snmuH+H+vSrH/AGbMTiIAwPn7o/u13tsfP710Q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8aTWRv8ASLG11vT5NyR/Y71VlT/ZaOTb81cbqNlL4avpdK1qKTR9Wh+/Z3i7HA7H+dfT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q3WhyPgXkf2uHP8AeTgr/wB8/N/wGj48fB62+MPhrZb+RaeKLI5069kGN69oZG7qf/Ha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O0tbu081JY1l9VlUtXL6ldeW5EqwsP8AnoWUP/30tcbf6bfeGdYn0zVrGTTb6BtklvcR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ep/3OD+6H/bP71YVF0ZadjsNL8cxWMTW11K0y5wksP+sT2r3T4W+NvD2vaRZ6fZ6tE+op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5lJx/Crff/Cvl0WEE7kwyND8v/LZN3/oNJPoN4IxIqLcKvIeBssv9RXnVMMqkbHv4LN6uF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gyCNydMEdK+Ufib4Kl8DeLJIo1K6XdH7RaMOgVj0/wCAt8v/AHzXSeCP2ib7RhHp/im3l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X/j7hH+1n/WY9PvV798P/g9pX7W41bwzpOtxx6hHpk2oaLqET/LDdBo/3Uy/ewwYqfz/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0a3J0Z7uMxWHzDCSlF+8unqfJVvr13pEbS2jKkmMZddwx9K7j9kvxrPZ/tffCbVtYuZr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zZVfNUxphfq2fwrhtY8N6p4a8Tav4b8QWL6brenyG0urOUYaJwePw/iB96v8AwC8D+M/H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PrW3u/F1perqlp9qfZBG1s3mbpDjhflA/GvoKEZKdmfEONj99bn/AI+Jq+Rf+Cl/w+tt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TGp+FdSiieUDk2lw6xup9vM8pvwr6G+E3xKPxb8PSXtxpU/hrxFpzfY9d0C+OJtLu1XJ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SRflYHPrXzZ+2V+2p8L9L+H3in4b2BXxzrWp272k6WLf6HZsG4aSbuysobagb7tepK1h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9jupFU4WXAOPapdX1iK48qWGJBHsXFc9e6g9qA0THz3+ZMfw+9eXKqkzKSuT65q7w3M0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badlc7Vi3+YEfvDJR+6gz5v73/pnG43fnXHKXMzCw+OJSnQUUi6tMBxBGvtsoqDSx3Op+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JvZf+e0qkR/gv3jT9G8LXfij/iY+IZZJYf8AlhZx/Kv+9jstc58OtHu/iBqcvmxR2mk2e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mf0T/AIF/KvabiHLls4T+FfQelcs6cKHuLc4jnptMETny0SOPoFUYAq5YxQ2y/aGi8+RP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q0IfPYg1aitFTtXJzAYd5cGKOWecs80hAd/77Vzu3FvXS+KZABbwgf7dYbp8p44rnmxo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D/wA8raFf/Hf/AK9YHi/TPspt9Qx/rD5M39K6ab/j/f8A65J/6AtO1yz/ALR8MahCOX2e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PRFKVzh9GvI4VltnJNpP94/3G/vCum064+z/ALqU5lH3pB91/euN09R5QHqoZf8Adrbs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xjdF/tD+7WkX3KOuP2a6haK4QSxtjkdR9DXnfiGa+8B3gS4i/tTRpuILj7syezf3jXX29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XdIudNvFDwTqVDEZKHswropyg3aaM1dM43T/ABFpeoqPKuRE5/glG01qoce9eG+KNOu9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Y5tif7f9012+gTXOkWsdnFdSeWFGc/N81dVTLeePPBm6Wh2OrWceo27ggGV4yi59DXzr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NvMoiaJvue1e8QXVzq9/Baxqonupo4A4GACzBRn86k/aH+EHiT4eaI098lpqWlpOrpqN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+LvXoZfCtSbjNaGiPBLVwU46V9QfCz4DQ6j+zB4x1HXJbfS7rWU+22dxe/KsUcX+py3bc2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JY7rSP8AhN/GzSaT8PbSTeXb5JtTfqtvbj7xDd2rP+Nv7RGtfGK5js0t00LwtahY7PRb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f3mx+A7V7sI9TVHB+BvFOteAPEVj4h0G8Fjq9mxe2uQoZomIK7hkYzgmprjxVqmta5c6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lyxea5vJWkdm9cmsBSRwOlPU561U43G1c9BttPl+z+b/AK0Sfc2V6h4a8FxaDpxaRA+pT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CvNvg9PNqPiKPT5h5un26tO4k/gYfdx/wLb8te6V586RzzRyt0hgZgVxWaW3MfK/ef8ANd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Ysf6tGrG1DUP7P0/zZZY/3jts8x9vy7a5ZQMUjn2sriZThSv0BFZ9yFiRN5zyvNVta+Id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N/ct1yfzrFBm1j99N+5iP8H8W30rKVNxV2irEl7dC5u547T/AFUh+Y/7Nb3grQY7vVIlY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PrisuC0ghX90rKMd677wzZ/2fojFhiW9O/6Rr0rOL1HYtjybnzvN/feYjfrXE+Ag0Fxq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3kgB7yRfMP++lJFduIPJGfK8oVwiznRPGi3y/Otte7yg7oW+YfkTWvNYGVPEHh/8AtH99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uajkeZzFPlLuPjJ43f8A169J1jT5LfWLu0i/1W9tn97b/DXL+I9OW9cXcSbbiMYdR/F70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9vcSg9a6jw344v8Aw3cyNarDLE5BMEy/1rkhkVci+7zU35TdSufQvgn4o6Pr0qwzyHTL5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z7N0/Or3xg/5A2k+87f8AoFfPFu4XNdLY+N9Ql0eDR76c3en20m6B5fmeLinKpeDR00Jx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My2yA88V2XhG9NvdRx9CelcppDAW8R65Fbmky7dUgYfw14FR3bPq4S0PoXRJTNb28mfmdc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FWZCef3q1x/hC93w7c5EZzXZs32hrcjndMteVJ6noQV0X9PGbh8/89j/Kuj0yNTEPrXO2C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H+VdJpcR8n8a56mxqb1hGqxdOzfzq5YD94fpn8qp2YIiI9jWhp6/vD/ut/KuMsdNHms97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9O+BVeN8wS57GqLLCjdbCPvu5/wC+atTrvaL/AGU4qCBT5DP/AHmGP++auOmWhz2TmpAzb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9YVFWxYLbtbyD+MYrMvM7ME8iYrWxdsVs4Wz93FUBauNpkg+lT6Uo+1HHeNqzmJZrc+o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Of4KoAutq3Zye1OiZNq89jRfAfa8e1NjTCqcjpUkEuQYxz/CazlVA0fPer6thB9DVDgmM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X7HMf96q5VS0Z9adpeRp0nPZjVbB8q3Oec0AaFzaM9qmJOgJ/Wn/AGJrqJgJOZGwPypc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QXCwPCMZ2uDVgQ3dp/ZsKRbvuRGrWkfJptupPSMn86qa/c+fLd46KmKktZSqxoO0K1QE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Gmq5+cDsrVWUn7XMM/dVatQOBLdA9koAr6aAUnz6U1GHmLTtOOFnHtVbJEifXFBFySb7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QfzqhMvzCtBOYIvoP50AQakpZSvtmobHJt1k9cirWo/LCG9ytRWSBdOjB67SaBMpxSCO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v1ragvlRwT0Ub8/0rBm5tyf+mqD+daZCi3f1BUZoEFtei2gaNeJZW8z5/wCGpbuf/VTo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zAzzf8CqyykJt9KCbGnJcG4hBP8AfWrVv8sh+prKtHLx4/21rVjjO/r61gIeHH2hvpUt0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qZOLh8elWJMmNfqtCAyb1yJGqO4lPnr7qtSXq/vXqC4H7+H6LXSkNEquft2c/xGmwTk30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8TA+9TLiNob+RcdQprRItD7iQvBeLngIKoaNKXmLdguKvWymb7av/TJjWfoyFIXHfbmr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rPsmI1aE+9XZ9xhiqrbQldSgJ9agRevGImz/ALVNyW3mnapGQM/7VQwlhG+fSgBxuT5k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ul+q1pf8tZM+i1maqADL9Vq0A6zuf3kmARlRUN1K4aTBxyKnsmBkIwOVFRXioJJMnByK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sn+/UUy/6RJ7GlsW/wBFf/eFKy5llP0qyC3MlxcwxW0ibYE+d5O+KoXsvmWwXODJJuP8h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uRc5yQtZdwCZ7WL/aRP61kBqzqEaQZOBkYrORxsbrgCr8quzyHgcmszY4RjnkjFCYDpJN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Wi+cJg4zhaZcoUtbbjlU/rSX/wB5RnBKnitkwMy/0e3vsymTypf76fMv5Vz8ngvUWyYmt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j+DV1sQcwEbQfeltP9fXq0MyxNHRS0OOphaU90ea6jo9/YuyT2k6Ef7G5f8AvpawWt92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5P8d9Pl83SNW/5ZZaym/h+brH/wCzV7lHO5S92cfx/wCAcLy+79xnGzw4Zs9jWVdQhiarb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VV7eRjcmF5HJPqa9BZtDt+Iv7Nn3IZiqFlA+bNU7hmDAtjArtLPTbWVhuQM2O9aEfhiC6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f2rDsNZXP+Y8dvrtXdvLhmm/65ivNL8eJdP+KHhTVrSb7JLHqccHlx/N+7l/dnd68Gvp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uqqAB6V5hdaeH8WaKwUb1vYcEj3q6WPlVlZI2ngI04XZteJ2EDSRL0DkfhzXRfCi1Nppt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M+uBXKas7Xmo7euef1Nen+BLBY/CdiQOZWdz+JxXurY+eO7mbyNPiTuRzXN30gZiPSug1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/lnHsrlp872pgWI+nWrUI4+9VKH6Vdh+792gC5ZjGasoCHqraZMmK0zDtGaAIplwM1Wd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MVUc+2aAK5376Uo+acxIeo5ZmBoAcyNtOTVDkTdasGVmU81TVXMp60AaCTEDFF1aW+o2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1VhUEYb8asL5g+lAEyx7chD/ALtKc4560xTgdafmgCrOPlaqTHGa0LjGxqy5DjNAEbHm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anTpzQAjbSGrm9aRfKeuk+X5qxNWRDC9ZyA5nTf9fXgXi6OOH4ua+rYDtKJUz7jnH/fNe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Psa8y1vSYbn4gTysoLtIwz+Ct/wCzVhKagrs0hBzdkPsbJljrUtIyoINdXpHgOyvrZXim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qHU/Ds2kox+0GXB6kKa5P7QpJ2Z2PA1bXRU0233j/WEGul08Sxr+8PnVxg8UXVjP5Qt4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461C3H/Hhb/990f2hR7k/Uq3Y7LTiDKPl21qDB7V5pbfF2W4vzD/AGKCP+ennf8A1q31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H/33Wix9F9TOWGqR3R1ohAJII/Opt4Fuyd/auai8VXUgBFpCgPqamTXLuaXayxJn0rO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2EjPeTMjjs1W5GXK4Y5CYqMDE6Lxz3qRLdmuJMsCBXymNrKvUc0e5h6fJT1L9lfLHbWys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zLsPYVXbTxujU9olNMtIJEefyzwGxXAbmppcTFmA4x3rXtCYcgnNc7pepPbzkSDgkity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7sUAaseAGarduhOGboRVSJS8jEfdxWkRiNNvTbUFJGRekPHKMdv61VKBYLzHUitG6iBj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FayMepIFJgQW0ixwyKeu0AVg6m7NNIo77VrR83zCyg84zUEduJ7kA9WkUfpWbAryygbv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KoXUpBf61as23W8n0qAKaqfMjPplf0qhZLshvh/dvLg/+Ra14Y9xH/XU/wAqyoyFTUcf8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WSZ7jcTmm29vzH/v8/pTsU8ZHTtWqZKPh74qN/xX/jHn/mNXP/oZrjsCu8+OFj/Z/wAW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3/aB/20jV/wD2auB31+wZf/u8T47EK9aROvekc4FNR85pJDxXpxOZoZnNFIvelJxVmYoO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UGlwCM02gCVelLTAcU4HNUgFyaXdSUmRQA+lBxTAcUoagB4OaWmUoOKAHUU3dRuqQHH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2heKKKAJARjmlVgpyKiyaMmgDSvYBfW+R121l2KGIHP8JxWjp1xhXQ1BcxeU7AfxVBRU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FIsoPurK39K/Rx5N2q/ae0u1h/wIV+bt7/x5SeuG/pX6K2p8200ubu9pbv/AN9Ipr4n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t5c/iR0PQmtWDAX/AIF/SspuC3+7mtO3IK18A2fRwWhcsD+8/wCAAVesx/pQ+o/nVGw/1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yP+lKfrWJqTzHbcvV2Dm3FU7sYuG96s2rZhrIs0bj5o4seq1oW45XHbisrzCUj9mFaVpJl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uP9djr83/oQps9v/bGoeV/q9iVCnN0R/ttVzTLqG0hurqaRVeQ7FzQBlW9u0eoXNvI3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x/NS5bP3hHL/AEqhquya5S8icYlAXj8qt6XGUlniHP7sjj/ZrNoDUh4Ofc1BccX6j1Wp4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uoT/AGjbnsSFrJgO0wDb+Bq3DGDj3IFVdOTaXHozLViNiFb2YVkwIbObkn1XmpFf/SZB6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Zx7cU9odtxO3cBRUgTIwZ5D/tCo3j+cj1NTxw4aZfRgacY/3ppoa3MTUosxyeoGas6UcTx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A5mHqtLp3yyWwPcEVR0dCxIds6nsStOjTF5MD/GKW6jwVHoV/nSXJMbxSerMKzZAkNk0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tWCs63twD8rJgfnUd3dCCyEueX+Wr1pB9k02GA/edAx/E0xFG4h87SLlf+ejBfyOaq3s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/OtqOEHSFPrK5H4VhXarLNH9AfyNAFqFS1pMaikYKYFqwj/6FKBVV1IaAmgCZEzK2KtS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fPO4WrM8WIQTQBTtmxPgdh/Sm6l8uoRn1C060H/E0VD/ABD/ANlpNYwLiI+irQWVpiTdT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un3adbyd43xTZI8Xz/8AXPdSAFrN4/8AgX6UCLdzdiWzVc9qm0OICANjqc1hxzHyOegV8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22eMxBqkf2CGMj7VN/uJ/wChVFEf9Kmx/db+VLGf9Ll/3Y/51FGx+0y/7hoKRlWA+eT8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rUNgn71/fdVjTR+8YVRqR3Sfvl+matWaLvH/XM1BcoWkX/dq5Y25Jz/skUAUWTejjHt+t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tUtwjwq5Ht/OoIFZ0uW9A1ZEjdPwHx9KlndXL+xqLS1DXMYPTpS3QWKKd/TNAIo6a/2z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/TD5EzoejDisHRVFo0bnqRtrpY4lZ4XHZSTWbKkE8YmvoR6rTWtxDcEY6DNWlQfaoX7j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AApGDMK6YtqMY7YqUqFnDe1NuRm/jx6UPl7wIOm01RQl9hIkPrTYVJIj9adepnYvpmpL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lQBLOoSUR+qjNUbxfLiYf7VW52L3BfHVRiqd6d8X0bmgpMLkYTSz/ff+tTygJq1yvvTb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JEpl2/wDxNblvXNAwvxmZz6JVSSJZIkfqRwa07iD9zET1ZF/HiqfkecMJ8mKAL+jjNrK4+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fRf8S/r/AB1Rt4jBFFCvALCrt+3+g4zQYtWI43zbovY1HOQs6gdMVLHFttYF7mmSRYcg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EeOxqq6Ddx6VYu0McWPaoE5Kepq0BlzWqsknA5K/zo1bSGlsIWil2sCTirCw4R+eh/wDZ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eN4/pTZojBtbDY8OZMlWxXSw6cxuQA/Q5rLAXzQMY+bNbULg3UJ3feOKkRyMoMgu5+vm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PsbcTaUwPY5ra062Fxo5i/55ySJ+VZNt/wAtoRQWiby/+Je6nnrUKAAxr6YFSg/8Svfn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xJno+KsgivR/pC/9c1NZWsMEvF/3a1rz/Wqf+ma1g+JGxcqR/dq0QUNbuQkaHPavPtX1i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/lQIpeSQ9FUdTW94kv/3MAB6Nivnj9ovxZHp/g650sT41DUpgFhB6xL97d/dH8P416GGp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1lRV2ePfGT4o3XxC14LE7JpNoStrbg9f+mjf7R/8AHa8zx7Vb61Ja23kZmHM2/Z5n91fa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8ZUqOo22RadpyuRLIMspyqn+H6+tbdtBhaqjiuh0G0W5sZZCOV6VrJnDJGbgD8K9L8Fx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53+cn3b7v/jtcC1j5t1HCP+WlekadEUicdMN/Liqpq7MWjord0AbeeDwKw/iBcrp1nBp8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uKZeXhgtHBOCDuzXJ3d9Nqeom8uG3bRtUH0rssStzm/E0rJpDgdZpVX8I/8A9dP0INa2d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f99CrOt2Rmt9PT+HYzH6s3/1qzNfuJNNsrdFP+pkST/vk7v6VJ0rQ961SQv4h8Lt/esLv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Yw6vp11p1yu6G5iaFvo3/wCqsea4+233g65/56Wl4fzETf1rb6V8xj241FJbo/S8ttPC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JdDvbrSrr/WQStEc98Hg/jXS2VlBEVEsjxRu2VkJ+UH/a9q1/idoCxavFqsS4W5Co7Ac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uP1PUmaykt+zpsr2KNVVaakj4DHYZ0K8osvahp8mnTk44rr/DWum8hAJIlTr71xSak1l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/dR/fuP7kfr/wGtO204C3iu4Zf3Wzf5m/atdEXY82x3o1OXTdWsdStWxPaSpOMd9v8H/s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SsIL22P7m5jWeMjtkdK+QJ9WF1H5uA39/DZ28/er374GeIV8TfCy0lQ/PZ3Elq/sVO5f/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d2FF6jviR4W0nxzZG21vTY79VGFkcBJYz6q45r5f8U/CNNBvJf7E1FpIz0tb0jcPYN3r6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zlq8J8b/APISFOqrQcmehhaUa1WMGeNXek6ppBInsZAP78QyP0qpbazFXqNem/D/AEDT9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7pNpqUreZlprZHJ/eMO49hXivFKPQ+ieTKo/cZ82f2va3yAXIWTt83UH/AGW61sfDr4l61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v8DeIBo2tW3ymO4bdBOmeYZl/iQ16/441v4T+DXaHUdM0m6vw2fsNhaq8n47flWuA0n9o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RSX2l/B/wvrkJiaJYfE0HmR8/xeWD1rvw8pTakkcFfA/VdJTVz7D+IGj+EP8AgpR8KH8Z+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28M2oGoaAZFU3qD/AJZ7v+WkfXy5P4W+Vq4j/glH4Lh0z4+/ErxVrUZ0f/hHtJFo51AeR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zdu6bfKZa+ZE+Pviy88baZ4r8F+F/DPww1bTN+L7wnYNZoFI+YSbpG3Lt/hxWJ4t1ZvGO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2uajq7vKJ9TmI+2z7j5rN/CW3btu6vTcktTx27n1x+3j+2DZeO/G994b+GNy0emx2/wDZ+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dXCsSsOV5eOM7vm/i3N/DXxZbW3n/wCqEf8A7N+VUPtMtsDF5Xk+V/yz+7/47V+18Xta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4nzfmK4q03UjyiNA239nKYj+9kP3Nn3Fqt5MbMZbmXzZj2T/GnvrMdzFvEyZP1xUHmI/3W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zKwPuIIUbF9Iup/3mqvjFTsyxjLusY9WOKxL7xRp0OQkhnb24Wrp03N2RKizXornR41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/Gitfq9TsPlPqTwn4ah8E+GLXR4Sr3AHm3sq/8tJz94Z9un4VZuptxIHWpycAmqkC/aJzJ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JyfU4B1pCVBOKtRw745JGZY4Yl3ySOcBV7mpgBjivHfj/wDFCHT7WTwnpM376Q79Rlj+6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tKFGVafJEpK51tvqH/CQ20Wq/8ALGTd5H8P7sNhf++vvVHcIOeP7tReF0H/AAgOgAd7O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b8Zx/drza65KjixI2reMTTyMecYX9KvWygkxt9wqQaq6byGPrg/pU+pyfY/D99dA4MUMjf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R4t8PdYGoafNp5/1tm7bP9uPd/7LXYrDtrxHQdQu/D95bahFFgxEsYx/GpPzLXtuk6hba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74HO1lP3o27givYx1DlftYbGtrFq2kKnrWrEcpwayCmwjFaFtKQleXz2FY474n6JFNNY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yRQOGz3rAsJAITL0J6LXp+taWmt6Nc2jj765X/eHSvDNW8Rf2MsglG2RTsRfXFfSZfWlW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dZTRX731qtnLqd6lo8sFlBM0cjSfwsuOu0bmx7V1Hxa+OFnZeBr/AMKXmi+I9J1q9tIZ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skVisivG7fvANv8AOvLfhR8QLXw1rPi3XNQkP2k+H7y1slB+9PMBCv5K7t/wGuV+IPxK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1SKEXOkaXHpS3EYw9xGhba7nu2Gx+FfR04WOiCua3xe+Nms/Fq7sftscGm6Zp0K21lpNiM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9WOOTXnauSeTUdAOK6lGxpYtowIrqJtHJ8P+X/y1j+f/ABqh4MtS2qJdHlIPm5/vdq6v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vPxFVwkooRgeEPEd94Zurqa1RN0gAJP4n+lda/wAcfEP8Nppw+sTH/wBmrjyoAPGKoy/e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M3NQ+Lviq7kfdqXkbvvCBFXNc5f6ve6k5e6uZbhjzmRyapzr87fWpJgB0/uiumEEhqCR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UWkb7kXAB7vXqElhDbReX99x1ZutZnw88PS2vhyGdx5TTA3RKfe2nhf5frWxcndI5NeH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yZX0yzN9qEUIGdzY/Cu9BE5z/AMsgion+6K5bQ4PJa4uBwQnlofr1roLW6iP7qX9z/c/u1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O4fu33L/AHW5FeYagm/VtRx189//AEI16WJhapLLIwMMaN0rzCAFV3sSWY5JPeiQzot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tQH+tMDQTf70bY5/4DtrIPOa0dOm87RtQgx/q3Wb/AICeG/pWdWLdikc5qVp9nuSQPkbk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v2mEr/EORWMU28HitYy5omiY+J8CpkfGcVFGlSrHWY7nU+EfEp0yXyJyTaucf7p9a9Gs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B5BHevGYwNhrqvB/iNrdxZ3DEx5wjH+H/wCtXLVp3V0e1gsV/wAu5/I+mfh/qAkeVCeH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H2bHXeCK8J8G6kbWdeeTGcV7fo0vnwWUo/wCmZNeJVjZ3PraEro6XTosSTk/3637A/uZB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KB/erd06D93IfeuOeqOk2bWLEbt7VesB+9I/2ar2xzby+wFXrZBHP/wAVxlFK66fiR+t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EVbuEzGxx/FVVB/o8/oWzVFm5aR/uFyOMY/Si7G1wPQU+Jgtuo9s067TfdyD0TP6VAGGI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5j+O6tPT/wDiYXHky/8ALT7j7Pu1HcW/k6fFF1y++rWjzFNRtg67EH8VWBJBBLsljAxs6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x1PFWWuo49cuoD1YdKZAmy6DNwqngiqEV9RQi7X3zTApCQfU1d1SMfaUPvUXl/JF9TUkk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azTkQr/vGtny/3afjWZJHiEf79AF+yTdYTEdFSqzL8sB7c1bgbydBvXHXGKrqu+2tCO4zQ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HqtRp8jOT6ipIRhovpinRx+bv9zVhcx7ttwuvfArThXEsnsqfyrKk5N0PQj+Va6jDTn/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DKVvJm7uG9cD9auRRFzOfU/8AstUkTa7n1Natp9259lz/AOO0GRnafx5v0pAv7+LvzS2vG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7+LbzyaAFmHzCrkQ/cw/571VlGZsNx/+ur0a4t4ivP8A+ugLlTVh91fRgafEv7hz2AzS6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dY8WcvuMUEGZqUebcEfxSBqu3Cf6P/vMponi3wwjrU8qZtID/t4oAzrBRLJIT1BNTRZa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why8xHqTVuwiEt4B3wDR0HcZbW5V3I6eaB+tX4BlX9c4/nUyW3l22495h/Om26ZLf73+N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G7Zqzjei0Spud6cy+WiU1uMxr0YLfWorgfNCfarF8n3/AK1BNysRrrQ0W44cyxS+39aTU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mIjyl9l/rTL5d0wYdxVItMzoP3aagf8Apnj9aqaau1gT/EhFWr393bzsP4wB+tOFt5Vv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09C5dLi1Q9OagiGbiL1Jqa6O+ziI7mmQpi4hPoaRmWdUi2ogPrVWRcrv7AVp6yv+h7/e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FAhuAQ30FZOqR5L+uAa19vykeiis+/G4sf9iqRaZT01D9pX1xRqcP+mSY6YzU+mri5U+q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7rmtLl3KluxSIgUQXcpLelX9NjjkBBFNbTVQnHR9r/pTvYRQt0aWe3B/56E1oYH9sRH/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wige6/urx/KqI41HPpE1QgLV0uIE9RVJVGx81o3RHlN7VTUfu34qwIJSoSHIqO8KbenV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+XtTbtW2RfL1WmBSs8GBxjvinWsX74H3xT7RD5bjH8WantY/nH1zVATPCAa57xNpEPiTS7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hWPZv4T+ddErF5pQei1l3HU+b/q/4P8AarWI4ux85WNlLFPNb3C7Z4HMcgPqKraxphU+b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6n8WvCptZl8QWKfIcR6gqj0+7P/Rv+A15+Z429zXbB8xtcztAvZPO+Y5Neg6VNHJFk9cV5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7jHIrqdM1lFhxk9K6ouxrHQl8QbJlkGM/LXmbx58SaY5UbI5jIPqBXoOoXSzqxX+7iuH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SFn/AD+X/wBmr0MI37VWOfFNKk2zL251c59D/M17f4S08W2j6dER91FbH15rxL/l9Yfx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6G0yLywqdkjx+S19stj4Yraw2S2Oa5qXcZDkcVt6hJ96shjlulMB64watWrNwBVUYOa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W0W181clDMvFV7VcnOatS/KvFAGddbkBqmDv71bu8tmqIQjoaAFkUqDhmNV2DnqpqyCf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OgCkAQfSrUEZZT0pSjHutKpKjHH4UAJ5ar0NOc5PJwKaeelQzbgDnpQBLvXsaeo3A81Ug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QBFKODzWZLwxrRlB2ms2QZY0AInU1KSBUKD5qWU4UmgB0siqpxWTd7ZFYVKZC+c1XlXA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3MuOzLXA6yDH4u1CX+48M3/fShT/ACrvpxi4lP8AtLXF67H5niu5i6SXNiGj/wB5d9ct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XI7nX6NrhtlGG4FZ3iHX3nVu9Y9hORB1p77ZVOfWvj3qfVrQpWcbSM0z8k9M1V1fUzBEU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uX1yLceUKztOtvtM5upf7+xP6msZaEuVkWtOs2s0iwN0kn32NdFbW9UVVQygHPNbltH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Zxt3L6/LZKe4NX5JAscM/QAYJqtCvmxlKu3MONNCjtWQy3ajPOP93/azWraWi5Y467az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wra0+En/AL7UVBoi+1osrAkYwoFU9PsMmb/c3/8AAq2HTCfWotJ/ctMTz8n9asoy7S0R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HYhIzsH8VXNNZWl+f0P86147SNoiUHekBjW11dW5K/eGOFre0zUFmG112MF5BqpJY/Pu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lu6ruC545asyiedUbGDkVh6o+FaMdPMFbM48i2HctWddWm6HJ6mQUAZ1vaBYmc9Sf8RUD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+WSfyFbS2ZMIA6ZzVRIQLG7Zu4NQBi2lh9uM8hHyk5GasXNn5EKbFwuNpxVV55rGwjC/8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T5X1XSt38SnafrWQGZ9m8gyn/drGtYMx6n6R39x/6FXWT23GPwrGsrQKdbjz/wAv0zcf7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VzcomYlvDuRuOxpwi2Rtn1q5ZQLtfnPBps8e2NsetEZiPkr9rXw8dO8d6XrK8R6vp4D8d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LJXhgGa+s/2udG+2/DrStUVcyabqCxs3pFKuD/48qV8oIpbkV+s5LV9rhV5HyeMilWY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pB8tMjHWvoEecxQu2omPJqWRuKgrRGTFU4FLSA4zQOaYhwNFJmlHNAEinilpo4p1NMaY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qUHNNoHtQTcfShqSigLi7qN1JRUhcXdRupuaTdQFx1FN3UoOaBC0UUUAPgbYxqw53rVI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RZXZCa+3Pgp4hl8UfDzw3NN/rbPGlyf9svu/+O4r4t2ivpn9lbXi8Ou+HWfLl7fUowO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XXzGd0HUw949D1MDNRqWZ9FSttcj/ZrTs4iF3eoBqjLB8+fY1o2T5RVP90V+Ws+uiWL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t25w2elZ9pD5Nw2T1cVqKY/tHl/7e2syy5cKftwHYKP5VPp6Yhf8KZccXAb1FWrVdqEe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2xwH1Iq7YjErj3qC5T93APQirdin76Q+9QFyxb7lnkdumSKq36I1pZx9yzPVhN227/wBn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H+CIfrWYyzpcJv8AS723z88TLNGf/Q619FTYUbOSQM9vvcVm6YBb3sXaORmT8619Fh58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TYGpBGF+UDgHHWi5hV2gYD7j+tNtbdfNb0zU08SpbuV/viucCpaRhWmI/vk1bgjQK/qa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nmpJpPJdVHXFICW1I3E+gx+tRXBzez+h2/zos2+775H6025+W4kPcEfzoAtRn/SL1f8A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P98rUEC7rq4P98A1NfNveD2A/nTQ1uY94uZHFNhP/HuR2bFS3I/0uUe7VXib9wh9HWqO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K/eRNx/76qrdsXt3LDlf3mBV2VRF5hPO4FP1qnZnZcqZ+Y5FKfrUCM+3gOoTxQk5y6/8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PnMv+3T5dIttCs7q7STzZdgRP+BVStzwRQBpy4j06NAf7x/M1z7qRcxnHQ/1rcuUKw2wz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svPagCwV22kx9WqG9O1Icddv9akkcGzkPbdUN3yIj/s/1qbkFyxwLyRfaprr/UKo9v51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2qeVf9F3HrkfzouBQaP8A4m1s/wDeYVFqaEyqvop/9Cq03+vVv7hGPzp9+gDKx77h+tAE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pimQLmNP9rcKtXi7Lq29CKgHyWbsP4HoAy3tG802n988V0xg+zIkQ/5ZwKpp1jax3DW9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+0zXrDplVFBZmzYi1FgP7iVHAp+0yMRw0dPeIyXzNnptWp7cBbiNGPVOaARjWYxJ+JFT6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GyG6fH+2ataYmyds92NBoJcLscVdsD+7+tVNRO1lx71ZsuLdD6igyuU7xlDTr2CjH51V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anXhzNIvcDn86WBsrNj+41QbpaFfT4y8gA9G/lSamQbcxf8APQip9CQtJk9ADUV+oS6g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XLmO6WPp5ZroNLuGdWhzyeRWNHb/AG+VpR/Ec1uWEH2RklP0qCpWtY0hMGuIz0yHarEAE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mTt5MlpjujirdnMUMuP7gFBzoyhzqLY5AyKW3UG8bPUVGjf6ZMV6bqsW2PtknrgUGqGX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AHkHH+1T70/NCexzTImAhOP8AaoAm3AuOP4MVnTuPmHbOK0RHhh/uA1nXEf3vrmglFqcA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dUj8q+c+ozTrh9um259Jkqxrcebv/gAoKCTJ8nP8KqP0qKCE5I7nFTPkrGcelTWwzN06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Eubc+gFRX4xbRj+8aluG3Sr9KZqafuLb2ouQx0q/LD7Cmhcyr9amxuVPak24nj92FMkr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1rOiOJ0/3q0tX4Vfp/WswcSof9qgBpT55cep/nTrxd9kw64Ip8fPnH6/zoZd9rLQWUbc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avWx/fw81Bbf6ggcE1LCPLmiX0DD/AMdNBRJpP7uylcD70pf86xLlfI1yORRw6up/GtVG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6D8zWRqDbZLaUHPzjP4mrAmVPL0/aBwEwaorH5aOAOMitZ4vLt7lM5zg1myDFvKAedx/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eP3iWsLX2zLGfbFbN8f3sA/6YisHXM7oPrVog888U/uJTKf8AVRBnf/dHX+VfDvxE12LxL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x9uuHOLfyf3aL/CN2f7tff3iLw6uvaLfWn2gWhu4pbfz/L37Nylfu96+ZLj9jPUvPPleM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WUitXu4KpTjdydjwcfRqVVyxPm0DPAGa1v3MIMIOf+eZ/v8AtX0hp37G+g2sI/tXxFqO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W8X672rsdJ+FfhnwXFH/ZOjwQypx9pmHmzH/gbc16csZSitNTx4ZdVe+h80eH/hV4j8Qb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/Le6ypYf7Kjn/PWtjxb4dTwAmmWltI0n2hGfzHY7jJu+b5a+hL+3rz74g6RHqEuns4BM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eLlVla1i8Rg4UqDe7PINOZ31NXbkj58/d+au/wBOCvECev8AvZrnJrAW0pXaBitH4bR3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CuyFm8y4k/uKvevapu2p89GDlsU/G115FyLOM/MiKzkVif8ALvUV7IZr29PcTyJ+TGpQP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E1ylnVYMw2/GNsYGK5LxFbEWUxPzjnPtXf6lBlvUgAVzPii1AsLlgNp2n5f71BSfQ9K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A/8ATnOn/kKKuqmn9K5XTk8vQvAad1WYf+QVrowQ1fMY/wCM/R8ob+roNQsINd0m50+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dG7MPcV4NfWV3aajeWV+uL22PlyfX+8P9771e8A4qX4nfDBvGfgDSdf0ePf4j06Dy541+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IvVf+BVpl8mpOPQ489pQlTU+p4qbsT6Swfl4B0PcVhRajP4Y1OSKzufNs5F3eVJ911/+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OD/32/8ALFZjDAOa9qSsfC2NK11o3NxG0SMssvyeWP4v9mvZv2XNTmsL/wAY6BOssEwSG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iHZHBHr8w/KvnyZW2YRzG4YMrr1UjoRX3H4X1W28Z+EvDvie7s7ebUbizR5LkLvl8zbhv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gryM7WZFrMmUb8a8N8bnF/n3r2zWDhH+teJ+Oxi7J967ay/dSPWwXu14s5m7vYLCymur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rh9V+LXiTVNJXw/pM76ZpieZiKyP7+Xc27k/8C/hpuute+Jb0tPJ9nsVP7qAen95/VqfY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jTHTy68ujS5feaPQxmYNyapOxzum+D7lv3lzL9nVuTk5Y10Vj4bsbNfPSLEa/euZOR/wH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FwrXNy/lWif6w/wAf+6v+1VGe4fUZAijy7aPiG3H3B/tfWu7mtseC6kpaNnMeMtXdbZIY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3ttR3MJm8F6QFz5kFzJnPo3zVj6zeJq2sT+RyobyYvwrtJbb/AIp24UcrE8Tf+y029ARn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Dd/8Anj/ANZVXVNJktSc4ubVv9XcRDkf7391qr388WnzxYFblvqCS2scow6MMMh6MP8A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FIibRK3le5zSwztEG8piAf9ja1dDqelJFAbqzbEP8cX8SfT1WsryFkB4Vj7cGraTJk7Ee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c/wCqj+Rx/cY/xf7tRWujWk8Et3dxR+T/AM9OVWq2rWjrbSMBxxWZo+gS6vmWWXyrTPzy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VFczdi4NI6Zbbw8i4xbt77jRU8MkaR4iiATtRWHtZdw5kfTMshnfyozx/ERV22txEpFU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ms/x/wCPrTwPpTS7RJq0m5YLc9Aw/jPtXylOMpy5UeSZvxQ8fxeCdPa0s3jfWrgYjX73k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Vsnmmnmd2mkkYszucsSevNbd/qE+o3c17eytcXcx3O7H9BVfgjnmvpMPBUo2W44aHvfw2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ocq/661zYzfWPlf/AB1hXQ3Cg25ryz4K+JIrDVpvDsreTFdw+ZDn+KZQTgf7y7hXsD2o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fMKbhXbfU3aVtCXR4cxn/AHaqeO5ja+BdWbON0Wz/AL6OK0dGHyEf7NcJ+0FebfCenaerY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/sr/9c1jg4c9dIwW55JVzw7r9x4W1A3dtult3+WeFxhGX296wbe3lyf3r1cGnyn/XSvFF/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vq+XobJaHuFnd2ur2K3lm4kgbqO6H0NSL8vSvINF8Rt4bvETSklvriU7Hif7j/hXrem6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2xxNAq/aID96Fj2NfO4vCyptyjsFmaVtOAMV4L8RPAU19421GdblIIZ285d+W4PWvZ0lK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rb3iAZQhDvQNw1GArSozfL1BaM8XX4dW5HzXsh/3UFO/4VvbHpdzfiorshdqf9ZCg/3O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J/vV9V7ap3NlJo4C4+GMqAmG9hm9mBXNZU/gTV7fO2280f8ATMhq9XEOf+WiP/u0ohb0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Q1UkcVpGlnTtKS0IxdO/mP8A31PZakafaD0zXXz6dHOhVwr/AFrndV8OzRwSmDMxIwFP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uZlc1zkL2YIpVaznuQEI70Xs+GIBqgrbXJNevShaIorqDksTT7l+D/uLSda0fD2nSav4l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kssaj8xXQaX0Poe7t/s9na2sX+qit40/4EBWWtvnmStu+P72QA/uhJx/tVWhiDuQB8i/M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yRy81yWOARxJGB2yf941ZjMuBFNDyB/B81R5FWPtP2a2/e/vf+ef97du+7UxVzNIy/Et8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H95Mckd9tcsBxXdfFj4W6x8PrrRbzVbu2vJdWtPO+zwZVrRhjKN69a4oAelZVCzS8N4Oo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fx27h+uKzRT7GY2t7DdD7yOp/DNXNXtxb6jdxdvPbb/u9RWCGitKiJGGHPY1i6raG3mU4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0FWC/XGKfc6RJqNpBGnLNJiI+vtTjJoVzlkFTIKDE0UjI6lXU4KsMEH0qRV4qy0OXoaWi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n4deJDqmmiJm/wCJhaHnP8a9jX0n4G1QXFrbRhxIUkjz+VfEOjarNoeoxXtufmQ/MvZl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a0l9Kro26KRY2Q/jXBXh1R9dluJVVckt0e8aRJvuJB/tV0li37l/rXIaDL/psg/2jXYaa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40j30blmn+jS/QVdc4uiP9gVTgfbFKo9BVp+btz/siuKRZG6/uP8AgWKoKP8AR5v94CtK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bF80co/2s1SLNNJDiJfUYrQRg9zM3+zis2L/AF8P+7mrFpLzKf8AaqAJ9YRYo7ZkbhBu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M0c6zZ3oeSv8A7LU+tus32aIrhHPzY746VXuIRbgNHMftAIdl7HHRasRq2kfn6sblkwph2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GdSgxtbPNZ9gXfTmkH3g4FaV6XgVWk43YqTHqVNWP76P/eqLPCf71GrN88R96YGzt/3q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xrNlX92P+ulaR4gP+9VCUfuwf+mlAFqyi+06RfQ9xmm6ZH5tnb56pkVa0Efurodd2RVb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GggtONjQ/WoYZvLhZvf8ArUkzcQn0Y1CsRaEp3yasDOnjbN6/ZimK1t6tvQ9VZT+lVLqJ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mavGJVlmb1YD9Kdx3K4ijUtkgdPvHHer1qE2z4KnMeODmqU0ipnBI47LuqxaTK24ZY/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StV+aUNzxSJzNFt4wTUtguZJgfSoV/1q/U0EsmcYkBfnP+NaSLmCELxx/Ws6XjZ3Of61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CGynfLvkjX0/xqwObF/94ioJ+Zvoc/rUw4gdf9pjQBEx+WP8qluTsgiX3Y1Xc/vY19Bmn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b9KAIbRyGYLyCpq7ozAXeT2Q0mg2ocNu5xxSW8Zt70nsQwqZbCNkNv0+In+8D+tMtV+Z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kqfQr/OiA4I9yB/OsSRkv3m+tSTj9wh96gc5eT2arUnNun1prcLmLdn/W1TLZig+taN3D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Jg/3q64miL4U+SnqVP8AOnyLnys/SrKQjbEP+mZ/nTLpNjAf3TVFGJdfNGIj1ZsfrV+R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C8Vny/NKX7I2f1qzbymWeKQ/dY7f1oAsW8XmacoPVTQF2yRn3qyihJpIu2eKimGwk/wB0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Ef41SK4jLdgK0bwCS2WT/ZrPBzAw9aAISdyEf7NU7sbiT6JVoD5cDqBVa5+8fTbTRSGa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ZqxfQf6VIO5So9M/4+Eq3ec3L+u2rTKTKumQFd6554OaveT/o6n2H41V01v37jtsJq1JM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9+aCWx11Nt06ZMYwcVmI2+eUleCmKtaz8owrfKz1Sjbet0A3KAf+hVaGWLqQ+W3Hao0J8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+WPdRTE+6fpTKC8BEcVPuEJih56Cor/hE571LL/qU56CgCvbjiT6061HzP7Gm2w+Rz70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CSMFTMzLx6ZrMntzNOBtwoxhSa1HwGbcny+uao3cYkmYRLhRjnNWAtwBNbmKWLzR8yP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vAPGPhs+DNdks1UmwmzNZueyf3P8AgPSvoUDC4rn/ABf4WtfFmnyadcfIxXfFMBzFJ/Cw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8Ant/PHmegqqJzb5xVm5gu9E1C40zUE8u7gbZKo6c/dZf9lv51BJC0memK7oyubxYHUGK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owH1SXuoRPw5b/2VavG3xnJp0FsY9GkY9Jp2cf8AoFe3lsearfscWPmo0XcxtOtftetWE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/AI9Xv1ocLOT74ryPwFpwm8UJIwyluhlP16D9Tn8K9a+7bt719ij45O5i3kgJYVRx3qe6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daYxA67jV+2AKiqKqoY5rQt48gYoA0LKPJ61ZnYIp5plrGIwTSXO1gaAKU2JAcVUKbT1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AXJoAcWHY0gYY5NMUKv3sGp0MbD7lAFdkBNTQsqgggfjQ6gdFpgC85BzQA9SgJNOdElH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n8g/doAZFFDCeTSyFJD8pp5245AqPoeBQBXuAAh5rMkPJ5rTu9208VlSZ5yKAGo3zUly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ikuhkUAVU71BckgGrKIRVa8U4496lgc5d8SN9a5TxL+48T6LNnHmROmfo3/2VdhcRgkk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7C5PWG62j/gS/wD2Ncr1Li7GNDF9lnntc/6uZkT/AHafNqESDAPSq3iJ/smsJMpwtxE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d3O0/ujmvlMRDkqNH0lKpzU0y3JM+o33lqSdxroba0WCARryF4FZXh218kPcP99uF9q24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akyblyO3AArZhX90f95ayk5jB9R/St2CPzIJF9Sg/wDQawRkjRsoB9mmP+w1XLD/AEm2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J19SRVvRP9YfrWhqOtx9mJjArqNLXMEI6/Nvqg1mpeNsDO7rWvp8eyWIDoN38qDRFuU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Tpdok+mK07hcgf7lUdPtspKffFBQy2jAkUgdc1vWIPl/jWdBCAyY961bJfkH0rIBLgbg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Paop+Pzq9ZqDAv0oKKN3FiIj/aqtMnyIvvWrexjfGPVqo3CfvCPQ0ANtY8Wx/wB+s3Uw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3f+PVtqm21P51nT7TbLIR8u3P4bWNAHJXD75CD0SJQM/rUmgSiC4+zpws65x/tUafbm5B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G6hlA5ST5qyegG5cW/8Aqv8AfrA087jrL5+5eOn/AHyq/wCFddcQ/wCjhu681ymmjMni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87ErKewmZunRgTkepNTXkI8uXj+KmadkXIz61YvvuyfXNNCPNPi54afxT8NPFOnIoM/2F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Ip/Na+FtPw9vITzX6Ka3Fv0rWF/vadMP/Ib1+duj2+NLZj1J61+j8MTbp1IM+bzJWkmN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p/3M1FI+c19ojxWQFsmgDOfajbzQMitUZsSgcUZo6UxBSg4pKKAJR0pQcUyM9RTqAHbq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rTTKTJAM0oGKRTinUyQooooAKKMUVIDKKU9TSUAFFFFACqadTKcOlADWGanhbaKipVOK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AHxF/YHxf8MksQl+76XJj0kU4/8AHlSvJ0etLSdffw9rWk6spIbT76G8DDsUdW/9lrzsT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UuWVz9I5hT7WMuB9cVXn1CG5PmxbPKl/ep838J5FSW1x+9j7DdX4zOPK2j7alLnjc0zE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hTcEd91V5nVSvuMflVnCrOreoBrnLL10cND/ALvP51bt2+Un3qpdLmOFh/dP86swDjHr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7qJvXGat2hAkYeuaozHNvAO+V/nVi3fE757E1AFhH2LMfUf1pqnzrrgZ+ZRSSjFrI2f4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duJ7ts8jf/SoLHTqRfkY42Mmz+93FammSeVeSuP40BqTVrdRPE8YGVTrUFn9+A/7DJ+ua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oVmUZ4xzU0i+ZCVB4zk1FG6+YzdhxT3cJ5uOwzWAEdsqi4OPSkm2yOT3FKhUTrjuuaYq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D9NTdGCe2f50y4Be6YetWLIbI3Udwf500oPtbt/sigCVPkkJ/wBimynLRH/ZH86kVSxU+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2DP8IoBGfN/x8MT3JqrGv7iUf3WU1buRhgfU1Bb4ZbgdfpVmprTjNvEevzruP1FZd1me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2MZ09P8AtnVSaNbe7eKTv8n+FYosonUpruGFGMhBI+bucVdgb5ZCUOASQfVaiskWO+YF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YqSKaPyXG7aShBz3zVgaF6SMAdAsdZEuGnfb13Vraqdj4XptjrJjwZn29d1AEqgtZsh67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HZf61MIdts7/AO0KLgfu1f8A2f61kQW9OQfbHH+zUl4uIHA6ZP8AOmWJ23LEf3R/Opbob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AyWk2+UfVlzU+pnMkuOinIqnKN0ZPouf1q1eHOT/AHh/SrAXVJAUtXHUjFV3+W3uU/un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ICT91wP0oYeZcXCf30H8qALWjXeLEqzfdNMsJ22SsDkSOP51mrP8AZIihHfmrtnmOxgOOW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tGX72OkoqOFc6grkcFaS3O7T437makiJMzAnp0oBGZpiYuTn+/V2DCTf8CNQwgR3Tf71Pj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yK++Yj2zVq1OLaP6VDcLkGpbL/Vp6CgzZRvEALP3YEGorP7l4fRDireo7QuR3YjFZ1tu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dC2J9GYxo/rtpdWQedLIescAx+NNsTtmK+q1Lq4DvMexEaUDEsLX7NBn1FXpoi1j5g7mq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up21riMNYyRf3RmoMZvUyr2Xa9oPqP0rRt4ttq7+q/1rOv4v3li3q2P/AB2tCKTOnIO5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i5lx3qxbOPtJJ/uio9mLhsdKdD/rSe4wKDVDr1j/AKNn3qOM/wCj8erVJfjHk+gzRAn7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gjP/ADzFU7j5lYj+8RWkYg0We4XFZtx+6jmz2Kn86CUNv/8AkFR47Op/WtDUvmnDeqiqF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T/48avXbZS0b+8Mf+O0FFqOIPbocelLFHsLmprNlaBKW4wpIHepOcq7C90PTFO1CPKJ7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Rak7Kqe9AFuPBBHoAakkjxPD7sDVSOXDP/uCrVxJ+9t/wqgK2sJkL9P61lGP5l+ua1dVb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ay1bLr9KAGRDAl/3qltSDbzZ9aagGyX/AHqS2/1Mw96CyBFj2P8ANtOOlMa533p42gKe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XP3hjrUaLG104+98vSgdytqsoh0izi/2lH6VlxyCaCRSM7cMPzq/rxH2i1h7Bd1ZmlYa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N+EbvMyM7o81kL9yUEck5rV0s74gSc/Jisxk2zMM9V/rQBTniy8Z3fwMP1rM1i3y8Zz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AVhO3+JhVPUoAYIW2/x1YHPPaFYHHX94D+tZJ02Q3tywHcGupniPlHaOrf1qKK1bzZiRj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H6hbkhdwxzXNa3FsiTA/jr0jU9K3qpArk9e03y40zz81bpmRwFzFkzZHSuI8c25XwtqV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7u38Vep3mmMd521zt1pNveWV1bTQpJFKhRlIyCDXTSnySuc1WlzwcX1PnrSrO68azLY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+8k+bah7szV7V4O8G2Xg3TY7e3zLcyFTPcsfmdv8A4mt/TdEg0jTlisraC0gAUCKEYp571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YbAKl8Wp8r3kZjv7tG+8LiQH67jUiwkxAf5611PxD0JdK8YXxQfJcbblR2+bO79QawBj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TR8tiIOFRxfQ1NQfZcOuOhrHvrQ39xbxAZJbNdFqFpvvJPcZqPQrUS6k7HnylzVzIpq80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GvSO+uQf+/O3+tX4GJzVLUfltNHB/wCf6U/+QWq1C2BXzmNV5n6Xli5aFiXd1r1XwNcf8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/wDsxryjNeoeB/8AkUtN/wCuf/sxrTLNa9jjz3+BH1POfjZ8E112ObxN4ZhC6qBvv9MQ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g/v8A+z/F/vfe+aJbjzjxxX33XkHxp/Z+h8ZzTa94Zjgt9ff5rux3+XFff7Q/uyf+Ot+t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nwJ8wkZFfUX7Nes/2l8JjYM26XSb2W1+iN+8j/m1fLt3BPpt5NZ3cMtreQnbLbzrteM+h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Iul+NnP3HurcD/eVG/oy1xUU4TIeh6n4juoLSznuLmYW9tCheSVhwor5v8Sa3J4puWkQ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J1967P41+Mf7Y1t/D9r/AMg+zH78/wDPabP3fotcHbmFnUSKFkAxxXoSknoBBHYtEpBx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q3CeYRGLWP78n/1qnt7USTbS2R/t8D/vqprq/R1W2txtt0O75/vM396sOXqDRj6zm+dE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Iv8AtVzOoT/Z9Pu5f9ht3+90rqr+NGPzNk1wfjfUvMlgsoz/AKxPMdB97j7tKwloZ2hW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rUHzyf3a6xLfbo2qr62wf/gSlTXM+GLVmtySPnkbJ+ld2LbGlXf8A16y/+g0n2CT7HA6h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+8Tkf4VFb3MVsIov3cUXt92tWGPCIo/u81y+vW5t79ov+WWd6f7tSSmddb3GCRD2Tt/eqj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toeU+eS3/wDZh/8AE03TtlxpyyrL+98v54/73aj97bTxeVxU2ZoVOtBUNb+WOgOcfw1O0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1x9+D/2Zf/iarHPNJiIsEcCipsCio5gPovxX4s0v4f6THdXREl7OMWlqD87n+97D/ar52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HrN3e6hIXkzwM8EdgtQfEvUL+/8AFUt3eTSS+ZGvk5+6i/3Vrn7S7BX58596rD4WNKF1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3nOMfWjJxSoyuPlIqa10q8vGPkwOR/efgVtsJKxRW/n03VLC+tmxdWsiyIR/s819cabqc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Y8i8hEox2J6j8Dmvme18LqvzXcu4/wBxK9a+GfiCK20ZtHJMK27breMfxKeq142Y8lWCS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SjtYivFvi9qkmseMXty2beyVUUds9Wr1GXV47C1nupjiGFS7fRf8A9VfPuoaq1/fXV0xy0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FgKTjKUyVG7LEc/kr8mC5/jbqPeqcs0t0/lwhmY8F2+8x9qjYtMwVAXkboq963dMtBZx84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q/wCyPevcWhuNt7iLwfp80v8Ay9/8trj+5/sL/tVxHhrXNbs9Xk1rTLryrtXG5Gk+Ur/dY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zPcLYxtlYzlyO7Vzmm37WNyHB6cEeor1MPQTpNy6lJH0/oviG38RWYniQQXAUGa3/un1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y63+Cr4f3njX9TXA+H9V8uGwvUJEZUA4/u9DWv8AaJh9rill/jXy/wCL5a8CWFjTqtkN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70/afeT71atvfQT9/Lb0aqmp6f8AZ8zKcqfvcdKzuoNdkSkjrICpXhgfpU+JfIj/AN7+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0HmwnyquaJ4qvY9Ie7vblDEHZI02ffatYxb2HY7YS5zkE/wC6KUMD1U/jXGRfEd2/1lmM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7N/v2sw/Gr9nPsKxL4p8I2uvxmWMrbXi9COA/wBf8a8uvLKawuHt7hCkiHHPevSLzxfZ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x8pIGM1ymqj+1GMkzZb1xXVRc4aPYuJzldr8JYvN+JWln/nnvk/75jJ/pXIzWjwHpuX1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+I+jOTgOzxn/AIEjL/WuznSLex7lcRiVuDU0EKxL9aY0RR6n8osvHWvmbM5HuV5oeete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xBqsPi3VIc6VYv/xLoJBxdTA/6zHdV5wf4mOO1cl8MvAR8f61M1+Gi0KyYPcdmuG/hh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63jht4ooY1jgiUJFDGMKiiuylTurs0itNTxP9ru13aZ4W1DrieaDP+8qn/wBkr52Nv5Oa+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/hpDegZ+wX8Ujp/CEZWXcf8AgTLXykDJcDzSa4sVDlkAnFXtQInntZc/6yGN/wAuD/KqG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R7Xn/VvIn9a40IUlWbFEkptFyvNVJM7s5xTjcB0w3NEbXEjvPHHgf+2Lb+29Oi/0vy1ee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H3h/tV5kBX0P4Wk8zR9Pb1toz/47XJfEj4Z+b5mtaJH+8+9PZKPvf7S//E13VKbUbo6/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BipQue1G32rzjMZXpnwR8WNo/iK0tZHO1pFaPJ6jdyP615rU1nePp9zBdRNiS3kDgj0z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C1XRqqR+imlnyL6T/eNdnpkvmKAK8z8J61FrlhZahA/mQ3MCSqw75AzXovhxgT7V87WV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gk8uKQ+uKsWTebcH6UwMZLZz74qazHl3q/7teeakkuEtWP8AtYrJteFn9Qa1bk4jkHYt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f4qRZYLlY7XHVhzUdrIQzDsJRUwUG0hJ6qcA0JEoMvs4NAE9+/n6ha/7G7+lJeRSPMX7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WVfv2o5vzHF7qlWBc0jfDCN28xkf+PV0Goc2+Jf7i7KrRNCY9sQyAduKdcxllAPO91H+1S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+/X0LHFRQDiIeh4qzqq5us9lJGKhgXaY/QUIsluOIeOmc1nS/wDHtn+FnNaE4zFtHrmqU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3SmBoeGz++u1PTcuPyqrbDbHcDusmf1qfw8cXU3uw/lUUA/e3i/7X9aCCWZd0LEfwsad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ImbOYn1zULkpeJL2eMfnVgQzN5moRr23k1bjfImJ7uKzrdt+qxA/7Rq0jYRj6mgB9ucM4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9857bf/ZapRnbcsPX/wCJqezbfOx79KoBtjjznPbBqmvEgP8AtVPpj5Yr/s1XY4YD3oE0S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zGo9DVKb7w+lS2rfvAKCGiQvmdvarBf9wT6tiqT8SE+rAVMzYgUf7dBQ4/68j0FOuhll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/AL1z6LVq44f/AL5FAGzoNvixYng7ay78eVfA9Bn+dS32oSWtvFDDxv8Av1Wv5DLbQy9d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TjSWx/z0X+Zoh+8v+8P60kXOkt/vr/Olh+8v+8P61JBGF+a5Po1WH/49F+tRYxHcn/aq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0FmfeH/W/wC6azEb/j0H+3WjeH5n+hrLBw0Hs1dVMDfjkG6Ee4H61JeQ+ZLN6bRWcZik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kl57D+VbFlC5tFgt1OMknP8AwGqg8xPKl4AV96R/3q1dRP8Ao0Z9ErLUGcCT04FAGnqN0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N2PrUl/BvRlHDcmqaQC+hhRjh4Jd34Vr3eGTe3CsuKkkqznZYJ/uYqjC2+L8KuzDzLAf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9cUCFjbDOP9mqtydxH+7VqNgefbFV94YfSmjRIisXKzxn3pWlP9r3Y9Vpbcr5kf8AvCp7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LVIRHZKVHp8vX1q7EQVtgeMIeP8AgVMWMIPX2psb8wYOflPP/AqoTRHrQ2xI3YPVe2AH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1S6LxqkkWE3D5qqSn/j6/wCApVjJXJCyKTnpmkjxEjtjOVOKkeEgyFiOMZ96SBBIjZB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NQ1mj4wd3NQSkyWkZzj5Tipr1g1siDON351HcRFLOPGORQAyzJED7uadZY3nHHNJbE+Q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qii5JjfKDzxWXMxNw+zgYrSK/vZ+egrLdv3sh68UAWm5ji9arNzeE1aHIQe1VR/x8Oas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C5dciXUrFQdSskUFP+e0P936rXilhqG4cmvqTWDick9Btrwn4n+Cf7E1JtUtYV/s65kxJ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/ALK3/oVddOXQ3izmZ/nGQf4Gqa6jMWk2HPDR78f7zbqy/tOLft07Vs61hCI1+5HGqgf8B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n6fqeXmUvcSNv4ZW2RfXeP8AWssY+g5ru7j5YCOlY/gTSfsWhWoIwzLvP1JrQ1iTy8gV9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30g5AqpAeTSXHLGn26ACmUydFya0rNMAVRjxVyB+QKCWa0QwKjuCOaniA2VBcqNpoBGd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uKilyCahjkyxz2oKQ6ZQASetNtixJ9KWZ96c1CkxQYBoEXlfGQajIyfaiJgyZzUibcGg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xJBpvHNRliCeaAFijLSEk0TRZPJ4pyA43A0xy0hwaAI58CHrWPduEHWtaaI4xmsTVBhw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Cc1Oq5JY1XijycVcC/JigACgA1UuFByKtqDtNVrgdaAMG+TYGHvXO+KYA/hS+YjJheOX8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iaytYtxP4d1KPs8B/SsrFnnvjCD7R4YsNQiPNu/kv/un/APZrndItTdESfweldvDpj6r4R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1xn1V939Kyre3W2iWNAABXyeae7Ua7nq4SfuNFyxTLv8AStO3izBJWbZP87/StS2f9y9f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mMe2K2LJiYLj/AK6H+lZNvzHF/vGtjTl/0eY+4NA0aunHy4t3dSpNW9LjMUjD+7uC/wBK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977tadoeIj3b73/AetWaHTWwzEn+5/Wrtljz2P+yap2nMKH8KtWBzMfwH60FlzVZ/38mP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LFv+ujU7U2CSMcZqC1+WzT/aJb9aRZYs871z6GtWxO3APoax7Jf3pHoK04TsVT7VgBJd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y2bbFEPaqD/NEo96vwD5UHoKAC7OZIqgmXMxqxKMsnsKjYbpR9KAJJhtsT/1zNYt0+NJY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Fnj/AGQKxLuIm0C/7WKAMiCNbS0APU/dqHU4fNtd6jofmq01u1zcGIdI/ve1OysKtC/O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tG+06ajddyA1yunKRfeI/wDr+f8A9ASuj8PybtP2E8oSprCtB/pniH/r9P8A6LSovoJmV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t0mVf/dBqW3T/SGqW5QbX/3RWqEYV/OLbStRm/552cr/AJRvX52rH9m0W1jHUxqTX6HeI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n8P9n3H/AKLevzraYSxb1+4owB6DtX33Dd+WbR83mXxR+Znu3WoM5zUrybiaZX30TwQF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yiiikAUUUDmgB9FFFABRRRQA8HFOFMp46VQD0p1NSnUCYuKYepp56CmHqaCQooooAZRT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evemKOtSAYFACHpSU4jim4rIsdH96rk0YmtmQjIIxVHBFXbdt8eD1FYVfhaRcT78+Dl+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37HLzaSiyezBdhH/jtdkLXkdufSvOv2W77zfg/wCET/zzFxa/98zSf/FCvWbxcOeK/IMw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4Z3poSRN2wf7RP51a2nMA/wBjFRRjdbl/TbVyRMQRSexryjpRbmXZBADU8D+W+f8AYNVpH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Gu/A/wBisjVGlN8sEMnoRUoiOdw/jamSjzLGNfcVdslEjKp7NUANZMxTr/s4/wBnrVjw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1fP4YqJuLaf02N/6FTdOhxpd1zzJMqVkizVtNXj1O5WLu4wO1T2/ysnbEhH58VhwWZs9S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0rp5/JB9P46zlcCbIAkHfrVmKFVkYN18sn9KiMAExUnkpuqVyPtC5PUH+VY2ArBgYYXPH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OzE8bM1A2FigjJ/iJ/Ckth5koQnIMbGiwFzTX3Fv+BU6T/Xg/wCzUWn4RmGe7U93/fKP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6MZ9MVWvBhPxxVmxP7sf72Kr3/wBwY/v4oAqXNv50S7nEQDZx61n2lv8A6ZMIjksuM+la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kLn6VT0yHF+o3YBbH1qkzaOqLtnFeCzlViJothRJPusu1qi1Msz+exUnKHkVo23ImA5+f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Ps8Ql/1uzZWaYXK5vv8AQP8AW1BceVtP/PTYv/oVQCPMlta/xB8N/wB9VdvYQsecZPnL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U+dfTc9Nv/oNZ8C8mnhyXvCf+expIuKzbuBeUf6KUPbJpswAgRPx/Wk34sZGPXpTHkzFk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vTv+PqZfUVbmTMLj/ZJrP02T/SC3qMVfdsxMfYioMmYkyYj/AAIqWY5hH+4tPuABBn3x+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f9c6oY2Zd2mFvSRcflUiHa9rL/wA9fkNPhXfYvGf4dzflUDn/AIlkLf8APOTIqyyTVLCM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4GPJEfQIvFPQi4iBPrupks3+kAD+4aCiWKMrYwr28x5KqWvOomPtsHNX0/wCPOH/dP/oV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1GB+lAlK5nxuTeMP9qrKLh3P+1VXpff8AAqsx5Jb/AH6DQW6bG36VNYLmAewqG5AO2prT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feBWmcZ6LUMaBbe557L/ADpblWEzZ7qtRvkQT89xUstE9ooDsfcirEyLJcD0Mv8AIVBa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gOZQSf42NTcsrBtk8wzgb66HT2860Zs53qo/nXMQWst7dvj/AFTS7TXR6XbNZxMmeN2RU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+uDY/9dWH/jpqeAfuIh/0zpt4u2OJj/BckfmDTl4UDsI1FBCM1/llYUQnEh+tFxw7Hvmm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dRI2flTYDiI/So7lt4OfSkhb5SD0xQM0VPyiqOpxgwP74/SnJdhZCnOQKr38xKRjsz4o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/wB0fqatXUjGy0/1yf8A0Gq86g6aq/7Q/ma0po1Nvp4x/e/9BNAF6zj2W0J96Lk7HUn+9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+hpt2PMbb7VJzlaOUi5mJ9Btp94PPwO9MAw0v+4tA8wSjPTfs96AHImG/ECrTn/Sox6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3hVgkfaUz61QFfUjlR9DWWpHmp+FaeotlPwNZAyZU+ooAXfsSU+r0+EjaB2K5qtcNgSp6N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Q3oP60Fk9uCRJt4qOFNtyMjP0qxCNwfPFNt0xOu35uaAMzWIBeavIkfVQo+lZXkf2dfn/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rNqd3/cfb/KsmYxXEHnCrKNLQs7kjPZStVphtuWX61Y0Q4u4+erf0qG8GNScD3oAhcf6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UZ+yKR2anjm1IbtJmrF2oaxf2cGgkymg/c4xzuFTTWR6Y/hJqzOqCJsdcrV6SMG4XPTaR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lhHHQj+Vcrrce6yGR/FXdanGBG/HT/CuV1qEGyj4/jH8q0izGxy1zEGL8dB/SuTFqPJn49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9lFcw0CiKauqArGf9n3qvHTbVG9twn5NW6yCOHPslZV4Q8ZNdIHkXxp0/wD0PSr5RyjSW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uX9d3515TaS/6Ragc5kX/ANCr6H8XaPHrfhXVrNxktbu8Z9HClh/6DXz94f0+W4FrdGJ8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bpcvY+PzOlyVHPudheRKSVx8/AzUnhnSzbi9uJBkFgo+lQTyedeQ26/6yRq69LRbTT/KP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TTlObBUlUbl2MjWk/wCJXpmP+ggf/RbUsf3aXXgDoWm/9hWP/wBBaooicV4uL+I++wH8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AW3eEtN/65/+zGvJ7gntXqfw6bPhDTj6IR/48avKf94ODPP92v5nT0UUq9a+uPgTD8a+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K13T1vJlGI7yP91cRf7sg/8AQWyvvXl+ieG9S/Z/0rxLLbTjWNC1KNTaSOFSe3uz8q7l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a9wHSvIv2h9UEWi6VpYP/H1O12w/uBFKqPzYVlNEs8A8tk/iA/3iWP50oRuvX3HNWGjV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rKmTyD+GDXKI0FvG+z+TE3++f6UnUe+KzgcGnveC3jLySLGg6sxq0wUh99cxW1uZJmCog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C71JdU1GefbtDnaP9kVL4n8UNrNwYISRbKeg/i96x/PSBNg5J6n1oewHZeF2AeFT3C16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Y6xv/ACNeWabObZbWQf3Vr2NIRc6ekvrGf/QazhuQeWaf835cVQ8QWYe245aI7/watDQv3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1XSw0Vzn/nmW/wC+eatAcZb6hd3Fxa2lp9oll/gt40aWV8c/dWt7T7+31y2EiHDdx6Gtn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f7P3xV0/x9pujWOuajp8EyW1tqW7yY3kXy/NG3ncqs3T+9XNXupSax4g1bWZYIrKbVLya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ZJC2xR2UZOKbRq1ZC3FtNbZl/wC+P7y0+4UXFv50X7qX+OP/ANmX/wCJq9bzrdJ5cv3u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PpUWJMyitHEXPBH0Wis7ICt46i+1NaS4+ZFC5FcvZabJqd0IIFLS+3SvQ9SsV1Cz8lm8t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WNnb6ZEyQRhP9s/eNRLEqMOXqcxlaT4Vg08CSfEsvv0FazShRtXgegoeQtnk1Ht968uU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pbeaazuo7iBykkfQipbeDOaraneR6bEWY5c8Ig6sacVd2Av+NvEj3llFZAFBNGWk/HtX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TPcStJI252rU02yCr5sg5/hU/wA69GFNQVjaKsS6Za/ZIvOb/Wv93/Y96j17V10LT3myP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96r7SJHC8spxGgyw9a8x8Raw+tX7Ssf3afKg9BXZh6HtZXeyHFXMppS7M5PJbNMGTSkY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eydCR6V4UfzvDFv32Fk/rXQLm6s4rj+OL91J/u/wmuY+HEvnafdwHohEg/rXaWMagyQnh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FXV5s5pIhVVuYWRhuyMGuMvheQXhgWLHpXYwBreVkYcqcGqHitVS2jvR8n8H+1WcUOJl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N5n7zcjx/wB/PTj+Gs/VrXSJbqGK4a5WzXKwPbkbfvfNwajsD59wZs/6vcf0qTSbca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L/E1vDQ0FXwlpb/vIruR/q2KWXw5bJ0kk/77Ne7/ALL37Mfhv4manpVzrfiW4ms7l2Sf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z8rFq5/49fATVvgB43bTrqRtR0S9Jl0vVFXa0sYb7rjsy9xWknKwrHkq6FbZ/wBbJUv9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orS+055lhDE914NSDBHSuTnl3CxgT6BMudoWQf7PWq+kxtomrWN/Eux7WVZVX1w1dVkVD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z0rSNV2swPWdMt/7Y1q7lhPmxR/c/wB41yfi/wCJ1jpMclppcour1QR54TKo390j+KuF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F1JDDjY/kcb1963vgl4KHi74g6fBNHv0+ycX1ySMjbHyq/8AAmIFEIpslRPrv4L6JceG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vtwg8+5DH7skjGRh+bV6xYn9yOe1cNobtPLI8h++QP6V2tmNkYAPFdsUrG9iHxd4fi8V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Q5vbN40B7PglT+YFfBAM2DamIxSwcTiT5drd6/QlTXxZ8UfDX2L4p+JLH/nvdtdf99Hd/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MwkrHFpbjbhTv5yatWGDbXVuwxslSUfyq39mt7NhFEdxH3qjiBe5uUIwXhfbj/Z+b+leKY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FVFjEaNmt3y/Nc5FZ19aYRscVBaPa/CpxpGn+n2eP/0GuqjO6FsVynhU40TTx6W0Y/8AH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N/wDPrXvVf4Z7GHXO4o8q+Inw/OZdV0qPn709so/8eH9a8yr6gK8nArznx38L5NQ83UNFj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9ovRv9pfevDb1OzEYFpOdP7jyKo3P3hnrTg3BBG1x1U9R9ahc8mrR46R9m/s0Xf2z4WaC3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mRh/Svd/DTHys/7f/s1eD/s02clh8LtEif+MvMv+67Mwr3fw1/qR/v/APs1fPYvSo0j7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uIx/xL2P+0tSw/8AHyp+lRpxpp92FPhP+kL+FeWdoXh+R8dQ2CKqKu1pVHYZq1OP9Yep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e22kWWGjJsLbHTrTShLzt2JFWW+XS7f3XioVcHcp68UASqguHUMfljHA9akt0lgjmIIi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QfdCDOav2SRMiM7mUt0FWI1NCgKopPJU7jVkr5kyKOf3m+prOIQwyH1XFJZJvvJu4SOs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7PXrkVXiXBUdSOtW5RuvX9eagj4kDe2D9a0RotiNzlS392qlwuLZfUNnFWcYBU9qguBu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pjJ9FOyaU/RqSAYu7kf7dJppxOcdxin24zeSn1NBBbPy2k49FqGdM6Xay9xIFP0qVPnW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CnH/ADz+cVYGdaRmXU1K/wDLKPcferVqBIp9Cx/Co9LIga/kPeJQv/fVT6auLeYn+EsT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p42k4/75qWKTZc7l6FhmqpTN2hH8Z4/WrtrD5d0FbsQW/I1QFXS1K3rA9lIqGfm546Va0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1WcZIagbFnb96B/s1PbJhgfaqjnMqn/ZrRiXaVHtQZsikXlvZgaWVsWYb/boc/NJ9KZJ8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1uGceqVeuQfM/GOqbDI3f7NalzHiZPcRmgDHfzhn7V/rt+z/AIDWz5Q/sRO+EH/oVJrlv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VNJZyebYSQnqKh6CL9kd2lSf7wpYD0+tR6a2dLm/3hUkKkbfrWRmI5xDOP8AaqWRv9DQ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x71PJ/wAe0f4UFFC9+8x9jWaV+VW9GrTvBkGqBXNoT3DV1UwJnP7+P/dzTYZNpm/3qWQf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qjENN/vVsWX9WzJZKvZmUVTxgHzev30+f7i064uGljRSfukGi4HEcvfHSgCbTT508m/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7OZ9P/4HsFc/b+aTmHn513/w7K6C3Vlg2lu+etKxDK44sT6AVmxf8ey/WtKTixk/3sVn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JLaL90c+tUHQrJIKvRy7cj3qtKMyN7mmjfoVbc/6RB6bxWvrihL+3f14rIiGJIj6SCtf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qjNiZ5qlgrFH/wBM5tv4GtAQfvsVHc2bJBdH+4ytVARnT/3xmM0nlffVP9qq9sf+Pv0eR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GNoI8/e71UtvmsWP/TXI/wC+qoC3PEAZFGeP1oh/dW2BjJU1LLgPI2c+lQxEvEGAyNrZp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kJ/vVFIoksIyc5qW8bdYx8Yw1REj+z4znHJzQBHEw2MG7UyH/AF3yHvSROC7jrUSOfMbB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3Bc9qzN4DSbeeKt7yEmJ54rN8wb37cUAX5Zggj9SKitWEk546mlLq8qL6LRp7IGLf7VW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u9cVb/si11DRzaXcXmxSJseP++tVdSUTXSDrmQVtrDElooE3Rsf7W6r5uU0R8peLPCF5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tYXE6i2uMcSKW+6f9pal1kedeyIv8cm0Y/3sV7h4u0211eyuY76LcYlFxHn+CQH7y15Fp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f9M3Z/y6V9pkz5oOR4WYTvyxPRrAfZ7CFBxtRRWXqsm9jWwwCxADsK57U3w5r6RHkGXJ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9KYrgnpVlCCMVqhsIO+av2Y3PVVFwDV3TxhskUEsvu5RcCqlxOQpq1LIADms+6lDggCgE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u4cmobpSSajidoR0oKReZWdTxUYhOOlEFwZG6HFTyTADAXmgQkce1MUojYjg1F5xxilD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JIPNK0JVTk0sMci8k05tzdelADFBCnBqIFmJGcVOFODg1AVLMQCBQA10bBOaxL5GaQkn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se4JMhGc0AR2ydSasI2VNQodqkUkbEqRQBOJBiqlww5qYRVDPHhTQBi3Q3Fqo3o3aRcL6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VK6H+gSL6jH61kWY/hyHEssfbkfzrl54/LmlXH3WI/U11/h/P20/7xX8qwvE8X2TWLsY4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fO5xTvFVEduEdm4mfbcMavwvhGFUIDVqM8V8iematuf3B9jWzp5/cyD2rCtTiBvrWxpr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t2wW9lrUif8A0VP+uo/lWJbvy/0rYiH+ir/10U/pVlHRWcxVEA6Zq7ZvsO4ddwrKsG2q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9WoLJLiUySNn1ptrn7FD+P8A6EajumBdsdP/AGarUCgW0SjsFb86zsWLYH99N7CtKI7o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mNalpyVB6AVmA88CP61dtj8rVRuWxGh/2qtwngH1oAmc4YewqI8OKJG+Y/Skf+tAFq8Gb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yInq5NaV4f8AR/wWseOU/wBpQqe6uaAMSaV4EldT+8eUr+Gabh5bYufvo3FW5YxJqCRn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TvCsbbQOGTd/OucoTSI9s99GD3Vh9DWNY833iP8A6/j/AOikrZ0z5NRc/wB6Af8AjtV4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10hP/AJLx1HQTMqBR9rAHerFxbEswx2qKKErqEf1rSuPlkYezUIRxvjKMxeB/E8h6xaZct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iG2wHuK/Sf4gDHgDxYP+oVdf+i2r82R/x5LX6Fw1flkfO5luihjJp4ShRzUoHFffxPni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Rla2QEVFKRSYosAUqijbTqLAFFFFFgCiiiiwDqeOlMp46UwHpTqalOoExT0FMPU089BT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AFJtpcUUACinjimr3p4+7QAhOaaTipIo85ps0WKksEINTwtgGq0fFTJwDWE1cqJ9r/s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K9Ta6pdRf+PK39a9u+0faAa+fv2ONU/tL4aa/p5OZbXUllx6LIi/N/5DavcrCQgFD1U7T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FzTPssK700a1q+bV19RWjGPOsoj6DbWfp8e7zQf4eav2h22rL/dbNeLc70WPJKWqbOSD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feC4xUcT+ZaZPyjcOfzqazOfMB4AHX8Kk1RddM6anqpq7bJ+/tf9o1SL/wCggepq5aSZa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Elyu6yuVHXaePxqK1bbYxDPEk+c+mDU0vSUdMhhn0+aqsJxaQHGNjyHH975qgstTTeYrD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awv6IyN/vCuZ82Ujzc/3v/Qq6SymE0V5H2ULKv8AJqzmwNBbgylHB5KFaeshLRbjzsNZ1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yRToLrfKmT0+Ss7ARvI+FkY8Kdv61YiZkvEP8PlMKzp5yIJUPaTH61fibcEft5bCiwFy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+38qtCLfeA9hVTSY+CT/eb+VX4WwSe+azAfbSvCpTsJKnu0QAHqd2aqWW5heBudrirUuC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VfLSTb3WsuKXbdRE8YbNazttibPPFYsi75sjsaCzc08bprry5P41pblSTdZ5KvxVe2uD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/8Cq3Kc6g+ekqKf8AgVQNGOL6FSZZeJf4P96rAtpT9lhMgyZvOx/s1TvbFo5lDDnPy/7V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TJ/yxTbVmhHdsBC+O8rH/AMeqGziJm/8Asu1Ex3RkHoWJ/M5pdMGPyas2gLUyYt3A+6Wq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4q1cNi3jX15qqxxn6UyWT2K/6TEB61oyr+7Yf7RrPsji4j+tabjK/UmszJmJeE/Z/o1EX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LdLmFh/tU2H/j3T6NVDLFou9APXd/KoraHzdMlT+7g0+wfAHtmjTJOZY/UGqLK9o/mW4Q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2/kbssVZ7Tm0nkX1NW9K+c3LHvHTJNwriAj0Rax4W/wCJpL6VuzALE3+4tc/Cf+JjKaC6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/AHxV6PGZf96qTHN99Wq3CMb/AFLUGg24BLp9DVm04tR9DVa4fDqPSrVsM23HpQBTv4gC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uZP94Vfv1JWP6is+VCYG+o/rUsuJoWoAt3/3h/KqysEVmz03fzpYd4t5Mdm/pVSTctp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olcsRX6aTaiWTo7s1dVaSx3mmrOn8Tda4PXmE1tFGOiRqrf7xrb8G3xMD2btxjK/WkRU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4iexnj/9Bak3clf9lf5CneJlKafCfW4jH86jkyLwr28taDEzp23SP7NQgyz4qNmy0o/2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KDVEkybl49KZFymO9XGTbHk/3apwfeoAnjiy5OO1Vb9MhfY5rRjGc4qneCgCtcjbawr6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kPdm/8dNULob0iX06VoyDElsnonSgC3kLGKY7ZekkzsFRO3zig5xhf5pcjnbS7284Fum9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120pcGUbum9aAJZmw/wDwKpiAZ1NQT8vx/eqXBMi0AQXyjYfxrIyQ61r3Iyh5rMPBXigCh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WL/6N+C0t1D883+f4afYwj7P/AN8/yoLLlofv7u9WoCIpQw7VV65xU1s2zrQBh69Nt0y6I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DVXN2d2wElv2rauIRfeVb/AOrElxIap32hDSmjuFfd5T7s1ZRraXIkUkZPZhRqYEV8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/AMss/wB//wBmq1rw/ep/31QBW3Dypc/3S1BLSWsoHTCmojxBKW6lDU9rzAfTyxQSVZmIj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4/exbu5qldKoBx/dzS8iaDPTbmgCXVApjfHvXN6tGrWSezCt+/cGI1z2oPmz+jCriZ2M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K5S7tCsc3tmuxx8zD1UVz19CfJuCO3+NdUAsZ0di13axqO5Gaxr+zMaSKB9zpXU2lytr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adbmJ8jk8nNdCJOVAzn2rx3xP/xT2ozafFF5sUib4ZP7i/3a9smVfMn2jjbXD63oC6zq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i6H7zA/w16GFrOlK55mNwzxFJpbnK+ENCId9RuF6/wCpB/Vq6S4H+j/8BFXp41jRY1GF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piI56YrrdVyldnPRw8aEOVGF4ii2+GrV/wC5qcB/PcKz4X+cg+1aviTjwqfbUbY/qaxj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MXJ6M9vL37rRaK5r034df8ijZ/70g/8AHq8yU7q9N+HX/IpWg/25P/Qq6cp/3g488/3T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Sivrj8+H188/tE6wR8QraxmG22t9OR1Yd2kYt/7KPzr6Gr5z/ad0hoPFOkayX41Cza1MX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ESLWcxs8x+1RbcBxUDHJ4NQyEQDOBWxb2TSQ+a8MkS/8ATRcVxPRF04ObsjOHtWR8RtLn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/AHGuZIX/AN8KrD9GrsLdI0+6uTXUaZ4Cb4lfDDxFpUfkpcw3YurWaRtsaybB95uwb7ua5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o5X+7k30PnHTvDF1feHdY16PC2WnSQwliP8AWPIzYUfRV3VljkV6d/wkXh/T/wBnY+GY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7Tz28aFvlBxuZumMdK85FnEP+WxP4V6NzzJ04xVka2kmS40tZecRNs+avYvh5qiaxpqW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J9BkW3gntzgpjf8ANW74J1JtC8Qx5f8AcSMF+X3rBe7Jo89qzG+HY83iY7bq6LV7eXz4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tI403M7HgLjvuqtpVtHYKWwAd7Vo3KII472R5Us7SSK5meH76wrKrMR/wFTWgkcd8Q/h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9l4k8P6votteLvs5tZ057I3GMbsLJ/dJrEXr619Sf8FG/wBqHwj+0X458A3PgXVrnU9C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o9u0dw8hyNsi8naidM18xaZdRX/RcH/PtWjVkaX0LqWU6j92Uf8A3Tmo5IZwf3qsPwqf7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dOKfHcXcH+rJA/wBoZrPkMyqICe9FaC6pdKMeTF/35/8ArUVjylD3mQNtQsz/ANw/0phZ8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fWkRQAUtw0UR6tL98/4VKsB6AsvuOh/xrxzj1IxvJw2N3oKkVMHGNx9BSzOlmh89ti+p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argf89DTjCU9irGnqGtW2kwEAh7gjhR2rkz5t1O11O29j09qr26NdXTCTLYPU1uWlmd3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40l5msY2I9Psc/vZRgfwqe9aqFVR3dgkaDJJ7VXuZILGNrm4fZGvf/2Va4TxF4nm1WXy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6+5rpo03VZRJ4o8SvqLGGIlYBx9a5yJuDn8qVmLnnk0Im3k17aSiuWOxtFWGnh/m4FTQ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526D0+tLbWkt5cLFGu526Cuw03TItKTYuJJTy8n9KyqVFBeZRreDLFrG6eHgGVdpx611+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SLKpwVbNd2k6yxpIvKOoZT6ivHneTuYsdq6ATx3A6Trk/wC93rI1q3+1aJcQ4y2NwrXu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Ft6/TvVeJRMOejjGPas0QjibNDDZ3B/voEpmgy+RJcn0cPVudPKtdhGD5h/QkVn6eP8AS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2JGh6H8LPihq3wa8e6f4i0hVuo423T2Up2pPGfvL7Nxwa+yPih4x8J/tEeF9J1HTv9L06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/wBfYzBuh9DXwUwM1hz/AKyE/pW98MfiNqPw41tru3BlsJiBd2Tn/WL6j0NYznOdJwi9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z2Lfjr4fan8P70pdqZ7Bz+6vQPlb/ZPoawB6V9WvcaT4v0ON4/L1DRL+PKiQbuf9r/aW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Y8R6lot4HSeznMXmKchlz8p/FcVy4ao6qcZbo9DMcEsParD4ZFgREHNSKNoqJZ81KpyDW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i4gPmV6F8FvHGieBrrU7K8tZIP7QlU/2jEm7agH+rPtxurzXzCFIzVc3ABOTWsZNCR91+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1lhchkkQ5BGa7i3Hy18R/CT46y/DrUEg1FmuvDkpxNExybf/pon/wATX2d4Z1zTvE+k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2E6hormI/KRXo05XRZrgcV8z/HXThL4q1a6hG2RJlBb+IrsXvX06AAK8F+LNmNQ8R+Jb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fXYtefj3ZR+Z34Wgq8aketmeA3E1vZ/IrAN+ZqGHK30cvpTdOt/tGf3fm3X/PST7qf/ZV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eFeHe54VhY2K5AFQXMXmg7uK07eEAnIpt3ZeZnHFMpHofhNv+JNp4/wCndP5V12l/dk/z6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pNgp6iFB+lddpR+WT/PrXv11alc9jCO1SBZ2irmn/wCiXTzjqkZCf7xqqFJq8Eyp/wCA1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J5z8VfhCfEUUuuaHEI9WxuuLVRhZ/wDaA9a8Et9PutY1CLSYYnF3cT+Tj+If3q+2LZCqD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bQv+ElbxItkP7XZBG0gb5fdsf3qcK/KrM4quBjVlzRVmegeA9ETQfD1pp0KgC1t40XHY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fuR/v/8As1c3oqYu5uP3YjC/+O10mlP5MXHTNePXanJs9ynDljY7nH/EsGP71OtlP2jP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HXBqzGoCxMOpFecakcyYM3FVC+Jm4zkVdnILEc8jmswkGVDk9DSLNrcH0q3GOmaoshMyH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4v+QWOejjFQHhx15XAoAm8/7PPF7vsf8A2at23FyI4sf7f+xVVrWS5LRRf60hTVyys309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+zViex0EjFYbdf72TSaPLgXEnqMUk/EQP/PJGqDTSV07d/eqDmK8rlZnPvTS7ZGKbK+52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OOTirN0Mb5ic+lQzErb8DNTD58moriQLCQOaAJNL+8x9MUWb5llPfJNRaa/7yQeopLBv3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uRv9/wB1FTaa26xuIv8AZaqlueR9KsaQf9IkTsymgDO09zNY3gXkIsZ/WrcERK78fe3U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Nz5Em0DPpmpLOUSW67TnBIoAqxLuukXOCuTU0Qae9Q+ZgYUU2Mg3TNjGcqKdbIqzfN2A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0D/ZNQHuPc1a08Yum9lNVQM7frVEjZEwV+laIH7xP92qs64MPuKtHqvsKAKjHMr/j/Onx8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Qs2JJPqKWOTFncj0yaYDlP7j/AIAK17xv30X/AAAVixNuhH+4BWxdKWnT6p/KobsIsTMG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B/x8lB/y0yKUObiWZuhZjTYv3F3auf8AnoBUGZZ004s7lfRxWjGoOzHbFZ1l8rXiejCt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Jy9x7GrQXfaL7VTJHmXX1q/b/wDHmAetBZn3P3QPas5ObWUehq9e8OgrPU4glFdVMC0w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cANN9auMP9Ftj7VVlH7yUVsWMC7xn0oB3jbQp2jHWjbsyaAL9kIlCxDndy/8AvVoSII1iD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STmXn1rXv5ggHfAxQQ2UwNulqPaqij5D9KuXJAs1A7iqq8IfpUgQfx01xljUmMN+FRsc/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Hs9a+pndbQnqd1ZTD5z7NWlft/osfs1AMtxktOX9HFSXTF5byIc+YmfyqKF9q57nBpxk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01QGWsmbUDuOKj00506D0aQj9ajnl+zyzx+hNT2q+TYWie+/9aYFuf5UI+tR2zbYXX1FT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xVOzOYJc9QKogmuv+PFvZxUBXOkE980+Rt1lIP9sUqDdpf0JoQIo2w/Soh996ltvvvUac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UTH/AI9X96yunl/9c/8Ax7dWyI5fLmXzY8b/AJP9msqf/np/ssn/AI9QA+fi7c+irn/a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95uP9nmpbk/vQ3+yuKihH+kxD1PPvVkj3/wCPpu8vmfJ/s1Vv9Qmnv4os/wCr28/3auXGn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ypZEk/3qx/I+yyMhOXHWqaGiPxvKYNIuZhwWj8sH6mvMfDNt5t9dTY6OI1/PmvS/H4/4p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AB3NcR4Vt9qx/wC3I0hr7jJI/wCzt+Z8zjneokb7vtQ/Sue1Ft0jfWty6yqH6Vz10dzt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cGrMQqoWKtVuJiUzVjZYDAcVoWY4rHiLM9bVl2oJZZlQGM5rOZBzV29kKrgVQ5KmgEUX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FMlBWQmgTkUFIVItjYB4qdhtXPWokkLdqmclU6CgRTcndmp1dgmTUe0sckVNK+IulAC+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IqPJEJNRByyHBxQBYLkZx0pBHgZHWoUDKMk1OudvBoAqyxsWrLu4yj561tPyCayrnljm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90U5iAOKilcBetAEwlHrUN0wKGoEYsakZC4x1pMDIljwtVp8fZ2H+eta81r+7NZFxEdpF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Xc3RA5EhP/AWX/wCsaw/HCj+0opfWJVroIJRba+Yh/wAtrXP/AHy3/wBlWF4vTcYX7Yrz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H0mc7AauxfdqlB1NXYvu18GewaEJxAfpW1o/MfvtrDi/493+grb0fhT7JUAWojh2rfhH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8Z/eNXQwDML/hWlyjSs25z6Vp2b42H/arHtDiLPvWnZn9yh77qZYtz8qN9d9XJ5/I8of7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/cn8qlnnzcf8A2f0oLJLabLT/hW7af6sn2xXM2ZYtN/vgV0tj/qz/vAVIBNkqg/2j/6D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EfyqrMM7PYtU8ZwgHtUASsc5+lNJyce9M38Ypgb5wKALl5KSgB7uTWUVxqFu/ojfrV/U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8/aM/wB1RQBUmXy7mR/QKP1oWQE4PZTzUV7L+BbJ/Klsh5jQn+9kVzPcot6fgX0GehWQ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XvrEf/IK/4Uo+W4i9np8o/wCJrrP+7F/6KrGo7ITMxk/02I/T+tS3K/6Rn/YNKy/voz9K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mmhHG+ObgW3gnxRJN/qv7Ku/wD0S1fmrkizUV+hvx/3J8EfG7r1Fht/AyLmvzzn4GO1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fNZjK8l8yvUi1HTlNfdbHiDj0qJql/hqJqEBH60UetFaogKKKKACiiigAooooAdTx0pl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6mpTqBMU9BTD1NPPQUw9TQSFC9aKKAHUCigUAFA4oppPWgCaKUZ4qdk3rWfGSrVejk+Wgs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C9akLZJqKROtZMD6H/Yw15rDx3rmkM37nUtOecLngtC3+EjV9ZWw/fV+evwl8Zt4C8e6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pRdIP44H+SRfyOfwr9H/AOzx9o/4B8kifd2+1fmvEFHkrc/c+qy6pzQ5RbFiJ9vZhzWm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/nUOn2gFxksx2xk8/WrTFTZTNj0H/j1fEntli0XfYgH+9mrMEe1dvrk1Hp43Wan2FXbV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lj5YibYqe2DVm2TakKjruzmpZowbeQjptFMsjgr3AHWsmBPKAEkLdS5qlECLa2VumT/O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o5qimTDEW+6r4ouWJdaf5HHIBq5Y3RSVsfxRSA/nVx4BcaPbydWL7Saz9BH2mbP++n5V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w/O35wcVetTud+NvznmseCLEznG7hTn8a17XiSTnd83SkAMuVuPrWjZjNtB/wOqRACXH1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OB0gL2ncbsnqx/lU+9Y5yAfeq2nFXuWXsP8KWd0juWPasyC1YuWXUD/ALdShj9nRs5y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9QdCc1Ytzm057GkAk5/dn+6MCsqX5eOwmCZrVnGdPlA5bcKy7oYgcd/ND0G1PUlFxi+jM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rg8gjBrPmicRWshPLdamnmzZH/pm6v8A0oLsS3N350asTzH0pdLm3pdTE5z8lUbqEjzM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TYef9YjPQUWZ8eTt9Cv/AKDS2DZTPov9KhnJW3z3OKdY8Db2INTIC5eEKkP0qMHO4Y7Ut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O0nOOlIlktmP38XOK1lI8z15rDgnUXEYrZtwXk46VmZMzrteJR6GqttzEg92q7dDJn9j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ZDzuVj+tUMks/lkb2AqCBvIvn5/iK/nVq1GZW9waoXZ23re7Bqkss6lYC5Kuo+YDn3qTT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bFWrf5olP+1spRB156uq/rVAW5/9T9RisC3Gbm4PoK3rsgRR+9YVrzNfH0qy6fUotn7Qj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LOc9euKqk5mcf3ZOKljk2TFu54oNLD5vn3H+LOKuWjKtugz0HNUpGAKt3z0qayGbbd/e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awXHrWZNP5UePetC44Kg+tZuow5QYPU1LKRo2swNhKcdv6VTfD2YUd9pP55qWxTGmyDuc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38zr8m38xSNIkNpJ/aUkiD+Jd4qXQLv7HqsLvwiSbGpmgQeQ1uO7tn8KkurTLyunGH3Gs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vv0q3H92eNv/AB6qBnzOf+BVr3f+leHUl6nMbf8AjwrDgG4HvWaZxdTKJ/eSfWpbV8zH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HvS2rYmJ/wBmtDoWxruS9ozn76jAqrbCkiuv9EnB/vrSxNjpVEWLkAZN+az9RkJCAfxGr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g1mSZeS1B75oIJ7ohWtffg1dnkB1RAP4EGaz5PnlgB7PU0UnmarcHsFwKBGtcL90evNVJ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8wyIW9qqTjaNvqwrNGQ11+Y+5FB+WSLPdqe6/vQPSmS8yw/79aoB5cG4f/eqztBI5qjLx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cUgGyriN/wAayJJWVk4rWZSEbPvWc23Iz2oAruxZZCe5/pTrQ43j2FBwyP8AWltxh3+l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pipYGy0g9CKLdR5Up9hUNs2ZpR7igDN08faNdsx2jhaT/wAeqTUL+K4uJov+Afu/u7qZ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v/wA8bKM/zNU8cfXpVlEVpcF7dWPGxj/Or+sMJYoZBzlUrPtcSwhBxudhV66h/wBFhUn7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TB6Bf6U6H5bCRh/zzx+tSIA8rEen9KbD8unzA9k/rQKxHcDMBz6CnXAwUI7cU26O62z9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QIq6p8kLn6Vk3SgWLN7GtbVfmhcfSsm55sGX2NXEgyZUO9P9wVg3PyxXIPv/AOhV05jy8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vUl2x3P8AwL/0Kt4MDHkjM9jCmeHesucgXB5/vJ/wKta8QpZxKONozWFLB5BH1roiyJIz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iJxcOO9bmoD/AEnjvWFL8t9geldMNzK/uso3X+taqjcwt9DVu7GJWqox/dN9DXbT1ONl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7Xduf/HxWAUJLH3rotZGfCF//szQn/yItYsSBlqsSrpHpZetGNt1I616d8OOfC9uPSWQ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9G+Ghz4Yh/67S/zroynTEHHnn+6fM64dKKB0or64/PgrmPG3g3RPGkFmmtWZuxZyNJDiV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ocD8q6es69+81Jq5Rx8mj6XokP8AxL9JsrBh3ht1yf8AgVeU+O5mk64+92Fexayf3B9q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9PMrKpFcjOjDaVUzzzxJ4oXw5Yo4j33Mn3Sei/WvNvEHjHWdX0uezmvZ2s5ZPOe1iOI2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Q8SaQ2u+Hbq1jA+0AeZF/veleMvGYnaNvvrww9DXDh1F3Z7eZTnHS+hWBxzV6yg+0Drz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rdm4txxH+prqmeAm2bOmQ+ZcrF6jBrQaFbOaJ/7koP8AtfeqpomqxzaxAnkxwl37Vta1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5iWjXv/lnmPmcb2rH1G6MNlffP5atAUPO1fmzWwMc4iEkdc14xP2fR3Gf9ZKoFax1MzkX+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GkWeSHmM7W7GliAKD617d8Jf2RfEnxU8CzeO9W8RaB8O/h/FLJCviHxBd7fPkRirJFCo3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jfQo8mtPFc0QC3Eccq/31fafxFbkOqW9znyJllx12npWR4c07wu9v4jj1m9vHu4oQNIl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gtIGVm27fmC/L6ZrV02PRtLshE1xGB65LsW/4DQ0TYZI9wXJRfloq2usWQGFlUj/AHTR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xeDbHLEreg61zNz4gvVG2NY0AYjP8VEOvTLHt8tOO+Ky7y4CLI7DksTx+NckaUb7GFh7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U9uiEfLWNbTbj8wrYtHGz5RW0o2RSLVvaoZgBlQ3Vqs3c0NjtjZlEh5EWeTUXniNMQES4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6wrSINem6uGab5uZT6+grNLmeozN8Q6jLqFwcnaF42DoDWMLaRzgKzf7ozXaz6faT+bLF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j3tu+tNtRbuTD5X2eX/nmj4r06dT2cbJDRyi6FeYz9nkH+9xSjQ7zvAfwYGu1Fqh/jb/g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j/vmk8SzRHO21t/Z0Gf+WsnX/Z9qF1iODIdua3zp+c/PkfSpxbRm28mSNHX1I5rL2kZb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wqzUL0P4/1DVoiZB5dvBGFs3HrI4+biu4+LlloNl4ykXwutr/AMI7DY24ilsWzAhIb5dx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NW5Be2cxMew6H8KZoGtX3h6T7FNczppUj75rcMfK3dN+2h8rWhnY75XAVh61EnymojJhs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zmNbXy7op2zmqWmxBr9h32k1seJIQLmNv7yg1laUf+J1s9Ymp9Dpp/AaptAs4H/LJt2f9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7RtyVO0n1rpJ7c9qxtVixJHKP4htb6isUrAenfAfxoul6jL4fvJP9Eu2D2pY8Ry9x+Nc/+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x/wDbivyalaxyg/7S8N/SuNtLqWynSaJisiHINe2fGnQr34g/D3wz4h0yye9vUTzXjthu+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tZxtCspd9D6OjUli8I6Uvs6o+fbe3J5rW07+0Lm/itYf3vmen9ataD4auNWjzE6Rwjhp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fpulwaQ6JCjMQy/vX+91rqqThF6nmQwtSorpHQ/8KIW4EX/E/eGXHz+ZBuTd7Voaf+zK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UX/TvaMzfq1d7p/DH611On/6sV0KFjjMDwX+z34E0uaO5vbS5124T+LUJcRk+uxf619A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SO3tkUBIYlwqj0FcD4fGZJAa9A09dsC/QVtFWEXl6V4f43H/ABXut/8AXVf/AEFa9uHS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XP8Arov/AKCtedmP8O59HkaUsRJPszxnxTon/CNa3LPHxaXTFw3ZWb7y/pWBLerLkRDP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PFr2lzWsg5YfKfQ9jXkM/m248qX915f8AywrwKUuZHn5rgPqtVyjszf0zZOoLfeCg1LdW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bFV/DmJraOU9WWtbSpI7m6l2ffgcV6lOknKx4VOm5HU6eoSJQOwFdHpAyJPpXO2JyjV0m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9HE/wUexhV+8h6mlAhJ5FacUY34I7VTtzlwPetaC33zKB3r4+ve59XFFzTrcSxjHdsV0M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UNGsdrFT2bNdHLAXtWb0WuJyN4FjQhm5l/65iujscCI8d65/QB/pUn/XMVvW52xt/vVzM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2K/Nt5HFX7Z90UH8PA5/Gsu0bzbJR15FX1PkxQc7uBx+Ncb3LJps5m5HPSsoSHzCeOExWh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ogM444wKRZs2zE6VEP8AayaRlO6A8cuRS2aZ0xB6Z/nSO4zAf+m2KAJR/o9zFdA5+Ro6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Y5C/zp2gQWlwJoruPPz70/3quRRRRTOka7cHtVkt2LEj7bO4/wB0im22E0mP6moL6TbYz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+TS4fTaDUHOZ5fzTJntSRADfz0FQBiWkx61LbRnZIWParN0KH3R1AygxnPNOjOYyBSNG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av+lAf7FJCnlX0g9VpmlyH7c/oEqaY41Bcd1WrIGq3luB7GltLjyLtGzwTg0XCbblB6sR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/uygUAa+r3y3mmAbMEICaj0u2EdpG3qMms6SVpLWVCeduK2oUMNsyk/dRaAKBixcR88hi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6YNSzAi+BHQpTI2P2t2CDO3FABYN++lPoCKhjGfwpdObmX1yf50tv96XPpVEhcN80PsK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uDyvsKtRf8fK+mygCnKPmb3NMAPk3Y9v6VPIAf8Ax6lWMEXH1P8A6DTQENl80I+grfcB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2IHkKPpWq0hF857BM/pWM9wIkmyGcdDSyvmCNv7pzUVqm6Hb71YWIESRnsKggtx/udQvF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sCGs6QFpY5epdBz61qWfzhV9KCDBd/LuJd33HZhV+MmWCRT2GD9KrXFuLlbtRwV3EfWp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d8bWoLKlySyoffH61RVTvuVzwDVycHBHoQf1rNAf7TPz1Y11UwNhh/ocPtiqc/wDrZMdx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9hVGf/WR+9bFkAQiRUwA/cUsRaRn3kqyH7mKJowm44Kup3B6dc6kkkKTIVWST5c1mI1tH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8k1bul8uRAOdz8/SobN/LsHA6hcE+9OeTdqFnbt94jcaoxItR6kVS9PqBVzUjyn1qkOr+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wqsT/Op3aq5+8RQXEqMPnb/eq7etm2j/AN6qTH5iferV2P8AQ4j/ALQoBl+LBUH2xSTY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SqIexUGh2LSRse3FUBU8RW4guEcf8tRmrMyAeRGOyqKj8SnMdmT1waSVz9qtx6ojUAXL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zmC6b0Bq3csWAHfmqlkNsFz7irIFc5suOpdKkX/kFSL/AL1MA22hJ6bxilTI0+T3oApW5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jgGJ5Mtg05PlcfNmmrgXoG3INWWWlHEvoKybgDBEfAy3+1WqOk3s+/wAv+9WRdyTNBkeXH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ooddsxtoM9cjtRZZ+2wH0aoJmY2kOSMZq3YDN1Cf9qrA0YZfL1CEL94u5/CsXUrdd0kq8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Y1Bm/uq+KoxjNogY/wATMKsyOW8fXI/4Ry0Tukzisbw4pSJf+uYq546UtDbQ9Q8mafo1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f5OuXDv1PmsZ/FRHqMwEbDvXOyHJNa2qH9+yg8VjTHa9e2cg2SMt0FTwqVTBp0GD1pLh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sFJrVsCWNYsQLGugsI9kWTQSxLtSxqlO3lxmr0r7mNUrwAoaARls5YmmgZNH8WKeEJoK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mhVY+tU0WRWxmnyeZ/E+aBDhHkcGpZNqw9KiSNiMhs1LIMpjvQBAzDyiOlVN3y8YFWZR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5oAtxn93yQaljl2rjg1TRxFEcjJpbeUEnIoAnuW+UkVmOokzV2WT5SKz2JBJoAgmTYpw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Hy2aqtndigAQYY1PH3quowamQ8GkwCVsqRWHcn5yP8961mf5iKz7iPMhOKxYGfqYMcmnz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uGFZfimMPpSuP4ZFFdFqiGTSpdv30CSL9VO41zfiVsaKeesq/wDoVcWOV8PI6aOk0cpb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+630qlAMM9XYfuN9K/Pj2i7G2Ldx7rW3YTbEk+g/lWCh/cn6rWnbNgP8Ah/KgDQgbczH1w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CQf3RmuXtBkkem0/zrpLVv3Mn+0uP0oKNC2TcifWtCB/JhX/AHqz7eTaqVoQJ5sI/wB6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4U9cmpYSInkI6KhFVrQ7rxiOiKaktG/0bcer5oLJNPcGMn1etm3lO723Vi2XyoB/tGte2H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fKr9WqZTyv0FUI2PH+8avRc7f92pARjmcgcilA/fx/5700jOfb/gO6pTxJGfRQP1oAnu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Cu2eb22irc5yeOv/ANeq8w/0iXHTfSAz7yxFxdxY6BDv/wB2nT2scIWW3l4XbTtSlKWE5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aybY/ZzLF3kT+X+TXLNalGmObiMj/nt/47U6Y/tXXv8AfgT8fJWorePgH0q1Z/8AIW8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x1z1NhMoTwlHSo7pW3ge1T3UnzRnHelmG6VfpUok8o/aRl+xfAnxaT/y2WC3/wC+5lH9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1fd37ZN19l+DMMP8Az86zbL/3ysjV8I3J/fSj0r9U4aVqbZ8tj376K9KvekpV719seSP/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aiIoQEfrRS7aTGK2SICiiinYAoooosAUUUUWAdTx0plPHSpAelOpqU6gTFPQUw9TTz0F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RQA6gUUCgApvrTqTbQAzvU8fSoiMVIh4oLJF605yKYhpW5zWYFu0hEsUidA1fob+z744T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mk33unQjTbtSeTJGQqsf96Pb+VfnhakgGvoj9j34iweE/G03h+/cJp/iOSONHY8R3Kf6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+Wz3COvQ547o9bAVfZzsz7VhTaZD/wBMwtNYA20o9ClW5U2ef7Piqyj/AEeb/gNflJ9W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2IFX7Y7rqMdMA1nWg22cx9GWtCD5pA3TANYs3Rquf9Ekx3UVWtG+Yem4DFTpn7BuPXZU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rJgX7mMGUJ6ruqlaLu09m/55yrn8TV24YiVX9ttV7Rdtlq6d0CuPwqSkyO8uJ9PsjCDw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08vSdQZh8wOxCe5blqiv18203dchWqxYfu9GRQfnZnk/pQMqDmJf9/wD9mq1an98/41VH+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NCNWrX/AFr0APLExTD2q/YyEWlv7FqoRDLXQPYVdsv+PGA+5rIDQ06Tbct71NeKGuCu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4LE9MVfvApvgw7pUEENizJc3WO9W7NmNpKp6gg1ShzHczc9atWhLLcZOMAUASIc2cx9D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P7wq7C2Y5o/daz7w/vWjz/FQbUiSf/j38yT/ZxVzTLJruR4n4VlzWfcf8e8X+41aWkXZj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/ulaDW9zJ1CQ20T27f631rSu/9F+yWq9Yoowf+BGp1EbM0rAFkfZk1Qvrsz6gsu9fmKnp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4/wCWkn/fNLZj5sj/AFQX/wAeqW/xj/gDVWtuDipYF/UwN8P0qjJ944Part+P3sP0qvKMP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20T+fHW/bSCN/m4rHtyPNj5rTClpOOeazMmQzAF7nHOctWfZWf2nULfd/CG/xrUdPKebP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bwH0+X9KLhcjEbQ3ez0baapXoxIGPZsGtSdt8xlHeTJ/lWbdJ5sN4e6qXH4Uhl/TJN0Ui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VE9OaoaQ+Yi1Wgd0xb/ZqxXH6o2Iohnt/WsvT/8AWXf/AAH8atao25o+eAMVR04/Jcn/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XbFw5H8MlTY3sXppQNcIPU5NSFgjnH3elBsioJS0obsG6Vo2R222M9SSKzni2bm7Dmkgn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IZbvssFx3NZ95lFiz2NWUdnVMnvVXU8gHPY1nJ6msVoXIG2aa7+x4rD1iPdpsb99y1sb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qV9GHtIl6jzF4pDFMRSW28kH5Ru4qRdzztE3/LSrMF2tul1IMcbYxUUVyZJFfy+Yv/HqH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lzeb4QlB6phfyasuw5U1a0v5ND1lc8IoYVTsTjeCeBWCRydTGm/4+Zh7mi3++f92ib/j5m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z8K1OhbE+0qrD1KmrEA6/WoppcL0qW2lQ4+v9KoUkSJnrnjkVWnUebbEdhV2ZFjjwPeqT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yJyv74ED7pzTbA7rktj7+afIfLhuHHY1HpYP7lsdjQI2Wb90B6A1VnbdJF9RTrl9kUZ/v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e61mjIuXI2c+pquBuuYV9WFT3fzEKO3NRRj/AEqL2YVqgGXClZ/+B1Yif95ioL1sSj/f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j4Kn8ayTGDnnpWnKcA/jWNuOH570ARw8rKPRqmhHzTewqG3+7N/vCpofvT/QUFkkb7VIz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+lf7v/stNBp8UuBLJ0+VgfyoAzYYRI+rnpuSGM/QUnlD93/sVJC3l/a/+mhhzUuwc1ZRmW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1XboboYR7CmRxgR4/wBtqnnXMUX4UAQ20Z3ykdh/So4VzYz57p/WtSygCrKcdf8ACqv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H+dAFC6G23Kj2p7NuMRPZqS5G2JyegxTc5WLHd6BWINUOUasqc4szW5ewBozWTdw4tGq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r/rniub1VP+PkeqmuoVfkX6YrA1SPLyflWsQMPUov3MSeqis3VLUSwTDH8JrZ1NcSoOyo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ABgg1stwOVmG9kk9xWLdjbc+Z/tGttRmFAfUVi6iNrgf7Rrtgcz2Zm3nLMazyPlI9q0L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2GhzNEeoQeZ4N1Y/3Qrfky1y9rMSa7K4GPBWse8R/mK4q1wOa0rdD0MD8LNEHIr0D4WH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f+g150r/AC9a9D+Fh/4pl/a7l/8AZa6cs/jnNnKvhfmdnRQDmivqz8/Cs69+81aIGazr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c/6NN7V49466yf8AXSvYdWH+jTV4/wCORky+z1FT4Gb0P4qOTqjffBaf4mW9/f8Ah9oo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fLHcLt+9u7NVuvRfgpqUmljxGY08z7REbVvYOpyf/Ha+b9rKk9D7h4aGIfLM+V9V8JeI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vbMRHDyvExi3exX5apfbo9pyydPWvum1uJYBhcYqpo2h6NL408PNJoWly+bqdukokso2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aulmSnLkmjzMRkns7ypy07WPh5b+2gnimE8YZCpB3ivQLPVbTW7f7RA4dTw65yVNftxqH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ctFefDPwfcQg8I2iW/wD8TXiP7Xf7HHhDxp8IL/V/h94Q0nw54x8PhtRt4tGs1tzfQqP3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cvuvvXvSpXWh8w4n5ii4+zp5meMV7T4T/Yl134g/DjTfiF8RfGWifCX4dzRC5ivtQPnX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5c542/NuO4fLXnPh230ODw/aeJ/E1pJqGiedsg0uN9ranIOfIz2j/wCejf3f9qsn4x/G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an4t1FnggTyrLSrQtFp9hEowscMf8I2/xfeasaa5HdmNjJ+Mtp8MLPxJZWXwpk1680e1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7Lvvrrc26VI1+4pAXiuBvLy8msbTTZry6msLZnaCzeVvJgLfeKxn5Vz3wKtTgd6rz/uV55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VILEJxZjP3n/lUttbRXDRS+b++zTLe2lvpxDEu+RugroodIltrYQJG8ko++/wB1fwpE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89vaitBtHnyc2pJ+tFArmWvHSq92u4EGvUtY8PWmsZ/deVN/BcbxHs/CuI1Pwjfafk7v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DCauYHMxoUq1HcFBSeWDSrb56VtdMZftJdyZqk8sk14iDpuzVs+VaIAPT5n/AKVV0yIy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UoqxQ+ST+ztcYk/KXZTWtd2cOoxYdAkg6MP6VmeJIgt1dyDqkx/lU2j3v220Jz8yHBrR7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ADMB3NIZgGwSQavxYcVFPZJJ975fcVkWmRG68sfIQfrTRd7zzj8KpXFlPGjPGpdRWSms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DTjTlLYDpfOCg1RuSJCaqpeNIOTUUtzsrRQaHY6jw9fedYCGT/WxDZ/vLWrbntnj7351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yTDJO/wD8dx0rohcxQeVMP9VJ/B/c9qzloZuJF4nJE1v/ANcxWFp83k6pFK/bK/nXRaxp1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0tJJrTT4VkupY/mSFS21dx/2mrA+z85pFR0Vjrjisu+t1eCQYy+d9WoppVsrOWWOTFwjb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sNt/4FTiu4HPepsaGCIzjkV9E/ADVDqPgnUNNmbd/Z7yrGD1Mcg3Y/wC+t3514IYM3GyvX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6t4lsz/FYCf8A75bb/wCzVx1/hZ6+WzarqC6nn/w7l87wxIv/ADxunX8zmtonkmuc+Fb79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7/SujuEKSHHSlXVqlz6Ggl7NI9fsOUB9QDXU6f/qh9K5LRH82xtn/AL0MZ/8AHa6zT/8A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KPi5K0mjo9AOJjXoNkcwfgK880I/6RXoWncwD6VaJLi/eFeJePuPHWt/9dF/9BWvbVHzC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da95EP8A46tebmP8I+hyF/7TL0ZiA1yfxK8PxajpM+pRYiurbDZUYEi+ldQDzWb4x/5E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6EK+Vg2nofYYijDEU3Coro800bWEtfDKQLHJFfgY/8e7VoeAD8mof9dVrnMEV0HgA/JqH/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BhJOUrs+SrYSFGm5RR6BYH58V02gnJeuYsPvCun0AfM4r0MV/BPLwv8SPqbtkuWz74rdgf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IrHsv9ai+prXlXeDFXyM9j6ulsdBo7eZOrdtoNdW8W+zlArkvDfJA7r8prtLRf9DbPevM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AOlN2zGK1fLKQtx3qvpaATk/7NaTuq27Z9awNDW0yULbx5PRa1QwZYwPSuftGP2fj0rb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zWMtykPI2TtkE5GDVFnC3ULY6If51pEH94RzhATWZtMjsR12AD86yNDcsAX0l8cYY5/Kq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IrCrOn5FncrnoxP6VG6mSCb2wRQBYE5t7ibHXfWtp9x5sQb/AJan53/wrJkby7tyRnIz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XkwsYX7o61ZLJb8l9MQekjGrVzJ/xLYU7+WB+hqrd8WEfbcAfzNLcviPb/cIH/jtBmULYZ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+a/OM9qZaHKpn68VYUfNLjGAM1VwGRp+4PGMnGaSUHy+DnnFTKAIsD0zSSDKHPTGaLgQ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27asThU1GMggD5aqwhvtikYAyP5VLqaESxOO6j+dSSSXbETKFw2081LMu+2dehaM1Xkz5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8Sxg2+7BLfJQBij9/bxdpflSusGDb3A6/MFH0rk7P/j7tYv8Apov6V0EM/wC+ZfU9Ksor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tRxAm5fH8RFEpzqLj+8tS265uW/2WFAGfp/8ArZPQkmpIuXYjuKisOC/1IqW343ewqiSO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UGWX/dIqjJxIg9ADV6P7/wBFJoAqSccf7LVLCcef9D/6DUR+fJ/2WqxAv7u6b0A/lQQV7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5vlaZu+3FUbMgutX5V3NKPcCgCFXFvCh7lasRnzIvMH41XtITdTOD9xAQKuW8Ri8+I9A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us7b/YBFWrOQ7QfU1SseYip7Nir9ogzGOwzmkZsqK224nHqxBploNheDptGRT1Gb64H95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ctJ/dBBoGV7jPlsffH61nA5unP1rTuyPKOP77VkRn9+Poa6qZZqxThtPTvzj9aq3h/wBSw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GdOP1aq8yZtxntNWxZHnz5sdn+Slj0v7A80kpj4T5MpUjWuyNmH8LKc/8CpjSNeXHkkk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A1tP/wCQe/mdX+anuM62Zf8AnmMJ/wB80tsP9WKlgIN/N/uN/wChUWIaKepN8w9jVMH5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mx71VA5ekAE/MvuRTIz/AKRz0+YUucSL7GmKfnc/7Rqiyk/AkHpzWjdDOnRH/aWqMww83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u0xfYqaAI4+LZM/3cUP8ANCnrih+LRMeuKE5hUejYoAty6Qdcs41dihiycj0qnqM0Vvf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renXbQoHBOGBBH92qGqn7dfRrnceuz+KgC1dP5u0LnGBUFu4dJ8dQvNWRblIl4zuXIql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WVs1aAGk/0Fk/uyKae7eTpcjjkt1qNl2WErN3dcflUYzJYexYA81ogKe/GT7ipM5vfxpo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impkzo3q1MomZ9xkbuorOuBw2e75/StDIIuR6VQlGN2efmoAhul/4lsPqGq5p/wDr4/rUF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9/Wp7Bh9oT61YFmKLy5p2btvWs6IGW1RT9P1rSvG3LcsO3NZaTBUCjjvVkHOeK0/02yX+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MgHANaPiXm/t/wDrl/Wsy6PkfiK/Q8sVsOj5fF/xWZt1PFvOSc1QmjWZsg1annMrHKCm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HKQINgxUcvzGp5cDNMRd1UBZ0633EZ56VuLDhdg6VU0q3HU9AM1oBxDGT9+gCi4xMRVe7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HxO3FQXE3NAGXKuJDUyHC5qObG7rTwRtoAswSwshz1qKSRMkVEhAOQOKeyhucUFjoSs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VeM7u1Ss5I20AV5mySccVRkGXJFP1jUBY25IHmH+4P4qq28ryxK7R+XkZ2+lAE6pmpUT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aAGSgg1VnGM1alcE1UnPBqCCqZMcVG655FKyEsalSPC80AVf4qdCpaQipZYwjU2Fgrk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sxqCaIb6tSHdJkVC6l2NKwEYFcX4kgI0SD/rrsP4Gu6SA81x/izjTbyL/AJ53o2f7pWuP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xo4+Hq1Woj8pqlC3WrMZ+U1+dntF9PuflV6BvlP4VQT7n4CrtucqfSkM1LGTB610VlIC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Q6c+UplGxA2TnsK07Zv3Q+uayLc4R61IDiMfSqLCzPlw3L+vFSQDbpyt6NUUQzpzn1a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0AS2Q+WL6sa17cEeb/wABrMs0wIq1IT/raCx6nGB71ft22gH2rOP3xWigxGKyASaTc8n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/vCoMfO/0qaLiRasCcnM4Hoxpi87z3JzSqczyewJpi8YP+zmkAX9n/aM/kw8eWMv/AL3e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Oe3/AOqtzRJNySzN95+ai1uH/iXtN1INYS0KKkH3adZz/wDE18SD1e2P/kstMthhFH9+i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y3/9E/8A1q45O7AbcAELQf8Aj5T8KWf7q0jDFyn4VJHQ+ef25rjyPhd4Wh/5760zf98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Oz58+T619f/tz+JBNJ4Y8NBubWN9Rdf8AfJRf/QWr5DuhhzX65w7BxwsW+p8jjHeoQCgH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WLupKMUYoQCYptPxTSa1QDSKSlwKSgAooooAKKKKAHJUi96jSpF70EEq9qdTV7U6gB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KvWlx1pF608DNAERp696cI809Y6kBo6UrHGafsoKc0AS2xA61rWubgCOKXypQ+9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rWJggGtPSW8x9nf1rnqK5tB2P0v8AhL4yf4i/DLw54incPc6lYJLOR2mXKSf+PI1dP0tyn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NMJf2ddHRZN5h1C9ib/ZPm5x+or28n9w0f+e9fjGY0o0cVUhDZM+1w0nOlGTC3Ui0nU/e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cykdFPNUoiRYyuPvADFS6axLSAfxDJrx2d6NgXZNq6Y+XbxUFu58i3cD5g3SrKRqlkq/x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26hWrJjNK4Hr1+/8n3abYxZvLmJus0ewj60s9xxF/wACppmMer22O/Gfo1SBif2h/wA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0rUiuIho1oe/l/wDfXNQ67pcEV7PLDC5Mm5/vbV3GnT24NpbRoMCEqpoLI1401T38xv8A0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v8AQf1quP3ult2/eGpLWf8A0xeOoNAErTbbu7H+s3Kv+7VuwYmxUejEVVZMNcEDsn86s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FqzAvadIqTE4yRWhKQb6HP8AdNZdkzLNMSPTFaM5L3cR6YSswK5f/T2GeMVdgYlpQTxsr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jmr4w0hweChoAniwY3PXjkVk3CkzMepBFaVu23K9glU7pNu/sSetBSGPzaRnqCWxTIWO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A06c7bWEDjluKZCNs8Z/2VOPXig1RLISEYZPJzUVr81zCT/cd/8AgI4q067punFQWq7Z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pqBmleNyg/2aYg4b6Ut63zp/u0Jja30pMCzqA/0iNf7qVEX3SsPapNQO+6UjvHVUvtK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sebG3oP61s2r/wCsz61hocMPb/GtWN90px0rMyZIE/esx71DaRiOdiP71TvMCygetV7Vt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GSEpOy9t9QnA8xf72aszEG5b2emeR5k31zQBW0z5Uk+lW4T8/wDwDFUbBsJL/vYqzC3zt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SPzAVQ0/i3nb1lFXNROWz6Cqll8tix9WY/lVm0QYj7egHoajQbvzNCkm/j+hqSBc/nSN0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KqFf3LAfw81fulwrj15qrCm6Fj68VmBVv5CpgZDhgmSKl1EB0Q9m5ovohsiPfGKjuWziL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SNUyUt+42fw+XioceU9uDzvyatTQYts/9M1/OoW6W2e26gsigi3TCH++++rWPLuViA+9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f+7HmtCytxcus/dTmgyZoRjy9O1NP79t/KqtrHuhlb1Jq7crsgn94GqlYv/on13VFjnMGX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36imP+kNUttzJTOpLQtTgbPwpLIfMamuF/d1HZjmqJZp3IGwf7tZbL/xMF9lWtGdsqPpi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oMR0p/0C69SB/OpNLP3PYGo7nixl98D9adpZ5H0NAFuVd6ID/Cn/ALNVG9JC4FaDDHHt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FY0Vbe5J/urQRi7TH96ooGyx/wB1asY/0pT71SMyLVAPMX0zS2/rTL1t0n40+E4ApAOu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94e9a33twrOcASuPegAhhG1qhi+/N/wABqxB92WorNd7T/wDAf60FlW6kMccmz0pumyGS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5JGro4fjioYEWKOTZz8tAFJf+Xj/ejH5LU6tuh/4DVNWAuLnn/lr+HSrEB61ZRUmdl3EN1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QIwbnKn+dRykIgLHq+f50s7qLeEluCAf50Aa1rOCPwqFnG1/900yyOSfpTxHlX/3TQBQ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n8qhQf6Payf7S1cvIv9C+oGfyquqYt4R27UALe/dT6VnXyg2kn0Fa2oqAseP7tZd6pNtN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IT6Vg6inzS+1byA+WgNZd/GN8taoDm9TGZEb+8i1k3h2zgdPmFb2oxBivsOK5zWrAzXM7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WJNjIvY8XEg9HzWHrEe3J/2lrp7pA8zuOjoHH5VhaxGCD9FNdMTFnNXpqt/DWheQZNVT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45bhKu7wpqyf9O71wFux2V6GiFtB1ZP8Ap2evOoThSK1rbI7sDtJF0Mdpr0X4WMf+Eam/6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nI+61ei/Cz/kWpv+vt/5LXRlrtiEc+b64VnbKc1ItRr3qRa+sPz8dGM5rOvxhjWlH3rOv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XH7iT6149405af8A3q9j1c/uX+teO+Mvvz/Won8DN6H8RHHDpXdfCXhtZHq0f/oNcKK6z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fSP8Ak1fK4jSDZ+h0PjR6ZHTtE/5HHw1/2Frb/wBGLTIzUmif8jj4Z/7C1t/6MFeRR1qxO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n/4/5f8AfP8A6FXI/Hf9oHw/+zf4LfxLq0vm39wWg0vSx/rb2b+77Iv8TV2ltb/aL7J6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97ca/In9r340yfHP4zazq1vMZ/D2lsdL0iMH92baNiHk/7aNub/vmv0ZOyPy48k8b+KJfE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Q21xcXMt20FrH5NrbGQ5ZIo/+WY3fwrXLXE45q1ccVm3BA69O9cz3MHJIqSybB5zjhTh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hc8tnj2qa8mMkhYf6uMYjHrV3wzYjVNQDHmG3G+UGpIubOh6cul2PI3XM4XzS4+YL/dr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7n3vkqwLeXP+q4/56H71W2MpAByeO9Mzepl+S56k0VspYTyLuCcUVdhmwLf7QPOi/wB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ZPaoJLKyt8qIZJv8AgW2i4/4k+rzGH/j0kTY9v/s+p/2q0B5X7qW15ikTeJ/4q8Rs5Ezj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RYxbS/3k7/WuRvNNuNLcrKuQOkn8Jr1mREQZGXPrWVqGmxXyFHh35/hH3aI1uUtM8l1Sc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d8VrafbCOKE4+cFSV9ab4p8JTxanA6qptM/fH8HzdDWlHg3ceP739a7nNOKcWaJ3MzWVEt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VrH0OX7LfNH/DL8hrauVLXlyfSQ4rEuojbXrEcdGFbx1VhnURNtkwO1WUXed3pVLSj9pg8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Nny9awATGK53XdGSedriJQJUK7/9qulnjK/vBzH/ACqHAOTWkHYs40cHHeopz8uTW14g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8pG5z6H1rkb29ycxkunrXTBcxaZ1Wi/NpzHHVzV/AUIOzYz7VleG2LaYpI6uTVq7naJZR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SXvNCFT4j65pEWp6bpmpyWmj3mxbyy2qy3OOfm+Wus8HaNp/jjX9E0j+0Y9P/tSaODzP4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PT9zOT1JzWnpt5d6Td2l1aSGC5tZUmhmTho3XoRXTZWsKx9i/Hn4aQ2nw9so9HsCi+HE3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n6Pk9z/FXzgBmnT/HH4hXAlMvjHU/3iMj/vBt2tweNtRadcC5gzWElYoesWX3Y5ru/gpN5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60+aH/2b/wBlrkYYgRXVfD14dG8Z6fe3dxFa222SMyyttUFkYDmuKrHmi0jswtRU6sZH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uWp+99pWUfT5gf6V2NyPmNcT8MV+z+INWix/Cf0krt7r7xrDEazuj63DyThoeoeGDu0TT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srDiIVxPgaCQ+HrOOUGMopG1uvWuzsvlQD0r2Y/Aj46qrVJep0OhH99mvR9MH+jr9BXn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H0tgbdfoK1RiXE++P8+teJ/EQY8cat7+Wf/HVr2xB89eKfEUY8b6p7rGf/HV/wrzcx/hH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dTvWb4w/5FTVB/0zH/oQrSTvWb4v/wCRV1P/AK5j/wBCFfJx3PvWvdZ5JKQAa3fh+37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q56ZsA1t/D5vl1Af9NF/lX0GC+I+Xx/u0JHomm9vrXVeHv8AWP8AQVymmdvY11nhsZmf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+bwv8SPqb8a+XIGHatywIe6iZ+hIzWYIcMF9eatLIVZtvUcivkp7H1dLY6bSo/JuXC9G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1cegrkNAPmyRMf4hmuysxvicDuMV5czpRY09ds5Pqi1dmXdZL9c/zqraAiRD6ov8AWr4T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EQD610cJ2xx+61z6R7II/Q1uW5JhXPULWMtzZbE6ACSRc8FORWfKwieLAxn/ABrTCfPv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TyYK4Ctgf99VkaG1pkavZXJJ53MD+VV4j5cLg85XgU/SZcRXKY6yf405o/mkVRkfLj8R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mQeYpTvVi3kItpuPJ8wVDYnfa7f7pK/qau+Rm4tbX/np+8f8A3RViJb1TK6x9MooT/Zqv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PCMF/JRV5/wB/eKf9r+lUbyIpJPJ7s1BmMswfkxxxjmpwcGTPYYplmvCZ5yc1If8Altz3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aA/SnhMxvjjtzTIhkR8YyauIgMUueeaLgU0ULJubGOBU2r7fJjKY4+WqjZEyDgqVJ/Wr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oko3nmfPjH3O1SmTbBbtkZVhSu+5lCgHMeDTCBJZseAVANAF62j+wNcOMEuc/wC7VW1uG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+dMjuWNoQWySDVnQI/8AQ3fuX2fgtWUEi41Yt6AfyNSwH/SVPqc/+O0T4+1TsOy0y3O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gCra8M3uWNSQ8g+4plt0J92FSWvK59BVEkVzw6e4FX4uQT/ALOKo3AzKo9AKvQdG/3c0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Ip0cmLe8qMHLkn1Ap0S7rW7Puf50ED7EYkjPrWhKdokPq1Z9mcvF7D+tXJG3A/7x/nQA5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+8wzV2KRZx5g6nCmufLtc3JPZeK0dPlMTeWemQawBly3+WWYe9X7YHB9RWbEcXyL/AHwa0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FIzZTAxeA/wC0Kdb4Dze+aU83cnswqOM4c++6gZTlJKH6mswcXI+lasg+V/rWWVxcqa6qZ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cejNVWfBjkH+1uqXST/ok49GH/oNV5lzv9NtbFkttceRqA805iP3/wC7zWhLa2to3+iRJ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ceV/uU+zuJmlwT+dAGxC7edz2FGkn7RczHP8H/s1Ri4xcS/9caTRpDGs5Hoo/SgRXun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Hb3qK6f96TnvS7v9Ec+9SVYjY4c/WkH+skH0pW/1qe4zSL/rJfwFUIgnHMh9Vq+o3abJ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/AN3+tXoOdPYeoNAEVqm7TIk7o1LFHuilP916SykxbS+gNS27DEyeozQBWQ/Zbhoz0f56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/9MWNNvvmaGXvtK0/RjnULlj/AARgfnQBsi1K2wBHzKhA/OsKG2fyJSeiq+ea6CR2xk4wI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SWtxjuXzVoClclpNJcd1kUfpTRG0emMO4YGpZQfsN0o7SLj8qgjd3t0jOOgzWqAaoxG+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qewarGQqNu5yQBVdiftRA6AigonwPJugOpNZ8gIOT0zWpJjyJWHXvWayfuyW5yaAIbls6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0aZIWkz6GnTR/8Sxx6kfzp2mQBZdp9asB87P5NwMnkD+dVEt2lPvirOoDCTjqSy7P9mozP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VkHN6sWfUWibkotZt+4klUMeFXFaLZmvbieTqRxWVdYSTLdCK/ScDHloQR8lWlz1GyoY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LzzVrzFQGq0zeZnFesZFV9xBqS0icnpUiWzMK07C0YCmBbsFCIR61YYqFxTIkC5pshHN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EvyFhWrK6omRWXMN8nFSwKqxkk8U/wAs7elOGRnmpFPqc0gI4WCKQRTS5TPpVgRq5zUc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7ZOKXzW55pBGBUix5oAqm3QnOOaim4HFaYhB4rGv75Ib97Uj58ZB9aAIWcjNPjlODULc5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87LUkh4qvnD1Lu3jioIFRBRKQoqIylTimyPlaAIrlyWpmDjNL96noM8YqrAOgjypJpo+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Khu4dvIosA4ciuM8V25nj1OKL/nlHN+TV1sbcVjaxAr3oJ/jhki/rXPiI3pNI3pu0jy1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mhImdO6kipkQjtX5tNcj5WetEuxn93V23bEZqnGP3Qq1BxGa5zYtW5yyf73+NdHpvEBNc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3v8a6TTR/o5/z3rRFGtbLlV9xV9G2xH6VUthjYP8AZq3t4I9qssllHk6WD6nNOcbLOFv71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9cGnTnMMEfotAFy0HMf+7V2Ljf8A7tU7XjHsBV1OslBY7d8wrQjb5BWWT8w+taEedg+l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pPX2oXqKQFmIfPMf+mR/nUbL+5f2XFWIF4lP+x/Wo3AEMg/2qYE9pGImVR3jqJ2FzBdw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Adz/AOgrTLbmYgc/Ns/OuWZRRtmzbwN6EU7Sx/p2u/7kH/ok090EY2Dor4pmjsLjVfEK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+Qc/1rke4DZ/uL9adJ/x9Re+KW7XECn3pg5niPpSIPhT9qvVRrnxm8bSK25bW5i0+L/Yj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b2/GvBpk+Y/Nur6b/AGw/hxqPhb4iX/ip4459F8SzGSN4xgwzrGA0bL2Py7t38WT6V8zy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k0ozwkHDsfG4lONWSZBto21JgUnFfQI4Bm2jbUmPajFNCItvFNK1NgUxlxWqAhIpu2psZ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MGpNho2GgCPFFPPFJQAJUi96avSnr0oIJF7U6mp0p1ADKKKKACiiigAooooAVetSL0qN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oOaeDTQtOC4qQFLUhbk0baaV+akAu4itbS5InHHEorMVRjmpLXInIii58tn3u23pXNJFJ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bahZ/CjV1mszDpVxrMlxZSP8A8tBtjV3H+zuVl/3ga9+g/wCPe7J/uf8As1cn8HvBWofD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qSRS6lp9q63LW53Rl2leT5W7/eFdcnFnd/7h/nX4zmNVVsXUlHufcYRWoxQliM2jrUml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kcVJajZKcV5DPQRtYDIOf4WH61nWqhFlTP8AFmr0aHyUPs386znVo7tx75rMZp7vNhBP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Y/w96miPm2hI4xUZTz7OcL1WgC2+JVikzkFcc1FcfIjP7im6eC1koJ5U4p+pDZHAv/PR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6Ow6bXP/AKFTrdc3LN/dGf51HqZ2aWcfxyE/+PVNaj98R/eGKkZNJLhp+Odi1JppxFL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5ux/sLTrIARytn7orNgaFopkuJcnjAq9ct+8Qg8gYrNszvlmIOMKpq5cN+9iI6VmBFkNq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82BQOqGs1mJ1DcB/DV+Anz7cd/LNADo+ZGxziMkCo7vDbR15OfaprYYuWX/piap3b4Zs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n50x1wW/CiLmRO+EXmnqMW4boSWyKZajMnsI1wPxpmqLzfeY+imoCPLu9n+xD/WpSeZS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606joFt/60hj5gPtJ5pyAYbmoZ1P2phSxo3Q0AWrl/wDSoD28uopMB/xp0p/fMD1RKimB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ljocmZgemP61r2q8N65rMt8MQ3fp+ta9uu2T2zWZkyKVSsqVXsmP2pv8Afq/Io+1gelU7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hDpsC8Yf7dPif/SEA9TUcy7tRfno1Otf9aCeoJFAGfANs1wvTDtVq16v9AaYY9t/cgdC7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AGRVgVNQHySn/YqjZH/Q4o/77N/OtHUMeXLWfDEUMMf90k/1qzaOxGHxft7KasQv9z6VB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TU8UeAp/2aDQS4BZT9RTbdMRf59anI3KfqKaijyuO3H61BZSuBuI9t1UJ+g9/vP6VpSr82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GPVzmg0Rq3H/AB6491/75qo+0SqvOAGxUvnecIv9/wDpS3cQD/8AAM0rGhXkxzj/AGRWh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PB+XFYnn549XatWexfT7WCcHzMFSaVjKSNfVHKaddOOoQqP1qpYYNoMf7dW9QmB0O+l67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Zukt/xLFkz/Ax/nUHOY0x/wBJb61NZ8z1DKMzsam08fv6DsWxp3K/IKjtF5qa5HyfSmW3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+eKqzNi7f2QVNNk/iaqXB/0qX/dAoMyxeH/Q192AqbSkzn6VDdg/ZYPdxV7SI/vDvj+t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qqX8e62c1eli3TqfaoL5dto9BmQWrkCL/gNW/PzcD/rpWZp5bylH3iKu/wDLxn/b/rTE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To+wqbVVVbj/AIFTIhl1pAOjXDGqEwxcP9a1zHgmsy5X98/1oAYBhXx6U+yjAiuG/wB2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GafZH9xcA+goLIJhu3D1pkUe1HPbGKkzT4U8y2b3YrmgDnYWNy/l+Xy7s3+fyrQj07Z/H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9vFBmWU/6tKv2F/DqGoGGIf6v5H/AN2rKMeVMwDMecHrVO7TMSjGBg1qah+5gmH/AACqs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gBNDyIgPStGLkH/gVUNOOxiP9qtGEZ3UAQ3CeZYsfQVVXDw23sauP/x7zL7VTiG2zhbv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PpVOZAbebPpWrqi/6r/cFZ06HyZvpVokyGAAQVjamCJJcVsMvK+1ZepDDy/StEBlSw+Z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K8GdQu/r/ACWussQDf2v+7muXlfztVun/AL0jGtYgZF7beRBF7REfrWBqtv8AL/2y/rXY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Aw/rXNaqPkH+7/Wt4mUlY5O8GGj/AN2queK1tRiyUNZjJgH6130tjkluSW6j+z9SHrby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vrXqsI/0DUf+veT/ANBNeVAcN9a662yOrA/aNBBlB7ivRPhdx4euB6XT/wAlrz2D/VL9K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4ktyP+nlv6Vtl3+8I581/3WR2yGpVNQoRzzUlfVH5+SxnrVDUD1q3GxGaoX7ZJqwOZ1Q5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+suP94V6/qn+pevIPGX+suP8AeFTP4GbUf4iOOrrfhlB9o1LUv+mYhP6tXJ4Ndf8ACd8a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/Vq+UxH8Nn6JQ+NHoqqMUy0ke38Q6FPGcPHqNuyn38xaXOBUMT/8TLTW/u3tuf8AyIte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/Az7J/bp+K03wi+BOsw2N09tq/iWc6PZiJtrxxld0zD/AHY/l/4FX5Mbo1hkSI4VSV/Wv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/EYeJfjRpXgm1fOneE7JWmYHh7u4VXdvqsfl/wDfVfG4BGcd6/QZux+USZVvCyhTjI9q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8tZBukHovpWvMixh5JOYk5x6v6ViTRs7+c5yzZJrIwKRXA9q6/wtpn2DSWlYYkuzub6D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7iKBf43UH6d69Ba0REEQ+6i4FArEKkkdeasWls0kvzMFTux6ClgtQxwOtS3rBE+zL1R1M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CTCxSMHABopgXHSitLCNuW2jfdFjfIB8z/3m9ayred9GeWJ8vbSckDs396ti3Ibeqnasf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EqZlUBDyue/tXzlzkKc9x9m/1v73+5IPutVY3X2gHGF+lMu5BZKbZx5tt98H+JG9aoxN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V1aLJA6NJ5oYZ5+tcpcWDadqMZ5MW9cH1rqlPFJJFDeQvFKOnI+tKnVcHoaLQ4OXAurn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zZLKOqPtP0P/AOqtC5jeK4mVxh95yKq60P8AiVP7uv8AWvfpO7NFqVPD2qrZXHlTkmJuh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HPSvNFR/4jXQ6Pr9xbtDDOfOij4T+8q11Th1RfKdpFCHiIf7p7VQmhMMm3+E9DVuwn+2W5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TLuhJPU9DXNZoCC90+PULOS0mGUdevpXnP8Awj/kk/7H/PR1WvQRcSn92P8AWVBY+FNE1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30S7mf5Li4g3Wz/7JI5B/StoMaMezVbayUzPGuB8v71Rms+4eSVs+bEfpIDXTfEzwZqv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mttGdFWyvoH8+1mT+FlkXgbvvVyKj8qOUokjRhnJB+hqZVpkYqwi0tQGgZ7VraHdGK5Mb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0U4YqWB3qQSW6K7rtVuhPeqPiK8EumGE/wATAj9az5/EL3cNsNx80MfO/wBv0rO1C4M1x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p1xLp9x51rL5Uw+7/tV1fhjxpDa35bWAHDjarY+VT71w4cj/AOvUb3Uqk7efwrJRTep0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+sPDkq3kMcsMizwMuUeM5Uj2ro4l2CvJ/gj4b1nStNlu9TmkhiuSHg0/+4v94/7392vX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sSncithNPfw+gf8A3a9a0VibdR7CuD0+ALg9Tmu70bgKPYVqhM2F+7Xi3xGH/Fb6h/1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HSvFviMM+Nr/AP65Q/8AoNebmP8ACPeyXTE/I5pe9Zvi/wD5FXU/+uY/9CFaajGazPF//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H/oQr5OO598/hPHrzjNbXw/4bUB/tIf0rFuhkH6Vs+AjiTUPqn8q+gwPx2Plcx/gSPRd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C/M03ttrjtKP366/wqf3s/0X+telif4R85hf4kfU6+I5UHrg4qzFHkqTxk4qtaruRfdq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1fIzeh9XS2Oi8Opide+BXZacu+Ikcc4rkfD64kXsc4rtdNj2QsD/ery5s6UXbIKX2MMkR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dQB3xVPTsi6G7n5TWgM7xg8ZrAELMgSJEPBG2te2OJAOwjB/Wsm8bMAJ68CtCzOXDDnKA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z1X2x+tUL5x5pPo2P1q8hBuM+grIvHGJD6yf1qDVGtpW3NyPRgakUjc7f7A/nVbTHAurh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EY/3cfrQMrw3f2PVJ4f+WRbP9RWjosm9rm8b/rimfT+KszUbO5Msc/k/upED+Z/tVpwQ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E8yT6nmgRraa4+0ktgjZnJqhqlykUbZYZYGr+nFMTsVPCYWuZ1SwkcNuz7UGZdtpdzQY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9Tiq2m25Kwse1XwAkL/7LVBNyKGTKwD+6xFXT8trOPas62BLw/7TGroctFOPwpoLmfKSE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tUB8gn0bFV7vItkUdVZBVzVgTG6js2f/AB2tEIqoDvgP96kgzzF13gpUpUpHaN6D+lNh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0wKIY4IFdDoq7NMhOPvbm/M1g39tJFqM0UQ/1n3K6hbQQiO1HSFcb933uaCjPlOJZh/e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+mE/3UapblsXUo9FX+dRWwxOT/ejJoAr2p/m1T2f3TUFrj9Wqez+6aokSYbZ8Hugq5ajh1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zZ67OKt2I+Ug9SvWgClMNkfvuWktyTa3P1b/ANCp92NsbZ7MtMs/+PO4993/AKFQBJpv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s+VYSy+xFQ6cNl2PdaW+fzLYQ9mfFBBPY2sdvb+Y55PTNSyoIr3avKnBBrIvbh5I9qni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+0oWf70Z5qANnywLi3k7rnn8KtQNsJwetVI2Mnkx/9NmT/wAdNWLWHnrUkkcfN3L9aaoww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lyfWmheV/wB41Aio4+ST8KzZgBLH9K1JV4krKn5kX24rppssuaW2yG6P95lH6UrD78f+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6EH9KGY5Zu5bFagVJgXjhb0XbToFMchPcHip3iH2SX1XkVFEdzI3bgmgDRjj3NduOgULS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10x/47TFuNtrOR/G4FQ3jGCG3Yf8tbgj/wAdp3GmVrpibg1ZA/0JvrVSY77hv9xatbcw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I0Qf8tk/wB2mqP3je707P74H2pIhkj3aqAZKPmkH+yKs2XzW5H1qvNxK4/2an0//VP7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Ef40+14uUHcjFV4sreygdwabBcfv4pe1BI66/1UpH/LOZuKn0kYW9m6bnVQfYLSRmN7m5Q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k9ztt/KHagC7HcmS3Y5zhWX9azbSQi1f3LVbsVJsgfXNVYUxa3P+y4AqwIbk5triP1KS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stTzfNZXf+yF/wDHWqCI4hf6LWiAfEvy8+9VAP8AS3/CrcZwn41VyBdS+zCrsUW51/0S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/gdbExzaXP0WshziP/gVFgJJHDWmCemOn1pLfP2kMvPy1UeUizkORUthNu2k8/JTAkUi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J+lVwB9juJX/gUkVPjzGdQcIRgVl6zehYZoU4UKFNdWHp+1qxgurOetP2dOUjHZnIJNUb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W0kJTFUrz5X6dq/UEfJFWQpIDgVHHHngUx2PzYohic85rVAXrdCn3gCK1InXYcACsqIu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6sRnqDTILvmZVgF/GqEuFYliavWm8g5ziq9/nJ20DRRlYEdTiqxkCtU0rkLzVGSQkmg0R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3lSackm44oGWFcnpShTnJNRMpC8cUwbu5oAt/Jj3qPkZx0qOMgnFEisAcGgBfPwazNas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Oow/+1Vk5ps02U2+lAGcetOxgUj9aU9KAIZximxnyhzzUd7cxx/ePNY9/dS6nb+TaHP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zvkvozMiMih9vzVYm6cVQ0eBrCxEB9cv/vVtW1uJhzQAWlsCnSni2G48VcjUIpFRFsMaA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lXzFqxIvmGmum1cUAZrRlSao6nFvhhx1jmX/AMe4rXkXrxVafiCY56pnPpUsR5PqdsbPV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03bWn4qi8rWZJh/EhP/stUgPlQ/SvzbFxtVaPYhsSKv7lPrViIHaB/tU7bkLUka8qPeuB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6k10WljNsPf/ABrHEWNp9mrf0aP/AEaOnc1Rr2yZI4/hq2Vwv/AaSzi4Y1PcLtUf7tWW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p7otSTofMP5VLep/xLbP6JUtzHh2yP4sVYE1quccelXUXlvc1XthyKuRjqfcUFiCLlzir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aZGPlz3JNOA4wKiTsAHq3+7ShDk/hQqklv8AdFWEQc/QVmA8Ptgl9SFH61EzbpGHbJNT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UtpCGlcnspqgETICju3X/AHapIfKuZYz3OR/u1fRcl/8Ae2Cs2+OyVZf7r7DWNQokYbif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KeJ/Y23/oo1MP8A2RaXSPmvvEOP7lv/ACeuRoCO9/49k+tRJ0U1NfD/AEZfrUK/6paRJ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zap8JI7sfd07Vra5f/dZJIj/6Mr4r1Hw7ESZV5jPp2r77/aHtvtfwG8bx+lnHJ/3zLG39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GSJ41kjcYIav1ThifNh3HzPis0bhUbRgweDYrxcRvtJHeo5Ph9dRf6txJXXtos2notxD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0ersYAduxs819yonzv1ifY8/n8L6hb5zbHA75zVN9PnjyHTafdcV6fbXiSH5wrfVsVppaW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d13CqSD6w3ueLmwkHNMNs/TK16pd+HLKVFkCgDLdsNurFuPCiEny1f6xjd+dVZmka66n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5Uq9Y1I9a7N/CrKDtnx/11TFV28O3SdHib/daixXt4nIOP8AZwfpSID1Irq5tGnCkPGP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xzRYpV0c1KVLdDSeWxGQa6BtPmJI8sGkk007cNbnPtRY0VZGHGrd6lTHOa0f7JJ5yV9j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GFFh+1RRFLg1bgsZLm5itoVLzy7tiDq21Sx/QGoAv4VFxqSK9Lg/lV0abKe2PrxVRZ4f3n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96mXdCbaNv1qYJnpmjZ168UBzwK54NSRqCOatxWm+pVsPSgn2sSiFwamRRite08Mz3C72d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xH4Xt0z5l1K3so207EOtFGTMI1gX95GjH+91qooaRlEUUk5/2BxXUf2VZLIGjtkYgfec5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tpwDjCjAH5VNjP6wjB/s0p97Knn7o3UjaXIo3Dn6iuhwDntsqG4niYHj95/f/vUWMPbO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VcttLdbWaWIebLL/o0Y/3v/sqtafaXV4chCif3n4rXZ107U7ELxFbSxv/AN8sDXNVXuux1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/Tmb/AEdrOKX/AFnkhf8AxwU2CL5J1HO4EGkvLyO5mE6/8t1Dp9Dk/wCFLBzFcf7e7+Vfg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folC3s427C6Uu4NRZfO8g98Ummt5d0iditOthslJ/wBusGdiNLcdmBu+TNVpxi4Vvm+a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5qrXowU5b5aQyZJ8DHbmjTH2yyK33JFYVCpyPenQfLPF6bNlIBYrj7LNtXbjfj5zml1K+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cK1BdQ/vHEg2LKdqN6NUM9pst2BbMm5R9379YoC3q65tYo/7qhvxJp9u225jH948U3VSBK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nF4MH6Uyy0B/xMJ/Ty/1qTT4d1pLmP8AeebsX8utR7JPtDr3lhbmrOnnFsx/2v6VDAn09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rkv+shx2Uiq1qQfOHQYGas3B2GIjrtNZFIgf/j5B6DaBVqCTbdwEdkIqrKN047fIPzqSH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Dmg0ROrkXD/8AXOqUrZjb/eq0GHnv/wBc6z5jiNvrTQi55iqpyD82f5VHv/fcHAMVF0zK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/Cqcz/vY9xxmI1oBoPKwtTnr/AEq3dc+ILj2MNZ9rMdQv7WLHO/fVwHzdeuj/AH7xVH+6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wn2qeRdrD6UpQeYT7UT8Rg99tYgMLKbiRv8ApmBSSY+2qR0ApmV3t7xilDBpoz3PFFyR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ratmbIP8AtViRttD+zYrXt3OMe+agzaH7iblj/tVXgwszEfxNU4/14PtVWA/vI/djSJFXm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gO2YD0emocyufV6Z5mJj9aAHO2bmYju1Sr9yQdOBVaP/X/U5qdG3JLn1qkUijqTlmCj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4DpsXB/KmTjdqcEfXnNKG8zVLj0qrmqKe7N9cf7matBv3Cn1AFUk5u5z/ALOKtKp8sL6Y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+zTbY/6MxP8AfpdvzOP74pbdP9E/4FQBUujmckeoqtLF8yn3q1KuJ+emKSRQZPYGoNUI2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pbh/McY/55Ypt4cQqB02j+dMB/fNnoMCg1RSlQQt5gG4ouc+9aGlahNPayRy/OrrkCob2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yt09qns7OS2OSMBW/SsgexpOCPD9+D/y0tpP/AEE1R0g/8SiAZ/5Yj+VbF4udNuU9Y5B/4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XCPSJf5UHKZ5GZm+lS6YP35+tRf8tn+gqXTP9cfrQdi+E17gZicevFQWx/cZ9flqef8A1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VxCB6HdVI52xZOBHn+9iqcwzdMP9tauS9D/vA1Uk5mlPoy0Ely/A8qAf9NDWlpUYErHs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rvrasPl8xu2BQAyf/XSY7VXugBZc0+SX/XuKriQXFuQfWgkz7JtkkwHcVcJ2KpPWs/Bj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52qQ3YUAU7mRmvpm9VBzWjbHe9ufUiqV1GAzMD/CtWLMlUtzno2f1oA15DsZuKyLpjmXj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z1NZd2MSSAn3oArxt87H1QCrFqP3M3uRVMHB/Crlm2bb8asCrNlc/SpbOQLYuD13k1FdH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2BvxoArz/Lpci/8ALRpY41/2u9QL/o8/mj/lm60/U3zaRKe8u4fVTtqDmgo0tXUOXUdG+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fSrTnzrKCXuRiqDy7bNf9/FAElquHUMcEmtDBhlEfY1nL/pDq68bavmXe6tjkcUAOVfml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gxD0J/8AQq1R/rvYisu3GbbH+2woAu6g+60Vu4UVTu3zH/F/q6uSxh9PJy3AqnOmYCf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Y/mBPoaz9QTMj+mKu25+U/Wq16Buf/drRAZdrKI71mXqiFRWfp9snmXu/wD5aZC/Wr3l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z6ZqvI6W0+1uhUsPrWiAwNTg+X/toP8A0GsPVIQ1rnutdHqPzJkf3/wrH1eDFuP+BVtA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prHlXrW9fL+7FY8q9a9Clsc0lqT6Yn7q694m/lXkkS5H1r2PTE+SYesLfyryCEfu0981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Rbt1+TFdt8O5zHpFyD/z8t/SuPs14rpfDN/Fa206OcZlzW+A0rJmWbf7rI7uO596sx3P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D/lt+lWU1y2wf336V9Yfnh0Pmgg81kai/J5qquv2/P7+s+91u3Of31WgK2pXQ8pwDXkPj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1Ir0S81O3YyL5wJNeVeNrvbqLgHgkc0p/Czaj/ERnheK6H4Vc+Ktdx/z5wf8AobVxglmP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x5PivXJpT5cL2EX/AH1vNfH13emz9EofGj1fZxVnSbFbjXNKjI4a8t//AEYtUBrdn/z8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1nHcoyXEbSj7oV8GvHieo1c8e/aB8UN48+N3xC1zfvF5rdyI2HQxo3lpj/gMa15v5ZHFb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3O+HY+pI5/nVG4h8qNn9K+8g3KN2fk1TcybzEgSDyvOCNl4/79ZZtxANykvbN0J6qfQ1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A/vKg1Fore2nkm9M1djAg8Mx+Xrr85ii3PXZg5PWsLTvD+q+EvEus6drWmz6dq9isa3Fj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Dd/wFgfxrVEkPXyvLH+/tpAacQ8hPN/dy/wC596qptxzLHxL/AB/3WpFn+z/vY+Yv/Qfr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H91/Hv+7QgEFFYF14zW2mZLexM0Y6Pv60VYGloGsG5gMM330PT1rfibz08yTnB+Qelefkv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1vlYf1rq9A1mPUVKDi5zzH/e+lfPyjbU4i9dW8Nxnr5v8Wfu1hzwG2YxSc/7f932rpJ/9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1b/wfWsy4Ec4MeOnpXHKQjNEpA61NG+earzJszTY5CuayLIdasFvYzIg/fKPzrlNbX/iTE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mc81xviUiB1h99+P9mvVwU25crLizniBzUbcZxUhI5qM9a986kaPh/XptKkk+TfbN/rIj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Z6hab4nX5P8Almx+b8q4Cb5LfHd/n/Cs43UlqTJExRx0IqHDmFY9TjlDvvAx+FU/Gdit3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1YD61z+keKZfIBnXzuOo4rZOpm/09hGTsbaMH+EjvXPyuLEa3wl+Muo/De6bS9Tt213wb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jzYdp/ijU8KRXtni39j7RfF+lWvib4Y68lnaaggnh0/UH3RNnllWT+HB4weK+cJGjwRIm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9mD4rx+AdabwprF6sXhrVZN1tNcH5bO4K8H/ZVvun61rGSA8i8ZfDvxZ8OrpoPEegXVkB9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/uCOK52HUFfgH86/T3M1sOxik6Z+ddtcvrPww8FeIbo3Oo+DdEurg/wDLQ2YBP5U3YD89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n2qIf8tU/wC+hX3F4X+EPw/tvihZ2v8AwhOkPF9tj+S4j3x7cZxhq9H+LPwx8BaVqGknT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Zdkjv5FjGu7GO2KyrSVGDnI6cPQeIqciPzctJHnkIggmuD6Qxlz+ldRoPw88VeJyGsNBv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gIk/M19mXshsFiSzigs06bbdQg/75UVl8nzf+ucn/oJrxXjov4UfSQyPT35nyXa+DvOH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N3612ngvRrLTrq8eG3ieRIlZJJF3Op3etZNjxYR/St/wof39/wD9ck/9CrooT55GdbB0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CXltVLEZx2FbXhw/8S6OsLw8cIPTFbOhxvb2kiSdmJX6dq9e1kfNI7PR4yyfjXZ6YpX8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H1FdpazhQcelVEzkaYY46V498QRnxjfH/pnF/wCg16wLkY6V5P45/eeL70/9M4v5GvOz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r4j5HOY61keL/APkVdT/65j/0IV0Bg4zXN+PW8nwjqTHpiMfnIor5OOrSPu5bHkkwyD9K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h9U/kay3HynPpWn4M4lv/APgH9a+hwX8VHy+Y/wACR6DpJ+/9K7LwkczXH+6K4rSTgN9K7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+6tehif4bPm8L/Ej6nYW7YjTPZq1tJi83WbVOzNmsqyTerDrhq29KHl6nFJ02DNfIVD6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TdSL02ycV1llyMDvXL2jb7qI9fMbNddZRYz2xXlz3OlFuxhEc5Y8/KRU7IPMAB5DUJ8s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5jkCQDksayBEtwu5FUjgYrUsIdgIHPFZzklV3DqRWnbtjDJnpiszRFjcASfasq7UbP+BZ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UrpR5c3sRioNUXLAD7bCf76VdmUCQr6NiqunoPtNr/1yq5cY+0Sez/0oGaGgayLUS288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rmX7Rdyzg58x8D6CqjRCWR2TqRirNpFsEIPZGoA1dNlL2dyScH5RWbfO9y5UnjNXINsV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0rNeePAwef8A69BBqWgEUKD0GaTdutyf7zUkbZjH+5SIcWyj0qDILFMzQ/7JNXTDsWb86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1BNWjJvWb/dpoDHmJMZbszCrF2zPCxPVj/7LVG8craqO4cfzq5d5URr6Ln9K0QDroHyL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xCSkdnpbskWlo/4/pUbbhFOO/wB79aYHQ2UEVzHbz9SNr0u4Nd3LHoKztP1GSGwCYBbs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0M+48s9AKQ2eMmd2znNLCMTyH0jxTsEjP+3s/Kmwrlrg/3Bu/Sgoz7Ukd/wC9Vy2XBHNV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P9xgRVq3GCfaqJEu08yYN/CKupkw46KBUBj8x8/wVbOGi2j7oFAFCb96Gx03LSr+5tpz2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Yh7yUkjB9OkPqwFAFnR18xyx6hKW9QLOo7Rpvb60/Rxsjkb12/wAqqXkpN1cD/noyxigg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rMNr5FwV6B0atKxXyYwp/L/a21XvEMTQseu7FS3YC7ZDbtPcNu/8dq3a5qjZOXWMdDv2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wP4VrNCZDD/x9v/vEUAcr/vU2FsXbf75p6ckf7+KRJWlX5pB9ax5x8zH0NbsgzK49zWJc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pstFvTUzLJ/tKDSvEBdBe3Wo7GXy7nH+wKdPIVuAfetwG5xJJGehWo5l8m1bHVl4qPUpP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imJP9pu7eLsDg0AaE0ZisLaLuBg/nmpblc2Vt/ul/wAzUE9x5jl+oAJH8qsagPJMUH/T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7/wDCrhGYE9zVTbiZ/birg/497f3NBqhM/PUluMov1qIcOw96mtuIUNUBDdcTt/u1NpnS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+kH/dqXSjhpx7rQBUQ/6ZJ9WFQAYt1HcbhUqf8fre7Gmd5B6ORQBJLP8AvrQj/gZpLqQM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8q3SVv9UrYP8AwKoxzcQgc5df/QqdgOktF8iyIPYkVRB/0c8/xyfSrd0Jmt5NkxH71h930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GP/bb/wBCqiSASbdPvD6FfyqJFMlszDv/ACqXZu0m4b+/8tQq/lafMeu0KtWgHJ8sWPpV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FXVX5PwFUyP9Kk/3q1RRdYk21x/wGse4OIx/vGtkL/o02fVaxrwbYh/vNQBXuB/xLl/v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xAR/EBTJ+dNX+8GUfpTtOGY7j+8FoGiUv5ULSn/lmP51z2pEpZMT96STJ+la+pS7LRI+8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kCWOMdDHu/GvYyuF68Thxf8ADkQREFM5rP1AbpOGpWufLQDNVnlSSTk1+hI+XC2s/Ozl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ZzRbKiAlTVpLYyjINaoCssJJ4zVyKHaOantbMA/M3erssMew7RmmQQKpWJjkdKzZZPmbO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PuZVGSSBxQNFK5YMTVdYwaeArknNG3b0NBoiF7cc02KDFW0TdSmLbQMrmMtxSGIKOTU5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gCEEKTgUMrP0NWfIXGahZgmRQBAY+KqzR81b35zTGHWgChNFtT6c1hav4gNvP5Uaj92Mt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5TxVpF/qV2klrCrRBcME6j3oA5q71eSdjKWz/wAB+aug8L23k2DS/wDLWRt3/AaxNL8PX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aI2GZhXYrCIkCR9AMUAOAyfrWpAhVBg1Vsrbd8zdK0FAAwKABcgUwjk1NtpjLjPFAEVB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B71F9ojGQMy/9c13UAMuFGcVkahP5FvcZ6LG35AVcv7j7P1McX+++5v8AvlaxLuaa/tJh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ST92v5fxVDA4q/1L+047Wf8A56R7v/Hs0zH7moZ4fskqwbzJsAXJ71bIwif71fm+Pn++Z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OEXPXFTRR5kt29y1JbrvJH+zmrKpt8kegrzm7m9i8+PJHrtat3w+oa1jz6VkTwYHtsX+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/GmWbVvxmp5vmkQY7VViJAyP9mrtwsv7qUVoiwl/eaREx/hwg/4DVu9UNErDvg1EYB/Y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P8ttEG9B/KtAC3jKjNXVGM/VajT7gHlc/wDstSqPlyBxvWpZZNH9wfVqltlyM9iarR52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1ER9XalYBVAzLQpxSqf8ASJfSkH+v4/v/APjtSBZn/wBSn+9/SlgPyykfnReYKxgdPmqj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l/5aff8A9hf71AF2I8Zxkbtv/AqzNUkWaTCevNW/tHkQRRd/vv8A71UIwDdMmP7tYSkU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gFP0Lm91cHvDD/7UqcELLGwHSq9isv8AaupeUMgpDv8A9lf3nP8AKuVgR36/6N9DUFmv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uhYGobAbeKSJRyHx2XZ8FPHY7f2W3/oa18FD9zPKo6OQy/Tmv0I+Kumf2z8NPGVjjJm0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/stfnhbXP2i2iPU4r9M4Vf7uS8z4vOFaTOl0u6kWxkVTu+8MHpzUhjhnswlxCq/MRlaz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4yev51YntQIEaBmfJ3c1+kHypJHoVvuBhmKnH3SOKs2emTxxyb7pdm/IXZVWLUgSu7cr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Twrb5BjP3S1Mg0U0+LaxeTzMEHgYquyW6s45QMpH3qJNQCB2jYD5QfWsyfVHm8roxO7+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UnzWqg64VhgNn+8M0guzPBJyMj0qGVpcce1S0WRO43kAA/hWfcSESsPLX8qulpizZQda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GOakWpVDkzsMYpLidkcjfjjpTBnzmO7FQXudxIYHipsaxFUNOHFXdOtAsI3H+Os6wLLvzi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OCcgB/SkbFqw0dbLxbozRDkpdnp3+zyGuZs2stPihaRGvr2SMlYxGSqn3rodS1BIbnSr2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JE21sNGy9fxrjrqWPT9SSIlkBgDKJZsle3b61zjuP1i3mtvsssp+1TeTvf8A2fm+7WRb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fvfmmrq57i71i482LT7jUPL+dPLh8iDd2Ylqr3Fv/Y4m86XztQuH3zSR/dX/AGVNaILsr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gW3bajcCOVtjYPXIpZGN0iNMCp24yKdYxRyXSL5mQRjBpmZBbyzzzOsQJ/CtGyspkILn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WUBQe3SrULCZ8k4pokt2+9YwCdtTbl2nPzUxRheu4U3cozzt960sAsbFx8sYwO7CrliF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WcLgFH2yGXH90UtrO3lfMxUH2qTI07WKCEXPmxA5+dPLQbt1X44ozAsvkiLdXPveLFJG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aWlTu9i6zEx4ff+85agomuOBWPrPMJ/3G/lV+8nJGe1ZdpKdQvo4m+UF9vFYVVaNy6btK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3gzw5eZ+/p1o/wD31CprdtX+8vXuBXBfBm+XUfgx4DuVP3tJijb/AHk/dt+qGu2tj+9F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rHzP1HDfwoeiE085uYzKc/pVyEYu7hf7r1k6WflXP94/+hVpRSCW7ufL+8QCa5jtiae8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vlwbh1JFPQZRM8npUWoZNuc9qkoitSWkx7NVqOBtqNnoaoae+PKkH+s3jeP9mtBZiskk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7Vp6ZH71TvH+9WbGDcSxRH/AF29fk/u1swz7EjGenX+tX4LpI7WYrj6isUgOW1eE/aV5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X/S4z2/+vRqxzcqf+ecqf8CqBC3mRH/aWmWasg2XAPqtFm5+ySD0aop5CZID6irGmR+Zb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rEeYJfoCanlPKD8vpUVkuJJAO6gGprlTGFY9c4rEpDLri7jHYgVPt8t4z6g5qG9GbyIj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BvQg0GqGg/vsf3kYCqtwuUb6/wDxNWQcXtqPXdmmEdjQSX5bffZJjkKSc++KxrhxDNbS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zYyk6ZMrdQ3FZ1/a+ZE0XdlyPZqsDX0xord2eHq43isXT7xmvIZk+cyTSOc+y1m2OtXN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P/dzWho8Plf2YP76TN+tEizfP3j9FqO45YDP8O//AIDTuxzVdyQW9en/AAGsLGauiKVl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w+0R47EmmXJHzEei063GZUP1pDBSfNkA/vA1pQO29feqCrh3b0IrSt1JWM+5oAsZy7e3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B6E1YH35P96oIv+Pj/gRqDIYjYlH+8agZvmHuTTlJ838TUQ5ZfoTQBYhbbIW64FPifcrC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DkrLjqDimi47DYudWDHnatRQNuv7hvQVPaD/AEucnqBVS2OWuGH0qjREVsN0lwavhAG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DS+5xWg/Bj/2RVjGNwufQ4p0OPIYe+ajY5T6kmmwSHyzQCI7wfMuOpFQk/K3rxUkrbpE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pUGqFmTfsXuQBULcM3rvq6VHnRN/tf0rPZs5btuJoNEWICLzUopD/q4hsx71vtCGS4GK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/jbNbenXH2jUPKz+7nj/8eqHoRJjyPMsZX7bCP/Haxrb5rBfaNRWzH8tjLH7OKxoF2WRH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W5I/CrellSJm7jmqMsPMrns1Jo7ks656qaDrXwnQM+60b3UU2M7VP+6tAT/Rsf7FNBx+S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Qn0qjMcSMe2Vq9OdqBvwrOvPkkdf92qILt796IdutbVl/qcdyaxb4Zljx02itq0GXUDoK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FwP4jiqGnXRTIc1b1Y744SP4nNZk6GCEv7UCNXUIAksUq98GmagdqMfUCnXUvm2MTL2V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3dOKACb5rctj+FamtWH2UYHIbFRNk2Z/3AKXSf3lq+T/y0AoA2I3DZ4rL1BSLhuKuKShb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ic/wmgDPx+8P+5U1qdtsfY1AmSSf9ip4h/ojY/vVYFa6z5pHvRGm6MD14p16B9qAHcU+1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zoAqXlgst6sPSO3TIX0qS2tUuIm/wCenUGlvjiS8mJwS2wH1qjZ3jrMit8vOMetBRq2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NtH0rGcBreZP7kuK37d9s7oOkke6sR4tr3I/vHNAEVrx/OtZcSis23xiP/bXZ/wGrwO3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L/o/0mer32iICLP+1VW2H+jS+0jUATT+X9m/4A1VIznP+64q1MAYP+AVmRudo92YU0Bk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cW2Zj9KsxwiJnLDPz1YmXIkk9q1TFYxTbp56RgDMi7K57V4MzxY/un+VdW8Pzo/THesXV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d351qgsc5PFtgQH++KytWTMLGui1OIJCmP74rG1OPNqxraBnLY5HUox5afSsowDB4rb1Af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/CvQpbGDF0wfvZR/sH+VeKw26eXHx3P8TV7Vpx/0oj1GK8fx5eV/uuw/Wuur8KZeCfvSQ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zarLXR047IxwRzzRbdT9ah1Ufvx9KzpVXSlzI7a9CFeDpz2ZMutTHon/AI/Ui6pOf4f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0zV2KMY+7XS8zrLZHmrJsJ/KW/7QuD6D8aQ3s5/iWotuP4aNvH3aSzTEM0WUYRfZKlzBf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hbpkdK5HWvDdxeXBMl6qN67C26uzbgntWbPHvf6bqv69VkrNjhleHg7xiea2Em6EnrzXe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1NtHj8HNec6O+bYZ9f616J8KjjXbv3tuf++6wqyvTZ2QhyzPUN1PgUzyrGD8xqOlguDa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Af8Ax9a86iuaVmdrR4FaeTNboxkwdoGMe1YviFxCUi7H5j9K9K+PXgWX4OfHTxx4UeIv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MboJv3kQH/AWK/8AAa85m1izuL28JbfF8qJHs3b/APZ2197TTjGx+QVLqTRlA+Rz/wAs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+zTeftE/F2yv76ylb4d+H7xLzVLxlzHdyxtujtV/vbmK7tvao/wBmP9h7xh8dPGMV14k0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t5BJd3N9E1tc3u3/ljbq3zY/6afdVa/WXwz4e0vwd4bsNB8N6db6LoWnIEt7K2QKsaj/0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IcxB+ZH/AAUU8AReDP2rtR1e1XZaeLdIg1XH96WM+S5/8dX/AL6r5o5Nz5X/ACz/AI/92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fwSvPHvwZ074haGXk1rwQ0n2uCMZaSwldfMOP8Apmyhv93dX5T3HiXUX+5Og+iVlVp6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bAHzZf3XtWF9pfVJmTd5cCLnZ71zGi38kN/svLl3juNqIXbdtbtXXWdktpPMPOEnyNyBW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orV8iL/nmKKoCreadqMF3ey+TJNaxvjzI0/d/nVG11GGdtyMYpAfpW3qM9zJdzwPdztCT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6VxGoxG0vJFHAzkYrz4JTjcwsj0jSteE3mRzgtMR/rCfvVf8APBh4HNeSJq19D/q53A9K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p23MSXCf7I2tWFXAuXvQJsd46hhzVN1wTVi31G1v4N0Mvmx+33vxqs82D+leX7OUW0yRK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yc/diRa7RpAqM5+4vLH0rz3Urn+0tZuJYzmEPtjP94L3r1Mvj+8bfQ1jG5SBJqSO3Mjo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ZxjoKZzbwTS+ibE/3j/9jXtt3Z0LQq3MouLl9vCjCL9BVee3UQTVOo56dK2ZvD5+ymX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VzE0T/jz8vuG/nWpp05t7jp+6f5H/wAazNG/5aitIDisqmoWNRefenvErptcBlPUHmq+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qn3P9r2qxknPeuduwrHrfwN+OuofDa7TT9WmuNV8JyELJBI3mPZD/npHu7D+7X2RDLFP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zoJYZkOVdDyCK/N4c19AfsyfF4aJNH4L125xo102/TZrg/8AHtM3/LHP91v4fRqqE76ML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5KnaH/p5hP/jtdn8cJ401fTc9fKm/mK5HRYPs3xMs89fOj/rW9+0DI8Oq6HheXSYH81qMb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3i4I8/lbzJUOM9P61HJGMXGB1jkH/jtVnd9wwcdKp3NxOqznzD9xv5GvkI2uforWh82W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eFmxc3Q/6Zr/AOhVz9rMEtYR7Ve8O6hENQuf3qf6tf4/9qvbwfxHzmNTVKVz1Xw/cYtx9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a880rXERgA3GO1a39vw/3pP++K9tM+UVN20PVdAuY0QAMRXWW198uRJ+leOaLrq7QTK4H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4ltFHzXMQP8AtNitVUgZ+yn2PSo9RUjrmvPvFbCbxPduOhjj/kaUeJ7bHF3B/wB/Kw9U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W5aMmMDMR/irycxnF0tD3MlhKGIba6FjHtXJfE8bfA2rHuDD/wCjUrbkhu0j+a+uN/fmu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gnVVnuppFCq4V+hIZSP5V81R1qI+3k9Dye/uPs+f+WtX/Bk+Bft/tKP0rK1iZEXpUPhP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lIzJn9MV9BhZKNS7Pm8xhKdJpHqFjdbe56V3XgKQyTXhJzhU/rXkdjrMW0FN7jH8IzXp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qjkYysfX/AIFXXiJJ02fPYehVhUTa0PVdNx5ee5NbNpETM7DqBWPpqbQg9TW/aOFml9MV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x0Wh2aLbR+sT/AP166qxOWc+9c14fPnW1yfR1rpLHjzPwrzah0o0SpO0Z6mp9oHlrjo9UY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Wkhzsb/arnBE92oEatjHzVf05s8eqmqF0xaGJcdWqzYHDjnocVPQ0Q6U/vWz24FVpT+6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nb3NVbpflbsAM/WszS5oadJsuLZhyMMP0q9OAsxx3AJNZloSkVs3r1rXmjxJnvsJoHcq2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HD/x6yx/df8AvU4Ni4MQP+rfZs/urUFm8qXJbP3elSeX+9mm/imk3GgZZUGWyTa/ytKz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jnGG7D5as2sxWCywv3vNJWo5n3ykhfmyvy0CL0DZ3D0WnIP8ARye9RWx27m9qnT/VE9sU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VPpVgAuJB6VTsMyXa49K1I0B3gCpAwLuPAkz3wRUrPuiQk8mL+tSXyAxo3/TTb/Oq5y0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IdiW8OdOtSeiSYNOK5nKnoUJpJ036XKvZZARQXybZj0YFaYWKckhtpPJ5+//AH/4a0Yh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vbRZJ4ZCOd+yrk/+vPslBK0JkOLa2bu0sjflUEB2XN2P7w/pU0Q/dWiHoFZ/++qrRZL3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rkFgNicnoDVi2IO6qdrJlTj+7U9oSM1Qi5Jxvx6Cp4wSj/SoXGS34VahwqN9KAM24YHyF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A2dLJ9W21JM+JvZCzf0ppTbawp2Mm6gg1NKfYq+jFR+mKpRpuvUHXdMz/wDfNT6c22FS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75GPVYmf/AL6agDW6XFN1CPfDE3+3VVZm3Z3c1YuZC9sOeisaiSAWH5HA9JSf0rVtSAAe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HQbT/wCO1fiJUD8P5VCEyqrYvW/3qlibk+0oqBRm5yfWpUGBN7ODUkjXbEz/AO81YN2/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U+7GsW6GWlHpgVvTLRPZH/TlJ6MmP0q5dgDB9doqhanDW799+39K0b/Co2OwUitwMu5t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KTP/AAGl02OW2trm8MXP+ri/HrVq2v10q/inU8SDa2atarf/ANqtarCeMsXoAr2wBOOv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YJWZp5zPH6b1q1qVxm7k/CgaMxR80lWsfu7f61WTrJVn+C39jQaIY/ErfWnx/Lag+9JI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putT7NVARXvE/1UfzpunttuJh7f1pb85kU/hUFk/76Ru+3+tADY/+P0/7xpoH7yb/AK6V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6DTGX97dj3zTQEwUXHnW/wDCwBFR6JYtPq2ZBhYfX60yNjDcW3qRzW/MiwWc8sYwxXrV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0LMKy45CsBA5IYP+tXf+Xa3/ANrLVmbiAw/2QP1qjIQTD7DLgZ+flPSogCYJRu4BBxUrI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Od1VhtNtuzg9D71oiy5A37olsfd9feq0iH7Y5GACwx+VWrXDQsMr930qpu23D8gEsMcU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eMDHX1rKvOIQMgkFs8VpscQOw68DgVlSk7tpO4AEmgCtMP8AiW/8CWrGnpiK6b3qOYf6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pi1uPcrQBnXgFxd2qf3VJrB1k7pTjMuOPLT731Fbdw/2ea4l7IqoPq1ZM/wDx8V9DlD/fH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4vLPmCOZRxx8rj65qk6W87Eo/k+nmGrl7CszP0AP/fVVEsnQnyrn8JU3V90fNXHjTrqH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alie+TrEfxGKgImjzhFb/AK5Nimf2xcwAjyLs/Rd1UUaMWqzg7TAR7mri3jopJ71hx62s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6aRsDRLqEUg4lX8KsC9d36OYzz/3xtrOuJvNJx0p8CKgyHDD+4XZqAIiT6/7D7aAIEGBT8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/oa0wpj/APWtBZDuI6CT8BSh29JPyp+B/d/8fWj5f7p/77WgBmaZT92P/wBa0C4Re2T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9/Co2DZOetWP7Qx/yyz+K1DJcGQ524/4GtADBGdzErgHoTTTFhWHmAE9Bika6Y/LhRj1kF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iGPV6AIBay5O52I/3aUwhVOWOfpUEms2wztuImPopzVKXVmbO1WYeqx5oAtMMNSCGOL5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DX10SRFgerPirCxXJADyrx/dOWoA01nt16M8n+4KX7bCOilf+uhxWdHZhjzPKfw21Zis0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juoAnbU4lBww+gDGqpv57jiKO4l/2PurWpbWqqc7AvTtUs9AGGILtjkxQRf9dPmahdP7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taVV76/tNPYyXd1HH8v8Aq/4qV0AkGnW4HKR4+nzVS1CGONGCwnH0rP1X4labpUH7q2ub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/wACauRvPiTfa+kscNgLGEo3zqwL/wDfQrjr4inTi5N7FRjzOxR1kf8AExTjHy9P+BGk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j5quY+QfWvzrES9tVlM9iEeSNi/ZD5j/ALtXpV/0mBR/dqnZDk/StDbuvYfZa5jYv6gh8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6adltGO/NZ14mUb6KK0LY7WC+goKNW0OQa1J2/wBGirJsuRWtcQZji8r+41aIsVF3aDIv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Mwow/hCn/wAdpLZf+JNf59VNS3y5soe+9KQFiAbpR1xtWrMaYiP/AF0FR2SZlGf7q1bdM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ItnzD/dJqzaLiKMehJqLGMH/AGanth+7Q+1UBEIxvfnvT7WIGZ6BGdz/AFp1tGfNfmgC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91RnNQXtvut5JerKrAflVx8RyL6461Xu5PLik7rtb+VZMDP0adFUST/M78r7CoXkT7ZvB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NCVY7TzJuS5yM9vaobiFfO3QNlHfj2Nc7KNrHGak0b/kLa1F38q3/AFab/CjH+j59qXS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7eVaf+hT1ggKt7wCBVe14qe95zUFp1/GmBBrluL3RNVtn5S4sriBh6hkYH+dfmdpU/kra5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1fp8p23Ef8AvtX5q+IdHbRdf1vSGXbPY309sj+yyN/9jX6PwzKzlE+UzqKcFIY/zyM3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QRSDJ8ysfR7jz1Il/1nzf+hVqfYgsTEda/Sos+LsdLbmG4EfmbHwpHynHbFUX0yzZflEy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Ns8tnKQ+9QELfdp9trreW20F8Enltv8NboRpHQLfa2JJ1yMcx1A+gRjGL11xxylZr+J5H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CaqSazcyF/kb14zQBdn0ryba4K3IOCOq4qCLT7kAqs8eGIPMmKqPJcTW0wMjDIB5NFv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AdWoA24tHeTObqJMf3siq95Y2qMwNwrn5fu1WjLlTlgT/uis2+80vDjnn/dpMTNQ2dngk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nttOEJ4XPrvJrnGa6DTeX+oqAS3h6x4/4FSBGvLbIufLx0qGS4eDSZ1x3qrFevAw35xRe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zUt6GiHaRrtzBNbwxxpdbfMQeYm6P94rLz/31Rp2oeR9ri8qCOWRI/ufK26PcP8Ax7P6V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JJTf8vzcPiotE1V55PtMxOZd3U+9cjdmbxjc6m6u5rzypTscf882lZ1as28nmvGSJEDEn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6irVnfW6YP2eTI7g1UWTLQvaX4bWUb5sk47tW7baHbxBCNy7T2NYcPiS2WQqYpcD2rY07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OpUZ5FdCMNTVXwzGZQ8chUNz83NKvhaXMnlSQuV4+bioY9ck8pPLgZ8cc8VaTWLwqTHBE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cJ98jPhnURbnCQnryGqAeGpzD+98uL+/833q17e/meP55QD6KlM8jgxZkPmf89KkaM4a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/wBmqR0yFOMvOd+35/u1o/Z8HvVDzdk8oxIcdqAJpESyhKrGi/7tMS6jinYy/wCpC5ND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OPV+KI9BuzPAs7xqJWxgGgChqt4zGPZ0qbQoWigkvGHb5P9r1Nas+ipE5BzJ5X977tUr2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MACsKmqsXDR3PtX9lzUhqPwD0NAc/Ybu+s/++bhm/wDZ69atjh1rwH9ifU/tXwu8U6YT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QTQh/wD2WveYz80Q7/8A6q/D81hy42Z+k5fLmw8WRR5icKP4ZMf1q7b/APHwf+WdVph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VYP+vFeQerE2mPlwREc80l0ubdj1PWo2bZEmemDUp/1RbsY80FGZYHk+uP8AGrpPzhu/y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+9V/tH6bNufoagC6hwZM/hVlJCJIhGcxF9392qqnBjyMgpz/ALNTg4GTyP4D/drGwFDU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/nTY1HnRg/xFaddDLcnO6RefxpGG2aP/AGStMstzrl4PpUmmHabuPP3SGppBLLx06UWR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YGhphJuGz/drQuFUwZP8AeqppeDOeP4KsX6H7Ocf3qxKRDfjNxHj+5/WoYv8AXQ/j71NfY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qo+WeL1D76DVFkgrLC20YMmzOKhlx57gMSVB4xT71gkIODlJFb8zTpQRfTKWGCM4+tAy9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dv1rMunZCZG6jb/wKtPSZsO6KOFjzWZqRxFjr8u/8qskwdTtfJnYB8CTY6D+ldTYQYu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5rVK2AuBz+dX7acz6hN2wn/s1DNN0Xp2zLL/ANdKq3Qy/wCNNY/vZOf4qklAZgB6VzkFK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U0Aw6f7tMul4/EVNEMOlBIjcRyVoWB+VfpWdIf3b/WtDT/ur9RQIsKvLn/bqpGfnDf7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/2jWcDhgPdjQZobb8vn/a/wAaYgy0J/2G/nTrM/vMf7VKvBiHojfzoNEEA+Z6bb8F/rmpI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2KU0DG2zA3V37Bf5GqVqdsdyfcVPYtm4vT/sp/WqcTYs7lh/eoKQlsfLUsOcvWk0gZh65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046bhWose1zn+8KsaIgxUHPTDVAJwnyinTMVR8/7VUYCZCSOtBoie4fHlfWmqSQ/pmo5g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VvqKgZeU7/L9s1UaPCkVZtCSqk9AGqC4fpj2oASwnMEsUY7GtLT3MN7Cc/drMWLEqyeh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KgDo3Tas6egZqwEIXT0+i/yrom+eU/7af0rlXcraIKkyKE7gRTDPHGP++apaFLvlfJ53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Ji0IB53H/wBBNVPDrE3Sntz/AOg0I7kvdO1A+TH+xVQH+VWx90f7lUx1/CtDke5LM263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+P359yKvEfLj0Aqrfpi4T3ANPlJuXbj5ltT321p2MuxD7K1ZTji39hVtW2C49ozRyiZUmc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wWLUs1rut5o5Bn+7UcH+ti/3f/Zq0LebcJc8/PUAZ1lzp8iHoGAqUSf6BGcdV+uKiGIft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+250tvZmFADtwa1Uf7JqPTjttJf8AfFMiYlFHbBp1odsEo/2xQBrQ8oM1W1H79WYP9WKra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mAAnHUJinxHZabT1LCmoP3LnuDTpBmGLHUkU0CKVxJmYHuDVm3fb5Hq24VSuV/eMP4s1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95dxrRGiKlwjSQoh+877jTBEtxKo/j34FSpcK8KN0YrxmoHDQ28Uo++rZNMZrWXN3F9Gj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xg7On3qsWtx5Iimx/GtSXKj7Uzeq4/2qmwrGPbqFMR/unFWJHIdR71WjjKTSKTkg5qyX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Z7fIiP8At/0qnkqbhQcASGtPrb/8DU1RnhBdz6t/u0AST5+zd84/gTdVMKsvlnHG0mtN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+z5EdNAUEi5lz3xQ8fEg7KRVpEG6X/Zokj4l/wBrFC0MzMmX/Rh/vGsPX2EckD+qiPNd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2n9a5+/iF9GIupEma1iy0c9fP5tvEP+mmay9TP+isv+ya29ctvsctvGP7uaxdXGIQfVa6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X5I/pWUen4Vtain7tPpWQy/KfpXoUtjCpoRab/x+D6j+teRXP+vm/wCurf8AoRr13TuL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G6OLicdxK3/oRrsq/AisF8UiW1OS1N1UhXTPcUtkeXzVfXXw0WPSuNnqkcHWr8MmBWVDL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aZfI61HuqqtxkUvn0FD52DvwMcVmXDPHJIVPG1quTTHZnFY9/qMdukhc/wALVotwPNdL4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6P8ACcZ1XUG9IFH/AI9XnOmf8ecPrtFel/CRQbvVD6RJ/wChV0S2Zl1PS88VSvs7rf8A6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yap6uQLXPoyn/wAerkoq00Emz67/AGtf2T/+Gjl03XvDmrWegePNNtlsydRQtaahb/eWO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SrfN96qX7Ff7HTfs66TqOu+MG0/WPiFqDCMiELNBYQA5VUYj5mb726voyJ97Rt/eijP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+i0opwPyit8bJZLiad8yyl29zmp16VAq1OvStkrGNiYW9veW9za3lvHeWV1E0FxbTDKT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GvxN/az/AGY739mv4z6j4cthJP4bvV/tPQb1+S8DNzGx/vRt8v8A3y1ftmbuy0fT7zU9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hkurmZ+FSNASWb8BX4y/Hj4za1+0P8UNX8V6rfTjTWmkj0nT5W3R2VrnCqi/wlgFZj3P0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4rpuhqseHHP8Ae3ZNTX8F3p486Hy5YY1+fzPlbbXRm0WPOOcd8VV0/wANXHxJ8aeGfA2l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YbECMbmjRnG5/wXLf8Brig+fYFqV/DdjceIdON2siW6+YyBWXOcd6K63xh4Wi+GnjLxH4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omqXen20skQ3yxRzOqu2O7AZ/GitrM29mcBLKZJppO9ctqyFpmJrrbe3B8wGszxNZpCs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rz6GiscZzCrtppiBYkjNTAY4qSGJHzubae1dsZWAr2epNpd5FOASQwB+ldpqOoJcxoYOU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ud4BHSrVvdyW2myoBlk+5WFSEZtMkh1vUZLg/wBnq37qP/Xf7XoKp28QjA2rtwKZbWrc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0JxW6tCPKjVDcVHfrmWKHtEoV/8Aexg1cj2xI8rDheAPU1RpJmq1IztXoKlee9vohE5e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1LY2hurhYx3712drp88MZWV3ER6vv+9R7Q6qdPmOAktpdJvYlmSRIpPm/wCBVeFeqan8M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1TxLYQ7r3wrrUn2kL1ezdI8t/wFtv4bq8rtpPNhgP/PTg/hVy95XMZKzsPhzHOrjgg5zW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J9//AGWql5dSwnbxXO2tjNot4j/5Z9aXtz/5D+8vvSQkY4qTBqUB9f8A7OXju78fajpi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NEk0pPzzR87X/wB6vX/2gudd8Pj/AKYTH/x5a+G/g78Qj8NvH+ieIH3NaWs4S9jU/fgbI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/wGvuX9oKWC48QeHJrSTzrWWxllhk/vIzKVP4gioxL/cSPXylf7ZA8ywPlqnqQxa3BHX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f7tU9T/49Ln/AK4yf+gtXyEdz9Ia0PluKbfboPbP61Y8NruS4fv5pFUkHl2cLeqirOhv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16sf4cjjtqepeCQ/kM8TBSeK7GKG+C7WmGK47wUVWMRjrgGu2Sb5st0rzZSaN4Quhr2IkX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JNBtZOWhRj71oCcZpfOXHQUlNmqpw6mM/hy05xAo+hq/plutqu1BgdKmaUc8Ci1Oc0+a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5zXO+Ojv8Fax/sxZ/UV0XY1z/jMf8UTrn/Xuf/QhV0v4iJa0PB/ELFPl/CmeE9NS4tZy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k5Dt+NXfB+U0cHHLPivUbtC6OSx3/AIR0dIrfivT/AABaKs179BXAeFyfs/4mvRfAZ/f3v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mv8Awmdzpw+WKtmFeWrI08YVfrW7Ao3P/vVzVOpwUVobmgMYoXHqRXQWdyQx571zumcK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zHHrXmVNzextwtm4B9SK17djhUz0asC2mPnJ/vCuggUeYCT/EawZKNNoCwiPoajsziST2m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ixjyZz6T1maItSJmQH9KrXyA7VH8fFW2/wBYp7ZxVfUBhlA4Kv1qCx1sB9kUddjBc1tyL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soDWBbttsrkHqjgj3rec5s4PRZQxFAGVNA8juivsbAIxUwk8mQxvysURYn3qveLNBdiWP5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bzSMcyTFUx9aCyxGfOhg7YhY/wDfTUADzsirdzbxwSCKMY2xLHVS35bEvPzr9z5aaEW0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iLcD2qV1/dyjtUb4VQPVaroYFnTfluUI7itRV2RysOuKytNIS4jB9K1ez88VkwMS9y1o3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viz2KE/rU12uYZAOhZf61BG2bLcOykfrWiKJtvmaXOO/WoWG6wt2H/LMg1PbDfayxjrz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57jrTAtRyCRAZR9x99MciV5WU/8ALPj/AL6qtYXBntgsvBQY3/3qdp7Ceef03YoA0GJU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UhbfBde5H3a0bghVk9lx81ZunSBobvPpnigyKGmuZM5zytXoRtx16VR0zgf8Aq8jcL9K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vhGrPMmHq9EN6mgDMlTMj/7Qx+tLOP3dsB1waew/et/s8/8Aj1RSthofbd/OgguRjZbs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QF+3kqv5c02U+XbKf70ZFEpKWoXuV/mKAIbPT7m7bzFY7K1IT5kcqkcquCKsWt9a23k2n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IqmubceeTDxv+//ALVS3YCrB0jJ7xp/6DWkB6f3f6VnHj7NEOv+r/KtGD5oSf8AYqAK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2MCf8DVdGwX/AN4CpyeJP92oIKk5/er9ayrhcvP9RWjcP+9Ss+YfvJPeumGxZFGMCE+j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kfvHj/x6s4f8e+fRh/Ote7TIQf7TL+ma1NLGLPELjrxii1g+zmXn+Cp4xHHNNFLnlMg0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9/nedIDn+7QRYk04/vovXfRqBy+/+8c/+PVHYN/ptv+J/SiZ98bZ7j5fb5qB2GRcl6tDg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n0NWpeBFjvQWMY4mz7Vbtx/opPq1UWObhR7Gr9nza89s1QFPUhtKe5qraHbMR7Vc1Ibk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f3uf89KAHr/x8CXNM3brmU92DZpW/c5px/4/j/1zX/0GgCK5O+KEgN8vFXHvQ1m0eW5G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u4fFUN5+0KmW5fFWBo5by9uThI8CmzQADP8AsKaWeMfNiXqMVPqdvmaWP+4ke38KtElGU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zVUgH7jBq0IP+JfK2e+zZ/Wqw+6cVogLcTmFAFy3y+lVXHmXG7ceWHUVMpwpbk/L61An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plFqd8Qv26DFZM48sNnHCkg+taxDeS+c8YH4VlXpDSPtJ4Q4yKAGXI22sYHOTzV6zH7tV/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WkIPJOcVdseLeNT1IzQBjMBcuqnnfIwx/u9KuXWnQXcMceBFLH9w1V0475opT0SNnP1Zq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XTRm6cuaJhVipR948+1C5tkkPmDyz/ep0DwSJ+7fcPWtUW8RuZhN5f8PFST+E7G+y8JM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hj5OHvL8T5qVKzMf7MMnBoW25/8ArU668MapaEm0vC49HO4flVNpNbsB80UE2PZg1d0c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l8W3H+IqMabH/wA8YD9RVJfEV5HxLYEf7uaUeJlHJtZvyreNelL7QuVliawjX/l2hH0F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osf7tPTxLZyjDxyp9VpqeItNf/WXQT/rpGwar9rS/mDlZUn0vTlBxCgPs7VWFhbc7UfHtI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vuXiuKjS4tGBPmxn6mrjKL+F3Gk0Z/8AZUP92Qf9tGo/siHH35P+/jVea7tuQLmEfjVL7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hx/10qroLDU0+3jPzmQ/8DarP9mWRH+rk/7+NTDrGmKOb2L/AL6zUZ1jTASRfJ+ZougsW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49ZP+/lMTSrROloP+BHNVl8S2AOPt6frT5fE9gBn7Wn4Iay9tTWjYWLB0uxf71oAfpUL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w/ipqlJ4z0iIHddSE/7MZqhL4102TPlvct9IqPb0v5gLs8IXO1I1/wB1KpnzMnpiqcvi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/vkCq7areTLIYoEX6k1nLE0orcDRPQ1Mv/HvXPwx6hdk+ZMIx6IOaePDs9zP8scj/wDb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EBrnUbG2H7+6hQ/3WcZ/KlHiOxA/dK83+5HVzSfhvNcSg30UVrj+8Nzf99V3WneFLDSVG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Kynjlb3R2ODg1C7lGYdImk/66NspLu31udQDbRWqf3tx5/76r0loiD8oCj2rO1OAScHmu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53LodxJCwupBIPQVmnw1bGQsINxxjOK7ie28ssOtCxIkBYgA1HtZsEed6p4cXy9jINv0r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GGL/ANA216brUzzymFf+Bf73pXGa7YtaafcSFcYK8f8AAq46ybpyZvTXvXOThT96oPqt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7VDCn74fUVbZcRqP9rNfLPc9FFqzGGX3FaKD/AE2KqtrH86VpRR5v4j2BpGiNSeL98U6j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S3MjSSFEX0qVgDIXPOGLZqpp45MXfZv8A+BUFm/ATFOITwQc59q27ZzPE2OylR9ax3AkU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a27RBDax8ck7jVljo+NHvsf3lFSyfvLOzz/dqu2YdKmHZ5RVp0KWVnnutAF+0b94G9atlh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+3fA+lWUYtEB9agsfKuIiR/dqWzH+ixn2olXEJ/3als1/wBET2FWBCvWQ+9OtORKfekHC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qx77qAJu3vUdxgwHPNQi4/f+3lt/31UTXav5eesfz1DWgGRbicQsrngNSyOEt0GMkPni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zxS24bADAHnvXGyjeU5gkXuq5/nUPh9t2pXz+lrB/wChy0sL/JMe5T/GovDhxe6gP+naD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XByx/wB5qhsvvCnynkj3am2a5HvimHQdfKQ3ynu3/oNfC37TukHQvjbrkifLHqMNtqEY9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x4GvueZdsLljyGB/DPNfJH7aujBPFnhTV05W406SzY/7SSbv/Zq+x4fr8ldJ9Twczhz0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KOqlZM846tVq3vJNqxl9ksbcsOtUdJudwVGfJTpit6LSUvbQEAKS2Q6/eav1elK6PhKkb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5QI/1Wf8AgBqtLpl3bTlVcTD0AwRVn7FqHkH9zN/wBd1dSdjAq3Kx4TiqNxhfLx2Rt/8A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5j8mfP/XOmx6FdJnzYZR/11KjdV8wGO16GtpBwOO1YzXbM20SMPpXVTaMkDOpCke1Zs2n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9KAKOmaowkxuMvzbOa0Rc+aQSOlY99aw+ecQt+FV/7Qm07I6Rf9NE3L/9jSsBrqFadiGI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ap3dP7xrMhnnkjDblGf7orP1GWbY53kfQ0xms9rFKo8yRUU55J4rIuTY2aYWdZm/2eaxZ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hdkOeprHuL3yXCwHYfbmsGy0S67PNeW05jilkWNFeYoPlRegz+JqpojNLC45At03/AOfzr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bVP2fdfBi3XN+bpGfuWjUNF+THNeF+HhgH/pomx/90rXjYfEe3rTh2PWdLkgmzcguVMZ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o8EU6EFd5foK5yz/ANGuG48yJmwQa6JrFYXjkimMJxkAV6q0POZpW+gRbGbYKgt7c20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O1LZ6syoRnP8X4VPHf2dzc7LqKSMZ/1kf3v/ALKtoszaLkF2Am3cevFWxcfKP3snm4br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mW8zXCbGOAuxh+BqWN9uTMpB98VZFiS31BRJ5bMSfVatwXGM+X0HrWZZ7Q5ZZY81Z8srk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/wDSrIsXJtUFpLGHB+b/AGaLmfzjFLj6CoBp/n2BlEUn7t/n8xNqpVs25msNyYDxng0DR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FgetU5ZzIsDGbmNsjy/lxUFnJJcQbSfN+f8AuNuoGn3U5/dRf3d/+zmgA1K9aQ/eJyPW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D0rqf7Dtbe3DTv583on3aobzHJJGiBYt7YqGrlI9t/Yh1aWDx98QNJZ/3N1aQXax+8b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9WW5/1Un+9Xw3+y3qn9n/ALSNkobbFe2lxZsPUmNpF/WKvt+A7SQe1fjnENPkxd+5+gZRK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GF+zhvkBVmX14p8kqi4GFOG2hKhu2VrkuWO8AHHrVt42a6t8qOVA+lfLnvGjMf3UXPY1P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gK5wKnt4MIv/AAL+L3oLMq3wL4xf7VWLfzf7PmP/ADznkT/gJqnL+61An1at62sM/a4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/AAIVIEcM/nwx/wB9Xwcd6tM37kxd6p2E2xf3YBq7A8dxASeJv4/9moArXUWPKX1KfzqOT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x7rffW6dtw/nTkO+SX2x1+tQWbIUOYyQep61VseXugcVZ+8YiC2MnrVez+ZrkDAPvUSA1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u3WBA31qpY/6xfpVi8OI3HfrWAFKbmeIj+5iqy/LNH9asjl4PcVXnG2WMD+9VFosX3+p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5ixelpP4o88VBdH5JvTA4/vNinTM0rozHcXXFBoix4fLpcpv/AIgwptxbq8jD2K/r/wDXq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rtKMy028YEsQf46sDHt7n7OxirU0STzvtc/+0qfzrDuP9GvJd3OK2PD4kj0iFnH/AB8Nv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2S+P71TRnEiZ9arjlm9N9WJflZMetZGYl2uc/UU9VxIv40XfHHsP5048SL9DUFFWQ/I/1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/CsuT5lfFammA+Uv+6KBPYuRnLufc1nEfMD9avxNhpRVI/eA7c0GaIbIfOW/GnHhoz/sk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7OaSXIkUegFBoh0fQ/WpmXFvNUSDGfrUz8wS/hQMzrMfvbz3Rf61StBnSpfXzG/rWjZj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apWa/wCgXA9JGoKRHpPyRgf7QrYlIbkddwrGtMqoI/vCtJXwTnqWFWNFeQGTcO3NRRRCN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N6HNNjO47RQaIPLyRx61BcRbcfUVcZSrAUy6X5V+tQMLYYgJ9jVVl3uo+lTwsRC/0NQI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K4FMYYzViNVcndyKRCJd2B0/lQFjoLVtxgOeqf0rnryILapj1q9HctGIAD90Yqldn/Rm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HNalxYGT/AG2X9KNCA3Ken3qNZH/EsTH/AD0o0Xjb9G/pSR3r4Tr2OIh9Kqx8k1ZmYbKq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3JH4BPtUV+v7xD6KKfcnbGT7imX5/dA+gX+daEFiQYeH2qaQ/u7o/wCwBUNwfni+n9KVm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JUUAQW+EmDtyqp0/GorPUGM8pYYjdto9qnji8iKZ/vZQVWazkhhLMMhx8o96gCWc/6VJ/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cXcfbI/UVHOd5gcfQ061H7y5X1UH+lACxABRGPSmQ8GUe61JaL82aZD96fP8AA1JgbNsn+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QfE0f+7Vu1k3W341VvU3zxf7tSBWQ5hkHfFEZzbx5+8GFS28WVcd92KDHsCr33U0CMuc5n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eJT3SJyKoyp85PfdWhpi7YLlu/lsK0RojFl4sjj+6uz/AGa1AIbkG0/5axpvqAW/+kRD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0fv5u6mMmtv8AUD/fFWr/AOWaE/7X/stU9uyaRB91vmWrN7Jvs4HzyxU/pQBmOgjuJmB5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e1QzMReyDtirNuuYOOuagg0UH7rB/u5qDUD+5b/gNWFGFHslVL05hb/gNBmLDnyTn0pYm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An2qGNsomPWgoSRPmf3RqP4ee9SuuM54NJs84x+m2gDIvT+6m/3Kwrf9zfRZ6PJW/eAD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8dq2zdwqc/wC7WiGiHxY3n6w59q5zUUzDn0rT1C48+83eoqhff8ekp9K6YMhnLaiv7nNYj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8wGsV/umvTpPQwqrQrWny3Y+orxqfjUL4dhcy/wDoxq9kU7bkH3rxvUINQfV9QKfY/K+1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29K7avwIeC+KRatejVneKbkwG0EceSQ3erFvaah/z1tP+/bf/ABVWdQ0KTVIIvPuo/NTP+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xykV3qDt8tog+r1ail1VmI+zw493rai8MPCmTeyNj/pmtO/ssxKT9olP/AVrZey6i98y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F/4FRHbaiWPNuv4tWxDZEg7pJD+VWIdMhJO5pTR+5D3zn5tNv25M0C/QtWRq3hq8vLR0+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6LFollKnzLIf+BEVM3hvTldR5DnP/AE0ajnpIOWbPAbjRdQ0Zds0LPGOkicivQvg6d17q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7/8A4RmxGf8ARh/32zUab4W07R55rqws47O4lG12hUrkZ9Pu9vSlOrBppE8kr7lys3WT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U81rMnR5v8/hVTVbKZ9NnBJ+53rnpaSuW4ux+nelTLcWGnSo25JLWFg3qDGtbkA4Ncz4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/qH23/opa6a371+jUfgPymr8bJ8Yp4plPrUhI+Y/+Ci/xGuvCnwZ0vwjp0xgvPFt4Yrll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ij/eYxr/ALu6vzji0RVQADGBX1f/AMFIfitp2u/EnQPB+nKktx4TgnW+vAuMTzqjeSvq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8kprYsrS0tmQzTSvsh8jc0rsfuqq/wAVeViJc07FtaEJ0u/1zULPRtEspNR1fUJRaWtp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AAr9iv2ev2b/AAt8D/h14L0C40XTNS8RaKDcza1NbRvcfbJP9c8cn3l5Zl/3Vryf9in9l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eOfGVin/AAsDU4yYLSUKW0a3b7sf/XVl+8e33a+pbb/XCuyjT5YmUdz8dv2jTPa/tG/F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6PXruIb+TCirP7YdtLpX7UXxMRWws2q+cAP9qGOii51o+f5z5GcVz/iW6y1nuzgbqt3Go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+F5exx+V5XlpsdN+7dmvKpRszzRZrbzlEkXXZv8A94VDCuG5FXvD11bmF7a5OPJUtGx/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czReV5Xlpv8A/rV02KsNJPJpC/yn0q08H+jk1XePERNTsSRjk1IoyKjUcCpB92oNER3cm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/U1WqwRyeKn0bThq+oQ2kh8qKR/nk/ur3q0XFdjofCWlCOylu5BhpPlT6dz/n0rclYeWE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auhtYIfskEGYxJ/C2GOK05/Jgt/KP7s1jJ2PbowUYnvX7JMNvc/Dbxba3sfm2VzqrQXEf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8q+X/iJ8M7r4W+NtS8M3Wfs0cv2nTLnHy3NuxJDKe/HX/dr6g/ZKbPgTxSn9zV4z/wB9R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7U3w8uPHHw/h1fTLX7RrXhyb7TFHEP3klsT+9UeuD830rrj8B51X4mfGI5oAxmrFuYbkG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3G/u1DN9485rltZnGmTW1Wu1U7TvV0DikUOtx1H9/ivrP4a+MJfFvwd8Gx3c3m3ehi60t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viz/AMBbb+FfKEXGPavbf2etS3Q+INOZuhjuY4vY/KcfjiuXEvmoyR7WUSUcUmz19lHk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PRdRl/uW0jf+OtWi7/uVHvWH4vkMPg7Xn7iylP8A461fLx3R+jPY+ZHP/Evg/wB0Vb0KD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/lWe7f8AEvg5/hFW9Bv44vtSg/8ALTOK9rkag0edzo9V8KrtVea7AD5a8+8K6iGRSDXW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lB3O6lNcpqbfeggetZP9rp60f2sDWXs5F88TTJA71LpxLeZzWG2pbjWjol1v8yr5LGd0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Lv+RK1z/r1etg9GrH8X/8iVrn/Xq9KGk0N7Hz5rrF429hWv4bfbpEP1rC1qYIrr61f0W+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rS/hnHdXPS/Ddwy2/XvXpXw9cvPqHsimvJ/D0/8Ao4r1L4aybrjU/wDrmtccd2TWnH2T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3q37YZuSO3FYNmOB/vVvWw/0lvYCuap1OGjsatsfKnlEXOytCwbc341Q0f/X6lL2RNn9K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uCRua0MP7yPH99a6RIcMP96spIiHQ/7QrcU/MP8Ae/rXIyUXfIxIPrTreH/R7j/rvViT7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uF/6a5rFmiLLDBUewNVr8fMi/Q1cnGNrf7NVr1fnB9MUhlG25W4Q9ya14nD6QkZ6lcGs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PFX9PfzEVe23FAFuSRZYF7sBtzVdNsk8UHcHcTVGCZjCVzwx3E1LYBjNLJ2j+UGgs1J5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v/piqtuMz4pySEknFLZq63GX6bu1NCL0wxER1z1qrMf3qj0FXLoYiJHfFUpeZ1PoKroYE1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JXHSsyxH7xT69K2QmUye1Q0Bmzvi2Iz/ABf1qrFzCF7YapbzAhOM/e/rTbJAwx7NQUT2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UaWwaznh7MuDUVu/lqyd8Zo05tkrnOBIMCrAyy7QbkbO9eGX0NbOiW+5IweDI6mor2zD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AH/v1fiiKSRxRDG3B35oJbsWdV4Rv1rGtOIbojgEYFa+qn5QPbmsi1/485T6k7aCCtYn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hcqpqpApDn/dq9GR5H41RZFJ1YVpRMEQZ9qzpeJD9BV6XiJfoKAK94vzpjv8A+g5qpcFT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4/goqpJGBJmgDQmAKIO2ykPzyxx+pCf8BqWdBEkO/nc6p+dUrif/AF3+5sT/AHjmglFG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v9ven95PSuu028+16fazn/WKCHFcn5TeQdg5OK3fCpaS2uom6oVNSwkWrkf6VAw7SZ/S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/2MVWu4sSgnsw/lU9uuIh9KyMSgT9/wBmBq5/DJ7qKqsmDMe23NWR9yId2ShFoz7mMJJG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47mtG+jIK89KpXGBGhIrphsUQ25zGy+/9a15ZCbZeehG//arHtzw351rWg8/T5v8Ac3j6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HaUsABlsf7tOmuPtE8UQ/1UaN0pbg46/8tE381Bb/ALi3llPfigYQjyz9I3NKRthQ/wCw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+7Af509/9Ui+39KAGxt+7b6VZdstH7Cq6L+7P5VK3BX2FAETn9+D7GtG1OLY1nvzyKv2f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vRmP/gX9Kpx8TY9hV67HyD6/0qgDi8A9loCISjmP/fp84/0n2KfypknJ/wCBtU03/LHP+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NmaaIk53BytTWkfkahcS9ivAqJ5/L1LJP+uGN1WEk8yUL3B2lvWrAhVc9s5dau32WkmY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6XPle8zf+hVdvZJGjmP+9VoDPXjTZRnkvVS3+aCU+nFWS2NLkb0aq1sMQSj+9itESOjO2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O7ClcYiYDuKWEfOg9xTKLD8WzjuaxLobzkdlIraujhB6EmsduFceuaAEk4SBfRc1Z37b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ZkQeiCp5vlt5B/0z2oP7xJoAgsLURRF/+WOyNXf+5xu/rRBO9xczbX2DG/8AefdWp5gk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f721ao2+nyzwGXt8tdNG3OrmNX4GSXemxXKPK0hSaT59kX3Paq1sktm5weOK24dKaRA/n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1SOa0YybQw/i/wBmvpIqy0Pn2WElEnRCDSPZebz0rPh1tozgx1qWl59sHAxWxJm3OmRO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6srGNei12MsQ8t8is+5hlIYRgY21AHBf2XM4LFeBVSS0KhlZOfpXoBszHbjKg5qjdaWjc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9kqH7uKb9lX/AJ4iWuuk0EuTwPrVSXw1N/yzmxViscjNpcM11FiHy/vbx+FU7vSAJCm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WDSZoruPeQTsk/pUsumtGTwPL/76oJSOKTRUz/qB9cVbj0WEL/qQD9K6RrEY4BqFrF+cA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2ObGm7ZR8vB/+vV26sVkeCLA5mj/9CFaYsHkYEDpVi30aS4mgkz0nj/8AQqDSysc3rejLN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VH0oMix+V90V6NfeH9mMt3rKn0lYjM+8cCtDM5O20gjHyj761tnSkkBAUc+1WobIefYoG+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pXCiFSIhmShsVjNsPDzeYWADjGMCuoi02GyEbBAXJ27T9K0dK0+O2hVvMyzJ39ar6xd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xj321gWi9sxD5k2EHZT/AA1TvNVhjiIVtz9j61R1GVltFlvZSq5+VB3rCm1CR5V8qPcv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qyIMtnPvRJOtwm4dDzVfSfDdxenzbwlYjyKsa9NCqrYaZGGkxh5AOR70DM648o5HesPX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jbkV1mmaF9nG+di8vvXIXUfmatPNN8yqdqZrVMmxSNv8AZvLlNc7rsIubC/B5BVn/AFzX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C1zurgQ6XLnqwIps1juedRL+9/BauMvzxD/ZzUEa/vT/AMBFXXT95H/u18bU+M74l2zXM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rn6Vn2Q/fE+1aWmjdM59KZqjW/dhML3B3U7wpbRhzcz/AHHfaPpUVwEjtpdvUir1hAst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/WgsuQwJb3JLHMMhZa1LfzftBh/55u1U1m+22bRtw1r0P94Vri35hl/56Q7PyqyyG6A/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fx7LK29lNVLr/jzI/wCmgNX9SlU2cP8AumgBlnGST7gGrsCZTH+0wqO0UAj/AHRVizwf+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FxCvuq1YsV/0UD2NNnUGNB7Cn2f/AB7L9TQBSlUgGn6bxEw9DmpbhOv41FYEDePfFO4C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1RQWSwQTZHJLR1dh+9H7vilWEZuIcY2jzE+lIDBktHjyUOR6VFb/NOe/yb/8Ax4CtC9g+b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tVbJQElP+8qf7oauaWhRdiUh2/wBwf1pvhwY1XUB/07w/+jJKtKmDIT/dH9ar6AMaxqf/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tYoCDO64A9zUtimEX/gVRQ/8fgz6mrtsuIkI9WqhPRFe5A5H0r5s/bR0xp/BnhbUE/5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3ZIyR+qCvpOYHcf8AcNeLftUaS2q/AzW5E+/p89tfD6LJtb/x2Q19BlUlTxMGzzMXF1KT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2qTadvFdX4YvpGgVSyAxHL+Z/d9q5hRi4OOM1oW1vL2i82v2GlorH5/U1dzvLicEHyh+8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SZ7/JVKznYWsR3YOFq0gJySlwR/0zrrizlIbi4l+0zfvZJNn+396nG5lIpraaAWmxOD/D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fMkPP8X+1VkWGtcSAn90M/7fzVhz3dw0jRzMuQeiriukmg/5advSqmp6Q6yecRsMn/oP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ctwxChgRnnisXUUmnkyUGCP71djqMSRQK5JJDbPWsi4hWSJmC9Dj7uKY0czZanJbGEKS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xXaRuMbSSSKzLm1a2WE5BAfZiqqOI3fGfl7VmaIh1u7ea4e3Qful9KxnjCxiRfvCt8Ks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aw7nAPlr171zVGapH1F+z7dx3vwmt0l+4l/Ksn47d39a+fbvRX8O63qGmS8SWlzJCfoGI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7NrF/h7fW5/gv3OP94AiuV+Pfhp7HWLbxDAP3F6Vt7gD+GZR8pP+8o/MV8fgK6pY+cJd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lHdHAzri4i4+/DvT/a7f+y1r2kRubVdw6CsmMG4tIZf+eW5RU+m3LwrgEgH15r7M+dLbW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U32jyyDIm5cVOl8vKyn5cVEWjYMVbK1ZmXrbULdY8osg/wDHa2rbyfs/76X/AMf3f+zV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WkSvbnMbcja3sa0Qjo1t9NuBzFHN/vx7a07XQbUTeaJXhP8A0zb/AOKrlQJj5WJZM/NW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XnTrjfs5+amI6iDw5DP5ha4mYe74/lV2HTrCG2lhjthI3y5POazl1CUXEWP9T7Voi3Nv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LVmCZQ+0fZ7ibP+q/56fdWqtycCbyv7//ACz+VamnI6Sn/tnJ/DWbd3tuoIjEjf7/AAPy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5Lf+hVkXdyQSI/8AZqzJctIpXrzWdPxPUt2KRufB7UV0b9oLwfdN9z+2LPP0Zmj/APZ6/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QPWvzT0S8/s74jaNe/wDPvqGnyflMtfplqKeVfXSj+GRh+Rr8p4nj+9jLufcZI/3TRFIR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mz/Zq8bjmL1rNnH+kuPdHx/s7quzceVjH/A/vV8SfTI0luN0Z3LjDVbBAiZVbBBzWRLl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Zthm3JuylBZR1MbLqFvWul0y58m6tJTzGxaP/wAdrB1UDyIyB/FV22P/ABLwPL/e7ldH/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7LfeWvTfjFWLi4CzmXy/lkTr/tVHrm2LUfMj/vZ/Sltv+JhbS23/AC1++lTcCpanNyD1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vfrUH2aaC3ml/wBV8jIn+8aUTN++NIs3snZB9aS0YLdXI/2aQ8R2/PeoLdyL64x/drGQ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j1G2r16csT/eVlrIsyRdR+7gita+O4bh0KmsAKq253Wf+wDVa7/cSeo835n7stXYSfIX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uSfeqKJT8yM3ojD/xyiA4jsyf7mP0p+zbbuPdR+YpI0/c2R7cD+dBJYgbbfOv97FRX6lR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JGMakSenGKL5N5v17lDj8qAuZd/YS3I86Ln5Nr/0rYA+x2lhEOgZQKr6fG0kQzWhcKDc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BaspszrdcptPZqtE7nUns2KiiTnb6NmnO2cMOgaoAde5Wb2wKV33Tr/umpLtN4Dewqv0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Dg1raWcxD6CshuS1ael/LD+VD2E9icIUaY+tVmG58DrgmrRl3LJ9KhiXMrHsFqCRmnY2u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G5b3AxRpzH7LP9aVIvMkB9MUFpiSShc0i3AKNUVwMFqijB5FBQWUm/VUPqCPyplqu1b2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WB/4nMWPerMI+bUB380UFIp2wwj/74q+q/c+tULb7sv8Av1pRj/V/59aq4yq6/uvw/rTL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Cv7n8P60W8f71v8AdpXHcbIOUqC6OQB71bmXBQVUuF/eKPeoBAigW7VVUZU+1X508uD6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Roh0cwhjJbkGnWXMpycoarS9No+4O9Rx3HlEsh3Adqs0sbTYLnHRSDVC/k/0BMdyf/Qquq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si7l3WpH90Mf/Hqgixm3482Fou33qbpoKm3A/iZhTJGyob+8P61bsUHyt/cLYoN/+XZv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zPzmp4vmiOfSq8XyzGrOcmuvmUj3pl780OPYU+Y4/Go5yPL59KdzItMMrCfUf+y01z85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lr/1zX+VK0eX3Z7g1QF4xgWqj++6p/wGrl/aiO0xjquRUMMPnJGpP3iCKdcavEb020nT5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FxEv+y9S2zBbi7/2hTbmMwSTj+6c0RD/AImO3s0eagBLVsluehFNgB+03Hmf3vmptpBm4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SfF1dRY/izSYFuFtkYA6buKddDbLCf8AZpkC74gfen3R3SQj0WpAjhAeOc7sFaUsVt4W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CYE/eoYkWqBeimgCk8eZ8ds5rStItlhct38vH51mtITNn2JrTV9mmXHuEFWUZpH77/g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93ZxSoTknNNnPzEj02VPe+KbixmSKAkQQps4Tdu9assrINscI/uHZTrpf+JcF/uD+tOdf3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6Rd9lP9CaDIyjzdqR1KAVZsh+6AHXdn9aqnh4z39au2C5jx6CoKLbr8hI7g1Rm+eNTnit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ayypNmre5FBkWGl/ciIdMVWsyVAPcNVhI/wBymeuOtLHb7IxN2zQWLfMTNGQMA021O2D3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x3qNDtOO26gDNnTLXJ9sVyN6M2vmf885CPzrsrkbTc/7ua5O+Tbbzxn+L5/yreKJuYsh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qOoJtspqv2fzwXEh5KP5Y+tUr9S1q4PerSBs5a+/496wn+6a3b8YgIrDkGENepR2MamxS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lmoDZqd+P+m7f+hV6nKPu/WvMNZG3WdQH/TU/wA676vwIMF8chLVsE1ajf5jVKA4JqxG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CDGahmx5Bp6H5DUMv+oagCvA3vV2FuvNZ8fGat25/KgaNGB8Yq6r7mFZsZxVuJ+aDRIv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rGeommzmgmxMJCZMnmo9cf8A0Gc/7FMibuaTVhv02b/dNXDc56l0fo/4P/5FPw5/2Db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Hg1zngOCS98H+HHiUsBpttn/AL9rXRqm2v0ej8B+U1l77Jck04HFEUTt91Wb6Cp0tJ/+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0fk7+2j4YvPD/wC1R4v0sQSXN5rF7HfWMMCb5LkXCDaqr3O7cv8AwGvtD9kD9kHTPg5od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TY6j8TLpxcLJdxCX+x02jbDCOiv8AxNJ97cdteyaz8G/D2v8Axf0D4m3eltN4n0TTJtOtJ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ckhXb9+MblU7h/rGrtfs8lc6oxc+dlu9h4PnZp8HEvNJBE6ZyKmHlg/vD5dbolKzPyX/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1R8Qj5ed93A/520VFdv8A8FBfh9dn9ou/1FY7SeDU7C3uoWVsnaN0fPvmM0VjY3ufA7jn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so7jGa0mUkHjPNVtfi3aRE/dJgK8+n8R56MXHBq3b/2fbmOU3U4NQKuQat28EPkRSzfv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9a2RotTbFxLb/AOtij/2P6VQvyXnOQB8v/j1b9/B59vFFL/c3p8n8Nc6x8xyxrGasKxFt4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hqI96goZXofhvwvNpFgJZYv8AS7gfP/sL6VB8J9As9Tvrq8mxLLbCMRwnkBj/ABGuo1vx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28slzPjBU/L8xwP5GlJnbh6b+JlHTdCls4lWBQAZWPH97NXbnTUMRkkHmtW1A28ACLyv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pm3Rev8A+uua56sUev8A7KibfDvjZf7uoWzf+QzXssVw8L7kODXjf7L4Ig8bdojPaf8A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9SHwo8qsrSZ4N8Z/2ZoPFNzfa/wCDxFa6lIDJd6QwxHdyd2hH8J/2a+XLvS7rSdQk06/t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7hNjp7EV+jnauC+MPwfsPjBo0aT7LPxHbD/QdRAxk/3JP9n3rFo5bHxNFDs4zVpelS65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zouuWzWmoW5wQR8si9mU9wajXpXPYdh8ddv8KNWGj+NdMkkbbDOWtpfTaw4P4HFcQDWx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T7jp5U6H/AMeWuWq9LHRh5unVTR9Tm/t4h87OR/u1jeLLqO/8L6taW6u889rJFGoXksQQB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T3EuYsD+Co5v14r5dLllc/WF70bni+nfBa8e2gGqXggA2nyoPm/U9K6Wy+G+m2ZwLcTEd2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NLHXd9ZkcDwye5kW+jYU4s3PvgUv9mMG/wCPOT8q6iAHZ1FRMDk81KxMjeGFj3OdOmgd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2Mw6WMn6V0oOO9KJCOKl4mQ3hV3OVNlOeBaT/AIMtS6PaavB5p/soEf8ATS5Va6L+KpV6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CMepkCfWP+gVAPrerWfq66vrOiahpy6fbwtdRGISNd5Ck9z8tdJIDzVKA/viKlPVMux5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rnddzd/m2x1vab4QezQCC0tocdywzXaSDKEdqrgc4rpeIkzn9jFmF/Yt6FORb/8AfYrrP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1f+bs+ZBjYwNZ8yYQ/hW94Hj3XV37JTVXm0SOfEUVGk2dtZDJUerZrdteZpz6pj9axLVd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cTT+yE/rXHUbOOjsa2mLiHUPeRP51r2cZF2xHG5qxNOlxZ3T/wB6VRXSWY/0lfZs1wzNz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9sVssPmOP71Zy/6xP94VqsPmP+9XOyUaki4eL6Uy1x5lyP8AbqxMBug91qnbg/aLrHY1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ox/u1VvPvN7YqwCDb5/2cVVvD8srey0hlaIYMh9OlWNI/1wHYCoI+IGb0BqxpI2gMeoY0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dMO1T2IxYyS/3pcfkK09W0838wMU3ky/xn725ap3NsNJsbW2z51yFcmTGN2aCgkDC2TAw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X0xU1xtFog9xio7dhvX1xQZlq7OYgDx6VTf/AFwHtmrd2f3SHrVUqTIW9VFWQT2nEiLW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wAiaM+hrTgYnJxigDN1IOqkgfKz4+lQwy+RfTxdQkanPrmtO5UyW03HOcD8ag0vTVkln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ioFcqqxFw0vqN1RiD7P+677/AOfNW3j5OBVS4/cTxSy8iRNn/AhVlo2Lf94kdTwfLcsK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ZtvvXzQQRao/zuM9qo24xpae+6rOqN++kH+e9V4vl0yMf71BJFbpkn2WpFJClaZAeJD6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VFkc4wQfUCr5+4c9gKpXI+VPrVuQnbLj0FAFUyhpfvCmzRiRsBhQqkNnclSWzlpsFkoAs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67JWJqE8guIIv+ekorY1F9piI52vux9BWRcR/a9QifvGMj60EGskG1SMirWij7HqgU8L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aR5E87JKZrZDFprafurhaTGzW1ddqr/vUtuP3P8AwFak1lfkX/epLcfuf+ArWJiV5QPJn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bemykZvkuR/sGmwfdgY+lItEF0MsP96qmooMMB6VemXJf/e4qpqA5A+lbwehRQtB+9Ze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tWXPQFKzY12XYHtmrGlSbVmB/v5rY0Ql4hm09ZCMOnBFUEdmkjiP3FO41q/aESG6jfvy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unFMZIi+ZDckfxsqfhTpu1Ntz/otvg9ZATTp6AFhGUX3enyD53HoKbAOEH/TSnv/AK2Q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AD6VoWH/AB7H61nQ/fH41oWP+pb8Koli3Y/dqfes2T5b1T7J/OtO7/491PuP51mXH+vQj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J1/4G1Wp4TLZxSN99T8tVZB8uf8AbapppT9kAz024oKGaqyKIZAvCDjNMln3Yl+4dvap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rkqe1ZBnyyJ90AYOasDV0dD+72jkbmqfUz5VqSvfrT9EXy4o8/eWLJqPVhtjYdVIBqwM0E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Mt2VYrj/AGVBFLHIGsZx9KjjGbWQ5+8wWqAmT5kX3FC/LKPZhRGNsSe1I5/fj/fFWBPd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kXXyy4rYuxhwvbOaxrn5pZPUCgBITm45+n6VanGSP91QKqJ/r/wD0D/exVyfpF7vigCve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4Vci1i1iuf7NH+tOUTH3FbbUAnH2i183/AJZpvf8AnXPXBzmb/lrv8xP9ht1aLRkSV0dZ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FPcJcxMr/ADIfSqunKmqWrl/lcDtTbK5Fnvib5sGvqaf8OJ85U+Mkl0aAx5Qc1Vk0yW2G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BTPY0pl3D2NWSZry+ZkdKPuKc85FE9uzSHaaeYSqfNzQBARkVE0WasKuaesWakCGKBNp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j8+36Cr90Ni4CnPrVSSznePck6IP9qi4HPX0P+nW0Q/54yf+hCn/ANm1PLAxvGZmDFYw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tEBTa0VOKkgsPOzgZqQr5jVv6Paps5FBJjW2kf7P6VQ1jURb+J9K0qL+/vf8AWu3MKoeK8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+JupyynIs0dwvt/q1/wDQqY0d5qs0McSMrbjtY81yV/cmTcM4zxSahqpuZuOOwFZVi811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Pv8A9n73FNhY2IZlm1aMAbIbaIkt6mtW2t5dQuPNii/dfLU/h7waYUE1yfNuWwWZhhV+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/w/AZTWYWM/xTqS6BpEo3r50i7Izjo3r9K4I3k58l3udh2sfN/iqfVb6XxJqP2mf/AFac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4RX0AjhjlKqW/eD5aAsUNM0ifVJfMYSFe7yda6zTtAS3/AIcj1NXMpbx7riXew6LGMCo2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7exFA7Fq4VEjMccpX5ap2lrBayF1BWYr/AN9VL9pO0lYi5296hEsrHKx+Y+Ov92gCtq18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3rjoLY3U7TTEhU6e9aF5cTanetEvKqfvVZFvHAgXeGPdasDJ1+NYISoPO0VzGt2reVbAd8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6vlQ9DxWVrORBMf+eKYFUNbnlUceJJP+ugFXG+WQe3FQXREV7cKMYE1T5DnOelfJVF+8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l29q1NMXFszeslZljxCxrXtwE0/j+/UGqLMv7uFfM7s1aOkRY3f7tZfW5j7/drckY2imWQ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EC5ZT9yRTGwrT0ss1gIn5eJ9iewrItm+cOvVCGIrXuJBp8jMPuzAOfarLH3Cfu5FPZhU1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W+opk4/dOOp3gGrN4udLtl/3qAHWbElf90Va0/8Ai/3mqCwUbh/uirVguFl/3zWRZPK3y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/Ro/r/Wq0oPPptqezOLdKAHzrkH8ao2YPmH3c1oyD+f+NU7IfOv+8KAHplfqr/1qaVh9s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S4zcTD/PrVe7i8+MSf3OKaAi1CKEX8HmqSrDB9xVdNqlwg2xs21Qf4RVme7D38ZlUGJh1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HMwcbQ3yriuKoUXQuF9e1QafGF1mYgYJ06Mn/AL+PVtRm3z35qGwA/ti5Hppy/wDo56hA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r9hzaw59WFUB/x+f8DNX7Di1h/wCujUxS2Y26RQzf9c3rjvGekjxF4K8T6K6h0v8ATLq3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/AMeC12t2o3t9CKw14uf+BrXpUKjg1KO6OWycbM/MTTpzcWVrMevlhWz/AHsV0ulOUI9xW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EfG/irw2f+YZqEtume8e4srf98stWNOn+6Pav2zCyU4Rl3SPzrER5ZSj5nT6c8TLLFK/l+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swWQsPWsxACcgfwfx+1NmmNsMiT7/pXpHEarzF08oyVQkjOFGSefrV3Sb53G04z2NXrm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9BnYx7i2k8g/vONm78qpyW8s8AO7eR93b3rYdF8kjr82Ef7u2qk1vHHFJIHzLuXoa0Qzl7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w5BzzWJPcbQQOv6V1E42faM8+ZWDJbxBWz9+qA5O9t5HJzuwG31lTKyk9fxro9RDqjVg3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RK0HmR7yCSDVa5AA3BAW9a0LVC5ZB1praXO7kAZFYSVzRM9c/Zhv1Vtdsj95xFMPorYP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4Xt/E2jXuj3PEF4m0OR/q5Byj/gcV4T8A3/sn4lQwyn93c28sf1YJu/9lr6VAzX5xmN6G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wNp0bM+PV02fR31vTL1THeWOC6n/ZkC5/HOal00Rz256/u693+Lfw+i1+2m17TkB1Ozt2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t5/FfvV4Xbri3l8offr7PLsWsVBdzwMVhnQm10JZdrYwaYqMJRg8VHFbSMVwale0nEw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+cPN/1h+ff/drTsvPmM0aXP7sHO7NUomaDcGB9617GSOKcq1oj5jz+7G3+Rq0Q9DQghuB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sfytV+2TNuIjn72ckrVKzbzQBD5g5/wCWnzLWzaWYBiMvbd/wKtDN6mjbvtRQT0rT+3MV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2x3MxEQI2CtNh9ltoTjmhSMrGfPbmW8bJ61Ti0tTJLmTHNav2aW91DzciKIpz/s1aWzt7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AN5qstGFc2NvBbTTb3835f8AZVq5m8aQuZuBFv8AWux8RzhdPMP3Rx+7FcZeHMcSDpnO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cN/xOJjnn/R2/wDHq/UbUp/MuGmP/LQKfzAr8rdQJ/tc/wDTRrf/ANDr9VdZH+kn6LX5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cl+GSKkpzcSH/ZUVYkbfPH3qs5/fSfRakzmRPWvz8+nNKYeSMirNtO2B7/4VUuTkRj/d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DdR5soj6Mc1Z0+4+UID8rBh+lR3if6I8fU7gRRoke60Qn7wYisBj7tRJHEScnZ/31io7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99GO4+1Omg5Vf+eTsKr4z+NNAaWu6mupSlIv9TnIzWWBi3mp89v8AZ7gxdvl2SD+VPAARl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XXDWgH+0V/75pbMbr+f/AHGpWG9LRj1XcP6UaYP9OuM/3GrGQGnbriaE47rVuTjdH6Zr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6+YtaM3yvu9d361gA2DAiXf0NUdWXMaBfWrkXy29vv9cZqvqo5wvQc1RRYmwUAH8WynR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Q3/sxqCN98cZJ/u/zqyfl06P/AGT/AOzUEjmXM6sOoxn86dPg36/3XLKfypinbOAe6j/0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GP+mtADNEPy+TKeUar18fJ1O29FVm/TFZQJt9QaT/AG1rZvNkmo2Tg5DqykVY2U+gJ6/+y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U5rT+zcTH/nmnz/7fzVnsF5wKBl6Tm0Bqqg3TLVmP95pwNVouJlxWKBDJU2ykVp6YuYG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0bD5LdqHsD2IwMJJ9aI22rOfakRtySU512xv/ALQqSSPT4/8ARJvc0RyeWJvYDFSWXFjK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COrUIEVpZNmQ/U81NCm7cR0KNVNZAxCy9dtWrVzEBz8pDCtTdFbTP+Pq2kPXfirsGPt+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0e4i/wB9asQN/wATbUPTcakZStuFm/3xWnH96P8Az61m2wys/wDvitKIfNH9Kgkjz+4H0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XP/u1G3EAHp/jS2xzcSf7tBJPOP3sdVbxMTp9asTHJjqC4OZE+tQaIkv1GxAKgkTZE3rip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L3K7gPSg0RkzDftRTlSfmpsca29w7JwSPmpl4rxsqxnaWOTT44ys8jZ3gqAak0N2FA9o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Gyf4W/8AQq3rWfbDtHHHSudeLmdT0+YfmaoEZlzcYUe3Fa1kR5I5/wCWjVkC38+2li/5a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SygP2F+f+Wrf71BvJWidAvyxD6VVUZuR/u1OCfJX/dpsKk3Gf9mrOK4t2MBar3f+pXHdK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90MxJ/uUEkpj/c23ZtnQU/YfNtu7bvun6GptgENtj5X2/eNPKDzbfPzNu+8P92rA0LcZ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hk3EG7PO/fmuwkTZppA/55tXNQ24SPaBxigC1cO0sLTHkyRrv+tLHjzYG7mCobe4/wBGI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dbtkw+wYUgEtP+PmYe7UTDF/c+vyf+g0tmv/ABMCPU/0qbUhi5aT1C1AFixk/dEe9F0+J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Rs+tLdR/Mh96kCFf4j7Ujc2Uf+9Qv3Zvbilb/jzX60AVo+WJ/u1qjjTP95wDWTAQxk/2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2If3pKskpRQCLzpj0jDSf4Vg/2fNcW/my/wB/Y8f9a6e9Ij05Yf8AnqVB+maj8geUIB/C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WW3ilBxLjH5VLCu6J1xwQeP73y0sVuIdyyds4p0XIbH+zigDBlPyrjgda0LEZEntVK5AB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sTlX578VAGgOYovUVnvHiz9954q6jZAz2YVFOo8lfUgmgyAkfZwvbHWoYX/chf4c05m/0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zbhc4OetBYtxLwoA+6V/75pLYiRpM9mpbuUQwj8B/vVWs7hvNlAXBP8AH/dpoBLpwdwb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+XN3ZSN/qS2wn2rp7gLiNCchFK59a5XUIytvtb7quMVoiCLVbKPT/IgT+INLWDeDML+1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zsc+TCFz/AMCrL1JAqTgf7VaxA47Ul/dVhzEbDXQ36g2v1rmXbO4V6lHYyqbEDrkLXlut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r/WvVmXIWvK9cGNc1If9NT/ADrvq/AgwXxyIYcAmrCkYNVIzU6HANeae0i7GfkNQS/6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M3yNQBXjPWrMJxVWHvViM9aBo0Ieasjiq1pzVhjjvQaIWkxQDS0DBeAf941Z2+bAyEZB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7Bt17DF6tTiYyiWLH9qHRPCl5HPY+Cr+bV7Ffsi3h8QThRs4/wBWrKu0+lXbn/goL4jv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eX+9lMn/AAL7/wB6vlvXoDb6/rUo/wCf2fZ/38aqun6hPYTieI4kHevsaVebprU+Mq4am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b9ujxnplnIsNxd3ZbpbzvhY/9xlZStYKftj+N5Oj6p+OqyD/2evA54JoPKlI/dXCealR+Y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+5z/VqfY+sx+3n4uNv5svhuHyvuP/AMT24Zvx/eVQ1D9uzxKn/Hj4fhg+t/M7J75L18vw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oOacW3E45zR7afcPq9PsfQd3+3F8ULiRmh1Sa3U9EW5cgfrVaP9tb4nDPm3dtc/8AXdF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RnrT+nXiV+Ej2fe96PbT7myoU+x7pr37SvinxxLa3mpX2mNLBALdMabs+QMzdFXHV2orw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7P5HX5/zope2n3D6vT7HB24GE+/moNanxo80fl/8tBzViymaW4eWXOGo8UMv9nRxRuoZ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a2hufGowY1yOBVyeKbUBFBDGZWVcMI/4aS1iMDRh/usFNdhocCizG/8Avt9Kd7HVRhzu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mll83/Ro3eT+FPauUBwDXVeImU2spXGCoHFckDis5SuOVPlYKSQc0IAScmn5BQ4qsFYO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fwWfHjSeE/cktzkfTbWz438QRafr8w/s+Oa7t/uSb2+v/wATWR8GLaWTWtX1HDy/ZrPG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a1pV/q98pg0xoIo1ZPLL7m2ls/jUdz1KXwo7zRTFqCPL5qEfZ1D+X/BJtztquR/o0X/T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XE93LokUnm/cureTd8mG5bd2/u12E1uDaYH/ACwGBWfLY7Is9Q/ZeGdE8Yn1vLX/ANFv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9l1f+Kb8V+n2+D/0W1etunWvRh8KPMxHxMq0VLs9qNntSaOQ5nx38PtC+JGkGw1y0WR0H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9ufVG/pXyF8T/AIW638KNXaG/X7XpNw2bXU41+SQdlb+63tX3FtFRahY2msaTd6VqNtFf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l3KR/Q1m4gfnuDW1Yx/ari1QfxSxj/x5a9f8a/stRaNqtknhXWALe7OI7XUh9xt3/PT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1/EDwZq9hd+JLCwsNKiul33Ed+s29hztUD5v4f4q4a8bQbNqFN1K0YxPTLwDz3UdFOKqS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ZT6tVaUfPXyrP1qGkUVZByaF4Ip8vU02LrSAuIcLSHqaI+hoPegAoHTFNyaVTmkAHg1I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EkpwQaz4v9cavE5BqjH/AK00xEsn3TUJ7VK54NRGrJEc5GK6DwF/x93/ALBawCO9dB4DG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tqfxHPiv4LO0hGHJ9T/St+0fF9C3uP5VhxgBFPetq1/1sZ9GFZVlqeTS2NG2iMenhe5c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CVkvFtQL71qaPzcLXnM6DeP3M9wwrXT/Wj/aasrbhSezOK14xiZD6H+tc7ZKNWT/XWvsC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j+81WX+WWDPeqtnxc3A776xbNEWVRhCnpuYUy/27VAODtqaO3JgUhj99utJqCHaARn5R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IJ3Ha1SWkjKWwMDd/SmRHakgCjIQ0QHDnce/9K0QGwmsIuXk+9jHFZc1xJcyM4Od78f7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MttZv90Zoji2zoAepz+QH/xVFizUuD+7hbsOaW3Hzu35Ulz91U9Fp1vxIF9VpEE9183lL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CnXX/H5Go/u0yQ7dwPpTsZD48GdfrWkmE/76rK3YlTFaYOQCaLAQv92Ub85NT6YcPPx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VLphzJNzgbaRBVI61UvYxJBDn+GTP/jtXyoOeaq3bj7DJjsyrQaItWcuIwO33/8AgNTw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4gi+lWBwGPfFCJTuUdQkwHB64JzSOf8AiWRqPveWTVbUDvgkXuBzU8wMUYjI+bYqn6Vo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9doq0T8wFVYRtim9yKtqwKg980ySOQZiP+9Vr+A98gVWnQ5wOm4Vai4VgaAKWzk/Wm2i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Tkcn6020/15/3qAHXGHv0B5G3+tQ25X7RePt+61TlmFyzkfdXH61CCyefgf6xqAJLbybD/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7/wCxmrSDELj+4d1ZttbfaBNL23sla8A/0fB6tHg1lMRt6qN2nQP6uDUVqfk/Cn3R36JaH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yn4ViYFRj8tz/uGlxiwjPtSN924/3TS5zpyfSgtCXi+Q0r9c7Sg/2ao6gcsD7CtC5Hnoj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MnPoK2gUVAMXIP8As0lqdrzj/aFKx/eKfYCmxHFzL7nNbo0Qmp5S7kUdGw36Vl387TSs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TnypsdVx+tU7eFZNRtkwDulxzTGW4vlPk9kwB/wEUkjeapB6nYw/ChcvIzd9rP8Am2KW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7KALNnglQR0fNQXJxdTen+5uq1ZDn61DLxJc/wC9xQBXQYwa0tP5ges5RiMetaOmf8e8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3/Ns4HTis2cfOvpWncj/RpV+lZs46D6UBEWRgbdNvPzmmuxa1X60lpJ5lshUZDOeamEAN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trIfKKn1qCezXGcZ5oXcjf7IxWsYAUG0ZJ5oC5HZj96QOPlVf71VtZbzIpkB/g2Vo6bE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TqWfJn9d36VojJFdk22pH7uXZ/47UKk4l/d4+f7lT3A8qyATqUUH8ajXFvb5HP8Af/2a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MYPWoAwMijnJP3qkJ/d4AyrHoaYrAleR8p+7QBdkI8zGAcfxVkSALO/qTya1mIDYKHBr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7tAFYfe47GrVwDsiHfdmq1soa5MVWr/5Zogf9pf/AB2rAzrzP2SWQ/elZY1f0Udf6VmPa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+tXb6QXEkEfZz0q+oABhxiIfd/wBqrAZ4biLxviU+Z/zz/i/KpHtj9oc4qLTW+x6g6rw5r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02GfNSTPmav8RjrVUnhCgBTVa40+eJiQ52/WrGyVTuXpV62mE67ZOtdRJgrdCI89aspcp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lRSZIFUjp6xZwDUEggBJwalLbB93NQpbsp4qXypGH3uKAI5FMpxxiqWowKseCM1cuF8l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v2diqjOKCilJiO8uGH8MURH/j1U7b5ifersq75Ltj/D5an/vn/wCyot4gimmgBEUSqK6e2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55Ii7hvSte33PHtzUAKb3JPNeG3dxLp/xP17y4vNMmnwp/spiRjur25rLBNeOeNbf7P8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JT/0NqtAa2n6dLcQebN+9urj/lp/QeldnoOhJZRiTaAmP3cX8I/+vUHhixiNiks3+s8t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0+2FtAAHNaAW9S1tLGMqGzJ6Vw2ray+pTkZz/ALIqvd6hLcny0Jdm6vVrTNMWA7j87nkm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y7QM/wAq3YNMlnulHnMsmMZWptPhKL8igg9aR7Wee7xbiQHuVoA0oNMj05eX+f3NOUpM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F4buHbLy5b/bNblpp0NigLqGcd1oAjh07YvznaO9Y2uTGRDBCMRDqRW5eTu8ZCHavcGsm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j1JoA54Rrb2rECmWzCR1+WrNw5e2cYpmnoQ6kirAy7i3P9oTf7m1P96ue1eIw6XhufO4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vGRhq43xhP5NvGo/1ka/KP9o8VQ1uebXkO6+nOerg/pUSkjzKsXy+VqMyZ+7IB/47UYGc1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O+Jp2nFuK1YOLdAe5rMtx+5UVqKMCJfaoNUX9Hi+06g+fuqua1J7jyPJ/565V3/3aoeHj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1KQi9IoLNewXIlP90gD/AHavXb/aLbT3PZQr/hWfpsm9gnqK0HjGxlPQVZZMWJSb/fFX7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qtwZVS7+5kYPAp7nOkxnqQwT/wCvQBZs+M/7tXbHv9ap2Y4/4DVyz4yfesiyxKuVY/7NL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O2VP+7UkYzCPrQBYuB8jH021mxtiRh71qSDdC/8AwGsmJv8ASpRno1AGnwL+L0k/+Jpfs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MaPBt2B5Xb/AIVcRd16g9BR0YGFDHF9rnglPRKbeThtVVDjHmZ/4CBT9STyLlyB+8Z9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qoGckKf5VxTKOkt+bc96zLGX/isbuL/qFFv/ACYIq/bHybf1/wD1VVgg2eLXm/v6U8f/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AzdS+xrSs0xZ59HrPAw8jeprVgXFuV+hpilsypck+aPesOf70v1reuV/ej6VhXS4Mvua7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Nf20fCX/AAj3xD0HxXDbbbTWbT7LcEDhpbf5Qx92jaP/AL5rySzYLcbAcgcg+o7V9oftL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B+spFH5moaMw1a1wOf3eVmUf70bf+OV8Q6ZcborSbOcptP1FfqWQYn2uH5JPWJ8jmlHkqc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LRgsxDjByKlvrIR2rdcocjisuxvD5YIYckEcVtzXH2qNxlcMuOlfYLY+bKVleHzlUxxoD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u5WJi81/Kz05+aqMlsqLCwHIx/H96rqRfuBx09xupgPeJXhmRhlcjC+lQWscX2afeuZNw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X+UN/31UEbqEkJfp0X+9VgZF6SsezH8dc3eybdxxjD9K6uYmaSTK/dAauavYt0kynAJ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9XI71zgTeTz1XFdRqUSyWxGeQRXN3kXkyEZzg0AR2bbbwRIf+B1om48gGTzf/HtzVi464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56y/drFos6v4Uf8AJVfCY/56b/1jf/2WvqGE44PWvmj4QWf2v40aEv8ArRao7/RY4GX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+UmPpX5pnb/2hH2GWK9IfHbrem7t5QPKnXyj9Cu018qgS6PcRWksXO+RP+BRttP8A8VX1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zd8SLKTTvHXiGHo0V4LiNP4dkiDJx9a7Mgq2quLIzOF4JmRbwmZSbY+ZnkZ4wKjM8kZI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qvFKYJGVGKKfvY5xSx3EqO21tze/FfoR8qRvcOZpcBgCB94Vs6YxnuMpkMFA4rEe8L3Ox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IY4fMeQMORjbQZmzbcf6z/gXy7WrRt7jzzmLJx8v+ytY4mViSu7HvW7okULRDzfP79MVZ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EyncTJ6VbvbiH7BDjmL/b+ZqgvoPMs08suVH+xt2/+PUtvAiW8CHYRF6/xUloSTab5c99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rieS3uOIpPK2f3Kht9o1GKd3AATtRdXPm3Dea0jD+Dp92tAWhzutbpWJZHHf5hjiuZuog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rtZKkjauPkx1BrlNQR/KQ4HTHIxWMuprHYyri3+16zosOM/aL6CH/wAiLX6mawP9Jl/3q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T/b3xc+Hel44udchLfRG3n9FNfpBcT/aOtfmnFM9YRPtMmjaEmUph87njlRSquJ4W7YpJ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FSouZ41x0FfBs+pWxZnJBQ+4rQDjykOTyKoXHK5z0xVqN82qfN0rJjLlr++lbvtWjRT+6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Fzt/vqafpy+TJdf7BBFICaRNjXgPT5XT1qqMeeR/t7z/ALC1auV3SWyA8ywNz/u1n2+J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/AHqALH2aGHzZv3n/AH3USyAnp3qK8uv9FVO5faanSH/Xc/8ALaOgs1VORD7Bv50+xGL2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Ho7U+x/4/X/3GrKQBavtZAOMMD+tbs/zR59CP5VhQJhx9M/rW3K+2MDvmsQKn2jEMcPfz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4jP+5UYBwP8Afap9WwIo8fvPk+f/AGaCUEWfJh/1f8NX4xnTYvr/AOzVlWf/AB5D/f8A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Oh/3m/nQURTjFxGR/nmjVuJVf/bBp8w6HvTdU+eIH0UGgCpdzf6ZHxxgPU+nf6Tq3m9o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efp/nfPmPb/qxuZlNaFjpxsLMtKNsrJlx6GqKLDgNaTn1XH61ionT6tW1Ad9lN/wEVmO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PbkDTBH/AL1U4TzHV+3t/wDQef7tZtuCWQeyn+dJAix/fNaFgd0GKoEYVzV7Tj+7AoYm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NJMcRn3GBUoGEl/2jUF1xGB6VIia0TGlE9y+Kq3I2wx++6rcAI06Merk1Q1niG2A7np+N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TREf7n+9TrbOYhnNTX+nm2sILoHgNlsU2DEE8csXMUm7/AIA3pWiNUx1zg3sR7bxTLb5t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7nRv9sU7Tub3UT/ttQyyvbceaPfNaUB+79P8azYuGYevWtGH7yD2rMkZImUYD1H86bZjF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RMlvwqGAbbsEd6BC3BKTqPQVSeYtdMPRc1p3wDTpj+7Wa6AXxHqoqBpjb2crKo6bgKLq+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6pGPPQjouKrzQf6SVPTcDQaxZUuU3unlnPy81JaxsgOetWZbTBk8rsKBGUtxnrvWg2TIr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/n/3azb0bJ5h6hv/AEKteb5ZvT56oXkAuVc455/nQUjKFv8A6PFMP79alkv+jD/aZjUa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TqdkKj0dqCntY1V/1Kf7K1Ekm2ZCP4qkX/UoP7wqkz4mT/ZNWc9i1dfOGz98CmOcwID97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jrikvMfZkA+/t60EFmQ5jtwDn5akPCR+bx+8/wDZagSN2tEkU8gU+5fekSnovX61ZJpX9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8n+181UrW3Ujpmo71Jbh4Qn+rXhvrg1JLcf2bbx/89f/AB2kIiitVE0y496qQnaw/wBl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8y6SQ9JU2fjVXH7yTP/LM/wDju6gY+2O3VD/ntVjU0DIMeg/nUMYAvdx7hal1MlGHpmsy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nYqox6iobZt8zVM+N2D60gIoeY5PcnNE3/HrD7ZpIf8AVze5NLOMWtv7ZoLKcBjgMvU8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WQ/5aKrF/wDvqq1suZ5hj+NauC3l+0eV/wBMVqybEt2xklXI4ihQ1XFxIT5nFaNwo8+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sZ3xBN+7x+NUioli4O6fHqlR2bnzSnb1qtHOzPET6baltfv++WplGbqcW4Tj0aprGXb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kl2O4NVbVzlXHcVAGxHGTCfemON8AGelPt5Q0W3uKY3y25PcmgyEk4hX6VCn+oH1qZ+Y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H1oLK2pOfIJ/unipbXH2iYCqmsttsdw6santm8q/ceoU/+O0AMuE+Y5rn9UTbM8Unq1dR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rm9YTbeR56bVb9K0QGXa2nk2k04/1bMin86zbtRJHOR0+bFbc88W3yYun3/zrHmGI5h/v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/o0PuTXMbc+Z9f8AGuq1AYhgHu1czj7/ANa9SjsYVdhoX9BXlHif5PE2ojt5g/lXrXr9K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r1Bf9oH9K75600LBu1RoqIcVJv4qqklS7689o9suwP8AJUcr8GmwN8pprd6groJHwDU9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tqcGmSaELbalL5quhp9BY8yYqSJ9wNVS1SRN8poLLYOad5piu7OUdY5VVse9V1epoznO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wLUTDceItah1A3HlR3Uuz7Pt3Kwkb+9WZPa/ZoDN0i3/AN/c+3+9T/Exx4q1v0+3Tf8A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5vmxV9TSdqaPjqnxsu3d7c5toXmaaO2Ty4kfoq+lJbT7ZRJgfLziqWc1NbZnHlRQ+b/f/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Sd55TIzDLNkinW0hNqQgI3Sdahuyz3Kl7c24AwBU1vdSwxi2QA85BIoAtWsYnnitR+6G/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c9vi4MUs3k+W/wDrNjNs/CmW9vknzaJhZm7cy+Z9kMn/ACzfayUFI9Y0bRLLXrBLy2gj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m79Worx2e31C2nljhuJFjDHAooGcgokP/wBamTW4ujGWfO0EfrWgRFDbx+X/AKyqwHk5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hhG0E5I4Ga6Gy07fZSWhl8iRnBaRPve9UNLgiub6EsECoPMP95q1xPFb5lH7zP8A47TP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f6cbOzuMma43Dam4/wAVZ+keGn1OXbIxhjC7jW/fXEjlVMatEw3Ag96t6FJA005RGAVd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9TP8A+FYXciedb3sTL6MNv8qsx/BXWtQPmi909c+hkrvLdLJIHjVwFk7Fvu1u+H7iGO5h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/LtoD6uih8O/Bcfg7QH/0jzpr9Q1xsyq/KflAprebo/j1IovM8qS32eZJ95crng1d1vWr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dX+f/drU02xvddvrm5uZfKgiPlJH/tVPNc6oxUVYw7bTtP0i3mh0+0jtYt/zpH9529z3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GJPKBdnMh/iqzdW0qrG8abt5bf8APt2KP4qrahgT/Td/wLisW7mkVY9b/ZcH/FKeKz/1E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64UzXlX7L43+C/FD+upxp+UK162EzXq0/hR5OI+Nlby6PLq6Ic0vk0zkM/y6PLq75NAh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/caroP/Xyv/oVbHxF199d8NWkdxH5ckV0rYT7v3Wrhvj94m/4RiTRGhha/wBSS5VzYW5+d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pXK+HfHt74pu1tboSQTLAZpLVhkKRt7/APAq5cQrUZM9HL9MTD1NuXhfxqrN94fWrU/C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PrXx5+nkFwfnojOG+tFx/rHpIzzHUAXwMLUbd6l/hqJqAGE0K3NJQvWgCRzxTVbmhuRS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aohsSmr3Y+tZsnyyt9aAJy2QaZSKc1Iq5qgGdjXR/D05vNQ/3VrniODW98Pv+P8A1H/d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OXFfwZHbLnDVsWLFlJz3BrLjHyMT6VraWvyf8BzWVZ6nkU9jppTzF/wBNPu1oaKP34H+0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ltx/crY0bm6H++f6158joR0WMoo7CStaMZnA+uPzrM27osDr5grVjUm5iA7ZrkYkaMnLwE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Pu4PcvVmU5MZz0X+tVrcf6XKe28VkzRGnEM2/wAxHDt0pl8dwQAHoKIXXyDwfvNTbyUn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mbxtlBH8BpkSAOCrZyf6Ubm2yYO4bWqJAMp67v6VqgNMcCoAu11Y/wAKF/8Avptv9BU4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79sp/wDHv/rUFk8/+tx+FOQ4cfSmzczYpyj5vwoEWZTm/T/cqO8OZiB6UA778eyUy4OJ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czjPpWrjMBx61kQfNMp9q2UGIgKBFZjy30p+m8pIfamPwz/Sn6dxDIfY1JJHEcnmq9wo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pojlqZKubaWgsbBJhF/3aseZiLPfFV4I8ov8Au1ZEX7ofSggyLwy+Uf8AppWne/NclfSN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/bq9fOGuLlh/yyjx+taI0RVhO6E/7+KuKAEz2qnaHdAMd3NWipEIHvTELOTvA+lWVUHO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Aqw3BOO+aAKm7r9aSz/1p+tHaizX529qALF0Yjccf31qvAoMJJ9WpjgmYn/bpYDiE/Vq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vlcf36tL90emKyYhEZFE+QnqK0rUk2ke7l1O0n1x3rKbEbA/5AMf/XdU/wDHqTTeU/D+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LiP/ANCNWdPG1OKxMCvInyXP4iq9vzp2PQ4qwz5S4+tV7Q7rJv8AeoKLM2Psox/dFULj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JhiB9CKqT/wCoPv8A41pEszCcyRflTrfm8f3U0zrKvs4p1uf9L9/mFblmkYVn0tlODtfFZ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farqQeXCGYVZguQiXC5+XKn/AIFVW7uy6up/i461ZQ+wxOz/AO4tOC5nlz/fY1Fow/1n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0AT2Ixj8arLGjy3HzHpmrVnxxVeGcfvGwMHcKAIAMRqavad8sT+9UyMKp7VdsuA3pVIT2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VCRflHrxWhMP3Mufaqbr+7z3BFBKdie3sAlgm0YCvUMhVA2eu7FXonLWYHTD1SmQFHP+1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pZc/LxWn9pKxZUcqKz5AFuT6kCr7LkMOnFAXJLKRzGZWjx5pP6Vj6lcfuT9f0rXsE2x8c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+9WDqZxCfd60QIsTY+z4k/2elR2crRpMDsO96kubfyJWHUVHDjyD7utaGg9xyRjnPUUw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tWRkMwyBk8VVYbbgZQnBoAtMw3dSGX8qzJpCzuSBlj1Fac5bbjcDnt3rHkYtvABXB70A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DjjFLquf7TgBbEZLN+a0WS7rkBmyAMn86L/L6huK5Ty1I/PFWBDZjfdSOEXCx9TSM7FC5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sVEcV6/By6xgVO+oWdu7RPbHIGMj1NWBQjf/AImK3B/i610CJuPmr07VgPFveSMegIrb0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Dwa+lwf8BHzFb+IyxDencYiRTSzQykZHNRTWixzGQNS7FlJbd0roILCXDZPelcuwzgVS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OMFqAHxKG+9UdzNDDnLVOqALnOazr6HzM8UAZd9evcMVXpUH2a0hJzqH7yprqaK2gORz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Sx/uv/rUFFR4gDc4fdmQJ/vYVaaOOBVyW2VLV2H/AD3k/wA/+O1WtLaWaf2poC7p9i8x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sWcfkDio9Su4rK3kuLiVYoY+WdzgCnYCKvE/Fd8uv/EG/a3dVSCNLIe/zZP860fEHxPj1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7Kt937zO37Q391f+BVzfgyNmvHSbmRQ0xJ9Wb/61NKwHqOlMsVmA027YoG1RgVwmpTNq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K6aV/K0id+h24FctZRHdkmqAuW0JjwMc10+j6XvAdqxLIhroKRXSwzlU2ocYrIC+mnSK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drqB8td3y1DHczMpBlLCrNvem1uiWfHy0AakEV7I4MjhBVqeUWyfM4c+1YjXjX7/ACzE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XL/WgAmuQ+6qjMpiYEHFacel/JljRJaQRwncOaAOcmCgEDGKr/aI1nii7v0q/fxwAnFU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T8n/AAGrAigXzrm79kriNZgF/roQcxxlSw/GvRAyWllrN3IPuP5aflXBQIYbW6vLn5X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hrc8z16H/AImt9z/y3/xqCDnOas6pJ5t7cseS0xP86rW/f618jW/iyO+JuW0P+prRkTNw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ENW4Jd13Ln0xUo1Re01GjHy8c5q3cR+ZISeTRbQ7VqzcwecY9rsmFGdvc0FkttEbW4CD/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UbJDncSp+6uT61s26ZKZqyyk3HnA/wBw/wAqng+fRl9pKZcrtu5lHTZT7Q/8SF/USUAX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tW38X1qtYDKj/AHaswnG761kWPc4A/wB2rVuMwCqkn3B/u/1q7a/6n2oAsryjj1UVjCDb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f6VQZf8AST9KBE7H91CfqP8Ax6r6/wDH4h9f8az/APlhD/vNV9f+PiI/7NAGRrUfmai3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/+JhPcfwquK6vUUH9oQ5/jjNYPlBLWcdyTXJU3KRrW/zW3/AP/ZaLL5vEDD/pwP8A6MWl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LLTdMOfEbf9eB/9GLWaGZwOAx/6atWzbDFswPoKxnBFvKfRia24R+7QeqLTE9mVLpcSL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setb14uGXPpWNqC8Z966aT0MUtDOtyP+WsXmw/Mjx/317r/u1+enxD8FSfDL4ga94baI/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mx/itZP3kH/jvy/8AAK/Q3OK+df2yvAv9oeG9H8dWyfvtLA06+Yf8+5J8hv8AgDBl/wC2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xHK/tHkZjR9pRbXQ+fdJIdXVR93pkVswSbYhuUf99kVzemlrcxsj/wCs/wBqun09xJKY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W6fwHwQiGFVYeS0m7PU1pxqrW0eIzFt29KitrQbWaWRW2/wB1qtW8qPEVjj3Z9WpmZkT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dzNkggMuKpTyj7QChYbT91Titq+jT7YpSMAlMlmFY7LLcSTvhVCnqDirKKst4UldRhQ8e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3Y4Ga3JoUd4H+8SStZOqoPJYqeVPSgDDmjIjmBOVC5rEu1WQsduAQDk1tyMSzDGCRisY5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DJIw341e0wk6jp//ADy+1R8Dq3zVUuBw3b5jU2kZj1CxkH/LKVXb6Kd1c1V8sbm0T139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E+vSL8tlGtmrejSMzN+i17jepk5Fcp8DPD50j4P6fcSrtk1O5l1Qk9SrOVjB/wCAr/49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uZVva4mT7H3OCp+zoohERCxnvXh/xy00xeOrCYfc1GxWMn/poruv/sy17tx0ryr9o3TQ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zNbahLbEj0kjUr/49HXRk9RU8Ur9ScfDmoOx4ta6dKID+9jm8t9n+0uKg1WfA8of3v6V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QSjFzaJdH0ZtvzD/AL63VgiZr666cmv1OLuj4xo0dGs+kregHNbkJ3Zj3cbgapWaJBAV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dieiE1qZG7blfJ+VdxrZ0J1SSIuu3G6sG0VzHEVbbnNati7REFjuxVmRpz6rlEhk/eBKt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g/eViXU4uJJTjBO3+LdWrZRH7GgGzhuOm6gDomt40aN04U/3qzNXYROI4SEjx83Vs1fY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FZ2qwSec27I+Xv8A/XqkSZV6P3lt6EMa5i/cunB6tj9a6i/wotm9AwrlXUtkHs2azkOL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1j4/aFKYd8ekW91qDE9AQgVf1c191oqy2+cAV8W/sTXBPxk1uP8A6gU/6Sw19rKu21kH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ibeJSZ+hZUkqBlzx7Lpn2/wANSj5bmFsdVp1yg83HPIpjHMkI9BivkGe8ixcttgznqalg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r3OTER6U+0YmIg46Vkxl6ylK3ls/ZuKvSoI76fsClZdvIDHGR1jkIrSvlO+2kH8fBpAOj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dx7lb/gVZkINvKnrG3/AWrUsoS+kzr1K8/k1Vr9N16sIH+v+cSf3vagCZrdIWluZGXyQ2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zdWjRsj55MlsVn3VxM0RtpGby05C4q9CViksl52tyVxQWacJzMi54NS2Q/wBPfHZGqMcm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/AHV9Of8Api1Yt3AZFNuZfwFb7xblU/QVzkC7WXPsa6dW+RfwNZAY4EoPGPvtTtQhJDAnq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/wC+39adqEHmDzSfvDJ/KglFSzU/2dCf4gK17X/kGoe+WqjZx/6Mp7AVctTjTd3bLUFC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/E1emhDW+f78eKzoZRJbxt0w+3/x2ta4hOy3UdhQBW8PzBYIz7YrS1mQG1cDunJrnNDmK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WtfuWs5AepU1JIzTW3Wc+T0ZP5VRd8gg9AP61Y045tpyP7yfyqnI+5cD0/rQaI1hxpyf7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3cVpynbp6j/pnWbp4/erSQIsFQUk9jV3TkHln6Vn7vluB6Gr+nNhG57UMTFPCMKrXPRP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FwB+7+lSIvoMWMA/2c1RaIT3kYPIhT5vzq9N08odkWsUXGbibH99qAJxcfvv3v8AqZP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YSo1xb5/eREsB71YmxLGB3LYo+0EXEU3/bN/96tEaIiAx9f/AB2k0rma7buXb/0Kppxx7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mnAHJ5oNCnbgm6l9A1acLYnj9NpqjaL+9u/WrAJzF64rMhl/omagg/4+qsNxHVeA/wCl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7qfRaz75AmoxejJmthRwfTkViakx+0wN7EVBaHXSebz64NJLGDJE/wDeOKmKfuoz7UPH/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GiFA+z+bKRxUVtcfaTF+6/wCWm/8A4CKtSJm3kk83spqCxhzL9/Mv33/3aBXZFfL51yvy4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BzIcckYP0rSx5lxjIwRnNZZd/wB8fU4NBtFlW4g/cLz/AHqato0x4OP3jGppv+PSP6t/6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4HQbdCcfu/K5+6MVntzPj0Oav3Pytj2zWfCd8yE/xHFWZGkJPlb3FNunzY5xThHhfwouI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CPJhHs1R3S9B7rUbf8eMJi/1mKsSDJiz6rVGcjUit8xg+6n9DWVrIH2kKecRf1rdicfZ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5tQkHpGKzMbkWnvstUx1impZ2zI/+0P61DYH55o/7y7h9RVu4ixcRj86tG0SC+Bjkide4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yQW9arX7BLa3b1LD9am1NfNsww9AagRXtjhyR6CpEO+Tn1qvbfuxzz0qwh5J96QDYR8k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wj0pIhiFvc0sg3Jt9KChunQebet7stWZ3MOoxDueP1pNF4uwT3NTXMXm65Cvbcv86sxFm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flWB0kPmH919z/gVdELfcfMz13A05dJiubeWM/upeqf7dNFpnMgf6vHaXH4VPZg+fFn+8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wf3XBqZZts3TGHWqNkVdUXN1c+hUGq1moKxfrVvVvluWH94H+Zqjp7HG09jUAaluu2SQ9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GNwYDuKjZiAy4zigyH/8up9qqE4iNXApNoTVIj92RQWQagofTAx/hOaImzf/AFVRS3xx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Zc27/wB5V/SgC/NjdNzwUrC1aIOm49QpH5VvzwD91z13Vi32Ggm/3x/hWsQOagHyt6sV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HYsf/Hq0oUxdbOwIP86zZubRmP8AGv8AjXRERx+o/cT/AHjXLucM/wBa6fUfljT/AHjX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GjsYVdhE+Zvwryjx42zxpqI/2Y//AEGvW7cZb8K8g+Ix2eN9Q/3Y/wCVei1+7Iwv8Uyh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SViakLYFcPKe5c0oJflNDSjmqUMpCmkMpOankHcs+ZyeafHOVOM1mC+i5/fR/99iplmt4b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FMxjVftC+YCvXcvan7Jhc1I5D/f/AFq1HKcH56wE17Tcn/iYW3/f5aspr2m7T/xMLb/v8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EfiZsByanhIKmuci8R6Wuc38B+jk1OniO0/geVx/sW8h/wDZaPZSJ+sUv5joFIzVmEfzr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LW/f/ds5f/iat22rv/z4aj/4BTf/ABNCpVL6ITxFJdTxjXbiG38ZeJopYvNikurhP3fz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0P2WaYi3DwiT/ns279RXol98FvE2r3l9qMQis57i6kmTzp9h2MzN8yletRD4EeL7jmVN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Tbd31AFfS04v2aufI1a0VNnn9tbj7NdiX91dR/Om/7req0luP9Ii/31r0Nv2dvEjf6zWd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/oNSj9nPWQP+Rg0z/vh2/wDZatXMvbxOC1O5VJZbWcbZ4nxHJ2z/AHTUC28oOftccv8A1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Tq1x/rfEGnr/uW8n9RQPgFfkYPiy0/wDAZ6eoe3ieaxTkTSA/+zbaSfT5Rbxah/y63Dy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9TT9nWJuZfFW718u0/xq6P2e7f7B5M3iLUZbTfvSOO1H3v71Goe3ieQx3mxcUV6wv7PXh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6CXujoqkfhRV8rD28T54xT4LdLmdY3ZlB7qu79Mil+0S/Z44v+WddV4I0RLy4necbRGmR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aMHN2RPpmj/Y7VWZAc8Z24rVLKtmsaRJ19K0LoD7OEIwAfWseGKa48wx8hWqGz24RUFY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fdT71L4TtftN1qO3+JYwPpn/AOtUOpgy3aROf3YK7/rmtvwTalb6+mX/AFaPCP8A0L/C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gw3EnkSRMo/vDrW1ZaBpkEvlJvaQ/3+R71o6egS0eVv8AWyPvb/Zz2rftbGIyRP5UeY9yf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I1icNa+Ef7OvpbgLPn+D51+euLh+I39j+I9RgstP1CGWe4WaSO4fc28Dpj8a+hNb0G41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xKCo+8xzwfwrEsYhaagNRmSL7PBM0hRI9074PrUoo8z8FyajfTa42szzpEgAshNGqP5Z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IMOWw56iuo17UZbq5ubm4j2i5Ksm0fLtzXG6pqaWmp2dmY9xu5JQrf3Sq7v8aBH0B+y5F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7NrZH/kKL/GvVMAV4/wDspXtofAfia1llk82PWA3lx/e2mNcf1r1/ZZ/373/vr/7GvVp/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klFMC2H/Pxc/9/P8A7Gozb2DE4ur0f8CH+FWZE9I0iIMuwUVl6nc6VpG0XOpXiSv/AKuFW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VLbw9F4guP8Aia3dxpVpI6olvJdL57/7RP3R/wABqQPi34j6xcr8UvGjreXCq2r3BULM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0Pwk1D7R8S72KK7kmhOnyInmO33R5fNcZ8TtNa2+KPi6ysZQ9tDq1xEHlfczKrYU7u5w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4isP+odP/AOy1lirLDyPQwCviYW7nud0cKP8AeqoT8w/3qtXZGwf71VD94f71fDn6aRXP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bv8A1jfSoFIwv1qANAMcVGzHNKr/AC9KjZ+aBWH9qEPWmb+KWN/agViWlTrTS2KWM5NBN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54katE9TWddkCRqAsIj4FSLLgVVVxilD+9UMstJ8jVu/DrnU9TP8A0zj/AJtXNlvlIzXR/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+uUf863p/EcuK/gyO9Pz28h6GtnTPnaNfWOsSIeZAxHTFb2i4kktx/s4rCvueRS2N3R0E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P8q1dBH+kx5/vH+tUdOsp1u5JNv7hUL5xx6da0dGx9oix/erz2dCOmtsZ/wC2lakJxeKfd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wepkFbIUC8UemawaEiaRcOoPdP61DFLtnuB6EYqSfJdcd1x+tV40JuZT2DDNYtGiNQz7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pS8kI7BBViScCwb2LVWnkBlPtGtAx0EYaFm96rDCuvu5H5VbtGzaOf8AZz+tUC/76Ee7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0fzM+1Tuv/E5K/wBy3hX/AMeNZ2SfKhz/ABr/AOhVrXWB4lvP9+KP8hQWRhd163Pap9u1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b0kn+GpJpdjkAc4oAgTifcOuFWhEj+0zeY5Lgfd7UiEfaeOm5f8AvqkxmeY/rQZ2JbNV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hWZaJgVpJ/qz9KTM2VpuEcn+Jams1/0Sb2TNMkX/AEfI55qSAj7HcHPJTFIgr2zjy2b1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9AKgTItvQYFTM3+h3WOc4AoLIrZfkX6VcU4i96rxDCL9KkZsRdaAMyRI5Lq3UuSFBYk+1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53Nz9KW36XcvaNNlIRi3z/sVohoLMeRBEPTP/AquLJu7VFB9yH/rntqQcGmFiQj58U5h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AAp0j/NQIix8i/wC8amsRh5fpSKuV/Wm2pwWNABCud+f7xqMjaqD61LB/y3+heqcs3zt7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ptTeQIp2hSM1f015PLmhk4kjYdazjqs+lN9ngAyFDn8a0oJVuLh5jwZVB49azkhF8k/YJh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DBg/Csv8A5crjP/PVK0tPP7n8KwMDO3fLcfjTNNbNoR71K0eBP+NQ2C7ISPegosOMxRY9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rVlTmGP6mmy/8e0f1rSBaMUxbbr8RTAu29lPYE1blGLse5FV5vlnkP8AvV0o1RFDn7NOe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qWZP95TV225tX91X+dRtH8rn+6rH8qYBpbFQf9xj+tTW0m7qabZr5dv7mFRUcSlBQBpW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t1+SprQ/NKf9imWv+r/OgBGbES+xqzZt1+gqkTuX8ansnxn8BQJlqaTdEw9v61DKwUMPQ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e9U5ny340GTL0bH7Jn3zUIANvIe++pwP9EBFQovyH03UDKd3wLc/Wran5Se+BUN1gCA9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KAJif9GcdxFjdWBqK+bJAB/z0Xmtxztt5D6pjbWORv1CBMZBdeKtM1iizdtkTezVRiz5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8tx/wGoYB+5X2Y1qWSxrttpScu/GGHaomf/SgwYliAOasAny8hgqEfd7mqwGZklbIG7AF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FBfux7VnumA3/LTI6itPYVRnbGCfuVmPgdFK5OMCtUAzTebvd0xG3X/eqYxb7tARjhRlf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7g4ztQ8n/eqWRtl8ozu+ZRgVRBTsVzbS/wDTS4J/wqO3t/tE803+21XLYeRbRY/vtT7Jv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vk5qjRFDzwNTt/SRAn/Atv/1q0NOeOG4e3kPXpWRfn7PqVq3bePl/u8NU9wry3HmR8Jj74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fM1v4jN2dC6HFVYA6MeK0bCVZl5FWDbKM8VuQZ4WlCc1aaMCo9tIAZwY9tZV5MsMb881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9eo005TrQBW0+B9XvCXH7tfWuk1S4aKOK3iRAAuDTbG1TTIeBlzVDVdTna4SOFYyxOMm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AE/8st8nP/A2roLSzS2TA5PrWRbaxp+kafFF5v8ABvf/AHjzVOXx5bLnyEZzTWgHUySR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iijUsznsK+Mvjv8ZtQ+IOoS6bplxJaeH7Z9yNEcPfyD+Jj/DHXuXxG8R3eseENTt8lPNT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5Y1jRlSQuUwQMc1rETdjndZ8YeJbO1iuV1mbdbbvJi3AxPx/Ep+9Xqf7N/xXh8cTQ2Wr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onaPyRmCchc/KP4T7V4543YW3hu5l6eWjV1H7Nun+T4p0W6P/AC7WsjJ/vMoX+tW0JSufX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A8f/AF65RHMdzsHQVtySs9szk1lQKrylz3rnKNbw5brPcu8jEYPFdiYYXT93Gin1FYGi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E1rq2BwaQDjaAg7kKe4pbef7Nc8COX5P+WibqtW04kXy5PwNWLEra3UxxH5Xl/wDLRxQB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yrGP9irEd15Pbd/vVqyiK4yVOU9xiqzaUkhJU4HsaAGRXvmDsKgupFIPzipTpxizjJrLv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v5DNIYoz3GTVzTrHa/mHqOlLYWHVm/OtiOOG0tjLL/q6sDh/Ft2C8emxN8sj+bKR3Nc3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P+AitZljvL2a9m5EhxFs+9trmfFWteVDNBbnjY2f++vlqhrc881Bs3shHTcD/wCO021G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GCRs+o/8AQadYf8sz718jW/iyO+JuWEfmTFc8KMirljBuvDz1qhphb7RIc9RV/Stxbd3B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g3wTHHIPFRJL+9UdjV2wOyJ/xFZjny2HqmTQWbOnErI/14Fbdk24knqp6VkaVhozJ/EGr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3mNSWN1Bdk+fWq9muNKmXsHq7dRmVAx9Kq2+V0+5Ho9UBc0ziMD2qwqZIPbOap6a+Is/7N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6VIDhJujYHtV2yfdAyf7QrOnUpGzr6f1rQ0sboXPuKANDbtJ9lrOP/H2PcVpSHAPutZo5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3FtD7M38qtK+TGff+lU5ji1h92P8jViD5gh9D/SgBurri4tm/wBg1znm7wy/Wuj8RN5c9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iOA596557m8I3N20bbbqP+meKi0WTGvo3Y2cy/lItWbaP/RYz6rVHSAf+EiQZ/5dpeP+2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9trNx0ata3/5Zf7grPv1xbXP4Gr8Bwlu3+yBTuZvYg1E8xH6isjUR/o59mFa2ofcT2Y1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muik9DNGNv8A3+OK5L4k+H28VfCvxboiq0jzadK8SryTJH+8j/8AHlFdODi9jo0Rt+pT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7p7V20ZunNSjuZzipRaZ+duizi5tLSWL/VZrqdMtSTJITyTWNf6W/hnxL4g0aRdj6fqd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+mK2rCZScZIyK/dMNNTpKXc/Na8OSbj5ly3tpCT5X7sfx5/i+lXbS2ijmGbk53/Js/h/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QH959x/6VZtp8eYf3nyOrv/e211nKO1dB5eQ7sY2x9aw7gBA6yZ/ep/B/DXQa55RsV8r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Yt8u/wAqXyu2Pvn/AOJoAxJo0WPjzDhuh21WdF8twWBxzkir80EhADJsDc5K4zWdPCoj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ZoA5u8BE8gU/jWLcOBGoU/OD1rev1Im2r9z1rnbogRsF7HrQBUkLEnJzVjS/+Pof7kn/A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mrelj/Sv+2Tt/wCOMa4sU/cOqgr1EmfculaT/Y3hzT9L/wCfSzitv++Y9v8ASqEZ7HqD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Gn2V+n3Lu3jnH0Zc/wBawrg+TJKP9qvxqs71JM/QKatBIkDZk9uazPH/AIaPjH4baxoq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e4mj+Zce52sv/AqvW7bsmt23H+qP+7Tp1HSmproE4qUXF9T4oB+36RaTRH/Voyf8B6j+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jmuu+Kfg0eEPGGv6bAnl2lwyapYqPuhGb5kH0JNcvD8gr9hwleFejGpDZnwleDpycWW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KFJx3FZ+798TGeB/A/3q1beVLhUyuP0rtOU2rJAI4R5nO78OlTStHb+Xy5+btUVmrIkYG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CRjyuOe/pVkhbwRXFwf+mm3bvU7a6rThstmjIXg54Fc/HCAp/dvw4/76rZspyFm+WTKu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2M0OPMOf9j5azpocvJHuZv8AeOauiYHs/wCVZt4ZIbpj/qo1Tuu2mjK4/ULZZLNQByK5S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6S/E8lvDFuyM/3/u1i3se3zgTkjvmokjRHof7GN1j44Ov/PfSrwf+gmvu5P8Aj1lP94g1+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9j+P+ip/z8Wt5D/5AZv8A2Wv0BgObVgfSvyLiVOOJTP0LKnegU77AkjH+yKg3Yni79alv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UBwLiIjrmvkT3EW7rAjx0psJG/b06UXZGRnrmo4GPnDPTigC3B/y2Fa8/NhbP/dZW/pWK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pfN0dwfvLUNll/ReWvrc+h/xqPUOdPiuussUjJv/ANk96j0mYrqMmf8AlpGtWXgDRz23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7UkBF9nh8/zoj5vyb3P+1TZBu1JCBv2px/3zVEXH2e3OD+79qbpd3su5HHO2MtTLNksD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15nufXY1Vra5IP8Aqv7tWLUf6bP/ANNENYNgKCrZ5/uit3eQvy89q5ddzdPVa6i0cLEN3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SS/+9V28jxbc/wB2o4DzJ/vVLqrbbU/7tBKM21uPJsEi6y4qzHMPsBT1dqp20W6x3d/W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7bf8AoVBRPbR7XhD9M5rbuDvR3H8K4FYhf97CK07q8VLSfHqooArQ2+EOBgbc8VWN7KrT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4rTtxm3XjqGFQ6tCIbNT3AoAhtyBYzbBj94v8qoureXLuOOn86vQMf7PnwP+WlUJVUpN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H+jFf7qj/wBBqnZuHnjYfwirtzkQSn/ZH/oNZOnuVlx7UkCL+wKJ/wDabNXbSDIb/dzVV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VyGbytw/6Z0Gdyszc4/2qkvDEZIo6YMdfekcZvYqRRcmdYH69FArM0m3EtzO/YsTU2pSn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4wltv7k0gKGrJ5cqqKqoP9GmH/PNlkqxqbbrxqLcYuMf89IGQf71aI0RCJQ4uv8AZK4q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bNZlpIWW4z2Zc1oae23UHH94NioLK9vxdXA9asxDLR+xNVY/lvJvarcPRT7mkSy3OP3N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sKtScxqKhgX/S/wAKDIvZxGP96sjU4ssnsa1z/qx/vVn36gsPrUFoYxxZwt74qXGEZP74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uGp85S3b1oKIra4xbSpIPuHa3+72pU8lVMcIwP4mPU/Wi4At5zkZEnBqe/t49P0+Y96AK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zvb/AL5rndCmkvLbU1Y5eK8kUE/3e1amjvsnyDiSqtrbJa3OoNEAqNcMzY75oNYkF1Iq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D/nUtrcRW4ll83zfMduP7lOuAP7HP/Aqq29vF9oil/2Gh8v+H7tBuncLm9L4IYkYYZpL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UmnwRLcCOHGOC2cU6PTFt7vJc+ZtVtmasLGksnmADOPvVLj/Q4wf9qqIJHSrsbH7IvmdP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w/wCJdD6/NS3Z8iGKT3WiD/jxgH93cP8Ax41LcEbYhniqIkrmjak/Z/8AgA/nVLas9/eO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ZglBjAHpiqWhTEardCUdR6fLWZg0Vni+y3iSY+QNtIqR/khhIOcPszWtrdvGsXmLtwfSs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mmi0OuB5lpCP+ebk1NeNvsWx3AqI/wDHvN+dKp36YTnoo/nTGRWZCg59qVCTMfSqkchD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GlYCeNcLIKZmpR3/AFpgXj/vqpKJtPG/DDg/NU4Uyaw5/un+VGlLwBRDN/p1w3pn+VWY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rnxcTfaJpv3mP4P9iui1PAtdo+8+05rNF/bid4cDJ/75potFSQbxLN/fUGnyOJOR/HgVG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+FMU2I4hjPpzVGg3Vh/pUB7bP61mWvKnBx/8ArrV1kfvLZuhKkY/GsuzGd2R0P9aCDodN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JKQYpv4D61HYthOTs+UfzpC+VkGNw9aAJoAP7OT1NZh71oA402P0H51n/APLt5v8AtsKgs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A9ailbBsW9YzU7DzIHHtmqs5/0fT274YUAa0/NtFL23tWXNEGYx/wyDZ/wOtSb/kHDrnP4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Vv7rq+a0iIwPs5ghu5TnMabKxbpykLp2UKBXSeJNSjaygii+9JJub6Vz+priN/oK6Igc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uWueJJPwrqdW+4Poa5a5/wBZJ9BXp0djCrsEMuPrXO6/4O0fXdYa7vrJp7iQKCfOZfu/7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RhmD/ZZJiM9MfNXrUo86PNm5R+FnOJ8OvDffSfzuZP8A4qpl+HnhjH/IHjP1kk/+Kra+1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ntlf/iqX7R/06yH/AIHtrtjGPYw9rPuYf/CBeHEPy6HZN/10Vifz3U+PwboKZxoGm/j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skhHy2n/AH3cKKYz3Q6WiD6XO6nyx7C9tPuULbw3oUAP/Eg0z/wCj/8AiasDRdIP/MJsB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NSj7af+XeEfWU/4VKsd6f8Alnb/APf1v8KfKuwe1m+oyPT7FPu2VsPpAn/xNWooYVHy2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UJDdf3IPzY1KtvcnvCPwNZ2Qr9RVeWHiNVT/AHUxVmC6vE580iofsV2/PnQj6R1PBY3L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/wDsquKQ7smN3dSDmd/++jSCSf8A57P+bUf2VcD/AJe1/wC+KkXT5ehvX/4DEpq0hXMS5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fURtpS3Q4qzd6fPHcSf6XOvuVX+VNFpNj/j+uT/vqq/+y1rE5JaEAsQf4WH4U5dMQ9Qf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PW5kP/Aqsx2GR/r5T9JKoyKi6ZERwmT9KUaNu6RD860Fsg3DNM3/bZ6eulW5+8kp/7eJKA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SYgnvkVoQ6a0EaRquNvfFSR6JbOT+7kb6zOauQaDaEBTHkD+EsTWiQFZ9GimYtIkDsf4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HLbtbQ/iKKrlA+ZvHP7I978H/hC/jLxLq0Fx4mbULW1/sazO62to5N27dJ/HJ0+7x/vV5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ffcr/wDATX2T+2P/AMkCv/bV7HZ/vb6+HXuZ7GWVrc4LIpOKtx0OPDw5Xc6jVLtJI2iW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Fv5+ap9Y/srT7aaKaWOKWRF2Rx/NO7f+y1Rt7aYZ80GKLeqf7X3qycTu3MvV4/JukJfLO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3w+AuNOvXX+K5UfkDXIeJjjVLiUf6qRm2f3dorr/hZDt0Fm7vcyt+SiokrIZ3lpNFaWqLN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7qvwawk+rwxwu80W/qPup8tUp7cdq0NE8NafY83/ANoEW1v3cXyt0+7/AN9VyGiHS+JY9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08ibnzI+V/wB0UyHUJvEQltI/LtkZ/MLgtU9j4cjsbJnIGChdPn3bf96qVtbzfaJpYovK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2P8NNGhg+I76W60otL/C21MfLuwa4XULeW51C3nb70HmMJPRmU16JrVj/AKNFbuokwNuEO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eqHF5OP8AlnuP/AqG7BY+of2K7eK5+Euvfuo/Nj8QSo8n3W2+VGRk17v/AGVD/c/8erxb9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DGvyxReVv16aXzP8AdjjX/wBBFejf8J3LrBmh8M2yah5fyPqEny2kTf73/LQ/7tetT+FH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1O003TLSS6vporW3TlpJiABWJ/pev2/8AxL/+Jfp//P5cJ+8df+mcf/szVYs/CjyXEWo6p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KXFxhY4fZI+i/wDoVaA6VZhYxNM8M6XpDmWCE3d0f9bd3JzLJ9GP3R7LWZrVmkyumyLz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rrSARURgjJ5oCx8n2XwFtYfEuqatql8muXV7M8zJcRbYVcnlglas/gXT9Cnj1SGC0jnj/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+avXNejVdUvQP+elZFxoFjr0PkXRlRAwb9y205rgxF5wcUejg2qVVSZ5net8n/AqoecQa9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P+k6gPpMP8KrH4V6ICf9K1D/AL+r/wDE1879Tm+p9o8zpLozzaSYucn0qJW+avTf+FV6L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39X/4mgfCzRP+frUP+/q//E0fU59y1mFJ9Geext8vWms3PWvSh8MtEx9+7/7/AA/+JqNv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f/f4f/E0vqkwePpnnO4Y60RsBnmvRv+FZ6Jj793/3+H/xNC/DPRB1a7P/AG3H+FT9VmR/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5utPWYivRD8ONBH8F2f8At4NIPhzoP/PO7/8AAg0vqtQf9oUjz77SfWs+9kyxOa9RPw50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w1R/8K58Of8APrIT/wBfElL6pUD+0KJ5bE3yUbjmvUf+Fc+HP+fWf8Ll6UfDnw5/z6Tn/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jH9fpHl/mHFdP8NHzf6mf+mUf866ofD3w6B/yD5D7m6kqXS/DGn6G0n2OLy/MAD5Yndj6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mNXFwqwcYmnD/wAe7CtTRmw0VZcQ/dP6Vo6T8pj+tedX3OansdxZ3Oy0MHrn+dS6CSks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Vazh35b0Wr+jxAGFv7zY/wDHq89mqZ0fAnkHpIMVrlSLz8axm+WRvaRa3pD/AKYT6tis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+wqKJBumPrJUksZR4h61XEhR5R/00rFmiFuo8WTD1J/nVWdf3h91Aq3dNm0Q+uf5VWl5eL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nwb7GVs/dFZd7CdluwOCW2mtXRN7294p6bc/lWffRtJH8p+4PMqwNXRtLjtWEs584x/cj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e3slw/WWeST/AL5qtZeJYUsH8xj5pT5Pk+9UuhIQtqh++sLbvfLVRZr0EZ7UYoPFAijs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an3BfNFVhJ+/k9GJxU6r+6kGeRtoCxZtvuiry/dNUrcDgVeUfLSZhISYZtYscc81FEwW2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TSH9wxP8OKh2lLaRfWQZpEEZG23K59MU1nzbSAcYNEhwwxzh8UxMtDID3JNBY6FzsqS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wtSTf8e5oAqIduh3L9PMPy/SnTDFjH7rTLsbNFtl6dBTp5s28Q/2VrRDRNCP3cQ/2aM89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Ko+Ue1SxjjpTEpET83EQ7h1y/wDeqeWMZPtVaAHz/MPZ+lPe3/4mRuv78DJ/49QAscny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T4o/kpkUf7qWgBAhMDEcksop0EA+0ocfcDO/+zipLUHZj1NS3L/Z7CdAf3k52fhQBjxxPP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L+FbGkxCO3APUE1p2WmRtbRpgZ5NUhEY7qZBwFIrJsCWabbazqO5T+dbGn/6n8KxiOtbN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krFKR8NL+NQ23AI96mlXMjVHGMOB2qRIljGbdP8AeNMmOLWM+9OQ4tV9iaq3MpFpH+dX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I57ioJ/9Yx92pFlJuB9RSSNlj9WrqNULbDFuB6qv86SYbba8P92BzREcQx/7tJfHGn6m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P7j/AIAv8qftG2orfP2I/wC6v8qmtx8n4f71AC25wsn+5UUBxEM+lSKcb/8AcqNeLdfX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71bs0yu7tnFVohuQn0NXLXiPH+1mgTJ3OVYVRmTGD6mrrdHPvVd13Kn+9QZMtv8tmo7Zqv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DbZqP9qq0RywHfFAxLhAUT2amsduAOlOuAfKUZ/ioK8KKAJ8bUf2VWrHbBvT7Zatub5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Nn7dMewjqkVFi3Lj7PcP67f51FbNuQD/AGGNMvWP2GT04qS2g+ziIS/63ZsxWxrcsMnz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lRIDvUjOFbvT5DlWUA8Y4FO8sMCACAMcVKMyTzBhzx171nMm7GWJ5zgVfcYVuQFxVNSQV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AN0r9zNOJORInz/7PzVXEx+0SuPvCQH/AL5FW9It/wDX+mymC2AM8vYlz/tVRNipBcGC0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on+8zcVY+0Q/vuOfuf8BqmTLtjAj6CnWWnTXBY1RaKt9i68qQdQev8A31VrRp/Jj2E5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tbuVY9DT7GH967/8siK+gwbbppnz1dWqM3Yg6sWjbtWpprSzowc5rDt7ny2IbgVeg1f7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jnNVoSHIIqOaNQp9azZNckkyStQDVGfrUsC/EMbs9KwIpFXUnYngVbbVvvAVlKjSO7jv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/Jyc8VjpcS3F8HZcYPPPSteDS3k5GPct2qU2xtyN0luv+93oKOe0jSDrEUDCEJEIl3M3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al5ZsJCh24bvzUc/i2HSNHtra0ha7u/JX7v8ADXC6vf3t9K32xiy53bB25oAt6xqFte3Ji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T8b2W3X5wn3cCvUmIk3BE27RnNcX4vtoXM9yPvqBk1aIPBviDo91qmlXml2Sebd3CskS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d/AW08i9tH9YV/VVb+tO0a3a5+KmiL/DHDe3Df7qwso/8elroPgxbCJIk/uIo/75BX+l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6ZibCUVlW3zSRKO3WtK8/d2+0dDVOzj2yg1yvc0Or05d8OKutmIVU0793FV8ASYzVAMi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epxEZQS3zLUU1skg54b2qS08y34zlaANe21iCOM+ch3fWrUOpWjKWD7D6E1ivp73XzxzD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c5cAfSgDo7q9g8qIiUHd/cNY19LbtO4MxH+8RWddaVMyKFuIE2+xFZ8ulQIxNzd7j/0z5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xsoJYzKGPtzWPq3iabUYPIskJgRP7m1uKksNATULg/ZYP3X/Tcbt34VJqFvydK0+X97/y2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b/apoDjX0+81CZYVYxoh3vt7fSs3xFpkFk0FoiedcTtuJ/iP1r0O9mt/D9qkSIAUHGfv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4ZtRvNVnOJNuIv9lq0GtzgNck8y7lx0qKyP3Pao7h/NkkJp9n93PpXyNf+LI7lsbthwkj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qazbPi0c+orV0Bfu1maHQxSJEqCXjJ/3vlqjb/6TcySdsmrN2Plz/sY/Wrum2MFnZm4uG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RJpkiQSurfcYcH3rVtsrL8xyvaqTQIqRzKB5R71dgYAluuKTLRevHDIpHQEZqrHgQ3a9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c+4zUAf5LvnovFFxkmmrlNvqpq1aJsRl7iqmjvkg+1XoBuVj3zSAcMNBg+lWrLMCyDsS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rlqvmwyeuRQBZZtyn2WqK8XC++f61oBMIQe6iqDjbOvtmoIHynNnB7N/Q1ctQPLj96oMc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katwNiGP2oAf4gj33Nq3YI1cqIPISXP8AGa6zxE/lpp7d3Vq5u/P7sY7YrnnudFN6GouV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T/yMNvJ2ktpf/Q1rQlH7jA/zxVSwt/s/iC2/68HT/wAiA/1rI0HXx/dTj/Zq5B/x4Qt6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pV+1+bSo/YUjGWwy/T7w9DmsfVDyo9UNb18OZP8AdXFYOpjLxf7prpp7EGHcReXcxn1F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OM4P/j1aWoH97GfRRWNdDZeMfVP/AGaumO4uh8k/tI6T/YXxw1aZW2rqtrb6gvvuTy3/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d/qs53YFes/tiaXFEngjXwm1iLrT5sdxvWRf5PXkmmn91J9Fr9eyOt7XCRvutD4TM6XJ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KwEYOTV62s5vPkJ8va0Xdt/H0qnYQoVzmE/9dK0tKvDbeXgw+buYJt+8q19GmeJcV0VYd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Wu/IjslXD4D7/wB38vzVPeRlrfy8+afm/wC+qzAP9H9ZR99N/wAqfhVmZh6w0rkSiJhE+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snULd1FrJLwJE31sa0pkWNTIP+AfLxWQ0G5EEhJClgMnPFBZz97s8xygrnrmHJ+YgCui1d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K7ZC55FAGbK4RiBVrS+LoenkSs3+7tNVJnErlgMCrdl96c/3LOX+VcVde4zoou1RH2d8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/7Bdv/wCgVo6pZh1Mqj/eFUPAsBtvAXhSP00q1/8ARYrdnj3REV+O4hWrSXmfoVLWmjDt4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FqvrxVL7OECkVpM2IlFcxZ5f8d/DUOs+FxqWMXmnOEBHV4pflZf++tp/4DXzdYXH2i2j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AtX174+01dV8E+JYmGdti8+PeIGQfqtfIFx+482H+5Mz/8BI4r9D4cq89GVLsfLZrT5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bk5xjv8A3q14lEZhBGOapWC5gBHpmr1vN5xQSc4+7/s19jE+ebubSToqqQf4q0lMZPOyb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Rnpzjb8v96tqwSRS2MDPX5N1WjMsy2yei1p21pDaxyYlGfZ6rs6keWXBA9BipDP56keb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gkvC8b7JCNvU7yc1UvC0jBmwQ46dak8lJLZiZMA9D1zUsOnLIqFSzY6jZmgkrebtgi4A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e4rpruyVbYDbjHqK5q/GDN/u1Ey0bX7Ln/Jf/AAr/ANdLkf8AktJX6GfdQgV+dX7NM3kf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KfmjD+tfod+97mvyfidXxET7rJm1SbZDe9Is9ahk6x545FT3f/LIdfeo5Vw8ff5lr40+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98imWn3wR1yKfddVH/TQ0y0P75QeOlAF2QLufHrVvTyRbyx+1VWCEnHrUtgxF2yZ4IqC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7c8bav3ZaGdGHAYb+axrpnRUK/MRLitG7ke5tLd2+U+Z5XFAGbfMUmmVjnPz4+vNP0e3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ONUT/AGmq1Jpgv47eWI/vowof/b5rTtIIbe0aCNcZOT/vUFlSBOWPoR3q3FxcR9jsb+Km2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Mf4aWPH21R/0z9KwAit1wfxrc039/KI/N4rIPJatXTRiFD3zSAnUhZpBngNUmogSQ49q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jqS9BEcZPQioJRQtH22Tr6GnNLjT1x6/+zUyBf8ARp/QUFf+JaT6FqCit9ol+0eZmra3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4KapqO1WZ4IrcRHn+4/8ASgDasLjz9p/upt/nTfEM58pE9SgrA+0fZbjH7yrN5qgvvKK5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MhFkw7EtWbp0/wBpglkPeRq0o4tmlO3cHNULW3itrfIi49vvUFGzLcbLQgnOQP5Vm267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YUtggEY9akCaOTbuqyk4+b/cX+dVdnDGlX+L/dWgkkJ4YD1qWL5r9fZai/5agf7Oaltu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AK2oTBorjHdlX/wAerQjIt7JB/ndWRt8yFB6kGrl6N1tjt3qbAZLN5cpwf3YNaA4nglH/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xLMY+f4KtWJYWmCeatGiI2jw14fVlapoONUtj/sqf0NSyxfJIfXaKii/4/Ldv91f0NIRG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txH9xEfc1UuBjUbj3qynFvGPQmoG9i5vyMUyFv9KH+7TFbkUyN/8ASj9KDNFvMmeoxVLVJ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mreGPeqGsrlA3oKmxaJ4vninHqM1JHzYKR1jqCybK8942/lVqzwbSYe9Ioj1IefBGf9j5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2bT2RySE9a2bzDWS4/hrm9WjkuYlhHcrQNFjT0aO5YyHqFx7UXMJLyLG20hiW/wBr5abY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u9+amuYN9/dAEqGI2+3y0GyMxE/0Sdj+IpFfCr9c/wDjtLb2+bW8Bl4zs3/3s00Lgf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GqJ7q1KxxsvGQKrW3NxFL+8P3f+ArWwW860QZ++q/wf7NUBD5B8rNWTzXLEvzBnH95qux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nxHcCh9TV+PjTY17bjQYEigiyQj+8386Jz+7jNPtwP7MP+838e6o7oYiiGd3T5vSrGyz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gtJ1jlv3+bkFhUtiDj/ga1VigO+fn/lkagyZLp11Lf6bcpMxkwflU9qisxuT6Gm+Hzzq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Knmj3oBDXHE49qWy50uTPvSkZ3k96bZf8gqXvjP/AALigZQg5kj/AN+r0X+taqMJHnR/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3xFAEy/6p/rSE/KKVeY3HvQR8ooMi/owzKR7VUiHmm6f1df++c1e0cYM7dhGTSaMMZPa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LsAOxcAVzsumu1st2uYpkOTXS6lMZbk4JC9s1lSzGKX5ZvMQ/eWqRcTPDqVbJJJC0tvhrY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4DZ/4B/u062Tasw9xTNSXWE/d2hxzkDNZVqmA+T3P862dS+aztT/ALdZkK7fMwM/N/Wg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xUQbDHJ2g44qW04A5x8tQMNsvTdQBa/5hp/4FVEjGnSL/cLGr3/MNP8AwKqR+7MM/wAT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H2WmR34qCfi00/6sKefntR6ZFMvvl06yI7SkVaEbkZB05n9OfzFYt5++tGT2YVq2B820m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smf5LWR/Q/wA2xTMzlJLlby5SPAJi+ZvwqrfTK7MP92rd1Ziwvrhhz5vCfjWXeB1uCG4N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QhR061xd622dhXca8fuCuKv1/0txXqUdjGrsVIzz+NXJqpp94/WrkozXtYc8uoNHSlAzS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5RyRE96k8kgdaI1apQrYoAgEaD70pT6ipUhJH7tvMHrUiL1yFb/eFSbWA+VQP92gCMQk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aIonfqR+NSm0b+8tTYpMahypxREp31aht8rU8NqMnIppMCNYy4+9up6psBBTFWFtwx/d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5yGrZIzOfniy3T7opLeEsg471oTRDzLof3abaw5j4rVI5ysmmoDyasx2kCj3q2loW6ni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80xFSKx3xkDrVu0sgFw45+lW4YPIbPUVcVUI30GZXtbFT/CKfJZKh6VZEqxdqPPWSgQJb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Xdtoqyzgv2s7q11b9nzXTF5h8i+sZf9Sy4xLj/wBmr4PF79q8uXUJj5XlgeWny/NX35+1N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/37X/ANHLX5/3H+j2/mmL/V1q9kc9PY14bK1ivvOgAC71/wBcMv8A99Vq3l0tsCBLJL9K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oHSpZ5WaeHP+rwag6EzP1mEXUX+sPCB8f71ej/D2wVNF0qMAfOWkf/vrP/steeXgVPO/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MaS68G2toG2fZwHT+H5TWU7tGsUbs7qGOK2tGtvtA8rzf3sn3P8Ae/u1j3BiuJzLL+6h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0rV8P6lbaLqVpf3M3k2ySYfenmfL32r/ernUbFLQjn/4m/nQ+d5UUb+T/ALTNUX2f/ibx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3p/D8sfrWrqd9b+KfFdxcWYa301FXZIU2uvHOF/vVhaxpV5bQSzX/AJkEroxhSdtjupqT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p5wDy4c1ymohrm+BCnBGPpXUW9uLTcgHO1SvvWDcXBhNxIFHH6c1Boke8fsuaPp+sfDK+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xI9Vl8nS9/lQSybV3NJj5pP4fl+7XvcWpaXDaxWtvtitIV2xxQpsRR6BRXlH7HWsQ3fwgv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+rv5w/vLIoKt/47XrXnyetevT+BHj1n7zGC/sz92Y/iKX7Zb9phR5jHqxpuB3LH8aRgI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rUR1S1z/AK9alLDFRFhzwKQHI61GkmoXUoYEO2eDVa2thE5fjH1rqdVjX7LvESZLddtV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rkAfw1jJHRTZlNMmOtQmVPepW6fdFREdflFcZ6S2ASp6UhlT0o4/u0hwO1Idw81fSmFlJ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s3NADiy4xigMqg5ppbikDZBoAaZ0z96nA5HBqIqMninjigCsNTtmOPNx9UanrLC+SJVP0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6Y+lV5GQ5+9+NAIQ3US5yxP0FAuom+6SPwqPgdP5UnXqf0qzQm+0L/e/SoJZI2xg80huV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GoO9Y1NtTSLsXrXmN19a0NMXJUejA1R08bkY1paSubMP33f1r5uv8R6VNaHXWRIh3e2Kv6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/nVOyUEKnYVb0o7ntx6P/wCzV5xaR0e35j7Otb8I3XbH/aIrGlTbk+rituxG64P+8axZ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2A71QZf303s9adwN08B9Dis+YbZpvd6xZoiK4O+0P/AqgxlIm/wBip413wMPc0wD/AEa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M0dDXMdyg/iBrMuhjdjjCEVqeHDuuZh7MP0rPvoyqn1K1YHLyK8LhMcj5QK7WxgMF/t/u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yLT0n1K3lI+RdpIrbtZQ9xqEvoyoPpVFE4O9qJeBRaMGzTZjliKDMpDm5T0wf51ODtjk+t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7GrCEmF8/wB6g0RJav8AvBWoo+UkVihyrDFbUA3W2SfSkzCQl0uyyY/3ioqCR/8AiXl/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t0T/AGhVdowbDZ6y5pEEKLtMY6/Pmi2jymfXdU0Sb2h9CTSRDZGg7gkUAI8IUxjsxpt6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wKskAlPaqmoH9zKO4YU0Uitqy+VDZxjp8pNF2Cr5I+8VxSau/mTwL2Xbmku5S0uPQjbWi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/riptxCVDbSM0bZ/vCpnkwoGR3oAgdsTNgntUzNlH5PT+tV2kzL1HQVZQ5V+R0NAEULH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AJ70iLhKZGSscv8An+KgAil229t7oz/+PVMYDPcRRnr9+mgAeSP9j/2apmby7hnHULtp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guDzuVvyqS8QJqH+zKufzqvBy6A9HO2rl0u5LNz1IYflXMBVPCv7Gtm3b92v+7WMQQGB67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R7CmzORUDfvHNMhOWB9qQnAlPsaZA3yqfapJRKT/oJx6NVO6ObSIf7FWd2bQD2aqUzZhi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irbL5k59sU0N5hf2ZqdbHy7k+5FN2eUZAeMs1dZqMtnOB7CiY+Zo+sN1Eiqif99VBb28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FaF9F9m0m1tP4nm3NQBYgtgLKX8P5CpbWPbD+DVFZtu0/cP42b/0L/wCtVlPljx7GgTdj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QjJX22LU9xxC+P7rVHBjac+n9KBjB8sae5q3Y87/AGqrj92tWbAnn3oEy3J/qT71Aei+1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pVaThVxQZMs3Mg+zRj+89VYR5O1m5JJApbmUJBChOSDuqFZDI0TE8AMaBk0/MI/3qljG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QjH8qWOb7tAE14flb0OBWRkfYJmzzK+zP91avaq++zfH3ehrM1GExaZEgPLfMaaGh2pIkV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xz97p1qUnM/P/fdRa1bjzIiQuWz3pFR0aWKM7yvc1qimTMzeYCGBBIpzOYb3DH7x4ANO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bjOBULhpdRTbg4PeqIJ3jAjfq3PIz0qs6qZMHPHQg1Ld5LyIQFAHJBqiqEAsoGO2TQBN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GQhStSxXEUkU2PlcRY59apWwdXuRlWAHOw+tJHEGtpB91lbBz6UARyCd0Eq4A8vZxUF5r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okkIO7cKuWm2RljQtgAseOKpLZTTSTz8tg4UYoAvPJHct5x581N7/L91u9QW7RW/nRZ5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7AHnJYVDcQGbOD++CL+8/v19LgX7h4+KVpl54G8ot5i52Zquk37vBJ4rMmFzGQVeTen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EF1CD5tjtHsK9O5xG2JDKuF4qEhkZsnNYaeKo/wCKF0/ClfxXaAnO78qgDSePKscmqq3jw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PFNmyEb2H4VLZ6laTnImx9RQBINT1Ob/AFSt5X0+aomnv2ul8y2lHzD52FXp9Qxb/wCi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/vr5GktbWeSa7BH+7Evv/tf3VoA5+DLohVuMVn6rEXiOOCDXQ2GkrYwI07cgdK5XxLqC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gop3E0Qtj2OMZri9ZjW4Qw9cnmtf7SXWUb8gdKoah5Vvp0sx/1varQHH+ByLnxvruoqP3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1kkUn/wBArT8C2/k6zqdqTh47mYj/AHQwYfzqr8OoRHD4gf8AjeeOMf8AAV/+yrZ0awMX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1bMH/AN9Rg/yrgVT99JG1vcPT7aKZrfD85p1hGouCG6ils73cY1PeizcNfzD3rpMTq7SJ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Q8PyNzVGBiYtgNKgmgfhuKsDQit2HB5qzHBx92q8F4/cCrcd+R1WgCWKGRRwMCr1vOwG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5RjYaV4UHIzQBlS2surag7SZVfU1Yj0OxtgxkcA/3iaS81FLFTk/Oei1iyW91qTFncrG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161traWG2O1RwXjHzN9KxP7QmnBi0+0+y/wDTST731rSttHtrQZYZNTySRWsJkQYFNAc8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UORzXn3imVr29BRf3KdK7nVr2a4EyBzsYcVw86ebdrA7YUDmtBrc87n4kl/32qa06kf7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cP/fdn/PJqWz4z/uV8jX/AIsjuWxv2i4tF9xWvoiYAPvWHbykWkdbWiyYWszQ3Lobo0Tu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Ba+WBP8AVwcVNbR77+DnIG52plvbG4/ff8DfNUaI0dGMksdxbscjGUQ/3q1EX9zL7bay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f4m5reFuIDLF15FBaCD/AFRFUASZZx/0zNbMEA8s1niD9/OP+mZqRjdEXaAPQVoWxw4Hq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0q1Cv71fzoAlIOCO1XdPH+s/3l/9Bqtt61c08D97/vJ/6DQBbnGG/wCA1k3HE+f9mte5+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0Oc/7NQQTFcadFgZxt/nT7bmBc8fMadarjTVz22/+hGnhd0C44+agCLW5vtAsB2jV/wClY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Pwrp0slvbN4iSGGMEduayxafZgZJRiXeqf8AAa55mkXYdjjFRKMeJ4f+vR//AENKnBzT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9es3/AKMjrDmubIgvYgba59aNDctp3ripNQiPk3GPeq/hlx9kkQ1RnLYvXWSi+61jXgyI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0UZ9iKyLtcwL7E10IxMG75lFZl6gNz/wEir102ZCf7hqheSb7jP8AtCt4alnlv7Tmgf25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ptFvre8U99pYxP+khr5k0G5EtquFxx0/+vX2V8T7b7d8H/HdnjPmaPO+P9wFv/Za+I/Ds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X6Jw3VcYyj5nyucRTszuLIw24B8mT+/97O1qc93KbqBooj84b7ifcam6VcxyIglP/jv3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GfB/j4r79M+QehPcGSfzfOLj/wAd31mn7sxi/dYHz5/ipzYCSys0aHf0BqmLm1bdFKwm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VYIo3g2wx4/e9sn5tlZkwGf3sv/fFas/+keVFL+5+es+4uIYLeaGHv/y0k+Zn/wDiaBnM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J8/8VcpdfNPJ710WrxG4dpnlMsnmZ5/3a5q6bypMn+6uazkaRIJF/wBZGO1WbUbbXUyf+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opIPKOSf/ALJqmjlVdP1GRwQGMcS/nurmru0DamrTTPtzSB/xS3h3H/QNtfy8oVcBrI8A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lzuzpFuc/RP8A61aoBNfj2J/jT9T9Ao/w0DsryACrEsTCLPpUccS+YCKsXbMsXHSuU2Mr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/wAFxps8Z9sxsP618ZzbbmWzkx/r7WAsPUquG/lX2pZKkt1PA3MLxbGP+y2a+NGsGtY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0lkfpu/wzX2/DL9+ovI8DNo+4mO2rJHG8MmPu8VdtFVdv7p4pR98/eVqyVH2c+281pR52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JWN2xgzvPmct04rQtm+znrj+/kn5qxrGZlQYm8rg/wAG6tZbn7Qv7yNP4elWjGxsQzIE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rVtFE371FTJX1qlaLC8TRtG2SvZasWtsIlQKrgH/AGaYieDTWuBL8qfnVzT9Hf7Exbd1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rqCaXyp36dMVLb3Vxb5l80of+min5fmoAsahbslsfauK1dmSOT3Fdfe3kklvNjoBXIas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hSKnw51WTw18R/CmqwnZJaarbylh1C+YFb/x1jX6a6tF5Go3USnKqxA+m6vypu2aFAEO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Fc/b7Wxu85FzZxTZ9dyK39a/NOJqaXJPrqfZ5O7KUSO/H7pCOxxSyNzCf90/lTrkHy0y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1Q7bS/wCdfAH1S2G3XGPrUcH+vAp9yPlWo4DicUhmm6bJEX7vFOthi4TB3c0ySTed/wB7H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92syx8wwso9HBrRQtcaW7bw2x93yiqV0v76cf3Y1NXdC/wBIs516fJ/e3VQEcN81g28k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ccshYeaCxzwaoyo8UvksWbAz0qMqu/LbxgdjQWblpLm1SUbsHceTUtgpa6LekbVFHi3s4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D/SJ/ZDWbAiiXlhWxaoFiTHpmsvThnzPMkye1a1oMxD8ayegCQPgy/71S6rKDZxAdcUk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9QsqDsKklGfb5a0nHfIqXpYsvoW/lTbIfu7se3FPi4gIPtQUVVXEO/6VttafaLD1PT+o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/Kuk08D7Ofw/lQByV/HHqNnMgBE6daaluLXS41x+9kGK19NtvI1G7jk5O9jUOozGa4Udld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yLi1ZexArOB58v361qj/AFX73rtrKx80Y/6abqCiW7G1KLQ8MPSn6iMRZ96hsjndUgWR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+VLHzA/vTEPIFAEq587PtipYW2w3Teq4pQo3g0wjFpOfU0CsV7Vd8a5HStAgEe2zNRaTA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da3+zgsemzZ+dAnoY+n3GS0UsX7t/uf71QWhxL5X+3TxwZQexqSP5SG8vn1poqLJ5VDW0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tat6NzWkg3RMPUGsuU7Y0P91qYD7sf8TOX6VK3EcY9zUV5xqknuKlk4WP6mpAeD+lRxH/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aihP+kY+lUBpR/wDLaqWrH9wR7CrqDHm1R1Y/u8ewqLAR2j4RP93FWbOX9w/1qC1h/dp9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9ahlInlBbTZD3zWbMALxG7bRWopzp8oPpWJLMBMi9zWZpEjtztvUHuauXh2XMq92ANVoIS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zU1+c3jP6IKDRlO3GZZl7jmm267encU6BtlxK394VGsuzafUVQi+kv+hQkfw1SuG3X4b+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Uf3jVO4bZIg9CKBFolQc+5HFXemnL7H+tUSRsPH8WeKvLzYv1+9ViYsRP2GbH980s4JhX3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2Un+8aWUHyI+f4T0oMmXrb5U4H8OapCXba6hLn7kRA/3qfazNKI/ptqjqBP8AZlx5R5Mu1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9JuBb38TH/VSDY/8AStBwq3VwB/fask/IgI6DFbE8Y/tF2HRx+tAIjf8A1TVHp3/INk+v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8Kj04f8AEvlHof6UDMqE/vY/9+r0R/0rFUIv9bH/AL9XoubugC4h++KVziM1Gp5ekkb9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v5enzt0yuKn08iO329wu6qyj/iUr/tNtqSFtqH3+SgDN1G4Mchxz7VnxOLliFGxvert9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2rOJJl8w/IvtVIuJJjH0pkcRW4uIu6YpwXNvkEn5F5oiO13Pqn/AqZqS3jf6HF7SVn52v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/AKGnPSSqs523JHqBUEGhEdqp9aSb/j5Y9PlpIzwn1on+8T7UAPU5sGH+2wrPn6da0E/4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znPIoLK7D9x5Q7mm3I/4lNoT2uRT8de+Ub/gNMm/e6RH/wBfK1ogNHTXxdTRD+JSPy5q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Ainq5hudy/eVsE+xGKdqQBTzV+6pwf8AP4UyDmGH2i4iH+33rnLqTzL1Sf8AarqbtlDX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p/dbu1ctIha7yTkhDWsQuYWuczflXGX//AB+SV2eqjM9cdqAxevXp0NTGpsU0Hz1orDuA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uo6ePN/s/wDtHT/4zZ/NPF65j/5aL/u/NXuUOx5VXuWxa57/AKUC1x3/AEqXTNRt9Rsf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/kx9Q391v7p9mq1XXY5rlSK3bnmpfIbFXIIjUxiNMZmxwN3H/fNTpE3bI+tXdoUc/pU8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oClDAQc4qYQE1dWEen6U5YPbH4VpYzII7Uhfv4qaODB+/mp0t0x94U5UUGrELFHgdakAU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/OAB+UNQBCNIuJ5WaGLfu/WrtvoGokYkth/7NXSeHWzZKcYrYP8ArvwrVRbOeT0OJ/4R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T18PakP+XY12m72pytk9vxq/ZsyOUTwvqLDmNP8Av4KmTwjqDDlU/wC/grq4wPVKnQD1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eDdQP8KfjIKkTwPqh6CH/AL+CuwHI7VYFubAeddywafF/z0uXWJfzap5QOOXwRq2OkP8A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4s/D6wvpIbnx5oYmXqEu1cfnRS5QPJP2uL9bf4B6lGeHuL+2iX3G/cf8A0GvhTULyOW2k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7tXvfxj/AGkrX4x+G5dEtNCGjaZZSJe+fLcmWd3XcFHA2ivD9HEIybqL77tXR0M4diCz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+tMafDgk5FKkEkSsvUDvRGsaxFvvMD3qTYq6pPINx7Ed69p+H+p2NloDafeD97hNkn/Ae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a4EQ/vr/u9a9z8O6RaarrS26lmDBsbF/ujms2kbRJNdGl6mkEmmNIb6F1Z45Pu/d+8BRcW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Mnk7Pn+Tb8391aS3t5bfUPK/77/pWuBL5GI4v3tZWNTE1DzVto/K/dl/4x96qc9zqF5dX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4sN2yX5mVq0dXmO/MvG3A/Wo9PuRb6hFKMD5Pnf8AvL2rCxZkPd/ZdUkEsfDDcP8AZ2j7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Y8/ebdXQ62ftGsXEkP72Ihn3/wB31rlrmMb2Oc/WoLPQvgJ8etB+DNlrthrWnX15Bqk0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qhUDDV7d4c/ak+GXiKX7P/btxpM/pqlo0X/jy7l/Wvz4+Kd3NZS2LwuUbL9O/wB2snQPH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IZ7sK9WEW4Jo8qaUmz9aNL1Kw1yETaTfW+rQkZElpKJAfyqSUyRkhomQ+jKRX5l6d41SC4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iGP7l5Z3DRTs3/AK9x+H/AO2bqmivFYeJopPFmmDA89E23iD/AHvuv/wKq5THlPrwyU0s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n0TxrosWr+Hrw3tlIAjqy7XhP91k/hNaFZSRNivqT7bAD/aFMvRtsJD6pT9RXfYOfRhTL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sGzaBhMeOhqEnk8GrRHH3qiIHrXKemtiIE0nNS8euaTApDI8N7VGy81YwKgkOCaAGkcYp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85oASiiigBOahkGDVnAqGYDNAEFFFFWUMqFj81TVC/3qwqfCXD4zQ044Q+ma1tIGy1nH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DCH61r6aC0Uq/wC1Xzlbc9ansdRayeXbGTuQMVp6Sm2W1Hqw/nWFBJv0pSPQfzroNM/4+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Fo6eTksPRhWvYnE2fVj/ADrHBzI3uwrWt+JlH+0f51iykX5jiRP96qM3zGZvQmrd423af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X3JrFmiGW4Hkx475qAL/AKLb/wCyG/nU1sc22f7pNJtxYj1yR+tIZP4dbZdS+7H+VGpR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6WPLvD9c1Jqn+tjx3DCrArWN1HBC+9N0n8Jq5oY26bN82Pnb/ANBrnmbELHPQVu2LbNGgH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S2jYYVN1dqgtDkj6VOPvvQYFMqDcLx2qYAmJwD/FQo33A+lCYUSc/wAVBuhsaEuoPNbag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m1UPOvpWxL+7gx/u/zpMwkNvF2RRt6tVV5AsCn0erdy/mrCuOME1n3HEe31OaRBaj/d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bgnvzUxXcqf9czVeFseV+VAFloTw3YECqGrAqjY6mQVpLliEPdxWXq7np384CqiNEN8N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jlbN8yY6cipr0BdajHYJk02Xauobz/EnFaJFFq1T92eB94UTcMowOhotSfKPWobknzQOe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O1WYlxu4HQiqyj+lTqPvdetAAOBikC8EetOoUjIoASQfvE/2VpY1NwzN6NTJG+8f9rFXk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fxLmkBAtxhhH79a1Zv+PQem//ANlrJaP25q7vJ08jPdawuIZtxs93WthEyjY9Kx5BgR/76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pWRgZcqbRMPaoIxtjX6VfuF/e3A/2apjiMfSqKGZxar/AMCqkzZgjPvirjcWaH3as8H/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rSC1NEJbkC+T8Kl1NNtw+OxqtASL5Kvamv71z6lTXUO5k6Xcixv2jP3X3Mo9eav6rdrd39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OwHbisPU32GNl4cfKG9Kl0Jz9oumkOSIsFvWg2N3SudKi/wB3f+bNViZ9iEDqaZEois4E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nOaDK9yrK3ynmq0T8tUsxwpqrEcO31oGi2R+7jqxY9D71A+Nqe4NT2Z4HtQJluT/AFa1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zJ9xfeqso+ZPY0GfUZeD5YjTRw3tsNPvhlYvrTSPveyUDJAAVjoxg0g+4M+lL924jz+8i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M6fIv956q6rxFbJ6YFW5+Yo1/vSVV13i4RPQimhoi1FvOmjJ6CpLYH976nvUV3zcRR/7G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P7rtmtUaCiUBY4z0xyaqCTF4DjAB4xU8rgSKww/yZIz0qsh3qznaDkYyelUZE1yhHnOQ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yW7ZAzxgg1auZsRsoCtlTk5qkG8tQpCKCB3oAW2tlgt52DEFiOntT4UMgbt5h3AtSpzD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pJPMt4hnDJCTQA2PzLbT3xtMruUXHWtW3tEFrCMlJOM896xQis9rnOUy5wa0YJnjthIA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U5kMV9IM9XBxTLiPLJjnAPNX9SjMWpLIQP3i5xVZl8tGQ855zX0OV/BK55OM6DrKRLwb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Vs28x+YMHQ1iTiNvm3FC3HFEF9cwfIj7lFewcBq3OnpImXiU/hWDd2dskjAwKfwrqba9M8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xfNuWBxioAzY7SyKEC1Qn6VXm0WSQ5ggRR+VaslsIkJTrVdruVRgsRQBhXdjdWA3XFzZwg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WOptbfuLPHq8ncmrOo2sTFppW3EdMjpRpHkTffjQFf4h1NAEKi6kQyyS7kI7ivNtfdpb6b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6vqzJHZsIyQpFeRagVeZwG4BoKKtiP3LetUtaBntpsf6tI2/76rSj2pakL/rKp6tL5Ojz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wOZ+H1z5sXiJPS9jf842/wAK6u1j8rUIZgfmRlx+J5rz7wVJJa67r9srYWVYpQPdcqf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8OvelV5mdEFeJ6NBJJFAY1/dq38NXNI02XeZ2T5fpVPw9qMdza2k7r5hYd66ldShEYVc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g9yN/ljyBipYGLJUc0u5KW2f5KsRci+QVZjHmZqtEd4qzH+7zQBqWcY2Dj61W1PUFhG2L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XrmojbRK5lxljQBjJYvfSeZOOR61obNqhF6CraIJO2KWWDA+SgDKitXWaQk5Dmm646QW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OFtrUtnLDmuY128Yw+u+mgMggd647VpfIs9SvCfnkTyl/wB4/eroJzN9oOD/AALXM+MWT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OHOSP4mNaDW55/dReSzD0ZU/Sks5cl/ZdtPvn82SYekwP6Uy0j2vJ+dfI1/4sjuWxtRHF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1zyZ8iMV0Gm/dWszQ1ftGPO/3Nn51Z09vtaJD+8EKD95J/7LVNRxL/11jH9a17KLyrQg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IZcW/wBn/wBV/q/l2f7NdPKf9KPuI3/MVzl8PkQZzhhn/gRraSRMQnJ/1aj/AL5pN2LR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/rVdhiWc+zVIjfJx7fzpsww0v0P8AKpGN0n/Vg/WrUI/ff8BJqrpZxC3tVq3+a4T/AHaYF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NT6cdqyexX+VV1P7lh/djFWrMYD/7QWgCzPcefGfXds/KsGW+zPnB2YrZuP3IIFZEsYLc8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kEunSewzSJuMLEdA1NtE8q0nA4GwmrMIAspvZqRJe0w/MKr+I1wVqfTPvgVF4j5xXPMuJ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4/rRP/yMlmfW1nH/AI/HRbf6yP6j+tJL/wAjDYf9e9wP/H46xSN0PvG3Q3NUPDgwjntm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fD4/0ViPU1SRnLY0MgwoP9o/1rJu/wDj1b/eNao/1S+zf1rKux/orn0Zq2Rkc1drtaX3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f8CBrWv1w5rI1n/XHHoK6afUor3tsNUsdQ09xmO9t5bVx6h1ZT/Ovz50d5VMUZ4liOCf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Qq0fy7lJP7rk/zr4Y+I2kf8If8UfE2mMnlp9ueaBfRJP3i/8AjrV9nw/UtUlE8DNoXppm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tbX9zkB1YbiPk46VjaVeeVIpzgHrXVzavLb2/wC5/wCWn/LQfdr9Nh7yufCT0M6XRVtVl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8Eny1SS/tYv8AUWiO23/lpwOtSNHc3V47OzzkqtZ98GicqSqkdj/vVdxJmfqF3NduOBGM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YVcO4YHvSajLOqEM77fm7f7VYt3JIYj8xK57/WqLGajIq7lWuanTfId361fubsR3W01mX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gsAMdKkmOdGkbsbkv/wB8jb/Wol75NO1Ftvh61j7uk03/AI9gfyrkxPwG1Nan3B4Bh8j4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2/6x1qW/meQelGk2H2Hw9oVkBj7Np8EeP8AdjFJAcA81+P4n+NP1P0Kj/DRKB82RUsh3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WUcH6VympXt1Cmdh6KPyavmP4naOdK+IviyxVdqaiv8AaMAx6rnP/fSyV9PQf6ib/Pav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r3g/xB/y1xLZP/d2j94v82r6HJasqeK5Y9TzcfBSo6nicc7XSxGNAxI3Mp61bsp3hcLt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tjJpd7LGWLPA5TA6/N8y/pV+JDcEurgjGCn8Q71+opnxLRrxOGHCbfu8ferQScw9l7dRW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WWLC/wAHtWkJePv/AKferVGFjobWQfaV2s2Cue1a1rfvGv3CwH0rAhglaBJVAB21o6ZF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mYmvp8qy3MkzI20rjkYqC0dA11CEGC+eTnvU0cLJGGDEIVzyc1BpcLtcSzkqYy2OlXYdy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jAGU/pXDalmIFfSux1uRfPQqRjZ2+bb9a5K6V5RLKccdKwq6I0hucndAO5J71+mvhG7+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2l0i1b/yAlfmZfQ4uo4/X/wCJY1+lHgX5fhr4KPf+xLL6cwJX5zxM/wB3TXmz7PI1eo79j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74FRXY/1R/2QKdc/8ei+2BTplzFEa/PD6shuGyB9KrxLlyaszpgZ9qqxPtb60hF+Q+VC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4B9KZdHywoPNMdvMwo44rMs0LgmWZcf8ALeED8an0WcpcbOnG0/Wq5fbNp4/2ttTREQ6r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Bmv8AmR6hlR8si4BJqvav9ouI03hdxxxzx61qavZtfWpZAY2iOc9eKi0PSXhkaZiJcDAz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/sVAqbRQc3r+gI/8eqCOMDdwPWpNHmxbXp9SOayvcB9qm6YB/wB2u0niti1bYCB8/pWX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LBGa0rXKpIW654xUNATQctJ65pbuPMRPpVa1mJkl/wB6rUzkxnjvUAY9vNgyj14qxEnm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2Nx57iUZz93/Zpbc4eRR/EpFABpxCefv/ALxFa1tdbVQA4FZGMzTfvP8AaQe1EMzAdaALq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ZeI9pNZpl3ag4HOZlP6U6eRraT7RD8qSJzn61VsD5+sqG5XzAeP8AdoLsdS3Lt9BWWv31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t9BWWB86/wC9QIs6mP8ARs+9VLL+OruoDNp+NU7MY3VIFmNv3bCmfxD6Uin5WoB+cfSg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7bFv9pv8A2aohxRe8aSv+9+PWgC5pT7V9mXbVvUH22RjPUtuqhp/EAP8AdbJ+lWNWf/Rd/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JcRhjmr0nNuMVjyHdESeu2tKyuEa0UHOenNNDRbtT2/2SKx7kHy29pK0bdv3h/3qp6g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MNQP/EyB9QKlum/1eKq3jFrmJu5UGnysWKH3oAcX5A96bGdt2p7YX+dOA+f6GkXiUH02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Bf6VQ1X5lP8Au1alb7xHpUF2u8c/3akaI7OTCRg+lSWsuEdfeqcbhJ4VHpU0fBYDuag06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9ttczcyEXkH+0a6SzXdZXK/3RXPTReZdWr9lrIcTXhT/AEm4x1KgVDqXE3HdKdaSbruZj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8MvqQaDRlSFQZ29NtQum3b7irUabJFbsVqs7YbnoBxVElmI5s0X0Jqpdpk4HXIrRtov3c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8XbdOh6jFADyfuDH8ParsPzWT9etUiThOnXbxV62ybSYc8A1YmNs+dPlP/TQf1pXUeUvJ6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p0v1U/zocL5K8n7mePrQZMks8IFx/fXH51Vu/wDj0l9DKv8A6FU1seYfdl/nVa8ONO9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Tw22bSQ45qxA5xYS/hT7YQ/Zz/rPuVVU/Z4oF7JNIG/pQCLcww2P9qo9LG6O6T0qW5/1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ur1f9oUDMZZAHOBjEhq9bSHzjgjoKrPGcvxj5qkijHntlscrQBclkMQzjPNRTzF06Y+c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/wAeqvMPl9PnWgk27c7tPCn+GSpcfZ4I6iRdtmvuwNPvn2wRd+aBGBfX0V3JGYo5BHtb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7MKehdt7n+GptRi8q7/d/wCqKf8AfNNU+QJvf7v+yvdqaAZbKf7PB/2P/ZqjQ4mGeuD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4lEZx/B/Wqslsfto9Nn/ALLVFkVyd1ofZs1DPzcxn1UVMyk2r1C4zJbn2qALsHK59HAqW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YfuXP/TUVauF/wBLx6igCLpbfjWZn921aeP9G/FqzMHym/4CaBXGw8Bqqk/8Sif/AKZzR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OM1CU/wCJTqHsVf8AJjWiKuWiMNKfRFNDHz7WUDs2aWH95YzydzAD+VNg/dyzR9jErfnV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CPuLlh9TWDjOpTAc7Y1Fb+pnY0sJ+8rbs+xrn7XnVrnP8JUVujPqYGqc3P8AwN64/U1x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P785/vtXLasv+ln6V6FDcmfwmbFy4+tb+jH/RQPc1gL8so+tb2i826f7xr3cPueVW+Era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/wBPkfS9Tc5e4hXKSn/psnST6/e/2qhtdcl050ttfgTTmY7Y7tCWtZz/ALDH/Vsf7rfr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P+13qSa0gvYZI7hEuI3G1opRlSPQj+IV3HEVVGTUoiyOtZI8PXfh/wD5F/8A0u0/j0e8f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/B/utx/u1a0rxBputtLDa+Za6hD/AK+wuxsuIv8AeU/w/wC0vy0GiLaxMG5IqxFsHUGo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TLGSPvAUIgsRlR0qUSkduKpLlT1qZZtorcROPm6ZoKMByKhW8c57CnfaDjhs1IDgF7g1I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6f0FSpOSDlsU1uJ7HY6A+NMWtVGzisLQHzporYR8KDXSjke5Ng0bajEuaVZOaq4iVRWf4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E0CXVdYuTDCMLHHGu+SVv7qj1rRVsivl39pLxBLrXxZbRQ+bHRrSOMRjos0i+Y3/juK0T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zV/Ni0MQ+FdNbhCh8y7I/vGRvlX6LXyb488a6pr+vXDX2pX2oxoclru4aZd/fhm/lXoP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mDiOTY/6814rDp8syzPN5kZdiV/3WqGikrkh8aSgkc/gBRWLeT2Xnt9oij83vRS5Qsdl4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8kvEsgYv67VPy1da/LhSI/Owc/7T1Jq1skEUVhp+Ira3j2A+uOv/AH1VqzstBTRlzLeS6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2Vd3b/gNM5okGj6freoW93Lp8X7qP55pJHVVTj7oz1qDRriL+0LW7u/Mltd++b+9uH/jt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I2okjgF8GzGBv2fw96r6fp93caf5VpFH5sf3/M+6lZ2Nos7nRrj/AITDxha2mny/a7u8f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K1d1r/hebw9qB0+WaOW6jRX+5tXkZrh/hNDF4O8WW2pr80tpAXlL/dDMCu3Fd1r3iS58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bljEaJENu/Hr+dZNGyZq+EotNn1KM6vLN5ZjOySJN2yT+Hd/s1d8SWmo+FdZm1G6m83S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fncf6VzOhyGC8l8ziWMAVPbanfQQSg37mL/nnLGrL/3yaRqmXRcRax5X+58/9519qy9St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k2dB93b9e9OGqpPO88rN50ZYP5SCNFXH8KrVK/bRrjT/N0/Xku7qOFnns5J906ZqbGl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LP7tNj/71cjeosTz+X5nm+d/H93mtqTUS1tcGLd+9G3zP7pFcne3c73TbBsOAqVnyjbOG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Jf8AnjMF/OvPoiAK9K+IMTPY3FvJycCT/a3V5zaw7rctg59TXq0X+7SOCUbNmjp93LAu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UI5oAVXBxXmcGbO282SdMf8APPZur1b4c+GToWkjV9XkEM12N6JJ/BH24rWxJ7V+zd4k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SHkkFhrrNaTxk8b9paN/0r65xivhz9nKTUPHvx/0KSwhkOm6LK99dSf8s4Y1jbk+7E/K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VyzMmRXZ3afN/vCoZ4s2XX+Glu2xp83+8Khnudtj1/hrkZcDNKgCoiM5qMz5FNEtYHoLY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aaZeOtRFuTzQMs5zVac9aesnFRyDdmlYpMhBzUsY60xI+tSYxUjCmYp2aCKAG0xxmn5pD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LOsMbSSMsaL1ZjgCsVNRm1z/AJBsj2tp/HqDr8z/APXIf+zVZRavtSjtZRaQQm6vX5EER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4agt7G4S4NzdXPn3TDa+0YjRf7qjv/vVLZRw6XAYIAEU8ux5Zz/eY9zUvD/xNIe4rCrtY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FfxrX0n78w9x/I1i2XHHvWxpnE0o9x/I183W3PXp7HTaFpX2+2a3Em3ac1r2PE8eP74rA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lJBNdBors/kknneP4feuFo0OlJ2yZ/uyKK1rXi5A/uvmsh/vP7zLWxbn/S2/3gK52NE2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rk/upP96rGo8j/gQqu3+pk/3qzKEsWBtm/wB4/wA6GP8Aog/664qDTyfszf7x/nU+P9EB9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8fzD6U7U+it/dmx+dNgGLxpBxwP5Uur8w3H/AEydJGf+9QBiXEOZzD/z0/rXQ3arb7Yl6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8sMa8jeDUt6gN3MD/wA8Mfm1UDI7PgHPpViI5Y/SoWXynUeoptrLm6dewFBAsPFwh+t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pV+W6PoM01jiFfdqBRJbI/vMelbFwd0a/UViRNtk461tTH91H9RQKQk2RB7gVUuVJ8gD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MSJ7YUEFi7BhU+y1WikLA/SrGrMShx6VQi3RoM+lAF5JmDKc9DWXqL5ZndsASg1YE7A1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Qrmmhok1H/kI27/30pl1Hm7Q91GKsXcH+l2MfX5RUEjbtQYegrRFFiE7YPxpLgbp8/wCy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0rrmT8MUwIFY+d7cVb6VWHr/tqKtXC8n9fwpANqa2gjmPNQE4Un2qS0kLrnpWSAY3yPIv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hPICistl8yQEd2Nagbcr+gUc1YiF0Hn57GkBxaSL7iml9zrU/k5jcHvXK9zMjlBKx/h/Kt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yccxj8P/AB2tS3O1I/8AdqWSyCQfPcn/AGaz4/8AVCr8vElx/u1nDiKqQ0IebJf941RVM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aNm3A/wBuoUGIZR/t1tHQ0TKwXZcqfQVf1Ydx12g1TZf3wPbYavan+7hjPV9mK1TuM57Y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8v8A3ql021NlYXBl/wBaW/8AHaa0PkzZJzkg/SrNzIJ2jtlPOdpb1zVFovz+WLeL97z8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j1GIPLEvYPSW+f32aBWIbgfuqqqv+sx/ezV+Vf3C/Q1UjXh/90mgESZyIj7GrFocAr3y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YtPmuN38NAmXm4iQ96ryj96V77M1Ym4Efpmq83F87dtlBn1IbpsSQL6LTk5EjEcBaSUi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qxpKvcrQMjkO4IfWombZgeuKlVcbQewp0EYeRSemaAM+YnzrUf8ATXFQ6g/narApPQAt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Tg/rVS+Hma35fYhW+T71NDRFcXH+nn2+T/eWrdv/AMe5J4G/5P8Aa+tURzfyf9M6vW48i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3fNWqNCO5uPOmcnjCHP+1UB/fAjp92ln4J83j9z/rP4aiTiZh7LVGZNFALm2nGB+7GP3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f3gBwnFKe/7rvTc7s9/b7tAgtuFl38fSo5HA8sdvLx/tbaYSTvHrUs/GfM7Rx0AIWA3kZ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sLckrjys/wf3dtVrcfe8rnP3PM/hpouIYD5UXMW/Zz/eoA1LxC0Vmx5IEg61TW48+H/rnu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lJs9p6I4/WqmwASAfxNmvYy+Xv8p52LXuXKVxGsqcnpUVlENxwaffA52qams7cwpuavoj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VelRzXNvDIPMYZotpWVmA7iuUuJGkvZxIx4NSWdV5ltcZ8th+dVbi3gGdzVhLKYl/dk1B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1LApalMZZ2CN+5B/76qxpCgJJhcVmTnG0Vu20Yt4Qo696QFXWWJtzu4XbtrzW/sFinCDoe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ntTEnXNcVqEGYo3P3i22go5yEf6Y8HYLVLXXH2aC0P8Ay0b5jWhGm6/IH3jzWJrsu66lb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wOZ8J2/n+JbqUf88gn5uK7ac4872esHwnbmGGa48vBuXGw/7Kn/69bM7f633evCxcrzO+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3Hn6UkQ4MbV01hdRAgyxR+d9z/a/3q848M6mbG9Ck/u5O1etWcaeZmEx4k/v16GHmpU0c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Givt4arUfCg7e1Q6oB+5iDDI64p8DZDgvwtdRBciG4ZHFW1AZOKpxSJtGDxWmHia3G3r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TOBsNVrJsjFW3GFNAEUQ4NSw/e5ptuPvU7OCaAM3xAd4Cp6c4rnriyK2h3nLDpW5qjbd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6qT90U0ByOpSjT7Sab/ltI3lIPfua4/yv7Qvnk/hjDSMf90V0XiebzrqQ/wACEhP8azr62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p/wCPm8ViD6LitBrc8xY5ab3NSWQ4l9qhHzE/WrFgMi4r46o71JM747GtCMQx/UV0Gn8g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jHvW9pBJUfWkWaVt0Oe8pP/jtaIvDbxwCU8Bc1lxjhcdyx/ktWrkedOsR/hiYfjVGiNYHc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NjCf9orWPYTmW28s9Ru5q/ZMRYzHP3Jl/kaLFo2YOBj/AGc0+Q4m+q5/8dqOLhF9cYp05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f/HTUjK9jlSfTNXbJs3We3SqtqvB/wB6pLYkMT70AaAboKntG5cVTDcD/dqezbDt/uZo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eaoXUe5kx6Vf3+ZEapXT7HTvSAsKSdNPY7GFaJjDWdznj5OoqnGQ2m4HH3hWgsRaC5wMcD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eLh/bH8qq66csP8AParVgP3598VU1r74Fc8y4mTZHMifX+hqScY8Q2H/AFwm/wDadFjF/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xqS9XGs2H/XOb/wBBX/Cs0bIqyt/o0vuKb4cObYe7EVNNFi3P1xUHh4bbNP8AruRSRBoD/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qE6/6M/szGrZkxbT/wDXb+tZ1xN/oknvurVCMTUVzg/56Cse/j8yQk/7NbEreZ196zbtf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KxQAwD/wKvmj9sPwoYr3QPF1un7lkOm3JUfdK7nhY/8AAWYf8Ar6Xz972LCvPfjr4fHiT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89rCt/Hx3hbd/wCgZr2curuhXjI48VTVWk0fJOn3Au7RZR/EOa6zRr4SwrG33o+a888M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5+8K6vT5fKuo2B4l+Wv2TDSuj85rwsbouTboRGhRAcKO9UNQWNXkbb5zMM57ite2u0uYYm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NRyxRrbsUAGTyT1FdZxnI3UIO4uDgA8H61k36R+UFQYwd3Nb+qWxKllY8nGK5u7Vsvv4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v9qZ8B6x5Y3EpJG0V1N+m2HcPlrCuCQf71JotFUZxW5/ZH9o+IPD+kf8/H2W1/7+MM/zr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+BlgmrfHHws0ufLtrf7Y3+9HCzL/AOPAV5mLl7Ok5M78NHmlY+vbvakuE+6rbV+nOKxz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w/2hVVxhmHvX43OXNJtH39J2ghbdef8AgNSSJ1/3KW2X/CpJRgE+1BRQiG21k9Sf/rV5t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z4YSXQG59OuYbn6KSY2P5Mten8Dis3X9ETxZo+paHKPlv7d7cZ7MwO0/ng1vhKzoV41DG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+Nbgf6Pp933uE8h/+ukf/ANjj8qmtJTHITkiqUKTz6XeWU67Lq1k80Kf4ZEyrfyNWp4p/s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y27Gfav2SnLmSaPgKkbNo2re5hWIbCwbBzVwSxiJX3gexFYFnOZSAwCOPU1sySnygC+G9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bs75oogN2Vre0e5t5nBMfOD8+3dXLWaI8S5Y9K6HTLyGxiACZrWxlYtz3o8zYrfL06Y/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Jgeign3auU0+Frq+jZHOFf5c/wANdTPcS29v5Y596tEMxri0aWSRicITwDWFqcLRRMNw6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MzIv3uBWFqM7zs+VG/PArmqmsVpc5TVzsvYm6htw/wDIbiv0u8LWptPBnhW3cbWg0ezh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g07SzrnirQtM6tdX0MP/AH1Iqn9Ca/TvWYFt73yIxtjhXYo9Avyj/wBBr824melNH2uS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vQUzPKoegHWno3lac6981Gg3R/7VfAH1RDdNngVUzsYZq1MhjbmoJkLAUAWrh90Q+gp8k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JkxEB7CnyyYb/gFTYCS4n228WRjt/wDXrVudL+0xi8huNh2Lvj+9+VZ84Eujwy4xw3vV/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jkuMfjSAv6fcCeDn6Pn+KtWJVtbOWQLgdqxrW3NtcSxS8fPWlf3G21EK/wB7ms0iimeID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MdpcAf8ALSi6OAQOmAPzp0HOnTD+7Njf/e4pDJ7J87j32gVsQ/6gHPJrMt41VXI9KsrL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wMVmYirSysYDyOtUbYhpic8VZRR5ZOeM0AVBzqMvoM/zpbb/AF5J6biKbHxqT56MKmiX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lYcXuD/dxUrLkf8CqCf5L0k+uBVqNcqPWgCVoxLp0sfdeR9M1k6PHjVUTPQM/9K2ov+Pe6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wg1OKR+DkL+dI0R1O796T7VQHE341a3fLn2qiG+Ynqc1JJcvWzERVS14Q1bugPK/Cq1q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n8KQj7hpeimo2YgJQBL5nBp1++63iWoMnB47067PEYJoA0tL5jJx97Aqlq7bvLXr97/g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qfZ/P1iKL/Y3/wBaDO5HHoLfZGkbhwOlV4UWHdGeGQj9aTUtfkOoOY+Ic4xVtvLvI4Ll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URw/JKfrn9aZqEYMY9s06b5JPqP60monbF+P9KoozL2fbLbY/iSrkjhbeLHOTzWfcjbJZ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Ut8H+9xQMkQ5yf8AaqOVsE4/u0kbfKf96o5SSW/3aANqReH+lR3Bwn/AKsOmVb6VUvDh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X/SI6tRzYlrOTJuUFTtlZBUGxtafPm1uf+ubVieePl46dKv2dx9nhkPX921YzHiL12Ka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u/6aYov33vDnspNR2H+o/HdSXvBU/wDAaRY5PuP/ALpqkTxzVzz8cf7FUJs/nQBqQTELb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dSsatWW1IYSecUmqOpkcjvQRcpyEqkePWrVpKTBOD6Uhg3RR/UVJDFtW4A9KsZJpwzZ3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2xU2l829yPYVDKOSKCB0UZGzB6EVBcLvWJeuZGOPxqxbohk27zUX8VrJ7txQAR3UwvZR/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s+5i4OOqycVHoy+e9wT/BKxq1JGN0v/XMf+hUAWB5Rt/+AfP/AL1QaMwj1h4x/EmTSyyp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Wcty1pr0JX70gx/s9KAEuBiSUf7VJH/rj9KkvF2zzD3qJf8AWfhQBfdtxX2qO5XK/iDS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UoEzRUf6FF+FSi3/AHE3/LX5P++GqNATpn0osZSsjjtKi/8AfVBJj3fLJIR+6Ix5n8NU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+7+b5a1tFthc6de27D51uZGXPvWOOP3UP7r+/wDJt200BuWyD+zdv4Uwx73YgchKis5/3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S2b7zPnptqizKYbbZ6oqTiAns+7/gNbVzEPs7jHX7v5Vikf6Pa1NgNGKQbWA7lTVpv+Pu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owg849qvXXDp9KDOV7jTj7Kfq1ZpwEf8A3VrQ/wCXeP8A3mqhcREo7DsOlIaKQ/1LeuaR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7g/9CNPQfuG9zTyn/Esvx32D+ZrRFkMM7JavGOhhxVm7Aihspx/y0jMbfUdKooMiN+sbJ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SeZo8iE/vLefj/dNUgMvUbISB5zySOv0rkEOy4nlHV3Az9K7G+uimnsW9D/WuQiYNAmRg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jiVseprndU/4+B7qK6PUx+//AO+q5zUx+/X6V6FHqTPVGZJxItb2iD/QkP8AtmsCb7w9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4r/vGvfofEeTW2NXzRS+biogmaPLr0DiJfOqtrGhaX4oS3OoIzXFtzbX8LbLi3P8Aejf/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KBQNGLPean4VUtrL/ANraUOmtWcW2SIf9PUA+7/10j+X/AGVrbtLpJ4RNE0dxbyDdFPG+5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ZXj/ANS2MVj/APCL/wCkzXWiXceh3cnzyW+z/Qbhv9qL+A+67f8AgVBRteZz0pfM96yLL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qRf2Xqjj93G8gaK594ZOjf7v3vatFskGmwHPchOAc0+G629KzmDJkHmpLZ9p5waVxWNJ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mpVarRJ2Hh3jTl9y1bKZIArB0CfGmxev/wBeti3lzmtYnNJFpV4qQJVcXBOcmnCatTMs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31H4dfHq38SSAHRfENvE8EmcJI0aBZEc/wsAP/Hq+zhLXCfHP4LWPx78G2mgXerzeH7rT5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86INJGVZZI/7vA+ZfmrRAfGnijTf+E38MTf2YwWWZMrIvf0NeM23+kedDNL++jRke3+b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G8Y+A/H37K+rx6d4qszcaNdOfser2DedZXIz/AAHs3/TNtrUl6mlfEGJdT0u6TS9fSLa8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X/2b/wBCplI8T+zr5s+63kuD5h/efNzRXR6t4Z8TWt/Ms+kXrysdxa2h8xD9Diigsv7h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SyPkAdqiv5DvhtEumlkZ+GPauefxHbRws8OcjsaistUS/jJUnz15BFTY5To9f0K90e3iu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Z+VKoL4qfS5rn7FAgiP3eay9Q8Vahq9tHaXV1IYo/wDlnn5eP/QqTRtP/wCEm1C10+H/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cX+9QNHtXw6E48Ox3N4P9Ivm807Pl2J/Cv8A7NXTaY+LtYxLnH3v7vb/AApI9NgstIiht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Y+ZhxhVrd8DosiKkMtvdTS/J9z7uP71Q0aoyrKSOWS783fln5/3aV9Ti82WFVzEn3WPU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7+782L/Vpsh8ubau7+KuR0+5eMec0SAb243Z+Ws7GqLWo35OIouNwbMg/hqmwt/tBtE8sH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X/CqP9rCO6McMgHmP/H8yqvWo9Y1+w0rVZn+0Mx8rHmMPl3etFi+axTTWbeKzvLSCTf5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4PVNWkuWafd5UoVd2w/drqtYuPDNvo//ABL/ADP7Qk2+dcfNudepFcJo+j3erwTTRfur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fU01Azcg/e6hkZ++vzySVneG9HvJtTlgtIHu5fm2Rx/dT/aJ6Ct5Z9F0P93LcSam4/5Z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eP4VR1XxxcTWxtbVYbG0/wCeUYxW8VYyczXktdD8KzxX+rrDqupxci2H/HvC/wDtf3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2+D3jv9ofUP7Ql8zRPCu/ZNrF4m2N1/uwj/lof93ivLvhzpQ8W+O9IsbqN7qOa8hRk67g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1P1SVo7xrWMCK1tz5McMQ2qijso7VpzWRgznPAHgDw58K/DKeH/DFmbe0B3z3U3NxeSd5J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atvPPWkzxUZOM1zvXUQXzZs3HuKoXfNj+FWLhs28gz2qtId1h+FYmkdzHU8c0hak280m2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b5hpwbioWcLmkEoPekUTrJineZUG8Yzmo2kIoAvBgRUbyYqukuRSM+aVikyQ3AGajE7k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1pd47VIyYNxzVbUNQi0/yxL5kssn+pt4vmkf6Cs641Q3P7nSjHLN/HcP80UX+Lf7NLp2n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t1/HcyfNI/8Agv8As0CIf7Pm1Cczar/wCwj+aJP94/xN+lXyZOfSoGu42V275zUf2pT/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U+FtjDFVRcKehJqW1k3S1jU0RrBX0Ni0zkGtvTF/0iT/AHaxbYYIrd00Ylc/7NfN19z26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ZRXQ6OStxEvpWHpi5utp6MK3dNOL1B3JxXntnRY6NzgofWda17c/6Sf8Aroax352f9dlr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0rBkou3XMhz61FMP9Gl9f/ZaklkD3DZH93Z/tU2R8iTK4GMVjYZWsyPsJx13t/OpyubJ8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2YpB2Df1q7FzaN/vtVFjrdv8AST9BRfLstL1Ou6IN/wCPVCmROPcUXRLXKr/z0jYfrQBp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7gLUrkPe3nH3Akf65rN8M3hFy1ux/dvxV1cLdXyZ/eiReP8AZ6VQpEV2cAt3A4qrZtib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Qt2FVbVsXkR7NQSXZBtmPrg0w/6qP0zT7gYmVvUGmY3RgehoFEbEdsxJ6Gtl2/dp9axd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yqPQ0CkIWJdx70y6JN5EB/DTuQ5/3qQAyaiw9BQQOuGZyAe5qK8ygAFSXgKNF67qp3Mr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VHrJ/dMYzzt/pT7f9+cE0zUGw037v+Ff93pTQIvXRze2B/2BVKf5NZYditWpT+/0zP8A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6tn0DCtEWaGP9E/GkYjOf7hWmbiYSvbNTER/vOvRf/QaYFOIfNGO3mCr1wceb9eKo23+sj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+QH1bmkBHKfkA9qnhXbbjFVpTwKujAtgPwqQI7XBmXP941bfzdqW8Q5lP/joqvCIlMR9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9X+RB/s0APvLD7OiyRyZK/eFaECb4VLchhxisgwRRZVY+G61paUPNtWjPG37tYy3IYk/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2tJeIl/3azJz+8i/66Y/8dNaa8wj/drFmbM6U4lmH+zVQD91VmYfv5f92oduIsVURoh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JTxMP9qpIT8p/wB6oD/y2+ua0RYnStO4gzb+p2f0rKI80RnpWsXAt4hmtUWcpqGSVKnj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VraJfuhgTSXoxZO4/hk2mpfDa79WaX+BEzWhRozvvkXnruP8A49TojiOWoEbdNaj1Vj/49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/zUGZLIQbVR36VAkaSQSgPyPlNOB/0bzP9tRULuRC5X/Vsc0FofJ8rqvbZVjTPmVv96q0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jTDiUx/7VAmXJzidV7YqK4GHk+gqW8+WdBUdxzdSp9KDPqVipMy47VZmUssjemBULDy7h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N5MTL/eagY0Pv6duKnA2lFHXNVIvlSRvcVIkx84N2BoAqN/x/Q/8AXcf1qow/4nkn+6f51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kA6TZ/nVe5GNbc9vLP5ZpoaKSSS/bblovLyU/wDHa0YGY2MYfG/JIqgFVbybHdcYq2Pmt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Ec3zbh95vLBzUQ4JB+U7c5qVQWDD7oxtzUUwK7gPnGVXNUSMErY/4GtJFHkeaemzfzVk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1m2oJfN8g+Z/cpAQxNvM3+5/nFR3p3zzZ9EHy+wqS0wen/PNsf71Muh+/l/F6YE8a/wCj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t203+j8jjZUc8ESj/V4lk+d/970oJsCzGfS7hX/1hIFMaU4OTzRbDAuv93zPw9Kgvz5F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0sB/GRwYz4Co0xaatLzC0QFY8EwZsmti2kDrjrX0x46JI1zx361yuoRlL+Z+zV10I+Y/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J7g0DMpZ9uRQJA3SqU5/04j/AGFqUQk852UAR/ZgLkluaW4uGVSFqdF/eEvzUE4B3bRQ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NYt9YCSS39AzFvpWrEOSDxVW75YxxfvJDQUcZfnyby4dQBhcLiuV11ly7ZPC8/Wu58W2D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Iy5/OvPtXw1rcyFsZJx+VIZsWkSWmnafBH2t1LfVvmNF4MxL7tUxXDwr/dijH/jgqG7O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fndz06fwlWC6MGZV6xtwfX1r1nSrwXmnW1whyWAJHpXkSgAuMcE5xXa+BtR8mB7aRshD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qWlyvqYV43Vz0HOV5i/74pmcZxTLa5luM/8ALSL+Bx978afjnnj617KZxGtpk6zRgS9R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prLtIfLRi3WtWylIUZ6VqgLWnx9c1dkAIxUFivysaftLOaQEtsgO7NRuu3ccmp7dSu7N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pVCkykZOe/8ACKxtRleeCXadn/jtbVyOCK4zW7mS7H2eBsMx6igDnVhOp6wdp/cx/fY/d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Y+0yyuxxAn7tBXSeIroaJZvplqfMuZhmeXuv+zXBakTIGDeu/wDJuKJS5Vca3OeQ/M31q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GOX/AN6runcLNXx8/jZ3xNNP+WI9639J4T/gVYMY5g+tbul8Rn/eoLNGLomPQ/8AodbWl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S9u9YtoPkTPof/QqvfbWsdPTyesz/APjtUaItzolnqzJ0ikVsYq3ptvn7X6FFf8qq6xKLi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c1c04eTP+8k4+b+VBaNWMo0kZz3qWeNDKpz/ABVAJA/lkSZ5qaSJsI2SfmrIYyzCsr8/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3+9/SqunQ8T5Ofm/KrQ6HFNAIvy2qk9SFzU1q+Hk9gAKhm4tWx3CkUtpln+ijNMDStOUP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Wp7P7jfRqhm+8n1rMC9HH/ox46KzVeQ/6JKPQCqaSER47FSPzpssp+ySrnl2X/0IU0Kx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VR1sgzH6GrUbYlOOzCqOqnM6D2b+dYTHEp2fyzQf71Tz/NrFgf8AplN/6CKgjGJ4P94V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rlN/6CKyNRs/FtIP9qqugf8erD0mJq/cRYjce2ao6EuIW/wB4mhEkzH91KPWXP86x5z/o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eYP9usS4ciAD/po1aICj2qjqP3sf8tJNv/AatnO4iqOp8Xsn/Aa6IAZpPE3/AF1YVheN7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vO/1f9k3Wf8Avy1aTXGGuBnpKax/G6W9x8OPGrXsgtrJtEuVaZuhYx/Kv4sEruofxImM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XDW00cgPUKK7y1kEkWVPTaymuGsoP3Vqe+9a6TQbgrCYifmXp7iv2vD/Afm1b42drYNGX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LJztk8uGAfP8A3mesvTiVSIjPPy1bYfe9v9jdXamcbRS1As5l8j93C/P3vvVyepx4L/nXX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yelc1exB3PzZ7VZnc5ub5omEozWJdRbwRHxit++X7NOU+9WBqUvlsccZ9KDaGxS86Uc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0e5+MGnSp9230iSR/oU2fzYV5BB3zX0V+yNa/8AE/8AEl53XR7aD/vqZm/9kr5/N58u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ke9nq31qtJ941ZPU/WqrHLGvyQ+7JrX5YfoaS7nwVX1xTIJM+YPSm3K5uYB7ipATYWlC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Yb/ZqyI8agwH8S1WK4vWX+6K0LPmH4yeHx4P+LT3UabNO1jbdqAML8x2ygfRg351xNv5t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U7Jj/AIFjivof9o/wydZ+H8eqxJm60WcSkgc+TJ8rD6bgG/Gvn/ULqKW+t5n6Xtus2f8Aa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1r9QyXEe3wyTeq0Pisxo+zqtrZiX1uP+WPWtK2CrbPtVXRPutnk1mWx/0iSLPGa1bVwg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ijxHoXLJ8WrN1Yj5M+la1sftEMqn5X4247VgxufsTA8k+lb+mr5YJxhyBjPatrEHR+HoD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nP/Aq0pXE/KKR/sGoNPuwkJBaOPPXCbamgkss+XHcp5n1pmVzHAB86LHO+ufvhtuJT7tX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cGJgeeS/3ua5HV/kIYdWJrlm7msC38E7T+0Pjp4Fg/varE3/fLb//AGWv0Nv0zMw9Divz1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vjn4D1S5O22g1iKKQ+8mY/8A2Za/Q+9HzT/9dK/MeJ/4tNH22S/w5Dbc+fp8uf8Aa/lx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QTgNjj5F/Wm2a4gPHQ18QfVxeg+c5kB3dKh3GSNwSBg0s6rLICGwKqykLE4BPUc0ijQf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6zP8As05/+PfJ/u00/cz321JBeT59IKD+FyKqaVMbe/jYdVGKuWB/4lzfdOWNZ8UUiSBh2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71QB2mtIy3STKdyyIvNQKzTzE7925lUCtLyTfaPG23DAgAe3aqNlEy3ioU2+UA5NZElHU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GBT7c40Zuf8Alv8A0qpO+cnueasxw+Zo8XP7t52P9KbLRtW8eI3BHFJIwCgU23lzC4xz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MRZtEBl9quwoPKIJ4zVG0k2NjvipVucIR3zQBGg/4msI7ED+VTZxcTHtv4qNf+QtbHsQv8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O24UFlfUV2Xig9Sw/lVqAfKc9QDUOrjF3u9GX+VTRcIR3INAEsEoKXSY6xZBrmrqby4kY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SRFRa3DfxLFisKeNZLadcfMUQigtHViNmhCKnI4zVCZfJmCqnzDvVqxv99pvDfIVzmqcF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q2M1kQWbrJj/AOA1DaD5D9Knum/d/wDAahtWGw/Sgofxtb6VEzAbPpUpG5T/ALtQOv3P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I+/RqAGVBFRFFVeDn5xTr6crKoAzzQBq6cDDEx9EqrM/2dLyTPVRD+dXLQ+ZuT14rOviJ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UN+AoIMv7Px7f+PVpaDJnSJYj96KTI/3TVedftEm60h/dR/f/APiR/tVPoTeXqDRJ0lic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PXFPuY/NUg/3acx88+b2+WpJl4zVFo56Rz5MCkcruFXInY2wY9uKp3bhIozjrKw/WtB2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iI0BkBI9cUxR/pEwPaKlgfCmkOd7H1GKCWjoAuUP0rPvvut/u1pxkFPwrL1FsK30qSDJgT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GFdfrVe1b/TEHtVq8OHj9zUGw6AZyD0qDVNJe3uIvL+6+Nn+yvpUsLbWbOeK1rhTJp6t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xMFT9n4qKWYyCH2kJqx5W6I5676qXC4ntOOkjb/9paFoUTP0Y+gqrcTDEYq1cf6ib12V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7ZKWtIT6tSX0RLt/smptMUGyj/wBlqmvIxlj/AHjQYFaTi1yOu5altB823sV5qKT5bck9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DL3K1ZYlkfKNwo7qxqg1jM1xNL53Hzf6t93y1c03lpc/3TT1G0EerYoIKuirhR5asfn70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uKXSG2M49JWT8mpJ+Bbf9dmoAdovyT3PYeY1Xh85l/65n9GrPtAQJyP79XlQrv56lx+u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4299+MU62g8zU7JiM7Q1Gqr/o8XHz/rVmy4vYT6JQBT1Pi8nHrioEGXPspqXVDi+b3Aps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AtjqPu/6sVMT8n8P+rqEDp937uKmPC/w/doIuaNvNu09hjomaq2lwBjJ9am0uXz7cDs/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s3lXE8Y4Nycp/vVhTXLTR3FuqDeXx5ncfWr97MRbwSd9zKPwamzkfZpZc+VLTQFGCfAji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/tYq9ZzEByVxms2zjKqhLZ3EkVat5/8AXRYqiya4kzbH61jzL/o9r7Gr0oxat25qhOf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s8bT9atXPLx1Vs/uNVqY5KeorMgil+SID0eoHYSbv901PL8+8ejCqTNsVz7EVpFXApjp7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1Af8ATE1CnNuD/t0sbfJqXp5VWtCxmnj5LWokQ/b7i0z/AK+M43/eyKs6d96x92xVPXo3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SUge49PypgZOpZntGi6cH+tYl1bCOMKDwI9//AAKuk8UKke664FtNGrr7H0rmrgk5z/c/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oZM0eeu01zmpf8fSj0FdJqAxNH/umud1EZvP+A16FHqRLYxpe/1roNFP+hL9TXPy8A/W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94179D4jyKxrRmpVxiqqtUyHNegcYrYGabU4hyP9XvquVPPFA0J0opM0UFDbiG1vbZ7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W8q7lP8Ateze9Y1xbat4fBl0/wAzxDp/yp9juH/06Ff+mUp/13+63zf7VbwGeRRVAZGk6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LCYOYziWJtyzQnuJI25UirVv/ryO1RazodtrV0l0TLp+qRp5ceq2e1ZlX+6399f9lvzF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8RWwNkDga3pyEwD/AK7R/ehP+18y/wC1QBvr3pckVIJ4SPNtZfOhkTekn3ldfY0gwRTQ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0NR6Cta1JBNZOif6hR7VrqNua3RxsmD4zT0kA61BupQ3tmrMS5HPH3FTpMD0bFUEOeoqV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+qWuneJNHudC8QaXb634fvV23Gn3q7opB6/7Lf3WX5lr8y/jj8N9P+EHxh8Q+H/D93JF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9oPu2RkAhHk/H5Wav0yHTivh79tHSPs/xzvbsf8vmlW03975sMDx/wEVomNHjtv40vDEp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cVa29lcwiRZtU08H/l3s3/dL9KKsmxwWJYpB522RYu/96gXkcTu1ufLLffGK6ldKgMDN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GKn0/wAPaPfY+0QSIo/1bbsb615kHIzkbS7ncg+XmIZr2T4U6daaPA17eN/xMLl1zGRt2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n57iWwntYoovOi3qkGnx/wAbVq+INQ1DwvnT7uKOLUPl86ST5pU/2RU2uTax6y1zb3X2u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OyPzP4qbf+OdP0C3MVpafa9Q2Lvj3+XBF9SOteNyw6t4jlhW20u6Ftux5yFkUj1YtmnX3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oXNrpFgPuRpOs0rfgKlxHzJHUXnxan1LUI7G9srO3MpB3wRktt/u/M1LrPxD0u2tzAq7x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L6f4e8L+HiVkuLm+kHXaAn/16f8A8JTY2M5GmaZFDN/z0Me+Q/8AAjU8o/aGrH4k1PUbK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JCP8AX3EWdjf7zfLWVd6ZevG83ibXLONCygx2qeZI/wDs/wB2s/UPGNzK5kvr1IkH8LN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1HxOb+bgbxnPSrjDuZSqHaat4r0+1GzTbVZ3HSa45Ye/92uX1nxVc3cPl39+ZfSNBnH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sm5S3J/hAwKueH9Fa+uDvh3p3LnaPzrVKKM3NsifUXnfKk1Ja2E19KQg3Y5J9K3bPw5Zo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5e7Yu36//E1c8PXH9r+d/wAsoo3j/wBHjTav/wBf/gVQ5R6Fx1PQv2bNHju/ir4Zhj5K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4/8AHa/Qyc5nm/32r4d/ZA00Xnxc0cYBC3Es/wBNiMf619vE/vpM/wCetczd2UCUxhUi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K1wuIJfpVU/8g41euxiCT6VS66cayZaM1Rx1pjrU4QAVG+BisTsWxhXEm24kpiT9addjN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55oGSxyknrxVlCCORmqUSYbrmrkeQvSoYDwQPakpuapX+tRW9x9khj+16h/z7xv91f7z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uJ4LSJpriZYYl6ljz+FZY87WJ/33mWmn/wDPvv2zy/U/wr/s/eqzbafKJ/tV3N9quv4P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ANmqbIxQWPQRW8MUEEawwRfcjQYApjy+XBMfVDTCeTTZz+5aggynZhTFkJpJ5cZqGKX5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GfNX7AhrpfSstGwXq/pJzdrmoqx90qk9TpIR/q/dsVs2TbCh/vDH61jw9F+ua1rfgQn0k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3Z7kPhub1tyTjrHW3p0Ox4JufNfbx/crFskFpdStnKng10OnytduJh0Lt/KvNZumbfVV/6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jb/SR/10/wDZqoLyqf8AXZavQ83K/wC+KwYkaUx2tGf7rLUUjboZj7mi9bH/AH0KiRt0E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2l8wTn/brQg/48if9tqz9K/495/8AfrQt/wDjxP8AvmrLHQ/68ZqC+Pk6jCPZqkkO2UUz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bv6UAVbJ/s987DjBrVsmbUkvr2U8s6J/tbRWJeadMrmYdZPuR/wB+ujtYvsenxwj7zctV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ovV2qnBk3UfpuH88Vc1kfvLU/wCxVW2H+kReu+gRc1AZngHZVqOL/VSexo1F8XBXuopIe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RMoG4euRVxv3Z9jVSAf6Qx7ACrk4+VRnmgCPf80f1qSFv+Jg59qjt1AnGeNv/AALdT7X57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EYe48zzenasmOH7Q0587zvM+WtKZPKVnrB+0y4MsUXkigC4pK+X6dP8Aap1/lrZuTyD1q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5XPmbX/4EasX/wDqD/uUATXUn+k6X/1wFVpj/wATF/xpJ3zd6X/1wFLJn+0HP1qwNK3x9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leRTMMcf/AFqjXsKWT5jj61QDLc4miHtmp5T+6x/tVXg/4/QPRanl+9GPVqzAjm4MQ9at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qk5P2iID/aqaefA9tnz/AO9VAW0HOMVBPP5H/TWWRfk/2FpftIREl/6Z5quLgZ83rNJ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o7yK6t2Fa2kNthf64rHtLj/WHdnLYrSsX2yRp2Z+axluZSeo25b/AEhR/wBNh/6C1a1u2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se7GbwD/pqP8A0Fq0bdj9ih+lZEFeUf6Q3+7UM3yxGnztid/92mXH/HuTTQ0yhAc7/rQgy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ZjKyn3p0Ay03staIu5BJxbgd81NJKdsXPANV5M7VHbFK5/csfRc1YyusAkluoj0V9xH1q5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tGMjFU4vM/taaIf8tQprWuLbytNuAe8LVoir2MyNDE9u7feMOV/MUuNyvJ12ljj7tWLh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Cqbc5qiSfrZ+v9/8A2eag/wCWH/TKpbcgwkevWoW/49dvo7UGiHMqmUH2WrFqALrcOuag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WLUf6QrdqDMu3vLo3fbUR5mLdyakuMFoz2xUa4Lg9t1AEZP+npnlVGaZe/NIq/wg7qe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Kicl7hf7pO2gBxk8m3j9D9/8A2aSKRWniIbPz/c/vLTrkABh/u1DjDRYHQ0AQ6iUMhx8o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CPv5J57dar6mMSJ7Sc1oXcI/t4df9Uf500NGOP39/wCZF0Pz/wC7/s1f7eV+tV8f8TCb/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eBPfetaopoiliCecOko2/wDAqixIdg4G6Rf0q1dJ5yYTh0A3Gqgh5XcxyTgfWmJaEtyB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BgY56qBTLsMEc9du2mOpEMgz93bWYxtgn7xDtx2qOYeZMTuxuOyrVkuLd33Z2jNQQru2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EUgV9oH+qXc/4VUun8y63epzUsplhiuYov8AWysY0f8AvVFLYyRwRFpfNaP79UBOLfPn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DV4fLs7ePHROP++q27bAi83/YxWPqQ43n+9ivRy7+McWKV6ZkxQGVc5xitPSshtuagVld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bncTwa+oPC2LicO49KwddXLj3reB/fDH8dY+tp8z/wCzQI4+7JS6bHVRg1aSYSlFHKKVY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Ln+Jzk0yFPJUR92bJoLLDyh7gj+D1qwVSOIselVmUfQCnZa4/wCuYoAZaWX2uZiRtjz+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yBh37oKhaeaOIxW43Z4J9KrrpBhjMznzJDySe1BRxHjzUne6MxUbs+WifSuAurR7+Bbc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1dl4xvo7rXXiH3bTh/wDf71gaNGX8Q2MRGYgGkf8A76rGrLkjzFR3LVyAuoXir/AWqlcn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k7r+9Zejlv51TuB5WxG7Cvmj0I7FfbhRWlo7eXdA1ntwRV22+SUEVdPSVxy1R6XpUT2T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aVzeJOyRquGPesXQrpb23CM3zDFac8T2d3E7D5a+ljseadDZk+QAevvWhCmYfes+ylDx+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Rk7Y6VYi5p4LIRVjYUY1U065AB7VqQ7ZSTkUAVBcqCRnFOLbwcH8akm09ZmPbNZ/ii3Fho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RUFAGbLfW9+ssdvciVguflrmdf1CDwxaMciW+cfKvpWTZa09pqga3jOVVhVJomu7/AMy5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Bzl+s1tA1xcNuuro5JNc9co0UJLcmRlH/ALNXReKB5l6o/wCeUWKw9QYiW3sz2UyP+e1f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nVHyPj+9Vqy4SWqy/cf/AHqs2Z+ST8K+Pn8bO+JtIvFt9a2dPG23B9zWRGP+Pf2xW3aLi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F+1Hyxf59anvpB5sEGOIo/8Ax40yzXCQn0RafOP+ekv8dUaFnTTnTJ4DyYfnFadsvIzz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IwuqbD9yVdp9K1U+VvpIwoAvsmJ29mBq5Id1rFjqJKqFB5kmP7gIqaFibcA9RIKyAihVk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6MwWT1O6o0BN1J6bwTUhBCN65agslZN0J9Ni4pbZj5xHfvTBIRHjtsAptmWMzfTmgDXtRy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fOBngUtvJ8pXvUN1Lgbe9KwrF8kLADVaUG4lhEfP74UuSbTGelWNPH7+L/foRJcTibHf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o/2TVuX5b8DtvFUteG3VEH+yawmESuo/fwf9dVoQ41/Tx/0yuP0UUI53xn0YGkk/5GbS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ZGpdu2B83/dP8qo6NHm3B/2qvXihfN/3TVHR3224+tADJhuWZv+mhrDn+aHH91zW3ct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zrFul2Jdez1qiTMZ9s7HtiotVTNwH9VNFzkAMKm1Nf3ULd9hroQHKK8f28xsOCcmvn39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8P+C7TzIbGaM6rdMT8so3eXGv03KWr3/Uo/KlSZex5r5l/a/uVuvG/hyYArjSDGc/7M5F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SUuh5uYTlCg3E8RjjMcluvy8IDxWqIza+TNEf9t/92uZj1pLe42OMxuFG7+7XWrcRXFv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01yqx8BUld3Ot064E9lDKOxardrdxW9x/y0/ebcVzWmSNHaqoJwKv/aJv3Xlf677n3N3y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pSO965Gce9YGoboFbI/2/wDeatefzZ7g48zLotc7qVwxlIJbg9+laoLGTeklzITyeDXN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+4vFaerahkmNDkn0rKkjyAOg6tmk3ZFRVkVx8o9BXqv7NeuXujfGHSbON82up2TWs0R6M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WUfnXmM0Gbgxf8ALP8A9lr2T9kewg1T4ka1qEq5ks9JZ7c+m5lj/lmvEzTl+rtM9TAJ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kE1T8v94TV0D5TVcD5jX4+fcoLdMrL9atWozfN7LiobYYST61Ysxm7lPotUahbDN/Mx7Di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p7Zv3s571HCPnkJoAhvNHg17Sr7S7oBre9gkt5M+jLj+tfEl5pk8VvbwXKmG60+6msJUI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9A190AYrwT9ov4bxae8viyz5ivZUivIOyXCg+XIP9pl3K3/2VfT5Ji/Y1fZP7R4eZ0Oen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MFwY5Bgmt6O4xCUPeuZa8S6uFkxg1q20p89d3K1+pRPi2jpbe2BeGLHpXbJBJawRfuoz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dIwOBXS2sjNHFu4+9Wy2Mi39p6/ucmqWi2xuL1uv8XP9KuGxlngPlyxj/b27qtaJZR23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VFjIzvM/4+oW65XdXL63IDOoHROlb2qSFb65ZeN5XNcvfPiR9x6dKwma0+pk3xaYP5Dm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HQ/yr9DvhF8RI/ir8M9K8QB1N4y/Zb+NRjy7iMBWz9cZr87biYQsfWvpn9iPxPOsPjDw+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MfvIN2G2+n3lr43iLCqrhvaLeJ9JlFZwq8j2Z9Taau/zFb0qS34t5SOxxUdgcpEw43rU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ktX5YfeELqNuaikP7vgVL5ZETE1ErjBBoLLlwVMSLlflHPvTflaONvl68e1NmKiONvl6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B8uG60AWNNwbCQf9NT/wFaigTbPIP9oL+tLpPKTJ6hv/AEGpLSBpCmT5hY5+SsiDofDm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4Y5qS6u1F7dAHhlxmsJibO43jgimWl4bmWUE/MOagB8xAl+8QQK0oWMemWcA53uDz7msj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TtxWq5CmxHsp/WgDUhG+DceDvNQzS5jhHpmlaTbAuDxvqGc5jix6mpAtQMPtQH+yKlK4e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P2kH0FXdwmaVR6igBkD4urUk9yP0qRyoupx/u1WiQpcQ5PR6sXIxcT8c8VBYmpnzDMf90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3P8ASor2M/Mc8GPNPU5tkPXpQBPbj92yjo6sDWOD1xx8i/wbq1Lefr7VkXh+zGb8f/Qq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TBGOAIt1N01Ps2kwD+82amvoPO0046+So/SrE9r5X2eP/lku2s2QyaYZtSfaq9shCj6V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2YEKPamIfD3qN0yi/Wp1XA+tMk4RfrQBVlT50+tJdgm5X25qX75Q/wDTTH6VHd/67PoBQ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/TNZ9zn9wP+mZP5tV2NsI/wDu4qrOuZYx6RqP1oAfHB9kjQDuFL/73eoYD9n1e3deMMR/w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SKR99vlrOngFuTKTny//AIqgCZAVt1X0NXJSDC/rioJk2vKvpTlbcmCeooKMW+QCOPPQP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0lsVKjy8/fp2pRhrd895FU/SoYxsstoJxQWNt1+R/rUi48xhRCMRt9ajZsSMfagDdWTZH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plVgOo5q3EfMQDPVM1BcDCk/3lxUkGKy7Jg4zwP1q5duXmhz2CmoMZz7VJ94w+ohX+dI1Q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3ytakcpFg0Z/utWPfHMqD+6FNaQP+jK3YnFYFmd53bFRXX+utT7NTsDJ/wCBU256Wp/3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vBHHes2JWMxywwD0rTjz5MuR7VQWNUmkwedw60Dsb+mttgC471YvQRHwSOKisg20Yxj6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LQcz0IJv+Pen2By0n0qF5s2/TogqWwYnsnT+CrGhdNH+ky/3Nppbm2W48qQTeV5ZY/7/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8j/Zf+dJKg24/yvNAiOwHlqxCf8tC1JcD95br/tM9XLf5FxnPKmq14P8AiY2qjvHQBds7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0qwfKec8N/KoptVmtZEt4v8AUom+T8aW5uP9HzHs/h/d/wB/1oAj1Fz9ijOOtJYMTcQp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XGT1FGlOrzwyelBn1KetDF6mP+eYNJYnMyj1BqTWhi+/7Y/1qHSmxLESnQsP0oLWxp+U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oOf8Adp2Pk6c7aX/lnn/ZoMVuT6RhYE9nrLPE0y54WtLRz5sRH91mrJbO+49d+KDREnmb4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1XuG36e/OX85auWwH9n+bWTOPJjkX+826mgFtclbTzP3ZEO/86v22MTH/AJaVDeJ5N+q9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wCTDvsqixs0hnVgeP/wBVVJYR9nhHoad9o/0f/gdVzKWUD0ekBoWY/eMP9mpD/rv+mmKp2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j/erSmxjI/OosQ9CKaNlU5rOkOIvxNX5H3J+FVGTMY+tNaAZ54tj5X+t39/u0Rj91fj1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9OH3L3H/ADxatEWGnD5tN/661X1Z/Nn1BB2mb+tSaZNj7F6q2RVWYG4vNQki5xctv/3d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0144tTnyQ7CmXJwLj2i/+tWzq9n5N6XA+UrWNJyt5n/nn/WtoiZzGokeev+6a5y+Obpv92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lR7Gueu/+Po/SvSobmT2MW6OM/Wui0ueEWyjzYxx03iucuv8AWyegNdNpNtaXFoJZbSzu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KCuzyay0J01CzHW7t/8Av6tWI9UsB1u7cf8AbRab9l00/wDMLsx/27rVi1tbdP8AU2dqn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0LHFYUa3psY51C2H1mX/GoG8R6OpOdRtz9JAf5Vt26Jg5hiH0QUF054H/fNPlMuaxz/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AJf4v++G/wAKX+1rKcboHeVexSBz/wCy10P2x88yP/31TZpF/wBZ5j5/36Y1UOeXVhFE6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8e0n/AMTTo7xXXISc/wC/CV/nW016cHkt9TWddvuJPSqRancz579c8Ry/98UWt+PP4t5/9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EeZn2oUgGg0uZl3o17ph87wvDJYZfzH0q6EX9nyt3xg7of+A/L7U/SfFk814NOudJk0/Vc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RTJ6tG/3ZF/3a115FJLY2mowNb3tvHdW5OdkgB2n+8p/hb3ph0N3SL3U/KGdPiQ+90P8A4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v/Ppbfjd//Y1yWjjW/D9ufsn2jxDpUf37fj7dCv8As/wzL/3y3+9XU6Tqtnrdl9r0+4W4g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busqt80bezVojmasXYLnUD1gsl/7bsf/AGWn+df/AN2y/wC/j/4U8Ug56VZhcFm1D1s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aj/z2sx/2zb/AOKpFHrTsLg80CuPF5qIH/H3Zj/t2Lf+zV8u/txQvbeIPCeqzyJKbiwe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/r19NRgBjyK8O/bK0oX/AIF8K3YGfst3NET6b1Df+y1aKR8J2cgg89BgDzWopuv2DWWq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HpRSKOzuvDV1qKlLjVLeBf8Ap0tWc/8Aj3NXB4T06Sxitri8uZ1X+IhYj+WCaw38dwmFt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UiH6msOfxebhiEsXVv70twCPyWu3kscvtJs7CT+yNJWGRbO3M8TBlkuJi7Z9cDpUk3jJri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N8zQR4b/AL6rzqbxHMAzf6JAw4yYNzfmTVVr3UtTIjtftWoyE5SKCNufwSrsTqzt9a167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/AF3n/purmJPFMasf9IZm/wCmC7B/30a990T9jOMaXaX2rarqF0ZollkFrDHawoWGdoeZ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4P8Aw/0dZxE+kahLb7d8cd/JqtynzY+fb5cIryXmWHezuVGlOR88z+JkuH2xW4aYv/rG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/ENwPNlt54YvWSPyFb6Z619EXdk+i6TeajbabDbWdtHJI4cxxNx/Dsij6/8AAq8k074k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taR29n9odQBYwqJ3XviRzu/8erWliFWjzRWho6TjucrbfD/xBco0n9mPbwN1numEEZ/4E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6FozSHUtVt7xx9yCwdpP++iQq/k1erXGj/Z/FGo3cv/PGPyby8m3fxZkX2Zl/8d71474gj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/s0Ml3vSNTlUUtnHX0NbQrKd+UlwsdDb6PanULWK00qP/SIWnSS4fdtUew+X/wBCrlv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7TzpP3bqn91efavRb+/iOoeTDqun2s1vD5ccnnLGqRlxlc/7ua858RahaXHiK5ubIlrf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fxU4XdyLHTzoltLJ5pkixBHCnybt7d1rD8MXhtbW6gKPNJO6BVWkkm1nWRfGYyxRRRiR4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e8JWmNPu7hRwr4XP3ulXFFx0Po/8AYfsDN4+uLsjP2awmfPoWO2vr+QfOT6180/sM6Z5Y8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cMYDepkbP8q+mpISSSZYz9GFcr3YyFTzT05x9aQLg/4VJEvT61RBWvhiCX/drPU/8S41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7tZqr/xLmrJlxM/zTjFNJ3Ck2e9AHSsjsWxjXS4uJPrVcMAxFXLkZmf61WMfzHikMlii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SkswVR3JxVW4u4LCAtM7+Yf8AVxRrueQ+gFVf7Pl1D97qMX7r+Czj+aNP+un95v8Ax2gC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efJtP47t/vP/ANc//iqvWemwaZbnyF2KeoZ97n3Zv4qsrU2MrSsCkUd4kzhs/himlcVd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EVpBcqvUcrfIaeRio3GQR1oKMibYCfmpsezsamlgck/Jmkit3/wCedaIkWJd5Y5rR0pgb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2dasaerQ3SEjGaxqPQuHxHSxnCx/71a1sxz9HzWJBJuWP/erbsxkn2avk6u7PoafwHSm3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+hV0OmR/ZooIe/wAz1hD9wIu/3Xf/AHSOa2NIvVuL59vSIMK4Wi0zdi5ji/66irlv/wAfK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xGP8Apr/jVqB8XI9nrnY0X9Q7/wC8Kii/1Fx/vVLefMF9yKZEmLebPfmsyitZK3kz8/xbq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ue7NVKyVfKn577atxYGnNz3ZaCxskvzxjvxT9XjLYf0xUVtH5s8OeeKuasALeQ+mKCLm3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aLzfLHyH+Jap38/zL/yy4NRaFfMkS4PaodYOS30NUVcfqkgEkA9Ix/WoNPTzL+P65/Sn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iFN0ptuoL9B/Kgi4usLtvHI/uU+FQtrEPWoNQl33Ln/YqWNsIi/7NAiWM4ac+mKm83c6g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HfAqZ4sSxn25oAVD/rW9qXTTxM3tTV/1Ex96XTObeYj1xQBHqMwW1nJPAUUadaK+nTRy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tTh3QQxf33y30qW5YsIpYzhYQFUUAZdt/5Fj/APHqnkLSx8jrVm+MbXNrPH+68z7/APFt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fL/2zzQA1hvvbc/880AH0pWn/wBIuPXb/wCO0sH/ACEUB/55rSMv/EznfswIxVgXYgcK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3U6Jf3ANPjXlz/vVYEMYC30T57YNWZxF8h6kE/7NVFhPng5q5tyPWoaApn/j4iH+9Ut9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Ofi+th/stUkse5we+MUAQXMO2SJe0keKkuLbyw0kX9zmrLQbjbk9uBUgH+u46UAVrIpDa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8jHrVC2H2j9z18z/AOK5rSkt2lnwCNtYtkNEMjf6dDnu2f0NaigLbJj0rOngxdwtnoav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NSQUZhl3P+xTZubR/pUsg/wBZ/uVE/wDx6P8AQVKJKVicJN9akt/vT/SorI/LOPepbcZM3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H7lP96myf8e03+7T5Bi3+jU2QZtT7rirLKZYxXVtcZ5aMCti9uHn0RWH8Snd+FYtwcWc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ksOiyREZMi7V/GrAuTpvnI9hWVO22eVP7n3fetUwHzmTY27AXOe9ZNxcfv5v3X8dWBJp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7jg9i1Lpgybn6A0xshiPUmg0RMPvr6YFTWp/egdqj2dh7VNbp8zeooMyeRuUHYCo42yw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+2oo+v0JoAS2iMl2zdgDUatsuoD1C5NT2L4eU+xqFVy0rnoq5oAbJNuB7jI5/i4ptvc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Amzk9fv7I/m+WpbY/v8Azf8AVfP0/ioAr6w26WbHZ/5Vbu5pP7Wh94RVPUBIkjEoUySe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D/1xFNFIpEh764UnY6rjnvVvBOnliNqbgpx3qgp/0+ZiPObbk4rTiUCwZM4R2Dc9q0GM8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aptLgWw3ciTNXZYgPN+XpVCZMTwDb71ID53cxvyOQB0qF2fybgccqO1WpmYQDg/fx0ppY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SkAlkuNKPH8NPgt9sEXrjdUowlr9mH38fLU0m5IwvHC4/2qsCmLnyOCf737z+5VSSwNr+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9x3271ptx/o+ZOfMPamW1zJPP5bdT86f7tUBrW2Z7aYf7dZuqnA+jtWrp52qR6mql9Zi6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AL1ejgGo1TjxX8My7cIwYdzWkybbdQO1UP7Pe1nQHODWpAokDIe1fVHgEWnzgyYk7fdq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696uG38l8HqOlUNTnI+7+NAGD9n8xSWGMVUWA7i54x0rQuZCTtXgDrVeWYSABR0oLBbb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xceVcCKP/V9zVi5Y29uHB+ZuKqbQi/NyW5zQBbs0EeSO9Z3jLX/7C0d/KYC8nBjhU9vV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LSSNtVfWvNda1h9c1GW8nP7ofLCvoO1BRgi3H2eXGM/x/73rVrw6IorzbnM0S+WT+Gau29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LLH+9+/8A4VFoFqFu9QkkGMr5n6ba5MT/AAzSnuUHOfO9QoH61WvTuuPXg1N3m/3sVXkOZ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dO9EMh+YVoW/3M1ny/erQt/8AVUAdP4cBmJjU/JIyq1ekLarqNm0MuFmToa828HH5rz/p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6XA8UaPdA8xP5cv+7X0mET9irnBUWpBpvm2xkhl6D+dbMMuVAqS605ZU8yIhsjII71lf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WhuQwB+d2BVyOLIxH8xFZFhN5qEE1ZjuZbNiV5HvUgXkklLbSx470+4tkvojHP8AvV9D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Iw3oajuzFakySP5K+tAHI69pdvpVizwx+Ui5ZiK5cCOP/S1IKt8wY9K7PxhELjSZ4XfY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/sDa6RDZl9yhOWHWgzOQunae+lY/cbrn+7WLJL9qu57yX7qrsX/dWtfxFOLWJY4/9ZIu3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6fFCTyV5/Gs6nwFx3MTs/wDtdfzqW0/1cvswxUXaT/aHFS23ED/7LDNfIy+Jnox2N+P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YzaL9DWCnWH6Ct+y/wCPQfQ0GxoRcWyn0UVGB9qMcUeOFY/7VSx/8e//AHzVrRLUSXUj9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Mebb3GO4Ra2ZBhr1e6urD/gVUtSg/wBP8zPGyrgzcESk/egH/jrUDL1kdwjJ7pVleOPeq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oG/9Cq3bjzfN7YpWAbHlbiT6Amk3sZJV7jpTdx+1Y7EAGnFWFzL61mWOYHGe2ABS2+5Zj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P2p9oC90me5yaANWz+8Pk/iqnqfEjcfxVcswQw+b+KqmpjLt/vUASKf9Fb6VdsP+PlPr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/0q3YnFwn1FJEFycH7bn/AG0qtr7/AOmwSdm4q5Pj7Z/wNKo65zHbY/vD+dYTCJUx+6Pq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fRD/fa6T/AMh5/wDZakUf62mahgeJvD0X/Tafn/ti1ZGpe1KIiWb6GsywbZa4962dS5nl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u31oAjcZhkCfP84PP1rFlXdLdj1UNWx08/6rWcw/f3P/AFyFaxJMaRQYl/KpL0Ztk+mK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655s4z/00xWqA5i5tw7FT618s/tf6dPb6r4avWTFu9ncWyyesiyK+38mJ/Cvqyf/AFi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+2rra/bPCWiIfm23GoSD/eKxr/Jq+jyNtYtHmZgr0GfM1pYi85Zq0rKOXT5D5bZFXNIt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FllQsqV+xU6d4H59V3LWn6ks8QjciNv4T/erZtSSOf8AcP8Au1zkGkXP/POtC1EukmL/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wVcY2MLm+Z4rUSSyy4wPk/vNXBavem8vmS1yyl8friui1fzNREhh6f+y1TW3s7G08xpow3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i0IKCzIpbJOTWdq4ijt8dPnraOrrdHNunmr/ABfw7q5HWr/7VIEXoOuKllIggeW4udQI6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8V6v+yhcywfFRYEbEc+m3KOvqqpuH6gV5dpFvKbjU4hJ10+Y/lg/0r1/9kPTFu/iZf3jD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6F9sf8mNeBmv+6yZ6OBbVXQ+pNvT/dqHZ39qskYI/wB2oscD6V+Rn3uw1FxG9WNOXL3B9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Q+9TacuDc/7tUWVbTpOfenqvyMR3NFov+jTt70+DBjznvQMJeFrlPinEuofCvX1uVDAP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9lzXX3YwgxUNxZ2+p6fNZXSeZa3EbRSp6qwKt+hrqw81TqqTM5x5otI+Dbe2/wBH949y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5Dx2Nauv6U/h/wAVanpc42ywzMpHbjcKr3GmLdcgfwiv2ehNVKakj83qwdOpKLN+xuHa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XW6XdrcWkZJwyDDZrz/RbzapglOHiOF9xXU6bMZbUYOAXwa6jjOtt7N4Y5ZVbP8AwHbTr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5QDms9L9hAzbyQazXuvOjZhJ1O3FNuxNiPW9QLSSCM5zg5ri9RvJXZt53YrpLxXbJzwOKx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5JrB6mkdDF8vPOa9//YoX7T8YrrP3Bot0H+mFH+FeFS2ZTPpXoP7O3xOtPhH8SV1XUbd5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h4TiSFZCv7xf723aTivKzCjKthpwjuz1MDUjSrKUtj9B9NfKRDoFZh97096vRDFzcD8a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b2V1ZXEd7Y3Kfabe5hOVkVuQR+dXEJF7N7rX4fKDhJxZ+mQlzRuMm4haqDjAarc5/dtVR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H/0OP8KuMnmWcHtVK6ULbwD2q5DJm3UdhTAl0aZPMk71b02PyLhBnp0qtoSAXD8da13t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fl2Y/vVnYmwTWyysTjNZNpblJrp+gUNWr9o8i45/df3PN+VvwqK9HkQS4HWoCxjwjgj6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f3Uj/rWLDywHrW9fKP7XjUH7sS/ypCJWkJgTHTdT5CAkQ96hkPk26A93pZDgRnP8VSBa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4o8rzWHWqETYucmtCJSwmJ6YoAriTE0R77s1amkLXk3HBAqqcLNHjuoNWpAfPfI/hFQWF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MRptn81rF34Wi4IaNCf8Anmwptm2y2jA/2aAJceQTWbf2wvNTeIj90SD9736Vq5GT/vr/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T45BQNlu75gPuRTrk5EeT2FJdcxJ780XX+rt6gQ25cm3ao7Tqv0pbogQtTbI7mUe1AFh5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70TJkiiQYtk9zQAyEZCf9dM/pUV3/rm/3Qf1qS3Pyof9vFQ3bYuGH+yB/OgC7G/7p/cVG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If8AUfpRnNy/5fpQBUv7qRL5pU+7C+MetXLiZHt0bby6ZI/GotN06W+tJJSPmYbh9aiS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1hba1AF1ZN2w9jDHUyxZzg1XgjP8AZtpj+6Q3/fVWLcISeT/6DQUUdRP+hXB9GXFR9LUn1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upk7BlzUbHajp2bpQWImREfUn/wAdpkv3lx0xTj/yzH4fpTZR+7X1xQBqWzfuofdcUsy5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/cQ1YkGYV+tQSjEX78n+/Ui/6xfpio1/1kg/6aVKOJRWZuh1wBlyeu0VPaktYuG7Hiq+o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WIjvt2ReuRUGlime9Q3R/0e2P+01NiuPnj9M0t0P9Gtf99x+lUCLNrHm3l78iqZ5uZVx3F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BxVNgVv5OfSgrobVqcMg3cGl1AfMT/s1Ha8vEeakvfmOPag45aMpyjdBj5uVAqWzYRsMB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0Qzu6UQJ+9X72NuasRNYjN0x92ph/1ZqTTx+/b1+aoif3RoGSw/KCT025/Kopo92qqveM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o0X/AGTSEb9Yum7KU/8AQaDMoahby3M93NFyAP8A7Grqr5zW0oGMKpq7D5UNvH5v7nL/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Yo4wwHFBoiG7jH2Vk7A1XsXMPlgdjV++g/cSH3rNtx88f/XSgksasPMvEb/Zx/49VfTv3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6uagM3EX0aqdoP3kf+//AI0Fmskh3AejNt96SWQ+QuO5+akVwJVHdWbFNkkHkj/aPNBz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uayJpNmoXK9hLn/x6tDTG3uWHIU4rJlD/wBp3ef+ezf+hUGiLyPvtSKydXk8u4x2yta4T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1mLddfRlpoZdv2/4mxB5xHiq1q5F1IM8BcVZZPtEyz/30zVSP5Jgf77MKosicZRh71Cv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lX0qvGD5Eh9KAL1nFF5J/wBkZq0clPwqnZH9yf8Adq8B8kf0oFYqx5ELk9jUcjfum9hU0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qrtmN/TFQSUSf9FY+jf41Ja/NJcKe8J/9BqNebCT64p1o2JZj6RY/8drRFlNSRa2MsfEm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+1JVH+tDyHH97aTWOg/0Sxx6tWnp5/0gnsUxTAzPEVtutLaeL+78/wDtVyc7YsdQf2QV2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v7pdf+AiuMuDjTL/AOlbREzkdRP+mGsG8H7/AD35rd1E/wCmtWHejEw/GvSobmT2Macf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22A+tc7cD5mPvXQ6QcWC/Wvew255VbZmtEFParMftVS3uEAwetWkUycp0r0EcRdiXikK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rSxyvcgaMmmfZwe9WWkBHSoGyelIRBJGFFVJRk1blPXNVGOTWiRaKk7kDAFQLuJqzPgA1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aouQxEjJp6xfMeeKVHHl8VGjjccnFAzd8PyNbySlT1KirWt+HrTV9Rk1O3mn0XXFjULq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EflmX/Zb/gLLVbQipjkOc/NWwppoxmzAHimXR7iK08WRW+nS79kGs27t/Z1w391mb/j3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6zV0P+o680O26KSNgkkUi7ZIpFDI49GU8EVzI8PXfh8Z8JzRxWn8fh68f/Rn/AOveQ/NC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GVrQyOtSTcuajPesXRPFllq801oqy2WqQLmfTbxfLni99v8S/7S5HvWqsu4elAAeprz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3wavJP+fW/t5//Qk/9mr0vPvXO/EXTv8AhIfh34n0pcb5bJnTPQNGfMB/8dqkNH56azpU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mNRiit8aJHeDzN+3tiitBm9ov7PXgG/sW1FPiZq/iCwyVRtE0HyTMR98R/aJFZ8eymubk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NP8ADfjfxI4PzHW9WgsYlbv8sKs3/j1fTngbxB/wrjR9P8Mw6f8A2hda5rt4lrJeXXlL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t3H756LzXyD8Q7TWPA3jfxLolw0VpcW96XkFshaPbIfMG0Fc/dZflrzMFWqYmpLmZE6cY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+CfCvw3sPFGieB9HiN00SpH9ge/dH3ES/NcSH7q/xbduWFaHx68bav4N8IwReHtTfSLlr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igktoSmf30NuoWBmborfNw1Qa9cQ2/wAAvD/m6hb2ksejjZ5jru847ZFXHqQlc7+0B4g8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0/8Ase0luNWt7qH+x7pZ7vVsBvMur0D/AFfXcF+X5j0rDDwlOb5m3qK9keKeKNf1DxhN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GNAHlvblpH3Z7ZP0r1L9mnybnWtXtIbSOK0s7Vb2a4kdvNdt2FXA4+981eK10vgLxL4j0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BbzX8Sm5uHTcyorfdz7n/Zr2MRh1Oi6cdCY1OWVz3jxNrMVvoOpafFFJa6h9invU+T9w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lfu/xV8x+BdYtdE8UWOp3ZIitg8ikdm8ttv6gV1uq2vi7xD4cuW1fxFdPa+ZJ5VrMzeU7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L/d+WvMfasMHhVRpune5U5tu56pq/xf02EslpZy3gUt+8MnlLyv8Au7v/AEGvMp7i68R6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8lASC3TdvZsAKBXV/Da30S21A634g1GztLTT33pp/kefPdyY+6I/u4/2mrrEMfxL8UaVf6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nT/MEuobVRm28vjaP4V/75zW8YwoNqK+ZOrMG0+F1n4d059Q8Yah/ZIKZj0+3+ect7jt/u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Gp28TnYhYAnGcCvaPEHii0uPC+t6rFp8n2S4RdPsry8/1tx/1zz2X7zN/FXi1r5kt6kd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61dCbndslqx3Fxfwm31GSKHyoriFf+A4DDp261k6TfNBo7QQIeTl5KzrjT9S0uWeC9DR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j03VuwxCPSEiHBIyfxq3oJH2P+xzYxS+EvEcssMcoZ7RUT+58rGvcBounk7/ALDb15F+x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a4IwZb8ID/uJ/wDXr2Pzx6Vyy3GRnQtMP/LlD/3zUQ0DSj1s48/VhVn7RweKjNxyaVxW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kWUfH+01VDpVhPA2LNP++mq9cTExSjPVSKqWLlLSYE0xpamV/Y1hk/6JH/301J/Y9h/z5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uCCaq3epxWULTTyCOIdWPasm7HatipPpdqsjAQKB2rO862/ew2kKyyx/fkkdvLi/+L/3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lkYy2VmU+592Wb6/3V/WlhZYY9kaKiDoFpIZp6fo+n23/LLzpf47iT73/wBiv+zU32LT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lxTkBuetAlYdzTM+Y0jpunHP7j83ao/7J0//AJ9h/wB/G/8AiqprMfWpUkPvQZlldH04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/8AxVRy6Rpyg4gx9JG/xqSNjjrUUrHNQNEYsLTp5H/kVqYdEs8Ei2Y/9tpP/iqlXNPct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lzoOnz58yEf9/pP/AIqmW+jWIPELj/gbf/FVcOHiJ70kHWgAXR7P0f8A7/NV7TdNtLe5E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J/nUI8qpbUEXBxWVT4TSGjOjtfuRf79b9j96YfjWBacLF/v1v2HM8o/2TXylXdn0VP4D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7xrVzw8f9NuP9z+tZtsD9mtv9yRK0PDkR+x3F13YqgP061ySLR0tjkLaj/aFW8kXTf9dD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QasFf3uf9o1ytGiRryDcEqZl2wOfamN/qgfTAqST/j0P0rOxVjHtP+Xn/rpVlv8AjyT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5ef8ArpVlx/oK/wC+aQyxZrmWH65/WrWswf6LN7zKKisZYvOQ55Cbam1K58wW6+spNBnY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G2RUztFV7gi4HmZ/gb+laJtxcA5/Ws2dFiJU8VRSH6lxKP8AcAqHTf8Aj+J9FqXV8rL+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2oIIb0YuvrxV08GD/ZHHvVW9/wCPkH1GKsKfktf+mZ+agCVHJkPy4yVqa5bEj/NjBxUM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MtPvmAklwufmoAcnMEvpU9p+4s8x9y1U5X8uwLdzWgn/HrGP9mgDL1AM99HGDyiipryNo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bWFbjXZJCfl20/VApl25+XdQBQzL9nmPeN1dP93+KpZpwcnH8G/9Kfb2/nz+TniRGFQE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QAg/5CKEf886dHLnU5x7023ObuPPUhRTmIj1SU+uFqwLqSHaFzx/ubaGY4GP9qmNN+63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+1VARw/64VeQZU/SqMR/0gVfj6GswM+64vrU/wC1irXH7uqtzzfQD+7zU7HHl+lUBLOcW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/s0+YPNaedG2z/2eowcCX8KitZc6Y0cp4X5HpAW7a3+ziOU8yyfKn+ytaVvyDnk1Qt7eK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sr96u23Pm/wC+3+Fc70MXoNvOsR7+Z/SrNt/x5E/571Vu+kX/AF0/9lNWrb/jy/KjoBTm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Ic2xpt2+Jf+A1AJc234/40kKxDZdbj/PrVuyXJm/3V/nVKzbDT1a0+T/X/wC6v860RdiG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jTgM6fH678GlupA0JHvSLzaAdcPVjMxz5mlBF6rwah0yKW6uoFDYRTitDTLcStNE3RpMV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5vnLVYCW3mCdstkButYk0amWTB53ZrU02T9/ICcgE1l3a5nfZ/eqwJtJQs9xj+6KrnG+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aMNolYjOcDNVMfvmBO4Ek4oNEXo2AkH+5U1uQXb6VTJxIPpirFmck+/FBmLM2ZGHtikg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Zmk+uKPuxSH3oAnsQgguD3xUEvy2sn+0yinQEtZuB0Zqr6k3l2J9zigDNE/8Ap5wP46lzm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atLowg0WWWKX97G+/9595lqlbq0k29OqP1oLiT3MhYncc/wDstPusz6vDj/nkKZNz53rup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/CP5U0NlaACC8nPseasoenpVaT/j8u4varKdu3b/AHvetBE80m7ePYVTKbrxPxq2E5f6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9RUALdpKvHHtVSeZ0aMAISTz81W7pjJ5X++1VmjU3KbB83vQBLPnH+q6ev8VX47hY44p5C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v8Yix5nmfx46LUWog/YoP+udWBXuZfOzKf8Anp8n+7T7Bs3UjDnnP+7UM9udkRHPC/JS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93L60MDTssx3B56uv/Aeaq65viv0Zeq/NVoDaDL/fRaq6p+8mjz1KYrqwklGsrnNXV4ML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9VYpXiuEk5wKk85UjSOpUCyRuPTpX2Z880ajoL2ASA84rB1iIRkY/u1pwM8UAAztxVC/Y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jGWDfEzEVElspOX4StFwscZTtWXeymZREhwPWgoqXU3mfuhyi1DlpmwD8q87valaI+YI0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bxHrAsU+y27AlvvsO3tQBneI9W+1ymCP/AFK8H3rn7e3N5PHEB8oxk+gqWSUyjaBknvWtZ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J2wTn+KgDMv/APSJ47CLpvXmq9p0vPXypE/KSruj2xnMt33Hz1F9oA/tYem3/vk1y4n4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5owf9pqguF5b6U6RdqQ+5qK7k2yOB6V84d1rEHO/jr8ua1If9RxyOM1l/wAfHX5c1qRD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b/hK48jVRED/AMfQEf8Au8NXpVjcxQyN/dP7uUH9Gryzw42zXtOP/TdP5GvSZLTN3IR/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JqFjjq6M6vQ5WCSWcrZdfnib1HpRqumi5jMsY+YfeFY0U8imNFbEsPzRP6+1dTY3keo2v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0au4wOZijkhOVJ4rXtdVgCBZkGanvdMLRl4h+FZYtUdCsgwwoA6COCK4xLCf3dR6jYDU4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1X0t/Kh2A8ZrRUcZoA8p+JF/KNWktJJf9Ej27P971qjbn7Ro0Uv8A0xrrtfl0jWdQNuiq8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7b1rg/G+ovptpbwJx5jYoIscpeH7dqHqke39KxdcuvNudgPANbSD7Pp007feboa5K7lLy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XU5IOxrTjzSHHknHQVNa8+bTIPf8AuLU9rx5vTP8A7LXy53o1IpP3kY9hXT6YA1p/n1rli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2um0wkQqvY4/nVmiNOD/j2P8Avf0rZ06Ly/LPTP8AhWQsGYMA45atSa5+z2wPtmqNUT3N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anQRb7eLHVBJER/49TtKvRLcSRN3VR/Wnwf6Pe3MR6ArIP+BfLWYyxBsVB5eeHkT9c1PbH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HKq9P7xP51NG3p3q0A5kxdA+oFWduLmQ+oFV2ObhB7Cpy+Zm/wB0VmWKE2xKPWksExc4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Utk3+mn2xQBpxYOfrVO75DZ9atwDc7fWq94MhwPWoAlH/AB7S/WpLU4niP+2tMiH+iSd/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n1U0AXgc3g/30qlqS/uIB1KZb/x6tAKPOz3yD+VVbkZ4/wB6sGiUQQD/AEi7iP8Ayzf+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IvD0v/TaX/0S1CSf8Ti8A6tbQyH83Wrdxzq2h/8AXaX/ANEtUGhYvyDekeq5qhakKjj/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+j946pWa7oz9aBXKYO7z/rVBhtmmHrFWgq4kmFU3TMw91xWiE2Yk3MTY7SU6QbtOb2f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2OaYqf6C49s1oBzl1HF+987/AJZ/O/8Au18EfG/4lQ/Ef4j6hrdvGo0+KNdPsUXq0Me/9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++a+9des5rvT9chhUtLNYSoir1JKMABX5jj7kA/2Nn5Ka+54coxnVlLqkfP5tUcaaj3N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KB7DinQa/ra5barp/sjmqdtbeS4Ubx9RxXSWCmFAZ1Lx/wDTMV+orY+KZlx+NddjOBZq4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401qQfNosT++SKlPiR0H7vTMf7zVE/im4PWyI/wB2rOcryT6xqsjuUWzVh/q4apT6baacy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5GOavy6/KArbGjJ/vVnzXUMsrSzbc+rGgoo6lr9zeqY4k+zQdNuMErWV9n5681t/aYcT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8wVLVzRC+Hz5muqnaeKa2P4oy/zFe5/sWLu1jxo3ppUA/OYf4V4Z5+MzRfuvL2vn/gVf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8PxHu0TaZLm1ghHom1pCP/Hlr5vOW1hpI9XLo81ax7NIv8qSKL2qeTk4p0SjBzX5UfdD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YWOf1K1JwInBptmm5pAP7tJlIpWJJs5h6tT4YcW6EH+On2aD7LIB13Glt1YQLxxvrI0R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qvGmNw92q6R8q/71VlGC31NaIR8g/H/TEt/iRrbofngu45D9JrdW/wDQlauU0a5zd+Uea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vjJr1lIgQ3thaGDHc+XhW/76DLXlOnzy2/72KX7n+cV+wZZO+Gifn+OVq8joLq1EszNEM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s7o7xOeoDAVk6fqMTx7rjf5ffH3hWiphn/e2kp+Tt3r3EeQzXnmvbmNo4f3cCc49ay7XU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5FbdpdHUbT+5IOoHes640uH5gxw5piJvNVzvLDn3qC6jQpvBBNYM2l3sB2xSmSq09nfup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055h5LbwPbtWT/aFmDiQ8fxf7NQ/2CzA77hj9KdBoyQc7S59TWbjctSsfcX7EXjOTxJ8N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T6BdBoFc/MIZtzbf+AsrH/gQr33P+lqfVK+NP2FNfa1+JviLw8P8AVavo7TR/9dreRWH/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ecXEf+5X4zn1BUcZJrrqfouVVnVw6v0IbngEVUHJAq3cjOfaqnQjNfPHtj74GSNR6Vct/n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XvPliDH0q3br5dskncjNUBNpDbbrHorfjXTafKMqD09K5rQ1y8h/ux/zrZspz9o254qCGa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4cfMv3DXNanHLZoYJeYh9yT+JvrXV+aeD6VgeKBmGI+9ZpkqRgWiZntx1y9bEhP9vTYO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oPttoMfxVelP/E5vTngAfypFE95+4hiX1P8AvfNUcrtGozyfpSu25YfY5pPvH1pWAtZ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rOAZR/sVjwtlF74cf+hVoEnn6NUvQCCeQyNGU4wdtbFzKFfp1UVkSrxCP9lq12XzEVvUV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6+6tUNscwL7NVi8H7iL3DD9aq2hzBJjnDcUAT7v51Ym/eXSZ/j/wqsBn/AL4/8eqW5/c39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igofdt5cOD/+zRfT/wCjRCkv8TwReZ/f/pUV9/q0pMTEny0De/Sn6bwyeymnTJtt0NJY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80wHqpNNlOIYfrQp2zRH/ZxTbg5gT2agCOJfLjX/AK6GoZx5lw3+6pq1GN8a5/vVFMvl3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14iI9FFMHNyx9V2/+O05xiFu3yCnGPPmn12qlAFuzu1sEtbcn5nGayb6M22p3kY+7IVan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gOBbbVxRqEy3MtvcLz5nBoAm09kEEix5+/3qcDM/tVex5HAx97f+FXQOc0FGdfpzcD2B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Vevo8zyD1SqgG6I/7uKCyGIEtF9f6U+deCP9mljGHj9j/SnzDg/7tAE1l/qYfYVaY/u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P9GB9DUshIjPsc1BKMhF26hMh/hbNSTMNwNNa+FwznH71GxVCS7LMcnPPP+zWdjohqX57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opVuTECg6g5qlY/MZ5N+fmAzVpYvMd2/2SayNDPhI3j0BFXrlc21n/18OP8Ax2sy3bnP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Gs/+vqT/ANAqhi6cfvLVKRs3zHPerNi2JG96pp8164/2qdwex0VuMbW9qL04cU6IYh/Co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Rc4pbkaPkN6AEUto5VhnnBGaSAAhh/eGaS3I3r/tkCmPoXNPP+nMv+yxqu3EUg96safj+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MeVJ7NQQNjOZLdR0ZlX8jTYmAe8lX/lpJx+DUWj7Wiz1Vt386r2x2WqFj1Vn/U1YjW062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/efPsSqUhxMPwNXtHMcaAiTEm7NVL5cXv1BoLRauBmBvzrGT5W+j1sn57XP8A0yH51jsu2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RYvZcmH2NVYH+cf79WLxP9We1Q20WZB/vZoFc0QPnz70jLlP+BZp6jp9TRj5fwzQIg0yf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aq3vy6rdf9dGP/jtSWBze5/vNtqO+/wCQhcn/AG//AGWgaLsMJnshJ/Erf1rL187NR2Do2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SpB/FnIqK/sBdXkUg6ZXdTQyNOILf/rmKz5F/wBJUD/bP6VoQHzprwydnpyonmlsdEqi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993/AaeU/0WUYq0AOZP8AeqKTiwkPm9TQBFY9x/s1pzD/AEc+wrMs+Cf9ytGXmzb3WgCr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QarvB/or+uatr8iRY4+Sq8P8Ax5v9f+Wn3utITM4gixI9XotELXNwuf8AlnSyoTBtHQNmn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hn7yVrFDKduP9Esz6Owq/YHaV9QKpKNthEfS5Iq1btskk9AKYEF43kTN+6/1aM/mfw81w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0Z+a7vW7j/QpMdPKNcBcjGlH/AH1qogc1qOftrfQVj6mMTxY9DW5qI/01vwrH1UfvIj/v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XC5z9a3dKb/QgPeseZcgmtPTDi1x7172Hep5dZaM0IxzWpaSYFZURq9btxXpo4WaaygA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44pMnNao5ZFvIIplRCQgUnmGlYS1GyjrVN1xmrTt2quxzmqLKb/McVG0QU5p8jYY4qIyE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Ypc5XNIIwVpHG1TigDW0CQgS/WtpZWIrA8PyfLLx3rcWQAGgykSCcjrSfaAKiLg1Ge9UQ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Rx30HmtEcwzI4SWE/wB6OQcqf0rNlvtW8PD/AE/d4h08f8xC3j/0uEf9NoV+/wD70f8Aw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v2gCgBlvqUOpW63Fncpc27/dkibINXbGcFWUjcsisjA993yn+dc3c6NFPcTahp8v9iatJ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Fx/12h/i/3l2tUdt4gmt7iK01u0/sm7kfZBcRvvs7hv8ApnJ/e/6ZttaqQ0fHmsWL6Drm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K7ltyw6Eq5XP6UV1P7RWmNpHxU1SSKECG/SO9T33r83/jwaitBmN8Frj476x4Xml+H3h/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v7QuNMhudkm3G6GSf+P5V/1foteNay2oahrWo3ury3U2rzXMhvZL8N9pM247vM3d8mv1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H+sXfhnwz470f4c2lvZNNa2dvCsur3CjGXYf8usO5gF/ir8udXhnj1TVGurp7+5N7Ms1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7BpN3fdgc+9eblmI+suU+VR/P5iqqxs6N8Jv7X+H2oeK5dQji+zzbEjkmRV3fT5pCzYO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iX8E7DwL8LNN8Q2t0huJvI8xbaKVhOZl3q0m5lVRtz91f7teleAPiBoWg/CXTrFtXhsr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IYvJNMG3KvzE7WWqHxd8XeGH+HuqWkeqWt3BdWpg063S8FxI5URiBvJH+rwO7Uo16yrc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7aHzPiu6+CEGdS1mX95+7t12fOV6y45rz2aeXyIq6v4cWXirUp7+Dwx5UACJLeTyyRxoqK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6V7M9Y2Odbnod94YMOlzJPBmykzNNPL/AMu/zfNz2G0V4Vpej6hrl60Gm2kt9cZ37IVz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v4YarfHUW1fxNHNFYbvtaJI8zpgcBYzt3H+HrXG+FPF+seETeto959ke5URyNsDbgrZH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GEXGMr2N3qew+CPBOm+CJfs2INQ8Vz27TzSRhWW0jxtwM9Ov3u9YunaxL/b82q2kMn/CP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+Z8tt5e799K5/2j/CvzNWtrGnw+B/A+t/8TCPUPEFxDvvbyN9zOx9PZQa4zwvf4+HEUP9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/wAy8fdsUc8L3+YmsI3nzTvdXt/wS00kdB4g1iX+0NP+yafHd/aHWC1uLxNuyP8Auww9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J4v8AhYF3NF5flRzNjy/u8L/jVq9161uLg6rNqU95qgT5N5YHd6/3VWuWsrh7Wd5xGZT8z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ORWMpM6LXr8NCx482U9BUVrcSGFQfQVmXFvN5/mzf62T50/3fat2RVjEVU0CPuP8AZNg+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6rM/5Kor1Uk4zXHfA7Rf+Ec+C/hq2Zdk00T3Mo9WeRmz+WK37i/lUn2rFoC0ZsdahkuV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fls54qub7BOOtSBpXcyi3Yhz93NY1nqoSN13EZ/jf7tNurjbCSeco2/L7VWucsb+a6tCL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mOMs//XMf+zUDW5ralry2kn2eJPtl2wz5AOFC+rN/DWWIW83zrqT7XdHldg/dwr/dX/4q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jHJOXdvvH2NTeecbVXAzwV6H3xWG7OxbEGpSs0+c/wAOOtVEZt33qdfMTLknNVlPzdao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3FU4Dx1q3HyDQZtAGxVuE5FVAOatxdKCSzH0ocU6JcrTX4oAbTXPymnU2QfKaCzOmOCR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8abHQBZiGGq3a4+0iqkfWrNoc3Se9YVfgLp/GdDB/q1Poa39M/wBef9oVhwr+7P1rc044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qPo6W1jo7VsWkf8AsO36104uBLabQf4UFc1aIDY3R/uuKu2N0fs4zzzivPZqdPGeYB7i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Ri5uLdevzgVovgtJ7N/WsWWjRdsQkf7QFSZ3WzD04qpK/wAoGf8AlqKnjOY5R23VkUUoU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Sf41Xurg+REueBIx/8ep1rNma7H904qKVQ1h9Cf50rANsrlorrIPmVakvDJcx/wCyxNUL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/7N/rv++/v7aLAdpZnzlP0WsK7m868bH/ACzRU/4FuqHR9Yzbn5iOBTdORnky3JMm4/S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OYv9sJUmnn5pPqtUdUgzqUPoefX5qt6eOJz/ALVBItxzfAehWn5xVO3PnX1yPSVsP/eW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5aALNsd49Mc0yRsswyeTSwZAYy8fPsTH8S01Rw/ufk/2aALMi79Nh/2sVd82IOEzwI1r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ZzjFLcf8AH5cHttx+lAEukbFEkzNyWxVTWbiNrvaj9GFW4YQLA4Xqu6sDIlnyaAN61YRTW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zLsj+0rn5fuAmnCMpAWEh+U5oYH7TOx58yKgAswTqUIPqKSYn+1m59PpTrcYvbU/7S0p+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rEy6Ow7VOvQf8CqupwBUgc9verENj4uVPtU8cpBH1qFP9cv0p6rlh9agCK5mCzqRyRTnl3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YNsx3eoqdrYOkwHZhQBPKM+T3BT/AL5qsIPInliJzHJ61b8zbb++MVX1Lgxt6haT2EXU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5x45q5aEK5U8dCayLy8W5gRcfvjtJrQtWLyMx6dDXMYEt3/qoT/01b/0Fqs2o/wBGAqr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N/I1aszm3H+fWqKM+7i3TN/u1X8rbaD61oSjdcOP9moLgbbIfWpQGbaL+8nqzpy/8fH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of3030qewfAuPov8AOtEWV2bck+Pn2uw/WrcS4jlH3ec1RtfnFwDxksf1rRX/AFKH7xds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7k/3ga2Jm81PmOfrWREPLuZj/ALWKtT3UaoYg/wC82Kc59asCrprAXbjP8LVFPjefq1M0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5/OopiST/vVYF/S8Cxf/AHv8az4PvH/eb+dXrL5NOz3OT+tUYep/3v60GiLJGZH9hViz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+sl+lWLXlkx9aDMGIE0/s1BO6I+7VFM+Jbj60kbkxUAWbIY0+M+rNVe4XzbiG2HK/61j/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W0IxwFzWeH8/UGEfVRsNAFme4lt7jzf8AgH/Aar3FtGL+bqPtCLVi6GI+fWqc00siLIMF4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oGiCNdiKhDZAwSRjNOtsf2sP90fWpbg/6zn+9VWHjXGPqqU0WyOUg6tcHPQYrQhB8qLA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ajenPStFADHACC30rQQ8ebiXHI2Nv8v7yVnzsYbwBpFOPu+9X0PkGX33VnrDi6VjFnD8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fWqt0MSQ44+atNY8J+NZt9w8X+/QBJMN8fuC2KfNzFaEfwgZoUZ257E5pqnNtdZ6qOKA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jn+GqgH2kSxR9ZNyJ/vGrX/Lv5v+wv8Au/jVIf6R+98r9zG/yeX8u9jVCNdkCjy+wC1Sv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4CTWgVLTRr3dgM1Q1Rtod/wC6P/Zq0w/8eJyVfgMUwFoVPPCLitZUMTovYLg01QJqWebA9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y6z5jVV7isXUZPJfaOSRWrG4EKkdcVnTRruLSDJ7UyTHmkZSFY9RVRmMgKRjLVY1JSJV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IX/joGU7gHTrOSZm/fHpn+GvPp5Tc3MkjHKsfmz3NbPiTWJbi6MSthf4sVRsbT7RMqEd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/PmU4qv4ouhPcLYwH5E+8R2Na2p3o0S2EMf8Ax8uOD6VzNv8Avbv1Y8sfU0Aat0smm6VD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0/wCytc1cNjUNXiz2iruLuLdAZmXmFN4/3q82yf7S1E57RO5/vMd1c2I+BnRR+MdOuBEP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qaVs7PlxVdj8z182ekKgw5PrWlbj/AEd6zV+9Wlbn9wfegk0dA41rTv8ArvH/AFr05Zni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/eX0rydeJoq9H8KahHLazxyjJbaP+A17eBd00+hwVkatpJGFVX4Rfue1X9P1OSw1FW625+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G4+VyD+lSIpKjafmTse9eqYHocUkc6CSI7omHaobjTY5AWAFc1oOsGxb7PKf3Tnj2rr7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gDAlheykJXO2r8N0SvPFXNQR1XzIx0rNQtKMkYoA4y+8OSWuum8STMTMXKkfNj+LH4Vw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2cRkMsMMUnX+9ur07XLzZKkQ6Z+c+1ef6jc+dqMoi7HaaAPP/EFwDPJbocIiP0+lctbz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v/wBn5a3PECldUuh9RWLbRB7fzQMbvLc/9815+JjzQZrSkoy1LOcJJj+4Kltf9ZMP9kVE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S2o/fSf7gr5o7tzdxlLMV0Wmr+5WueA5tB6V0mmj90o9qCzSB4k5/j4/KtHpPbegh5rM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bmL1eHf8Akao0RVHFwZYqnv5yLh27zQZ/JqqSN5LlRwNmaWbrF/uVIzRtmyG3dj/7NV4H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kRL2jMOuRz/wKtK2O1pd392gCduJ4z/sipGOJj9Kgd/8ASkH+wKUyZnYemKgsmJxGPoKk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sj7oc+h/xqbT3zdk+1AGxbnDsPeq14QGkxUlvJ87VTuXPnTZqANG0UPZMf8AaNPgPzD2A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7lqVG+YgdkFAF+Ft94o+n9aiu1xdeoxRpLb788+n9adejFyfpWLJRUaIecs/qgi/AZap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Lhh/5Al/wqGMcRf7i1ZXifS4/wDp5/nHJUM0H6gM3kJ/2SKq2ibU/wCBGrWpHFzHjsDV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kz+txN9aglULc249XxUrErcT/UVFcH/S7Yf7YrREszn5W6qsf+PRvp/jVpxgXIqoTm0f6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/lazb/wC6v86/M7xloX/CNeOtf0g9bLU7mAfRZGC/+Oha/Sk/8fdlL3MoSvz8+Plp9k+O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f81Df+zV9xw1UtWlDyPns4j+6T8zn4LWIwCQufMz92te2I2qM8bqy4UAil/2XZfyrUto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+oRPhZOwPbgl+PWo4cfu/wB1/BUttP8Av5h1wjUKMwRfVq1IKF7BG0ajaDgf1qhe2qMj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QnKn7rfzo8qL5gVP3lq7Duc5LpqlW+Xmq6aCjAmuluI413ccVTnu4reCpaHzFEaQgsrh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0V+x9qpceNdOJ62+nagg9cK0Lf0r5uudT+0WrY4Br3z9kpPs/j/xnbj+HRbZfymjH9a+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x7WVStiVc+hpB+9xTXODT5B+9+lRy9a/Jz7cEO+Ns0/TULXbr/smooW3K2KuaMwOosO+y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tpj33Gn2mDAM/wB+pbZf3M3++ahtk3wnHZ6yZqi0y8VWZcE1eZeKqvgE0xngX7U/hGaW1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9OKWF5tHPlNJujkP+6x2+wJrwDWBawawfJikEdwiyf7PPX9c19weKvDq+MPCfiLQ3Gft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Cyn/voLXw/f3C3mheH7uL77RSRv8AVZCf/QWFfpHD+I9tSdLqj4zNqHJUU11Kv/Hjc8f6r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LYQ3Nv5lqfKlP/LP+KqX9n+fbeb/AJ+9VT96M19nFHzRtjVpdKliNznPcoOD9a3k1az1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XLQawk8L216gZTyZcfdqCTwvdNF59hMJouq7etaJk2OzFrLOCIevr92qFxp0sMZ3D/e5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1PTyYnSVXH8Z6VqW3iO8VYy88mf8AdqzMm+z+38O38KZc7kh4FIfEjpkkpN5jNvy2z5va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FKPJkTtuzu/GlYs6n4LeNF+HHxT8NeKXJEFrdKl1H2NvIPJkP4K2/wD4DX6P39v5GoHy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21+VN9DKbacQ8+ZE8fXvX6h+HNZi1jwd4X1XTyW0++063ljOeqsg6/7ua/LuLKPLyVF3s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Zw9GX7keXExql5u4LWlcp5kLVRNuFUV+fn1iH6jG32cc+lTxzf8S+Md0DVBektbxD/bWp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sO9i/oT488+sYq/BIUlyOtZuiN5MLk85BrRQYxL/AH6lg9ToY8taE9+KxPEM5e1245D1r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Vka8B5Zx/fFQQUdMXdrECeoAp7nOo34/ugfzNLoWG1pG/uuR+VMjbfd6g/clf/QjQWW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pLjnyv9xf9mnf8tiO2KJl3sM84AoAlslx+eevvWmHx196p2sYAqd+n9ahoBJPuKcDJLKO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zDnmsi4O2OL7vDVfmOLW2kGCdyD9akslvI5TYwFTgLI2feqWmTKYNi8MM5z9atTySyWC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MBa4lU8EZxQBeT7ssf8Afwc+lWLpPOhsigzjFREdeOiN/wAC4q6jfu7cYwAgoKKl9xBF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IsijUBuAHoSarSOI1QmkxMuXoxZsR2NM0rkxe6mn3nNoR71HpnyrCfTIqRE0nG0+nFDLm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HvT5Bi2H+9QBADiFP96nXHN03+5imjBiT/ep0x/0ts/3RQA6b/Uv/uL/ADqwW3Tlv9vd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BqOVzBAD67qAM5TLNKS38R5qOyBawuE5LwTAj6U6U9MdafpnE0g/v5oA0LD/AF0frIN/5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HNUrY5Mco6bKvQKTFIpHQ4oKIpx5roe5jxWbbnMH1rXZMlR/skVn+R18rolBKZWU/Mfan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3npZ/uLQUW7Dm1P+9U8w/dv+FQ6eP9GP+9U0/wDq3/CpGjnolFtdSFudz1Q1E5nTaMfL8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zIaq3GPO9tlQddLYs2G02chVcCrlk3nW02P7zCq2nD/QpP8AeqxYDYk4HqP/AEGs7Gpj7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P61dubpjbxAfwSlvzXFV0UC5A7I2Kt5UI4I6bT/OkISzbB/4FimRri+Hu1NsSckf7dS4x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bHQRf6o/Sq9x/wAe34VMhxCD6rUNzxbj/doOJ7kUJKimwZ8yP2bFLG2Qo9cGktjmaP3b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upr/AMCqQoWtpP8AfNRW741GP8RVqD5rJv8Aro1BmVkj56f521S1AnySB/crYgTqSONr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+Q+yn+lWBoWLgyIRUmqri5Rh3qnpj7pG9gBV/Uxujib86Cbjo+bRfdN3/AI9WXJjz5PqK1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Mv65rIdME54x/wCPUFoklJkgGf8AV76jtz+8fH94Y/OpQP3WMYGc1Wtf9ef9+gDRWWTP3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/DFIhOD9WqDdjyuf72aAsQ2R23cf/AF1pt+cX9zTbU/6VAf8Apoabq5xqso9v4PvdKARN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BDUs2ofZlkYHIePiqdtCZrN4l4fy2NUlm86BFY8opBoGaOij/QJf99qtTfLbyn0SpbeF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97mo7kb7GfHfiqLM22P8Ao3/AVptxBvs5P95aUZIl/wB6ppP+PJ/95aYENuNssn+5V9hnT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Ex54WOrAydNKdnGKAIT88C/Sq8nyQNVhsxxAe1V5SWgNITM85aA1JpmRqSjvsp+PIt/N6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PL2WLd+laxGUV+bT41/6eCalJ2Ar3qG2OdPRu/mE1LdjZk/SmBR1Uk6TN/uH+dcndD/iW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qcaRL7qa5S5OdOUf7S1UdyLnM6n/x/lf9vFZOr/6xV+ta+pj/AE/f/t5rI1f/AFit9a9Kj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lar+nH/RzVE/dNXNO/1TD3r3cNueZW2ZoRVft+aoQ81cgOK9RHAy+g4pWXFMjf5aUtWqO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1IRnNJtpiiIzVExGD3qRl4qMrwaDRIpvHkmmGMA1K55phPNBQAkCnnlOacEyKUp8tAF3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r7cCs3QV+SWtgKMUGUioWNOXnrU7QgVCRg1RBXn4zVNj1q5MOtUnGAaAEBwaLiOK7tpLe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eGZQ6OPQqetRE9aj8zGeapEs53XPg9Z+KbiK5XWL22SKIQLBIYpPLAZjgNJ82Oe9FdF9q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Tc5q2+C3/CuPA/ibSfB039n3fiC1aDV/HnjDVPIndSv3YVHzH/x3/gVfJnxT/Zi1n4S+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keJtBlkW3W405ioDMOOvXmvrX41eB9f8V/BLTbbSPh9qnizU7hW2T+Mb1f7QtMr/AK6S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v8NeH/td6ongL4X/C/wCEqzCbUrGyi1HUgp/1bGL5VPvudvyr5jK69ec0nK8pPX0V9fL/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P4TfB7w/4/0ebW9b8Q3mi+XMyJb2dqjNcf7IO5mRm/vbdq1FqXwcEHgjxFrFvpcqvbzkW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1z/sxq/3T+8+b/dr0X9mXT7u4+HWr/ZIdQl/02ZH/s+Ty1fNt92Q+n/xdQfEHx94c0RvE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W0X9nyWtvJ5r+dIk3yhu+3+Jq9WVauq7jFbGKjeNz5gBzXpHwanAtPFIEX2rFrA6R7A3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99cV5rFnylz1wK0vDU2rW93cDSo45mkVUkjnZfLcbshWVvvc17NePPTaRzLc90vZZI4d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7dmz+6C9f96vmaHIhHrzXY6x4f1v7fqH9oSyTS/66b52aL/vr5VI/wB2uWitmnlihiG6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a58PS9knruVK5p6L4sbRtH1rT3j84anEsTMW5XGf8a5+yt2ubmOBOGkYKPrXqbeFodIe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zSWryRwbVRtoO0fxfL/EzVwek6eJ/GFvFFJ+6+2bE8v+7u9a3TI1Nmx8IwWFlqUuojzZ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q8huePw/OsTw80i30bR/f2sR+RrvtQtEvpbtdLzeQkvDPld8ePuxnzPur/vbq5W3ttJ8PC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3Wxd9vp77YlX0ab/AOJpKTejKsTG0uNU1tJriXzYlXDyfdVFH/oNa+nW/wDwl/ijT/D+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BJP9nd/lq5WfVpNRbbsjt7Zf9XbQLsjX8OpPua90/ZH8JfbvGGoeKJo822kQtBESOGnk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WKWh9d3LR6ZZw6bDIHisoltkA/uhVX/2Ws171mzzVGSUu0sh6u1RByRWFwLb3Ge+aqXe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vk/dSJcux9hVO4upSTFp+yWXfse4P+rhb/wBmb/ZqS206K3zLLLJNdyfI88n3n/2f9lf9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fgm76fwWkb/J/wBtD/E36UvSGr7DANVIl3wms5DW5WiGM0/txTGO0miN81mdi2IL1MYqs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/AHVqmvJoGWIsKeKuwcg1TgUCrsGSDVmLJAB3qxbrkVXGBnNWojhOKlkl1EwpqCYYqWKY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JpDjuAbFNeXcCMU3ccUwktnFI6OhSmPzGmx96dKOTTYx1osItqefwqewbN7CPeqYbB/Cr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3qiovcNKS9866H5v0rZsYC0yf7wrMtowOfcV0WnJiZOP4hXytXqe/T3NbSf38F6v+zmp9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GpdL/d6isbfcdMUaFZyWs8oYf6vcBXntG1jptK/eanbr1+fNaFrnfJL/AM83B/8AHqzdC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M/8AjtaVr9yQ+rD+dc7KRZeNSRz/ABZqdvlifHrmoTGynOeM1LISqe1SUZtqm2efjqMmo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qsW3Nxc+yVHqA26a2PagBlr5XmQju9X76y+ywLdHovBHtWZp3NxCfQrW9q9uX0GYekea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X8Xk58mT7/wDs1u6bbCGcgHMUcajy/wC7ToCIdOjbsqhf0qLw9P5818f9pf5UEt2E1ZCJI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ZI2z/eq3qUgLxg+tRWyjyz7tQIpIdt5ID679/wDdWtX7PtmJ9qzBxc8f361iflJ74oAUH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+X60wN+4FNjf7n1oAtof+Jgi+gqKT94Zl9Wp0R/01n9Fosh5jM/qaAJJxi28qKWs5bOQ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CcCsbEkFwZPNk/v8/d20APgUFWz94/w1IflzlecYTePu00f68n/bWrsu97CbgZ2f3vagD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9ac/Gq3A9jUcJwLU/7VSTn/idTD1U/wAqsTLODsFOjbp/wKg/6peeajRsY/4FViJIXzP+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bNmer6jg/WpYEV9wwI/5aYX/AHatj/ltVS/Gdn++KW3UwC4xwCN7/wC02aQE6r5sR9qd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1QwSlY24q7eN59tEaAMbz5ftFt5X975/92trTp/OaTtyao2UQFzIfaremDE8n1NYSVjKRa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/AE0/+KqWyYhMVWuDzAP+mjf1q5BhRSERk7btvdajvx/ogHv/AI1JdgrPkf3aZdrut09K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/pS2jYiuT/uj9aIOHn+lMt2H2a4PqVrRFigc/Wta3g+eHnj5j+lYM955HlZ5z1/2a0xc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I1WA2CJWj3/xE4qtc2mHll/ixtp+muzxRr1YjdVjUI9tmwPDHmrAp6bwJvaP+tVW/1zVN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sfvyVYF21cm2C9iDUFuB5hHvmp7UAWsZHdCaqQPtGaCyyD+8f6VYs/lJJ9KpwN+8cn0q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VBBWfJLepqVRt2r3xTVGCoPJJqRxmZV/ioAvPywU9lArM023Mt9PL/cOas31ziaQ9Kfp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IdxqwI76cEmMVRRcLeAHjar0aqYmu4/L/wBZH1NTaef9IjJ/1ciND/vNQNFEzm6E3PGy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6lU7QbZJozx8wXmrdrBjUx7n+97U0WyBsRajdCrvl4jhJcvlv4arxz+Vqcj4VOCNzfWr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RBrdvU5rOAlFwR5vTbWoU/cGT+P+7WagzqEfo6hn+goA1c8dazmHzRjHA/5afxbqu549q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dTQA1xm3GG34bk0+T5ZpDt3/ACjApkJDWt5xtw3Ap9xxHE2dh28n1oAqafxp83m/6qP5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ZbW/wBgODN5v9z+GoJv9GmlPaTvV22sTAS9xy38A+9VAW4i/wBoAYfMHH4VU1K3k8m5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W7KffKGfkyZINR3k7OkqNjBwpqYS5ZqRjKCcbHO2N2i+UAf3dXp+enSsa+gOn3G3/lm+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kB+9xX3FCoqlNNHgT0k0bKMfJz2FVri7jdNrCre8SxbU71Vmigtoy0takGRepvRt33x9z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a2wiRv356Yrf1fWY5UkkjOIIh80g/lXD6fZzeIb6W4wfKJwtADNN0qS+dZMZGa2b27i0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1ajiLQrHOBnoK5PWmNyRcMcnHFAGZczvd3bzyffHNWNKt/MMjgc1XkQyxysvDFAK6Dwxah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A2tRtwNMb/c/pXjttP593q3/AGzH869d8VXIstHfB+7GWavH9MX59R9xGz/73Nc2I+BnR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MKrt/rDVyZcNms+STEpr5s9AmHWtKA4gT3rMQ5/WtOE4hj+tAGh5f7xT/ALGa6HwzemN5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n8sVqaNKbC8iz91vWvawVlHzOOvpE7m0v0mUkDB6EVOCS+NvB6Gs+KSKRmaF+C2DWlaO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BXrHASGICLJ6iur8N3/2m28pz86cZ9q5GSYzExRJn5+tdHpqGxtumGIoNEdOAGGD0qpcW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YjrIuNUl+zTeUT5uxlT/eriNNvri7v7uwuJs28acx/wC1QMq+L9dWOSR4jkScCsXQ7ZPI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ZcLJfrbxniM81atL+K1gRc8sKAOT17TjLd3LkdZG5rl9Ot/s/nafL/yz3PH/ANc+v/oV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qe9c/fW6XIjJHzocqawqaFR3MaOP5C9TWw82Vsf88z/Okj/495R6B8fnUunrtZz7Yr5K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YB+aI+jV0em9FH+ya5pPuIf8AarpNLPK/SpNTTA+5/vLmtif9/p9pL/y1/wDQaxwf/QFNa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xVmiKsrC6fJHMas3+zVcTZE0n+2uz/dq7f8A/9NN2aoqv7iEfWgZr2KgwRpj5XbJqzjhx2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fsqjvk4qyFHlBT1XOTUANmz9ri94qkZCJWPoFqOYr9qh56JUskgEre+3+VSWSKmIF46j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2WhZswr7H/Gl09ibgHHUUAXrFjIkxzgBuKjukYPIdw4HNKqCCJ1zzv3GqM1ysl7Km44c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Zxgep/lVi25lfv8AIP5VRQ+XAFBzgU+1lKQtL7YoA0dE/wCP5vc/lwakvz/xMGHt/jVf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agW5+0azMM/wHH61ixLQnaQBo/wAqnT/j40//AK/E/wDRc1UrkH91j+81CzyfadLj9b1P/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ftuvDTbbgt+VEylrkn3oQYZhSJMzj7TOPcVHL/x8W/8A11X+TVZMH/Ewf02CorgbZovU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Zky4eceorO/5dpfYVqzD95N/u1nAZgmFaFGDenyNuP8AljNkV8OftYWP2D4+68f+fmG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f+y191XkQdr0e6n9K+Kf2zLbyPi5Z3A5+06RbP8A98tLH/SvquHnbF2PGzVXw7PLE4tR9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3Nty33D/6FWFYTGa3OeflxW1bH9zHz/A//oVfr0Ufn0ojrOBjNKd/VsVDbzNDE4LZxM1X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5aGsxA8iz/L/y1rUzHnVFDnKH71NN9ExY9OVpl3auCTgdV6Vn3AIgm9aaAvXVxCFZS3mFf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JJS2BtG3p96rKTSn/AFg/u07cPNm9MYqgsZ0oiXTIhjn5q9//AGYLnyPjd4ms+vn6bKn/A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WU25X0Jr2v9mOby/wBoW8X/AJ6Wl6v/AI4p/pXzubr/AGeo/I9nLP8AeIn1SR/rT6PV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/lxS/wC/WckxeavyJH3pas8iJz6Bql0eQjVFb++gFNgU/Z5vdTTtOiKXtl7gA0my0ixa5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hsmPkS/71TwAh9QHpIaisY2+zyj/AGhWTZqkaIGYoz7VRlU+Z7ZrTRP3cY9qpSp+9I96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gxw58tv8Adr4T8Y+H18Pi/wBLhfzG0jxBdWgb/pmf9X+i191WnGoKOymvin4m+bcfED4j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Re68v/rm/p9DX2PDUmsTJeR4GcJeyi/MwbcyCDYaRrb/VmotOvjNCA7BnxzxirRcGHryM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/2XNxjFWwJrAeday/vUf54/4XWlUjz4zV6BcM3FOxI60vLHVgY3+WYD5kk6hqivNJRI8D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ZcsoCt6jiptP1Exz+Tdff6Bj0b/69WjO5Tl0aAwfvBWbcaPHNF5a/u5A3ySfxV0mpGLyJ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ZER3YJzketMpGRYX81vMYpq/QD9kHxQPFPwBsLR3DTaJfXGnunojfvI//HH218HXFspm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YO1t7TxF418OyN+7ubKK+gT/prEzKx/75cV8lxHhvbYKT6rU97KKvs8Ql30Pr24OLY44q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g/6PVXPSvxo+/H6hwqBOfmFL13+Zx+6FJccBcc/MKLk/f/65D+dAF7S1X7Hx0/8Ar1oW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Pk3/deqGjr/oYrVgK85GaGizTIyikDqAax9UJMiA+ta6S/u144xWJqc7TXWWxxjpUkDdD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vUVnNu+0N/fIH9afpB2/bZf7sZ/WobXG3PYmkWXpv+Pjg9P/AB7ipOWxUH4++f6VKJ+e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+i/7PWpiSTMf975MfdqCF9yZ/26sADJ/3P7/3+KVgKjf6oZ5wT/6DV/71gpjPl4C1nv0I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0+P8A3v61BY1pi9sI/wCENnf/ABVFZ/8AH/LTisv2eXA/zuptl/x/yf760gNIJvUkf3cVY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GKp2Eu+FD68VNBNhWHo+KCBL8YqjMVeIozOv+0nBFaWocwg1jHzBn/8AaoLL7Ov2Bzkk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QS1MMR/s9j/e20lopHl4yPmxmoAvsfn6Fx0xTZd2xuCSCDspX4YDkYJOaC25GJ3duaAII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/s1Ldti7f6ClA2/nUF43+lsPUCgDSkfzYI0PAAXn86rXqyR2wDsGH8NWZVCW0bP/AKvav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qm2B359M0AP0WyF6XkP8ADn+VQ2cXlXwU8BWz+ta2gQeUqqD95C1VtRtTEzyKOT6UARwxg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/frQhYqre5yapgZ/74V/0q4Puk+y0FCYz9cNWMJ8QPju+zj+9WzE+7YPXNYsAiM5Hbe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zzzgZ+7Tnlzj/wAe/wBmlK4JOMf/ALVVrxcYx360GtjUsJ/9HYjkbqkuJTmU+wrP02cGw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QYJT7CoKsZM7bn5qndw4GSf71WmG45qHU+BHj/PFB0RLOnf8ecvttq3ZjiX3P/stVdO4t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p0b/AH6zLMlx5d03+ywarM9wEjL4+8ymmX6YvH9+aLyL/iWs3dSjUgGQSfv5seq1Yf8A1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/XP6lQf+BVKBL9ooJlsdEvEKfSobr/UKPapgf3SD/ZzUN2f3S+lSclgtRkj1obAZdvY0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Zyy59aoQsAzqcfpurRj4tHx08w1TjTOpR/WrkAxDID/z0PFBmPEwFvKcc7GrCuovMMwzx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MPVcViTn5ph/0x/9mqwLejREkt6tWjfofKA7B6Zo0Q8pj3q3fpmD9aCCCM4iXHqazrgY3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8sa59az9RHHFQA6IbbQHviq1iP9JOf79WU+WzjzVe2Gbnj+/QBpOoVwo96z58xOuewNaj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urRMw3DsBVllS3kVWTPXzAf1p+txbdS80fxAVWhYSXMCD1ya0dcGLmA+qL/OgBNJP+kH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WmHrMG/4DVzS/wDXf8CarBsW/tyK6xmMgB0/u4FBQ0EtMzespNMnGNPl/wA/xVIi4HoMk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8euP/AEKpJM9ANrfWiTnTz/vikBxGT3JpX/5B3/A6u5qgJzK3+7TojmxJ96YR++4/u1JC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dwI5SFWPNRTfNFx/eqd1EaReZzzUN0A8P7vj5qQmUpuLXOeN1LphxJev6QkU2f/UKnq1LY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t4jKFof9GiHbeal1LhsewqK14gi/3jUuo/MwxzwKDO5na0caS3uK5SU5sVH+0tdVrn/IK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AfsQ/wB5K1ihGFqS/wCkD61h6qpOz8a3r8f6QPrWVqcfCfjXoUN2J7GIVwDmp7JGbcFOK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Kivawr1PJrbGrbIy9RmriE9hVNGOPvVZgOerV6xxFyMHFLg0qcLRuqzme4gGadt4oU5q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HWq7nrVuTvVKXjNBoipI/wA1IrZakkPzc0KRnigstqW28U0s1KhfbxTSWzQOxsaEOHFb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n+lbQXIoMZEZXIqFoutWttNKe1UQZ8kR54qlNERmtZyTniqk0e7NBBklAM5qu4HPNaMk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TzQBVPU0U8x8nmigD4r0j4v8Axu0vzfGNjrniIx6g7L/ac/zLcdhtVvl6/wASriuS8deG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8YNI17r87FZtQulkvLjb95zH95QtfU3hbyvE/wj8L6hNon2u7uHjgtbON/PleGM8f3dvz7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zn9rDULPUtK0i5sJLHWfs961pcalbTrJ9jm6/Z/l2/M2dzfw8cVwUMbF4j2MYW8zSWp5H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PxNp+n6jcG786N/7Dt38truE/6xwWZVyv+1XX/En4PeFvg40pu9QXWiluwsrWW6UzXt1J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4o+WLN/rMYrl/hRLo7alq13rmk293o+n2n2q6vrlpM268hY41VlDSSNtVdx7cd67a/wDF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6J4Uh+y3d5plvMl5pcPntuAbzLQybWYfLt+633q9Gc5RnboZJtI8DA4wK774N6fFcXWuS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onmP5S8tzz96o7T4EeNFszc6raWHhOyH/Lx4hv0tv/Hc7v8Ax2t/w5ceDvhNHqDyeK4/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NZNLGu1s/wCukbb1qq16lJxREdGdBf8AleH7eOWX7HaeYjPNcRp99RjufmxzXiHgvw7r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l3t1HFOrtLHD8uA2fvfdrstf+NUF5NMdN8NWyvIvl/aNUkN04X0C8IB7ba43XvHviLX08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26C1t38iEf9s0wv6VlhKMqceVjk0eieKdQ06wniN5qVhb+UkiPbsvn3Hklf8AU+Wjbf8A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veHtJl83SdHN5OjbvteqSlgn+7CjbR/wJmrlu1Rnqa74UlCNkZOZpav4o1XXUSG8vZJLaP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n0QfKPyrP7UwnAqHz+apRBM0YJNq9a9H+Hvx31P4e2Uun2Fw0FpJNvICCRXIz94NXk3n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oaNlqfafgz9ojSvESodTthGp4822P3f95a9Etrj/AISC3iu4pfK0qTlPLf8Aey/7xX7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z/wDDmqXGl3okhb5f4lPQivpv4PeMJrfW7TTkdpdP1OPCQseY37tWDRfKe6xiOGIRxosUS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eeMYxWWlwSetWUbIzUPQmxZlm+U/SqFpNiGQVYI3I1VbeMeW/NQJbkJJbNOiGKWNMk1K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r/lVqoq8irl4OBUIQZoGSQqM8GrkXSqsEW0nvV+3TrVmLGhMnrVyCPCdaYIhVqJRt4pEj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BmrQYouMVUnDO2aQ47jcfLUIYgmrCxtt6Un2ctnikdHQzyCxNLFHk4q5Ha4Bqa3tfmNA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0228q8hJ7GrLQFOlPtoSZVPoRU1PgKg7TOkgUmEfX+ldNpyfvof8AeX+VYNouYB9a6O0G2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Vep9DT2ua1qMQ28g/wCWc2D+LV1JTYD+dczpI85ryA/w/vB+DV1Exzawt3b5a8xmpHp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j+lX7EZhP/AazNIb/iaufSJv5VracP3Gf92sGWixIduPrVtlBgkPtVO7+XH1q9F81vJ9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Fzce6U9oxNYtGeadGNl8w9UNFuf9aO2yrQEWmYit1kA5GN/+7urbupQdLus8/I4xWPac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maN0J4bNADw/meHycvnCmp/DzeXaXRH8Uv8ASsnzysBt/NwMbK1dAX/iVk+sjUiJDtUb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zEp9OaS/B3o3qKtWUYESr1yKQGX/AMtz/v8A/s2Kv7jyKqW8Hn3PXn/pn9371XwP38vc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FB/4FRbQ/vYue2aXpbH97/7Nt+apbcZnWTOcD/doAW2wBdyy8Y+5/tVNpCf6Muer8mqS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N9XNKcrGo7CgDWuHEEBli/ubKw1ObjFbl1HGtuULnDruWuRW/+zz+Z1A3UAbAjG7PuKeB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++afCPvR+u6gDEjP7u3PpKwp9xn+25f90/yong+z3Hlf7e/86knH/E8k/wB01YFj/nmP9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eJ09ANtSqOB/wKrAiszifn+8K1emayYv+Pxsf3l/lWoBmpZJUvJVZ1+Y8DFSKAyn5j/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C3zD72KlWVl3jcPuYpASwD9wfpV2b/jyjqnAf3B+lXJx/oMZoArxHa7kdcU+wuNkjj3rH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cfpI3/oK/wCNaNmNzufes5IxaLksu54u+HY/oavW0m4CsiElrny/c/yrXhTalQBJP87H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Ge1Kpyxplyf8ARj9aSAyIv9ZcfSq8Ofscv+8v9anj/wBbKPUVHGn+jOPcVuizPuE3sc8/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ycnaRzUpHJP0p17AHtvNx0+f/epgO0nUPJ2IT8ydKua3eF4UUHl+TisG/BtVt7pehGTU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/dVciguxq6eMWsx/2gKzYBI/mzZ+Vz8tbcFtKLI8Y+QP+dZXtVkF7d5dtEoHRMVUtFMj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MCDwtOsIhsVsNQWIq7GarMR+TB7Co2A5HfNObhT7VBA1vvLnqKfEd85Y/eAqHO+U+oFS2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QBDN++L+pq0VaKyXk8A/8BqkjElOerNVu7MgtiPvg8fpVgYjz77ky8nZ95f71aMa+S8c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NB5KMSuCakt3/ANHkBPSgaKx/1lyw/ech/wDx6rNkcajHJ6n+lVwNsD/888bqsWf/AB/W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n7y6vB/y0yMfnVwykBB61UuMw3k69fm3/wC7T4Z47q1WUHO/dj/dqxF/eREvz54NVo2xd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5VQQoAuODUC8Tn5sfKBWYFxZT5RTvuqleAng/wB4VZIwQ2f4qNSQLAH/ANoVQCRQELdA5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f/LbaVLjKjjtUUP/AB7zf8CqwK+qlZbGFl/iG7OKqzXrNagA9Vx97FXL1FGm22O3y9a56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o+3GKkR0tscRQe0dJId3nd+n/wCum255UegUUyU+QbvPoP5UIiUlFXZkeLL8QQmKLn7PG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6jb/Z0qGcfafOOP8AWbd/+7T72drhcE19phKcqVJJnz1R3k2bHh/UEvLPyjxNGOT7Vi6rO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25F5zVyGFNH06W8uT5WY8YrlLjUpJDtgGI3XJf1rrMyrrAbxBqS6dDmHTICu8D/loa0ze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7LxhRzWdHGxWRQcFiCTV7S9FHnmZzk+9AznPEl9IZxC568gUtzbrDoKvIPndxtqtqTDUf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k2CtfxdGLfTLOPplgBQByixSJGdvLF8fhXdaBZCKEDGHC7qxrDSWEau4zlgK33vVtS237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jmSMabLuP+sATFeT6bP8APqfvLH/3zyK9O8UQ/a4I1PP73P6V5tFHJHrcySfeeEOfwaub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GWbpcXLJWO7YuHX3rVnctcu9Z/kbp2fFfNnoD4h/WtJBiCP61SiXn860lX9ylIC/brlI/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bGwemCKxYIXdoyvQrxWs1lO0MWD2ya9zA7Hn1t2XLO6YthS2/PPvXWaRYzXpVtuyMHnN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E11kMOcGuifUo7aLYiqqrXpHOSLa29ihYtzVX+3YWYqXrIvtXa43YBxWL53mMcLg0Ade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PvSzvBb2VxcuoX/arnrJmVge9Xr2E6hptxaE5WUdKaGjyXUb8XV5JPzhzmqNxMBvZefM4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Q2pWOMAoOwrz/Up5dNmEbD7pqhl4ytFKAf8AVVYvpfLsmm6E8R1R0onU7tc8p3FN8RXw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Rs/H3c1z1dio7kCp+4OO6n+dOswRLKP92pYVBhot1xK5r5ir8R3x2NJf9WP96uj0z09q5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6sK6PT22SqPasTU2FhzGv0xWlZg/Z/oBVGNv3afUir1k2Ym+lQURXH72POehqlnKwgf88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KYE47tUNqN6wn/pl/wCzGqLOhsW3QBfZv/Qqfs/cyimWCYt1f2b/ANCp5fFvK1ZgMlC+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IMx9ttVpAfPg9o6tTsRP9VX+VUWCxYjHPX/69P0xP3456VEr5XGegqXSl/fg+ooAvlCU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VumOOhrfjcGNx/tVm3SKZXOO9AE1q5aAn0FPkcvFEoGMvREAtq3b5aW1G6VQeg5pPYC9b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NiqEXya7Bj+IFa6a2sRdNGvYfNXN7c6/H/sua5WBoXChW57H+dRIR9r0r/r8H/ouWnX5x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yk/bdO/6/k/9FyVkijXYgTVGjgySe1MuWIlGKhtnPmS5qyRhOdT/AOA1Bcnddgf7YqeMg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dwWu1/3qtAVLgYll+n/s1ZcR+eQf7RrVugRNJ/un/wBCrKiB82T/AHmrRAYs82bydf7y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tadH5/grU4V/fSC5snb2QrIv/oTV9XTf8hAe6D+dfPf7Z2kD/hXejXwHNvq4UH0DxN/8T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ZE83MI82HkfK2mLtt3HvW5AmFh+hFYFjLhXHvW8r/uIfxFftMdj88kia1m/dTfvf+WjV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XBqzAOvHWoPs8f7713rW1jCxHPeptYbTnFUR++hfFW5Ed5mG0Yqug8ssKRJUxzg1H5JG49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QfStC30/iOWUgf8AA91WMxri2htrBhL/AKxyvI/3q9K/Z7vfJ/aP0sf89Li7t/8Avq3Z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gj3UUWMgTryn3fvV23wK/5OI0OX11Sf8A9Alrxczinh5+jPWwDtXjY+xNRtfMRMHywDvO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kfzNH82VrT1dtgZep245rNns3tphFINiyx/w1+NI+/J7Fy/y+q1fgQrfWn+zWfpiETSA/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GHXJqGaIgtyTLfH1elsyVR/96pLKIk3OepNRqCsBPcyVkzVGtD85J9FrPYEsW960rYbSR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Yr70xlO2B+2Oa+Xv2kPDqaF8cbTUkt/Ls/EFlFJKg6M/zQv8AmUVvxr6mtl/0uTivn39t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H/LG4XP0kDY/Wveyaq6eKil1PJzKKlh3c+dBYS6eZhEZPNjfZ/tcVsaP5d/CX+nFRa3K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p5VyiXI/7aRhqz7K9lsNQeMcJINw/rX69TZ+ez0NmVBC6tzjNaEV8rSPgHkY6VSLNcQxk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Rz5o5rpMjSt2DE1Fd2K3W18YK59fmosgRdBT02mr0cwi464pkGNawOGdWxt7A5xTJ4hE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ub1I0bdCSf73asRJ3uJmyx2+h+7SESy4Az1r2j9jifZ8dbIf89dKvh/46p/pXiUkmc16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b+0B4JIOBdzy2b/7skLL/AEFeNmsXUwdSK7HqZfLlxEW+59+yp5lsT6VSbOytK8H2e1Iq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DH6aBUsF57irF5B5QbJ83K4Sk8qNT94/dU1Lcv8oAbOB88ZT5koAs6PxbYNXYQQTWfpzB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tS2WaTyslmrYXGB8vfrisO7O+UnGM/8A161bgg2a89v61j3Z8i480nnl/wDZ70iBdNPk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6/jUdr/x5ReppYMxaDdj/AFjOQgpbcfLbDtQWWUlTzmH+xUrMhDfRaZJKpuX/AN2lcr8/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sv40+PH2mH6LUVpj7IcetSxj/SYv+A0AJ/eq+nGlp/vf1qhj71X4+NMT/e/rWbLHBv3D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bbeP65U1MnzQyj/ZLVWt8i/b/dWkBbtm8o7R0DcVo2UcTrn/AG2rMA5+r1qWP+qlj/2s0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wP8AVbKxtMfzrWV+6uwroZ4y6t7Kox61zeizSW9lOcf8tX/Sgo2BGBpyNzzj5ahskAZF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3YabCCc5AOahsXbzVyS/zY3elQBfmOB3HOKeDkS9gu3io5yNoXljuqaMqTIcEggUAVM/+h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xT0P+BqwDnzfZ6qXh/06In3/rQBvwMDbRjqflqpfQAmIAZGTu/2afbsdsYzx8tST/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2agCa3uobbyuePuP/s1a4v4JhF1/grJvUiOovFL/AKpVyf7u40/SLtLG8KOxKP8AKr+h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x/7mz8jUnUH0qKS6iWW4X0kOP8AgS023uwyZH+1QUOB2TRj/aK/h61kEAXE3l9nrTWTd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9Zq/8f8AKP8Avsf7VAiO4nAz2O9aiuSDB/31ST/K56df97bVaRzsI3ZHzdqlnRFEthL9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w025JDn+AVnWp822c56CpPM4df9msjZA0+98KcYWodRbEMXPPHP4Ux/uFm44pt4xkihHb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SfEUoHcCtCzGRJ/v/wBKzdPH7vHsK3rO34/75pA3YyLpM3wY9xikvAXZIz90sP8Ax2rtz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qjul5j9aCeYh06ENck471POAtzRYDYzGmtmW5NBPMXsnH/AP/HaW8I+xqfpTh/x7xf8A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Ev+6v9aTMWPg/1anqKSAZIz60WHMYPvTox6etMgsRj/iZRfWrEQ+SUHrvNQW2RqMR681Z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DMZP/wAexrOuP+PeYf7eP/Hq0bj/AI9j/vL/ADqhMnDA8CQ1YGhpI2LLV24G+2Pesi2M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z/brRsudPn/32/4DQSQwjdGM+tUdT6Nir9v8ykVSvR8sme1QISP57SP2qvBxcjH96rFr8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23y3GT/eoA1oTuc+m0iq12reS+RwcVZBBHynnJqG5bdZp+NWWZGmQj7UpPXn+dXNYUvLE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VDTg+hH86t6mvmX5A6BR/OgCva5jucDsa2XXbuPcis7T4w9y+eoNa90m1WPtWdxXM2cA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j/gIqxOuVH0rN1QnykT1kWmNEGMQb/U0+Rdlhn1ejAFuD/DmnvxZjPIL1ZohpTbcY9VqS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+11pduLjnnK8VLar/AKHKvVt1AyvfjCxfQVXlH7j8T/KrN+OIvoP61Xk/1I+p/lQhMz9h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EfLqp9I6mCDbGPeobIYg1g/8ATOuiIzNiGYkA7Gp7qPySpPOVFMtk/d5qxfjzVUf7NNGR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B6g1zsq/6F/wJa6HXx/oSisJx/oT/AO8K2iBhyqPP+f8AvVlayvTb/fNbTpmX5v71ZesLj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aPUT2OaniyxzSW7bW20mqXa2qlT99ulU7CQuc552/pX0WHpte8eTXknodLCgRKfAoZ6pW7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8GUbOeK9Cx5xqh8DFG8U1ACKeI89KozFV6eJPemFMDrUZbFWQhzv1qs/enFutRs3BoNEV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7uKHK7uaRWTNBoi4hO3im555oRiRSH3oKNbRZAXce1dBCMrXOaMhDufat+GTC0HPImxSD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VEDyFOaryxgg8U/GO9KRwaCDLmgODisy4hYE1uy45rMnfk0AZTIQxBor52+JHiO91bxl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k8mNEfgKvH880UG6pNnPW3xs8J+FfDWk6TbeP9aurPT4mSIaF4fEDNuJzmSdv9r+7XJ+K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Q28cvg7WPEVvaktBb6tqcdjbIzfek8m1Vd0jf3mavEwcUvn4BrSngqUHzRWpye1PR0+N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eB/CGg24IcK2nm9k3DuWnZs1lav8AGnx5rUbQz+Kr22tjx9l05ls4QPZI8VwzzE5GagzzX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u6/puk23h3TL0eIG1rXrmeQ3VqEciCPAwzOep3VzucUSkc1B5gFEY2FewskxFNSXOah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V+0HNapGdzQaYDvVaS5yDVVpSTTASxwOaoCUOzZ5rQ0XRptZujFFwByzHtVO2gLZzXpHhJ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1dqUmkbQRWfwXFj7oA9qoXHg5Cfkciu8jHnfL1zVmLRwvzsK5WzpSPN7Xw/Na3EcbrtL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5+F1jEviG0lUbYtNTc0nq3pXFz21qlxbxD95czttiX+4fWvVPC2nLpWnpaJ87n/XSf3mr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RKMg1dQYFYmlMyoARj61vQgMtI5nuPRCYm+lUrSNsyfWtWCNjGR2qGygP7360FxRVCYp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QLWBuUr3Hyc0xU5NW75Gk2DZj3pE0syD7+KSLG2xweeatrKTkAUtppL55Oa0F0sjpWpi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8ZK8Cp7XSSetadrpmwVNiSjHB8vzClax8wZArXFl2IqQ2e1eKQ47mLHZ7OCM0slpwSBWq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KkUrHR0OakhKk06FMVcuIvmNQouM0jENvrT4R+8XHrSUiyeTIG6jNTU+FlxdmdHaqfKT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wrHtY/3aDFbUIwg9sV8pW6n0tL4DW0M41yVe0kbCtyyYupEnasTR/wBxr1oe+8V0y2ck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M/hrzGaFbSz/AKddn+7C1bFgcWi++P8A0GsXTD/pWoe0LYrZsgfskP1rFgmWZD5hGfWr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rCPmrI5jl+i/zrI1uZ4H/E0b3jplqud3uhFTRDOqD/rm1JaqAOf9ofpVjKtoSTcj/aq2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mqpp/wDrLjP96rJ5gPldf+mifLQBS1238mcsOAUUg1r6IuNHT/eY/wDj1UfEf+ptz/z0h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B/Y8MX/LTLf8C+akyGT3ajyz7LxUUNyUtlwejsG/3adqR+c4/ufhRHb5sDjrhv8AvqpAp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itJI285j2rP02KVZyTWmhcbj3oAZJEBbv+tRxkhSPalfcbfH+22//aoFAD5mVdNKAYJe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xlQKpXrEWcZ9ZK0dDQG2Vz1JoMxNfuwkTRjjI2rXO445ANbOtxeffww/3s1dktbBU+yi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1xJLborRquO4q5D933rN8iazlMX8X8J9qv25/wBWCee9AmjLvW3TPJ3VlFE3/Idk+hqfU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usmf9X/7NVaY51jd/fFWSizMOVP8At4p69v8AgVLdoB5X1U0xH3bvx/rVmglnGDdg981ru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PaoTdpg1vhQIxnnmpZJj3R+ckjvRGP8AW8d/6UmqEQyEj/61Vbbzf300v7qL5tkcafw/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+X/drVn/5BUZ/28Vj23/LY1q3B/4lUf8A12Uf+O0GcrmHZp5eq3jqOJPnY++Nv/staWnr8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7Xdh1I/xq9bALDH9D/OoYraDLPnUR9W/9BrXi+7WbbR7ZLdv4pWkb9NtaqRbBioEMX/W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1/1rUyf/AFR+tSgMdB/pEg/2aIlzG49qVP8Aj6f/AHaWHq/0rVFlCKPdGfX5v51uWFpu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AbHoGrd0+TCY/wBmrA5m204Tm7tW6K5FNuLJdP0z7OO/y1p7fL1i8UfxFW/8drMvpjNc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8eoLN6Z28kBTgFVGPoawWUNMAvBL/ANa3plDCPPB21jEEzxhuBuqwLFwu2N/eobInI56V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y6yH0oAsbeSfWiRvkI70/wD5ZKfWmunBqCBLaHFyWP8Adp5/497gj0oVtpJ9qAP9Amb1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n+7zWjKoa3YD+D5qq2CqiD/aOK1Jo0jhk/2hiqAxoP32fN4H+x96q1vB++lGeKu4EuRT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20DQw2if2fdk9NuMVRsl8+4s+Mc7PvVs7P8AiXSxwxcDr/E1YsHyXFkR2YVSLZLcPjUr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wKsS7sEe1NvYwurSkDGamlQrCHDYx7UhAThNw+8M7qj3BskewFEjYiZx12/NUNod8zkfc3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46Y/9mqrqQmkSQIRV5YPJhl781TuG2o0f96qENtBzk/88jUkSn7NIPWktR8i/wC41SoP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5O7T345iUbKzpbANqCf3WUMPrW0F26c57jH5VntKFuh/skEVRmFuMXDA9iKoeI7j7Ok//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cJfE+4NZ+t6UNYvD537q0jx/q/lZ//sa9DA03OsvI5sTK0Dn7FrnUH2WqnZ3c9K1VutM8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I/gXpS3unzCP7NYzi3h7gdaym8NSLyZd/qT1r7M8Uw9c1y88R3BknO2BT8kX9TUFtBKR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s8g/hThpjqpx0oAoWse6TynIAPOa1JnS0WRFfgrVU6eSyEN822qN5xE6sxLYoA57R7cLA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3/F0H2mztM/wuprPtocwIg4AOaua5eCeBIx/CVoAiuNXjt7aKBPmdRjihGX7G1xOcYNVdH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52twDVXxBeCaNoU4Xd0FAIm0kNqNzPcEZixgL61yGsWP2PW5pFGEC+UXP8Oa73RVSztI1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saF/auj6leMvlrt80Y/ixXLUV4SNafxnncyjzmqogGXq7Kv75qqIvzPXy56AiLwPoa0w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4H41phPkH1WoLNSwHEWP+WYNdt4X0eW4zdzf8svnSP8Ah3GuZ0CyMz7gMjO016ho9uLe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wr6XDxtA86o7yZRub+5OQ0ar9Kx7mZmY5Aro54FcniqE2mh84rriYswnkBUgiqw4YnFbT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jtVCM+CRgTninyahJECEera6eSSDSHRUOSWIpAZx1BpFIk5BrB1TRbPUCS0Wc11EljHH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JP0UAUgPCvE2g6n4Sjmu7TM9sV2vj70dc1pl5Lc3pDk7jGw5/wB4V9Nah4cht9Pmlu5B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/VPD1q1wk9oz20of5ONyuufu7e1KWqLjuMgyFP0qWDhif9mkVdoI/wBmkgOX/Cvlquk2d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Y9FrVtnzLkf7NZ1uuYCf9k1d035sH2BrC5qjqRzGo9H/pVrTG3JL7VUjOUk9tpqTS3x5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sZfjKj602wGTEPSMf+hNU9zIIjz/AAc/7tM0ocj/AHf/AGY1aLN6FsW6g/3Fpud1g471G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SQtm2cf561IE0p/ewn/plSyy7nyTzgCmS5xan/pktMuYSJ8Z7UFgXOD7irti+zB7Yx/w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AD1qxaSb5sZwN2aANuzbcjZ676huowXamWkm0P8A79Q3N1hyPesgLi/PagD+6aS0Ox4z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91qaDseP/gNO4HXWj+Rk9Mxhq5WOEwazDn/lqztXSuf3a4P8GfwrIuox/blqP+eab/zr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SR7Iar7CL/TuP+X1D/wCONV7UpVF0f+ua1X85Tf6d/wBfSH/xxqyj1KLVz1B96rj5S/bAq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9UBGXn+lUSUbaRhLCe53Cpdx80cfdIqCGRfMQf3CatswFw3GNzLVJgV9QA84e6n/0KsiJf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1L9v9IX6N/Os6Af6U3purZAYeoxeTcQv6OVNeTfthaP9t+AElwBlrDV7Kf6KzNG3/oVe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/56V5p+01/pH7PPjH/pmLWb/vm5SvUy52xUGu5yYpXoyPgm0X/XMO0lb1qfMjKH+EZrDsP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NW7EPk3L/EK/c6TvFM/NZ3TaJYiFeh8F+KjOQ1LHkydK67GIy5tRuY5/g3Vjg/O4/wB2t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iqdrB59xP/uKaliZXgGQfTfVi4b7PAeaelt5UTfWs/Uj+8jGf4aTdhIrxXH760P/ACz89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afBu4+y/Hnw2/rrhj/76Lr/WuHKbIoh6zL/6FXV/DQf8Xu8Mf9jJD/6PrycwTnQkl2O/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0XltHc6pJE3KBcNmknH9oDHWaP/0GrpCfb7jj/loarshhu/MiwOxyOor8ZR+jGWLjz7fzR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VX9PO6aInpVeSzAv7mL/lnOGdatw2/2fGOo2/yqJM1ih+mKJluGf7wDc1VswZpmVx8m7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0D1w3FJYJkuT03fdrFmqLyADhTnimGPOatKqb4/LT5tppdowf9xf/QqYFC3jG5jivn79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7g/8APe5g/wDHVavoW3wOpxvrwn9taDPw78G3HePWJo/++rfP/stetlP++wPMzH/d5HzN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Xl5tPAX/ALZlox/6CKmu4FKBogM7Kp3MzNoWk3hj3tbzT2x+jZkX+TVbF1/0yr9lps/P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xHJDKH86NuP8Adq4rRZyM1VMe6R324zQpC11J3OexrwSyLOuI39KvZlhnyY/41rJW4P7rF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nmmS9CO5tvml3NkVks6R/Lg/lWuqMfNO/tWM4cSEcUEkDEE8V1Pwz1dfDvxK8Faq+dtt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Kv8AWuVPU1YG6GbS5lPzW08c4PoVbcP5VxYmKlTaZ10HyyUkfqxrMKos8eOUdh/49WHE6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7qt1HfW8t2n3LhRMv0bn+tc9BtVdnqK/n+rHlk0j9UWxZMUhzJ2wgxVm4h6nPVKWT9+8Q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b+JUJw+4bOv8AdasRjtGMf7sSH2rTPlQ3DDms3RYdzlj91X+Wrc8W66lJ4x/t/epWLLaq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oCKTK89FFXPtHlWxk/uVSnYNbzH/AJanmiwEtqo/sZz283Z+NRQHCQn0DCprU+R4ZTnl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4ht8/3TJ+dSBYH+uB9qnxiqrnfKSPlXsvpVyUY/l+lAFyEEWTcAc08sA8fJBwKgiA+yPw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gcDrQA1mJeQY6D/Gr0Dk2TcdD/7LVXcPtEw/2atWbg6dMf8Aa/8AZTWbLIrZyyyj/pmaY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IUfKM062AhE+DnbEzbvSm23mG4OOf3NIC2F/eCtHTziSaqTrtc/72KsWbESS+7AUEss3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HgeG0snUDzcs5rV1Zils2O/X8Kx4V222CP738qCjSMI/s1D22j+VU9O++P9+rhz/ZEfr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uRg988VAGzcKRcKPamysR5hz/CKkcFroZ6babIuY5T7UAZ1vJ+8fH3CctUep/LeRdos8v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LOB0O2nauN8tsP8AYy/+1zQBo2x4T6Cpp+i/71V7Y/ItWZx8o+tACX4/0u44/iT/ANBr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rbR/vbq279YUaOWX/AFRCq/8AsH+FqxpVRrhti7gj+Z/e70ALvJuWiPViMv8A3doq1bRG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RTGW3t1dixq+v/Htbf7v/s1BQ3psx/z0quVA1Sc9ic1O54T/AH6hJzqMvrQBQvDktj17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0Ydm+tRXtriE4rI6afmZtjGWWds4QdKFBZGGcHHWrsGnv/ZxZeMnmkexJhdl6qtB0c8D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9qsSQblYH+F+PL+792qwg9Tn51/4DV0Arx0joJTuEH7pOOldFpswe1HcjisELELf/AFuD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I3+9SYpbF1YA0/wDtEGqN6mxf9oEVbkufLeM/xEGoHH2i1lP8YIqTnIrM7hI57ECkx/pR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AdutJCM3TMaCjVFvkdf4KpajDi1iH+etaUH/HvF/uVDqK/wCjxelBimVLFcQn2NA6J9f60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tM7J9R/OgCzDP5F8nfmrrybi+O5zWeB/xNE/3auY60GZDLzx7iq6T5mlwMiNGqeaB5c7T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t4zzmN/0Y1YFSzyFjl9VJrXiuPKgvPcK1ZiJ5Yii6Y+Wr1pH9ot7of9M8flQBHYygvnP8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1apbaJUA4/hpuo4MB/3qzuQVdOH/ABLf+BU8W4Nw3PcU6wQf2f0/iqYDF03HcUXAeY9o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+iKNvRqnl7fN3pjj/AEYfN/FTLM7R483U31q5cruu29hTNHjxPOfep2XdO5qwKmiHz55Jf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Q/0WsXQPuN9W/wDQq2Z/mVgayIM+bqPpVHUFBki/66Cr0/3h9KpX/wDrIv8AroKosgSH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9CNJ5X+ige/8AjVspiGL/AIF/6FSvHixz/nvVlFdeZEP+zU1v8sb/AFqG2+Z1+lTD5Ub/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GWHtVKQfu/zq5e8mqrD5TQMicECGks+ND1Zu5GM1LIP9VxVRZ5ItDuo9g8uSQDdW0Cyr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knGSgPTFJa2hdo8Hirmo2n7tNvWtTnOd8QQf6Gtc3cD9wV7E5rr9aspE0/M5WIDgmZxH6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8Y/CvhxGjguv7cvF4MOn/MoPoX6V00aU6rtBEzqRpq8jcK9a4Txf42s9KuWt7ci9u0+/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TxJ8Vde8UeZEpXSbBuBBbMd5H+0/X8q5y2r6bC4CUPeqHl1sZdWidXBqUuoHz51USnstb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iuU0+f5BXV6YR8pBzkfN7V60Y2PO5uZm7HjNTsQQOeaba2pK08QHcR6VrYZZt22jl81ZV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U2DhM1MAccripMBxY8/NTS3FN7nig9KAGk1EWqQmoSKCiJuai71Kw4qLBJoLNG3XK/ez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H1qK0UbRxj3q4NwHC76CyxpCN5jKDx71sKjAYNZelRt5pcgrW7GjbS3tQZMiHSg0tJnF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lLCmbSRQA1kABqheyQwwlmxVyXIjIrB1+NzZEigD5a8dyxaB4r1G2uF8zdKZomHAKMd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e5+Y80UHSqh+d7bgDzVZpsZ5qi2pMwPNVTcMxPNenE8Y02u8DrVVr4jPNUzMTURyxqyi09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iLHnJojtZH+5zU6WbD/WcUrAQRozA7QW+gpPKctwpb6Ctd9TaGPbDFGABjIFZqSvExJfB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j+bnzZVjI/g70jRRRhgg6HqaiildsISSWOAR1Nag8PtbgPdP5QbkRj7xpDKltDJJkr0r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G7VnaP4fudZHk2tsIoQ257hvljT6muzWXTvDdrtX/Spa4Z1NTvpYeZs6daxW0RlkwFx1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lSQQRj031g6prVxfjbIDDH/dHFU7Czl1i4FraoXeuZybPRWHVOPMzU0GSW71i1kAztYc1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3MQ3HnOa4Hwd4CSzCPIvK+tep+F4Ein2D5RVx1RxTt0OjttPdhgcVqabpyqJeB9753/i+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BFHH3d3Ga1dI8Pzx6esKALksTJt+81UcZRBVAQoJFQWA3eaMfxV2I0ONAQqgn3FR2WmiI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3qDWJyx0l3JIFSw6KwPzCuoEaRZpjEN0FQdCOcn0tY+mamttLDrksBWpIQT8yg0yQqF+V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HkHmp1hUk4FNhYjrU8bBm4qjFj4YMdqvQRfLUcXC1PFnFBJKsa7elRzABTU8ZG3mqt42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4zUUkoOcCpxjHzc1BKoJOBQdHQoyR7lYk1QXcXIPSrk1vN8xzxVTnOO9MzYtJiloqSDo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bzErIv3GPeumhj863Kg/MO5715olxHbk5DlvVTXWeH/GdncqLW7dbWVehbvXg43DS1nD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7uR1y83//AACuwa/ieB0yeYQprmLbT/tF+LuI/uhDs2f3s87qtW837+Uf7FfPHsIt6dgL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1vWvEEQ7B2rn7Bv3N77GMfnXSQKAiD0Y1zT0GTo57/7VWR92Xy/+edVFnGcYqynSb/ca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nF7pSW0bu4A/vNU1ojSanB/u1YtYmjmA/wBtqksybZCl3MvtmtZFUWxBHcis1vk1R1/2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QgHu/wDKqAzNYG5LMNyEQgfQmo/CKyywXsZj5STIPtUuu8Lb/wDXP+tJodybG7njB/1w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458yp9PGdP8z+4zf8C+anXt2supyWidYky1LZqUstn/TZ/wCdILFS04vH+tXVb72em6q0C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3ZLj/aqSSMOwgxJ3LbcemeKSUbYNw61MYcw9aQDjB7UAQ6n/wAe0IT1/pWppG4W4duv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dt9bdv8AcwKCLFGOSJLq4uXiy9pCWGa5SJrm5mN2Sdz966LUHcWV2ox/pVwq4/2RVNrVY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tv/hoKRpW0v263tbh/vMgB+op0sJM49KZo0f/ABLXU9YpPyBq+VG7PpQMztWk8qKcnnaMJ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4vaMVoa1EJIX90bb+NVGh3Twv32gVYrE90SWX2xUSjAqxcryPwqPbxVDHWQH2lfr/AOy1u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+nqpuRnru/8AZa1pWIhG31NZmRjax3qtAcCb/cWptQzNntWRqt/FYWDySuY0cbFceuM1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3rQmuP8AQoov+mqfyrlND16e7iupVszPDbvsm8uQeYnvtrqbIQ66gMEmMEH502vQS0Vg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IwM9BUGn2+Z5hL/yz+/8A71T5x3pMjmLsKBZrUdlQ4/OtPrms5uLiH/rm38hV9GO2udGaK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/Un/AD60iczNSzD9z+NNFmKq5vXHqtEA5k+mKljX/iaAeopIB++I/wBvFaosrW/+vmHp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9UAPLvZB6j+RpxOasBplxq0sspwjBAv8AKs4yC41CP0eYL+G+repW/wC4hueeH2P/AEqD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7rMf1oLOhPK/gtZFwM3KL6f/ABVa5HBqjFbK14GPYf1qgG6iPKiU1Bp4JhkPqDVvXB/oH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5g/4BTAlVMwR0xz84WrA+6BTJI8SKaggjaPCE0S/JppH9404t8jinaiuyxg96AJdMhU2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ojEMYXv1qGwiJiT1xmoNXuzHHJ/t/KvtUgZttfxy3CKMgMavzjgeoasAW/vW9G52eYeP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vlhkA+UsoJrn7yP7PPbFeQrqK3rZvMLF+hU1kXi5KheTvU0kMguDnWXz02fqakuN5O3tj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D+q4qV4io5NaIZAIMr160QFY5o4gB/rQf975alFMth+/z/t0xGg75PsaztVHlEgdcA1fYj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6h88koPZVqjMW0P3R/0zapYjkt9Khi4ZR/0zNS2nJce1SO5djYnSiw+93/Oudll3axGg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m3TXxzxXNSw+XqyHsSpqhE5YNfswPAqq8oldF64ap1QLPL9cVTjjxc57bq9zK/tHBjOh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wTyazRqc6yOoXO04+tX7iZA+M4G45qhA8NpDPcTN0bivpDzRf7WkhjZnh7+lUbvxFMY8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kvp2k/h/gH92q00zTHk8e1UgJ7jVJn4B4xVQSSf3qerRgYJ5poVUzzxTAtQ/vM9uKUxR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MOigjoTVuO3TDsx6UAQT3Jt7ZgBw1cy8LyzrIem6ujmYXMMigfcHFZtvAXngjHO84pAb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s4jHWug8Qwxad4avoo+CYCpq54f00WMJPQ1k+PnMXh69fP8ADisxR3PGZQPOaqiAbmq3L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mr5N6Nnpx2J4o8uOO1XypIQD2qGBMkH2q/EmSgqLFXOr8JJlV47ivRbUYh/CuE8HRhgO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+poL91E8ypuQNgE1T+0S+eQeYv4B/dqzIeSKpseTVogkIzQFXvSL0pR79KsCaJY844qc6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q/KR8p5oS7eI4LECkwLUXh+KJss2at77W0XG4DFZzXzMvDZqhNmVstUgZ3iu6fWLeWPrA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i3Br03UcBVgA4kk5/wB2vM/GX7i+MQOdlWNHOzLgse2yoLM5lI/2auXBH2Zz32YqhZnF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xWrHfQ+A6C2H+hH6GrenDAT2Wqth80Dj0FWLPhD+VcB0HVR8xSe6A02yfy7hfTJP61Jb8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AlZQ3pj+dQUXNRdYklkPOVqvDxby/wDXNf8A0I1b1G280xIejtUDqIoCg6yvgewrRFmm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D/o0i+tP8vE7jPSkZflx61AF2ZgI7cnp5eBTLw4lJPXaAKZdHEUH90R5FLqOQffapqiy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Jhig8xCiD/XCgDRXIDD3qrdLhqvBeWqC6T5ulZAW7Nv9Gx6IakA3BT6FaLOLbE/shqLzS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AdD9p7Z/gpmotuvtOfuVxVcHPv8lQ67cG3uLWL/lrGOf7y1k2kA/WW2yRsP4hj9KyY3MU+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Kf0Iq5e3i3QjRfvKRVTYYxA0naaP/ANCrMo2bib5mHvT2TarN6io5pI5CzDHWlkmDKw9B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j5l9N/wD7NWq83nXI9d61m2i/vsnu5/8AQqt3H7i5GOfnWtIiZT1BiJx7Bv8A0KoYeGJqz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pqmTgHnnFboRm6yMrF7yf41xXxasP7V+EHjmzxuMmj3Dge6ASf8Astd3fRiR7UH0z/Os/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1iy2gi5sbm3I9Q0bLXbh5+zqxl2ZlVjzQcT8uLa479q6Szm82Db3CEiuTt/9REe+yt7Q7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3r91wr9w/Nq695m0BgKfcU5ZgsicdjUpmLopIA5FRmLLK3sa7zgKbR+aZfM6HNKsXlTfu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3jDepFLI3lzxY7qBTEVZZ2RDnGKxfv3Dsea07ollYd/mrM/1PJpNDQkvL2wH/AD2j/wDQq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GHw8/wDd1+I/+R65u2ydSsP+u8f/AKFW94N/0f4peHZf+o7D+s9eZi/4Ujso/Gj9BY7bd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aVVvvklIrUQ7JbjPd6zrtPMnNfiTdm0fpC1RUEHFrLn9580P5VYA9akhX/RbiL/nkxlH41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6yBaxubLQl06ENcT/Q07TYQFn+tR6UxN5OPY1JZZDzj3oZoi/Au54k7k02VfKtXb+6q/+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TIfWorpd9qy/3gP/AEKouMz7Y+b/AMsvMrxb9sqDz/hT4fl7Ra6P/HoXr2y3BWcjpXmX7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gRq8gGTY39nOD6DftP869HLJcmLg/M4cbHmw8kfG8ErP4Y1OEH/j2ngugPYkxt/6GtQ29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0CI3J1WzbcTcadMi7OuVG4f8AoNZ89vjT45v9Z8/y/wC7X7dTWlz86npob0BV98XUpiqF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9XdHnjmLyn+PAq3cW8Uivx0eug5Stpk4PBHStTO84HbmsqzCi9dB02ZrWtPnZj/s1SIZY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F5cAXkg7DArVubghWUelZF/b/ADNJ9KBoil5Y1Le82c3/AFzwKiPLin3hH2KT6YrlqfBY6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+OsfCzwpeKcmfRLNyfX9ymf5U0fvhmua/Z3vxqX7O3gl92SmnNak+8cjx/8AstdNb8RV+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fM/T6MuanF+RqnhYyPvyY5pNTGFcLwoVd3vR/wA8s9ABS6kMKwP3mVdo9a882LOhD91+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QhiM57GrV4mZh9KzuWQGMNbyL1zHWe8QMbc9VxWisZ2N6YxVBkIiPPfFMCVSf+EbUeji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ocf8BqwxA0KMdi5qCM7dlAFppFUkelXZ/wD2dqzRDuEnP+d1aCEzjn1agCeJ2FqyepzV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VWIqtsTjpxVjaTCoHegBVObx19sVYt/3GnT7/wC9UQTE7S9z/B/c+lWbZBLYXKnkbuc1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ydpUowwR7VYsFBuZeo+RRx9aYyKsRb5ydnp71asFJu5c4A2r1qAHSffP+/U1kN7Meu16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y2zn7/alN5Faae02f+W7GgRqXIDLzXOmcbOOmG/lW9N++tvNHb+tYM9v5Fv772oGa80uz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9KwPNNtJmPrs71u3650xAO6rWJt2nOOjY/vVAHRAs6hlXJpjg+TN/u1LZMZbbcvBxT5B+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/j1AGNGP383vt/4DT7+DeYCWGACPl609FxJP6lBUd9wB24oA0NPtxIgyeAKklmMczRgZ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EIOuDzU9yggdtwySy0ASyj7Rb7G5Bbn8Kz7mBbKJ8D/WDd/drUt//Z1qrruJOccAYzu20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z1KZrRg5skY+lZ+ds0S9gAP0rRHy2RA/hA/nQUV5JTBNbAcgtUMZ2axcOOeauRQiZbYn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K4PbNA0VQD5y+matH5lfIpkbDAPHWppHCwucVJoiPTP9I08yds9KnEQyR2Ipmmy7YJVHT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5TU2CxjT6Xbh1A/dFD9/+/SzpgdODU4JMyD3+/8A3aZfTf6rv96g2iUb3AijwOlXopjb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4xWT532u7eMfdG0f8CrSunzCEbGIvX+KkVJl8K0lrFJH82eCTU1pH/o0xP3gcVW0y4E9iN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JvKhdMcM3WoMB9iP3tx/wH+VVj8kxxVqybazH/ZqrLKPNYUFPY14GG1F/wBmotSOLRF7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/ANmotSb/AEONv9qg511G2i/uiKasZyPY1Pp65jbNTxRAsPrQSQRrjU4D7Yq5t/8AQ2FRq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abwr5J/36AKSDFLKTbz28w7SbD/ukVYEQ/e+yZ/8exUUx8xXB7Kh/wC+Rto5gJdR0hLm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LioDb/ZtPPl8SbGzVu0nPyH0GKr6tJsjkA6mkpXApxhcLz/DTb5FEJ571IUkWCM7P4aS/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kQVdOdRYkf7dWk2NMxz3FQ6faSfZfudWq8lnKtw42dxQBHIBk4qIj9wP9+rM2nXE48uO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pRol2Y8eTLnPTYaoso2g8u5OO9MluMXb/wC/Vr7C9rIfOkggA4/fzCP+dc/feJPD1ncS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5z0k1KAf+zVpGE5bIhySLHh+YlE+rf+hV0Mp4NcI/xZ+HmmE/avHegw/S63fyFVbj9o34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x/1wt53/APZKtYatLSMGzP2iO4dQxqlfpgwccmQV53fftVfDazHyXeqXf/XDTW/9mYVz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ShtNA8RzbGDDz0ihyff5mraOCxMv+XbH7WJ7U9v58A/e+Vh2/wDQqndR9gx/nvXzRP8At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4d3cmGLZm1dU6nP8MbVSuP27dZZNlv4B02NfS41CST+SrXWssxDWwOvFH0rCNrDHpUp/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6/bU+IWoS/wDEu0Tw1ax/7FtJMf8Ax6Q1m6n+1N8Vbq3Mh8Q2+kuf+Wdpp0SY9snNawyn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+0LjTrmQ4WF2+gz61BcabNZwmS6aG0jwTuuZRGPzNfn9rfxi+IWuGf7d471+4gbbtSG6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uJuZ59Rmaa+vLnUJGOTJd3TSMf++mrshksvtyE8VHofoP4g+Knw98MBpNS8caLG4Rv3dr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Y91eda3+2D8NrOxNrpset6/Pv3bobL7NF/wB9SN/7LXx2NP8As9vF9ki8ry0bf/Dvb1qA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ALN7130sopLeRjPEytoj6S1f9uG/SQDRfA+nwqOj3940h/75QL/OuJ1b9qr4meLr1oZN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lj0i0SMr/wADbcf1rx5txM2cf7GK27VYluNO8r95Ns/ff7NenSwVGntE8+deo+pv39xd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PVLzV7hFykt/K0xUf7O4/LTBCEAAH40vIzjrQsqvkA/OOo9K9KMUlocfO3uKoODVq2U5NN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UtLUEn6UGXUu6TblwK7LS7HCZrF0ix2gV1VmvlpU2NkaUM77CNo3UKSz8gBqbHKhH3Tu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UF9C1DG0pATgippFJjKgjcKfpyNFNny2fI7KTUr2E5d5BbTYJ/wCebVNjAoqjp1p6org5q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r9VNKtqkf3pAPrSAyni+Y0eUCK0pGtIwS15Av+9Io/rVN72wyR/aFr/3+SgpMqtbqP4q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/wBOjyTqNr/3+WoI9f0lDzqVqP8AtstBqjXhjAXGasRQlc4fFYf/AAluiR9dWt/+Alj/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FcfLqAb/AHYJD/7LQM6XTZcSiMnNbI4GK4yw8UaYtyH865df9iymP/stb0fiewk+4moM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lBLNBl61AxwaaPEVn/z6alJ/wBw+Vf/AGWq8+tQz/6rTNV/8BGoIsSvOoojnU5rOfVJR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9J/8VRHqsnP/ABJ9SHuYk/8AiqCGjWwGFVry3W4hKFcj6VV/tWU/8uF0PqUX+tRS6jcE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/wDxVAHLXPhPbMwCjFFWbvxBOk7K1mwI9ZRRQUfkuVbJPanxqW4AJrRstPaVdzD5auFI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DzTKFrnqDmrdvFa2y5midpD0xVvEP7v94PMParttot1f/vIbS4l9wm5anmKM8tHHnpEP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yR6yHj8q6ay+H2tapgm1Nmh6+edprbs/hvYWP/H7eQb+4UGU/wCFYzrQjuzop4etU+CJ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mD7hcCtCx8PNcNgxT3Tf3bWMs3+Felw6JoOntuhsTcyDo88mF/75FXW1O5ZNiSC2iHRI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HQXwnq0spqS1qOxymm+Ar2wx9qli0iPvJK2+Yj2ArejtdB0hN0Fs+p3PeW76NSSxRnLH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1qkbpJ5BDbxtdTngRQjeT+Vcrr1KnkerTwdDDq/UTUNWvNTO2aQLEvSGPhF/CsueWNGPI/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R67rQDXmzRbc/wS/vJiP93+H/AIFXqvhD4Z6Z4dwLO2866I+a5l+Zz/h+FaKDe5hOvFaI8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deKT326xsjyFP33HsO1eu+HvBGn6FbLFBbgAd25r0Ky8GSytum+VfVq6G30e209QLaAM3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Kkpbs5LTPDUsyhnXyY/ccmuy8K+GLaW+UqgYxc5Na2n6dLqk4hiXgdT2Art9K0OHTLcR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NUmcrdkVrbRoAuOasLZRxdFNXRGI+xo8sOOpFWZFVY1XJA5rIt03mUEYANdALcKCc5rNE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aBozGhOTzTfI96sG3wfvUqwf7VZG6M6eDBNQ+XkEVo3UQA61TxQWRRxtk56VZgQLSxIe9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CP8AlVmJ+OpqFIVycCrEceO4oIJVPy1DKmc1MFPpmkK5oAz3TrTNtX2QQ/6yq0rISdvS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M4rKMeGPzVpXBUuc1WeOId6BMqSJkfeqJRtz82au7FIOBxVeVQv8PFBBXJRG3EVQuTHJ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7FccVQuSI5CuKDM0fDnxF1XwewCOl9p4+T7NMfnC+zdq9C0H4q+F9d2mS7/su6KbPKuv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qP8ArGxWVPxz5fH9a86tg6Vf4kdlLFVKezPsTSbV5rW5K7XVpY8OhyCBnv8AhW+OK+JNM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6bql7pmz7ot5SEH/AAHp+ldhp/7Vfi3Q54Le9/s7XoRwTcReVLj6p1rwauT1m/cdz1YY2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HWr0g2A+6V8+6L+2ToT24/tzwtd20vdrC4WRfybmu40b9pP4ZasVDeIZ9LlP/LG+gZcf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+JhvE644ilLaR6VYL/p8B9qlQ/6R1/jNcxovxJ8HazOraf4v0iU7sbWu1B/Jq62xihvB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NDKrD9K5JUakPiibqpF7Mzvs+dQPq+79KtjjinSWs0eoEGFuHbpQe9ZmlzN10Zgt2Hut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vGgq9qNtusFP92bH41BpR3SXKjpkKasCvYbv7b1O56u6xgmtyzZjbDP+05NQWlsEhvpg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a4HHBoASAbHdj1zUSSHzW+tEcuTipUi6mgyJWPyn8Kj7n/fFPIwp/Cmd2/3xWRYy/wCb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Qkn+7WXc/Ncw/wC9WpF8qv8A7tIgzrkBhCOuC0n/AAKo/wCz/PtjLL/x9P8Ac/2KlkH/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X86vz22P3g7VY0Z2kysDdR8/NHn8VNayLvwPVh+oqjp8Hl38o7ZZfzq7G22RB6FR+VBA3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wxWeqYvUX/pnWteHfHIMcZxWbLhdUg9CtUhElwv72oynNWLgDzutM2/NS1KItOQ/bB/v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KpWKYuh/vH/0Grz8D8aLEmFeTDcwHWuR8cajaWGjwm7/ANVGWfZ+GP612N5bCFzLjO+u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+ID/AGh9j/s/ZsePe25V7L6feqi0cn4N1y/1bxFfajZmXTdDR1SG4ktm2zMF55r3XSOJh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SYksY7aKMLDGm0AD2xWvp3E8X++lASasX76AKjf7RrJeIedGPet3UhiJaxpD+/iHvWByF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0if8ApVtf9SPpVU83H/bN/wCdWkGYF/3R/I1KAgiX53NOZMwn606FflYmpVTMZplmGiA6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qDct/vf0py2xGq8f3TU9mhW5bP8Af/pV3KM2a3/4mJ+lPktwCeKdd/JfKfV2H61Owzk4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SMPpkoxwrZrH8ND/AImjj0RzXRxRbrG4U9CpNYGlILfVEbP30YUcw+Y6RocRSH+7WdE22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uhk/2qzYod0o/wBmpuUJqMfnQbfakto/It8D0xVi6XalIq74elaFkSjpSsvzL7U8LQRT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tS6mNxiTsDU0a5aP/AHqZfc3Y9M0GZcsOMf7tZGoRS3V1DH/eGSP9qtywTJf2WoLcJFez3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fjUC5ir/Yxjh+YZxTAMLgfSqaa9c3FwZJPXp/DitiW1G4kfdYLIKaLTK0IwCKpXMXzg+4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1ATIqOpJRuP+Qh/wGnXSk7MelF9xqTY/u1YKBwmfStEUUYQZD8vqadFlZAG65Aq3DEkZ+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nO4dWyKYCiMguaq3seUmPcqK15IgEOKzb8bVYeopKTFYqQt+8Uf9M8VLbNh3/wB01WhP7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w7VZJsw86VP7AVhMoMm/vWg9xjQr3/rmf61m5xceV3qwHxw4gLY53Gs64U28QfPet6QF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mo3IlTy92MCvdyv7R52MfwlDW7kF4hHxkZJrkNavpZ2EKOdoPPNXdb1lY2eFDudeM1j2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jrzX0aOA0bCER23LU8RkKSp4qbysIFC81JBo9zcEcFVNBJSgiaaXAGTV9LQI3zrW1b6D9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U1l3NyJZtkfJFADo4TI2NvFSXNuIo6kjEkWCcVDetJMpxSAybicoCijrW14U0ohzK461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4ZArt7G2WCAKBgikBZhXYuBXEfE678vSBFn/AFs0a49s813A4rzX4mzbmsYvWYn8uazqS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o4B4QLh09BmqsSb5APetC4UC+f/cqO1hG1G75r5M9QkhGGA9BV9FIKYqCNMvV1U5X2oA7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3FH867k/dPoQK5DwCgzcj1QV1z/LDIT/AA4r6yh/CieZPcoTtgsc81S3/KTnmmyTkyM3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WSWJL1YF29Wosrh53Kt0rNcZbcxya3NMgHl7yOKYE6fKDtqJypb56sNznaMVA1qX60AG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ZGPzA/hT/sZX7qlqPs/95gn1qWBmagy+TKyZ3KP0rzHxNtm1a6YjgHHPrivQ5N7rPtbOD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g0pbm4mMXpg/72KoDiZY8WPmHuazrQg3g91rW1FfKt1g9M1i2x2zxH6ivn8crVLndh37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30arNsuFX61FpI/czf8AAqtW6/Iv1NebY6joLI/u1948fpTAPwp6DbHHj0pp4hmb+6ua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aaWXzSE2DP8Adp20SX1pH1GVNUkv4p/Ji/CtKwXdrCeiqatFlgK3mbvWpQp2HjpU427F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E0q4+zt/s1Ddx5kUnuKs3I/dQf7tJdr/AKr6U7llFIsp16GkhjxJn/aq3Go2nnvSRx/Mf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+KobgZLVNj5hSPGXLfhSAtWoxAx9UIpiwZMSY+861ZtUyrr2C1NDGDc2+ezrUXYF37KIB0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/8hic9xt/lW3dXQ3Mp+6ozmsa9Av7+dxzn+grOSuBFotr58t5I3IRUK/nTtQgIEZH3Vni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TC1vXhYfLNGw/Kl1l/s0NtnkNdQg/99Vlcoh/49lUH1qxMeXPtTLpBKqketI7Hc6+1YgQ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60s7f6UuexBqRl/dx+xqvenbdt7AV0QEyhqN15ckpHpWUt9hWGe1W9VUkOfasnySQ30rcQ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eFGK1NG/0jUIo5f9V5i7/wDdrmDI213/AOeTYNaulagR8wNaIho/MLXrD+ytf1WxI2/Z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2Rlx+lN0cHz66346af/Zvxk8bw4wP7Vknx/11xJ/7PXLaQP3x+lfu+Xz56EZd0fnWKjy1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DSk4EX+9ipLJh9n61BOeYuf4/wCletE81kDHyrkj05pk83mOp9GqV1zct9Kiij3vLns+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KfTk1iXc2S3+9mtG+fysn3IrIhH2l8eprJmiNO1hYXGjybs7po2/8iitDQZXi8daRJtz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qo108UunJ5GPLmjX/wAiit/w7atP8TdGtduPO8Txx4/7ea87F/wpHVS+NH6CawfKvbnt+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P0rS8SHbfXGP+ehrD8z94x9q/EW1ds/SIrRFyM8zj+9Hiqtqm20B9Jc1aUYiVhyWGKbEm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K6OhCaWhF/P9KsWI/fT/AFNJpqAX030p1pxPP9TWbZskbP3fLzzx2qHAYNjjmphx5e35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c1lcDPA/0g4rk/jjp39p/Azx3D/d09p/+/bLJ/7LXaxRqWJBzWd4ysv7Q8A+K7IAEXGl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+FduFly1Yy7M560HOnKKPz08FfN4isP+mm6P/vpWX/2aqmm+ZcaZJ5no3+FP8KXP2eTS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/wCgmr1usllr+pWoi/cwTPsf/ge7b+tfu9P4EfmVVXkzBsbtrdsH5eeldRb3iXESuRhe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dyIBwx3LVrS7oeQ8L/3q6FscrNhY4Yr52Vf4QKntroLOoHAwaht5WuLhsr6DNSG223Kd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NZDHzlG/g21lXTkwEMOa3BbShRnfw2KxNQX5XA7E1YFEHNMvWJtcZ6yfpSjjH/fD/wC9U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bs1lJG8XY+/v2Rb83f7NOiw/8+eoX1v/AORA3/s1enRABdvavEP2Hrj7R8Cdfi/jt9el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+zV7cnWvwrNYqOMqJdz9LwLbw8bmjLc+Svm9cdqsX0GcSZ5qjGc4z61bmJMoGe1eQdxd0J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rErb711PZRUnhyAC0kH/AE0xUl1b+VeynHasCrorbU8uT5u1Z08S/ZJPm/iWtII+yX93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OT93/ABLVBdFa5w2h2QTGCTmmFGa4ijTbkr6VoXFi62NpEkTbQPSnf2fOtzE8cTbgvpQF0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/d/9Cq/Px/n6VINLvTcR/uXPPpVybSrw4H2R+/agLoqD/j0H1rQtVD2m4nladHoN4YFX7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auHRZ4Y9rL5H/AF04rLlluF0U0+8T3qew5tLz/rtUgsEQYe6t1/3po1/m1Ot5dPhyJdX09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/wCh1SjPsVzIiGfJf/c/rVjTV+eYnsq1C17pcfLa7paezX0Q/wDZqqx+M/CemGf7Z4x8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Th4/8epck+wXRdhGXm+tQ6tZg2kadpATVI+O/Atvkn4geF8f9hWH/wCKqlqnxX+HrJEp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7dRRv5E1Uac5dA5kdRp03naXHk9Y0H41m3cZVWBOea5fT/jb8NreCa0m+IXh2X+NDHc7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+Pfwli6/EDTW/wByOc/+y1p7Cp2E5Rj8TPS5hmwtge6Vn+SAeneuCn/aj+DVvp3lS+Nll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4+b/Z+7WKn7XfwctH/eeIdSf08vSp2FOOExEtoMj21Lue02JMcQA/2qmP+pl+leNp+2f8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/wCwLLUF5+278IrBCJpfEr5H8Gk7f5vV/UcV/wA+2HtqXc9WQ4uLn6Clvx5wx/nbxXiUv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U03xXLn/AKc4l/8AalQzftveAMf8ix4nP/AIE/8AZ6pZfin9hh7an3PoLSo1SLj0q0R1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8LW3EXgrW2/376EVLL+3hZqP3Pw4vH/67apGv8o6v+zcX/IT7en3PpOLgH61R1Kby7SRD1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R+3k5/1Xw3j/AO2mtf8A2uqt/wDtuXVyPN/4Vva/IP8AoNf/AGuj+zcX/IHt6fc+iSPn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WwS2/wB4D+dfJX/Dct3Bz/wr3TYj/wBNNUm2/wDoFQt+3/4kv122ngnQ0A/57XF2f/ZVo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FfWKZ9ZldnlgfwtmoV5vps+or5En/AG3fHsoIt9A8OW//AF2gnk/9qVTf9s74mu7slt4c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/APQpK2WVYhrVB9Ypn1+YgOP97/0KrMyj7NXxd/w2Z8UST8+hR/7+jjb/AOh1FL+118Vp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5/599KjGP++s0/7JxHYr61TPtOxg2wNjuMfrWj9kyMY52Zr4HuP2ofi8Fi/4rKSHzB/y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lUj+0x8XsH/ivtWP+5bwf/EU1lNdh9agfeA064ycQvzUF5pV25jC28pxnkCvgO8+P/wAUp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QD/rlcKv/AKDisO2+M3xH1Dzv+K68TzRfL/rNQkVdx+lX/Y1fuNY2C6H6LaV4bmR2JRlJ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E79NJvLqW0xL8uOK/Ni4+KPje3B83xb4glj+b/WapNt/9CrP/tzV7gH7VrerXX/cXuHX9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8kZzx8ex+lWnaRdWenzLceXDI7BgXmUY/X2pPPtUIEupWSsGx/x+Rj8+elfmHd7MFpbm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xqO6tIBAWjjhzkfLJjOPxreGQ/zT/Aw/tCP8p+o8ep6PZREz69pEJ29ZNRhH82rDufFf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eGox6vrEA/8AZq/MC+0mEz5NrayAqCf3KmpU0mzWOT7NDCZQudgVVrX+wY/8/PwIePvs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O7SBI5viJ4YBAx8upo38jWNq3xz+F1tbrG3xD0QkHqksj/yWvzZGk9d1uJMen8NWbdYbY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fk2Nt2n1pRyWh1YfWW0fotaftNfB6ztCkvjy0lf1itp3/klZ9z+198GNPOZPFV5cf9e2k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BuLe6OfKi4/56b2qpJaLBEWmALZ+tSsmoMPbs+95v22vg2kyyf2nr0+05AXR2/qwqWb9u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sfFNzzndFp8aZ/OSvgAXUGxo/KO9/unZUQEx1D7J5Uflf89P4tw9K0WSYfuc7rybPum4/4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/AGbwL4qn3Lj969rH3z/z1NZ837f/AIfbd5Hw/wBUXPB+03yj/wBBVq+NbjUZbceVLF/6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3Fvd/Zz/rP3n3I/8AZraOT4XZr8Svay7n2LN/wUOuLfiH4ZWp/wCuurs3/oMdYsv/AAUL8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B+G7H/fmuJv8A4mvln7Qbi2jlHmRH5f8AZ6UhaSWCNncgs+Otd0MrwiVuU5XWnfc+j7n9u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+z2HhfT29rCZ2H5ykVlS/tnfGG8H7rW9GX/rlo0I/ma8IuT5EEfOfn/v0wXEs5zD1/wCBL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hGHtpvqe2T/tafGa48uI+MZYZf7lrZ26Lt/AVk3P7SfxdvXi2/ELWGiP35Y3jQL/AN8x1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aKX/AFsn/oO6tiKCQQbIPLiA7R/So+qYeO0Eb05zfU6u6+NvxQ1H/j4+IfiR/b7cw/8A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PGVx/wAfPijXZfeXVpz/ADkrBnuJhb/66My/Lsj4+7/eFVJZVl8qJo8zXH8H+1Vxo0Vt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s3E0GqWjW93ftdzt957l2dz/wJvmqTRtM06O/gWwtYYgBIjyAhd7e9ZVtcf8AP15cssf/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36Vu+D57STUVjnt40UhsFvur8ud35VUYRjflViOZs1ptNYahNaKBHLHtd5C/yrWpEktsi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MXftVzRvC8WoW82oahNH5Vwkjp5cy9l/d/8A7NZwt7U+dDL5n3P+Wfyq/wDhVWBsfe3Nl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eR3cOxfIkJ+ZP9nFULi4+z38X+s+5/wAC5pstusc/k7FElx6/MvFXrlf9Dkabb5VtGBx8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+6nuPN/1MW/e/wDF8tQTwS/ZzLLN/oj+n3fZqT+0oIg+0EAjC5H3femXGozXIitYtPku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BNKwxlmt1b2vmqoMPtWlcedc6d5vlf9tPvSc8Usej6jJBunk8sf88i/3vwxWhDaxPZf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pD+7+ZduN3NULQ5j7PLBbmH95FLv+T+L5azhb5tzL5sc33k/2nauouLKD7VMsk+ZbZF3/A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tYNvbXWo6xqEOnw+d5aR7LezTcz1mkJyjHcX7R/qofN8rzEVP7v0rDnt/wCz2m/5bHzF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oeV/a01vaWke795cfvZ3bdnoO9WrHTdE0bzJ41kuZh/y1lZW/wC+R/DWkVYzlUK1sBb/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f4LeT7z/4VJol4sN3NcT22+Ij9y+dv14q7o2ny6vfma7/ANTsb+PazcdquDSSYLZoXEcK5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rlpQGG6NsA/x/epF0va6T7wkqY2HGPwq9p+l4QvvDe1dRpWnb0EjHlegFaoyRzumK9xO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4PnZt/wBK6az8MTzYMt5Ii+nkLuX6Vp/8I8moQESxH7+/zIztdW/vA02PV28MSrBrjbrCU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E+k3/PM+/RqCkOXwy3bXNTi/65hF/wDZasjww2P+Q9rMn/bdF/8AZa38cUqrzjFKyGZU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1HVpP+30j+VSnw3YHObjVf/BhJ/8AFVsJCzDhCfwp4gk/umsuYrmMq28JaOxOYbuT/fv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8AeG34On/wDkzN/8XW9DCFt+ZKsKIce9JSFLUyoPAnhxB/yCrZ/99Cf/AGarX/CGaB/0A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QXA6VKJMcZqecixlL4U0SP7mk6cn0tI/8KeNC06IHZa2q/7tvGP/AGWtEgHmq9wgzxRz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hIESfhGtV1jjU/cX/AL9rV2dODwKrLGCenWmaIs28u0EDIx6HH8qlgu5Gz+8xj/bqAW5x6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hZxwu2UfOn8Ks31oKNG3nuB/y0fH+/WrbznHNc3p3nKYvO/dH/nnH8yrXRKmBvoAkzRR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ckg56VTZEya0pMEc1SmhQ5xSAobF9aeqJjk1C8TAnFKqsOuaAOc1ywZdSmZRlX+YYorp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+pooHc/Na2+GelRn97qcso9AMVoR+APDSj5kuZT6hsVvNYx4+8o/GoxLbWx+aRfzrg+s1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mYWn0Kdnomi6YP9E0mIsOjzfMaszaheN90RRD0QYp9vex6hL5dnDNdP6QQtJ/JTWxY/D/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x+G74r2edPKX82rN+0lq2aqGHpq0bHPPHcXI/fSlx9aqPaxIx53eozXqOl/s9eLb7Bvru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mrrdK/Zt0eMg6lqF7qLjqJCEj/IU40ebdmEsZSp6I+eJb63hOxCGk7JGu4/kK0NK8L69r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HpJfSeWv5da+tdF+FfhzQ4wLTS7QMP4vL+b8zW/FoNmn/LvEAP8ApmK6Y4c8+ePb+E+Z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LNrWovfjr5FoTFEP+BdTXpnhj4W6doUe21SCwHdrdfmP1Zua9UGmW458tP8AvgU8WsIGP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UYqKPOnXlPc5Wz8K6XbDJlFw3qzitWC3hhG2F0x6cVqLp8K8taoB7RAVKLS2wcQoPogq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/NPEze7rV/TLCC7bD3VrEv8AtSLUcelWRyfssP4x05dPsgcG0gI/3KBHV20Fpp1mILeeK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/tGtCBooV8syo59VcGo4dI05oo2bTrR2KjloV/wqYaTpmP8AkGWX/fhaaOaQwyxtkb0P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0Yf8AfdB0ewHTTbT8IVoGm2A4/s63H0hFMiwp6HlPxcVmFdrPjjPpVqXwvox/5hll/wB+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BfGOGytovXy4QtO5S0IhCHYjAP402W0cKSpC1JNpFosrYjQj/AGU21C2j2zxt/o6n6tUG6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5qr5e0nirraRbKP8Aj3I/Fqh/si3P/LI/maDQmtInZfuVN5Lf3Kp/2JAets35tQPD1oet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qnczbsaaWufvIRViOwY/dTP1rMTw5ZkYFm5/wC2kn/xVSDwlaPyYXT/ALayf/FUXM+Y0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I9sGo5dPlOfkZffmqa+E7BRzFKff7RJ/8VUU/huwQH93Kf+3iT/4qi4cxLJaZbDbz9aa1q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0KxycJL/4ESf/ABVTNo8EfTz2HvM/+NFylMzZ7c7jx+lUZoDnp+lasllChOPN/GQmqc1vH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CsYWMe0DGarPGVUqxJx04qaTSYmjZjLIM9NslVX0qMR7lnuTjrhqCGEgyOQP+AiqMtuj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yQ5xLOv0eoTpbtkrfTgf7TUEmNf2eCTism8hxH+NdFd6UQDmaVvcms260pTH95/zoA47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8qLun96sqewhvfDl/cR/8flsnnpIP48fw10us6aksTxMM7u5rmhp0mntLEP9TKpBqkaIy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WP96ryEcgGrU+ILCKX/b/APZqh17wo+iCPVdLkP8AZcpX7RF/FD/tf7tSW+qW2oXEUaMMf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96mSuawKYnit5zLH/AKp61J7j+z4IpbSae1lk/wCebtVDUbMDyZPJMUr/ADPGPbpV2e1i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Q4rCx1x0Og074qeMtKA+yeKdXgkHT/TG2/kxrqNM/al+KNvjy/FnnAdrmwhf/wBCWvOE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r+NUxB/rv99v/AEKodGnP4lc1u+57nD+1p8SotPk33+i3H/XTT1H8XsRWlYftkeLrK3Ibw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9IwmUt+IYV4HbaHa3NtM583cACS3TrUeNQuNYiiilt4rTZ8/+x/8AX4rKWDoSVuVDUpLZ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vGNo28DaNsY5IS6mWmL+2vrEd1HbSeBtPcs2P3V7If6V8/wBxP9osJv3vk+W7J/D90etU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BcRxxhG/exVj9Qw/8pXPPufUcX7alpaZ87wU0uf+fa9df/QhUyftvaEg/feAtR/4BfKf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xL9n0r7/AO8fZ5mwd65i4/tCw1A+V5d3F9/7PvbcuP4v9mk8voNaRL9vKPU+wof23vBsv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b/wC5LC3/ALNVuH9tfwC+RJoHiOP/AIDGf/Zq+KhqEVxp8UsPmRSybt8f8LMPStPRZXiS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0KN5tZf2bR7DVds+1rH9sv4azCOWSLXbeI7v3j2mcY7fKa0f+GxfhHz/AMTPVv8AwVyN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EFGB5r/zqkoOz9Kl5XQfQ0VaR9/wftafB+4/ejxHdRn1bTZe34VOf2t/hBj/AJGqfH/Y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J/NubbypZf9X08uugtJtF0jSGkKvcXDxsJAw+4f4aX9l0A9tI+30/an+DfnpJJ40CR5y3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7vtU9t+1N8Frs/J8QrE/WC4X+cdfn5+6t9HtfNk/dPurOaC25zFkf7+5vyqP7No9h+1kfo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Gf8Ai42mn/ejm/8Aiaik/aT+D0pyPH+ltj0jm/8Aia/OWKwsJCdtuSf9r/8AVUhtreLh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S6E+1Z+iq/tFfCSbp4903/v3N/8AE1dT47/Ctxx8RNGH+8zj+a1+bFla27XTCaFSqksP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rQ2luA+9aj+yqfcPas/Ta3+OXwt3f8lF0Q/9t2/wrTHxn+FuP+ShaEf+3yvy/j0tGVI5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9wf71Vra3+0W83m/8s3/9lqv7JpfzMXtmfqM3xW+Hd2MQePtBk9MXYqOD4o/Dyxz5vjjQ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vzCv9PhNvay+VH/t4/d0trby29xLFFz91/ufMvHGPan/AGTT/mYe2Z+odv8AFb4d/Z48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z+LVq0+Jvw9LI58feH1wQcHUkUivyutreKCb97/qt/wA/+zWn/ZFoMpFDHQ8pp/zMFVbP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1CLbb+O/Dkr9sanHx/49VRfHXg+F0MnjPw+T3xqER/8AZq/K42UEZkeSOOJY+ucCrdtp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iy9Mc1l/Y9L+Zmbqs/VOLx34RuJAYfGGgt+6K/8AH/F1Lf79aY8U+HAgX/hK9C4GP+QjD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cW0EBm+Vf3f+zTrPQ7C5X7bcRqiN8qx7e/rTjktJ/aZPtWfrjHr/AIffO3xNor/7uoQ/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tI/4SLRz/wBv8X/xVfkHHaPHbSiGzi43dt3y077BY/ZzNKsX8O+SMfxfSs3kVO/xsftpH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8M5l/t7Sz/wBv8X/xVSDWNInJ/wCJ5pf/AIHxf/FV+Q039mW8MjTGRCv91A38qfbWUX/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D8H9ti9tI/Wq5udMknTbrOmEKTk/b4/8atxGxeMFdWsW9dt3Gf61+TVvZI9xsXC4GeTV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Qxx8rGj+xFHaf4B7Vn6xGOD7JcBL20bchUL9oTn361zNzpXmX9k5mtgqOpJ+0Jjt/tV+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1xvIsW5Y8JM55JxVJl+wzBJJ5JU3lgGdvm+Ytj9KX9iQ6zH7aR+vC2QEePNten/Pdf8ajj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ME9pVr8j1un/AOWSTf7/ANqZabPqF8turG5uXKYzsuH/AHmen0rJ5DH+cr6xI/Xa400z5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y1WoBpVwP+W8X/fxa/JZ4L23z5c97FdGH5o4bllAP/fVW9OTUtL0/F9rN7Pdg75GW5kwP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PrEj9YRpN0eMI30ZTTv7BvCP9U/5ivyfGt3oniii1K7l8xGf/j4k3I39007/AISHWIOu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vJAP/AEKn/Ykf5w+sSP1eXQbxSp8lzg+opp0O6M+TA1flYNd1z7P5o8R6x5rv/wBBCT7v/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9etrj914j1jyufn/tCTd/6FR/Ykf5w+sSP1st9Fu4oXP2ZxuHGBnNZc+h3hsGQ28oaWTc2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P8W+JpFRP+Er1iP5vL+bUZfl3cj+KmXPjPxKk1yv/CT6vMEO0bdRl+bHX+Ksnkj+zIlV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MBzbSAe8f/1q149PvHtbQ+QxKoyN8vcdK/KgeIteI/5D2rc/9P8AK3/s1Fv4r8U/Z5jd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/uR/2hL936hqn+xJ/zFe3l2P1WfRrsyDFrIQfRDUM+iXeebZ+P9mvyuXxd4lWCNl8Taum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n/fVTzeL9a8j/AJGTWJZf+wjP3/4FS/sSp/MH1iXY/T5tEvGud/2VzwRnbUsuiXaAf6N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XxT4sIj8rXdY8p/uf8TGf8P4qcfGfieW1Ii8U61JLx+7e/nB+X738VV/Y1RfaNlVkz9RF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J/3yabb6Heecf9Hk+9/dNfllP488WW//ADMOseX/ANfku5V9fvVPbeN/GH/Q2a7jB/5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/Y1T+Yl15I/Vc6LeEEfZpP++TWLqWmXSSlTbt+Ir8ybbxx4wgP7rxlrv/AIM7j/4qrsvx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x14jYodx3anMeP++qFk1RfaFHEX0Z+j8Gk3Jk/wBQ4/CnHQb1pflgfHsK/NRfi58Q5Hyvj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qU3/xVB+MfxJt5P8AkffEJ/7iU3/xVX/Y9X+Yt1Uj9L5dCu5LWS3aBsMMHKNVT+w7xrve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nSPjP8SfO8r/AITvxD/4MpPx/iqSP42eP3t2nXx7r7Qr1calIQPrT/sip/MT7ZH6NazbT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ztryq/1MM8xQ8M3FfMPwT+P3ibWviR4ej8ReJNav/Dl9O1hNHf37yIfOVo45Nn+y218+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0t7gx+V0r08JhJYZNS6nFWfO0ee2ely6hdyvjqfSus03QcLhzg4rpLTTbe0yI4gKsrCin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eiRwLkqCaW5uraxh3OQCOgqPxBrP2dTHF971rljFJePumYkelBJevNUl1TKRkrGKZpdn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TJbrbL8owKliAX5iKAHyQB8gNRHZcYzmmxyeY2AO9adpbtkEjikBNpVmsRJIrTaLHTpT7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/wAvFICpcSCGJ2PYV5V46l83U7JM9Az/ANK9R1PHlP8ASvlX9rHxlq3hnTPD8+g6nLpt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BaII5x/6DUzpSqwcF1Gt7ndyxbpCcc4xTIbOQDA6V8eS/GjxzbPsm8VX6P8A3TJUsXxi8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fj/tpXm/2VP+b8P+CdSqn2XDYvnoSfpV6Kyk2n905/4BXxUPi74/T/mbb/HtNTh8avHaD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6TVDyqf8AN+H/AAR+28j9BPA0bRyTBlKnYOoxXT3hC27+/WvEv2TNf1TxN8K7HVdWv5r+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7ZJUTYFeu3krfZ5stnFexTg6cFFnI3dmdcMqEiqBnGdtRT3L+YRgGoo5Hdz8tMRehQ3Eo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RxBayNFt87nYVsxdakCZYQ444p8cKJnewqjPM0WcGsu6up5c7WIoA2bnUYYAfLYKR61zt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P4tVSQncd7ZNQNbYBIHBoAln1RZwVQSKvSqO3OTircEO3kima3cLp9h5uOaAPONWt907g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+QEEQ9Ola/iqzm0/4TeL9aJIuY9OlaBxwdwGdwJr4dj8c+JYhHu8Rap/D96/kPauOvhf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Vj7x0XTJ3imAhJ54/Kri6HdjGLeb8BX5+f8ACzPFwnONc1aWL1/tGRfyG6r9v428VTwf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7fbpf/iqwWVVHqma+2XY/QpNNuPsoJilyn+z/APWp39lXT2smIXO5CB8pr86/+FjeNb7V7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3FCPnm/0+X/4qt638a+IQM/8ACQ6v/wCB0v8A8VUyyepJWbH7ddj7w0nRbprmQtHIpiRv+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z028hvMSQtnZ3Uivha38eeJyD/xVmsdP+f6X8vvUyX4heKUXK+JNZbkDi/l/+KrH+yqq0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MaZcshAt3/75NA0e9K8Qyf8AfNfncfiN4rlndT4r1kgdv7Ql/wDiqqf8Jt4nlDn/AISX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f/wCLqllU3uxqt5H6TzaVePHEFtpCQMH5aS60y7cJi2lOBj7hr81YfH/iWSBJJNe1eOR87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/AqvW/jLxFMm4a9qjZ6ltQn6f991f9kP+YSxLbtY/RMaTd55hdfrxUyaVcjsP++hX5v3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1nVJPl/juZGXb+LVWkuwsBmlvbon7ylXJ+Wl/ZD/AJi/bvsfpXJYyx/3P+/q0s1r9nt/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SZVr8xpFaRy3mOc9zIc1JbLOfuOW+bZ170f2Q/5iFi2nsfqDCbKKFnOp2KqeubuP0/3qb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y6rp5Qcki8jx/wChV+YjQySjck21t2CzsdpGKrPaRLHKyxuzh9hVGODVLKO8hPGS6RP1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OfEGk/jfxf/FVkweL/DFvknxXovz7v+YhF/8AFV+bdobG5glihdrry/kcuv3PRaWezlgn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v7uRNv6+tP+yF/MOOLm+h+jw8c+E0P/I16Nkf9RCL/wCKrP1z4keEnhtR/wAJRpT+XcxSO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TzX56LbE5OP/ANr2qN7JCFOTu3HOfpWLyeH8xp9Yl2P0XX4peAHcbfGejnbj/l5FWU+J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8aaPhlxj7SK/OEWKBwYYgVK8nFKFh2yFY8yLIo+6aFklN/bYfWJH6I3nxV8AQtx400nAP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8BSsXHjLSzx0Dt/hX5yXenxE3UUSY/6Z4+XmqI0+U6fL5x/4mHzbJI0/2vlzXVHJqSXxM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j9FL74reBZlbb4v07Puzf/E1mP8XfAEOQ3iyxbj+Esf8A2Wvz6v8A7X9nM2JIotmzzI89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C0i/dyxfx9dzfStFlFKO8mZfWqh9u3Pxg+H486T/AISe2Jf/AH//AImsb/hbfgnnHiGL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QQPI7f8A7PemzS2sU+Ul83738H/fPNX/AGXR7sf1mobP7Rl3pmtfFfXr/RrkXlhcRWsi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Vuv8AuivONPk2+bg81u3ABn6f8sP7275t1c84+yaxMP4Cciv0fAU+TDxXY+Rxc71pHR2M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FRQESGQYPakLNHIxAHzxip9MUl346Yr1EeYyxbRZlXPdFNLLb+T5zDoWzVpYdqwkf3QK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e5xW/QzRx2qXOWK/7RNSaBZNPImB1rNQm/u3A6ZxXV6LF9h8rI74qDREXif7TbiYw/6qP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WOg/HbRr/U5PK0211uO+lfYz7Ywnmg7R1/hrk/EVxt0qX7udx/1nSrWoOLjxNYvni40y2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vOxf8KR1UPjR9hT/AB3+H1zmSLXpJv8ArnZSNVI/GjwJgn+0r3/wBkr5Vmt5fI8r/dqv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2/s6j2PtViJs+tIfjt4EgyDqN6f8AtwenXHx78Cf8/eo9v+XB6+S0lOPpUqTMZsZ/dff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exft59z6tg/aI8Bwzk/adRI7/wChNTm/aL8BeYzR3Go5Pb7E1fJ32hyrR5XL9DikWWSB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+zaHYpYmqup9Y3P7VHgKx2gQ6zc44+S2VP8A0Jqrv+1r4DYH/iX61/37j/8Aiq+Sz5Yz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n+zaHYPrNXufVR/ay8HZPlaTrMv/AACP/wCKo/4az8LtHPGNA1VhLDJERL5Sj5kK+vvX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liiIli3f8CU/zq79pxweDW0cvowd7B9ZqdzGsbJLeOBVHCOF/In/AArQ8UXS2Pi3VQHU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imq+nLvjZT1Z2P8AOrfjG2hv9T0J5v8AXS6bCPL2ff2sV3f+O1+m0dYI+DqP32c/MEuP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zCmz28lq/l54qwBiLFbmRf02YzLkS8owrX2yvcht2a56zkijUn/VZO3f/DW1Bc4EXOTv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9KoKHP3gaydQkwWY981qtIs0x/CsXUzuT8TVCRV3gY/Oq9x804pHfG2hTumGazOhHsvwR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C9TsNBXTpbe6vDPIl7a+aS21RwNy+ld1L+1x8RYu2iP/ALmlE/8As1eFeC2iMGoxy/w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e4tzb/vfOjEX/PPft/WvhMbg6DxMpcup9Vhq1VUlyysj1j/hrj4jPkmTRIn7btIP/wAVS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vu6hpI/7hiV5B9oluLiKUQ/9tJPu1YSRLa3PnRLFH7VyPC0V0NvrNf8AmPXF/ak+KuCI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5bKEf0qOf9pv4su26TxixJ7rZwZ/QV5vp1vJf5iAwP7/93603MRuJvJPMf/oNc7wtHsd8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l/igAQfGt5FJv2IPIi+b36Uz/AIX38StShPm+N9Tz/sMF6fQV55kPc2xkj+6ZP5VnabYR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zefnH8Qb/APVU/V6P8pqpM7pfi146nuFe58YayeTkfbn61Qk+JvjK9mljHivWV8sfN/p83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1vYmkQnzwoUf7RJxToobp3uVaEruOWIK/wAIO6j2VJbRC7NE+OfF0kqwyeKdbVpflUi9m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ifxPb3E0UviTXZvLdk/eX023bu+8PmrPtvN+z/vf3su9dnl/3dvf/ep4823/AHXm5+9/3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lQXZPqmuajNnzdZ1GTzIWf5ruU9PxqSwmD2qia9ui6dTPcvLVVYIbgfvZvK/66fd2+1U9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X2r7J5bs/wBxmXb/AA0ezh/KhOTRddobu7kVW+0RBD16VFDpUDZJSPj1UVetreG3t5vK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y/7tVr+GXHEY/P/AGqajGPwqwvaMX7DZhUi+xx/MrFpdi4GBViHR7GKAMI4mz38lTUF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wR5f8L/7RrWtxNjyopfKl++/9amV3ubQmzPTR4gcvbw4z822PDbahtrBMTS4t8b/AJON3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+tR3GnpeRBxIIsPu4wv0qhNsyZxp/mta/J5sab32rgbTV2bbZ282Lfy5f+mY+/8AL/FU3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9N5Zik+T7+1top1//wAeHm93/wA/yrWJzS0RmW05uBFFL/rd7fu/9o1BbGK38391+9D7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sJ7gxY835+tael6HcSPP5KxRS7iv93/9Zroi9DkS1MyfTFnuYrowj/PSmXnlTXc0pX/f8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t57WHyvKl3/6yT5vlA/hxVXUMj/Vf67+P5Ny8UGj0Hq0i3AaPY8aNsbP931qWffJ6DY+G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2b7L5WZfv+UCV207P2e3/AHX+t2NSsNGlb20Rz+983/x3tV3UPNt/7Pii8ubzPMT7/wDDu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7Ru/10n+x8v8A31UOp3H2eKzu/wDYmRP9pt3IrKZsiwLib/rl86p5f3vlpz3UR1VrrrCX9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kGsXB1Pz/AC/9F2hZLdPlRse3rUj37y2pC+akvHBf5dtZpFFjU9l/dN5E0U1p5m/90G2b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UuNQ/s+38qLzP8AY8z+Nt3P4Vj6nf3nh+x36ba+bdSMD9ouPmX5Q3zY/wCBfrW5/bH+q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2PJJuXax6YH4UIDe+zxH975v/j+5vfP+7VO2vxOJfsa7JZEbmT5memDzf+2XzfvP4XqV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/H971qQJba4+0Zi/2F3/AD7d9UI3W+DQeZiRPn/dtmkEF3B/y2jil/j/AIvxprFnknYy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1dvrWieg0XHfY2ZmHK4RQelSWl8tniC4LSI/VQuaorq9jbiCBItkx4ZcbiKfcmL7aDLK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7myJnkMBjmt1xJH98YzvX6VUtv8Aj487zv8Ax/b1/wDr1LFKs9x5VvmWXDN5m1jvX+FR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MLm1Bnjm2I5BCuv8AexTjoJokv7tpIlEIHQkk/MSPTFEMqG2GYxE/9wHbn8Kh0+7JAlZR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0TySM4lkbLZ4yuWrRM5Zkv2gGCaKUDzdiv/sstJPcRSzfuh/B3qIXHkCY/wCsl3t/veZ/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5clszsn3wSCtUYkEhkgHnFc+bhW9AKsOA8dsgUfIpK7PvH8aRMSSIt2pxnyy44DH6VKoj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u09aAHW1xHcW/lRTSeXv+dP7n+0ay5L9bgXMIaSaFIyEP3d7f4UzxAbq/uLWUeZbRR7vn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nefDmLm482TuIfldvw6VnY1TL0LPPYwiN9/HTO1eFqK2uYtQtzdRRSxeZN/y8Jt249qQX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1ps1wYXiXz/OkkJP+8v+1UpWNUy7cDyHgMTA7/kfA/h/vUslqBJI27MQVl/2nzVS2/4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5fzfL/dqpN5VvcfdnX/lt8xxv77apCsSah4fgudRtbvzJZcFl/e7tvT+dRi4+3/6qbzfL2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NYTLcRhpPOjl/wBo5Wq+oXBt8+V5ef8AgO3/AHqZSH3Hm/vYfO/e71/efw8/xZp3/Hvb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93y7qitrm1xL++jliP3/n3Nu9aiaJLqIxQx3EY/6Zx/Lt3f7tXGRzzLYPkf8ALKP/ANC+Y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CbzovO8vbv+dvnX3qzZ6LNczoJHkht3lUvmFi+31A211a+BvDo6vrr+8jRp/Sq5jnOY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S2vzf73utM1jT4ri3P2Sb7J5iLv8A9tcfdrqP+EJ8OW8EcUTawIfm/wCWqfeo/wCEZ0n/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qVm1c64OxwnhnUZdUguPKb7BKxZo4/vfuV+takFpm1trz/WoJfMB+61ei2fh3SWt/wDT9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GXaxX6iqmq+CdONqJtOtCij5xFLNIfm/76qeWxo6hyFt9kuNY/0S0k/h/wDQuf0rQ8E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WaHydP8AtMyeZJ8q7fLPH0qe2n1aCf8AdfZ7X/rmm6tHw07aP4jg1TXEudSsbdifIjwA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vCZrAv5NgY7FXbDqfkRv7uaZPrtrOIof3J8x23/M3yMP71evrdfDLxNbxXU+i2cZIXZCV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pr4Z+EAZmTRIblm6tG8spP1+aq9mZe2PHv+Eps3u0tr+O1N0vyPJbbliVsd9396tgCe80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2xtnRd0Tdejd69Vt5vAGmf8eXhOI46FdLZv8A2Wt1PHkAXZa6LeGMf88rbaO9NQD2x4WLW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uIpf+uLba6K28Iazq/lfZNJ8R2nmf89LaH7Mn4+ZuxXc6l4u1W4ciz8Ozv8A9dVCn9aht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5ZWCQ/wDXSQf/ABVFiHPqchdfD/xPpsR860hhddzG4aUBWX+7SeHPBurak0kmq3tppJX7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uK6jUbzx3q5Y3OoabFnr8hJrFHgS+vedR8QT3I7x242j86ViVK5T1TQ/CujsXubldSuO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OfzrnrrxVdW0Rg0m3g0mzHSPysF/9rArtLb4e6Vb/AH4rm7/66S7f/Qa0Lbw3p2nnMGlQw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5miwnqeW2EV5qT7riOW+J/jlyBW3B4NU4kaDd/sjgV6DHaKf+WarjoAMVYi017jr+7HrV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NSRpIGiCDY3ykfdqefSRsX5QV/iH92uvSwERC5zkYNV59MBbgdKFoNHOW+mJH9yPP4VoW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TigkU/dq3Gr9NlMkltYGWHf+lTNapeW0sMqrJDIu143GVYehHcU2K2kHXgVegQKDQ5WGc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e4+y2sv9oeH5N2y3kf8Ae2X4n7yf+PCt62nFx+9q2IYj1qpNYXNmv2nSRHL/AH7M/Ksv0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A1rM5XNSzDIqno2s2viKAz2RYPHJ5U9vN8kkEncSL/Cf51fC5NRYB8dr5icCrUdqqDkc0+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jEoyKQFZYwe3FMkgHY9KtImDihoS3Q1AFDa54pfs7tV0W5WjDDjjFAGTJbYik/i/2vSq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2fDCOWPnkjfWe1sVOCQfoa0RrEfa20lx9zy8f79Si3jxz1qSwXckoH95atyRLyanmLKMM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j4A7VnRRgSr9a3I4+RWlMzmQi0Mo4bFRPE9v33fStA24x1xTVjQHnn61bdjAzWLHORUD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+7VYohzgVmWZBgbPSnLGACCK0xEPSkKRgHI5oAy/suaKulBniigDwOz+Dfg17qNX0OOV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yLV17/C/wlp93YW1r4d063jLNnZAu48n+I8/rRRXHDc+mqtpGxPbQadptvFawpAgt4wA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/wABooq5Hjgo4/4A1VpxzH9P/ZjRRTiQy04+RP8AcH/oTVWB+U0UVuhEo6VBOcH/AD70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0f57Ui/6/y8/LRRSAf7f7P9asy2kZEXB/76NFFAjrdGt0i05Nu7lj95ifT1qxnrRRSRyS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WO7/AD6UUUwQk3SsxhjU7k98UUUFIa3IJqKFQSaKKzkaxHXQ2wy4/uis9WPqaKKEaGgXO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/rRRVGJaF1IoiAP8Ae/lSTk/Z/N/j9f8AvuiigQA/6P8A98/0qG64t5v9z/2ZaKKANjV7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BMJ2+lYk9FFAGReIOetZ7KAKKKooWK3RiARUMH/HhN/wKiigTMlIwxbNPVB5X50UUGUh1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HU1AiTHtRRQCOW1EcMfdqz4lEnllucKv/stFFUjVCaaM+ILX/ppcNE3uvpXM/FfSrTTb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Mj+4MdqKKZrEq+DJGuLeZHOVAP8AKnTf6PBbhOPlkH/j1FFYs6Yl61/1LHvlf51Sh5vGU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iikjY0LEYOr47QD+dRX/ABqC+/8A8TRRVGSLHiC1jtvD/wC7GP3Lf+hVT0mzihdAiAZjT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amJ4r+SytVHT7VN/JqsaTKzXG4nkx4/QUUU0DK9x/wAfB/36NakZb61IODsYf+PiiikZ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dezT/zWq3/Lv/wPH/j1FFQbwH2/OomL+DY39KTSz9q8rzfn+71oooKLN9/x7w/9dG/9C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99aKKyLGaAxNrNn+/J/6FVRiS0v8A12X/ANCoorRGKLVvzcWv+/J/6C1WBxPF/wAC/lRR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P7Tmhz+72R8VOygCTHcrn/vmiimCHan/AMgyx/4D/wChUlxeTW1pE0bkH/7KiimShnW3u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4b/5af9cF/wDQaKKbKRja6o+0R/7k39Kl0u1j0rX4rW1HlQfu/kHv1ooqlsYmhfMTDK3d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bT43cZbOPwoopw3ELcRraade+UNvDf8AodNYf6FP/wBdV/8AQqKKGBU162j+whdvBmX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LHFFFbLYzQn/AC8/8DWrVndSCaQZ6K3/AKFRRWBoQj/ll/uR/wDoQqeRA1hNn++3/oVF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+Ze2xv/QRTbe5ktvK8s4+df6UUVLA3bOVpt7vyxi6/wDAjVPUf+PRP+ui0UUgLOmW0f2IT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/76qI8nnn73/oNFFAFi3A+yjj+Jawtd+7e/8AXdf6UUUAb9lzoi/77VVtlH2mf/rqaKKq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DasqyuXIcE5G7/CiitUAlyf9J/7Zyf0rT0j59L84/f8Am5/GiimNbkkNzJg81HAM3B+v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bFxbdDfPx0Q4qnp4/fRf7i0UVCOWZQ1A/ZifL4+f/wBmq/bAXOoXsL8p5XSiitkJGd2T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T1WiimaIu3A/0eX/AK4rWdqsCC3ktQP3BePKdvvUUVmhm0D/AKr/AKZvHt9trcV+mMh3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0EUUUSMZi9jVWdjtPPf8ApRRWZkcXq3/H6f8Atp/MVY07kDPvRRQQWJ+jCnJ1j/CiikxM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xXQRgCD/gVFFSI0bT7v/ATTJhxRRWKAzNTJ8uT6V8Tfto/6nwV/1+z/APoNFFddIaPn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ufu1l6vM0Go2ESHCM+SKKK7FsM6Nf9TFVPUuHXH91/wCVFFZAfdv7HP8AyRXR/wDrtd/+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Ep9kaiis5bkmQx/fyfVv61YsP9bRRWLA6Sw4jk/3qsjiiipAo3p/fsPpVCRiCwoooApyo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dFFJgNAHkk/571ieNiRaADpsoopAZXxd/wCSDeJ/+wbP/wCi2r83ZBnyv+A/+g0UVvAo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1Kxy6ucGuo0s/6Bjts/pRRXWtgKuiSH+3ble3lt/St1FAt4sf36KKd2BqWRwDwOuabb/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seoGNaD/AE+4/wCu5pjH/iW3P/XSQUUVcRMZPxp8P+5JV+0P+gQnv5a0UVozni/eZYnH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/Ko5v+PYf71FFZnatiFefLH1qW2P7/yv4D2oooINTR/+PeL/AHKoWvVj/tf+yiiigbMe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25H3v6VJ4XvJdS0WGa4cySEtyf940UUhxNDS7qVoQpbI8xqmviRswf880UVgWNydkTZ5C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/wByiiqiJ7GRbd/+A/8AoVPuul1/2y/9CooroRxyJdOc/vv99v5NTbv5Lfj/AJ4tRRUTB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N/2z/8AQqxp/wDUJ9aKKSLIbr/j5tv93+ormdc+XUARRRX2uD/go+Vxf8aR0sYzeID08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pMf3hRRXoI4GaAH+jRf7v9awPGP/AB7R/wC9/jRRW3QzRyWkgBuP76/yruoAPs//AANK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d/x7Sf8AXVP5NTmJGreHf+wfD/JqKK87F/wpHdhvjOpuO/8AwL/0IVR1Rj9o/wC+qKK+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2aX/AK7N/wChVo3H/LL/AH7j+VFFQixLYf6KP+Afyqe2jBmlzzRRTAhtol/e8Djd/wCh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+7/7NRRUoDUP37n/rn/7LWbq5xqBHbYv/AKDRRWgFSbheK2/ESAv4Y/7B6/8AoxqKK+7o/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FfoNrf7n/s1Z8g/0eb220UVqSKOIIh/tr/KpY5GFxa89TzRRVks3hx/n/arLvIwW6d2o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LUAP7+iioRojovDXXU/+uI/rW7rH34l7fL/Kiivjcb/HkfSYb+DEpi5kHlc/wLWtof8A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AHMfWiiuN7HR1NixQQ+bs4yw6Vc0qwt1vGIjHzRSA/8AfIooriluehDYyZvuKf8ApvL/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cPnRDYMbKKKEbopav/yDEPdXbH/fdXNQ/wBf/n+7RRSYzMvP9EhKxfIN69KOvnf9c2/9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xto2WzyM71INPtP8ASreLzfn+RutFFBgPPAP0WobsnyDyetFFBRTRyM8/8s2roXmYRFs84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msQgmY3EmT/BTrP/AI+Ln8KKKRqLqzH+z7j/AGUJHtVPUOn/AGzX/wBBFFFaxOeZHbcXE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0rR0e5kS34PS6A/Siitnsc0dya7H2nUbSJ+U8xhj8KxZBv0+1z/fooqEXIsbRFZ4XgYao5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iitSTVh/1Vv/AJ/vVDr3/Iv6R/13uP8A0JaKKymVTK7dIv8AdWo4OSc/7VFFZo2GXMayx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yrUtbaOeC5ldAzqxwfwWiimBJc/6+b6R1HB/x8SjsE/9moopMDPh/wCPqP8A4F/6EKWZ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RRWbGjRmjX902OfJ/wDZqhZQ0khIyQi0UUGsSgbqaHUnCSuoBGMGuhuB/wATBx69f++a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/AEeY/wC9/Sosky2h77aKKtHJUJb+MGZj34NXdFsYZLlnZAWKHJoorQwMqe/ntrueGOQr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VKWJ3nOWoooAhubmZpLYeaw+Y9D7Grlxf3FrprmOZlyeeaKKg0RkW9zJNlnYsxbGTWnFyh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1RuaVaxmIcfwV3fw88D6HqXiCL7Vp8c/m2vz7yTnb0oooJke4+DfgR4B1C8f7V4Zs7gY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ruPgb4B0/Jg8J6WvbBtlb+YNFFBxtu5inQtIswYrbRdLt4lOAkdhCB/6DWXrc5TOFT/v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nmfiWFP7Ql+UflWHqqBvNz/s0UVY0VlQfZIR22itCwsYDbklBneKKKDWOx12h2sMlv8A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fwRf2fefuY/4f4B70UVLFIxNPiQJHhQP9X0FXbO1if7yg/5P+FFFCBnaXmi6fZn9zY26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UlYKqIBt+6uKKKtHL1ZMbqaQfNKx/GlHI55ooplouW3f/cWrUtujyoSO1FFBY0xKqrgf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8zfWiipGi5N/B9Khxk0UUDJREuOlFFFBkIRkipDGMH/gP/s1FFA0LAB9oP/AakI/0g0UU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nIAaKKlgaVtbRlelW4I1QYAxRRWUgOV8QRJY/EPwjPbqIpb9ZYLpl/5aoqsQGrqFA3f9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1v/y0rSszmP8ACiikSObqf9w1EpP7r/fWiigCZ+9V/wDllJ/ns1FFAGTJ94/5/iqeIAkf8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S6d9+cf7v/oVTMT5OaKKyRY5P9bFWwrEMP8AgNFFaw2ImWz0NR4waKK1ZkAAx/wI1VA/1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TH/oWP0qJ1G6iigByoMdKKKK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