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南雄塑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82798722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83138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大三社区大三村金奥路</w:t>
      </w:r>
      <w:r>
        <w:rPr/>
        <w:t>6</w:t>
      </w:r>
      <w:r>
        <w:rPr/>
        <w:t>号厂房</w:t>
      </w:r>
      <w:r>
        <w:rPr/>
        <w:t>B</w:t>
      </w:r>
      <w:r>
        <w:rPr/>
        <w:t>栋</w:t>
      </w:r>
      <w:r>
        <w:rPr/>
        <w:t>101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开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开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开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583375-270b-4653-b59b-0c1f8967ae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749674-0c83-4343-8818-ab3b68c024d4/f4d64507-8d16-4cdf-8328-465780c9e8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5b8e41-fba5-47eb-ac6a-f400077bad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583375-270b-4653-b59b-0c1f8967ae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HzskwC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NIowCXAKICkIpBIcIuIwkiRcrHEjC5I0uAkTaCXQ0uI0koA5K0lAJIHBwkSNEgAnIanI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A5EQeAIkCciMSNGkoBJGkkaSRqehicgFKEkQJwAkqKRhpKoJyhjnKgCYCcrWpykYnAai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ieqaHgYHILmIkUSiwaqq4aIi+KDK1VlA1BmqNSfFK9AedcdG/mnJ0q50r0C591m8cR8u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LQhdbMxoHppkcmBZGtVgIKlJADhI1rwNDgrGSNWJ7iNT0RCZHnBRuEURJyAUQEkSJEQQ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NSJQiRpJQFxGOKUJyAi4aSQORAXAJJGJ6GJyGuTgFPGkkanACehqJGuTgJyGlyEiRFI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BEDmuhFGnIITUBESDU4QkUNRVBEjSiAoiRQEkFECSUNRQClSIdAKNAOA1rxDU5DRICM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pGJDUYkBGXmGBwppJIw8DGyNGpyAnIYJFLEXAYSLEkIIaCUwtWy6k2y+M9ppTYwN1/PN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2TjSvZLjjHYLj0vYjkXHWrlnViPY9klESJA5EScRpLhqcRrkRJyC4OVhKAS4aXOGuRES4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IaSRIkRJAXOIi8kaehhegEOGp5GpxGJ5InuI0vA0PQwkgTkBOA0OQwPQ1OI0PUNRQiiJ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HJGGhwAigFIJaqKREigIoSSECgIgRThqKgEkAc0CKE5OGB6IlI0YnIYHoYngjTiRtlaR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OqEzNiNsrRqclaHAYHgaiBqcEa1zVaHgjbI0ja8WNbI0Y2RiNa8DA4DWuaNa5o1rm0A5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uCQ4RcVBRREuVpckaXFWFxEk4anPGOkcRPkJEJURudIRqUkKmBGXkYnkjUgASVBTkRJV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UaXOGF6GJyVhIHpFASpWhwsDkgBxIlKiIvAxPQ1EQgUJEiDiND1TC4wCUMRI1PQxPQwk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OBgJIKSEHAKcRqeKakhAqGEoT2uEihochgkQxOAxr2jU9EQkBGnojUiI3PAxOQ0OJGHp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CgNIRocFa1zRjXhGJypgc2GseKYHNQNewY17BrXNGggDHNIbME49weFycEpwiXKwvcRl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F8hE+QgcXK0kjHFBTkNTmI8BwFIhqcRieiIvCguI0ucNLiNT1DU5ARIA5DU5IxFKUlSB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DKSDYHBQg5KwPQ1OAiSjHEjC5DU8ARICnq0PCNDiMcXU0PERp6GKQEakRGnJWEpEUhJK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Bj04aHtGooCKUskSV1KljUpSATMGB4VpcEaihocFSKGhwI2yIjDwRh4I2ytI2yAjDgMD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EQNa9oxrmjGPYNa5oAQNa9EU7JULw4Lk5S4OC5sgnF8rWTghEosYXIEjHDy0kr4HrIk6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soqulAnIhUoGtchjZURFxgFyEQ4CSCghIEcCgIkYHoanICKGORGteaYnqGpxGopEilAe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kSKCgVDmFHEEBCVJFCglKCE5rgoIIQCHIYXIAchgekYnkjJSokgKIAWoEiqKKJFqghwk5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RGJGjRIiFSNWNOJGnIayUEYe0YHgY2Rg1kjBjZGkYkbUYkBGHgjD2pG2RgxrmjGOAxsj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nh6FweqeHCKI57HEskEkshaQFEanimFyQOJlCe+ozIILmPA4GnujcPlhdEjXGmPeBieS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4A5OGCQDS5DE8AKICkBFCKI0PAwlDSSAkjU9UwPENLkga9K1EjU4ADgAloUjCIdSBQ1O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BEASIiCEFASQgUBJDgQNKISiFIAaQBFCIAgiByIQUIOIA5DA8DQ8DGyAjDwNBQ1sjRic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IibMCJkzCJsjSMSNGNkYNa5lNaWI1j2jWvaMa4DSnwSUsLibE5PE5PAXKUF6A4mk4OgO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nOhpeRzmOWMSlIy4AcnBKNIkieDCRI1rmjSSNRIEUAkga9DU9oESMT2gRAknDUUEojU8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p6GuKA2REYkBGnIYngYU4AcoaSKSSEUQIoBIC5sgxOQxPQxOAkUMLgNRQCUIECSdCQVI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ogSQS1wSEOAIigIIgTgMRJE2VESlRCJWjGvERiQEYkFMErCKOZhEHNGB4VkczEhZLGRs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kQ1OdDS4qHJ8sJcdZEifKHOcNc5ysL1DXE0kXDS5wwvQ1xcByQXpwg8pGJmgcHDVIBoe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C1wEShpchicgFIKQEmkISEihpKEkQJyAUQOSEkhJIQcAoEKahzQEJBVqchqcgBwGteAF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TmkTSAoIRCEChAoCJGuThocQIoanIanIaShochqcRichpcRpchieBpKAUAtcRochpcBr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Y14GFwEx0YxhAxkgWNPZDGOZTI5Y0jLpCs2SMZHKhrnIaXPlKsQzdZ4k1zLjJNMcUicU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C4uGOJGuTqRJEUQlERTkanIYnIRRAnIanIanIaXEaXIanIanIaiRoeBieBpchqchpRAi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yaQpIKLQtLQgITkRIoCRGkoCcoYHAaiqSKEQRFpAUgtcBEISKAQgggKSEUhIESRAioBK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oEJCEQQhASRGlESSAihpSGhwGtcAByGNkYMbI0Y1wWISAjEjYjiljIk99QNssIA+IhDy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vRaAfaly5alvXOWZkk0WyqRheaY5zhheSMyIY5zgJ7qjUiGucRqegEoTg5EnvIjKBikR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5DU9DE4ARQESNTgAOQ0lAKQA5DSUNTkBOA1OAg5DQ9DXIha5omuAHBwCiAPA1OIwuQWl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OACiBFALSOCAkiJIq0kgRCIgiJEIgiIVJFDU8Q1PFMEgGokBSAHISSCCoBIoBzQhI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BociNrwMD2qI5GQxshK4naVXSRKXKSKcFqrYxwJE2RAlRmmtdIS31IvJ22NuL80NlUXu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EZkKRGQrGXoY5z6apSRF6GKQAMjyB0qSNzyMT0NLkNKIA9EaeBoeRgeCNSIYngaiRqcA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DQ4DHOQ1PA0OAUUNTiNTkNbIhhLhhkBGXoYnACSEEAAgAelYXJGFxGF6I08jC8DE9KxP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cAkytTkjRIKaiBIEBJAS4Y5yGhzRAgRDgIgSQAUhEqAkKQKECICSEkKTXAAIlDXoiMqI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pmxXdZVtQpRXqWq1MDxIHuLQa8rHeraiWL4sazw9XWp5r7mRqpYcyQJT6BcRhc4YpEMU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pxGKQjHooCSMLgAogTkNDiMJI0SAjL0MTiNTkrQ9JG5yGh6GIlWkpE1yGFyGkoaJERJ6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ckaHIaihIgCKGh6GpyGNkaNcnK1PaMDiByKAOI1OQA8DQ5DCVASNAOCgkw1OAEQEpADl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lqJAiSQE5DSURqQDQ9qgpIURK0PCNTmjUkJJKkiNLyBOAwEIEUrQ9ELLAIk8Dqt6mtYF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Mg0FKiWkvQYvTXKINnM5/SYebnuljLU0dmUGxKlU2xVczFInOKooI50Jqd1VRbNE1ddS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QJeVIpcVIVfVRFo0iXFUJbFZxOogSqMLKoiSqMj00hIUApUgUJFARKNJShFDSkJFARQEk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5I1OSgow1EWMTlK0OAAVSRQkDCJSBFWpIQWuSMJSgk0wOEApCCAUUJFADlTGyNASRJyk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6pgc0QAlIQsckpUGocGoKaQkvGF7QFASc4iUyGJ4GJzQNUY5jWwp4rNKleorTZJBnUbZ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cZ9ubV1mSZr7CCijR2Ys65mPpKCQv6ArzF2v0SZC2WGFazOsTHG1RlpzVtys03eci2tK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tpRImFfnrOpfTS3Vm1TcbGoeKFlJBKlrhs5XVgFWO68zma4Mh+o8x2baMRbiMQ7TTJWu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I7KbnqUEIco22TKoJbgqiy4qDTSVF5bVQFw0ZC2qhLSruJlEwnUCJREiUMBIY0PTCOSI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ICSQkEFqAHNQSCOQIS1CRQClRRUJIInNKpEBRCBrhawPbI1FqoFCRaAGQjdKgEkY55GO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GtHMTIUbo1D2zgla+pKOhEY8FmDOo5DOGQGwA2Sa451y1EUQWkhTilWek0nB68z0nNdP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L9Siy9TGDrUdKm8v0vNx0rnqWPkOx46zsCjKzjuw5SzrUTLm0bkNm2kZea18TobLCKl5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TXNl4/rOX61IMvcyCltZm8UsLquVNKa3LLnYnW8VZ0Z0DNZWV03Fp0Q1lLiCzWSduupcM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UWZfTGaNTPlifR3CiL2DWjMyaGObk2a9iii7DRjL8bTKoqMtl41mLabRfEkkDidokEEw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ZyRqUI1IBY5pDPTvUDHPYx0WgVRdrDHRSWIvfLEp2EKfXSVJyhOaJJo4AiaWjQWjg1pI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4gIQgAIIBaGj2gDgDDQ5qtEiA9NHPikLAIrGgu1c2V5Qx4eP1GT7yTC4ci0TQwsuBMa5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y3Ucz0VkjXV4xOm5jo6l5/f5qNm9DODl+p5auqKMDjux4Q6m7Ws41DgbeVvPQpKXIdBb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XKdfYUlm8h13J9ZqGOSGXl+t5Tq0WNs4yxb+JuIuR67ka6qQGUcV23F2dkUpYeP6/mLO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muiM3kOt5TrNRJyl43sOQ7FBl62StDosHoBvJdfx6dRKHqzlus5hOmTlLjJz7NFOUvHd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wrib2J0BFzfU8ydApFFPE6HGrRVtZvO6dLZsrZu7ly17hvGZj9VzxNX3oZeb16WhLIny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Obs41mtNDKpwN/As6Bjhm87qZfRazQddEtDRwd4bn6GCbjZEtOGxSS7HZS87ma+5c501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A7IrUjlEQNpXKcJlLWFe/ZXZaxy+HwwYxnGjZ5TrabFLHK6Zk49FGXDfgWMJ0Q6FXYsk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hYR1XYB2SwyVd/kte53XYblp9Nx3RGhTbnlPYham5yu1z52L6luV3K9Vy1nUoGVvC9ty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MqyHeddFZvPamJv6lspS8j13JddYklLyPW8f2FhqWqUYXVc10osPcwSxr5eqDk+t5Suq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Ps64pS1Ob6LnbOuSUuLPBas0UVLyXWcr1dgRUvF9pxfaWLJ18iK2/g7wuO7Hja697XSnl+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uPLFLqaSCzeR63k+ssNexXXH6HA30PNdLzB0yRWDD3cRN0ozWFt4u2gy9XLHX6V5Rz3R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GsfQo6Msssc9mLt4m3qLF28ZNiRkijA6HAs3hIM3mOiwOi1lrZBLg7mNuDed6TANouMt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lLhbOTsWCjerS1b1O8DF3cezVThLk3alqydsil5/XydexmLtYhsMc+KWXt5FVujwt4Ec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JVkNHTry15TfM7WQ1l7UBrXMVsCx0ggta1aBRxrmug5/U1m4KtiXE3s3csrZXQ4JZnty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2aDtUmZh9fzlll2wpefzukqWQHbdLxV5+xZTGyV4TZzOxTLlvRy8p1XJ9BZoOyolzuw4D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n6PjdQ3ufWOdPp8rZOh5a3jJ2yw2Lv8AIaXOp3y54y6GIa1dkch8Vr+Jo1sqrZl5fqeT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tuJ7axZGvjxHt4u2Lj+w42uwcDKOY6jl06lJS48tyCy2ipeS6vluqsUE8K5O9g7wOZ6b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buKm4UprD2sPbR2bo54r1G6q57oMBNyrbqZ1l6ObpyusVbNmRsYm1Y/H18k15Inj8Lcw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70PP7+suSGbh7uDuUcTZxTbTVKzN0M6zTBE1ja+PrMuq2IFrXqFwlyNLLs2URLmzMNlt0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Dg73PmvPUtxHjbXN03o8HoIDZopqR7XWSoPqOKQorTjQBCBEKyuc2Rc5d3qz4b0Vlyad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YK1uki0aMhexLFCzpDlTy6PO6eDZ2D8PYV3O7uHZ0RBzc4RT2XJGmXlOj5frNSRIZvF9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m8f2XFdpYoZasvPddyXW2LH2MIdtY+sp5Pq+PTqLVedTzHTcynUEKUcn1XKanXILNyYU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7OR1VmYNdS8D1HO9vZjrXhjjekxuysysvqMBaug/VMbl/QeKToHaYlzec7blK11qiKUd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L9Xyu/V6OlXg7nK3Te5i1i126wY43cVZddkeaZLc2OTtnRZ+Ow3LnOTm5hLOTraVSHOo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y7es5u7z2nZfydPLNaRksrcPfwtTdEil5vew9+5apFm4G5i7lNxN3DNVOUsOZr49mqHq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iswy5t6npEWXtZFmqQ6WiJVZK2VS4Gvk7FgxNzHWxcq25Gc/0HPVY1s69mysBJHsfUpQ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MD4xQtqK3nrm0lF1zNsr9fF0OnIJ8PLpn61C6k2VoY5tXIjZLz+9hWb5RzRzXS81qbt1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TXRGbh38zXssJKXjew5Dr9QoHN43seP66wgMmuY63lOqsFK5nRQ6fnugsPPb3OGho0Lk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+VhldznQ8vc9aA3Om87uY2s9KA3OsSxQ0tZ2EBLx3Ycd2eoEFnXD9zxHaXJgkgmuf7Dk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2aGpm6Knie14tO0CEp5TqOXs60BSsa5D0kvK9VyvU2GvPXijrZOuN5fqeYrqghDMPaxr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YHQ6y2hoUVbeo34GDv4Fm5VvV865/UzdTGqktqx0zy2nX3bMnO6fJSGXXmlws3r8DUsD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LGyo5TSZuGLndViVK6+YoZfQYRpl7Jcjawteyy2sxYdbndE0MafMToX5blsNqRm2M9Rm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fmm1b56zLp8vfzS9fwtWXRcjK+SKWx12OxYmPZYQoh9d9UjyDbC+CAvaEW5qaJB1PJRZ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GWnqwVrzMde7GXH5F5bVOSgdI/EkJXVsazsZcEyroOWzbPQ38WpT2nndizuzxj5W9f5z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T8BtWdHk1KBr7fH6xs81awTrbODPLrcfuczZ3YpySzcv0/NWdQHDOqebfqam4AM657Wx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j2HI9dqNaRnXHdjVtI2rbpLmdPzPTWLmul5hNe9SuSnj+u5OurY5uaua6TnNTqQFmxjH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o5jpkEE9Ra2rjaw/mui56zpgRmwZOllWbyiWdZXQc70OsmheojNHM0hYW5hVv1rFTNxN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2tzB3ue6C5WTrZJrTQTDsHe56zokguHr5GukiQlw97C3rG4W9hGy4Olbz3R89ZviQS83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2XE28XbpuFv4JspyirT0M+zRD251ga2brazHk7ORK6/R0Clg9JgyttNtlokytt19K5kT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VIORJZKL9WnqU7sPd1QzuhzbBJdR5HYpNxrRirylp+a80IoCaT8yWBahZV9VTEGhWirR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1ciVpoWMC2auBbgTZOVMr82/mJvGq9aF8U7NBshl5zeoXLH1Lylw9XH2iLH3YYqTZ+pU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ajOzel5yzXdaK4Vm7k2bDipcLdxtCy3LAJbMPL9KSwGMG9w2vXS89HlnX3OJtR13LQZF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zWdl16aOKdLp7HAXrO6XGFbnT+b7qdZSxITU1eL0To+fOKd6ufkl0MZ2cdSst0rd7lul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C+DC3sBOgq26+dYWvm6WaLVWzqc/0HPdDrKy9TLNOxWtC5zoucs6NATWLrZGtczoiaw9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iGs+N8pwd7Bs30lNYe3i7VygRLh7eFvWLn9/n13kVEWbqZFazXjNxNXJ2dZiytnLlj0M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WzcrWs2drrNkzkbIKGqky9IRKsiSAbcvx2Zd6LsNSG3Ut2LP0KJbfHJXkbbDuWqVpsgy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lnUpD1NNGFfs1afFoKXKsQ6FlSprwDFX04pVtbENASzGZLbzKtMvCXPnpWrJIbYlidjb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ZV1ZDHnptKmJqR1WomqoiPtZMtmlRY00ZcexWjlyVk2XZZltxwwWbwzytPRpqzRbApc3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INLOslnnturZoOrulmwtfPNYRGMq/BZqwGtjD38nVsNS1UWK/VtQMvTpVeSbLSDZEsQt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LBT0aKxaFO9DOf6PnLOhilZm412rdzqC/DZ3nm+hwug1GZetmxcswWhnOdLzlnQiQTWD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XC3cPduW4W/hGpIJJW4HRc9W8njNxNfK19ZIeJee3sPesZgdDgLukuiHF38E1hKpee28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Jc3Yyt0pc51nLk1+G5mzysdqItaPjq1yxVxUaczlZEWdDqa0iNlW1Uthq2oRlmldrydb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CO64wH7rqwlvOOUs9EDnqvWNOcfvRmHT6h9YS22HMX9sGW3VbHJ79gEOdrMqnZT4i5/p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zhoULNAILhbtKep6N5sVLuNrj+e38k2RXtRnw6mFZtCZTWBtULesy09FS4mlk9AU8Lqc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0fNmsrhlw7kclj1bUuJoZPQ2VKupRiraN5aVbVwrNFWlLQlpW7HqdktSfG2kEU2at58J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yGmlYp1aSqvQdvxfbQ6rYqiu0L4ue6DBs3muGdYNTWdZbnROe6DC39RZeplxat1bIcDe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qduywkow93C3LDi7WMar45JTz/Qc/Z0CRlxdbN0bJA4S4G7h7lDD3MSNpzXCw9zFrYDx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sq3K64nQ870iR4XQ4ZctOkzqAtpWatexHHLajNWubyO+zK41+zoSz6NutvGk5kllS1Ut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deuJOdB5t7JyBW0c8Gi7NmLpqOLArtLaqAstqirTq8dWa7nk7oFlOoiOSIiiMZICKC3V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4rURBHbetZWwmfYdIJkwIDKTKZpkzVecZEXRQ1VbogwLmkTLr7YOevabjKxOwFmQtdS8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Ujl5DobgsqVdRpjaLnEeFv1yZBpmWlJU6jUYm7m3KlyNCiaBhbLNlW6lmiKzFq6GTYS5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ch1crqtqtUWhR0YZg9BhGypEZbyrLweprnt7D3rludqZxParWxmLuYVbgcpcq1BPZYRUu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18lbs0M8DB38StxIS5mhRvXMiIlw9vE3LG421jy6b4ZpVj7GTZrJNlxtzE3NZEFhkvO9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yK1Xp0tbJ28pNZEy4O1lbWozP060ZepT01sZ2nn6zovY6ypYryk7XAy9XK1a81xelrcN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pTKDLK+B1jzGYka14CGQ9MCzKKRCi4DXojUpK6sKqwtIqi4ikL6M8aIM52gTPbokzjoA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kbjTOWiDOWgCorQCWAldWBbVMF1UkXBURbVRpcFVRabXVWlVBbFUloVwTmuSdROHBEAc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lVttkVBZjqCG0wotssWrkb2NqbuhH0K8uzr82s6fZu2cvn9xiGc/oZzjG7lWWu/TgxrE0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04v2p7Os5+X0WRV96ZFKxAK03Z4I93l9JNbKbSXcnwZDZxmU06oYKLtznbZvNyWrFu8n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2cGxLq5ZzLOnGWJW7HOXrNZZript8xt1dzZss6J1eYWNr4J0KBlwdvD1LL0LXGfpZGyS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SyqjGXgQZWrlatcPJWf5Olh9d2lkwGywGSCdGgtcQSsI6JxGVrjBielkCSIOAIZ4iN0T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1ISMykiMhIlKiJSAaUhEAeGkLoyEsQ9MQ9MMOTRT0xQ9MQ8xoemIkMSqV0DidjSBIgbI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G2EtVtxqUhdRSF1pSF1pSbcbFBl9GZHpxLnZe/ianRb2L0+rQqttTVm/kX7ifE18U3nR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F+bzmlU1rKOfOJrRu1Lmsx42xipvIiWgULLxjkXE2sXbRZmnnLYs1rUNyNjGs2UlLnWq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tk69gy9XPWeeGykeRuY5pCwjDlluVQg3FHG6cuzWHS6nJKE+xOYdPp8QfHvI5Aat4wD1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MG9RqnFupOfG/WWpNdKc5qQ6553LMeO4otGtVZWYcW1MbdlFza2pPJm7ebWN4RRN5VQZ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wagU4ITIAIgJYCRRAsKBExgROoETqBE4hBOoEWDXJMa5JxASYRIlUTxyDgEoAkRGJlES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gSrBIkiUhIVKFjL2yNRQgTbEJUkIlBGHhYw9oyN7Yja+ITECLH18jU6DtuO7DRtHQoDr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tsgy55As0Cx+bi7mFu6yyho0FdfzoTW52rXTshy4l3G4Dq6xc2SxuclbOho5kZt3OZmO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RS3LOHJZ0CxSo2eX0E2KFauuvawLRq40uenTLMcGzWmq0UTK087SBnaVAsTwWKGJuY6b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ZBRl62ZpoqGhRLj45AVLdMvAqs7So3Tz4XRw3XV22Y0XREzbkpjJi21qc/NtNK7oLOKC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UqYCVNYSiGwNDwAJo9MQ8xolMDiYwInUCJ1ASYwolUQJhER4CI8TW56tM1LGpqqZYsKn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K6tCq6sIrK0isrQKytIqq0imriKSuKKKugpusNqIvEoa5thDQr2sZEjGNE0MCwRCx9HO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2Wfo5463VuDcLewDdJUueHq5tvJmsLcxdm5NC/nq3F2cOGJ6qMvQxsqGJ4Gp6GJ5IlKi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lRGpSRCUpEZSsJlckRlcscj5UtTRONNNK5mpi7VyKd2sotVbYMrVyLNlJFCQKriIM7Tz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S1rMKjeoGikqpXKls4uajLw6Xp81JqigYvKki6aLy0yCMsuoOL6pIuNpkuxxNHmrMr3M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Iy9xEpURF6GOJAkhAgBBhIimokanorvkJEJlFZ8qqMSoiMqIlKlrNsV0cDIsKLh7XCEg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KmSRCwCBTJYVKCMSCmtcEaHBYw9sMa9pG17SOKVhUytjL1NzseO7DaXP0M8faq2g8/v4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XOgQJrF2sHdsOdfz4WDuYavcXIwuVNDwMLiMUHOp1DeZ6OsOm+rrPY8t0OJLW1qV8VNh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8zvFkuMrU8jS8genFxk0dmiiZcXZx9nUEM8SQXaN4GTrZhqEOKsNmCy6ilz9ChfRVLde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ZhqJKqdqtYOTmrHz9LL67qnEYSVNQ6SMjjDIOQUOaWhTUEIjWyOiqrCWsrKSorZKSuGq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GxLVJ1hxSNiBSJLUlNXEUlcMtJXhZSN1FM2gVzMiEvQwuAi0D4iiR8DVkjADPWRK0CJ3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QCWyaySyqwWyayScV1bOIAkwiCva1kPagCNzBrJWkGTtY+psdjynXaCho0KVyrbG4e7h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bLpSlxdfL1bGVLtXNrZmnn0HB9jC4DSmFWlTr3PVcjv1zJ2KN+sWv3bTFq9SJeH3d1HG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WWY12PoiSvk0ztTgdFK0udDXpxchmgrTIMuNs5GvrJiljlpaVC9Ys3RpLdfG9I6l2hZp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QyxkF7P0KWbpUI0ElVaRhOSNVnn6ar8WWzXmyNKJ3ROHRlDXtIikAOjConEsT1aWubCL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CSNTwAOcsEdxVXNglU2XFV8qiIyoiE4IVIajT1DCQhVZ1s6pvLSrsLarTo5AylIBCIg4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Q5NI5rmgQQ4NQ5MA9RkSahMLQRvBFHNGQw2Iiln6ubpq9Fhb+5LWs1bH3M+Yt4t3MOgl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7I4hHa3LXbN3Pz6suvmMzpdSRstjGyZJRtZMWs9DjaN+MPolZWJ7jKwvQ0PQ1PQ0SIYn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u7mazc6Slny7xx9qVOTievPWNUoy4+vj69j45GFDRzb46CaIle11iz9DMs1UkZ9/K1Bz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c/QzDUINQxS1DkZLg8+6kd51VppQQukSMLysSlRGXKGRTpa8jxTU5DJo1EjqwLzs5pqr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sQS7bsBxvDENbTscJsNzGmmctsuwsmQ0znIvCk2tB2a+L4pkmFVaW30AajKhLclN8lhV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LKGocgRIkBKAkQpoHmIEoiBOIkSCMDwwD2IAYWhYgNjdALH1cjTf6bmeo3JKF+iSWqto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s6qRyx3N4hy4e7gb1jK1qtLSq2oSvNAija552s28voLS0dZz81pJGpxGFyGlyGp6Gp6G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VZzMmvgWP6iiVvOxdyIc/doBGqyXn9AXiCac2Z86sldtqOxkFti1szVopZkkaVNHJt2X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NjLjoHUOzEXsqbKMCTmHZvUO5Zp1h5Jx1a5dJ1M3JBeyl4hHdO4Q137vP3R3w4N8vcji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M44nZrjBL2Z4snZjjydizkSdZHy7jqTy5OnbzTjpFzrjfGG42VkvNRZ7i4KpLLqpiy+k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QdHZRWVl0UlcVVXvJUN0y57rxTMOiZc86CKTdAmW/QRQfaaVm2UVW2lFRWmERewayQDA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QmNjHULNPU6bWyt/VuUL9C5ltVrIsTaxU2E12dVYpYtZ0iEuFu4mzYs+/XmqMTwlWGa6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0+yhsZ0E9K1OQFWkSYI0AGo4R2LIw99kMz6hbdUlJkVnYTinNVOi53Ub0eX0MWqtqoai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SS1bdO5YopoRzo5RmTsZRrOBszL1O0WAUZWrk6wsvUyq0pILAzN1MyPBnMMOLEOLEPTC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COLESGJExhBZNYFx1JGg7ORqHKRsOxUbhw0baxEbxwEdAufR0L+bNdE7m1HSjnEdI7mR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5NHWDlFXWO5Ax1648nYLkEdauTJ1i5NHWu5FHWjlXnTu5gnTHmnHSu5px0h5wnRLn3G6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DGJsyYSjek55p00nKuOoHMo6Zc6F6CDEabdTOMX4Kcp1nWcr0M1YoW6lk9mtaBi7eDZq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DU0AVLibGVq2MilbLluaCtoZ2pTC4ATjDU9DU9WcdrX494zdB0u+fP3dE8+tJ89Uzh0E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os1l5csbanJatXVSEojqV2maiCis9iq0gircoXrCx7ASRyBx9jHNghWU5GAvJIytXG2Q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+hh7uOeEJqycWEcmocWIemIemIkUaJExD0xD0xD00D01D1ESRRkemEcWEcmoKCpyaYJa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IKCCgqJaoeGocWIcmocWEcAgoIcmEcmocmocmocggppCggoIKCCgRJAcEhEIKCEkgIlW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Zuc+gjs1tZlt1LQcDexk2QDNV4J6+s6BQzrH1sjYsic5S40Ulao9jI2BqcoaSQEkCcrA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CchqchpJGpwAiaaSgFFAUVNO5VTSRRWhs1C+iincr2LC1wI5YphZGxlmmk6yrDapGmkjJ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wFXSytWlhbuKeEJLJEIIREkhBIKSEkhJISBEkAggSIGNcweQ+gnICJGlGAihEKiWmCmm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hxYRyYh6ah4ah4aRyYQliHpgJVESRRokTEPTCOLEPTEPTEPUZHpgqRROh6ahyCCggoIK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3RS9z0nN7udWc7QziezXsDcnYzTRIdLXq3Kus6CQlx9fG1wpilx5q1is/YxNyFi7lazG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eZM914qGlCrILKRimdVKSeEtVbL5TVlgQiQ0JWSywWYHJNUfIMu0NBVTu1K000wyndop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sKQI5oJx2Zp55fc11R5+jSTQSRka2Vqjo5Gmbq5eoLC3cE8LCMApCIQigJIiQIkkJJ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ggUFzHD0FTiDCSQUCJJCSVFAwkCJAgSVFJCQQUlCSVJAwkkApARQCkBEgRQEkJFARAEU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Y8kLSFEwEUBIgSVJIi6Xmuojtul5HczvRzzUNK1k2UuZs+fW4q5DWngLwcpcbTztMryE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3RYfRjC9WNRQCkBEjXFARI0kCRQEVYEQBFARQEUBFCSQqN/NNcgwM/QoWaCSWlcp3LCC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W1TLjo5AUb2dZpFpMnVzNEkSBmauNsD8bYy68AIWRSQikIEgSQkUApCSQkkBFAY+MaSh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AlIRSEkhEESSAUhIoCSEkhJGgkggiEiBJEBBAUhAoBSAUhJISSEkhJKkCoCIBEhSSQ90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JJQklRQQep5bpY6/ocrpWqFDdzoYr8hk0OlySNu6DDbtUyJarjm7r9IzDpOOYnt6lcJW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jgKvpOUcgPREedDt7Z58vQQeeSdRpWcQO2py8u/pZDl2dTmmbJsuMNm1SIpLzShK/RM1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NtxsN5+M+XWzIoE31nvVW8ycvqqKVvIspeq1WGjYyXmljuzE6pZbqN7DvmiajihsYOyT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QiCFJCKcNLiMT0MT0MLkMT0NTkMT0RNnJXU4IFOSB8iGJ6GF6GpyGpyGooCcAIkaUQBy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hqcgByGpyGpyAHICKAigIoaSqCKhqcgIobDNEAkgbI2mFygkOpFGEkaSSEkg9JznRy99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VyS/LDODG2cM3ElLHVs1rNAg1maGdoiDllm6edpaDI2Mw0UjAytXLs1UktC3Wso4oy4+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im1TuoM7SzjRDhLHS0KFmgkjN0c3TEHEzNGjfFnaeaWJo7BDR0s00USUZCicOJnXqd4Z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sr4fS4Jqi4TGboxEY0Sc5cm0TJq9FUPndIQUCEtISHDkkJIiCIkkEJBSQkiJJCKQ0pBQ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kkqSQkkBFARAUiBIgDkNTkNTkNTiMT0jFICMvSxqQkSlSRKVLEpCRCVESlSRGQEbZkQC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IlIiNSIYnEanACcgdHzvTHb9Jzu7NS5Orkl+aKWVYe5hWbqSlZWtVdS+UkxtfL0xEGXP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nl5zXQsvUyq1k1RVmhlsnSUuZp5ulYoZopYLlC8GheoWaSBlGfoULL6SM/Rz744gmfez7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1Ut0M3SoReIJACwsuBM6/Qvhq2oCC9n6FhxNvFNtzHFerczjWSVUNDM0odWswHzoCISS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QHJAHABKAUVCSQgkCIUoIKQCQhJJEkhJIRQUpISSEkhJECKAUhJISSCChJISSEiAIoBS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CBJIKCCEghIRSEgUSSVJISSRJJUkkXTcz0x2/QYO3NSZOtkmhJHKLC3cM3AQMrWqtaCQ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gYzNPP0LFn6FFbUkckDN1MuzSJUtVObZZRS5mjQ0RrJBFC/R0BtK/Tq4UUGdpZxfDkUb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ChojatyAiu0roqF/PLxBIq9qmXyCZ1+jdHxSsM/UztAdi7WLZsPjeMx9rINhJGXp5mlT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giApIMkTx6ahyCHBIKCCWlUQkcgggpUgQFISSEkUSSVJJEkQIpQUgIoRSAihJISSEkQJ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SRAkhJISSEiBFASIEkhAoSSEkhIoaSgIoCKAkhIpB1HMdadjuYmy1Nka+SmhJHLKMXby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aqVfIUZeplalgKUtDQztCw0btIsywTDsvTzDUQRDFNXLySM3TzNMTXAz9HO0A07dQuEE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KkjClkhLm6OdoooZmFHRzdMGbp5ZolrpW52ln1oFEzb1W1EjXIzdLO0bDka+WaD2PFk6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VrBKCD5wBGQKQkkJpAkAOTUOTUPTASGMj0xDzEiVRIlMSJTCiZQklMKJjXJOaxLBrItK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ktKqltqoktmoltqoktqqi0ahLSqksqulsKBE5rknEJJlCiZRIlUaJEwjk1Dk0oUCqSQk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QEUgRQgULsOP62ux28XalkydbLW/Ix8LI2MazZSQypbpGggpc7SzNKwIqXO0c/QsVK9U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zU0kksUFmol9ArnaOffQlplz9HO0LDUtVS2WOHZ1+iXi0kAfGlwhW5mhn3xzSDP08vUR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8qz7+SbBaSlYrzE5a4ztHK1LDmadIsS17AsrWyjVSRXe1VYSR83JLJIgBSAHAakAggSI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CSEkhJISSEkqSSEkgIsgJIeWuEiqCKAioSKoIoCKgIoCKAiqCcAFGAiBJIRQCkqKaYKC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Ie6FpYNSSrChUTqFE4hJMoVU5rknUBJ+t4ztI7fb5DSXfyauYddJz7zdyI6B1YyJi/Sj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sO3ZoGkwN/BuGnVrxF+fKmW/mOpJvHOkLVRQmoqwK+jk3ycwkp6OboDqtmsWHxSiz9Cg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dIVZ1yldkKKXL1snWsOXqZZclgnlGVq5hpuCKjnQlxzHmVq42vY6lbqjredpCytXKNVJ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+bSlkkCIJCSQ0OAElSSUJJAKQS0kjHtEJURF5IlIiMyIjEqIhK0hDkAOQ14Q4pwE4jFI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E9DE8DU5DU5ATkMTkNJQ1OQ0lARQEUBOAEWDgSNJaCNKg4IkdG8cg4CKAUQFIBRF2/E9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rmLtYlmtLFKDG2sQ2ikQU7tM0HImfcpXgpFczTzdNGw2IRk8NgZma2WaAlRDS0qBYE6M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Yl2PSM5unAVp32ijW180kVwlGpsUKjGojBsz3UzVqKXn7Y1qyau9TipNPaMul0GYOj1H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2nPW5b5ls165lX616xlK/RNWSo0t14KB0px3HgxChJICRAkhqIAkQJISSCEhEOHAgekg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ESSUNekYJUQmQjC5AcgpjewE0MyJJKUEFBBSQkkJFARQEUgRKtTkjU5K1OQ0SAjhtV0c4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VgECnRBK5w1SOIzISJSkhUpITKiLsOV607rZxdpThbuGa0scgsXaxjZaRK2hbo2a5aTN0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7UytWxV7FcbbqWg5WplGqgA59+gaCKM7Qz9AKSMvUzNQZDPEC1Su0s7RoF0ggo3qCXyk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lyNfJ1kVS3WI7dO6DM08pdQgo2hoZxqJIzNHN0h8cjTM06V0ORr5ZoPY8GVrZZrJE+bE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krJzBJIQKAiBJIToyShrh6ICkhJIBSEkRJJUkgpJEkVCRQFJVFLEKWORCgVSSEkgpISS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QhEESSEkQIgEFiuTOZIBEjSUBFARQCUBFASQkkIpB63kusTttfL21WLtYxqSRTAxdvFN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Wa5BXK0aGhIkkuXq5emhikYsNupbsGZp5ZpgqVUL9GzQLSUbtC6SJIytXJ1AxvYQ3c7Q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hU7lIvoEp2IX2WUEuZqZOsigngKmjm6QsnWy10y1wM3Szk0iEZujn3iVqBn6OVqhzNKi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kmwkj5tSUJJCLXE5a5a8ckaJJCSQkkIEDSCFzUPMTSdQomUKJjASZQgnMCJ1AiwayLKr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WzFGEmlquLCrFbCrosKuSwoETqFExhJKYUSmEpKo0shjI4sI4BDgkKCeAlex4ilCSVJI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RCJFKkkLquW6k7vcxNwbkbGOaUscoMTcwjaRUsWfq5VmsiDNvZ9+Vxa4yNjM07EyRhWt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TRQM/SzjQRRQswykyRMnUzNQDJAUdHO0qbS0KBZe18Mo6NEuooqlzLLaKXK087RQxSsM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ecXnMeLO0c5NJImfahkJwQZOthboqluuNtUrocnVomgkT5tSEFJAc15OElrtc1AkBFhH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kgMc2nJICKEUYCkVRqREaehikAxSAYpERqQQxPA1PQxPQxPVMT1DC5UxOIwkw1E01OUN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kUAhBCQS0hLDTk1DzGiVRKJlCidQEnUCqwq5LCrks9fxHcR3mzjbKjL08Y1pYZhYm3hm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ugpczRz76PIcuXp52jYgQVLtK6LL1Ms0y1Ds+/nmkgis9hLJajN1MzSEECjp5ujSpXKx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l9JEUFmulxJGZpZmkOaQZulnaKnP0M8tvjlFm6WUmqWuWsHMS2CDJ1crVDDMwq3aV0VK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JQkkB7HrOCCsCEAKI3FBDmiTDSLXiSAGuASEJIiSRIUhJKEQqRCCkIKSpEKCxzCRAiQQ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OQQiEFJCSQkiAOQ0kq0PQ0PSMZNGFSIiUqIjKiFTghUxK6sIrqwiuZxUKmJAp0Q93xXc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H2cg0Z4JwYm5hmyihY+xjGwSTNuVbRIkZc+/Q0LE1wKN+hoAzNTLL5RFQ0KJoAorskiL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kkufqZOtYq9iEbPWsip3KxbQI2pcqpcCS5uhQvI8EGbpZmkppXahJNXsBydXNNFzXEVa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6F4c1wKd7O0BVLdMuOY4+bwlCSApI5CYFq1kkjSDQSQQQMSQpYiFBADkJJCKQkkSJhHJ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AocmqnJqhzUKkTDDk1Dk1D000UFDk1Di1Di1DgEOLUFBBSSlBBQSFjmkiCCWkJaVRCRO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KKBEQQ9xw/WnXa+H1a5+Z0kaZb9MGbm9FEsLpCkGZtJUQiraRHmMFbRrJLSqBYtKqS1m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haC2FE0dXlROKUMPvZNgvrPcLRyZq0a1ZiTXMiU061dhrHLaalSvVN4ZTgaWHYNcZbxm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2S2LeRess51nONh1ORZ6FqmmmGIpXc2+TCtOUNLL1BVbVUnfFKfOAShAgUscpIx8ZAChp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Q6E8kgY8U1Fg9NcFJCSIAQJJCQQSCJFARQEkJJBTWkijRIYyOQUEtVOLFD0xEiYR5Lxp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lYRpgiQwklEaJ1AicwImdXRYVcFk1iWFXJYVdFhVzU5ronNdxP2nDd4dL1PM9NSCVIgh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gFBBLSFAK4IgSQknI1OQ1FADkQCRg2eGWWvap2xxBSjepXgRTMKturcG1LtIsp5Is/Vz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wwXguLcZoRQi1o7MOzYvGTU6HMIzqPlxa2zXIYt5WcbL0E55nt9R51jHQW+fPOagyNHt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oSlSBDLDMPjkhIkEAg00ghY5g57HxK0tIklQY9giHCLUOQQQkJFABA5zXBSQkkJJCSQ1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kByUJJCSIkkCRiEmGrEtWVZA0oixDGyohT1DBIiNSAY2ZtQqREZcRpeRikRGpURqQkJl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fehHTdJzHUUERYgUBOIg5SsJI1OQxPVMRA8AwkSoRQCkgKQkgEECaURuBlqWa9ke5pSl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387RBRvUC65rhZulnGikioiwupIzNHN0RzXNKVujeFn5+FHfycT1Jco3sqtZIFKjiczx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S+XSdjjYzX2uW3lwesq9J1nzwkZsAoM0MwYpYSJJAII0g0mOaOkjlhzUwYCqAeSNyaE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EFCfG4cmkKCCgglphEKikoSSpJIKBhJIRDgRTuVmj2+/y9PmFn1N815LQ9qgTw8eqee7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RhAoCIpIoCKAiRqJAkQIoBSEUgQz1yT0Pzv0U1u04Xu6CRAUlSql0sGCRhxrPWZCBLDY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bCOESJkICwoAWFE1LCrTjkAySCRkFa09eeJS1xSv599C1zSpeo3RUb1Itua4WbpZhppI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QoXh4SM3Szr46jJFFbG6tqZk7+NPRKnOiTBpXIPNzfEndM9ZrYmd266vQ5PIy9Zic/1l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dPBYFBNAMSQElTSCJrmkj2gBddjPfobU3zK6US8zD0is5kalW5rseLGlAcmuEkhpa4KS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aihAkaHAaihEOhIkDgal6jm+859uh06d/j65ZGv1hNeyyDnOmp534vW7Dj+/jYkrzSSC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nUBJkxDyxD1GR5jRKogTV3NH+ied+iGt23EdxaEkiSS1hMHYyRFza50aywzMRkparGyJ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lZK0zma5eGjDZYlezHIrgWuSLXU0pRWmjfLKQSlfoX0ibW4KZ9Au89ptX6hdUlO3jmBq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OY30tXnKEegrzoWdrT52+a13htc3LXI3Fo0drifPjuafI6HWdXx3oWNbznQc+3ONaxyv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es7MLryq5jNHhc+WSrm82EPV2CKFYgnFDNXGpASQoEELXNJZG2iboc3vuXelv2JOXoyh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O4nac9c+ZR3aXp8ICNNRQixwC5oSCIFBSQkkFBBQQUCJJCSQUDCex9avovGdxw9dd2e9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L1OpmptzYT9ZHmfsPlOuWaC3p5kkhJKiEgB6GFyEUhJIKBEkhMewYQST0Xzb0o0O64Dv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xjrZDEyQkOa9qJ0b1TXMV0kE6MUTW7JYGHOgcszHVkmfWmJEkwEjTA5sQuAicsiWO9zO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3JS6XAk83Oj0XPDo9SwVwu9zaZ5LOPW8zy7R6bs2MWzwzWu2bO5mm+tSna6Hl2rva1MvW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42nm9wZ2d6Fxd1lZnfc3jGjt8HNelOGuJJps+dL01WTlkxZl7peeBHTqkkPmhlFXnrgB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S6z4877Do+em4+nopudrnXDjd6a1K+Jnx0eHWjOOyel5j0eQIrWEghJIT2EcgRJIKSgA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AigIoSSFo5/d56DuMPb4+qjLtvrJvvjmocLopDi73UNuaHlHrHG3PAt2cbr5UkrlJNHJ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CWocmkJYh7QAJGj6X5r6VE3oXnXolFJUkDEIlTbE5AbI1HRygjTyrI52jHopC6QNMEqS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LIUPCVwkEBrmxGCyJm18CIql2zYMbK62Tgt2pW8+LVLUzLgWWZ/O3qt636ulnUZW1eQv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8+10eFZyI25OZr5nXDlbmk1inHnO50/JXGo8Os/ObD4Lm84jd7Nmqrm6i47typrOVrU7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jBSXToClD5IpAQzQgBaJFtEgi1MrQmvUOc6vL4eySe0oyG7kes5Obsbscbaj2TEqblM5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KJHTiU0gKQnNcNJA4scFJCBEIhUkgOQQUCJJCIA70TzrpM9ez1qFvh69mSlYsqZ2lAtP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SrACvnWHLF38KSVygQFJCSQQkIhBSQkkJIACQiiL0rzb0kf6L516LoUkBJQkhSSQklBQ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BQQUEIggIQUEFJCBAGOqRPHDHEnMdXwfPGRq1W8+bKtfY7XNNjNzdGKosx9sNutSB9bb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502LWTpsKrPnUmVebbQntb+HH2NPNzfQK/Fnrl+fqU85t5UjVtCrVh09G7qz1pY1bZqwW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EYMoxO67eg8c9pgQyxCa4CCFEhCc1R7bUw9nh7ZtPJ0pp1LRzyfQ5mMmmzOmMyn0eCY3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zQV04tDgAhBScJIBBIC1DwCBzXQmyNAUqBSEkhIoBSjY9L8d9N5eromVZOfozWW6utC9U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n8jDkd/GgVrkEkIEUUkJIgSIkkJJCSQkgBJCc1wfRvOfRiX0fzj0bQggQKGpwGpyGkoA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wAihqarJElKCkIghQQQQBro4UGfyWM+hZnBUMyaCBvPDZqO111DPVNNgtUMzQlpMT1Xn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Vv5ecbmTjbJnv3chW25HyR2ct0kuPey+Vf2HN9/6Nc5kwa9vMx6mVMuqzNzYLdypquqy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ta/lqxwe1gpLWlPBKTpplbG9gEgFrgAg0kkP6LnNDOvTr2Zf8/rltZnP29fX5l1u/c5G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AwyPR4giLAihpBGpEJaglIIDhpAHPY4e6IxLEgAtISEFBDgkLvuB9E599G/Rj4+zpGc0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aoWM+44NqHo8JTUjkEIJUS0iSASEFBCIQUEFjmiQQXseH0Xzr0Qt+g+eeh6EJCBAgUBF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BJCBaOABAiuuLBYee3JpCWxROsGSTaC52Ohp0vOpO34VU850JaClzZJHFey2Rmzbya9W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6drz2dmSxTRvNbdzJda6flBHc26dTYhywo8x7G016CrkXdWm5RJcaWRHBdqF2so7qR9Ww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vI1IGyy46S3VNDMSFKVjHsAHNEkhJKgQRz2Pj0y/kX/P67JjnzuhC+DfSO4K+eb+G6Hi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kqSBAQRIoAcBpIHBpCnIcmyQXNcOZI0iuUdRaBmJCpny1l1OzntxHpNi9z6VauzFjrh1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91KuN1cWufizes5rv44E9WMTkMEiIy9IwSIjUiIxKiJTAhEsVBrmiRQJo7Az0Dhe3ND0H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1Syys+3qTBDGiWkKAHIISbDZYFGfSwKUiPUUe83o3w43O1nP6t7Iox+nzy0NqDhYdrk8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djlLcbUNitXq2K+jFIWq0Eo6i3sOoX43V+JTtb0mjHnt3rdhhgXUz7uPmafRcVdrRxZq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CV3Or1M+rJLbVeJNGOCVa1iOwQwTQgtVSWA20YCuLVpzTEYpAQtsgrC0iorZKauEpG5f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Or1szo/N9XFls0JRDUr2XqC0Zcji+95rt5cVdBnb5Z60A1RN4lAaMZSTgqQNJFDQ5opI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LKDXRa9DWmpJuk6Ln7OV6WdY9rXkS2n1rryNbObilFpgpyWAkBmcVMzYqXrxPM+u5Wse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eGWhwsYnAAIAkgAtqSjbpI1SMpJEV+poQ3teO7BdfteG7jcKSBVtVN5hlgXXGiEPP2cm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kKW4i2abXmh6ZtxSQ5Oie3pi9GWcerOYqY3K3Yoqjh0WZnnGoqujFzzm27FTWqU8NTV1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qhp36Ru0Nq2nGV7LtabBpnGcxtgb1Fpw3Ys4tivI+vLGjnsGrE9shVGlWWFk0QyGZlsd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YrWa5KmNkTo5SJ8jSRiakKS0SKRIoSRATKQu2NG+bmZ+ugvlzO2pXdZzsy3Fjrq7mNp+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yqGw0p2rKTnuY7Kh18MGJuX+/wAnhFZr4+mESNilhWoHhtgdpLlHYz6rhACSAgR8teSW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pbXH6QRWeoRQCUjU5E1iiLz1HZJc9ZuaKvV4U2UlNoFKMTcTPntT0+n18PAt9MOvN5jB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XBqCEwirlmo50bwlIk0KGjLL1l0o7uuC73YggFew3UptuLeHgUM7vnMv2PimhgU5oel0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rKrzw3LYpoevK8oc3h21cWlxfn79ZzeVFjzbVjCNxbdQa1bpgaug2toc5Xp6GUpFlbj4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caMBz81+ljSbdBn3Y5MOSem3eBZOelCqm6YJJYpzhysZIwistSSsmFme6WpNGvOroiOU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KUyxx220p2aKSsKCCk4EkvX3z5+zYG/itKV4mraFkTHyTtyB62nnrS6PAuY9XVpt/wA/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mFj78EzKMPb53Rb3GdRrGNnbLnn5WDsqWfZzMN+hPfXbJG6NilhJr2WLd6rl2yuLtgyp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9r2OH1nhLPRJESRsSSAQRJESKQIgSSEkFRCCEgsebPIcj2xnb5virfbOb1w81FxpUNmC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d9qsIgkmlnaEvrWZs4lkPfef9/ogY6dBJBvEYYzrz0alinjQvUbtS0rufnU6T+e0Cvne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Jjc50v5fI57z9TiavMcNwVdzTmsWh63gnGn0nk9Tm6mvlYlujsTTny0vQUpqnBtxw+vs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SvHJETpj5CZ7slF01Wr9WG1mRMsQVoZ+hjay0tqN35MsronLsGhE5XEclWs1oVHNlljD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oqR1dxWOYwLYkg2ZjGSOoCkJwvp0upCOv5yVkTHK0+KWxIlGgoMb2pS1aL3a11PHdFw+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pw3IuvyI3GZYINBSwSyKwMmC0ec62rn18EzTzMfdEUjGmoq1pCCQggovdPzHrGPTpxlv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uSkURRsanIaiBJKVIhEiqAcIaUlSQCg0m6LneS6eT1TjPNqHTwsYhCgmqUWSw2SOZYh9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M+9L7XzkMNlju+P7DRRyU95nggn6YjisK5lgsx422aGSV9OzUup4pI9YldhZfi69ksXa7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PrylMVs+bdu5GXp17MfKdPU7vGZdw+jHQw2aViPGYdbKZudNnTV/OknxYtvQOPbl41Us0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mUqu7Rtv3ciPGNhuPf1YoHG2Kes+SzAKRv50NnWq7ILBKlVmdNlCSyalZZK2N06xMsVL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SOVXYozOdILdWbOaRB2SRo9Vy/f68UMLq+vkW4025vS1rF5OQIQ4ABCRB8K2bMtCep0T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N6l6OYXRROuArtJ52tiLDXVZc7q8T6Bxefs0GPZPoAgqGuaFAiTnS2va/MPTeX0BG+Pl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3Rv3xcWuuXIKyW5Sl3wsQIXCT3rAZAtVr2c+6BChISppimnmCVZcHdZrj462aPt8poQRQ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ua5TTuUkSSqW9RuynruS6k2u74buNRZujk9+dXVyNXryTmSY1HQ061kduratmpXafPTl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5dF0WRr+Pvm8TR1vJ0q7PTH0Z8mimk5c4qN7Lb6K5zU2c71XKsDzns5p1A3csvqEsiAk9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Q1Y7cEjQM0czDGZFp6EdfVnc2Us5OlSkgaJbY4ZmWgBsSvYpFezraWKycVZRORRacZm6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zMy0o9yCG5HFdKHNBDugFI1uvxdnp8bPgnpzzW1FJc3JoJdcpC0sPTUpSaJjyQyCq3NG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sZXrvO5x707F/EmnpxYjXnzSQM7n5ro8l7uUY9mfsghKWOaIgkj2ul7ztMfX4fXax8eO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5a0+uMpadcnpp1HFiSQwpJGNM04schQVJpbKhHHNzQS05uSxXsEksb9catfo2dfk+Eslj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QiTkoq26iJJVLeo35e2j7bl4l7jiO36SLK1sb0ca+pmbHTmxzXY2+SHN5alt+X+ippZ1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5zdqfNhynqtfl+v67xrszs+5uZs1t+Th9voeUnPjYO35LmoR3zrGfK0c9GSOWFTkkKjbd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+KeZOPstt5wOh1uzKbeZm2aUdaLafX24El2DEUnS5DOPYsq6wamjm6qTHkoa0uWKl3Ga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sWoLzNZytGxBFy5DDzyqb6+raa121WF4aSBsTm27OzleOv53OoX8zPS4+Cdi9JHNvgXB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piprkqQTLy1w5hCtBAI3wzo2rYpTpabHLEtO5E9HCMlix94JG1Me0TmuHW63T536UHx+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qV7EWO92aOTfCRzFrDzG9koGkEhEESQHBMHsLZYYJ4M9hBWdnejYgn1zlex2+OlCzzjt8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GsFSiIpMokTU5oQEKpb2fMfR3A9DysT93wPfbDI2KnXGHt8nu9uF0PZjbfNOx5XzqO9kQ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87265u3uLUox6B1eX6goZJG91Rarh1aw25g87uUuMx7Fy33447LFPOtvBvyc+tOmqvE+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1mjri6197iuh03eJ2aUmPHeoq+zYs24uw3oqxdXI1ZLPPZcFdDk1VE0ZsSU1PrGAydts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bTixWLav2810zfWe+y9CNLFzYBDqqzTfT5JYCMg2HZxuj1w6JA9fg52Pt4WO9mzQsy6k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95ohqFoaqaJUY1ETkhyBAglATVihfDOyoW6GO82rkbl512vju+Ghmhx+hRBlTJEscgI/0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tMezl9JkcsGelVjo+ffRcx2+DylcuclcopWAECIMEFtOililLUmmU7ubjpmyiadNWaGf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477D5518nHAjp88AoCSEkgIpEEREGtjquD9Clv8Ac8X2m1bgvRcbOfP9Tf38Ywq3VRd75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nnQZvHPqkWVrejpcSW4EkJJDC4yxueRheoDJFLQh1TL42PUudxnn8HoMLBit69cvGrsF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Dp2q2pMwelV5IfW/KrdJmlrHBdHgVI7Hkr+wUcDp+ZS5o5F/jnMtvr7B8E2irzgtSMdz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bbY0Ha06GUre7vgvReWcLju75LLAc5no3bmuW+GeeIPoh7jke5385zXDfyqmDv4WO0Fi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Xp8+QxNuZ21Z0TY0SSsaySQOSCFNSpNCuaQtetPTz6YoYxj1XNvM09eSuySO74ypqZ2P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UoA2e+866zn7ett4t3n6LMTmzvRhlp8/VsSw2LxEkcuuZSWslJABQkkFpEpY4EUkMk23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OZqzpeljm1xJDtYdznRs1y8QbPB2+SEkgSQkEhQQUkIgml3PF9ouj2nDdzsglSSEEBUcr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crzV9W0grCq1M1EkJJKkghSAQuXjqM3y+jjPr1Thu1t4KN+Xzz6N0/jHsnTXjlx8uJVq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Ku75/GuLnQ2opNzrvK+23rkpOi5WOz4tshX6DAJ3HGF8jZCmLEVc5WDHJjMRlhqzXdTl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pIgY7XamNcJbVGvHo2bzPd+eefatm6QV9nFy5wpeyXO05vt+nhoBLXy6uPtZE3lpV+f0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61mqllk9BFJFdh8LjrJRTLmOjUIIjQTUoKWrRt52PVmz1L+Pdu2K9jp8uKOWF15zE3cH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xikKj1Xyz2XHXQsOPPsIJajeBAbXP33ng2mRrrlFJkpKgkoSIEiqYUJYkWTYqXa68z0H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7NcLpxcfXPqaHnuZrjo46HXwFBMpJASQkkiIQUibPYch2Czd/5/6BskCIJUkgJJRFDbiK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uLmD2VDvQgjeyghIFEkDI8w9mjzPH+1610AjL1rz3EvRcOVXv+Kq2+x8bW2Om+r41Yp0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pyWZyuPsZhYdBHb3PIy9YvG1tyoZsdusFtioT6+RcmYA5sxFPXtOkMckyQSytmbtDTyr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i1WCQ2sktmJ9nmt7F3M5lblyZpYsPW55B6pO35f1Hl6ubrdLlc++HT18jp4cy7l9H2+Z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WreZjouM1YsmLXJsqcjS141pjC0hY0i08JFTJ1cXn7qenm3s+nZs1re/nRRz5DvDzF6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kjHKNy3PbvKfW+feVjq2OraDaWe+JucZ189GsUWnJG5SSsKCEkhIESQgEFWRSxzbsvS5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cNmbPt3zy07zNZ8h53qeW7eRzHNuUEYCc5YzIUhUwqJEIilGz1/B9rbod9wXe6EJCSFF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d+Q3pcKOK6k9gyClvaQQQkiSAQkJJCCQsmG7Hmreh5XhiCCwrnfoz8zvp12zhVreg5m2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HBa5dcsu6Qi6Ln4Snz3c8VEEza45r68iliamjWvVkFdsjUd+pfmYmGNmVQ2ostsR5zSp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zlp1GXoUlUVosrnKeJysxXA712Xdc70/D3Z2JvY0ubmbmDvhldHn7Po+BJBYp78L3vzp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bXNAgBRGRvY0g9pEi2V6DijmalLH0MbQz9Ln9S5JFo49Gfz/AHnJT04Jau3nkMQWRRvH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Pq+XqWbpUZ1yqGlzeevNeg8D6hrTno57FJMpIKkkJBBQIkgJJChnrtKrPNLx23h3rw3L+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+Wcj2nF9/KghcKxWsEhahyaQgRigfGOLnSSd9wXeW6XccH2tk6iltSCECq5TkPWfOOOM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wOvp6dO+jc6bcq9Y0Q5UxOQ0PA1VbiNRQ1EHmWP6pxPPni9hy3dTWXxcsOc7GSpLdbkP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/Atw/S+O9LMnL6rGrBp93mFzApc7FS7n9pJmc/1fMrc0q1UuYWnpHI34ujzMKDazcZv0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VknlLocpgU9zBzZVE3Fstqy9UxgZpM2voRXy+koS0C1276vtZWp5/oQ5etRTJ5jqea6e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zBWkTkKRtzVoSQ74veCgRYFFLGxzZpzS2mNcyV7mOK0FqHPs57bx+k4foVsDW5+mvxPo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5ZAxBLUSOjvS+u7Gff4+tV7EE3kcP3HDN7vUQzz1EgoQgFBCQSpIBLSFAiCRIwvuaT5I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+f3d2roY6WAmXn5xxfb8N28iDjrEM8E5KkgoIIQIoLFcuPq7+Zid/k62Ja146mmzJy1c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rHFMyJOxg4dM+j3OAZdaHOb8eZh3ZM0f6Z586vVHeS7er3y4eO3vOUxsTGJPWfKui557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9XARyehZ/HQr3HIYedmOgkuYxr0iOGfSc/G6j19ebs6udbdnVeyxh6Hm8epDzzuDk8nR2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PDKweirMchAWPTcVwY51tEyYlWvYj1DK+zlFSuvyoXJWDIlW6SzSAmzWtHSAzVNVtMDW7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xrkleeDUuvUbtez5veyldz2crC1czv8AMuzMPf4FZhqSHUq3dYYWPuHFhCAweABoc2ac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nxSEUUkefThdVy/WcP0m3fq2uXrg8877zjWeeCXo8iLUOcDKd7B6vO/RrlSzx9ToJa03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3LmunoJCQEJSEAgJSggoIcgkKRE5qskhkoJ5H0PP9H1+Z6DfpXOXqlhkr3nxnnno/nXX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CWSx4iBDi01DBPAHSzZZOi3uF7zlnbs7PPbvJWaNaTsrOV6DvXFZ/o3NVxtDUp8uV1+F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dHO06WLIyjrZxNo4M+p1tfmVreziKPzYvatG9MyaWH3Pp6+R0+mxM50mUjqsZ1nOZaUe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TN7d5XuPX2ODt8dVrBgXLjHJJekxvRuEHTpaqZtNve1+OucuffYmhB0488AeXd0zW5w+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OklnJeXXxnEu1YqdtqKtJdQMc/VhfIrFBOxaLgNbc5rkksVdPOKO9gdM6ejWIJ/P7WZe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Sen4skFmn1+LVhM+d21JHvzohK5qYItUrwCrWkDmPYNa+NpSROhVrNSerI6zkOr4fpOn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Z+jeYb55pA7+ZwCE5ph3b8P3+evb2K8/L1Nrz087wswaF6dE5rp3IQCkABKaSBCCLAkJ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wARQTRWeR9Dz251+X6LcoXuXqdBPWuOV859E876+UpHfJsc0I4gyooBQQ1skdly9m64O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VuXqbnrOrnOpTyaeJ6BzmRWLDaPYZxwUPY8J21YWs6TCeI86FqKZmdUrMzYigusw1ZrH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j2rfHdW7uc/0nXpyFG/i4nU2uL1dK0mlc55yLuEF37XKzdJt5sM8kQMWc27lSWJEjZQg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gzdzKVSMUGbPEmdsulgU3HLHNlFXtR0BFDLIye4URccmer1LVmc60mVV2oFxXbmLrV2e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1nJ9jnp3liGbh7KvN7/JXnzXa8J2fr+FNmGHXzGadTRvMRJXARAGuUoQQUBSIdKmOYBj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/HnqpdXyfWcP0XWSxP5evnvNe58/68AC7rxiUzysr8EQei+eejY69hNDPy9UWffx504b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7L2nPcJJUC2AilRSEC0ALWkWqJCx9yEFYIi1PM7kMXb5np+hk6vL0Pq2qtxyHn/c8F28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OIdKEiApAa6VICVTvQOC76OpnNXMucH2nLc885Y9Nm1fMH7XM88Omp971ujwfpnnW9aO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ZZXSRw9RNstWc6SYnYyKW70fI3eDazNbnkUbR6Bhnhhnb+ev106JmdpXlRjmiyZC+u3q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+eUZ6/PU0+Vb6y5lXooqmVvU2hoCXPmkkzY4Jm6gNOs1qR1nJLE2FbccdmmvLZZLFMpp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RWabRbyzzjmS9dPqywlJKLetjqsfd5d+0kY/l6MrjOq4vfFm3jaXf5KhdPv49t8kO+DE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v8uslHQf5++KNWp241Hub15MaVaGubKxFqyYuxDPTz/Ycf2XD9F1Mc1Hl7eF5TZxe/ke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+u4f6L556Jz7ddPDPy9Nbm+i4tvmPUvK/V9bciMelJIAKgIpUUrAEpWtc1oJGBJGqkZI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I3MLt8v1TZwt7l6H0rtG44Lieu5Dt4ygtYRBEggoEKCNXr/Ptrlzuc10lC2bp+U1Nb9B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ULN3k833nAzOrkRFOry65XPG1jzMLbVrGaNHXz7p1qpZ1u0cyxc2Y46pZhaJLOrz83F1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Wz6JRbZOGdO5/M6ePQ1I6WnRsrxiBu/Dq0bl1unn5W6Ui6WSUuwiUcVtlUrG1hsMq11H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0w3aM8zFAUJYL1DGNC2ZoJyNtyvMxdJmaXGMZDBiZkTh6N6MO23lOah1LO72Wti7nL3W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1yWdapen86tSOz1+ayB0COaUIootLOXPraq2KuNz2s9axqHIk59J6Wg1rPE7OvOsyaGx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bvH73TY21yfH63AVHM9PhJSpqBGpIs+h+eeh47ddPDJy9NTge489q/3GZqZ9gSM2ggJJ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U04EADlK0ObUjopbl1SxCnC8t3XA9vl+rdJyHXc+8lC7nM+bc1sZHfxBEXKSIEUAogKI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eebcbtLnMr0zjtzd2fPYDczc5uVueKkN6BZeizY976DJ0DJhV56OOelz3Tc1267M+v0l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JY8w1ZoJDfqXrIYo2RtyZNpA8Lnl9KeFpXKVi1sleqm83JuRrYtl2WLdsV9xslabQxFS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o1bMbFAmY9m5PnamcwRXCZdXbxdahdFflFW0+HS9RW4uefcqdsxV5q1ujfpWeWYas7ar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nKYbSXtOg53oH0dOOSrpyEod088EzdD1/klA+heZQklDCh5KsTCpdvIv0/N6oAB6fLJY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2yVpOfU0dllzzzNpdM5+9Ufz+r0/B9pwHH73ItI9HjYklSc0RDlsejeb+mc+vUyRy8/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6rIDz96SQEkqCQiAFpSgFShIjQ4ASSslYEmjmj1nF819T8y6eDsu44Dv812Xo5ieTUbE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CRQCiBFCK1ZINCR3PEXS4NvLUqqtLf0MM9b2nJ9LxpSsZrcYvdNzfZHOVLMOYyg5CUE2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Mb+bPemS4y45yXIoeeJKctW2xRgrb6XbFCwl+fEeOp3q9uggyZZW083NsIT6jtHLsc7H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IQm2xXsuSvKJdI2WrEmYrtPVElYG+saXK/DStSZO7Gc2eSKrydcaNvleXZYr+rMkE0ZF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eYX14mrblDgynPX1v0+fdxp6rwfJntyUepW9HwGEwd/jwVQ/NeU24LmS0UWIEko0sy5w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LT05PdGJt7Dc5dat+u7XOxA6bLG2c/oeX6uDz3u/MHooNc3t5WlJUigOCLHpHmPpPPt1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Gg1rqEFn1pJKEUAEKiCJIACUqQQUiBJCa5CaW3NPzf0XzPr4ur7/AIzssxmZfw2fLWEd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JBSIEiXtOs3HK9ZoXeORJR6XWu9q2J+3VYNxh5ZsSaHlxByHY8j2TTQyM3Kwjyns5Gn0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eSZI2GOSYNdZXc+GafAWa1C9tqoZXVcy1Lbj5rFDQz85uzZlntm5l3482o3QzpqSNse2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HIkEbz0NPQ22eLm6zA3XzVbOJXq2WRDn6Fi6zIt/PWtpZdOuhdg6/OSuhlzLc+ZJmwsE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M12RZI3SjV1hdQxWY4rqRV7JmKTHsuSNWetLD6Hiu/ydGlYzu/582I7KQNRR8rXXIamg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tvz+mFW6fXknRv3kzBRfjr6HHpUZo4+96ejUu+b9lkeWen+X74whzOvnCSVJIRBD7B5v6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O+Bn7lGdtMEZ9CSSoICSSoooA4DE4TQSIETTA9sIpBjUVzied9/zvb53dbjZcdKnM9Nh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NIKwpIRRAUhFIKBLJrzwut5nq5K2tu6GM8PH6FxyR7fP6vNy2fai6ZdK69dYEFuKx/e8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ZjgMkoCIXmWwEjCB8curJKK2cNZFbupdCkzhnSzLUNrBPF2ROr2Fmqyx5aIc64pq3ArR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60em4zWc+pk5u9c0ZLTOdz2GUs2q795louONYhtK6pbrq0zYj599uzWxXtbhzrUhE4qr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zlSXoogNiHNzItjK3r0HqMLcx9CSGDGXc47pMHv8bPmuy9fhsilZrlFIXCAYhDXKiQgJ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H8+jGXwteWF3TlOBUuZWUYPN+k6vY5/oef2MDy31Ly/p54gW9OCRCpFCKsS9r2uNu8vZ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uPQQ4usYmCxCYSwCdssUhdTA8JC2wJqB0jiMyCxqTQhKBDJXs5zb5/r9+PQkrTJDm6Gf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+IIqwIoSKASBIgRSHTQyxe63kOwPQJYpbWcd2eQlvy/1LlczmLGlzfPnY1qfXnG5Pact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5G1GHmGPirkk1UVZEMkjHuklqOc21s1e5M6UNevzzZuYo3rRoSRW6keQ5N6bE0s5sty2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ZYFvwwXc5glmbYGNZVm9jnFnoW6N0+zX3EKEWcTvqXc1pCzKefqUu1z1ZtXVSawZHVdH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c5XXS9BYhzIdXM0uVpMhkxfQLXL6vb6K4f0rnN418zpZPX8nkXdPl3xZLr2ZOT350zjZ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+F40IjWkCQcqe2GatR1G59FikX59ePikZ+p2fZ5MfL6FHz7p+S350x7enEJFQihaWbJL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cOeMpBxu9z3TzOLTvmXwpZpKTJrYORDL0k3Lqa6yXj2y97c82ZN+qzeTta9cd5CT2Cbx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536lX88kXX6Tzr0OZGpxvTk+dZy7jleb38Dp4iktZBSAnAQKAiQIkMjJIm7TjuvPQpK1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nM8osY18YzSdx0HmL9bmybGlZj1Nq3JhZ/o3n6ta+KQ9t5/pXT86zCzHFPHJadaijOdW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5dXFWpHKZSaN0qWa9xas8NiShar3KkjemY69wrBpVGyXo6pqaxS2JkMmrZjcXVx9dG7+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PDtLFu2aDYpEIYNBnXqasbAy618qWviwxyv66hUyJdHLtYxpUqsuUFkyV0seQce3t4eY0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niEciG8j0eDLCNqKKEPR5xzunHuzOUtt9xy+f1eNLTo9Tzauj6FjWPP0FhcS9pO0x8/o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6ixw9GrjUYsdeTzyO3iAc2gklRBCgT0npOC67j7ea18uGzn4EO3jcQqKCBG9kKORoQ+Il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nDS4U1ybEgDgNLQeo+Wek8/VyXd8J3md5dDRo5c3kyx9vIkRcoFASQkiBIgciOlilLPV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JbX8f1/PJznP9d12c+Q2fWcc5ut2GXbytPQxZOhzruPhCzTo23aVf0nby5nR4grjqQ2n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50oV0+G7TklfCqtRTLOaF69YwxbToYlja7RrlW2uS07WI1SO0rMkdlSjni1ZOl5XdZsR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Kt7Pqe5SlkthjueWvr2S4yGSyo67CtOR14prQJiu1aa1RZFplI8+c6N49GpbFUHUve7H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7cklJ6fNHJFAZ8bb2aWSxWXM3VzDN38Dalc2jXTQrTOqLC2MyXZmrXiSQOsAaiHnOj5zG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1kxsuWpKxNcwKCVyaRxYi92vnl7HXrOU7PlHSukuvmcCBwSRsb2SpJwonxkkkUtBJAIE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BamD+x452dy+hcJ1OO0eGcpmJOW+AThQRAkiBFCRQCiF7HkvWcj1cejzQzWrF2sU2EkN4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dVPnPGr0SmvEbLIY7njW0tXoex8ctnT8dcgOy5Wk6J70NlOds1W0+Od0tVgehO7n5V79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W2oLtpIiZkgfANmgkmrENV6TaGTJBqPZqm7SVtu3n6cObYjkrRTWcyhM6wlWO7BJUfEN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Pa2DNUk01341jM0YoTLUuKCJ4FQya5P7aT5Jpnp6+lrvbh9TFL6fM6Rq6c4syzRlfPNY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tPOMzSoX8si5j9Ar3NmsyHQby1dIyEcckaNTmqzD1s6XnuW7biOZNLc0JK1NcFBJGlxG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DLO4LcISRyBGMkaIsaoKUCWCcISpJAcEoQQEAgxTMHEGNuPLWej2OVxEHIScrGIoCchi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a4f13I9hHV2rE9ufmdHkE6tQlfn+drc8b0O7r6uRy/pHktkCe7Gex5nop99OE3ur5ZM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ay/RoxTNGTwTtUTNOnSxZVvzYzZJ6nSRstWqp1NTN1Zo3T1BMyzhXznO1Q+UWU5mSq6S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1um6JoIFay9ScdIKFzzc2VbFXaOtZXTclVzUmkrwFmOSOLTJ46rNtIrWmxyyx2TJUum5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6nlNz09313HpzlqT5KV54dCWaVsVNa02Ws+7UMy5TtxynU8d1udWp1FrPNdZy3XSuZLHY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pagMThe54fnprXNlQKAU5QXEaihIoAehhcSVA6iSICCAICCKiOSGG2K1gckaSCEEAlqg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lygIoeA2I3NeIFUGuYj0CqIA4hwk5DXlw3reU6ePR561m1Y2zjmnmayTGi3cY2IZQLyv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TkGTrZWtaXnW/51mSWa+lFCvqUJO04/qqGrgVyzMr2Dq5mctQZyaEtXaw1lnnXOrxs2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qvfV0rXQaOdJJHHPFWeCWrMDorGwRytTPc5KTL9Caa2bTMuzqRYzXZHMlaWGXVrW5WGd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knsSLGIWSxkNWeDWtFsoxmK3Vli/BMyteS3Lz92joQSfR8dLKfLEtxTAr2oaETQlyo6K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LkukzrRyZ8jWVvZmlLM2WQozzX1zhpwmZU0s05vktvn+WnNKgF76YXBQiBFECKAkQJ6H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IAcGgMDmSqevYHoGkCkAKUIiEEE1cl7VmKMJJkPaHkb3IYyVtkZehqKUIgKCHOa4LmuD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mCe1Y+vjmuDEkmLs4tbNPK5SMSLUzcTveq8a9d2sZOrlW8Zg9Xj5z0HE+r+ZEdylsy5y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5zWdmrjy04s5u7p16q20ctymomzN0bJWhJomvtntVRM9jG6fOORrb2BdRR3aN0bEPSJl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j3qQsdxhnkYCB1WnhZ+661nbN1Zr2G4xhiwzpt2lXfmaDGUpLdOrT3qeWqrrXvc1pYzo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FXTWs+/fX2lCXN9fliu593NtytdYxk6qFgNk9eaEpyNEc90XO9FnR5/Wp6mpcfcKIvxm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TMmrMOHz5m8txueQByGogBRASISKpJEQcgpLUQSCC0aEBMLYDXNVtivOSIKnBFGogSQC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kfEEkiGgixByGhzVQIGh4ECBIOFJG4kTSO6jl+nj0iaGW05Gvjmtj67UdznRckc9LjdN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XmfddBx6d7lmnbPxHpPLZh4fpOUQa2UZeq5pV7CY2w9jQssteULWFhOjeJthkV3AWiK3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0vLyTGxy3UclbMxj7a3R83tSXHMZiVqGtn2umr6WY6tYhK+bfOtZ8HY8e03dwtfctNTM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qW2aBWtCWPRqm2dRVeDQlDZJ1T0I6re57p3bQybuX6fPNpVbmbIa01gkjfVCepaJ4JW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3G186zGwaJrzR3NSvHarRHI4qxrqxl0LWBm4aK56QKoIIRRASYaHIRSEigOQpIHUCSA0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Q0tG2K1gkSSIgU4IgBUBpYquVLkPLASNahxjSSMAHtcxS1IKagujI8ICRQ4seHp+Z6aP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fINVIC4LvcVMvrKF8GHuckYGpyPpcm1k6mZq5/F6XP4nc8HJBJ1OFDKtFS1kstngSrLH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KrNaG3bgdFnMM4sKMjVoW6NjOl4Z1q+83k56lPB6KyXWGsYkz3LoCxX55eiblr4bMtWb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Y1bYi6apnRMkV2e3rPP2qcuNWsTYbzvOX5z6bXmlj5mwvZ1KHUoXUZbJJSlEOtdX2fL9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3G+9SLWkeIsw26WpVtVZomYm6irXM6MfZyLmNZvS890VXlHLZGwMJwCsdK9mRn8d0HMZo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AciNRICnAD0MJKtDgjSDuApDGSRDUlKgWAaRAngsU8tKIJKCEjgAAJDrVazCKShIDgAh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BQkiBEBKAXMcO6vleqj0OxVs2rJ1co1Egi5noMKtyUgHLdRinJ+itdDef6LgTApSLGWr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NXHktZVYHnSZ4DAhmqWtt1QuxYqHlzaJ5uloJmtNYlps1UZWtxOs6HgOr8muTl0IPViS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mMqZYhFK+3Xq1sOzrErKtxmbWqW6dT2qEkmpBBDqQwE9N3xRt+WNhnr9bYgkz7ZQLXe2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MZM5nOdL1fI9f6Oucg/pz1EySmubKTZd7MR8sTyURu1J8jR5bNbLAs60d6C1rLpGupjE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48ctmSjnticYaSRokJGXgjMoAihpcgJzVDXxoxzXbia9o2N7IYCBMc1Q1zYfJPEFI2BJ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Z455QHASSEEQBwEChBICIA5rglqC1yASB/V8r1MehWa09pydXKTUCBW5/fyzeSFDF2sM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uaco7vGyUfP8At/NZK5eOaKNzNLTHWeWaMz10ja9qPVpqZ81X0M2WTXGRZmdSrDJkylox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5q7ydPmTUOeH2M89Jo2Mi3jU9WRtjGObtG5rbaF6o5rQlqP4Seg+PUdNDFpZz5TvVKQx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5lnmrQWZNs1aSKEe9Xtljkf58srz5unfbnN73o7U5YZ/RyvSh5HYoXilCxJI+KcaJ4rG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TU9etqZi1LKcyI2OZK4NRFzXS8nLzxeuemkkAeBqeSMvAg8DE8ARQA8AhsQVE5j9RRSR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rmqHNtRLXtVRyRsCSAHAaC0JQWeaOaGBwAHoYngAKGhwAHIDXIYUgoERBEnAd1nJdZL6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yTWTULK1cg2AG0/E2cM3UwDsvTyjTY+vHKcj3HJYlNovxnRmXWWTxv5xz864k0cYqSvr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E10ucQTWhkyxAmXRMqLau0dqXJiibdSNrLQzV5SeFrYdG9mjJYipuyR5l2DPjxL0FRu9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WVrStz33hbTZcMUZ5qwrDo8H1rtSVXsuPTbxrVRes6zktXt1kuZ+t34X4LVCi+bMle90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BTG5nYyue7vS4XSbk4hkL4ikIo5YoKY4j4jtuEzayJxpqcgIvIi8ARAi0j2IgQVAECgn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ewaCIaEVa18YtOleiKvPBY5JUklASAGlBaQW5q08rmkCCaFAgTgBEABQ1OI0PAxOAiEJ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qpb0suVmdRkU5awTJzOpwqLtgGTm9RjEUmwjGq9Hjw2HeiOerb1Iycns8LOuNk0syclG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MvQ1i1+iz82qnGRXKXXzPLQddxaqlFY3pPtTbxX6bntjhedzdFnWumihlsunWMwOkS12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u15q2MqoypvdmMmtATLngPjmio+jZ623HDWW+1xxllK5maqu0pWnQsuilB5mUrlfTpdL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7Y9HCOOR5FSkMTUJ6llmeJ4YwxeQqNr8enS9Fzm50xaRfYntSprmxEpoyHjew4rNiDzj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A5WIESlOFNchCa5gGozUTbCSoZI95axwGtcFjDnxCNGSWpbmfZmRWqtjkkIIKmoIS1BC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hgchhSEmoIBEC0c0gJACkAkIISHdZyXXHeyQzSrI18g2EmU/A3+fs3gkLF2sQ2kkMy9f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rtAuYW9h53g5HWc/OVIl8w50bbl2hmNmuglyn4k+daklpaGO6OyfzHQc88Xe2sneq9un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XsRS7TQSvK+nQWLNHEM0VLLNGWWS3KgtTJgjZob6V5JDlPczm5zqCizKrahuddRtu5pB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zBXv5lR+jGmY91Zbj3Scpf38bb9Pe/qZel6fOxPoZtOaGSH1ZadnQWcSxZc5nX4jG8yW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1OmLCedRAtzWtcFZHNClHl+u5jGoGyNljTkjXJyxF5BNGiZtavLdqF0QKdVG8ixJqIob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z04V/VUM6zLNiTNqVr2bvEz6rOnGbKvxLWExqASIiL3xALluXOnngsJTBwaRAgSLQoga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aCoSAU1BQQ7suN6+O8sVbKnI1sk2IZBY7B3sitUIQcPZxjcBFLK08uNSvZrRWo3aBbw9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uOT0OhfM8QNKoVIyZE9suYxPgJYFXt0J6D5NiLIWGlPHY5ZqRMi7WzJWG5YbBGtmOs210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nlhEK3Z8tmmzSo34jinzl0IzNbnxObU5AksVJOj1eRc+SGy2FyxWkNTV145KurZpOfZn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XrN+jXea/p85ypszGlYbrmfWmiudF7q9U+X2szj0jTlm7+pl7XXFlNfqJr6Usqo2c2Ws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GnlqlAcRqdAPNZZssViUgsOZYYnuqqLEASURByB1fM9ZjprVb8PLtkU9SqtVlxiZ2Nt4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QcCz02D1HHvFHfGd5VfZqrjm/Fc41W9T7ecBwsaiRrXNEQRJAa1wAHNGgAcmoldCh7Wt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YHoM8Espx9fFs3GIjsPbwTbSSjE2sVNxrmkedoZhsV54YpUrdIsZ16nNUrVS3cylyG0d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MmzqZ5zNiSjMsrWIKT4pivJekko6kEWIYZQrILMVsYLdJEUQCSKtdQ3MYrZu3HbkTNiu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7blytvHhsluUrA2C1PbjOiBpXaV7jyjjkhygpPh7dLstC3U9iNzBaml/oOe2N9une2n6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f0K795xbFPRDXs0c3MgauXR+pl7epJs0Zt5tPgs2Oo26GbA6FubdVSSudq3aeKhDDLbj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BsfJAqsx1ySsjBIxiJwwhTES9dx3Y467LU3n1qVLlaWGKaBMzB3cvpyqK3B05RlI1+ox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1XhuQxm1LlSzBq2Ie/mYUyxwQA17RIIQACghIga2Rg0poQQAOQ1FDux4/sT0EsdKcbZy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3cE3E0qsPbwzea5JWzdrBNmOdpk17lMmz9CjnWdeoXrLKRRUb1Qna9mK2lepag5XcxWI6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NvZ0sksBYF9uLKs4uqKC21Y5AKFe1BVialLc2TTZF6vVfNRm08rzLb5zEjt59WXxS021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3SxNblzMbEVK+nHvVW1LOlEWaNSKMW7/AEvM9VvWxz1rP64F1mkWsjX5vUdfq34rY+1z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/SzdzWYn6Me815lGsk1FZatR9qscXKMuLRsLluGRysCcqDQgB6GktCAAPaRrXgD2ge1A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ug/l1p07VKVsb2JlZ17L6cp60zOvKu6R0dTsUNLh6myIqoLEJm5GrjM40YXfzuY4IxEA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xzCOa1CDkMUjAAtCkQFId2XG9jHeTc9pLdzNTJTaAhqfC1sg2TG8OFuYR0Cag5GtjGyF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N+jnWXoZ96yy17ENK3VzbLCM0U7VKzDqvZrkr2hCt3A3aSZEOnCUmStJw2xJBM+zWSyc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9QHxEM1Y10GeydEpYMwaWba5S5ibFDFrvlg7K7JpdWjJJpxius1tUtDRwYa0L2RazmXN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3vpek5vretoz3LXXnDca6yngaFGW3PFaTJxr9Dh1BDpV0eHuazpy0r3TLY7gKFbWbGY/Q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Bqxp4DR6jA9MAQAhAKuDUIIiCQmkjXJoe34buMddVjm8utOpbryiGxWTDzr+f24vQOsS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9G/y9DlJG02naqJnY2th6xnNkb184ahSaQNa4DS95EJUQF7RpQHugJLE0ABQCgJFDuv5D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Z0svWytZ2KF2ErVNTJs1i1SnH1ufs6cCMkxtbINauUZ1HTplmlcz8boWq87NwMWaa8le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Mw7dm9vmM+9nXNuF0WsitYr2Khqslz7tSPN0qdKSAHIAcKiiliWV8L1bK2e5a9mrJA3o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jKfZZx1nQW63avtVHYaooT4knPbFTesoOf31HLJJIyRqkkc1ZjoXqtfsOO7T1at2sp/b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T5TkA5+vHX8/W4aM81r7mN0nTFF1k6zDFaZTIrs8c9StUs2vE9mdAuEoZLGNLTRjQhBJ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1GpzFSSRyjSy9dxnV46dExLj3q1bdKR9K1SMWjbp9+D5IFrFmejPL2tmDQ4ekohqrS0c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xDU3pyDUQNcCJSRhaiRiZg0FoUpCFTAjD2gCIAUJFDuu5Lro9AWS1dnKlpG0KiLWLey0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bLToxC8ky7NE0TCiTIu5hpZthmN0JI5JJ3RLNdVsVKttQzW1p6tloI2RZ9+lrm+KaLeB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iz1hLm1bFfV0quIyTS2mwTwy13Ou2hyZcDaxXR1MuQ/ljYdhtk6GHEFtnJtx3VKC23Wq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Yq4Z9hr/AEaKTkbDNWLDqjosSwTpp9nxvcenSBf2wyneyIimjnyepqMvOPI4dU4Gpuq5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7vG0qp1LEdStmuZSnlpZV2ljRTUMDiRkoanAa2REaKGp8YHsIXMcBskSprwjOm5vex06x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kkdG5n1hQSx9/MmvVjZorEvc3qd3h6g2SOWDK0cazHzLFft5gk7WWNcBscoIWygiLmhL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EJrkMTnDC4jSXA67lerJGWYpat6vaNaHbiMqPYoIHaAlo0trKsuCeMgq3aUTMtxVFS0q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SOHNkGEYlhslZM0rQ3qmoVOivX0KdyGW4rmoy5HrOezSdGQNavZBPKIoMsQc7GJIlbBP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zHuzmtDbh0oWY42tR2UszZbn2MyRrlpEJYqfLXlykr2o8KoLetD2NsUcrSNs0N1O91c3e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WZ/blnZF6nmqxHPCztXDzrMcx3LbgHDXsau9FBflhsxw6zdqwZR1FTDBIIlErEAgkjD0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EwyQFWkIIQRzSAa2VdzrsJorHD1UmWq8Vs+3mazktc3v5iCATwTL3l6jc8/qfBYprTw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fzBrmha9DEQNbM0hEoIhKCNTRjWyAYnEjMhIjO4rqy4rutOK3SY+vGkyNk1NLBPZ0kbI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saCTL0ss043V4VWxTLghbD4Ya5flzdDG6Eb4IlDG4ssSbZZUbrHVp4dSZAgq24NZlhlZ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GpFGVmPjZDDYtGlm143rKq6Sxu1X2IyAxR6t+ONsk1eJ+tQvkiizboXJmVqQGyGSK0xi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qU+uiWS9ZEyRqx1bVdpIg6XsuP6TvOhiFTvzzWsnxZbLbQ3lOh5zGqpUfLb1G4LSl1dj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tLh5N+j14FpW+bC55BJI6ok8QFIKAchrZCQmVREZnFZtpLUNlxUFxJWjvJaUhhjtbWfo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s7F1sXpzqiVnXgiBRQdHc6eZo8PXNSsVJcfnNrD6cIVMuvGBTpYFO4qiwis22YpK6iir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koHQJQOgiibqKslh9QOlkIXPgi++vcldPWsG0KU0Ws2WkmnJVBPmT0q1o82aLFSeoWq74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Xs/QzadezQJ2hnOyNatSwWIkifFUya6x8UkWpI1C5EU0VigmgZhhkbzkV0ndFOWDMjik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c0eJQjsVuu7ZEiVlZcQRzLCnLI/R8kThQSSW9FzHSc3oy3RlxJI3tpjlAWIGK0sc1Ynt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rxLl6WNqCzBoQ+zNhpUwdbn+PWQ1Z+enqFllqbK0Zd3oaN/j6XZt3nTMjpN7ea+yk+y4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SSNUjiIvJGZERl6GJ7lYZCQGQQxPNMRYNeHxq7XPb/H0sq3KeNYlC9T7cZ68zN8m17Da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+pw9UGbo40uLRsxd/NEAdYRdYqubQiq+4aqMtvikdALnvtvKZvtSmbxqk+2SqLrFqvnS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Gzlaj53xQcqkb0dfRliq62Yk6uRlWrt0YpyW4aZW284ibZrAh0KY27Es2vStUs2QQuxJ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Vr26B8b4fWmg1JwTYxsjLlsUrbIklSa6OSrDIeMMd6t0tSetoc5FFMzmjztSn6erbWXp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zEeSKa1zLYNLMs61sYl2kj0HSOTJSOKaNYIrUFsSkjFvYOgvomlWse/jRz525tjVbKlT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3U49DBIpQ19VKPZcZ6fWkUNK/P7fO5uK0CCWuEnKiE6JZYUaE2PYrTbmWC1LXswmyOIw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Th2gUU5g9sbC90PL9Ry7y1rkOOnMZu1zfXhptDd83MMNOpSdBL0N1knD00ee3+Xsq15j2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GPBI2UmdHNUMzZ5WuRDFIUeY5aantGggBY5QHBES0eA2i0xSvpSQw9skkMbbjWJ4bE01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ga6FGQggTmrYfRtENS3BFBzYuebDoXFiSvKWlG6nOhlDXngqwmusDHtsbHK2yBsgsaWv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YehHNxsDH18xkkNrtvIvQzk7XNmImuGTmkK6C1Wths0ZrZDXtEbkEka2QhfC5SydlRQW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+P6HGjsPsZj+Tv8AN51UtXmc9U8xsvLcRcINLQzi16NwXZaXqlfl62sLPq5XlJYlqzPB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vaNjkaTxJAmNqGQT1qdJAR0sVoj28jTJaecltsrgFedyWOr5PDzv1B3lOjnfWY/aUOnP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tN9j829M3BncFzedd1jcto41aUJuJpa09TOZKhTxKXxyVJKxBjehByE5jklDRSLCApss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Y4isTnPlQDpRI1iTsDlJagiteR7g5SkhQyVCNwejE5g2xDKMrW6pWztfJzJHxuzJpYXy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KSVp61WzBJY9gfQMbrI2SNRjmSaijlZISHUKVytLnOOlllPkhUxWKt1aa9k5wKIyymC5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3s/SnNEpJ2KFZAlJHbpaOrPmaOQTROAxjmnr0/G6fsx0OPlVItvw4+d08aTMxq1egv5u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XGfLlWTmteqvJFJFh7HqSwkpjmBJXdFp9d5bfSaXxRRoOz7VWGZ0Zpuog0X5zjQsY6Lz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uW6rrOdM7U6nkenyuct9F5zsdtJuhkZT2K+8S40eLuT9dxl/lLWBZhtv2myLG9xqeSOQ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0iCENaSOhROIXBAjC6nJEohJYDXUmubAJiV8cj4jUgEnzy1pJVVS5HMhLWkijSup2K6B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ipblZUs0x2feopHJWnwshj0e+J0skkTwwmKrMtexQeySyCKRU5oCKaCW5MZjJjDNY1j2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TqRSqTBuOqIpNmrflTAsaFCVjXKNCvQbThG6ExxA6BVJJGTVypXjJC5Gw2Gk1eRa1GGtp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tygPbYoy56DbN1hOdT8toQ6lcSCxk0Zi05ko6WCRbMMpiCYWRlotGQ25KzhcpwpGxVOH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Zls1kCVERZZljmvVh2Q+OzNo36VhRQzrOX7xqPk+k5hLvX+d+pHLcp3XF1A2aOSO7SsG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yF9EiUCTKmcx0Paooe+JqyMiaWZKzkliEZVknbT3p4HxIfJHJDWSRhjLLZHtklLi4ibI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IawkiYrCgAtTiO4zqZeXpdlky4sb3azhyTVcp5IJ8pFE6ySWF8r4pIKms0bKTOicNEcm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HwSQpLJWksljKhs8DiaFIzILeVNTVNCrbrRCRnMZegxYZYVDUnkDZo6bLHMMhtQgLH0k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pIWka2S20O1M+uaor6Msea+tEoD6muZCHzVdCyvX0M6nFs0RaFh61bMVwhcZogmlcQR6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fo0ynpCKk7pVrzB5SnmZZmRzXop6ssa0acxszp47pyrUtRqciz2uHSlzbta9GX0uRn16d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ZFbrSRKSOOpShzqyxPSRONNTyRumhoPiEWmNfEbXMGSESiWtLYyKaeorUEwGujIY3xF1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bFLPEgJIkbw0mNd5O+5nkz22ii7QNmctJpnC80fu4e3nVSjcrZ1zZty7xj0OoNnKLq4o5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7VlayRgLVWdJACrk42RtlaNRNkbLEAJBIRmVqJzZSu6ERXztjIi3HFZum2KkmY+u9hGy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EjNV6jEWBDMldzo7ZGuVgv5tgsujaRBHWkrgKkla0aEVKeUSPcBr0QKwCnqm9Wdm9A1M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NEp24oC2IGkrYXD2yzpA60xatus0sRBE76usTPkYQNuZss1iCbnqCO5V1DBaqoIOu886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flukoZrZZ5s2rnbjM2hu876L1nm1O9V1iKMmXqgzqM65t7VEjoLtjVM6Wm6Y1XenJA97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GvMYE23UMheV4rjQtAKz5LRVe9y1nTTxUdM0hEjBROaWWRuavmhoVWZSszKkuWYZM6Ok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ibnQkgl1gNeKhbMispXJUr6MRgCaDNUkLyQJI99ckzEqSabHMTgPiePAQ6WpaMunvVMS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qxDKJRE+AkYhJI0wiY9tRhztWOcSQqtuATopaaXhARGs0+nHrTK9zRMAaVUa8viSVWpc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YbOfsZdUVUjsniDi5qamZLUY6IY506V0rhTfIAMeh6kJGXMW5pYWoaNaPKHipaN1mPb5a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5PYdj/KPXvNtsUyTTnH0zOhb5itOucNh8ubXE7Cn3PF9f0cfzvrHIbxxqsaUbe9G6dMG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beUT3MpKuiSSMJOI55a4tNsgfK2WNs0VNsV7CRqYrCJgV4bkaMsxMVrp4iOxVJYrlgC1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KtazQpXp1r+dkmd5YsNm6ufK74yrrMkdKO2+7MsFtleFLsTKy3FmqTROK+NmTHdJex5q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yRI1oQvbEk5jda5MNCSF6OLHEc9aYlTQUaWhm4hT5sqwdGr2tckjRHSDJRJwivpVbY8Q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bQifLbXjswGzDSm3XakbVv52hmRK91untsWVqyOJQg3KJaqPJnVNu9Zx/URkkph0K7U0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vImGdFhnO0XGbNfJlO1XGebhM6+2QzIrzkoT3HLljaiIut5/p99oqmibrz/q9dszWoWc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4XH1nS2GsYh3+e6PbWDD01iWLhKkdivm5WJqZWM6dmlYzJmRozrFo1G5zYE0ERfFYFxt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ki++g0tRQMJGRsSSIvJ4WJZExBToxgTAtkQwuS1otOrrtepCzc1XiRYJXosmm1hs5rNT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ltRoXJqTVorOjEB8cUllRqZUkMkkkkbxIEKa5GyxNuZkFdNliYkksMqxTQvHoAqUNPPkM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QxNelmlfWrmyuZFhrFmIiMlEJJAxo9kbtVW6ry1GFzWZNPP76ku1pJYY2XbJbMkFs08U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DjLvuqw6G5nEc8cUWGu6DUllnVZkZxpb1SpbSN0pkFinXNebGVu3JkSFtsdqIXqtZJJW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Jq9By3UXoxSR3TSyqsWdscpOZsOl5xQWJqousx2R3oIU6oRt6dZGMDsc25hpluo7XPzE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ZS1y5WNScNJgLDQ8BbJVeUvKdxjhzTGj6k0VlVrj0wVKyUvqzyzRxGWRsbR6rgkjrGp0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5NtxGobCuZLEk8TDYLdGwjqsylrz1CaGc8pWpXqMzG+B8TlpmUQUe+N8OakPAQo3RszS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YyofC8kTIQASyPQSw17NWSKdhxBZonVZG9tBAFq1Q0pIYbYjObfp2xCQUE54yUMjVuMn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C5a+aF1tieIJYNaWplDIOkZKV4dJ5j6D5kVqrYq1UlyUyKssmbUlkEWHyR2RgOiRtqiS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ZxC8cjJLCpG2S1W1Cbreazs615+NWr6I3m4Fty19DOLbSZWSMGoWvihEqodjHqrtc+6m1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bNG5K4tcOQKRkRysc5WQz1yGUCk10Yo60G+epJUtrIJm89w2q4pCNo2ncp9Od+KFY3NE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68sdyC+eWvFr5+dTwzNd8+7Xc6DQirsWKsk4hBJTBZoxYnqBG2a8BLWsRtSxCVIat2rM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mU+N6Ocww50ZHhhHNRZr26k9KWF4nMVokibDmp1ikifK9gihghWMva+MY1DVThMRtlZJ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uzLFZNEmu0SAC1NXbe+a7Yyc2RW8zRtUshV0Egse6B4bNWE0ZaOgOimipkrJIkt59yrW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JKhvuKcUzokr6D6y26VOKt2EE81GUbLWnJLTY5ZzQtWVlbbD4zBLEDNZI6JxNeoOW8Kj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jiwIBEojcOdCCWnLHSsxSyudGxJGxgfFISVRka6NVLEIwPYLI6OhX7ctF9Jcet1Umy23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6vLHYGuVqfFKRueEqq03WYrELpVFMxRM2V0pwXE6R2ooB9unHM2qz61tmWmFnDWMta9qi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GhM0IZYJJzDJI5zCj010AscEh4xEJETHczuic0nMQ4JoXMQ50ThUpW5MbYaymAKkHDnR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5OEiRQ1FASbRaBb1AgddzVJqdkm3j7F0VEwCa+niCSwwusFmWoC2KsRLfoXIkBrDa0Ik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SGGyOY2GpSbSV3uMrzE4lhmjDIpFYyeWK7ZxFK618tdSrWa1itplZ1orWNuMiY6VIVYk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yghitozXxOsnL3LCyw0hc9Q1SNoNlkImzxDa96vZDKnSxw262swzVLusuc13PYBkGyVx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1E8fECSF7BpjSyNTiGaFKo5a2uiqytacDMzPg7FRmtqZmg1DDeqAJspHVnQK8qWNqbJT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BObMzGnqyFxMrGvYpcG3NdJBcxDy2KJTGbXJrVkURghrpJExZyq9hlREgEMjLWyNdTmS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ghRalagkv//EADYQAAEDAwIEBQMEAQUBAQEBAAEAAgMEEBEFEhMhMTMUICIyNCMwQRUk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RGBDRXAW/9oACAEBAAEFAv8Aw2P8pkre5cRy4rlxnrjuXiHLxBXiV4tCqC8QEZWlcRi3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yd1h9krCx5MfeNif/bDy4+8VhY8uSslbit7lxnrjvXiXrxLl4py8UhVLxTV4piFQxcdq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y3Lcsrcs3ysrP2MLH9nCx/7HH9DHmyVuK3uXEeuM9cd68S9eKcvFvQq3IVi8Y1eLYvFM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LeFvC3Lety3LKz/fx/8Aw3K3uXEeuNIuPIvEyIVb0K0rxv8ATH9rHkx9jH/gcf18f4Qf0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sWx/bP8AeH38fYwsf4Rv9IebH2MLHkx/WH/icf4I/eah9vH2QFhYWPJhYWFhYvi+P8bj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GPv4/pBDzY+5hYQ8w+5j/E4+5j+uP/AhD7ePMFhYWPuC2L4/85hYWFhEf44If0srNgfK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jyY/9Dj/ABQ+yLC2Fj7IPkNm3LVtWEP/ADxNh/mgh5seUWxcXFsoG2FjyY84/wDJZ/wB/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LH2QsrP+AH/rwj9nH9BqLVj/ABGPt4/8iftH7YH2Bz+4PNn/ANqBfCx9rFz5TY+c2HkH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LFsfax5Mf5I/0xY/5cWP2D9kDyNasf3MLH/8CPmPkwscj5wEeSNx9nFh9jH/ALs/dPmN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FhcIILH2x/8AxcLFijYjy4sOabGggghbHlx5B9/Fsf8A8FxfCcOZQsfNE2zCmoIeTF8L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LFsf+7wsLCwj5HI+TCF2DJa1BuXO9LmoILCwsWwsLCwsefCx5MLCx/gjy+/hYtj/AMfh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cLFjaFvIBMZtBGRDyTULYWFj7QCwsWx5MLCx/wCBwsXwsebH+Ux9kMT7uR+xGOUTMWcM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wsIf4vH+cH+AwsecrC22Cf1s5GwHljxugGRYhFMOx7Sh/kMfbx/mR/ex9nHkFpOps5FA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IWLSpBhEZQl2psiEi4i3riLiLiBcQLiBbwt4W4LcFuCysrNsrKz/AO0z5sLCx5sLHmzZ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blFuLRxZMbQ1t3ZInB3OiDVw2KMMCGxN4RAjjehEwrgBeGavDNXhghTrwq8MV4Vy8K9c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2SLZItsy+qsvW56D3LiFcVcVcVb1uK3Fb1xFxFxEHrct63Lcty3LKys/+gHmwsLHmPkCF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oKKbHzjZtHlqIi8cGRwp4zMBSvXhXqcGIRbw0bwtz0Kj17yuIuMAmzgriBcVqMzcWGEc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WFtC2NXCauCxcFi4DF4di8M1GmavCheGRpV4Vy8M9eGkXBkXBeuE8LY9bXr1LLlkrcVu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QLiBbwty3LKysrKysrKz/hxn/BYW3yYWPs5sbCwtN7nXATW4uFExY8uEBlTcmaU0iHCw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wKkG7UsLCrQBTaQ36GwJ0bVqjQ0RQt4RgYvDxqVuNQFKxeEajSNxRl0s/hXLw8gU7JY4q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sTqonlgbA+WWP6i3PT6rY/ilcVcYLxDCuK1cVq4rFvYtzVuCy3yclgLaEWNK4TFw406G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4cLgLw5XhnIwyIQyrhyBbJEWTBYmQ4qxKvWtzkHlbnLiLiLiBB4W8LiBcQLe1bgt1srK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mPv4QsEE9uU7qgEB5IW7nAfYq+VNpvxbanzqb6aM1ttROKTTRijJ2gc1rHubyFnc9Xs7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4mjD9vbW+UFEMUlq/wDlb6U0OquG1cJir42tptLbxIeAxeHatSHh2xQZj8OvDlOlc2sE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Q1fFf9RfUT3uY2OUvG4rejMAuKt64iL243ret64i3ret6aQuItyyF6UNiLIinRRIxRrg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wLhBcNcJGM5ETlw3LY5bHLa5YesOy5pavUiSFuQ5oZKwVzWCjyDXhx/yYF22KlGHJg5I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xqJxSaeP2YtWc9Ssemkc5basf2mnjFImHI1PnUixTOerC0vb0QfUtqXw9IH7W2u+ymGK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6aP37ap8PR/jW132RdqzuetWf7NG+XbUvh6P8RYWt9xsbNvCYuExU3r1HhMXCYq1ojptM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tSJp1HT5ZwFwHKJzpKgQyhcOdTGSKOGSaWP6y+rh9S9soe/dxHLjFCfK4qD0XuCD3LcV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XFXEXEXEC4gXEXEC4jVxGovagRxzyTQ97tuFFLvlAW1TlsTQ9BzScZdw3LhFFhW1BzSs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/Y/N2Xn9yFwombQVhDyON9WP7Sj9NNZ3q1i0nJmi+y2tfHovi2rueo3pv5J0hy3mKnlB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pQ/Z213rH27Hnrdn+zRe5bVvhaN8S2vJntsP5u0va0X5NtU+FpHwra13xeg/lban8HQ/i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F/K21X4Wl/CtUfy9p+zo4/bYCwFW/wAhtatjVKxvD02MSw8Bi4DU9v74U4Xhwq2PhQ0s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+qq8On071A14qn9G9Hg4pe9hM3Z1Tsxey2nO+oi1pWqnY0U0ODSQFRxcJlHUeIasBSzt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xsJbK3atvOvByyGoTAdvINj2PWxbCti2ohYKwsLCwsLHkysreAGdDdl5/cwXKpo748r3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ZaLnq1qk4p9Je1lO14Nta9kIxFacZ1e9Kf3UoGG9K04pNF7NtY+Npvw7a13x0tHz1q03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6P8ADtrnvHS0XPW7T9nRx9e2rfC0n4NtX+XfTf5S2qfB0QYpba/1j7dqL+Ttq3wdN+Fa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edLau/krS9rR/i2f/K21L4lF8W0A/wB02pyb8tyZ0wqX51tU7EY9FtOH1bax0HRHppPZ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TvjkZs4f7lau+NR/HysqOaQ1ltQc5kUHatTTulktUSmJ/UOaUcNbu3MjDnTBGwCbeRu4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Wjy5RUjsAvdNJbV+bs4a05tRerUrV3KkoYyIIWnetZ5yt6WHPWLP9tDzeW7iFqRxR6P8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S2q8669Kc6xaq+PoXttrHxNK+FbWe/ek/mLVXxtFOZLav8PTPg21P519L/krar8DRudJ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P5K2rfB074Vqj+ZtUdjRPiWrv5O0vb0X4dn/AMtbU/h0PxLQ/wAqnJvzHdGdFTfOtqvx4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5YWs9Bb8aT2rVw/eWn7Ondmzx/uFq0ZpqP49oR+/tqPYh7VqPvW1D3J3IS9um9kQ/cBG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cROYeL5SnOwqyblDHOxvjXLxxVbPxZRXxlni4SzxcIbQVEbKnxtOvGQLUKqJ1LQyxCmn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RO+v9e8Wg56raY4i0puV6SVq5/ZaSP2VtbPKkGKa2oc9TvpvPU7VvxNDH0raz8XS/g21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bVvxNBvrHw9O+FbUOepX0j59tV+Bovwra73W+22nfyVtV+Fp/wAO0/8AM2qOxovxLV38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0n8tbUvhUPxLRfypTkPmO6R9FTfPtq3xo+3bTe9bWfaOi/Gl9u1d8u0/Z00ft7S/PtVf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aj8en7KwqT5NtSUZyxSD00w+lHyqB0KCHleLMbgY8pTiqiXaKKnMhe3N5eeq725Dg50o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a8PEtThjbTQ0sPC8HAvBU6qKdnjvAsXgmrwuFTRukm8PULg1QU7KpsNBHPs21y/fLUPE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VKvGuWpz8Z0WoRtiGo05Qr6ZTzRyan4mFCaMriMWkc6y2ocqPROzbWvjab8K2pfPvpv8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Laz8Sg+Has/lL6Lzq7ar8HRvhW1vvN6W07+QtqvwqD4dp/5m0/Z0b4dq7+UtJ29E+HaT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4tof5Upyb8t/tj6KD5ttU7EfbtpvetrPsHS2ley1b8i0va0/sWl+dar509D2EEP5G1f8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tSCgH0k/20val7jPbYWF3KNix5SnFSv5b983jmp1c27PVqnDHGd6JZ+xpI/b21fss5Mt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zltW/F0sftba12qPlTW1n5TR6Sxq4ERTmMdqx0+nX6bTp2mwY02mbUSfpzV+nlVtK+On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C2V61E1IbTmtbAJa8LxNWFUSyyVvHq14msQrKhUU5in/AFJfqkarK+OWm0uoZTxivgXj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UdTC2mZPE8qp56xZ3TQ/k21b4Gj/AAba38gX0359pmCRlI3ZT2m/mbTdnRviWrv5W0nb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1f8AEo/i2h/linJvzJPZF0UBzXW1P48fstp3ftq/sb0tpfS1d3rSdvT+1af5lqjsUXx7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vYtT/Nygq8kmmOYk7pD7B8hvQ2FhYpjc+Yp7lK/CAdVSCJrY+DEFiIniSoSOVKf3rn7U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nkNpRI0re1aocnNgmHOq2f7NIvqBxS6d8U9Vrp5Qdm2q868Xg9WtWmO2LQ/dbVjii0j4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1T/L2PTRe9bVOVHpGHUvDYuBEtaa2IMoqcs/T6ZeAiXCH6j4MY8G5OgmazSWPe/g1YQbV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CqFITXLiVq1J0r6oVUi8U5eLVBOGVfjo14+FRVMUrn1cEbvG0y8bTJ8rHasJolxGKVwM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tpO3ovwrSj/dbV/xKL4tov5UpyHzH+yLooR/uNtS+PH27ad8i2sdodLaZev7ln+zT+1a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Ys/51q341L8e0PzraiOVL2E5QDkxv1WpyCFgimt3HCx5XFSOwpZN8kc1PGw1ESfK1x0+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kFXnFNSMBpPDcjTHNa08YUzk2F4GyVU7j47ikGM7mT8oNH7dtTP7Wg+JbXe4z2WrfVqt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jaCOVtZ+JpXw7a4fXB2LP56vZ/s0P3W1n4Wi/Ctr3WP2WZz1q03Z0DrbW/h6X8G2p/yd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YBRjYVwIk+Nn6r4KnXgKZTafTiOhoop6f9MgQ09jVUw7K80Mq8DUBOp6oN0/xXh3O1FB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41ajU1qmqah8ENVLHD4+RfqDkyqIrfHhOro1FK2Wrk9kVXT4FVAVFLGNQFXT7hJGtTc3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/bWu0322033W1H3rCcPTpvaWFVfKtN2qDsYWFN861V8em7GFhM/kban26XsJ3SnKb0Ye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5eQlOKe5O3TPjhjjaWRqaFhOnUDYLbPVKdsemD0YQWqH6NKP29p+epXoPkyNa5AYFZ8b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ouVLbWOdZ+LP9Ws30ofvLVp/a6F2ra18XTuVFbWu/F27A51e0p+logvrR/a6P8G2vH6o6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j/T99d+HpnwLal/K30XvWeARE7dHZ381ao+PpPwrVv8ALWk7ejfDtN/KWrviUHxLRfy2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ZB6Y6WEjwcCigjdXfp8C/T4VX0scNO3T2lgoSEaOVUcUvF4VWtlYtRFQI2vrMcWrXHql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8cVVVHFd46FeOgXjICKKeKJviIVx4lVyMNQJY1uYpMcPTucWLT/OPIYVV8ek+PZv8nbU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7Yj6pH7Yac5iQsLNbgIOBuSinOU8wUHBiZxWLiNKpIyKmwbzquVPp4xT8UZMuDqTg9sf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7U1hO5N0/uNbav8Ai6WMU1tW9lOMQW1HnqN4uesWPTRffbUPiaL8e2tdmj+LbV+dUOlo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L27a38fSPgW1nnV3pOesG1R8f/T/ALLa98XTvhWr/wCXvoncs4hMAay3/wC3ap+PpXw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Wi/DtP8Aytq74lD8S0fLV09f95/ti6KD+StqnxYe1ag+VbWPjx+y2n962poALY1GNmNP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QquiZHJ4SFeChTqGLbRU7ZWmiaV4IKen2TClkC4E6lim4VM2cw7apful9Ztbvq0ZaoKr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eJmCNRI4tcWukcXMoOwgggo2Xa0NBsVIcCaQ5igaxroo06CLGnaewOl+RbCLCQx72HMi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kOlnco6iojXiJWT+NnXj5Ua6RzaKpZC79RhX6jAq2uhkgoKyBlP42nKFVAtWmY5RzRbO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b0Xq1Oz/AGaJ7bapyo9I+JbWvZTcqe2o8669Fz1S1X8XRR9C2tdnTPg21TnqF6IH9TtV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vx6H4lqz+XWbaJ77SuDGwHdDb/8AatUfH0z4lqz+UtP2NG+Jaf8AlbV/w9P+HaP+WT1/3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+TtqvxIOzah+ZbV/js9ltP79tV6Cx6aVfU/eLO9ume21b8m0/ZoPjWf/ACVtS7FF8ZSt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oR9G8Lc+QnCc5y5BOcp5cKDhMTqhgPiGOVNTSSHiShVEsgkFQ9CcpuHDhqWHc2F25YWE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Rb2wu54tUMILDuai3IH7ebAWwKaBr2UjGE+HiXAjVVBtbAN0eJEDOE8yU07Z6vAqapPq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wraleOnVdVSS0+nVoip/HsX6jCFqlXHO2LUaYRjUaVfqFKqqeOTUBUQFCSMrktO/kFgq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1rt6f8K1fz1NFBPg/c2rPiaF8e2u9mk+Lap/l7fjRb618Sm+PYfzNqz4ulfDtVfylqr4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dq74enfDtH/AC5T0Pnye2Hoov5S2q/Ep+xzyqH51tX+NH27UHybar7R0tpPutqgQsem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9rTvjWk/kLaj2KH4qf0aP3NQPRSDEFmt3uFsrIWz6j34RKnlVNDhhZGpOGBQUbZp8WrR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YQkcntJcHuW5y3lQufGhK5cRyqAXJkp28QIyNTH8OXixriMVQGSR0cwxlqy1VjNpgeyW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1Vw1w1VU3Eh09+RsWxVsZjLPWzaUW5Ef7eqtUR8SPT3ZbtC2NVdCAIY4nx+HjXh405gZ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nZRF5O2VfXVdxOHST1PA8RWLxVWqqolFUNQqV4+ZDUHKTVYsfqgX6rCqnUoJKfSayCGn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a1PHJHTVdOIPFQLxEKmkadY3sNj7dD6W1z4tN8ezP5m1b8TSvhWqf5W1X8XSPi2qOWoW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f8uU9D5z/bF7VF/K21T4lP2LUPz7av8AFh7VqH5VtV7bfbbTO5bU0OltMvqXdtJ7NN+P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n/HTunSql9sA+mh6iBgYTm8uA5qjEm78OwxVEqp/QjUtCdVMKoYBUnpJat7LeizlbwEJ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9qDmo7UCgbeoHJWXL1oF6yVzT8hNdkIoPDXbgtwUgY4Rygjet5RY1sokyuIU5xc2l3Qr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ohe/h71vUgMVXvaVuCk2vZQu2kvwmvyq9uY6d/EiwsJ/0K9YUzN8WmHIwsLUmfTpTvgw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3c3T2grgxrgRqviayOlhjfB4aJeFiU0bY6nw0a8LGvCsVCzeeE4LZKq7ihkL6vhcStXG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6sQr6pVFbM+noa6WKnGpSr9Scp6wu1AamxfqUKqa+F1PptXFFT+Pp146nRqI59QtW/E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E5f91/ti6KP+UtqfxKX49qL+Rtq/wASDs2o/l21TtM9ttO71tT9o6W033W1P3Cz/Zpn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tO7ZTujuVW/pD7TzUbdo8hW7appFAMlvRxUMBrJGNDGv7lqzsR+xYTo9wj67VsCc3hPa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Ww4cuGFwk7McoYtika8NhJe3aVtcpJXRvHEXrR3KOfecuWSi7hoSZG9OLSGvjauIxbmJ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mZaQ4re5PLymPkxuctyL+e9pWWpxYRCYmrcxbmKobE9RlpbysyJsdRzXqVQx0kVFFJHH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DFv4WVvCg9FbuC3BVvqp9PP7e2ocpxfTu5bU+3TD9vhYQ/lMLCquVPRD9ti2M1+FhVnK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3PUsLCrvh6eP2dmfzRRTh+8k9lL6olH/AC1tT+JS/HtSfydtVH7Wn7NqT5ttW7Mfstp/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22m++2qoLCPTTe3ap+bauH0dL5xkJ3SX5T/bCPQ0eUuTnp7wBGziIukjXHnVIHVc0bGsa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nOYbyM3KM5CIBEeY3YWFMzBicHtUkYe2AkXlbwpBzGFNFxGUjlhYVVFwnxO4jMJ7A9tO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ygdxI9oWwJg4NTw2rhNVRERHS4kj4S4Slc+ObYVsKexwbA8yoB69akl4aD3LLkckRyMC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JGLexbmKFoYchZUu4iIyBvEkXEkRlm4vFeuI5Odyikyt7FvjUvBKBZjLFlig4LZNzFlq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5r1YbCfFepZcqkPkipw6OHcVvKaHeK3reqzdJEx+yMzBPlC0bnVNtXfEoPh2H82UU/5T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tqQ/aUvx7Un8pbU/i0/YtSfOtq3x4/Zag+XbVOwz2207vW1f2DoitN6LCrh+7xatbmn0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ipeMsjGAsFYKOQjJzkkU1RtML3Sv3hGUBMc+pkpIxE8Wm6jopu1SdheCXg3rwci8JKvD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QiqQtlSttSmw1DZP3C3TKXiFNldjjIyscIZeGfERrjxqpc3MdRG5vFYnuje2CTgy7mrI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WNEAhn7apCwquHiR0Um+PCwseGqrVkfEipH8SHFh+3rcLCrI98NC7fDhYUn0qzC2qqi3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CaqtvDn4DFwQjDyo3ukdsWwqqe6EMGW7SsFRzl0nrXqU79jIXzbNz1uKY9nE3LcpCwhr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1ofuastT+YGMZC3IdeVn9dqLU8ctE735VX8Wi+LYfzVtQYQ1kdRJFG3a3Cb/AC2Lan8O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7an8Sn7FqT59tW+Oz2WovnW1T47PZag+RbVe232203ravH17VPY0jm21U39w1qCe7ayGQ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8YWDE1KHB8UkaETihA8nTYHRMZnji0/QdFJ7KHs/cxbCItkLktoW3KEbSuDGuBEvDQrw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LwEKFDE1eDavBhT0AcI6Z+zw0q4E6ZQzRycKoWyoVTTzythbK1nrWXKEPin3hcRqrw17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jV2r2Zip3b4rUv0qu2pMzFSu3QWj+lqFtRb+3ojuplhNG3UcLCrm5pqQbqbCwoR/uG1b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b7EYwoG5reGFsVaNsbGegsWCDTEyLYtikyJuGjGpBtGhj14tV/EoPiWH8zbUB+0ovi2b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8a0A/wBztqXxafsWpv5C2q/Hj7dqP+QtqXx4/Zah+RbVuyz2W07uW1DuWqOzo4xes+QB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wtqfyrdqa1agz6cMeVGxRDDB3xap9reid7dP7fmwsBYCwtqwtq2rCPIWATghToArBWCu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YHRpW4LKyjlc1tOcW4TVE3DMLaFw2rhMT4gjTtdHDByNOn0hIipzG7guRhcn0bjNskW1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ikij52qYnmpysqp9cGnnbHuCyFVemstVfHoD+3s3+StqXZpPj2pPmW1D2N6I9KHt2POtR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qz4lB8OwH+72r/iUHw7D+XtqPw6T41ov5O2o/Fp+xan/AJG2p/Hh7Vqb+RtqPx4u3ai+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UPdtqN5+zpWQbVvebaT2acPTaoGK0C1W3MNI1NbhN6f9kWqu3H7U7pSdVwlt5luFFuet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xF9RfUR4wOZlvlW+RPfIQJJN3FeGmaQO4xW/18YLjtXGYuMxcRi4jFvatzUHNWQuREzc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EWhBgW1q2BGMIxlNHLCwtpWCiFhFA5RaVjB53ysrNsrlfksBbAuG1cJiMDF4di8O1Gna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8OV4P6nAkXClU9NJK2OGRjNsqxKoaeSOX6i+oqmKWUbnLe5Oc4tgbJHGXvRlcg5/H45R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DZt7EHBVfxaD4eFhH+XtqHwtP+HYfy9q/wCHSfGtH/LW1D4lN8e0P8jbU/iwdm0H8hav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Lap8eDs2pPk21L22eMt033Wrm5cLOHKhGL1XyBacZipRhfkJ/fFqntw840VS+9Ty7Rvc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EmPcsoFZW5dfOD5OSw1bWrY1cNi4TFwmLgsXBauA1cELgLglcJy2SIMkWyRbZFw5FiVf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cVy4y4647UZcniLiZTZNp4+UxzVxGLe1bgs+XksBYCwFtC2hbQtgW1YWFgrCIKGVgrBW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clgLAWAsBOAWGrYixTN/cU8HiCaFgB04ZfR7I4dPL4v096NBMvCSmqFFVoU1a1Vbalsd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vFVKbNMKvx0qFfIqmre+GmrWth8cxeOjUdQz9Q8XEvExKtqYnU9JPFwOPEuLGoCHahbU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8hav+ND2rUnz7an8an7Fqb5awtSH0x0tQDEtqxDoj0oT6rV3cj9ql7dNeXui1R2qbs2g+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LwmU2ItZwnoMK2lYK5rcty3eTNsoH+9gLAW1q2NXDYuGxcKNcFi4DF4di4DVwFwFwSuE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ZfXX119ZZmW+VCV64rlxlxwuO1cdi47FxmLisW9i3tWQsi+FhYW0ItC2BFgRYFsTmqob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wXgOrpW8GjP7ZY5t/lYWbGkZGpRDwkVLxabgpwO+LIrJUQN0p2xUrWmn4TFwIkGNOo+G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0bIYKRj4vAtXgGlR0rHVPggvBKqpuHFHSOMfhJUKOQFsMnieBVrhVoU4qhHE+qDOLULj1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VeLkVZMZIoaosjFZk+MUdUGVPj2IV8ZVfUsdGzUIMeOgXjYFSVMbJxWQFeKhVXOxwjeN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+rlZVf1hk9HETj6KRyFqg+oWn7dJ2rMP7xDC5LAQ8mFhYRatqx5MKTk8NCa31YC2hbQtg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FepepepZcsuW4rcVuK3Lcty3rcFuC3BZCygQs3z/AFcLCwsLC2hbAuG1cJi4TFwmLgsX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VwFwSuE9cJ62SLZKi2VfWCzKi+VGR6mcXP0z6kkDPrVTiXVkRbTUDs0uQnO2pjgdTFtR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qmfylS9yZwVV8E0tD8RNduQ/l7VvxaP4tof5K2o/Fp+xaP8AkbV/xoOzaD5ttS+NTj6G0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3hsXCYtQjaynbRxOb4NiNA0qCn3zeAGf09qnp2wBlNvApHBeGeFFHl/AkwYp1UMkCa2Y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LZM/ucMNQpeIS6edq8ZOnVkjmwVLoo212V4xob4uMVLK6Jyyt4QeFxWriNW8IOC5LNs+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5rmuayVlPGVsauELZWQshbguS5XwsLCwsLCwsLC2hbQtqwtqwsLCwsLCwua5rmudsrNsr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LeFkLP8ARys2KKcqj36J3GD0NJ3VnF8JTRudTRxBiewPDWA6kxjWBV/w6P4yC/8A15Wb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2GioviHpG3av/wBe1d8Wh+Jnmo/5O1f8Wm+PZv8AJ2rvjwdm0Pz7V/xqb49ofn21D40X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AZihH00VSfJtqI5U4+nhOHKiH1BapQCLUWDETRjYFw2rhjx3DagDjHLhSLBUhdE1sjyo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LZAvXn1rL1uesvzveuK5GTK4yEwCEwXFauK1cRq4jVvat7VuCyFkLIXK2FhYCwFtC2hb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CsFc1zXNc1zXO+VlZtkLIWQshclythYWFhYWLYWFhYWFhYWFi3Nc1zXO+SslZRWSty3L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XFoCAC1D4VH8WzP5W2ofDofiIL/9a2o/DofiWJ/3m1d8Wh+JZn8pav8Ai0nxrD+StX/F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XfGpfj2hP+42r/iwdm0fzLV3ag7Vqf5ltQ9lP2kVTd21T0b0R6U93/JRwg7nuAUnNOjE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qlGR2GzbXRua7z4WFyWGra1bWLYxcNi4bFwo1wmLgtXAauAFwVwSuE9cN64ci2SrbMvr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3vXFK4y4y44XHauO1cdi48a48a4rFxGLe1bmrcFkeXAW0LaFtC2NW1YWFhYKwVgrDl6l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kuSy1elZauS5J1uScFKPVofvyvxX/Co/i2b/ACtq/wCHQfDt/wDqrC1D4dF8StqeDH4i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xEqllkkZDK+JvipV4qVCR4n8XKvGSKWpfJHFVOjj8a9eNcuOfEeNK8ap6rixxVeyPxq8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F4wKoqeJFTVOyLxjV4xqZLis8WxeLYqw5pKXnT2HzbVvZg7VohittXj6NP2UVF37VXtZ7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cHlwSmU68KdzKV7S2CoD6aN7GqeJ0jYonNY+IuFI0xDiNW4LIWQsj72fJny5+1gJ20KS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54TFwmLgsXBYuAxcBq4AXAXBK4TlwpFw5FslW2VYmX1l9ZfWW6Vb5FxHrilcZcYLihcU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xcVi4rFxGre1bgsjyclhYC2hOjCmGHaD3ALah8Kj+LZv8tav+Hp/w7H+UtqHw6L4eqe6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YWFhYWFhYWFhYWFhYWFhYWFhYQCDVP8AGovj2/71qrs03Zs35tqztUvZtH37Vfsj9loe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MrYU3p5yOW05wtqwtoQ6ycmjciggF+Ru3bVhYW1bCthWxy2uW1yw9YcvUvWsuWSslblu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LcFuCypj6WbS5wyoKRzJPPn7uVlZWVlclgLAWGrY1bGLYxbGLhNXCYuE1cFq4TVwguCu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erQu43otQ+FR/Esz+YtX/DoPh2d/KW1D4dD8LVPf9/e3c0hw+6EE741F2LO+dao7NL2L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dmzfkWq+1B27R961Qh0TAMu9wwsLCwsLCwsW5lYWFhYWFgo5QR6Nytozi2VlZWVlZCyF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bQtjStgXDasLCwtqwsLBTvSHOwiVuW/kX4tlZWcrKysrKys/bx9gohPCk9+jnYIubFqH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Fq/4Wn/Cs7+WtW/FoPh6t3B9t5DW+KBpIqja+Ml0cwfxC1aZ0rHP48da5sNJUtkZ9v8A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LFpe3S9mz/l2qRmGj7Nv/vaq7NN2bM+Tap9jehDwmB5W16y9ZkCzKsyrdKFxHrdIt0uH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1x3LxC8QhUDPiWrxDVxRkTNXGYuM0rezPEat7VkLI8mFhbVgLAW0LYFtC2Latq2ratqw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zXNc1z8z8bW7QsBAtxgFYUfIbFsK2Oxw3LhuQaQcLCx5doW0LCwFgLasLC2rC2rCIKIW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NL6R8o1qHw6T4tmfy9tQ+Fp/wrer9TtW/GoD+y1X3D7E87IRPNI6TdE18kTJmAN4Z3tZ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rGQZm0xuFXFhqafc59MI3Vk7ZDHJXTMVNJxYvOE3tUPYtMf3QtL26Ps2kA44tN2qPs2/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sPl2qu0z2rH2c+fksBbQtrUY2lcJq4TVwmrhNXBauC1cFq4DVwAjCuEhE4rw7scGYLZK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WX11mdbplvlXEkXFeuM5ccrjrjrxAXHauOxcZq4zFxWLisXEYuIxb2Lexb+e9uA9qLo1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nhbFsW1bQtqwsLatqwVtKwVzXNc1zXNc1zXNc1lFZWVlEqXnLpALk0Yaq/4dH8WzP5W1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8nas+JpvwdW9o6eV9Qxkz6zMrmhylDnCHD36fJmN44aAIdQ8YKoxJIyLDqN7WNeRwK97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vqQqZpxTwtqE5whipqpk/mCb2qHs2qPl2k9lF27Sj6otL26Ls2f8i0vbpO1Y/KtUduL2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PkysrKz9zH2uecLcbMeWJxytqbm2b5WVlZvyWAsNW1q2MXDYuExcJi4LFwWLgMXAYvDt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5cN64b1slWyVbJVtlWJliZfWWZVulW+RcR64rlxSuKVxVxlxwuO1cYITNXGauKxGRq4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zVNzl0TuWrviUnxrN/lrV3xKL4ln/wAkiFVD9tp/xtX9jenkkdsY8S1qp5nhtFMXiuZs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Iys2jJjaXeQxscRSQhtLBwI60OqKira9jaOLg09XNxXS5Y+CqfHJ5Weyg7Vqn5FndKe8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ZaXu2k9lH27P79p+3D22xHHBKDC1rMhO6DpjyEcrYWAtoWwLhtW0INOdq2rCwsX5rmvU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1ra7PqXNYK52ysrKytwW4LIWVlZ/u5WVm2fLyWAtrVtatrFsYjGxGJifGxEASaTPHAo6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qYX01LUwin48KE8JQlj/AFMSxlBwKrMeGofiIJ/8lapPoofjav2o/ZZxDW1kzJRS1GTX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G76meSMSMa0Nb5Mec0INTWyOUscsLWcRkul03mZ7aHt2q/e3oiqa78XPSjvP7xZ/toj6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j9JhDJJnbX7nLiJu8oWwsLCAW1YuThcTk1xcs4WcokhZKyVlZWVlZWVlZCBC3NQIWWrk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CwE5nPhoxv3iN+djgtsiia7G1YWFhYWCsFc1grmua5rmua5rmsrPnysrIWQsrPmKKKd3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dJ4OnVVSwsp4KOJ0PgYV4CFeDiNadKgQ0mEHUaN0LaCjfJB4SReGmT4pBVcKrW2tCmFX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qXMh7Vqvixv5PPLZS1Ja7wzfERwsY/72FPRPkqIKdk9VO50MO6ulG80UIuOlDeqG4t6W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lKRvtWoWd0oxtFqjvi0vboz9LwpKEDml0L3EU7kIZAvrBbps7p1vnQkmXFlXGlXHkXiH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OBOQuMVx8J1RlCduOMxcZi4zFxWLiMXEat7VuatzVyvhYQC2hFoWFtCDQtoWEAsIrmua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wVg5bmzuSZ052yVlZW5bluW5bgtwW4Lc1bgshcvu4WAsBclgLAW0LY1FjUY2qYYl0X3t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41gf91tWfFoPh2k/lEVUdjTfh6p8eDsqprGQSPa2pgmgNIhyDKFmxrcD+iImBz62XjiG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l7WU0kkZ8RIvEPUr3uMc5wJyt6Dtp38t4RduRlaAZmrxTFDM1soqAVxmBVUjHNbK3HEa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VVn1t6KT2UR9OCua9S5rJWVzWStxW4rcVuK3lbyt63ret4WWrDSsMWGotatrUWNW1q2t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YFsWxBpW0ra5YevWvqY+ot0q4sq4kyD5lvmXElXEkXFeuO5cdy47lx3J0hJ3FGVy4rkJ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7Fx2LjMXGYuMxcVi4rFxGLe1bgtwWQsrPk5LAWAtoW0LaFtW1YWFhYWFgrBWHL1L1Ily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ujdwvAcq74lJ8a3/AOxaq+NQfDQUv8rabnFpnw9T+PTdiok4MNLtcvEcFshidAaaN0IG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pzXSVkdJGyeeoEMlLUv8QmKlb9baFwwqqPEcbfTtC2hNH1NoW0J7cAMBHCanwgqnaHy+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dsbW0cZHg2J1DGVFTgv8GF4RT07o1sk2tZMFI2XFLHNkaqF+qsX6pGv1SNfqcK/U4V+p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JDUIEK6nQrKcrxUC40BW6NZYsNWGra1bY1tjW2JERrbGtka4bFwmLhMXAYuA1cAIwLw6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Arw5Xh3LgOXAcuA5cFy4T1w3ra8L1LBWL81kre5b3LeVlcl6V6VtatjUGBYajFlCMLhB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YxbGrhtXDC2BBiDOW0otcsPWJF9Vb5VvlW6ZbplvmXFlXGlXHkXiHrxDlxyvELxK8SEa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fPHVd8Sl+NYfy1qv4un/AArTfylhnw2lfD1P49J8eppeM9vBqJauGV4padjZAPsG3qXr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itQcD5sKtqZd5i4Ti10jKGoFRE1QfJtVdqP2Wb3bSe1nS1PyqbV/aj9loO/av7bOiPSl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aRb6Vb6ZA0y/bIeGW2BbIVw4lwWLgtXhwvDLwpXhnoQShcKoXBqVwqpcOqWyrW2rWKp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lcepXialeKqV4uoXjKheNqF46dePnX6hOv1GZfqUq/U5V+pyL9Tev1RyGqIaqF+qtX6q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X6pGv1ONfqUS/UYl+owr9QgTa6nQrKdeJgXiIV4iFceFGSBy3QIPgWYVmJfTWGLaxbWr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guEFwlwiuG5cJy4TkYnLhuXDK4aMK4ZWxy2PW1yw5YKwUQVzXNFOym+/R+7IzM6r/iUv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zpdO5Udpv5JdE87oNJ+JqQ/bUXxkQCJGOgNPHwofLDOyV0cjZDkbnFrGslY+IzxiKGpi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ewvaGFwDW8CUlskajkD/AC1rd1Nw44E2CetMMLIWhQ/MtU9qL2Wb37S+2P22j+Vau7MH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2Ifaiqc/U+/krcVuK3uXEcuK9caRceRColXipV4ydeNnXjqhfqFQv1GoX6lUL9SnX6jO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/UXr9RK/UEK9q8dEvGwrxsC8ZTLxVMvE0q8RRrj0a4tEuJRLdRLNGv2q20y4cC4UK4MS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F4ZeFK8K5eEkXg5l4OZeEmXhZ1wJ1w6hAVIW6rC41WF4urC8ZVLx1SvH1C/UJ1+pTr9S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Vfqki/U5F+quX6sUNVX6qxfqka/U41+pRrx8S8fEjXRJ1ZEUaqJcWLiPnjK3B0ujd21f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6vFqn42n/DtP/Ip/sccwaX8bUD+3oPjfZizEqJwbA1zhNWO/Zc6Vs0Ehp2VPGgouWntb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+Ir2cBkylGJ/JUQtnjpaGKA2CZ8y1R2oe3b/AO1n+2P22b821X2abtWb8y1f8en7aPSl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4re5b3Le5cRy4r1x5F4iVeJlXipl4ydeNnXjp1+oTr9RnX6jOv1KZfqUq/UpF+puX6kv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+JeNgXi6deJp14imXHplxqVcWlXEplvplmBHgrES2sWGKEevRu7G/L2P3Or/AIdH8Wwd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j9naf56fjbJ29K502odnTedN9jCjpmtpoaQRxR0bGNmp+JBWUoqIpY51DS7QKOcRyU/K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zNTwSioQZ6vs/wDatUdqn7Vj37O9sfSzuVbaq7NH2Lf9+1X2aTs2i5VX+Sz/AIzCxbTu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ulf8Ok+LYfzdqj49B8S0/wA9OCd7dJ+Lqb2ti0v4v+A/7Vpu1S9qz+7Z3SPpaQfuhaft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q7FD2LbsV/9bKyty3LKysrKz/4PTlo3vmZyhHor/h0nxbY/3W1R8fTvh2qPnWPt0j42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gHfJtL7KLtWf77O6R9EFN8gWl7dD2rTfLFphmOh7VpOVX/YPnys/08/bz/g9MWj+89VX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/u1p+xp3w7VPzrHppHx6w/T0r49oC7iMme5Rl/g43ukfG+RkD53ua+V7HUzi+MzStTpX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BMZX5fUStY6oKic4med0ckb9yjqNyhllkZFNIWQyvkM0hYjK9RP3sDvqCd++GYvNnfJ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99j0jsFVd4Wk9lD7LVPyRZ/sofZao+X/AGD/AIfKz/Qysrcs/e0taP7sHjrUPiUvxrf/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qW1V82340n41X7NK7FmU0bHeHZhtK1sclJHI5tPta+m3IQqmi4MctKJGPpGPdLS8Rj6f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aTCgiLHmFpmDJWyRUnCMMJbKITw4o5GGVhJ2yqJjo2/U4mw8SJkm+0neselH7LS+6x6R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7aXkLVfdHRHpSXrPkf2h/mR97SVo/utX/EpfjWH8haXtUXx7VQ/donCC0sfQqh6dK7YH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9JefreKwVQm9EelPeu6t6I9KT3WrR6v6xP8AmzYfe0gLTaiOF3jqZeMp1V1ML6amqYRB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i8fxokJoyZXN4VD8a1X8lbcrC0ztzDI0nrj/AAFV7hel91qjoLx9bVRw1nRFU/vtXexv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/qk+cf5U/wBDR1osbJGeEgK8JAqymhZTMo4CzwNOv0+nXhohVCgp3L9MgX6fDGKemjki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tsvBlCEUq4c2KaOZGGrRoatr6iOribsrV+8WaxCar3ceqXiqlOq6lCtqF42oXjqhfqNR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o6lOE3Up1+pTr9TmQ1WZfqky/Up0dTmA/V5U3UpiP1CZHU5Gn9RlX6hIv1F6bqpcv1Ip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0tTd21T7G9LRn6iBVX7Ij6bU5/dWruzH7bQ8qq1f2f8A0OlclowwLajyo4u3Zv8AJ2k7d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OVqG+pdm9MP3WFhVzR4YMbjhsXBjTIY3V/hYV4SFVVLCIYaGExeAgX6fAnUEXiv0uFfp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prZGfpvL9OT6HZIKIrwj0aR6hppWpsNShFUBSibAM6/cLdUKPiCQOkQe9TOcQ2Q43lcU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SSOc1j+XFwjVsaoamMVPjYl4yFVdTE6GKoi2eIiXHjUcjfGB4W4KsIMP9bCx5cf5M+Yfc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ban8KHtWb/K2k7dF2LVXevRX1JuYL0/zLV3xm+20f8lar+PS/Hs8fvLP9lF2bVXvvTe61Z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hR9/CwqkfTh7eFhNH7jC2hT8mRnLdoRiaoYx43gMXho1U08bYaaBvD8OF4YLwsfF8I1e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xbCwsLCwsLCwsLFsf44/YH29N9ujHLLap8GHs2b/AC1pO3Q/HtV929J1tqHx7w/NtWfH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udPR/HtJ8qzvbR+y1Z1F4e5at7UPbsz5Nqjtwduw+Rao9lN27N5ahap7NJ2bP+SLVIzF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sLCwsLCwsLCwsWxbCx9/CwsXwsfc00ejRBiK2qfBh7Nm/wAvZ/souzau7t6b32r/AI46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8Pat/wB60/Zo/j2m+RY9KPpar6C8XetXdin7Nh8u03bh9lj8i0/spvZY/OFp+1Q9i0nf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4XFsLCwsLCwsLCwsLCx9jSumjdpnK2qfBi7Vm/y9n+yi5wWre5el7lq747fbaP51qr48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VF2LT96x6U3W1X7G9LM+Tar5wUvZt/2LS9un7dn/ACBaX20vstJyrRabt6f2rT98Wn7X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N2hbVPgxdqzf5ezu3Rdm1d770ndtXfHZ7bM+baoH0KbsWf8ANs/2UXatP3L0/vtVdtnt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dmzu/aT2UvatL3xaX2UfstUfKFn+3TRtbaq7jeik9nnH/mtK6aN2Wc7ap8GLtWb/AC9n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3Xp+7at+PH27M+dafs03YtJ8uzvbR9u0/uvB3bVQ+jH7Lf9y03apOzaXv2f7aX22n94s7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dEelF7rVib0TunnH/mtLH09G7DBbVfhRdq3/AOupfaBiGi7Vq7ren7tqz48Xbs351puz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HpR+21QheHvWqe1D27O+XaXt0XatP3rO6UfS1X1b0TlTXrk3pak7tq32M6I9PPlZWfJ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o3YhJLVqvwo+3YfyaKd7KHsWrvJT9+1Z8eHtWHzrTdqi+Naf5V6S9QheLv2qezT9qz/l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PcFiqb3WqU3paD3Wru23pam+Rap9jPb/AEsrNsrKysrKysrKysrK3Lcty3Lcty3Lcty3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srP+T0btaP8AHZ0WqfCj7dh/J2f7KLs2relgqfv2rfjQdm3/AHbSduk7Fqjv3pOtqn2j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m7Npfk2d7aLk21VyI6IqDuWq/YzpaPv21DsR+y0XKptP7I/Z/fzbPkysrKysrKysrKys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3Lcty3Lcty3Lety3Lcty3LctwW4LcFuCyFkLP9TSDiHR/jx52rU/hx9uw/lLP9lD2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VdiDs2/71n+yj7Fqju3pvfap7Y6W/wCxaTt0vZtP8izulJet6N6IqD5NqrtM9tmfKtVd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3bh9n/hsrKysrKysrKz5srKysrKysrK3LK3Lcty3LK0ns6R8cHNtU+FH27D+Ts720HZx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nswdmx+fZ/to+zar996fu2qe0322/wCxZ/spe1ao7lj0pPfat9jPbaL5Vqrsw+y3/ctV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y0vbp+3/AOTP9DR/jUVK6eLwj3O8FMq+mmigipJuH4SoXh6gBsMvjOBUIRz4LJ8Uom2f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SZCSRcWVNllEwmlRnepJXuZFPtZ4heKRmHifFsXiWJ1QzbSytEfHjXiIlUyMcuNGuNGu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lVPZi9lnfIs720vstVe4Xpu7au7UPss35dp+3T9qzziuBWVUc4aI5gtJ8u0nspj9P+qP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XR/jQv3Fat8SLt2H8pbOVQdrPNVnsF6f5Vp+zB2cLAUo/ebGrY1FjcUzGmPhsXCYqljW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Yo4A6bwrF4RikgDGQwgs4K4JTm7ZBG5cNy2PUTHlcOdbKlStlyPEL663TphkEgkmRllU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4j1xX4D3cXjOXiXKSo9ME+GccoSuzLJmYTjHiAn1DDFR1LBF4uMIVcZUkzDUNnjXFYnv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n/AYWER9nCwsIhNWFhYWFi+P6ufIfKPu6V8XSPjQj6i1j4kXasP5S9B2sWru3eD5dpu1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pR9u1X0vD8m03bg7dpu9Yql6Wq+jeiKi+SsBVI+lTj6eFhOH7gALAT2+mjH0tq2BStxM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FHG0sNNGV4WNVMDQ5tMzHhGJ1Gwinp9yFKUYHf1B/QwsLasLHmd0b9/CwsLCwsLCw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WFhO6/0dM+NpXxraz8OLtWP8pYrT+1au7V4R+9tP2aXsWqPlXovZat7Y6Wj+Zabt03bt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3lG3pZny7VHape1aTviz/bRdu1R3W9E/pSDF63qzoiqT3/1Qih/Yd0b/AHXe4XPNbAti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FtL7Okc6a2sfEi7Vj/KWctN7NtROILxfOtN2qbs2qfkXo+lq/sjpZnzLS9uk7Vqj3Xpv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w+XaftUnatOcVAs7pR+21X7m9EekPW1d7WdLU/e/qhFD+w9N/un3D+rpfZ0f4sJJYtW+J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FaXygtqI3U4vH/IWm7VL2bVXevR3rey3pYfPtJ7KTt2qPJD3LVfZi9lj8u03bo+3ap746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DeiKgPrtX9qP22i+T9gBYRH3R/Yeh/dPuH9XTPj6T8W2q/Ei7VnfylndNN7NtQ7A6WZ/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VfdvS9bV3x2e2x+dZ/so+3ap6DpaLvWqezB27P8Ali0vto+1aq946Wp/fau7bOiKh5TW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yrPsNs7r9wLKysrKysrKysrKysrKysrP2HJv90+4f1dM7WkfGtqnxYe1Z/8AK2c3K03t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/lLSdul7Nqz33pu5as+PF27P+dZ3to/baq9relmfItU9mn7Npfkiz+lH7bVab0tD3bVn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6tVdqm7Vj8z7As7r/AIHKys2BW5ZWVlZW5bluW5bluW5bluW5bluC3BbgtwW4LIWVnyn3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4ttVz4WHtWf/AC1vxpvbtqPxh7RYfyFpO3S9m1b1vT961X2IO1aX5tj7aO9X22dLN+Ra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hZ3SjvV9G+20fyLVPbh9lgMV9qjtUnZs/v8AnC/Cd1+x+PIf8pm2VlZWVuW5bluK3Let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et63rety3LS+dPpXKltqRxTRdqz/AOVvp3stqPxWey3/AOjZ/spOzau8lP37VXYg7Vpv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+0z22HybS9uk7Vqnujoj0pfdas9jPbZvyLVHbp+3Z3y7Tduk7dpe6POLnr/VwsLCw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LFsLCwsLCx/jtLz4LS/j21b4kPatJ/K30/2W1D4zPZY/Ns720natXdLw/JtUdmn7Np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7cfst/2LP9tN7LVfvHRFU/ctWdmP2W/7gtP26b2WeP3ItJ7Kb22n9484ufKP8B+f6GF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bVtW1bVtWOeFtW1bVtWFhYWFhYWFhY+xpPwdL7FtV+LF27S/yl9N6Wr/AI0fss75dj0o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lWn7NN2LVHevTH6tp+ccXsse/Z3tpfZarTeloe9ar7MPss75QtL26Tt2l7os720950On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Hu/q6T8PSuxbU/jQ9q038pfTb13x4/ZZ/zLHpR847ah2xdnyrTdql7FqnuXpu/aX2Qd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1Y5N6Wj+Rap7UHbs/vts/wBtJ7bT9wWPSm62qfa3p5m2/H2x/a/P90df6ulfC0+pbFF4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qKWCKtiEf6hAv1CBSVcbq3xkK8VEvGQqinbG/wARGvERKrlY6GN7eHxGLiMT3A1e4LIW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OIdLN+XaTt0nYtVdbxfItUdmk+PZ/csVAeaPSXeIm9LN+VaftU3atL3m9E7pTXqerelq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TzNsf8RlZWf7Q6/1dPn4VLo8jjdzGuW0LY1cNqMERPAjXBYuBGuDGuCxcFi4LFwWLhMX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cCNcCNCFgXCYuExcJi4TFw2rY1cNudoWFhBuBIJEBUKQSL6q+svqoF2/fIuJKnueWxyF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LzNSQRV8vFJlRwz4wIVjSqmpa9rKtuwVjF4pq4zfEeJYvEsUlQwsppmCLjMXFap5G8QT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cM7gtwVZ0aeUc8b3KH5FqjtRc2eZtndPOfJj+1lZWb5Wb5WVlZWVlZWb81grHk3LKysr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/a02GOSn03v/1MWwsec+WfoOlh8iz/AGU3bWFKBuwFtCLAoWgv4TVwGKoi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hCEAujHHEIXh2p1MzEFKxzPBswKTanwBjhSheHAToQRFAXOdTOKNJ6amkcweCkxVxSU0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vlllYwVk2XVT3KF0/D31OfK2zun93Cx/XAQHnI+1lZWVm+VlZWVlZWVlZtlZWl58Lp/y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oG2Vm2VlZ+wRcKo9ov/APez/bS+y1R1F4O9ar7FP2rSfIFn9KX2Wqvc3onMVN77VXbZ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dK+klgqGvTi7fI4sFNSP4bamOGCo1F7/ADNs7p5zYWP+KHJbkChboudigsLCwsLCxbH9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ft4WFhYWEBbH9Gq9jDltv+xZ/tpPZapQ6Wh79qrs0vZtMcTizulN7XPDU17SqxM6Wi7l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W09XFOZ4WTMr6Q08sTXPbpsj/G6jVbCxj5pKPTWs8zbP+0LH+iP7OfILZC5WK/HnIWFh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fF054NT/AEs/fNqn2N6WPyLO9tI3AtV9B0tF37VHapezaoH1h0R6UqcA4VGmgqoZWU6g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MUXyUVqdSZHOWkfM3AKrhbNNU0IZTQRl8zaDjKmn4BimZJ5m2d9ptj/RH9g2jjc9NopS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/TJlJSSxo5as/wBsLSvi6R8z+ljy5WVn7BtUdtvSx79ne2nvV+wdLM+VaU5jpOzap7o6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7ZKKGceDqKOSDUI3qPHiFUv2RS9XKBzozJK5zqXcZZRmKjh9Li1rTTtnY/dG7yjonfaa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1haGIyyUdIyNscYQYti4YToGlVense2spDC5v9pq0r4ujn9/5v8AizmSVk7txX4JO55K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4ySsloGV+CuWZOm5c8t6eR1qjts9tnfIselNer7Telm/MtUD00vKK1T7h0tB71NKI2znM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p4alr5HafUUWqF7q6XiF2XJ0bmp7uVM1vEmmZKfHyZgPApKyd0xp6qWnc2QV0XlHRO+y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8GEOa0qL1xBNCFynBV9OHtqI+FKsrKysrKysrKysrKysrKysrKys+Zq0v42lgeK835bZ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l25DcnpybZ3JN9Ruc5f7eRXQNGB5Dafts9ln99SyCNrJGSNp71IzGz21tR4eIalM00dW2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pXZZaqU1UmVdNG2GpimUXdl7dTI9zYtRcxkerQgT1YqHto5H008D4pcGBU8XiItu4zfU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nEDqX21jdj5K6V8HMo5CjlkjPl/Cd9kWa1CL0iNUlEXqohBkNM0JlGZXVFFww2nLlNC6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MMjTUB5ZBlazB9R3I/0seZq0r42lfK8uFtQCcMroME2AXVNGFtycFYK54DUWgoA2A54J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Tabtx+y0nfVcwvp3l0cmm1AeZ5uCoZo5mzexnt1SMvpyqBrhUzSTQqprGyxeLLoI9WMb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hqfqJlUmo0pbGY55TQYY2aoiNPqrXOr4dpA5uODSSbXQVbZ46unLnTx7V4vh08Ub5Xx0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TUx1TGTbHVREjXclT7dkjD5xZ3X7AWFAzLjCXNptNbjgtDYqJjDJRNeY4GRtlp2OT6Vr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/wB4Kjj3ywMDGmqZkVxaIq5rkJgnTtCNfCEa2MhsgkbqUW+OYev7GFhY+8FpPxdM+b5S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LeEOa3Bb2oHK3ALeEHhZ5bwt4QOVlZ523ct3Lym03si9lnuBltXUYc13Ejmq6+B0bKiV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6dZqUTEXgnjsYqasp5xqNLGxjyHqOKJ9O3Ocm4CjrPDijY+tqPDU87JGvo2uOTJ1oHsa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dKZyMKgfTxRVdbHHSyyuco5pWWhlLEMSJuGB7slw5eQXP2W9GtUDedIz0DylPVZ25h6j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49PFhpU7VY0HMkVPF6apmFinav2Miij4MjxuZVj6x/s6R8TS/neX059OW7cuwECcbivx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FzbbKaeTDkO9xPq6uPR3IZTfKUFL7I/YpJGxtkc0yw1jHpxw2TWqjfBMZzwg5290Rm4Q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caKmEFRBJCmb02QhgI3cttOIMMpXyyup3NVPTPqJBBUUdLDTPlqKeniopHV8j5aj69DU0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00hskoibqDIc6dLxoK6JrJ4pjBJO/jKVyDMs3hNc0tpxvNRkLcQWv3DyC5+y1QjKo6RM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WbfgpxVSMqpbtef71LTTTrRW4cG5aKFhe6jj3Mp25jGFM3cn0TV+lx7aamlYi3a2u+R/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/O8ruaf7chOHJvtdZqZ1byL8L/kV1Dc4AITM4zh5I3OKJwsLOfMUFJ7I/YnNDhqNEIlH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dO4yo5OHKHeqpC/DdzkXbRFsKmdLMdD4DajUdOjfNURsjnbGWsIy3iyVksu9tN4ptPIz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vk1GIvdqlQWisqWNg1CRzm0klVOBV08NTqck8TMps7438Vjo35LmuIT/AFIA7eC5e0Qy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wDyD7YGTJptRDDBLtczUotoqTKG02VLBKxNrpWGOR8rairLG8eaQFkq3uzqYR/vaLFxK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YTkEVjKwjyUpXhsS6mwMqP64Wk/D0j5/lxbAsFtFiMoDF8ZW0WwsZQ5DCAWBbAsAB5Sg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Ga7U3076XVG1UtfDGn441FURzmvots0Em5O9UaL8NdK4qCKWoh02od4iqEFJVVWpO4T2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kDTUwCaSuhfSSuhlGGsi5uLfSW8kea8NI4U08lONR1Djx5TxhRDKGGoykCaXcmEZY+JF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b0ueza8Dyix+zpQ3VtPF9CCDbWT07HxU7dtPLFUSER1IDo/RC6UijZx1l8RfU5DtpVRv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f1/9On9qRtfEmlZU8gYodQY5fqMTponck8qY8qU7mawR4/8AsaV8TSP5D/BBSeyHt1bA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NPUVupSzB4TmZTamaBRv4s0cmDO7a8yArNM5lHVNo3yvM07dPe6J7BxJGrSqtlLTSas2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IxnE2GaqnqHwxylTcSM6fHLUSx6TGI3wQwxTSuKc5xVJPAyLKgfhST4XHJOSQYniPBXF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SFbSi7yix+zp7tlbK7hQMbioZzUPoY5uVwVV+tRQthpYG8GtIITgSjEiN0lf8r+7odXw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ClDXjgNI8NGCMYLk4qT1One2kp5Hl7/7Gl/F0f8Akf8ABCJPi9FOzMZiJFTBJp81Q9r3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tSU01RTEZTozG5/JSv3hsG+mpaczSyQSU5L1QVPARY176mMte52GtC3linqKucQUQevB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oBwYZpZQ57MuL4XtRCLU1DKlyS3qQQuQBJKw0IhHKa4tTX5T+vkFj9kHBjxLHL74031D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QYX+2ePiIMmAIkUjXERj6rzud/RCP3KKpkFREfS0qaXY01j0K2VqFdIDBWcRxKJVbWCl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ad8TR/5D7A+8Puv9lP23OwHVMMsUpYHj1Koc1yiL9gc1ik9BdtcTyRbtVJPwKmmqqevZ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BTVLSoYvEyVcccNQLNjyihIuI0I8lOcvajojiynqKmhNW6SZ24hErdycggbOOUyMIQIw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VmwFz9rQ9Qj8O+eOWSNMKL09jpCZakPkrHYiqHPUHpY9wVUVO4x0f9IWx9sKjm3RBy6q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OkX43pz1qU3Fqf6h82m/H0f5v9Udfz9vmqrxe0zShOdIFI6QpuA2olBa0KOmdI6rpZIXv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k+1remiA/qNY5rIn19MybUIYopQ8haZAyqm1ShFIHAJojDeGx4zzztTpdyk600Z3nVKe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1L6moOifNnC6rCo5207pC0v6poTTzBUnQu5rb5GXd9oLRn4qWdQhzWUWZToRhgDTu5Oe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B/SFhY/a0/nRtcoSCtrCuDEtkbVKGhOcp37Yv7em/H0n5f8AVCP3BOzh12ptY17y4w1X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lzQiCVuKid6jG6odvwXlu2KCWVOgfvia3SqPUtVkqY1HzMdG90+pNihLZ/GaZHiJztri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msFTG4hZBc3a0T7XBAZW1ckSSsp+zCzYHm6oATpS62Vk+Rl3faCo37Klh55UjsNfV1DE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1AKKp3ouWpS7If6WFzXNc16lz+1pQzQlq6IzPC8S5CodniOegMrV/p0P9Q+fTexpHyf6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djx3CUGowSyLUS9kvix4NztyEnodKqV8RdPw97WOcZYnQkSYDTubvajlYD1w2rxD41HU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x9SwmptfsgxFOyB29zngh8i02llq4ZmvDw1OGFvC3Jj24lLQmyKMByk3NLfaeqcUChzH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BBRO3Rtdyyn+0FilFPiKNjnYa1PkWoT8Wb+u/ow8scvLhU9O+d1JFwoS1FidGUWFbEyM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HhYWAsBYCwFgLasBYC2hbVtW1bVtW1bVhY820raVp3xtJ+R5c/fNx0PItTnKtqDEBWTq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pqueiOoVdO6ic4uMcb5ZH1baOF7MqONHC5INQLspqdyTJHAx8BSQ/V27V7k0LEXBjiLl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eKVrPcmRMctGrWUw1KTfVGUp0m4beYatq2LagC0iQ5PqQYFgItai1RhHkTaN4CmIe9rfI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ouibzW1SU+4+Fwg3aJDhTP8ASf6ws/2ttsK2FbSmRPeYtIkc2LSoWqOANTWrai1EYRKb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Bza7SnxlzC0/0T1PlFqLlSaYCKryS9VH7fsyHDQXFZOCXKI5RK3FDpJ0b0lknfI9znuC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gfNGxz3bnbgFTzPiT+SY7c6Vzgc8lHgxuCKCwFkBwOX7zh7kBtHETnOKGSuDIGAc/GzC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hjc/cjbKHRFFArC3FqLyVFIGOeQShjDvIzkgfI3pY/aY0uPheGNH2mlkYui4+B4kI1IT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spf6QNwbdFJ7WoJnQQSTKl0lrTHG1gwh1DVtWEQixcJBiwsLatinpIplV6Y6NhyD9jk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awOX58oYti0/sUXyvJL1UR9XkJwty3Lcgcqb2Rex3cPtgTrN6SKWRkLHasAait4r46lu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c3ukYWprclhDTLnNJWSU7ppfEP2IW/4g5fHDE8TQOiMjCgOfPG0lbS2wVNuidU6hUzN/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JRbkEYQCyQjJhcVOdlBNCcqSETyVVOYJAcX3WPULks/ZwsLAWAsBbQtoVLRmcwwRwNqw+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YT409hTmooNJUUOFqHKM8NPpWmLhtXDauG1cNq2NXDbhzABj7WUCCsLKzyKY3lCx0hpd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YTSCsLCwsLCwsWecXraNlS2oopofvOdtYeSaOV2e+2n9ihdms8kvVMP1PI7mA1fgtUYw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9IEbM9kuVqsVSXQ08sqmppYV6UQCMBQkbpT62BgUztrntLljChdGGtdGU7YU5uDwXSgj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DwYZuqa5oDwCDE5cNMLQvQQ8IBFhcjG4JvIFdE1xRw9YwiFw8rhOWxNbYhDAfICxBZtt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XJkL3GlouJNVxtikwuH9an9KHRwRClDVwsqOJbVUtyX0pMvQVMO0+WT23x9kOK62K0/S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+w2QhCRqBBvkIyBF5Pmq9OjmR0ypzHRzyO/T6lfp9SvAVKlo542eZx9ROVk+RnuQaFQ/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dpQaQ9dECDY9LGoZlql9kXtdHk/iDq60Xsf1lcGsNWzE2rQSRxzxvnbK1RmIO2kVbi0E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cwtTImFFvNZUVRKxFhUEphdFMHKs7n0+E9wCpDuYRhTB2BIUJE13LO1RxSPjzhOIR8ji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gWLiih0WFhAJxWSmHKJW37TI3vTKB5TKCMLgtazGG6YzM1Wd081TDCoaiOcsTHWcixbU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o4GymZmyTySe29PIzhvp2uT4XN+yFpGmcP8Asg4VO2Okk8fRrx1IvGUq1qrgOnbgtwW4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i8fvX+nqWOWDYGPoPneQ+SV+So/auSqG74qZgZEE/wBrOlouT324jIo6mpEjXucGVNQ6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rG1F+55TSWulkfI9voQn3szhrnqJu5SNwoAGgqTaCDzfKHszhbSo3mMxTNkDhlS0z4h0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aoKoao2rYCjEgisZWxNODZw9TysLC/DBzwgsJ3IueCOqjUn2GtLjT0ACDQPJK3lSVD6d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Y19LJHUSsVNPxU1EIhBlp5BG2q1Agw1rJSqEftZGDL6ZPiey8nTyMkc1Nq+X0J1LTOaS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Nl4/tSMbJHqVE6knwsecWx5Y/eF/pj4U/foPn+SQ4W4oPO9Ti0ftPQdQhZ3th9tmdZVU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LK6nc+Q5UFBPNG5pChh4hmpHiGIRim6LhNc2WndgMKbG4Lm0NZufjDVIMIOe0uc56DCg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7WLiJsmWP9SbGVLDlRtw2oCHJcRNnXEBRTbFAkIPBTljmishRFoWE44T3m2EMNW9NDne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bCPMBi2FPHuEbcJkha6ncJGbVtVTKyBkmpSZqJZp0YOXhTtgqHRqgracBxDn7VhS07Xq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JHM9ia5r53xRp7dpygmNL3UkAp6f+3PTR1bf/wDOUi//AM5SLWdFgpKbhLhLh+TCj6uZ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83bSz/J07+QsbSW/5qV+bRe1DqPJEMWk3baYPaq11RFNuc5afqAghbvqZqhkcbqXS+I2J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jWy0lTxahz6eRsGFT+qMDKmi2pmXungAVHTve7w7tmCHT5L4SApMtTXkoSbVxAVHtcsN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bE7C5IuDRxNy4gDJHl8hRzmwKY4oHdaRDkg/luQOUV+c4XHdhr+TsFN5J7hZoUft81BC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isbXRRsc2B/BqAnuDW1DuLJwwi3ntTQnRhy8O1NZi2FhPZlVdPs+6+Etj/09BxJ0f7bU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OKA3fhfnCwmBfi8fuWifHm+TpzS3UfJItqx63NyOCFwwmjAKxghHo3p5KzUBAamsmqFF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NGljjqp4fE6pLrL2y0mpQVArKltNDJVTSO3AGR52FAlro3iQEb4tOaGioetMkbvGFVyb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c9NaQXg2gZgcl1TXPapI9q6LJK38nO9DZGhUo4sk79r2RySMAygwIpuA0p4yLjkn9aSE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XBW05DcWZ08tFFxZ3HAa7IKB9TfOU/mGc24KpH5jrZMrCcU0I8yB53J4VXAYnfb47jT6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Ba1K+GV1dKpJ5JPI/q+zRzC/F4/eqTVm04bIZlTfyFpXYTZCnI2ynPDVxAg7Ns8wj0q6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5HSRrK1amfIpAWnkt5ngDMF9ZLw+iZp4ggq6qaodscEPd1DuTV6mGlmEiLxGJSmclHJI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gNaFtUsQQy1rpnplS9p8Y5ye8lw6Hkh0JGNqh5SVlQ2aTPNjsLiDG454jlzTchOW5NwQ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PVYQC2rw/pzhZs1xx5dMj2xTdGFFN97fsFN6qF+wvcisZLimBYWFiwTigs8xzFTHvjPl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NgcnzRjL+E0rgBNjBL4i1ohO/hFcJyIwfsha5HvovK5FC/4vH77QO20en/yVpfdD0Z7H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vyXNYj0rHZnnjMY0b2qsqY6Vk+pVExp6OSoX6fTsY/AcuETDLsJjrXml2tK2FOgaDzYp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LS17QTIj6lt9OfSW5W1zFhMW8AB/N7uWeRYCjGqF8TX8hJ1VZRupUXYXEXEUjg6wsEAuj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bUW4WOYpw5Gne1cLCDMOcUWgrZt87GlzmN2tnKYime5v2fzFMGMzlH1OPUlNCztUTmth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UlPIwHkivwCg7Ceqxmyf7At/pyPdX2KcofOzrjC3ELmnFzhufnc/AmO5xy7zOKzzQU0f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C/NvxeP3Wj+FQfyKKJy6n6M9r/ahzUseEFH0QHqq6bjFxmgGHOUskkp0mJ0cEjgxlVK6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AU1OJGTNMclPSzVJEvAWFFlSSHZTEcZ7tqMq3krBI2Icrb1nk3aRsWE4eqGQxSOPFk9I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jC9qiMJbTR8eoli2vdEnNUgZtwsrNmrcuZIy0A8z6kVHzQaqhvJQnLBzRYMyXdZ3l01m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YmoLP2HZC6DcgsIW8YPDQTxiPgtY+pa90kkcbgTzefTGhzfItTbz+wLf6ZjxFYp55QFA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IUXZ858kiZYJq/S6V6m0ikbEetisLF/xdnuCp9E4kLIvRR8tVUvs6qn6xnk/2ptpCI3R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p0sECjnhkKmjEscdLHAg1NaFq07oKTR6NtQKxzdN0+GFslIG8nt2rrZrW734kkDU5zQn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5XCy4cgSNsu5hKBQKDVJyUUrRG6UODWFybHhMe6Is5jCmZ6YIfFyStLHG8TzG481AEQn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5ZPgTyh6Y3JZ6ECgctmC3IHKKPm0tmIVOme5R9G/aLk7cT6jYeQpjnMXinYknZwVIfS3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T/a0ePh6fYqXpTn0D+l+d2CpjyZ0FgoeYquVO7rZ3l/F4/c1UcP7Vo2yUf8AKp/t6Opu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XVraWN9TNLNE/gsjlZIiAVV1rKcyV08iw5x2ladWFhHNP62qImTxsaGN/wBQtzFQ0m7S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rC3hOic13II808cmNw0ucmoDK4fqqo31Er43MtShuXYCkO4hBUhhhpSE6N0hZpQdFPE6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mrTIZjcNOMqG27Mrk521kL8FbGrCIVNsc08k/nZpRUiHlgZw4VUJnvUXtCH2SsfaKKlX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jdB9gKGPiSNAa2xT+kAxG1D+i/kZvbC/LJz62oXpD9TVJWxU5+5H7o3blB25TiegOdWs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He1vtkcGMmkM8o9DqPUH7qykLRFX1MDqeifM6PT2tQpYQpqKGRsWmHewBjT7j5J4mTM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TPGchjiQxSswdPon1bXRmOQqR2E0prMranZa4zFo8U9Q1L3mCrpwqvwUcdSIc5RKHNQw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00zqiNx0OoDHt1dlGp681FVWzB9LTyBkk0r5pNq23HXBYSSUWkKF4KmQUfpX4ysrdtO9b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w5gY8lKzfOOin6M7hKh6BD+ibGxKfzkmPppfa7q7o7l9hq0KHiVtypOjejeg/oydOsdO7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4XbZNW1ZtU/et63rcty3Lcty3+RqidtVFqlJUSVfXTf5S07MjxMTKimfvDhyZ7NUnj8K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HOMYjNM1+qWys3/5eRxwNRM80rqGRkMTNjqmfjJ0nIuVJWz08mpSOllc4o+pzRsUGHiR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UTzG+n1KXbOKbBAUuAiqOm4zY3S0NRTtZNW67K2WSoiNOjNS+Ckie2w6YTRzNnU0b2P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JThmE8elFBB63LK38qb6ktRRPjBCNm8jhPd5NLH7i03Qe9xUB5bsJrsoeYlBH7Tis2z6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U9JPd5DcL/TceILFFS9GdbD+g7ow83emSl9UjULhahHwqz72lT+Hr5H8SLTxjU1PK2GO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aiSFxfVytZT1DmTaftqDPDEpYYHOpRG2shlZKGfK8/Nc/JhPja9ro4IxLHBLBNG6N8EE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zkMlrdrVO8bYXPaQXGxaiTgDnGz6Y9QjhmmUgIdDE6Z7oqmjVfV+KTSWnRpo/GVjXP1CT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sLuTiTB0OE7kc5LxlsTebVhAAItC2hEBO2JkRcnMRWlNzWObsNXSslFQ3bYKN2EY8m+k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VAfSzm7y5uOS/P2X2ccBnV/qlTuqk93naMmjgFPTGxtL0i91x9woJ3VHk+sGDRj6bUPJ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iGZIGhUf8qjzEum08ibpLA6ONkTcBBgAqqUTse0h5wAfUtGpXQxxdzzYWFhY89RQwTpt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FOaxMY5zq7SzTwFqiby2pyktS0E1VT0s81K6EOkk0qFkNNqNCysjmikppm6nx4teDTSv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kqKIyU2JKmEqDbxHuaySUB4aeX5CceTUxbkXJ0xQdkFYTfS7cc7FTP4M2+OaM8jqHORzU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tvkpY+HAEVJ0eieVO5QdLBE2Nm9XIfaf0CnPKPrTeudPtUjE/n0ssbWfq0e6KqiluVIV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Y2l5Or+bIBhoQ8mvxcShP3tPZxK2DrR/y32KunY8/pbCo6KKmnUP9CSupo3Mr6V51aA1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3RoqZ0b2hzZmbZmjk7pI/m5249V/p6VjaLUzC6odyXFctN1SeKTVdP8AFsljdG7xEu2X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rHPo5yyCl289qHJPmkeOaAK2rZzTgAMoojJHK+U0+r8OVFWOp3Me2VtXROeDGXmGmbHZ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EEVIpOp6Uwym8gspxwmroibMR6+U+Qp1p3ZeDhlG3DE61aMVLvPp5a2pgh8U9tMEyN7V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Kb98or/iFUjCqnhQ9Ah5JGcSOVpY/wC7pP8AIwdKB27VfsE4U9S6A1WeA05bTnLLSTRx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UNUESnqZpiqLTpqlU2nGnWov31BcdsEr4ZIn8SGuhcyva1CgPgailmgVDSOqZJ6cxupp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Ihp98kg2SUUXGjrYaVsfVOasghyjeWOkldNILkoPIW8YD82ccIOBaeRxuW1YQanDFimy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Z8SpKgTR1kf7ppWxsjZ6KQXpM+J9SwVgp+QpOacqeXY8c10QTjksHJ5sOZPJvlCPlfYn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hiQ+cLS2ftGtWLSdKxu0UTcQN6Ifecm2qPZJzqo+jfI+ohjTtTgC1WSOas+7pAzqUfs0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b6nChd9KDtEgCv1QkuJcdCpiPs6mKgwPDg6KCSY0OjtYultXjEddb9QZT6cHtEUUrZtQ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OlbK1tRWSUkrQOhCd1o6WSrfSzyUdRUcGspBHIURtQPM2HQEhb3KSJjaW3JcnAPIW4lB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Kyn9btK25UGwNpnbE8iWMlPkc11NV5vo7GvrZvDsbvat7U9S8i8qIZkj9o5mQ4DeZ6Bx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sPIbizlMcNb1h9T2WcOX41M582Fi2nsxALEp5WoO+nD7BYfeKb1KlG5kD2uqmFfURFQn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nhSOlc77+jfybPZpn8v9p4W4CeHta3VDatM04zIcvtFrXLpevrWUkddVPnlo4TUyTROh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Zp8B1R/Aa7YzSqQ1M2ONqLoWOgrtO4LJvSzacRPdE95LnUOeI17qNlZIag0nB4k4AeME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pAj0UbomtDAWtbi9WAwAItBaQ4J1mNL3CJ2RDtBFqfBjDix0rso9DdpLTBQjhmmATosJ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oI8tTAnnJiCldyUbU44AuPIfK9VXsaoeQY4IOT8lBuRrFM6AeXNqZnEnhGGopzlI5ak/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4vqEvBg0/lLCeTbYUsQI1tu2q+/pDtuoxyADSznVft6mx/Bp3/tJnmWXTNOBb9/UaXxdO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cS5yoK2Ojpa/UPFqjpfGT19GZ5qjUoKJlDWubVbgEeY1Skh8LpvDqKSspOBV1FC+nbSU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upae+N5aWo9IYWujyWogkJrhkjCemMDhZpyCVlOcSmczaRvJNa1yCDdyMLU+AFQNdEHv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2nRcWrDeT2qROUoUp3KjGIAE7kPyOTZDksGUOQPMgec+V6qfY0qJRoJ/SWsjjU07pzbF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6KQpz1K7lqUmTp/qi++L/iuBe+AbZoTya5A2cv8AUPzbG+FtW1bVtW3y0knCqYBvi0of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4j+stJptRZKg9kzWSbaLS6AH+hPqUME0NXBMq2YeF3Omc5jmOiwJtQpHiJUb6htDDVTS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h9NJDqznPFRMVI+V7I+PRSVRNQqKomkimZPE2PUnRMqKpxgmmfM8jkgyRw5oocjLU8YF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3gWERYN9XRE4TXORc/HEeuLIFxOXEys8mkC/+n4+eFKpbT8lE3c6FuGNTymjnM7AHMxh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QPQ1RuCEy4jyiHOVY3a8WHkwsL/TcWIwiprVBwJzvl0vPgfvhOsFLHk1Y4M8LuQKjKC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Gjl5n+SCR8MtKSYtM/lvMelbBW1Tn07mOA51LvDUHEdmLfPOxu1vmxfHm1Njm1afITFo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6R+oSmnjDS/VKbwkWFplVwzqLWNqoW5fDVRNjNbEFTVkLXT09FIzT5+BVVOOBLtOn73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7e72uqKwzx0sLIYZaN0ss8LoXqEbzPBtEbeeAGuPNEEIqHO9MPOeMxkC2FnCzm2MrhFc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2hs20alCkbzLeVX0p2YY0cugPVnJsjsuiaugQ+wbiz+so5fmNvJrVHGjH6dUbjzZWVla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O5Csk2iiiM8jWhrf6JsOY/1D6VRv3NUSCK/1L3/I08vKSnZsxpeth3RtIko+zQctYmkE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oR8Gqo4DNUzRiWKn02SSWspoaWIVlOUx7XieeOBtLWxVL/MamIT+WspGVTazT5adBm2T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r5HdLQDNRqsBnpaSMPq9SMdFBUNbVtoZ3tqLUvefFG8TadTyNlfPQiomdIGtO+AfW1PD3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ScSCV0lRU+HmPCdvEreC/owbTk7XZQbyEmE5yhCwsLPEpnHCYMIyrOUCsp0gam1PNkgc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ikTgnjnIqvmWNWFIgpTtawZLBych5jc+V3Vw5f8AKIelrFDHyLOWsDDfIULBUDNkNnqX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9rf6TguiBX+pHctLdmNo5RhBOX+pO75GjzYUnRU5wozuf6d9D2aN7W6vqMu9+jOzT09SZ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9YqAaXVoXx63TcSDSaYQU1RVw06rtWklPrc4heLnjdLNLVzaZSeEpw4Hy6rX8NQF7qrz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IY5KclAF7zTQwxsa1lQw5aaOHjzU4qNSLGx1LoInP6LKp3AT2rncerfSO2U4iNTKzAKr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LtJaXSPlDslFf/OL6jTyToOUUeRjFnFNeQgz1SgoBYs+RdU0WExamTtfYKh5QIqRTJ3q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3OiC6D8+QfaPUodyEJjExqf01r2+eiZxKqn9tnKo6VLTJUQsEcf9EWcFha1LxK7R/ZF0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kZ0ysrKys2cbRtLzT0bU+hiIpsMb+lxTtmpvCqjhlmkrad9NI6jkZT+KmBptOqHMqYeH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Qyoy2jnkqf0yoX6ZUp1HPxJJZpG00NRFLNqFURRTVMLY6zUXjxOpI1mop+pVsaJMj4/Q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asPOqVYX6vUhfrM6brFS5P1OoL6ysfVAOIY5U7SxDmitMmmdYt+pN8tF/qfIyFlTOZZa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Iqcb6rTz9OpDW1DebJRtLvU2Vu2RrCS+ncwNjTIwpG4aCseqP0lnJ1QfVGctaMJ3VycV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UeS6ljRaIbpIBhqKkU/SEZkb1KcpTtbGMloRQ+6LO6pncpwoggpemsnn5cW0ZmauLpZy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n/TFpXbGTu3TaMokLPX+oOdNcpqCx5ZL09UYgzUWNUQEraWaenGpzROp4q6aBS1fjBq0p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EeoVbn6eYp9W4cc7IztgreHp8WoyMmbrD1Pqs7lHUzPmbNw3cfimWnc1eMf4WGvdE3x8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wOipmbnO6UzA6o1On4lMeYWkyNZNqRYypaOIpRlUTqSFlTUtmd0a93OKfwVLR8ThKpeG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3o5cuFta2LL4hsjklNJNBqXBTp+OaCow6dmWo7RO85Q3YATX+t/QdXHDmSZWU4ZLDgyH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bFzmoSFcRSuzbNwhbTW7qyP2oqVVLvTS9sBfge553OiHL8eXP23r8Q++m6R2mWrH6lx5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qo+nSQTWf1ajmCOeij1RoWeVrfw/IFlZWb5T7AEpsZKihLnUPapOxWaY9zpKch727To1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hhy6aQkoOChkjTnOVNwnQvZvYRz3cVmxyc3bYOevyStP5sk5CmkLaharStglDcrHqZG6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JAuqadpDHSqWhdTx6ZEJ57am/wDcJyphl03tAcUX1LHT8Rztjk3e0tkVBUcZlSzZJL3m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nhdFxMJj8gpz8AnKY7Y555IWwFhObyN8FNBChLLaMM1UfRFTFVz/AE0rfoKQ+l3JjBzY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T+3B7qRR2n6aocz+fQB9OPpZ6rnYZoLUP6hT/bJyfop9UaFnrWvhWwsfap7BUHbpuw4h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FEaakgbQu8Y8SQTNlZq78TOctNpRV1FZFwKlnSzk5/pYDuRqHhokyso9XnCJyaJwLJ+m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bLqE9NpTGisiNNUsmcx8EkRNVV01VEnsc1NndE7UK9tQwTwSMbqUgYdQqE9xe7/j1VN73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mBrm8FhXDfG6OoE8co+pm2VL6Y2HMZk55yi1OYgcDcnEobitpRYVhcgowHgxJ3pRLnL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XS2iD60fRP6TuVc7KhGGKXq85dGEOQP2Sh5gnKoOIIfdSKPoqo+muOZ/NlaF8aOxUi1W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6rlUg8fReT4kLPWt/Dtm35+xEcOLCFkBaf26UYh1SsaaiipI66TV2x8ObWeJE14ka7my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Gkh8P/qGmyD1otOnqRplO2WsqmbZ2t+nH0XuOMBrtpYQWxu9b2AqlzHMGbk5wjbOPqaX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bUpePUHlZzOEyk2wy6hXOlanMWHNWUxbMp8ZCZnMfpe5yZzBT+YUbixCY5MydUgovDhd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hOOFlSIJmM4u9m8cFRN2W2rZtJAc09Y8p3JZWbaEPUy0qqnKd26ZnSR+0E8h1iCP2x5g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j6x9D0rXKc7pVhYWPJofxI7FSlau/wBWnM4dEP6mbVoxU6UfrQ9BaRa4f2n38laf2qKr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W0dLO5BAoSPCfNJM6R/qpd/GfLthh2RVFRqksjKObgVda5klSORYMPOSgcIuTOaw1PaE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NY7KctyzZ45U5AmYacriiYuUjcpqkTC1QYanvZujlwXYxlYTXYs7GxzTvIQ6fhA88IIl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W62EAtzgt6aQUAj1QNnMIbK/cY2BqKmW4rebaD0ZaUqrcmgmUFOO98hyY2roj9w2PkPS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NP6ag/AXNYK5oWfztovxI+id0qDym/cVzP6I8hQC1LlLp7sVUBTbSLXj+3+5HE+RdLMj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6alqHQyav25qf9rHp9LGpX07W12miKna7DYY3yO0vTDC6SaBajwY6ne1F7UZWhGVq/8A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og9F1trioTsqqoZilJztR2ixdz2nLRhQHa4pwRCcFhf8XJlsBgkmaUHoO5blldURYjlw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EKTeEHOB4gQcCiFhNKHMD223Li4TpVxiqZj5UxrWCTmzABysp/qRbZtO5aOzYmdCqg4F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M9rBzMTcJxvlC1OPW+EOTo3N8w81U3lF76JR9Jjy1V/ptuW5bluTTzPu0b4rLPVc/ayg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Lyi1Yeqm9NRTJtpFr7vR9ug2GZsexajE3ZhQn0UPsbqVNFFqGoxzjc6pptY2xU1bqj6g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GGR+n10dFBV6hPUGxOE1jnrgcmExSRPTMF4LCsBHasxouai9RS7TGWyB72ujkccqCJs0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jOeFIonlHpIU53LIKcTtUYWWxiZ2+zTyPtic5HOd2EZcJj9y3qSZwTJXuDNwJNnBcMuQ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zK4TUIAjEo4dz2jAcUTycVlQQb2ywmMuGVsIXNaWDlnR3SrOBIcvbzR5udzMTef4PmpR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yfE0p0LltxY+YKZm5sfcokzpUnDdSfmTzN6uWi/EZ0Uq1V/o07PjR/SFsIKo9mre5pwa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P1PthO1GocyKU1cckLoi3kuIeEooZJjpo4EeuDeHaXSQtqZW8XcSg7auFxI5qSaF0Gm1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sSpiHuiZhORKjmayKV7H3yF6QoJC13EGzeUxbRghbQQxu1OO1Mq3BMcJGjaVUU25CN4W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ftTtxLTlbebIltTiAic2pfeWubIwMT4wXMGEGlOCxiwRRQPMHITimoFNNnuINKdyyiec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Q4cOHh2NwZjLmgNZ0cq52FRjEcrtrD6WtGUxuAj5qU86p3rTHkITriMJdExydCQnDBRR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HQdK13pqTum856aL8SO03TUzkaJTf1G3m5rV2+klaecxNtMtcP7r7sMjozDOx6mhawkY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MjpauWKKKapLhWVbquIxuT4TG0AbqeKR7zqL9niqhUdBxasjdM8YdqEdOymb1o4XVU1bQ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NY5YxZ2FEzcS1A4DSNzGp2xq/KxlS4BZHlrTymKjkRlIQfA8McdnRHO5kfL07nHnlPdh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gnSveMrfaJ2bbVwgnxkL8kpjU/a0c3EUcyFK5GFwQGATzl60gIDjaTDzwkIw0sPJwTuq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eebBtbJzceZiZhFOKzcXbnfLHgIXbuamyp+HIswsJwuxye0SM08I+3UH4YfsD26L8Rlp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eyD+mEUE4LVmZplo7t1M1FTLVHbq37sO3c2FmGgh1XTcKChmApjW+Fgqal9RJHTSPUse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KttII/cGte2pkMC6Lm9z6GOOlPXQHiN1bsnpZG4dGwufIx0blhbVFlri4bXE2hfsd1K6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s0DGnlJzHMJjy1ZZIhljqketzW5c7Kb18hKAWSUEW7k2OwOCwh424QTlKC0h3NocU9pJ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N2GRyNi/a+neCn2bHixGVCdqecIqR3Np5v6x9Jzhs/qlaU9Qx2cUSh5Aih1DGujdyuEG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qLU8EIkrmo43FUXdPTWXYb9hi0f4rOhVa7ayMguZ7f6jCiLVjNzXLQj9BnQqVVhzVfdj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qpZgIInMpVX1zqtabPRxGqfPVqWkldFWbII+LhU4M7pafZJRzFtPmRjnGQPmOWp7i5QQ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I6d2ZXafRsdAQ57gMmKFcgnoNCcyNYbnPDQkOGSArhxvUo2lRncwkBbwU2XJtG4hDDmO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2bEc+YTBkFqwVzWbMeWmOQPB5LenNDk9hY6heJC6I748cRvWsH7fqUGJ7GphDE3c5YTu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Ad7vezpPzUrfrY2ta3cRyTinOTbjyBU8vKf3eQPyHNsHYQw4OZhGNpQjAR9LdKOXSHlr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SPistrD9sNCwzVP9cqdVjdtToB+mzo5TKbnL9yGLagjHuQiaFuwyGCY07aKoeP0+pTON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uq3VbnJrix2/coKv/bTIVLJuUknKfaJAEFHVPeUGR7p6syxOKj2rKLwFlqfInONgvwmv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wJ8Cp2bWlm2VNRUPqEnIlBErLk3nd5wIubNuUIwA5iKJwtyC4xas7kxr0Wh6h9Em92/c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U/RrVlP6M9TllPPLOFFLzWcF/OzaWVpPvjTwph9fbuLRhFPd5R5QcEM4jSMHyZRsMgsd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5UcfDTjz1l+Z0fMFhaSf2rei1fnT6DCN39XCCKmWofM0EehvR6m6P9326ZmbREOCJUEZ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+GcFrZxSLT4iX6pTvfEo3+kTyCMEEPVHSvq5dQovCSWeNiZVCQPOX3LygcolFyygLNRC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M2mH1ByQNs82HiI8lj6fDw14CAt+Coimo+1Pbz4Y2lvOPkpD6oHtYhVRoSRuTm2woX7T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lMjw6xUjSRwXJudrlhbVJyjIymdD0rI8XeeRPNqysrqgj5YH7HVDMjygoR5GEECg9NZv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u3VKPnytEGaRnR3TWgRS6D8P+uVOdral++o0NuKUdJOlQ/DPuU/KKWQYo+2ejpGhaect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4ppNQw6GopW4oR+21NjvDuQcENpWESQUyKoqW6NTR1MtdTYMcmFtCLcLKysoxbifSsrC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wJmNaWOcndQhIg5SDc3AweSDS9PYWqMkPOJGs6ukwXc1HLhU5a5OgjXAiVXAInRHLfwi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SFSQ4JYnMKZ0hk3BxIQOQmuynNO7HJ3JRhNcuvl5LAR5IkBTexnVtqgZbnlnlIUEAjZv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uLUMSAsLbPOBA21V1l7n2AqCLhU7UVqMe+n0QYof67lqjttJ+dNg4VOpOmo8qX7mbRyv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uHFJM+RMEbIZWApr3tTqgyPZzpaqUyyYVNSS1Lqrh55rJUIVW2BtFSPEVFvIULoychrt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xy4ZWMWEeVyanyoOLlH6DxA5HmHn1ordhbyhJuYPU4cgUQmktLzktIcnvaAVTTJk7mBr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w3BO5O27lGwBdEXKcAM3AosTGbnMjjYiQt4R2rOCHZWcJ2DbK4mFvJTi9N3OJDgtqLeT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qEZvN7Y37pHH0udksC6AoIfZimwJI7ZQKFm8k2VOYCHHMkdqz3ye9Hz6VDxauJBFVHt0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f6blq3xNJpfEVLBZ6rI+JD99qDFSRtkjg0yAxtoacDw8a1R8cclGwmSqe+FbHWhqZYF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SVL6ZznZs/kQFgpq/DAtoQCJRKb1dK0Jz9yKgCwnMyQ/0hi2qUhgaxzkI0YXJkZ3ALFi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ymMKiyBvUVRhTO3JhDoH+5hQKJRKzkPjATBvTGtaKtm5nEc1NkynOOWSFB3JkmVjKITy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hzR5Hh71NCY3U/N8YwC5b1I70uEcc8ku8xRkroiUBfP2MKOQsRayUOjLbNQsUZS0R9ad2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rfCxbCwtEh2U8aCcpj6aJuIFhYW1bVtW1YKwVi3Nc75WVlZ8hRWrn9vpUXCpG2cpVUt2T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PZR6VFAIhPGySCSV0r45lJGHgtwtKYH1WoUppp7AZVOxkji3n0tlciuIojuTnr8LHJNN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AmkbXzBdXkgLxAYo6oE5zYlGZuZJHZ5qB5a6QDdts15W5bihKQoZg6OYkIuKyVA4iTKBX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9L2ByLGtL8JrcprSEGLBaC4rqsKB+2T8FHmmnBkjaG59dQNzaILopM48Rw5qg4j5FDYF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sfYEmUYwjyTdyJwnvKHN3i2umpAd/wCK7o/3WysrKysqFhkkpW7Q1F2FJMFK7Ibhrcj7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CKdlVo4hZyTTZyl6as3FV94JhVB24e1bUe1L8ej0fnq2niANk2qla6pk02jfTyf6izma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aIMXwn4wOpCFg/CxZ6wbMaiUUVlAKTkcoBRe7iBeIOS7etgWL703mti2otRWxxQicE8O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c0tWVuW7cNq28uH6XUxRgITG4bhBf8X+7K3Wpp1uTwou5O/nxMqR42w7WN3rUWyCGpdx5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sLCwsWBWVkLksBALatqwVtWxbVtCAasgLiokJ24JxKrJtoWhB7zK7a2rl4ksvc89A7bV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CZamueY4tzlkrc5cSRceZeLqGoV9UF+p1YQ1arCGs1S/W50NdlQ10puuRJur0rkNRpCv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tMhVU5Qex/keOUpxUZ5QzZc13IlP5nWBz+8E1af7Ie1bU88KprYqeOXWpCptRnlZsWhF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OpOqVGyWqmdE5qxzqi7fYqGPjS6fpNM+LU4GwVICKcmMRGE5wzu5RjdIinEL84QcE9uV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qLyOUMW5dFlZsyNYTk4ekrKgqQVJgxpuMtAxbCwnJx2nihGQAg5Dzz8kc5ao5QmEB9Q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Zp5MqWNssdDp7Yp+qAT2gqaBpTKU5rC6F7Z3IThNkYV6VtWFhY5YWPJhdEXNRexcVqdMi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m8PTVkmX6g/gR/YYdr4n8gcrVZCxmks20+rSh0g8pt+LkLC/FsLCwhYTTBCrqAvH1QX6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sHpjmbFWtKkkAa6Raqc/fCYFp/sps8K2uz7GHmUSoXiMtnjZNWVklW2kpHVDvFRUk8de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XUrmEDKm5PCpK2WkfXTCqqrD3t6SdPyOaHpe6YIklY5tCwndWn0Z9WcjhprcD8sGAtqw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IAInh7wLfmZ2G4RCChl2p1mP9IlBsVuKLlJhEBbMpmWJ6AW1YWEGZQj9O4sQ9YDVhQuw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sNUw1nJFOWE70sqPVKyNPiUcGTXRYbRx7ncJ4TYpCOFKpBK0cWZZlLeLLlokcCxxTYCm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hTRDbUdlw50FFLM+V+yOJVsvFn+zRnfTsHp1lhdPI8Qwyv3uHlPkCK62x5x5PxDylgdl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UvwndNRdl33gmqiOIqflDbWoHPkjooC7CxlCmmzWabsY3R6jZUTStY2F7k3S5jHx5GRO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tjWOblSOxPOAHP5Wb7JOaKiUgsCmjknLCYw7OE5MbgELmg3mUxG+FhSi0J2yDo+07vU3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MJpUruTCWhjziWQtDZnuR3LaUIXIRHMkWVtwsLCwmCzh6slpEjkJFvkWXprnAafSmSUr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5jMBwUYGK0emgH1iE1qwp2ggRZOzDI25c2PkIubI0GLFpBkS5dOKONwkq2RtD5J3apPw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hk5ahIPGao/0eY+YfeHI0W4xaod1XFyjlw6SocGmV2+T7wQVKMwRdsW1v41Bpe4NjjYw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AxVOsRNbJqUsqJ5u1J76Joya2m4E8sZjeGku07TY4ItSizU4yjptQIXOeUVhQestcYpX+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2eSDNyawLadrpW5MqDyt5WeTnKF1zyAdkqblemfvY9wanyly2LGE5wR5uAwmhZ5BO5uQ5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OYs5oIc3auqxc9bhi2LCo27aclCw6Tu3GJtim9Krm2j7ybjO8bpE1vOflBCPU1BqaFhY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X1bkKlgTq96mkdIftUs3Blp5tw1Nu6GR7nec3F2/fpa+OKmkcZJA4iJ0nqq5c/0QqQ/T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ILW6sOk8jQ5x058cNS+Fr9R1b5miCmBZUwvdPVNa/POnrhUUM53PjgdKf06bh+pj5ZBI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bRlDo7Kgpd1EerWrCwijYSrjBF5cmHDsZVQfUmqGXhneZHsasWcwE7ALMblFuFnCJQ6B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yo37SHAjFinZjcwhwT3bW2C/DSieTebm8o7fmZ+G9SzABIWef/Go6U3KZ5W8KPm9NVaf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5CtQZukqWYFj9ymqXQmCojmjqW7ZPMbhOsOv3RakjMlRVu9LpCwOJcf6AVP24e3bUu3+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slj0aYv/AEN26HRoGKuEdM6GtdA2aslnbSVMkJrJeNOqaCSeSsjdFUbeRW9U9VJGyauc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qGia+OogdC6Ic0UJHpg9Vi6z1tTxiMXa5wTlhYTeSYMPBs/kGPGeHuRaQQOSe1OUZTE9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BCTCEyEzUS14YwtRdtaSXWAyg1FvIDAPSgZunQRXRSO3FosI0Gnd+J+kPck6OKpQimqt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seEQj5Kj1S18f0LH7WLxPMbnyGQ+Y+TrYdftmwtpzgxVE+5xy5Y/ohU/ZgqyI/FhGrCr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MjTq+FordSjc+TV5nJlfWymB8q1Sbiz20cwRwTsfLO9hB0aqFPLXHdWVmxhsCiUx2EQs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8PpakiRvD2PKchCU9nIvc1NOWtbi3D5SyN4ecoBYWeaEeVsARwim9ScLjp7y60EhaT6g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Pp/Is9BAI3CjfhSZc4NK6KEZQCcqJniEKEIQcCwRUruQGVG1bE7o3O49JVEPW84Dn+uD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Q9I5LKN3HCKeOeoj9n/QHnPlKb1+4bgkffx5qXt07QIdgWwLUB6Wtaqh0cMVXMZpI4ny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2PdG3EnvTG5MRkjpqaV7pHtMjanTpQQ/epdryGo9ZIHxwALajyW9M5qQepsTXSxtfA7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ApFKFF0eE3G6okZtxlBqxaQKnbzKcjbCOSjyNm8jDLhFFSJqeE48gi/C3nP4Z7isLati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Yw0J60cYIypvc2z3JzsujCbyW5E5LT6z0eme56qPTUQH6A5o9Ad0sXttm5CIT+up/D/o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NxkGH/16b2Q9q2pexrQ1VUBqXs06naqlrWTotGVWsDKpaPSCOJU3yScDU9RdM58jpDTs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THt4bipOij6yNyog9hfIDFkguO4MbztnlM3KjGE93LcsOQby5bjaTpF0KxlO5JnXCwpA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PDhJ0Cd7QMrbyc0izTyA5tGVtuV/zxytGeQRWl4CgIYn4y1OUzkwJgs8oJh9RTkPd+K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nYZSjLoxyI8pKJRWqn9n/ccm/cpm8n9zymw++FT9Kbs21H2Xq/korVdR2sDuenw8epFoP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RRmR9JVeGmrHwySfnT5AaOpga+l5hEEpkLnKKLhrYtiPJOfzY47iVuRcg6xUhTcphe47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qToz2p0mETlRe5fgs3M2rYVHGMBoCk5tDcHOQ5uCBkCPAPJPObNUbMu22NnlAJvQ2j62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jpO/A6mMcm2/5FRe49CvznlqA+u3C/Fa7ENF1D3LivXEctxyNxQjkx4eYp8BaFrLvpD+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wDr5MolAWP36fpT9m2o+y9X8lVcnCpnnc7C0AxcG0HydbOa1jC97qMUen4UABkqY/TTs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dBFHt8hdhOfyxEVPw3MKzYWe7KwmhMUTMRSRte2VmxxdhO5gOwgcpsJcRStTqctuLbeT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flQ+oqRmRaNij5WKKkmCzz4qjeFhFqHIhyzgCrTarJaObzgTH1RNTGhAIrLWoybkwkLJ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jm1YcupYggxwTXLAK9qjd9EyBqMzSKjk3GBrT/ri4H28ID7hsEPtk8m9bZWVtWPLj7WL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2IPBcqz5NdqTIDU6hNVMghJkUMroZaeUTQqD5OvRYn07ArazHhSoz9STpQxhtHNsLd7m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Qlb3LKysrK9JDWZLhtJeiV0Qct7VxVSScWFwVazLSjyaVEMvbyWLTDa5pzYJvQ2e7B4r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htM3D22BRmDGyVSmm4lgUUx20h5CbOi/KBwZX7iwnEXcHITPTeoITVlOyVs5yKKx6u9y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ulpm4YFhEI5CjlcGmVyfI7B5uKrzvq8LCA/thD7kays5W1AffHlgUPatqPsUTv3y1Nzm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jgEb6isdUUsvGkifG7QJ8xKH5GpU3iYQwxSVEvE0rfyJ5zy4FJOI6B701ZRHJpwg629b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blCPCppDC4EOFQPp7wSOae3IgP1UDap7cVowgn9fw482xuejytF7DafqByCaVUybrxxv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FNlIXFsA5ULXGoceT0082BBpwAVztJ1j6L8v9xPJ3q1NTO2sh5iDaGenGGIhiO0oLmnN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xHn/eCH3GjK2LH9UKBQ9u2o+1YGVrcvDe4l7tO03etoX/AOjVcIQ0zWy1YmmaKeeM1BOR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xyY3c53N7ncjfPJBFYWLMGVhEIhBbVlNCDXbi3CildGWvErXjamolY9UMuUVGpBvGzav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mUO20sG9cmsdzKpzllpkI3bTyTnWxanndEHNJO1O5FqIRbyHUC2mNUikKibuLWYXNcwN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OG7l+XhfhnPVMqud6Kb2xtyNhWCi1Bt38mOWoSbKX+ufMbD7jPb/AFBen6wdm2o+y9fD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lt/+hqlX4ib/AE836iY0OqK/hUsUJkqqqvJNLhUFKBTNZhmef5wiESmhYsUXLKhdlbU7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hBMic9hCztUmHEIROKIUDdz8ECJHriwPL8/hZwJ6h8iETimwFDMMgIchEdrgCh7SxrxU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C4eTwwB+B1lYC0NueR3m2n/HldyPWLkNy3LKbzT+TTzc0csWciqUbqpVRzLAzDGDas5s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U35k/rnzFBD7g6f0M+eBQ9q2oe29X8tvrqrak7a786VDwaUlRfJ15zjVxSOic+aR63IS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I67m4kdyYMmxRcgtq6GOb09VhRKY8nsLU3otGH0NQptrXHIY3L2MDU5T+6n5SPCah1RV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aicLKkYELbdxjhaxOeApDh8bsoFOKDA273XYGmAojKCkHMLiFUg200hQ6tHLCcFlMUq/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p9Dkz6lQ0c+VjbN6k/TBVQ/iTf0T5j5igh9sf2adU/YtqHsvWvPiYWbI7VrOJNQUZkqk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76iVMYZHyRmN6B2uyJ2Y5mzRgWcbU+0poGcNKfEomFzV0OC6Qg49pWivTZAq2Lgz049J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B5FfkmzDgB1ntXMLOQOqjftXEynuT+oO12eSd0CCkAF6aDipw5oLZkgALYmjbG5N5kXA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56T54em44dS/EdGObOoFnLamhG1Wfp1D9kP9I+Y+cIfbHXKys2z/AEhanVN2Lah7bSu2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AAC+s90rC0KDL6ym4timA5cOIjyTOvladj+RAcgU0gOzgiHjREFj93KQ7kFTvMcvVV8W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OLVs3IDCKJWUOY3FpD8oPTjZ4RQQQ5J7+TH5TgmP2rNsHLnbQXIHKpw0yyVDmmI7nEWC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uv4sEeTXFAIeTUpdtJpp9FW5ULEwcxbFginKr7da/Lr48mLj7Dug+4ByH229f64VMqfs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c/FXz/uFg/L6ilFVVVGlyCV+nvbPTwtp4aypcZEETZvrUsRjUfSzkCsZMbyxCRpWWkZ9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ja7oXFZKai5UdVlT9snJeUx5DVAfqS9wrblOBCjftdItxa9kwK3rPLdyPUIJxTzmzZCu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ZOZIXRc0+NzD0UQ3tezaW9JPdE3Bd0eout2DnM6zepTSs21h/Ki9MT/U+BuyCLos2Fyq9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H2X9G+Q/YIwz7bB/YCp+Rg7NtQ9ljkmRmya5/krbQCz5dtRc4UjlhG8aBRjwsWIyuHzI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mFhYyDTvXCITgRaGJzy7OIzkOPPcmyYIcMk5sVvUse4DOzblcLKbTuA2kJxuZFzK2o5v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wVhMaMOaF1j6qPkOoHJkjkKeRH2v6w2CKj6SnLvw04XEBWVlO5isO+qZyjpW75XelM9l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jz48+LP6C+fsMGXSe0fbj/sBQ9afsz7jEFqPssFU/Ku7+Qu35ad01ifkimN3uf7sIDFg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Tuawo4sra0IoRuchHhN5LciQUQiwFMeQKhz00BYXJHmUZCt5W4ouQeQt+5Nyonlh4rUX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EBYtyCxO5JoyvU1AEktKY/J5sc1wesFqPItfhBwKyph6m1Dk3PBeoU1Hkt3MnawnJPNA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nqc320I+o/mIDyNisrNnLVXZf9vCwsLCx5JOgufsQBSewfbi6Wx/Wj6QPHB3BbgtQcNl6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nfyOUHAglA/vE9VNCyZ1TA6ByiYWMWLNKPJ49bWPwS7Dnc2kc425ciUxvldI1qdUhUb+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10UzVJGWuTeuUUBbCwmt5gYTkbbUOSwmoBfl3RqdGHIx4WFhYTxtc8B7aYeqb0gcwVnm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GTzgQUpUQ5zOTG5T/cMBB7EZWIvC1J+KaJBUQ9Lime0cwj5HqtOany4+xlZ8siFz9hgw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+uFB1jombfBMXgmKqpWxIUeF4QrwhU8O2bwRXhCvCFPiIqGwyFcB6MMi2OfLwZU+KRcN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u1DO1ouVjNj12kphwCova4qIbiWvA4iMyMxw6VxUMe8OgVENlQ8+io97utO4sEjeQ6YQ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tqe7CLuTOZxZqcE4pq6LdcKoPON5aYiA+ofl0Z5tjXCajGFjmxu1U59LjzpQnch1LRgP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80GLaFhas5RdIxyiGyJyZ0BxY2zzRU4Imt+PtY80nUfai9yk6D7cfT+uFB1j9ltQ8lZ8u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Tuii70vsmaC2T0worFsKnG2RvNGJhUtKmJ2MUb+FPDPuU9LHKquF0TxyUbPVAPQUPdIf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hfGwVBLSCE6x5J8ihP1NwwZmhSSlyBWQm9W824Q5I+zfzZInPJX5achPcIwfUtqj6u6w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iOcYIUfsAyacYDymBTOwI25R5Ae78ixWpnNTAVDzI5rquiaso26rBR61J3T+YfbKyiCV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Q+3H/YCp+sfstqHkrjtqrv8An2edoZ81FOUfccPpzdJG5gNggLEqGXID1uBUrNyPX0qN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x4tnr6JnI/hTv9CYEQnMCb6V4jitLLFwCPqIagERlGJOCaFhAKN21Dmi1D2lNHLCwi8h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Pc17AwrhOWcIuTea2oBNJVOMxNZgs9uE0YT3DIkCLsppQaVsK2lHkql++eJ3roucgGS0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8p3M48mPLjzEhZ8juvmbG5yFOuE0IALHKUfba3KAx/YBUKj9ltQ8laAasXd/IXZ83P1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+iXpSN3tqmhsgCC3XDthZIHrOEJU5rZB7SXkBkqp6hV0QErujBzzafmWoIG2AuSc7C8Rk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QCniy0NWLFBxavEuC45NoumFNJ5PzjCiORlOaHJ8ZCB2lhDlhDcqJuYtmCOilOG43EMR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lYtUqdrOqaFRDEcKAwgvwj5Kns2KwsIXwtqDFsCw1HYnLaStqA8jxfaShBIUKY5bE0I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ZHmxcMKHL+yOsKj7dq/qjasBNZc/yN2/MUlmd13So9lB1qYMnGVBTF6c3Dui6koLeQt5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tdyjfgmfIf0Z1KJRQ8u8BOkJTeZaEbbkJGoSsXiWBGxd6kQn2CyopNss+OILAZQZhOUB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m5y17rUZ+l/yd0a3Amdz3YXFCkd6I3L1FBqfgKrfxZg1Ac4faz2t9tzdy6o4+zlbsJ8r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MObw2pzVIE4INWE5OPPJW5EojKDCSY3NWLYQY4oQlMiAUo5/2R1g90LQ2O1d7jYKc4rLF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OUlmd1/Sbmyi9zm70xjW2qoTxzC/b+bRRukdM0Net2Am2eVHMWqINeCOU/ItJIyuIt6L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um5YysWHQqX3+xpBUvJwuxwa+aOKsY5u0sZlAWPRpw7lg2xlbFttp43RYAO4BGTLZHIn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EUHovVQ7azCwh1p00ZN+izYnCe/kZMI+bFyVtymwhBgCwiL4vm1EOWE9qeEQtqwpOjuv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IxhGNPYtqwp+v9U2zYdY+Rj9gRGVX+9DkFVH97d38hY+8fOUlm9x3SQemk97fdeMeqqp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Qc6VgYZffSNHEmDeIQgiVglcNMa5hbLlT+4I9PK4JnuHNY5AKTLS1yBWAVCtnOSnkCPv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DS8cticSU5RPMb2+t+LFSnDVG6zBfctxWju+ieZcMqodtWVG1RtwKs5MIygGYkLQqt2f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vK5AlB1pQqr0AFBy5lZQWQnSBb0NxQYgFnC3hbs2cLYRFsLCpB6QOTgntWFhEKbo7r5K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EJzUWLCqPf8A2R1Cj9ltROHdRap+dc/yFictHzVJyCB9ZUvtpO6333b3JBubFEI29Ez3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rRt3LC2orIW9ErCIItlCzujTzYU05WE5uRJHtWVuQfg8dVFTxWu6WjcWEVDmT1Yjew2p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IIOAWfJph5bkeTZnbnhRBdBI7dK3kUXKV+59oofRRwubISggvw6wct1qv1zALFytuVw0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shb1vWVnyNHOl9oTk5FYTlOj18lCEwcsLCwnBPRU/v8AtZ++OqHttqA3G9T8+78+PR5i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h6UPcU/2UXdHvuO5Z3SD31uOCbO6gEpjto4pyHcnOWVjKxbJRasIWKwozbcVxFvBT482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PGW0jQ6F3VUxw42cMp7MLCjbuO3F9xWTbTO+G5VW/AymqIKodhkfN2FjlUP2x2CpZNo4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PJ5WLZWcipGJUZQjKUC8rCHkys+fN8oHnTe0dE9Gz1P0DAUQPJQN+m3yP6FS9Jvf/ZHV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VncvVfyF3n/cLnP6mj0IwR3CpB6KLlMO5f8A53j7moP5orGSIdlOQsYO67R6XLHkIubb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y96xYBpjkZsW7Ba7NiSC9+51mHCEm5pWSt4XpULeRCLUXc76QwKV20SuyQFE1RjlWO5w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wUAyNi9QQeUJFvymlFuU9mEUHYVS4ulLcoRhYH2s2Hmwh1p/aOhTk6zlOmoo2wqRvpws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pPd90rKz5M+ZvVigZw41zzWd69R/IXf/ACFycVicn+7/AOpCk9tL3hjd+LDuG/8A9J3b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SFVEe18bNziMG0bsgoJrNyIwh1KygsXd1gDDI+mg4cYYFhG0TuTuhZufs22dbqsXzfKi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20w4gnkXVMao2p52tlOXwhEBOOE87jZh9TG4O1bEWIsWCg9MkXJykjThgHmUBc/e3c83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KnKCyjhYQHOnHKws5TOUpX582Vn7GFhbFjzjrGpNQ9VJNxo1Wd9xW8IPBU/zxeUZrrBP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+rn62cp3tpu8PcL/87nq7qqdmxn/1JU43MiGGuZl5GLQdx0QLmwYTRtDnepFFAYW6z7Dm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R9PUY9RR6NYXIwoN5il5SRFl83CjdgHnYtRGLUnppnczHGmsTQql3L8xpxVQ7DPJTncx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aDFzCJyqt4x5h97F6f2hOUl38hMeQWbDCYMyRe0XJTypFOeX2cLCx5souWfOOsSDVRs2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comqX5l3fOu/5qm6f/RzsVQ5A9KbvZ+oDd3uv/zeMOposlHuOuffIzciFH7z7t4CfLuR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u2wPMRucuA9cN2du1Arh5RsFGeYjHFeUcSNlbtddo8xGUEGekRYTGWJ5VDubQmL8VZO+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OTTm2FtRatqkLWNfMieebZWfsYXQ+YLF6Q/TRThebpN0uFB3I+jLlOUqnKx9nIWVkLIW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xqlgL3Wqu+vypD+9sU4/7jlHmVJ8vd6sqUes85XI9KbvnuXJ9V8fUki3TAYBT+467ven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YeV1gUSmc70rAg1bUWJ0IKdAubFP0s2TCZLl2bVIyEAg1AIpvkwvy3kmPygiE/kH8ywI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0fN2E5qYSEZnBceRcSQpz506SYp5TnZ8mPtAfaJCoj9JOTkTaZT+QKP3x9BlBFFSFSlS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aBzYqo75HK0nz0CnI/yGU5u4Dkn/ACnBBPK/+7un4h757l3+6xRPqvJ7zd/uRe1POUSs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20pgw21M/awTLjhcViD2r0lPaCpIch0bm2ITTghFTewDzB3kCaPSmyEIO5TnkmXnk+rv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2TasLai1bcJq/wCLsrYXIjB8uPsm589B2QiijaRVHW+VEfXD0QRTlKpjhOsfJyRx/UHW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kIb4qJTTMdL4mJeIiRqI8Pka6r8RGhUMTamN4JHjBIxcVi4rdznA1IeN3EYnStW4caR6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cFuC3BP9+4LcEXBE+oGzlL7zd3WXobOZhobkiMBmOfkNmc23jlMZY9r/AC7iFxin1BwH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LzA8h6WDsIOzdnNoGVtxaYr8hAJ/JpbzDReJ+18cuUMFbUGogBbQiOTowU2MBVzQHXz9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hOTli0in9/kiH1IULuUxU5+wf6g6we4tC2jO5ypxuc6jGfBrwibCOMKVuG0zQvDsTGDx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VtHE4LFwmrhMQYOIY2lNGA8ZftwcLatiLVsRYixYWxbFw04c9qwtqI5vYSeAUICpGHMU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anKcMXf0TZnhNndgTlcXK3BHnYi2UNpA5p6AvkInPkMTgxhs3k2zuTXnmEEFVH0eWF5C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RUIuZIjAnNqGoRy54ZCqXFzvtY+9pqCcjZylUnu8kPeiQsVIpnKU+rz4WPNjyY+y3rTd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ppR9Yr85Q+XcfMJTujCv/tmzUO8Svw/3n3Zufdm//K7/AHYRWFIOd3+4WkbzRu6w5KOU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gbNKAub7EzknNR9KLhjasLFyVxvoNOCEz29VtVRyamoWrTgfnyA4TDuGObS8ETSBCqGJ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PV7gfPi+fv0HvYUeaIs5TdD5YO7F0FnKUqdyPXz4WFhYWPtY8gCwgFSe8e93uHag5TXH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uPa5A4XWVxwityb73nKZ25vdfKPW5915Pd+CUFL5OpTnYR5o2yiuqEa2AI8lG9Ere1F7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tGTYpwyC3Bb0RsfJhUvrhDcIKpdl6aFhBqr+5chYRUQyNvIAtLnEKV44fU9FlZ8oCxbC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7LORTlUHl5Ye5EeTUVIpjyqHcv6OFhYWFhBq2hbQtq2LagFSe8Pws8weUPdDwVDzac7v+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UO9pK/GfqSnluRW7DnPUfOOfr5D5D1vMLEWkueqc5NG44UjcHCxhYygMWKem2wimIts0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D2ta6xTuQKbysbO8tA4eHynnk45cmhNHN/pbUc33ysoqBMasJwVRyAC2rHkDVg2wsLC2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2LYthWxcNbFsXDWxbFhRnEkR5Jyd0fyU58n4KZ74eYainqoKkOT5seTHkwsLCwtq2rat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AsKN21fhqb7Wj6jSCm4anOWcVe7KccN4mED9d0gRObf/AEJ59EV+XKDtT+UoLpZ3UXlQ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5AZLRgFPObFMuVL1Z1FnhNbYts1ByCd0iy6VVAxKyQhcRE5uHWJs6w52oRtiHSZ1mIKM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KmTOmFJyFQ7JXNbVhDy4+3hYWL4WE9YVMctRTlOn9TbCxZvWHo1EqQ8qkorC2rCwsLYs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raFtC2hbVtW1bVhYWFhYQC2rag1ELGEAmBAjbGcvcVuG0uws/uCVlOX/ANXFbkHc5PeT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9uqQWblC7ut5DyHS0lnItK2YQGAnlGzkwWxaYIJtsLFyMoCzOsjlQjMpdgSne7Cb5SUC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MZC0ySMGF0Ep5hNCa3KJEbHO3vlf9Tct5W4rctyY4ubSBRjCcVMeT3+vK3hcQJrsovC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WL4tjzFoWGKk9oTk/mJyg3KEUezYFsC2BBoTGx74VhOUpVQcuWb4TWrCwtq2rCwtqw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ti2LhrYgwLYFtWxbUQjHuRaQdrkHBMdz3co3cnEIH6nU80V+di2884WfUDf8qLkyfpYW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iHRBSdPwbP6I8gbRtyp24LUBdw5HkmIWKPkNiqIgKY/TuPI4eWl7Wmw84hkznCfzLExq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7aPxzQwE51nPAWmeuaOLYgeTncqmXKPXydS1wCBB8mFhZsB58LF35QQFqQ+oIp6qOoWM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jC/DlOcI8yQLgIBdEBlBoTgAgtqDVtW1BbVtW1bVhAWwsIC3Jfn1LHMjKwAg8YlwUcqG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Y2ytaGBzoiP2+IQDPUR7DG3cvCJsf154uEhzEUe8bfqOhcCW7FN0KygbZQQTVIhd6b7b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pOmCtiaFOsrHJ1m81KEDgsObFFDrc8govSZpPJ0QKdY2IvHLtip2GOBo2iV2V+Y2qNiq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cB7sjCaMqX0glaXFsjaingKrOGlZ8wTXYTZAt3kFgLYWPISESsrr5IOUjBaQKq5KCQSN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WUnEqKmIWk6VLlnINws2CaiOTUAsLCwiE3phY+xjlgWNsrKe7bI5wQ5rBW4hNmwg/KDz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XWycc09xcULcZ+Ad4mUrllA3CCCem3em+02k9o6Gzug6EZWE5BTDkUD6SnHAYcGQJ45w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T1MeB1uLk80fMPc48pCoxkwsUrtraqcZdI6RAYb5JigNz6aPA6IuUj1WnLPOL9Fv9IkK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YwCEBlFiwsjG7asOlEcOC5wR6pxwhIongujs8cqtvppWujFsop/Nuk0/DgianKTpUnLg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PICjhNPmKCPmyi4LOUY8rYE1uL4WwJrdpa7cMILCwsJ5w3yxH0zdORErQ1ArNggmlPQN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0Nn9B0s/o3o4ZAiyXDaicI2HNsgUPsRs3pbOA5FCRwDfIDZ3XKLSLnqbynkG7jDFhE4Ff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qUAInnlZWVN7tMj31bbTTCIOqC8VUnrs0ZJ5BDyZuY3tH4CYcLiuCMr88R6EhW4oPIHu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gK3DL+jmelRDCjK3I9KgZVQwtGbZKPNbNzxTs2cAKo2xqpqo1I13D3remnKFhcLKbY2F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yF4W5OKKF+iCJ8hOFF7PK/p5Y+k3QKcZbcFCxKCFn9WnlaT2t9qKf0b0s8JnS1T1WFhM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DWe2xT+nC+nZpsblU0e81fJodc3LC90UQanOAVZP6GsyWsAU0oiaJeLNliyxZamhS836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mqvqWTO47gMl7mxleHehGQuE5cJyERRjK2FcNy2FbHIsciXmzW5XBTmEI3b1LOTGet/p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VJkqNuT4iOJSTvkIeVDXTRmlhini1poEBcmuzZnqfo0fF1KedlPDX6tNUPLy4koVkhiF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s/cyty3c8+UdEDYIoDkFuWd0w8zjzsbsU3QdCMgja5fgXyghaTqz2oJ3tHTNn+1vSz+j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8L0OGCU7mBycjyUmU3kN63ZZ0R5lgwJ2bXILcsoI2pJFWe3y5yoyny7RLUBOk3kEAPqO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jbBBSt2ugk4SdO96JUQ3PmZsfBhqygSi4re5cRy4j0JXrilcYrilNkXGC44XHauKxcdi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V9FfSRczbG4IkkcMoRYXCTWgF8e6QHCk98MZlk/TIhGeS0rUHUcuszBzHMBfswi1Urfq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ElZI1rpHU1EyNmoUjorQcmLeo35KFgsIfYF8rKOcohYWBbKJWQtwXVdFlbluQcVlFhUb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SdFlTe7NnDBQsEFlOTLBO9ufSDZx5Mu/pH7bSD0xdE5qlYLPC3+ndlMGWPicFhN6FRj6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8gcs2Y7a6V4kiCCwsLaqau4YfWMKfPvTnAJ87VklFwaidzqcekjkUOoCZG2dlXE6MZR6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gwhbCwsLbhqAWE1pyVhYs3BTmt2kYQ5otLbBDqVkrmmjcnYCe/BhaWB2FUe6lqHU0rdZ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qXdIOHliibxJXM211YXU8uU1xa51ZO9Plc5NG5zGcsXFgghY+XCIWbYRCd0JLj0ThuQa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FtQsQsINWFhBOO0rKLrZRKKz5adSdbSoL/i3mLZQsbNQ6fl3t/G3CyndGdLP6R9LP6Re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8IJntT3AI87ZR8pFhdjy08neWTGxjdxcNrsIrk1py5Q0xKaMqX2IdW9IyWTVn1IiMIrK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g5HoQsJoWwpgwHHKIvlMdguOVETGZpHSvwUGHPD2tWEUOQ4ZLo4g0uAw47nVAw9BZtp7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5qleG1lZHsrtXZl98qmHqzbC5IeXPm5I2zhZTkT6SXAM5rbi/4ysZRbhYX4Q8hKHU80zp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lF3s3Dov+LUEE5Nu5MQs/wBoRX5dzTegRT+jfbZ/tadrM2mGWyj0tOU8WZ7JH4Tis2GN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8gN8qVQybE925wTeZhjD3M4cQklMsnRVD+Vqc7my+kZMpcGluLAc1GeRQQ63ibuITjyh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4K25bzCjdgtjyQERtLGkP/8AmBuc5pa52QomOWE54CkySAVOdzkLAKOPbT6xKI4mZwer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gwsLCwoTh7VhAL/kLCxPlzbKLlnK52ccJrwTINyaOQvmzHbS9xcsomwWFyC5LIWAiEQu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59OzClVQMxoFVA9RPJpWVnmU0rNnpp5ArKcfSFlcgspqytwTjya7luQKcUPaDy3BF3pl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KJ3oJyiAiLHy4u8IeT8tzbas2COSY2c4S1qqiQom7A48nHccBYUD9jql6b6JJCS+UOtG7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iawY2rblbCmtOOaO5Ne8KSSSRQsBaQ1jsAKWI7oGAo2JL04EEnDfcicKnZudtUxTuiiF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cQQsme6aUDDZRh2gVXBqK6PdCfcbFBFm03xix5eVhBcTYr8YWMDiO3D1qRMam5agw4Nn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QEcBAtxuCynEm/QrdhbkGkrY5CNcFq4AXAC8OuAFwlwlTNATBhkicNzNi4ZU0DnDw8oX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Z5AFhYRCHTC2ojCA5BqwscmjltWxbfTMPQstRCbyQ5p9yF+D5jzHkacOWLG8ZIQ3Zkdu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QaiCEU15DnncYBymc4sKjdh+0vdS05UjS1ByauJg7wt4C4jVxWIysTXxlSSgKGTLg1qy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GEekbRvnGRtwWxbow0ND08Pz+CxxNYBBRm+FpbFX1HFfCzcdqlj5fmjqRVUtbHwqg42u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Qeg5fm+EAj16hubNKd1xZ3MYK5hYyo9oDvcJOTnZWUQXLYhyFuRtyWVlZWUULBU3OMO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ELCwsKPk/Ppcuix6tqwsWLQVwmp1M0rw5RBaU/owWBsLu6N6Wl6R+23UR9E6UA8f043x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I3KAW1EYtlbkCgnoXKjesrKePUmsJHREqIcwVJNlNCwgnLCwnN5QcoZZvptBcW05TWhr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D3yl6ws4TjkrnbGCNzgEJcJz+eSo37Tl/EB3J0fJrSGucQsOJ9QT5XBcV2PWU7cFCJJJ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T4ama3cQNrQHFY5TRELTZeFPqkP08gFx520j1QywcJ8bN56FYWLF5CBKacrBWTbCwis2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TtypgpsE7SsJgyiwhYQCwg1ELCftwgGbnYVPthM9SI5fFheKYvEsTJmkw73N2rYuGuGt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z4a2FbSsLFypm7mpyYvzYXd0bdyZ0N4kealjwgU15apHB7kDzdYrKysoFFHytKPRC+LZ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5BE7QMlBvlxaKLeHM4ZxkYtNKqTqVJYck43DsJgBQjwQ/Yzdk/mwyVTNC3YO8ZLvRvHF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OjBdOSC0Ow8OdJSQCBlU/iTHqsKjhL59U5mNm0ABALaiFJFhz4xLTubtThi340UeqSMOZ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WwsIelNfkuasIWc7K2rGEcraXBjMNIDUOawUWIDaj7WBGAhreSc7IDcnaWgtQ5IrCNgn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RG3Tnkx6ewFtNTsbFiKPiFFxWSsrKyty3IcluW8riLet4WWrARaiFKMOcmHy5QTugv8A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MzkULg5RRtzWF0GbG2EI3FCEoxlFhsPIbR8kx+5T5ULER6hZgRaunkxsVbM90zago1BT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hSFE8jlC2VmxcVnmByCwjyUHtaMBqdjiSyl5hGX7kwtL3clJKdzZQ8aewp4xE7rhAI81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7QgE1qKIRCiGGalDw6h7SsLC0dmyN3qE42yOUAJOFhYuT6rELFgy2FyTMGxasWKIRZlYW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HJzVm/Q8s55c2ilnwwPW5bluC3hbluW5blvXEW8LeEZQt6Mi4gW9bluW5Neqgtc2RMsE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4bYI+1tgj0czKPkBTim3KaLPQTGY8pAKDcWNywLZhBOY1sDG5Th6rMasAp8WRwzYe6QZj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g3OlYIYSpR6keawXMARaxjWM3Louqwv+OCG82ojlGXNLJA5SybFM8vKhDi4OJc0bU9w2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uxh9TdQpTTSprVS6e6QvG0VDt0zE0XKcqc5glhZO2t010ScFQUpnfjCCrhh5UPSxRKa4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LkKLdhBqxYhOHJqeQ1BwWESs+VqcbtPN7+UvspjhOma8t28IgLG1Pd6mAbDtjTubZBuE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1MQ3EOWML8cQoSFNlyGzZDpcp/Rtx0uU08rfht/w256F2GoBYwneUrKFj0j5EvW9b1vW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WMLihOmQ3OTpC9rRhjvcEBlNagCDn08JxjMac3BacxuQpJJpJ4HwuZG55o6UUwe7ch1G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DtDTjhBcByMZwGFEJg5/l25dXE8uCVwsuDPRMNrkAtxw7mIjtNMeJUWqYBURN0qffS0c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5Ma6ILqipW+mh+PaqoIZTHGIY7ah06mPoLHptkJZHtthEc8rB22NsoLKCDS5FbhgvC3J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U12ESsrcty3YW5ZWVnk9qLAoGsljNMWlhyqppJA5D6Z4jcPA4eSx0Q5EISlZw7LmhuCn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eihdbKFx9ltgc2CFin+0phwi5G467MhwxZtndAs+bcsqM+lHnaJu44ADPdOcBRtyQMEF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0pwULgi05Y90bn1LJWcdrA5+5EoHAijJW3CBRYgF6AN/JsmVkIYXpKwFtC2raF+G7V6U5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NgT8Fac3dOAjyQPIFO6PU/sa1AYQQWeQKctP+NYsytvLbavQTeSysrN+hciMBBc1zXM+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tq4ZWwrYti2rCwsZWFtRYVtK2ratq/8AmW7ARkRExySZW1zDJtcGHDXYkUAGInOilkaE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fnKZLtTSzMrXAuGQGnMvpLSn8lH1zYWHmKBu1PKZyCHW/UY5tanDltynCwTDyc3Ke0Ns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LA4WbeGk2RjaBzNO0GWd2XtCjCYQHY5tTgmdHN54T282u3MIT0VG0uEmxohaXuhjwHB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qD0OaYTkz4TZ2OQexyBwZXYDSSpAU0bUFtG6NFgzgJrPU5q0z3ZCKOAg5PK5uNeQ1kbV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0LaFs5UDtk0rcEWb1cVI7nUuy6Fq2rC2rC2rai1ALC2oBYWG7LYW3mmSkuW1YtI4IyLc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QWQjZyCJAW5pTuYc5ynaV717ZCHua6ItTZGtH5c1rwWHDY+T2psjwuIJE6LYnAJnUPcx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SNHRxyG2FhYWz5CUw2aupsOvkAQTva1PFmuGA7C/D+ZvGC5bAtgRYiMWKHkyqmoMxTGp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4axgDk7oxvpxlA4aclYRCHoccOEmUHtaN7nmOncVBFsDOacNqkmDU6dyLsqjhbNI+FrJ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uUVE5OTXYGeT2nam9R5HPWnP+vHzTurrPOFkRxguqJg3Bwh1wjd4yqOfxETuTgbEhVU2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eTK3LrYj1L8BZsRyDQgQFuT28toRDSpG4TGAgx8senGE3JQcbNfiSV4Lm805mbNJa/OU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qJ25sjXPXMNY704MijIyzkdz2JwLSXNcxr9qfh6e1N9aGWF7tycNwPIuTDhfj7T0zqiU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np0BuU1yPW8btpys2ITm4K2rHlhj3Kd4agEEB6R6k1Ff8QeWUCnJoQaCGxZRpiV4QZi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qKmdzwtpTeSDs2NsLCaiVlRJ/sdAREG8m5Bc9McDZ8ZcvVGaSbjx12pvZLQ6lxi6RBVV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Cxk2ItjKG6KTjx1Ay5p1KscmucHN3TFzeYHJBAC5X5NgU1gDnNQRW4BcYJsmV6i7YuiC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fpkJWUcFA7E6TluTr5Ke4uOE4J7S5rekBO52Q/O4StcEEzCfseZ25UZBAl2p7WuDdqDW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DTzkG1P5h6CFvzbN83Ptb1X5uLZs25Kcc3ys2/KwiLNdi+5OPnjjypJQwNaXFwwiMNiY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HKyt6YdyJwmuW7mifXkAjmgnDLakvY2+FTxlwd7kDgz1JlbzWVwXhrWWA5LeLEIDCfIA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mksKZujeNQeAeNUHblRM2gWysrKJQRKJTmB62ygGkJLKZoRAamjM2fITYoBFHrfKKdm2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5lZ5OUnXdyDhjOU7oEQmvIvGzcaiJjWJrE5vDc9vIBhbuG2H3CV3Dmy4Yw2OUZL2uT8h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oFEkg8kx+FJhe9j07mvw3p5AvzcW/OeTfOEOtnnlb8FGwCxYoX3LKPlysre4prEEfU6T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E59mo8kBlD0JjS9Nw1YyXFzUHWYUDlZwqo5NsZTmFqY8sBQGWPYmsT+RyvESOjZKnFgD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pzMoMAcnBFoWwJkbQnEBQhDyZWfsEqT20w9OLC+UQdwRRFyVnmpMm0Z9BKys35LKKN82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btwQ9kgJDsFNBagQC0Bj9oyME7NpcEGYa8BBMC/JK3pwCc7Y5o3kDY93pe9NsPL+fIOp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4RNx0Nws2J+6G2Jwuif7qfocbQzkUFzy94xGcKokGPWUCFuXVAIoJuAnPypQS5sadGov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hGo24bjKOGqRjpDwXLgvXBemwnYGkraV0RWXZDl1RWUTYIFBq3bVxVxCuIi9bluKLkXk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BKJyj7WchlbluQKyhbctyysouWbZRPLag5F5W9y3uQJWTbFigCViwaVhYW1bOe1bVt5J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GpRubsBDxyBzI/OJdwBcHhm7ABchzaw8wwpwyJeTQNzZG5G0tY4lwk9QKKb0Hl/KFvzj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1bcosxcXys/eAsUXc2+p0Qw1yDuTnIOWVgFdFsDiOQDkXLdybK8vOcBblM7auI5B5C4h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Fflz35471veVxpFxXhNke4ncuaxgfhi2rasHNnEqON20tdkgrKG5cPKDFsK2lBuVtKDS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xYhcwgcoLKyuqwsWwuYu0JwW1P5JvNbVhSD0xIpvTC2pw5U+GulHqWFKXFyCys3Ceh0R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a5qaPVn1ZTesZbiUcOSOQ44qLvW7rkuYC5pICbyQeidrvx+H+48w22ebWkoMWFgLF2on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hcjnY3CP3N3IFG0PVqeeaxlbcJxQBITVlFbk52VHyRJQKJwXP3OHM7tvlic1rXOCJ5j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+UFmzQQg62OSPNYQ5Ip3NHk4eR3IMcXCwRKx5HNwuhYEGrGEUB5mhOt+CELy52x9RbKB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ZsQb7crBCCGNqcgsrreT0HLmOky1zW7hgpzdqGAJ4wo+R2YRcx7RzUWN55HmwtLSpG4U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/ITGYWVuCyLmw5BEeXcsrKyty3LKyPK65+3ny//EADERAAICAQMDAwMEAgEFAQAAAAAB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TAxBEBBEzJQBSJRYBRhcDNCUnGQgP/aAAgBAwEBPwH+i3/arLLLL/8Ag4v+Lq4L+tL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NpRRRRWKK/pr4WWbixMsss3G4ssssvjRRRRRRRRRRX5i+PzhYXF9hYWEPheLLLLEyyyy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Ciiiiiiiiivw6wh4fYWFhDEPsLCwh8PnCwh8FhcUPkvbPjeLFxePngsLCwsIfYWFhD4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HwQ+SHj54vHzhDyuN80MQyhlYrFd++KwhiHyWEPghiHwQ+SHyQ8fOEMXeQxDw+wsLCGI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LheUPkh8FhD4IYu6xDw+wsLCGIYh4ePnHzhYWEMQ+Swh8lwrsLt375FiLLGWMQ8fPBYW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FhD4IeHwQ+SHwQxeyruXlexvF4sssTLLxYhiHwQ8PguaHwQxfg+ma9muKGIfBDw+CHyQ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WK9i/aLmhiHwQ+SHh8EPkudfgq7y4XwYh4+cIfJc1l8EPvL8ehoWKwo2bRx9jf8AQUPp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mvbL8g8PHzhd5c13aKzRXtH7t4+cL+iUV7VYXG/zt959hcrzRRRWb/4lWFi/fWXwv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+wjzWFihcqKf8n7hT+OC/NWWWWWXhIfJYXJ3XQ04OFrjOO7+ixY+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P+rLC/5Rv/idf/k9ePwd/wDx4fQ3CbG6/N37i8uWHHCXv0rFofyfRifRRPScfZfTHGnR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LJRo2CjZsNrHGvZ0WbsJtm5IcqPPbUWz6bPpsr2OkuvGcafeed6OjYmrsi6LtCkkSdm5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SJNNc264KWLNxZZY3RuJERI29O7pxsrMl09jpLoN/wAiQ0I1l7HYjb1o2iQ1QkqJJH0y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VzZdCkNlF4ooqsSIoarCfdSryRpG4Ts3UXZNU+/px3OiKpUdMql4Jx3ElTr2G6i6ExMc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rZuRGVEpXxvF2NZWPOf9lliY33o+SSxtEVZRNdL7+i6lis0eOo3b/ASRb8FFlFViRFl4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lStctbz7DRd9ChUNYnNvp+AcqN5WKxYuqGhFFFYS4tli7UXTFisSdIbv2Gj5x1xN0vft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dDdlsRu42Ia7qEzeM1ZfHfSs+hP5IQ2lllklaoar2DE+SZZeJ+SUnYoy8liPObwzyVli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xzS6sh6j6stsCK6Y641p0yM1LwWX2kjT9K39xCEYLoNWqJwcSyyyyEL8k/Tp/aONee0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0WfBT22fIz4HOXiI7vqOTYsIfG8t9hdq6J+r0o/I/wBQv7UamrKelcj0DelPdLwJp9Vw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7NCct5eF2NPSeo+hDTjDxxenFn0T6ItNLMoqXRmrouPVdlcGbRyojKyRCG5m34HVbRr5H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OVvqVlrLea4dC+/r+ojpLr5NbXlqPqWWPXdJMXrHLpLwaHrZaUkvgjJSVolJRVs1fXQr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+ppQakR156b6Gn65P7iMlLquxow2xrva8NkuwuEn0LJPoafkmacfkfXwIir6El1PgUGy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5JZSEUVhLhWXlulbNaT1JORXGE9rtn6V6rdekz9T9Xul9OPhG5l0KbRdiZ6f1D02RkpK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Xco9TG1fbk6LtYpCpDkhyb8i14l7mbZJWh9RKjdXjCxV5SymUVmih4rlZfD1uptht/k+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B9R+bZ/s9Po/Vu2f4c9u4lBx6PHg9BqXHby9LH9tiNvS+Gpd9GLf/JunRu1BeOuUho1F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fJE8smqxHoQc5uomroyg+FC4WJ8EViuDymSN3L1k71KI+Ch8ELqPGnrS009vyQ9Wum9E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PRSqS5aMdsUhHwSWaNiKrKNpFEhk1Umu1qeSOEJDR/7NwiGp06E5uTEM3fGaw8KsMrNC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Lc7IdUS+3lZfCJBdSqjZova0+Omt0qEIQ+whFdSQz1Sqd9qasjh+BPi51VEv5WGOSI38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7TdHnFFYrh6h1psZoko/tGl2oroaa8s1ftSIcfTRuViInx2FiOJY9VHpfakmyMKKYyuP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LKfdSeFhi4evnSURmgya/aPqUNFckR6ij+01XciJB2r4aElGAtREZJnwSHzZERLGpHd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IZWVxeeuK5NUXn1mm5dUOEv4NJdRJOLseF1JOj4wso01ZP8Aah+SPg0P+muGliKNK8Pn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J9VEvURRJ2778mRXzxasUcMTriuwhui+Njd4840I/I0eo0FNf7Ne4adDGJUjzlCwjQX7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p/aiC2xrhproJWRRpy8rsrEo0NYl59gl8+2rEsPF89NVEZM9VqbniKtmo+KWEaXRo/x1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9pOCUenGPggI0F/3dmJdEp3JoeJee7IiJMssvk0IfkT57qLvhu6Zb5piF4Ga0tsWybvH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EUan28FiJL7RKl2fB5FK9VjxP7udikmS8C8FjL/nNHjMnRGWLxeN3PU8kZbXhl5QxcKz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vEUajt8lmJpeBGr9vCHnET/uS7mk/wB48an3djaiuDfUsvEjcyGtXkk7xHqseRqhu0Rj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QsaKL4VirKyuGn92JH6jL9qQh9FzWdHrJGkI1fHDT84iQ6z7FcNL7x41fu7cmbiCGihD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4Ujcxu80LHnmy8p8NL7sTP1H4EjUfJiz6VXNGkI1nw0vOIHp+spS7n26pLGp57XybRkU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awnQ8J81iiuNCRWLFiEUniR+o/A3XDR+8lGE3XyPRkhoWfTT2SNHGo7lw0vOLqNnpPs7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fnlKNkenR43Xh46nU3EXiiisLikVhcKKxfOx8/k9bq79VknYs6XSSNVVIWrJH17+5G2E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0/V3xo+OOl5xq/bRCO2NcUVwePUqpj6rEvPNpYQ3fgtiZ/6FfyLNF8HhDxXNvgs3hDFw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RKTYlx1Fvjuxa+RQvrEU76SJabj1R9VI/SlKU3P4NT7eOl5xPq4rtvHq14ZH7UPm3RZa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0WPCTEuF5XK81yQ+MJXj9Uk7UceOOlqV+1k4bXiLoa3+COo4H7JnodD6Wkkaz6cdLziC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7ES5+WS8kY5vKWNpXZoWazZeEWJlWNZea4acax+p6dx3fweRvlGSktsiUHHFtFx1PPk0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x0V84011vu+puU6P9E/HZYojiL/eLEXz8ngvstZfQWX1NpRWb4JY/UtansRKfwuxGddG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/TtHYt8sa3GKpY0yzcbiy8WWWuDX72xjH22NCQ12WUVjaNG3kq5IsvLWFhM1DX0I6z3M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9Qfo9VfA9KUfKKz1woyFozfwaXpHfXEOkepqu+CEX1o1Juzez6kv5Pqz/k+vqfyf5Gp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TP8ANf8AB/mf6F6z+Uf5kD/LgKan4PJIl57e4vgysPgxLi+FDxHD7iZqS6cnpxflH0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AOItHTXwKMV4WYR3MjoU7ZKVIfXjB2i6t9707NP7mSH17TNptzWFwS42dechLL5XySs1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HJvzy050anehPaaPhs1JfHdZRXbZEbwuC4t8qyliz6iRqS3P219/6nSu83h80LhdC5Xx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nsP8c0LnuN5d9xFl9hcXzfNfh2LLFhqyiuFYoYnhsvikPhRtw0UUN9Ow/wAauDwsXjpm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EPlfDU8dh8l+HXZbwuVY3cFmyy8Jl8tXsPkvx7wsp/zxkLklmuC46nOI/wAjQysXhYas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ZeFxsvCNXnHkvx3nk3iyhIoornXCy+U105/HJfjl4Hm8sWLL7CXCisLjP7efxyXZrltf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yrNizdCeGis1y1PHKKw+K59C8xVn0z6aKon440bX7lDKKzWKK4UVlI29hsWbNR9OSw+K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QrL8+4XCuNl81wsvLwuD8C4LD7HQvsafDUzHxwfn3C5PNZvhQli+Cw0JZWJeBcFh+x0+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Psr42XwZYiRfBYfFdzT4TwuEvHeQ3faXKh5XNjZuNwnwWL4S5dB+x0/PCfnC4TfeXsn2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wWWV7DT88H5whZk+v4B92uyhk+EeDgzayu9Hzl5WZOvxV9pZWJcI8FifeQsSfTgsaj97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PhHhFjY+/DxifBYm7f4hDwhr2CXGy/YafjE/OV1eJePxiH30X7aMtp9UlJPgpsc7/FLC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F7dXxaF+NRX4dZfvUV7FZrur3b7a9kvylDXJFcF7ReR+6fv9w5CVk4ViMPnguo1hdPaI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jiUbRoor3b7KK7cPA+pGFEuCxRY/Zroy7x54JjXF+5r20BiJO+OnHcfTSJqNd3qdbOop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kyNlFZfJc33PPt1PqOf8C4p0ObeF2HITvhL+SyQmMWI9x8X7VfiJIXB9c0bSsITH17D5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Zy8EfHbTFiWF7/8A/8QAKxEAAgIBBAICAgIDAAMBAAAAAAECERASICEwAzFAQRNQIjJR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/9oACAECAQE/Af8A8G6/1lZs1GostFlllov/AE1bKKHE0jiaTSaTQaTSaTSaSmU8cnJb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RZZZZZf7t4YsLCwtzwxDEUJFFIo0mk0mkcTSaTSUaWcnJyUzk5LZZZqNRqNRqLL/T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GLCwtn1h4Yhi2fWxi2MWEtjI4W1fFW+h5Wz6EfWx4eVhdTytn1h5WxiwtjFj62MWPrDy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rexYRYs3i++t7FhYWx4YtjFhbGLC9bGLH1lDFj6wxDPrtYhiwuh4YhiGLC6GXhYWFvWa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wtjFj6w8MWPrDEM+ulZQxYWFj63PDEMQxYWPrH1h4YsLCwtjwxb1hl4W9b1mhiXYluvq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sfWPrYxYWFj62MWFj6ysLDwxYWxi3MWPrDEPH1hbqzZeLxeOOisVlieEWIvF9C20NFFC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8MWFsYtzFsYh966GLr5LLLLLLLOMcbFmsVihi2MQxYeGLC2MWFj6wxbUMXZqZqNRqLNR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0cCa3MWFsYtzEPP1hi3MWFsYsLYxYWxi2oYt176+TZZZZYmWWWWXhbGLYxYQxY+sMWFj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FhbGLsTWH+uWE83hyo1Cl0orbQkV/oCwsLH1iSI4Wx5Wxiwvg1iXGEiv1awsLH1h/GXZ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xIo4+MsLCx9YYv0VbK+bZfbHCwsfWGI+9tFYQ81+lsXwK7o4W5i20LFlll5r9dRXxI/N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2OF1V86iis1iiiiiiiijSaTSaTSUaTSaTSaTSaTSaTSaTSaTSUUUUUUUUVtiMW54eE99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f72iiiiiisrc8Pcq+yclLbCVf6K0LcxD/wBSWVl4eF/qS2PD/wDWT/8AVy/+iq/+oF/r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bWK/3Bojq1ftF+kl5a4Iu0ST+iHK/QvyGtmtkZ3+xsbHG2LjjCVdjdGo1Iv4M3xti7/R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ppl59kdSkSjqVHrgdCViR6OZHP11SdF5T5+DP2JFiZwQ/RsU6lpFaJSr0c/eHGmJZWx8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XTY7ZpGhIqiLtd7dDd5QyLoX6C8zhzZB8UzmbFn0NfZ9lklaFLgVvFCxNK7PfQ/QsasWW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X6Ccb5QpN8YY0JVn0XicqPH5NXGNI+BPY4kelqt0PgTWEPEV89jlRrRVuxLKw+BPUViX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wh4a6X6wsMiJV8CfrZH386xuiySsXBWbE0hTvZR74FGti+Dqx418DWiUr2LgT+AlZKNb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QvZCFkPHGjzLxIsRd51Z/k3yJVlsvpXW+B+9kPXaxyG72UVlS74eyS4zFJiihf2F/Zi/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8lwTm5IT+h8iG8RWdXOLGyK+FRpEjycrb40V1t0N3usvZ6E+l7IujWRjZKFEThKy+S3d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3Y3yaSiiTaZFtvLF3rckJZo0jhY0UKAuMUV0ydvui760RXJRBcnk9EDzTaX8ReS5qUiX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7KHAqhno1cWJr2WLN49C+Ct/lj9njh9lba3zdLvg+uCsqmWJv6HZFCQ//A8knaFBwWlk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Z+T6LNWNDS0lcaSEecWWUVlIruj0NX0PdPdH0UikUt0evxHkxFr0S9C9HjWpf9PR5PZJ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483sW1FdKJOiLbY8LMR973S95WzUy9rELpWPD6J4lxyLy6kRkiXlS9H5ROzSUNUhoXjc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8jRHbYix8idGrC2MXY972LpeFiPrq8cqZJqXo+jy88IiOP8AgXjRoQopFCxK5cI8f/jt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Tnq3XsS3PgXOzhMpbFiQhdbFulh9bwsQ6pJkYsVDlo9Grmy72fdlosstlDEh9TTXKE8t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nzWJeVLEMSws3veFulsQt6HhYXays3ts1nvEXZIoQxb3jkS21Zp0OzyTbIeNP3iJaH2P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/AbEtrjYo1hkXWxoXRWxixZpJQFHjE2WRkLC6X0S7ryu6z7EumucLtooeLou2I5wsS9i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0ObIPna/Y8S/x11wLC9dvk4XB47a5K6WiKoYnmtl7JeiErRexiQlWVxh4h7Fj31SxD3vj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63t0rF5Ys8j4IvjN5RYmWTlRDyos1FljdKz8rIu1lsvHDy3RrEP+JLyNRsjLUx4XR41m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srsl6zH1vav2fhiaeK2SeebJcEZWM8ktQlRHlCVHscdPoc7VEYWRGXYhMspp2sSkKLkO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RW5kvWEeND7JY8fvZL1n67Jesw9dc5V6Iz1Ijy8vGkbo/q+Ruzxy+sN0XZ+NEOOCxu8a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OHhDQmWLdL1hEBkepk8ePZP1mXCrs9xzH10p1wyScpD8dmlxIxoZe1qyUdPo8T/llPDL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nexMooSzRQ+D8peZPjESG3zf0IynBf8ACPmjIT2yxD1snj2yfvsX9cx9bpeO3ZDjgsux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i28VmfjvlHiWJMT54NTXs1iRqRGN+ysLLFvs8jtlYU+R+Sh5guBbPKv4nhdxJeKLPw1/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KXrPkW6frEPY+eyHrK3ySNSXDIvkb/wObRrsv/BqaZXOKw3lDlQ+SKrkmVaP6i/ixyv1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SSXIvK2JiJexItlCjY/7YirYlu8X8JOOKNX1IfjrmJHyJ8Mo8noj72zxDt8Y/fRdDZLS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oREbFER6xIsVlFFCaeIyt1jyLgj6xQlWVihjkvsashwxOxiWKGiKo8kaljxLf5YX/JHj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MlBTP5x/6TlZDbLH12+P2P2Lex+yMcz8n8biRdq8UIroc+DxY/6RlZRWlilXBez0I+yk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IrjNieZS1yvHiwt0ouL1RIzUsNWVKHoXkUljx7Zd8OFhdLv6FF/ZpaH4y0hNYW/2ehq2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iVZlLSe9l2VRQuNjxGSefGiuiXj+0KVf2E8TXPGIdFFFdX13NWNEY89TNBWNJpSK3Sim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QsMiysWTs5UsRFErF9Gn/Bzh+yC3wXBRSNKNKNKNCPxo/GfjPxn4mfjY1WV16j31srLH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48DW2MaeXRp5so082QXOXlbaxLgchLc++Y8Lro05k/8AAltS2vyf4Lkynj7ytrVjwtll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NJW5oj3NWSIrvo46VJMZHc0LY3RZqKKFho5NRGN50M8cdK7n8eu7X/gSf2PFdE4uLsi7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JVvasVxYveaFlq8NiIPjoWFtf6WsMS3uaR+RHsfHAoi6UxujVZWL6U5C9b1vf6hbppv0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rahst4ssQkPF4SNOHEooS56F+xazfS2cMWJYUuM2oqzxz1ksXhbvF76Fuf61vpRLkupa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sasTpcCm2M8i4IeTSXZqt7fFvYt0v1lYSrYxPDdYaPMqdnjnqRIsbxpw3R7xeJR0kHwQ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4t8vQhfFXzHnVTE08WONmkZHHkgpLk8SoZL0RxqHRKhIqxKsUSj/gujWRlY24yILk8F/e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oSw42aaLIuxsssspsfB9CVkhYaPZ+JChR6E8WXh8oj/klDUQVHjfO/73S/XvDGR4wxF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rcltrCJI9ItkWQ/tv+xbZdN7r+exrNZas5RqscqP7ZcbKYsLLiaXms0NY8XvdJ4W17+S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I7tXy62UUaUfjr0T9kfWa2IYitjdDkRzR4lyPbLC2vbW6eyGZ+y8r9FKNnoWyhFFYsvM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8JYeI9HJXRPZDMvexfIe1d1kpUR5wsSXIkXhYh7GxLMsR3c9c9kdy+S83hPdRXR5TxvG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BFFZliO1vsnshh7I9zF2WXmxbLL3PElaKoXI0M8b+svPj3ckfgz2R9YeyPxVte5ZbxW5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ya+yHvZWPFh4eUy/gT9bFuj8ZZQ9yzRQz0ahYWPZoRpy0Lhi2+LDxL1sUzUiy+2XrKy8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Qt1ljiVi+h4ht8fvZPY8R73iK3Q7aK6mURJFFYWFhDOSKolIWGL1svCGaVu8a42TexoS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US3LayrNNIlhbFhdHrLkPKKK+BPEMvC+ZVjVZWF0TRGIh4fbIqh5Q/guNn4yMKWYolBG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PLwxLcti8iY5msbv4zIa7/kXmyacvQuFz+iXZRQ2J/AX7Rl7l3VtT6H8BdLFtW9/Ceyi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5EZWRK2NiYvkP4zjhYeVlfJ/GRhRBU9jxRErFfGooooooooruaL6Uyxbq+Ei8PYscfrW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hrsSK7dRY3tvFj7FRxRwaSjSaTT8p71mumiu5ZYt76FAarZH/BREaF+ir9MumEh7Fxmz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X9bfXYsR9kvfWvkPs//EAEQQAAECBAMECAQEBQIHAQADAQEAAgMQESESIDEyQVFxEyIw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QEKhI1BSgmBikrHBNPAUQ3BzotHhJGODkLD/2gAIAQEABj8C/jrVarVarWei0WytCt86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1Wq2lrPRaLRb5arVa/8ATjValbRWq1luWgWgVwt61W0toLaH/TbUraK2ltLWWi0//wCO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/wBNaBV3H/prhP8A0xqdZ4hu/wCl91XLTd/0u8FQZr/9LaDJZdbetpyvUrRaK66tVaWp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0ttbS21tBbQW5blsrZK2StCtP+injmBbqFUolsxj0VmrRbKw063BaLRadlrm0WgWyFot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1VnKzgtQt2XQ/nl/4Cvn0T+rbDqtN84WR3hWcQ+CJ8VoFoEzDZNqNy0WyhDbs1pRb1q5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rRXLvinP6XRE4wKHgrPC1YsTw2iD8IoVsrYWFzaErYK0K0M9VqtQtQtVqMui0VwtFsBW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bS2lZ61WonotlbK2VslbJWi2StM+v8RxOSbP4ceOSMZxE2ivKEEJ+syoh8JxOSd5ps5q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qhbIWynuaKFOL7mst6YWHU7004tRwWq2l0HjStVtLVarA2teS0K0PsqmwVRcZ9antNy0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srf7rUz1Wqs5ajLsrSWi0K0OXRVJVj/AFOyiJk4AyRjM81D5S0UEZHczN3JRTN69Zwh4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8puR804XNM5T/dN3JHyziL904SHVC2QtFEYdkVstFooj22ITnRDvotStUzDQ1QOLXwWo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Vy0r6fdOfEAtwKD2ssfFbC2SsDmnFwVTDNVslbLvZWrLX5HcmhoGirwRdoF/9TmAu6vF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cl3b/YqnXHNqoDfJqFZ7fzCy8eyPNQx/LNvhM8lEPjNvNQ+U4I5ZIhPjOJ5VFPjM8031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HwmeSi8pu9F+6cFDlP93+Jv5J3lnEQ5mcEZI3rOLyTvNOF6pvKcf1m9Q5s9Jv5I+ZaL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ZCdbcsbySaretSmwq9QtqtVqi8apriRdahahOg2stytT3XXFLT6uqeOBvI1Q5pvKcUfe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8F3bVsU5FHrF9NKpxwYaTZDw3ctJEu0VW6SuEGw33/SqtaUMTTXwVXVaPFdU/JXPa17N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HgJxD4I4jqZwx4pg8Jw8jzOLyT/NMeZQ5wRkfN/JRfSZ5oczOBkPMzfyT/LN3omTgf73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HzTg+qbynH9Zv9FC5TZ6TfyR80/hpv5L902eSblD5TjcpnlkjzHNN5Tj85wecyn+acCb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b2F3VE24HEX3Jh30nEBpQTG8GWqusTapuK9+xtOp07HAycBvjk+IM4vJNdZVcZQQhM/7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fumzmoXKcAcv75IvrOJ5SovOfqmTgZInrOL5SonKZ5hQ5/D+n98kf1/vOKv3Tg8ihyn8R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LlNnpOJyR80/hpv5L9xmzyTeoXKcblP0yR5jmm8p/Ec5weeR/mn8PN/JHnMTemziT9Uz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h2VVRNA3dhQKrcIrxV/hoq/08VQz0bhh3FUc149Fhxlvou8+yjPiOpi0XeBd61PDIgJK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XsLXeqJdRvC6hBproPuhQdWbzzm/knc14iR5hMnC9VDH8s4A5ZI55/3nF8qieaY8yhz+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nG8qjek/UKFynA9MkY8/7zir1M4KE/ifX+83+ihcps9JxPKV+6fw03cl+4zh+ScRQuU4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Oabyn8RznC55Inmn8Pzm/kvWbZvQm+fqmcpx5sQMj8t00XTcMjfBUxCqpvTrDRRC4A3V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dVjQa8E2sNtacF3YXdqHDbYHgtuL/Uu8ie6tGiD1T8Ly0jev9SV/qB7J5dFaW0vZOMB7W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SEV+PTCTuTA34cubxqr/AAr/AHV/h4qZ1XNp+pNBbEsOC2nD0XefZQ3hwwCl13rPdd4z3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/wB6zi8lE802+ZQuU/hv978kb1/vON5VF5if7lC8s4PpkicpxU3mZwcnxP8AvfN/ooXK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s/hZu5L904Xkm9QuU43KfpkjTHNN5T+I5zhc8kTzTgc5u5L1myb+S9ZnlMpnKcabU3lIo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cTgXMHBbDlsOm88FipqsZHV4p/JE8TNg8UOU25IpnE5L1nD5qF5Zs5ILZHsu7Z7Lo8Iw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bJ919Xun4iRTgrRYit8TFTnO+Ie8DcVihR+jFdF/qAfRd6xNb8QWkHSiYIbWYKWV4LCr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GINGlf6ce6/0v3XW+Df6FPeITohO4LrfDxArwoqexrYlTxCf0lblfUPRbR9kBDeHHEob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kRhPOUPwpMqJ5ZxPRN5mcHlk+K/3vnhdomN4TZN/Jfun8LN3JfuM4PknEUPlOL5Z+iM4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5zh88kXzTgzdyR5zZN/JCfpNyZynGnyKEijzXNvY13djhbsDUoMbQBdYhBjGYnHctlaK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ROSFVqtQoQ8chm7kopm9NnC9VD8om0csjj4mbz4KL6Td4kIczOF6qF5RODMqLym48lU8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ZQsDQK10Tawhou7+6sXj9y6KrqYqVrddWNGH7lb4mN7p1Pin6bxVP6KJgNOFV/qR/Qu8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hJ+lN6LocH81VsQD6ruIf9Sh9LDDXDcDVX+Fir/TRvZf6eP/AEr4h+CIQ7gFsRv6F9Y/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ufQ8l3oXfNTXhwwcV3jPdbbfdPoRovWfw03ckOZnB8hnE5KHynE8s/RGcblP1TeU/iOc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4PObuSPOcOb+S9Ztm5M5TizBTZv5pp4fI4a0HFYWuC2wsLDiJ4LHEvFP2nFdN3imA8FYr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tpapx1N0aIFROSic5nmofKcIeCbym0eLcjzznF8pUY8p/uTZwx4KH5Zt8Ju5KN6TPML1M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5v5KN6T/AHBQpwv2/wB8nxEwfFXCuxvsu6Z/ShDwjBw9F3QXdp7gy4HFB7wa819fuurE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8k06xNwv9XFVvjHo/wD6a24L/wDPgwV3q2BbLT7JjnsZ0mGgC7tvsu7/APFObEg0HFMa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M5f6d6dF6J1xsq8J62HoYK6b0eS70ey71qjHGMJFisPShd4z3VnA34pvKfxHOcPzITj+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cKb+S9Zw5uTJxJt4pk3px+Qws91sjmthvsrD2XSOH4n9pVqU4+Cfzm3mmcpw8jyhKJyT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hjwyDzZIx8P8zi+VRT/NNvmULlNnlTeU/wDfCb+Si+kx5k3mZwR4ITPnM4nlKjekx5lB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T6wrS6a7jMf73TieUpvMz+H9P7zdyX7jOB5TOLyULlOL5VotkIUG5FbAXdhRmEdUaLQ+6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1QOMrqxnK3xL1FbDi4SDfxXfj2Xes9kwx3NIruWwwruWr/ThRaQsdTe+iv8ADu913D1D/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vZan2R632ThEdS/Bd4F3rVBLXAhd4z3W033TrjRO5zhLSsnpk38pg+KZNyf4pp8Owtmw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1VntW0E0vFqVGR/JestFDpxQC61lZcplP5TevWbFD5TZ6ZCf5jMqMZxE7zTZ5lC8s28k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E5zZ5lDnBHh/nIfM6cTylRuYm3zKD5Zwv25PiJ3QA0E/98JxfKU3mZ/Dek38l+4z+G8p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yzHJGcafqmcp/ETb5k3lP4jzTg+ZaLZC2QomJoN1sBbAUIMbQFbK0R1Tia1BW25WiPTG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d+U7FFqKIYIoA4UXeNPotYaOz0hWwxd01UiQ8ITcLWkBXhhd2nW1RBGapnbLRu0V1wHP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Xt8oKhes9p3uqdI/3WDG4LvCu8KrW4VoiuWn0VsC6SjcZV2MXcj3RHQ6+KfjBNeC2X+y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eSDXuo7ku9C75numYHtdyKb+IzT9S22+61CHmGR37pu5KKZu5hfunD5qH5RNvpki+s4v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C5Tgen98hrrecXylRfNNnmUHyzhftyR5lztAmHiJ/wC+E4nlKbzM/h5xPKV+6fw3Izi8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kjONyn6pnKfxExzQn8T5pwvNkjc5wecyonOcGb+SExyyMmRIZK7sulMmJ0RuM/Za15LV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q7v7qE4w9D7ruXhbDlUS8VQ7QniGydZ0WB20J9I3cqyoVQ7BWgWgVAADxTocRgxBbK0+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Fie67+L7r/URFiY8gneu9YfRXMM+iIpDuE+GwNr4ru4avBZ7otdCwjWtVg6J7qHULuoq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rcU0EusOC7z7LvfsmOa6rKi675nurRWf1Lab7qP6/wB5xeSPmnD5qF5ZwfT++RkXfShn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moXlE4fpkjTHmUPyiZ/3unF8qHMz+HnF8pR80/huRnF5KHynE8sxyRnF5TPNM8oXhL4m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znD82SPznC55InOcDnN/JDnNvLIybkU2fhlxKg1lQarrjrHithvstgeyxvbSHw4zZ5hO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WMVX0rcqEBEWwrZWyg9gIeF1m3WhV1xYVqtVSoruXRv1C1WqEaHqNUHAzMNx6jtJmmou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m6jVBzdDK4RYdkzI3osOoWgWy32QewU4oODQtlaLC7ZK1K23+6NHu90WiI9tOC/1EX3X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6cU3o4wwi1C1d5D/AKV/yT6JkSI1uIcF/p2+6v8ADfdf6Y+6Aaxxf+lX+HiK8OKPRRGN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8LsS74LvmqH0bw66hgxm1DQu+Z7rvYf9SYcTcNReqs9vutUVGpxm3zKF5RN3+9043lKZ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R80/hpxeSh8pv8swjOLymeah+WfxMx5kzlP4nnNnNCcfnOHzyRec4PObuS9ZszmQlQT3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1V11d6xPa/H5Vo72X1LG6vRj7oT9Z6S0K2aqzXCWq2ltLaW0rPstparVXC0WyPZbIWyP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0Put66wcaKz3rbK21jx4TyW2FtBEEtIKLcTSOC3e62fugQ2jghjaSeIWyfZaFCIxpwnW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WIatTXTruM3N4hPZv1m13BMPhMO5GZB3p7XNBothvsthqBa2l00lt1srZ+6a0Dq2Wh91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E5vlNFaPH/rVvio3um44z3iu9NLfiLU0ov8AUD+ld8z+lV6rox9l3cFXgQ/6lEa6AACN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NVf4Q/1L/Su91CiGE4YRsq8KL7LZi/0qI0Y6lp+lYXkg14LbP9K7z/xK+H6I4qA7pxeS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zicpnmofln8TP9yZyn8RNnNCcecPnkjc5wuczyR804WQ5qDsekIqdyurrSkFup4oNaKA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Z1+lVCGFeKodROjtk71qVqV1StpbS2kA7TitVuWyCqAXWytlVLaLZstlXBVKy1VQ6/Ja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WoVleVwPZbI9lsrZVC1UAIW9auQLnOstsrvPsu8HssTYtCfBbbVtM90W1b7otsbrZWwm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Tgtk+0on6XTd4XVOBmw+GSNNnNQ+U/8AfCcTkmT5Nm5N95gzi+VQuU3eSbD4I8k0+Eon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+In+5M5T+Im3mhOPNnNCcfnOHzmU/nODNzu2qVidpuCoyHUc13P3Ra/qsbrRBrBQCTZu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WVCsJ2Z9IzUKolQrA7UT6RuzvVRKhXRv1ExEYg4SIKMF/pPpG6hV375aLC/ZWkqw9Qrk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nqnetVqidUcI08VotF1hqtn7LZV2rCAtlaLFWktVqj19VtrbXVfdXdfmtpbS/lWgWwPZ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YC7v7oF0P7rR3uvrWrk7AX13raK2igHRLVTQHigC22raZ7rpcbK8F9HutB7osoBXxTWl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EWIotkrZKwtaapoO4TxTi+VQuUz5JsRQlE8s3KH5RP4mZ5qH5RP4ibfMm8p/Ef73zHNC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fNP4c+M3IzFZUnpKk6nY4S1C6OEervcsLdJtm7kmys8rvXLviu9XervAtpq1YtGLYai5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wVUQXhwXWhuBWw/+lUc1/wDSi04sPJbX2W0hEhuGIKpcAttvuiC5tD4otJq1bQWqxt2m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7JnUbQVDqJ/yOmeIuhxFp0+l0zxF1Te20wdxm7iiOC0WyE39KsFv90aE15pwcVrIEUQM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KrhZVNwrhaIhu1vWi0XWt6of+5l1Zb1qtpbS2kbhaj3WoVs8TkofKZ8k+ka6hamvEU33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oflE48zzUPyifxMx5kJ/Ef73zHNCfxHObOaE4/mnAPjN6fNstESNyxFtJ03VWlVsq0zS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LYb7Lu2+y7tq7sLYWx91ofdWxD1XeRP6laLE91UxHGnFCkX/AMV3w/pXeM/pWNr2cl/y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t/MgHsqRwK7ty2Hp3UdgK3+y1QcCKhAnXfMt+kzDuCaZvh8Zh3Aph8JkbiZ14FN9p8zN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0zlN/C8xhNLpvKV0+vGbWDfOqHjWcXkoXKZ8k4ihcpu8s3qF5ROPymeaZyn8RMc03lP4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zm3mhP4jzTgeabk/xnDm7knV4zA4zHOYRzFHn8hWq1yDru982mbWisVrn0Wi0QE9AtkI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RDq1HirPePVd46nBYWmx4raWoQiA3C0Hutn7pzcOqwvbv3LQ+y0Psg9jStD7Lf7J7RrR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UJruU4nJcjMzb5lD5Ties280JnnMeAyM5Ti+VQuUz5JxeSheWbvLOIoXlE4vKblD5Tjz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TeU/iOcxzTeU4/OcHzTcnCcKs3ck7nOHMo9k/wA0tsqnS3XfK0QrbW0tpbS1lSi0Wyth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Duh+FbjVGsM2+6aKKlCt8tVqtoLaC1C1Wq1VK5dMupVnFay1WstAtAthbK0Wz91otFp2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aLf7rf7qjKhbbltuWPE7FxXefZbY/pVHOHsg0YTRaNWwPdOfY1Wx913f3QozTxXduXdu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67py7p6LzDcu6eth6FkMRoFZ7fdahRfKoXKf7JxuSg+WZ8s4iheUTi+X/wBTeoflE43K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5pvKceY5pnKcfnOH5pkKJOHMp04Rm7I2ZQnEHjLenYNF1lWqcRv+R0C2QtkLZC2VotJb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a21tLaW5bsm9UwFd2VsFbJWhW+i3raWsusVtBbQWo+Q1WsrLct09Fp8gxFhrxVF3hT3d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SoVoqtGRh4+uBWqtH/8AIrv/APyR6WIcPNNDHdU3C1+y/wDi6RwGOiuxq2GpzcDbprSx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/wBk+L1sJbRan2W19k5odc+CYMYqAu8b7rvGe6ikEEUmeaZ5ROJMpnKfxE/VQ+U482c8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j5tQk5Gbec3JvKcaVrGmq2uG5bdltLCCFulotFoVoVvW/8l0WgWyFshbK2VotCt61K2it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7xd4tpahbloFshbIWwthd2tgrZK0K3rVbS2gtoLaC1HYaZN61KbclPI4K4umgNURoHqoV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VrJ7qmwooJxU6oULCPVFEjawrRaJ3BQyQNFshbATmU6uFbK3+6c4VqE116kLaK2k+Ga9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XEppEQioXen3RwxaV1TmsecYGtV3x91aKvxndRCgBHJd2PZd0PZRHtaMR1CvDC7pYS1N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uu7Puoj8DqOXdvWxE9kA2tarU+y2j7Lb+yilzuq7Rd4F3jUMLgULzfMIVVkUZt5zchN48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ei0yalaqzlqtcmi0Wi0Wi0Wh/JdFoFshbIWyFsrRaLetStsq0QrvCu8W2toLULctAtFs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UNF+HqN6ca7kyopZaqp0TzW2CcS6heUIUXWFlpTqoNpbijWiiGG6/BQvLKyPlnEUPlOL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5TKZynGn6qH5QtAtkKMCAtgey2AqsaAaoEiWv2T2GlpaquqrRbS2yiGmhC7wrbPuuuSV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vw1ZdayBduVoYdyXcIjoT7q8Mld25Yix1F0nWoRTRWxe3zOiuCtHL6lvyarULUdpp8tv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0GI6oBjcXgovSYQKaBQ+vQYQrKhUVpuMK6olFUE1thmfIqKjAGsUXe7ioXlkV+3/ABOJ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RfLNyh+Wb/LMpnKcYeEyoflnF5TKbynFyN5TizCbN8xkK0Wi0FMK0V6a0R6zbLabTVbb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KQ3I7iLUM9J6LRaLZWmTQrfLVarVarVay1y6Zd61K1K1Wq1luW5bloFotFotkrQrQrfP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ala/IRMLcXh7SJsovJQvLOJ5JxeShcp/tnEULyzHl/xOJyUPlOJ5ZvUPlM8puUPlOJ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kzlN/LI3lOLMJs3zGQzbynRaqyLd508FDbgUXzS0qthwAo2xQN8J1qjgINOw0WgWyFsh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et61K2itpba21trbW0toLcty0C2FsLYWwVsFbJWhWhW9b1qtpbQW0FtBahaha5dFotAt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StVqtfst3svpWgWgWi2VotlbJWyVo5fV7Lf7LX7LVaharVa5Hzi8lC8om/yTiqFyn+2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2itsrpanpOK2/stv7LC51lhY63itoey1HsjGqMR8F9Psvo9kWENoU1gDaBbLVsBdLQcls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YaV8U1uDQcVsfdbH3Ri0twWwVslFrW68UGvbpwWy5bLk6LQ4SFo5aOTlD5TdymU3lOJy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TbICooBRDriwTqkOBTjUXdVNNdDVVOB3C+iOPUmtpPGHWgT6g3JKd1DUiif0lKuNbLX8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U6oJvdOYDc8NP93VDc1otFotFvW9albRW2V3hXeLvFtraC1C3LctAtlbC7tbC2FslaFb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hajPoForJ/++E4vJQvKJv8k4vJQuUx5ZxeShckz8hemT9JmibymeU7pszkE3zZk3K/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bslF4ZNVqtVqtQty3S0WytlaLRaFaHJrk5qsTauRyTaakBNeXC3zWi0C2QtkLZC0WytJ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ltLaW2ttXNVF/wB8JxeSg+UTieScXkoXlmPLOLyULkmfIEYhUXVQaj5B/JNm2bk2YmU2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88gHZarXNotFYXVwVWktFvza/IXaKrRaBaLTJqVqVqtVf+y4+ktFotPyGK7wQlF5KF5R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+WbfLOP5VC5JnZ3RqQE8PifibkwjG40pTigSMJO5H8QFxOA2ooQ2xfYUXXXeocOG/CaV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b29Jw7R/JCbTum5CbZuQzOTeU3ZbK9ArFbS2lqtZ6LQLYWwu7WwtkrQq4K0OauJahah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3rUrUrVarVarVbluWgWi0Wi0WhWhWhV7Lb+y2/stoLbatWqhLVqFqO00C07HUrVarVa5I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koXlE4nknF5KDym3FrScXyqGm9j10IzGFg0BKDo0V0Z/hoEMV26p0NsOsR7iAVQvA6M2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yiIeMXq4lFgcS2GNQotiBXeomM6NtzUGFdjQK80+zXb2kL8F1HIscG9IN6Bq0nfTsXck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2TdyQzOTZnlM/KaLRaBaBaLRaLSW9fUtXLactorbKoHmqtFC213iq1wI5qlQty0C2VsLu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bBWyVslaFb1vnqtVtLULaC2gtVqtoLVqrZG3ZalalbRWq1Wsty3Lcty3LRafdbK0K0K0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BtjQoCUXkoXlE3+ScTkofKbfLOLyUL/e9NzthurUoMgN6Q71cCqimNEJew7JURsNn4Z/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iA161gj0kJxc4UCawwcLOKJd8PG9E7HCj4d1E5rWRrdbrhHF3sV1Uzo3DE0YU0NofFOp1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JzHO3scnOhVguHDRVea0+6po7hnPJes4UyqTbN2Rs3ZByyBahahV+ftKtVzVG6Iy17PR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IWytlaLSW9b1qVtFbZW2u8XeLbW2ttbYW0FuW5blsrZWwthbC2VslbJWyVoVoVoVvnqt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ynF5KF5RN/knE5KHym3lOJyTG+H+U1DKXGtliNIcIaVXQ/Dsb0h+pGHE71uqEWgobOTD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7CHpzQNLhBxHWGhygloJHgnDBqsOIlNgNsBclUjQ2OJ0eE1u/UonWCw/1FDE78Z2p/Sh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/MV6zhHIaZijzm2ZyNmUFuWiaANFdi2Tl0VOxNZ71qVrl1C3T0C3KtFotFpLSW/Jqtfy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QtkLZWi0nZOMV2EFXihd8xPDYrCaaVUMGKyobxXfQ/6l3rPdOdjbhwa1VojP6lYhReSh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/lTEOaEyXaBMAJDdQ/wAV0Ua0T+6owmo3cUHwBgjQ9RxUOLDDW02kWu0KAGg7TpS+orWl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ICKAIbT1R+op/VEQ0q8FdO4UrsjMU7nNnPI6YmU8eM2TK9ZsmUEK3rxKsT7q5IVMRVWu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Wy3ZNFotFotCtCtCtDk1Wq1WoWo7fRakLaKoyJzstv7LaqtQEcbr13LUrUrVarVaz1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Wi0K0Wi0z69o7G0HXVUdDaW/2XdNURzWCoCY4i5C0K0KdDocOGq+r3VQ5yxMuzig4uLe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BmMmId9VZ591tlOrwuh0bQWr8WHRqbyn0zOswasUR8Bh6P6mlCpJhbnb2oQo5v8AS7iu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ou7X5DpOlA4W0UZsUurVDomYzpRdWG2H4lNEZ3SvJ3ZX85t55HTGR9Jw+eRw8ZwuczLU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X/3Jp9ls/ZbP2Wx9lsLYWwtFcBbIotFsrRXrLVbQW0FtBbQW0FqFqFrm0WktJ7/db1qV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EGnstGeytZbluWgWytFs/dbP3Wi2VoVoVoVofZb/Zb5arVahaharXtNFoFotJaLSdu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XkoXlE3D+ScXyqFynD5Ti+UpvMopnKQYQXcablSpwuXS/DnqjaaTqmxywCG80c1Oa5xL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Lg0YjvXRMhAO3YkzpviWh+oYE0bmZOoAT4pwwg+q7r7ruvuhRhFFeGarYK0WmqrRb5XK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sK7x7ptHA3W0FqFqnTheaZR5rSW9b1vW+W/stFotFsrZWytMmq1Wq2ltLaWq1Wv3W191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tVrPRbK2VsrZC2FsLu1oQVvlf+8qbldb1qtVqtVtLaC2gtoLULULXPoFpl3rU+61K1K2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ZbX2WoW5bluWgV0/kg3eZReSheUT/ZOL5VC5ThcpxfKU3mU5M5Jz6VoiXxKRo2hG5PwR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iaz4pzcR4HemwiOq1U3fKUf6HgnPc7F0YpVGKK4ymNcLO+pOg/EUx/TONUTtkOTRaCTw4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tG+e9Ob+lalbTvdNPSuN96s81XWerORpEo2ulFdpWy5aOWjvZb/ZaO9lofZaH2W/2Wv2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3W033Vqe8tForhaS3Ldk1K1PutStpbS2ltLULULcty3S0Wi2VotFsrRy0ctHLev/AIv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ty3S0WwrByviW9b5b1vW9bRW0VtlbZVnrvF3i7xba2wtVqFuWgWyFsLu13a2FsrZWytk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0ovJQvKJu/7c4vlUKcHlOMXV0KHMpyZyQdjc2nBdHDY6HgOKtNSn/ERBh61MKY2PBLsW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1oVsLZHutlvutge6vDcr1HMKxz9GwdG2tOkK6CO7FDibL/FOa63xEC4PEKv1DUSiiZQmc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c8j+a2He62X+60evrW05bbl3jvZd8fZd/wDZd+PZd+PZd81d8xd9DXfQ/dd7D91aKz+p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Oa7z/zW07+pav8A6l9fuv8Ame6/5i/5q1iLWItp62nLacts+y2vstr7LUey1Hsvp9l9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kLYHutj7rYPursPuthy2XLRy0ct/stD7LT7L/wCL/wCLUf0lbQ9itti22e62mf1Lab/U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W73C3LRaL6lvWpWpWq1Wq1Wq2lqFaivhWgWi0WytFoVbEt63ret89ZXlulE5KGZROShe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fKoc4XKcTkV+4p6ZKh0Tvh3VMGJsu1wprMWKm/M9rNW6p4b9JoVh3ouNgF0jXdTiukLw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qxMNWrHjbh4rGXDDxVXEYfFdRzSf5SqtOMcCvHhliDq+qDvjH9LE+mGDoqxvwoP6BvWG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zkE35G8pxJlCcQcPkNVqtStoraK2itoraW2Vtld45d4V3hW2tpbX2Wo9lq32X0/0rZZ/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h+y7mH7K8Fnsu4au4au4C7j/AMl3P/ku6d/Uth/utIi1iLbiLvHrvnLvyv8AUfZd/wD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8exXfsXfw130L3Xewv6ltw/6ltw/6l9P9S3e62futlbBWjl/zFrF91tRFtO9ltf8Aitr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l9Pstlq2WrZatlq2AtlqvDC7r/yV4R/qWw5bL19fsvq9l9XstD7LQ+ytUeki+p0pRDrY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yULyiZ/7atKL5VDnB5SNCnE/pR8xTuSb2TPim7JcQ/lVRYnGISq2xcKqIf5VFhHYezE1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vhO9RqswRGi4TeRUJv63/wCU/wCGftNcAOSEJ/dMFacUWQ2ta+m4SYW6nKWP0WIdZ/E5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ymU3lN3KZQ5Tjc/zrValalalbRW0VtFbZW2VtlbZXeFd4Vtlbf3K2ltLVaj2X0+y2Wey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su4Z7L/TtXcBdyu6+67s+62T7rR3uvrWr1tuXeFd6fZd79l3v2W2tpaqIi0pwG5ReShe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F8qhzhcpdbRO5I+ZO5Ic+y6HVqazESBdUDjrWqdDxUr4LDWlNCm9BFa0Ab2qKYr8b4m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V1BDbNhmqhRAQC038UI0BwbEFr6FOjRiypFKNliN3dq5NmM/ObkzlP0mU2b/AOIio1OC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Lyibv+1OJ5Soc4PKQpxR5I+ZOB1IXr+QibuSE25wZuQm0+E3ck3lOnFv8RFRUXDVXUXk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OcTylQ5wJlO86FG7tV6/kLZnI3OybskObuSE2fxEVGVJRFC8omXbujnE8pUP/e+cCZT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xHRA8112TyUIUiD8M3O80TnB8fEQ27/8LC55ZRl6bjVCI573NdEtxwqz3sHS4dm9KcFB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3VSa9Y/3UWp39W3ig23R6Hmo1aW2V0QpV1weA3rC3Dix4QUbNL2vwnxRwAG7Q31Tg8tN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6p9dzqKLUWbp4hEgQzwo6yY57WjEaWKBwfhnQ1TQ0Vc7RMDYfXO4nRV08EW8E5pg0w6n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X1m2ZXrNueHMo85wples4X8RFRlXdSURQvKJnyTfyTJ/DzKf50U7zTBGK2grYJmvUFAi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I4lwL24TRAdI9wBBFUaPc04sdQhjcX0BF99VgrVEYiOtiqnOO2TUO4Jwx0JdirRF+Lr1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xYhZVc6ry/EbKJ19SHN8FEc7BV36QukcGm1qhOwlmFxr4oFsR1aUNUXnCLU6u9Q21HVd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Nc2mJvFNf1S+9le9akrEGC4Fb6KIdzgmF4DQxtNdZsyO5zbkM2HhkM4XPI7nOFz/AIiK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+Sb+SbP4eV5P80nj+b8hh5H85s55DnM4Z8cj+c2Hx/iIqL0jqVXefZd6E9rYgJUMGIKhq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i7G3Dg1qu9Z/UqCIz3T7jRN9ZwOcryieeUcfzfkMPnkic5t55DneJjnki85tPj/ERUYx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ru2p7mMAKb1Ny2PutlGHh6obVbJX1e6LhWtFiOpViVtv91DGJ1TvJ0VelXeKz0/A+l13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nVp4OXdv/qWxE91sRPdEfiW8VpE91pE91/zB6r/mL/mLV6uXLVysXey2j7La+y1+y1+y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stlvsthvsu7HsV3P2KoYQC7ldyu5VoX3XdfdU6E15phIockSfrkcJhCcYZBOL/E0bnOI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ckJ/D+bJF882+bJ8RNy2Qtkey2G+yigtFKLu2ruwnEMAKacN6cVotEGXw0qt61KJqViBo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9d65d65d85O6FxAV4n2W0PZDpHWW0Fq32X0p1KVVwFcK4stFotlHqlbJVg5YSCtCtCr4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fZbaIDqlDrhbbfdbQ90+hGktUf4i9VF5zieiZ5RN/km7khOBzyRfNMebJHm5CcTyzeof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wueSJzyCb5lNm7IFoFoE8UFFshbATiGhAjfPDRaCVf4i9VEnE9FD8om/yTdyQnA82SJ5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ymfLN/JM5ThzKPOcPnkfkbym6ZTZmZQmeU3Jsxymf4iKic5xPRM8om/yTdyXrP4fz5Iv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Zyn+2b+SbOHkdzm3nkfMpvKZ5TKGYoZnck2bJu/iIqJzRlE9EzkJu8k3cskDzZI3mn6o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JjlN3JCcPI/nMc8j5uTeU/SZQm2ZyMm5es4c3cv4iPqonOcT0TOU3eSbuS9ZwPNkj+aZ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+Qm3lN3Jes4fPI/IJnlNybNsyhNkyvWcMzKeDxnC5zP8RO9U/mjJ/omcpu8kzyXrOB58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+U38kzlNnKZR5zZzyPmUJ+k3ITZMo85sOQ85wj45InObOcz/ABEU7mjJ/omcp/8A9crC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JG5zcm8pu8s38kycOZTuc2c8j5lN5THKbskLnkdzmznkdzmw+OSJzmOf8Sv9U7mryem8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rOD58kfnNyZym7yzfyTJwcj+c288jpuTeU2zK9Zw+eR8288jpjnki/xQ/wBU7nN/om8p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H5skfnN6ZymfLN3JCcLnkic5jIZuTZw5lHnNnPI+YyOmUJvyD+JH+qdzV9ZP9E3lM+Sb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jTcmcp/tm7khOFzyROfZFCcPI7nNvPJFEyhN8ym8pu5TKH8SO9Uec3+ibyn+yZXrOH5s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WZyQj45InOZQzHJD55InOdsj5uTZnlNybyn6TKH8SPQcIpZTcjg+IIC/1b/usTviHRBw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1T1/qXIjpzjw1xUX+o+yvFr6I/ifZHA4UrNvSU1su7CvDXc/dPww6neFeGu6KIMOiDcO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rqUotHey3o6qhN1tLbCZhdWhW2FttW233US4otZFN5TEzkZzyPyCbuU3Js28pu5Js2zP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vVN5T/ZN9Uec2+YZI/pNyZynD4UWi0WgVwFotkJmEUqVsrSTwa2W9b1WqBqVtFbZQFdV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TwXervR7IdI+vBbluWgTsIurtCs0LrNFEKNstlbCxlt+C2Cu7KpgcqYStgrZKD8Jsq0c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4V3fZbQUMhwotoe62gjf+JfdeqeZfuTOU/8A+ubkec2+bJGE3JnKcLIec2c8kSZQmzI7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mJnIxaLRGyNWjVXaFsBMoKVKsJu9ltFan3/iI+q9Z/uTOU/2ZDzmOeSNN/JM5Tg5Hc5j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Mj+c/XI6bkJtmV6zh88h5zhnxyROf8UfuTOUx5MjvNP1yRh4Cbk2cHnkf5p+uR/Kbsjc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kJw8h5zh+bIZt55InP8Aiapl+5N5Tb5JlO806eOSL5Zu5Js4PPJE82c+WZyNyPmUJ+ky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+OR2d/8AEhHgcn7kzlNnkyO80/XI/wAk3ckJwueSJzmUJ+kyvWYyPm5N5TbymckPnkfz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38Se+T1TOQmzyZHeafrkf/wBubuSE4XPJF5zcmzZymU7nMZHzcm8psyHnNnPI+ZQm8TKb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AzsK3TOU2eTI7zTKEz5Ju5IThebJG5zcm8pw5lP55zNybNmR3OY55HTKE/Sbk2bf4kPI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8mR/mmUJ/smUJw/Nkjc5uTeU4WR/PIJmZQnDyP55zMoTHKbsjf4kfTXCcn7kzkJw/J/7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lmV6zh88kabk3lOFkfkGY5IfPJEmUJ+kzkaZnIz+JInlOT9yZynC8v8A7yRvPNyHKbeU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fSbk3lOFzyRJlNmJnIznkfNyExM5G5DzmP4kf5Dk9UzlOB5f/eSN5puTeU2csh5mbeeR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zyRcjZjI7nNvPI+bk2YmUZs55Hc/4ni+QoNcDcblo72VyfZYIZNa8E3asFqfZan2UKIK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+y2vsogdWjjUFbS2kQDdN6w0W233W233UMghahayIH6jMc8juU3Js4fPI+bkzlMZHSsv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bMhm3nkifxO7qYhShumN+lzMVJ9ZoPNaLQLZHsrw2+y2G+y2AtgLYC2QtkLZC2QtkLZC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ArNWytFotFpKu9b/AHW/3W9UFl1HK7kMeTxX/wAWiINKKjaELZWyhXVUwfdbC2Ueqbq7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lvW/2RduotT7La+yPWTQXCq2h7raCYQQtoe61C1Tua1kznIta8EjdKJMofxH12g9VM/7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ZnI1aLRaJ9QtFoESAgtFUaoCgVgtJVutSrOKA1qtZcFqLI6UXisWKys9X9CFgMSjt17r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FhchuHJaNp/EQHEJv/a/9fkgyGZyM55Is3JvKbc7OeSJzy4X+6vcbiqVoeBV1Qe66R/V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kPqj+Im8kP8At/8Ar8lGY5Gc8kSbk3lNmT1XWNFZwKbzyPm4ofifZEQ3XCwxBUKmoTW4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cXDFxWBuqo0FzlijdZ3Dd/AtvnRyQG/o/wD1+VlHnNvPJEm5N5Th5Hc1RwqFWA7CUMTi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WrFDMokyxp6ok3kqEhUdwXSQya8EwvrhGpReTRu5FpaF1T+f9ULZK2Z3arj50ck/yn+/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Hzcmzh88j+eTrNoeIWP4c4gqRPw38Cn04SdedWkjktoqGX64VEasP6rnkrkBYhZyvYj8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tForhGg+dHJO8uYy1WiFlsyFlotFqt6GqsqUldG902qFDIUW7sChMZDndymaITh88kTn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FfEJzYTw5YYwHMLq6LxQMQEAqyBi1wb0D8OaUCo69qLpIu0USSvwneixaPH59XsDZEfN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f2XLwmTKyGivRXotF/8AF/8AJVVZGyahWQVuwKE2yxO0VWOBTuczLFvVSQ4cFYU6szkZ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71Ho3gqIjRULiujidZv3WzE9l1CaBd49rjelbLC/aTXB7SfA1WOG4E7wj+pNhnbqqxLQx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R8U2EaUE6seR8pWWJwsgxqourpO/5FXscQHzY8qZyOa6K1ncyqbmWqutVqtVe8rmVe0K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ewlvGicx5/EVSKtVYbqzNN15Q3XpVYhR7UMNWuT8UXA9mlN6ALV1MbVaJXmmiNSgO5Uw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WKx/DxcRCNBXjULDHbg8dyxsu0q8g4ajirWfwVdSqrooYufqQwVqsbjicNyq9waEWwQS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RqibfKhoQMT2VGok3K8FRoVwrfkQCACIB0VcLj6K4LZXV3LqlVb84PKofI9jdXya5a5a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vNzofqE18Pbahica00CMWAMICoWfi+CbyRYAXlEi3gmEm3gsMN45GyMTEGc11TVPxvwv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fifqO5ExIl+eqwmHhc33CLXvxM1aiZPxtxeiMWGwtZxVOkdVHGHeokHQ3HphtA70TqXa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tVcq2iodZa/KjsD+R3FSsLoLwurYyuqxSPVdQtxeCqxxpvCKfz+a/aoXI5ro8FZVK4rZ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kAAtBK7ltTFlpKlVtdgUJVdYLpfhX1fvG4rC/qO8USjQMHonPcAD4Ineiw3bvCDoJPqE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+VjEbGRqFV7HNB0quqSFhd1ua4LwR6bFXwRawUpuOq4oth0B/mKe5sWHywpkMihejQ0t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1XDeEHOuRqh1bOuJNdGpX9K/FbRv2WOA70Rb9QsQi1pCqw38VZuGWKqutVbVaW+VxOl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iPnyYTagJ9RLERU+KxdG3FxWIgYuM3AtN9+9EAvrxWFxq3iiovP5r9qhcj/nNQTKCEql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tLWYQlVyvp2BQlRwBCEX4evlVI7ejPEXCwwyH03ar4mK44aXACodCigZUrYSJLnMeNCA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MLjEI1OgXSA4GnaoEYfStcNzghQ1RCgQbMLbYk5vxMPHhPekpr29cc1WNpuQiQzV6D3Q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ChNanNqCDuWGO6o3eCJhlo31RMWKxwajDLWgFbXosUM4SnGJi6XcVWdAtkq68FaWz8h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6K4Wy9fhw3FXh/8AkqsqB4FUcDTxVeqAgNHK0QBV6W/NddNPz7fBxT6dm6LhxGu/RWAb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UPl/js9J2yadnbOUEK6IYIVW8SmMc3A+vHVOc74Y+YFdIxzmPG8IYyOlPVNN/ionQAkN1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jC+nVoKZCiguGlKJkZg5tai5n12DXDdJzo3RvA0aX0Kwu+EshEgse0jiVgdDe+JXeV1f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MM4/1VVl1laWJrbIagoMph4qyErAS3K4qqaSuKojVOZEFQVT5GH6n7JwOyUW8E6rRUBM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AVOk+6rFNU/oq4AnPiEkg0orQGU8q6/ww9lVtuS6M3O5AA1t888cHqp+q+SrtFo4cwuj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AN1B8z+1N/3u/JCgnV3XWF3WamlmlahBo6g4BVVRYq9CP7rE1tD4KhlcH3QDQ9j95N11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tAwngscZ1TwRwiglExgk1rRFkT4Vpaf5l1atb43XSAOLONFrRy678RXVVHtoujh09VR8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McOd14K6iMjwcRd9fCdl1rrRBzaFp4K66q6wVjQoOBuifkYJ/mVBtFOc7WQY+xFuasus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hDHBRWfS64VpgjingaC3z2B2xEtyKByUIqrhbOWJEO77lFzjVxufmR5V6n+35HtOR67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agu3puE2VAQDSqp+ldMxnVVCqt0lpSixtiQbfTXrIMbtFUdDoqWIO5HDFGA/Q5HdVeCp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nDwFkekquqVXeF1rr8RrzwwlHogWM4VqqLrNM6SvKiFDWXWH3yX+RqmP8Kid1orqtJX3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jV1nADgE40s0Eok7/n2B73FmlzPirQ3V5LYd7K7XU5Kgm11MRromimFg3fNN5Icz/b8k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eE/oxRu4LWyAGo3oNL3YRoKrrOK62hurGkh1gUyLrhRbv3tOqxMu0/ZF2E4eKGKxWGvVF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zuZXV9DkBZG9xRPhxIRiBB/R4AfBdbLrefitflRCjPDXMsK704Q3A01pkxcNF1qYUaar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GeDc2/IWniJ1AVwVsleMzwbb5seVM9flj2tkejw+iMNzzyKs8LrPXXNeSDYVm8FdBkNz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xeBQ6V5dS11aypOHh8arFE2RqsUAHC6z2EWIVfh3tdDdcUOisbLA9+H/ACg9l4Ztfcm4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K/Cs5YXC6/UOBRkOleAz3R61S0acU+Ix5biQ/wCJc0NprhR6ItI/lFMhxwocVh3OCJYM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ktLRaTK6IMoOP5DCKurq9JWE3v4D5xvJQvX/AD+Rl7nABYfh6Pcd/BVdqnYmB9RS+5YH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K0671EfEjQxQb96oVuXVY53ILoww4+C6Q0fHeuiwta3fSVFCa/ZeaVBqhD+GIDm7gnj4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UXYw3wVQutDhk8S1CrWCnCdXdb1XVbhy2l1cvVCv8rDPjOypgdzQPSX5yo+ytI8Tb8ih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DED5wclA9f8/O9R1CiI7Dbe1YK4eGKTHtNE59sQCLibokMrTUrcnCOD4EI9Fiw7sS6l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uEXBrqDU0XVqUCSsS0RbDiPaOFVjBq7iRVYorqnI2GIYo1Y2AItcWsp+oysorsVCNlEP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aqyqezv8m13EZOuwFd2tkUVhL+Vv5DRg9UGDQZNMlf0ur84OS+H5H/Pzgaw9Zbf2WNxu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uB3LEH1J2VVxTYcMVc5H4b4ZodXbed6qFUq6tI5ACaN5KnSY2kXPBHr1bkLji6QfdNce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IIgO9GhXSRIRwfrAXVRxRWh3BOhRqipsaKI46VlQ5qgrrLhPVWVsgxDeiWCg+Uh8susz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aSfBDE8Ndw4Kjhj8SrCg7EgioRdA67OG8KjgQfH5I9h+1QK/pt8lYLS62Ucz+hrRvBVe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Ap4LrNJKJ0V0ejNC7fvVXKjcl6ZcRAPhuXVtKyq6WqoqljqcaKoXRYjg4K0qf8tX7SpF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qsZ1PALq6Aq0r5Xk60+dpDYSsXxBxH9I0VGNDR4dsREb6ougnHTdhVx9pbvZaD2WjfZb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WyFshbK2VotFpInNqtpei+G8n/vOR2pRy4oho1UhQ7eKxdGB6oY2kt4INgtLWJ3RveAd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KrDNOSLyACdaZqUIKvs8VxErSuZiIx1HjSyo+Jbwt2mmXCYjYfi5YMQd4j5bRaLRcGcV+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cmkqCWlVsN9ljYPRaS0nVH5EINYKlVjGp/SFQCg+SO6JucqvZbiO2PiqZRkgDg2mcZ6Z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jiXZ/Kuow81+I1Xqrarquuq7kRq1VJJWFrQPWs+vir4K33WoQ4IlugljCoUW7lpZaFVb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0sbKhplv8jYVWia1xtW6wQxRoFhInL45KIYdFRYhs/Lh8erBubvWGG2nY8Zaz17DEzqP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DIJJYaO8F3J913J913JRc+C4NGpz+AzCW2EVA8ucdgMPW403SOQr1kEES7RE0NBvT4ZB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lqWkHjVHBZo4qrjXkqNAaJG/XVwt+QthuNDqFcK2nBdVVW1V/Cmi8V4q6JZQq+TpGMcW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s9BK6oFfsuq0ldYgK5LlRgpJqcvxHivBfh4udFbs4hiCsNrbpw3djgeF1OzEb4gdfc3h8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NbEdWpX+qg/1hf6qD/WF/qIX9YUUMjQ3E0sHeK1C1Wq17ESiuiQmv628L4hoFAHG3qof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4QtQ75UyOnWI4NHiv/zxW18ETHiGn6a3K4MGgVd861mC2xCxxXYncSg6t1QzqvBeK0Vw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QSqF/hUQJ0dorifUjODVWquazvkoe0qEOPZ0aKlVi3PBWGUnDiFKclVsN5KJiDVOaNCr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7RDAAfAqh6jpfEeiIK6iuOwsV121VjQ8CrKhzPjuFm2HP5tzHirSsP0HZPyAlF/7n+Av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diMn/AMyFGdZB3ig7o3xIVNywMAY5urt61kXw2YgiDqg1rMT0YmF5A3gVCIcx3Sk61sJV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sqbsnVc4eq6xqtVqJWXWFlay2qhUrZUK1sq4vkr5rytnwsVru49lXguqhxVROr/ZdSCP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71hjNJ8VFa6IBiaiW6T4FX07GxtwWKJRoVnhbphrRUmwTIY3a/OCHG2a7ty2ovuFtxfs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Wq1WuU5RKL/3D/YL4nzIf73ZxKnYuEuo4NPJPhROYITocSI/31W0T6p8OJzaVRoq9xX/A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4QcMQad7t6DGMYGDcCukZCcHaneCh0WFnVpbcuh+Haeih2sulLDgrSsqfUFTRYlhatUc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UF1SI0v9dFpbjKhWi4LVXPVTojWnAN6pOyqVpb5DRUXWVpdXsh+p1z2pLhU8K0Rwn8Mm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S+a6xN2e1EQEOb4IxnbLNOfzwPGR8wz65hKJ/wBxfEef/KbXfce2cS1OTd2Ba1uKIF+I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xTXRHNLSqkijm0rwUTHaEOs8+Cp8OxnRj9SFXBj/0lYzruTj0hbX9Nld9SqVOHhKo1VW6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UT2Hei1OJNSro1lrO8rI4aititcgVlRxDWpwYbVToguG637PVFoIB8UWvpUKw7UDcLnt9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dT2dRsHtOiNCN1rqE0cKn56G5rn0I3PorPiD95XXiPdzdXtRJ7WuZQmtwU9/6nVUDyf+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0MW19k/GSTWYdBh1O8jVUe2h8ZNgxnU6OtCrFOZWgcAD4q6EWN1naihssLnVCJmOMsTd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3ysrONpGWs6tVitpVW5Xn4zBqLcUHa7tFaVsmuaoNCr5KjXJTNiP1fIFVM7dm5naQmcX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7raKtVh9UfBaK/Z4t7DXtxNxGtEzl/jIeZQnbN1nAVk7wUMn6hVRfSVX3O5qo04G+CxO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xqjh0l03VLAaEYrrqF3qmQIlw3Q+CqGhaKuipisiWnRarVVAWktc9clkRFhdJisnCTDE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tO3s5cUBvQlfsA0alADQdu0XHEU2lVW3ZbMoH3TjE6y/BiX4Krh7Z3+/Z4v0Nr2m/wBF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6oXNVeot1FUjciezfDP1CnyTuSheX/GR/mOWo0yarE09YLDV7UTdyHSGtES4UxFOcdAK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UZw4qlLJwBpUJzTuKIgtxUT4EeAx4/8AIHmrK9FgCb02Iw94aU6lQzcDqrDPfIUS00Kx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Vsg80ceMRN3BBmLDXeiwmtFaTcLS0781p3yiQlXs6/pvlPZ2Oq8FbL0YbelFQxKOIoao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sOK1NETgBAHJHK13p2caJxOHKew1K1W5aD5DEWXPinkMNhXXt2P6UdZoOynQ+BoofL/E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c56SuqFzGKjIjCZFjtCuowDxmcG06yivjAlugWGDtGwUeI+uNpFDKrVWTcdaDVHAwMHA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0kd7lRzS0+OY4z1uFFQWVG3kcB1tkbDh1qGosdYjJUU9VXKVZddi6svBW7Qu/Ucp7Sti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Uc1rk7ourW1M3I9nCHHrZD8uM0Xynt4PWfsDf4KIP5imcv8AEjKKPFaIoS4vOgQc4lzj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HAq6wt6z1t05LfLBGd1NxO5WyYIgsg1ooAoXNOb9T+tO0zhHqtb6UVP8q2TWYcHEEXCd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dYUk7GBlZFYA97uq6u6XUaTh1omxPhotajRyDYowlVOiiOg4cQGhRdF2jkxU6s7ocJOV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dm1vAfOtRM3jw7JrBq40QA0GUfKVk0ZaKMXH6SB27PKFHr+sof73TIKiKyKCLnaC6dEd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8SccM+4RfCNvDcsLnF26hWJ+Ja+wWleasMJX4jxh8EGtFAM2GIKhVdRrAqwWFvHxlUoq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rtRbNaW5U6Kp8CsHxEJzK/UQq9OH13NuqwHHkRkeW/TcyD/iIOJhG8J1OrwUXph+G/6j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B6pquliC3DgoWA2WIuIppRY4hqc1xQzvqqTtOrZaLRaZ2N8fngFQIyPZB26GMWYfKFUX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0FT2xqocKFF65FKUXxXmKH+9068E+rqg8FWFdqKCezpG4juqumAqyVk0HgrizRXtNKr8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uFGrFvF0HOFHjUjetxlWGddRxQiPhdEXD3VZXVAjOwQc3ULo3hpad9K0QEGGa73H/wBS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30c3iEwAdQu0KhwGU6qEOIGnxCdBgOc3FrVVpbjmugYD6ngRRUMmsDcTgNrhmvka2uqx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wmfmz7IITPYxYn6jTMPlKSc45ozNwd28GL+k8KqO/wDVUqH4sr9pF79Fc0Z+laoiC3HX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tew/Q5QwDRjnAEHULoy4ClqLFBeOSBeQGi911HB3JRD4DtqPFQrwRTyp7WBgJFrURa4U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rquIrad1Rq6q6xrlc9oJa3UodGcRpUjgndG1z6cEQ4UKww21chiaQNRwTCYeF4FD4rE0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Fyd/w+FxaNmiNRTwT+oIkMi/FsqFFjMND4K862zaZKtqRKyZVVWOHQP/ALq86HRWyPd6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DUqHDG4ZvT5Uu4qvHM2INHj79u0eKe2nVqmeT/EqHRWbgPgus8lvCipDaGjwnweLtdwRD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6c94oX7lFPj8j12X4hCPixQNl3EIhrbcZBjBUlQ37R+rO6LCAoN3FP6PfYghVFIdbVQD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LCate0pkOPZ4+rioXVGM71+IxzeYl/ngn/FGJU/3W0ejhjaIkMZLW8QsMN+NvGittKk6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U143FBzNDl61lTI1u/fmKr8wXbhkePHsGOiXw3p4qjob11Xe/wA1D50QGbENWGvbwGc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/HY43tt9S7x2FQi0VrUXk/zfIUdGbVUbHZX2X4Zu2/NRIj3UeHUDZMiw3VjN1RBT28DN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4cnO+HNQdectopsMuxsJp1ty6Rlow+6LXggjcmBzsQYatBXQlmCJS1dKzh/DY6XoeSEC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sqPNc1uwE6G8M6hVZcFYodyNyw6FV1dlYPH8g55HePYNe4Vw3pxRjYQwcBLqlXZ7Lhz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+Nc7mO0cKJzXag07aBT9Sf5kPBtPt2OlUIMMXcRhqES3VvWQIVeJn+I9rUIcI43HssEC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OMqtGFn6iqs+IfX7J/VAvuVNyD4Zo4Jr/wBQqntpqbeKpvUQU/FcvxYZaFYOwDUhEa0W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vTjBBDN1ZNaXhtd6LQa0VYnxEaIzix2nMJ+FxLxocVayshRtJVFFjeb5q1orToZWnfJc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1WMNnVvWnDpxlqtZlU3GdflCgEBkafDsYXLKS2yqdXX+Vb4BaZevFaPVdXE70T4kKwdr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E5len+OyoVhxUcPujDdtQzhQVToiz4Y0H6lUmpRju32b2JHw/rxVHCh8VSGxzuSD/ieu7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s4IY9rooAFF0j7ADVVht6ldZNhC4G5F0Z7Q92rcVgnWo01ssfRuLP1UyOEOlQK3WKGbi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429VwOPojiBy2kx+Jxe7dk/Tkui57Kw954I007G5XUVRLqmiwxfebekJDQCbLqOOLxW03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TnZ2MMcGjK5NHh8oU/wstkqzPuvpC732XXe48yqUutbdv8P5lEHiV6f47Oo2gq7ojaeo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fIRY1oe4cVQadl1mg8wrCdXXcdAsTgBVdGwjHuB3osfqJNgtbgY3aO5QhCbU/wB1hc3D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n6V0sXYB9yooZYbK6I7FKIxGOq3gZVpZYobi13giTqVbTeq/Q+458E6MaDdRUj7JRw3C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NaZDjYSd11XGAeGRoZaovIUF9+SgVKK8wRn6qGLXJeWIqg+ZsJXUIvpU7uwhs/U6mYof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Dy/IfDn+ZPrvcq+H+O0xwtQalMcdzU+I7eV0vxArXRvyGCtHC4Rc6H1W2qukacD2mosi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5MxMwYeBRidYQBx3qDDZ1YbRfwQgwBjLbIUh4qndqrlXT3tYA5vBOhuFRoQuirYmxK/F1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uQa8At4ICACYbtFRwoZPe54FN0sSuqAK8tsA+Oa5rkqJVwYeUrzpqJ3Vpwxu1Oaib8xf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sK7mCuYBNd4fKDgBnHl+QhRKVwuBoqp3l7GmLGf5V1YJ9Sus1zT7ogOBBsviYZ2mW90I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5Do34uYX4cVpWD+Y1QZCab7kWvBDhuTcTcTa3CEQAYRuG6T3sjENZaip/xLet9LjRUe2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YdGv4hDpaA6VVqf0pzHioPgi9l2b0+M479F0TwH01qNQvwrM/QdEGuZTmjjDac1ieamd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I3/I6yuq5oj/AEzj5Yzs1bgusSeyiP4nMVCr8rC8bZmn+T5BsSHtt0WJ2upTvJ/67Aiz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SrDaGmm5VqU0aucaIDgPkImKWBdPEFzsoR28nIldGGt0pVMY6tS66a2E92B+ol0UYY4D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d102oNK7k1oZEFP5VsxP6E7ETQ+C/Bihr/Heg2KRhphqnJ+IAoNqTwCY1zbncqYcOG1F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hEeKxHbIVHkB5Ra8XkKiyxN0QVp3yX0XgdOwtLC4ZGn9V8pQyV+Zb2LPG+UnggP1FBo0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WFy7S++Vlh3oSFN7f8Iucg9mhzvB0JqE1oFtT4JzHaFODuq1ppVQ3Q6B7HA63K75nuqs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1ObCqaeGcQsXXObrWcNCFXaZxCbjbYG4KAhUxHTwRMRxJV5Q+a6gq5t1DY8dUmhTW/Dg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so/e1QmRNlruFKTeusxp9FZmA8WowX9eEdCsNeqhh1QixbuXSNHgZQ40PvAbovti3eCD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/qWEXKEPAWOG4og6GVpVw1Wi0Wky3e2VSrZdFYq+SFyy4eKAyU+Zbz7FjeAplpxK6Q8h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csL17QSdpzTnuNgFXdKrnADDv5KjTVoG5O8HKMwbDRab3UrhFaI/hsHNDp3Bj+C6dnWI/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r8V9Dw3rD8NVjOO8qriSfGQeHUPGmqq8lzzoFhO2buKsQaZTChbW8qHhu/EM8FvF1U7p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nOwWArINbclYYjyYn8qa9taDigQhGDaPHDej0oqxrUwNbQLG5jS7jScStplu4WXSMu3e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EsbNOCcHPw8MlWmhTS7dvV5VGoV2qiLh7K+mSyqStbZLZL3VDNg8Mo8MlflfXK3n2EJv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fLPG5vVC9csI+J7bC3ejidXwWyW8isNU2JcEi6DBs0sqQoj2AXdhK/D+JeHHauulf8bF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/qXSPiuhuPisPSiKDq6q3LD0j8B3VQbBjxIlq9Up0N3eUqalfStyMP6wKpsN5JpoEDCI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JEgnq71VtCOS2R7LRvsuvhH7UXHegW6qgw13VWDo2YuSvDYPRdZjPZbMP2VobCmudDZV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WHcVQKpFK6Tp/wApssfhRMlb1TnE2TiLBAOONnAoP4iqiHhVOQfCGHiFUaGRHFEKwTS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Yya3icz3emSnzTewrwGUpx3N+WJT3HeU7nlB4O7cgjEFsOWIWQDgXwk1wK/BIbx8V0j2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c4obBicUI0YY4lKhvBULcDOFaKCyI/b/AEroYGjLE11KJfUcE6AG9YnVdK4BzqYVeAPQ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jiucXaImlX8TuQp1Im4r8SxXQNDQzSwTWsALQNCnA9R0mj6wZVO6TCdQiW7TbzLIlMLu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lCgpSy65/E32VGDqibW6xXXoqxTVzrybXRUg+6q5xldAcU0cAotBXEiMFVipTwXRu0Oi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Nq8FQmsqdhQdnpmh++UqvEzv823sIhylRDx+YfldzHbWlRxwjiZN10UV8F+t8Co4hl6G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XRH1DKdXjP4b/e9OixNolUIpP8Qv/atop+KKRFGgO9B1W1BoZAHbH3Wk6NcUaycfGTML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+nhIDeV0TW9dF4OJ/wBSD4gpjvNjYYqSuliEHwWOI7Z3TIy9U0IVekPuuK0VgVwWF20F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ZXVe1o5vrLkMpTOU+fyruWb07B5/mylPf8u7mn5XenbHIzkquNArvGPcQmPZaIKAhFo2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oVR6qAWEVVSnGJ3bdVEh8DlFN6qZbjzCvOioiynVbJsaGLb1djEXQ22+wR6c4yVxANkX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bb+YpzaEFuyZdZpHNQ3MOymta0gDVDqOhxB9TVQgOPFat9kXO1WKokewxQ9ypEs4I5A6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F87+WYSA+WdmPYeuVyB4n5eIP5in5Xcx211xV7SbyXQRW1hN1oblRSKw2g2AUNrCA9vV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WMeqPim9KymLRU4oQ2H8TVwKb8Q3yulWmFvF29OgRq24KIzc00RaqZOsLI13XCvvVwtb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iyAr1HG4WFwOFOczZ3TY07RFUHxmYuHgsENtGcVdWVlQ2M9J0nSVloForA1XjkGIogaZ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LrBWzRPTKJ1Op+WOUpx8ewblDfVQW/y/Lv8AG6dyy+vyGpl0cW3AonHRjruFFhgjDwRO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PLqKyZgdR1aBGF8c2gIpjGhWJzBFaNxWGGOj5JsZ1TxUSJDs1xrIrwneVrKuKvGQBvaq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8TEe0ncOC00l4q8jjJ8FVzcQXUqB4rwVWzpLT5upWEWC45onPIUDQ6y8Plw3K7sWZabs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yjzdqcArSdpMOj6LoPiPQ8EzmmxHfW6ytBaed0WPdDaCKUXTQIuNo4px3qjGlzvBdN8R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JD8QSiIBqzwlrMH0V0QFfLZAO0ogqSvOxlWd89Xrq9k4uXhK07djrOps1WCOe9AniszL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CrjtK5T49izI4qHXj8u5Q1DPjlhjx7Sj9dyu2nBFxs8SFkUwF9TTcFRkM1GjioMJ3eWv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ww6w2/3lC+HgBwGr67ymtbq6wUQFh6XFsq7sLeAy3Ku0Gm4qiOOyu6notVrKwlfRBw3K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28URXEFUSoLrZKwP1lqgvFWnfWV5HJpOyor9pfIAqDLV1l4cZXC2XImhAmUZU3N7IrwV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ZadizIUw8D8vRMQKGSGOfatGKlN/FOhxRf8AUFf3lgG/WR6JjnU4L8cFkRr6txDUKFh9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R6Coh7qq5QINwmxGPrU0di3FUiQ3X08VaGWji6yc2taGiq6dlUqstHF9fSibgF9+Q3VRp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FAixXWGJVoqKrdeC090EZW1VTeesrTINL8VQihX4h9F1SaeKp8h4InKJYXKioZQ6ZK8ZU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4nZUz1GhmU49izI5B55/MNd4yYfDIB/L21WlUePRAtFWlBywsHNNDG0rdHp7tO7ii0bG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b9Qk2pBrwK61aKkCrjTRQmtFIjLVK7zaFE4R+7F+awDStAsNRzUIQIge/wCoq6EOHzqd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xM75OssdDg4yDlcqzaqjmYTxCMOtbWM+surmo2TQ76VdWlTsLVqqVWg91emSiM6A0Kuq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BX0HZhVy2KvnoVRUkT2TMkXmh4/MP95Q+WSJ4W7br6LqRPdNa+rW11TC04mbynQmt6xN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kXPPoq4SGrfhyROrV77YuC6VwqyqYGPLuNtFE6F1TRYlhbcovixsMXcKWVtVGx6kBPZW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rHJpkpSrZ3KtdcCjDDuocllfquQQcNCq71bPUa9tRAVQbuXhltOs6E5AE3IVQKp7Pnl6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Hwk7smTJV9KhD5hw8Jcjkin+btqm0rG3BPxM6rvshGaMY5ptW4Q3cqx2Ox8dQhFh1ZA0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3nDRGG6Fhj1+y0WGgqUWnVGDGYXwaUrS4X4Tj1TYrG6pJ1VpUca0TGhwFeKBFQU7pG4n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/ENLIgGNrk57zdUVXeysJXVwsIOqoNZXkQJDEtUaKhE6HRU7S2Sy8VbJRw6yJCFZV4Iz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mEJUR7ahVeOWjrqozklRCefaQ+U38kyGN5v8yFEHinc8j+fa1drLWWGtii4MrBO/gqsh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wvDmg6tKb0FHucK8k1zmgEClpAtNCFiWxQgYQZUVAj0TsTdxnhLcTjwV1Fa44SNjmobaU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arqq5l4zKxSu5WKOJHJSvW7W2Sy6ysrhXkeEgnI9jQ5QXNsPFCZ7aolTNaVldWkGDeie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4lRIv7R8yFE5p58ZlHtMR3SqJgKG0aURc3ujqOCrWy03y6Tc1f8AEdIHDgbGWGywA/h1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cSU0Yw6omHMOm9Xs/wDunH5DxV81iqb5ArF2fWVldFdYLgrHJTcZUyVyWl1laZQm13Dt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l1i9pFPqa37Jk3UX7vmapxXMzd21jUo85cZMLiG81ahQY5w6N2l9FSxunOZUfyopj69U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VKsnP6zg0XcVE6UVa0IiGBhbWhVDQjxVqZeqr5KyuECylV1snWnXwl4Liraqv1Kiw7pU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GPRYod2cOGa63K+Sh1yUyX7M3yEfIUdoqjP4q+UBO59jZMbwE4g8E3mfmXkShsOoE4p8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TK2q65JQw/EDpFi6UOKsUC4XPBQwPKjew0k5sJtaXQ6JmD9TTuM64S4C7gOCdG+Hf0Yi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WmJo5ao4y5vA0qjfLY5Ly6qpRVC8c2qIOqpkssQlTfLC7RDHdqqzcvFHd4ZromdFpeWn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ETle3gfkKO0VW5tVdVCDZ+idz7FvBt8hVPE/Mv8ARAnYZc5IjOI+RsusgXYiT4q0ILZW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sf8ADxbJIRD9stPr4qtJfhPLUx5bhjixPGZLKEGxB3qm7hKhyFXzaq0jOm+fiqmVmlXz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6qLo+GerVaWJuoWpWq1V1bRUPZ0KoVbK5+I1KsLK/b8QurZyvmpWyrMuHDsse9+QoeN/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liN4H5JnKRpquke7G8lERBVtKqpcai11hegRJrXNBbfVFv0nZOR3SPwADOVQZ7ZKqjVU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VSXhkvLWTm0uZarUoXyCmSzlbsL6ZRIFc5hr7AorrBWA+So+4X4ZrlvosIOFvFayIR7B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UDgtfltZBvFwylV/UPkmcpt5p/lQf8Sf2BdLCPU3gqywNF+J0T3RKaWUH1Q6QUqsdOrW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ePZX0zVPZ6dpZVV59WxV81MRVir9jhdqtFXcmqi8ZW3SLukvwUNkI13puLbWh7LVa5dV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S6NnrIkvNBulbQJ3PsIfPJbQBHito+61K2ne67x3uu9f7q0Z/uu+cu9+y2x7L6PZbENX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hvC2nN5hd8F37F3zF3zPdd8z3XVc08jlbzk4cMkM/JN5TFNaodKevTZC/CY1o8UWvILT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1a0RfENGoBrcIaag70Gir3HiiHSGKD0VtMmEvDPErG8mJ62T2s2a2nTKOzOep0y1mZ0d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rI5aOuFYqqNJ1V0Q4VWOtq6TuFYUW0aKjDXmrtV2laraHabQW0FvVmlFx1mK7ZuVhGqw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GVQ6hWN2rrrCN3aDsbWVoz/dd+/3XfOW0D6JuKlzJ7XmmLIz5IYvSbIbdo3V53YH81Vg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uIghvBfphjaeVX4RlQBSpWCKxsSHWtCmxobm9FXfqEYbmdMrSIDgRxEsUI82nQoxGtIr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s7ypkpkwu0mFfPqqHTPRaquR3NXTIW45TlKcKlWcVtLaWq1+yrVUxLaK1OYiTXYeoDvk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hKC3cTIu49oOXbN5oKqBE2jh8k2s2vthpROxfEtLQ2tpWF0PwyK8VD6DG97tQsfVr+iq6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VqaVQfVgbSuqMEO6lazIjmkMNrqg+G4Phu04zaqgUBmFhbc5i4g4dK5rzr2Q7HC7JrKo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irT1lSqEU/SbdkUeWQyPYUWGlgqxaKjFezVgbr2Zh7xKBwCA+cBpZOQ5IBck53H5JvKY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UGhoAVgFBK/EiNqvwKud4qkZkOI3gQurZCBShFsXEIDeV0epoEWu1CAGpX4rWve7Wqi9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0uGw3b0GxN0xDB6x0QcdyN65abpeEiQLDVaqwy3zCfiFVxVG6Z6HtfDswm5T2Faqk3ck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mi0quoAFV5r2eLdvVQgd4K6xr85c9amiLjqUK60VQi3f8lRN5TZzyCHCOzqctGtJPgh/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ti3BZPRfEe3peB3LCyKwnhVfGtd9WiqE6G8/jNG/eiuqFibhPqqjaCFW0dvM6ZKS1ReH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5q7lfJVW7G0/Ba5PBW7AoAb00dhvmJa5KcT2I5IdvxCsUafOsHjUzqfkmlN5TZzmWu0K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+I5oau9bTkuuXPT8DQ3q0VILWgnUqkU4hyQwVc1t8KfE4mWGELp7IjsThvVVbVX1Ra2l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DkaXEglUd6HJZx91edsg45LHsbKrFcfIUqir5yqn6b9hfIJ1m0Kw7AlE+PyFWqp+de7f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bJWyU0AHVaFb1eoUMwgXYV1Wtauo77L8X4h1eACoHYgN8zENcehUR0OGaE1VxRFj9h+/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rvymwPPMOLVhOSquqLrCdXrq9hbJZXz37W+d16UXef8Aita17Y5D4dk70/gNvMJq0WiZ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JPsg1o1VY5xu4blha0U3I9UIyGqwf8KSP1BP/wDzk+HBUf8ACVHNOdDhkM4EoNc0Yq6o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D85DHEtpWqDgbOFVZDPZCqLRfNU9nRyt8nfJEw8FenZaZXBCbufZP9Pyug+YZzTeU2eZ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rYxc1ADQAKyrKIGkEVkIrx13f2lFVSiyEaQ/7rrcl0j4ZdCFirSo64oqHNVqhDe0EFWV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Soe0NcmLd8vF6wFt6diez+pWpOmbTKVDrwkTwHZnmPyqqdz+Yh80ybPNkg859HBPWOp4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VCG3V0qBcYehCxQGlg3iT4e9qxV/Erk8c9s1l17yOa2XxnotJ07Wg7DQrQpo7ZniqSd4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mn2WyVsolzhwtJg4n+A2c0zlNnmyQJPedwRJk6jvxd4nFThwAQa3U2UU6xDqZUOhVRqE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kRo30cvHLcBVLUDDaBTNQZAqOCIzalVaa5NOytO+S6o1VWmapWx90Or98l8l11UcsITD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m6H014IVc/WlKI3JxHeKSa3gPyqnzLE3lOH5pOaNW6ygc1gYMb10bgMPgnAtqQDYybEZ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yiJr/wBQULFpVRcWmGTecnEamqAcK2TmNPVK1Wktcut5UKtlsgd++QdKkhkqNPkhiXUC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8FdM5zqct1pm+HHjMndktIC1Fu9lqjKIfGn8BsTeU4fmlFA0lCwCrtyxRnjGfpCHQQG1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aO4rD0XW4BUc0jmnQTq24lEXV223C64oU/iLGYA1TukdrWisr9jfsfDeqg2TlpNvadUT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QGuW8xdNrzleW5ahblr2ELwFZOKBQnqtorX7La+y1KsnPduFVf8AgNibynD80q0EoeHa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r+nihQaL0RMcNw+KLvgOphv1l+LBPNl0/rU52XVWGMww4u46qNCi2DmyEgNw+T/lWqto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VQqipOyssTtEd0+Uwq0zECir2L3+nbu8GypxQ7Aypvdb+BIaZymzzZKUpWwqoWI4nVn6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8KSiYgCi8FzHHTCU29Xk70/pYF/1C8nxjdxFk557SmcAyc4fTKyxCWkqFaq+Sgy0FhLV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YKouM+IG/DLrL17f4h/jhlThK2cya3gP4EhpnKbPNk+H5okbLRScUjhIV2nXMnrCdALL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9ZWtyWAmyvO3Y9bXJhGuSJzXSwhbeOErZBmqtFadcxVJ2nSb60ruzaKH4ivbv8XSqh2T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U2ebI3Du0QE4jeIVHDqt1nFe5F75BrbkotdqJlv1diay6wC6nsnn9MrTpKLD9UWOT2hV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na1OyMtpNbwHbOO6knKvZO46fwKxM5TZ5pkjVQYfA3yeisMz4x3WCjRG7TJ2N1XR+9Xz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IPZTFvCI35GuEse9ASxfTLRWzWyWy1VDKh0z9ZwAT2wzRtdyub5QPHt30+qyKoq7uyDe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eacMbq1UF36nZKTc39KcC4hYYIJbxKwMFRxQYPVRBDPUJ98tHe6rqOPYXstQqKos4JzW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7jktpwVpGk+sFQyqFe3ZXlaVctHCQqraTFe3hs9ZgdjXxV/4FYmcps803kaiwXwoyCZI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03Lq9hvrLWVAtJWC8VZYHa0rkuq5KblVqo+Vlr2lswO8SNMm7t3eFpCQ7Bg8fyAfk0NM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ZIHPIMhmIQPichplurZaladhoqUCDqaKrdHdpdarVbpUHYWV5AGVN+S0rLaTS7Uivauc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p2DG8B+QE/kzeSZfctVqmebJA55GyqJGZeHFrl1pF7rZKS16wV89TluVaqoRaViiHWVR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dZswOrQUzUndazI4mk6yHYP/AIGbyQIJutXLacm0cTU71aI5d4V3hUNhcTi3rvSu8K7w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aWq/+rCDhcFr91f+63qjtyxWoAm8M9lcFUyWBcV3bvadlqiXKyCM6Pu3gsTLt7CmS3bU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RTstewY31mB2T8Wtf4GbyTeU4XmyfD88gyOyOTlQogfqzCsrhVhn0KwmxEga20WF2q0o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ZGZpoqw9eCocl1ZAq5VrrhnOfxy1yVV0ctBM5eQkAOwstZPPj8nbtD+TtTeU4PmyQCcj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8HZ/FayB+oK8qb1hfqqfUNFSd5AZerZUiD1XVNRmurZbzOWxWgnSWiplvlqr9g93jLkO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uVx/KGpvKcLzZIFdMjcjlTwmUZRmnei0bs1QrWPCXWVjdUOsut7rC8+qxj6u0sqOCqDm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Wg7a/FazpMq5yYW6umTxkewfTtNVqtVbsrBbJXWKsMxr+StTacJwfNkgUyDIcplE9FEi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qCes76qivIAn5K61lbsWudoE6goM1MlpXl6oSqchVhK8ifSYpIdhQ7+zv2jagLZHt2Gq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v86EAJwfNkhcsgyHIUZRERuXVEjhBNbommmSjUQM9DdqqDIdiOzbj3rTKCdAVjhO6wzV7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yXVB2JPaXVh2Q5fIaD8gahynA82SBkbMI5DN6OQoluwqBdZ1kUVV2gR6PZzVaVfX5LCq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4XdhF2iOLQJwAu2dQaKpzUzaJ/OdMgErqyAOSqqdT2FlQ7/yQ/kbU3lOCT+pAzgZBMOb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KtIo8DcKm7tL9ldWyNLdpC1MlWGhWMgGqbEg6HWZ7V4lXKc9SnE93u7J2W3YafLn8jah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k2sN6dhERz2ka+mSy07G2amWrcgJ0OaKHmg3Hx7bWR5SoMhyWyX0Vstspy3+RCHY6ZB+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PmyQMjcnhSV8hUTkj2BQbwyH9XaWzaZNJgaheGU0GGu4ZLTujTsIjvRWy0nZU4ZCOzdR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YQFayFFA55IORvPPTI7kjx7FxlZVOsradpdWygRNkpxYSS3xRqK5b9tR0qZTz7ImYQPZ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qQwCOKqRQ1l8PzQnCyDmMgl4IozdyR7Az8V69hwWvyIzdVU3raurjPTMPHsTlFdeyw7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HjdV4KBzlUKqYcg55zVYPCRR5dkQsR0z+MhLVW07XRaK4M7ZcasqFU7QDh2NDkA7GrkS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+gnA55GDMJBUk0jIeXZeCt2Nu38cl1ZaKu/OD8pZHIcmi0luV3UXXJJ+aby7Rv5IFwnB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4zogq/M6q/b6VWi0lqJmiuPkhKmd3OeqpxznjO/zLe0bz/Jdr7KhfpottQi11hqtsLbC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QWqrVYq2W0FtBbQQINQjV4otoLaCqtZCqMtVrk17Wqt2vguqcuq2yrioWit8gO1Dst52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5/kgRm0E6qzltLaWB3BdbWeHdkpuWkyJhW+RstZ+PY0ObaK1lfNdePZh+4zHYHNh3KxV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IhVn1V6ypw+ZPaN5/kYQQ8U7wWJM5y8JenYeuR0x8iO3o9W+ZDB6zHYAZqyqFZyvQqphe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FUh+/wA0R2jOf5KE+yKbmoiiKoZyZj5EdredDK8qt+YZy7AdiSQtCqNrX50do3n+SBAo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qFNN8rz9ext24+fuqq7TTt2dhf8AKG9oOf5IUEVVNCwoAaKwVVcVldVKpkofkx+QNAk6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sB+RDsx+Sc1dHkrph4IlXWq1WuXWRQ+bv8vZE8JE9lpVW0WJosmtG9ADNUokp1M1LfkVC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np9/yTgrXlTevCVM+ue/zA+YPFO7UUToh5DPgGiM7q0zXRWuJ0HYa/LntB+QWC0CvO4V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giCORqtSiExx4oago9dAO0Vir8VtWWA8aLwlwVFQqnzV857VprYrD2rm70xp1zUEjhkB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ojQAV4fNVWvYVVRlJTRuFz89bsBwM7K4WpC1QbW07K8qVVVc5LlVMq/ldJXN/lNV4ZqI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quqVvM7LrXVgUVULrmvhPjMZXVG/KQsVLxD9vyaueoV+2urfN0Xj29Oxv2eGGryDXGit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s+iq025KhPa1LSBO0torUraK1WqvK6s0zrWTcrX7nZWQmbTimtpsiisV1ojBzNEWh7fd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+3rw+bGSnZ4uxxHQIHP4To3XIS64otFpMzu8IFlbKjVxPZaLRaLrEnn2O5UXVV6zutV4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qr3KxKu4ubwKbFDsTXJgaKUNlreYCDzo26MSKaNCOBxhw+AK3kyEKI6rBp+U03D5GnzQ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YCm5rZLyo1U3oquUrrOMgDoqVqi7fulqVqtVqtct5XC2VotCtCqkLSdGkI8UaLrFaraV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ig0A+if+LpvlhcawXajh4qHhNQTVOn6KPFcK4G6KrrNGjeCDWCrjuTHPZR9L1KMWjAwm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6G0tVtdpotJP59qfnxMUVJeKuqFWuMgV1bsKhW1zBsXTiuq4LVXIXVurmVTmodUKjSdK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exuuq26vLrCmXUrWVlRtyrm51lVY4dK6XXWYw+6DsAZQUtJoOyxRnfppJjOJonNGmEKI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EK8Ry6zieZ+XqtTVXMuPbUQPv2pR/Jh8hZVpTPSYrrLE+zV4I5LaFdZ1CB7ztLgjXJoO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EqJx9s1Tcq66taI0y15qO8/VKFwxKG79TaKFx0ynJYfI2VtVSivmsr9lRU7Q/klJjLf5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K0qeKwtVNwy4huRc+9FZeEtJUz2mak2XXXVlpdUWlWnULgJYac0TLmi06heK60qDWVly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4dnrOHEG0L+u9NfwOUZKfN1zX+QpMzr+RCWnyFlfOMQsjuqgBqVbVUyX0QaPq1VF1dyB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jk0lorWQxklGpQvWqpRV3Kgu6dVrdclwlUywibnO2WiuVo3C6dFfo3TxTnu1M+hdsRP7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T2dzQKxrlrKszRVyXM9paq6sOx6quKK7ltLaVnfZbS1lrkcJ2WyVdp+crKg+bo1dZWVS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u9Uc3SQKqwWWlTPRUpK+XqtKo5oVbSpVWJB8EBQV4q8ussLG+tVdN3KytqqATwfU7XK+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rulVWTXnvG9Vye3dWs/ESaSKjTlK+fQrRbPY3VD7rqqhVparVarXtXiWhV+zOW62Vays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8vQ5LokZaNz1QJVmyuqL8E0V1b7q+7hnNLI1NpWCtLitL8FpSqMrXKtSqqTK63Lcg2Hr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D/LKk8QWtGkXUOL6HLEYdKq2zuz6LTtdZ2XHmrAg71XshQX3yuTh40R4LrbTkW+CoXrv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5Zde08R8rVuk60+asgJ0GvYgO3rDwyUaj2RJddeKvlrvVgusr2C/D3rqOrzRBFCFUoBo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6x1Ke7icg4C6htGardEWHeEQdckRUPZadhZWVDK0tJeMqk1lSV9Ow9U2liBqmPa8WFLrr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5I0hA81hhtoO20+aqPkdFqtVp2FVovBV7JqxNs1XCsFcysLTFRK+euQiZcTYLwQkaHrK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PeeSf5cuM7+wCJ+l9xkc9/1qwRlU5tLdlaWk7K86ZN+FGpoeGawoEabro+AWFx7e3YaX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qRcyOWrZhCREwBvUOE3dc5etoJX6zlrQZAAqUVFVdVcCrleEqNVyqo1F0GoilU0cFQ6L+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zhvKoEfbOxzuCwvbZF0LrslU7DdVSlJN7Gm/sKmvorinYX7LdkI5LxqmjcUKa1si07lZ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U1QpcaJ1NxVWm/8AddQX4KrmUVRov1NXVNRwKobFX0Vpk8EbH5I5T21e1tJoO5Vz4tyv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NFV0sba3BFx1MjVWEsNay1lsq60lZqogrLEtVpZUlotJsEyx3oqEADirXd+qVVXjktK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GsFhNma+Ssq7uxtl8V4LWWgPNcOwDuBWLcVdWsdCvEfdU3rqaE1XWrRA7QNir3CsasO+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qqNd7rfDPhoqkCnEKrVY34KhaORVW7lVVRRHH5c/PASvltso46+FJFh9FdVYaFYYzPZU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yrLSVldGysFpK7c15WV53mTwGd3CnYDwtKyucg7LUS17HePknA81HZ4ghU9lfQ2Kwmh4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rXVCwxNK1DlRvVKdCiWdqEWu03jirbG7wVN/FFsTXijUS8d/iup1D46K4wr8T+pXkfkT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4sPVn/K1GfWyUyeOS2nFbVXSvKkrK2Swqr2VivDJSV1RVleUTNRYBq6V5WyYDo5Cmhy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W/DNSnYaUsg4ix7I4UwneFdFXFiteqbSpFZ+4FVAq3xW8ELraKrXVV1tINeKO4oltxwV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bwK6lncFYU8F4/JHszk0Xh8lwaNBK6whXV5VlXjKmTwXVMtKlUC607ooywviBiID8TRv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JX3zXkW/qGYvfZOiHTQDscLu8GqppOlQvBX3odsc1FZbUtJaqypKy0kK7K6ui1Wsgm2r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ZEAVpcKlcJTd5IVDoqNseHFHCByWF9R4ogrXqniq0wrrCisf/AKuBl/MrWVaK2v5rUqjd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pTty2lcqjAqTsVQdhaVcmqa/N1Qg4ahYmajaCwQaW1KwRGjFxCsVji2aOKt3Q+/ZB7No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wKwQnU40VamqxOFANAgMluwJqt2XZW1RuRzsQFMl8tuwDma4QU9w3XsqH0VqByx7t6xM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st1dy0oUHDVYYmqoRbgUcIvvbxlc2O9FjtRog4Lkri0vGQ/ManRUbqquniPpO+aioqS8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c5SZ3TRhaKcBPEW2V1QZrqwValVVWkg+Eg5tiF1YLA7iqxnW4INGnZ3VGRngcKq5lZcv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03LTtL2HFBzTKEQbGyLa9b+4lazkTTqmzmp0PjoUGH6TYqj/AHCoTUK5oVSntI0u4biu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VEA7VsrLE0WOoXi1U3yHaH8loLTploNM1dytqqjPXJ1hRWMhlDSdFQ05qzgewGK+S879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6SHyYDTaivKx9EX12Tp4LCLqrhVqtpvBTHA1CijhRYX6PHsVSuuivb/Cxg1G9UJtuKcN6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+qFVc04KqH8ybX1VDuR/Nay0t2LMJo2VlfLReEw5uoWJxnSVVWW5bk4k34SAWon49pot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y2HaV0Vaeyo2/1NKbEbrwWOgpwCo2oHBYj9Qo7msJ1BXEG6Lt6JCovFqpXkuB/uq7wmqm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hXTXcbH84p2F8tledjK2UKxya9rVxVuw1lqtVrmPaXWvYWCuMnWVdxn17drcX3rqnRG1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RXEJwGipuQPEUKxIjdquSxIOF2cOEqOXVNpEcfz6uakqyJKvorZjXVaKyuhhlbKPHPSW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i+5HLX5O/ZXlfsAYehV9ysv5groPbcLl91iadJU9WrDp/gqn1KhNF1jQrE1fpl4yrumZ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xAArEAACAQMDAwQCAwEBAQAAAAAAAREQITFBUWEgcZGBobHwMMHR4fFA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QJEfgVEJECRBAuiBUSIolSKRWKwRREEUQqQRSBIgggiiCCKQQRSOtdEdapBBFEQRSOiK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Qt+c8QoB2TgQtoN9fcQ3eTU0tqjHvFqPckREOPWJQkkbiBSJkZbkjfSxWLhUIsMjpMi9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NtkEEQQR0R+FURHUhIaIIoqYpFYFREEECXTBFEKkDFSKoXQqLp16VRUQkQQRVUS/NHU6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pBBHWlSOjYbORi3QlvM5Ql7vQ5UX8IWopP8A2J1cX+YW4/A0VszaUa1RyISkCBEgXkko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gRRijpVVVVXRFEhUIFVVVF0wJEECrBFVRCRAiOmCCKRRUXTP4UQIXShdEEVVVViq+lUX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UggaZDIoggggggggiqVY6SbJe5yM22P9IREFMh2Fsh6QaokaotVIJ6u3gWyGf5CTk5E5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JuQICtEUIiipHQiCKLoSMUik0ikECVEEEVgRAhKsEEEECEiCCCBEEUisEdaGaUZAuhUV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RRC/KulkEEEUggikEECX42R0RRkDI6Y6X+GW7EjHmIsBFqEp5EejwJu6TEVefqK27+RC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F0INECIEiBISEiCCCCCCKqkCIIIoggihVgikUQQJCVIIpFYIIHVEEVVF0MQqvrmkUf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ggZFIrFIII64IEqI6YIGQQQQOkDoyB9MEUdGMfSVFRECEQQJEEECER1EiBIgQqqsUJEC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BIgggggggVSKIIIF1QJEUiiIII6IFRIQiiovyxRVj8J0aIIo0JDXUaIqkJEVGiKQI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gfWx9LHsKi6IFSBIgggSIIoZAkJECCQ0QJEUgVBKkUQISqhUggSIIEQJEEEEEVQRSCCC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BdEUgSEqMRBBAkQQQRVCGKrVEiBfgXS0QQQQQOhofRBAl1OkVaq6Oro/xmOjHV1lRCEq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FFGCBIQQVRBFECVECIIFRUggSIEiBLrX4VcikEUjrRuIIIEqtCVIIIIIEiCPwoRBBFYI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6QRapBBFEEEUgggYirGQOjqxkUQPrYx9LpnQhCEhUJEECpHQkQIIIJCpA0IQQOwnSJI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iCCCCCCKpEEUgRFV+GOiKRRCCI/BqRRHQlVkECRBHQqSSSPoQMQlRkEDFRoYl0xSOiKR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qur6HWB1Yx9LVFoQhCEIVIIoggggQtCCEEUiRoSIo8dCLUQJDoaqkQKkCpBBFFWPwxVf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KR1QQRSCCCCCCCCCCCBdS6EPpQkNDC6AxSCOt0ZBBBAxogaIGiOh9boxjHR1YogkIQhI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qEqKyhOgqKiCYhhwrkSiwSsNEWGEiCBIjrX4II6o/HHQ6roXSqqqIpFIIIIpBFIIIFVV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kEEUQQNEEVYkOrpFHR0fQ0QNVaHRjoxqrRAghUQhUVSEDoQQRRVTigqJUKhXINkVC0Q+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FqQJEdMUgggggiiIIEQQR1wL8aQiehdM1iq6n1iG6IEiB0ggaIIIIIjogisDRA0NdMEU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SIEhCEIQhCENQhUZFEEECQhFCEMZo8EiEgkqqsQRQ0RYjoSkEVggVERVEEUiqIII/wCN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lVUKiXXoPYQJCrAkQQNEEEEDRFIGiCCCCBjoxoiiEDXQ0MYxjIo6RS0IJCUQkKkCEIQ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S6UhIsEELMgikD6IEqQQRWCKoYl0RSKmhVgggggggjqv+SCOiKr8Co6KipJPSyKqiF0P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ggaIo0QNUijGMYyKMdUqLhIQhISEQRQkKiFRdCIEhKlwh0QJUgSokQQLpdEQJdEUZBFY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CRBBFIogirRFIIpH4HREEECX44NCKLqj/hjoY0JEVdYIIIIoaox0Yx1OrHRISppQSEh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P1IIEqQISIokQIJCQkQKwqGk8VSFzRC6FR9T6Y6ENdUCQulqioqqkDpFY/AumBCHWCKK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RSKr8CrAMipBBBBBBFIoY6HVIQihjIIo6IEggSEqIEhIQQgQQggSEqEIoSEiBKiEhIii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ekCFSSSR0SrFVRfiXRHVH4W6oI6FRdC6yemelEECRBBH44okQR0QQRViVIHSehkCVNju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GhjIvQgggkTLBCQkQJCQkJEEC6EqRRIiiQkJVioiTJAkJEfjggir6I6IpBFV1x1wKkGC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lWR1joggikUX4IIIIrBBAkJdEEda6X0xVj6EDQ6GQMQaUGMSIEJE7IpAxEhIQiqEKkK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CoQkQQQQRRIj8MEEEUgikUaI/MqKq/AiKsS/AqJdK/5URSeqOp9bEqEpGiBqsDVGMZhS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xrUQM1olLCTIggghAkQQJCIEiBUQRSKKkCFRdEEUjogggS/LBAl/xOjpAkR0KsED6FRE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LRBH4J610ujIIoxjGNDIo0MaIIEkYgtdESyIaEJCVDEkJeRhBaImhIgSEhCBIihCRAqJ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ogggggSIIpHSumBUVIIpBH4l0tECRHTFFRj/AOdC6IpBBBBBBBBBH/Ux0ggaHVjG5MWM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ErDIHzIROuUNIlCEhKhIihCKIEqIogSIIIEiBCEhIggS6CKIrH5Y6IrBHRBBBAlV9C6U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/AuldC6ZJ6YpBBBFYI6Y/DFHSBogdWuhOilLINKVJJsMQSB2r1ker1nsLb8ldBUEEhBd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VRioVBISoqQRSCCCCCCCBkEEVjpggg1NKMkl4rFUiCCCKQQJUIRRHVP5UiPxKiIIIEuh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0LqgS6F1sivBA0OlqSBSa1OQMQVFxB6w0lkVyPJKpjNnmWKqFQQSIEhKkECRFNUIogSu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F1xSCCKwQRWCBIikUggiq6YpFEQQR1usEEEVIIqQQQQRRBHQkQJdEUdUiCBIgjpXVAhd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EDGNG8WKEPI8UJRCVUhIjEDUUzkPUZglE1SlRISEiBIggii6QkNECQl+CCOuBUggi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oisECFSCBEEEC6kQQNVSIIHREUggggikdEEUgj8EEUSiVJrBBAkNEfhj8SQqDVUh0wEw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9YJUkTYQmnSsyFSscwEowqIVUiKJUggSIIpAkQJEEEEECXRBBBBBBBFURSOiCbhZzSOi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QR+CCOiBIVGNCVV0KrpH41SOhiaMVJ6F0ui/JAhFG6QJUiiCCRZZFhYoSNohKUDEM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pSISGQJLA9pIHIlFr1J1a6OEiKJEiLeFvC3BbhyHMLSZyCUS7kBMSUQFRdM1XRP4F+WO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EEdCRBFxoggj8EdEVgVEiBqq6I611QJEEfhkmiSapVFVNEqkEUY2MTLEggsShrDIkQYx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X7CVgQlWdCqoGaTd4LkkRQnQy5YmHJF8w6CSUG210LWDl8yEEtWcl/g+xHE8CReIkaB6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iXqcwTTPiF/SkH8Yjq8HAdjpUtRT1RzUJ6iKUgIZEhuR3IbiXcgJdyJAkkkn8q/BFYIp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a6n1JdTIIIEqMS6X0zRsnomiC6VTgRR1YbGzItzARf2IaJGRiRFOc8CyKui4iTyEKjIH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RSNk4ubJeRbB2tkbfPgSe+7nA+Z6E8vyBAQvIc0WTiZBuSd79iUy2424lZF4kiRQsWEk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Qbv4hvz4Dgkuk+hj2H5PuY3sIcFDfA6dDsOUFuwvd8hcXkt3Q0sM42RZC3Em4nTVHnqI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gR3IkSG5DoEkkkk9C6nW3UuhdE9EkjexawngmqoqR0r8LH+FuiYuWRKFVBCKySSSNjDY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KGJEuBAaUjElkV8hbiFVsjAxnLruT3wcBxmxtcVC1rLbREhDYicokbYIRIAYCW8lc/5w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3Rr1hI2v5lhr5Cs3JcEph+ZZ/cTkL9R3BIm9wkYXoLC9RFyCMwJlaEOR/KURrILzdnFm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csQvTJTk3EnIo8isZvwLm8UT1FFpFN/McbzSHG6LaDhq5GxE6uhwjAjNeItcHrluGWKF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KJQvhWPA8iPJsL3MUj7MSMsJLIUGRJIVLgNGN7wC5CNBgaFdnOhML0ZD3BI9SegRFIkm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FVdCfQuldLxV9EEDImnFEhCKSSSSNkkkjdGMV2ReiSty1kNTSgQnRI0SyEKjEQMggeS9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J9FkSIGhGyT8iRB3kkvcc+kttv3EpbwMktdCWmsiwtkQaiw/eBUsZwcAfuKlhoG7/oRR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u+jdio1YiIah5XJ/iD2hEwYhp8iZnay2cD8j3fMZoFOBPdyGxZj2jYFq52AT3epsL5Fj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xDAZEwatFhO4iDKG2xZHkUlaSYobl9kzQVtlFDiLidp2DkhJykKCEmZYmZLtAuv10Mrs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Q1IEp2k7mOTkGrwJKbWP2C9JFMu5iDmQ57NQWMyyBYbY9yKwtMlBMszKeAlH6B2jexJs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fDqAJbuw7JTg0EouIvsxEVSII6lWSSSaPokmSJEhECQqt1kmsjpA0RQxUqJREHqBqq1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ip3tC9xy5VPuJR+JgVMgu5z+2KkXMiPMw8Es5LuSa4bUeRLECMWZmPgqsfyPQyq8ej8kE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QHb4K2TaPhipaxe/dPmrR3V8kLG6rwjkLCuNbbt+K2s5CS3l819mvkWG7qNHoIklJYfy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/3ITl2knoL/AEkn9idlOUOUSooEBz/Bd25mUOZYkw30JwfyEZiky2Fz9GlEWjhHQuYT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eU20ECp8QX8nAWlr+y05Bs0O7IT+omzuGvAsDcOlUN0yLfwXkBPVDmxdpDUQcRFyLVHt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aGswJhQPFR3DSOTCk2M+gVNTLQN19pfqhFoay3E21o4hcZNe5Alh7ouyIZaXqXqVAMmm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GNUhkDsSOllCNBCQlWR1Y6JoqzRKQ7EmFQsDoRLLFA6PLi5mUyyIS3EdGKkqQK3RCLgg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xpezCzv62hW5SOzJEPF6fsIQx08J/IXgkkPC9xpWzHpIqtHKhB3flXF+sCwjZK2XDqaO6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+Rn7qtjy/wBFi+Fb/Vq95E+3etvpfIvqhFLuN+xLEEF/05Ip9LkS5z+K5/bQTx/gggv7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PG/mvviqJ5YjEsv0cTwcTwKkglLK3uL+oGIu9KmmaHmVayc/mW/2jku9x3Nz8Fn+ItpT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IIR+gXFgRpIPU3knu/qKqZBALBovV2HVgsXltqCsZirQs8YbxKzv5TyebiZnD3Qxybbl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1q5uxDkFATgYvaI7zJbZD2EOXNlnohbYgYME27ZeHfEsaik8sbyMpHBk/asTwFdIOZGO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npcURMmN1G7CJjclsNtqXAdHQ+Y5pCQmWrp1EpQnQ6oxDS4RBjdiohAxjcEcuRUhCIpq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/Ql4EccOWFGOCdH9cOLFpBFNo6GPUT+xxXqLCrgmHMSH7/pRDWt0FjtN+9b+B+xbFVJG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Bk/Wa4PASOatejl/oWyq/RYFSx/MuH1er+f5CR6vzVJT2EVurXtl8nqNX2X6C+AQQLc+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hAQQLb5MEHu/wXnl8IggT2/kggXyfgvfu/RBAvkkRRfIvkWng+i4LJhCWZMmIltC11+/Y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IJPcDFUL9e1Uyfbip72NhswiDaxg0J/P7CQj43yMlHtRKLMZham0oo0tRsYPcLett1bb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8JQeB4FvgSYGi4vSJKbZJ1lpJM9ylcxpi5aEtTQWi5CzAy7Cl9zMfBFWxhiaFOSNXtV+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NO0p+RIQwsLGnE6EAo0hNMbsr+RIVwKno1TQ3ZMWe0gg9CMCZdl7iXPdq2DcrHa9DRV7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VvbFjuP5ren7lCqss5rsZ9IJvsq6HLHZfzW9XQPLuK3xPkeR8q430sL4VfAqfS56B938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Z7fIqJ5vwXyCBHv/AO6QL5l8iBggxfvAzASPWFCWEU6Q1TfECKPocsihI7gSxA1cJHek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IF88XzSCCB/H6rAOD6e4iDwL/RFE9o9pqkdz9uqqV9mJQrYHTWFXpjYjGtXuYmAsiwYC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QtGSL9sGxKCLDG6PAjIumEll3xkJeEbi/Qu27oYkmB4uHGuVMiksdWwjwjXRm4mYpJD2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pYn6rulgWQU2BKoRNkCbSjmRqLw1CJns5JfgaBzY7CIk7oIORt+9bR3Ha5X6Tr0NXh47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CeF/NYpz0O1v3q8O5CZdnzXISxXp9bXoTuECp7ZfJirafZ/KPadRPffLo33vwoj6DYSH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f/joT3Oq+x8nsNGfd7GAxgZziWUSPQJJoPtFfu8siiT3YggauPeSKLc+riVEnuz3kiKJ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fzVI7X6Ipn7B57emBhPf9ujyZx0k5LVJO2ySesiSUsRKkqNEpwhEazqzuq6WEciWtvsd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QqO1fqx7aJHTSE96aFtTEpRqGF/RCbwlDVw9L4Lug+J5YiqcaZXF/dBCZpBRNSlzdxaX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Y1ofdhckkav0hNTO62bRYSQRRbVIvgiDC9DQlOyQS7SEFV+4cY0ruxnLo9kJuPHMEz0i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IGlDK+rdGLH3ZrcvldC59R4At2o0JygkdlW77surwx5fP5r8b5QkfYvVPA/kw9qp79Xv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Cp9RsYu+v19xU9/Mnf8AqvvP7r8H5Le1Jo328GFOEZhrCSznoj7vB7QMR9Tlk09xMVND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3ozdw6W9pUksYSF5Ymj6HFVnuoTxzUkuX9zRogbkC2ILu2PnD45O5cg0JVYUY1jvTxwL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MjrAtwlL0IriTmiF2SXwNEyvc9B1OrIhuNd5kNAofuCvoRIhOxj4FSxjwAVHg0ScuPJA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XsLb8i4oWBvL/QPId6RujYGyDOz1D2UyztgKFcqgR4HqJOF6/wBkCyNt+4/NNaxCRhd9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GCwbh2HWuozA8tff+zQL7G1jsjI0vP2DUyQ+g8CbwudC4rRloL0QnaXCwCLSamoQ8pb4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BtLIi1RNPA4cUqGh8FWh3Bm/VxU+xyfeb1ex9XMKtPedTdkEgaIr8L4Ip738Hzq/B+a+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+JfNbYn3cCWpwBMBhpGfuRUSV7f2eyUR9vl1+/wYe1bF8x09/wDtCxT3o91GYPj1We+G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/wCgqLPeQ3j1t+uo6HE4C/8AKtUO4NBeiWokYCxC6DQYnywEuhDERClsvgQCMENx5I4S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UWOzNWoh3OXyOSfREM3c0auNxTOhqBpNClsc2UX9kcjhJFmSMQ7RT8EzgQ0M2Yu7iFTu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iqQI7hYV9Ir6DX3MKtxnsKKpa2Sdi+OrtIe4lca/20FhX0ityNkv3X2xc3h81e0a/IVl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DZkV2pShnA1pjSWm0N2z1FuOxCxT2oNyKCQQYJsg9kGzBqmyWA/uh8t2REYMTg5HDI0t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y3sV4plFwuaVdmmb3hfyW58L+R4HVwp2r6m4ruxuvvFIm9rZCCicqQ1Z8bE7As/7FfbA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Sr8Pg+eTsyD2a+XX3/46BSM2rfe5PZyKJH2aGIphHtDDTHW/wJEC+2ewECQv1bukFvc/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n2boWKe8D1/wPki1Pfz5VEW9r9CELh46CtSQhCt081mDJyeq1DWrKjA7IJEoodWWRCOW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Ey3h3GSR5yhLUKsCH+aHZNl6bjYhAtyQljIaQUbWW9RFIaTcYTc/2I90MxynwJDhW7yI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3Hs1doeRz+BbnD4FSLtDzJEXpdyHyLCNkr6Guj0O/uMkf7Gh4gq0JyhZztv3JJJdmzFh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D4pI0M5F7uP2pI3qFgpIfyHweyVaTu+K2938F/a/arR3h7d/NXtBpTQub9y6pfqcMbkW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358IeuK1aoQbx4q9WMYJlq7YZau2rDZan47wfbmUy4PY9Z/2L+QP5HfFE1mYLlzbORBW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gwTJLTyNWt6/5NrQmTiusoiBMUs+xueR/wADQ/3f0XBEO5YLdh4Gcp9EPtFumA0N5CF8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B4Gshi6ceRpSmLtHr6jiRfFsJEM+vyyCBPq2PYEEGBTBYNK1Fo4FyFqi30PkSIE80W5c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iT2RPFUxeP4pBDui7tCMzMJ7kE6sYJpD0IURKJEEFWCCKjAmxpvd52IWUmRlldmg8Qsp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pFypfDEbMwhu3DuF3IFbmBPEVLLtH7FTQRNrZ/I4mlLcSKQlhDR35ct6njkKQ+NW4dPk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kkVFxINkkHfCR2j2q9jh+xIHd70Y9j6uNC+BJJZNhJJG7n8ESeiSxbr+xY5PkpJJzHyW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Y2SN9DQxf6zV47P4YsVKz9Wej43y6r1g1gpYoSTFfd1/SbH0G46fS5V9/wDgvI0JDQn6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WB6yeBxX8BBMriZe6E2TnC2V7E8YG3+ebIYAiK7FuTKTFrg+pox6sZa7kanJlm3hkOp6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nCItb73Nxnqy5WlhCQ0fU9jdV6mKuZ7jdPgvWOBadxOVuSuoP9oxDGO7TsrjOPBE7BHe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EM9l/IzsSbCC+Ev7H7IGj7XCIGRduHpPaSBobdkC9ZJNrCKEHSqNYWTMZpkErckmg4tE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4JMj1Fae4IqyivPcVGbhZ/YOVOrGMr8lqZS76heAQsuQmTSj6u1Vz2R5SCVd3o8c6j3P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siXH4rZNo+4q/VGBujx2hZ4iVGNHbj3Ejn/SjY1v6sLHaVsXH5FhWypI87b9Bkjx9Sxm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5JfvVezAlaqSX9Jqt+pYS99Irev7syztq3dz5EkjdmXO5Xy6oZZMYZCq6v1Gx9xvVPo3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95z15bKS82eEMwET2hhpZ2/4ojP2nsPxVY737dVn6sM9sr9bl1eJCNgNmfCSnxmMpqGx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N0Tf3G/X5LEWG4+JIFmaIkX7RexeIVkSMCvK5ygeOk2wIvlFpNT0Y2qSdHpgg+v7FWYh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WY/5iN8OGa4WvIugtRm0T0bXSINyjViCLCIDuxqIwl6wkjWkjMn38Y3L3iyEV9RyWc0P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NhYK6XGzCy+7YRk8rlxRamuyPfYCppYPgbluYVhRft/yR5f2D2xhASlmYSJWUn7WL7zG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mWT3lD+QWfl1sEAT4RYCZhnoE/DvUgmRirS51YilvEwvqEqQN3CPc2txJI3nfAsP6RWK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2/erx3BE7f8ASuB9WEj6M1SAGhCEJR4k8VtAQotnxXB+rFna1We4HQ3ZmRyv3XDQNyTr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+poW/YuSJntl8urR9Cw0P3DZJ9Fz1mUPv2HRlfI9gYKfY7CEZO09h+K4HP7qk/fhntVX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uL32SBoWG/WBCD2BjfdiCBY7/wCxIgXzz3rHT3L4IIEn1o9gNJ5UkLAtspEPIeZtkDQr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Ig27dwjuvUQkxSZmdCJO83gQiHMRoj6kAGZQBAx9A4qk606iLcjDusRNsp4Ym3G8XDID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G3ImatdMTbEg2dGOlb3tRBIS7LyFqUaEMQmmI87qk2p6Fn9Q5aBIjkRI4Plm03kKQt9w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o4D1jj8H5I5xXuVBjf3xTcbWylo6n3P5FqLs4rLJJJCazDJHfV6L+R4B+uSwpNzCBIy0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8jMXGBgPXgZd+gTjZnYQbpQR2OARk0b3LcOdi+xbLuLOyJJsWkkOlYuFJOIN+qvvQtzf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tq3d4ujyNflfuvlL8M+82qoGQWN5EvqZqk9pfutjV9kN5hJJ9Jz0X97mrfbsh7Dl7eR7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qeyn0mw3CkuTo1jZ/uvt3wy/sK4H3d9HYqMwOP7pBN636MKZOj7HfVyKLKOZf3FGJ9Ww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LIiV3JC9E0R2TksUIncitULQY1d1zERpQDcIFlawqZbyZGcwSs+EWRy6wn/AkiErEFy2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aJE+QMuPeJCpXU3zepb/AJjamw9S1LaE3g/0BazDkEHEbVqsKD9QwnBxyhDkv0BbE4A7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+UcY4RIi9gIwJ6rZnONqatc5hM9DmzvHIXkSz1pbEiYqS7A1zLhHsUidmTkOH+CGtCGW/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258Q358QQ0RWRIvGSvkl/szmeRAm02bSfUgwgOpbth2MzvUk8GwCEx5BY3G9EliBEEHA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hFshGlg4ZAu3sVpHoU8+iV5R4bWg2R97CGCYHdL/AEEDWM4h4hDH8LFiChYJpgS+oGm+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im0CMbiyD2Us8J5F8BBsuUD0o3i/DPuNq3+oIILGFd3vlSBvAv3V4+tY9y+EMQ0vhokT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KhBPG/gv7ZiJPcP0J0Se2HntPivv/wB19s+GPLuPwOln2ZYqIP2lUjsP3XDvGCjVug2N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SOlvMv0yBiTFiWrZuihWPLEmBAnZECMSIS0G0ZMSYcE6XJsiV8HeSG4WPclSwzRLwRCc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shpPQgdLw1mNJJKFEV19kLqGqQ3MSHQmrf1CaPfVIn6ugMyC4uUaGU9InZz2SLbeT62N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AHjad6C5iStgiaObxqmIR9bJ9pC5p4WuY/rNp/Auq8s2D0lP9BDrPBDMt26ZxBxGtr4G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Q7kktRNP6BuBgJeRE50SGskGz1yidZmI3Ijsh7CLbLV+4qCQav2YlQt0E64OFefUtHk3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2MEC1KyQSdW5E38Y/wA4QawOBA16mcXyxv1eQ45PCRf3wex5hxg2zaALGQacDvMiz1hp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j1UEvDO6fwOqvWGtgjlnn+TUDsHwYppiIqpbizqfoALV8M0g+HLeRvDK1EBvsAUtsOLU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TQ3S5EiM85YZB9XhDQraI78P4Pai29iD63YStT2I9iIpb63zX4n7Pa6ITz/tirt3YojE5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PBiUtmaEtRPKHnhatnJ/ZBBDTLVy8UuKFl+6CSEtFe4O6aisTVFoWGiJNsexjAhKOoSk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QmklCS0oliik8s4ogrk0G4AiNiaaISEv7CNBDPc0sTBEBpjMqEGJN9obITJgbG1oSKUr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kDQsrQnrDwbcAsv4M31GdUlVZENSbU7pAhTM3Zs5GcwQ3EgVEmZMfykMaPJ/pCiWUoc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ApXNQ2g+hsa2Yebsl+1WL/fVoATmvGd4dmdw9KMO2Fz75E/ofokETqGYjuUM+9ojc9B4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qJiaz5VBpjUTQ9NxbyOQVXV4Bb3GEoTFhdfgy6vuv26QLe+7HiNTJ61FyN43n5ogbJGZ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oNQKdvSvYckKIvlUpBBg/VlUT35Gl3DNllpIkJa+7IggTxPkT7mhA0LY7/JA0Tel+xPH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7/AnjRAkYXP7ZFEvfdj2lGfV71sT8hLDC2uCxH3YilvpEEC0xiILudGXBTbPGCSFsJQi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hllqSDFsW/YNkqwJzessvYQwShJUsfyYUT0ZMN1+KKHgQlMKYY22hLMga0WYrdx8OhBv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2IHP0nsNHbxckCQ2JuwIpuJ0Ifm0Y1TxdV1lJu/DFao02oQXZjnOX3rQpzH8i16FkOIb0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GzQcHuOLmrmcoWVLodxJ/eS0DsOsR7/QRoj2LG46gLkENHkn/Qkpx7oQwrNHYcbwSCXD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k3e5zvI6UjLkb1fk5xNr9v5GvNrgLSh6M4O/I3zxRGJH9z7WhBIh6mc16G+Jsm94qVkIe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8u7jiWUOfyR9tfwI5VbVH8C/oSXS9BttLKyFNUgk2hPQLaNDfUZuNue0CZHv4RZqyRPE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+2hKCxClSSBvH6BpLs5diAzTQnY1JDyLeZl/DGkg92pLVPvcVPl/B7Q9tRfo2VfNr5Pp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gXxD6DakCV1+jZieIQQLCuX8iCBb/wB2F8aIIEs/V2QQJ5BiEILYEUQbj9qIIeJ3pdEw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Wewk9jjZdyEyIXzEC08mUv2ZGtpcPqxIUWEV0epYm8JDNiLXUwp7yospGLsopJKyFFi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KLDhMSKJO5fz+pYz+ojGTzKxKZ8BHnyk9a5BJd+WIxfyh9iHuwtJu2cjleQtuXeZhaiS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ICp9XE/sTseQ4XkgmReTEJMLIQOSJTsx5W6UsuVEyjVXK2Lmab7CDEoTSEiylNsSB7gQ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osvYEIz/AECJEhi89ECHpYSi/bzOB4G7PgJcrPDjTkUXwM+5jFWFg4O2lKJ6MchJKTcX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Ga+IJ8DuY+7jJFowmXGkunCwJuXwhJ/oNpJ0oZ2SOqi+opNsRKC6iEPvJN/pMQ50O4Mk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H3pkNFFSY73I2Bb+wRw9xhmhiOYE8J+DATL6+JPtcDGjU6lvAl2W9oTpoi5QxPX/AICj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Eub/AAV9j/FV8I+g26kk/VhntVXG5dS+D+z2qr9jl1UXtKQLY2Lp9l1IIF8RHdJkECXN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I6bSY3FmReg11sJSE5E2ulIchDuRiD0Qmd0aXNa9yFXJCQfVXImmK7WcmKiT2xrZ3fzR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hCSZBCIoiizgiHhkGhD6I4EJckvAiu30HqAmE2fxDePB8sbKAnjnPsNlNC0lWCqIElbI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H2WeYOD6mxryz1/wLRpbSmv6D61hKCzPs/yf4RZf48CRlL6zdh6M7ht6Gnzbuo2tTnjH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N1Yv3ox5bEkvlVgLa9Gb2WEEENRC8kECnxB2CIol1oz3VfsCH7lxYs96q13BAgJUX3DF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UjH+hwERjjG2MuF5hJZ1LV6WSR5SghoOYyVUZDHISshkryzewwi1nMudRHQV47fIqKqf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1tWJm/8ACqT2R7XW2p7L+x57KiLPU+arPp/s9iqsfZl1+nwe1qkVNrfq6r7c7CGQWcrX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BwrJoaaHpIJNhMwxMi0F2PnGCEbI+ZXh7mOsazs9EQQhJELYgLYFtCXYgNUQIHcxU1mE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ppuzQrGBYUhJZR2BcBHAjZQvsX2Y3wy06kNRhJgWokQZBdvPiDkIbiTcvWdh8CB7Np6i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q7t9iQFjcgNmUhapf4BJseAmX214CJ12bsCW3Ad47pt3mKzCdyFtvBoWegtKorJZEU4/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+LKjS9fKG76s36HLyBLt5CMslZYYlN1JQg/3haXkHguXvVZJMi3FW3nn4rH7NH0Yn3b1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fAsP3r7V+gihsd2QQKP6UIXyq7KInGCBfs3FTnWgjYR9zhUgT2vk+q2rifeK+6R7bXF4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j5/zXL2HsFfscuv2uB57Kti/vNGzNq0wbEjVVJ/1cSxAsr5EVRId1/NJo7Thi4khTOwh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plLU/VqN4KzHEFyvoyBpiFO8hlNvaRHeS9TgCvwJmlORrE9SLQcXwP8AyGSNObyK2M1z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+wkL7JCS0LlIvkXKbnRDXLSIW0OZ+BM/oKlBP/kNrzUmbQxq6QstL6i49hKe5C2RDaI4A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Rcvkykilc+QfMnQOYbLGSQs1PwZOhOf6JBLymJE7hL3EvcdjOx0SQJ3ItwW4I2Ie0hbI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wDP8dBBiPqHhNxeVIWyJzZn+wPR8qNucyNjzUj1frkS1aTmwZ+pIvJD/ADs+i/gh/c2m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Nw0/1UuXRai5Nq3M2COfMhH+oUjt2gf9CQZV6GbEtmNtClluNCZ/ADOt6jLKsi+hdhYi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Ps2ohfCvk+o2IIMSsns/Jf8AUtRCx9mlIPYD2P4Iokdt/qvth7VXF+5pAn07Maez+KQL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KdhjbYrI5VmLakyt0WnkggtcMRqmLgSGJFO1n9dBNJ4VMCzbUT0LCZWxJEwTcjX1UNuI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Y169haSZvCMoJdzcukDJJG3Qktsi2y8Eaneh/kn+IIRg+lnO8j0E/J9zqP4W8RtMR4HH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zOG3Ln1Eta+RWimDgN+A3AmshEFrApsOTQhGeBLKHoTk2G6xu6Zm1Al/lF/fEN0SiSSx2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Z3BLuzvZKgJtxVXJiRu/Ci4ES2G1C2zLbMaWx2ewzGkgM2DBgkNyyQeCwK8XyT6RbPvI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pQnMC0juk2cj1F1EEWX3Esk92WJ5O2IZl2LUj9Y0HIQ1rIeCorMhyvgQ6FpYWIa0I/02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uXYnsESTRv8Atn+Y/kkJJpHb+BPE1KW0dw2VahS3H7Psrawmmj/gmOWDT7VXxj7zYgUS0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C+dHttGNY+5qvs/su7H4Ipakii5bHBSLHAwii2aqzEncIozl2PbECeAeQkKyM7hV7Aea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G6IZQIIiDWWxE7Jyg5UfeBvYl8C5AWybnvE9EP8A1CRrLCQI7eAl28Bvhk8Mb4fgQmBF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1QQQR1qsUhPRFrDwf5x/kH+ccGmm1+TjPU+90HaGIy0HbPbcjwHPZXTY+iPogkkOR3kI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P/FFvJ6H1oX+IlD/AGj/AFT/AHBbiLMaRAgNdhs0NkHsjawcoXPyNkuCjPcfoD90SOi8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vkMS5Oy5FyAfR7D3M10yycUtcoukOMm+RyBn2i3SrPoFpdLEqLoQloXWcm90KQaSlA5N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d0NufGf5Y+a5I9EP/YNugd90Mlskix/jDyH8DCIJKZtjYDJqqwomIcSyDHmD8kNMG7kH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Hdof2lyurfwWFSo4EefIH/YBxVoWD+AGOXCPUsUqU5H0lEp1D4Le5arIHidBZaCano8G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dDK2e4T/AOaNf9hAqZLQzBeB0a2mvQcssCZqXBFIRGmh55c9g5MSdsVCc0Ig7b5ru7Q3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I3C3BFOSUJrcUD2QIKRskjxENDReQEQriFw2OIcI4zueRpo35HSKQhvGkF/jI2PB3rwS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CT3HcPsRDZ1rkOYjuNLJATRKggSiV+COiOi4jQa7dGjsibQf4w258B/gUjiH0Me48nJ5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T0WOOMZEnyBmIO6+CBcMawFeBlNT4IGSUsoLhKDUNHKFcruOnqJEnvYvQknaRCIC7pYv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hGPVGD9oLliNRJu1CjtfJOfpRGBU2Wui7M0Zei4GnxFZYvsavYMVLYfT4Vfbfsv7OuD9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6DatnP8Axqs9xHsdft71S/tEORL+gbf4j/AGASjDVNN/8JYkDQfQlqRKULHYbS/ERahi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wRlk4I1USZhILg0nkY536hPIk6nuaASZPbJEC0MwdSB2OUXuKOp4HZt7EJZnQ4HKSDeQ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RP8AgRVfG7M1SO8DiR9H8mK4Rkiwe5Eog2bLmGTaC2aG5WolPAkLbiU6nqYcJsxqS96Y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9AnwOAl/oR8QSbgobiUlgQ5PpBzl3An+wfQyFuiOh9p2jQS7ESOxwDgRDYj9ZA9R3s7m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8Ebkeg7F5Oz3Lktmeol8kuT1+D6QJOHoLeOdHKcyIbolEokkkmlixakk0bJGHIkuEEF8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wEtA/MAkf+xiLrm2s6EtJt7sWZYTmxeZF/REEL9mh7ZfKEbQwU0NxpQgMxombllwZTz3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uJtoyNaUdMZ5C3UXh1CPudq+8Xye1fFfsdq5/KPb6I+44qk91HtHxXD+sVTyo9gr3LXG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DkggvK7CXa0EuxI6IpdLCEULQlrBI2HrWonO6D2A0JkYwTLAmG0MkiWbMh63Gi+JJwxJ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ZPAayBhzckGcoZaLcVZClC4k2gtFhCd4rux9yNwPyIRguDTGw4h3fA6bLanBON5OILcR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ENkQ2RxDiRwUFyeRpv5H3smS3ov8J9CI3rwd/hS7R9jJ2/JL/wBib3+RsCHD+gTX+Dkf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94+hkLdeaZk6JbEiBjsR2ojshcTsIHq8ncy6Bh3+x6CeBL4JY9hHAN9hntQbLRjDQSYX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FyncUgUnlpH0uR/GNBDfZxVvA+Rp7ercdBJSj2a+T2KmpYAZI0fZmtKFZD2vrFfhfI09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eiey1eF7/wASaXen8nttbD94qk+iPL+PxVIrkz5PYKPBYSot3kVyPamAkEqzDTMYLzVI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3yhUklTfKO5wIoQUzoXhwPEJtiJOE3PLVvA30dEQMkthOzcIfhIpJLxcndJYkiBLBGhw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BpGHgS1eI/wT/EpXEovvZweR9jrwbD+DueDZpv3s2FonJ7CE09lF9iItfgSsv4FqlII6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OZ4OP4E+kH+4J38x/qHAJW6FSFscQey8H+ccaghz5O/yPsZL+yhcn2PrSOAO4n9EySf6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T9svu8n0lEoZ/pE7Q+hxvc8qRv8AtDewQaiBZZTyNbkJ1J79iHCk/wBCRrNngSs/YoEr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Xyqgh4lGUn2ORvGHIWfC4IcE3acgcjwOd4DU+3zCSJKdcXRRCHoJBQ5sPt/sQ6eT+RSp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yfQZ/sikXzUXU5Lb99hndoMurUiO8JN4gbvKLj/QP94S/E9wlsbWJ1H1kfUQpxamki/o0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pD+g1t5P4Vu7yPYKM7y/hWb1Dz2VMC1XAqWVTBmLzVbosDR8CIuOsMpWe41Qhn2LI9gk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B/wFlk5hfYvVWk7Td/dhWzk6zpC+WPLRZ4mZkf8ABqSgT9TmQtxC3ESSTWSSSSSSSaJ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JJJe5JLJZM5IWzwf4QiGxJixDsYSFXSpJJITAeBE0F+/8H0tnP8AJyvJ9jOSn/8APIaeM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JwyGk3N7CNvsop2T60Q5bwc/3N1jlSLjHCO54FvvwLcfg+hH0InMuk/3h/3w2t0W4GkN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/EXNomOyx7FiGHsPpJ2P9YFT73Ig9afU4FT6nNNbzkEEdIQQR/wAEVUkVUJi5XA3jrMd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YVZLmrVNpQh57dGWeuKnyntaPBaitruTA2wtMUf8hWl1CIrBBBMpRPIlRYhintJnhIqi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laIGeHBIuRvBklhCuO5nedw2f9Tk0fB8H+UclE4URteRP/Q5Byxb0l/QfYjtfilzHAOZ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vQzt3glb5MXhE/GfgcYrJJcCJEySSSTuJJJEyaSSSSSSye5MnT2F2jwP+mP8w/zj/EOK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k+hj03SD3o954GmjeB/ZG4Cn9mOWyCRFyMNLRX/StX6Hav3uT2av1+KIaT30PRBBBBFE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LMBJThCYkzVMgggggggSIIIEhIQQWQfKFR2nbr9Cos9k9qKiSNWhYol3YvpPBNEqStZH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6JLgh5JNGy3ES0CTYiRI1rdWY1EmOLBM7/AluTeo3WqFdoPgFROVaHWFaK28Wy49ymdz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AnyOwdjMtSBA5DgD3EJrdCa3QmqQRSCCCCCOBuWF4O5ye4tgPIcR6BsylqO9nc6gT3H2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4s3DDU2rOFPcnCiSexrNl3IDbewpalJR3HFjj6igtMDVK6ZHkjz4PV4I/UQ3PUtuStyV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aIIEpNeorQfk2nfwM23DbWlXs+9av3O1ft80iLioLEK2x4dh9DmgSxBBBAxEEUbSyS7j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Iat30zy4GdVstDVRWU27JCNSYjSRjkh1imM/vYvI020EbRnwrBBBBAkJCQhKVch1K938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Z7R8/wCRDMv09hYp6AMTZtUYq18RfRaD2eK2o+TCLtYjbRnJeTQnwX8hpSlayWU4XOEa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rFiczVo0RAnf4iKy9yLLjsxiXWlCcFmDZoyGSTNXPgSnl+CFlr0G5bAv74lL/eP9QUbo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cRxnBSjz5O/yO7yoMilvE+7wfajheDhP0ICNp+xkaE8i3L5Pu56iwSglA+Y03g0EtbhS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i0485y2tD0HOfmG6PkEp0ovydjycXuLjaGVQggghPQ/zhyTCew12RwHEQ+sjz5GvJDdn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wZ/kbhsZIOUOUeBZV9JQuAsmKp9ttVLn1iiPtc0mSWlZSZapS2TkeCbCX1rcXtbP5Yl8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EZu74SUyKXfmyNSuSKxdBDElqJJWSLj+Hdboku3um5CGJ7ND4Qhr+bfDnYcjTtu8UrMU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G0HRHgckieZYpWmRH+BNjnssVIIIEhIQ98PfBUatC2mjCnuQ095/NGTLWTAVO906aDcI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GbnSljDAJFmoiDI2TJbUUaIliebOkWFWzRGxHGOF4P8AKE1yjwgoMB/6D7GcT8j2/M+5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C0Useo337RXY3YfuZEph5GZGa/4FYhN74IXXyQ2gcUiytJzDl+HQtygktBE/QfQjlfg5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IJf3BJ/IJU8L2G7B5oxNvIN65IwJfsUbEw2WxNIVmb0Q2PpJDnyR3fkXE9T62SDmnJPo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7/Cm+J7fIfF5LN4b3PJImZO4mwNv6C3jwHVicEqpET6o4YUVz67av1u1frcmh+pomfa4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P5CqXWRbCCCCCCJonMWQtjyXLAkUhMNqYI2YJIUGClSluFyuP2zd0NZPdtqXshJxhYvO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SU7Evn2LYGgt/UQZKUvYHI+BlaSJd5lo0JtBqWmpeZW2B/sISPUKZ8kS822mROei3byx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IgSo96PnVQlilyeGNHE6Mvca5MRF3YG9zqsM4FT2xi9a287ixTOXdgX90LT8xg0PDmhN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5J3T8EF/g1IzlEHqStxNbkpakrfriiCBIgggiKIlLkcljkS3qakqXyFFjhAx+RfNhVab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S2yI2PB/ij/qz/PpHGON5PvZ9bON+T6Gc3mMT/EOKPQb7/Atx4NpjbptnGiX59w5vJH0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H/lPuRvv7nJOXUtGsQNYMZSHK/Bzex/hFwcMf98f2odWWnY94+UKuJ9rSjQn2cUR9LkW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JFc8nLI2GchPMe2pFUrzJZhK5Loy43nFDV5W5OSrMtSD2Z5T2Zcc/ihIUKMoRogkdR4H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VMZOG8BdU3vU3GZv+h6sG01+/JgaS3fqTwo96RInFRMIXhtRNOF2IBeZBISIEhI9kzL3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7EIgSVcTGtT2ZYvSqwVintzQ5rkegsVz+AWaVLuZrH6nkJi61OUTbxOLZIqm3OwS4IVE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egkb5cVvcgJhjoR5ITdsjv5Uk1rI5ZD3GtDHPDQlDUGHpPQcPINcgsU7SNbfkX3ZckJL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fA7H4ILPwPcHsCLQQ3RDchv+eCPxRSegTRI3Szz4CP6Q/wClJf4RmPaD/wB5/oDGj8im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FJw3sKd49Wnf2Ez+YZOdiXMRGKJp8BP/AIAklWOJIy7E0ibamTfZDJLsx2VKnTJJtECH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w/l0L2KIIGJQiWxtKWDstjQ/CmHoWRBeUrDSFkyFcYgnTuu6EdzmMaZCIIIIoggggggl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hkTscBm7xT2khs29EtyKJECQxYnMVGSe0+Rhpix8ORYGLkV2Kwj2w1tirM5MKe2JHqaO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IiSAbYC2uEr3pwJv5BnGuRLXYlbU72d7O5kqyE+8mIa1LxZoaswgbbAxUESyuxPbCECs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kt9Qo/0EV/AR58D3n4N2NAg4HBJNd/IRuXktuiB2dI4I4o69hDYhsvBxCacHFogxsnwM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kg/jGBMT9Jd/sckGkLniqyff7EtxL/B9CFuLwRuXgew8EbqKP9iNvkdi8n3kn/Ulv9qJ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h+CeH4J4fg9RDc5kcQhuiG42SNjHRgLYWPQJFClYk6ocEziUG/8AiE8Vox9mC3c/2D/cJ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VRHhfcgw8T1IT3HuYI1C8jEvDP1CuKEompCvXHqmMPnE52uhBt9pOCOKmykXdmRSGZGj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0XqmVvLsxAbwVEmUSvgZDvJBAkQRWCCCCCBI3Rch2A5S4JllZqHm5LwqEFoQv0BPRsay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scwlejQly0D2jHhl36sbFQ0ozkQbW9bGxxpc45gqrGDCnsRDRbNr3Gzdo2ns12I5uRky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afA0/wCBI0n0HEWoVi7p9Rv+4fbNDZvH1F0KPdj4y0ZALyDeWe5NsI3kgR6bkNk7Cdq16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/wBg/wBU/wBAsfuNrzEssBRGURJDWCHAnZC2RshHYbcoRMHc8kNPcE7+ZH+wRr+egXOT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Lp0twkZgG1WaEOWwrYz5GaS2eo7bNIr7k7Pklh9CE95Pd5ovvR96I0XcvgS6vwz6ES6T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o2eS266nSBkNkcDwP+gGtgk0HEMz/wBhsvcQ0fkVCCx2vkhnRHpe9dv+haqOR/Gvu1bR9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fY1F8q+T2mjDBEkliDlNWMJk6QJOQema3+7EtCSn6MQuSEoUkEEEEEEEEEEEEEEEECkP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7wORYf9CT7x+n9kCQkTlwcQEIbbl7Df8AEPXYNjuLIy8BNJGMq9Rus+8l3NrYRdwcQWlp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xEXNxowSY0FFqGJy5aGQXyk38w4MPJ2yxKQ3IHhlVIuJxZ/kdr8i2IJ7RuiYnVPg+hUE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lqPgO2LP1LBTtI0ofiQYD2VTOxGrc3mx7o5w9N/BN/Ua6CWwgY+TZ94glvxbqGxaJXV5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Rzew8pheDieDgeDdXwQ5TwIBbSn5RPlijWkIKyn1/oTcPr0HrRDWNEiHTbPoQt94PuR9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P9M/3Rf35/rC2nkjui6ttkPcl4P8A4Hg4Tg9yT/RJz5Ib+QiuPlJ/wB59jJ6C9x4Q9NP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jQHsGL+wctpONGP53yh3HsVz6rbqffD7HI6Ps8OuCeJvB9huL7XyXdmX1slklqIpgy0l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FhXZQHAnFF4I6XBQiOqCOmKQQQQQRYhrDkN1LBfXRfseE7G7u1x5XDsTLBkpZKE0IS4q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26CrTUQ0bWgto4BEBxHEIsIuRBvz4jDJQOEtLgloSXrFjEFw/J3/ACXF+DHIdrCDDPUT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Whij4XNiYlfZIkJ/VIS1Rch/WIv8IX9UifP0dzipQuClYpeEDmY92JX85/KImg0vhier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9g/6QYFFdexcx4Gy8CQUBZd2vUnx5Kc/0haTiIvb4IRZfCM/1H3oW94j0hPj5kOxB/cb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Fi3HkW48jNc/CiS3sf2TX9f7Er6+ovyJTfwR6vDPpDPpBvL2HNXQe9IjZ5EbPMbJtcf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OAhrBGjUOPgSLSKO94t4p+qi0AaS2AsE25pz/cT/ucfyNOkmEqA2VPqIsf0LROIlDg/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fbI3WzHv/JJZfyNP7iUk3u8jWdTjU9z+UWcmphJujwT77av2Ow2SX98R9B/Lql7n8MY8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zHn6VxrPH7LzIs8Y1E0/W5FBoLU7Bhbmo2LSIElYiOiBKjJZJE7M7I4N6tD2epSM7rsYn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9gxc/WkEEECRTCF3dfKj4GPcuNgzVCIv8bmMxq5ZL2NUv8UVLDRoTuf5EIWwewozG5ra7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GxWoaRYha/aN2Gg2YT6Iez4kfcgjaPcy4QJn8wmx5Qm498TsDteQW0myFLA+GdFpGGdC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rbLf9H0WJP8AeJP8JD/Gb3iP8wJGvwEr+gS8+LWUJOn07iXq+j/kX+7/ACJf8rF/eBai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f2Ah1/inB4j/AB38i3i9P8i4/vuKS8KkRrKSZ/s/gbxoR/ij/PCS7x0czZLyQtt7UST4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TOWachUpTP6nFDZLeObL69R/2Qyr+8SlB5xPeMauj1NFl9TbfrLFwxPd8DdfscntQnZk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Cw8qOxpvqUZgjW1rXp9bksR9orYjf+BKbIFgYuEh7J/LomP9/NG4NvQlSTWk+xogr0C/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DQgGO2hiyKxVvTliSgeS28VqJzSwmC2uJbguoQbsegiuHDWkRWm+xqCG3eL2yuL7EICM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zyVe4fJBDFWTVRVl1YWnCkjvULIeokE3YyJ93P3VozLOVdH9mqtZ4ojKeyoy1AhCe5DT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uNPapgxb3gknokkmk1mkvdi3Atx5P94/0RJx5RLwaKW5EghNIx5hf3rF/ciQV/hFsB/m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rN9AtZnpFrk8w/UnyTZ8L/kuX97+RavmZ9LfwT6vL+BOz9nYTMp++CX+QTHdPg/xESaX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8eBfyT4BNwp2k8ja+twbfgf8E38jGcjo/wBBs+MbHgGy2EmExhDl+SDAxHDhJ6s/kIL+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V9gSdWMeSj0BSZPQ3/Cf55/mf2f4v9n+c/5Fqr1gkz9vQ2R2/oJOn6iflPoi5gJrR4hZ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+soohOVKNrD8Dil7AsWy8HNsuC9bD3z5Vfocl/0rVUm7WDW08hHvB7V/LrZ9mpIzTUJr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IVDF2Pn/ACQRSCCBIggVHvDmQ8WFXI0TbNwT4FNfDGX5Pdi6FupWisFptfp3Yi5zfJL+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F5y+8LdqTUdiDXgdKaLsNaEOH4vsqKizmXQvbKqz9q5jDWxAWKLINPbVaFbhUWReW8KZ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8KrPRJJImSSSSSSSST0SSTSfwz+GYJ7j/YP94/0j/ZP90ScecX96JYL/ADj/ADkJeASAS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iTr8v+aor+kfwcbej+BajvR/BukW4m59nclz4f7N37+pJo9yTZ6if+R/B9f/AAL7r9HY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eiTHjRPgGwadhA47L4ZNoE6TPa/tDeUQI1piaZ9dtV2wUvdDVFnuCLsv5dU+7kaEZlks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hSN2DEEEEUggSHJNEmtuTTb5ZLfOjI1SLZrJbLk0jcIzytMEwWSDjU0j8Q+KF6Duja06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9YFpJDloEKYksQsmty/sb2UsjZuhwiOpURELyq6PYae0Kjwveuaqhr2yBYp7YaaxtqGjr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uSkySSSRMkkkkkms/wDbJNJJJJJokkkkkkn/AMSCG1EcsTkuM3AZuXS2yFo0p1FB99tX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2F8T+XSB45f5Uc1AnZMi+caHf+jgQgtncQQQQJEECIrHVHRH4kNXOBUWU8h5rpeFTLVWS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Hn5qkbyAsVJpotBMzT+ckkkkkkkn8QQkkkkkkkn86/4ppPRJJJJNZ/Lj3nwyCRlpoOSw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7baqXf2+9ftNhp7b+XRzoZ/H819oe+fCHzBtXIfL6oIIrHTBH/BY3gVPZsw93VCVMtbIt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O62dhmFIFyFhGzdYtRmV/wBDqRJJJNSSSSSeqaSSSSJk0SSSSSSSSSTRJJJJJNJF0z/y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pK+Yp7X9n12w50Gc3E11cqj1okfebHyPlX6/Umj+I9w+EWgN5tEKuozxdsy0gS5D40pL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MT9d6CDYiZC9S39hobNvVuRYORSOyMpSnFsjpKQz2Yexoy6Ig0Is8Fq8pa/Xkb8l547O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avuo20RncVkkpEJpYWSJsW905rFmWOmT/RaCsVkzlDS9BzoiUxc9jK46U/wMAjSbeA+R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DTWkXW3Ir3oRuEQ7DtuAockFGWHsZLCwTnuOxgkwPQUmHcI4elZrbit3YM/d0RUyGDqS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yrY3kwpf2DLOjVeO4/8ApaifRBBAkQQQRSOhUjovS/RJJJJNZqSSST1SSSSSSKoUySSS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Yd58YbEhZDNPhfJ9FtVfbyKaLPd/AsB6T8urxz0bjkblXBb3Xwi7sjkVxI1wluyMwhQ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fSULdm1i6QkNPqFtZQFWj0FOzCthZxAmXbNWqsCVo8W3L5ZMmuwXsNDcXiMW9BcigSYc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LSLmckrQJIcxKCxEIba2J0mHI6GCRlSK4i40dTCegczivMlei7i9XOT5GJ3RM7XELkW5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CZFJCg5QofMFqkzQ3idiFR4lpR+rmNKCl7jkDAiTa38URmmlMxic6tHfFimQepNvBhS9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TOY9+uX0l/xt/hL/ALoIIIIII/FHXmkk9MkkiaPkfwfHIvT2y+T6LarfbvVfN+D3z+aN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6ZEnn8Kgnxv0pJEdZL/n74f7FR4NOtb2wWKPBlURWkeqf31lG0UajIWLdfZ6i/5F1ifV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6tFGohdcEECRM+5iOuFrNk2nyE/HgY7VVZeontUTT0sf69KQhjLUTIn48ImwPZKcwuv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7fkgaYJE3oK4uXwh9s7yhYRVf9meMaPoPSDCjq0RTHlaYD9k62t2GOjwPZqs2AXSuli/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Wv8AtaXRC/IjL1GiiECHPsluPaFoTF/UYzWWmo/9gbtXkzniFOthQ2keo2BE2Bs3Ftdx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7BCpzYV4M1YuWQVEvVjtoHvJE5T3HZvLsi4OpbtlkWCUXXJAr+UW580/24tHZ5KdhKz5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hsvM2oEa/SJHwYv69H6Rj+CA1q8SDV4nC8STrK2jTEeXPzRQZOzfySpFLbEuNTxKaFsP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Nk1fjMBan29BIRjWSX9B8sOMwNbJKHgexzW1GMNewBiGxJk3LY9iUN2PDKIhJtTDLu1T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f/lY1HWrC/8ASbhDc9CsKi/E0H3YqHiIqNI7fJ7L8DEYH1ivvx7l/IqhlQJBJYVLvUpB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rLX7IbIjsh6RLKY2k+CvgOHkVpDb/BRUkhqh22kjYe98lrMhWDawyWYQIM5pCK67eBIo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0XYEceR/yf7TG5mDuQSRX5Z/SA0maOAoySVrFhHhLFN8P+iZY6yPkcEmx4IorXJF2nG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6Ie4bUyBBQNPUTBYeBqFU4oHmbWFwLdeR9CYtHsQPaClN6EsWM1Klqkh5QunBrqj8kSP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R0wR0R0RSOmP+tjSyBIhDILKLpXT8wXwq/c5PrNqvY+sV9yPfv5qv17qsiQ66puiNe/Q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atnKv6rb2xpdxrByCqvhNJ6NX2UWKNFqAkQL7hDt6ECLQWDgQ2FEibOCGxHY0jKI7UFTo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DV2z0JJtHaCf+MbP4RRG1wQIiEsZtqa0Y4sOJLMLxEOi8C08vSOlVRHVBBBBFEdYa6I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OiOqPwx0x0LYgikEEUw/EjP3FqPL/br97k+42q9r7xX3I94/mrxz/siDUXQWYKvtlX45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Vehms7VfaF9dlnCqx3RUW+Nz2yjwYPAqJJJHargcdEaeyqaCdyFRJXwXduqRXIDMc9Kq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EEIgQqkL8gAIoipBBBFIIIIpAkQQOVEhIirBFY6kTeoQJaQ+RYp9jk+k2r9ntX3wlGVF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o9nboN7apXJC4PYfisZ9APk/NcmucglqvN2GPWW89lRi9Dl5KlnehUXossLyjCvNPqfN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+JQQQRRH5QAIZBBBBAhJ9YT692JDup9jkX7WgqfS7V124eDu6/Z5VNensw9hW3l/jX2I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kN6DfzXL5FTIWdETBVoRuqSKL2ajGoV71e1HkFS3mRhRZJ5Xu6I9aRhRJ7Q9y2atreTC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H5F/5c/93tR9nucKfY5Pafiv0u1XmTMi31qvHb/Ko5tBp0AnlLu2qr9XBFJkD6rbqJfM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oYfNfn6BZVezHntVt7Qqe3HBUteNYRd2Cy/caUSPQGNFntDWC83W1wwUSU8dSEJ/48f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X7jw4Onvfkew/FU+vijF84+dVZ40+VVCx0D+1V+j26EXxqQfU7kUTwl44ookrEEVEEwe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eJPQFT2g0ozdVe0ZiIzGCFT7TrSRmLUVLdtjjpd2hUgVZ/8AEL/17zy/0fc5ZFqu8Onv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qEc7jYmFyEj1q29uaV9s6J7NX63aqgaQsRX2rIIE8XRiXDDpCFH2StgFRfAPPrdbQKiX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tIhLMlMgqJfaWgh4ZYupLmww0yfgVlSSUSqJRJNVROs//EydofU5Z8hb090vk9v+Kr4j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+RRGfaNKIexslXNp7X4rkfWK+6Gg2/dEW+pV4Zim1WAYVs5a+wPZq29lip7EyKqU6WLj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Y0BDwe7FTM2GOjwWI5qkuYqPH4ZJJJJJJE6O4klvRIkT3JkyZOmdEqiECBEgJCJzHMR3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xNbnqSTSf/AisfhS/wAfA+l3Iyiiz3Pke3/FXoIPcj51JvB7VR3UCwsye2fvoXsfxVVn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7dZMrnoHaXpFJL+wPPbqt7hirJJuq9DFTA95XI2ZgEaFqZ0FUPPYqtXlL+x/2ySTRNEk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SSSeaO47iW5PcnuS3JCcmJ6e07BcTtrwI1pFyHMcxDclbolbkon/AIPQH6UBE8qifdue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3uGzLPbao98hUSUnt/wAVdu6r3g9+/l0Qtz6uaUXRGpyYqrLtW/s9Fs9UVMpa1qytlHmj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wRoPCOJFSNzA89pW3lCrHntf+OxC64pH5pZJJLJJJ/EAJJJJ5J5O4luS3J7k9ye5Pcnu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tGTvxb9KReZtRof9XL+3+DSmX70r7c+UMQe2mgqfD/Yqr22kD2TBAnjEhFs381Tsv3Qs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r+NfYmLu/kVFvbBYpk6ARtITDL0oxI51RUjT2kI0FbeYVHh2xMeFX5SqLPZ/5wv+BuqY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1XJJJZLJJExG4cw/lCgQ0QWddxvqO4hT/I9NP1yNMuxM/wCSWwyji9vcaMM9WJxce5Ns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qWDbi7liNg25LSaIhlMt2LlKtJan+4cg70yMazwH+pEcMLvRrOC5xwiZIxl5InCgTuCN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xvN2GjKKgWVXAv70TMeSiJ9cOzkWy8kN0XwjeJWyt7Qy93V7owo8Mt7oqZY3Gnt1toEe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wiMkR4I7ZUU0EhvAsU9uTJVfgf5DSrFI6IIqx36V1N/8Mfij8DcGakL8aGlatU6lPWcR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8VyVzgSElY99NCjx0M1H1ei7EfRFT7AjsjiQiOFct6M4pxSU2tiZNOXeDi0yBoRKYosK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GxRPkbDDArOCBk3ycfOf6I+TzqN08s5XkcT/AHEbPSRt+0+w/gXhLsNxE1b0RM8R7D/q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Sberka0nqciQwtx6YaXdz2LyUy1Fr9xAzY3a8tLjESo5G63vofsi5aIO0TRhUuxuopBc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7MekPUYgmoCTL2GEZMx5BizwKfCWcxHcj866EPAqwQQQiCCCFTHSiBIVTEhCXSEEU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SCCKOmUdDR0sKirHTAjJ2GWN5jUS6fC/Z7T8URZH6vVrdoe5mVPYOhlurOiPaHtlbO2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1tdx+RYrYr1qkpFqe/FTBnvdUvbIYKYD2iDiEKFE3bIbEdhCtELBxCsWglpbVkdjiFKJ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IKj4JeHYZFCVgEXiDEgN2g8WfpAiw2oYQ/wHohXZv+TIeBC/JBGl0UYIF+awQiCCEQIE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FxJK8pTWKQIgggggggikCQjalmAsQQSSxT4P7PafiuGt0k94Pf6+21RcOFXSUAqZX3W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gW84dPZF1bL5MKPBCxW0L4GGjFjt1XwHsaqeFPZHyK2sqElyArqVpTQ4aYMWEdFf8WX/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h8h3V0EIIEumCFsQEj2JG8onM8UvXt+Ge0/HV7ZsN5FNCBfEVFkd7Savsz29bejeM1cE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2GlK+/FijwYdUzntqMs5gqe0GqOS0ZhTKYOzVtfwqZKBUW9shho8Figv+XKjL/mVMKF/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Z+z+TA+TUW26fE/Z7P8AFfq964ZCJDkKnpoYVs5l/XWSyOHRZ6lcr5MNWhG7fKr7Mb3u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1Fkm8dGWJyFintehZnNTIZIVR7ZNtbBk6dnX2WYKaFq/wzIakT/E2JsmTPoX/Mr/AJF+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VDfyC2d6/E/Z7T8V+x3rnR7wKlj9hgr9blV92Pl/Nbey+aRTD26J9vW1eXFT2pn4auby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xK2v5GFLu0PZbV1jIxio8MsMqaoaacGWNCpIjT26+sLqVEYfmkNFMaYkSJEiQIkSG5Hc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mkkmn/uZTH8EflaE7DCuaI+OJ9rSv3u9cyBITVm7DC+BppifV1RIXyD3j+aqru35ItRI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vM3xVfCY1fvjBX2lbkcHtVVhhhTIe+VW7bDAIeDCFRZJp7FGekJrcbT2FVBY60YdIvwK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JJJJJJJNEtyW43JAS3J7k9ye5PckTJ09p2naR2p7SPRVyHIcxHchuStyUSSZP+WhZ7GC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PYfiv1u9XkNNMz3yEntCpU+pyqI94Pn/ADX240r7RVT9mqt3h/BFF8BhVtlyYapHIiKJ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1HhswotxY1qteMQqWCqj21GMa9ysUSe0ewrFcgsfgL8Yh3RbE0X5EEf9lyemSSSSSSSa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Ldkt2S3OYnuS3J7ktyRIkSJUdguIuIkk/Wlb9xXyex/Ffev30WffhE09+j2NIPl+6r7E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Hs376J7dXMrk6CSR7asOSK+x6HZ3KmQSFVRi3o0YBUaFcCoiuHtKxXfCwISe0WKu9Yrd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dU1Yupf8AAAi5KmVSRBBBBBBBBBBBBBBBBBBBBBBBBBBFIIIrBBFIIIIqhF4wZj5CRD+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3boPPd/Cqs99HtVRYLHcq+zPnfNc4p2pJb6H76Pd2VJM7kkk0Zb3q5z2tEY710K6zd1s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oewqrNzW9mNbR0phT2Jt7uq3OTHp06WTo6LrKroulfin/kQiEQiBAgQIESNMDuO6orqr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xMn0SCCCCCBI+i3Z89UlOz4Z7b8V93qR7pVJ7iPYqI91HT2xn+1xVdYrKPSKvYnsXXCm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bKiMzivtCEo3dc34mCjwY/QPZ19gY09iPbNUh/JhTMY1njOLmLrzGPA+hoVHSaJVYupf8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/DCLEIVOXH7D9dfbX4Z7D8V94+Kl0O+Lg9kosFnK1cnYepsopZUgWOdOgva1SGhYohYV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ZBVTcSMw0eC2ok9gee0qpfMK7A5rmDGmQdwvSpJThmHryo8ulio6owHmjF1r/gT+BVn8M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rJJRfZjp9qacIELeMQ9MHR3gKNwgWKi462STR3/AJLeXkW8/Ihy/mIxSzAv8bOCJttt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+AOklDvPDP8AWFtPI4MoTjlgkkRwhi6vWewfZ3r7aLBFEjkq8PVnA3QCsUwYhwb0lLUN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EcTVZ7A89qtvNUyix662dkNQ8Do3o65RrevKmL6WKjwJVkkmlutMkkkTJJJJJJJJJJpN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JJP4cn/Kh+4MissvxDFjlJe1IF8K+EihhJB/hDfl/oJ1JVHP80/wSLHhr3NuazQkqF02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z6WxszP1F/pOd5ZxPyJbInLWWcnkGu4NWmm4dxV9QY02aIfZEGR5tjJ3v2O/2Jjn2EXa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Tq7FRaNphilh+ykdOmWBTbIOcm6XLLln5FS2TmxHhjKIxh7gIo7S4G9PEU7UW5Cvlq1g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EXs2YujTRsR5Pw31J2UO8PBpXhf248I8mmEOMcg8uW0Uhl1FqJUDpIJo8Neg8vdLrzpk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I6Y6pJJJESSSSSSST0CUTRAkkYXKp3Ud1EsliQQJtRxoST0PtpUHViREpAiRI7iTchuQ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Er015E0Ursd+kqQQQQQQQQQQQQQRRFSCBVgSkkvTInbowgjHxJBAvhLk9SFsQ2QpZ1FF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9gZxhsz4hehNXHjGUbaEMI3E3ulTMCacFxuDzSmJ01fBeL3RWg8ktmC2GHfMf0n4DRge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e42W87PTuxfzxlzGnlgZ2906/sJlfddydnIrDsceyE8jOkFrxBaZCtu8j+/y5ioxCEh0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EEEEEED64pHVIxIlAhUfJCaoNdMkkskkJq0k1O07KMMdATvQg0B9We7fPSmiRM1G4G4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UkE5PUNEN2MBSZCYrHTtkCV6PcGIqKp7c+V1aDYVfyKvsD26kCXeGYUylsea2Oomk1DG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JiGpHbYJrSBzoMg2KOQdzy9BTQ5ewnLbS8sgyhgyf2B/g20OrF0M6YVeOhfiX4miCCCB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BIRJmw9ilj3JQJoSTkOL6gRQ7dCEQQQQQQQQR0g97+fwIo7siiJEvGIBKCBCZBFhJLB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SNxjW6FRK5zpX2Y0v3dbPRoKnuVX257FXuGTGmUzdwrsJuz2GGNE+NR4Le9XgRCYcnGj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Z7Dmr1ExYHbqEc2uhphMQS16JJMBio9LQ/npVDMOlioxV4OrGKq/5kfkdCFI0YyJ7se8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/Ak6MghH4Y6DoqrGl+ojpgSrHUy5LIE/myELKdzGKjWdq+0FN6urL4mCuF2rf2h5qpHa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WgzKZf5tt2JE6pUuBCpvkj2LyC1TyjQb2RDQiEJm5oVzchtJA3hSRub0dxAgDuxeKtjY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U3cQxDqba9KMB9PQYqPIqseiBdK/6yqkKMa3GJJQO6y5RHA4HKMkwbYIvgT0Zq1+OPyM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1sIpHXN+iYMjsLBYgQRyXJZ2UQJJ66Gub0MYqe2FT2Bj319sMVcXhViLzB7CuTVZCKrS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2t1yhZxjweRmZdKOU8idhbDg4sSbt6iOeBgfYiWJDI95Hcct7BfEyiSRZ9hP7Imji0uB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8unKk+q811FQ0Dc0gihsqTR0T6piiSSSSSSSSSSSSfxGrGSFsQ1NzFkFbCQNyCuEEWM9h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nblEz/zPA6Mf7yWfSfzR10IvZqKyPzDGkco2bHJ2Zjmp4wNSltBOSRIs9pGEpjfcdsw9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f7ITS33DYFxT4PJDJpeRtBIm43WyTcOCbqyNEYZKyCncclnJE1BuR9JU3sKqp9YFTONK7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w1a3bRYL0rnU0jwy1RbhSxLxNikI7Nowi2+7DeB2a29YTf8NNYENFOF47mfuJpAgwgTqI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O2UpRBG0VycD5KUTHwhvPhEsalrkn6CAjwmiSarrLNa6iyO1OxAn2EykxBBoimhHXr1x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q9BbO+QCqBVJaFpkNaKCaJEup8SJGmJEgRIEKJRKJG7DMqdG9mU+RdDxfBClwTChQbSC5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WRlL8xfnF6EkKG+5e0ODNppfDIXwGSjAQso5+Rr7CwqaLN32HMoleB7Elce6SX6lqYHu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2nRkM+APaTxoZ1IMzASMJayH+RMkMrY7xfejRZIC0GCSRctpmKB2ZjsRGDeracsQylaa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CWOBVjRhxYJqfifyTzQSaLLdP6QefdkxhFp+Q+7pDbQRgNJHhXIpzhY40H3+wtkRCvQh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ehDiUrk4GyQTgfDIpNELCmXQ+hGNJB6kUIRGJMONEiS5ayxakWLstQ+Q+yiesMVGzEPr1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QhVSJrh8jUWC+gqNDFSkhTOJsRFqQRSCB26EQQQQQRRBAxM1ouNiU3VnM2JE5JQ9CF2a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shxsW0E7EbkBqF7jJK5DuGlaIjUY8iSrL4GsEHuJmWlyXjD3QpqEEbM5bGglqExo8qRX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imXLGiK4CwKHtBVKO2sF7LXMLSxvG6LecZjKI1l14ElkYuxECW4xaIdJYnuKIdWmroSF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u3vEo32Qxt0bKIHCbuCSahocXcubrRpJDZof+ksJ7SzyNOesJIL296RAajsSsxZCzlsw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8qmzMjgSu1M1cPsXmm2yc51aITUItWN8ZNsIWl6OzTFhigZQkDrs8Ep7h3G4H0IaxP4R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WLGLSQX4m8su2wQlYQhcAsQtA+WusELKp1Tqhf8ALmckiELIUyNeEWmgsbggTMiWWgyp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TRcEsEbW/A10CBfheaIYWfs1HSQunYhItWKbLaiJBgaNIfL4GhKI7NiAqUDYcu4mq7gZ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Du+BeBCYm44KJUxrRJPYNICdhDojFiotXtRCKSNpw0LFE4ZG5xai4MIDcc3jDHTHosze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2DfHxxZCeItyHKG9TO6Qi4DE/kKqktNXYsvpSJq8kqToSZwQ9RIe5iXGw9sTa0Af3ebT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8gytlP0TJq5orZUsL+QgDsSHGTRK4wHE8g7hL3wNOBRHBhB1O0JsjKMocDhtuZktdK0F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saRoQ7OlBKxBn0PoQgmIUEJzyYiq6UlCysibuZk9KZmi/wCXMnnsi6SegonjJYxOmMIZ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5DXSaxpmFqF9EoI2c5NRXbEaNmMv+ViojH2fsf6W/VLM3nYWd2DLuMnZHoiKcSfsNETl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olotcjTuiRPZOxkgvuajuM0FnY9CDS9BkrJJHDfYZNIulyS5ElkLFgIRn4FtmaRRGLq3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WkDvOQYJGjGHkgBS0pgVQuTwGac8B6phKIm5dREe6xgGoK6kunAmpOE3d1MDD2uI9Mjp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D2Zhx2Z2NESMhklWYLo2raBAqKcDLeCbxDYVEopYL0kspKX3HEnJmNC1GycIJtpN22Gi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uS0jYYlJXwkb4NBfJxxZVw+mRmGBjpzdWq3HSnC0LVODSWfctoEyksD24iGth0C7YSHv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SQhfuQPcLmKs3fTnXLpVNBGJZJIsqyhFFLBZm3LF8pOHRYbTmPKMhFBzwzrPQvwP8++v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EREQZGp2peV2IfvwQYFvccTys1chQzO5llGAVgQA8Jxskmkk0kTJJJJJJJJJJJJHFRHx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W4YkINUYcsVJF4PaDqe8bhGTtzg9wSfp0IFdToJeFIid3bmCXLYX0NZ2EUJPBvFA8h6E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ck2Q9ODGrN24oi3Tg+lI3MDRoaIo05eguQ0Uf2irKm98MoS765u/JK2rfqRK3LvoiVyL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bfYmL+bHIImmC670IWC4tsKNvJHIrHINMgyQcxyWlt1Vd9xpwYmjHoXs6WMeqGC1pI4h2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h0VMT+x8cjgJ0A1qA2QajgU1DMT+jPAiE7jJLSKNTySrRxKJO35lmR3mH9m4NxQyFRLZ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dYpsJnUtN7l3wfDq6Z0eB56VVykNs4SWpLB8pSfcKW3uMkakqOF/I5dylJEWUp8/1HMK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O5SxNxEU023kUpwLcE2KvgMKM7ovp7GXWqJ9T/PKpalW3sJXU0XhLESKQ8stZrIW8RC2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w2iFMJO6/XTr+CKR0oea5DeweE3yF0pFhDSauJTskO6gSFCEhzCiEhoQlkUaWYuNMkcI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5ISwiGwjZDdpR5IuNGAdZ7cv7ZN0l7CwS/DsmifmSF66LxlL7GZ+laQzEVyvEtBcZeiw2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YyRb0KFAwvB2Lur3B3gjatl6PQs9rzLrmC8GLENcsymesIsWJkrstRx7Qo+R2uJj4bEy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1leXoxXTOyWR2IBuJjq4x7zPPcmi+Kb11Lr9UXkc25ima0xlCZykyLYPsbYGtZJ2RmdO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KzO22ECVJ2T1TEtiIZLIQ5z0IyJMB9KqlZ6Qd0w6Tb0JFQ1mHC0w04uNXVKUnoXUQTs8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R0xPaUtilzAAlW+nqMFlupfoSdL7xbIdpwW6kVdUj7PVUT/AkTmi/wCGdTLn7IbMSwbB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+whI5S4aPJNxJrpqRlA5gfarp1/PoKqMPZ+zxJK/8F0ezpGNKVhBBRMsx7diPE4rdJkYo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H8Sblzjv3LOn5S2HvZZkNCTTUmBXYPU9Dh4sMsxznjBJQdsCzLq05t3NbpZZImjBqhNT1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CRN+hP7N448Ki6sLO2WSXwJHnui+lniVkW7x3uhJEyRqRJCHUbxD4Emk50SNBDRUJHf0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7D8EdzUybFyVg6bfWCdzYKEa2zF7L4HkoBzgHwJJXfkcs9bHqVGT24UE+zsPR2QeqQyUk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vCaDMgmd2xsZsmOyXuYtOUoPkdgR79cjMonUJZI3RNvaIXsOm0n6vfoQqLpT/wCCSRTm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rYkSg1iJZBx6WiJbWzNIQ08Ra2IWnCb+giRcWznp1/O+m3tv2YPzlf8AGxMz7xG2W245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zWXfQXEISZegk6xoOTXaEuTUQNZ2FJCmLD/4DOCze9yGafBdyJWqWbMn9jgzFI0ucncU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LDHDCyWEKexm4W49qRK2PYF/SE0PCFTNPuO8CjA+25IMAksPd0gGQ/a3ERNX3ZgUb6EF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aGZCQkKWzUA1ODNXtEFhbMKR7lixihg20MZSE0YpJIjKjW/AxyEynJFmqs3TFue44isk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hpbslkWoE3sZ4YmDsbyjQWfIXwQr+BjJILNMT6iJUoAPz5m30zWBPoTJox1F+GKPUp2S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bId+ajC6W93JA/qlhUA6tmSQUidcvF5e76tfzPFVXSbfnqgYqPrKrFms3gas0T6XRHtT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2jSYENjbFMmRHuOYJgeXANyALQvQ0ZzosDxqLTBpzb9FyY2zQl8tRsLRlIWmg2Ei90rTo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1LzgiL1cNNBKr2IlkW65jeEhqktbjLbTA+z9SYn6RwZE0r+TB2LFken2FUpTkRmcqYYE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ZF1LRY/YbkYDngVxMSCUkylsG4Qx4REUyJUpCGWIaCJhQNYQQV6CVMfwMRwHQIDKSiuS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UH9o66JXElI3sF7fdi8yTQMBojTQgJIu72H1QJ9MEdD6CCKwR0s001lEhaTp5yzLAlCb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iGRoiKc2/wC/+YxCzRGDwFjmfwf/AAR0RS521jC7MikKkdbsds8i3yHn7iFVnLBM1E5f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uvumz6nJNjG9WBTps3L3Jk6juQSV2sG8iI0lwPA5bgbhTzgdJtxlkrS7IIrS+bKfm+FR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E2UaTeUkr8UOCd81MOTalyVAQl7QNwm1YbM8dBuybgBUCUDQ+5vu1o/cbSaMSoTe7y0n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8Dwd9W+wUUQPah6Ga5IIezJTK5U5gYXL3I0LRuDnY7E7k4lVkcmmHWhio2u+Gi1jcwJY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T2IXoiLq2Q0Kd5Z69KpiGJ9CfTR+IhGkzH7oG8MQoDhRGSWJW0Xhm5bG3JJJJJJPBqTw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ehZI5IG8ES6tf36T6U6PomqZJI9hsPZidiSSSemaLoTbUt7E/EXYGt7b6sTZVq/ITZlE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9hIVzHmpdTbuiNJQrlNpP5ILJQrG2yQ0xDLumzdoHSS5OLjFOdYXQ9KiE07RwSZk9RjJQ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TyhyEU1ca9RTai3iYw4EYClokoV4ae0kLcgGj6BsUL/BrDEHKZBO3qWRu2sH+aBuDSFi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uNHq3Ri4gsWyWclnc+4/vhbIlTZyXCU7W/AL8T0teSFJoe/UMWqvItybaODRFctwsm4U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/oh9ehHQnTBI6JhJCK57hSXLly9JdfKvlkQ5ua9FSVe4uzkSrkDHhFgWqfP6GySSaSTW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R7Oew+f4sURFYo6vAkINSwsDkSIENPwUqSbSzsmPSM2qyaMZ2RKY3NtbxNxcj53jgvD1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LT3F/YVPASSFo2eiEQ1alpEO4m4PsIcPiCGhtdwOjkOJJckrlh+8uVOZUn6EOO1n9zAJ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mMyV36iioeqa1LZonBPYli0I1KJvk0U/ZZskXmhpjmjVDmZyNDsbvI0vT7FiMCh6jcqZ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ksaRmIY+SbiUDtkd3/xM0NNZVyHtBmuLskXActyAhZJk4cLSBvShdhXohjknoL801gWR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DWTgauSVEiCCC4wn6thC0ezBKqewEBLYaEh0RSkN2wNdiGxwHFS7x3iHJ3hcx3CG5Dch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FsC2CS2EokfSv024okkTJoiaySNoklDWZohMwDdlmBFZZE7k128wKPV3QSWe1ZLgnYEX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WZ5JcGyYAoSMUiKzPX0IUEMcnIRK4uuwxJsQQrSYsjKDcReEMS5QhpNVhoXduLblsGPe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NqMsspCIHpQjSLDQkwkmJzfeETDOBRFCmKcmSFlyTGpEtZaLGkshjY4JWKhIhNyGhmCI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1BCjVsmXbpExdfVF4PLEhGkiUjgwDPP0YdN0fUqP2EDIgG7RhW0XM2WZEK7Gy6JSNLn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FRtxGY4ZErF93Qco55x35JJEneyYDmQy9QRpLRhIjLqbjNoaAQCgLTMUNPUQk/pOTihS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rBBgIuGvu5p5fgv+5615hsMVJJH0XpF+lQr9pwL1sQ5DkNiLkMReGRcosQ3NPVOow57k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ubQKSq7QWAmfYSutKHCxbDJGwZAL1HJJQTaSJlvaS0YqbQJDEUOyfcgwQkG1K70GOcG4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C9RbUNNC2QrMhwd7zJC4sutGTsTk9hns8D02lcY0mDnFkxi70RQ40FC+p5hiFutBI9SF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s+oj3gYmSchZdhp7ClZMjSmE+4h8VVZGdH+BFcGEkO1L95jQJyFc1Am2JEapk0JIsXNw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f4VYmGpIaoZF4DG63ORbFwviW/TyKCWlgfycHwSCxyagh4qSkorsEdS4aPQgMeyZTIYl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hL48E8eAn/ESiSgNr+gn/ItrRna8sj/Yj/cje8nc8kllRyO+kMvpT/kS/wCD2k6iYSeq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DB3I+Qngo4qmAWUiN1Q/ItcNslyO6xkLu14j/ZZw9FZj6eGoNPTljOEbkdDL1LMtrgvH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2UaYl7nBEFpA0o3JVztAxE4bGKJ6pkguPJTWi0RhtrDG1bA0PYLImyD29lImyUYatMmE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ZGxbA2D4OcTo3g1MIm9FBMgUk3ghOPQGtuUymOso2ZQIu4DIUFI20ElsQtkQtkIVIIRD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nCpJClFn+I/KB6tlihpgzGXlvkc0XpFla4pO9wi0VBELLyPGmiN3TQ2oibFtLH0M4Pc+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ruNpL3oa/CmVIdthQyKQcW2NvcaRfohCLxg9WLUgjCRAqRA7tML1iowJtWaYQ2GlF/oI2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dVgZsLQy+j3ohHwL9lio/ndOPtSLmsMVUlRE8isE+pYJMw3uE/iNloOcLvViSkPI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FiFkWZvlZD1Sw8NXTNiJ6CJepX7CTaTYkQ6XwZdsodtxM2jYlUbcEObollKIYnPgxpmi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fauKVuh0WqWr9xrVKauMFqIbT6gmJQbihK29IM1i53GERki4ExsOBjdjKRJoNiWIJI3C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Q16E5uIkg1NC03erHV5OqEgbEEmxSD2GqxDQlRsXQutIyl2IhE1y0SkN0sRDCuSNB2Mj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ZQuTAhaDghUxShIPe7zoQkJhEkm72GQQQTaDLWCcTFuuaJWJQiMCD1WcGX8Eba+77kdU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MIlWvKCuLmMt1P3B7gmkmGqT+SLYAnI/zw/6Uf7qPQmSdTJLwkNkGrF0ZIfWH0f8Fn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5EI4hgtWmjaSXgwjmmQQ2kpbhIhj5XaG5g6bIt2MnTgi/tS4+roQc1CCymrNZIWE7IJl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kQcxD5/kcVyUF7k5fRGw2NtsZp4az5LjbdxHJkjxpA8wFxalq51LpKWXVmSSF8CYgyZI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5WxG1qhSmpbhs69DkQhDr2DASRIWU9Bi4RyiRrWNTQ42UsHqIcdkOJqYEkjDIkHJLEoL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3wEJZZJuIIQE7aLkFsE6GSFbrJJxZ+GB7HaD+fcQ3jwKJgc9Rcn8a/FyUrEwPGktq7JJ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+xvGUIJbkyIkWiHuWGMmLE032IBmDhT05SB0Tzku7utBVNnY0KVwXXUkRsTbSSliEQt7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RROCX+JzS0MQhlNiHewnCImTvue5AntAbH+ocLycDycTyciEpoZj1gh0qgk54sQTrSTC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TaJZENKzceCdrySduCwU1Z5kewyfIMm0aOBfbG4sIW3qy+zGqkyJaCCNruuKp0v9iCNc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4QNtbUiRpwgimxpH5NqU1oPclzkZohZJpiGx31FPHS4wQpKw7BDJk25EnUPHdPApSC+S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nn6i2c6sNRpdMWInoHJEUy7m4uWuhLrU6mw5NI983EQJ4htuBGlFK1DwQSsbUPDrAxcF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rQo7GI5SWWUhBR3EU1Nh7WfUqKLjMJCldvYQthCS0QkQQTSQr09khwwyehKcIV+RpY6DW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EZnA9hw3YdljUDK4QcCokZTZo3KfqQd1DC2b6i3lD2ZlGN10Og6PJs5sxli9rThi4D2X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iGiDcIEiBC5aL69T+7/9aNM4aHZk3e3V/JIkNdEEURImcxRY6Q94D3/5Y6a1dK1TdGMo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i5K4jGZBAwYjetR7wjj2okx6o/Yesd9DeRqBFFJoh9xVnmkXYkrm3q9R3cLI7mlxlDVN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cW50h+6fqGSFo9h2IuWYEpax+ptXwMauBjh2rWGr7jErUlgzbcjTg8WCA/U7rVkIoI5E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lPwJ7q2WxZaHvErO0wiCQyjEUC2xJ7QQ64MSZsjjk3fcjjJ4L5HgWUKYbsWiVIl5LpEQ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kXdCl5HrSSxywKjeQashbCT0oRHCXlvY1uMmF0IamxIaowpGstdpuUSwkkED1kJCBLLs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Y4xD3ufLIn9JCVJCtHIjmWJTG4S4kpXY5EPLe5GIYxmVVY92y6L/AA3sm0jSnZpyv5GR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2GkLVmh/u3erMMX/AEKiqnJL5dhCvseB/wBx/AZeqiIRf0Gk5EBGA1DimBN6UCplZ9IW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L+/FWVNNE6aHSaaidF4dPFkpIkd1DPUlFdlvFyF7rTyW+xCgTK0Jua2JuFwtZQU32FUe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2/4FPdwsJpxkQJiEzPwOoYcCj3EjcWRk0TyX1bRfJioga43HlLuPnr5TIKSyXyK/yiDT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hqSysmpLkbSDS6MyGyyOHLFaIB762xLRAx2mZuM1mJJoa6b4QyuPcTajdFZEBR9Tk0MD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uTRArjBpkKdaNWBdzkWgzElgNkmOKshqDwiJlAmeUjEnEhLuOmRa6ktkqXoROWQjpLxV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HbFKlAVYHeq4wNBfNbs3kEKMcT0HtYa3CDf8AKCAR3acEEiS5giL+DAWBKhlSNJKe49L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RpWJwYGw6k22uu6Ho2jyam8Rr0xSCPzok3F6LoX4Ly1T8jV3sjSwwXPJIuTZqNehaCed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gn2pVeaaKG6nxJYpa7UTmZYkNAkuXcDGbXuYaJZMCUmEaOELEltHKULEG8sOrSYkmtMc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ut+rkMq2oOX4diQVq7Yvw9Rw4S7sTSTlpoexnSbCYwiryk7CC1ZQgFACnLVwVNohxIlG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L5y4QmbuRqh7DiJtsi3oMWuSyLlL3LENKxGM0eNBuuRiSHN48lyOwogU1SaAbLUApblL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01ZJ8G1FrwW2Qtw7j6pmDyKZEpRArGxJCM5UrcMQGsNSOPAIViRRJNc5okoNYXTIanxB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XauAlzVEkX4gbthFqSwxr6C7GsXFpDHINYWCJEEUikkCVO0pjQi5bjgY+h9Cew3LEsUr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yvLQ2NjE3F/z5ZiKwddJKf8AaGctuU3eN6qRWu8ZNqIwRI3IVI1Dz0xvc/P6NDFczIxd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SruA6ZeEo3Mx3oyw74pJQxbDNZaw8JJxLlSQMV2Qeq1kx4IQoyREonUhlY20hiTNplo+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wNDUGyKyiUDaSWhDMlh5I2gsBjmLKCEiG0ty9W1LmRO2578i3ii6SzRMhhNRM7WLNmNO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F0XXIvzmw9sSssiEWcJZrkCJg3Q93WFFZhVRptEG8X2JM0kgzazIZBx0NloPJIyQgOnS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IfKEU0NuvsQyu3ImBhr4Q4WEkShU5J0pJEgCNUNtpZt7iZ4F6sbyWK170xJlkSOiUFul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hD3hrHxUqiIEqPAhbAV3YbeZJm2RLGhXFcMsRQqyo7CECHHNthA3YasJDH+JH+kn2MYJ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KiJpDcCupST9jk4ciVs7RqgcZWwy8lKQsvaGgvtdmRzll1tjYsUYVY+h2/gaIqzEzMhC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FgzdbtLNx/Zj2z5jQanwLvIsHz0SXnsholpKXBnLGxYcdP2HtciJGpkuB3Z2Qr+YqaO4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fAyCUXYbM4tdl3wKpO40F7oxPfgSWlbu4RatYQhcO4iN8oTDr0Fhd5FqRcjk1L0kTKhb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gmorUhtYLlaP3GjckJc57Cn3nYbYvIhu0b1hQQXaTSDxS1HgcNTUPDyXZJOBFYyTkWlr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usOzIELmBMbiwLCVggnJbkuZZL0Oa6FYnAswvlD60JumSvr/AGIAy3CMaLlsDJhdOR0h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rGbsNAmLp0GK15JSBtqkFI4QthmlYXE3BuS1CJ2eobKMa1ktxJtpBCwJ3rn+yERrWUwP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ZLcgSw3D16XgVUkasST6nqdv5GOhogaZ7sTF03XphwPoJiUraom4t0SUFOmopGSIZexi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QonqkgL1WhNCMcaHsTyrDTHXCglZV5DrhEIeybIvuVGhNvQnpG9AsdZJQ8H0qDAzUYpy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GMkD3sWYnZbiSfR7FYYLaRJ7UW0u/usthWbVh1D/AKEOScYwYKyIy5icEzsku8IyIjTc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POIWiJrRtXXqK50xDgXcTbifI7JychIxJbvIsnclN8igoINpMsNizBtIkLA3NBFiWnOE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GwiBqbBu53YcELkobdyxbcaDouvFNA4ZgHMnKfKFbMMaLQblzAcAuUxcgamZZXJCtORl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kgWR8TnYkORkGAyXTHRsgeDMwBsmtQ1CdJHSCNyywWQQrrhBu1bCJRO4gkIakhV1QSbl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I0RQx5vi5LRgYe3OrXX0FNyUKcET0N8BpO71IfQ8VVc4rCnpf9jHRelrvosKiom1g/1h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fZR+BMokbGsiTuJwczId+5ZYUMtqegW4ggW1CvIqdcdElLtMrSp3L/eSfrAsDTHyqvBo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RXSpzZkUSaPUZ6MTKGRriJRlbMzKNFY4YGnejnmskFpaep+RutjOdxh2si9jdTii+rG3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0cm8z8GGM4QtTJBc3ITKfB3tElIW3EWRac9hhg3BvImZBJ4j4RsXN0Sw4ELTZhIk9nVg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YuKXQ2DsmS7kSIPVmunZEaWhnQRlbSv5EXQt+SRfcQY2oaEh0Yk33CUZrLsRLbpOstWP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id3RAXeo2EdWQIUm1Oi1iRQREMR4G+nez2F9YzEcK8nvK1RUkmkkS09RpaxhTYl8JAkJ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Apsp1czsR13Bdfp2GYnJZZkzRhRKPYY6z0IQmizl1l6jJqF693BiIX410SJw6HnDxKPU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kfsjJXA06Ty64TIUo088ZicXn3Z7l8qLmxBdE43ElMFKdkR6A9sTBIXH+rYxmkLTfSBD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VdpGAJkV91aImpdHaLRuW0zerIVezkvOt9DYZIm0p6oxEQKyGiQ7TE0koSWg5rROiBFl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TZk8vwIuNEGAWRlLvkJGStlqSI3DLF0JDcJhJicKSUN20CoN0MiwC0GWtouhxkCLNt2Y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LMEzA15twTNsiKlJ2kQ980GfUmDuNZIWQ7Mjv5pq1+xIdnaaihMSJSRo7wzKw12JpXwF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Sxf1EpqVdCY5hPYiRdhUqXQaV8EmuQQKB7DQKtuhXEotBUwHDcF1m4sF1F0ImpJqkQkr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mGwJXAHglx9do6roVLMfASHCISo6b2O5m37l9C/GqTV4GZ07k0nlHugaykkxWERciEWl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imtEaMea4BUo0LUbfGIYaErvqzMNHFLUpp4IAGtdGmJENh/AP4Bq1uQ7mW1lshm8QuUm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f6tzkGXv0v0MY7u24Q+uvuGcd+Q0Jmg0JygHjNkFBQkPKEGJ1y78wSmSwl+kM7s8n7oHR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YGrrjAs8KNlainbkhFZCrUObHXMwjQbAZEjcS3ZP6GmantFtZemrCqMhpF53L9ae2gTO1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xOsxg4MhriMj3Bqrk4PYVmjNVzZjmbOCFthVejZK8C7mjcrYmQ7mzkemH6imrjiJDEkK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iWLA8uGDaTS9xJOTFuSD2MRiVdDdse8LEpoJzEDo9Tj7IsozjUXy0pHS6Mb6VSapsNYb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uc0VTU8NCya69DAn7WO+EOjyMZCxfCEighsQvwIZIqXCY+yJZtRo0noqIQl24SdxZpZm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Hbg7CGzI7MjsyEYfQ0P0FuDQ7XSVXS7G+/1Z4yrQ+aTTPAmFiChoJWxOPBGRoKoW5Qk8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NhzIGQVzem4/M0iZKbNs12EoUIlECFWrKPerGtM2yN8SKFVJzSSeSMnonGvYc6VSPcDb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IVni1WGcui+Qy7rCuwM0IZMMuiA70Jt5GsmpJFLEMsUsoVthKcyRGB6BN24n4EK6UDfpx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JYahIwwYdh9gYTCxvRC/D7T5sawxszOzLqfguiLVFgY2FnYW2/eY+RjbDWSMJ3IkiJQg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NOUbISPDJLUh3F2wlEjjEnOh3Q4sTITxRXXyQOFRUl2BY8CE0LUMQxDDpbpJNSF0YrGO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hEb1ilmPd9RConHZ+n+jHUyFy+Okl+J4ohszl62HYu50yM9IKDGhCGLcQxHbQf5UJeOE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fVgjLYiEtRROxDbUa7dhMH+IZ0TOE+p7ZcT7iAzu3+MEprJGV+/cxY/YQ8vZyugweubU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JFYXQ5dRTrSHTHrtsn6O9T+CEnpnmGB85MkIimNhJn40LsNlw57iXBqMD6McyTR2mJXO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x2MtFYtBVtsKGeYbhgfiRZprAmvRTCE65SK4mpp4TCiwnDWhMIBF0pFimSJJ8JMk7/nC0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Dh2xAMvREUxiDQ0MaGmJ2EMJJMQuNKkZ0D2UbVC/4LYgcnwKlZpE6AWvZdxvRslgYKQ8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2v6IE/hBZoW4tnQvOGIStZCF0G6JAd6FRUbHRmAsEy9i5ReRdxYLQ7pli3u+mCBDlGWQ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pJQzPSIVzCoX4WKhr0Movu5sQqMllpEoQhEVsN9n9QP80zKU0+RRYBlHEuqETEJtZpkw2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kIScYoQbtCNKYEy/chh8kLiW4jOFXEbNyDPUKOAvpq9umGQyQudMBdOUIrK7FoWuVNiwx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7Gq2oSWpMxtTswn9+CZ9hjvwWCXsSUXG7DbBsJnfsHoiUb4EtibyWQpi9uTLH6Y/zTGN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Ht7hhJjrQuRKYvFoeRBbcJ23i4W5UaB3Nl/7Cm164RMDbsJGRKLEH3E5Q03gxCKDLJpR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wMkmiA7U5o1Q3O7jFPCOBqtrNboeJDJJi0EnhESkRxi5GufAQl0irYqIT3V7mM2WpAlE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GJLg0UamguiaMzDEcNz2rk2ewhGVxI7rRqKST0LCa2010EaqJ1UMi7Delgxpj5sKhk3p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UrJihouSTax9P2cEIepCGwUp+h2f6/O28mdpEiF2TL3/ABAggeDLK5HIV5pCnyZD4u9z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+fA2L0ylf4LwBo3+xnk6KTwIJM7pRf5RFo9BChR2vE8CG5TUHLqjxi12Q2DTVh0iwQrY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LiqNyiWA8ZL37CIW0Jv0MQtMDDdk2LPVmyIm3LDH9DjOZM6sbMgbNRQE1j9hqg5Je/oX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6IGebSnyLtGMwdhBSi5qKDaZHdFCLzLEKkjE025Ds0LVbJmKOxyhPcsAfkJL1EFRsMgM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e1ZTw1IoShIce4mvuIkITlEtCCSbbMCV2EJqPIWBCIo1iSRGDMWJwWDYkeSDe6TSlOxL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Drb3tCaGLhEsjJ0bMWpDXT2IM0kfKEkVkIVF+FUZGQ2jJCa1MLuwaVFEIYqIz4v6i2oe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7t8i4a/ALIl2laEhxlqnZZN3QrZbS+lxN5pqUdxD96rPKMc62ChJb/in90PgMMh0mxkd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KaRd6U0R1J2Dnu1Iysk+aGZaZ46HgZCg5aGfUbS24ECbJq1YYPVNVnFhXmpIcD4NUcuH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OIeJaC78MSJUjUsjtyIYzs2EOAnXJHpKV7zJYQKZrdDNK7C9WIINotGUK+SbEC5MbbMi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M8LL2Ek3FPBcaqTXOZj0gQcIdTW1bDFaVQhp6DoWTcuBWpIJOOUTNjxmvMQlhJapkbRo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cEN4C2omAxiZOBUSzRDHga9SEMbKGT7dmYBdkSpgaHIkBp6YEhWmmrNGay1fktiUhIg7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JtxIDEF+J0Yg9h5J5aMsv1lipJAQQkYVyc7Fke6NQXuJBcBo9NX5lIYfwLYftJ8j8Vv76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9kGwsNN209hRYmJJls3gjrfYaGmasQ2sIvl/hQynOl4cDM1qLITXl7CbK2OHfcUIkoSR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jnvJKhSEtCJZXZUes5r3MvfGsOCNRMPFIYW42pkUklH6EGaTPeRw1yizJxBNh2GkttDX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IgHsIGYy12XxjkN9QihKkDuuTNhNxgSRMjZyxkQLaUbwGj3CxGRY4kbJGp4kk0jQVTsJ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Fhu7CUsmlU9Aj0f2R9yeXoyXV9RlDhi3krCnchuCCoOxiBuklC6MaQlEGMSuYVxGaiT8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K6IgrXCWVc9KVSYJMWB7CVLZ4YWFtE/4JmI0BbkCGm5coQti1ZvoKy16jR+OR9ZLsSEz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qhw2L896PqzFstv5PmfjtcR6HPA0a2Yb6bT4oSkAlO2DGSBLy6n9REiRCWSrPQmTR+m2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Ingg28D1HLMEJYGZDCWI9BAbrQ5NSavW0939GQtcJ5bdiT3O0kQuQyWNcT1e41TPVE2c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0CcCY7XguvUmyFM2JLzRMWEZQYbG6GMu77A2q2tPstTdyBPmGsRHS4srRiddS2hyKjIM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UnCIKF6LCo0BJPJxCZYO7Su+RamB7IX1KxWpATjLc1LrAkyzQsjl7jN4mOU4SQIcJSNq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CVETxoeO4q9MbmNVI7Gw+WouGcvD9AiTbol6SAK7JnctAghlnUWaMyY965FcWFV53Flc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QJLY5axnpToTId0PcRtGqcK9z0hRC/MeBq49JJU/3JEZLAcUDVrA12uRPh8sVH0T+HBu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YU9N/wAPyXyhJHtJ3qH6DmNQWl4ZfNr5YlChY/PPIjEr3LlylJRKITHJDwZbI9SL5Kef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YuxHLfwEH5UtEkMEWJ2XqN9OWtBjQsLuImJE09GQgpKdgtgAgNscDjPczkpWS/rGQKU+y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CSk4exJPJymriB2Nx1sbCalbMZXupiRz2ERATGqLoII/BqN3Il0IDWXNyI+ISsNXL7wC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xztg9uJITaGGdyUMuSlnyJDyRGztWxso/QRBTLEipyOTbQxlAgNN7KIkIUqThVSECoxY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Pe+RsWsJLUhElii1yV7BwT11CxRCIECRWIjc+rAkIN2LLGSQi6d25E2aFEL8xjMvTEep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+Wa9COqDssNRnokiDmUMWiGW7ESNm+F+Bkk23CQ/zJ2T7jgGfREHppQEUgktR7Fm+L5k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hkldT6iSyiUhBeNph+GTCN5m9X/BfANC3D2KQ20HbqVc6ow9tsiLmywEfyMELByK7MlPw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0aEWoGCU+6NQPUJQpw7h0i32ZKVHI3S6AzsyxdbA1zkzN4bEiTIakqpUXd0TB4pY25pr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kE3nI1xZQtQLENRdRuSlYthSK4jyQNjptoU1QZLEVhAk0rYuDTr7D0jwXTEcSXqNAl0R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92NSWmSjIFRMyZCwCsoaF9HTSrQYxVzZKW0Qz7Dl+xixvQRfO4MheVRksGySJqq1yPx/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OE/2sIkGHD8TYX/CNDQyUFsYTiZIwXyYxMWQ7r9nV1EEdMI6GiwyWiRqZLSzkhb+46zR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0gxWEtJiPQQ2NCsiJGx3myXEgLmXHbgUsgggggaogihKKaDNCNmXK5RGqJud5mSAsK17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8EiYVJztdinkjNwOumZNxMmcvAiZ7o3wCusJlSKeAnCJETEl0+ogO7jjHq+9x5Dcwr8L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WJ0Y2IWuQWwcbUsiVo0cmyNwwWvcSIirMGxIMiiIpZJWRE0QQxCbVsP9YrYsbdmRmmky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EgTsJUVl8m6Mwibe42XXZBKSILDMklBHiPJIweRoUsQjdhmIsJaJxGGgO6LkSIylwg9i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QOkjHZVYd+hlJXIFkXCY2Rde6rNE9+gTPn7jAwJEy+JGwgieYJ+RQNiEJfnQ1Ykqi6jR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7qnES9z+R9IknohFSI4Su1J6OBrVokpyJJ6Xdy9F3J4TKZe4Wi1GOT1zEr2Ay/IOR6DD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z2JHxrYGySkY5AI0kMxzqMxiy24LrctdNdSqp8hI0DNC/gGvOgNDQiFC7EGcVuxNJcJy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Wq1JcUMwdxTI1yyGWKFr7JCusR8CsbOrIB31BkSdCwMRSPaIRaOg6jVsNg7MQiDZSSkp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bI8lpBeZreCbgqz7itbsam940ZJrABNNl6kmSB3Hu4QbBQS4G6o1oyVyoCgOaGjpWZTE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gVOUd9iC6SEHtsVkBTzjmiEocaTJ0yQmWqXbQQQCgNFkLLLIp8IbQSughqjHSVFvJmI95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RIIIRHQJLhZIMwv2CwMQtMghC1mF/IL/AIEISzKgp/SoH8CxMFqjAyeBk1GMtCRBBBA0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rngVp07Es0O0wC+koy0LASpPINKbGLP6JEzz9Caf91j2VkGpES6eEc/IzmNw0TjuSU6K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v4F9nY38CYn2DgfdSMNmRaZ9BF6txdYGEfoRYHbG+xN74h46Xu3Hh8DhZsifr0TVkyf8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Ow/KTUS+36JG2sCsJUITY7mfgNjnYCGiU1Zjk40zh3CXi9pTv9YitaiEKSJ13EpOBI1K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zXUyjoa3YsoYyTBuIC+iDTTUoU1HPYSeyujVmxmcPIqLLiNUNxh4pqciJcc/7dDxZNmh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SQ7aStS7YlZZUF8kyJbsDRQJjJBYNyuWRWNvBxeTe9S8QpJiIWJiReTMYsSPcSJbCGhG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YhjoqLcXCyolhGMjQt9IfSmSbCNW+yuJCCHXlpUqTAQn/IlFcOkLK+R+7GuFyCCHsNe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QElofAmobkkXKDjJe5JZAPO+pjbsWcHkUjbdxmOV541LgWZDwdPuOSEladkrNU2l2P8A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JFw0yTmSmLCXrARB48FwsVEyEnib2EBKEqb7ka9fQx7nkMJJXRboSl3iPBCOWJTaHd4w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Ur7cQ+eRF/SRB/qEfCQXI20sbG1w0PCL2DPclrgf7F/nP7DTlNd38j/vH8ktbOH/ACXm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Oi5JNN9iJz2RmoOkOFFtEYWaWaO9wbUE7EiJmocJBE2yyOybXZCeIlGp5IaUKIhvJhoO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xPk4URMcJBxGy9pxsOcQkqBA0aKiJrMcgmhwyMBZKbiINi+SwNIfQh7jZE+pM5o0JCTH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Fi7HWnHwiIFTZI0OcSUDGZCrnWiqSHliVmkwN0V3R9BDw1L/AFmMulg15OnljRBBBAhB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MEkXRIrIX/Cql6hoh2eNfuXx2C2RbRrC8Yv2dUZktBKILUgRRRNp2bROBL5hmpPEogwz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PcuN1bUWRcJsn1yOT3HpaMQ1rj4XBA2YPH9hwZltAnruLzOSnZeNRlVvcBgqosSFwzj7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tP2CXcLkEzSeZSMzAkraFr7sZBBuUkS/sRSqZzkSUi7cMWtYgSruPDw/UjiX9TwDDk2E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lD0UarUe3qqQgl50NCDFashFjxJXHwohF97bK8V4+F7nvEgRCL0ZIkD+A2pjKiTkUcUc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kbDIxLeUIUlxAKBKNZvYYirz3JWJ9Q5T+ZoxET0GGYbN3Ym5dET5JYkmRuGJeBGopwDO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2fyaGh07IcyCZIkCbk5IqWMbIc2Q2NciOzLGNKQaUQEZpekEiYYWEqexBcLuUZaHZy+W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pJJPQYiRjGJiEuh2d8F5wCwhDWZau465DYiSfbpIxCGxyMpSSv5Cq/8Agkku3sXs5ki9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7F6zA2PAiqEidDSqYQ32JKU1a1siWhFuL2FgLHugvpfBvcUxWLAQGWRyrwViazTlmULy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KEIPFxCdJZIv2MPMhIWWcb1bi8IV17iLEy8DaY7CZymJcGhbKNImxEO0Gu2cjeTpUw9Q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1VcDSJCmi02QhRlyhzoLiRQkL0jYfZRVNcj3qGQbJIJLQssieAwoN4O7sVkMdEekGpiX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EpGzucnLu9hMefgSTK7DG7qQmTTRrqNkjUFUmtDBdsJw6BT1GQzQjUJtYiZohMGX1u4x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AslmBqckywJRLsyZCMm2mNsET01F13TAaVkN65AngJQiBhu9cTC12HvRIhsZNGMTENRi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zE0GgQq2Ekkibqjvz9DBRsawlngc0/WpD/IulrCSyZatm+TyKHtRI9j3PyIIpZ1FS5LJ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0fbxpUTltwXc1sk/D4JG7Bo0s/Ub3MUZub9CXIoeGiWUNYPQe7iX31JJsbigpvJu9EZp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41DHgaFLL/CNRaR4sLPKLifYGNVOPoQ9DaMIpZeDuxcUSElHz8lq6k9O1wd47mWS9Tb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iFZIiyeXdhl/IjURNd1Oeya5NA1DIW97IL4z3cDQUTJ5GxEYTCJW6xx2h2Dwpcjhnibj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RGh5L5TGvbDGyUpdyZdNepHMnJRkelQpFN+kiTRkjuYsfe3AQpRq0sgoljFlSiwaCyuO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EN4uhRzYb1kPLQ5ak1ui3L2JJwjTJETEkJGOA7pVL1shhpYMxOjchGySIIv1jrUgZV0H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rEsHaKLzBiHgiY7LtSSSSSaEie7swow1jJOCHclTq/wyJk9LCX3ElhfBgqXS0c3yEk0S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2scO4FmX3KDKSCZlCSFibJhGBqFKjuPscXLKhqQMWDlMPdE5Lu3cPmNZWHzJSZO5LFkI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+hiNBzWzt8QhhQfqRALufcIbF4uicmeMDxcvxilwkxrFc+wiWU3j+C8mGepuXrDkQbJj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X2GstSdpyNqBbNq99xDDJI8s0ek5j1FwoSkh3nmWyK8oNlSmROXTwJ78imbG7i0mKpfqM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6h/QEElYvMaiEa8eh9LMRgpuORK0EzLF3RJFqc9I45auJEsCKMmh3jNCxjldDkQjk3I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UDXDuhrIHCJpEZ6dBntFhI2FSReez5NFGsZCAaSiKiIe9RiclZFmR46JpI+lIxj6A0I5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ix4olRBAkJHdfyYUwIpJpYmDMG/W5gIYqP8AGhkkjDcneAQI3D2mNd4uJar70VYIo+hu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xtMbBekiQubWz0FVRMQ+R6T3dcykdFzmCyoFegwnQlZaRruarC802T/CxtNhsJ7MjRXd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Qhl2Iyy2I7pkdlrBmgfooGaTCBOId7YV5A8GJGRZNJDuiatzPGR7N6CSZY5tjuS8kNNU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KmmPYm2oYGBlKwawZKYHLQ4uyNGntNkzHRhl67ZT1LyDlCYTu5JWgWbkkMtxJ7ZHbCJc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aZm1DlgZxdkGpbhDZ5YiMCUTkd9PQuwp5RlBBax2Gaiu7CEizEK7oZWGIaDtJQOkI9gp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0ImWLuZgMEzRjBlRiGJT1IsNegmXMcwbkxGaEsPBnDeFI3IkEHYZ3RKLihOlnrfNDQYR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JJWSF/wtKZpZDYkvcRicGi0YDo9fX4fUjTqQNug02aahreknGxYqeg4yS4p79y6hJWZ9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2elIfS4++Rl8TSSGtXK3Lho4YwhDe2iSKMGhX7mQYS7JSG207pS9TmI9wizPoMysMTs4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syTcmhS9i7DXqS4Y5m4mVo32HNkNBMkEJOcochE2thsqWStBCgxyigXd9TPJTs6WTki2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F0omrCmEhG6FThbF7gW8rDSLDXUlUCTJWUC0BCzNabkpuZcRLFRqRMGWL2MikmpYuiCa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lnZL/wD7DVhuQW1gUxqYEZI4Mj1RA3mjuatS06WFEWIgno5O5BAIESXUbqMm7BdkE7g3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Qi1bRmITECmJyBGrRRuCRPYnsiexLAzCeN/JjS1EqaI8+i2F+J9biwJmS7LY8Ix3tKmK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ft/ZJJJNJJJJJousOvchNTHlg01FJrUTbC2hQS0Z74fUWsqY35goY4hzbJLzAJZRsJ6H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3Ysj2VRHLkjknNvArL/Run7OiW80fgNpStuy5oZi0EhcSTTJf26Ix4kPIuudg22aIclq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32ohJbez2L7JSmBi9rYltiv9o2IFktpNanamKYkOx5ZI1b0DEWlxOouQuYy2II4Zpmly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EXhg+9sVmFt1qNFwwtCNribJ3IGoSr0aLGPYiYunc4wXsDcm2SLC9V6WZZSbhCciMhY1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GBC7EF8heXoXBuXRcsF7XbCELkeaImH8X8knuMT0AqZX9FIk0lMu10yzfFcYJxEWHIYx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UN3oy6pS3QltE8DRihK1H0eXCxBcGEmCLni4huaMkkeFMz2L+azWIFyTLq0jFt+BdL6b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4mcCOR5JBgYnpJvyry5YafMSaSQ0gW1Fp4QdhJwNQVhWaihgdHB8YpEk0ifQs2nLs4Ge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SMksa9xoZNk6VGgl/uhaez3ExQ2hkpXY0QrUVsWBSpLUXEUzoJwktEXHLhEgTSCfnegq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kUG4RciB6yLMLHoOyL87i402FdRey7hvRiNVJIhrSVx8vyItCk3wzCjuPKmdUMaeQSuc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XKys9xpdxHgnlEjA1Gzg0K1EJzI84jLpJcMg7zSEtbJRdknNuUaMsc3tOoQsMmxGpXQ2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heUBkuBiAYyYGuyYSyFDHYObE5zRGd2JbFiZuIuW0IPGCbVhhpDcmIxITROvrklN2d+3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RIUl8CmspUGEWdO2zIreEUVPkuqXglJJodIyIQaCSBmSM3kW1lpjDulFFWBiLpny/kwo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0vxyiUPreSbiPaQ5bCPsWznhGYDwMT7b9n+VFgrdaMUqFOWx6CAuDcTCaxBhZV2WiFKl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R5ZyYj9GlkSIfY2QyUSzmjuO3U4Ifp3JrqkR/wAiPP1lxy03EY5JUNys07hMysgSeA42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JAtkWbKt3GbkhY5IDNz3L1JIml05E7Qy1m5dnhCIsO5lh25+RNogib+BNtmsCgaLkWEz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YLQfKHD1FO70/YUWF7yi5Fg1AaFqZPcVGUvIq8YF5DH2GYxIWpc2cSKZBfRovzqNQTwT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YssjVoZBjmtKFO4tBNZEubIspZQ1NyFNjcIq6ZfWrV6O2iE65ZArCcEZANHhknsEhMC3m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x6JQyjW6WTgdAykBM4kssosq5FDyIeycTYQtLvU0GsSRLhDNlyJbFNU0NxhhA0JTBsdr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JfBL2iY0u/RrR0vGD3+TAeCNyIi1h7l2Z+H42QJdMDHhiSpQw65yJQnpSV6qHgxGsNY9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Kma3IbRyPa0aKzyJcjbjUo0f8GZ7dXYPsmXO0s7WbQhT3A1E9h7klsNl1lkYzUXFzJhn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b2nUarGswlGJOVdSZvWsdywTIeZEJsSSekIxlIqL2uXISU2arA5liZsuyMLXKnA23qy7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ZjMjzliSmXhjcpaMaukMaSShCF5CXzIv9jmKunJcomylYYSV7waMdo9BPL5eqGMEawgb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rGtTWHrCzIhpTEbowPW0SkbckQaFHFp2HWotMCHG5AjcRFyigbyMMmsMaj2OE0OXP0MR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CwnYQ+IJDy2yzjQxzPI/vUJAtOHJPYPjoCpmIOyE70zpxbmBYCSikjpO4lYXIOYVplgp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UEM9RzMkFUK2DwIOtRjwJk0miMYEj1vkQYHYQSs2c/IsI4/E/wAE0aNA2CdyLdWQqm5Z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3qflQ8sITYHETbl0cyE1fw2JoZsWdjsgxyLDadnsegvclQ5te8GppZscZEZmBdu3YJ8l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MpngYyMiWP7FIOOBNpQ/ryR3kUpq92aka2uEuS6wOydBygCRQzbte5aWX3FmiizhpX/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ya0Uo4SuxFpzBOu8DquL1E9uGnQmzgaakE3sJoM668MW9TGpLTUOGMlVJm0IELcGBFFc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hXKWOzFAbDIqHu1CgEsbQgtBbkMTJIxYnci9Ig3DFji62PgIywE8MQ3QdNNJjLhM3ikk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CHOAo0JudsUvkEc03+tUvcuFxN4aDIBUEpCCBEzEvcmENyIRYgZuFTzrBpsUNCFY0zbk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T0BnEYJXHWJJD8wbozQ0t2hmBoZVIQ0BAYGhEloGy2X2JXYrL/iiqcMmwqpQXiZafuyE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/P5VovS7CDIzBGny+RS+1DXzDT+Q47IwxN/iHbdCUYT5QjcgHhP5JnTWhiNZGRGJTQmj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r12GHNpGIoQkRTJZHQSS7LLpwzkRO7cu1ZD1HEtK7dHjwWiy01eondsEV2kmFmhhdR8w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epNx5uwnIbgjV23jgfZnfLQ/XBYuDGs3ciqZyKXWE7CuJAs4LzC0EcmjosUjphZIZ1L0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0FwGsENSJWScNh2163HnaRFSyCFXmItKVrujMpLQNzpIcTys0Fd4MMPoIrXkThCuLyBw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0QyZwSRFGS7Bu0MZGOUmIJcAlYQ1LLErdGCRskYZc5yPcyhqiVEKAgSll6YSkWCsuPIQ9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CJ7js11LpQSJJmGGAmEJMegTsrr+39f8sDFiovCmi+7Ya0awwe7f5Fu8GBEZGDBMHYhx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UFRAty29e6L3BG6UDJYPTPZjdzQvBaZY+QSE0A7naA6P5e5kHNLvoTU6icEV2MIs7ZNm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tMDG/thrTcy8iVhoxE4Mh0mKRSbmjED3Lnc10CsxIbgXBoFIQNTcjKU6ZGy9iYWxO6Jo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13kwy1a9xBSMehDWjIygdtjU40MJEo0A75iJtA17Ya7koujW9yBdvuQ1UMv0J3JfDEqJ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C1E3IGS3XZrA2aF6ZDwlDoiaWJuE4hi9j3AWCsiUnVftWETBBolQgtUDEWx50MPNUMiL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taK5lrAtJGZDmdAqVJrJMYw+fkQSDA0Q/cS5vV/yR+OKVtbCOa2XGM7/AF+qDXk+1SY/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i102JtUYCtM3ZbswDlwZHcWDIi6BE5I4cl/A53Pt2GXknJTJgGd3ccoVF276jMLIu37w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6CeQzAge7wQhlbdoXOpO0icTF2TcXwstbd0NR9gJJFenYcFfDF6hbhk0ORnFZDkOSGye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cN30RQxcjkyEaackk00Kx5G05RjHcjd0rwYyGDsOHCs3hC31CZRc74ZZqnUaqEvJbcaZ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T5biZbZ6hCNXEHSbFsD2wIFk4hyTGzM8OBHk3bM2Me47lXF2Bu5AkzlycidmJGJa0aAl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OgIJbJ2ILVQJMxDJyshZ6ncx0WEiiCwNGENkzRWNf4MgenqjUg1GrCQ8szEWog1QYbsW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+iao20rm7I3rQmLYSxZnLwMkbnv0R+BvogjpVGH5IoXuZ5jN0juRCMhbG/wDLJpJtwsUU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WZkHCdIzEZC2rKUFlwOJZMSeRLGyrMsRZiphiIYxmztLshykt0+TbhdhFQ1+6XZ32I0D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DdcxyJ8IxdNSSnZxpxkcu9LORM2yxmFEJLdE1jhEDQyYNUKguZLwiDISRbBchC+EZtnc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/YT2Li7ZjTdBdnaBeMKoEMtRMylckwUhVxhfI1IHIlJwewqkmVmSMvoJorCEJNpuL8l4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HaRsxEzFy1uNSiFMq1qyeaDE2B4TNVqSa+CbEDsrFjsIUxZUCsC8iTJismBLsyNFwGtu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IkaXjJKO9HAtSoE4weWILFGxiqxyOyfwLOdDdEeRpGpJNKgTWiSlj4O5BhYShGQXu5dJ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E02MR7FxTyWS+akCBAgSiaSJ0sWLVXTBIwy9f5DUu8uR6IQPFG8bR/lQi4kaCTq3Qu9JN4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QtupL79XgCRFEmNlmIqBtcIQtSYcE3ecpYZMzEJWXcdhEmqE0q4eUmw1GkqcqWBt72Fd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6ghhvVmQESLtx01mILFd2IUIWCHdmhiHiNRqI13Yo4UENGiCHYUsg3HYfaDXcgUUNJEU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CSDj2GTTaNhQcpwzHSD1QpGxKsM50a6D3sgNox04QOGhriWq2JEYasscalvYHvodm0kz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sKwRLgQq7MQ7l7LqD9zWYIIIwSPjW4w+g9xHBkxEaFJUqYdliohLkbBELtKCBMXLiQsD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l3E8A5PtBnCtF9CaV6LkkhokDXusluptzFg11GpIJUQ6ELlzT6aCxFD2PBkmet+4joXc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mIYwzckTE9hGG42qSIKRLnQJiLHqMcbtTlY50V0R+FCoQUe00dvarC3k3KsRATuLsTJF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qB2lCV3ZAQTNJwRYebcVHljEfA4E2K2v2C8vPI4wyckUyUSmWN2NEiBiY3yyamwdyDJM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yxTBCM0iZle43BdEmUkLCF4nyDkl0gWS8khxhLECeeRaw4F1gwE9RrvcuW8DW5EzhcHC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8M07XZcQjaYWzCxYvE8CCWk0yeQcCSukZgSly9cwrsyU5YxYZRdYb7jei0WDQYMaCgeI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L9iR+TMS3qJaWWPGh90LhXZCYQLNEptRA2OiU03oxv0JEJpYdxKjNX7Ads1DkRs2Qgv9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xjZIiA11rgWF80mOoGRFgThzCFgQhIhMk0mKjtQiRwC3TBAl0s9BCOCGw12pQ3O4R6D1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JYozYbJBOZZug/1+RUXRL2Wqz9eBHAsy+BNxLP8AIzXGQ1ddtxiuRAgtTLBBF8GTkeCs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Fp7/AK7I2kvb42lDIFYIgm4EQrmw0Mgrg75WBKxYyxYWblkHEmWEnCbtTkqBszXYiSzo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skSnUd9yKJ3CnGCaXQk1IIVMiGlDODh8F4RqLhYVuQk7MY2eoxYJYiY5MhvYSjRrVJrR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ITgTCZw5HPNg9KFwsxbiJJlISWPB2ZaRmFkwpixMoSoFxpk1oyY+F0L/AKkQVugXTGRo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MUJ2Dfc0pRPdD4BFANwzJkQahZGta7i3mGrFwu/9UmKOEF3HAmDbSMm1YlR9SmXwInl3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3VmsiQX+sRqyvUJePLI8eWIT/vtiSy8DVruotmZS8u9GfoJs0n6F32SGZoC8+VNC/sD/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+c0EiBoRInN3CCmrQhI5kSDMPIhW6v0wR+BVMvoTv5hWB/B8ELU01x21oB3M0d0RJbhp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QQsT3IHzEdnvTBApq7U6NolZEs2SaUGp5LsSHhC1K0N6PYSH6YtH2E2SR0jc2IKLmkLS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BiD3Ghd7Cas0WdzsKDnYxJIs6mkWogiK4PIlpGyxKHbwSASrEMsNind4FYJFhV7EEW25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yb3yNj8YjNJA0XEjBzgxmBNVjTIccrUVK1i9Ey2XLlzJIMX9AWFUboug4JSXV2JpJe5Y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LloQUowg53QxzOB2/cCAgnA0K+1jRA2F3RDYk2ksFS7hKiCBdhOxpLdqTUeQ1AR4T+g3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pdu7EIZ+KDpvtLh1n1QjlDJEtbj0LjA4Q2ZnOZIjl1qQxAkNELuypGNai7eRIiogiEoc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msT1DMd+USljjvQxNEGm8Fm2DkAlJvga/r/LAlTcovfE+Gw0NSTAaZfsh3Mzb5EiLGSW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fZBv7QqPKR7jg28/AX9ltHKAVSTUK6nZ+op2vOeB4YsN8F6iDadCyzZCxM8ahYXGEwFkI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Ui1FgQkxqbsD4oecR4SXuZ0z0WkDaCJHoag8ASbuxrbyiJhqZIhuiJHYxiw5bMeBBMcO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XHcTepmRZml6SS9k9hHoSPTE7o2gTOGmiWhDqOeRm0ooYQN/MZkjqo4KEIHhTR3ojyJz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YUvA875IRWRAuL8jp7USadCfQTFxVpC2krjsYKbMf7zklkPA16PBJoeBzYCU+FDY8vgl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hrMCpUo0AfSEpQySK0IAp6RG3bIl0bCL5Bt6rL8KEcOFY7Ekbq3gjKhJKBjbUNRdJ4EJ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SEiCCBoakUcSHl7L8npIZ8SGNN7NSh0VrgR97YhPlJYuqKR0IVNopjeCaeySaWjMlv1M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kTtcfAZTtsIksDmCLCMMVvqP1IhMZS4aEkyKeew/ry68Eal+0asaKTCiZ2E7DO5xlh7D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Sh2NmBCwsajyzglFEmhNmbLEiLVy2J6CRqDBlxaIJrwPXqNuhDaAw95LqRI95kPlCUq4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xO3GBRbLkMRb0dGSB6toPsTuLtw5c5IqJjGI+hPshteRrLF7ihXXE7wlFghCpEWAV2mv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nNtu7IKRyYSZO6o2XCOEtKaoeMWXRiGUNEY3OhB5qACR7ZEFyxCgqCTOBSFcQJfKGI6s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ytBG5gpVtrDq6RWCCd53bdh9sjU2TItKu7ZNhdRDEaDu63RdOomSOmZsyY7qyLhaJIgu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JyAF+RIVawPcXxDJ0RuHJVGLdj1YgdbJQYqdkQTK8/siuMnqN6TRNIQsfoAezGyck2kf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GKRt3kZayzCmG2QkMD0iJS4QhueWNlyaGo/JDIzhBGhe26uYUTQiku1ewki7XQsYSZnc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I3LSRXSZJCyUJCY2PIWgjC7sf3AwLUui3AZoJcrKiIAhyRA4J2tRaOwzFAnUQNzFJY1B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3hCzcVp2Qkhkxt0IpZCjlpQ8LJLECZmu+/YhJa4psWBj3iEO+KMYFbwOTO5cEmjRJ0xc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KUkgWPQxwlLOQ7DtDMHQe2hV5iKBRCJCA1BlDFSHM/gZcLNoNZTvye4El5bokkkTJJJG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ZCK4A7U8NzQVF0EPFDwamXSuuSaIic0hDcuzPkn8tQySSdclkisEdKRFUIVFqPZBKB03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CNy70kUvCk4kEkk/SWgz3gm4wzZXTaf9jrHdMjSmLcN0cWDXFt92w3ViSxGsNEcRBNNj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lljmQC7BQXQ2VwyVI0B5ou4ISXQnQY2PaLFg04TEZZO6dmtmJBkRASESI7MclZPJYsOM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sS9yUzJIKpbKG6lkgGISySYh7AQxyObDhJIGl0pFbGyuwlLUOe4pqzM9kWMgm0wQbWJj3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KprQTtpkNx24HbldoRBRhKBM0JFsWRrILYCA7CQVomWgQoeVXbD4jRi3kh4xEbREuBsA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Vm3Mdd9UklhdkYbkrGwvSJos9RECDWF+KdJo2YUUBSl6BC0ikeWssYWXY1SCCCKQRREV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eBX6PAqJOIIs4HITmEsk+4tXddpyy6/dDqXuzsiEOsJLce8tlS2QT8iDvVjNsbPsQIoU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sSwBfcLVLsZpvC4aJNBM1dN0NV+d01Q2MkCFoHkSRVUZsZWJ+oZZoWyxCUinohIgxinc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hXVkliqWGDOb0NkNK+CJ2InekGtmeJ8MgsndMhURELYZsYFgutDq8inBEaBoqbxKaHad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jDvYb2SBDecwY9uIYxKQFD4L1pOWW2somEjMwHkzE4JGiHEDndjQfejIW94fJXFvS5de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jmUKUUsFhlGlOAYItijH1oIIIIoghCe+H8liuZtRdZIbgbkYQ3Qf4Eo1J64Em7eg7Jdy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CoWeaBoJwiamelGiVy3Xew159pIHVyiUoJc2MZa4kgTO6sEFPEEnW7OSiRIWSLA8td7C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bNEbqIQTdSEV7UJusXY7ECJ2SZKNQGzYnoqNIFrHROm0JiJ1kfIWg1h5cIbUWs4NAuYU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SqdCIXF7bD1c1TdXChayNv0FnIUEQ9ghLsUFCSZEaiQ5caoZITvsYzRBA4aJCuE5lRhE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usDMnRgXjQYWB3GWJWguBdqNZdpHCVJXdcQNSxRyNiYWhXCw0El6UGQxoZgZDzqKkxeR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gQRihogUg008TefkTR9MUXRBFMhdCdUDkcsSMBvwJJJFJ3oiwkSENqRSKSYGL8EECEEU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ZqThFmIQKS7MRxWtcES8tIyxEULRNC8aeELe0lkGxBGyCfKSNhPKYItqeikdkiYghzu0Y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iCe4vAbRvAUrSowxHzucnaLcTBXM8faapzmxPMTJ2GWBqMGhmAwTaJpboTDeBiNIhu6T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hKU4j7JI3eW6wTxI2KwgvJkuiosVxpHkUBcggXGhgRstGNN2lVVTFxctEqUpa5JcyZcd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SQuoiBowEoSEUGQuzKwu3Q4Ht4RJswRpk0NpWEoTIHGLGiY0ofuhM9aiyLAppxdzEN9B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Q6PpSIFSCKwILFEMVGSOuNJdLVIIq+JC3StKBVQmNqiH+OCBKjR2Pye3VzwghYQ0lmRq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w70hVs1tRUVvDQyUoi3AZ7n9imWEryOqKtKCw3TaQhhxLOhNM7DusJq5H+Rrc+nJuRd2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EEHHFQpIMgLGTIEbZLjkGKvUGJcgcutcxOiHF7i0JXEEWkMdG1R7D1CK8iS1EkaheR4t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H7DY9T9aEsHuXuTCFpkFRlg6MGqIJWGhqiaCBWJIFiFuxozkolKNy4FOLB3ZuyezkWw0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CwlpZI+AkovTEEB2tm3wMSyuIEctDI2ZnIpUEUkWaSFkvlkSN1CU9KEiCOiGRVC6nSOj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kjNqx57wgikCRYa4Eq6IiqoqIihvFPZddfa5pYhAcjFO6R8fA/RQkKFgdK96jP2ooL5b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PbCuYngjAe7X9UyAZYFOhNo1ljTELdirk5wpbaCtnKIYJEZGRKHHKw3VjMITbQkKSWyE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FpnYkJNdxAasWFrCRVtzGNLHw3GhCegSmIFPgW1GY9EKmIuSkyCGSDo2XdZLDGdpA6iC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ZAujyu9DyNAWBZk1HiF/TDXWiLDhMjbPZCQaGbiEYETaC1qcGJXPsj3ESEiFZEpXNC0A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uYk2DFRd9hJa/AmdHdjuBpyWgmzIOe+F/ZmPI80SEumCCSSVRO4upk0Y3A8sz/GYqZ2s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gyqSSBWqqoTJExM9m/BFe+/dFMkYO+g1gu3JlIgpTZy7KWlXJ+kIexnOUgglil6hNtkS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pbh5WxcyhTLhKLfQQksJIVmbnBE5Al2DROIbBpNSHcXcsstE6Wwrr0dgxF5i5cAHvdBm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13IiJpqTUBpuaCuhIsGlnUagsA5iJSQkZOPFpJ6h5IkluEyFiiCuyQjcl7jdbwkWRmJy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1cDNUEK1uBPRLWyFaDSMuiQZTImODJhFzPZjHfG2FxfWfsuOGJOLs2CVxpN2QvOHBsLk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u5ErNTzQcTzsJcyb2Z6DOg0CRff9WMy9J8kdKRBBBFRFxfgkkamf4EVaGtJWXROA54FI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TBECRFSR7lHt3SDsMEKfW5GuEZvZDihZzCCdMisDshhMNlGxgGw8CHAeIfVfUIwSRR1a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Q7qiHUl5LlCT3lQ0tJbMYypq0HM6NE0kOY1ysmTTFPBpBjJ2CW7iUrse36iZey3cQEYZ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RYyRfdlweUU3yCFtRrCi1jdFgnrsNkdL7vRJIRh3FlishqwMBc7CH8jHXwSJWo0aDMBi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Ujjrg2DQcgL1cfkumy04FTkieJGthidKyEfsQWoNFoGDbWpYQZBSkciL8kDsFjeUDMFn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2C5L+orskxKmBnZ2UzzfHwSyGJCNmvgsLrmCCKRRVjrYyRujMjD8bEyNESwFPLIcUkTHk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UYwEjsqpNBvIV/SjA2lzI9Mly7jFAkmbzFia2O3kYZYortmTsFaQTZuem8/ea5qUyTL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a5OPyCiydJl9C44shFHy5DXYaTGlJCc3GSTYUtBsZFkVmzG3EMwPIsiEJCBGqRa34EPT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oGyJuMkU25FiAs1YzdzFukrnQS1hw7MyYTUrgRs0xFnZoQtpAGIHIt8BVlLDsWQ3KgSs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RcQehk7MyZUpfAbbJnd7iLIsS4Y/jgl58CNXgiO/qcBl71JDDbBYf2SaE+aIsi8kUYp6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UxF7AmGvaFJ7AlAfBmOeJA7Zu5u9ErXoh/ij8DZNGRRmXRXS6sfgJdRKsERRogSGiBqk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P2arRSJbIhvLijZGEU9h8Y26se8ZmmyIkqEsERn9WGc4q0DyG62YMuLbth4Jzu4V4kWy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FiSBor6NKiJbjt/ca59E6NrGJUXIUKHBM6CK5sXJmRYTNDuFYSPMhbmpyLo5hMDQkiNW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mNjKGBLQTvImFgyIGDk8BCxO8CfahpYoRIeViIX0DcoRexAXEbg1syJnggVyye4wNqKQ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CCwIyvb+/wBDqHIiYUVQQiszMEyyQnYZajIDRmRduNIY77wODwWO4I+wQcMgM1y1diEy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JnWw/fRJJPQumPxFVjZgLorrbotlJJJE0yE8EDENMjpSI6ik+n0Famc1JPQnR2R03CBy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cXu38B73Xo5cjXoUgYmEnKkS3IFyPsIjMNli0oqsxQ/Zc+BtKsFPBFHsO4JzAQsFwkuI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Wo7B8ESoohNjyPaMsgsMU6mskWBs0tDRcm+qEeiLlZ3IG0JAcKpdySlWCBpqKEXKJFYI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MH2k0gbyiQrKu2HjlckLSMoWwlgjP8XRkSEINVPG45VVSSjdD1dyJDaRlGjHAgmNHc1A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2OwS4gcnQQoIajQyEWONYPvoMgl0DE5lksJEuOw0uxGNEkFN3hvV10/NAxD6qdH+Gp9D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JJNJE+kiRMzHtnX30ORncnlKsyy0VxH1gJCyN7wpYKJ8Y4kmL7uFBaCSq6tWiRsmpIb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hQGWwJQaDGZISVcclYvqJo0qdD3E2zbGIuVqLUi4eXutx7RuUXrUynE/u7CeQapahfZX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1LJlKGjJdGvMaGdQVc0r4JHAgo4pXMhWJRJTJeIliCEWTiSIwxdiRPYfvdRKxaCdqOu1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uwgeoh6kyyLIRRhcoViFsZQXlCZiGPIsqUXDJGPMhgXmhsWEsrCG3E1pQ4gkuPSgzcrO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pL8N9Bj1SSNjdMkXRcuX6HR9KRBHQqI1o+wUT6adejWLciFOdeXRm6dkVm0yZ/AlChE0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PR4S2VFzyoSMwxDEMQ07oWPFWBMr0NYdIbGaKGiTDMCdqRq9PApNvAJK1hKeYGrimbIT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VibCrmXCk3Adr6mgpO3YzKuzcPIahGhKWpEoRTIkLEIREyJcjL1sMayqw0Y2pYJEgkGY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TNKDCEg27sm1L+37pcLYgUcdvAhsEuwpZZIRmxQWEh4O5eFiZItDXyLAi5ElwhhODEz9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sIjQeXBKRKyKhwke5HvLKysUgggSIpYQhEEEECWFV9JjdH+JYxVqpTRJJJJNFWaKqqwr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FC7kGuXc81Zcn1gxguyoyTjoIYikH97UVKRea3Q1DLhFXEmGYCNBo+UK2ayETucE7UeB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bZTGa3RJgdESiDdDwdHqawDgHmwFESpZfYYvDTJy1ISR7WdnCAWjyiRKxBoUjGGUEKhD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bClli3DpJ2IZYyGGLUsvBH1d6kCssTKEo97GNtsUgrLMrkqYdjMmwQsiyxJL7knS2GJm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c3tuDkIGlFCUsjljgv3sXnSSSOcj4bIXz4H3pBXG72OVTF3Ilxn3rBgJEEEiCBKQISEi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DoxEXr+IxYoIisVj8K6kJcfBbFvZV9uqj5geglJ5Y/foegvGfSqkWYT6iyStkWyEniHR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bsc3TExyG5EjJesXnI0PTWtC5SnwmBpupAt2XLjeJajhxjY1oErhzVhLdzsco0nqRwRr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1LLj3wKVuMNwdOHNEvpESa7ImVIWrh4TiNohNYmp5LOxHIYt5JR4l1hWZsLQFcbHmstj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ocNhZYuXRIoZ3R8CkNSh5ZYocSQxJ9SuTzadJjLmSJBocmoZFyiYkN3pFJQNyO7HTYwM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J67kYtwoGTc1MBpu9EjY1xc7s7jtraWyCKwQJUjoIggZNMhh0n0Otu2F+B1kbIqutfgT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7CNpJt4p7V+yTUhrYKRbtVZ7D9VSaRle59/ajHi0QjOgohaho1Hs0QK6W0EXeBJZNKZbw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CUNQx2IYvvKuTzDHlMhZCfgRAna8iWLbceZkpA3qRL8jGzE0G30JKliQ3OSEPBKJOdjI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MbQU2y/l7Cs8ofiBEwXIVVeh6DJegm1Ggm6Wo2JPNLbbjGVgbXHDG0HgWcDuJk5IGeTb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kZwbTI1icIiTEu27GAk2+xBLYjI7sWOHfEPEQt4kwCyxCxc0HyhdHvRmQQQQIpBBAlQ0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hDarqxkSo4C62KizPVAqP8CrPQw8ci/RZ2IqJOHkwGjsq4dPez/Qq2/XSjwIr6f9JqNC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kwV0TuE0x2UGmWlMRSO0CRFAfoULFuHEk2S5EJAqxQkSpHAZRWI6QIRZKDmtTGzHuG0y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JaEPfJ9R8GGcFi7uLOyGFpKfsSrR3GXiPibCxqPBsy6UXFXCbAk6O7eNDCDlGoAllrRj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EiJT9CCENtBLhPJdVu4DUIPAuPgC8MZolFiwQrFDE4Q4SYrrjWJl24MKCKXE2LOmTQpJ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ikDRBEjYl0pD6C+g+pFGAuiOhDEuGRVFZ6YIJ61AxGb3GCMdTjeTgGZLElbjaJW4pCgQ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Em9iZCaEI+1xR7D4RzqiAQamJQ7iVMLSZYoISIG21JsjfQ1UE+RkV6L1yJeyRWF+ash0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KRPFiUjQkbIWgvJ8RgsymfgSbjOwyd42bwSig0OhNBC0FpaHIacSKd9RSQxBmIQUckG2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eKbNkNKMpRYEykMs1n5GFZ2dyNpVvGlIki2NFEt9ItpZeiWEhs4Q0G99jRyPSWiFqGEJ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BwcRmhI1i8NHBFYsaGBHQr0TUD2qhu1NaYrrnSBiUkGuiLokdEMb3fiSGuiCCCOlIS5t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9gaujigQIh0Fg3MhaWCF0+snoOg+hK3tYuyPEOzIWZF42qk3iSVzaHoO4zzO640THBIs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ZoMpyXJeRKC6Nz4Gwo3obvSpSO+hKRjKWhIHHuIeom6w+ScY1gJkAmL/ACMm62ET8F3o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9hEqiw0QQMuYRQTMe8U0XGAsiO6K0iHRIp2JnGwhdC5xI0NCSQLoFnYeUcIDsWrRDrcp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YtrsiUt8CRIMbyC98NcLAjdRoKJDiIJGH5OMnG6USNYdtJ2Hdg2WDIOBAs2FRqZEqkZN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i450Q6TLNDovoQ3RZv0JGXVOqHTMhE2imlVVDdV+BTTKlezVvJ1+pz0IpXt+hIpivtqL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zTKIr8L+NMDIV0NoGNarCJDE87ousJrmSmGKtzc8EvtK4l4NHJNv6rIwqvo1qiVmg25b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DkXN7jzBLMwQZC6kJrI1OOSGmi1kKMlkW4UYuTcacA1swuaw4Lw4KFgxi4aHMElcWLIT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jdD6EmbeSxFryXuIlZdAncmO3hC5SLe5HYDx5eJHSxjSxBaX7sU0GYlsWijSZyMxk13C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waWOBXCFh2mkibEiKK8yh2ExrkZqSC25YWRyLBI8WLjGgloMmXN6OrpNIM6DEthdRsmr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JdT6Y6skanY9srn0CcIT/fR9fauFSff26aZjYS8co0JEgmRCPI3BAMlThMjolyFistFx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bQhJnC4e5mkaHuLfhcb9E1ImmngSDYDPyDUMh1kCubgjYYctXLk3FsNELTtya/Yhrc5g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SkIW3kMTh9CsLA2CwYPAl6V05S5GLc3G5y3LEqTUihOeRCYubrDj4DJEmKgkq4Rc3YqR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thFWHl/uMaihHyCwubVOzsQcRHLpQ60jCGpIB3C7FiuKFR7RLlDgJLImcDFqGQQNHAix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RYiCCyAyCKtDCzRuf1As1BVWUdhBblK6FV9bGsha2q6tVfTNV0SSSXFRfxKIyWibiFHm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6PZfok30IvFBUi8AZxeGRRiatVCwe0uyw1OehA3aVk0E9UTtXMbbbKEwQ+yJTiw0CdpL9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4Ys3GwaCDQSZGkcgomS7TGkJncanhFyGN0At7ZkgRkRDEsOpYjBYFLwpIkg4ajUTf12Z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6oR0q5eVdD5BbbOwyl0scvkFwBYqFdxRza4LFncDM0hQV2JSyjSCpVr4CHlZG2Meai+5M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zRuBnuIHkeLiCuHuPYMauJxUMOQ9kQTkM5thcmoYo5IC0EC5FNyiCBZQ+yNEu9jAEcD3I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jYYguiIdYIIoZBGl2QkIVJpNJJol0STREUYhkkzTEOp7RVsICwKmMmmI5HfujJPi/HR9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xuCadob6OS1yspCZoRtk6mhxGpxYx2CTXcbLiwxkL14Eq6sxLp2L7j2OBdmSGshisfYm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DJG0ssfOMZYSgZENCjk3gROApZFttIRApKnsK6oZCyM4FHBfg2XQkp7XKT06G0glmXww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WSmRIeRDpxuMr3Zoo3qJWIhClvWw2IXkWJli4ddjadWE2cFsMkrCB4YT1rkQaUQwNShI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xVKk0RYRuaDENscsIZvECVIrI5IJqGt0JSskQ4RdL1NxEhDJwSLITKwY1kVlkgCSzFD0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OO7EaHL3ZAESOiuOkUQx2JEywySaPqxHsxSsKJENxSLJZEliMOmYE1fH+KrhyfZ2pgNj+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S/ZfOTuJbKGhGFLEIw3VzkupLIlRJVLMbSsNCkpK+4m5HNSdQeDDYuB004AlToWG0ewa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UFowWhpQNMGNkal6MQ9oUzd1lGuZDNiGFgaFPTIaIkYr2+R7U8jbnghVkNWFuI7kOU0x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QJIQYiVdDvA+SSVjA1ydTy7CIWWRRYkT0GNdrdxbjAW0S0CA1DtSLDhLsaxuK4lCFoFq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hEUTcke8WJvdt0DEiHQOzFcW4ahDs6Fgj7YwqF3AgykMZht7mpIyB4LGBo8peBr+IQsJ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QOi6ZEyLZokYkaw8WexUKyGikWBTMb0hRu/30Na7fAxF0o304JMBi3DIXJ7ddKVC98Du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Ym9qRAyXc9yOWUcuTJ19iCmBCbsibJCUyJH9wjcosWlwi45Fki1RHBosWHISSJeqCTub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0GzW42Jo4nrqS1gwOxXoxLGPUpabEhaF+5LmyIsQwuvMb5IjVQIsydtKSsgkeykkkz/E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CHkRJRSEls9WKEkt9x/qlUriAmB7OzbITkTo6IVNYGpUkigMMl1GSNhhcvGjJKtcbtWQ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MatGXsEXoxcT7lizuNCKVloSUeSliwWMPeMgiEMnZwWtLFujAMw8DAsUyWG0MQmSOth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C1dhK9mAmSIwRSYnoEqYpoavo8iKocpWVyh5d7r9UcG9hwPKotY4Q3kFSD3hKqwgimWr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IK+RFCZcThCgKy5BUJLDsIeIFLDgUyE51Mhh0IRD2ECKbgSxJKJc4ijQ5DTuRiFDKZBX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QnuI1Q7zBLStIuuGtJsxKNKEwKmw1jtSExoY8oRZIPDIGhIj18piaBk5iUYs0IvsmGbw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sl7TsrId8mRdhLfsROvLvJKLmPIvQ3DIDAcZHcrSyFJYGk0eBuw3JYtyMBRMgNkRboLF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wG1RKgwGJchbiDoNZj3I0o6TtugDKUhEWpj+0dJo6ORI1uY6EMgaI/AjEJWHtUIbSaTd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24Km5RoJIsSPRTLEmOPtqGMqwt4lmOXntIXzdC37NjVJ82g0yIYsufIyHSSOEwTc3Cit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go5JcliHdCHyGydy0V0JuZFmWSYIMMnqMCU9gaacMRswII7DItQghLJ0uKw2pMDNS26O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KVR2hDyKkkGGcyiviMy+KLOTFktqacQGmw8LwTC1WRqXmjf7oVvYS6i9x4ZFphzsG0mp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hZwrjGEcShOsmywTLIRYYjbIY3Co0YFsJZcTj8hbIOGWUMsMhem23TGtawMjNxLUSGhL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dCpNVI0Oiq2JTSKQOkECpX9ovGmNgxsabSlYFM+gudKMsPK+OhIPtYSJWYD3p+g9w1nSE9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T9wxk3LPWJ9ukiicaUtmK3K5IK4EzVx3NRCRVIGS5hqUSBOMjuWMQlcjXUNXozgGrDE1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oEoEPawlFoKQyrGYy0TRCZYB0a8o2gNfJFqTYeB6hQyFnpSUIkiRMViIzNkEwh7yYkaI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2vI1pe0iUO6GyEx1yOUbtcRIlORjDXJA43USMzGakSsJUTvEDVhDW1FdGBPwMZFQ1fIx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MdJYQo2aJJgz3jDzJFES+EQaFdwJEBckRl6NBpoWi46xVsdUMOhJNUkkk0aw+A7qnmjd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odq3t2X8idV8T46LDvHwKlpRhLDWSKj5IfBzHqEzA11taHRWdnPjGRBW2QQkJqF10Wh41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L0GovlwNkbwg7NRdkMYpFPA15qxK0IlQukGEnYmJNEkixUYk2ZFvAU1YR4BcjS2JwZVJ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i0ZlSiCLLGjlEhEnWW8l5pESJa4TRdICIT0SOdBEmSxNcLlQfoNUtD04aN8lAi7JBtC5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wLpCW6IIQ2NyJDV6TR0zJ4LqLKEtY9kWB7sYgtRmJzYcldiBLoTq3ZAjNBKVQ0Wlh3Mj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UkcKGxE9EUJ9hshmKQJGBGM9gQQ51DHLIhYR93lDFYpkaG7jmEy7gX8kqJkDlrURN41J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LUXHkv7xc4LmpGc9y5DszUfyHRjlkIIyVdditSsRlXJhin6STmnlDVjBsxjScBmMzIF+4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BB2EhHFjuK2hEDNyeRqBrmQlJuVCizFsK20ZGmw3VPDHWFsgbmnGB1ET+ekqLswNKSCd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kU0EbISB7iuLXYZA3Kl2G9qKm2izLuj7JemBiEsA/IQjzzwiCORDhCZJkMb6JsRljYia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Q0UMgeQmboM0o3hctQuQlFIhgu5E46yNkjGhJkhO6YIqmLiQDnVVRiMxOhye4IrM3qE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nWnZrB6cv5E5QxDL0hb1MZEPZ6CcCzJaDxNmGMZBWyEDdGMJSXJANkiPtkmxI2TLIc00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vcaENyQkoWKESV/YYrMs740F5yDJKhVHRFyRNriHs4YhOTLNIIrN6jVu9S0UYhalCLxJ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ZDLsawdnz7DntoSyCCaiFVWRc4FtHCJETAhIw0XROyJmJBGgdTArwJLUthVgnWIbPIs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ZAe2bzQmyzuOQyTBJyNkiZ4JsMmaRCmvaiWdB0kbwhMxpNQIcPdTSr3RhMDI5Q9LZJhh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ExKyhq+DkLgxI0qtz1JUxGjsaS5rZ4EtFS7i/cbG8NDseiBOjQy2W7QrCMhjRY7sKUgp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Ye4SO4PHI2SSYfI3FGanJLvuYiDBFxZ6y5E2GYBMQXVz0ocMm9cUgV50ppsSi9IxmVEj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anfIp2nATD3GRRqIsGxKySFOZdyYZuarUkowimUECY3RMB3BoTYxELZfjyMuUmKAyb1o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q08cgmaBYUGmXgW70SH55UxmVlsZZBEowpkijzV8F96DSStTQQ7kUmRNIiWRN2gsGBhQ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Lh0Wd6imQtjAnqQIfeBpocDq7DEJ0OkWqkMir6FTEWNloZTUnceRrWH+jckZsMiMYpaq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UVjFZmtmhoycmuNNlGC3GJKCfcPAalhI9LLHWlNDUhjuaUkOjYyMdhPf0EhBOBFPFkq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MxAmmewWFY1OEgENwPJBQkiPKi12FrOO4yE4GmIIyfCLNJhoZkimXiD3k2RWQiRjcMmV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BA2ofljVxCTQU2LcNmoJMIayLxchzUmAhsoWxQ9JYEjZcbjmJIapFE7DobhCljQlSDWk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2PJTi9drs0HLlQqJsbHhwigRaxgMYDK5GY06knAuJNEjTM2B0Q12IqhEJkJEWm0EjFVU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8yXdzUVNWPGg/wDEyao26ME2KEJtC42LQCr8ZLFI12xOjGURJtOTXeYsW8g2/sCyKIuS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OGdyR0dpFzEBQ7BTFmTOp5OQieA9FPI6xagUGR7hsAl2OhbchOlBkMkxjNWjwTJd7yMj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cdGNBZ4LBjMjwb01oTqGdtRyqNikeor1IGFoRzIz8BOwRchUFgwBIF0TzRoRhkml44RC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Sci5sTkKCWxIyewxSKRMJnRyhEisPTQTraDKtCgMq4kWE7MYeOTuOWQTCwJeBocq5Mvi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mkRcTYaGQeYHsMMx3DdqGngKmtJp9gkJUSMcyluNxq9EhmDOR5JdKaImaIRMElqwQJCI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ZbNXkeANTaleB6yh/BLSD+iE0fxLzSrpRlTe5CLLZAsPyIWvpELso0ILNCJX3oH/ALiV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NELbsLlXRCDCmLdyJskYEUb3B3neOWpDHYuQ7bEyGBEA3LATy0QyV0ZDD0EE6GNDHQyW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LTEcKPuZD2jb08FrI2WMGpIRSsCnhJK6aBIPglig7Ei3ibbBBA0ZXKytCRQ8iuKkuDFy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sEbl2HyyavFjPBf7GzJ47SxvKMluT3QfcVNRORm55EeXLICuhfQiBJLJoSQSNakmThSD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NE1GBoixFGhX6lyUEkr0tFg1hpeBEVUVyQo1FHcWmSt0MijVDQjoVEUgdEEUgiBUTzFz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C86CLsKZejDI2iyH+3FFkZJS5/Qh2GgQN7Cs4aCXIy0GWA0BP0CR3i2lJI9sCsGZHZzT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NKIMBqWZUmsTQxijQ8hA9JiFDAeRJNSkJLeDQdCLVM4FBZFcubEpJroc5F1OFIGKVoTw2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7CWgQe1qMS9M3sczuTIgwN3GxzrUhS2jMyNmX4WIDL3QxalrIamKLa8jKtZEypwGkQ70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lhZ4FtXqNnckmcDpEIWSRuURJoMgeJmlC0XDFD3mQ4pArHslS8DQmWWWWXsyJpNyBoVL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6IEqIIIoIvsPb2/Q8v0k56ZFtciepVLzwaFt+36MImBMptrVik0TuKc5dtSsoWJHMKJG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OTASLUZOUsi8Dcom1Mkk1axRMW7uJ2rZSRMUOItRjQpQKQZ3vFDZCSbfAk0hqWS5CRwR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VEMU1JJFEjmiTI0Mem1iFJpQmKkXoNCEFiHkVEhJsKQUs6wa0EHDSmbJEXcMgSljdGSW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NMehlnONj3UUOQkTLhMlGu5mxArmVkRaNRsluKyRIfAh7ENkaEDT0pkVbwKWNDPauwiF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JJo0P4FgMYEqC4SL7UgirorYHWCBQRcanUfQSmJ1ZysW8JaUGIeHcfom5Bu2b0psu6FG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rDEeUibiCvb9DsEXMo5LwaupanViuLPWPi9mXKw0MUh8jsh4WYROkkmQnYmosCpcZkTc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IRCrZGXyMQYzBPUig2aBa2IpeGJeTIxYxmnY1EIaFJakCYIrSlEiQ3Cm80QYri5HQi7D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giQuTArlqkgx8DTiyJhF2+BRQ+Iwll2GO7IwL2ItshruXDjYaSjchCmM2HejpJPUm3wT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neI6UdxIbaC2hsdwnXI3HKCyzRJPgfAS5omKd+SJLFSeDJLVTsWTTkRRksathaMWjWQ1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8DTqggfS5MTE+xMxoqIlQabE5VeLCcybCzITURe2sD5u9IgtlC4HrUQm1X+E0iBq0QySt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yTJPWwiwXA3m9zirJbQjBkC1DF8SN9DXMBNhFoa1JJxZSYlTgOOA92Q+IRAhtyYMxoSH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3HxLOCTBhk5sMRcW2E2nd3IsQxWuM8ytmKYm3GPBNZ5HGWyeywQJaitoSliSQ27hpQ4tR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Cd2ZRwsIckukcDaC5dhjLcjJhaCG7IcdxyUzHA56ibkRgkll2INEEEEECQq4VIIEXFGF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thbFivQ8lCNkLgK4aE8yMQ0dENJYpGRaRMbGGae6lK9SCEmxawWsC2hpsJdSGwgvwLB4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mwiEgSMlKmC4miRiacomRpLJbbsbFNHdOpC4SSORc4klLcieLivTaWsTYDTDiRzi9RQg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LFRoGEJJoaxMipLFbRdAuB4FkawN4BUCrNKGbKHCIxLY1sYGZGBECkYDzRYhREDjSHCo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0To8m7QNUZxE2ZqSliRiSllxJnrYVB2ShDoZZdJgcMCQ7WQ+8tJMQNzmEuxInwMCqGeS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nIk3GnLO6JYRcNiniiVEPpIFRggRaGIsaGBImSRdEy8lEVBoYjFwZC+bGGsS2iRJTa7Q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BLLpN7ciyBWmJkuNB2OBNLhg2VCMVVkZCCpqjwEUmqICXcQOASiQxsQZI6mwUkDgXIi2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K9OC2aeB5Ei9yQbR2Ebc6kX7k207BIpTLHB2L5Iaxq5LwhJsnAyF5CJ6BravgGpNhri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WB5GPcZIl4INrUaxbkdkakoWQ8lxEUZUSowrDkI1MgVwa1uGqNa0Iqj98PWDSDsJhIYU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SbapDlsyG3HTcSYQTa5bVdknIQWDLAlBSbYcjysm2YlIhIxQsciYPEoVIUSEtyS9YFRo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bGuhEESh7CiGQlhDgIk2UEuOTEaQQ1kZjyscy4ZECJqbhBA2FhDKIMRSPgMY4MJgyEOw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SIE01RLaKZRMjewE10XwWUvwLFSRmVtbDxtRyhZ3OdkaSwTWm8iTsTcgc4shuFSQ2Obh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Dc2FTXMTp04ehLuSSRO+hOVMtYm+5BzZl8MXBdibz72SkrUzEkFBzTcrNBHUNjDWLqmF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0ajnBUGzCYmVxAhboUGKxQkWRG2PNCSvwI4ZLl/QNJ60QjKRLVyxCwLYi5rCErilGTsX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MZm0nZApZNMuSk22yOmGBDVF2x8w2iEYSN7BcTmkplYSEsLKwQIav1YrTCDCZYcUk1Fk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4crkWyGuBciU6jsXaUkWCE3chuKTGo1pZanZdxSeS2IONxQwiGJWo8M6mo6Wiw9g0S5h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xrnESkeUOaBYSLA7IvciRCzkkJERSoF270QiBVVQSiQgYqYjRB3GKjRd/sLAxIWEJjUY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jUVM1Pbka1NorBkmH5Qh2733GZJopgTcZZMhL1yOJeWQR3EdydSGtSWTOjPSxLLRSxuO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Tb0LqEkjUPenAgZkYKEYjHRqLFEgRWDFGJMrEuTJ2L2dwH8JOiAYzUQYl6MkFxEsQ1fvw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6IgwBYpaGpVZLryZpwLmFiiQqWJJZ58B9GNpJju5pArYLSDVOWgiWyL44LFkJSdn6DJY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IgTiqCIM5Qm0pmIJAUMycAhHqism2zlkVxzYgduLcIDY86BMrWjkaXGIQ+2YGUtthFhY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ykMJWaZeNExkblEqdxMq9hsdnI241+s0SLZSeGP2Ro4lrFrQgJs0YMiWEIVDuqNBEzJc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xK9LXKGTEkToyaNINAxsliVqesighoW3Gi2HEDgc9CRXSNKmQjSCOdRLCoWHr1qIgdIH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U8XpUSMMXBvilIxjHVJTgxiEXMYoQ8UFkoamOvYFok2sLsyHkw6DKYBUMukMQkDOS5jj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ZTRYVih7CQQOoQiOCHCu9iivHX1ewnJyHDoehMmlbjYVgg9/YS4VFIb5ImipYlZIL5hz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IxCaMCYmJIuWE7jwnNWiXYJJJ3C1Fh6SDeKPfyDe8iKKQ3BZm5c4SH+B/TQTIYG3Wexe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JFzIsxkRiyeVkVg29KUs7DlxtJeSPoJCxsiBAnhJLe5dDfAuqUV2pITehAEuQIJDtTJi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O7uQOwrhDZbRdQsjJE3DI6Ia1sM9XSlYvNhthtU6iEKyEy1OUKiZJI8sulmjRawndBMR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iRgiLRJqPYNYOjB0ViaG6Ee1ogw8SalsyKjJDdjStIgk2MkJNVd8wJUkQxqNjm6Bjc9R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iyuRKPWsGYu2JLkt1IgaBETzG7Ud0TFsDSSbZbuYuPZORkU7VK0J9kJuSEbbYPNKTilb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3RsotSNeRds4k7siEtW6RS9GMZJITLOTQJFhw1cixoKJUactkOaQncVslDwhptTQILI1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Z8Bsugx+CGkuRMS+Jshdyk+GJ26ro8ypKtAi4kKLsyVubGghI1G1A0Dq4EXpKs+EfNpP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YMglY6VrGhcjQsUDCZgJlwkCFmKM0SHRCY30NdDsJoNm3cghmhAyUIHmg8GdKu8aHRNd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xMEIRzZ2MDaNZdQTSepMNViLAhhrDkloawke5EtYYUSiiutjNaKbIkLAbEyy+xkj0YJc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dggneBuA7g3IHYJgYYxoY1jEiqGQPQymXs5FmjGqJVkIQgL+HNIZcbx5Mi5a7JGbI0A0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fMlLeC1xttKaH2Gd2SHrIguDiLj+7E2zeRI1kKzEDdewteBWEkiR4RskQFlws2HItbEkm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D7kKVK6oGhRgrnh7iidwkXt7EJuhLvUFo5O8NBUYRoWo5Yy0l3hMLctmy5PdreyfHuJJ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IVa2MgK49xlrJPN6TXwMc3DTNjiDt2/sMy4iZYxYvQ79pJdk/eBi5HlyKNhCWofcRfFy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IodExUbQmqJG0NEX2V2RQG2zErDUIzcbAnGhFCBalNtYyRIs5RJYOwyApyIEpWHNvWzw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vIiSSRsvHIJ2oxMQTsjEUc0osGWmBrDxV2h7ZI/tMB1dAQ8kyiLFRTeEXxI3LeBAyKeI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8i32BJMaDcTy6XGkNfgebd1tRTo3SAchjlZkWdcbxGDISRFo0NDSxsjBTOzHYJ5MPu7JV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/WHpm1kkv2GuYywPFpMMtD4GQ4nIM7WozB213ZKvkQTi1EhMZMJZpQtdnKGoJXNgyrBp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W6RsoORG1pZCyS3Ihj7kFOJJzZ+DZ8xO80Ssi2rmMQnhG+XNLAyXalkXpNmhbwTY+Ij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DSy1wiajKN8jdx6h3V2ITa6KQynLONUxyHpaJko5z2t8CuF/cLQJjJFaCSWwruypQ+hg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LDYrqCYTbZJkI7ilmSh94JwuCdbIldtuSdhJ6wZZHBjSMEU3GokIST0IsCpIrQa0EOcT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lkTLiw9h7khMbo2XLmSSHijRMYkNkGI5D0sHge1JWOluQUqppyiJvUsjsxzhG6S11GJe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2FM/DZcmyHBahjKpIsmssDGgmREiDmhJqhQuiSE3Vxy0sTkaxngSMirDbLIsDs/Qvhi3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5WGPCsSTANyiLHj5FQRSlEcjugOUP0Asi5cCcjjJsPGqIRXXRLBc/gvzyKd4kaqNTkeE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skkoIHQsI0L2GMTKHMF833GlMlZE2OTJJxBDXkMwSXIqOLfuQZLUlAwrsgtWubOU6OyU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sL+8mRhJJpk7DUMY3A2YqbZC2ESYkJGTUQSMKyFcVjITFm440IG7isoT3FpYEjLluGyk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NsEzcCsStiaC0TbGNCQx0m4LqIQySSkW22pZJoNql+wkaVgdyKsSkYWONx0XEhIlRqTTJ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I8GA1kMajXmJgK4mlZnRxmgiwQjYpIkuuxYPYjSyqMQP4Rtq8jZJkjypLjVFlWxJRqGY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Qtubd6oZAE2mw0SI0iIrrLCYbgE2ra8IskLZiaG9GQO+GI1Z3knAwcGjlFyuxFh28TbC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QIS1eCNWNSk/RZJC4tiNFsjtQiFPAzQRN5lUZSYKRsOYnhMEruMbKSbwXRkaHIlJI7xG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DhyYiV2CZi+ILEX4kWuZ3EsYRjdECVDSbJ3Y/tuB72ifYsCNNDtc0x++NuEwJ8V4n2Zs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1hJoYy2467hKEIwIVhXNGSk0EyrkMsMSaVyNJcORJcoMSkwZFi5q/qMJZqciSJ9TGhKq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ZMrKE4c6je4mxibXBJNCEiL0aiFdsIQnS0uTFBCVNaVUCRUmlKCwK4bUDJIti0IzBrkF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BEe4JdhiCCZERAswYpQ2pKZdM3YnlHkVLwIpMG3oUsDuNawjQca0UmQkoIILjdCnkLNo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90JYX7DFcdSmB8lnwRKLiWg63ltRaVMK7ZNtsW8NETCa4lT6n2B3s24ENJIWsMr0JVrY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hi6ZyKGRMZNsISQuSZD3jgsEzygRtTXNkLYCsWGbFou4s2i5XMJItBQZqXUEhiGErLRI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rY3yORJE+mYIaIe3oLIqu2Jcu0ljITjltuhjdkPUXHJI0fFm7YeDL5YpSMJqTmyrjT5H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btY4Kw1SilnjUWpvOBiMI1EEXEYQlJEE7siHIRIpNqBuJTce42tVxyE8DKFdNz3JylY2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+9xZbLi3pNKUSsHOU2LpoI2gbBAq0r6WMUCgxsoNQYqIJly3didBSG8o32G9T6ghxehM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lD+yErWNVqyG4kVqdxYuTnRE23cW6i111yMFp56G5TQkKUXLUPOtEnTUkbDMKkSaDkRC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tk2Q7HdncOLOWSLyNSa76EQySysREEMdBBqJSKwlqxMQGoYq9qYlajBFqZuIuxRApZkM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TVxoJveEHN5MjiiYRLQkcR9vRaSZFSysDWJIulYb1mWpcL+CSFrrKH6wSzhyNU3G9iLQ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gv5RjGWhrkszLckwXcNVgcK9QWOd6tccMiZ1M2DfYdbUTWa3JSynPL0Lxadh95DN1ciC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FG5CUGrE9tfYkHOv2H41E2a2GLLlmw7RCNXuTjYD5GGu0KVJoaw0OeWJ53N9kHZmJqI+x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JIMNQ6LIkwErWhXyMVEKHxXcIckp5GlDgtyHopNywrbNXRN6EPQV5GWFLwKKExkWEvOA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TgcYJyFcGBM5EjWQhCQYwoXEeRhu9EXuo0htvgSs+MblIGj0EKyqWbC0bwYS8djPdCCe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u6GYv3EVmhpTdVp1JdG6aD2NC1C4aiEyRgkThjGCSGNyu2Qbj31ErUakSG01c1tSJRkXQ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gcuiHR3CXGo6LYOmhNGBQMFHyKbHYfES2T3CFrbVjNjubtEUi92oaaDFtSPsBDG0iT1Z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JMIx2w1Wo2qXlvLGpTJXtKBylBJISwFJCSZdGTKpy74EzDdjJBYCavAlIbHca5SRemXJ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a3EzFtCwPTpWMDlvuRyaTQaCG7OhaaHoIE1h7ozkRK7xJV2IfY3OMNxaZWWvV3bLopPI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r9Y+NeRykwhInaBu4I1UWvBl5svkhz1SSBMLDG+qE4TtMqC6gdLKeh3RaJNsv0LglKNx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cowgaV4D9MM4RO0Qu8EiQ7TG5M3RuGx2XXeiklukVmpwhqs4mOPRsFHdaYzctQiyOxkc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iZtRk5cmRK6nBNrakuI5KYYGUV/toiQk7pY0uEnTG8zx/YpEkhJuZZgkSOTHDUalAkOE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i0GyGIJaJF2DDMDAm4sz4H5HgVJrDYmYunaZQmkmNZoWDHzufAamPZWNUYwPgkT2sUum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STSBWpqHkaaQKBJzMmxrsLBCSQqa2hKXBv0yaiSIQ0JEUNCZVDaCWqoWA0galCVaHcXD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jKZDG3WJHYUk7HmD60MQhnoEQwnpHd47Kw3P6GsURlhJNlsnc4QOS/Ea7q1hx021tme3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owiQA3wKLZ2CsuW8RqM+5ElN95mqiaNhSrcCbQTkgLeo8r5Jlarh9TfgvaqH10Yvc2dj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Q5ecSbEx3Dmp6UKQcM7TAutvA6LAc7pCbUaCdTASkTPKLVhMwhjLKIZi25FJCU7pCngd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S9i7DT3GEtEpcifatpWpttCC+nYSMX+mc+BtI4zwWSSdqkSzi0gUzFrN7IxRWg2ZgYYy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bjSbE25yEkjmhtDYTYZyD9BLYwYCBu4maF9CaycBjiZFYYsGkTsYvoibJWzTY7ltTWxE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bEBB3BuxKXcVoSEzwYDyNgQmtQqwrFxAx0xA1+RgJrF5KBLcTOLCM0bdiBFIlwWmWg0K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7WbQbUfZ81jllkTW5BJXshtUoTsJMy5ilCGXPcukXr9iOWJm7KxfhjSk7TMEEhFN8iQY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ZiRkcrbIySwgs2913oyBFCaEpO7cBrb3G0XMgZdw0P1DHsLd2RbNkgEcwlbcsm0Lad2l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AyjD5qSjsTmtbmFZuPqMFDmWUTHWQeoSWmBFqhppCpkZDVF8xBeQiGQIecKYJpWSxncM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ZwIgvJZCbGPxupYxvJkVi0rYlnfETJKKCg5jbfRT7tjJpOVIl6kSG6OQe4JNyAwy1RHc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0P1Lt7MUGS4iLmJ9xqW5I0iTUaEYDcmBIaw4ZcXQZgTckYfIxrFzDwmJyixGQit0NLkT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sxsbhhmFibcIgzkPgmbMvqSZlXJjuN3pbtRpXj1IYpQQQo2FYvGQAkLByGKREEbDQpGr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VGmcYio3OmgRNEO+x5bIkvdl5WqRqfAp1owWyXIINdrR2RGmANpmlFtR4tjSbKFsNToR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MtlO6I6/AxEFceiLJbjhCEJyT7wYhk4WUvQ2LAb7CVEkwiEcp7lxeZQ41GxKXf8A0CRM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WY0RJ4sglOCDKKc8pWR4WbX7CJiBS90QMgNe9XAkSFghO3Y9LDyKsJggZiMuMOE5NwtG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0NCWGrjQlJosuJJvflQQxgwkjYcHqTMTS0DMQ5kcS7AwnVq1KFiVEKV2Hb2HNzu9LDyu4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TSNdsNfSbTPDYhEmo31FnUHlDbHEmvoawle+hHbDcp9SF+zKNv8ABC0Nl7cO4sjQ03T7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i2o0iGk376DIJWxjJuEnL7hN0nKOUscDmCwmBLCsZINrDzQkkbIkkeCSJYVbuNdJoPkQ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nFBbNCFdkwLkeKXkapJFQQGj0OwfEctKGk2KWWM0Y2yHvDXh5J0y4MeSwXdkuYgTFA5K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O9ceiTZcRSLSE4e5Im1KoY2aSJJ4fwI2k3sSZjOg9vEy1csll2RMIcJNFpsFJhBDiQ1X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cWThWIrAkJM7wRkbXyKSpKpQnGpjEW2ItYYsS9BW+kR3EMnwyZ5zM7pCLqwtfu2Y/eDm7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wqLZFSsF22Wl0JrUOmmJoETwxKgeBrWc/IoaiaTczNbZExkGVdDH9CRzYMO1DFloyWiR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yIaakK0WBoQ0MTRF4Y17kRpxMGGzwOlqNWQ0hKnkdEzYNQhjF1GW5mhLbas0VLWBhE5V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yIY9i4DQlwPRmfLMl8kXacH5/oa1ZCeug+ENQijdwkaoLozuv5LtsMsPchd17iXark5X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dxByHeIaURbC9S8BznenEuOdNBhyzkZYbz6WYyJy8HlCXhhl8WUXsPQg7Mdla6EmUYE5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9jAsFrY1qNZnvqWZKxwjyMmC8QyDGh0eHclNUWjqNpD2EiXkiRUJMrhDsIlh7okyxRHx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sKBTSaHqFkiMXCwI7gZs9xDJMibcW5ore2di+vUT3KxFq4zIgskCUwrY4aA1EBy2U9h1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iwkcjSME2SEoScasZnD3gWbS6ewjKfLJTVhTs2S3KVwM5NJMVTcIQiVvmIckFN1ZmTWR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YxmsEUFhDUJWty+9x5WldmMDbmBcSCVwUjdOBrR+41l5JTwy0J0qZE9jOxFhnFyhiHPOi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zUTTUbyMuYE29zhIiTEz3EiYcmb0vgNmhvWE4oJzd0THDIoi0duSBah3iXWSKJS4ZO6F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C5VxHrAHbCdkPNbhE7kHNfKfYW1zdhaMWZCTjn+TXISPUTtdkwNTlrt8S8HC4EFS9RyQ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lkhXthsDl+XS5zId3leg6OycL+xcrRaNRRvY1qSvHcTMmujUTmqogdG6WkhLFMgjQ0ZCR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LLQhcEG8kKFGAJsJHEWHJLQmobDEpMqu51uLRqSUhgf9hbhNfQtykTRtC1msCoQ2xU3T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yJXOOSRlmTIliQurA1q3BgR28aD8btA92MJkUGKvKR2G7m7cdjAPAh4RDWR1rcji1Jk/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7Ddm3BGbZQycxlEDpRNlkYdcvQkpEZFGiFwW+kNzz4HTeGxkYd+BTcOwpLSRqOyxLvs9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BoklyfuhuUMSKw9PzuTrIIYQ4eGO7S48hC4JEqcCVSSgiR0OBzIHsIDdGowkaCkOd+j9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CwSUEwWCUjEFMkLVoRw78DMJQKDImHAsQ4ek9xBKGRYoSFRyFN7G8Fvk2MSOF+P8EVKw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yOc4aDCNGWewzd8Z3QgydhOEgl7hKUWR7ecGmJ4uPUQ7NYZgJLfJPVJxoNVEM6G6yJLI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k4IraWbvhmqQMMqFElWs4IVbGCjYZkK0jCpwXCZImRMlQ8DQFlESNeTek2GyV8lmC8Es6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bkPVkRTaKT2Reg/KpqKRJoStChbTNHxNkimahMxdLEcQty6B0rEQJN2CbsLASnckcEEt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y4IrhmDd5jjmew2TTIiwriOehfHB8Dji4TIFxmQYlN6izjmCyQ4QmsnoETI95ad2QmwY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wOQk4IttWQM36smG4bNwebISjLHmw4mckW8ZIGcfEbGmTJcaVoNKOTckv8Lt6ItqekIh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3YWrUSJhDVxGks1hoQ+xhfsvGfqIpg+SU7raRDOIj7slJ2biBCEQKMH0TehpqxWzoYsO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blswKCdkxGgIz3Hl1y4OaZTlK0C17j2ywtYELKEJq/akKUuhN8iYEjDaZbFuWzvaR4v7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kyI4HssovNg28XJy9uZkyttQk/ZqLwQCIhRK9pGVz9UnUhZMviSNoE6sC8MWujuKvxCbm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zsIjmzGjMnmjQ667uvkhlK0QzXOjGUVL09xZsmWU9BUmg+BUlq+5LvFjZOJkIm4qKkCx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blqM4JGuGxCfBkKxI0sSgeWJLUcaFpBai6MdwPIrBoWZPQIoQSo1SZoFpO41HdljJGlG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mQY3apEMCV4OIloWZEJLEptWIGl28Ed2xHk8EC0Et9CGli2lcQqcHoSalJkubFxRQNia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S+BWXtyYjdvRcuBYRarxsNpZP3EKGpYIEKR5ezMjxSN6wKaYdKJXvjdMe7HMUyxsaQla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ZkQHqTWHmX/cVxwLDikUIFG0kOw49xbMjoELvH/TwnJ5VmIb5ElvSkIJ94yCBgYQUJCG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Km4uLE5UsckrtOzEoatxJd0ybZoPjhZIRlt8iUIQjkbAjNMTglCwdtBoPQRuw5OREXRJ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orZkm1bAxCQxSbSUKLEpMusg9rMjLdgMnqplpE7uglxfYwu5xC1xuuSv/ljNpU8+BjEu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Zc0+o5HIxdqtx/7WcMz5B9gYEUJ0eSFa8ylla9xprYlsOSo26HmMajszbwkgaZ4D2iU1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lCo0EJJokWS5hrBMzRF5JsZje4w/euSA9ETaxNxhyFRE1qyMSNCWxNoiSO9Zqx+lQyy0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umrJe4wFK7kjkfL9RJSKJ2F2nlCchiS6ixYCaWSRIFrsb2EnxJGVAarc4FUrNbQSlido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gtZQOW7iENJjQYzdYGy5w3YswNIwmFtT7RRsIXJtibWrtgWB5Ek0JYlLJoBCF7kUQE/U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B4DPXNLY8weJG0UEQoaETJCoyRhCo44J2790lE7eo9vcsgujwvuWkkbCJKNoqCNGoxbo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bl7ciUne5fku2qFaHZRl6DRHYeCPKCFmW4xerQ5I4M5kUVi8NoMRIqE53FcS3E5WqGsr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aNBrhuzAJWxk1ZoynhlseCnuhHkAYeXX2CQhl35BZAMPYgJ8ctShTZTw18jGWeNRyQzF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bF0/kDY7SRIbwJ6xsJKGiY3Y0PaokdvlCeD+RF6ku4SHYeUYI16EhskTGuK8BBwGA2SS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I1w2SLTIkTLKylBNlwklJIxGZZNxOME3kjyXC6TEfAIL5ZIRpDqJE6pWSsSF5DYxNruJ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BHpyT+DUA3sFMmFLuQUEldx81y2NyLkuEHJK6nUuSSzA123dsXvhiJmK7yGHbR1amBCb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2cD2YFzJYE7lygY0PyXkJp3EIeR9sWdC4JIWxljnLCQPoKhmRqBIwJkA8u1RdjbbzeiIV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cCoShLczFxqMUJO5DiXGNB0cFFlS0ObLU0BBjUmwrsjQxFlmCEWKxlFjlCQoWSRs9SQY7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KfMtPklRc/q7EmRywY8z3JJOYEk2OzLmyze8fsfj8GeUWTZip0tU9RAwgSVcLmzWjHIh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JKaTsxTw2vknOS0d0WFg8tGOh33IDMJLN7jcRNkLjhMhhsNo9jS1S6EiuKjjIWCMBsTu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kkZjm5ZhDY+Bl0La0iYrqiXTFGkQC4MmJIWii9ryIoP+wSa19CBXNxkkcCcDgxDuIwwy2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gUbb1Le4agFosXA9x0OXJIGm0JWnkkWw79QVzMRhLRDUPHzNGNUaciPaGG0tmRLRj0vc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CTE5oaWktkKxycYHSVnc9CJaUhpKrtdiLiBqlYaxpvByWBvqObnIneGhO3ZFy6rKT0gu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G0GZoENlpT2K2EGHQuRCBMs0Z2jZsUSV2Q1JVYiNRomWMIeQy2GK7tLG61HOGIxrcHFc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MjlkTTuJGsEE8IS3GhlZxJOpQT0fA15JTyRa/DK4Vhmu4v6ImmGrQShsJ/EGiSJWYcKD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sbquC/Zs4Gf3mjYW7TsSWp2UwyMt8Vblyx1xdvuOtgBWpJJEltLjJ2J9REI5QsDdEhUQ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cTgTRDdUxZo4lhJwHByhurA0GFD0EixhC6JRNHUWS4f2o9CIRCDaRXOw2RzoYEHqf1Hg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Pkil9xMkRpEpga2oNmWJoawt8T6sa8M3K8CdE9RdsKEhxJM3h4gg1S9DlDjpA8yhNsl4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Js7yKxWLtQQ0riz0gegOIJiSgTw1yODSWRY2JNLdxqsjmErYuLF3OTJmpE+wtajEpZG0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0GSD3uQegoPA50GqhKC7AmwuQW2I2oRyhci6WpMC0SnItNMSE3IJNomLjYcGRm/uofsR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02VoiKKonUyIk7Ewpgg3cRTYQNKhFiIbJYftDXuZScMa+FAg1RSFPQgssTwPLnLau1uh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PUuxNNFg1el5pYZbancmkb4OxaEu8yFOo7AgUPUEcknYtRtrga6R8jelYV9Bcu4tz3uZ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iFlsiRYEIgZfLIlsk5vQ1G6THSmTVWE3Y4ZiURZVatKST0OrYTD2dFd69TA3xpS28EDJ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aLh9iY1EUITISa6JkLZMCJZDECR4UNkra5IxjOVNngcmLmMi7STdZDXExeRuabRBkTFz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KGi2HJehoV3QxksEWoHawdjKRv1AsGrplMVqXqJhDg23dRK1GkJhq96xIuaLuKw9Bk3y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DtYkRLcaLISlkQFPNyzsJ3GfzS56E2Si5KEQYsFGg1pNikK0jVxqwnubA2LKUkYVmPex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FT40uezHGcUPbYiZ2V0xTv9ETTFppSuUSHdaflMSK4ulcBlOUtDzA8UxHJNGjTn1BTe53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P4IsgtP8iOCJspHtDUZ5ltoNefdEC2o+QzCHM2XMxTWg0MmFEm7CGyPYsRwjlGhDDvQZ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MSO5ASSNdzmJsaUVWBqITEpoiYJmk9T/2gAMAwEAAgADAAAAEMIDlrFmjzp2wvyvv5+G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9xwi1qs11SYpbeMOeVy9/Q8c9WzD712NzSXXErX9HXymj1rbgp1hq2pWgJyQaDLExnojs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45luprhqPj+wrr9xr1kmkdTSvUKvJDUdw/SbYTRRZ6wWyVWx+845yTe3acVHOYppS50q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xbtnr2yy/wBf67wRyIqBJk10CsNIqsV2+dNJTHFH1sJ8ygkc8Ps1nX3lm3luMesN2+s9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ob66OaYLUSdJ++dUM6+9I85lKThDXDBh7N892x2AgQ3lEiwWJ21HGHBd9Mdydevvux0U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++n1+8vd/wDuz/buSAcPG/7N/Y9Fz37P/wA1TwuOCJHUWLDBGQXTffAEEEiuvgygEipW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8902j2zR749+K1yWa9b/eVE8IUwoy0oHksKMuiiVebALPpjOi5yIHZ1kffUUEzOANMADO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kniquGsjwgJKj86NzymUAujPhpoCW4OCB3LeANC6xSwqtu9DBdBrICFbKDMoGH2IPAY+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CI4NKKK3ixopjd6qkrvshFu2mkjJGnEMGLvgGDAvsJGIJCKNDDPFHhiNOmhFCzOeUz71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HGZliApnjB8wmR/gYIisomhoH9rdiuvVvkgtoEjqouWpFDGBCrmNBZSLPEjNdKPPCBGc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tVU4VEXtefV4h1SuXa8PBNPKJg0wZW0y+VhskvU60N7nmatvPPmioysMPGAIDGlFoIWW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NeJJFJJGAIFIKOVRW2BqEn6mon0Ikr/1+howmJBPjdQbVwxfIklacdT8O95VZSZpuhNq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tVbYQVdfSLR7YWUXKbFPPFPJBTXddaHN/pBVKubyPdvFzeDKe8JDFFPecZepuMBk2QVT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fRljLGOdVSUKBUJYTReTOMbB/wC2GeXFGxhR+VRER3el3BamXWsuHiasSKg+3iHi4BSg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RkOFGlXlEU/b9UHEVEiVCgVmXSEGylXAHUmkKtX0m0WHWE1GWSK1EMP1G44gljsk1wdY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RDTxxhCmG230t2GHnA2VFi1/m3MtxQFn0X3WkEyxj1Dl1mf0C5aabE1jXmEm3VDWb8Pt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Y7yRwSwKpozhthHRUAM2ZbavWElFnFDwRyKBBjnzywDCnmwkgo3oIzh6MS5/6D6LIbID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XpAqpATz7Z6ZRPs/rMI61x7zLwhDffyrn+k0BAbv211weEPX0YjFjLk5VQEcw8aqrr75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n7JIKqRIOYZdzObZSZySDK6LTfZ7BVSbAx5YZEuizyI6FbZ4UZvooJIgyfXkXbXjqfPv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94JWir1cpThhG+F1kVoG4qdpZIpLVGrCiipRVGvyKq4ysWoD4ZiUiyzfj6PxGqWLMwj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kIFdRsGNl/w2/E7HyvzZwUtgLdCA6xS6OJkQax4AWw6MHIPMbuOxFZfMJeiwTezGABe3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VuoeUhYgMbnzXscqlkMgwo40zztUPCsf70/DJbJGvyUXQ6MpYQaZdwSuyNiaMJFGhG9H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jIlwLH3vmiGRfuFhbAzrXUTYEoALYz/W7cMosErTcs2GhfCIorJj8eT43bJ4SOOAy53U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nKdU9vA7+BAlwfi/G/a43K5BLoMrmvk28bq6rrs3I/jsqY0gSotxoF7LUXaV9bzgXcqY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+owhzGOunNtUyBLJZRMbNLPt0OfT0qLKam2pBv1n8KCVEG9wonVJXgglW3Ha/oytI/rp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bAVdFBYT13u4sZSkD07e4pLnBIgBw4RhfKk+WNmF9J1uGhdHofz+qKvw8dI2aGqNpLOz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grs6/rY6IXycKg8YSaKWLLIRjAP2bflXvzvTR3hvEIJluhWhqR4nJBHvzGHHgECoP4nU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BVhtmXeejz1xdRVq9MkM8jCaS47N1xE6JEEcVOvqKrxj8DkvPtr8rvZcV4Fd6KMuV6rq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wrlrzO9vb6vJW7uqRUds+CS3crebU9gEwSdtmLaFn07dFfKFEGi761U7bfE4QtH9EqVX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njN0lqpZxfbJNp2sJU17zxwqmAqxqP1Q1NCG/wAIXOlvbuNDqG6hfLbB+hqJ8NCDsqxp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VZVQab8wDtSEaVA5+rxzvHKWY/8Ak8eHWvITYDSITQCNc7xF4/8ACeLjR4i82BEVuZpT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MzOi0COhXAWnLI4oAnQpwMj+LPSWlRu7VA/A6b5GDf8A+Yz9gtVWB2u8za6FANJORRdU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XDP/AAkGawJg6blemFz1lwRggaqhFPLcYmvYlNN9RfOaUWPvhgFYjI71ru/f28TStfEF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TTEknEm3nlX2v2MO/wDlFFFBphUB9Vp7ruPwgLH60u/I0nnzM/UrvPr7XwlzjEz602av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DUC1hGnpnHQUoUUUAic4kc46YNKY1VfzH94RNMf7o5tYsSHSVnbzkkA+L4obnQEiosP2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pGiQyxsIjzrPctve4I0JTpXFR5hVZJJ5JJdh119OGUhp3VN9F0t9r3p2F0OOSWpU5BM0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MNJwuMcYbObaTXIL6CNX4kjdDGApwhiqu+CGSb6H0048stNBjB5hZDZVpMjAEKA0wzXG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9FEVKqjWcbG7JNo3sRFGeu0OWSWQQY9tpy5wjtHWAgukdNjZFV5dLejrZ1SyD8JFa1hF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xoF2POP8502nKDr/AJbGjNvpA+qZaU61hbnqefgHew1FPXgaF9URz6UlPLkRxkKJDf0G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DIhgsGv/ADYL3IZpKsai4bBqK7r5seKymhFyLZZEXbUsWdkDN8dY4yU101HFnG1Jl1W/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8Dyc4wCIygmkYITVG4YZw74j9MnUm5IooLoa58KKLNdt5R3q4Wwfg7614lhIkH+f7YpZ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p1TvYc9VZI54LedZdg2r5UF74ILlEAY4G1WvTrRBMECAHIY2mUJ881bMir54hKJvVcWk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wTrWaYwlhInZ9a/Zv5du8YwiKq+9oMsONed99N+8Nvtvl/NUuPGu88teds+EN1ECjQaL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ZXtp5b27yQZYE07wlTnyFS8EY/4Q2fFocv8AWK4kWqDqe3/jPPnzLX7rPxbtZz7z9rXv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zbzT/wC904y66tJhRgyJYsCnDOrqlVYdwnqluMIeA/PvNTQVmdx6rgCEh2wnoi361199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Q7Z67832y/8Actd/u0MMuX++MPO3WYRQQipEElzBsKesNy/GnoO3Kc9Ywjtj330KRkf9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sN7sfPctdWP8uPEssvUE0MEvu/8AvbDf7HLvpZFzDLN5722vQ5p+enP2Tbrti6mCBF9J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Kh9SRBfn+Q/DzTXvrjD/AO4wj/x976z5068+fR5266146zzywW43SKfKRzTZ2GiWtVVm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vTgQi6po30VYF/vkJeXU0Saesk6z8089a+z925+wX8zwz9+6w1wY+3++0wy76S8w1y4Y/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ufuqnFM+EKubEepZORVkzXubhurmt3VpwU9yafTh3yd3+3fXa0b5bSU9QaBCNNiinIuv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o532Yyx/3xwyx3pjhhI1ZmHI5D2RualqWq9bq9tuJsiovrvaysnBsi1w8+vUdcPU8HBJ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oqDHAChJPJDsAFPjEnoi0uozg/4xvRnQBTMrWLtarVMKvoBX1TiqEVmtZs+o7lQoviMK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LQ0CLFOZLS8INjvDDCGDsLOPPppJNHmmJgMsgnI7wCW5L4KjcpXbRydkZlRz/wCBjWwl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0nYaxyRWMPud/MevG8+eduOuvMtNsK/IV2+tbChAQYxDjeraPQYzPNcUXwbW++0040Xg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kuvMzzxWWqoJ7pUNqJbQT+euMdcEecN9f9+003ePvH3cUFuN/wB1zHfnxLrnz7rZXDb9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LmtB1ZU3rfJxlNpNfFCEnG9FjfkCphxbq2GUD7frz9vGrfTTr/hT7Lbnrfnz7LnvfDPr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N9BpVptplTap1111VYZpHzerZfOfBKmaw01Kgqyza+XOVF5Oiijv7rj7bffbzvTRxruX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+w8iYX4hwMQ353fjPfPL7j3SSV7WptBiBVrCH6x2uD7c4wVkZoddxcdFlvDW+We6n7Rp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DFhZGOBAbm49Yy2E+AoEsoc400I4lMUgwKc0DbDdX0JIT9HKjrWJtbDJJagfC+1MRtpE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ay/DbI3z+PXzL/Hz7Xz7nzfCNjaW+GcoApE4oEQAs2c4YUwFCC2iyejyR1O9l1/7r2/q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tAVpsIc5Zjrr/df6/D7MrGi7rbDcEwzBBdlFR37/AD0c4ea2U0Zb07zy6dcc321SWX2K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7995tvzgwt8KMPPOcZXdBHOeC7yiz7/iy/mI8ms/GROBOFMf7ZV0Yx+/w/hw9x5y2agl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15ScbYd4t6T4QUvn+ysww02bcMCKPHEWHZRMNGIFU6s5/9yz/AMKOiyAzCBByBF2WnVNG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+cNsHfBBev+uqOsdvXnkGRdMJWo5qQt5IetDShfutAXX23mWF03LmkBEGMZv/AGP331T6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IVhdtBBt5FNpzpr/AD73EXa6414518/z+YccaeHMZ1896zkvu++624uLbW98907x9FsU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rj2z5T6PFB36GICPHMXUQQQQSQRYz2z44YKb0Y1x0QQdXVSZZ8el1qU2/wD1R/IK/N9f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/f8APbf/AJXgpcfvkvvu01yf6kHP++aRMOGLEZecfa7c4VS//wA4iCuLXtsUH1lknGWX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N/5Zsr//ALvj48on3nr3zT87/rFv91LhStKTffzXT4cUErib5VUsY8Y9xRx9Zp5f7Rvl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1RVlhYxYSw5zqAauXAB2SCt36D8hggLHer6sJwBjrFQB7rB+7vSHqin3E8Et64o2Hbw44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BxLFbzi6QkH/APTVfQUAEvujoJ680g+8+LxGs45g2JbfGH9SqFYvvpaiN7BO4GMnSFwh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fXy4MGCAHPZwZQUcdTR4e0ITSBAZYZfbbCromArwS/5h4jn56i94d3TSDfFAZHm1hXcQ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pbUPMvYxpAHNGbDzfQpDKILKHaxdSScbRHcatmaPAQVdXfAMrrojvQe5bcz/AM1002mw1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kBYzvxgP4otQmue11SWhAdZIwwflR1JfwEnTzhBB2m/+202ENLw7aQ1t80UlkBz5a75C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Ab796bo0QSUsEymUPdPWbk9nNI9nwn9Ow0XqqZKxQosUvJTHSCxjSDkGEtu+f8Obxs5F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wL5rKBxkUlFl3FTd6KAQQM66yLivMBWxbexIqSPcrMSuOhow3YbYpDxunPj8hKAhgBCR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LnojN4UgzidsNOfzDaZ2Glcl/O/mdwvcXzbcFm4kMVCNyMGv8jICfcIugAgcwpMeUfsk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YItriASFFLmArSUthWkp31bYUnKoS9J5Pi4H25Z4k8YXwmoIsJ0SUk91bwlgA4Gy1Bb4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HU3WL1jC7xpMmmQm1N6g2mn4k1Y6N8R8ZxOKIDRUN6JyzbTf1XGoRCJTxNvvhdauUIzR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DTQXVYbpf+MAkE1mJsPQZvdaRczdBqTBfCwGvFEPpkynrPNOy5ySwE24UjCrTy2zP7qY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xnSUnVRjxnGy0Zw5/K0TicBf8bFDWzP9aNY5Z1CfQdVzGPsgyGnAKzB6jg0Le1OOX3RA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EFyJI7wYUnh7/pHU9Dk3qGJxt+T9z3zZB3JqNnaAkpASNBM5JIOtX+cXSQ4yGwknK1b4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EPJXIMtQOgdyTIbyc6vzcrZbO0zG2Wmnm/s3ZFqEs+dFsavKOq27hY+kTWP0ds4dqW0N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U0KCQ4JdhquoulsHBn3YKzGT9AYLwocjulwqPovmaN0KctjFEVl6ul6KT0zhtN9FzPcS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vNbKdpJc7D+8MBk2M86Isy+hmhRRMKoezTLh0UqSRpzRsp34DmjqodD0m8j/APzvsBDa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C7WN1PrpKlNYoKaquTTG6qmxivl5PSmXocm5u2gd/FX4XhbHULasGzbxaommHFqkhUot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ckzhIIvGkDhJYPPiJcoo8+4VfqB+UA0qH+a/aMkfFonCHhDpcyrRqRdOHOHtR8UAq+PP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agNJ723mSKXn6YkReHkTlkOpg3tABfgFbnfozlS4jXx4P4XWnV+Z0AA03LMFiAed83Ar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D0ODeLnTeILZEqkEopUG7HY7mvyZfz7p5yV1swLxLYiCJrImh9tyEKVmKR06qrfIVX/+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iGaRBR5nnW52PEldXqjkV3AYa0MoHhhwIXHf7bZfdNpvvQ8M+ZXFYAHcIGKx+Ryz2b/Z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h7Z2L12zOUbuspowDG6rTnHYvyqLEBJFZVcLA/guoag4xjR8WT6+Lnv3f7Hh5XFpxhwr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vWKQ8sme7ej/AFnjVOKG3xCFftjc88B3q6t62mg6qzau8QVXZdF4JHUi0WYnOEfH09Z4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0yrUzS3+cgY9+4DJe/CxwN0nDohLUhMHHfQnmbYsp9ojS7kXOEV4nIh5FUrbWb6cCW8Y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lUkOkJjI882FEhSkJ3OeEBBTAB9Z9PGWH2GX4WwibkvWhB9jM15Va+LI+vbDaH9Yg8hs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BpUDtFxXuwTTdcXQ/u1nsfSIcARcWfjRe+RHt6kyJDybimp7gRITt8l5ECfXL1G8acd5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phLx1V8lmKeSQuIDuFtxshciJAlFiwHzDsnhCcNk/wA//D7cPou7/IA8T7rL3d0GQ+o7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Uu22+HW1INEjBzPKgrzvR06Z8DU3lnlUXlJdiLBlePgB99sty3ytRa4ejGYpXg8dGYFyS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T0xgLnuEY+G76+scYaBkWzUhCAwHXWYVM2AKvUpgUlWkGAYfyI0tMe14VdrKxGsxBc1K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dfTTBoCSfm+2V3/zA8d4qLTVk3UOe/MmjUg933MOhmVTrj2y4AfwhLHVWlVCTm6LNIlU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l09SosRLJJnziReImVhhLbj5RNbVhOhqcWcy25MS/FWpBGTHV8Zc/KxSgTx2NvLvljyp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/wAiw3oR4Qx87Mc2eEFmuPjngMZWbKotF3Fxwyo0yVAa2zKtZ7glWE1jfkEWlg0pyOxf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eiLnVMmN1hlhAsZbvLVbH7YDdN2MZzrsdMGslZ0nUqI2Z8rwKL48lrG1fzRPBUG6jzGi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1Cu0SP8AAo7LcwzLUyz2o6wVcZVZD0zDT70Z88VHy6Wst2ulvc19Nk9vSkAULGmGoPde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4WG1q2WDjD3/ACZEjlsBg/m3AHbfdW2yelbGEcG2F3l0dfBUYAPkBlC4+aL+91+Hh1bc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/Zi8SFCQmCA98McYFon/ACElHx6ELjt4JZ24bkMGL5rDvRn7/E7zkNBh5YhhbcJWGFoh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kZd2D8OsuvHk2EtjBL6Aw/Q+vtZkW02hiqv5R+bvH+UAVNZlvgsYbGGEQoGM2Wb7zepF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8QA57ir5ZIuOZD/aVrW0jsvCP/wDsjzl8Brr48B1Ou3v7qEHuM9d4Jt7GCYmPLLeeboOQ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kmmcXPNKIHOMDFSBOL1KWmnRTGPZhmdrFrrURXyXEaybO2pxw264jZhSXg5YnDiYd+78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WXODe/zePnsHHLj9AHT52FTJPNKD8Au6y3MDL7+hcG36cja5jDXncwzMkvM4cPpJY7cd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hZDxQ5iQi6xZFIEGMJ2xw0blmGSEjzDEg+iZeBVEOM4Gn3VOFSNf4dfIylZjxyU2r0b5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DOxX/EmVzNuzgSzdgDAJgCAPGKLJ8WVV7xfX1MHHcbTzpiiQfLFVDPKFzBu2Uku0h+Bp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s3SW++iARXwpTOJJEKmJenTHmcBOuwKLH+bCpuHOI/z07Xo4c1JHM9eTyuqELdVEGLBI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pgKg/RKoSH7fc1/AkBG0AW4H8+weVq+l1h6k8eFiOpSIki0bJvXpup7yw7p6otdJGsDy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wAHIFBPNzGo8EWftojsb5hoOXuuNKYoA5KtT8MPAtzd6ij3VC7lqgo2aZ2B2fBNeOqAr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/fIum763xemJHuECKMBGFLzGz1pYS/A4ctP/ANADht/o3/OwL/f0GYtrpsoByNqlu9yb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qozaIL5+P8cdlYT/ANwGW7LznAy8aWME4Q6cI+WZ5rvVFNx/jTIdhTHiDci/BzSAgRNw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34nKqXpYmET/AAHmtWWX3/Duzw1ZYsiS7NKrVY45XzmjrlMuvkfTObbqFxVRZZ3ecoAp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s+az1197j/amZFzSBYppw1Y8/wDyN99yVWVsvJXYW+vy/curJOaFMI3XV7bqqQpZIeeH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GFGzQ9eFGCDInSy6Us6Cb29jcnLnN89L8SiQR+3udKGZi4ik4h2ijyBEjq79z7+3fZRC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K4dL46jcbI9XdvWOMNRleoKIPRKYNAUnBCAMBc3hBtMeea7nTSMpC+As+bAQZ02TQSb2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s3456aSnFq46iwRyx0oprW51FOL9esP8WW4MhFnyRSTEICZRLNqnb0us/wBNsI7yD6fJ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/mnzZG+wo8S6UE0U5UOq4d76xswwsIU1Ms2+atcRNfaqbP50RUXpnB4QgWIu51wAUXeTP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t1PqVUI94bv4DdM77wUgkoYCdtwvyHDNvahYTu/Hoo44pQq2yCzV/tV5Nr7jUC09JJ9c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senhmB38lmyaZCLQQM+yRu4JiiCo0SQG2LCCw2SG49WKwQvNUQ5zdRsASmneCayS+DOW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1yylEI9cNES6CQoQ5MvnB8G7WxvKgbtYaZNrAo755P8A7oiFuyRBVOSFKHy3LLe6ESfe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imnl3TbG4L8Q/Tmc7EMpLG1BXpGUlvtt5aHYb0NQ/EP3KRSIFuypIOzSykofayURQ72z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irlB+Cn7LgjkCMurrJQZlaQq6T0LZBDqzxDBr64/Xz5thIoann/plyjtU9oDLyi8jq6H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9yWinoxX5CjVXkJ/O4llitvEhkijMngN1gdoefGrpv8AKqgx8Kq7TlvIBbMP4z9jb8ye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WzaJ8uGKcaKNl800m8uwhMT+idm7T2RRekyyhrqZKZZJJBg97D5dpC5bZZu+YhUZvp2J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ifr9D+1mCPUU/wByYxIC9W2jPdAb3bfHnYQ/l5jJvVzc7b2JV5HpTGAD9twlDTEwFIV4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7CAyCAzbgBVAXSMOuFxkg/XoOxVCQ4eVI6PfzO2yQeSEsuzDXZptPzFy3Muf4u9bbhSS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Q0zlGOEoVdUcYBEJjNO7Tccrp6Mg9DvfQgCqisiJpu47wTQ5LlUhOiagoRNX5pplMoNt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sxyoE42z5t+iPdmY3cW3IwEjFFxLl2cJyr6syAL0YByQ1M5bG54jeb8PkqDZJ9n/ADg9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WYdcdoKY1oA27aOh2fs3wMMGMpGWRN2BdSnox0L3dV653OUBd1OyNpz0bLF5CalMIOA7e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JVdFJ8aFjhgP1Uy7NWjjUe4ECZNhdQ+a9F97Hu06aWI7/PAAChnl5y62pZMqaIz7wZiN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S/LXADMDQz43eX2hSbK5IFZ5+zYcBDa1kb6iDrNCdv5rZaxZR8Ye0fASPaVlyR+chLVS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AWNWsognypQwN9bbVDlV0Y5P5WTCAIDB9oqIHOZngPNZmQI97vk4K+hVC8HUoEfTUw6B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AGZP+MhZi+IPsxmNfmmexmqlxOQlxZQeWNuLSKqHLHpBktZqkrTw94wB+TD/ALxYIp1y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48Z1sAPZgMSLk2wUksqGaPghEQgKIFBJPKpz+UrQdjpdKumo5xlDOOz8lte5qzj4zLu4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/wDXx5oaVXsns7Pgf26jcu08mv8AktngYw9LOu/87xDMGaLosXzaI6CNIAqHCXtchv8A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NOfJwDM7xudwAom2jSQSPDWxTtMzGEQWoW12MzhhmVjX0WF6On75ZoSB/wD1XcsQZYQy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qixLN0uWGaj1eCXJdnk5j/0GN/zrOeG0d2h93DUWU45l4QZutlgQHB20s4cHYeFjpN3z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X9yU4TAvguF+TqaQQ/A7VIH7cHF/ZjqfZ6IWpRS1CeiGSJjPq/YTwAuKZweDvfnOGZgS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t4lGX6IM/h5l7SesbO5y1i8cXBK56Q9g2D4olda3YGmLctFOafuqGstin7oeztjP2nPK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WSQoCtWvx9DVfGIo/wD1hQEC03SexIho4vqy5Z5fFjvLUf8AFYednkL/xAArEQAD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AAAAAAREQITEgQTBRQGFQcYGRobHB0eHw8WD/2gAIAQMBAT8Q+CeC8F4oX8bS4XFK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l8azPwF+CvjXkl5oWUTCzMXFKIIIJCPx1+EvzV5rzn4S/HmV8U/FhBfGl808IQX4S/AX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CsX5UQhPBPwnmv4SeU8lhfBCfCsrCflPwV+PPx1heEJ8HrwhCCyifkT8RL8NixPJ+aYSI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wvgSvgkJQSF+MvyV8y/ESuFmiEEEsL+RX8G0IgkIWE35L51/CT4p8cyhYYkJEODUe8QY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xLLYgnFFFCYoojKKNrM+eEF/IIQhYmWzTvRYmbjwqaoV5mHfh4E0xQ0REEIjxKyiiiMj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8Zla8TdysvcfMXwXBiwQ+494Xcng+HA0QmNtFY2TKy7ChO8nUVkkEDaYmhWKFWCRkEE+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IsomFhjdzMLuORnBwLmXsch7x7x1k+HBwcHAuD7h9x7x7Y4Hw4OBcH3CyNaOMrvDDbSG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ci4PpBLZEjZDx7IJUkQkPRD3CCG4LCd8FhvCwgT3gyg2oJ6G6hZINnvHXiPhwPhxgh9w+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BD74j4cZe8nw4OkLPBwLg+4XWPhwcCyQ+C54nJwI9nXgmPxdGsEUEUEUEgiRBN4TeCRGI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icGxODdKWkHWU9lweHBxgh9xN5Phxl7z4OD0F4OBcH3C7jg4x7wh8OPE5ODg9i+HpCCa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PeF3HWb4cHBwcC5k+kPcILbIEo0glGtCWhqCTGtkZs2JfRsVHSs9lNBuiehuiFKhkMoL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j3hhnGS7nwcHsng/B/o2ijaODkWCH3HvC7jrP0cnBwcHGK5k/A6GsXw4ODjBD6QmT4cZ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IXCBKjSSEh9IJbJgxU3TYumxODbYmy7wTg3ROI/Yu5fjsbxESZjENG8bNplYnGUaYNB0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mMoNsuCPeOsJB8ODg4wQ+4TryfDgTHvHTHw4wSFlwLh1hdGcHGPeF0Zxl7y4OMe8N+FN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2JiMSY02KoexNj2Jj+xM1SBNGmQNIUg1oSTGoQ9kEtkFR0VHRNjb9iYb2UJ7wUDogh0J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ghZcC4dLC7jgfBD7hdxycCPeOmcHBzDeGqJYg3fBLDQtjxZhMdE6N4sKJ+jQt4UZpdND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ZHTYqbE2OiH0onsomN6wbNCjZrHg4wQuZcC4dYXccHAh4XccnAh9x0x8OB+Nw/GGRkgh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VDTFRplPZROD2J5PTwtOYQxHHhPeExvQh4T3hqMWUeseDg6xdzLgXB4944OBcwQujOTg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PHvCYyC+O0b8qUe/hWLiYhERENCCQ1SE3cJEFUOlF0poN1CZ7IExui0MoMphS5OBcHj3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PguHSwuseRMfcLCcXk0zc8i/BWN/CvC+ExCYaEr4aKkIPBJNwQFThFUQ/wBkJvCxsZRf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hdlE4N0Q+iyufBfzZ8swsMb0PEQuEax7K0NHsaLvge8nwQ8LuT4LgyHvC2cxYVFxS4Uz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F+C+VL4L5l5MRwLnkHwXBq4m7hKDE4dKj2U0HsQ1ce8nh/FA0FrghhR4z52iN5giYWZ8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ufg+8IYvjvwLK+OYXwpECQeF8TEtD4Lg8e8mtHHi4LSj4LpRPQnfH3li/JhCEIJEJmYh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lIfBcHj3m+C0vBh7VFmUFD0hLBO595hBDX4M81ml81+MxJtM37EMrP2Vi0XRRDcKSiU8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wsP4qsaFCCVITwhGRkZGRm/gRfxWIfBcHj3k+HB6P2JeCU+GDQtdE7jRTXg0viKUTwov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JEIwpcRGiChrMIQgxo2PguDIe8nxnBKhwJM0qeK+z6BU+n/oIbrTy+iDEe8LCH/F0pW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l4UY60cC4Mp7yfBdC8GKn2G8G097+yEZGI1kvvMw1j34If8AMIUqn7N24Lg8e8nw2F+A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D4IfcexYNaE0IRvhGRkY0zZs2bhs2ehMrEMg+4WEP8AmEUbUE9DKXZcG9HOL+Ah9Ee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j3hfQ0LCY2zZcUpcVYRoZF4LQ8RkFify67h8EPHvCwhiH4IYh/BS4TL5cwv8khcHwXB4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IYkPyRBfz6GIfgsIYsU94QxMfmfkvwV/ErgxcGJ+K81hea81/NLgxcH5LCz7wvhXmv5x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yLwWV/NIquF4rC8b4UWE54LOvBFE/JP4KeUzPjWV5TxXxr+DX8CsLxfgvjX8Dfhv5S7he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8VBYXwr41hfyc+RYoh+K8V8a/JX8GlilKUpSlxcUpSlKIvxLC/IX8Ki4hCYjIyP8GlLl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o+xPX8k8zxuFZX+K3BI8w4J1FGbkQrr78K/GY0QqbCQNvGIKtr54Qg/oxgGiDrg1DNLf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pUonKkluV+BHRx0aSouqMOj0GIQq3XfhQlR7Fg00bpV+K+S9DcGxC2oy0vlR1haFJpsf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2NIihbFPoSF9vsufs2T9H7gaw8rwq2JqXDcWh1jG4QQnCfQmYkGMWxKtDJvY18GihEG7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RLRBIW3Hr50Ssg9hE2atFI4P5m7lQfeC+wLZqf6iXf8AtH/qaGv2EHVwiP8A9/4FuEEn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ULMTYoNYp6QpdGjQiyrCuBKLYroxkGhLVEQrEkNbJ8CGtoMjQ3XrAYSkKK+dd2GPbaE6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hrm9fgJWU4hIyaEJtsgp9lG/piEoJihRvohsy6LT+hBQulMrDVdLdoSaDkezbE1s0kLb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fRSQxiYh7LXGIfwSlb+yjTIhq3RHTUKUTp1+S+FKae3gmhxqCgTSNiw/zli20egUhUox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oYmNmVD+gyfRlxEhbrFEGjEg9C+aEKaEJfZSKUg2i+dD0bYLGxTehjxo9fnos4QzqivE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cxDdFFUYqDj0RIRIiBQzE7hechjDrcIgnBbGPev8DuPaIEmWX86+RZqIKIDb6E4hIR0Y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HRNLg4p8K4xKnOEEIMW2JCQ+YXmhqqewTSNDIdrzLyWGaIkqkQrf2IIM2g94/lmWipXx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jcVQ7WhxGMK+M1U6IvY2+BI4NG9HBE1ojDZcFpYhjphpN0RTpCMjKQmIIJIJJJELZEi2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oVfRU4JqIILleTm4jYvCIUVYMP1gpyStrpiy6DniQhCEJh5SjFk1ssYbrg3dy0OIb0GVG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uzZ0VkuxiroTEphqF3RS4E0QomaE0NnBYdxS3xaJWNY6/ps3F/kPtA9f4IhjrvoW0qYs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30SNVYbfmiU4Fmm/spSlN7wf1Yvu8+hLASvail+A3laoJE6ISnGJstIt1RdDiGprC6ps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hKrAm4J7G2CTexD00LT2OFuhpHFhcPYkITHhDVOeH+BCK59fXrBQxpFUuDKW3oSB/uv1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EhB02xB2+xsfGnv+zGpPokJZ+xQm1YXildEP3F5rxauhEFx5S+A3MJNRHWD0GW9IWGFi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qLUnRhFsXw9iSQ32W0FRMEL9kY0xlBqCU2OtYlJHoLBIJEoglBjTK3cENz7EzRRjLWKgU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d32f1/8AAkbbE6f1NMmNtiLP1f6FLgxC8Ni+ISYMpSizRZQnfQnmiQRBWRoElRs2yzQu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kovYmYU1YjYtJ7D0N9jrdwL6EjYQbPQU2JkehqiQSia0Rl+xYWYGHnUO/wCxEo9DeEPQ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C3sIdoQfrN+rsbxjJNDraGOb1sXgiTfZi4DQ1hH4B1Tv+n/wJXSu/wDj/wAibZGXHsIR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iG0OIc0OiQTKdLXoSLRFFHZ1MVsJB7eGnSbIJQcFRpQRRqdUqbEmWIJQb0UYzXBsWlFl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T2bxNCQSDTQ2Iz0RjH0eNev7MZ993vv+psHGmS33oXgj+ggpLIgaIS+o/SJUiGiCC+hu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WJdUXRlIItQ18LNMR9DXaGQkSHhtmzGGqdCcFshCSYgyXcfoLTYkkJtjZeNj0i6EiGEE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5r+xaiRmNpnspccQYuUqO5mz+x+toIWYn3z8Ie0g1MLKVEOUxTjQbIuwuEylwhCIqM1o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OESKLXBn9IKn9TENETa6O7oUjaEX6EuCUVBbylMtiwoJwLhRRPsSEQsV/wCv99Ybpo9w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MIlICCDT7GzWCEQhcf1jsItH7HhYR9RLcN00J06GUX6fAhCiJjWrGh6E+yE6hcxCDYEi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cEo9YckNUiF4NwVKJjeh7Y1wSY32Jn3H3i4Yl97GNzE22bqMQwW2UteFUdCwTRfZdS4t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h9094eaZUdNGinihaYnGPHDljDZYDU80LwhGdeLaXSPQzY24NRNihC0N6yW8Q4wyCN4W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d8aniMqxD+6/wOX7CW5gkZ+xapALWRLeEKkl7Jp9G1FMO3X68Krw5seI2N1jXyQth90Z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09ZSiXM8ELzjpDeieKQtkgm9YHctYsWWOJYaLApjkgohLH6E0Fo4wtpsKhy2nsX7ZvF4o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EdDzJW2TJTiQiWwmfTKRuMsIiL9UG8zEFmk3pHJiR0/r8CF4UTuPe+C0fdC6NwXksMlF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0TFR7NohKQ7H0UV9Dwb24j1lKmwaE2NUJ+to2sN/vZBpEsQWFinQ02MabexvwmfQ2hUo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cytkxxRHD3Ciis3L7ULqsZbIo4xiLBMpwadCRNY0PgvYL7KaCiRCCQ00fadCRDk/QKKq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2PCVFpYwXR5GLcDuLKVwS0dFaLr1/kRBDIQhCZtFg/8AU+h9EEjebhVmkPqH0HIzgr0O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pWJ1XE2hC08QipbGhIqzvQnVc2I7w9G2g4HtGnS+Iv2PaNGaoS9EmhOC2xQMiEqrD6NW9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i4QSEiaO800khdBdDbLKEq4Q7+1/sh5SIQhMNUkGO/u5rG82k1GWNFBNiV2QrCE45Oqj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eiHujUcFpBq1DYDmqLhBRgNsV0QXHDG7Whv7IQYSNgpHzCJPLWxauH0S/cHb6Nf9jrFl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tDamD+FbigkV9IfRLCQxCQw0Qa0LJ/ri/AWXhDcFvYxcKaLOsgyhZo7IjsSG45aQ4qy70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2QR9A3RjSfBrWSv0R9EgkaimEJDQTiaY3MKdHjnhtCNr+7/gnplXMpN6WEceFsmbYl4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YohEGpiCVF+8nr5WW5hH9RpuD9hGtDCpUUdE2dEdwR+hn7JRrZTFRCDtui4SQ9kJog3j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e8GjjH6HRplysPXCUv7/APgibY69ixsg3I4htejk4xNZSls2FwoeOjeHV/sWbhCwlQsP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vUzR7BuKibhHqiP2N1jfoQONIc+42OcIIWOlruGvs2bIGoIJzEosDc4bdFobbIURYJmx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ujEqzP1Ra/wXiDw9RbaOSxIksLcaP6HGx1BLw2TqG5Q3XfHRoqexSlwspcFlIyFF/Y0H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hUlRrB22IpW0JfoJdkgkpg4E6N7gkaFZXsRehJM0PRbzCEQpoY1BaNh6ENhtvHoZIuEi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/r6HLZRj1pYSE46iSolslpKKSn/YtT9xI+oOZwoNGwsIXFWkysQ4LCeEqEf7aNXGiH5SD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00LoSXs0psV6NGMchKj3Zt4UesaEioj0KTL3hIsG3BBOkP0ODaaOHoag2STmhCHdjQv6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2MWFfRZqvQxzVEF7NP6GmVaYpz17ZCBZQ5WxCf0spiyvJlK/YsQNF5uij0H2sh6K4OPo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HBtmxO7EvsehbPQhhiCiHQ0VwQSPWOjQSQIEFghiCcUEjYzvENP/AIEmxuw2J4R/hCxh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Ez1NoWI9ReHUJi3/AE8bEnmieKJ4YqK/Q9JJ6N3+CFTQz2OW0yoGJGp7G+yEW5qsx6Iw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1BCZBJIV6I0JUrg/YQmM2gmQpH7CIaFExYIkSuU2IkIJe2N3gk2cNiENToidm/7J9HMQ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ylSQhI92IphMIspiDTAphos7+hBdCRtfAsNUSjFofaRehIbKJUawnkiil6I9m3QmEksN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Dgy+x6awgke3JCHwqX0MOhsr/wBJ6DT/APf6H3/+gydl/YYW9EIEmxx6TNW3f9iVMQ3d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ZeNM2WBqUxfaxJ43+RK9/wDJ+6JX/wACR7/0EOpFOiv/ALFp/wDIfqZX7LjFXAkO/wAT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of7JeYKhaxR0SgrbySDwxRMapRa0I4Hs0Y1STCEhIRRwhSDpV1iCWIh1UP8AsV9P8IX1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OIIiw6BsHQqgzasWUSGOIN11+VL5dENpG7R6b+JKtkNEmkOMSLg0cDGtCPflFhvwrCT9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axKCEuGtEKNtCYpSiIdiNSWF4MSKLKQ96h8KddheFcfDdVPXzMtoZpn2aY+FLwqaLEU0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hPDE0d4QHWISkSGqJo09MaS5i4EyaEjhKi/RGS5WFpm/wh4WPXhMLC86kuvnpKpaP4F4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QhaJujw1BsGh6Y1srga9G/QilGlMqJDVQ4wWFRCiYngwhXUGJeXAvBYS0JfkP4F5WQvvD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cGwhKLQlWVITWPQkTWHqGqNiCLRDc8Tw+Uavz4FlLPH46xfgXjUNobWH3BKjg9NFruCU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mUQmQ0WXWKIYzRC0UexOxJ7Ij6SxGDYQ/H0EsIWO/wAEvBuFN1EEphKMaIbFAp7GkQ8q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40QbEzRUenOFwSoi5VDQ086w9YWev4Z7yTuG9j2JrxEGk0JQTEx7NTSR+paqN03kj9Tf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CG0kLwmF0TeVlPgQ/wAVeC8GLCUGNiWhl8B2aKzbAsSiH1BBPUEsJURQahBCQkEIJUfM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dD8FvxXj6/JXxGnBN1iKTG6NBMTsNEIh0qfCwS7EEg0JC2GkxRYSkIlIJKlhKwYhskIo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/E/yV8TXsTDZKNCUODeIbKKY0bCpQQZBCg3SCL5rCcyJ0lJCUSha3heKU+JX56IT4UrI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6TZoxEyJDdM2E4J0ehcx6JT7CFgslgnvwuCiw8JUnA9YXx0qJPY2vBJvg0Kv8RCH8PAn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NUQ/sfRRlQImNQYgorionWEiCD14JChYZD2Y6wvhJGh+ma4J/sSuiXgbKYTMThqOfCvB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lEgkNDgjIJN5OIoh9GolNIRCawhtLpXhssWDCGUJDZRKixYQQsp4JL2VLg349PLOfAx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w/ivueyJHBOlgyqOkmXwo5/THEcCEw7ohYhj74TiG/WNnCTRwbeEIaghCjJZWfYXkWIT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PwY+4I6OhIuxMVPL+oxCqGGyXHGLOogJjeEWBBsW2exc7hHBOiiQ38Xv4PhLYkQscDe/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2dD6IhBoW3RqFL4p4gh4Q5hIhjpCYKBkxtYUWsLrHGKUWxPfye/h2ImoWXjfN14yeK0I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bENhLKKMQRQm9lCjVI0PuDcGHhaOcJZXBfY7ysL5G2yxrhq0LDJKfjrVhDFhMbGhBqCE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oiNYSEYho6HhH6Y5wsd5SjYgkQXyMFl62Olky3zF8KwtDxMPo8GiYrRcJiIcEdJIlhFE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MdCwtnUj9RSIvleIxDG0PuOkLEhfmWGXyWF4tYYx4bEhMqKUehEw8IamGmFlx4dZXTka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6NViWS6NrHo+W4RS+aWEWFHg1h4YxZJDELmEyluE0ejWEILG6EGJUTKYprQpKjV3M+Rrg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+GEIQhMXC8KUo8NE8XAhNEMrC4SYghZbrpcahc8EyKffOYnm9jxl0CGlD3+AkIXhCEJhj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SHOcoS8ULKGxfbFWkLS8ELzXwzCR9Q9iy209C/sakxPjmZiEwvClFhkFhDw/CZMbYlWJ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WilGyFgScFhrK8V5rCyiPYlXhdGhj0jjeZ8TflB+DwijYxYXjBonimbIg4JlJmC0Pz4s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fhons6wvJfEiicKPF8Uo2XisLLxCZg2JsQk8Ex4aysIN4T1PJExMob8ZrKcQscXCw/Nk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/BYXwLCE6Ubwik8J8i+JIUDUNJIelhKjQg0hKmspVifPMrUTFSeE2dIJF0NEJ4zKyiEw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LMJ4JaJhlxJ5rNgv1KcGaoYtwxrDhRKNmsPGhusT83iZmF4d6NdZR9Hi/VDGxiFaEGIv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rC0N49eKFi4+gkTER6pBLJiDRCE8ULKKSQQ+xklcUo0dIhexC0RdYhPkWFh9glQVT0OM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ZxkVUJiV6U7lMNHPJiRJhIYliEJmQ0VZ0WvBDQkkt4TL5LCwhkum3Dca0ENrKkaYsQF8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9gqJSONIY00Nok2cYnobgxPoaoxwxqt56wsteTuOMJ5YhMuEJTbGwl5oYvghFnm0M2fB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F0F4Llax9JyEFhY0hsJqoqqNeCMS2P8Ase1hM/ZKoyfQqzbUL6GpryQ0ELwQzuIUTHsn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hMQhCE8JrEG8ouFhYYueLy2miLlBDokQ0W0JoJP2XKhosaFvoqhr9iTWiidVRWiuvD8F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S+BiawkPyp6KIbhvLKQg6PBEHrYndmphD+B31joPSlhKeSxDpxUcR9j1ohreGxKcKNJ6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stYXi8JCWP/EACURAQEBAAMAAwEBAQEBAAMBAAEAERAhMSAwQVFAYVBxYJHR8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AH+44PpPryyzjOM+8/w7/45/j3jfoyyyyyz/Efcf5T/ANU/2n+I+8/9k+w/yn+LbfpO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SR/gz/Ef+efI4P8ABvwPoPsPlv8A5ZZ9bztsPO22/R7/AIj/AHb9ZH17b8j5H3n2nxP/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+O/E/wAp/wCUfZ7wNvwDWHg/xH+w+g/1fnB8RkdT8j4H/nH+gn4HA5wWLFnizYgf2/7W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/wACJ8+G/BjBzuzCBliAjTII1YjcYv8Am/8Aq3+NlYTvDYUJtFq1wJjgzZsf2x/bFjjf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2RyEGfD8jgcB3MO5OXjg84fLOBw9Q7h3IhfbEMWbObYkhwwi7IduIAeSOw8OG3jbh2vk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+3fqIMn4fkcPXD18Hha1jzj84fOR7er1Pt648PB5yy8cer1er1MePDwY9vULLOrIEBZA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N6n28NsuBaz05duDzeFyO5e47tvzbZ6g3jJMj4j4FknUQbA2bDGzuOEgzk+ceOPUez7ep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cPkXqPZ9vXB4/EPZ9hx+cvU+3h4fePd7n2PXD4Rer3wchPt+/g93ueC9cHGRrlv+WZHB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h64b1E3q0ny6nIycgkgsgyyDLV+WX5ZMXq9T7wbw8b1nI9vXL85ep9v1N+8er3Pt6cPkX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6+N7vd6iPnByc7HUOwy7s7wHcnHL8i/OHzjxz9Xq9Xq9TyPLb822ei1lkLZZdyy2Ul1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OWLCzrgmxHtDJid2pFg7J3eHh8493vg4CPYd/G9x7vUeuTgOdhnbGMGQ1vV7nn4+B84e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Xri+8dh+B4jj6n29T7z8Nscj29c/zh8j2fb9TeoUuS1tYerZerZyxdXWWEhl1ILALCzr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LOuCPgH7YNhxsO2lpAthtIxLq6S6vSyGxNIO5WwRlbBJG8WfEfOFt6m9T7fvg9cZ1z9T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v1LeuXufbw8PnHq9cHnD5x7vfxPd6jkLeQgGAfAYtLEJY/YS2CF09whIR1ZHmcMctSMa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yhltq3rgvVpOEZKfsJOWPywgMbD+2dWP7aRhntC1ZNX4l3er98euXufbw8PnHq98Hlt+R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L1eoOA4HJYt2D4eT/ZT1GNlgmxJ+xkM6ht5Bt5I5pCzpCt2dRr1aw+rVpPIzwLj+QEtm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NsWEZjwTrIUkLYdwy7uwu+Hq9N5ZvXL1Pt4ePzj1epvD8HvmePD4Xq9wj4BBEfGHCtR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iB5aSGAlOA/9QOtsP7GZmwT3HUO+p/jPUtMsns2Hg+59yDThDN4GQ7vUG8JmogjaW7jc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ufTxnWxw9TeHj849Xqb9cfkXufcx48Phw9Qsg6ski1sEfANgWWcPAGQQ5PJ8g2znW1tb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PDznBLAHZRZBE4mFl2ero2R5lkN8hk9wdg7dNizl9T7eH4PV64/Xwer1Pt4eHwi9cEg6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BYTdLD58M4z7N423g+HXwLODnH4bxtts50PZNzZUje4juSR6baOcD/Lb8gJjq65HzLJN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cgZI6sjyy3rh94PgEH/gZyfZ7kjrs365YNoZDvyeX5x6ieT5y9Tw2/Inq9gssbOAsjg4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1Kmyj/HnGNn+X3x6n2/UfAPb9hzjes4e4sjqxvzLJjSY64/InkfUqHL9cIGToyPhn1Hx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e+PU+36jhnD1Pv1Hz/IZg4Pqy7WWWcDhLPkH1D8TlctWo+z1x6n2/XxPU/EaukBDu8QG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wR9J92tsNiw+z/ON+RnO2ls98MLPifP1N6mP2L85+r9+BOjk8jrgey9REzn84/LbeD6f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tvyD/MLu0jOCAvyAk2DLO+A2wyHJd+Y/22ze7OP7wuuGI+Zxq1Y8GNjdnGtt3ZAXV1wJ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fvy9cepj94PImPZ94/4hz2XeT5EJl75JlllnV3ZHA2fPFjhmWcMn5+82LHwAbFmzZ+im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t2rGxsbIdw6vUx4wsecj29W5wLvOWJ7xg/LH7AX9JAx2cnkpkcfkcHB/5WWWWWWFnDFi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Ux+wZfnI9vXyaf4s1/bbq047q28bwcfkcbwf+qcttiX/AFMfsN+cvV6n/AcfnJwf4Tk/2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9THjC/OQ93ubH7CWlpGXV1dX7YXXGclsecnB9B/6DZB3JCy/LIQd3vjPgfWcHnwY+Z3/6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bExZAcBxllllj9AcFlsTHB8Rx/8ARfODg4PI4HBwfBjg4Oc5yzjLPllln/pMx7wcHnDE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cHxH/Ln/AJbepjg4fI4OCy/OGLIs4zljg+DHB/4Z/kY4LON4Jjg+JwcH1vJyf4M4yyzj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Y4OdvyODg4/OH/CcH/oZ88gs+GHGfTnyPpY/9l9I4PiTHB9OfPv45Z/6LfoODg8t+BwW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BwecPDHwPg/E/wAB9ufLOMs+rPkfQfI4OA4fI4OD5Mf5D4n+w/xnB8PyD4HzP8hyf5T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4/IJOo/3PB/qP8Z8cjgz4B1wyyyzhnDLOM/1n+7Pln0B/kyz55ZZzkct+WS16hgX6j/S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7kI8k8XbQtY0NtfqP8hLhsu9cQXsHR+85PnttvxeD6N+Inl0dziENkrwF7AMtPrEQL8o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M9d2D7jz45ZZ8c4zl4OMGwE2O+Ojb0A3bLbvkLPTIsJu5lmCZeyDqEJcWt29Q67fE+L+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8C3F0dEzs7nRP8+k+DHO228bzvB8XnbGd2p+Z/8AzmEBJPTuC/5Q/k6eQwsB2d/L8geE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nTd1dfS6OoekD+2FpL7Xcfew0tmwoSd2jyS+3c2Wm/Ywc58CyLLLOM5eMbl1kOw//aTX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mwE0e1mau82TEYZLuzOoZ1xkH0vHX0eksE4FmX5dLuy7w+8bG2Dh1BrkMM+R8mP8Lwn9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Z8u4NmOvbSz6Qrp3OPUl8gi394ON+7p19KJiWzLLyPW/4Mu7ZDIPIhDf37X7M+Y/dt5G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vZJ0v4pxHfcdS3GHIy6TDYYwbYfE+B1cHWxukNcgGH+G8hmGg+k+L9nUnOLNsl7LLkA4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2gO7R15PcdeW8FgIHG/ktU4HL23LfpZ6UvGIq36fa8bISXNsgnrYE6+G87bD89mWPfjo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HcNpe/IGE1twTv8A5ec/L/qEuTThDOZ1HW+BB+Qh7ntvLvhNgSdLvg98bbxtttsdwxrP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D9KsfJPXBZyZHXkh7DvG8bbbHKw78LRcidyPY4AngMI83Skcs/bhHdq14vEg+Q6bY9w5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7fywNeNth42JION+QQuQOgkT3g4Rf+SE+sxL65zjY4NjgXxG2/8ALvnIPgL840baxJXl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KyCj6pQVZ11aaZCJ/YXQ/kC035KOCG3/AHAXlo+Qd3XnzORtkHw1gLLOoj+ojv7YOQno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zzPl2H2lk740t5HhvyPIbxs49Sdjg8tlxqy/iGW6PLsu3Q5t3whNr2TlLuViXDyyYsv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EV03TZZk8hnGcMuechrYOrfidXZiwNWPLNsLLJuR8g3g4yyznLOdsOreDhjhh4RYQ+61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B5IGAf8A/fyBJqR/9kPetg7Onk5evdpsbjJvTbA8ZBSOGyYTa7COGD9gTExwfBW95Ou3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/wALLDkj8n3kw95EcY9Wn5bPlj7Ob1wy5DssY4OThiIurDufIzwliS/S/wCj+TuAkLbc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rBd4eJ7wlnUMt2QzYvJbepTYDnJImUnYsVDGzqHfIwl3DHx8jg4cl6+gtU37KLbbD9lP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+Jw2u9i9Jm5fl+iBBheyeTSxGwR164TKc/ldJ9mwI74ZlkwddwBIxbXj8F7lHVs2OFul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L3dmPjnxZdQ9zHwWGzNvf0N5b1xLvMjk+Bdc+T2rbSJokcnMVfrv+V5thv4k/trzve9f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kT5Fp+wEg84OAPPgRY7SxsGFje2YHiwjg6zCXcl+plH9n4vrJ4fsR8n4hLvPpJB1CdWG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R0bHVtpdHZdmzRDpKfs5ldGyzjNs32As5Jno1O4bbZyC+W4/kOe20Z0vzbxuB+8GPboWw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zw/D3wlnfwPz4/xDqfzk8d+k+A0gHke2/Ig9n+YUdyg5AIdygh1LCZEtuxPB2BIm3t5L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eQAD1ey4YHcQ9j2PJ/k9EG378C3gdscPvw88LGDqDg+PjJpK2DZKwYZ9B8WPb85nt+UO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O8cJcjuz49pwvWbxeZQ9u3lnt/t2ZCY4c6IUxd2C/qe2DOXl4HTDKT8H3kyydDH0NuXZh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C5YZ6m7rHzUb+M+92g53knhjlTGLobHZGHcuh+WRlvD3gGsLZYh+2fLZ5wVw/F6uHt0h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8vp0LYeG6TYYLdjLTg4HeWO4NTF6kXJLOomZZwg9464WJL1I0dTp5C53aXYkXrnJlnh6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vh7PLxX4r0W9zwLrH0elmWQj6QmV1o35brrbLITuHDCdbQQTtteAnWZu2c2xIyRAilnq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D4W5PcPudGFlOpdmAGff8lHZdCO3IMssGXDgtnhchh8Ntnlvcx+F4uG8rH0nXBp9MZyP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steiFlYPSCNLFae5F1eC87K0txiTDY1F7fl4nhLnf2A6mfwy0e5/Cc1sPIYWx1IKV1BK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6cuq6R2xyzyxN7mHyTeU5Y5Hk4z6A4eFDtmBFT+w9/ybG6ozYsfcpiIFpNOvW0dXRaC7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xs9JY2XV66lx1BXd5Zy0CWx+2BhwQ8DDbx78HW6EocqHbdPByS4MOl+Q3QhzkfA5YOD8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fhF+7Xn95jUmncKmx/2SH1Au0wie+AC9gjsCZ1AdQlZ6R1vlgWSI6Wl34YcBNFLOt6z8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OB+z9g1vOfSPL3P+JAmj8E05jPg8cBgR+kcncR8g4buWO97nE4ZB7ZPV29lmN4o47bjw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WIz2VxPzoD09X6ww42rYgkN2DuwbZ3IDqx7DbxvOlkwjSF4S+vIVkkQ43rLIwz4aMgO9E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wGqYbLuDWDDPkD1LW/Ft+BEtgYvAw+au322a2jzwJWLYxt3d8Ilb5GutmEBOQR4APET7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gfx1Yx/GTJ0l6yId8idNmziOpOF2BI4SJ3eoX9p8mcMjwu44xCwlizhNlq8LexnHRM7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R8fHHQX6zhbpDFEfJjX27JFKlhmQXtp+RzbTr8kyCex/Ef2R7Ckrae2P2MdkJ1YHkKfx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Z8szuQyX/EE8mGepH1eF4hfy3dYMu1udWaMw4LN43bY5cfqXbfvBDGNfxu0/Yz/iRx73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k+BxPvwPkNYoiVdeNt9Ewr2/WGNhLd2GNqxn7OeEHCQLP2XvGAzu2Hpnpfkyj/Ma92ac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RYmkTN4VhGHvvgh1w9eR9DzhfkuEOA4OP/2hInTgBjP9InmT3fr4v8sl6z7CyrZrse4+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wCv99kGEwksBLOMdWdbJ31fl3HBsezIlYZwIjZsm9M4sknfUP9uhsdp6ONDssdZYtpDx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TP2yy6tj9PAZ8gXxZeg//kD5KEDrh+/h5LrLPfJiyCyyCx5LcBEdQ9fXmyx6m7SQcht+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BIDyQnceGFAEgmRoZHGajhdT+pCaW/yDY/W2WFsuxqRPL+GegIAJb3EWEMLR5ecNt56u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2zLt0sDfgnXGdbCabF/yv+F/zv8Alzmf7f8A1f8ALwYTTMhvP1s1o4Y8ZKQbE8HdmQVj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Dk9xwYxPduK2jqO4sG0I6+FMbsM4IWysk6hZJxkQJgvxLRyDDPiMYNwgz5FnGfAXkiGH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ZFIOuEtknglztkfF/DGHcTNlSXU92bEQCCHd+BY/ZR8tS794eJbDyQnbZV+L5HttkxHG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Lo4/M+gfkv0j6ybHjgdtIZZdgPgtg98AEwWTjBlpDDhtlXcv8nXTeI1aPb2X8tPpeO51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sFlnXB7xlnL3evoA3fmfR73g+h58lLnAOhHbdjLMt48h5wKXRunRaRYUGeM/Y4yCIYww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pBBwy6c4F7Ylzgt59/E8e/oI+R9R9ebAOF+Re8LZZl6Xl7zDdEucYIxL+3SO5ib8jkGG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0S5e8HnJa8yGCWPj74LJjuy9/QR8iPnvAfauT/ZcPskWdQuKNO7P2MeWPrg1PUQ92y2xi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C+SPtkI6vGzrI+QP2y/nbIVuMeSI5/dscMS4f4CPiv3HO69WbBnGxa53eT8T5DwNlCOk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WiLIMYYc+nOodcYDuDYYZbbx1+yZDaxwX7w8f34bPr6T5nyf8GQZwdvC9y7YGwibbbwF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/vs5nU13uydGBvMw5GY7l/JHZMv+XVpCxIno4PI9rLHB1bF4n1B8V38N+J8z5P2PwOQy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3hPIOoggp1ZuMI+weodt2zx+wG/srqdwJBsoLfzjDiOmG9WdYyq7oz7BdCAm2rLOM+x8C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L9J7H2H7Hg+eBPL9slZfl5F5J8h7Tj9vGM+u5x8sBHKNpiqIKWJ5YSCO5PobIj8I+17I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3KD8mUxKlbyOCLs5Z8fH1Ef6DwfNmfLCeiKHuNrMb334k4O5bDjwTXjYmiAaQ/LqRB7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oMLSFImLd6kK/pbyB2l7WGeHk4XafYOT5n+Jtj5Zy9MokrkMIiZe5A9wFgeodmw3RL2B3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/J/XjbcbIm5H9YUbrPhT9u8DkslyH1LeH6yha/IGOVD2C9HB/ieD6n6Rw6JP7xny1e52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J/8AZdW8Fy207OQNsWWTr21Ors9lvFvYturOD1w/TW7R/dnGKYtKfb3wWnGh7IIdN+14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XtiKt7OmzvPNixiJh1wG2OA1tWdRHkHqV8u5HCH2Q78Fg2DLZaxPhh4XfBbK/lp9gz4+P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efpPg8H0scNpAWd8eWrB7gRkuuXy1HJDajojrEzhPrjJJHHQXiO3k6Gy67Y3uMOHgZ9l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JePteDg4PiPhsuuCbMst2wiHYYZuzgUR4lxvHDuiwh27yPKPL8n1nPOH29kydMGfcMMvU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wfBhj4HweuBLnDeBY4znix2yzOCXgdbZtm3gWCHZZyxhG7tu/B4WvHqLJCzL8Plnwzjx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/E+oMjnY52e4ZZniWHkDhsTuONs2JZbBlbeyxtrb3GxZuWw3gj28Ly+z/F57s4eH6c5P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iz7Hk+H/UNmNsXq2DqSCJQ8ZeR3PWGYZchkTqb1ENSfhHfy06Qj3wT/MF6eWXhs4wYNpLw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EcOHxnghh9z8Nt4Xgx5JZ92wx3HkcCLDBOCkw3qTS0dNt1wMjBl1AzK7ecET3emfiiYPG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iHcceOdGz/AXkRExJHbxpJW9wwylERHDNPRO9wCJzHZvGZ5bPOw43nxGRmC8ct64PX2H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8ngfvOc58cbORLLODk7iG2y6rHYhAzgfAWHV26y9TadENby793fgS43Y4PXB03IM8jnL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fBhtIMOd+jfgMfifJghh88+Oc5ZZwFnyMuxgiCCzkPBPDYXixHi38jhJkT78B7nk5DGE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ayJB58tttttt+Ix48c9Dg6x9B89l+G87bygY2jI+IRHCDAHk9k6dTvbfxeIh+xwdFvJy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a8vJfy3nbbfp2LbK/GTZjgE74IVsW/U2222/QWWcHEEnxDg+A6ggxhpEeupf2DWTD4mz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GLfvzjWdRC/FrM5Ml1yyLgu+d+BxttvBxs878T4BJ1ZM8DgiPlnwMOBd4LI4OD4evB7l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kcMwbZw8DyS22w/LOMss5yIOVkHhOAngxwfNe4mZmWxLlp8TlRxne8Hy3kJIZxuchtnPb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4BfI+B89ttht48RHDrgkcEQ/JEy26ONhbDFlmR9WxbHfxPkuGyPZD0krkY53LCUZcpHst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GHLeM7h42GSzjIj5fsQvksl72FkF/Fs42PgnweDjIM+tNMnp7e5h0nt2zl7EHc44c937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234km2o5ZM87Mbvg5Idj4NhOeiGL2eiJeNsJEh484CyxZH8tt5ODnPkwLsdRv7wbIJ92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ifLPiRBZwcjDM8PG8H0NO5RwENIVmzRwS2LE43uD4p+2lq+WnBPo3kT2MXa6JgbIcbsd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8pF2d2dxG5/icWlgeLYPLMjjOD4vDZPwOT4PqGGOEu5byhl/kGRycZYYEEy/RvK/Jy3L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r+I4z4Bbe3tt57irpP8AGxchkpb1xkcjx7HXDw/Iifg3cEFuQzwOvgEEcFk9RyS/TvfG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2cZZBwQZerOMmzbyXGvbG8D8GOThOH4hwWx1bbLIHG2QZwvJwcHB81jd5I+AcbBneJ4D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0YHuW8o5X28nv5PCy3gmOcvJ52LOCyY+A3g64OreMsgg4//EACcQAQACAgEDBA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wdHw4fEg/9oACAEBAAE/EAgQJUCBcCBCBBKhlCMHoIYnWGoQyQMT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QzMTGBlXA3AxDogzAmCEhMEC4wCM2hzCGV1mBRAuZbh04iYhx2jVs3DqicFzFzBcDEpf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l+gtjpOz0ubUMnrAhSHRCsDiY7idsQKlXA59FmEPSszolVDvPMHEp4gXuCiBMjvBWwpE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RUSiGLgkZTr0HKJEu5gZUTfoSOGoYgPhgde+yk2Q/P4JQrL2hbkZ4gXMQbn5IIq3nEdx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qgL7R22zeokBaoOCIJXDRQwTSAqGAtbmEZ0GiCqHEBkuZnFCAuE8yg2wC8NksrEu8QCV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EWKzBl3Gxn2hbZKqUOWNBM7gIAjCPSJZ1mcakoMQgYhiUPWcghaGKS1quN9y5ogQIEI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WIJUELSpUrECBBL4IQyhBjU7oBeJ2EwmpXiBAjaCoF6gKh4QynbKCES5UDvCPvKzUEFw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jKzKgr0VB65gYgoxB3XoS4HSBAzcDKJV1FL1HUC4JVammozTEs4hhU5R6JVZgbmmY9ok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HaDhlYgYzmUVA3z6VZjUzdT/AC4l+0rcqVhhV8TtldYKjlc2mCGEPRwOI5RGHZMrmGOZ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XElo3CuIjMsSsQJT1YFpe8qebzAZOqZmEG9bmCmBRjTqIW5p6VKb2nSYQnvbAQrvYoYH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lLGgeRJwafMt2feaVveNDmvvE8j4merJg3md4jdsiMioFJRlYUYgEfqUbieJSXeYowQ1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HkZhhxDDmASGnUlHBbAgQIJUBILhCCBiB6AhAePQEySzUsQi9RGBBAmZpBx6CBArUqoc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DpAjniCidIGJgwLIJk9HdG2YkCyVKxDCEGECF8QKgtYFEJmvqBlgFStziYbl7qLCrtgi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hMvEwMTeUYhKjhi5ggqV8ysyjMcp9JxK9FdZTBiAVxCU449HGYGc6msDHMRucbhqd+45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iOCLEzMpYsKM2Z2JgxwlYjlHCcBmCswaTu9B2+h9Iho+hyY1mV09BLuVHCWzOYmO8FLz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iPMoHJvrG9S7yg/7Q5RO8Dx+E65+SDMt8wGPe3Bqu7Wx4Uns3Fj8FMQC8KxOl+2YI1k5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Nl8ShqntBboS/gTQBMhaRbUFsOIBtIIIWgVBAuEBAgQei0ILgVKlTNApHLCtwxMiBCA3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SRgQzKvEKQRsXDAlYagWd48KhcmPELkKTaozDqh0TAxr0CPKFmBNveGCB2gqzCENQLIF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NzRgVlLvLBdww9Fvokxw+qyKqYz6MmYoOkDKel5Yu4MCUrpEY4SqKZhBhlYZUDmGZSxM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QNkCKWXUDrKogdYM+gEKEyiVc0tjFpXEaxWZY7zAscsSBU4uXN+mAjl7TSwRvqBK4gcz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0bZmLApimUjmJajPDEdMXL1jqLd+hxKlRNxiRhhxAdF4YnY3yhqLFbhQrE3nMtRAzLtX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q43Sp+Ips+lIcTKCBKxDiB6BBBAQJUECBAmaYceoRZCElPiAkIb3MCVrUrmprOuG9QzB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FGVRxCH03D0OoUwN16DKVjEMIbTtIK/RAiEoSnMqtQisypprM7owLibhgzB3mWIUJzBx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ZvHSBBWfS6KllQNwblbgfECZ4grDHo21xCjCWgXv0wHqzUygCa+k+EqGdysZl4nkizng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I21N483uAuoUlYqpz6xVTliJHDK3qeIjUqaRcw1H4TCBZKsmKxxKWNLjlBRKe85syjhF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VcLQVOIjmJKj6FQRO/8A8DU6x3Fj0BBiViCECCEHoD0ykDB1hAYKE3uBAnYhGD0CoL3H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BUL+mm4QIGYYSqA5lCTC5zYKoSCom8EwqotQ6o84WZpDL0GNwzSFCF2Wg7l6hhBEiyqi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XEMO0qPR6CUqGHoqruHPERuYzWBc2eqTtmDmVubS7lWQsIOZiMDn0SoHvOIlzTpHEyYU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D0SptiPEwKgEGcwPaDm5yiLagSwZWQCa7zErEQSPQzqw6ZWYk2XLGJ9FsxbcQREomkEy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J1qOu0bz1lHcbRKIhmY3UcwuIjyhxEiVEiRj6jHcWM2loPSEFSoECECoFzCYIbQ9ROiC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CWW+JhmCDc+gXIGJ4zJHabWBiFvS0g2PqGd6mkHUgbnhPD0AOiPbDRqOGPQHczhWK9Az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xFTshTzKcROIlIjdQfM7rmkBMzcCBiUrUBcEzqViU3UaalbmXo4IFG48wWMyvEOydk7M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KqJNqmG4rIesNSuJgslWzDmC5lK7So1UG2LuPaVCHOYHRjCqh1iZ6zd6x7Z3ygN+gZqE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TCK49DRMymLRAstgKxK6z6SqlNwzMqzMANZlOJuyoa1EoYel59fE6+mzXokdRNxnZ6E9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NfQahqD0KIQKYBC5j0MCoGJUD0KgbgRGXTb6DR7Rvx6CrLT0EJqFI5wwmBCvoMFYYbw4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adswx9He5zSqljqVKiHSBntDRiHMNQiY1CEWPOIC1wNuCJjMYHXWBxHlNxuVVylIRCrg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olBmGCBZcsZVxOX0U4iibQxx6KKjTUpzC3JiBHcNyk1OJZWJt6OyAnyiZqBmjcY5QfEw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KxMEacxCuk01HhAVmAlZlkxP8My3uHhGdIbTImmJsxUrGYyYRzmCUzepRvp6FS50BmG1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EvUcKEEGcTfMYpUPSOokSIkSOvUUeYzLGLiV6GvoMMshYW1KYemIG7hhAqVA9AvMEzSj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sleYFZzKQXSFyhpBG7qUgrcNoRzlCjiIq5cuCp3EPhBuDvtNoWhhRDLU+8KMrkgMyYlB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G4WJVTrFS3qLBxqORhYQT3g9IPE3qWWJxELlbmMq/RS4PQ1lrQ1czxAuJ/7CBCVBeYaj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qiZgtwSx4mjMDUzW4Me0qpityukwgwx7y9QVRFYg5YmIFvpNQZ9JOYIhgCUMRwpnzwdZ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ZVwwZVs21AKjhleiiArMSvQlEPHoKR9DisTNiVWKjrt6LeJXvMGJLxFOYoxjAiYjB67H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oIYIIfRrNoEIDzG2oUjhD0BiAuYFMQQuBxCvoqpkmCZoVIDcF5RoUJSmYOJXLUBMIzcb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A5hFfaBcJGKlTKbRoXDvNmonWVGgxLuVXEGot+JxqVevSsRwxCVzLSpVBDCsvMCVjFys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6wFJyxAZlEGYWI0gZn0gQ1LxEueSVgd1ARCNiVhtHCE3uNNRwupap2y+YPcHaI3KqBmDT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XBxEhVXEuViB6eoWeZjYT3ygj2xMTfEKD6VnrHtKu5TcCCyGJlqMgIq8amBBOCNJ0Ib8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3jcJ1lRI8+h36Dv0dEcRYmiViDEu9YMMMuIVnJAqUQTDGKtiSoJ4PWFisSmWEokZY1K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5lxXERXWItmCPqRFVUsMTLzBjMHCUtbmUUM7EKXUMJkhhA6SmGJZ6XcFwKItwK9Eq5UC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wMTES4YQIehm4BxKheoko5gRswKl3CoKcSoUL+Isam9zGphIMxhmcRv0GIPf0aIZ3Bfo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dsM4EemNJT0gKSDNRjDtK7QKgywKnMrU1AxAElEwRKGDMaVOJnHaE1jlNpnB6TZI4NSk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3OdQAsYOkrfoS/aUuKVxM+Jq4MyqO0SV19HAv0EiY9IRm0W4kHoO4F+gN8SuGGBAQegb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CzASObMdQhgIIBWICxFK8ZjEgFZgVZmW1UGJpAWlXDFtaVHdMXWZdZ1Kp3hbphc8yuke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hYG5ad5cDvOJqDBszK+YEYBh9FkaSqJU5lY9AEpOyGWY9M7PRs1Be49UaTKHvm0af2ZM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TDUFTctUCvRrZ6GdwxLl9IMc6iR1uYXLlvWXuZEqVBIVubR1AIRWI03MoalQIxGDiJAn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BuLmdSUOoxBj0QajAlX6GdqR46mmIVI3YQSy4hmVVy2o4tXK64Y8yjepsCO1y3xKYhUQ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piJBB1nShr0orEiSi4ZTC1C9zHqGGH0H0D0VqUMQx2YhzK3csPaASqLmF+k9Q2ztgiJD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Lc+gxbNwa1cBVOBEI0E0xxD7oYNxtr0U6I80ZpCuIXEmSVHapswHmBhJl6MIZNejKJwe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zmVUp5guFMQ6Zu4ldpWMyoF8ECOqqdo41Ba/cLZcR2QMcyvaVjMrpKdwMQT8RO0TGIQE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kwQ9FwhmVAxiaYN7gFsSV66eI8xMwQQMwAiFR5jmVAh2ZdRwxluUQQsIE0mSE9/oGUoE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5ywxFVMCdFQxnK4auDLKq+kHzFY0IlvqOWU8RNzeJVK0+pvNo4RKirUS4yDog7wgvj1A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Am2I4qNkyKhzDEcwImYKYIHSFYDiOFhiOOpRmGTEogQl12SiK1noZKgB0ZpvBCKjZgol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yvQzrKlYmRqF4FaiGWYX09FjNQyTd+irYI8zW5lmWQ4hUoSNCGGodEXNG5TOIdcISV2g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Amag+gYm+IHESBAlUStwEMIGIkqGWPQMwRjDUJcfQHSaH0hBiGJhLxGGNw0+oziGWpXS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Iyr9ARJWInMS+kpOyNykiKZgZ1R1HtBG2phxK8zoRtmJmo1s6JQRLjj3iVdRR5/+IYMS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Z3eiO4GiZYKg9SFwga6mEwQwxFASsxWw+owOGGHp+vcCmEGYRZGllQROtAqAfSDEyTXD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EqFA36Ugj6CtymBC+2BxNoXJSpUSFoGJ1ucVL6w3DGYXcBd+htuVwwgqEoTedEKQCU4I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dCYEIehV5h6Dv6hiVUJ2Q1FCxGh6acyqlQmGVRc5lbjOIE0gG0yiVBCuYbizfoYSvRek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shVQYSq5lgZjE6ehIESrmS9J0PQer0SdkTdxNzIj0RVxtNVgw9YixrUFwXKxBDuBiQZY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bAWAbhatyqpHeP8A6AbJcd0Lo1CEAPAqFoZVOzAhSDEshFIRG4Ii49OmbO8N7zA6Rix1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WZ0bmJDkalOW3r6C4QgOZ7eh7+lYh3lV6AiZxDtKlXjMoB6ypXzAVKLnLGPNQLgTKUEE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agIzSViAmo51BEzKMFEQjFSukwZePSpVxox6EFysSsZgSrmEOYOCU1BKxMRFPoqUJuUJ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Ym4vSDmGCNTs9KgQIkbblhgbnVKhfES4hmV0hCGosqYTFRLvMoNq5gxNsELTsieY1Wic4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eESoWmneYDDt+4MYgqNxJkzMGIwYK9LaMJXpVuIYQxaRtMN+gEIdMweh1Jk9PaxOxCSs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hvDqqCmYPSBOnoGPR0JuuBDrHJi68Q1cqVmTmQkGGT0AqECtTwzB6wpDLfpRn0wSoGY4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CokGiDcqUwLgDpHEC5VQ9BcCVnErGIHOJQEGDmEIMsgmbmWBEKnWOsQMTaAj3jKYKhqK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O87INQRPTdziPaXUy5l4xC4Q1BZmOHp5Y41NWFMHqEqiOfRMTjpK3A4hS4HoFo0h6BNI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IJggYqYP5iGOpkxoiPESDgjFAxD0Fm5gg6ROIkcEV7lJz9KWwrFVzR9DapAMsLMLQtiW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sfTOEwzrEsmLvC06r9A0wWBZcyQBIQYljCpKxLXr6XcgbgATTMyfRc5gjca4VCNjLNzC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K6ysQ1iBjcAlYjHZCA9MLhz1hqcYha7gVqcYgXuFFYbh1QwgQoIIVmDv0vEvvC3cOVxK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tyzAnowHLUpaoFTiJZGEp9BFR1AuFvQqDUIyZWIHoqBKmUaHor0BBiVmAQiwlRKIWuFG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VMJ2eo1UDEC2NHU5TAegsFrMrGZqC/M4i0RVuBuGJEjgjfoS2ajmtwW2x5qJmOU9iYTA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zDasusKGpWt7jhApEVviUJZayooxPkhPpBDLxAohnEFEp7TlepVrCrU7JYcQYmSe+EFz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KNHEMoZSEEU6ShwR36B1QIHTUrjMrM/E4nMBTtC8KTLEwJWPQQkIrGpZCEsgUQJVsSoF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AsjjU27S6xB1lXNY9AQzKKjFi9ITKaRKgwCagESBuVElYlUzzBESYIFEH59L9KTmBUol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vQzCJmEdQGFkuC4Uh3iRySxikNwYMLblVqHf0NwiJ+YlHoQMwCCZYqalC4wsPQVKjNBH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WZsZxlCK4ltTsTtYhbMKU9QBtgzc6pV8Sg1AiaJuKvNx90sgTLMCk8Zm7wwzCcMDDCdS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6z0ICpbiEMOsVTvgQSrIFRB9JSBMIGZXJK9UrqYpVSsSusO8rECJiAwhzLM9IV6DD0Kz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mHN79KjlriFkHrCHptEamJC81C0wQitysZh4lGVmBe4Q8IOsS4kDr6GYRk3LjUNX6HJL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GYrcuXDmBIGpcPS8egHcCvRxOJcQgwi+gwcXLITicpcHMu5UPuPofaGol7nHSZTAQWwz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eyDfoCarUqZGDD6S8kAMpdofQj0ENkyyx067wQVubIMwLmJhlMJjjmVlcTccywmSACpi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6mTMc8eiVIHMECs1MbgEzAvU60Or0DEGPQK3Bc19EcBKxlrDH0WQjAiRiowMyoJUqVE3G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ZHo9AejulZm5UTHaBKKlY9A9AXEojzLlkKyknZD0YHoCoLgAZiCK46ZeZ1g1LgwLlVcu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EMEZz6BiBcNQRS8QLuVuEVCCCCkaehglp6Er0IQPRhmBCPoZg1PPquPSoGMx2xIxJpO6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Y3UWzvHmC2ocIEsXxAjhC4wX+ZcVBwXUqt0lLd5fxBdwZjOvRYDCy3KwKMwFUBKNegyg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4JpiW8QPMsyjzCSjnUJ6EGWFvSVJeTGHXDdlkaagT02J05uAxPp2YgGZRHEdqhVzKE3l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qelSrlQOsqBUtKZXaVb6KogdfQUidJVwPUcIeotqpkVAjdwFgxmGcSpWJXT0arUCBR3i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nWb1K9GIkyxKOZRcaCXfEGXGeUC5ogEq4Ki5Z1g1FcxGDLxOVQ2i4g2zmBcwIk5+jaZQ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gTiBcBEnDLqL0nEolQD3jTcYLcSvRQw9EY3mLfeWWJqYmDMAuYGNSwqFalQLWJbCmock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UuVa5mH0EetAUEDxy+BOuRh3lAEyORlUwRHEXpVQt/8AABwozKYPiWuZrDBxmIMMvPRK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x9C3T08kCoLgbmkIr4h6L6rX04QKRgowgCJ6ALjKslegw9AFiJAbmsdgur5gXAucokrH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QxnjlqUQoMteIYSoEvHoVGlkWPtHXpUCiVcPSpcCJGK6xiQM+ui5v0FkMTL0ELlE0x7w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SFnv6KuGPRQtlgYiQBFi4mpylYzKKhK30iZm0Cu8SokGDrLuMrpPMWORgi3RCCm4kufG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zMuLY4UdPSatS5YWltMtlUCnJBwmBUpshZj0HbxRDVbLXWUysZsNb7iDMChqpZ7zBmHR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yB7wxlw7QfaZ6mG+kcaqNSZanKaxCkuOIFeoE3uBWGcRKIEcM0hKxiVTqP4gyippK3GC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/QEDGpkQtOpGkTDOUCEd8c2tEeZbFHMqVjMrDMCV1iYbhvcO8jlHoIESuI9pQTUe0HSB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yhAYnRKK3KwqYmUZIJpUXxBckTtKYGfQIpiErG4HEyuVUtCVczRrCKSaehJXzHmPpqiL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UESJUV9C+ZePr0MIOJeWLcq4mMRfSdE+cA7SqxEw+hA51KvMA6lvEzRQizzAOENYTO6l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qoFRy0Si4NjC8Mxveg6EehL9DXMQxc1dSay3jpBcI4gfEwTpbm2Y+sO3MH0lVibYAmBB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2hyqB0hAlQal59C0wiZlUYhZASMSaQNZgYh1ekxZWMkbwqwxxNfQC3s+iuIEiVEuGUyh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gYgN1KzOqaQUSnoRBURNS7lYhZfSMF3c1jf0agcQMwljBhcFwoSsVBPo7IdkeyVuPoMw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gJCLAeYahHMbSgRx6AdfQSdDBlRpLsCd4t+gqUwjDcCcRiKTKMXEvM0MOZVkr0q5ZxB6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gc7m0dQKsRGMzIOZSYO02JdklcRMjiHKzZiW1MB0lBF4l0rOdS9PHDrBrcv8ZdYINFw3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cdoQwwqzGJCVbuYQJRdECAIFTkYFQsQFekRtAxC5MPo2EMoQ4TlCMkqJiBmZekikZzmH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+PUwIOAF2jlgeisSpUYqELTOMbIQTrAsIIcJozriVdwIECU5gb9BW5USOcTaZICYCbYi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gblZxHEGIyoIE1z6GcRxAzAgRKZUccQdwSowE5zGuYBAPiHbUdeYLZghhmHo1xMJuARq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WZXMxcaY6fQyxPQ7wbohczCWEx4itSzKLiLqD3CE5JUGo0OPQglCW/Riyy1y+/klBBW24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grpcwFRdbwQagqANQcQwi4WMGMxqFVdDIy+1JoHWUCLNJB6veCcQeTUEqcep0KdCuL43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cJYI6TqyJ4RTSQadSxhICEEJmoNRDqNZm4VBCIZe8xxmLHrgO8BB9GDW4I3MQmHpi5UT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vErECEBKqVNoCpowMUwwlYgwxniBc0wVMGEVKlUegYeh3CYTOPKVWMxMTUNQJXuysQwg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lEbQZqJx6eeoFQNkr0LFLzKubQJUZ4ibl5z6DDuC94FzXoWlMFCkZcuMYFwJVehlsYms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gExFzFVMxV1D4xErEygWVNaglvo2qlIx7xwmCcWTZlLDbBlWZmUEDTKwI4pZrMU0IUcJ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7AWURKlWYMtiOCf8igBLxh+IOSXqwCULqouLICGrQmXxCEeoiOEbr3mKFkzbt9EI507W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GTy1iYHlxDxZ/wCdY56u6X/swh63uLZVPMAK2t5ldXPeIOCe2cSHYxC0SulRBMXulFdX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Cx90pcv3JY37hEb/AFF4PiMGoOWjUTvI+GUGEE2X6AtzbF8WeYiZahtDMLFzgVOCI1bJS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eElYiEXiCTcwEJXoFT8RJxBnL0NS5xGJidZ2QJUNptKuOEAOJcTEyInWE2j6EFR7TUVk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7okKzLCDBCZXCXc4lwLZU5i5hMEslEGJvChC2oEAuD0AouGfSiDpEzHEYwUHMwTJZmVM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iXLlKxGFNwDzKGvQTXMXrKbqX3NuYPslHohcpTAGXEVXNQ8TNBOoK8le0EUV0cwMUvyS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AvcHn0hOyDrEbiRsbIlARm1WpdCvFBmF3Z2ETYg9yURDbKe/EphDJa7ZgoXUvtgzDW8KE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LaxA5e8sEFdElkiBukaYONnDY+saAimBhZhs61EHCFpp7MCq2NXMIWe7HjwKu5bukSWd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spcRwHvBMj5IFVldkt8/qUhpzR3MHRZetL5RXCeUy2MCEFOt3Go++qUaTuIpYehv+4VW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3+QQp87+TSye0H9pEC+3OY6sBn0GXgGfQYDq11IGsSalGxlGkLwQA0mDcV/2Dd0XraB2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Qu0I9YlQ3AJAVXpCwhJzDNzLg4xFItxlTXiXQyzMW4MxmFNssdanE5l1qPoN+lV6GC3i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DUIaESnlFwVvhNKnWDUVkqbSiMaU9AlXBW5UCmbcQMRUuDm5lJxNIMRMTm4vosu4FTv6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R4amIniU94ruVwATiXEZjhGHeYcMbM6sfiWrL88QVnUUwZgngICCQhdRlbjyOyW8rOCO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FKVLR0IdRQ6gTS3MEbmBYdCDulMJ16CooacMeQHvZioKaheFRbhfFkEecBFlsPmCJU8V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Kdg+Ihxa5il19WcAEWdnsnyBUhtfhWlKl0JbJW1qMzXmmX9zHajulLeBkkgIX37wMHEn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/xKfihbg0cywrulI42zf+WWuF8SXXvDGhZg4v9xPZ9j9T81b/AJKpNqy3vUEVpF1Z8wEy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THXVr8rNFYn7cv8AkKBUexHJoc4GvuM0x6bRe35oWbHemD/KGX7yOSGkkYcTCZE72RPS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ATpLtt7RoE1rBiII5DWJXqBqyZLM9LZTpXhT9xJnG1/cEyt6ifyYNXx/IfwROtX3Iu4P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ME8tSx1u7orL/JXSBPqsESwjyLU+wij+4hGSWC4PH9gRb7AxpCG1EiGlexmFAhHuijVq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NQDcUoHmNF4rrcsgV8QagHQ4lJxa7xagX5mZuBvcqED1uPWIC3fiBgGXiaRSB1iKmJ5Q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OooTSKLWLhk7zCXLgs4GO/Qceiq9GEWH1Gz06ErdxIIgk/EIZRnCZIG5QIRElD1hTiGp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cWNptmdCLHLLLr6dJgL1ExibwWROb9SEIRziF5RVoIVrg6SwrETcte0ZF6vzDGiVM5ti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YPkqV85L8oErEuowi/cfyVlEDfoKW7Nff/mVSmYHE+wEOyVC0bcy6FcaXPmW9nUjPRr7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JVRlyUF+JFkqeJJ+psSk+5BE6x3/AB+WXjtfoQ6ImIAOW/wpQH+yAqBLF5P6IcTzCUIJ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XAx9hEmfZxH5ZgBMO8rojCcFHeYcH4cf/B/InVUAHAXNO9WloPWF1mPUp+5qPej/AGHG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ld3ENg8v5DvULyIDZ9oUNbzATPlnixdlKQ6tYB5Y5EzVtlwFphrqnvGba6FghVP6g5pl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eJdkDuS38xAzSLeBBp2Qd9EuBGnEUIGt3BQptKuMdiCIBOjzEXPxEeAJ6hGNodGVae+h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hc4cYAF7JhUFS6pf4llNNXqOFKniUQBW8QxXSCQOcS3RDgf6F9MxHI/uxvKMZlXxlYnw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gStguGNU4wXf4hiHwwJrVANkB0qhN1sOI0CnxHwWTeSHmheOsXaUHaIhfCoPliC3obhd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sYGtLC3B5IWoZaiVDOCdSbQgI6ilSz2lmoiG5ZMJT0bai3D0jLIGLmEbKhugjMDvLLLY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LcxZ5x2l9YuYxlr0fUSC2dk4mb2mmILIjVre0jlcECmXMIGDLAVouIXNzBzQG4RMMo6z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0lYGJYhpHyQKrlfkmYKUuBiVHmzo8r+ocStzBO0scyBfuTTMIB7BO+blTdv2KzZi/wBx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D2wK9ib2S1gxEokMr4fuYBNx9rf6ZckyH8r/ACVmVPIqfSUCNs+a9C3K+s+Ef9naEfSE7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VMn0Fnma+8D0u/UfpBbDbZfOCV1lWTuEv0f2dsPwkqpqYnp9Eno+yJ9MBYFGO1j08R+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+JR0mUQ+SCIXfRvCAF0ePSI37NIk1ry/suQbpRYDmUjT3f2JNvZR6biXfJwxirCIYoene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hTGsObsquj3gPlUOFl9YMzPIkfQv8/xDotlnWQfuX2iY5HfLKOGc5n6lPUKKzeOn6YUi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LiWqg15qZkqdf7jOvGwzqoJQq4AagsBUXVWviolSXqAe9QwsO34QluWX1E/UwxZesWEU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LfCibIvlC5LlzVkuzg6wKEvusbjCXOJEYsOkqxlG0RtxOEF4xLDY8BBKYe0uKXCT4YOO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EU94hdWPCu+NxXU7F+EDPdKBSNYbuOG6+lf3Bj8w/UHuSi6r2lARGWNg+GKRCrAHu1El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Lgpj7QnFd4EiA2jYTDVBCmfeO4e0EbiyDpRDcRgnEF0ZsI3uBzG3RGjcCu4xIMK2NMc9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6iiPRrLqK9xqOCZQpgUDnbOCOdS9kzV4nBBiG/aQqFYgogWVwQwsHbOg3CsF7H6gJKGy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XuUaYCFz/Pc3+phMUu+pf7hViNXEKLj/ADf3A6xEUHyPpl7mTPq/3AgSgnTjwMpNV2+0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fsg6QQcEQYLZvjUocDndzt2up/lzTKaG7Xgf76Eoy6f3f6li6p95USO7fGHvHZ8fXqxV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6pPphszP7WagXLtJdTr+mcTie4RHswfUCJDcdE+FAlRUn+aY171fhO0rMzR2/WVL1X36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oJ0CUm89l/XCjAhz9v4SzrvwJVSoUp6Sc/y4ehVbhRPEaqIQ2+5+kYu/woRYbDr+J9KQ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7HaBDPwps/Gh9SlBR3SHMD4MRh+CPLCBREFOYugoRmAOJi/Q/kygC+z+QIxKINs812JS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U60DXbXE2LAnGetyzAfdGKk+GZYHRlUL4O8w2MMOePqJhLoZfZKkBpDydIMumILHRIpH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39zIWWavUaoQxn9S5nVy1wyo/wDVS5ou2o51XNhTbd9KlnMH5m8LNWdvdNhLzbS1k91h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bxAAI1pTfuQYZIiAnOMSq/riltB7ROJRaANi+cQQ1kxF0Cd49VDQLQ9oFN3AaWu0Pir6d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l5CKXpuW16V1YiqMcNQfuMt+EBB55nVQiTw6xIXXKn3qol0utxWxMrR7s31XzB6YuCZK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sqaVviWqJwm1QEgaWOcMWwRoQcrKrr2NzDcv0A43nvDUTrD9CXWzHEqZ5lkbhomtw7qo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ZGEgDEeJeWCkyIYazAFuy+Af+S5JNXNFa9LibuMx4wP3EHPymJrEzdTl+zFsEUOXAQn8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vsH9nZI/RA7QUUhvK9gFgYgUR5lwizy994knpHqSnqwJmbimJXR8CL6BP/EBlf6/IUxK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0AECJiHjc2fE/cNQRdmX7QcLRxAXAqC7lX+eY/yPv/kMeh7j+SPgyVKxOowf4cEqPtT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9MD1/EnnK/vOvp3v/R6K9KIOn4IEq4Ky8X1j2uWPglSo8f8Ai4oH/VRjSHjZT0wpD/s4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Sss/2qYH0iv8APlMikaejE1i/ywwjFv8Ahygt9D+vQG6mB5fyMFh+oF7u5nf90li1wlXF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C20cy24uWXbt+ocyrlNWWaZi021hr3IcEcY1Lkvj+Ua//FS/MTDDvDAFwERrv4hujn9M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xCjq/CGpTbAGWgz7piSoL/yYhIHD/cSsFWukSoboqF84YUAHQIA4hzdLfSUjq7vdtg6q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uFhxRdd5d8sRpbN6dLCxGMutAKqXzEq1Y7wvRfdg8JCy2jfxGm7B4Iy5Q4ieLBGkbjTD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IEO/DVHvEChWGl2dYWCDTTEd3guNooiqNE7iMCiuO0JVUI2Zyi2m3UIMJcDz6RmVkGNS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CrhqvMo6b7wdWGocwUNXvYsP3KOjQCARDqS24qVso+p+pYQdJabq2fOJbv3Wq2YLSwBw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HksryCdpAQQxNpz/AAIYITuYvqActXHusyJieywUA0TvcfICCGN38H6lNwlS3Y/B/wBh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pXmDjvOsviJ0n4aIHp2a/AyqoFj9PrQg5P8AM1OrX7SoEPc1kKA9QUyi/qEqJe4/IlTm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H3PMU+0qVD2xgcw7+n+MMPQJ9D8c9pv4IRlXovyRQf+Klemf+HD1+z+GH/LqwPQX/vy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w7f8hCEJ5/9f5BiJif6nlMlc/q9AgrHv80VO6BYGvwpcnbKM5XDXaYYDDS/cFQKtPqZ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jEJ1kD8yhxklpDXRD+GB/m1CGzMw6GB1RCZB8zEjj+iYPiI6T4iUP/FEfSmlkCSMUY/0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mWoOp4iH2gcw3EC6H4Rl/GJ9oVJYaYRcQFCVuYz0b8wX/pxEInSVbVyJjEd5zHm2K5OL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AKHAWsY9c0x2i5M0uyWW0a3wZmFIaTOc1OCJDC8ysTN6iCszLTt6dJs1KPLEa/HKDQbX4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yYqGNTBXbKDmAKoSSO3WP8tJ9GOIN8AX+oHbAmQ7tcZDj4l1cAG9Pm4vJJSriDfqQ2/1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ACdYHUf5A9++p+pQewzEpdShIC3Cc1UwMhIaV0PzKUHogtOu5bMBFgukawAUmW+IHWEd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eXLy/pg1VqVdg/7Fehts3a5UAJ/jsb/UJ3/tP56BGD6v8EMK8bfEfTwx/LA9DLEbNb+Q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65IIqBKO5+yVL1X7wJ1gdlfYnWHocdi36noTgivxzj8+kI6Pr+ZlQ62+31UBofzwqVHT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cXf6cFO7W+z04hUIwV2z+Iels2h/BH0GHr+BMB7Pyy4OZ/udUH0H/Zyjp6v9ED0281+e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Slf4qG/TDuD+YMJd7n6znQJpHfj/AInFTE4h51quUCgSC5eup+UKQHaZidP4Yv8AdwS5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cFbx+KXDwejE9mHEcfgJpNS3tn4TFklStf4plDXaj9QHDMHrNRpF9MNeiBXH/cRYaL8o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F/h6DoweUT7iMcrf8EUuneogsQ0lrGFYww1lzEhrNn2fyCZeJyQ5goReI8Mv+BjDRYNt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C6gY3Li44ICQUSqA7VoIK2vcZhS2SA+ZaYhsiYjpepWT0lAp4dWERaNJt1djiWq8QzAn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Wf3AkhOFG4Vwdom/EWvKF4lrNQNbrMWWh3P8i3P+LtGDMQwN8xZyKBbjbL9n4sizeX/H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FunEHoPehNW92wV5YVY+JY7om8lM11gyveKAqqOQX8RraaQPIGJR1rmyB26JMiO7kuI2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WUB8wNoSZEqt1WNxH9If16B1NHmbhtMnxGylqGmisZmcT0/Wufhsf1GlFCKKtd+Zs3/r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0Bf2jDEoUfKgvv6HC7flJd1RrXshKmBdT+GULrf7TiYh86QdoQxD2E/F6Gpdu4nmQfTD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8ZPXGXpdQPT60ZZ5vkwlTG7oZYFzIQISb/oQV4U6+mT7yAlVBZm/0JV4foEHhfkxTrMv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xLnzQ/OaZgz/V6Mu9Mp+I1PaYwRzBmY9T8EwHQPQuJQdcfxNV3GU9ZlmvLXiYucEz18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kG4KY78f8o/93BF0ixMaumFIs3z/AER/ATbiOV4ix9JXFhOw/RFQQesqj/qmYhwfqirU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A0sFBxa/GYynknzX6ihiaiAN236Ru3pEuVNL/pEX1/OY23EVM6Ofwo0SyOtkpCOktBMd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QbV8EU6GsRK1tQVI6amaHMumaZV94KKYAkwEYAMV24SouB6OpWLiogjC0gFVaCIqS4qs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AMPuWBPHAPzCHazEljl4B+4oYjAYRvHXvBtEABx/5gp85j4iPctewEGmOAku78dj/sAf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vl4b6CKx0FjP9S1gK9PIGfcFxyfuonGsegCxVtFq8fhIGZVEu2Gr3Q6momu0+zr+Ev8A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YC3HfMu9HY/3Ea8BQBiguP8AmMEWTBtX+Spn+EnbXxnG4rSWxDmBKjLMpRdjKgviu/tS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QZFN0HWCZxbjJkvPeWfogoxewHe/7NqWpTNRujH8j7H7v9mRBOyjmUdU/cX/AAQt3tbQ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q9zv3BGNQTYctypBpNwFdY6SnLt+LlqrDr/CBFlgAKc0kARKwVWmKAjg38QydoImbe9S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+ofI/V6nhvn8MNf5MvQm6TxJ2PQ3MDgPQTlQcNZGyNbB+upCDMg7/nhhK4gw/wC7T6R/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7w1Os/1+jDQ/1qV6XJsyzzLOwn0hzdk3LZmU6n8TWoaXMFUtWrrxGey9IEDAXTjwJwll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/wABBbjioOyDj0G7q3DvwpcuxmMcfiJZwTRn0MeEti7n8mOz4PwHoujErm6/Ng4xNuWM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L7i5huFmWD/T+RWTTMS4/JH67+iXnMupmuG4u1uB5laeAO1RqQLHXNS+sKl1EggLR/iW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czN6xWwUXDM4xotN1yiPJg6zNAiRxO4lA5iHG5a0PMEXMLYx/ekDGVG3u94ZasGYBjKl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Yh0WblKUitF13fEKkPbae0x6gr+IgHWaqdkOTvAWWBe7L406XU1j48pakR+wlIBjG5lz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kpghqGiWBpH0xeyfyxXOZkH/AEMwk2v2jYmAH8/yGo47jIfE7eh9IYm4jdP3FMCdD1wV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p6YYCnITXlleghXIn2/Uq7jfceYQNrrGOsB+JMSiLtB/KBOIqTomVE3+xHpc8wTgNV+y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98/hNi/bBrHzRgU/cXxYsBo6MLwvD9zEag4uxEmMA8TL3Q7UON/UXX5y0dmBKWxXeYzx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RPuAV/5jGuNCO92VbWyO6iXqV3WNy1pDo7+YXvhz8sNatj1xb8lSjRgf5klGv4WF5GOo0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eIESUK14jV9RUPC2VPcjdxoFp8hNCfIfqYD3an6gCypQGneWfQ1/eCOG8f2gR0fXlKGa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95atTX5Fka9F/l5R4vN8kJxCtNv7T9+lXCHifhMoxtcSeRn8QLRAVvZMT7/xF86APBAv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Dq4CpUP8YYSn/FejDicBxgkFc8p+5C+2/EpCZDNTo4HEeyUvzAKBErmK/wDRhmg6vwSk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oMwgZhUK3+CZmv8AbEzLjgx1ieGo/KaxdYjStr8iGseaytsyXuV0eF+z+zFq4qEIMA3H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cJpS0tUVCE4hyL1KgttzUojaLh9OpGCjhfesrAx2iJc0Yl3EiA6QxHOosFcxoEsIPBmC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+t2f5HNCCOToJV7IuQPDv1f8guMwlAsCIyg+1nFLJdjoe+f+QaDmv3uXcaQv/iW9jwr2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4lu8BMv3ElsYRMXXdrW/OYyxGzvNR0G0ZpfiGyLVEFFqvzpouyvx/wBQRaJbepnzBT8/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1e2V5jgihjxLhB2b7gy6rpLlhOdIW3eSfuKEF/m2iWev1r+4eghbr8Nht8FfKMMYMx8s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SaQXd0Hzf3B9HYRPpl+zn2otQikui+7/AFN3r+aPoPxpMP8ARiXLlI3+tTRHvFbGkf7T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ovzD/q5etnTU+0r0VlFSYFPWtCqkLLkUfUFEz0lgiC9EfqbJ/wCekfIgOEZaO+Y7aHhf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erYxImaOQBMKalF+wD+TqQ3g/AgXjCdhmHtPylGCEo3eZIa2G0Vnhl1Q0A4L9tRYL8P3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KMdSIvK1bPvLu/YEAwJOlr+WAIPDUU7ps4ho0BZXrACVDmpUl1eUIehZ+LJx2+4rb3X+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dGgcS5mqR8VBISmaP6lGe9U/JCLzCuQ0v5j8CXIFjuK+4H6sFH5hgTUhLngYMoJ+iHQY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zCPkn5Q14H4mUBCnCH+4FTSC1xh9krhszl2WfU8Ce/BAvtKdMwiesMHT0qOf5GXcgu+o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gXolTOeA/ZCwf7b6KaqCuob9QFFV6CaHw9KjFGbmxqBOkLlWkt6rzFfBqW63FHqzLCoK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url7QSCg1KqJG0Y09pFzlIqDLnBOxzLKe0wSnVY0brq/+UyLbXUekZD14uaf19alUYic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lRX0wDuRH2P+xOCylMsQr3S+aGX1xo8QBOGdQh/BTApnENlh7ijF95JFEAchAfoKCX+V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EXkaL7MtbDdOfRuK+25iHQCEupWXJ+S/qLOUyIxQcFO//HqbN2PnEdDkfAf2EuVA5/FD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uLEt7p+UZLg/ojA6riBnZtjx6G05qp/tO9qPpizCBng/gwSTlRcwhhLYr7j+R9gH4mkI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/ecoK7o/XoqAB5mUHrf5X0MzuhR95xHUvDF7aPSGOpUy1ZLqMjLKboe8dwhsDgflFgzH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CE+rJx6Ov8uUxXr+iZ2ZJ3HkYBJcfpb7isO0/llHSUdIBQFJxXaWDZ8iMBB3E5FEArhg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a2kalh4U/c3p24f4tjS1ruoX3QDxGccCXAN3+Jil+HcuFlj3f2MEK7F+5V6QInRat9H5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/J7l+oJB4bGTfsMzUoIhsrzEWfCWAkEulX9jVgPbYxpmFE9pBcZ0t+oyMlxMLMHeVY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dAkW7bzfU5zAhZRyEvLqHrZCij2UhAZptNdvEPp3OP6TffwP7BUtag8MVAmFDszO1mHB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5zuWZYQhj/uDA1b8o56lAy4NbUCzDU7AWPzOYyrw5m2JRzIIReMO/liCC1egb5mdtha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YC1ghdY2wcSpqyUMjUYTUoHMMFUhKsShEpegvleCPd50Mu3aNjsuP9jyLztgyjuccI40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6XEuIyv3OP3KQAq3EETXFDEFENVbeo0LNnUax+YI2jD4l4sNW1fiGjJyNwGmqB+Iq4Rfm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vi1uOlCMmNQIXHo+QIFpmz91+ooRFpAa/LX4/wCzgmj+noZhuQT9t+5pOZxLUGD6USyM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+piNQJLc8n5CWqqtfpLqbJal3avdEL/moLcuDwP8qV5wEZmRue+oBEEbS+3VfmT34PiF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ee6d3/acWpbzOQrD5iw10lwzF04TPiLXuPaOz/q0cRyX2/vrgnIgKziQwY6i4KopUdon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4ABBYywk6IN3jiMJo7RcOkdUb/cmA/4tGUXMl2iuyXUyfR/tMK9P1TdlZYkI5t+IrEqH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fUDATO5s/AwYlLdo8N4VvwwWnRMD7cqDy3+Y4nKf7PeD/DwgVOGVPq30mMu9GWH+jEWD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Socj8Ssv4SJWh7mMt0PGGAgQprExZ+Ln6BuI4if6OF+Y7fwU4T98LQKSPBmW/wAYNHEW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v7ACrebnKsSvnOiv9lqK4yxYMpQZOmpakCAuzzUOHuwfiaDzy/cWshoNcuvQnVR1zcWi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F5eNwLxdlRq6YRjvZEoWfAT+R1CsQnGWLxBLHScakeLlYgx2mT2mkbHL6OhAxAUJhwkE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IJR0h1vMFG5kZltlYz0gIh2O0sqtt4pHCPcIjBLjJdjOnQjvdP2GavQxQjqIjFXOTT3I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iurcpLJ1Y5huOxuAJ2M3HZxMcMaQjiTWjz+YLSFNi9az+4UKnoQG4XqpLBNLjas3qaet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ea/6mPLI4rWg4w3tj+URWLVyEfikfkJ+ZAISamlDZrcNq5HCeYT8U37n0pFhnuhh6BLV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fdf7BVmJGJeV9Mt676zEuPVNzT/AAPiUEpbyxh7pUfV/iMgZPxJiEC12J7xTCKXd5lm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f5qf4pwjOZVRpT9pQzqftCeJYZZR+8PpGhWyNS6qWNCpFbv+xtgVuK30/ExmQ3+BCEf+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6DbP9y3HRFXPCUw+yfuLlyh8SLRRf6iJ7VvkuXD5TNbf8Ytemu3X7EdIf/RHzlkWGJcu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X4SZepKdo8vb+oucz7D8x3/ntjCBXAoEs01GkeGCUlh+Jj5eUV+OXFZ90jGZtMV/zmZL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GF+fokrV5rA0f+qgSuk1ZOJQkx7f8QfFKxLPBMRnue8KGpaTpdf8xhmBBY1tfiGtyj+E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rMEYuP8A3TDtb/v6EeYKw07uucb5mJBt1XN3lxTFpx5YDi8i5coBeTFTnsPzK4wpU4ve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jhA2LgrfeCjLHFy+Eu130NsEii8rMEhS5FMQDFHMzpJUCNuzSlr0Spu+BI3sXpjFgS4M7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xWE+oMjCl1CqMYjh70jMUTuH9h2R2DhidDzKW0ZOlHDOGPPePxETtEui1HA01BYmkiTC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ZqJoNhGIsNewf9zkNMnRlu4es6ROJgtyhx18kBZA5MGWoV9s2vKSU964ikDqNrTk9oFm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H9JUHarLXXMDlikbDZFvGZT4QWH8yl4FKFbdhxHBICI5PiJlJ0WfiV3LIollRVlpjmsY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HYn2H9hpUdXl4qo+3CgmW9RQuXM75cwKAKM9q7vSbOKULCusR+MP1Etgef5wYw5EBTnG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rXaz+kVbxgxYKVRUpsfyLXCvDGhpMYXVvzAi2n8ZKXb4nmjRhu36gwTklIDaM6N+6Uqo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Y5Ete1V7xl4m+f7IgvofECajo+shQf8AFJx6Y42YvaLcRhyvRiLDmYVILeYsDwYf53RE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DEtcsM/+cyDzVC7gxzdd3mX0bvB+fK7H/wAyOcuNMzbp+KLKlzMDrjc+7flFlyzwI5FR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phPe38TEnGPQw3VJqajP/DuZf5MIQSocmnj9+l/WH5y8RjpOkB2XlPqO4MsM74EIM9a/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10H5ITcpURU4kFl7TzD8bOX0/j0omBbBx2wisTugP0xLngfuJDYwNfL8pRAxDqW0fhmf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xM0OGDvHjtKolLeVUF5Y9TZvde0wAoMARw7oiyB5ihoTtA2N/veZRAF8VojgrzzK47VA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FDggDTdkvAjQZGGdM4pZjH+MIAAKAMBA9CEFN64MbCNWiXIxwGCWT4GczGgpwicHRBvz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fMkCIlICF2E3mPGD40boMdpPsx8D7CrISDgEsX1JlKHnODQEU25mdditPu9preODv75s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OO19jyQ5w95dAsN6i2Gn9MRIMO08xB9H5icUCkvYwKFqdJOv4+0K0ZICGXNo6nHvMWN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mDYaAGzhe3HvODDZ1Oo+IlfTF2Co6kvkEAvR2/ULwqYGxga0La0IYsuoDk5+H8ywteTP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js1LvrUcHk31jkYeP7RssH3wlg5mLL7+cQttbt/zAzU7QqHvTlKwMrTq6hznHxCvCet4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Jj/4IzK8AVxV0zib/vRPgTZjjRv1SVzKtAeab+5Yt72ZoL4H9TG0trYt5zftD7CFY0GO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C3qwXUa24DYdmJ0X9w/Ueq35f5E7L7brBKZnREQWRP8ADE3q/wA9YlYVT9mqE358fuDu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tLvtC400wHqmuIAfWXh/iw9KiOBR+H05yjnH4GZrn92UdYdEAJq/3S8wqAl0fnS6six4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1Cu3mVgj/LY+6LmLpWwaOLmyyVOcl9p83/EXwwtBSdYUg25niH55cP8ANJeWDZHt5Uri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X6TCVmYF4PoKlna/WZdSn4hK3CN/i/Wbfp+r+Q/BE3MjxFgdB+GGWOIjoghkXK4lh9fw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zKbzAM7MCxAkCgtRr6hVzJn5iYZdhxDk8/RUsuaMA1wBEb4nAnl6Q7FQqIwp7RlXFhFU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INOroh8YgwF2Mt8NNraveIUVVFtZlOVowPZrbBqC9BfmVYPeXZ1Qodjwc/EF1ggKAIa9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WczAG3BYvenN3QxZfshdUwgRilHvESb/EqRV4YUBdL6xWiveVK+VmSGcqKnN0ICHF8Bje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IGY9l5s5ltFhWcJVOmzj7QCR+CTZhvoRsIRMnDKNhrWF9pVqiui/s7A8OFqCVbnYlDIV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hMMuHXP/AHMM1eQvmFzO7ED9yrhvZjtIAvDCRPcxLlmO1+wIq8h2/tGpqq2J5viBVIgr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+SjmrzInNbSwOB+4A1jzOh0NwgS0s6iL9nlGkhVeH1AyxXhhvzMvm3/ajsUQJwMMDqMB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L8OZ7pAQ2LsDzx91BTUIu2n7r5iziX6Skilvx/0fcyPfyWD+JaWXBL1S1DpdP4YV0zId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5CVqbHfgjlLf66RXftknDO43Y/yN3omS1FIqZ+I/cUyHj+ktsGyV0tOYRwH+usTxeJPW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du59T6gUoWHOp8IN+csZX0wQVggLI/w4iMYB+QioV54K4IljvIgWm7h+WGtnC0rdcyoG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/wAlXC8fygCAmpXcivP1Pr7t+yflb/3CUDgxatsOQVEFIH6YMom9/wCMD4/8dIDCIeA0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65dyM/swdsS9bhSLxMcSoLyvtB7z/DADpqkVxxLncX4nmSqY0/35iX/Tj0OsQI+P4xu4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B/uiJ6KKuSwEcR0j/lMVg6PxB6zKOuqMb9DnOF+CfJEq8zd4jeyD+YFEwMuV9L8kwLid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H0Soh7w2Oggh3hs7Qm4HZjjEpdGJl19xlDvcZVaYpW3iVQqpiMqbUXdFJBxluFdLhrRS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B/abzL4CwtPWAtQrkI5AAtUmQnEAF63+qEMcNQJi17x+fUs7FP3OgSH6m4PJEIYG0tb1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HtHyi04uAZWYSBXEpbGHtKwtgrGek4BEkH4fmIktPDAq+Cx8wq/KnT+SG3K1cnaVGDV0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+YspNZWviU6+MNuSA2XiLqGukL9sRkppa4XAj6VR5kJ0K/sHwYKDX5lywLBeZpk/Zi4y+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6N32KhbX2DLHInYH9zTDqxn7lWzLkAgz19yEVMlc4lictjaa53q1gGBvBf3C6Gikf3Bo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ht+RAVKeREPx7Ibm1dr9xggEDUnzCM/2mL7gHFTrlFiwviHXmwNHPglanVCn9y+Iebfu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hRpThuY5GHw/Uwab3QzaXA0Rs46wEmJjxZndTqh8f2lbv7oYaeBYY2fuVJBluQriIMHy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DwROmygz8k4LHmCaHzAkqgBzTr4WZQwXs0/uVcwa3ESOCq4f/CUF/cx1lHXMBUuQQoek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5Ks+b/qdfMvDZdCJ2yzxOgsi/OJX3h9odke2UBnJXS7/ALDoRocS7/8AAiIdvMvdUlLB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3ZTcQlnMtiVf67Yxn4lO+tAYgw3KUwnlWL+oa5R+Blk9ktZqcMspYsxwMYhJyX+i4Tb0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wTel/wAY/wAPwgZWJ8EftAxEgRjf9pYrz+KHCZJj0j9JVYzUA5Fj7TPwPxA6wYYH2n5g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G+kBL5iKOUfUADgP1QwgbqItNLQ+WHRNYTFho86jXrKB3zG4ShMNASzZ9oErzqIi8hPK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4YywBzLVCCUi9ilLba/B1Y9X9Vkd8QMDQzWHzA2veQ2VlqUHWFgIT2IJp9K15fDOQLP0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t0OZc2Ro5gKlyYKZbWjxsAlwDUPDWQOEogH3F0lICO89R1hn8tekMYNweHSWs/wC+ZbEH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kyy1Il9pye34njOgh5tr0fwYMAUza7ckekl4Q6e3eYgF2P8AN7+ZpqVrUawiAQ0cRVs9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K0rBmXVi0aadRoCuPW+ymURcLdSIsBE+D7zSDIo4femGJxUhZw/c5lXifiKvKobA2e1N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lEoL7ISgrUE/UJrUWKgnmf8AY/hlk0Og/cvaBsLp1+4nDovh+oYbH/O0ZysbrsbOIcUY8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P7NU9sUVEFVXOfLG7f8ADiLH8J/JFpUE5FkDh5dOvxCsOtawvxaAWlVoQm3A8WNH2pI+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A+d9uzNL26n7hoZdh/csiRYOH4zHjGlVeImn/HSXDQ+8uVN0hz36ojh8j+Q5y7mVR0UD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QMaZkCfKn6jwhVh/wAJdC0Wy3yVB8o8/wCQOvCMAuYkUq7/AFFevDROV694bR/46zcC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iVWy+zMePjhsvZtExgg0weZnD4EZCJsX1LSiHfEBkWx/jzMg9B1ZYGjTP9PoVBWH/TFZ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2iHzvxCCnIhQW6lb+UUFmMNkJ7X40AgcfiSpUoDvQylAhvaf8wf4OEr0fMH5lYlbmY7I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VT1gq5QfyiLf6r0OEcXwagU5hlMj2PxMvFB1gIhHXcfrLjAQTLsB+H9hQjhqNWaBYVWK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QgnUOJeMywKOblAGizmcVQbTe0cAs8TZB5gHYRhJY1S8FgmCeItZF6TCEFQrqLzDYRRw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5YHNl/R1lq9ovZWWveZRUwTofzNXj07uL8RWRsz/AAp+oTCeAs/c/Eb+kNpO6xTSvF3D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/MH/ACUxUG9f8lbBIo0nZf2IIeLieFIvt9y5gaifiL/mLXkqXZ01H4oUMy+0Cw/uSswq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RDge4fqdA+R/kLRQtM90bTzTIy3+f+y0KBh/YfLBLZfH9QvN8GH/AAUACwRhQzXtuVhF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GhoPIxWy/gCcPtqDIU3CDJK3BnkjfT3zg/qBWICIljiplmEw8Av6fqB6Nq4g7a2fEF9e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mypcqKBWhMfDGjETurglGH4NnxKklLXvof17Rol13mEUYDhjOH7zAu5cagEaO6szEExV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nSkCpBFekNF4NCvv3lUoDq3+ysow/wAcxDN5azmvMMPizZmn9Qq+3HideIlSpGvHZifA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FeykreCu+bQaFr7mXTJfmLZwS2AvmLLgghMMYl4EepBK1KZyX9Q1+REqpz2hUz74/wBh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zp6wgIISqIGOJi0V2EUOH2EKJDjHH3Cyq+sHz8T+y3CvF/8AUaFgVtmV4+/845fuJKy5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stLSX2Ro0b2GA4H3lY1K0KXHEoQFWEGSvQxvdKBn+Wy0J3MFr/uEF+J3ZZIrpLel+8oK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ILQIhtEek3+mSsSE4KJUx1f1lHAV9JcN4hDyX7kzOs1e/wBsFf4MJU0RYO5+fSp0HhA/7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9iVZKJZfo/FB/wAXErMSaPQkOIHSGq6H+ILTsm42lHbv1BA7QARkB9IY+gM956ZW+P8A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yhMbYTBL51BKo9ojw5XQXUT1zbf6mQBHVmtI5qBB3DtVwg+VYuYnKhzYYl7s1ARZ2IFd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bf8AETIxv9TBasbTyR7lSvZkd+L0oPV/iMilQ8+XoyAAykWojMdoS7JyRBHZNAkAEJVg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u0cZyaxGhkvjUqc3iKLWIu6hrSL3WarmMmKcv2R2m9k3sb1vsWQfj/x1hWx3FF7ou14p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yjxLzeVVhig0e0p24BFDysLLH8mBaPuH4YB5bsg8QG6H7P6n0DFGRrwPkpgPpZAIa2yv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/DLlYum7WP5IOXznI/qdR8i/UanakMldvMJVQVOMOfeWVKyUqHP1SdKc/wAQtmawjJvvd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OwYYQFN5jYR8Y/RcKlHMp1bY/wAdQlnt0LyY/UDmVMkKYqinQWfdSjmUiJDaj3s/cNr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StQiyvyB+WAqAhJ5f4H7gBN2L2R+odeWJ4guKsdfDFHUu2St3GDAgrZiCaGukXy/JEbg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fxGealsLhl7LNEvNQHJHcYINYvn7PeEL1fQUe0Z1hQxAA22b/kF5YpDZynEB2pHh+o45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d+WcTbEIUc3+iNrMIjCrbD8cdlMHEOO08TGMvDB6zL/fWZr/AIpG1YYuZgxHcvMo/d+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waOwfshBhsTf6oJXX8Uu4ssxXWPj0pO34Izf/FejqVPqWCSoc/RflFdHT+JcHMouNE+4x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ouU2UOTESFf0V/YOk17wFW7sQHBCV7FrJ8QkTSuWiZmTMM2KjGzAy9mNMA9ohBhgARqt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Q66x7O04hDgUTW7xizib/QT6npqdRjruH+H0I3iBvJDpEBwToCYNHxNKlQRpFuBB9ktq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mv2SpxOmY1Sqq8kvN161MxivaOBHYCmAsfSUbvrBd93FR1ZStkhIwL3nYvvK6nzArl/M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q9SGtJB5SUxbCOOkKo3TbeY2NYK6ne4AZpB8gSckQWo+6Bjl2RuFbpTaveX2d1I8OzpP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ZgMqpTVtRTFEMpR0qKbU9yKEgqxLaqw+paNzKN5NViaIcNCrWmJiRsBKPdiogZtWS+He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Xz/3CtDeX9iVcWrTlz0xMjL7j9StRT/HJB+8SxodjuIJaTrR2fX3KGzfKU3S/wAdIR9X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YPn+EoNh5/hMgNgXtRutdpRlyZonF71BXHx4lyvAlvihuHpRmUwY6+lWrVvhJabf5K/3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8f5MSyqhXUBBF3If3LGYuXImj8MoI11laHK/EHpofUQrJKlGkweUZ+iINxCYpP8Apf2I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CKAFFlwMFSw/91BX+W2FBnU4hzKSRvh4IqEBc6A/SIIN7CNMDXEGbmh1mq8QUu5Mfjg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QNV5/U1iJMuz+eZ0f7CXRDLFTMYv2SswKgPEfgZm/wDqpbfoFdCvxQ1CFauP3RW/+q9G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/wBUuXVvqLBzPaJ+4u9SiYv2D8kMkSMiLf6hCMDTfj/kqOoUDV8NOkwmseh+qfiY5W6M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jHEGpUs2vgYhwUSmpSVC5WDtLHu/tBTOJaydSK17HoL8E1YCz9JeINlKa3R9wGUDPNHv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y7znSN4mDvWcLmDKuNH+4kug8weuazb/AMgxDHXEDqHTRFCtC7oX9xzFuwDA0Fjsv7Bb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mpZd+UUfDP1LiTdsB1uMsXgaPOHpC3eaKCtyHxMFFSXLjD3ihdKdM0VfY/sOkxgr/KdF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MXGX7JlCDo2MToZ/LmUwIdwlaRbbp1iNa0M+I1R0xWpS3kO0uW/HP/MjZKHNjVfE4JR0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3DFwfQ3KFnrqFRLLc1axeud58Q/8EpMH4mSJ1UiUfckbbe8LsJWOX01EYbWaJtpXoyU/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hlgs+OHWHkjb/wAgLz+IJtCMBu7gOMCXBd38RLK2QWvZkBc3eSwJr2jB8WPCkawvB/SK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guD1c6ntj+QiWB9j6lbEAoSLitVWogtldxMivOgdSJXGwTr3lXARAWG4ngP1KrtDsyEF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m9v8iIrb2fyU+7IBuB0K1/m40/gD+wqNgQBaeZmjywV9z8K0m09i37iPBoAKGP5AjUtZ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VYx+BSG3WNUpKWmx8wLDuxiam7vaC2c/swaZis5fEQhhcO+4L4Yjkg4DH9kyqboPQHaUr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y7zX0mf+LD0G0+AP1CSp7Rf6Q2v8UiYYH2nkBg16BfY/ZBf+PD0BlmNc/kjiZJv9E+4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T9bf98wN+i5ugginl/pKhSIB7oJHUrcGtoTMPaVcsTlEN61yvuXDMxWNueaSUHxAne4P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aSrzBv5hEpUySsJZUYUHeZT2TAnaDQFX7TCXNp4qVty316C3LKAV/uEQly7C6G/yTPkK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jMdqHsJ9Q0VUKrLiM6AW8i/coCzjUHQAfzDLpS9ZUYIJgU1UF2uo7gNS8KcQWpeUsXFi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ofkIwYtu8Zc2zLd3tLeny/2K3+yDf2yzgkC7f9eIDr5D+Rb/AJMTah5/6iIFM7P9gPa+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dr2Vz9ROZNP+ImoR4ahwEDU0QQGCjHQGPDMNBeAlHFtbRvKv7hqKm8v8haqn+7RHZnec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NfcoYt2F19xyQ7CsxlbYwlxIQTGqjjXbAsqDdTosND4Mb+kQUx80L8JKbgO06qJXI/Et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iGe/tKGn5ZRYs94A/ZLmvmnRREHKrwR2vrFKwcJuJCBTJw+55HswituvzOQfZgVhU/zI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JQu0eYTHXxG7SPZiLpPmD/8AYA2RBTMzw4iC6RBmTIyQw05d/KEMMvjmkOfd7Qkniqv6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EDCB8pQ643BcgV6X7wvhPb+pYXuBT+42AXmuxgd8wlBDFAjOR9FfzHQthtTF4+Iey6R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Xm8YmEIV7czzTG0UYGOGJ7j+4xr3r+oEwABYLu6lwxSgUKshfQ/Av3K3IwHCyF53W5fd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4I9ZAF0HdVBfWTqKMrxEKHXRWCsk9w/cpq3Ro+XOoVWKYF3LQ/zcLr3oOyXiSAuCXk8w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I/tn+j0JWIJU7o/hN+I6lmfH4IzQ7/GhIZh8qP2x5ykxQs/RDfiJUyR1IZHB+WEVRCHG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EBk6Rjrw/cISEJXn5h72Hp1PW/Uz7rEsTrFDCI0IwDdrL7l47IzZLOjSl8wKMsHjKhLW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U+F6wSzEcG1KG+KryqDLQ0ZdysEUu2jfzCxbjsv5P7xKqAe4IX2OEmPLHZP7KhsPJKz9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fxz/AAI/EFxSZ7xKziBWUiNj5h1yDW6SyqslF7IA5iFygOICAQqpcKmJpj1ARIbhplb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LqFhiF6PiOIv7R3K/CXbTyIttfZG1uJWvruLIVz0X+x4k9nFcewjpo8D+R4PLZ/JioL5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f9lJ9y/7KBPfDKWNe4wVPZj+QPm81/JuPrBTl/zvDPm9z+xGqvCf2NT8D/2EyXcXHmE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Re6PxAth7P7LefIk6o8uK4fL+Tie9cGHbA2D4s797InXzR6gnZlLMV4j0ScEfE3A+Inf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9PDBHi62loh3sxGuYrWSNzS/ggmN0DrL/wBiHAaNUl6gjBygU0N/qAcy6Ko+5ZtAmDKU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BdjP+xAdsGyk8QgDO0Djl7zKmNkjjrcVzCDq3e1cF3OWOTtLGKAsJQz8QraQEupxGRjF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JTllcFihoSdcfbFN2xTfyDgH/ozjV8OF0n4UBpAJkNhHudOxVvtM9gvhCG37YhVoneN/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C+P+xwNCutZfMFVH0LDG4cCeH9xcl0GV1WKvMmhtXO+T4m/8vMHR6r8kokYAZvGrS0nM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7f0gxyf56y63YqQrfD2lcpPNf0gmWWw2PqDwPU3unGZS9ApFA3qLgx1o/Usq1dC/qAzUW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x/aRL7EB5kW0hVPNy13gFf8ASVdEuv8AwmCWPf8AlKbgBa8vbvPzAD9QX9iw54YUUGxL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KYsXXvbAzcMcpk9oqglRqKb+IxVo7yiKKv8AEYndGDNzSWa844Wo6gpd8BHp9CPRcMqu4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aifaFUJDHxD2pUT0kVsSwqzzFvDyuMGXMAZCoTl0wyFQaFioIlKToxqBisLgj2isFset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24dL7zJeHhTimMwBaAbjjs1zxNFH4YExY7w8MHl/53lLC/aFGE92A/1f5CnR95ycfMo0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LkIKc/BMW34hzMt0PSJ5hFQxBrZa3HkQXTqYtzukE6yzrMOJiYqYYhcpAFlHEoqeUDO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a3mIOlxu/hCq0zujjXEeb4JtKe0zfoTal8It+sy2xg/8Acf7F1yOwiKvb5x4A9n8jwn3P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/SF/savsX/YH+qPX/N/yGEGz0/5LZu+P5MpD2SXbv7Uf2Yow2H/AFApXyXGDupT5u4I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LhVulsCIMocjVQZlhKxoY97iag440zB22eAuLQFqV4mDsgsWyu6F7N1LvBgSdDfBui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ua7QfNokL30aIm161CaKKuBUZ0aLazjEN3EkL0ZHXV+5L9RS6uHylnlfrgQvpCrFtTZV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D7B/COywqBcVdsh36PEXgX/gwlUQIfBfSEqqX/eYl/uj0JiZyfp/YnaY6ECytJ+Y1KeQ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7+HKqfIBrJAtfCm6+HHAYVg1nEBWKqSrTjETOdJWMBB0GoVqJ5BlgqvtqPCvMAOljjv8A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90MQNc8H7mHdizlBGc90GJ5Z/U6D/O67x4OwSnFTXr7xRabOeI4BDbAY94KYEauENNVA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N3klBDXQPzE847M/UWzizAxFdSAnpV0+Yda5ayH5Yx07YJ3WiLBWSi1VZS9YmVU1eQnP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q1Nf6Icge0XtHtF9jxFJTPaUrSQ2kDi5aNPmblsdGAW5V5lnDV7jlhMQcbQqzJ3JgAnap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3zLrieEI5zFHX5m+Fe4fZC6A+GolU15KSBpgCskO0PEOu/KXH8sMCvywfUl0KR8IN1PM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hFGyU/8AEppgXEToRo0fEV2GYc/BLP5Su6HtiFeb+UzqX8sqFX8ppAdfyijn8S6b/EOT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wLk9v+wM7+NkaaT3fyHUP88Qaa+5s+qv7BVoTFqKls+MMNP3QQ3Xysfv3GfqDAV7zE/mh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B/6Ro2QoxURXHoR1hBTuJCdUvqilREZUltxyZW0y1qIRazKWgUsuExfSIWf5bFn3IX0u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+pfQ21a9+hOhCbbH8G+Y6FUCI4NmCWZvi3XjpEYACrSX/YdLar2ufEVGVtefJ5gmB9QQ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xVtUdl8Q/wCnQhi4IVLsNlcjL0NTEBfA3vpDtuKWcDRxP9fpABWxi5bFjVIUu9x2PD6S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liegnWYOk3qv36FQdR+PT4man+RFaf5pKgTHu/rIYhtiqtr8kyT/ADUqDMQeY+4TErrD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JENRmPUFgKIENZ4b7mS976gSpft5I+//ZUCVqMT+GCSv/CAVLFDnmra7sJO2UnN22iG8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KiCGafZ9EAMIGO/+QE4jTBYTEuukQS2cAWPJBGfjlxsykKuzPnc3nxynGKLC266QFeMc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ADeswU9GjpfTuRpz5NnvSEeCCtKIJ5cTKUvaDQ/hI/MAYhYB0t3LU01dmo3IsbuWVaF4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uRNvXunE5eURLr9mHVXeusEpaNWviB3T0wZhYH0EzSpXa/DDoPhi8kMf7YNqYc2+8R/S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7ylwQoz8ELcfBP8AwZ/40t4x5B+WZHHygNF74K6wT0PnP5AX+MnBXuIjxfZOL5/+4ANn+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m92Y1+V/Jkz7M98wO/xJyfYSPWfgP7LOGOjHlTq9DePW/P8AkQMg8w6f5YWYSL6r2QX+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EDTB9I6BSq7GX6MQ2fUv/wApT/lFCvqgnGvEocIpqzwpKps+7+ylY+aVgKO9fyDOn7h/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3iA/8empOGB1R5jRr8yzr8xa7vmUNI10ag9XQ6av4gN38QZVsI+j9mE8JXZtZ9RgnQuZ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eiVf78TqNRSoDo/EjDGomY/8M9tXxiUJn0hS6v1l2oDBniHB/is5UCPwgF3LBEB1lhvQ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Yo7quYQAAMAQilsv1LBxBfXL/AEnaH65ZbCuZi5zVgoZQbhp/5mMeZ/XCr3DcDrD6QzF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ggkv0Ej6Yjxb7ncj8aHpQuG32SoEqfSZdv3+iEGUIU5P3BQQIxdAM78MQDSmBBnK/VL/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2O/B6fTm44/UlRzPOv5X/ACaIBYUU5O5/ZVBFbIJL1CKDZR2lWQKNDGIs7ABILjI6xOAA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2NCD2D9S11UN2e8EoLeC0hUNxQFheujR9y3E+YbS34Yn2oLqa1D1lZ1Ba4jhxBXmJyDC4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KSvSvZL/AOWHLMofojTn7/7FboHhY6bHuil0HiF9J/ztLdD8fydD4Cd5f71l+P8ATzKd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MeMPugY/bf5ADDe//Ilze8BnJ7xY5j2f3KG0J0/9Q2PYUWy/Cg3BPf8AkeYff/kOIRHT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p/YGZrFDSVdXBdbOqFY+yCc/vBcEQTXxocDeyCf1J/6Epsc9mJeXM6p+Jbr4JyH9kvv8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ko+yU/7Zbj5cDH64vcUvWn9SvXvi/UeFPn+U/wAb+yqfuf2IObex+4li3wsy19j+Tj/1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ir6e0r1R4xvn2v6R5Q+H9x5Pg/wBj0ry49Q+f4Ss/5PaOQr7iR/8AFEZfZY6wnyEDkPQD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dZhCk/DcxD0PiQt9g2+JwCKWmxcan/ck/wBVxAxrECroiO7T8ReyjzKmIblF/wB+WC3Tx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LcQBuU7w34n4Q5DYYb9F5fjHvCx8kH9QQ0NGOCq1Vajyf5e0Ovf56SrXNLCm9hK3NqUe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rbPI/sZ2q2hQavtHmPng2mgHlINoU3y9oWBJFkOuYcze/wDUB38uDU27Aqg37RYy55/yG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mqm9VLibDVuitVAr/wBficn4X8jalQZaDftC3j8Yc3x4Q0ikKEb4lLhA5Q92PN/h5gu/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Y2X2n+QfmYin2/2OPhBZ3l67XwVK9MV1X6jj0NIFdHvP9TpDU0Z5AP3BqESoy1/csoVg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mkqUGyyK27EIPiiroP1nEqAclE/P9mqVA1E3cJa7fEMn1unIt6tQpILjlLF57lnvHjqe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xLB1/wAH5giumC0rFQD2cVheD4JjduULjKuop4saisH4bO73bPYnVgxAqFjpTnvNcIIo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qagLMdvzRd03vLT+aV4pm0yJyy4CqzOUMe0Mrj2R6CGOoQWhnL6hGT0ST0GkOQy3WCzl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qitB8R/4KVj+HGBQFtj+QhkWYRW0QZUiBGf2H4jOlWIVlRvl9Q/zP3FL/Jh0GW3FfEKc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Tph7JWYH+d5mwvI/2VOX4/qAGC+WMOH93+TiL5f+Q6v7n8lRh/eKOX3jHk9z+wLaeD/s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IGfj/idP/P8AIox8j/kU2fxOoXsf2C7D2lG5JywcovdOsz3T/FfyXsA8iQ/c2p0aPCI5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717yo1VQ1qkTgRapf2IMrZ4ShgeCU8o2+2GwaaPzAomsqANdIJYTp+5DXV/REp4uG8zP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TGwv0jrN1/TGgd4FcTH/AF2iSZq9Ex8f8Jzen8sFPoj8QuaiJV3ABqITUIPRI5wtKRLK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5wDdzf16VC5C/MpG4viIyncJUlohrXR/JMYuq/b6oA5Q+j+TiVCHqIR941qqsXlqEdMA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SCbsLly7YTEYcrb+00lwYsO26j8Qm6FUbyP5hqEryDUmmOQ7TIqX5mPUPS0M0IM5uAqr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xLlu8KSldYwFoQNHzDCwHLsrzKqFWkoF4ZTo+I2y45qGoBfFS4QtqxZ8QDF9aK/cIKD1W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XKlN1ccfm54lBogtt12gLa+SPQoutz2gSDPAgTZ8Us1l4j0Ji7Se6J2fngOl+7KzKvZl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/sac+wn9hHS009alUnefvgOae6lW2vJETWD9TzBP7QTT+8XwIvmHxVUqMDB43UzXii/e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Z8IjgVRFyD8kRcoQP/hnXKjSL6SvPp1gXv0X1mEOMK6YPrB8M70ojuMxbl+SIdj4iZF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3Pwotv4cXbgbs5vMT4ey/sWKo8KdnIV2n2fyPcL3P5MnD7Ql19MXAH/B9yu6d/wCdYLQf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N/fK16wK3RU94o13rltlZ7R2uD9yZL/FJVY3AmZ1x/E1xAn0P4QDTqFHa5UolzZ+0qK4A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n7MeLVL+YKjH19XBlMySvpemBidAQoZu4GmAE3SL6jMjKCwMPSMskPVmfokkmHo8Po1Q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RB8s8pdFrEBgcPlMj0I6zl2K+hNwDHLE7V/yaIEtQCC6dMVqqscdM+tQnSL+JpCCwLCV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S1wP2w1CZA1QfuaPErQqnWWJmDB/Y6LUtHOdfUAwV4iTIlLqHTlWhIAcLNdsoGqIjsqj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wc30hmA9yWVfBEpi3DUWlXz8S1CbpjsU0q9Qy6kaV9QxZlZjK7TQ2Aa92GITR0q7R4fK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eJVy/E6xPM6FkoL90p4+aI18k0rPmYTCfMO+NNQ+5nx6NJY9AHgnciga06JWULQX5ZzA3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CktOzOfO4+KHIs1AmBa8spv7PTizgOKr+T3nt/IVaPYm+j7xklBsdtdY/wASW3qLrd77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uCpXLFbelcQBWogmx3+5v7qoba6+JSILIm0FhrG8wSWaWUkNEUbbIIQDpxKqul5MQ0l3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fqImVryg+voyzmkEGso4fME0PZlK0+Zh5JRfeDUwkQ5jRKxuBuCuZnOY+WKuJmLcTdkDy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48t1in3BdXxDN5hEnJ/RDS6fgS6YOMR/G/E3MhHS/wCYRXRqn5Y7rmkx77/DNowWvEqA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rVz7RZjFce8sgwh1Q9AQObhl6GhBQXReWVeUaLVfiCWKQMA+8wJkgxhkqjEzeo4nyvx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1/cDpeMtZ8mYWViLmlYLLXqy+KGCWFOGOyBpori/l8x6qtKhWC9cjAFICcttAPaoF8Sm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Y/Rqh6Q2DH6IRTZfb0AsJMRF6Pcv+wY9CEll4aPpT7ejC4qQc/kmQhuUO6Mold1jrmBB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6XPyB+4lzuhCcoRjjV85/wCziEdAZIV+CXKrHX7hEBigl+JjoNWYAh124GBXQ6P5BLlt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lzE54ISLT5ga8DR194ylolZ+LgUjLkGMG1PVREOR6D9T+xv8nKmVgR2bzCWAcVTC2W6U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LbiCAVe9pjPz5vjbu0IwN22Of5E6kP7KXmF9st5PAlpirzKGkmZxKdmXcD7Szh8So/VF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TgB+Y23v5ShgD3QOfzIvNfPBn5LcAv8ATP8AhkrH9EzZlDH5UBdfswHfsXE0PnH6iIZM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N4Hr80tNP1QHX0f2f+ZEKopliMIOzadq7dwCSwt0/wDcrTkaS4q3HFv5KQteVj+JRmqW9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v9JiiUVCCXpCwYVdIB0fhDgBzmJ0lpkhV1Oio2iKqicwPkn/AIiYJ3VJzW9piyYtdV8K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Je38p/6MS3+eV0+r+Ru0+xKFUvVtLdA7xVyL8S+xXiyNQVj0ZcFXyPeXLVckaaVQXRxu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rc5/AiPMHVTzg/ic8Zmkukbr+EuXdP5ZtFVJmhamx9xkU1miZWcQos+KgDyKAvGEiJ12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JhD0GSQIT23vlT6+Yf7jVWvNVXXVwHEPDQ8LsO3xMj2FQvGMnZjkpMiwxbrF6htI56yO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LnnMcLHErvYei5gt6ZK+FLm8ezGqJLDYzt5esFlrPnUQe2WJWGzMttJiqpTPF8wLAEBD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AMIcaYDdCQQOei/9UYaQo7OhTkgmuIWhJhOpAlENmmP0Q0HT8sEqyMsLA6dZyen+R0l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OtZfpmtnKGx7vxK4O58vo7QlNofhh6UOrziu7/LlTiO9rF8kNIS4hqMfCR+IaAsvdHMw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GICwZSPQIbtGdwA1A5B4Z5WoiBXK95sytRA7SqCCd4+Y7SxtX2i+39kX38aJDK6FQS4b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dUa8v7K7A15x5PacCYB7f8zHw9n8gBo9z+Sz+CAbHjE4IfD/AGOCgACFcu5b1F0AvTE3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Bm7fyJtJLLPggNJjCzLpdbgaxYDb32/sL8r8f2ckeP8A2FVv+fM6vwMOSYDdh8/yA63z/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l7kF2Xwzee2H9hyUg85FnM90EOPugu/iYJFUlXEk/CGnxF1ohkUfMTjfdYDEA0YrKEQx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a+xUChbeWhvHvuAwDfSDxdjFlcJTW4KdOUqbbgZTY8xfhPdML1d/9nSH3zC140i73e36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+MgF174Sk5+TO/oBX/j8xoYt7r+y+f0YOP2Rqb/d/IXYD3P+YpUnuP8AiUfxFiO/mIIu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yH9nSftDb+fA2r84YQCuxOsaBGVkP9sqOsWGsHeVmG/89kwH/FInxOtRfFkhqZW8j8Iq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Ui34gpbzeDUwQoVU4Jd0JOiZgs29b7VAU7H/AMoRdIBLrOBe+fE5EjABzT+9TbGJdvUu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HsVKyr1VFcu45dTPetC/D94+I4uwF3pRXci1PqYMQpzqIzCPSDSm/qLmHiQHNQCkzxQ7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3BgniaT2eUuMPGR+pcLadhqtnO40BHL3c3fJ0jLYAMWOLvLeq1AzZDxF6Hb2SIISFm9nJ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/QsCKXt8+7mBUMPQISCE27wezDrIhKl6p+WavQW3JfUuutP3D0Aio7jcePiaQU+/8QEA2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69PzNIQ2HfFZ8CPt9OJq+p+T1hZ8WR2+z8QNjh7ZzX7YJAnEDM20L4ZYWi9XEkgOhuMc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A2PGUpbryTj/ADQZdJVYiN4fMeA+YoXRhh3M3iXW4eYbzCNrz6LmSCSN1i+suuZdJe0p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nfc1dlZ73E+VJkDdRvbwjS3QuouoWvglRICtDULFp4m3xpu6mOpmazL1HPUwY1NwbdXB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e4Ro/Wgu/gxZn4MeX4Mt/lFt/OxH+j+x4vs/sbMr2Uudfhxfk+P+Jg/U/kRo/h/UoF+t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dXL/ALKuC8L+wPa8j/ZWtHyyhwfl/k0D5X+QG8vv/wAjjEfD+Q5Xgnof+OsqFv7ZPzNs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dq/KBH4EJ7H5/kuc/f8AyVb/ANe0a3f+/adcYcpntNl/Gf2HKM9Mf2Wvv4P4nVH3xXn8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9xln7MTurwihr48NuMijzbBa8QqN0im+0rcP+PUlFP8AgRMSzUoDtgHVwbgu/wD2kqLv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ysgrBeIPXbxLic1JZ54Btj7maNn9zJuo/EqMVHBahmsxZRFaXgj41NLfe9v0eY3uuCoH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Nze/7Aw8EYvkHDWPgjdUGhAwqYqvGoRFXL6AFKtlFvaVIUjlod08amFniGfCayn2id4j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UpZR8i28Lqu0Aim1lg7DglrdVWCmPjBD7O7i44BtDqfMraQ9xv4KPaOTm6wKL5P15iau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tGOZaIVtFS0KG/zKPQKeoGcrPp+r1EH4ovz/ANmYegBulDLcwtENRaIAWZHExR6Q5gU+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wenEYh6n5miEyHv/ABMDbS/MdQgDnZ+n/JqhAtZaU17xHwvxDC5MMFFr3ZAiuVlC7hE4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gw39xKgiBYwjLuAJKMwlLtqs6RmNmFDJGqwGJbdFRJ+iazdXSYZ8KGal+9VBqEVxbMbwD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cPdd5QvsR4igKUB7w3H9iX/5SogAtj4nCvkuU30mAG0ymNZ91lkMe1goQt8q/kHdMh5g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4m7L8RG8GX3IBx9CErdvJMRXb0gLv77E0YfLJWyQ7qJ0ZdAuYcBelwc/dDoPNzJgQRNw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kCjM8TrDz6cehaaSmBKqN1BxLl+gWw6CWlwYbmHMFXME8zHzFdpfrErDL3dPkjzDyGOU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iTn/ABzNo/diLx+X9mfr4UvkkCTJNWvtbbzbLv8AFiXarAwaOepr1zhEqDXrX8yh+YtS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WQ2xD/PMY1u1h+WHagUJ8GVXFPmT+5iH+yzaX0ouMMCO/uy4uNxRyS1fFoJsqVZrEHLW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YTMDkF9oLfr+Ke/0HccZwEzKNaHcA6c3kvEF1ipap4R6/mJvCrSjhPxCN6d0bc5X/pHR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K3FuAoDT5IBSEBVaO7D0QBMiUzPCH/wNbui6q4JN+9LurvXtxMiuADqWvT+S2E0rcxBt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QLbZyWa/UC9gcK+8z2O3mEBUs36qoOzFSHJ+I9HDE4GmDrJxHaPSOCZeJhNXEuFhmMzB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qpUyr0+x6cSozi32TRDcFi8r8Q6/CPx6Ert4X6Zq9BdMIxbcL8Tj+A/zcaCMM8HbcQLB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Gc9QG68NyIARQ6wml5d5RP3xwxd5nRg8ywMl7gL0eIDeVeJW5+0TN8CNEo3iYFfrWoA1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itMGatgQteNwDYF9YzUp8MwyfeyoPujskamZdq+CZEprrCrFrFTqnlKf7Epq/Vhioo6z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X5KPMwYq8IAYd7QWx9kLnDHgavW4Cl1cJWuKZbglo1T5gCazELyhzH4icyml9obJqgIW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yQJnVZgz0NwFCrhRZ8YjAgN20snZvDFxotFFe9wdsgIhwrCucwZdp7yw4+n+RA37p/EC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Ro/53lj/AE+4/wCv+5Q/a/sB5PZ/soc/eWDZ838nkPP+QOftf8S+X0wAyvYQLfz/ANQa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zPZ8Qvn5Uaf1She3yjv+VK5xh2ie6eZhktr5IZ6b3j0EF5lYDeYThmXMPeWtmXKwb5Ib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B258y3yVT5Yqus2g+ISPly4ZYqmGymWK9L/Okv38T+TB+YBiJyv3Zf1Y8v1B4q2YP6lm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3mZtrlseGBx/2Bggax/uXfuUciyOWFNgvYZRQuM0fzFUO6/aIMBd2YpnNYwcS2NFCu1c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nyLDbrafUYSPOP8AYOQf39Sir1SMEvBpG+54hcY4bxzp29yPgMM/YW/uYnIMBerBbvtC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L0CNpUrpO2Ekkdk1i8yilFMDWQl8gKVQVq8Xi9bgtfgxNruxviJKHnLSt4O0Xsbrs/JX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l3S9thLBkC6FJ5hh6R2ww5hQFYzfaBmKCWKrGhfF8TELkIiprHSIFW2yjFykNvYwCs1Z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5hLOs5vQb+orM1BR6krcbniiDiEbwDSa5xNFaz/EETf0CgBeNLdxolWA/tDXUDJEsGmL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kKd1GgHwUmPHfqWDQk7n/UPfvqE+4jieyyUKA+IAVfngRAbfy/yZwndb+TztMgla1Dc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hVk8nnBzF0L/AKiNYBlbRCIkrNopmn12+JmdRzbMq50XzHH8kHtDhTJ8WHJ8OLWweEUL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XLMeYB7KCjtEjBPiWcfCWs/BP+BlHR4IHafCKbHWf9ZMuQeGRM/wfMoZD3zBPaUXylUU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gh/TCWm19xKjBvxlUEs22+ItSB0rFbosluD56so4p5bhS7u4ymMObFQYWpyr86lW1/wB7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H/TGHN8L+y5/zm/639lOR/zvFzJwchbyg3BXfOB/u7QC7ZXVfyGl7mIONfAmPHwIDbK/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eT5gYynoj0lPSWzhnEeqC9ywy3kiBFZ/QnO+GdcEeniCkfM/9xFFD+UFUsgbZQNt5t9I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/RI51fmZLr+JKhBaiP0xw0w3OBv9MyTqPyytwfM+7jxE3hiEdv7Eup/w4jY8v0j/wBn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8WcvNdJjo1tVbMP4YQVIMMGLt5/x0iLTF5zgcc137ojBu8sc+T4mDdrFtHeFvaaY9JBhA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MNQzmcuQ6yFZrF7xZFfvuIWDZ+KjR9wCymN71YvSaZtXcB6i1+R8Qw9QFDbkVSPRIc9V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39R5VZ6f8QSijOcPgJdtvqE3o8Ih3B2gR1hpqFiM77hVdx7QvQ03mB8fVqr8SxCHUf5M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NxbgTM4C+Qld74D9xlALjY9jUcYCw/ti+H4RmlANZu95+p1sH4QAHYD5IoW5g3zMw6j+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7g2z9ln6lpqs6Fv1EMUIxgBgU7BEmgz7H9hd+l/Y0KYGP8uBmb9yYC3PZmiqvhiHD5t/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N9cQMqld2W4R9QGwu4REKIrwT5HyBMGAeDHF+S24kwXtBZFTzTGtyO4MpjZe0OvC/qXm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oo/a5jlrvBqH3/6giza3ioVN7IBZjymCy70pax71Stj5cVEO9AXC9kBaweDCqFDm1VfM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7tcIhAN2pKjd7IV5+X/Ynf2J+5nUvK/sGLYHZiQzeFlBzrpf8lnB7P8AIAcCyLrPHvB0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p4v5TAgHu/SXWHy3EkPAV/Za6wtmf2zuQsUg+cu5/OHneX8h/wCl/Ic4+zBte/A/J7Ip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/wCZiyz406be8Boyw4qWdLjb+EGqYxfqQcccdj8sR19keA/L+zq/n/sQMe04Rf2KKdP3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/E/qkf1HzFjY8EGNG+lagA5H/esoN3exDiF/ZnE+ZhWiPmfqXevSrB32l1eRUipow4Yu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zoj6Yvvf8EAZzDf+3EApxY+0Qdb8S1WxUfVxdSowatQcWv8A3vM+bH94N9aV9Ib3Y+pz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dWAnMqUyHO2qrokohaRgh1KlcHtHM6lLljAN4veoPqqBJQq1PLKktdFtxj0BiBKqBKaxc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Abh6BB6HMMcBOo9O0Ym4at36BRNkDS5UBB07rXthN9L1G5YOxiPbJ7+gNghWjGZKyiCg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K4NpUMDwlBiHOLKunzMFIqFFUrxLaBANizkl/gbxSMFQcVcUtIMRrMUc3vGbFmRIoLi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nqShVgfqPtwDnrD7jM/EEwzr/RDrkBil2EtZTF0ZlF61UepPFD9S1Aw4YfiLh2EAqjOU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0/H9y1dZ0/7QrUvZB3P/AHrOp0sH+wO1bfT/AGWGv/esvl8r+WCjYdmB9TNpew/UWxd0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ZUpZwn9oe79SfuFgLfEuLd+oQi7WOO+0VAudghxi8/8AEbDffX/mMKxdq/qD6KseLJxn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7hYo+HMFXvlLDBDzFprvkget9v5LIhdMP5HYLX+MReBfzQ/kumx6RVS0Dhf2FMl5GvzN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eX+xFR7j/qJDgYP9cu4T3lumeF+yDv2sv5C/p/5gJVXs/mUXA/x1hlA7ogZVB8YUvSo/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GC/kgqwP8dJRzf8AjpNmnmrzpr3tDzLtUDyN6anV/wBvMCSlrs/sa2dqTHiGmj/PMLKS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Oirv9QKmhsP+RVeXF/8AktNPaf8AyPFvEgkfA/5KNZex/wAjSYnUMyvgecekWTA/3mK4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Wf7A9fNBdgvuoOlWvFv5Obzz/wAhcQ6rP5KcJOqH8l5iaqzfv/6mxZ8Z+4dIgdv+xCWl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aFOZIow08kAKAtUsDds85fyVnH7f8Q/8EzLFO5GhRErAYyMFDDUFdiGSCPEgpWOm+Joq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KfSLOIBWsgz0zFHEBcqC05/aFJlOaGAoIa1PtVFRtwujR3lsaXYYSzX+xPE5jM7R+kzX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8lxNVqSYDS8aN9IFRRzNP2o7twcehU2llgmP8kAwAUBoJpmVUDGZXoCV2gdgd2VT5Bi9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PxK6j3fyUfgP8mON3Z+0yT0TQXl+hAQ6PRTpCEEAu0NwO8VVZ5RgK9/Ez+T1+bbV6fJ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2rD47wDIVdN1HZ3DU1XOj9/9lSp74Ib8X8QlQgG2n36tk+lNzEx+jy+0E0ljGwfuO06i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mBj1vDsGpUuLtBHmzfgl273ZfyVC9kf8RXAvP/MU/DMIPHP9oJj/AOusVmD8f0gGPGP0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i3vJVlsgL92fxBvyn+S0/LkVBScSNvzojfSsCsns/uD6Ht/1Ml4O37gBhvH/AFHSTw/7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vx/SI7TXRv3LsyPeA/2xw57RsD8qDa+VxBv3R/kq/b/CbT3/AOUQ1Xv/ACm3Xn+EXMqd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bz3HF9d7iRJmjoEL68/QP3DNqS/TS/kB+F/zCm32P8gl38f+Q+6/D+RY2XuP6nKDvUP/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s16rMmwiOiYdgLrf9MOYGFqebD9TKmfuPzGlcfD9RNNvRrMWf83eLbV8n7lNQf55jXWX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FiW/gf7l40vIH9ig4vEV4juv7OUvh/2I6Xv/wCoM4tc7YJY86sTm/fEsH9T+QRo33H8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png/ktPlq/sy5D5gOkvoP7KQP+eY5GJwMctkdRv9Rtz5f8RRQbsp+omII1X/ADA1bPXK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nviGuyIpU+RRzp8kTKUAaKYzgSutxW2PTMOBTjS/qMR9UQRKuj9SvTXju8rKW4F9Nx3A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D9PU/wDUVMLJdVsmAVM9WRv2gWd0L6ye0DMC03b8SrebqEqwLzCvXOim7RAk6P7IxsXT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RlNoxd7gKPbGktohsH+zGRcshmsW8YgQLMTCUwN3Fcax1CY65JZQiLCmweZTTWzoJQwm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ihjbCXw8QHw3bHgOXxGEg2VB3sOjBKhdEQxvcOUkcrpcxZBhKOm4uq60hTywuGW1U74l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be2ECCBAgMC+OODfD0lNCCmjuuq+vMtmIQ0TV4+/YTR0royuq7X0sM9X7P7D0F9pH7it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rKvf1bcvk6JWILGe1r+5oei59pIx5T6hBhnhAYa9C3bAZYr4SoMXFQEFUj9w7oQbly8b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Yg0Y9AvDCrg8wWg92BcH4UpP24Fr5P8AYk0vfP2CgMreag9H7H8ml+AhrfNMJgd/9gL/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/uckfJcHsvkQGLfZ/IoVf5b9QP8Ax/UGtvk/jElea/jA/wCg9okwnhEv+L7ljIOy/mBK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2RRTdIGxZ+JLai9nG0XtYg1h8D+T70K/Us0P+OsC487+sOI4zpGY2rxX9M/KJfqYW3/n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CT/Mcb3Q/UztPVr+YU/GFCjL8SOUeJXtndjNjxB/srOD4P8AZgPxGcAeIC1vYr8Sviuh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ZraDqr8wNg/A/qGWfyH9QR+T+Ewr5hP1LX5T/JnqnkzkF/nSFlPZqafnf2HN8+MiPy4p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S/ZlpLfCgdBeSN4rsWE/FJ+51T5P9iFpj1/pGrg3P9optv8AXWKcrh/6pu6ByW/MpFH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dKbvctDV6xr1WxrNBIj7z4pek/cSI8B+kyf+KTVwyw1eJ9yEUJOqBoFzDox/GBOdjCl2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6lC4aYfDrNG4IIJg7uUXGm/Es6yEZl2kfac7nKBWl9BBgyzEJaEHhKK5QC8P4IgI1J3A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NrMdo4+RXviWiBKW6x+b+Sl2GbSnDhSEK2aqbVT8w4eF191Cvm+Oi8/BFebmdm27/wDk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xZ8d4+fnKfehXo0AJYG81+IFSpUCKm2YCuEgcI1S/gHncM+g0zLOLT8S5cNk6o/MWv8A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afiDiEN36Ir8MIm5fQXZ+oIGpqF5H7li/wBV6OpU2hfsmkJrN1UI/Sn1COvBDP1YRhqD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cMbXEujvEwWWy0GDnMuHD0ZHeIeoB5hSPV6CPKEDcGKQw9NKhCLFWCZgiS+IS4MumXl4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Lg9F+Z2T3YHr5kD/AL5/6OA/0z/2s0w98Hr3LTVF7H8gTFHj+IDn/B4mkPgCf1maT/d0Y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7jwBtvu/2B3YfIP6mkpEA58iYefOzbbXk/yNzPAg6rYVPdVWbRpeBkFn5x+5WR9of1Hh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W4gtv2E/MuW+d/3FmA8p+460/wBdZrWu9/3EzDflNyPKmSUf64mSDp1GNoBDiG14vDJS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F0F5h3u/3Jl/lwjuBmKXq67ldHWpUK3+NgC3UZOXRA1qXVR0VEiBDbviaxRTXullVw/UX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+4wQbegLMQwhGSMI0ol9IzDSZbY37X9QNo9kF1vMYtoNZN24zG5WCFKR0V0lC38k4JV8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48RhRaZIpAHuwj0ObVto47XKa/MtBwY5ihxAOFsMc+YL5gj2TWdfgic47iFN3hGMN0zB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6H99AUMrMDtKgXBUCOAdhUweIaiQrzC33AePGbbjMVXR/EIamY9o6JBpm0QAFfgzRCZL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jBei7+oa9Paf7lx3/wCUJs8QGCvyH/ZQJWuYS2gegOiI6wHWHcSkEuCEPRcHmXF7Q7xa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U4YYnHeG4LcuW+hZBly4uIMt5gz8JeXc2jGkznVueEMYFJRICGe4wC9yxxcElnoMuX0g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2hAxEg7gzhzBu549Kg1LyjLrWJc5itYly7g+fS5cQ7CdhABjHiXvAe8a1VXM+CEzCyvK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yxJqL3FXnXtLC/3JMR/zScQldJhz7fQ1cz/2ZSquNi6nygCdwp8QkHsBujl8yz/Jhm0D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03nxL6f9sMM+tpMELegN+gIHoqVAlQI2Ml9pVGCAyocoSpUqVGBAhMBncz+sGMxJ3Q/B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JUHryz6fV9eO4ZmIYGSmPZmZ9KO5LxiWgg+U4nWa+yfRmY9DfZTL6t4QjtK3XcvuJHMN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5hz6dZdEF6wZaWhIty1y8xISI1GswwwHvKMO2MAqAz6AysrxA3KdZR5iDEE9ossT1vvN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CXUW5nMzKfQlelziZ9B6S5ctlpMy0GNty5eIPqYQDqU5gnEuEXBGXV1BlxcQqYl0y2tw8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Bk7frCrmgRsd+0TrmqlVx+pof7hP8zonWcypjEW7Ul4zuGSWT/1aXJ3G7xAwg1uUbIHE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IaNBAuM4T/bgqvT9MSB2nGoHWEKE2MQUqB6KqBKmExn0aagSoErpKlSpUCMCBCEIAzmn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IKN2fkYErM+a/sE5gs64gpnRntBBLY2sfcOMqVr/AFUuEeC+4kqGzwh9MzMqXMXYfUbp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Mj2/56cQZeYJGZqGMx1BhzEuagTDDmEuOpj0Gc4zPtBc7MsQQ+gfSeMtmeHpDyMA6lNX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vLa3OyCw7paDqXiy8tO71D0WDGbvX0hlC4byspKSnouMIZZCuGX3l16B6S4br04hqHpu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DnPoLCl3Ot8r7YJrdP1hikRbkkvcb7P8JgX+KRWwsikBKhRPZPIcwNygzDdH+FMPQg94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DzvxGJw7uPb8Swun4iFUwXX7nn70YUWKDW49Wr6EAILdZbesQrtVYG3rMu+KjUCjA5dF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cNAbZoNVM4iENBASd9rmLfmCrgooyorBMZ/NAwAMdglwaxIFRb1wjb1hUByNHkew9kKs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g9ALCuEXlNHcRNUcbkhBLaOvMAIHSizuLwod4sYcbmxs4zqEw4CVdmRsqG9w+a8vbiuK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t+Y7jkNlAX5XyRW1FEXtwsB0IMs4sUZNhnGo6GihNks1RdPMUX/V4BVWng6RF0pOxUrT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TaDSfJEu5tW8v5G5ZeexRQZuvaV1pZPVHRLMMIliEvrsK+4al5ho934jvth9zicwZu80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9N51Fqfc0wILt6phcuvQJ5sia/HoKPNoEDYD8+vQ9h9MJ4moemrhvLPEXMNemowIR8wg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GBdEGmYpioAjKD0BqVvBA6SucEp0lYCV0hhAlPVlc3Az3xOUzUbhcoEt5hlBTcHqS76z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El1HtlDYzuuE1gSUl43LxBm9S50RzipeoKXOYlbi83AkAYYX3D1Fw9CvopKSjDuh5uWP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7Ri1SE28nXLLzFhL1b4wf7OEDZNQPsfwgtkxKlCOfzoorKLKhi0x6FZV9sOZUaFcZhdY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kz1zhmG6L8EORGZcyEyq37Db13OxYfyF4y0R6AKQCE6GiYrgHDIVBHLQYU7Qb0woYgbN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7W7Agu6A4qCX6XpbH9xquIFZaL4tRwLNDOlC1YIEiRmhQGl5Gpp1Z8lb5G7eTpHWtyYG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MEL4VQFtFVtYk/ex3o3kz2lBBGjm7WtuVuX4lQJibF1s+JbbV3Q1MI1sjucggsu6MVlD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X/XMSlAa2kaHzBxKuVFVEVRS7viXvBSBREsGt9OIsq3Z7QQOhRlM5hQuqKklAVndcRGv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hBryoD9kWTTMxS8GDy5gQYgxKxX5haKnGYLHqMsIbT9EJeWbFhpFhLivwSyhq/TaBlLF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aZ5sHVeD0JRXoPsj+D0N+OPB3pxKho7SViXqcxIdJgxgTEqHSah6bgQzAMw5jVMK0eid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NHrCDBuXnvD0XfMvEv0PQqoS5cJcGGVgk6zcqdpg9D6mIVmBKnmagDK9JTmBleZtiawF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mB3ZXdlbqV3lN7iMFm5liNMTCRG6NSxLesFBb9QZeZfmDvc0qBlbiNMVg6/hSqh1P5iM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APDFan+BMTmAFvGGuIFy4f8ANpxv8ua8Q9iCcgqPvG0IlS4IRmck5FCQ1KrTx2hRs7fc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iVKxiBKnKIMCG4EDcqVKqcSpUqVA9KlQlT8wmoOIhyqAWuya+mSmPaf49WTtUseEuWtL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4GJYfE5ZkyGpOP1gy8Srri+SXGXPoRPBrfUGEw4Fd33No5uoQMw3A67jqG4mYZMRzKxD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CtzGuYtzrKME3uVKhjUsIQgwcQLJ1QOvqFR9CypUupoZeIFyunpn0IkDicS4LJ4hKzKh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EMTrCE49cZlWZlblpxPMrURX0huKLEKlBKJR0lHaUSkpAZzMs8C/ARpBMRmGUaGtkHa/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HLalRWjzLjuuCgCM3fbWHnOplStnFKrF6uplWjyf1j0fasn8y1+2+qVVV7HvlY0yvMQ5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WN5LgkACAXmiyGILoX6hMCgNdNn6ghkZhqV2jYNEumfXZiB6VKgSoECV6dZUqVKlSpUq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mABsvciuagwyoR1Q0zmWEoIZmZW4MR4nh/s4m5AdL2QFnJOZtlVzX+4Q1PA2K07eiz8R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TxJfR7xhj00z6fj0CmUJy6Tr0mPXiE5j6cRD0sjTmMMSyJAgWQwP/wAG/TcrcqcSvRNw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z1PoGGBh9D0O/oenE4xK9OJXSbv0PTicStxh3lcxQtZoNTzMW+IhgsGEH0Ycx3D0NxdI9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HLKyru/xG1NebZqoLxSYkkDeLBLxmlFlQ7x13T/HWIZq85naddXal37weddXYlkhO8wo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DhdKQo+wqH3tD9wQ50CglVEKmrTh+4VAuGXN3januP8AIczIgtZwzrpCCIFA/wAoTDVb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QT2mOsmMf0gG/D/rEz8c3UqoVe19HffpmVkjaplPPllrv5FxsKPI/kbFfpT+Sx/m+I9S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/OB3b/npHtLr/CVivvwUyw60nBXz/wBS8C+/+xRXHKH7lA1Vq1xfF8f2j+X/AB1mkmBJ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h+otWB2P1EaF1WMfU5aPnDqHLOrFXFFS5Ol8yxBTLlzECzKOBn9sUqrmI+xCP4IZuVhl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VC8wuA/hlaGaR60JdMd4Fv8AMNTSVYAE+4rHUenKAIAg+3/s0hzDkNg/MO0HLFqYgehu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sSoHWZ9KxmBUDECDDEWdSsQIYjKuVMlzIsgcy+sNQzKnGYag2T69OYQhr0I36GoE1Bhr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AtYm4EeZUrrGauefXzKlY9D1rrCyRFmcypXaL2RWXDUwhmXDcD1yEO8CXIc/oIBEEn0w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Nv8ANILJgR32CAmicf8A2M/3eqFIEHwPyf2ORFiUw7UBRbcLipfYH4gFSkbtDS98xN4g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PuH/AIEt/lC6kaHJGZNg5MW2/slrf1o0vQGBU0QCVXg9mUkQTcZiSSxbKkcOO5WpSef+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nBfnK6GR+EWnmIvwULqmoHLRu3L5jxs8KfqHIVFl5kN+fBSY/wBneDBa2K18xgS1sF9S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3Csa0+oQ4qoJT1wdovKDkx18RWpOjCIxftMTBZWee+KjsJ0C5cAjhLfuI6mlJTfzG2B7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3x/zFVpcUNPeYmtetMuXQ1V/ZtQkJqmDAqMtP7LVXDsf2KB5vJ/ENlxc7UekWXSdX+UG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pQX8hmO4QYxD/iJarfs/suNgoGlE5947K7sxWhHERAhCNsyJioHWeZVcyodUTpA94BuV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xjcAlcxInb0AGz0aQwgXLIyunEKSpXeViVMrhASqIGIWlV6VcwlRiq36BKueEC4kqVK+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4HSVK6SoYIESVRKgSpUqGIkqoqG4jdIQXMamDPoss6h9QYnMMwITulQzDDAgpv8AiiFg5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f7aza6/gSpUtwKDLNxbDH6mEatfvQIGISzxJWCaMQa0e8zhFU/UqJiJ5y86NRWGBUCIP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DdP+XM17fxKesICjed23ASo7Rs/edan8cxzAgjuVB7MqVLx6v8QIUFBjz6VMU6J9kEVM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V4mApoxdQ4/iKmSZCQQk2lQo0Q6CXgDCMZgZP4nbTC4QRUUPvDoiKbLjoa1A2GDF2K9k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Qoyf2As/Bm6X2wBMXYSLvEaOWohvmbCbBD+QDKsD8cQwUHoSDLJsXwVjS8zj0q4FPqNS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YlEo4IBJVZXUrmHrS3Mx5h35nbPCI6ECvSOGUv0lsy811CsVdwJXmVKlSoARMwGoaZUI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+gIFkqJ0gUzuiSqlYlQlSsSsQwlSqlSsQFyoxMRl1CPpAjhiZb9CQO0C5UqBmBAlQIEt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LaH2Q1mMw/w1n+B0T3hNG4PpZf8A3aZRp1+96GINh0kDKVl0qClamHlS8yoMxsD9MVl+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64u8C+yLujfR6HaC1wp9+sQ98y7ZPthAj8pH0ypXSCz7ogBof4IEIEBwfyTTKlYZUzp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Nxiv+KnEGUdc+jNIQCpZUoHQkNytxJws/uGpUGbpUt7/AKIEdp5gfqPEIbEvwifEqBLB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EWNNk0QnEK5ihqViNUISvTiE0TaOYFbnWaxMQxKPQI4hBglQ7Q3ANx1OPQJRKJRzAdIj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TFmBqAm7pKSkr1Y0N+juYYy3aXgoLmD5iuhBpVQXSK6S9alq1Dqlukr/AOQD0YJ0ajlB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SjiPSMs8QyzCpNIFwIQG7lbgSsSoPiUTq/iQABdLHeLbb9D8/wCGf4nRB9NrisrUM3Cf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uBMVMzcPSdHaBUJB/gnX0fBbePhly9iDDUoZcI/JFqDO6w/JP9no9CYLqR+P56EN+ZH7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czJ9MNQgvwsGhhY9j1F9MsyPj0DDMAvkx7sIOIb8p+Zcf9V6qO+H7IQmK9CO32mzKwxh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fuUrNBUIZuA/s/X/ACaIT7xg9tT7ehAtbRPp9QUmhf4gYlSszm/QZxCvok7cS6l27lZi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FxzDcCBj1dSpUrGIa9DTDvCYgTUWbh4izzuE4l1F3BZx3g2Q5g7lzvOZslw3LxL9MP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MzFx8ShJQkpmUlIjUoRMpDfMr1hNZrudtRn5RctU01KnUuEWEH0h2Qy1BU5Vhb8EtPqy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ZhvJz+GUD/qkGITHw/xFQIDKoyfDLDVYvuHp9FEwThfo8P8Am/56he2L+GM9l+JiESKs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Uy7B/JLjwp9JcNcR13Welzyr8EsPo/v6ECeOix6ZeCYnygy4bToI78XpxNzWL9wZhzKD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MQ36LlSlK+IS4br6pY6rH7nR6ZPlT6Zo6wh2ixJqdIH2w1NJmOKPpjxhKh1f4iX3S+7/f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MuDC/wAEcwxNwMQizDn0faZSVhqViG0TMJTAuViVDPHoX6XU2ikdehkT0YSoYmiD6aMz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iSvUv1rEzcPQ5h2i1CcysYlehqHpcLSoY36OsSowneHM59dy/mcQZdS5eJsnDLGYhFlc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JZZ5f5iiKKLjU3jr+GD/AH8Icyob7H6zVRaJUqdB4YaT/FwjLjeyjozDk0vMM0mo8f1E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a6/ilEqJwZk0gTvd+0y/xYSoamHcf4ZUqXZf/Bg/wG7lMqZnoPzNJUco7RV2B/MCVDTa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T3P9yEphevV4i3GlHmEXczHVkU4mY9/4mK6Kfc2gy/ULPp9QFPu14iVLKbPMIME71PLz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4NJ3BIejeJCXFfi9Ae5R9SqJUMcw0w1DBj0AozOZxiNS8QgX6GIRIeYcyruXRUq5rErM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5hqE4nmeJUIQNz8yoE5Ssw1A49D0DmBudYRLzAmOIazOsrErcqBGK3cqVuVmVDrKah9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jcOYQhzMVCpfSHaLv0JiVKgQMw/4OCbnVfmKT1SBD/k4z/X6JUdkQ7gYqCFj/wADM/8A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HEz7+g1nJfzDUrOIflJn/qwQO0CWr7I3cDc++mK6FAq+kINP1X4jTrAlxPL/ABNR1fgm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mJ6MiCj8flgTKNRw4mfeP4lSpijrp7wseil98ZT1D7YSpi/DZBCCy7pmDALlUwlHI/wCP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FAKyZqTie1h9P7NUUyPtAvuv1hr0wPQP2ek4gpdV6EjGlMCGIRSu8eZcGGcwzZA9MwxC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h6OoQyehKlep601OIamIlE0mxhevTZAgXK7yoGJXp1gTjE5hKpnEMyq9AzCXuHPpeamr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qV3lQhCYL9K6yoEBge8CVKmoQ6R1OWG4iQ2L4qDRvXAAxpZZdSsxIJyX0n+/0TLKl624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CVYPzLv4wdN4ljm7f7mSGZmO19kHKcziBzauPuGYdobLxM3/AN0TvCAOshjrOZcHfBZW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JfTDD0Yh6oSoKL/glYgSxjgP2TT4lSpq9MfbKxDmWeKO06/gh6C3Ra8wWSpsuuCGb5ve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hmp6XeCalyd3hCbUCUdOJomks8UqFHI7YgxExPKN9k0ejWniY/cNeiVuB9JxMg7RCE2z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MQsowOrnch1IC8VHggJlLqWRFRevoCS7IbQcyicd4QYbYS5eIa9NtQlFepmHoEYlE1DM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twlSoEYazNEPTfo+lQJWIelSpXoc+hn0r0M+jmcelSsQIkCE8wzDc7EF+iYeXCwZo4tf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lYhD6iohzBZLT0grCB+BlkXv9s3cwGm6hVq1b8noZ8o6wx+zMFwZUxsp+5cev4UGXDXE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u5+KVDtQj4XqdnhR9MHEsmXijAeqS/BLly9pwI8Zc4g1Or7gw7MNjfKO+3+L196kvQ2X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xYD2U0sMzKTMY3qu0qaRgzDw8eg24EDiv7mku4a6EZmnaE2TzwP2w9K9V7/DFn7QbmyX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FKjuYRgmrzN9wnXcp0y3WWi7zACtJbrKuYdZ9BwXCVltzil6hVLXWIFeIXMktUCBXdw6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yzPuFn8TsIc4nSEeoTo0x6RXCCJgMp1JSXRcBmCczFQaly/Q6xZcu5ghN+h6EqVicQhA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BKxKxiB6KxKxCCErMr1DGIEK5Wn6R0jw/wAxigGcho9PEfxJmur/AApqExXFX8ejaf5n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ylQ7NjfZDUIi5lGKXK8wJIGbhuC7Gij8zjf7Hpcp3/8AiX8wmQf6qYmaGa4MK9uz8n7l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AGeIMtS2GLDxBgxDbNPkgwpAii4dsPRguqPpjxBmZdoQbN2EY6PpJyukubfESGt4fucQ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pFLymI4Ia6ZZp6BuOEZceoYRyMIRtL+4emx0SP2D0TDn/wCDMK5hpjLzUf8A4xOtR9DU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LzLYLLSCzLS1y0vl5lpfpLwrMuJjsgHt6hgnylPQBeYjrC5uVmfMMcQLrLVt8wfCl3KY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5R4h25ZyEv0IPoluivM6v2h/pgORgM4YbqY92CHM6lzkr6q5NIKa/MP+5DpvmNTkgOGX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X6cenWdZUIEJmt5rgbM5/lgClJXuYS4u/wCGGg/3RA+LiQJ0/wCicQbnE/wMSkKi4VZW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zB1gCnlPzNNyobmbD8zY/wA0hKgyP+X0Bg/0cRX2B9IRjoQfSVBYxR4f8y+uC6Idt29B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xOspgF6s+2Hpm87H1NCDF8cs+2kGo6ga20Sl8QYrRGQSWF+8HHoNt0SZg5Big5TFtL+Q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vtLh/ivR1MZwD+Jp6b8ufZCcQz6VNeZy1OMxqo+nEJ19OJuB0hDvCVmVKxCE49eP/mon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QBlQIHWVUqEBMCVKxA6QJTUzMwuC9Y3W4XM9YLMEtBko1Ly+SE2m2seg7cTCBOJXpKQH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ZWCv/Uv/AOoJy+YcSlPKY94ddO+9Nl3HrkOzL9CD5EHB/piO2NXzB91P2wsGymyoFXFK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0lZQ1uDL/mYdSukFh3/iDMu6O/eWaYMcy1Z6DaFw132QhzD8Z+SVw6/STrCzG6VT9sL3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hn9pUCUWKpx1uAwnZAgo/wDMsqEHM8f9jtdkCBmWBXKhOIbDul0s4L7eoDn0fMTSEK1d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onIhaI7HYhNWZPws4mG4L6lQnDh/F6DaVO3k/j+TQjqXAXS/uB1n8HoaZTJ/qv5NIypw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pzBqO5qOZxExH0GGYxxCGJzCB6K9K9K9K9K9K6+lSooEtv1u16Nw5gSpUMSq8epOsO88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PQ1n0KmJUqBllQO0CVAlQJUqVKjCRImJRiKmL1YPRhfWZOsycstOWDyZbrLQzZnxQcv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iXHBUO2Vg61MEbFuJscJtMVVjGvZbVLbppRxK3xm4XNHQRDDdw/cOFDSFr5ZSN6gZBhq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7ID9SoZZfQrxCRNUBb5dQGgzq1F5G+CDBEKVPRzClt3of9yno7LET0H/e0Q0G0vOs/wDJ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jeqfqVuIzc7eP3BWQdVho8Si3+ntMtWeCMevrQq74uUsfE/sRuvn/qMA2QKvxDxLBQ8q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0l6SFVwCStMBoeMwCgPKII4CaFO9RGvjQ4/mi0KtGGAs/wCCCdZjiCxxSfUNQmVPVMSe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aDfzKIlBKe1CDP8AbfQ1DtU01D5Vl+vR1EBvKfzOIpfAW3iNuaJD5lEs1N4yz6YstJtz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9BqcQYajaWL7MeEuffyyVWU+2EJhLcw11nmbxOsfQMqJDXo6hiOpxBlw5qCFniVDaA5hF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U6xAMTBKxmViGNR2Q9AxmVUCVZg3qVK6wHibdQJUqpWIZwxIFSoG5UDEIrHETECj06yt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uBv0ZiOoIi2XrKiNM2inEDtD0JUqBu5UD5hgcMhNi9s+AIFVLngF1uMWNcP44/xeiLLw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/wDJzKxMIEinhn9Z4JW1Wzmblh6J9y1KwScy1el0hAGiVb0gGgJREM/ij/xJ1fiiXsra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bDvyOEanJWy3Ft/HFT9EAoAA2WRFoYtPmKi0DVOo1s+JoXzECY6NpToe8a0aiQjiLohd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nPcmIMu/z/SN9nzofMquVCaNiNX5iF1BxZf1KHC+RDLdgoALclEAryP5SvJP89YBpq8/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z7QN/mHPfCT9yyhxDL8wv6AD0TgI83cGKDqcxOJIn96gTdRrb8Rqn5/+RjS4GoPML2Tt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kUBRlIHpw8Atc3WYw4JedfuNakDaqViWA8nxGOgC7lrR0qOmxq8n1AtLuJ+oZEKTjbcF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tgoLb09pthQrM8w6WYcj5jTTG0hiYSMucQjPHp2nED0GJtlUQY8kWVw2yipRWoDpASnS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xgmpcY3FjkgSpUq4KYYegjDfMsx1cRX3gUFWpYdTwzB9Jc4m+paoP1i3HoYI7PRbXqYS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JUQYGGZUCUGLc3KlS72loegJUtAxDUSBiECdb/6kAXMKD5iCalO22JMfb/UK16v9I6gs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GpeJkfJUPiVqHRX7EpZlRUxwr9ypVZhBAKys73/yVuCoBNjL/Bj0qLJNhDiEN+Njy+Py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MzOKgZlL/KH2jLjGc1+ZUfSz7lVKmLdhDgv0+tMSeIahdTRNi+mZ9KBMniFbzXESmSPQ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MX4Rp0+Ih4WJGaJuwnmpAhGOLuw6KL8Ic8a3uzL6XsjhDP2IvK0eEseBhgdJWYTVk0Q8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UAIxe3t/IMIeA/UKumNvXMQLUOBfsMqRZ0N/foVUTpKq7jlhqcM4jNS5zOPUmpUJo9bp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dvS+ITOocx1KNzJggbidYd8EhJSCpWGaIrcFBLgze5qDO/oAQC4joTBqU6ERO1DoTsTs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hzMq8yneFuZ5k5UjPIlcqGiW6S1agoCqlSvQEKNzMIQK4JhtNIdcKegOkI4JuLCe7A4g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St9n4g+1+NOIamDda/bDBNwirJfiUw8t9EJxMLdf2gYjFmoC27DPCF/g9HEs8y1TA3gE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A4l1Ffilg3ifWBHgLQ/kmr0IcF0fkhuEGT/Mx/I/LK9DXKr+ZkIama8RoQiIb64ldYRx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ILGFV5L+IRJZ5sXmjiVGGNa/Mx9k5gvyorRCiBDsOH2TRM+gHOVmniGSVKDcEys6TiCQ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G5o1GqqVmG4/crHowu+0rHod/Tn04h2guNJtDUK9DPob9PaDUGXNyoZn69D0xUDcqMJj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TUGLiH3DWfS+PXPpcX/yrUGXOPS5+CYkNy/aCYDEXSJhF3mG1sE7neU8QkxnYlBxAOhK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Ag7qFumAfnK1atbL+CWqBuCixRXN/F6DMR6v8v8AJe/Ry5ahGEAI0H0QcxQszIdf9IsR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LmGGxus8xX/puXLxM34fbBwS8Zl4fEVj0H0QNwgeQgmXi9CUFy3+4dTjEPFcK9KbcX3f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hLjyiRWs/qeYQr3CMdp2SyLELhv/AITWMF9RcBHkK+4wIbtqMGM5gs+0daVKE4ioOh9z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YEIB1ai+L0FvxKh9D+Zp6c+h8wzEIBEbWUm5fpUNSpUPQmpxNU09AMQhphqeJrcfUe0P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QhmdE5nD3gxO6GYV67IV6kMelMvEGe0NwxHUzcIEa16JO1+jib5rPE6yoE8IHMq4HHoG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TiEJpBY9/wC0FM5/r+znr1VVFtfU6wib4X6j/d6JUrmDJ3/mD03lAOKNwRDXP4J4Zi4l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RbDcvMLnbNeES8sFuARusogMbAS/dly8M88fmg4ltwlAR1+Ig1qXMUaB+478cxBicMr3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NHH7JfodN0fmLGXiLZCHOUX7/kuDMR7S7wfxOZoxUGuD1MhNqjclLaWeZ19BXdYsPQ4O0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SFAyd5mYs+lLJc1/bDU5hsJwsQ+P05Tzqn7hr0WVZc5zDJjEHrCoWSV0qWYS/U9OfTU3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mXorMPRUT01CY9cVCbh618yoFeJfM4mgd4cVMoQl9PR1CVnMSHb0vHecQX29K4lV6EqC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HMrfoNXpBj0C4YlyoS8zUJj09iJiBKhNThgxMlAQjSNqhhd59QAKNSsYhXAv+MZtWf1p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EVUZgJLRaulg+U+j0MSo4/ZPkEob6yqYEudiosCAzcfgmd/+WlSq4lkGD9WBg9AXvU4j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fokat1P4hfWFjLUbwPxBlgdZkHdFYU4GZUMT2SMqOnpi8ylg8vzCEqM8Esfr+D04YXgE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bpUFe8fQgpsFN6zFfggz60wambRYhChFYDmVKS5pdoTYLv7YsQZV8bNywHJfqENRV+P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lxPaYczmUIql5vU5CJc5r11K9HUqO4MXx6Ch6VIWcw5J1LhZzGip3md6HUh00aIH5nYQ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OsMpcIpHkRwcQbhU5ghcYTicehBxDrBg4moOJfxCmBKmmARyQ36sPoVSu86w1OZ4lX6q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QMPoYgTrCZVyEYsc5V5/8iHoJa2v+8oN3+pNDB7RYu+UzEmRQ4MvFNwBNCPogFxxK53H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yok4iGNF5lyzBusnxOf/AJUSF9YpbYqrwmAlceiGwYMfiBCXVnSZD/VeidJQl5iB1lYl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wSpTBmjOrpKgZxCVVw/LK6egkDdnH4IHonBUk1S4b6FTReJPpczhZ9KKbJj0SfuaeleM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Hhgl4tFPiGoag8Mlz/xUuDELmn/PxNEqEqblemeyWDBxN83GL0uGYlEI7jtghr0Uc5ay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iX/8hpCff6b9WY6YIvLDqJ3kfZuKsPotsHrtDrkOVIUcS2cEOr0QeqHWSnRlTlDmGHQY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AnYQHh8wqWku0PmVGyB6kB1IjFUrV3GiDUNS/QeIQxOIJpYRhr/4xc4h2i4ly2/smGA2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IxRhyw4jJ0p1+yBd+htujPqX0+hEtcI+j08Iqc/1cMz0fiAgQS9wFtZx/wA+I7lhmX+T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1AlxBr+hDSV1gbmr0/dKgYl1TTW5lz/yJTDxKOsD7RqQJd5U1nhfgmtQjAV4jb7Sq5lQ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NdIwxlcezwlYnKEq5E1zcs7U2G6cdTialofuK/BNI6ZiOpc19McF1Ha9nocMoc1v449A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36EQVZG/Z9YNrL4xDETmY3BmYCM3zjEXM5sgwbhLfRqXXUUxfT7I7xLO9yqPTSHeXZD0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lQMSpUrpAgQJUqVKxKgSpUDfpUrEqA9YX1mesz1lsvqlpbBZbLYKWh6g6fSPvNOZfLuI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7lDg+aA/2hnzgUE5FvwnbfEOVLndIWaIX5Bnglnglk0+Z/ky6ED0N9sNpx+hOJemW1Lv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xZW3l/BJiXLwzE1QKHRFWAbeIK+pX8R7ECZCoNM/wQ0wfaZB3/iIaNU/aEupjfWH5IsP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gYQXXTg/M5VY/FD7gwVxMn0+jMz7MdGf7ROO8thoIpfEd+BLhGAOV+yceggWLpZnyw9E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QXA7rkxcysQWyhWJlf0gxOGaGt/maxwy5aBFh6CVExmeYw1eigbzgVtiK92JCJZMkBmQ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vSZi8JN3okXEEmNtgwfR+4uYYeusFwKxAgbhDEUBU0h3QHLPKEeUz5mu/TnyS/aXrEHL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1LdJbpOxL9Jfoy/Rl+kvnEv09PL0b59e8I8Zz9UUw9GEw3BPrMBc7Jf0BKlvQQEtUt6B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wwg8aHhtmc9JhKhW2Z/ndEWGcS+T/BGI6myaxooGCMo10fuj/wB3EdXM4PUkvs/k5ZxM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+0Mwl+wMwIahHva4uW3LtTTQ/cdt73xFhSX+U+/UWy1iYOy6P5l4lsqutEd1aT+JfoTL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i2s/Yy+IaiU21QY7q6emXglhmjGbg4lydEfuO07ITiNw8fsixGC7s5Syv/Z9OUcd0Q+5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FAVHn0qeLn8zI+I6lVCyO5mAthzAomMxel2RMJDS+gIoMuOpzATmVRNcQWZenj/4EOfQ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HpbUuLiOZMEGX0hUMXCEGXDMo7ShNQDofEOgRTgnimDROxDpx6U7fodO4HmYNyiwAI8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yXriCGo8VS3aeKYsExXU6RAruLNjNmGWrTLnEEcQaanjDHU116uSDdxIat7P3HxDrKw6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gpupfU1uVBDRLeT6IG4F8StHP5Jh/sxHma3DT9QnZuVZBfmfiJybA+3o1NjoI7GMzMCI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sazKv/NiZrcMG46r5H5hkuooXDPibQnbHeCJDRcJUWI0fi9FcKXMNIMMzO7VpQIoKvmc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ozZGnGsh6C+0X9xW98fxOs4ZcU6x+4r9JsO/8RE9i7+YMdzMfRXszXCCx7R4ui/UYQE2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UN+puWpKVNlMWXrNzmbgWww1BLRhYgMdNxw1LmspCcQmvQZIdp1JxOJYQfQPQ36LKYT8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PM6vTtBl2QWah/8AFS4OMziWwZcvMuoMINehvEGXmHMIbl9ZUM36Kg1FIZJRAJR0IB0J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QR02/KHO+78yoTQulMHa8frQmiBGOTjwypa4kQ8fpKLgBCidN/lN7/FSt+lWxwvpiXAo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rHmErEFdIJuukCEAoKsPsxInbmH50d+3+2VXtKviAtwD7iQTd3MGI9tR+2EZYMotvEna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ZRgotib9GcNflJ9T02R1utelypd0sf8AqpzOsqpcV+fRILLsxV0DgRgQWgXNMGZhKi06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O/B6aHrDXeCy4cs1XHJuYpHfo4YZnKZk4mk59FUUZv0tBmBPf059BixBlwZcvrBJcuDU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cHaHRFxiD1nEuXLJfEWJeZZMP/gfS+8HFQ9Ayq9FL9Bg7m7BxNHqelxcehr0YbblzrBl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f2oASilyKbRuIqx/zvHaQ6XmVowABe7gJohg5AHmcafvgd2flxKpauxQ63wiVmv/AHx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0Xb/jKRWM0qqzyfEpZH+O065+z/IjUiqOZjZ7DpCj9CI2fH9odAEgIXye0v17An/HopB8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6kD2gplQWfQlnEIfc/YmJUIHVwYnYJ9okrOIKf8A1cNDUYCD2g/MPv0Rgg0SWZLaEITH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0q+nGGmLlDF2FYuO/F6ZCRYnjaGT0oBu8v8A2+hG9Ik9Acw2faEDevSxCVB5vMuFem6I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Ccy5+p6DZEeIRxDUFioR/HHbBnMPE0ZrHU2SyIkHrLGmcoUlnWBtzOZvmV3mvHpdTLCD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zCE+lrKwNMEuUlJ3JTrDPcIEcQzL1Bly8wevouDjrBlwjKZQuXiXDGZcHpB4i49JxBg5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vQcQZeIQbZcM3HDBly4NTa5SvSIFHTll/J3WVjF7yr94D1fmFtsBhTYCB94QggoAKCKG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BDAUYTkPjQHUFm3gZgQq2u+IC2Xnab0+SBFAHib/AMUGBhgKi+18kx19M/xszWsnd/s7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QNs/28wevfL+wOl8v7ATH+LvACgff/YbaVIuT5j/AKz8wGvnf2JiIpLwcodAw4s6CFfc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oXf0QKlC+IXKk+z+QDJX4v6lShmXP2gF4gAyPn/YYdQAbIPEaIn8wRLnkUzlXVraShE0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+ImLuRz7bhcpb4IYm6Bw7Tnt0a/s94I1/YQwtZln1GZWAtd/MRAtWj/WJA6LAsRbXBk1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/KB2UdT/AAmThWGK8eISPKQjuKLw+EGvwBiyBcwduZVrwQj1yeDE4Wp0QdjWir33g+k9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uEbiIrS6h3p2dyLLMATnC/LAdZdwdSFzumvk9GjUv0TOZXoExSVuPM5hiLExI5lqmsrH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tI03MQQhmBDulXzE7sDnMrvBesFnMscwfWXiZY6S7BhLS8WnoxKqcsQUoQYyMr3lNQoi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mDqgOs7GEDui+IF1h1pgxuKOJ2cG19IgVRTmLOLl6WW6BBDqeOZbmC5SS6U3KVpgEsGH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Ww60w7hTpOWCdhCjZCjSI6wHUlnWWRaIcGL5izMecrKiPgwQQRUGg6MDHow9Feg9QQeo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Ssp6ukG5UoiINMcPobdfKYlxbSyn5lUeIAZh1RDJt/NA1oiehD0VlKYV5/JnafEv38Ux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0l+/jRN/hQFjri7a3kjd2usbEsA1DgClTriVNgepiOSpw3DFB2srhoA2oMwrPwjEHHDU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oahvUY+pcjugDUV5G2pVTMZHaY1V61UuCkoQSjnohoGDjArEdC5xXEDm4QMh3JRA1WmV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KeF4eNwwLilpXzFDibbJ6tVqUAGl3/yhu6Kac9rqNrgJugPJMmS2zPoguswxPG55mTuQ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mieIaYsTSOCLEwJlDDWZao5WDEMDBg2S6PQmZxG/SpXod4LYKHonpClvQOBN+gTTiDDmB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DtEoC4AzniFpV/iUrOWEinFQHR8RxBmCiXXMctzM9WWnWC9YLmmWvMH2h1pftO4QRVk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uHZLVVYhQ1DGD/TDfER3IAwDK9Em3MrWWmUhWZiNTSvbf6gqvQPp3uXCoEKCAgesFi4H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My2pydMzV3qUQsAXuCVLxDtVwK0EOg3cEDSkA3pKhUHzButFyHWX6KlMDcqzMszDNEji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9RdVfxDUYM3dLrvZ+Zlely3ifc1+IR0youn4oahDY9VHaf4qczslFjNE1xg6Opi9C/MH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ZYPsNxBJWP4hGDMbDE+uQqt8RlwCNoDDcoyfFlI9nTHjixVlcA7TXVpYFdB5ZZ0Qsd92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O0cQOqbe8PQ3AIHM0WVdzrOYRYhqdZrNYxag4gwlYizm5UyREpgXKqLrDcGjMHpFhv8A+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dqX5PRsw9QA6SiUSpSVqU6QEQKVcqUGY2y3EN58xJohGGrTRFWydHMR09pSesFqCXnSV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1lqhipUr0CCl4PmX6QfSX6QcGS3SBS1Mx5hBe0+2FymMXrh6p6UTokyIue8AeZdMuIYI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WJ2XEOwVmZTA0mS6zFipEVTdEDYcj1jixS7iWj0lENer6oYA+hXbNIgikF+PQQS8t04h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ovv1Qk/4Zq8RbI6hS/mj4hr0F0dcX+ziVn0Lug+orPiMMGVnAfcCL7lo+Z9PW/iUy6GY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GowmkM1uoJqlYin4gJjWlaup1h+Aw1ldSEeTCNnF94RUDLrWkiwrvEMheRcVCLTGa/7L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8ERAtImX9vqGpXoVUGYcNVEBL1e8I6Y9pWH0Cos3Jhib+o1cu5pibM3juOIkljDH/AM1K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pUqVAlSkogTWoehiGvQhLpzqEgEo3z0jrUa24lKsu6GGK4/DY6QAWiYg8kC9X5S8yZnM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46ZapfMXMohSAcwCagEDEqmAXKI4MNsyYW1zRftjNqerHH+/QS/QGawT1pd//Ooy5pi4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wJxD1rENxMehOPQmIixKfqtvaUxlFFE5QgBYu/6hqEK1dUJWWX60OiT7J9SVOJYZrI+I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uXZ6MGypFd8TV6Z+KeVtQYg0CxJb2Fdz4Oz7hQVEU086h9M7svl/SIFg0al7kXKMHxnF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A594UFvxUYBqlfFTaBMAvglA4to0gMMOd1RVOPmG0ht2y3XzAnWOw9MupwvbFa6pv3jl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MxIZhm2vQ8V6OvTcbTSVaxXWaQZYkVOLFbltZioac+jKmuYrZ4l3NQhzGbQ/+TX/AMBM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leivSxlI5MQIzFFNpCCA8BqKtU8YzFhFPLcFQlPWOKvqCBqfyKhgpbsxsJZwzI3kslNy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6V6AldZv0PEqVmX0hfoamjKi3AwTV4rDNGsif67QiqcykMdIf/NMFLeL9CWDSlxGShAb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CZdMw4IkFcEHswmPMq4uW5UD0ZugXUDpS4nMPUmCeYgIAhtcV+MmkIqLFqmnp9hDVWrw3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z8XpxFWRu/M4jrEPHw7I7q1pD0FdAs+01S5n4ICh5Yhr0tCwFqWcLDM/jEFWKpz0OT2m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RuwUATSvSD0slnbBgOyy8socsQO9AUlFiOLLuVbn3vBq5SPbL7/JF0o+G1j5jTqwAeC4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x8jVbqb9dR5x6Sj9HUI4MxQS9+sMLD5RPCJn0F9S2jc2AzMLSr1MGXOrPeEIRhdCK8ys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DnMqcwEp1gJTrBJZBIuYMGXLmQ5liYI2EX0iu4NG2UalnaYdm5f0+JoD4ihI7kooUaqM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ar6s5DUGefTrCcQr1/Hpj0r/AOMMCHf03eIsszWI6zP7iw6UpDrVYamkH0QUOmYUpBF0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zUywXHzKcb1GMqSLbLFQo5WCcw1YXLuYBqjMD0oXSXg5OoYNYX7QI9cFdpgmQKFIphBU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YFRZo5Rt1nFNyqJjjD9RmQEZpZhU8hX9wlsXm6xDGORWpVE2jmoKIRyRPG5fWDmE/aDE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IOCoNwCtEHx/yLHpkPaJY4ZqHowTojLPB6XiMB6p9+rXUqHGyKyLFY8wlypUzQGPC5SZ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JdAgCtsDcsCdH/2V9ol3znhL3jfpYOFjvz7w4yC3U3VdTtCym4fBn6i0qHAlW9YCTVo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LmVi0ohJZrKewzKQEXj2oivHGLJvlmLD2kKKw+2fdlERwOA6RkxNv8qAugscPTx0YCZH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TeEdQ5mhHSDOcwM5ajpRiXe2FwV2RBFaHOpvauXhQTnJtiXEHumMSDUMk4hGLAsI+hKh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ErvKTmKtgpaD5gsIzmFyi71HhhqGGFmckHNIQqGgEDEAjgjpSA4NbGNMgoLWiW41CHig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wlOjPNCjmGTcp1mDLMm4dadyd6cVwDyQ6xMGUlJkUmpszdP8/dlQ7a9GJpGHPoRRsMxU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aKyl1NYMGWV0IqXVZFXcSNQUalXqC5gwF3KiMBOpi0fcRZISFWd5mcGYVl3jvAmuNO9/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4S5qMNmfM4hppVSaSu8G1OImhNKbhBoFMTI8A5ajywGHvKCxfPmUJTiFrAa9DTiYt0jF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m32fxKVE5ToFrNKPNs+Rs94kHgwl+gYQTd7EAUOpdX3j1jZph2EzHZcz3kC0/MGIUgYb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+aYRSWPCSh2JbkQHhdsFPdqU5XEKNha+VOamJHj+Jb1TUqzPG6tMPJ06Dfh95r8QvDD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GYmU4saagD0HbYb03G9ACVF8UgohSin5zeK6QGUiVpZ1rUd8oNT3fMSM3QVL27d5gJ9s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IDpp+4GIYMuGKW4OpK8XuOkqPS4dtK7qvzGmpkxNPTrh8lRun0iOvTKO7hAtmz5hbMRb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WkAHJxBg9Njl3g5iULrrKYALHbFY47R9RypZR1tlUUYaa3U0ENiToYI69BYMpnHoO00l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0cw1KiRzxLy0SB9GJWZdeJ4RKgVoQRADEwbhrmcTFhnSzCGIQgB33NwRha0r0EJCATpQ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62vpDMJj1hNhqfXHKYG7l7B2/LEl6xX8Q16D0tWGu8z1/S6Jcgqroi3H6jZAwucRzCUN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4ukoPeEjk5ePENAg6My44R2S6QHYrvLgJ6BcOAAMBLKly0grL4nxFKWfYhKU+MShdAXu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KMytSRq4bQhKFaJedBoFBLgSc1UsjBiF1N3pXZJh4X4ndAhynf8ADNIK3dByG5QFKKCf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7mdWEvkd44DcA35HEJ66Z9NF9qKHJz+4rtbIH2DW01h+5UkeA94/k5dj6NOjpIQVVIaO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92xnnmUshk0O9rZDJaWiP3r2mCEjmp0cv1K6MKXTxn8xvi5CX4K90lCzLoMOgjG5BzSp1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jbuOTzmFUx0FYNXjsxxeV5mOYOkepUcwaiEJ6I31XJEKApyfNwlZQbL+5k415Bd4bPMX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FZ7zd5SEy9oA9pWIgRTsZvPjiMXwM1DRhxTLMBE2QllKsvhFhoVzk+JTx4m0c8Ssyqi9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FQ5lxzFm1hqGLm7DrLotMsG47tTui5WGu6GvMvC40VC8u2DmXRHQDMKgDdZgMq28yg8C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5jMWI1UFMYPTUw5lWNSqcxb9BEg5xCeIenEIf/FenHpxCDiG/wBowZtbMBYI/wBWhIin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HzHxTwW2fMRQB2jOiC2MoRN25SHvaPxGhjYNo95uHa4x2jHBXb0cwlw9LDPE7JaCh1wV3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PTiGmo7UHCTCAGGXANCNBTd9/wAhqMIeioL1IFTWGb3FEQpYmSiAGi4q2IrPzQgyD1iR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y3OwxcCCBLiK6MrAUaF5gsl9ZO58kG0r3S3u46lRAoW0TCraXcqLS2iLQygBqAIGn6gU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1V5lWGV07S1RG9dW/iX8RXqVAiByNO/Q4lJVChp7kVwRj2HvZxzmFh6nfrKaKsN8QEXE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qCdRU2S7NniapKjfGId12jB93fxD8oBN0dLhhRJQqbrvFxmhbPGBftczCSUq3Tqe0uCn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Xa1tu5wzbV4ZlTDoTZbPWJ7QtChaC6I8kOAQdATcJCC6D6FaO8sCIEWOt8O7dy8YMIrH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8rcdNzUYKiFBPk2PgiaCzZHfr76haPtF1vtzNhSjU/UPJx1JQXcwVbOH7lwvzucmV8Rl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m4rv7zJOZc2rGGxakxBYbzmzpGBS+yw6AjQ3LjhWZdw1OfSxIBSZTZ6OZXoNsIaYZdaN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+CNNSoJnqOoJFF11Lx+JdwdrltDlMu6HVDJKielME8olXjEMv0SX/wDFkH4ly4Ppfref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3AuikBQi4Cx8xxIsQ2j4u+Y2FHbroky9HmPGvzFYGurPxuAAWKyb/YIUWsgEIsVlG4wH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9Dv69YelSoQ9CdYbWbZl+g0lyXd634k1GViBOMxDvgKcE9qOUyrWDmMGBNkBzVoQpFxk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36cQNpUxUHLEZwX8ltJknIulde8LMAV5udhHSyr1lB2GXRnzCKWvNQFyBCqmhrll1PClE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xWoYGDpKZ3LkxUCZRMQV6DWZwCZuEDDcBadtyHuQVoXywHT3I156sW3of1Ue/CHVRE2k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wVxe9OpTShpCIHbACl3h4lYLQkBDdXbqHBYXEC7rVd5tAhA7msxHhMVNVqrRuptcqSHv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U5FBds4lqoCsLj5gRamld56wqnNqy33MXYfvCKvtMWL1Isnk3NeRcUXWALhlyu12VVgZ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gIC46L74+JS92ZY2MJXchIzYIpaijzE6YO1fga3EiLShlelR2zjmx8xPqUtatevVOq8J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8SiBtrfqkKJlL1XF8xKQNkPoHCTOAHjjyeOkG0E4SqPPDOIyAdgJRayMErzHaEfYJzrK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gLMeJxUKjDmaJWPEdTN+jv0duZtCcvSsTvLV40RU2qkHKwM9DRGTpANzu4AGF8MUJTKB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oBjlhG1mwjzrrKmTxC3omYDxFTBEzKrWvQ9KjqaYgsIX6UzMzKYXMwvrM3MwW44yoHBd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AaMK3Hts1UQXRY5V4gpVAPIabit5iIKex6wqQBCQRNZmarNGN2JevBiArxhjRwUGJU3x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MA/zWIqvqDCN5ZD4ehT0U9JJJFfTTrAViAlA9/RUN4ho1xM6PSEa9T0ExuyuCEAMCRQi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c+siK0e1lg0tcEK5pgF0SiXEWgLuunaItCOBuJoxRvoTcUOwgc5bqXCqHpTaYFfeD0Su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FDbBw2hqZXK6oIBKvVHA+aDQuJ2hH0J9SWrcvij29JvUOulIkSUs0a3HNhusZJaKJVuP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UPgXtOSCLJZXI7aOsFhgq3XBhuLSsekvLm8n8RHj1Z5lyozVer4l6oood4bcsaJyWgcg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0uJUWMDbUzeaq+/ePrUKWGKGhzcHi6U1nr0YIULNoie8cClpS6YL44fXBhWHjjrNRgtj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qoXIvFB67GBCgc8vvxfeo5IWuQDec59pk4Cqr8bxjsQmb5Uo7V+xHd3bGr6wn5gQBa4h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v2l9BVUk7iF9m5jt8mI93EN3wcYQwOq3nO4PWdNR2tuJag9wlVzGrxGUcJvdxbLuo3vw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Mla7jK+BRcmm4KKAXqH0a82P1F+Ib9BBhFxFlUebGMOY8+gmhh31AWp0BBwkNkPCHx0U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Bcc4uF7r+Itlm98btGT63DNBAGP7QiOYJq+CiH4XCqeHXUAA1yRkskzNW/UQRr2jCqso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ZxBTc7wxMmoYlFzZ6Fwlbghhh6VX/wAV6hiHoQBBJKqsV+aqYIxFexLAK1DYXbSPso6V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y4E1RAKukQVT4RXFnOGEZpJapQaujXf0AgeiYelSpWJUrED0V6KgQJWGWjtTUJ3qPzKO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v/c0/wDm7oLjoInRl+E9ahERY7IBhQGIEAO7r0yBETAB6ejqoRp6QyhfMCP1RBQUOCaB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FEUyh8kt/qjGuGyiN5xiKbF7iClIJyMvEC9wjGDNHxFj0B2uYzQG1bGF1vLgu1RoLC5b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EAp1EXz1ILb4EDwr63GXevwjBWhLEea7RWKkGp3h48SqCZnVrmXItH3DNMHVTHxCAZol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1tyOOx4uXAM1eh8nxmP7SC8XoTZvJiMWopCaKobG4g1yu03Q+YjN0UHvDYF7RFvWhf3H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7rL4ON4zazLxjUv7AoAeDHkYGRQu7NOvuRECqGV0Q1KDrvMEuCzPeV1Suoh2sX4K7jzs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IbLBcV23HNk4vEDFnkm5dPOFzMAOguOkCnLmeVIiPzEd0RRC5HGMnssILJOKiZe8pDqT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cQTI9rjKLzghEvahDXosx4ehZTZjr0J1mkI6g0jUj1A+8xTuG3ar2kCV3o9uJTw6aiCm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nW/wk+JcHGBCfZcJx9WxePdj3XWAoUvA0RbT7mGOcVEAuxYseRiU6wip3pt9ylbqwUD2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AvWmV4btmdSe4zUwS5RU6wZtKi1BELyiVFj03Ephj1J5hD1NQ9CbsVLpbH4+psn7emU/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RBNMg7ChYLc6jpliBYuka1wuVWV4L0iahF0xRWlsuDoCzziUSU4OER+7/wDoTRmHf1PT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qJYmhW/zRl437TT15h6dYwMxxCHowy//AAeh6EKuPoehBhE9OXiI6wjl5ThvH7j4BCbW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694pJUzkpunxEg3fzFZcwJsnEbqLI6MUlSkvYxT2NykKyuU71mXAmoXrGbt0XMXvAaw/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DG0KChexso9ozjtD389e8Xqs3b5Z+eD5lyo1kafMEFf9mLKhTgG3WpvRAfMHV7wa52BX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BnnLjvqBeXENEcPSNa0Uo070L94WgW6Pq4ijfsEUx2Kvknr7FxKqgj5OiinzLPzhuOoW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Jes2Osr0K1ikYzyME2VQxeXICFlL5Tn4jas2tCNHcLuWNAzco4SrhVOWczVn3kGNKTrZ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Zi6ZKVXfSFYw5yzLgVvWXj0SofcOYczBxzGc+jzNPTSDUi/7j6ZkvBoFrmFhXDo1MUkF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HWqxLrV1itl0MQ25CJ0S7RV35qD7tituVlLdT69QirkOJZXB2jMG3ucwXJwfwBLyBD2oz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8wRJgwRIhUTEMZnUgFYmp5juMOkcQX0t1LqEuDL7MrAQGJRKgPqbR8nSGGBtVY7/ANlz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I4snTBgg4sinTIUofW4qTGiqiBLljvMaLqoPlxLz3pQmPeWXeDHlNrOd/wDxUErvD0Ne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HTMmcQg4gytjn8kZUdD7QGV6uGWMslx+5YjBrEuX6beh6HoevMdeh6ED1dwWJAIZW6cf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oTbS72GU/UqKdRjI4rUKK6YfBrT+Y7lmHguU4wC6vlTv/IOEZgcdS+/4iByKoBeSC6/Y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ZZzmHWFAQUUvhlBgeW280QmWq0luxy7A1UHQQWgWArlehKgMXit3Ehmjoij2mOFZY9JF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8q4hdkjRuCGTS2phgDqxs8Lu6MxJ2hq+lAPvcG03HBX4RPe+0uRqu25gLmHQ+alsibst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5ipdeIFogKpjNruUNZgJBflltRVa1Z8wBqjzGDQS7AAphLFr3EDlDAiqJVNtyPEbbwBy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QJYbgMexFnB4MGgTMOc01FZN5XpLbK1qoWQzzG2vXXLFHcefVITXpZWhB7jMt1xAgLJW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MpCIyFkcj73/AAhrOchs+8QwvhVHSAxl1Ei8KSvMeDq0P2QwLz+qX7lIhWNDopWntUb2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/PS3EgRJUEQblTDU6m5hiZmpTKMNTb0bMGMegPXiED0rtKSqJePhaF4HPRqMZwEAvMeDG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uw+o/N2Wr76nUBql+I8Je5UNFuCjHxC1MaG32x8ymnBWeP4MBxnrNsqUEqVOUqH3De4j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U8XM1G4qVw0+m7CHMsgga/aFaDhb7w9LnHoGWBiDBMHvEqaCGYZ6S+ktzHMHNRtRrtFb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UR2NRWoL1l+sVoiL/wDR36cg747qzye6OtBajb3ZQsqLCOBGvuXMsmyHzAoiTlTUJsxkF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K1tq1WsVMgBorLLWV9oTIwKsuptdmYxgrQffiJkF9uYARuw6NQjNFVYIovwwXQbCHYdT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ap5PMo8KCxd3iJOOzCL5h7wnX7BN63KSC5d9934YkWo6Sxguc2ImLtgYkqhrVOpSFtrl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lsPDvrBaqoUjm5KmMjzNIsusLHUjgjnWA2txjIXBG93S4n99VTKaTdeTcRZbnBtqOS1s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UZdS4dQqxVaCZ0vlzClskY1vMBFhfEQ5mXMRAJhjm2ZndlxzEnHoazLmkpUMMJtdSZ1Z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uvxKkSuHUB66ROXQ8CjGY9VwJ1vTCA7RM/cUAdY7HsQ7hJgwVg+6Zaj+rdIw+WLLGVHf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IlkLIIkcPSFQYme06ZuxMS19ZaWlPSUwUt0gPSU9IDEaYyKII95q8e6pkndh1B4lLQkB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lwJVVByBC2Jdg5ZdGDs2bfP4j6PoenMq5UPUmmHoTn02zaj1N3qetv8ALFe8n4L9QnH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I4m+IFQiOkCJcAHEpKKlSNYI07s+8ylAQSUQpAr/AOGcz4J519RFdq2DTtCKnabPJdx5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l0IH0SybxpUcReAZYFK928yqpS6sy3bsyDk0HnTxAF3KPl6NxYHqJAcW8Q1Im8BlBsbL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MvFvpj+0CTv3fvUfGCJtZ45nDfhHISlycSxeiLflTj3mgTg4faL/AM/wI4s3zFcxkXxb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0tcks0my6fWYrANiidOzADBVLpHuRrA9i/eZHN4Fuu0RnJ+4w2OaVPYFfN9pdSIwUYKd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COMEUL+zLrpGPqZgsBF8rA+MegIVErsJQAtPk70KMT4irBXV8w0bcQFVAMQArTZGajHT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JRMi+8ErlSpVaghlqj0hlh/+BlzrM+m3qbZhMoJo6qH8XHQqU4zNntmV44MQi2+9RqUH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pZqUEHMSuVS2xwgBycHpUf8A4r0dobg1OpMiDpKN6l3qJiXNpcwu5XNZjiUjAqFw1C+s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iBrDLykM+EREBUnM4xO8oTR0ZeOe42Q3mtRGs+YDe8S8lBPmsfdRzVtd3Fy0F2hTgluh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LIvr9pZAnSFdIp0hXeY7wrvKK3MdY0OiF5Xn0EqPKAeEO8ZgOP3wBwaL6f1D/wCNoeY3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cdzSDUHFwdxVuoMWpY6jWNS4zfVr+Y4dAfuYWIXlekwIWcQ9L9KWl5Iob1EAfhF2Szrq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9lW72O1ZmhZ4tXdX8xWpmgjXDLM3GmxaEU1blSMXA4sgzQopMVHHxwKvcCPuReiivrqN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lvpHDUxpb/MyKaTL6WYgWs4wqOv9l7EiUO680c9U7RakIFlDu8RW4gEw4WAPd1DCw4MX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H17ud3GFIEAnl5HbvGxJed+zGhaoKg9CAHAbG5uOQ+cWKHO1Sxkc16IYkIT2MrQkYDp8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mdAe8TAXB5AQZXLE2n8kUa0jmYUzB4PeVs45lGTTFdlQlC8UWVKUKVUT2VpRALVI2Yi6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WyyoMVk0jzCeZ1hXo7hNowzo/i/cuJq9kGJWowuuqCf11KV1DcZkvzOypqOtOPSpSRVw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a5SFlqu/bzFmX61GJEgV4lSoKSwlEpyIB7ekFcRHaaj0ABzARzDVQ1LNTxmmodjL6IKc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kZYW1jLYBB46QtgCcsjcRWU+0XmTh0REe0XNsFi5F4ELAG5SpQgJZKVEdYJbLIU0yy3J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wSWJLOssvcVgzcXHERYDOtCDcxdMlfyzbqs1SP/AIc7gVOXHvKKlQ+UTE0m0PTKVTFx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2j+HKz2mfggiZYiNok0LlHWoPryhP3M4Kqm/YXD7xeLLol8l3V/mDZuDwxChb0epF/qB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quM5c3f1EpbUsC+rrBrmZJaCQKFaqhSq5t7hKLG2STO9FQRxGsn8O8vI9u9tMX4uBVzO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qmoEHQBQ/uYYBsWWI5BCPWIXBHPCpa0IaL3VLRZSCCapDUJrGlpQHgisGYGoMdY/QHWG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bb0nOL812ee8C0xDmrMKsvaIMFq8zBE62hLuQKYyom+me8oSs4xI2tZRaOtuIAEQOb3K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85uC5pXEzKO0sR14hUKhaVYw4chmyAQWXzO0xiiwlC7SicHEbbW40XKDaMaiXHi2GW5DW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CVuaQjzOZ7ziE6zmBNouNIB7kK90DfciogDDIjWKK5lve2kkVhLqmMRugRz4CgRdQR1m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WJWZW5UqJ0hTcEYmcRZ39IWQvwjEguMEqhmxurC3K6DFwG0mCEPYfEB0PiIGSHrBQNX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PV922GhUfIEVdW7S+t14l7x9owXqCXuG10l4o2+UhX+5/mwbl8zuPmWGBnWPYzNqMq3G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PabaXxO6+Jo/SU4SeRBdSWOSeUrbrG4j4CZephY8Mpb2iTQEu92xrdZb5/8AkCAPT5gu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5RowefRJKYtxAclwENClwMDeJZUcEAc61Knil9edxEc5Uuy+oWBLAIeGKFY6J/UDCOGo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7Q92TIoeW5PDjxuY/IV49I453FyH14/koSRoB3egGVj04OluqDw0RmFyhzBLKNF7lygE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RoopULTpmUZe994OQ92VOVU3AFsFVXZcFtSvXFa7IS4to3KKpKDdDVNyqlBisGHMppBX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gQOa66ZlYRgLdGl/MdsLhch5InUVhFOrE+7qBVTvpMzD2I196PaFC5IuHVGb9phFAzIN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LkMkyshHLFinFwy83pLCgHiOqA6xhYWkJcE8I7esC7QRCqYwTsguPbC6uJtBRmKrx1iL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RsRYLa5i0nyJqVgp6DUJk5W8whqE09NIPX15g+kl4cv0cQVxmIXlis2VLax6jUO43LMU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17EZFtbZe5bLlw5nEqEJUSJKoiYmTU60zXpG+txFUIdZgOycGDM9QVI2NFwAqWgc4zNc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wz5fadxv1R6CbNjuI77HzEYTFVLeBoO2YQSKCASmAYiRgqb7EjmriXB+5EeB3lHXuwxg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LAUV2Lt0fc5mhYXwzyJQ7SVvJCVZiVA+PSviVmagSpVwMRETcaE5xBQQBAIRSma/BB5i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fcr8lwPFC/SOPQ9NHif7f/Z30k/3zBZuCuYKS0MpkzGprURWNQDSGYCHB3LkA6vNNw3F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/MYFlV0itdSNKN3MLKYI8gZZVV52wxcoRD2dPEbmE9AEawq6viMHZhtPLUx/eUC/e9QM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QjVpRy/riXBdDtrcuDq3XLB1yl06sP3MVHhKzBIlYSO/iA+UBSmDwW6h8Ql6xVlwyi6g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5Z1RX8hUsVDAO0EAHcRyWeYtBVeAr8S9aTzMQdHQIIsi8FwRXf7gcRRhe+v7wIEsZEr9O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5refuX8DoQ9g1ZCpVCipdTjtGG4QAp0mBULFyzdS8zLrCluBZniiQwKhxZNYfTAhKwYT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Shpuo9RBpIdkOGkSowDksbGHQQHALpKlMHEP2lNQTglTAlTiBiVKlSpiRssr7TM/Fg39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xTN8eZaJTAFEiIYPUmbF8wzurArG9UreUUBLcVQ+cQ7iYgSpXX0KrcqDpBxmDGESJE9E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lnGTpCcaYBtGqnPVCVXUhoYFjwmFCgOJRVJWFDysEJojIRO7+GvM7bN4fiIAHFMIBa09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KCJKlcd5RogHJftChDoIEZl4NoXqZIdcinOPicNEA7xW/FRwiUiBH4ixkx7f5L/7PxHq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HT9SU8F/veJ/6v7BTh+B/svq/n+xP8z8xXgeFO+vziY37H/EQa/y8TpTLkJ+JU7kpC+8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uCDKZvKae/8AsIV5CNd2f5+/r6+irwTyldjYMXvBG5cJUsYg+qfeFy9OsS3XzAvWvM+8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hCKxTj/kIrKz4r9E1HibnW4ZxHfigDesTESreXodWMZBwNOtGvmKDAVfTu1B4BxYp2/T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1E5WYVJ3uXpK/cScMU5IyohwKuNE8YGF/wDI6cRw6Qt21QtO9mSHlTQg5KW0vNYgRw12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4QADTqgPmMrpbGH51fbrGCtlULDz0mIgbNkyWSIblc1F+Vm0XmGCwdBYvJnpO5VibT2B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R7huWcbhxUPLUqihs9CCt0HjrKm6jfXdFzRSx1iI6IDosHDNsY7RERXVXwRBsJnN2y0E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6wsrB1HLFnSViwq+OkoHOZhctv3HZa0Ripb+UA023LGzfSXbSV0lrIfaNn6J2b2mGCj2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w+JmcHxOsPiL8fiH/Cg0jprgxIHhGQU0wp46mGkU5XmenaOgtC9BZthoUje5UHTBVRzH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XZGAK9oaO2ZWEBVLA9yPxZ7A/ETa9k66mYly+Uet+U7j5TqPywBvj3ZliXR7t6jULDGU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iYiQ59O+kAy0wqu0Z7pAVMxkS2uktpFocRef4O3/AId4UvdwvyeCHCCgUB2CMCoFkfYj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Myh2QLKRqRswTLKmoI0L+pm3qwMEDjKCZvg6iJhjf26a96iyZTHiOfpe2YRRz6puJRKl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TB5OWWp7TFQhA3AIPdOydkeVd75h8BFa7ux323OP/AIXBF06idIrfEFkDKg0EO2qyf8zF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pslqx/XMnFg4dTVKRbUMv9oliPH7jEgFBrvA2q1nUuHaUn3YGhC6aovkzfuxwG3kKfdx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U/aFDILIp/1uYgqWotqXoHvwVFHrCrwOzHJ3AQGulwx6cb33wfUBrbUcTWEHAZdwh4xU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PikYDI7NV1gIDvU2PaVGpkfNzEci+E5GJYaYEM+xV3VXuLdBwZWIQYDoywAsIhY7xNn+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4MKkPyooUsg6MwNqZaoOCBOfcaiVYtz0iXVbGrA1Px1Kq54aySw6IEyofaJWUJ2Yh1CV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jZEURg1Ad4gbeEvEBK7iOWKe8dA11hBZLyvgI3Bv0ImUqBcqGoziV0gSpV6myJI8bual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AqUvV95TBgdBr/MusiXRGfaCBwwkQQwr2WRnQI7RC4DxEbBRAqoO8NBpRHTN9bcx58wq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df8AIK9BDhxFV4Dcw9uBi5UTEDdZoeLmTcGJKx6OpYit2bgxYQ6wPbuC2RF1l6QEeCCg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elM91OWANSokCBAjzIlKsepDqQd8MByPokGzfDCViake8Ac32wTEYe25dt3CMrMSxEsd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4ae58MKLVWHe5YYoLRDy4bezqX3j/wAdZoVP++Y21n6H94ORBSkC1mu7HN95UrMeY3mJ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LAFBHS5p6n5/QuC7o2kEeImQc5YaVlTzT+oa9Vjxdj0adynPo5Shtmo+wfUAF1cdGBau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mNXK8EF+1+ZeqN2e0qlBWEf5FgtOXHbwQ4ex+5ij/FwmfuflgEe85tsaX8Eba4f5jKtf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xxaQYrVOmqHFjqVIxcYj8MfJFohVIu+ocdyZj1Ui3DKWWV0r94xGvOT8rMvs/UtstM0E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w+GD07EyRstnTFFQr8RwvEu66zEKK0JgkMAglRZmJU5W4e/ZjLyLkXeWkqRuyO5KIwBa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EwcspOkJoWOnhhcRtgPccvjM5EWCc2RwNkcy4a3zDcCIKlxsbj2Kq3Gbl5SGYMRwXMA1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IA7ENv1mCIWR3jDTC6KpnMnvuqMNkaC17oBoZe0wdp0S2Zg8bludNkGKFfEBGHCw6Vvt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OkpIE3AhuZTIV8jB5dSipOaF/onvKjT4JVamQOWXJk6xDsQt9sn3UNZYq9sQUi6/vhr3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CsnVWS0hSyXjL6BldAh6pkUXAyq1qIQGXb1mbBwt/wA0QflvtCvRaci5WJyxIk+ahDCH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vkPQHWYma9XWZ105OJYrW5zryRMEXHo8+gPSJeoVLhvRGgC1YH1C3Haf4eYU36kr0q5U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RBhTxLtq+YLM9YHoMuHoQCwOSVQqiLZJ1tajjReS/cY0J/jrLynkagRrxRaB7T/wkdX1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xfujMC8UwUIS5kHoT7P6msH2iyxmhZ3gPQyUCgDghprOO+M8QjL9Nobz6cI4oj+5ltj91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W1tHWF2GYXKUCnbuomkzBS7oWjnmIlnsgaMcC5Tp/ntGsA4rX/JQP+zG0F6XmAX9EvjM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1PAFKeYT4bNnSsdH5qZDFOn/AEe8vEspWkjYKkzfSWhoQq6dbrpAC9wjWYaOyqV37y4p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jqqUOhmaAYzJl+JqgcQgXkuUhNXRKZpuxO7nizZ5jTn7YvxNSzxOsD4VL/E1bQmIL1XF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1RTfeCVxrgSIRBXqJiFCZamf42Ur2lwk3mlQDBqpdafNcvVi7S60OCEn2zVl6xNvbahG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8NhkNnMI4IWtyFFgES7/ACE0xCrhIOcxCpy5jZVCUYtV5mK5juQRpIcElLfM21FkubDk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FflMKi6wAubnvBxDcJqVZ6n8HQLWVQWXd83X8QRiMBQe0ANQO5SovTO0ox2LQt2NJs0x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Oh/mWE6pDSxIenuzZe8BRLYC14Y7TiO0XKe0XgxLSQOu8/ojJSo2KnWzJ9zCnIvDt/US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C2CtIxB3gyr5giC9tLJW4lKQ4eYFQRiVzHUKl9O4f8im+DTHv8zMTXJc3QGHfIQYBosF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wkSkmjL3oIHiWw6ZuYY6lSHRCiFmLj1PQJr/AOSBKlQD0r/4PQhBwtv5GIo1WY6T2c/P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pUSV6w2sVrMI2mWVMRUIT7v6n0hCjgJM8/DJQUIGt1tD0AxBHmYorj1vwS47rCIQEHrB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95/MN+CF1B3p6YjgDAq6xcxfGCZjV4fiGz/j4gZaKx0/5CDoL8xIFLtqYUMBQBz9S+1Kw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QUO88YoxHK40papcitOo1QbQshbVuePmIQek2MAXhgVc77HxHJRQGGG9hHnK6y6e6j7E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IRBqykS0AatT8QjBjHZEcEXi4kEUVjZNpFkOkqbAxObLpTBsNNQQg8LfgxoKKMr8xqUH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JUMcFbuOUzerqKnbX7QFuVd7PiBVu+YER3MNlTFkMl7JQBcAlsqBByp8QySq0jd03MVt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xjCUjVMDtl9IxE2cTCDYYpAjVwa1TfMweFbmejFw6CMFrXSN8ru1HEEtF/U4CkpBnojL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tdTLPl0S+KnxESe7pOJUPuVBRAJDg6LDQOrFR1zKXsdCAGI7bneZNS3MIK0xNYQLOsFz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Y9ADA5PEXkT2SIAZ8g9IwmbJF77TFvwn7hyROF3+QSlBolB8ftiHB48diJ8W2j3XWYfu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A7ZeNbzqNmTYpUKNFxKImIwQ8eP5ifJw1MzDvKAaizNJtnEqNWJWivLK+zGLr2FCqCru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+IiabEwntDr+Q1jcdNlRKNBDbOE5c+4yrTjZFiPaViVCHpxA9OJxDXqw5l+leh6rMIpU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1qPKN1CkqiU6Ll2rU6HELT6I9V8RJUvciIik9KpTuadnJINUQGDlesCvQmr3fxHlKrEM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YLwp+jHlOYmy95feV6tkvEzKjzFmo7PlmfigoOPj/kz4I+hgPkEpi2jQhecfX/Jw8jW/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27OfeLrmzY4ArxAlH8GfplTSK8YbBrJd+ZXSwD8vQOWByCAvRQYrDF3Ku7AVfQWPLAzW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pEHIW4KL8VFlFDZaV8lQvL9vho2aVyxWBjUYdt1d57RwVq6EI2eEvCLxAYFWHWEsQMof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KOstuqnubiPjkaK6W8sMc/NiZZCoysQpqnvMtm3gYZ1d1GuphHx3l3ftoUHourhP4UqA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PAHhNTCHQ1f+amzFIDPxGz6XjS4yjUxGdJh73DrY/caQoc3BJLHSWjIxL4FfSUWSzoXA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yYLYiXwaeTpHTRKu1MAL85duxKhbKtyxMCxQekUgQMuQO5cRUs5qkiYsX0xFyROesqnv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y2Vy94KxzBYQpqV09RCBhlcYytg/o+5U0PiIMrmdjVHbDTOfMcrhp3nQxxCYUU7hlro4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myL0hm32Pt16QkYJ2lSQ2scFVuh0eCWFhc08Ez4FysNOZw9BuZSMaCEo7vUDscuIZMA1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6QPoqQWMqDZ7n/MxsjFiHKJKjhgxd6gpLrlC2nJMoLA64pKTOLqoWmmxNLjwX8kXM3Bx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IRV+pW/W+/oTiVKr/wCCMxuNC4qo74gBUBdbFxNMW94lABaHu/UBXrFzcWCxam1viNBg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pRnXcXV0jtCE+8/iDl4mhj1WcVMKFJcHlfsE9vQmzz6okyhOUAZ94V+xt5TN/D+QA3/E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t2P5gI0VUtgBf51IFVOIDBt9QlUUF9j+TcLp7f8iCHYJRd3b4Igfgyv2av7hupaQRbF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Xz27QrdtYNSj2evaUAVQUKAha1eBvVy2dA0CY4D2Rmq5j3cUD77RHRX+JxBZOZk9Upb3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4LNQ9a1ctMYjZfQSX3Cq207naAttVHWoZFjBfXiABaswGLFVBTZf+1BUCjsOTx9RhBhA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5vzBAGHLv3iBJXaPNTeA3WY9dXlY24XLDv6lqbuJapWOiT03Lf4A03A0nZhbErg1KVBT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sXBDBTNsEaB6tRWt5iU7KpjMAUwUHeMfEoeQXSHuuvaVIWsL6MZhZcAQlQLdk3CYzJ0i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MEqZmQpTrBtirKEr5lbi9astRDAUCl+SEqAd7uDFRjbMwlKqNlkcwB1YOkC2LUXSV1h9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XTj3aPeKttVGsTjHvLFVxMQ6D+Jn5mLGlxxCZO0/c34h4SpB1I6QWZUgqGbmtRKMt1V4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CWTl5jC8xWkLnwSiPB+e8wvtDHMxgQpxmVRENzcO4ZkYCcMuTZk5dUwZpHcrEqCoa7+g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ldxc6Fopu6Nq7d4KWCEUCjXTXtKG5dMGZ39TSENQIelSpXqHoHpU4lYldYTiXBIuDiKH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WSEPnqYnQ6WFNa28WyxuuJdXcYQq2aS2axyRsu4MoQJa1H6pshDU/I/DLw1uDAyLIoHC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ROLzWpSqmMYkYUcFysBh201WOsuAiOu8yhsH3GlhdBvwylQbk6G4Pr6RHbuskytczFEM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x/4xVZQa3Gw7xTp/X9ogfW5baSIE1x0/5AMD2Ey7oqWLybfuHPmFJeRigIOnowa1w6wG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3DmEFaULV7a7sbE6jGHmwVBtK3d37wO6qkBUH6gmmiYPEDQmMOYDABwIx2LUBaJTLvLF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h7RuHkcPInZqbDBcPBAb3amGElKL5zKQS0I8HSAp0sZbvvETO90jzWIPE6EdLGWW2NKG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OsG0PiK1TSQwCdk6vx7RBFkoNi/Uea5aEFylaiN/SMg6GdGPNkUpcNCvHPeoQpbhV8dJ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5vcS4YvomJWFDxBfuXeC3kbLj2yPUiaI2AIWjAc0GsbiuN4AgTSBaT3I3Y21NrNQuo8w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oOhMf2MwXDcvxBNAOTcDpN5gTzKSp5c6tR8t/UE4yuy8QwriuuatCbMxVFM1Utb0jaUb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uYrgYYFMlC0JSlKdItwLFq7ZcqKrmXWs1D4UrLQtiKowYU4l61L1cFessLYaF5mxdS7k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l3Mn4jIOExFGcMAqaXDmEqVUqN+5cW/QxoUMEyucnEKsveZeDV1HivQPoWPQ4ELBqPFu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wcTPGEQ/cHFGWbWe3eOV7Ar215lC+yc1xj7mPqvG0vV14uIVSjoM4uCFQ2erHc4i4lEp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hjWTIPv4TOzCaItzbEzr3mDDiLHe5pBPoTZ6/mfiDWoruO2rLVeUa+5cbZw6ZTiMuq6Y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LoS3PLMQ9kRtWGP1l1loqVeWa4844nSYlkWk7RDZSOmhv5hDQ0FK4O0V7iLhbX1TLa2m+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6sD/AJHeIgs4313WYscYFU44F5mVY04UcGH5hRWBdui8Zj5qyUmteAxgspni45X+xE8E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z1CsdopwGA5lzBvhxK0lNbx9xcEIjvr0gNA3bfjf3CxK81yl8KXBGcgUCgXB6ezyjOSN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BtphUbt0zENu3NRb7uagQSmskBqKcgWmi3CLk6bRtc1kYWJuMjMkHsjGOk4ZZxm+zvNr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8aLJay19wWBc0vmq+IQawpKaZbD9rgKo+a9wHJ8xoRK1FLhr3mNSZVZYoOS2SEewQ9St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1LhccJlLq5yQENjxPaGQpBT/hcyDkoaE4YXmdmkbXIuzDMm9qCsES9tQxDpNPoDij8y1D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0RKQ8kdxitY5URDp6B9pxPHokG7tjQNh31huMQ5Dq2ysYzLmtNgbA6Q5E3HTMierEzIZ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eYWK26xDFjpKMWGMStzBStAZswjn6g1KgPJ4P+pymihXxdagACGuTLprEarcxlW1wHWX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jXTVYy/Nxjv04hymFy/SxmUrEpBg7HQP0wtzDUeGNaOKqbRlVFBxLhDEJiAFraYKp1Z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tsAtdeeWXaIWItaLeZt+rGMmO/aFeLwSmnbvcoeEqq3t84g0AV0tzrFi0xlxjF8woGmWb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8KNPs0wP0aw8JAOmpp6OoT5EvVvcqu6wb5gxfBNmHp+X+PUAVvL4iKYFyrlkagYwC2M3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+yKx8n3Ei7JHUKkGmR5ltK3s/wA1MBTxPtejZPZqzMWiOs/TOKVUI9jr4hR84SWeVgAB6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5K00KFPmb2gvaIo1QZpwEaVN3x7nH5SobxOCmqiIgnWZNy+My5ZjoxyuXwXQtot4JSCC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7JHFkOBhxtGkcstkzYLl42+4g017Fpwqc1Lygbia8DylgiK5X6gBBRsvDLpaC5t4gGq9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AmWIqhqtsAgOlNZjIW1ZF5lk3s6cwtaLORIBDBxHO2hrW+R2Yi3F7yvwHzKqgDokWpC6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gFhBlDZvT2hqkdBa8Ukewz4KhpPNsUULcVlBS8nY94WNMo2PcmG3VcOojHSPMQuwl58B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DEGMRU7ZUapG6T1nW05lVFUU9SAFTv1lakDdDx1j3aWQUEo1DFLpYYa6xgLcPQUSr6wi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gpZc0OIQJWYERSz09Fwfl+JQh2HjrLgpQgiz4CITMoMaha8zJuWQ4ejZzG02oNmmZyxB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zzENHGplis5QnvNVP/FEAbVmDC17RonUWl3TZ0mbNKbCwOLvbRjJKFzMFcF6QrrLrngJ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2Sxk2LXR0lpOSplbDs4Gn7iyckUOYZO42fl+PQl+uyEPQMXKsZyER7C34TlFWzEFikYN4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se0wRWQfQzaE8MCMBXdNTbRkHE20sbaZfrujUGDcPS5eZrZM3qTIxMEG5dNzcbcwlrMt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W27+4sw84onp2h4sF+sdL6kSjApiad4iS20wX0NT82C2sxKmh4Cp43VxQi2YKvKx8RA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okrc1+40kRyP+kWT0nzCYbIZ9v8AsSrVkDbcQCFjhGWhLLKB5ivzTcIuGtodYqu+YKAX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nvRmXdTRbezmLKWNltKDdRxWeZZ7sxoOLcFg7LlwIBeDv3mGOVtZth1TB7sJ6lSsja8t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Ic6fMI5O0HMzt46TFRX4R5Edn1YzDIgRpaGm8y4biMD2vMOGyU3yxGrc44SsgecwLjTq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e+sUVYCqdwJFYspyzGC0KLiUvALat6rlYsFy33Tm6aY10wvSOkXvCNG0z14dA3KMWF6d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Dkr2IkqGKkjRzncs8iWia4DfRmYzdphjsJCUeQV0jwBpoiKKNb/cfGJ3CS+LhUpxuHGh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UDUGJbWIDYQAJkxKYok8KLquneAa2uSoGwOKqv2YciUsoSzCnvLzMt5zDZKcjKxTLiXV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Zkhy5lBg2rD0PQmzqeuA+4SjXSYh5vcfvoiUrzFbcY34JfTUs1j2gKs3DWprTLyxFRFY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6SuQTn4gZQ0aD5juH4KYhxNh3Lu5rkmtm4morVuSvqV7QpMLGyPRekEjSTrQq1UrBuxu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UNhvpKpd4/EIFWqB+P3OcYR6My2qSG5UFsYYmk2S6qN7i7PqvQ2s4ibxMrsYllnKr2xN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Cxb9OPQlxXLr0dbja5aDuBTosQ2LGVBdYPaKhWqg6QYxB3mK7Uo9v/YGjpLb8595i5iz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pWU+96E/IlEWYgNY2g1WNXdeJeCgOR60rYb9JBHkXGqd1Q7rKH4YPAVT2ZdGKqwrECVB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IuUbfv8AATr9E0LToYa0pRcBViZ84gyBEMh4glAdyM6/yfK9e0O3GFWpvg4Da+WAdKOU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V9QCorEsSGw7RsrpiEEitHAGmx68SgBx6B2gvyiPIfyOUj3DKqh8faOAojSVDBkFMSkE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JZjVxDMcFGosxLZV+olfcAPJZh9pnIo0sQ+zVkVgUmg0y4aG2Wi00UwLOWuYmRxGVPAM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DSppqkTtjcap11aYfeFDnDEBKc8s4BB52MJRCORjhBZyirSx0mM3g8tRHGPkSX4bbjWx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jDVNPtFwDU2AHIkI0KwjD4jpv2FnnB2YlP58oHtLhcsdwKiWAwwEv/dI0Qmrxe41DMvA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uAbD2gU6pXzHu1f+MLlOx6AYVOCM3C9UGcYtrSf2Mwg7TMJWXNLD4kszJjVqOBPlDMIB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icvL83FuyUS9HMAp1uWGZPd/P/JUzUyQGZEWiDFitjC9JnoHGcQcRQCjzNsSiQfFTSYI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8uSfFM/IqwZeKEW7ILmYvidWrDyZ/UvmJFo9OI7YagozBeeYUlhfdqAyFJwBQR2wGZ0E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6r6CH2EyfQMHvLuXj0ZxDEIxxesYvEvMQCG+gAYzG0gI+BXu0fhhBbVqVehMVS72l6uR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MwCXP0XUq5GoOJvCXF1j9EefmXCIGdAv1EaE7oK7hQHhMp0SazYPALv7hCEWiknS01ur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LgglksNIReuEY8J8AXPbdEGj4jy+SVnJADFBO1dBMp1PjuXWkqJ3sceILiMnqXSt30ip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2NdojTH+FqyurnP8KlBV56g9xjwa5Q0/VfcMEALghDdYmwblu9y4JBQBNzWTvK8xgKoM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L6HrmWQW11oxNgBpsfiPBGHNl3BsCs00jyXChvRRhgrlyeJSsWCcjFAFXojWI7jFQW3L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IjrTZq2VRTTVT28DNLC9WhoW4d4FomLmWI3DOM1zpmCj2F4vCrXepnMWfgjbiGIQcnQx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zKDkwDdmr+a+ZYRHDXCqt0bw/wAYiXI0m2PeUESMEA5eiOP+yxmKtib4LhuEjE3wQTHX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QET1Kh5SlSYroamXxGA8alJA0xRMqsxozIo1wzKOeCAyQlxzqLhhpoZfMC4GWLLUdkDF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ILVwyi6o3ntEDg7Qkal8ygpn5nIBBSs/qAykGCJL3C6lRjixPyD9E5EpRYLseZUBrmNn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viVMQz0go7glROkokp9GSiWRfEuyuJyVMYtEcG4xeIWmjCY7gZ6RujHtllCmFXMh20gF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2HUjKsgUTiJmGokjCJWrHc0Plv2mkds702WSrS8QnRy+oGmKiLEoxFDj01Flw9do8Toi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FSWmxhmaIAPtlLwZiU1U1jSZETLoczU5zUpiwYXvcTj7zy/MQ/8AcsRaBrKhdAmY8Qyh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exjxM9KTFEy8IFkKW00MzRslzLM7sWTXoAbMU0e6CHYURSvmJJLNYDz0YmbqhbGAb94L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i0K4FQ5PcxcKsu/DXuRgSgAGU4lBj36QpiirXNMK9xYe0MAAMAcRK8zyQhYmJUsTtDTB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FdvziOhgzoB17+Y1EaadijXtKrCFoJVxlZKT8doBqnDx8QsLnTKT437xOCNCRXhax5MW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lpHQll94jtB0MTA2Y006ocxNBbJ5i0vHH6iRxVuNdR6QUTm+kGKJcYi9rrRsUE1ojeqW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Yg1BszhEvIPBUqpYK1X+pBSpXeWL7mmCW2iZytFIUrTYBHG+CvxBEKWkV0YPbsBds6Yq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3h4INs09sfMblg081ByQlAQCRJbKGalGO3UfZZ9iCAqoPDGtKhBVknYgyWlviHLvulSh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qgO5CL+2LbxnSrbxLMmIRdTA4nJ+wfiBUqBQmSBLy6x0I1Bu6pzmWI5IWTSExRlq7Wh+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9oKujUwozc3ljjBmXBAI9lm7qXV7lnEW5TEpqWL2zF4l4mkOd6niX8xItI9faLQxOEqb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0MP4lqrdhOIqV8uZZdw0k+z/ADHMKgYjNvSLJpiJxn8Bz9/SVgzCG4MdphCnGUfqGYYm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MqPoQ9OYLcXMzZQowqZyStjCqKziNfAgXZBeW1+2Bba9GkwmQqVIEZNDbHwnoZU0Tf8A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JfoBTkb6/wAiPlD1sRA1bWHVspQG07vpXfTAWrghETM3Du9WZM37BZlaeysmhWSVwQ5t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pSVNciMu4wASRS9HGAl0PeoABgBFKNYOkuX6959Qw1+IzDwqCjRXvn2gG90hp5hf+EH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QA4PRusVBVYY1UXoJlsIrYErpBuIdT8Rc/Ip2WRyMbGTzRYgIQXsbDmM7ig0wrnICANW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S3pba6y7IuuUcLW478u+lxczkqsQTWNXXEC0S1e5kZ9pQ2qfMXIqkVGA3fSX/kKLnqy7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qGzOHZpgK3zP7MROIWYUcIxEiXKo2xWbRAZ6iKTYtBxTTWz7i6ttVK6kA6P5Qab5evau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B7CdoWBvCaHeqckQV42/c6h5K7wLexLsBO1plkiXGV81Z5gSVI03xC4dQ6EvLJZLIrPB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Fg1DbLwQvbwQamzq5miW+0Pdj7Q6/hiBILDrdUpXYhYaQYSKYOt1UBQNnfWo4mrhqwzY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dUPFRvK3HnnJ0vERWA53CBUv2jjsWqtuV/JM+qER4iN9tiVLGOGfeS/uv4I1XG2EoJEh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5zEC5hMW2oXdjUMMQ1AV3i1QXFbFtZShEuotHf0Vu94ri/8AKLl6DrmIXoHw5+hnHGWj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X36BiHpnMcxRehBNqtBKMpleXK924aH0sJjY4lqR4jsO8D8RUZl1FwkN59VenHoZhHUw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jkGXBesKgYTEeVz+4gdiWIFEAR4mUxijhdDq0/b4vq9/TXqE8eu4MIFUDTrhiGDAryUA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rQWJ0SXATmo+VnxUO5m2x7LtnPtWhfnr7zYCWzq1bCrN0jBbM9LCDpvDuZe8EVTt1ike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UhulOFv8RVg5s+P+oDWJTUphdajQ4YMafQSswDllDqYDUuLBwwWOQcjhGLMYob2lY+SL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ZO+IgY9yr6OxqIaMMoiI/KeJTQ0TeW47Vz3MI9nCBBPRiUFHvDKO/EDUR2i7r4ZhOLo4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BL0jEAAl3qXVGC/jUAKLVLb5+odETAZ/YfiWWqCWE0n4ZVcfhgeOx+ntD6JAFytXvMp3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d5GIjWILVqyuO0DG2EXyrnmFDBkBU4NXq+eCDLUDRlq5jrXJHBYMoXxTkZh1xHb2l3pj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YIM9I33tlV0QdintEdm1KSqDN2V45hdbEV7big4JozmlTPkM3G2AsWrEPkB7kRaqrSeP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Eii1YY6uowSqwDrHZKmgWRbZfFp6LxAlnoKndl/kLceWiCt2gwt2MRV4KhLHJmZk21UN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NgbgVZxAmZBQX5lKr4hvLuJl0gVlqK8QacS8XmLbcaxblm4skvLuKNqv9Eo2VDJKLNHu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tS3NEuzHrsWHhz+5nQaYCFiWy+vor2mustM9HPtAyfVfosglPSO74vDCJqA0xjK0cWNS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lzBR6EI+vEUY94sQKRcpm0wMshl+CyXlLPqGw2AhGJkXDx6NpnOJ6/2Fe02fSvSpr049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cj9DBPYCzvKZp7//AKuoehZLDAEaL256niPWWbhPp9SvNVDJ0GMOD3nEA0cn4o/XrUCV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USiYhVRoKtByzcUINfcJBdyUZb6R48WY5jG2sksBEu8xVxn4GDBCl3BIY3BfFXQwOtwD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wBG6F94QMaSxdXUGrsltdW55ysRlQxUHCs8sF9kLISi4Du9JwdB1yU6euO8Gw1NIrNZw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O2TtAZGnuE7nDGMnhSQIi2B1dZzprUJUSTHgXrxMgrDTUuo39FGhTi10lbksARsvMfMb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zzCcpbEpHswYEEcs80t+ZZanZiXlWdo3uGgwCsuIEijcLdljoZp89CAHEEXDmANsENM6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juAPdGt+KNr8n5gz0y17eZdwEtyK47w1TWlaZnpyOAexFpwx7kPCDUuEWFBOxl/EXd8c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kCDKnzMH0jVLpovj/wBhEwBCRljVOk5nMzBhjyJMSoq5iorRHfMoYaitialtnzDcrpMW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OzUsJMTcEPeWM3iS5TKfpLBhCttWxrtdo6Gj4VP2Mr6AhcLrM0l3qOStEapML859o/Eo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dCGgg7OyE3u6v6YYzR4T8oS6Y6kZ7yfJuXLfQ5MxK/8AkkPQ0+jOiaMVdsM/Ul8ON2EA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CLKguqmDdsLNkCbqHaHYN4dAn7iHGm2IifJMf/DqWS/QfUg9ZZYwaUvhlhlzlryhEhar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y8zSFhpbC/PaDb8OKlL3Rp6J0gxWY9V2PcE95h6fvCWSxAhlinKg4lxo9gMfjcUjzuA2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y4MuLEa7wC27dWKbk7QeDUqysJQraKLw37Md5nFw1eNd494Wexia3eyJHwOfMdX1itnR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lDX3F1seXYyOv9lYIlFMr0lgEOA0cWdbbiV4Qyj5Jao1UbbFspZmjVwyOiWxXkP7EkJS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+JGpDxth9rxCxvgX2Yx4iGRhSrrkjRIFWnqm7lmIKvoas5FvXR1qHuEKW9OEhgy6rC6l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zUjYneCyUCwBR4m5ROswi+WXKfKE28TxDugNLyviFZEMtB9o/QdbhAA2YCqVvfWXQKXT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PEGIzdSusYxmOA05hzm95tS9YDU+EO/9nfiBlBOA68G9wtJHvK4k+zF6Ptx7fyAJMGox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tnN3v9SuiHsY/UTtTk6/8lwvRHJCMFMY8ES0W57MABw1Cvf3hCU8XrEzzAFEqVlByQYB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54lEipXLlNbit7i6s0xFuWSdLbG2LZEejUe8EAwCcSiqR6yp/wBOh/76AIFegX6ehGrW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c5fuDTFQhqUNEDBh0S41os3iPk1G3FJDq0fQPvKyaUelp6B6cRYf/AxKz6eaJYgp9Y0E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X/whlg7yswAQ950I5HAOYfazkX4GYkho/wDUB+odEKdorTGavysWX6M6y8el+tsIQgrR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rsxh5J9Jz6D1lxmJiYrcouEni6G+IdyJwOKgPXI5pOmpgw1rdjL+R8QAzov2w3a2igI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y1bWAMhEGyx+mj3nG5rme8sOZipvkhWZiMTQgqf5PG5eY7QQebiUyraHl0e8fAoJs+7l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gOhKTgqY6Xmoo2bgU3BbemMAKI1jEHWOKcN7lJ5vHduKOGGiYVoC79GMwaIigHZY5F7f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Z16eY8O3gQdtX8ooDnvAQacy9FqtC5xBCEokGuL6wNcKp2sr/Yi2qBEVyDD2eZbvwLQv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j3GW1FLORBmEfUIgoPDBDQPEc+4dwMb9+8qNorGrXCYY1sE4No5S6FZV7C4hdp7xqKjU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51KHs4l0SKbP/JeuhHBmegjQlcB5RXRV5hA8YVD2wHA4S4NAecIRq6SJVjSquI4B0afn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ULeBXuJdMUAwrmL2/U/sqY9pjapO2SIlqmagLgfuLVLiqQXVE52rzAEbdR+4sau4Evuk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46Ttyk3LhZhdXmO7lTji6uDFWcwuLJi6hwHziYLxk3KwOX34gYsbgww34iEXQbuDTq9v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wLZbiB5lKxibDmYMGg8CVmo0QAZQmU5KYAJgx8EGLYHWCvU9OPSoehGOJrcyRMA6ZQ54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DHuMV+lj8ss/BX4Iy6lxTX2xq+H+luOBu6E+LlsIMW0bT9R05N4x8xviDLl/EuM3glYl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4sdIYdzQDzSBEPH401L3MVNS7l49L3LoupesQgOxfhyuzBSyg4vae9h7I6x3YgWlAhSR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wAk/x/KGZJQKAOCLXEGzVTC8MxUHNVFrUsMkaXiOmiayeII+SHOiIoIr4jm5QGL2o5d3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zvgjks9TdirYZqF0XoGB8k1YbiWfEX0BY3Q1BA1UzgXRvjpx0mymEA4A9qjZN/nPt47+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Fw9iknl/FgqO5ERhGoP2z2IGO6IXnPo1l0uNB26R/wCnZiNWigVbK7HBDirxKQ5NkXoM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U3zupeBSsTwWhdeIJG5aFcZhu2VafhMNlgKvKKGlMLC1iVNifQiYxDZWpmVDtuYUW7wL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BC3rDCO3YrK5lqKNKs6yqhKguNnjwmRWDdRqpQxKygzoK1XE9IaVKOm4oFhmoNwRqhwh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JwnRlyjZyHEud7Hc7FdKl8QQyxTA4PHeIpuXPS5SEPFADjEtlqORqHBWMXEL1icI3ae2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UNuhqZb0S4DnEWiZLQlidsdYKMH3F27TAx2xzc5fxFiPPpDiKzpMEIdDdJhAq7ivdRY0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Vx9XADQ9r/sqMrWK/wBc0GmkGRhq5npAeZTUyblb2mWonXHWBnil4Rb8XCAGIalY5hg0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7wGjZWpVFQ3Bj0IQZfpx/wDCxcxLUVxReMpaalLBb27M07H3UvLdjbAX3iClSyaImOPR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FTBZcYMINelzevQhCdGGQowcvmIQIvcq3T0zANaVLIJe5XqM8TMbmZmPtAqmJGeaPZR7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M/hj0la7+INtClPEGLsNZKYRAAKAKAmZxL8eub9LTpBZmZ7TPaKy3tCpblWUHD0GWpLn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WCRdc3x01HSNtPMwVWoqMTmqlbaa7eYoVTbApLoTeJUxkUVUGOXAG4SBihjgB1ZxFcJ+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ZrjHeWUHDlVW0fcHI1IWJNkpJGy7NMP9aLY1hPyMu0zMIsw01UfoxxavYaezBWBGGm0S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IXz941zFlvqmHkhW3cLWfFb4maF7Epyzli78RhMjoNylxFWuYYbAlmNwqGiZ6HrBFRq2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ucRrrOpuGCYoVeJodDLMaZFzHOTL2dY4qANvVKBOKRpfFwLp4lx0GqhF38p+THimGcaT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biU0w1UDqRqBBjBBl1ER43Y2Z96PeGJWjEKnBUBBhFi5tcgZpTmuY4JWEe+ZYwdA8wWA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oGNYiXeJtJUya3BVILHKRUF3MyKJZ2n3hjcArcdmxFWbH5jjyblgRXpCNATFuVjx/wBl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0a+TKJjKXF9+XvMZ6wSAEQ7ICxzC7h3iI2UtcsD7fiUrtKEympjGDLG3jUqnJM6BFs26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IuXuXCD6soiTBRmbKpmzJLwzQB6q3+pejgF/DMXOpXtLpr2gtwUeqm1Vo9ptCXdQTuH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Sn8xFQpIQYMFIZA5IKR+1E5azj4lVc3/AD5mbcy/TcYS4KIFqtBBCopKh+E7ERRb6ZRR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b4gDQvDY5GAnVDwqf46QHSQOP6NhDzLxLOsuX3lhzLOssgHSTuEs4ZfeXFzFjhq0Sj5u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EWF05wX3/aKHAGRU6OJRSAtKgxYKaOS4446h3NnBi7isHmNVdtDNIALrPWUz9q4L0oh2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DhQ76rs4F8lVMbkp/NBWfiGhcSxKK83FZ1IzD4YBtcpOFOEiQrTJkK4LwQBWie5s8OPx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r8LjCRogarqPMe3vCATXcHMooJTdUrrYWYLi3UxxoLUUfcyKN9iKiqDqSoSksYFTrXo1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BbGSBrBecYmHBeAjvVHQjTzAO8RwXAVGq4SVtuusFj+ISHQ5hKArtL22XUHRS4uAEXw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U7yEAFNhKNUE+Ys01F6qgY8eg27WR22/qYxRNSzBfRjhlV8VL7LBqNqqzCo24qWIaMQu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zzBIVCuhhyZpnZKdwajrxMlgRnfaKo+su/E4gsOLlUrVMxXoZQrWuBCKB7/yglfMfzcv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/CxUxyxFbO+stexHPdx5IHpKygghudD/VDUVObTVQtK6m5bnMhj9rmTuq72W9yC2BCV6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zBgxcdbuVsF6COpQsTXw/sJdFkSisV79ooMuxkfH9osuZch5gly4MqQFQAgEoiYl2Tni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DrTvcdwtgq1lcSkqjazvlnWdYHoy5fI3jYwmrmvnvTL+I94JpCvzYRLpdqcx54PWUC3H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jCbKy8naeVaI0VbNrnKNyrnlCi5istXiXuDLzcbXKEc8QxD6Qg2bfcJkSKHIVybg9irl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sC3Xq6O3mJozQjr/AIPidQ28fzEJ3AtFVfSVyaVKugJ0TMv35PyijYFlJiMB44mJb0zs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UFNT0A8kJ2YEKtshXNQqSyHAMYYqTOrG2FMYVZ3hjqasIm6Jp5IbYqJEKc0Yo1fRiVgF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WHJ0fE0S5Y08ERdS+jdPSDUDDweTvVb7xiSVQFnuQ8Ti1dUc1MVpVLt7kuqS6rUY/MHt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tkTryEbe8VtfIbf+I9STtDOJUAA1UNRLdwrRUYlPCZgFlN94eLrT4lTYQtCj27QSmFfV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gahaSkvCRuUuMrcVDHzGzKuHiBrDd4hljuqYi9AjmmDrBLqMh92j6CNlELV1FSsEvmsx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88CRpFSzVBsCMAeYxcQUiXcF+WUMXFEqFowKI7GXfmDjUDpUqNQijq5avvKHV3io2Bnc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SYwQxJxgOvmzz/5LeIKcxWorTmIMAgCBXctMbs33VfVRdEowIKuAWF7wRluQhL4ssuC8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AKJgh6X636X6kWXH03OFnLBVlKkyS4ClfxeHYAEgcMx0skvYmkZSYCQt0Rt4r0xiFvQZ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9ADvrmDFCSm22oG2EFKrPPtAhM7CxXmZpkQPxAIwMlLso46ZBi3LXsXQlDH2Ok6j3IuI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S7yY/HtG1ul1Dap8B1uF9lt5XCeGmXuutizg845idHQq7Lvl0YCjM4gMKRPoCmPqFkfV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fBoN3frea59H0zz5Tks4Xh/+H04a0XsPU7S0AobO3Q7H3CX0+F3Fx0SXcqa6DDU2ZcsS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2RPhv9R+bmKowO+n2j4SLKnfJmCzMoMHfJnrdxFRI615Ty+SJqVESSbNGu8uyOBgIgyK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MEO0o9tJ7Styx209uTw+0HWzYLB9oySIWOO8wNhXA9aeYQTBQZ3S/j4gNrxCKq8hA2Dr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XsQ3USl07USuqFAq0wXEPLqL2eDKqXAmYGWz9xbSQi2eYYEVweJT02VsgRVHolMSV3Ko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9Lo2QHqtXAGW50ghygtjdf8AIIl5dBEUOqrghXWLq8wdV/IFMKaxCd3Q3Eo8K5IGd3Yf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vx+jDDBmAwqnr2nEOIRSoHSBx0fkwACgoKlivaILMdIlZzM6UxLEuYLpCUHWVELqV0ik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FiX0jEY8y5nBS5Y04wxpQ6pnE3qLcEURFl2VuMgZ/llFlIyS6YKxDjMCUQWmjuwf18QP1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7/nEUNxD4M/yGir96dv18wZhCcf8AxcuXBJe4PpcYqjsgC1mN5CKOIMdLDth+mEbbTbsy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KipQ1wUvsjQekxpqGbMwXr6JGE8JrmOMkFgtmZ11xCIksg0tnRzAECtjegMaxeWDNVap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TXNs1Wyzf0AhdtmO0Q6xw8KR7gh0AD8q+IWTMsguTzQuphRpcjs4Z9iXnC9kvFs498S6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R+YlTLVYOTtAddZlldDd7Ne8TEZSCve4S+UsrFfdgKmubIu6mgwlWUK05hWEEcuAHEPI6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6xYsKiTbvWpc5ZcuY65QOexGQUI2rTcuWRSt+i+8XcAIFq3hvyCFQFKi8N8r8TFaeIDc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mLQoy9sVlMoILyvFHswJAasLqnXzB1CIOE6w67LwIiWNXm7KlmVZQKsa3qBb0GEBWpQ1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LhdBRYnJAZBOVRuBG/Qe5ToLxYWspmiyfL27yq3Bk0fzMZtLXHmMTIUiXcoZcT/cRHJL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wWYFEzzcXAFiUkB/ggp8jUTZCOhR9Q8KhF4FtKgCCyrIz2l00WkqX4WbKceZgcmy+PEO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W0im1WL3j7A4Agi5GOMt5Ig1EFVR1YhfljIq3rCBZlhapYmpQHumn5hbQQDfvDeZtMS1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Ga95kp0XS+3/AFIKviBcoiswhhwVnFwSYtZa25icXPaU6lBlniNusIHWXtdQrwYYLmj1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PTIQ5EqWa/qLS1CdIRYxWpQDEUG/5ZvL7y2C36IYgo1T+SB9EzbdR4jmQwfFdxdRkU4V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whCLM+ly5z68Qj6MuKvEASGckqpTUI1q06B8lnxHTNjPwwHKlE1mbKDYVfIJ+GXVJTbu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cQBiN5nFVLwSjziUvBrvEoFBxfFvELT2ZQXyHObhC9Ytk+7IRVY48GIytvPSqrrjASwB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XYLyDStfAy+ZCSRViCruC7pgE6BvN3E5og9XHMOK6gV+bd87qUDCByBMpd1hlqdpa776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e0Q2i46QsMOviZ5XLsNc5tgyhfJ/IHV53xG+9GhKyY7ksCGIVaoouGhioAqzhEMRa2+2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1a2OvyllLMDP9Shte8WQ3eebzmhRv5lZquLCsSwOtVI9mFwFt9p0V85ga0ll1sDs1imI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D5a3rFBax5CqGbLjz2WwWvW16QQitmZUslsN5aLzHc4QaU5qWSs1lgNqVCTozYLJnD1+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suz9/MqGxprh36C44VH+Y7ko5qob5eCKEGm1iGEC0gdqX83DdzEbBLqNzNFe9tRAsk+e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cX0jswK9h3lpQi9PELu2KIBzH3LhsijRNzEIs8xXX2GWMh75lKlJqtEDrYzHEAFsJk5I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ArLsMFAoZhpWjFwdHMwXq1C1axFKBO1ZjbatlHbMEasZ0oYsoDeIRZruhGZ2IK51NpIE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voSnmgCZEGGUulo5CBsgAft/UG2gmBqO8L3qXkpFw9zDDWtRqrxxKSzcHHeXRHKpQ71N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2JqMi2NuYuWLMUDuOsDDD9z7gUoFMGOYQVBLYPeb6ljxPbPEh4w7YDola1mEoWOOyofh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UwbbrEBe4FxeA/LDSTSE0S7YRfRlwfS5c3L9RFUwyjI69RmXV/7qP3t8hBC7Q0g4mV2i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HSGod+sWmU6sLahhAp1gC6lYIJu/S9MdRqBmTlg9r6YlEnVJCZubNDETSkLOqbiu1/EJ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yBCaISb3GzWsVOTxhBuBXpGTeFk5pbvGSt32gVOQwqwb3x6D8za7ZJPdcJh8OcG4EZx2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FVjG5Ri3aDbTd8y3aiVUzDjKEfao0DGwoKy1zhHDwYP2Q408s/bX1MR0pr0oooNKPxEL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zELlGBHPPCW6Q6K/DEMJ7nAXbedvLK6NlpHmkiATgt5OP6qNlQqbM2RGGw7pvMqtSlx0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AlDY9YDDIr0zX7lZm4h4Hxn2l9lzEd1nc0GSrDKMurLPiIl3FsLTNcRO6hzPjLOAaGMBV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VU6BCX27ik9yNU8YQkMtfcGeTfhX7VNutG4voItEZ1ZC4LYwJRpz34nT1eaqbfuCrKEz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lhUroRhEXkO0r5hMzdbWpR7LgfuCnWp/A8MpogLF+mXgRG41+1fwHNPZLI2iZQfYR8OI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563EhkzDEmBzEKVL5a9XqL5GT6lkr6ysLjSdoDaTK4WRnl6RxAbpp1ElwxG3B9xlJRzw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Jd7lcBAcwa2RCAjacxVC1a3KNJForDCcrH4UKfcII6IFE1ZUiHf0Ib9vzFfqLmR3rzxK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UlmWVrJm56wayQyEisyhDK5eIi71MCW3cOiVzyzHmLMzRWS5ozagn69Ib52VOKgozGPF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lY0ymncCDDBGoukyZbutH1t/UHmixKjGYFOZugKREjoeAt+CZXCEXEJcdS5cPS5cGDBh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3AolVO7LvrcDoF/eamONJgjcIt4b8JzCrzFPDGW5e7QqxDBvnmBqoDiCPeUhrnPEJclb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5dIlfJqQ7YLAoG6XPXEopTBysz07RKrZubtNuDOvMHEOQS1XaVYd6hhacEIUGytilzVm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W38k3HlDC8glQ1PJtfyWMaS+3Of+SleV6QgHtQ5FLAinhW2O1RmVq03V+0wcEygMtcqa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yrO8wnmYHNtDEhFXeUtJ3DD89ZUUbwlRBtxeIl2SGTZaFmUOtC3N2zM5zCAOWGhoMRom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Rm004mOwZHMSIb1PDtLlXDllISSGrVozDj2Sqldr2IWjV1Vt5N5GukXCsGKFYfp9yUw7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kpBYGqMZehC45N4KNWviI6gbBOGuhKAcEdyoFo4cdplC+iT5g9Yb1ukqZXhTaRjC9Wqpf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W3b3UKEj5HeClw6OmdcczXqSoKYHnmXiFUBfEFReIJpXmaSZ1rboh7gsp6MN+IxUZMQa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yxwOvEFFOu1wsg0ISAOgiZRBT0YyUBOIOUVOHebQuXti+sOZpjpxErYnnC8AXxLD8KZ2q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Zkd5HyhDm7S4pTcG3OIVVcKmMatH3yv3METXGKYlfW4i3QNNRYrlNzbEoZjrU+RAHWDc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3MkXrO2AMBIabriNfx+pjq98RGR7Q2HiIGUJs7lQP/Rf5LCy0vWCZULXMOz6Ka+ar8D+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qVxSNAtwbd0H4/76+qKEZdRYQYV6MGDFCXLly5BtmGGSG3wifZSw+n4WUEjxOZzGsEOH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YFSqQQ1nMF4YPVDqM7jFRuO23b6W7f8A1DiIuNQ9m6+pUExAde2MA6rL6JKNrom3Dmvy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UA3zcvCSjKgqwKpM91nMOr21tdL3FZSlqr+eneO3FDgYLEtABpgqK13Alzt6bXx3j7xl2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uYSWMA4FwKgK5jtYLNM2cXLkIyaYRss+GNyychExaYMh8kpRvbiXZLtGhLWuJXHHsM56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aUlau7+W3vLjtWarmCEHY6LVaJCWI7MPu5iewXFNdXtmHQRy7fI7vvFlblyrFYPeWhuu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Vkjb2HF9PMwtUmq13rjGmG4JUCwgJbYfM48PWgXldRlaVsXsxFuWim0MLr+95pjgsF7o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6NtEc4por+KAHITIebfcrFw1viakgAHY46TPXQSCX1hMymAumL1s9NIt/YIvwilqZxaRT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2zM0dY4rnNU7kHI1nqMqSBze4WgblgikSwXbnRnRxGNyVidNAxxAuWjtCdbzOCBrMBJm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JZOkdy0dMtTUeBF4A2JUJxRK8US7CsZhjDiBobOSEuOFi+X/AJBWDNEMkVkAprvFE7XW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Z/4ChHbzKTWZhes2Eo6z3g0pnxB4iVGjFfeZ4e8SpkvLBj0UXuHpFVpYllHyaY8pWGgo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dhoYf7vFOsoblYGU6wJAdZUn/vV+pqjMTXEeQJgp7rxEaAGFdB/tzVhFB9FF9SDFjFqH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SydJhY8o6xlv+YrY5mm4sRprmeEKCSQU2zM3GWqDBiuosuXFsjsw3uhdGd1zM7iyhQ+1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5EVpxv6jpu0DoVGx+FiGwXg8ZlxXCN28X5wYety7VJQgxKbMEPGzfww1pyQ71x4f/AFuK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cVdbS+zh1iEVuiu0GQO8RyE6gBLK2inVZu+a+IpprxLSXY6C4Bt86jKWumWqWWjir+Ir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peJisSnYXUQJwolYg0laVrSx6o3G4LUzZS14Z/5CBQtQvWLNXFMJCqtoCZekWtwB+ZWC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DbQNZcS60QdmVU6NQP4p2AcCtiS+ZOxS9cQTrcQaKjoaB8mwexXvcTPc0GV7rS4lAQGw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g5QCJb5QCFDAKRiVb8bGfziWH1wNMdje6tSyAtaoXBEJbpLCh7usyQsceEiWFEOYosZM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EAxRNnKNVoFuKhTRSnfMQbUw3zBtjwxXjNEV+UtnDFNtSoUCK1TnmVR6QWEhyS5fLuww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IA5CCm2PRwDAjufsRU1my+ItgA6ykgJw5IMDHTpKauu3Z4YBkZ7dImJOl1qOLbMRNvvC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cyqImA12hDWBc2CryxoxsdS7g8RinK928HBM28ym7iUsbl9YNXF6MVUt6wyzEcahpi1E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2YvoNxUTNMydsPua9yoDdM+tHSYuWOkqbSg8DX6hCgZl3NzNpiiDrUub9DSLt/tFdY6j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KrUdjB+4wigF3/6TR3goiv1L1PS8Riy4Qajl6xBhO+HnpOolvrBD3/8AId5ox7/9hvgi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qDr5Z9ohErbLVFZq4GAymCefRTBjcqBAo1KUIGLGpa/cB8obDmE6XR6HRiAQ+qFV9QYi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37xJTYleVjNXm4tpDqUe8JwmqWx9mYQUl3SJvGN3qKInRwrV+MxSqhavXQz2k2Q6tkYo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H4VVdK/kM06ycKF290fadRDTi5fu5mq6GJ1LR7QuCjeNw6sjxMaqBydCGWivmWnRLuHM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1TCPCItliz4lNQSOlu5BsgUFo7QDXF2QkZWa+ssGqyTJ2+0QLv2mppBrQHK/1Ok1s2p1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G54fMUAyzi9wxHDoW4q3+AUvo86j6wwsGuyTOAZCv2lKBg6wlGjO3Pki0RRHHFRC191n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gK5OURW5kISnQg5jYfFg2MYly0pe4upRwkwnLw7IhGmK1a2P/Oi6qL0JhfmWN3B1NtZi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qBvrBGZ6HJGd0pySqtT1SILGztAcjMumxmNOEbVZXpKc3A7JsbPc+IQoS7qNYASz6PWC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Ckrf4WEoYqGULkahXa5j/awtqC4qRkS0+AmHwGA7RDBfWKU4rcDNzC5tHvpADQqHGZRx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mC8SlpZ6DdsfSsIlKnYHYlCCliy4lsAJDJXLzFOmAbpmDS5cKp5JUaPiDMlHSAik0O23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XVzKcRtiRTXGC/mGCBAAaPRc5hFjCAQIRjGMWDRFDMXnMcJYxxGcYJ4V/hZVY/QX+peC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Bjp/bFest6y31dwqDuyyXiCVFK3FeHgS/j2iFlUgpGDZUGVgxbgmKC0D8Rmg49Dg9nxc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VwwNrkPg/ksEAhrUv3bnffN/okiEvBjJTj3mVjhpSNCylviV85eEO2P3HD0/E5/EyjrZ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L7IsuggGeJkiwDFeKgkCSqW8LQYFTBiADpu13TioAyh51EUJ1LubW/DhJcLx8xyzOxlW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Ed8G0wXJTHN8/qAgYe5Zv6gQbAtrl/zKmXugrZ2I12aOIkVvnEsoHcaxEoR5L3MaQaK4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yR6hDWPDFNQWY5hw9ViVzCM15F10jRcriObwODmI510opuG1C+Vwmtg0PSKZlKzkpC5l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A9IqXJigtetqSlUDD/YpDDGizt7lRPmW5VeIQ0o3OsihvMwF4lGTibOtxcU6gbpPeANh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y4iN0D2lAu3ZvwIiA72WXXyJ5itZtuAtfGZQlcTmgnPERNwULH3yaz9QmBeE8MOHiYOA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gUjUJeP4hUqs0RWr13scEaOHKe8K2pXK5lBUUtEWKa6yirLHQ1Ufclj5IMPkl+sPcJZc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vFa3Le0rWNzb0GxLuKCZU9n/AMny4rYYuUBu7jUt1GFcL2b/AFOYpKpgfBO2hAxZEeoB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PtDjKxHau+0LErH3mKyttetLBLTCLD0fULgepjqLMTFQal+LlyyLcQ2I+SXD3xNRun7I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iF+pDjDCTqGUL/FpDB6g1GjiEjg5eD3joxENw2yeekGnXSlLzhZRGwBxfNPtzODbxKCg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iA/kWqhkvBC9scAXko4jGWIqXjLmjfcZmOPmIf78yiCzn+bgeIqo/XcSx7m9TDk304hd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BHGEDQBle+neGliw7R35YoVL3YRC1TxUFJvyUMWEnir7ykzKAZEvzmxl2bJtHT0mfytf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MEvy401A6FZsm98AMdhTO1YAo0PJBY6wNhfeKJe2vLnESggZfOpQ9AoNS4u78wbhFXlX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g1dcTANe7swFPL9Rqsi1dI/b4f2Oed009nmY3sYHCByxC4EpRwx7JVRizKUjiAdrcyhL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EhBWgfRDCbYYBMLOGMzb4rMCqb3cAsHslG2XIdJVvbLxG88EOobzq2KC1ZwpqJSBW6d+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60EwGB1l4FluOsuIHQiOFSysl6DjfoDVqOhFEO+kZYtPA4h0XOkMXac+IVADgCXkGXug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EGm/CHzKifGD/GWQBSbKHJZuVWv9oWiOFNXV3rzDQjpymDlgsWB5fwg5aaAv1AZoShyH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lhDA2gyqMbjb7RS640DWJsjKvAD7hoqBDSe8ZUjzhYs2T/NRt0umGJ8/0Sd2SC7gCefQ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Uwe4Y8wJXFNMuVXSYVYxM5axK2TVXv8A+TJlh9FUtAstXtDg9YMvH7ExD1jqZmJUqzMy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Dh9QojOZxKg9WJNI5mpWIkTsjG0s30jVpJRVtEov1T9kCo1/Bm1YqyUU9Cy6l9vVTyh+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pXECV6NERRMiYRinCA+elvhSphIA9nNCfyGDktFjgg3L8oyDb2mOmJjCIvy1cwvgMpAS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RQKeKfeXl9Q9rpS/tgaTUF4dV7wL0UMeLa6RRkRi/UAKl9PIFp2JxM+9mJ0sDC9m0FD2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qjVkqbU2LQQAAAwdoNhBy8TGYAL1qDSdD0hKTRpg30OvWLnZKACnHNrz2hiCCvh0JRG6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KQYFv8AqYklkxT+y63Bocjr6jlEVdpmVrS3LQePJEJVwiKACUPXzEOq1D2l4YXkpix/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eA/hlrgW2xiYgAWas7MLKgdnwxoa5FXUG6i4smNlPeN3oNMC9cI5anKxjaLdR74gTU9o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ZTZjeWy8t2jRwA8PmNrJpRW5QbPX/wCEz+TA4HtBYGGXrLNUrzHt1dSZqmLAwXR4YtMV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7hAeJmBxFTJKlXH8C9ZnCDllkszKOBipVYvvFZlJWnAizfWKo4IxKieAcSjtpt2dyNGW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z5iGNBqoDECaN3TNbtHmSoMNso1lx4MH4+5fDGAxBk7bjr0hEC4REMumLfSHCb4mOY6z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3/7DTAb7Q4InbfMP+SnTTqq+mHqS+DUAai8uOdErwxONDcNzoRLYmbNhChxAKVidnk/f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TM/cx7YnWDESo5ZSHMuIwpQkqzgfeKyuIpTMY5J7HvuE0VnfpARgRi+jCE8x60E5iMxl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cpIzCjuMhsnEOA32U/qUINzCH8QjuN0Uwa5ZVGjx5/hH/wCCBKlSpUC4FTqZmYJSFh0S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mV+4vbLzzKaUXczTR12LgVfeBmC0y6rXlwQoMQQXgfuPnYSizhlnoJmxpuCyldlpnQHw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YbOqiX7hnJDK3m7a6e8ScKkLNA06AU+/WI0o2Imehoa/MMHioqbTud4stmBqi6MfEBaq1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t8slMOgpqBNEG6Nw0RLIqDo6tHvLoLo98gIgjMjSYYlXK5lhMO8kcduplzAuueY7rHRU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+ILFUbDuUYDrDShd3mZLHoWZiAbzMFbPMUhR6sEvAsA3KjU1l0dW8SmxmkvABpDz1juu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1YnSywXTFXmuMA1BqJScyxxeFzOa2avUKB2jswQ8aRdql8W9kiBT7zCKUjp22EvtLaO6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MtZV3zzEPJ5lgLvmIFsmHqTUWNwQSKSg7ZqWgodQlrLDGbc30jodjLMzK426liAuAqj3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ThZjR1IwqDfM0B1OjbORoNS4VjvHvpOjFpkvwDxMUrTpmIAtW2RnG5RxKFc4S1KdQ6Hb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o+CCG+xKk7YDvxCE0HwICS8tdX/fiLuWUo07mC9VKL6xFx7w0tuUMupS9QXDobiiQ5Ea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UyN+8e+HVHMxQHF4iGm3rB0Qc94zbUlhBXMlm/MvaBwyzA2jtwwxdih7xgtqxLXUMfYj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zOYtReJkw6Tn7qJKgnL3R6aJjHSDUBFdJ+BMFUQ60MEqPoxlR1CEXENrGKJXNyvRPQO0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dxHmaLY+6fy49IqpYPmr9TO7KlBJv12IPYf99KlSpXrUqB/8DIfujDxCBbai3hMQ+bhZ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zlceEKmEI2LpXaWaIBaUdyOHRaDA8AQM36dY8tzNzHAuu9cyjAyaO80EN1mIeR17yqUK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S9muvlhD2LfkmQwCAvnBs6THFB6CwWuu4OVrJwy1KWCaAatiSupLdzb50S/LJ+UPcYSh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3WHvr3iCLLrp2iRqoS1YiIEIWyLpgOYNTYwu8cAMy3oKkcQbMoUIbxFuur3GPQS0pruM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EoAOqxGxzFaWNkQlIP8ArPEeAOKAJTo751HqihiMPbuUC9TMOWHUdSmqcEB8biVK1iJh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KiqHM3kN2yrKPMZkjFyRnsmArKHWZtldkuFwWWQniXlWTOWolqm9Ih4VfI7I1YeCZAYA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Jqi16QzAniCXsd5fRMe9ymoPOX/eaBCvvMLWo5aRDdIdxtFsytjGJ6c9pWW7pn2+8QKV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WgX0vEAERHpBUiXOlxziBm2FZcZ/mIKNwWdZYRacDpmMEmzWblJlVle8IUcmjvLAom8q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WEl2WpxiUtZABZEjCgcPSZFbKLww0XDFo3KVlmGrNblybxH2eY76EMFopDekgCzcuBET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RwAntClI4cXMDMA+ahp0qCmxgHllripRKZZmTctMrB1ma4TGTj8kakEndBSYqVDL4ymO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DFKlYlZ9Ulzzjnco1qbFNzFgSCEZIx2j2ku/Eu0XgM3+4rEebOsamVLGv2a/XqSswKgQ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H3uDks4dsH0Q2U5Y6PyjZ7QPpI1yDnycEoJlTEbtbh1VexGSRmkhXmCAthnR1we7cJu8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hs/kZ5yF9jJL9Whjgy5Uij8wgUvUUZZaq0bk66c8w78KAwocjxZXDMNCYFaR4aTvF7D4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HKzRXhqU9pheLov/AHWBXR3g2JjWHa5bg1CuBR7tHvEY9FpHpcJsxFrDX9R1gsoXQplf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uS9DgGe+CqBwF6wsJZV/9R1PGqSiUXiYFE7JZcRvCL7DyVAsc4zc0GUKVONHNwCbjnGk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DkTZLcO+az3hjS8MWFDy1ghbgaEz8woqioG1cSlRyDrxGgbXf+SN4SJBm43UVtNw4VzM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XWodBggLXcAreItatdpQ0h3iDmEr1Z5HTHww5uH/ALLpZ+ouCDyMvYJ7iMCqRtQrJbE/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xEWoDa6JXGnSUUlh5cfufaMwTQg1fLG5jWkamJXUOZmIN7TctXYzBMKyGLVqaYw8Rkl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jll1cYRUe37lmHSbsoZlA2Yc8wrkpqj+x7awbh9lDu+oyF4l1tZTBqWNVAu4WvcBUTm4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chzL78wcTBiZtcw2vT2i8b0LZ7w6gvXiBodTGOSZ4DfyR7O1zUZvJ2lD86IRVphePOcD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n4fRhBvNXSVvHpy9BjmEN1t9sTWOVL6mQ+YtwYXVWfBDowf/AC+lwjC9TiLLg+qYlMyg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GVFWmC1EHDAh4W/3At3hwqKxBTJbZ3ZP2mJUJVehKhXoEAgdIAF8P8biLae0CCPujLB8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2i2NI3hxN0PToxeqKFLQ1jMapH2f2X8eGoiWOLp2Q9T9zI1dfSZAgg7FsvW4DQROGBmZ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xvPMRuSMWo1S5VnMQJ7lQbUGQaVjWNNvYdfUGenalKOrOvEW0MdgsiOmMz6WJeoa4viD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2NqlhmE6ttV81HsqhJFLE9ri1aCAjz/iN7KOoyg3OhBW1UKIkNjMXo5X6igJdkvgYR16k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9vEvkm+wlIpS4slJWtaCbgOmP3Kw80DyTOI7LpHSoOSkAq8zN6ZL4shCjR98wiw2qcmr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88zDM4JUFXPEugZXMTwVGNVetygVs5HcFuoysfE1LUKLWPGyJJraJSeZjW/3NVJd8wcbe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dh7xpcRWN+ZizLUJcxHckElSwKet3+oB+heYtqaiXuMBWYUWKbEGgqjiU2xUzSqHwIzH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bhnNvbuOwx3lhcXKAeLZQPZlCOkenpGaeYjDKxG8RpzKQV1hAwlS5W7UopErEuoL7xRz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sQ5sIWKrIrhj90Vme/oL1jsjeHSA2ju1FUdTRgNyhFtZ0y02R4Y5bh1mpVGWg5joTQvi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7BR+5tmk0YHpxCBKxZcwHCwDHnMeiLW+kdL/ANEJZBGeLz9PtAoqEucRuZ/+SpiKRlwY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RbgHcpQcMxV8PwTGTWP0nxUEyahNzB/q5lSpXoEqcep7egsWlDvEAtviZkAg9a5l8Btl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03LBZBgGNZ+ZaivanSunUiWS4Q85vm8R2KQEBqwXsxbCf8nvEwwO4mMMwdVQJxVYavWM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mkAW+rzL87qaoq13oIzS0WL7Rswhzd3Z2SX/AIcSLKwbXsTFLGJa52UPGZYG8zI3i+nS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snKT7u3icrLfuW2iqA5Oo4Y2S1apEZincqpaMI8PETCXcsLYtCS+jpjUogqNyF1EhZZy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upNAU9SBz3iUnBHrCsl9Bx5iLtpRVafmYvEjdMKmkp37xiBEagi3pIlMFoVvUWBLXEsK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rBYmQDUd3yzTEdmAqm+jHDmZNd5CEaqC0INA9MwhDWdyprNS7suwOvaYNLpZ+JQXbFjl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OsRUM8s2TGHoxvKHeElcuYYocmmBISagtwxTEG4FaPzyvLU6HfZgNBKsjKtg8TavzBu0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3f6QgJaDzOCVPmx/JaYNRauobCxWriWLZidwQFWxWrmUcXH0lY8zrgx0YKu4eRwjnT1g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1BeSVc6IqvMZIcxyCouoxQSVUNRKrQgo2dYW3FDtco+QRtqrHmIcRku/9zLmkXaX2nhL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Q6CiaLM8+ccJDYEtIbJXhG5ZtvNAfr0u/QfRqJ09AgSukYSY6+hUGX2lxYMrvFDuGquO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obPrmAA10lCdom1SPYWJVXbOJxD0JxCV0hqENRnYIVVef+Q2AVAtRiE2/gYCPWSqhb4/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j2ARVasc+ILKykAUwA9Vrdy/CHpeogOHDUGUlUpSr5LeDzHRMAjxE7WVcd1sVWzTTkcX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JgB2GJTZrNZgQVCjGPECtl3hFK940WRdQNW2xxcZhWFhRq64oYt21KjKr4QFOUvpGuR4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pHSQB2HeLwghuiQu+XJxKgYNJ0hlpxHwS8PKa0tIcRsqRAFUB5KlHlw49mpeKOFmYAFV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ERsSKrA9GmDWDtsugqNj0ieB8id4AteCWehy8zJe6cRxiLGNFJYuYxMUGOTvCIFV9jCX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eZn+jRiL1yrTRj2dIhhfDgp1JfhFK29Ht3hMqOyLU5m72ggPPWBQvDMoT8OIC4/S6fuG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YQBvKMLw6TXSjEVXs99HWAERekuG0I9JXF3Wswy4UBexmsM1LFngFja1Di7uC2eMkB4Q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lhb8sFrMoxyF7hkgOql+GDuc9ZZrJdEcy6iUl8aU+oXdr7i9sL1lhVzvIxcpnWzfMtP3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y4vGJ1oTZepSlalNx2e0siy0cd4mRLXiGNpbaVEubBycMLlHIdIhQ3pNMyVAdvOiEzdW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d/pYk1g0QZe/RcuE1aA6rNb2QcoZ+7nQTLgZo+8VDHZ+whKlTOVUzKx6F+mvQv0q4OoRT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TmLZArvNvUHa6fuN6bX3MGBXzZT5WHiwCDL4UhX5x+48xgy8wJ4lYh6ED0XEYguCEOWO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xQ3CPagh0Y5i1ECgXAdAjNgiC4+KrCQ0BktCm6KveM8QnubseYIEC+Juu+PeHOApXoN+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H9hoOfMBgPZQW6vB5lIBAZbwBZVvLGpunvuXAgnFzQue0QJeNh7ywYdqrjOgOyyqYQ0Z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XSJMebZb6+Yec0IeRY14lJVOAafmKzYuqwQoWvU1LZCj1mMJTeeJncYzXSFYd5ilHUGI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DcS2i7YHYInanThlKKDMDS90RqLwGGg5eIgVWZkWF7lOhJgLcrhI5Ww34hssBDYEXheo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VTIbuLlB8Fi23pUG1gXfqnfp4nngh155hYO4WzswSpSmcZ6M5LAND2hAZCxdbGVXggJf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hAS0dDGobPaI2PpHAZc9iGRIdZl9YX43KTIDioxWM5dWpuvGj3jyjsitrBmmMoGCCZgR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Ic4eULYgSuXEX2Ds3CSkLnMRKSHAP7TZFOOI4kUqBCo1aY28wUYlzUuYsGpafKBdWfzc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Foy2KK2Y7slJ6TRiomdkTVMreYAQC2o2sMBHmEr9I8/8S29Zmj8kpO8bMwtjpAOAg5EN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R8S5Z1To2Ze0ogjwMoKYd35j78n2x6HpIzT0oguUZZB6xY4fP4ZhAYFENaTJhD9SoBYDA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JzK+Y9WZtysEgO0CKQ6onCPdKOGF8Mt6JeyJSwCOEUYjzOnYfWIkvisXX+x7eYLRCWId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fdQJvcfSmHWEJmGp4h6HodMNMku1h5OspSmAbjEsuYYG+xO56tJ8rKiKRQAA6ZGEqgoT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IuEhgrOMd+8ZDY6DJYG3LbvBEKIOcQBwZiTOY5iGrHEC+rXq2PLs95xXmpXB+yMuHfX5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7S4DAstXDCAlpeV0e8YUi4A1j5lOGZkGks8TszEYTVQLoW9YGXfSX2BAJDkrAUYOBcJU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jBpXiXFK+IBF2A2SjbaVcuVu4WACayVo5iKF2S4IzMSms3S4NUu6VK+y1yzM4gzCsCpm0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qavZHEjZMGfCO2Dqwe0zZDSNRQ3Fl6TvXMPelgUnZlCYGTkoTYxDVGqhG0yKygj3eYMg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/Q7Sowf61Kw+crtjD/lJMQ0OFY2uAyLDsBHhigdxuSMn4RELw1hvcDtjBSgJb5ovuis6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UDurMtZe6HETUq3DBD2F4XXeNMIZDQ6kqpYVfQgENb7xVcBa7O0UUlVFUjeNTb9doLcG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NaAmsXAbL2lRUwy1AIN25Ypcsekxbg+QwuWs2q8Swu4K7i9e3SKide1ft+yNUvfT4ZRc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dIcDESLYMCXFx7Fel7qWGlbFl+6oGoJTPxEXdqrGMsS8ehBdJ2pbpGZjnT9Q4/Z95RGb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cPCcxk2aeuFV9Ey5iWVzmI6sz1SKhhqcTaihllOoeNQZ4GLzILc6a4BAuyoJoXOXUvpK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NrWveUCGJbcj9Ue0AlkARlcuimW+UHeLs+qjmVUr0BAwwIEDEqV/8LbjYsuaKaT8QUP+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1dY+4rxYxBhcf1hAsU6BtcMNVbygjBX8gleMQ8HeJCLQJdwGJ1VhK1d0qxfynzMomXmO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UwqMRFBwvBj/AJFjTc1tEEraP28wF3b7u8AYXAtCmwaYIhEyxAcxZQeBdeIw2aW4VGTy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1RzACWxqIdqJHJiYoA1mXdMNfuShIS8sAu4cIyDYu+kuD1y5vJno/sDWfACx94z5likG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j5mlgdIAysFqr0HR3mCzILWmI3jA3kTkhqsdkWpXsdkcqrygLb8ppGI3i/8AsWRB2XNq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26QlRzUyzXEdHXCQqiuYcS+7sY1XkIw6NrFI2o+UjMvl7agGFwqizxGStuZBTUymMt5z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MpvTwyltU6kwIVQauMVlWK6TKEujnMvhKxRMKW4+0ErL3PSMbvLkFmzMpPihaWorJoM5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YgqXR3jI43FRTR7y5sz2gwunzHyTbMb3HgtzmNKEhnMVGot6YXefmVd3MjQO+YyOznk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UjxUZLHc3Ac5YK0UO0Fp1lV7hJpYpq/6JaIMbG7lMrxNAcoM7hn2+jdiCl74gyX7Qa6h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2HVQfEE3I7VKJelGKVK4hgAW3gKgmD5SHQj7yioypRTGGKGJMxu/TSexg1gJWFtxy4Q4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ZtEpuoUu+8JJgGGAIV4jLD0R9EcQE5t8mX0EqBK9D0PRZeMzZc0l+h095aVzHmc2fif7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xRSFMzzaJ0ECpn/WD5gI19iL1cPsj+4ujeYJaTWJ3er0iAVXWS38EoqtaAbt/wARSziZ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eodUKPTD+YgKhsl1k6VEZTbEpUb4dwCjqMMW8ZlkFCswlVZ6kNZJ7ygXmUYsxfJL7QrS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jccGVHByEIUKEsMQqvMFpOgXqCcRgUyQEFcaiJBDYGU2c1EoMjFOYGevdCgiHIkSzk9Y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s0u3SEanmUFUWNXBPlLdfUNkTVsK0rlRHu6xKFbKByqggvkQ2Ni+IfNnDTEd4mQ7MCoW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Dhpg6clGsRbfcRTE6sDp4lYbrL1jW6PQO7yVMMsM1z1jaMTK4oFTCdf9QliU8Ym1LycR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R2/e7HJCddzklAxUT8RKIXZiBjSAAo46yikyzux/QX7zAlXdpa/PMZVrObPxBiMJ13K0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6CvmY6qajC8IOUQwtFAmiD3hap8y2uPMEtD3Y3P2Jlzu6zfItJCO9fwRDTMdYU5uKNH15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PSSyqYq5Z4nI1LNzFwBcCkRxn8kxVTg7xI1jbqeYxNqpPLLm/pXoENysgFe9EPzMEClB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L3cqnlf4RXXklVFraZ5ULsfLn02B+5rL/jrKNHO39poP7n8xwp/Azabyn6mMR/5alJTy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+5zH1pS3n/65I+d/V/CLVedT9XAVGv8AgqD18iDanND4U2lgd7YP4MU2RKZmOgJyMwyw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ctSCH4uBdAaMe9xUJQyD+IFwNysxGGGY+giSpXSEDcMDxC94zN3Z8Si+PA+o4buDibi6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1k7Hmf5BoWoXdaXg7mMPecmDSuhWzi+I8Ch7lBffIwZxfddA5YvkOxS9b4jVz2qDqroI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GkiXKKDdw1m2kwBVLzmo21n2lRzLdjItd8kNO7LwNIzGPL7mVZBD/LhAvMN0EDn6soxQ3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EuK6MMyMDZ8GZUVWIN5AJSFeGCOwTlC6hsGxYTmNyA94JDTEa+eHEbgGHBhmaG0J8Etg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NpaooNh02wEBQQq/kPMBXLAjL0gaAYOIBpvmI1rGMAFILUiNjDH4wts88RCqUw7RhfzD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eiiCOGGSjMeIDyGM6fGVz5FKimdOCByKLEnlDFoWDaWt7iWscwgoOB5P7A6aO1+Jv5Oo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Om7u4VJnC/MvYta5xLYCmDvCRCFMJFNA0jbv2llfFwDWZqvwckwk6mH4hqgOq4vY5oFP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SlnPI/yKZSeEI4d30L+Jja14lS3dRPVgaU+FxRwoRqZcxtjNRrsxNqLPeJTDNyVqAtD5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DibyTYAV5VRjdFljWMRUNjavLBbgVglKGbk8H1DSnQHHeUlM6schy/7rHc5ZtA6wAmIQ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6yAd4e3kzCVMC+f1ESXXTNcfVQDeMqanKoysSiJAU9ZnnFwN6jl6WFlsyp/L+TJMFege0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yyTLiZckuZCMQxpVM4ccFf2maFTqmCZHsfzB+47X6hK9NRXCAmukGpYBVsnzCzVrMZNl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fQfrD1BgSolQOZUDPpRD0RzLcmibs4s/ES9gvYvQPfEBbYQDJSJTUd6Ij3D7z8RO57Vb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Ab5gaBCh4bx21x4XPfqWgaoV3J1SBNwgoeh17IsCRZc6Re9y1TUURquwcsw5BuIBkCqU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vU2HxAcJfBbQihao21dQFJOiPD2mbLO8iYh3OvczBffF4aPTEx6ols94VDGzZKHVQMsW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vaXiRavqA28dIqji5fl1CPOCXoTUbLtIvLu7m9rS8ywargc4HvLqDbUenZinBDC2HTzK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Sn7JZN/kltimh1BFlm2ICZTpLIvMrTTRTBN2W8FTpZhMFj/MQSqx+SKLuJCopHTGAN+v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PtKGIAaEwa7jLwktUC7xt2EjZN5rMSDSZFyyWAMyp2m7vvMRxT2jTyDjqQ+o+JazqEua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JQRgyQGKFvlSh9MKMKi4amAOkbhGIAKEYlhthRCdq1KNYN/6oZzVUrgBPEqgNKwrNYj3U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HcfyXN18Y/yIS+ayZeFZ4QuAHKfymOGNYB+p2zrMlBT2VBhS1OYqHsVc7FOYPkr9QTI2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xUsrMIsSqhG6Db+IqUsoF8xA/hbdOZQDbbuLjOI3bLly4MEi3AG2WnxEBrFhCMnrhfws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a6HEoi3NYziDGYMecGWYIguZYWC8iwtOxKXMojfiFYD2lGpgqDZBZj0mIdyh3Kb9ku13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FYeNnBHIpoeZRqtAxHoFPuP/ACCBKOk8RIRtcCicpVSoGJtKspcIrmJIJ+IdsKw7q/uA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NOVc4bLDZxXDHHWZqO2E6QENmgFrEErXby7wd5ISrRyBTf4Y+dYvQPJTAvn3liOciWaW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10LTzXEMB+zLC84goZQOkDfTGpaqrWdbZvnxTeArvnXacRJIARSZVZuJAy2BboiinEJq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MF+UOCXXNgOXMPlEfiKwNMbjRG66QKJ0uYUCCMFoYl9mFAX2XpAFHEaXMs6zKKxHJG+AN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l2TnpMBu8buVFXDJk9EIsRAxFWQjMdqWHipjeEYeABe0YhvEJAgbXglMMmAjAUpYoioA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Q+z28Tk7HTAW+2IDFNxU3AOWbdL5nRAqSKcLqIdv7oSHJ4JnKe0paP8AvEa8KcvMwVPH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yZ3tgvDDUOLja0vdZGILRfiFVemJgjoIIBS1qK6hsekttBZOHNxNXcOFwLiexqZKwMkt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mKVt4MRlAonILCN1Z9ka8ErD4MVM4VzGxQTYm3RFSAI/BKWluSVUx0h5pm7gg0BKUCVa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YHZaXcvaZKwQ9jVfoCDwTytY8Rt6Jh/vf4iu+fTEtcRgtQGA9JatQRxMgS0PVn83ENq9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io2OoNOP9j0FmbhNzUsjOUOIaYQ9kOUgQFSoKuESXHMBIoYWihzUKmrYe0CcpNnqQirk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MS6g5IQtBC7BHYKyA9OPRQXLKjUvE8SmB1gYj04gQL9C9yhHWYT6kfQMEpwWfUJuuLmA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5aC1Ops8Q0t46vvxPJpgJoAZ10AxHr2Ay+CIJZSI93lipqfxhsfEA+paCaHi+ZQbg7oK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HKtEW/hgylkDzqFDgU6KXBRAJtXRDYMXEPQfzzKjh2+6rGi4nGWsAbZbdT7gg59mNgro0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N24QgQuooUtxeo5NrvyaTzAoBEDwc3KhXgYTyukxh4aihA11IaxwlxaXTbAwQc1mZ6Qg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KIldVLegK7TQNHETYKoa6YvcsUF8XzL3CJSQXFAMs1vht5jRla5huE30l294JLxH4YjQ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Y2yqxxRfaZZQayLBiaF4mFpgLbTnfC8kxrUDTMSKlYmJafMvAnzKHn1RoSDtGtvEyDSO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jTREZHBWPTZOtDoz5TOVHWYyoQAGogMS5b2spdzS2eQwF0QvNZCWiQeOlrs6sRrmiLlmH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lBBc1+kxMORszaqsSs7BDu1g+pbbajJDsbNS6AruuIhAhN9x2+75Y/cvwGbyRYSkmRRu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LkyLUykqTjTZ/AR1mwDUoQkZJ3Qqw6Pat16V6OUF6wggUMXUE5IYV3ZXJHXWxYyEUkxQ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TU5mrFdxwLJhF2qiyjXEYnvNR8S+upcuo3cNXLSPXCrKtWY7x1bTUVGx9y4PxKQgO/NZ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VF+26/EbLj5gcRPUriVUrErrNkTAogTCPzHUWCCOu3P1LIP+CBpMpubP4Z9AgAjGz6ie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RUWq8ssHPEQaIrr6ZaLiinLsKutEfVqWg34XR+JYUnwGGHsFgTKAF64uAP2FU9YcK9tS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MW++9UjT4/EpVVCikTTE1X4CSZnb1OI6OsHtGvI3oA1uOXIWsmOl4+43+SnIM2SIwHSp1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TpGWjqniJdmoq0nvGpSVBJl3t0lOOntMMR2ahLLR4qeTfiI5yNTNJACoQXEsE0wUbqUu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qBWVe7GkVdBKRccnUlAa1KM5DUSKEEDopXWI4honTFrsC9QVaTbRLNwpQ2V2iln3So1c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y5HME7lwsb+pcZZX0C3bLrk7SpWKiQEcu7K47wkoHvOduFHWOxARxTLEJS7alos8jsZY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VXnMJmXMtHvKdZCxOSC/IMhtcweDi2rUoHh7dIS5lhNkUgS7bLBKDuzMATMKXDQFeMG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fWXyeU+mAuTUpYIKyDiKrnfMLbOIKsoBDe4rBn9ENb2zE4GBFpc1OhCqdSmRF1d3GYri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iyiS2bTicemyw9Ll4ls0hOL7W1uu5FQ3QvfYw6qOtSsQ1GKg5zHJDTFjMOyOVEpJRQhm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6uJaXUIW7mR9IusSoN3Sstg4q9BykYgNB3lyx7WVbYBZ6cfE05mEq4Ko90NTKMBjECbz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8MSh13+CXHUYWdf5S4PEBTMtY3F69kmU25ZSGhkzBOirpjmiiYRK+EbTjFwSZf8Ahmfu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YKhPy6eO0aNiJQR6iFkatgBQJZ7HfiWwtBZpwRt3C/LLqd68TBgG+79YIL175ECJW2ik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XAzo40+xDk8s8ZPhjWxUNyhZfSE4YhpTOlVIreumGUSMoNH/AHE6HRfObgpaOnYuaheU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ICKEVrMJKdnkmYe4cBecYnBtJiWhNg/cQgJTcSCDxEJVr1haAYuKpk8JLgdwyswBgCYg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mPEwfBwvJ7y/BX7MpfERKOHrCNbhmsWx7RAtIZ1m41rPBLi1TAngwRYCaki2B4isQdGY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pHtcwcyNJuCar4JccDpxCGDfoi4EpgNwy2q15ZdBqVRHNAzM50fm/aKF1hWxLWJSwkve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wiMCa+MXAC7Bqv1qZMukyCpkukNYMNwhBBdx9OqveKx79JQ3OWFQXQ1Gk4P3M9gOTUYD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Z4Iqbz0gK3KpZihuJ4BQ8EIYz801+4s5l5jt7wPTxEPQDpA9IHpAykr0mbmVV3CJgdGX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4N6nMHEJzhuczAEbsQCFkDUuVMiGPRv0StR3mYYlWSm9SkL1BGYgJAHNZm4iahAqtHaJ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2YgKYjiVDCVUbuC4UQbJdS7dejqndGLWUPlJWOANhArN8z/3SBF+wiv9k00iRgQgBsf2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9KP+s0UjtVsQ+o8XBZSXyywALSAHuw/e91h7u5Tl2IS5sIqZhtXVShsLOAN46FVKwpxw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YOxLGjT4br4hq1HL5zKgltkL4rj/ALDyQK1EsMEp6uiBYFsGr5HhIspxzERUaLa4jwO0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uK0+5AbD3B7REbtMolDiU3FuKrXlw1DwpRKRiMCG37g8CxmmmBdKLi5S4NzDM6OWJpWY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zLi3cKFEo9SnMVSC2giSsLVzYl9bhOGOKjHRKx4uXEgJbsXdls4jQRcobG0swkqIBlS6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BAZ6wE+C5c3LKl5hs1CrlqNANR6Bdsa55gs9ZkFtRbMotzcS8tdWYgY4IgRUQYERj2Y1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b0bt1q49iy95+5wj5wgvuxM8pupQNyhDvGJYK+0GlGWCh2QiZNVUYafV1g3QW6uWrNUy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xLwi2RnAlJ8QyX9Dl+1gCaKhraeIqqbTiZwWAMTJG71HW/uNcTmdRv0I5RcTaEYSrhA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gt4lBgjwgxNMuL6wuGEowSxWZURZegPMv6m5XeOGXRFxCkecW8MCcEFCGBghjqNMUgU0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7MeaXXpBqoGcsxkIm4EMTZKywTB3KiU9AMOdQyxEd10eExzCzu7i5l/afTKoKhfQdSV+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FApohRGcGgRC6VnBa1uFVbMn7DKB1oCgmGGVUNx1my1+YiGiLjRQ5/scxfEZv1MJL2Fw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eHBfi6eHiAwpqQ5B5Pua/FKay7OcDfnrOQBeasVM1I7CC36XQ1BVi0obzQ9Oz5irq47D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DmldSCcC3UMs0FVoXkheiKGLkR8IzCWnXSIE5tmUDllppXiMGWpTcoLIMA0uyA3HUOBQC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VRClzRg+ZnUxM0mYFI1lYTZUNwsYB6zWjEexONgg0iIqHXkRVJek5ZX3p3BBq06PZgCh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EjviCKMDuCr2BmVDOCYMtABRL1K53GIxXWYFEdQuD7Kgb3CltUQARlYoDIhf0JRjw9Ji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dFVKq6G8l2wnI00Ebh5utH1RFDqAy6o5iVLqMtdQtGNGiOjEoFgyq8w70xt5nEz7GZS8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DCDVSNi+YWQlJZfOWLQVRUDrFS0cxSt7g3G0biPMVabhtzLzCnS/Um0SYb9KnEPQ0mkC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jiZiOoZ3QTBmormGIhgXxEipeqPTvKEmCGqlHiV7SqZdagX33oRsgMnrRc1nO5lJW4EY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XUI6ltzjcGPWEMOoCwI0IJmHcAxdyh6w/SGg/wAV6ViWANJg9MMus6Fr+YS+L5F6eCBa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ABoMfR5nshLxHXANxS2HtdQ30uDItr82iuruDDiCreVC6A1LgI7s1JldWAMGEAwauXVY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8Yip2BxZSnEa/IYDuyj1Ej5HMpAplcDrKoUB1JZl3A5hUUXrRxCxue03q07CkcJM4iEYy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gLE1cn/JYvZg7KKOJaM6+IVQ2EyypgQMDPJAUtSlAX0HMdWayFNMoVVjpLpHudSgLByJ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FbhnVGdrHSb3bRLJeYK6lTGoQnJxNYK7LZ4mWo5xVhcAS4QW/wBSXAw8rceyC4NMZajD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odPHpaLPSJRI3sjU4crCkBcvKIIKlQWPQjcYwM5iNxI3aYoUnMN2bllWcwlyrJ9ntHE9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Cs9c+ZVYm8xL7S3mbLz1mFp7QUBK4NvEYYUSlLwct2y5TUNA6SpWYWdTIQzpEM74TBFS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yHZbLjRCZgZWQOHSDTRmKLiVd1A6OOYrWWiBoY42zKUNXC/zQv6lhvUcYI7blQgVim4C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w3TSAHEvtU3IYnWanEIZJlqIy0qiPeKrinKGpu5eZgSvMTCdMXFRudtweAWE401eLgA1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QpgouYN4RQZiBDGol5xPeG7lI9CDL6g4/fpAYQmm4C5QI4b/AJIaubu/2x7Pp8n9Gb9a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ioVVDsdDvFCNmbYRCFcYuvPlo94BgAwBxOcNdz+xiOXXYf6xLGPkoMKwNrEtFxNkbnyO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okuKebjoUTDyh+b+oIoGV3MH0yyhqsIxbZfBN182CWD0MniILrHtKzh4hAhXWLxTmWaT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Rt3QN6IsHTF6Tr0i5mIoNhGxOGVHAyq5TFACIsSXBi2ArEyVPSpxMkzDqyzq1MsrXvAk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ALuH3KLmWL7TCGLYdYLkX0lRmW8wOIbalzIsdiMU3uC1J4lb3cph5wz8A4IW9VxqnFRZ+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uVFMnPiJ7ZLwiwMxdruHaheaiVeYZuim4KUNQ2uscd95QVuZVkcDB74bqec3l5Touf3Kk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xNovrEo2nUehTtoxzEWjR4lQD4lFTiWLeaeJnAusTEIAN/zvDaIQPGIkYVVuW0zQd7c/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YYMAgAAVN3G2aD6hXLeCXYu6tEuYA71MjRKTkC4CXqS2S6faARNDMm7NoHGbT0OIrK4n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wpicochFHUoBDi45xKxM1Lg7igKlxQhnEt+nprEHvL6RJVxMVKDiY4mK9RbMEvreI1sl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28NRIOI03mVaJ1VECmogu/qUiHELDBx3LlTB4ihBIy4EItKmbcyHX9SCrisPX6L8MJzL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NR7PtUTouSyjZxET3wwMU6nN9WXcdMsLpf5I3NI+37gKWU91qM0EiaEFHaKCr7weOgPs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Ul4Dno6nd4hKvnVj4jWCeGAbT0sa9oFEe7iWKYNUxg6YTu7HCxVLvREsVbwzWE44WdEl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QOoHdjrgfuP3oIalrpLSQ4O8UAFYayeGZGeCcnDDqBUVOIcsqpqpkl0EAz5WnEqfpSid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TEjuOhWKhXB3d42RMEoDtlbUyyzKWRqJ9fY6xakxeIW4sBnvMVUamxzXWI2MxoxuPU6O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Ll9YDQHKtQF4JTRKNbX3Ai1eoxFCX6hZgj0lls3moig37x+ACONjt/xGROPDqfERkUBg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Yra42aiRKO1Q7WtQ9mapJ1zCAo2NQBFfFQ2JXbeWLk68ykwhgGwfYgSVe0es5L9cd+64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v/yXyWDNrITiiLjJUahSmsQhFsw9BQ/Ndty9JAMKJeOhXWBE1pKnNHmEjmujAUrbTt6R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yL+Ai7z6KmxpKBQETMSioEb4iPmCDMLbYqsQbBygzA5Mw1Cam5Xo951iiK3cRu4lDMJy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vRU16D8VQB0/1wgmHPENXDGXMoaRHlZx9xqsErrACgxoIgdQKRAcRq4lytxbBKWZg2FM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kI7X/VS4uIsvb+GdYHNYdCyz8RixHR+E0uXofovWCBWHWpo3ncePktZihMbGBVpoaZX7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C0GFu2z2bJguZW/UfyRj+889P0/CANEXZgXA+ykUUGLfDWPuoeBFHtgKvmGuzDi4V95T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rhsilBDmGmx7MNvuj/2MUV63NdV2lhWLzO62B7wPIxAS0OZ9KtGARqWW1cJyAHKxIAII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6OqnM2Ele8mnyq6D/XGyNMxBtt3GLody9eHI6itBU7bnxGA8ktsPiBUtg5U6MuyybjjE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nBgPxLVjXma6xRF16I2XHB0gXKNbayvGplLmKwJtNXEBTCKUbD0UhVKL/moG7SO72nEz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CLWnuS1q2cS7nwE3CuDxHucLjwPAEZ9p5i75+FAYRfMRJjjcpxM62wfDto3MD8xKxl7s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iCDg1k4gUUBQoiq9VAtSJxUxQ6xJ3SQEec+AP6lM5pjHVfMRtERzgxEamkpNTl084uNw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XEA7kZ3ea+TLTC9vu8n5GW18NA0+KQIPCNH7hW3CDyKnt/wlfiKvEpy7lVia1MXEtmUL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6RYNkMrhKSbJzN6iY7zaKo4TjIsWI84qg1Os2ROuJWd+nmaly1ioll+kAwxAixOQQC0z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J2uJjd9Cy5eZdZjiXXmZTcYbgVBxDF3EKTE8mz8koP8AqotRySgc1/DF3M8CPTmh+2Go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1LAYrA3bawIJFi9iKsNKA7d6P1FoFgRGxxvERLepX3KDcIdup7OYcjNbz+SNGAOmNNuLx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Dcd2gKfcr7iEhvlmwNSyBTU8YhLBUttnHvKxVbuAMm3vLRA9UqSZIwE9EQbqpUSww0cM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k9zozJyhqXtWfEoJaL4gDAIxizVZmTWImGu8BMU5siAW1n7zuQ2RcQsELtHtmDBYF3iG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HecLXX5xHYRn1NMpSiJKMIJizaxu5fo0qBjQTiGYdIrTAS1c5ifIShghkojSMqpAUjFN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QCYm2CT4zmJKcvmXbLW45Qsmuo/UYZVDyJ1JkHEIYBhbcSophlOKnN5gelEOfWchcNtw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5qFofJS5iyBwaf0IJi/c0QALjwsuGrOMtfMuzB5f2NTYvaK+blXY3qv5UoJAtc+SHQZeE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T5+oarVcR75RF2oX8iphuZN1f78TDRsSOobq898x3LzlzpuVVORRo6ZYaT3D9RE0JVP8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CL7H4I62XbxE8NvKhf5EKVWXlZSSm20rEGZk4iVGBCOmonRgY7wIFMOqBAlkdTxGGJRc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BTQhGOJzH0v0Go6fQBkkI277QCgEtpRAW9TJqNJg8T80WmYhqViNuIybYiNxEgMFXqmc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Hrfc/sVsc/ijncNVLr2n0+mlGQBfMv4iOKoRznhijZtS1YuI2kruPQi4t4CgO0arqhl1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y2+8VpDsjpg8cDCt3tkiMCvQ5DCPOIlITJcLP7KrC4MsWTVpQTHz9TdrOdxM+izKFzdD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2sosHSInWZAUuNM0shEJqmY4W4iHmWS6Im8TAu5YLHdiL6yoigwEGpiB2GU1fMMOLnFS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5b3JC7LICDF/wYlpGAWWMaObKjqOjo/6hBvCFv2OfMe9L5NjEyX0Tkl1MnNYlMBGsyrJ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KIAVtVB4tgmvdAGpka7dwMEA5yQkpiatl3HiZIIWVlIHAInEcAoEW2ZoCvaXMVOEE514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cxQGpYUiGoScEuAdZWY8Q8VvC/cEgBK5OZcCPBUbZqY9vxMBhhZsSzoOZwoErVcG6lI3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LgKlD2vmPYHEzGqj2f8A1E5FR0+E78H/AGo7mA2aicYAgnZ5iwqSngEvgswKQ0t5nbVR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lHxb/D7l5bYRcYgqo1Ds9HeGZ4mE3DM37SrIcIEJxme8uEYPWKKdY6iolmoo3jwXDtLm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EqZpbcr72ZaG4A5iE3KES3GAANwtsClS5HGVBRlnM57QEuM1UsDMuLGYmLJkJgj0deYJ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9LlFvi/T6O46YU/b6oxZ2u2WQhw0QXggAoADpBkamWIHLyjUBxDtzCCMG8rf6mkaRrsL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dWKiwpBV3MhoxK4B0oV7vAIRERlLivV7ze7SX/MUbYwyFqw9JmZj0gWCKbXUM4hh0gDD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SDyDzLJizLnPUAsNS61Z2xLmALbm/vApWFyaPMBLcc5ghhG7NdSCWit2okJrFr6TENIv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zCOpk7VKU8x1gNRVBZYy61FGF11gC6KgNgJbUVlxfxBgAwWCouhmAa2VTb5hd0DeWO94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19oPXDOpXjBZW2IUbqI0oFRMYCr0/MtUz5efL+wiXvARWZeyn2i2wSs3uYUcVKFkxNuT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yhqLIFNEcRVQXkCqgEG8za/B+p1m5a9I8grrHXadEbwtI6mG9oOSty67wMYGAxuODoQA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VuNq0JnHuFOfw+YsJeI+eBfLl/UNqQZ7LqIDatKzwFADdEKpL2ji3HaFu48CKE5A+5j7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4D5gTFyo0RLXUCHeVTAriVvUqY6QCpgu9yisQzAJiWphxNJuJiHoGYMzZOUu2KibTWGpU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RhqOXMExA6RuU1CwyxtPRSc/cV6sWYackedxdbgqzOUvvNNxNxgRiHWAJFTmGMuSWarE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+r1xfs/D/wDCvNqCNOS8X3XouIrlEhOLK/cClx1nYt50fFSsFVtEvPsvsjko+eKcr838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ya2uR9o9FWvcwTKllPfM1akZ1H9nRwZatUbq9xBa29TU65YtmiAKDEwZbm/pCyBfMGoW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Vz08JHEVBg/KbHluFcFn4QmB21wQW5OhNa6KhKPMIDqR8V/2M6XbJi3D/Kj6mjhGbMvh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jVbfMQqbfxPDOYydsx3BK7wBsHHeLNGpRRwIDnHWswAVynMVKZUJOs2fmccxXTiaKgUQ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lJCzcQVM/wCYF5kyeITliqJaxXUiCHK88dpQrKrSg+5mQs2scUOJryqOnGpiXDCYxCA8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94GVkW75fv6lgU8RbeLlTE1qKF2OY6C56x2p8wYpUOJguQ9cVDaOMRUbjKLEEOI1TFFx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ojrrWp4NfUaQUCLXIZgyj2jw1cO8/mDci5ZNkexiQcSjjFH3DvoSwdjexg+gmjvDLJiZ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aVF3AuBZcHzDHrCm5WcECsM1iLiOMCOsyvRxBxUuKiDlms29AJxHHoWZhb0UGJZCDEZV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Ky6ynmXFJlqAxNXDc3qPNSsMSEKgYgxLiwxhsgIOkJlmcWRLGofgfhjtjGeMYYlz+SGp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4sMzdVbzqz8Ex7zbGHHuYQAAFAcQLnlZLsawN4KPqXHV7LNQfMrCESiETqwKAdVmAyMp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nxHAgj8Sp10ll0sqeJTrcsm4d7OrBFTUpF3hdQimdQY8MVgycP8AKYSI3Y1jVnh/MBRi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2xFf01KUFHcqUh4vHk7rD+SNKElcLbIDBv37tfUGpLMPaaAnOweNDBqCxuhEjY5loJak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mDQETLDwwYxGDYEEkSmmaCBHYOxqAQJbiEXcKsx2ljTF9ZazlghuhydSAJwFkW6Qtnkl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qOkwx3BbsmfrFUbfTxBBbSRuROmIdzoa6ygAY4jDAuWgdQdFRQIQle7S2hHSRgMBaQMI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CVxc0LjsXMpya4m6gr6YYEeRniZMyK++Jwi1irNw0dImDzKAkqQXZBeipkbLMLE3XxKl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uPxc6wLW4CtSsVC+pe2swRLGVrO5QOeI4dZZNFQYqqlr8S7mF4iu8yZQoMQIGczoI6nN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M2mkCLjExHMqpq5ds6PRlBjXGYNzRcpi2LLhaZajS/STRIpT6FxLxMDEu8xPGomYHWaN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CoDpL9ZWalF3Mjv/AMmXljOALS8pojUhCnKRZxOsUAJBNhO+Wa27oLnMyuFPGrfF0Shl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llfH5g1gHiEt+4Z9pYwXSWFbejMBtj04/CPUgFIMI8TB+nDzEpSE7Qq7uK0EuBdSrIpFo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SZJ7iWLXmIrZNhX9mH2l6WNCMw3YuCxtwcdYSYJTzqG7d0bgEPhiEBlHPy+zh+pe7VXL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g9FEtSEzfLDkfEABWo5IaugzKWaukFK11zC+RZWtdRlXgQLGRp6pmrBp6jKD0cMR8S3I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WUSw6xFrRBHGjBAuTp0uG3Ga9vI9IDZCVdxDZhCzC4hKjriMncvlwlk2YDXEByMPLjDA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Ne8AVa6xxdY6xbhrpB01BfebCPIlspuHR5CJGoDlMAgrwwgXvHoaeCMYWmD1DHbCHAVD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C84CpRLm38EairmMqCyg+YgpteJVmYqV8w7EWdNyoxA5Yg8X9y2PIDq/5AeZQkMYQo1m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ToY0YLllAcSlNVBnrMG3PosdRzKFCR3AURI7mVy+Y6ls4m9TibShLu2+IEIagSmMXEpi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L06WENsq4DMXxAsuUiVDUDOZXWYmfaVxMXUwJzU3iVV3KVY4lGYGYN5lU+oaC/8AlFlz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mcdV7bH2x26M+JGz0dQgbAq+i14h6D00NcbNfUOu67raIlJ2UC3deI/QWBombezfxEMN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OqW+olpcsYlqMSW7jvsxiFT/AKHqQ9Ad/TRkMUYDfaODKWqoFiAO3C4lMXt6YIZLvFh7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MFcFcv0wNjtcb1i8Gi64eGVu0N25uLVQ41GhAc/Ew5h2hJhBDgdHvHSQsfmEiOus8UJf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Y5OkACCxMwyIWxUVXTyy0O42ofeZrKYs3LTELD0YRXyS6Ib9mVWv1sAIh2EgjsXVwLkE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IEHBaCPzVL10wXzLkgsK2rjDYHTiOYVc1AUbasi7VvU8RG1kYQcFDzcMNUAM4fEa9iPD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5Ny2Mq4OIjOHBG4UA94cxFnAWJVi6ICCTNDEuFsR38kZNG5YAiBtuGslys5VqbqiuRFh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LzU6R0TPBCSpRv3lBBaxxBRS7TUFOW5iVMa3mOvdS5mQA60aJc0Fq8sbOJiwEcRHggvE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0AN1fmUdMxOKxA5mGoIzFWogupmYFzBGZW4m4gIsPo77S9zdjdM3rcPQwD0k1qDNxJdE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iEHEoqJExd1DWZdcQiPqvMX0fMNzOpobiS7cS8yjuFDiVqUisUQgWo4/SRWKBas3qaXe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JIrWdrfx8RFVlt74Ya9Rba6/vCeYZ1AltBRDm6j+EuyfjAY00tMmmu9Qbw5me2PAcxTU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cVrtp6faIKY3aUEGYl2hlMi8yu1ZtVSiX5gZYWjyuicVDaQxk3EOpci4lydYwwZN6pHW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syd5eAiyNmK4/cLLDm+Ag3ouSwPzcW9tMeU6gHULwgAqzAsQi27Gxhbgt9ogYYmqxynZ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pcBpA8mU7wAFN7lZUujmYduzJA7IDxKi0Jz1hzEBVCoJt+I8iwIVWfEeC22Qll4YVVaO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CO+HMCci5QKTEpwEuTpKCldGtQPln7XECRBOiQqEHNJzCMKmmrohrc3ynC/x8TRwA/GY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0pQ0kq4KT8SsXgxEBg6RvQWbcsRqx0wgKUrvOBbEgqdOWOEboP5fawwDooggMrMaKCA4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3YMOUxDgHESal2SsMxLiUn9If9l+buYnMCkocSgZ1Gvaa4gqahUzMcAmNToQLmAdMynD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45lwvUPgYpzmcxLVS73OJhuLLv1LM1dvtFSPEEaelY9LjHfrMqPmJV8RqmWQNxGaYgXcC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NRMTtHGMZlLv0e7jmD6LuGoXzKrzE5gBAp8fpl5pAjrQX6uYAjIOl9MvcWswV3OZ8Vfk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70sXDGjbFH8Id5aMLJxQOjh+40pYEALrb4mik0QziULuHOcQGUGEuEJNpfeocwDjqMZTl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jbyalOoCdoOsyJU5czbUqDuIvJt5eswVHoDiKesFcF9oZzXJKsqoAqEZ0r1w7I+/IgXA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qN55iIjqUFQ6VMz9I3osznm4jbqKvSpWZetwQ8PE58IpW/FHFY+ssPZEmTwYAGt5Zvz3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0sm4JFb3BWGjrMpcvDjcbFzuXLcdIxEUhcWbSg2bghttVkf5LiWFumIIxjZsiYKplbIi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ia30J/yXHh2YsVr6gKZtitem5kyQr+agn6MDZTlL1OYOVB4VZfTULiXzABr6m7QRhsgv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rbH5iappL8RWIJT5g3eyy94QLLKlZhqKrG4pL4gwrgiE2t2rY+iYwRuCgByXAUlUQJnc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teC+0vTNeYjTE8Ypl8hmCpgjKtETGczcxqC7tlSqbZ3xczLcFa/+d1cdsZiY3gfzMjye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jtKi4hlgm0JfO4bJeoIcxLjGOI6ZtUcGagjYErpB4onKYSziOWJWod5TCrzK+JQbiLq5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wlaph0gmvjQ/6ke6VI21im2PEIooSHSRjUpR9kt0kbKp8xFaSwrBxV98diULhBZ0jDbU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WWVhlaDrM7obZXxsjBrwPhSBVEaKL05TKvVnkJiYJIrV6MJLRNsIAVsZ/vMy2XDjJ3jO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9pkNGbIbvMYHFQL6rqZQb4DOCviKLNQJhpZe1U4u2EIz1cEUcBgHMKjswesMj5DZtjFB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N8huu0KDCBSwmIUIk8xXcpKJdcS3iop2MFgEAtI3JxFzADluWAS6mIiA6EIVrpEu2THu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3FFhlvM4jMpTjcoTTYkI0LWBsek53VHvCUNK0S1PDFSmoFDVNx2coIGf+JddzDJDw6ud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OHZiOBqXAEyeXMMsNLAL2GahOGmg7sYNEpVCpcaa9lEGK9otlnDlMr+JdFNsZAMkVWSU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qWFcAGPncQDC6lLdosx0uU0TNiW2j4BHslW95WcTY3UQcs94ZH4hRYY3ghWrz0ihip0H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1KHCQ6KuWKN9YoYblLVsRQVjvMJxmM2iTrNYF+nGIqBVwd4uvo+5dballxYhq5p29Li5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6DERfRmasrEVW4N+ZZm8ywoJu1mrIl4lCyjM9otONzMxjwnnmU8kyMrEKpiYxLYlILPTj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W1HIfmi5VUM9AkutQcQNC67bmRquur/ZTx8z/Y1ZAWLz2fULQQ7j/Z/xxP3GwBvl/suQ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+ZiACoX9wHRC+UIkXh0WYoA60vODp2gJTL1FPIDCYLZZ8v8AZbNYsTvW5XRpGdLjBBEW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EG4lbQxDLqTNPLnrDGMQNQ9EXDoDSqIxqxUXslGxgXBlRnB4i0ArDaIG8jag4gIOEphl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JfiR0GWdLaKfuCs99Io7WX1jLeljkZnnQRqLfQiVLOWaJj19Bl7WZBRMzGpnXfo12EVr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JTBhiVjwmyTlmVYU3AKrbzcMHaWwRZIAau3iEY1yl4VLgSaG8FzJiY8y1RCQZGWIFLiT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AuGq7xtI7BBVb1eSotlbQiSPFsr3Q1EASu2cpyvzDElJ5E3WIGDghu0tiOiIzEYVzjxK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i4CzqcEOMCGcrJ40fuUU3K5Qohc0s8uYls0piWK4TAdUBF3GKmriLuoXZrtGq03CommZ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o3KycBD1lWwOIUVdJRxFwYlYeGo0uze8TEwX26TAwVniVOkqsU+YMNzG/qGG0PaK7E+E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otXF3FzKBbKx7xYJOos8xJMacpUGITj07ffoSMHoe0T2jBZhGc7fWZdXKRTmAvoQoidJ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E+YbczHSJfSo5iBKlcSniFXZiVuXpfWap1H1Mf8AViGD01Ov8TZ8+jqD3h+EvNVit+jK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q23zKlQ/O/BNkBCC29QpcFKvuZ1bvXxBxMaSE2peiBpRzLignDrDoliZ9oEXU7XHRQpLb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5f0MqJr8Go3LAw8IGVCvZxfzTOsrS/zcJcPoafZzAs0L0usQK2VcS/y6r3IStwbRwkNs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6J3VcQlQuqubhW4CIRy6SFHrtdW9piZoiUxArqPg7jayyFEAXumJ66MnbUcoeTLKhO1Q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ntFBPiPFIArVS0aIHLGr0yVcsKXmI3H3iQs6AQA8xvMAw9x0l5jcpKUMdHmWItN5grEa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x6xsXn6RsU4gDELGMrHWbckIMxu7nMS6/UF0t/Mr13SIqlZT1L1s1M6rZR3vURTLQHSY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mLgI1+xbf3AzxMZSrz+P/JjNwpjaTtTDEvVRcYdMzT4is54jGBfdg5QrpFyvSBTLfmlO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OOsppGvntE5sQADjpNrFGNTOUdyZhAx7zMuPiJteSDGgqNVY9yOWaqtku71xA2i+3H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3JKo7zC6i5jkYaGPNxwiXc2lhvYBmyzEun4LmkNellMHcoj8ZcGotzaZdZMTxKuyB0iZ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BrUTGyWVFCX8TAlYxM3C/++hbf3MHSGqlDNai5j8lzHxP1Fv/ANEuzEO8f1PxFtekUrE3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4jr0XtAfacQYCtUQo5tr9zAuy/SMrTcGWLKVeb+ZkaZcQU4g7WN7BE/NRqfmWANeZho3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vMbaQp06wCGN0wRGuCehI2dHtKkYwK4mbcvMuBpnSnfqSmAHCfl3ixwnu/0Y4XkUarcr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pUXOoan7iXmQK/MzQ7sXF8B6yi1pUSTKLHCpUOSqvtGGsvO3xLCjSS7yLtLRTUvFDCCg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Y7BEeZYKkxZU4j5Xn0hAKseZdgQZ27/iUOVjvGzZiY3f3E1Yx5l1Af71HLkbblWZ6MY4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BMliOsf2jESM1UJkYgsoKqWBK9lajHjcfUrETdQKol1M6m4XGBOYRxOqHSIWuojS5stQ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0nX0iveq6wgW2Cvhg+iVBt4s68Rw8ub7uD9xqbwwg+Q14l6paYUqqiJaKoDMFYhxiLbg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2tvm2MVdcQWKmsd4BJpAVVY7wAoagwkPlANXBvmp0DPaFeVzDMUditwErcAZY6XMQRJd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WImnrBlQ3qMNNxwR5ll1CB3gUR6Gt5BGsqNq79pQPGEoytvipckmznE1gQlGJuovWOdQ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V14lVGeWKJqXKEUekSzzKecRceJeY2oU6idZUzGLHEIusWVBqHRuNdylTBBmyBvBGiBR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tfxKAxqCK8RCQmrAJ7YrtSXw+nWZJeCvy9FDMdPJLdsX4SrnGU7r/wAj0cVHdxgrd7lA9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jF1YxUbqRlHmIycTJWUu/gjQ7xuK0yWJ0e0UUdRP4eYUZBqOBpOiLKQY/RIZSikuCk0l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QLYu+mGaCiA4c+8FS3t3lLBLuGMK5BFIVlACU5fQFhZieQiCxYcvtEdadJZOBVdwuIvb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EqoBbmqpedr+TrKGswrAIWvEsCPpiSi9dMqoVkx0lJo+KELsl3w/QBTMhxNQiPAa5I4W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zXLyQxDvhqVFicFjfKUZu4Lg1imBD6jCFX2PMAJgCLAb4gOGlJcU1c2LzDvtJhCgXBD7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2LXQlZDIOk5P6lBf6ZQgMXBAyXwf+sGaM8RCQsC/3GlcWrYMqsI9pGw3G6qXI1LacdOf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cFw1VpgXVonAEHbEP2IhWy+zL94hIW4dVFOK+iy02Z8wlk8DLHITQMKts6osv2GIU7pW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TFdGOXEcpfusTMHqf2gaEG91lgHyDKTJCDUrHjEZ3QG4gdUMd2KxhQwB81L1OEhEuOEt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Admr5gacheYYJFs3mZNLFz2ijDkiuPiVd3qZPExyQsl1niYHMUuKi17wV5hhUWlgedyy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OTrLYtvUlK6fpCiilGb4PQwiu7o/JMrqKyTMhibQPsBfoYai3NI76P8AScTtHAxe/ILd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rujvvkapWh+Zi3cBpIURlyGfuHXrABdxQeMWE/yUFiwz5jBDLCgtYOsu3ENZtBOjmL4L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VMtOEp1oNeWKpVis5g4FPDqV9s+iXxftG36ORmKFmLJTDIjqzm4ubMAiq6ija3LRAO8M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zcygDtAuU2ykgPFIcpfCADp0plrtWpbgjYdI0VSczUCCC9IaRcKYQEIrSM3tRss5Ihdk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FsUVUDIZ6xajQSjq8xX3QyFhBoqMHE9CBrhcJsiajuqKE6AvogLgiEScjU6ojBGyMalO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fEe9AFqrjcVDoRyjMqm0YfL9mj+7mzLRmLxMJwFVMQU6THOXI+ZUNQ3gVLCVWtzAEUrT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GWhZiwgqxpFNGJs4gO9QSARiiYKmMFFzAQQGDk19y9SK6h9q++4AZbYch9TFyxBaEqLv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zzBuEgC+jYV2y2KdQfyElhkUVxBtj3Iy2HvBPeWkJaTMvAoqqliEdiUhweLhJoOYHvDR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Y2HkqZwawl7TcE7lRG0fMzQHyDKI4qBMwxqxjVhehncgzUpbhYzEy1iXC6uaMFDpFV6B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3b1AuIJzMuYXq4iM4gBzFzuLW8kbT3/iYLwWbtTKxLDYKFuO8zI6PyRGB8RApghkFDeK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OIbTI3K6IO46HKqCJB4S5ck8LLBY1CVlcHqWoKPbMwz0kV6iWu0uU2r5rL7y0xuFqjkH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FNeII0QaTEuzEitUcpoOrLKWv3cxaxmbKsI5QLb6b6wXL4lNgVL29uTnwiZ1EStnZOGM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CObhGm7quZS7FxlulTbKjRbcbMFZjsuqUIFXwzJrZmDbglUX03mBXU9GI5ucO0PdCZI1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0d/qAAaSyzKRSiJ1JqjIwSoVHUAyhLXDRToNnmFHQcwKlPyhUhUoV4hjvSUVoyipVKs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OHiE0Q8IZRCC6X4IowqwpOTgyHWPn8sS/wA2xyla7QeEwMpoeZwNw4wEN0wOLuIwyqL/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WtukToal9vXpCM4DNsTBfwOscNCgwEq45LhSgEyw9lQZM7inDD1nJDIm73iUvQ5jzdMw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dFwVZEihao4lQ6cwCvejlsiQcuxMl3jmDzBVxDdhi/8AUuzSuINAEolkaYImzcPH0D8S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lyz+EqLCc1Yh9dGUN71BFCrtDHVCzrHSWuvuIPNBX/e8wwwhWV5DAv0Zb0jsVDpQLmzj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g6yq11ibqDtqGMSr8QW26mVxqfmWp/Ms7Y1o6Rxc0j1m1zHDTuaZ3wK0wN0FdI68StWZ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MZJVS4/mDOXSn0QUQCheRlANJH5IveAShyVsHEBe7KvlNetgOv5JmYZhCD0pZ8DOkFub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8JGx9I77y/bB2cuJWIGJSeIsgRQ8HtCn4DrZr4SsMcmh1gX4LrMwcJRSNuYFZyqz7wLn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OOhC1mHiXKMvSU8sQZS5Wg9hp8wRGgVjULnlCniCmoLjrF36zsPop7IFlRRekBwjmKhh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Fg47zUuoWqAIjy7TMGiyu0CjQDvFFEFPOXHWGkUC71g4+oFBQV/4I0cqB4BqHg2TOV69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5MoZlwwhxxY8PHiXcAbekQKK9oJ6LjNK0R23E4RF3LNdEoeIkjZpKOrwwq5Bq70l0nFQ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EbliA7XBwbjW9hbUN2swiB1uGbVRUtDeXb2hTAta/R+4gui+sz0xHQjnc2KjPmBj0Poe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Bu3LlKe8fHnrMk3HuswQsvdN1KyHZncAhyza46Mw6nifAQG1r2hFl2T6lRO/PYQtl8QL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XCgYDGumJcWGebl9CMNvEEsj0RUbKYWLLhAVKHNlTUdJeNkYKBfeN1vUowEqUNhZb5oK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AsqdLwHy/wDJrCmZOcTBmDbHaO2PMouJUagwOH/qCBOsp5dJpcS+G+IV3iopxKcYiswz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jz3gHMumIyom7mCDiGWCqX4YmkZdLCm8zaw6OpFZ0Ui4fLO9TBG8dyvbBUomwHuQa9Ds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zN9ogalwHbEZ1hAiLjSQ+FtJEh21flm3h2lydK6ir4iFmrIAZz+5gV9xKVqBdyjHVJkX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is8jAz6uoAW3NHvMb51K4XXtAIBZHWNMtYm9Tg4gtM6PWEKAqFkIbNRJzd9otpLcOpbU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HAVWJWvSJN7lhhgpU1M0nGYYPzEImYOq89JdeUHCnCS0ue/ZHVMA6ajJgOGJPjQLCPfn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xVKcVNXVkmFMCf8AgxjnIPtquIgo7lVBC7KlOFxGCj8SpK0GbmHL4pQxQRlc/MrpT2nF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Gj2pJiFlI2CMg3xLmddZYFa61LWjqZApgroRUUqlZ12jbYXmsEuY2OnEvDO8LKI7KC+Y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tQunSI8Ggdv8n5qM5eoXkjC7giVHB1gPnXMsVcokvMCFaOsULhU+gH/sOBkTLB8ETCYq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s2IF2Fd4tRD2g5xxC5jGW67QDBjhYtlI/Mc650qEdZcZ+pwkFKgwhmY6S0ahbOXiCqK49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lczLA3KAkxfDLNLO6iMA0DMqvcO4R6fbUKh2JmRvmsQ61HDUrUVcORslrxcZgkActjHj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IiNkue0erGKkFISbYK2xzzMHaOEqxKwJyVFti1ZGo/cqvQKp6x7MYCGusfilhzB8loFy8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gg0FEHpBxmE74ifMJojiVYQEWjWfqCpUp5JkNoq+ktNlDTlr6mJY4NecDe4pQyZgR2gpi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ZAF0avdhXLTbEcQM95qOKXY/MFMykd4liqJLHVJZc0WGs0BwTq+Ja1G4WqlvwiQtFtGi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p1g21KdYy6+pasGkRTcOALBk9vDLVdLiVso3EggwMwJDVVDzaGu8ssLLWWVlE8k2aHmI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CPeOYGoMSqEuLDu67jlNw5ueWBlxARRmfry8BdfX5jw4saabl4lo9Ne8VjW45ZVCWuUf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Kt3sY5po6TZLDlSOw/MHyfJBU6Rgi5V75I1mAzADRVviXbHpcrqYluMNUSkd5jAw6QAL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3FmWXdCZcA7wZ1BKrSY4Y5aHjiAMxqUbgMAwisyS1fu1Li7heGcRWCwLowxWZp+iUNgd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GDFVA4MVABU5CIFVLIiOaiHJE8LiuEXcBoT7hUC3ziXd53wQR6EwswosvEUalROYrMy0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1vi5mxMLmSk2EzwZqXtxWnEKYwOzBChjvMp1CKpV4l85YPmEFqsaYVAi23mUoLO0FtwB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QiW1Am9S91ojZ5aitXmUtzJ0jXlzBV5m9xU7xDtBqe5KDqJlzEBZF6QQSnJCrzMoxyuD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jsySpuEu6x4vrHfFtJrxMXtS/ZMyanE0+p/YgWLYMWY96iDiGY5mzLkel2qUa3DZkTia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LLqOkvLqTArqqCqC0lnS4bu5h5zAahgf5jpiSKIoQ1dPmUY4s+X/AJLLbOVQvUigDcvq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HqZrMpAyS1mapiDgMl3CIhDLrA1GLYQZdELxBFr2jOrkwsD1IbpLGAVAlNHRl7QQHShV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GJmFUENaSp8bjHNWnk7MU0XbmWgKl7FMv6U2OyM2kKNutQxusQjsG5nRvTecxVXle4at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WVsHEMjZuWB+IC2qgsih3E8Mp5lbFb3HL/RGV/UUpSEzLcTJMMyAv9QLQY6xqFKu2p0s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DZbLqoj+oZ3hgyDlhz4ggOOkwl2HEJuO5qVmM4ft7xA3FzWXeIsJGEMXsQCigty4Ailu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kktP+TJGDpWVp46zNriX2q5dNXA5CukMN0xQ4his3UWy2QRd5lD2I0cTAxMQaiMQNyhf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RGIisK25Yi3EtGINTC3cWVHDiMI1ZLC/UEXZhli7wPFSntfqlRuVdEX9cQC2swtNMNHM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FqjMBRKXUGrxZKxYzAuUJxcUtqJbbLuuZTTFbmvSDMONxSUxoQWty3tLVxGKVBwWZ1Se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mQWTdKrZDtLhwQ3dcnSpYKbOPQhiyiUFsUYZK3MybBglhN6jUwzsu8KPMyxeSAsFGGNb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zqPt5PslksCq3xqHC2uJZiVZl99Af5jK5ize4MZjqtiddat44iohpq4C4ddpdHRqBbLv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doorKpiz7zPZEXcd9oTawDUzPArPfiEAGzECovrEoucYD7lcrzo7hOzLKLQTmABYjOQs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WEX8S/fvMo96gbuGgitgYYYOg1xAlYOuZbBpsqWFDdtx0LF67yg4lNIYjU1ArUTRSMpf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jHRx5gh0I5sjpovggLUgyGIdSZuYAgzjlwRLoeJbyRgY94GAMywrdRc66xLqWQ2TiEpo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G84YYYDpCBYUXiMIGMJ2lEs5lxxFBogEwvntA8iuI3pMqotUNgMICmNYh4IZPiWbCxSu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mtTBw65haW5hWwX4lZPWXDoYANVHbz3gkDDU3PE8yUBEVhgbesobghmoIADgy1qi7YeD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GJg2EnOcYiWxTkiVXiWHREUqu8wrW7qK04iatjgli8B9wKT64hi35lGv1MJgzFlkvrAC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ZRiW6uJe0TmZMVmNLtuBkajdY67xFXeOGIqstjdwUVfMXpVCsneIcyxuJDCYcyvQO3qR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GXL2OkW4JmjgR+5lBo4kZD2Uo6OsPKqNMpSXpBb7sZG9S8QE7zBAU0Ov+QOwwur4jZiy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ZcTARi1ofgikVW3skLLhBVx2/JiMKNKr5IcpTaLDDZFaZxKDWGNyxjpxHWrDdd416ULN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Vpy/MAuWdLX/AKgUG2ZkybrmNjSUyrqioOoJ1iudgGSXDS6JBuWazDR5WoryWSxxFKal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zmPfzI2KQdC1jVKYC5SCW5dhFTMq16x9wwHIUED2FI9kw9+YAUhCaG2Vrte4xdw20ZuK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1RuM4HZnmOI05lrM2ACX4rsREWb5lUyS8RmMgkBL+5eRzX4JZILcsJMwsmoeYUdoGYtj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eCLi6PtcTLFtde8djnMp6zLWA6j3iBXSAS6he8Yht0VLXCw5QjJhmRvcBrGuGXZvKv8A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ULIMFQNcRANcRHI+Yi2m5fdQttHMRduY4avEMlOOkEnAbmCoqfS53fogqZ7DpcaCoF4m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smRhmTC+o9gxGScxUOZkGM9oFuWoqgL4ahiDRioG7utS54czl6lhcp4yvEqNu5ZbSYo+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4JdRStYD0lV3gwxKesRsnYxBKKzFC05hn39FDNV0hO4BZSJo6nMA8RbWJEkuO5e8w+ay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5hDCvlnX1UqhB6O8c9Y1lkBTrSHA8TFCjadZidNkZ3OoWMVCcxI10izKReRfqIiwMKuW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MoG/8IILiFvXEa5B8Sq/UvtiURybPeXRlN1Mydrhq9pfkgCMDpE2mdjbXMBZyrWPoDpu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6gAIovmIGdWE2xoBxD95smc46wg9OkKtrolw11gjWD/CMIInDCqMRf63Nc3pcSwPszKX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cFfMwXmZ1Fk9uAywpb59BgBXjEw3Hsmq9oMoDueKPmKC08d5RhrvOIKFZmKoyYYbNEdD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IcvX7hK4q3MkJxyXUh7UqrOe8Uwy8FLWsEqmGyOinUD4jqYgQUclqY9zp2CoX581GXUq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EZcYhICyVui2sRRgDA8sRZe+0KPBEDVe0xZjb4Jz0s1BViKAeYYVGcRKdILHBAzMUg7d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SyNbbfM7dwTk3EBvK+JkVfbvE8sb4MTa1Gc1lWKZRYMcC+Zo13FIVVh5jwS8swcK1HOv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BYq95sBXVBYvvKYR11d9S4eSbpYvM3moYFiYEg4rcEoYvcvswYbKli/WELkqO6rdYlA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G22lTh2M0TmcvfrK3YCoD15lq6QWW3LVE6oJFzzBHM9KiFgB6So/KVYIwlwYleIg4hln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uL1lR1PEwXLzOJnJLijcXYrRbs6IRoK4OIGJZfBP0l4DuUcqhgrSZsbP1c6GpdrfEoHi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BDAODqzA008Mby1fgw2xUWRFRSVYbbVcNzOTIiN6aihQf9hj31l06/kGIsnkju8RwhW+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FvFznORF4lMO5/qgAKCgJirmKwcRkna5hh6MUuYsS+eSbmZsvncQHcQpYMMctcxERrEH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WQar3AMywgeI6xzDGNMq8SvkJQwvtGqz7wvIciYi7AvThjfyTb+pr+wyULeYxVqOsHQg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8rB1CM95fEwu6B7ROI5wYg1awjRAIt3MVKWmbAZalZQM5lkm0HzAg6WKKKgjjMY5aIqG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1d4AdiUzBsljshlmepDRsgCuv/kspTMuybiLvHWbLFc3FLxrwMOsF6JCrg3s/wCpfUF6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AAaDHVuNHGWFBfxM1moYseI8BzD3xTTKWyxSsQLtmHQy0KIeah5Vl6RbxCy1I7fUWUWU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Ax4jGS51s0w6PP4Iyv4gug5jRQF7QYsEOZgDay9we8z5QhG6IKcsqjmv5iUJlqHoGI5l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1jPWY5Aw7hqXrEUpJszDmj3jiV2jsjjxHmW6TZUFy4zfaNU9IMyy3cDbDulDqBW4C8Tx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w8fJLjBAY6wFhgolJ5iQIFO4j1GNn5P4QL47MwO6gUEN5gUsiz7KCmoyI4YFquJYCmB9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jSbRUpEV0sWttPioeLaqa6R4kqmoADDdvSPC7IQki9jeJQBr9Ebs7S7IJsyit6uUs6G4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QotgNukNGI7Qlr0QYplcMSWLsQha4OYBp0DuoKJU4quDbWXrGuNQ7GEOaZkw4gRbFELs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IrpG+1t9JgimrYGzmJbS4McumYlMDnMs4fhIsyrik1dXdgRbraIzG1OkrjBTsRun6XY+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guziINpcC7IlPc5lvoISgDGI9wUqmSXFQ6MGYTECj0uNITWV5ZSLAIvXEGFm4YtZq5xH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pt1HGiohbjvA0W6KKNynBDtBtNnoRPCeMx3TTdvUmDMK0RGCmeZb0JYxjfSAOM94wcqK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93FxcGAjxKVxiUMqR/1RFrshosI/I5iUI31isti5yxAvcb8MsxKFb7QbazXM0YoNpBDx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rA8RE1cKQ2Lcxczm5YdZjKWFS49HMeI8NwQnaw2YytxwKN9YsuYuDyPtLbt0fcoG3tAm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BXHFLKxmEm/uKlaNwEF506RE8y0puUvPzAGyUY27xBqXhCo/EKlu0d6mhOsyOo+uJQOs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hpznnibRd8RAS9zNwVKh05wlqu1WOzHMPf8AjUE7iLN+zpFg0/12g/L2xhZ27R0H5sl7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rexMUi2RNNvkiNsXmV7aB2bgnZ4NJmo6LROtQZVnwlCtwGSoc3D3ACHGusMIoqnDGj7l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MGIIjhmrfO4VNETcUQDS3WRiGALGkFNTywylNcsT+migoSZuCAlxOlfMrtfLCVTSVmFR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FPylKPclA6RnXEpnUY5MdYKuU7RmVmDVXuCB8MELlaTEtOXqZca9pQxcyuUF1FZTqXXp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qliNxcVR1i9/6jwxWUy7tD2nfjFXd5iU0M8pLEC+yYpZ8rBpC2FLLBvTGeQjQRehT0ZU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bZpQYyQDMCIEcxWoWaiGcnSbtXQwsRKcRI7YsfEDIpgpdsuzxuCZ0gL1ECo0LgAuKSRu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+IMaI7sM3jTBrE4xuMXRl7po13iNXiUVFeLivQvhJYg8RgBcjE96VVFxGmv/AGFcXK5Zm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YgJkQaIDJTcQ426yjNNukC+WBAUnJBYPhuJX/sEz0aglFqLNfwlj1lBzRxBa8L1mdHMo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AVYj7hhGYKIQ4uWWdwBVHdrLYHCDGKuJRkgQ3feUtVeY4zGoC1EuoqKhr3mHOpQZjM4b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Km4N0RYRypRCmEa2r5gNSnrmWjUGpyGUCziGWUnK3E2VEscO8cyoO8zRlsELNE+cI1G0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sPZurxAgidYaGAUHVFoE4Ehhh33g+A7xtSLTTDX2SxLZhKx4jC/dQqVE2lJb9qJTm9o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A/iX3A7yoSw4tKKCsM7XHFG92VpRVBzEFcPiXNsYQizFslkFLFRNLRC8htt1NQBBp6wL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YYXeAylbRLy+YNKXmZbtVGVxCixu45YwDn5V0S6IPiMafaKSooJTa148EptaZ1lPuAMz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3LZqCkbyeY6zHPzMeokC4FHtKYnQ2iykvc3+JkD8RKIIMttsekv6MTSfiBaiJcqi6BgZ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WwhVm8jLhl0jiVHLUGZ+EuNBqOE0j0oKG2tQrlM0bdGNxz8RXCCLQT4JVkcTVe4qSWVb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FxRcPeJuArah1q5QGYSphMOuiy814ipcTdFkAr1zZVRUrriZhGnvsSEOdiqTcw8gX5jq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uEeAmfmJbLM4nLDLVxCxRfSFezqGVmfMeWJcJuHZiXSjDC4tMdYmdahTIxLVQ0QDlmcA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B+YC4lldpmXcp4i9E/WJvG2BCsx53AeYAt3UUeHP4jcVcWAQ8wDZUKrrcKusMZFMUmi6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OY6FMDiBacGMSkLmObbgL5jQIsLe/iFnrcSiWDG7nBMiokMSrvEvNRviWza5hhjU3RjV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CBCnECF5igu8QJZZqn5lECx+jEuQLNeZtIXpdNMtXCyzzErc/mnUMRqBWVs30qMRQnWY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+EIkoQXVN8QwqrOswi71C7hUsm8XhHHSVKOG4DGVSs0zzKuAxBtWmbDuE1d9x2lJlHuW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cJYnFwNodouIKXm4UuXMtSq5fOpc2g3AylGeJhJ2ghUoxBXUWQAsgF0TGIve5xwCUKNS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1QRZANRTApiUzXdS5sR6Et6zBiEgxmKyCVeDuZxF9JodAtUtNKVomIYOGYklYsXcx4jT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OS8MEAwsTkvARBJdOusSF2hL9RFWnMdDrKc1FncR5wJ5g2iqVlyL2/8AYZs15gRzUEtq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QmbB8xIOLTkirYlwY1iNS7k23+YkCAuj/JDihMqX8EpI22A1HANyfiUmkUvDXYlq9BEG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ZgirrpA2K1uO2/57QLX5gC+MdblbJfZUAUG+oi6cLMGyvWI3g8wY28xrebuV1WGjeYqW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18QNXUIXuHQzIykNRhLcy2uwjKxgjabic244gnUqK2oOYFxXabI9GZZPEV3P/pCpxuCi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b8Us4obzPMUsGuk7jmA6plqVJBW9R5sIKir8RsPzL06mVxp3meZTd6idQcJAjXE3qK4J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6MOSPsywykdwspeT9o2yGvvcY1YWmK7wdS8oNO2tUcyrUSxqUuW4HA5HtDtpWKsalNSl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JLTEuirByPaOC53h7wgMuyElVFiq7uc8mwRDdvcRup1IPWqm9xBtTLK7rjydGYhayrzm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MU3ZMEyMWQZYkVgnSpYDxMisvUOVYClNcxud6gYesYWXMsOCV6i5d9JZWdkWMQuXMWQF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B+4CBR9gl8M+rPOQlbHDCKrLSWjpMOFdSPADk5JdZjiFY41KBAA9JdsTFB8x0tVyy4hg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kZvnpES+IrTuDOCWuZLHbmBUcG4zZC5bUi+MfqKIBa6l0mOJV2lj2j8ZIpWopKtCHWW2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+IlC/UEhZfaNjkPJiBbazDBI1w8Q9KYMESOWuGIKJEY5OcQoC6haQrefMWfsbW5iTF9p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bx3lwYc7lXQyjYgMjLuLvgOq4i1YPVKM0ICAUxQaNwck1xLFWG6UEsaahTiWEH/IuAbs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pMlhxFb5IDsWzMu6iCAe0UUQFTCXMAOYlouaqkWhgJSBuoHeUvUUmLol9Axeoy1igze8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4FpKjCHcRWu8QwXI7y244dpZ2YJxXExWckqsBvMV7Q+ZRVllVREjTmGTKRMZNJE6RHmK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K11mhYShE0N3iM0/iW6FrxKBdr7amPArxMpOJrV3wWzLwyVaektPTvUva1dwxlXNHNUN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icFv/YgAyomXpUtcq2F5vDcBB4dkZiyZFitU2m4KwtnucS1rdRUAuhW7HeVr0nCWnaCx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15hvN5alTC9YJVgmoqQqbYuF5na5i73FY6RfCFsbjpm45uIe6bYiJBqM1AgC6liwKQLm9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WFRAXUNhPRLZkG5Rgw7II3bEsawihj3lL4OYFDAXkmS9DiXA7nJSkZtl91uBQdy1qoy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xv2gXLaIBrA6y86ArmCHMGhivbUtlIWxlgqu3BKXubrTExLXAtiD0YMbhZlABbTfNtyw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LrENsEswKWAAcxIqwnMvLSy2OgumUwbjSeHIyw2wUqpzLTpnUu8KV41jBNBCKLoBKyBf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O3nUJ5C9mV61UGt1NDJZlRXGinMbrrDzFjpTzthhapyy5v2ERpeXMo1j1l5V263KBHvl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3NAUnMybFMprSq3ZOdiDdUmTotGthiuJZyL+IpUKriLND4QLtWO0uoUbaqEBYHMKGmVS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1OWVVrjpB3cKgY6sOkHBCimrsZsTCV7xcFKKqICmKhXftM8ZYnBxKc0RuS8TtmHNiLqC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EokMmJuZ2wff0RVmLNz7QfSWNMEME58FeswbpmU85hiwmGBerO0Tph3YVB2BeEZUFwlF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F13loOFYvdzKqE301MRj0rvmJgjNKOpmgau+S0vk0Uirg6iUOkBVg5mVI58O0oM0sAgL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EVSg4vaK0ipBhgdrEItzU3qNrEZTNU1zGRRnJ9yi3VLGyXjMXYQSewgvGMNbSK5oXete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sBdzTxiG3EyFwWhXBDq8Rg3MqIOCVZrllSM8vWACqpnQwFSoXUWSuIOXmFldQLFhLRrM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sMShQyRFCvMqoLLbkiPNGrJO8wCDGm2XRFpmAaA6Dxt+oUWMdJpqHQdHMrmHCgIb7txk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HG+4iICXnDGmZb4S8wQpNAWzWK3CjawD01cOi8GZY9AamVXAeIYYFvTmA6avsdJw0TAkG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6QopPmAu8w2hbUhtdhBmdsx476xKPaNdedQBSj1gACwaLmQla5SoVkPSHWFwNqhLUl66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FrMuJeqFgwz6D3zXESWHUGyolzkYZYlq7Q8sQqyzZLHmGmNexBGGUzG9Sg3Hy/CXsYVg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uE2BuPWWGYmxVORmGYG5cdOaPmHAUUEc5yS++hBMrvgg5TnEsHllD6isRKrcLswa6xKK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pqNjTECFVniOt/SVtZmbc5BS2aC2pSRhS14RRhKtB7wK1KfHiHQQcG8TDAQ3Aah217Qy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mKIS1eWV4AeGIUFS1HSMIWIvftDQwzrvPmIDdjfPzAKcC9Ll0rYA4IgmRhHaMgFtwN20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BQQCynWpggCVkbjNKC3VZWiq6mYKs7aqaVBpFEB3uIzWJmGuJY9Ud5wsQFKpj5u5YVEr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y9lyxx0TsTXDOJWJxCMSx3BzGztqpdPSoqaxOHeZcmWlwGBqY4mWh8ww6m65llxC3AFc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UNDHSItGKjoMV+UaoryYli14htSuYqZrPEIgNTArGWXirqUC3lJmHFXuxiCi10liFXNd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mEuNiDtEbahDTcG1jhDZ+vMAarzYRLx6yBUYBaXg5fi4hWGLsQKGmZhfmNeyvpUrCril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duIlMNhjgx+ormy+tbgTAVxiIlYzQo+JnxU74qIsUtRwiqhIYszUS35hAcBbKlqFCKdb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8SnF+/MXUEgOY+JVkFEeY0ye0oxqJ1gHEXV1CzUalE23qGX8mLcElBBN6g1rEsSphSB0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BQ1KBFDZADJdLXzHwPEmClK1HQS4liEcgcV1irdA0fNO5cRzA0PXMGKJ22U/hgDUOVR4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kK4KQWNYqpVfcxitggLa7Su0MOiZa9BjEXoxFKHmHzjYuNhbYV0ME8MGcmJdoEaslvid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Z8QboQApA7RZ0Y0Oa7Vcs5XtAGskzKZStSN9pasLgNGCCFpRFNUW75jt2TIZSBRE2wy9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Y03KBF5GMqRQZA0u0EF3CSaBUVYAktWkTELFLBVFtqmCDOsv9dwhuihliNkMXeYJVBEb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0DTmtTNVwEqG8zLY3Hh7Qx3Fm4JFsYODpBitmIzoQKMwamEO14qfExsJuXXtKyzK7rU+H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ecyBkiqWk6PM0mE+yFQAGo2A4iFw9YzRDLvmA4ly9IJrpBARUwIawl2yo8wnES2RuJaM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0x3Zy1AuVTZEHEenEMWstaS4uZDW5m5WLqJqramDMMoXnPEJCmr1Xb+veZXNc+ZQMD1q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H5n3+nVDO94gHpZS+tQgRQ3Bg1R10ZUc3Tc5cOrLNE4inwbqVsVdpu8fiMBV8iZQ6Mre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AdJcjuMkzriDhIDvEHiwKLQOrxKQFsu4eQCd4DLuuOsfaAMEzMGzCRooMQKURErAcxFc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TKEqAlGWWNIobha11ANevEAneCEsHBYl1a3A97MsViwmP0YDeJUKGOZS6iN0vGYF6292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BsvXWMDAIvRPzM40xklimo8WagKuOm2LD77BHIcwV5gK3UwYMRUpkaK6xdWOiKcp0lXW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IAIaRTKYg0YroUzIBzKDrEJX4TBqAcgsx0RXnMArSlOJUOIhkPeDgrktG9SwgC+W4u4H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SoizlOSXhgGgWyingYrxBAKHHIRABSqcVcBkSHDqBo10i0C0iZo6ROUChZSwM9J3vJ8R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oF6AfZUs1Vdb6RabHqcjzFuEgoNnZEK3kBTXaJuaHRvF1MpLKDY9GO1UOA3GVYGltJxE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Zz3Nj/ukH4tR7P8A5E1O8AN2e8ENLLGvRuDvKNoFUOYUaYcjUvhUGN0m/eOAxMHEw6Ey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tZbnCdkw7ZnHF1cEAQckAA1LuyRKioBiwBAAg7l+GMFd04mFG4ATiC8V8RdTd6TGGwxe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3xFck3BUpYY2iXLmcK/UDNsXeO7I2I1ySobRCGrg0mb1hRSrCLdyyl0RiXieB23GHBV7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bluvHEbwLV4jlY3cBuCBnIUUzANyrLkYjbrEyrCvTiL+ol4tt+2YJZiuEOqEzqblDbll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EIwKrpmZZL5IliubD8M7bWqU5zuHdEurLYah1nRKWBdAWOazAt3UyB88x3gy1DQ8gpreF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usbl25ISqNe0JV5RZMKzHwu0BLWuIVloG1gGFa5XrHAFrzXMoaR1wlmDXmLNC8VMe0dP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B2Opt6sYHuRkss4idII1zcF1aBaO0OMJyBS8kzOFiRZJa28xblRqdY9qniAvP0R60Zoh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ovvEW5XjrLG3cZSxhVmDGblRDM2su0L7Ru6zvxLIogsQM+ItbommpQy5lBNzSmLlHQvc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YBALslLRjmUbJlrA5gVBY7vmU4r1VSgo1LYubiF5hClimaOXm8Qg42qABcaXdke8COZd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wqlPKuVyYU2PoDcJd7ieA6d5hhBsePiWMdRmDYpCpdvaoC5nWFyPWLntlbwxUNsCtm20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To0X5l08iLNSa2Q9gECguO4ZZpm8cC5gCNUrrKzzG2U0VklEykGJ1+kphqqIiqJg5mI9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SoazqTRuYhzKOAHiXho8Rw+Go3tnYNItp8S+TtJld2wzJBZ1migVs79GRhuxlCqNEV4I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WtZxEtcjY+3chTjJOvf0JHEsgEGKaSxJxxMostGpSy5OYmWaguGKhzBluscCKuQg0Wuo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FANYpWzMebT9wHXkL1GsqznEQ4lk7RpR1FtctzM2E+7UtoCgPaPAUckcWDEoh3TSGrQa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vGsfj8Ro7xrA7g1zDm2F+kDbBTLbVw8zeKtlvzXSEabHpxAC2ukaUDoSuYO7LlWmUqC+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0suYDOA1B2udyDD3SEJTSgu3kPMH0W8le8XJWmqrd3mFwADY5jNo1ATOzRiCUA4XBsOX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joF4lLUvHpqVnrF+0z4KqvpiJ3EcPMG3EqwTsjDlKqpQuYl6lGTF8m3tEzZuYjFnK1Mg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y3swTQjw5lED3Yc6gA88RU5cQi1Wpyaq+sXomOYXAcm5pMzFCwEygOYOjMBIqq0dYmYk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4jlGCDyxHeG0dtwS6kq7L6RhmHVltsaJzL72dzAdODHgyjKXahbBO5CstdYIqiV1Ei5V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DBlperiNRoc4l3vig14mRDKoN3Hca26pUL+JUhHR1EYRqVxOuwgxJiJnxEzgqZ1FUOUV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EvErMuHEDZ0mZ7xpkQgPNRkVMMzLulaSj6hMAHeXYVfcdTDgliO52mSraymGDzipW2NT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MhqoClbxLWI4esQL4i9yWZYXb1rJkixUFwcwNpQ5ji0uKipaBtxLmls7x3g3BSqYnoqE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8wUAWt1FeQA+IrfjYP8AmY5RU2rzEW1jxDw3bWrwRiAOKVZOAxMLYWblgZABKVr8XlNR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zA+VgAtOhtlEbQgGJz2RX/tQtMlxCG2IC5fITXDKOHcAGYQ6gVuZCjFVwRjgldfLWBep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9sLbMfn4XKiHYcS4PtVLYt8ioqut6st1tkP+ymXCUdYLWAFBjEdBodJZlnjgy8MujK0l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2xrrXrM8BLmEa66SuD4jT4mOChjEBCDH1/kPvLrO4YXJeI2NNLDQLupj+AJtqIS9ScaC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iH/GFLwAxjb+IlNBEIWvI+0WMmtRBnHQzKCQNGADEt3L8pL9EQZY4HHaX2OOJhjiKYTn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hQn9BFtcQnMouopUMGcRK7wa6xMCxCDzdSxjfYg5aLMP+OYtyTLAlynTMHAMRS3UBKN9I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ibcQ5uGLjBQzdoWXCB5+JWVUybI4WbhVgu4GUJVEGll3fMLc3d0dZ4iNor0zeT018zC1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ZW7lx61Hi+Ziji1TKiuqiCKxqOe4oqmMANDvvMa7qEXUyvpDbdCHCG4GMxutEUxQlTdm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/aXcsLprUdnRz84VuZgN03Cwjw1KgPBM43EtlxaNRbWJkDmB1KLV4ijTiJWpgXcFFsGH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QKpt/IEp0ioGDhmwRLdwVZAgfwg+saXKhqjmOiwojJc9D0iX3RasKNHzH7RBgl7RsR1n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H6lqVSJsbWS4BGro9sSqd2EwUKVnOouhjdgfEZizFB/jG6yE1mXBUBbaxZgUmCxoYowY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W6oiUprqw2A8l4uZtPaceAmr3E7Z8EsR8GFVSrqnE66kKU+YdnxRE1sGyKbIwF04KzcF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gBkZiNqE6MC5nl1EGGU9BNND7sa0nJf3KPlL4CxsJcqk8EX3c3hglW9Ra29Iu1GWwmV0C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HgIGLNKiTIScjTsuRgUekU9x5s1KtkAoL/hGZSmAYn+YMNkkXNKsIcFLxn7M+0Eobyrg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3Uja/ESBQt2qx6G4rXRazUoO5EAiI8kcobyVFULv0up0jvhfeWGZkD0DLmOjhmIFICGUJ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vccsYxe5tzNZglXepYdoXeHvFgxXE1oHgYHpGzGIlZMo5lZnd3WYlTXxBMYuVUwNauYK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bqJsLOuV4gMAAHTiIN+hSuZonJiMuKNRSi94poW4rPzMJKmQsWKamuVqUpe4GnCmLllO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BHZFwjv2nAwxSzJqIIqHqTGRoY3MjpUsfzOKqojRLi2tyoIOI1EEZqoF3xCZ4mIcEG7H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EYr9QBl7r36xcLjmtx2BtXKd4SqbQcQ1jUaF0R4AfKBe8TNR944fqFlxBmSoAnZ4HxFC2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bZfDVXWplRz5iuICO7jUmV9F1IaTQj0TBC0xHcqWAE6kUR2kTt5hKKuhKB8KmlKc3qZl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ocE8bny/8lhRvcAOGUri5Uq6VEPlyDFKteAxlQ4lr4kAwMapTA0hyyg6AEstZemVKDod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lKDi0ViToR/SZkCChTAzohcUTuJdwftNVB2jWDkesErpCsYagIWPSFm1VbJi3gFlGILe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P/qXcu5YclGduq7AxEUgeLgvAprKw+FVTYQErFCLqO93HLLam3uPuAWwNXF7L8IhiJsX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ukNlz1ywlmA1d4KDguKQNCAsNsjCD/0OZtB5Khrcs3dx2O5yS2IMLHgj3tg1aGvZzAdl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Dd62j43G0OoFkp23CT6aT3O66xiWUW/BGIfaFq6sMDTjtN4JzVS/RltzHxMgZYLdEVbf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TLtpjeMqOs71Rc4lmAmcu4TnUw1CGFMWYIQ20uZGYh6RHM4U3CRtL10BaxX8M0IxFhjv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mio1WlY5SiS1lCOwsMZQKyl9pZFHvL4dS6FHkI2Eg8yqiW6zOWjVHSKwobx3mRteSUZt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xXfEaBuoDhHoY78I1J5zH2qoV/szNxAzJKqaxUvtlY6xFM0NdJUfyWMwKVYcy3HRmBzM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LTLdssxB1BnFSQU40QKrmG1tF6RFNTA0EUS1GJTLK8worcRCLcQZeEitBCA95QgDWXli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Akrg4faJUCXlUe2KVozZ71B+R6Slq8rYwQ24dvcjom49NSl4wBtt2mdkYQXUHGjRBAvw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FnD1LSvxS8xiJoot3W+PRXSEZY4sJeholxDKdnqTDP6xsKAmaEHXwTMAvUMEXlx0XDrB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rAvZ3JgBGQd47G9sfbaR0rXcvpLonsrZw/UNkyi7IboUQWRdd9KlgciNqwGw4JeoqeYB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PSiAAy4jUwT38RdKz1lzlxG2F1jmI1PQQIqHpUQJka95X2tgtlU9IBH1ISpoLVMK6xE/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sSDQsDVkzA4Y40L8wgRGq7xbwObVKD8tFinyjLeyBtWH5LNvEOYrhm/+Rz2dV27HEUTC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/Mp4r9Nar57blFL67B8VyoS87vYrW19/qW3NyAXVqtfaxsKEa8WPgiWte0XJnC8mX4hh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VmWPvc5EfKiwzLgyK3L/AElHAyCU+ZWHXMOl8YqcYf2IOBfSUQauWaZZ36jdUBh+ZU9Y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CCEssl0WyWWERStkALFgFbzU0ZrrBDliC71q4BxNu3CRG9gCrm+L5i1nvQ07gWoQbZ8x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D1CLpgdoMHnJuKxXvGQbPUgUwW9QGmoN6iQKXUQWGotha6QSNXmc+zLMgjpljkR4EC4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WRQ0AK1FnoQUlS1qXncqa4mC7D8yzvkwvUSmEZZuuNrCRws3VRFmYqbJQ2hsuyrgQprm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yjVnENtyqjEUAuuzKFHLwRdhiakCkvRL6TYzKHtKu73LsabsrcwAy6JkMUTFVtlT3SIc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zpKsS8MFcjxUVip6GJQ4buWZLHqRFXliPcgZ7ylVGFmMGxQOYvhCjBMBlyDOEdM3+dDi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S4GUI7QDm1Gmpm3LhsSZRcxLRtl+KDbMsyNLgal42dWPs9IYOgdgnOkX7RSwuElk8mZn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cYybN9yOGVdtSozQtW3vMqxOFlSUihghWSdzIeYAKsxS7/kDIsdsobfaH1N4pLmByDLe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KMwBWYHQpONpjgHuCAUO+vvCRShySk2Z7wYJhoFHiB2qXIeIWgVe9dozJENur5HhlyAd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QqpwhMkFTQY6majW2PMEuLox2YthmWRQeYsZm5XXowZcW8NdpdpDaqKlmAFOr49CA6YF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iPJmPVMHJCTGHaW6PxCJgG95oPu5cvhjEX8LNWgtV/cQTAA8J7PiUcPY6WVb0Lit0mRi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vMWFMNHDDk1xARQrku49zrywKCJizvFd5ZOYmiVBa4CcPaAc8QLaAhQTUpkrw3DVxIqq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Y4uVQINOQY4DM4590qzOHDtaltiWGKJ9w2JnpCzrEUBzmiX5UaYl4cRAs7IJsj2d94Yb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o3UTdniCw4FMSzZxO5FYSDiuZWDD1TFggiQzEFvECWxMNTd3cLbEUWC8WUaj05XlxKcw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uoloEajUvrHtUC0ZQZbnArpCg9IO4xWIsDg4gQwlaibcxhsOQj34qJHTgzUvbtGIF7uG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z6HZ6zMqWQMrBFLXBKhydoWcSgBlS4RlVLhOhfSXDUbmEh2fiMJpFirayzVzEVM9JlGT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LK4txZtIOmGKwynocwbag889JkJeuZbpATB5X1ImJQmAEGt/r3hdWQCj2ihLkMTKQF2r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QLRPIb7dIKoXt8SpJ0jveh55Yg2q2u0vMs6lnu6e4SpcqFNcMOgGD8ECuY26IZinVW3p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a+YUAnlnPM9/Zf1Ax57TZX2loc46SqKylBoe8ckNuIOy3Vp3bZ1WZSOXBG1WmFhP+IKT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GwfUdtdI8xWFwJMGKGsxQtETYG6wUyGotYQWsYaTAXusRjYAKVmS6PnMSwFX3WFWhdcZ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BVFr1iUjQCF+TExUdR+Yo4BVcD1gKzAGViT3UaJl13J6dpZ7jlu4Ga7Cm6u2FucyogxE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t1W37WGAKDNmg+XPtMqM9Y9dXB6JzCeX0N4vuF/JFEvxg/ITe4rIdokuvubqS5j4mZoW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QTGCWWFQyVqAXVxMeGdqF2CIKM3o3HS7L9BKTTUHRVRQfWOOcdJQtty1d106wvah0pMK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HoAbi+SICUPYgQNYuOU3KsgMOZfJWoYXcWgpVVhAK4FEEj1lFjvpUByLjgozUFVauUGy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d7dmHgWjiT1D9y+rB0lICzLRnEelXWYOZyZr2gwbuK6zKWGdxS7s2jgiGUKDtAzeXeZU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m8jCSwM+ZZQ6ystMTki94m4HAZlwWfMMq7hWzccGGc8wslWQat6gdSoKgjbFKDuHdMsP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5lF5JUVGusRiy6g1Zk5hXVzDXcfk3AAOITd+yVXv4j40rL36BCfE3KnkEsi5QgUFtUYh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2oXDZ6QKFtZmcGqcQZW3GqaI9RqHWhCwMag0xuYRMRMVBmC9AQZaTrz6O65cSyjvumts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gN18RQY29oQjDmyiugsoo2jWjq9Jmjud8dF2Ll5YNAGjsRQxpG4dKLvgYDMLTjq/3SWc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NeYsy8FcCYkixgrbLzFgDbZA1a2jwxud3XVFaXb5YAsxMyzprEsqjWZxjiYyLIFGLRo+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ziCmDJyPdWD4jTftglLpTw+UJV1ABWeTpLwBaALqWg1djadcRoXAVBQCq2dICqxLggFa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1UF7F11XMWV65zS7QILvBRuCogc5LgCBHiKRvcOv/I4lvS5qMnMIJbB60NHu0S4vfywB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GnXiXuvYYHP4Ikm6A7XQj0H/ANAdgoJU62s+ZmxjKC1BxFwX/h5qZmwTWbMK+IyX0gV0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bgKW6mRl6adLjMCXdftKriJr95YF5Wou+FiyvC7gllpA7VirHolFoKOYIM7V1T2JRcGg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BDMsbaqvuWLq2CETMVxGYNWbXAy7KzAN0RQgsxqDfaoRbvUQ6tkOIl8URKMQP6sbGAZz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lcdbiL2t01mXM9xe5ZKUwLXBHrRm7jYUIpEimUJeslpFURsibFbNS+YckBC35iYsRJjk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UN6FfuKGW+yIq09rLVV2f+oFFv8AzzAG19iBV71QEUgyeXSrLBhmo5nUBAlKrfSoLSQb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I/hlc9zcEkFQFbMSqLfzEiX8stOyYtk0gL0gNbgLziIg27mEHDmMq2IlLKsLl4mcHPWN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O3Waj1VFibFy5mpHIRvEv7W5URU7mXNmXCuvSNbNmXv/AORAzBLyMaYsAgJYyXGCFthx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4h3KXRBMwFdSlalqRsJhoiLZUJK6QUGXBNYaiNwxXRTLOoYAg0gBkbroQUXBXF1OYrK8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vDfWX209/wARbxmBe5ZU3t+onNzEqQTRWBjagJVsWuw6ToCpr9S9oUnqPE25hV/nSFbh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ChF3aO7HiCzZwYVTjwuaDvzLxZ7sKiYa6DL3WAAojlDiW5BwJmIcGoqC6+JgkDWCE40O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gnnNCYPmA2LoLmGp5hdIBSjkjbRFtFMgqz2j3zR8QO6QMWqmOxcuaJYraqJZKE3O5xOt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faGhyhiLmv8AsPCA1CushrEX9Uv7idZGaXcYDLJFXtLFKVlm8L4KPeLSCrK5rMRaKrxi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GCu7X1KW46cHP+h/2UZ/YwVqxxUZaMTEh1opE0kvBjLpQYp3M/PSMTWAB1E+LSXAGOaD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6lFyJSfEGTdqbRUFzpx8xxovvLoB4vcCyMcJFYdurFTbuXQuL7wGxbGoxfAxLOmGgwYk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nEWm6zMpo4XFwENjzMYYVsmEBXRl4XGBcalh2ZYbe8bouQF+yRqpbhSriltdIgJQOesY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quNi/rUahNNMtwA7yt0t94JTslOBK7sJSgg7IIah0pg4CAObVDTZ9QNhHso30qPFuJcu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XBy2q1vxDKWPONLA6O5ZD75pAOlxa7Rw3CLzKrqRDyk0sqFfEdmOhGo11TBYzIuDI40k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V+IFb3wgZ6AsSOEOtNuIGuOYVqr7QowqEwIIN1esKpFymVTE9L1OC6YuQ7mERPC5jg5v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5jLl2zEzDACaxqUAE0BuIuIw9HiJQAaRhMhdtzkEVzXUNOsPHeOU2splcy24ohYc9opO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m5rJMXMZ1qLcdLmWmmZEhmCyyDEoPHpgZp+49WZqEJfWXSyXIZVUUWz2ZiGAd2UzpuF1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xEXD3jQxDkWSl9qCFtlygopms9EE80jjN0sxrSH1yksvT8xm/MrZqHKJaNHqYyyvUjra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HlYRl+l5Ocrl6zeYlga6ZltuCq6Qs05jbWTsS6yzbNShF2bK4haHe5ekqc7fNOWAaBi2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QJcjVxGyoBVD17yk2AJGE8Exl6oVp8x+omPd1l0abpZcX7Yn3KuazfiC4QK1+cS7brUf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KpSuLgQ0a6RhrAHAHa+/E254crKO7iVAOG2UaNxmnQXLFBektNG56tCvmMsQN9BENKOk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WYY9kn2l+5rOlB9yyveI8L78gn3fzGhAOVJUi2YvcUNAiviWKQqqIe52UbP+EtnatDR3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OIvBmVxzGcWRzrJKio4lVYjiL2nWLdxhvEsFuYVpZw6jSIphq9xqYHgRfSVuFMSrnpib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xUaaxi5tvOrlWckNLwVHuWHed9Mplo6WVzTsXqaeWBQsdAg0Q9Nyq9QFVEaum8eUMK1o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tusS7snSiARbECbgdEhs2FwnSHkVyTpMSJqLeS/3ATQFpoXNF925WEe7G6+DrEzVyWW5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6MyyWuqw9QXbU+I9UICg7o60qWuEgnglBo/EDMIFagDZcqYYZwL7ynkYiJp8xtW6jyI1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UShtPeCpMVnc6R9yG83UZJicJAwEFLAsGcwkhmBxHvMSW4WHaplXpLxlmWdejKghhlpX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lRcTtTmKpV5lzctmmK6mKervA9EJel2Qj0Ziutyx45j2a4la3BpxiLHCMNRMEVcoybZY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DiGp5ip1xK0G43aYWZuXNNQZ1ELQzzcFOBeYcieWtQai6PMQhcQtJa6SvmiFsQ8Er73O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NGU6B1yqXbHQ7cMrlThMQEAAcEQC0AcyzQnA6PEGGuge0R6IBhWkbBMDHVqOiYy0Vs3L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y5Br07lLQWEouUykuRdHMIAKYqpXSWAAdBxG8mE6TzMIYwXFoOWbSAEGhVVAIUOln2Jr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WYFetPUVltcOXJfvGaAvc5+pYZT2L6zIdomTLj9Wmv8AsWUvF/aLBVm1jQdiI+ckOi8H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C9YfbKAoKWcUce8dXuAcA1X4mNKn5MRVX6TSCjiYqn3AREEcJEPKjQOr8St8YPSn5KlF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IiNx2FhvIsFV0L+Zlmss6HhJiURplD6wxwFw5+JUy6CdklZE9+s2uhOCAEJyYossYesU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zknLCojppxZBnFXDOCisvGuGaDFxbdQJexThz8zIN5dESEsTHSZHL5GEIAJ0jijCqlUq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vhi8I5UoBLRK8jEBYUPEqkR5aigcOgn+XKi3YumXHNyjUmQNyooYdDF95QTNouNlMpxc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snwNWlrWTJKCC85lfBEwXgB+cxk6BRbtnXtFcvkCuVy5lVwFalquu0U7+IZ7fzHNlF9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LbltnVoFZ0RpFHzK3smxBELVJS/LA4DMqj4mANnGNTBW1ACb7zZxUIr8wRa8QsL8oYmR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m5W8ptmW2lVRUTvxPiQwzJtE3pjMyG4NiRDGeAykL8wSXzAd5Zlcg3+BiURqFlpk+XWN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OeJhmo1EOVE6TWMRDIHXCBco7SqA7LlgV35mWLSWlOYMRZomCs3BFFhCpcQKb4l15Qu+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TmDopgWCA4CW39/EzVsgHUSrljO1qcFXKfEeQAE066zKJXKqCtI9bJgWehg+ItscI1rQ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XRxFvB0UJaodhigrTss3DerriFFZLJmKilvZUoLkeUtY2wTjKHmZG5jJZHNQtOjWmOYYe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4jAgtpYOpLnV8wbF1j07xhBmz2lBV466hQXj4HBH/cC1LybCj2fEv6LsmfEfuu64Mte9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mDBydsUimVuICll6gVagcxsaaWsP7GeXV4zE6qmXBlHJl3DVPklMY0FXiYX9Ea1M7MgN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KHaNaZlURA0OuPNeVhQjOsjPtshUaFKfmUNNkV0b1DomWkKO0XvBWjMEbvyLgADQ0dJn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GF+YADz4hW7VesEtHEuhYmEIntCqqqpZ6JCyhFYMsGLvtLNT8qFRmmW4qBYDdHMKA5Bu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RzIVB0iPaclvsZUEzaX7UwTIQ4txUoKBGrXKIQTbarOkXARseD35l3uZBDHvKBZBTrYX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cyFGAYWNYpe8QLBCbJxliHBVjkpnISneow2h5lvCIYVgCjpmHYtfSYbfZBfsQsLdBIi1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RSmQ3lAcDvLg1Gm3rLw6kYIXUMURVRcxWR1KlMiiCtiyjYFnR1GtiFossxj3RYgWIuzm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7c0R8DR1GCiFkURtCzCKmbEi2HN8wCpt9BFZhUxqBTcxVEI26JRAq9IYjfR0gu3eV4Lw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uHOIcm4DsjiHYu5e74ld+YZVZgldhcrOU3UQUAQ74BV5V/5L2ipSkrOppg7CPh0TiVRK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gsAXk6Rym0sWNHPmG/ZXtCNErI8wzmxUPaCotQ8VIKzAio0Np1iWvmBcwArp5hZEG2ck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iDjDZRMHPMH0J5vuiKxmlWGAjCnPeHANHEuEeC2o5TAtzzNEQs/SIClBFDcXibNZcxe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QoqrRmv5KyUOhNLbiqy0DkjkcvNsBwo255YdMwMml8wKrDTpu43zC0zd1AvAEa+X3cAx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FGjs6u5AuPWSdAWr2lWT5R2K4PuGASoHAaqVVRaXvG/uW1UMLcsQGOOINtpKirqVcAGO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YMPraXWx4Y32uMB8+SXuMEZYYVW2wfuCxjGgwVAqHuWo6Nrm9cwlnAGWHsLNXCjidk6k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uUK5SqboATObLVkmS56TAJK9ZIqsTODc4OY2oClLfib/AIqmT3Blxk30nUYmLZAGTPWO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myLKEco0c3LzXVFZgZLsuMK2u8K8oRazLEc5jeR1xCbcx2MYDqNXFIiECrYvCh/P1CNp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0dgb/UbXVjywDXvKwyL4DTT9xwLQ9YCr7NSsnqsrtyP+6TFIq23TdXXazEZQR7djoGDo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8ZmZKgWl2OaZXELr2a53zyjOQFYqeewdHcLaxI/cD9sBWM2gdzhmcnhHJ9pGuwRmj9qP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saoHg1Ey1Wg6irtjTqTK0KujEGpWOK0jBsFlDmU5VbYxeOsxoQ7GNjMx7uZNEGTKUMGp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FkSwFkd+lHUmgd3FvDDIhqdVAq3WXCWku8UsRkwPecjfeW1gvzCSg9TFltL7SlrLWTBQ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KtzHCjxLgLg+Y8Q3BMy4QrwnIyjtiWAaeZSoa4Qism9mNIKYMVv2BhqCEASDbtK5ysA3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F5uAlrFMVXRDOlFPaIgGrZLgDBehlyqNobEvdRbdBCmWXv2iLXnmUFzDRMprZB2MWOh/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qYT449j089WORbFmKQFhlhqd4Uq895XImxW5ie5wwHiNlRTLYjRfTMtGBeXMnS4Iqx7X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cFKdesfDxSTQ2y/OJwRdZehSpk4b2mWKhIKCVmDWIVSczC6WeEgOgZJ2MMxKAXYre+ZQ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+JWtKe0z3dXFXbXLODpECvniLQqiXqOJQNdAX8kFudOJooi5piMKc05LSfMTktHUXV1uC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QtwhsT4iHMBcc1LbOPItxFg4zuBVS66xYRemahPLiWQC6lMdU94g4o28ZRrCvniAG6ym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ykOT1GrXle7LTQuoTInhJbrVZfr6hrVwZvUIUYpBjtKke8LavrF0SO28RLpWBrUKVe41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S9RdjKbcX4nFxYp6QOBuKle7oJkprFzshRHbRdValoKzY38QPIGrRSOFPYuVBa8wDQp7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M89ogOhxctVsthswQwWjtCrEdt1C+nBOauO+JYtv+zJaczaFtfUfjIPex/jARVimhNn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+8WHM1UP2H4lPwCtwTS89zcKgVUT1yPmKPlqOMHwpE8kpTagXaG/NQhRSnyPxT5JljFY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1SJ0FqnHeKSigpuwfsgLbLwm6vn8ylOgVI3QPPeV3bYNU4RMRuR8O091o8X4ljhwr9jj4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kGUDW+dnmZ3PZF/Z2Zlvbaj/AJBzaqccXFeOgSC9xtqFnd5+5kl6ZZVbjtYNOJlcYCR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CV3vUGo31m0S2L54IVaKuGlfKh6xWrMQ9jc5EHEwXaXeKotK9sfPSGJw78wL6PEdS2kw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IELpGYCVAdWIGlqUrMc6j63ts6D5ivMQxeH2nSzGPzFTIC93dlD38Sw95IZnBcCd6sWF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Y4l50krgEdd4S4rOWLtANWuLiXG7qeF3xAcgelm4ahJyeGIaY4TUEIcdROicy4FRbQi9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BoYnifCrrx0ly2xPLRQNsa41cOEjbZaqF8do1UKdwwg7HTGDOkdX4l4CjdE0S90cxGcC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wB7McBR3cxWi/ZAZI7sc/MqqiS4Crs1Htq2056TMgZTsJFN/cIHWsqjExwoxqKuuAjtx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IYKHKqvzL1LL0hW0Kt2+38l1UdD/AHmIYYWsZlLNb1vEdOnmHQdU80xw3BYXrpMhamsy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rMUKVuWGrkUzBYcK91/ZC3ovU68VV3HSqdCPsSq7/wC3MANhb9/xlCpSccvMwq9neioF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vaCbvM8ASzWbTNQbd3ERo3FxF0FmGCDvATycRqX7ukeRfkxEaxXpBLHdRQUXh6Qpyy08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ta4wsbeixKsYgrfmKqk+53a8Ny+Qe7OAEXbsqBS9DpPI9pxmSIOUULccQ4ruO2vfMsLC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7Jb+yN1F7SmnV3yfxZptEc3YpO9UjMAljClar3uKDc0qwzWeupQohscb17XyRKMNKOjj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239jmEkFFt5h5pl20CLDwv6cxiBn7VtOf99QG9yaZ1LxcWA/XNXLN1Be7sTV9v8AsS6Q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K90MW4eYXBa4XmICmnVYdU8YYKzzZ4t7PeHbUboSvVQgQsM4vp/cbHhd3L6lFL1TiOUX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SoWSsypVGilx5UGszJBseYXlFoxiW32hoV3Hc8X0gi4upiY8wyHNuCUDhqPbT3i3csYc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TrAMCqopxHNGNRijh0gPaw5ihxqXBpqJdx+Jhi609Idkq9YAtic6YgMFdOILLmKsKQxS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htmI9pp3KOZdmIKkTbGvmLe2ywjXbWeJmHRh6plyxY+LSOrU7TAwGFdZRTm6dk3HOMB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JG7it+wlUEtx1mdSVYzgIQwBbEoNh6Hvz7QFRuwtLuy1CsXAFvDy6yoAUbzll2taaj7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zBmTYWc56EQFL0QJVB5CAGlcm4iCi0U/JEdATY/cUCzwNMMb0n2MJ3yjNHWJ9XZiYRgX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3rMq9Y7yhTVpfWVXQanli7r9qwdgDZUAm02V7zPlNddQCKyuvvN3UaRiMroaeCLbThWB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zFVUuzZAFVuendfEvMovbt/B7wqFF1ES0motNFxWJ4BQLqGFs0PaVgiIO4KoGe/Tx7n4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g2BxFYF0UeIFUB4V8ce0oAHBTxUdFRamuZvtkey/4ld0IpCkxP8A2S+WBphBOGLSLDtY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2WGwtgiBSRAa065fU6kIp1gBgJv1g4YB4zHZ7tCbIFNQWku7z3iUbPPSJGB5dx8pe5cSU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HLFA4bTlidHbahJ7lwGyKY2e0quNTPjNwWTDGJFwZbUoM48MSg5CfCKFiQv4MvFx3kc2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2g1nHOtkQkGcqD4escusjF80+ljJy4ujrXJKRtMmKdxslwbNFP2SzvFfQeSUhjReyCUK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7MwxPbHnrK3i6Rh3/AExXCM2F2viGgm3WyzddztExumx/biXObu8TqpahfTQOxOPapiks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hbWQe3Q7TpUhOveXg0WdeYyn+ajvnbEGBeZsIbd0ydpt3i2LdyyyTJnEFNzVzNgwqrzB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rc8FePQUWVLov0C7u/aUFeqm4HC8TInDLAGoAg2EK3I9YgqNzW9y7gOcXcswyZINhSJd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XI5mcAWm9wEzb7ys4zbafc0bHWVcGLOJwvoFonBQLWE4gcDH1w7946xH2L8GLHno2sy7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PaYIqBadXuusNYAzZNkFjejtELLFBDEM8mEN6S5zbrDQxfeKlSns7wIM6UcwkOetxiOx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hHIOCYslJFG1NRkUgwdGUNRqCKzweUmXh6AKiWYdoX1sOxdMoEqaoKxAQqA6Sgoyr1ia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DntGFgYJKL5doNmwcRKAvOdxwzSdpSwC2sKXX5ipyC3Sw2rNvO4QRrrGVXVKqxvrMIhy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ILVGB5y/CwCbpp5Q0w3vUqyknMuXXBGOsq3TWGHI24P/AFf5LXARRp0eeXzMQMnWW1NX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94F4J1Q0szvvERBZ4jC2ovCROZRRVOu8Hs/0g8kiCyba5mHN32Thx20XXiDyR3fW0EuN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M9YGpgXUuDYdSYeYsRC2JwYV1A3gSBAMKYNyurFUcQlEubVHMpkLfV1MMQ4yXUQ7KjHR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oJ4MsbkGTrKFYDUtljPM3g05VYQNU6kq2GaqZGPddQ3JVHO2IaqrA8do3lDswDNU4mGA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nYKs0codYyrLhC3tbBxeWpcLmZGLVJbvGaLOcidGOpCV8u31f1LD1xYwDkPaW1lPYR59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pcWwCbgXHgzzGsaVswGnf23G4caL81D84gDojjwwCq0MYDkHMTI3n47jkis9lRTo7PEe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uy6lQ6kzaTR+x/UcTPQ4Pe57kpIalazs8QSWQQ13ihdnY8zLO8PP/Eb6kuVd48cBSGj2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K5Yj5jXbgSriOrYCxKU5h1nxl3NIeUczJeILgMN8ygPiLSgbdxo4LF9JdW4lRZMFriP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R7wigdoWDiI1Ww11zBmQLPSIW2OkRbvDTHE5R2ucQ/cFsNnDNG7iDhGAEabxEYNQLuIN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0p5jjWbl6hAa2Hm+OhEtVXmVsdEepEqBRKowlhFS6EFoo++4pxzBqiEJq92TgLIwNhXm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JVOOtRaHN0yvEaPdcpVIbmtQOR6BljgEo5omAgxqusQLwObvUvSAFjzfMyFF2q2zKF3C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sd3GdfUpoNwNsplg4RdJ4nRfP18wOk2ziQo3tlhSV1esbB2IFd2j62lPdMX+YEA+rXNt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skEq7qAqshpjoPZcXHnojtdq4DuzdE1xZxCD8XutXI9Y3Vqu/AOgRafagV3h0xaY6GoA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I0XhVHL26TQuW9+0JwPiWGolLYqypoqJvOoQd4Li65joTRbXBPJfmObsMOLIIv358nvM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3YtFK9LgEgt0V35jFT0bR1c5V6spvFYdoJDQUR6oDuGSBwEprx2lVWkIhlqIvED7grUD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C3pEShpkmHMVOVlzeehFGP2iYgnCseIowH7Sl+UUtU+ICn+ZQ5bZy0Y+dSglxNprxK0W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WnpiVvCYyN83MtGytxhC2agzVlXNMFBEhRdRYljSxgkZPiS9Ua3cGt0h1kxDrb9L7xyr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Rkr6Cf8AswlF7ymw95etlJPk7XzCSLE8dA6JtIhMSXD3joylCHLiztATbJCk9lw+GdQJ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kMpSH+lMNgNgcnGTTLYzgKJ4vSUFusCj8viXS2QNU6OvcgVbhLdqwPbox1C0oz1a/PzC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CLFdRDpcK5PKtnjvKaaAOFHmMWGB/sdF4QctkwLuPcWUESoNRcY3C7KBcMGoO8zq6lQm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f4INGJ7iXFUwdO4YQrYOIqwFqDLbmKjCxmAFXEtdkTpKIttvxENYl1tzBm4t+iC8Sssx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alsGoA7xoobfEZLXDJiWw7pb1jfWJj6ozXL4lIQMcHl3iBIsD3KW1hfiaPsaMVywO0EE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c0w0Uee0DY5wQCiArVwPMSGIwYnkriGUTCE3odIJyGL2IMpg5FISOKeXzEAIrVEypSrg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DH7lo1KFp2QhTZ6IbmE5cgZWvqKyAnBFYsQ0BQ20509p08w3YNca+IIEDbqIw31HtDR1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lDt0XzLEnpDAUNC3Uuj+EFZqoD3NVHlBM28S9d5kWvhIiCRTacdIjCXhBHx4RSq6Yl9Z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ms1fUtx8zYH2HJ7c+WZgG1UR5c2qbmalTeSVGOJd5uAq476zrwFpgt2WQjE1p5INKEpR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X8COsvACwgNkGnlcydYB8TW1FTmAEGOmKvQ5jltYhthcNkMHGiBLCq44l8hmENtT1nBz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YODiG3iNYE2pa83CBi5BiK3UAAGy0W1CXAcLG7YbSZ5qVEbBYEEIIkC1l2/HSABbGEOA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sQG1XSaVajFsu4BZdd4aAR7IdJhAZhAYEwYIjxRyDuVrKf73mukROdEKyFJTK0n8jprF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hpJnvjS30EletLJc4cPkjKxnnNKfH6jCCASwHt30x2Yex2usqQUwieep+IjSPQL4EHZP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3IdiWJb6ngzAtrBxsjt0iKp4dUX+pfiFgoco2kHp04SaGrOLpNNdOsvHALdqs7H4iVqt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b6Q11HRjIpm8SA3X7iUvNx4YMk8zaFEO/QxJYYlrJ8Rcwy4ZfPMQWZaNTSGDBD3jPLLt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olvoQjl1At5nUYaDPWLYT5JQqoiFmBFwx1iVCsKXxxKq1FyVJElEe5iPbRAxMLg4lS0l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+8MWyypcPSiZBBz2hRLdVHHUSlSzeW9zGjL0l+PI5QxgLJV0GLDCK9G6UzFnANWpV9JS7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LAkwj+YACCBkZRus8Rjk+Yiqr6Dq+sLHBMaq1VywLAy9JYwUywWLlwAV4CJFY4FU6kry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1FWLVq9Y/IYGYLbZ7TgmziC1iysyzUICvWIO7wu3mGlpuUcHgho3uCUe8GDcHMNCijL1l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FzKImrxFCg8UZnUQwKHuzqHK3jrGHbzNA/EbhIuMbgVo8NSkq00cQgQW4O0IUEFvEbpI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cwJlxKoy9kudGNTaYlRmUXYP6ijQNugx+o53iHeTTeCHd3FDMcA/1M0ILF4i6yyEPhgv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uagQKHLKK9XcsoTsJl3ByxLdzJlCIucqSY6X3lHNxz2yt90dZuPuh8DfSPJanB3KBVx4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Ji4OsJQ5gzZUCWMRFFSvywGBXcp6opuqTAid4TMLK0PslqkyuUob8LGobQU4FI8nc5jt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uu+BWfpgxKgaRsL6PE0yHexZfhGi1RTwKX4U+44gHSNdl65KiUAsrE7EGyCAHIcP+5lQ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TLUB6A2JkpixHXBd/S9kQ7EHrWGVJQSjiBa4CxTPcmsQ25fYsmLocDoxijVYh2Nd8Q0N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czcUlN30/wB3jWLUGhU0qviFGqMSUDHR3ljBRi0nrNNxU7zoqDnpKV8QUh1iUuDM4JQS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Dctd8+gyCPwlisiLkgwy4h0UVPpKvxADcoZMywQ13glZ1AWuJUJbCpKmCUBK6QhceqUc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MMzEGbpFDkPPWXoVcR7ADYmFEGVbkFVL0D4QobSIdM1zLC4EAT4FwBvdC+YKnKro8xAz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Yq9BBvmZ7JqG+/MsBZ0j1lt7i2CdhKQJd4vibkH/AFw7OnaOWdrwROw1IBqmzmNRIKBQ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uVU2pyRSuUzPdahM+P9g8qzGyVFLeYakQsLbQihu3bj2mN5j8VTRe/aZTBw3u3aXZctQo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tS7gHVVw9sZX8IUmaeZXiTrjcNnkX0iBC7O4pYJ4XNxUW4WqC5VZ0hc3vjMarv3i1TqS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MwQ6EUZQdyZ58p4XrAZbPM6uGABqmx6wCRlSo3pIJcsM95UNPwwUP3GSEoeS+lwatIci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xLit/EXUhxuNeb7xC3LEpVOIyyn2ZcWtPeJFOjrEYB9pmp56gTI6YI/Iz2juVPeWhYV6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UrpLVg+0oiHr/wBhvlvxeIrQHxBDp77hREO8zDUsyzXaAiUHNVqOQe0oHyiIydY9oIB+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6xtMu7FrVHOD8TN6VGi1j6/1wmGUtIOTvX4gXIKsh5zf2jPC7su3CPPmAMYTgQ29lB92A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mPuWMmVtu/R6yv2J8U/IQpGBV2/DpAETcBNLkPfiYCGxxT/U/HiZLptW0Xa7Md1sxgdL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38fuF5VDoaFK/cxRExwP0jVUxHlNPuR5oonD1ioAoLeOJXkU7WK/cp+ZYnSUkXMKalg6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GOZVUyM1fSBo1fMyAKXKXCciXGcRuxS8blrgmDcSy5fSYWWtUuiLQGpeLpqYcy6xbCJA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VWXiCi7grvMdGsR2Cr6zqyhoqBphl+lRCPGLuK/EdSwt11mKzMVEYy+gQICbW10iwoNp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NWdMBUvW8R0wynJhghmv3FffMv16NEMc4K+IjAMWg8jli2YVmLUhaAmE/UwDNmDpMLtr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W+8vzG8Q9R6KjCmzKN5nNz+PRBjFFYJYHGrxKbMAr1jd3Xio0qj2eUt1U8Zzz7CUIrrx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GJsD0S4DbRueDiPbJgppW4N2VqmAxWRthzG1Wr0yQ2qJYGjzAF0wSolqpYY+NtrMEBi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2c9orvLcBtRXSJkSF757YIhaA5EHagJm0deTpipYtBzqZBYg3gke2cRBFdYwQt5YIhWn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QrrNhBLqCr7QqU7jocMvopiDrBvYsW92M5R06QDEWY2bw95juw8sBlbYNZLiP6l4ZG74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RoqVV42bgUgBbxABKzMhri47KjQpYpYtsxGGKzWYFwLHi9xeYBahxiNIQ+Wg1W7gLC2R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A5iVTY6koV8Q6auXKCGZcRKr5jYMAs03t4ezLOIHiKzXTrUNm1QDZXL4SE4vf8m087+J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G0G66xAWDnuIzEjKC7T8nTp4j3Dbb2sjLvdRWYYhY3DWaaFAMorC6fZlkOR5/wDGnxAx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2c2az2htPb82X9dGZeG46MAwko2x0hIh1SrORJbc1m2uIh+j2A6/krPoFPz9zTGCk7dZ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TUKOrNlLNHDE3FoRQtrerqC7WLukw3CDhuiXO3CFmaWINRSc3BufJOcxcVBol1MjHCUb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zs1xDfiKMaIYENTLUxRcs5hVmdsCcZeaIwqpbUpzNRW+uIWwjjM2ziOLiGDXwjxRwfcR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t0MuCw0+5aH4hFPbtC3Xg0TqVbhmpu+rMqYDmPEMIPbHEtBu/WBoaKb4lKbHmVEBbZQ4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TuLdRa2gs3G6xLrMEoTYsZqDLIXlwZi614tXNy7kvWTkigFXD32rjzLSBd11lcANpxDU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GNVJtlFNFxwMstVYbr6g2qPWBW7jRbzALqgKov1AiFNuLxBV24qKKFAPzOKBmveUQeYI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JiWsDRo29oQVGu6JZKu6DF8QBsxYYbeKjFBUoNSy7TEcbZW2AVdp4hWUsdO0Wtt0F7QX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nDjcUnSJ4ZmVWEiLzUY6qbbBDDqmw+YG5bh6D3QUohNNS0OcpB06QtZACCtqm8x2RaiU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srtC4wVBAQ4JWzxEoYV6sZENJi3iEPrEMYQQyL3mP8AaesRbN6i6w6lbJe6UxVi+0Ond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saPeYGhOjzKjhluhpIZRFvCF+EVQqheByMYW77r5Pj8PaJgMutYXT7wheilNnA65ijPr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1VUOL3p3AYFbILEeGVx+ZvS8dz7gIjKeuZd31coYE789fdGmsxtoH9I6bktaTpfMwqga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TOdn46SyQRcJhmVozdVgcef1GGG6x18TK70NDDVVaz7xLbxKVJVR0irwBMIU9hAPaAQ5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SZpkDEFJeA3Eb16uVKYFwbzAPmNCtVGy1uZspOoxDhGhySwvGJ0aPQQGRLuywFJS6lQ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OoC5Vc2nUouppUbLGklExTrEBEMuOJf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749674-0c83-4343-8818-ab3b68c024d4/f4d64507-8d16-4cdf-8328-465780c9e83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ZAQEBAQEBAQAAAAAAAAAAAAAAAQIDBAX/2gAMAwEAAhADEAAAAX9jyfXz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72VqdAVJnTMjawrlbGdqysdM9ed1sjobIBZEtfluv5K56kzumqsOjUsx9WhuJSbffLyss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uBzvoXI2WZN+KObf0wrzzXf1Ry7eoJxTejaZTunBh4/aYAybZjMtmrWMLbztka4AzNLK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c/Pg13r+WfHS52LQrod3h9FOoXLAd0vF3Tq1zE0bODFWrtVisN3mn5p2EmNIasNSMzum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nN/muiL6CG870HLnWIEWRr4xpT17AoZoTH28TbHpI53dwd4mCRBg7+AdKQhYO9z5uSxS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vSAxzTn93F1i25qMnRz7hbSYVMjWxDpJK1gOLtYhtPjkFl6uaSXc3SFDNGc90vO9CFJH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ko53Tqz1pJKKtHSyTcSQsPcwTeSQuc6PnjoC1wub6TANexTuCydbPH3cvUFRvVzguq5f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ekiwOjs1nsdB5vpONs6PRq3JZHPjOY6fkOwscJAV+T6fmLOxcpJRl6+JZDtZOyRyh8vL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Qcx0vOnSRTRj2vrGD1POdIMJRhuhvmiHJBzfS84dAHpY6t6iZm7j7iRmRHM7WJvhLjEf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HSw5m1ipFsZW3UJlJzmpm7MQi0FzaOpQs0GXjLm5HVc4l2LVK5DdiE52w/cOcj6lHE6F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By+v5+pzqqXCj6KiVJrcpQV0GVo0b6OdXBR3+dtVvOwEbfN2cM708u46fBo0jtpeYkOjr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0jfGC8Wjk3TUWe4jmoWDVZGwjwdrEOgsVpiXH1sc15oJg0b1Qp6+NsiY8HOdHzHThSRzu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lssUzbSRHz/Rc6dIkhc/0HPHQFrhYO9iGvJBOLD3MgfqYG+KncgMnd5zoxRStPJuRryZ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MFnpl7ya8ezcd0/H13VypczZa9mjZyvZcR2pYRKY+JoUq6yWtOP5vo+TNPXzdQBKOS6j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zkdhDyUi+lWvLJD2DnuIcd11HJdRcyII5/UxtsupIbznR86dGkA5mnkEG9i7QiEcx0PO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0fOnTkIPP9BztS7mNtCSBz+zibkOBatPPu0bN9AynnOi52zdc18orWaxi9FyvUkzijm9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kPMdNy507mySnJ2MdLNqpeVjJYzE3MHoBGQnPa2bpWXE5EHPdFzR1LZEVud6nnjYlZZK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vRXbbZWVM6crQ6wMA3oyOHZjly8jqceop9Z0YlPqM+xtgySsgtA53Xo6lhYWS4fT8xfs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vMdkuXRu41bNPQFzIOm5p+Aegnl5DpObk5s7+Xn7xpZU2WbFvD1iaharmT0fJ9WFj2nM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fPmjnVpdrOp25arL8SVhdiLWvy4s91m8OkX2zF8uadF2fkJPdpPEbB3FLjmG96D41uHo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vlUx6jHwcaM4rZK0b23lyvjdGOvKCqFLsstMjoef0DuK/FwnRTcXcPStTyWwnqeFjX66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J9nI16TXRxzPScx0xOkivzvQ4B0xY8XM9HzRf2sbZE10Nc9v4G9EjZGLm1LNVN4tco53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I61msYnQ4O+llEHMaebpVqgoq890PPm/LHNK7F2sQsaOXqjIpoTE38LaLSBTDvULtaSS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C1wMDfwTUt07goJ6xgdFzXRw6NzDOtZ9o0XRPKcFijWsyRksWRrZFaz4zlPnXqtOs1bg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Ne1xz27h7iSuc4yK+hQrUbMogxOhwa2DIljwOlwDQj0SZOV1WSZFjU0zkK/bVzjr9zaO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XfOcm3yef6VzbTnLewDw8ahlqG8ClW11Gc60irX2AZGi6ayJ0jlonTpkrpWSxZO/DZHL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q5umJTlce1cy0kZsIFO9lj7kduV+XpMqlDX6BMY7bSjarQmrIwywqzz1nYTZLjYpVKZu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jxGt0nlmmvpEnnTT0HI5LNPXpvJmnrGDxNY9U0PKrx6RD5+06Xc8t1D0NvBSHUQcuDv38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Z3LublN2PJQtzldxNhlEmXfx9Q2jRI/ndvmDrp6Ui2sTRzYk18W8WYQ0ytjH1i0+mqz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OW6PnTrJaNkkwdnBNTQx9anVrFQwOh5vflnYIzLtUNAtyV5BuZo5Kb8bmyxY2ziVskOl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v0UkuJu850VicHRz+xkX01ikU8jZwK6VFQ3m+m5i3owXA5/osFNl8NlWZevlkGzz/QoI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wxPavH9Zy/TksjXpzW7japcDgePzOkzspSJG2dFZSNlLZYrJHw2KYXPIlaaQNsGM+LWR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AUZLLigtFGezUFVX2bSZbdtGBLswrmM1inM2tt5jrWaZef0UpmLUcZtDoAY1y4YpK4q5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MuTUYRKUkWLv10kUjFFG/AV9CjcCgTB3M3TQEhaFfSpGkHEj53pscvmyErUtiFeb1oNo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ppTfeC0crosZL0tlo2nexi/dgsq98UINTkN41VlIs3+GuJ6BLwbF9BxeTzz10+byHomd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C4ehjgAvR7vmOkd2eFeb+h5/fO4XJPOrx8/PTtzjSLqYVvEOqfn24sxJFDUxtSpY2tlx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ojNmYw6M1Zkg5noecrr3VbMLl+k5u3opqN0OJtc+aV/B3kVDQpGL0vL9OODgcx03K9QO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2XHAmJYiiN4JHlyYc7eQQhBDXskrztJI9ECSse1BXhOhqKHSNeGrYhIXpw1PIwyIY8GrD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WGMmisSeSIyIjmah5BEUhoeBiewjbIQFqE5r1lcx6IEDIJ2FZ8hGCVxDHaRUNlxVbfJn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qM1uq0zGa5MGxpRlA6zjnbOsDLdrIxanRwFBuq4xqPSiM5XQVK+qqxNKwIiUoOX6EmikE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dBAWkQoxdrNRmgrS1Y5a5h9BHaIlKTBmj30pi8jMwdqcgdqkxqfS4Ab19FGHTxynr19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boEuvpRGpl4Mh3U3DwnomLyWaesy+YvPS87hM89B6DyjQr1Cr57GdX0XlWyejN4KQt9P5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2YgvYU51bsyUr5tvEO1dSkPMH8pBL2T+LkOyPJWI6pmBYrXkyZDSFAmgqby0a8hMmFS6J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RuTlDk5EUVanCwywuidMJMYSPY1U8giSQkAF8SLDYJhJASKVpSRCRgCCOCA4tI5hAkkF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jRI0AKAHIBRh7oyFAEiYQggNew0ryOAi1BIIXAhY9ARaFr0VVPBRQIUnBc8xGpQQsnBA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W0UY9JpmjVJkwbdaKlfaeYsO/VM+HZRRGkbMqh0T1xlrqMbO6MGLavopRXwc/o6NUgZa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kFgz57aWlXcS4M92rU9J0WMCzUHaTJqZT0MAp6OpKYztbFM69pahlrTyzhkDCIIntUWb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ndE4lLHiRQiiqexSTvgctgQuJH10W30zZfdQcXnUEt9+cTUfkGNeTFVbr8AnQv5knTrl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ueedA7nnG67Debbcd5qrPkLgrksOrvJg1wkRADgAo0SkFJCQQSHBQQQFDkgAoiSIgQFz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IAiAvYCQsJIo3EjHME9rhkMzSJSkidM0T2vCChMeYhkeCISCmJyGuTwEEBcYjbKCFzjQ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jamuUNTmga6sTISEbZmkDZxVdTorNtKKgtgptugotvAoC+DNi0wZzdFy5i1UmRX6BGDH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cXsKFcCpVlEZBUZcgIoTgkt2cu3VuSOaCnIBL1jLiNcSJwIi4gT0MTwB4ISpiIuFJJQi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FAJNBFwxrwNSUJwISlSa4AkjRK+uItPpuLT6Rq46ijROcTSdlE1XY6NhYwNt2G6Ns4ZN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dWADffzxOkPNE6Rc2jpFzpOhWC43H4LjdWITZOO811mI0jmOL6ouLZqOLT6khYMDiVRo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QkiItI9zASRkw2OSCm22OEHNEQ5EQLSkIKQExyI3uQGuFAPCMTgrQ4ADkNa5sAOAwPFM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ACRGteSJ0iKlO+1fMknYAlDWyqoFM0jLm0kTZbu5GoWHKQY5xGJ5GGQkbnOIy8Cc5xGX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1PIwvdUInEQKYERcAJyoBxAXGGNmaQiYVE5ygteABwAnAaHoaXEaHoanEaSRqcqYHgY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R7UgNcBzmvAHNEggpESKGuJAkQIoCKGpwEiRpKAURIAkkgeWHVQXDSReVEF92cTRbRBc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yTAR0TudcdCeeCdGucevQLAcbyw0biwym2sVGycZGwMlW6yx3JrDNK6LaBi6KrqkTFLK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CEEATgrQ5ARCBMeRxzNXy4l2KxSIjLiBOQ2OcECeNRWq8hrzV7FjiiqLnIC4qx0jiJSp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kgGmRyxPkJC2ZiBPdUQnbEClBGpQRKVqhFAcCgD0RKQDFIhiehikRGnoY4uA2QDFIBqe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LiMTkMLkNKcAPJGpQMcSBsgGJ5I1IiMucRqQDSkIhCRQmuQHOI1OaIJwxOQ14cAOQEQ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D0MLkAuI1OQCSjU4K0kBBACEJIBCaBrwRqRsMa9lMa9EbXsGRyREbTGPUTCw+gTYlyXm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LurnrS79vItpaUch5c8HNciJGuRVqcgFEjbNFoniWy/YinsfI2Qc8uUOMhGZHEKlBGnt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kqA5ET0hBySMxocHOIi8DBK1YlI0AcgFOGopGp6GFyAnAaHhWOKRBwUIpA1wEkQooQJV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4aSgIkanIa4kQcBqchrnIYngYpCRKQkTZURF6GiQDQ5AeEJEw0uNBr2jQ4jHOMMjsMqN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4jU5DU9oikIpADwNRQxOAEUNBQ0OENZK0jbK0jEjFjjmjSKOSKomSMVgBI1I+HtmYRW5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JaGSPFgTweYkOxUnGGlzoYJANDxQimZQuMu6ksrJbHSMklfJE4lkhmpzi4YydiQiZqxi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LMIySNIHPjKKGwSu6w0ak4ja8KxkrUYUVAKhIgKSoFIIJgByppJGJ6GJwGpxGKRIxPAE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CUBFAKQESByQkgFJSJB1BEgKaOCQUUoRSBJAIcBr2yp4cBPCNa5qglCIaiSNOII1OI0k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chqSEihqcoaHNAiRgkAwParQ4DWyNRrHxqyN8ZHHKwijljIZHOGSWY1ilknht2jrD22Z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Ea2Rlvn8N85Za02y55vNimraKqsRkdqaTUjkkdYHp8KRSK0vcMeSOewjwFSSEFhQC8jH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jUSByVjkEr01BBA1rmw0kjC5AKcND1TFIIYSRicKBShJKki4jLyNErABzhikIwSohUzS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5DU5QCCAp1BFQ1yIQ81EpFDE5DSkAOA1EjXIga4CegFpAgSAEAKIEkjiFRLXCIQkiFpQ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A0PAxPA1F9MEjIjDmqECAOaMjkiI4pURMkiIQTAmTleHTypOJavGbUL3CxBNQtKWOKWo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KguiKjbgqlFfilr2qV6wvcQSGQBe4Y57iMyIaURokA1PAwuICkIkjBIiIuaIPRGnAaSB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SRoeBpKpItgpqCkgJwAnKgSYaShFGkkgIkaSAoCHBqEiRqcAIkayQDE5AKQkSAlDk0jU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Q1OI1yI0pBCIA5DSUNDwNJI0uQ0uQE4kacgIoTXoY5ILSEQIAiRqKAi0Ub2q0PQ0PaNj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YlqxTtIJnEa50srJHsGXYdepJydZAcLGpyhodGN5a9lFtSulhUyIy8DWyIhhssWrDdp5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EYXEaXECcBokACiBOQwlBSICCFAiBQxkiIy5DE5DU4kZkQwvQ0lDQ8ATgAOA1PJGXgan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cBIoSBCUaDXNhocRriQJzQIkCc4Y2SMaHARBEQhIgTmkBSEURqBCghIocEhIoSJGp6G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UgpEQIEQRIoSSAChNKAkQFIAKAEgIqACBokBEJY1chKlaCzWURWI4iepVbIQJs1kl04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4QAmizJudK/R1Y7E5zs7CekYpCRiZFdtoLSh0a0ZmnUnLjxMjHOdUZeSNSgjUiIxKCNz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icSNSgYXkaHoYXojUqIVMCJSgYJARiVoxxI0PRGXoanIankiLiMTgBOQ1rwBPRGXoang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vQ0PAASNSaJpQwuStTkjC9ADiNEgGJ6VhcBpRQIkBTlDZEjE8DSkBFwE4jS5DU5oEkIk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GkARQAgJwQkAEggTnEZeYYngaCFiE8pVRBBVsV5S0ulbOkjQrlS2DcskRGstBYIBDKMm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L8WHvWVS9c9hOVNJdDC9U0SKImTgzqmvQi9Pn6NjiSBOQ1PFNEiIxIBjiRAoaHgic9AK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jE5ARIxsiGJxGJ6GCVEReiNSAYXEYShoehieVY2UJEpQMLyRqRDE8DUUJEARQ0PJGpGk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vVBxI1OQ1OKNbKFjTgAlAa8DU4jU4AIIikNJAHNcjy1CLUrgCgJAg5DEQAgjgEIJQmkA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qgUIILlYpEMLkMIaPenlBhZEVeeKUTBylCRG6FPZ1JJUtZALQMKGwux5WamLas1Islmm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sRc+kRyrllkDOjSIdK00tuyg2/nCy9/HloSukytOE1RG26ykLgKxsAhU7KjJA5QMltKm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S0q6LCqsLqqosmm0vqi2r5ptLqohLxoPLZpkuCsVsKEkwjRKGkJCCQgggSBEWkSQCEhJ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UkAcFYioaHKmkoBSCEhFGEEhAtCWqiE0co3iTSOQIilABVMc4o0lKgXAICOSUMBFrUWh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cXBcCASOIXSoYUBwYB7WNHNYwkdHOTOZIZcU1eVhL5Q2aZK6sSUzbbJrIThY0IAjdkLH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qt9K21qWL+donLZ2lkc9mahIanNX8dOisi+vM9Lh9AkOH0eGatPTEvNa1XZKVHdyB01i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1oKXn7+b0RnUd/mS8zaEvPkadlcascZMmZ1FZy0OYN11kRAcHoBydRLjcvUlCWFZthKW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F0F5Emxk7Zmld0FyqzLcERm2JaYsKymbjiiLqXOfdYkItKWo6eSysrbyk+3PWY3UjTPF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WWEQfHTyUIPA0tkGpqEmSI1PSsEiITVt2AtkElYIFPEBSEjcUNRaItISgFNAQgBrmgLQ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cUa5ALQ1XBrB4aBzQQAiAHPUvYSaeCezPo6edKLKeSgEdoR27lrktEC1GtNSFzt+WtBU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QtipdHN0Tl+Z6XnsauXVaMmO2w2CmnN9Rz3Qhw9vDN4pS4e1h7thxdrBNqQKKtSxBWqk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xnO9Hzi9IHKXmtfI1kuQujXB6Xn+hQcz0/MV1CIl5bp+W6uw52jlQ3Xy9RRzHT8wnTpJ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XN9LzEdFIHGZVt1q2klLxvY8h2Fg5bquVjqgSvNbeH0Ngo6mZLW2MnaIOV6/kk6hTKXl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J0nOGsryl5fVzeksz8rpsIZbs2pcBaCIIt2nGXdbqLk0d/KsDduGXFnm0jDi1qpDFvwR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lW6rmyzaznaObsAw93Hs05XoytbD2yLB6LBs0FfEUbuNtkdO/iGvHYC5lrM2SvzHX4hB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AhY5rRygrPytohEuMaLZ2RAM7VqCGfJJ9bmOmGOa+WaxFKlfN1KCyFIfZra1jiFcuCVB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Ghk2bW1m9LQo3qdODmj9DOvnP850fN410LmTS493P1rJ4pqxQ2s3TgYO/wA/XQpCXC28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eN5yUZzDSs31XlXnul57ohc30vOJ0YSmua0s2/FyOxTqju4m2i5bqeUrrUlLyfWcr1dg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L4OX6fl66pJS8j13I9fYuX6jmDpXJRmV54610lLyXWcb2di5XquWOpRUc10XPdFRzdPL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vV8pXWJKXk+s5Tq7Fz3Q86dEipea6PnuiRYe5iF+3UtmcHI0atqqVNXJ1iLH28U2WSNl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9Cgacc0cZOlmaUuJfpX86fPFPrOTr5OuDH2cezbBRibePtU3n+hwU3E5S4ezk7NjcLex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VrjcfZyDVIMuJrZetYMnYyzRTlLibGPsWDE3sI02yNlxNjB6CyDE6LEItzB35YpYpVnk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RZnp1uCzcpBoQIrDjTUDZsc+LNq7Q6uqdmrZFTuU6e1wFfoXTj8Xq+fxrSdfUvMacO3Z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YtGdldLkWTnSUvK69TUsq4/UYhcOi6Xmro1bMG3qVlxd/H1UsYWrhHUHJC5+3zWsa2dF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qcjtc0d0sZLQ6jiNpN7CGUdNc52yutzVzETt1jmXJ67h+ks1ea1cNerWeBgqFN9UzLy3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0/Lp1SIl53oed6KnZOtjjdrF2hvLdVyp1SKjluo5fqaHO9Hzp0SSl57fp3EWPs45ct1b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xAZ2xjbQ3C3cU2g4Lk6uPrxHm6mXWqxzYx9PO0ZcbSzdPOmWatrWczVxtkOTr5VmuQpc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u4abqQmsfYxtmxY+vkGsgssnUytSlka2QapClytHN0Efm382tkAy4urmadjsTZxTVBMv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nuiwCPocfXla5j1lmgnRMeyw3WusRQQtdEooOyQb+azUtNHWWNs1rNU7EEkPp3KNSAiF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Tc99U7PsS5+xhXbL2eyONOaowtU69mtU03RmauTqWHM1Mk3jQYtfZ57RTQqsrkmnj6lTc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KXn9/A37Fh7nPGjo0bouS6vlTrUFLy/U8r1Vi5/f5qN21WslfE2MezomOE1xvWcr2VlT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xz75LFgj1IpeV38Trqyef7blS7PqqOL6HF6yzLzulxpamm3VrO5zsuYTWWmJeJ6jA62y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0lLUr3JTLzOox6isWrUYUWvFULdavGLpU9eoszW586NZYh2lg3DRzVROlGQB2pzV9YtDB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feRs8rdreyDnJ1ByUM2+W1q08G3knULNEsOzzeimnjS0TfFJ0tLWw9Sp8jQyo2kwmXp5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mS6XJ0aGpZDh9DgmonKXm9/E3rGc90PMxf0MHZlfNFKsk0UlitCXWUHCwJRSuqHLK2jb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vp7Uhs1LS10+EnoX6JImkVqrYPIek5zpsa6Ah8uDs5F+pcvUzI1yVLQgfd1JihGVqZuo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ExibGRtWDN084rXotEfzfR89Z0IcJrm+j53orFzfSc2bdmCaWPnOhwrOjAGbzXUct1Fi5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VMrQoG6ApeQ7DkOtsdgbvOr0yaIybmdpWW689OXE6zlOqsPKdVy9dQC3N5LruS6uxY+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NSPmem5o6hBS8n1nJ9Uh5jpeZOqTVLFNFIHH18iy5bqWpa0UkRoQTxGTu4O5RwtvCTdCU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IxtnGNhES4+vka9Yt2jd57dZrWtZxdjG2rFkbGPZtpFcXax9iwYe7iG0Cs3H18nYsZi7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6mfuJSyOjxC82+pec0YNmzJzenxR501Lzt5urZmY/VYpG3ZUcbqR7tYOf1nPTVDeoa0S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ZUcisTY2EtU5Ap2qxNl6ixkGhRq45iK1/JvE1V9Q0aqhHS5khesZugeXs2n41RcNEyH6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1W2V23qZaYy0Z85iHR3ISzXZaSlp1aBt00lsXOY0U08ebGrrpMJ0rOk4uazsuahgl7CT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Ir0ZvLTQem4DVOp5SXGO+PMzF+rm1K7Yc6Ig6rz/AKA3+bnyTtRiulh1uY07N2nWryxd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pYddgyoozN5tcs42nkLoaWfopFznRc9XSJLN5bpuY6ixnO9Jzi9KgoxdvnOjsWTrZS2r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aTHtMjbxNuhz3RczHQmN0ubtYmzY/D2sWzaAE1k62RrJi6FG/jYt07WpibmFt3LsfXyb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W5YsXZwzdSUuTr5GxYMbaxjWIMuJt4+zYMfYyTWDguNsY+wgxdvENhOEuRqZmojcjYya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wOisgwehwJXadK/mkjQpwczWY3wonry5MC5BPpPUr9VcwalWzRpXaRdSNUbtO6Khfoxa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2WN55bLPQxq4pHwTRu0JG0TRbGosnPmJH16tmm2sZbKzrVjpqAXSrgk782Unkr101YqT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mbJFG0cSVVs4AOgxEjUsc3dLccMJtxUnGfu5Fouc9r1i82u+XH1o22WKFlw+1nXSKlpZ1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katj+b6LKL4svl5u7YNkNTfjlwbztOsrG6vAS0dIry+1n7KQY3Q4ppKyJef1svoLK1HZ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ViS+1ViDYzLRZw56xtCjQl397C6Ebi7uMawkS4WzjbaZNgnG2W6t3WcDcx9uxmPt5FbK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GYm9jrrJyMnWytZBibmKaxcpcXYyNmxuVr5Jqh6XE18nYRuNt4xsB6lxdPO1BmRtY6ai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Nlfn+o5yValTRzXyJahTaharVcI2YqWhZKyDYs07zJNSvZrWQ0b1IukKqV6hfhU7lQsM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0nmZ3Hcdctf2hWRBvuMwarjnb2m1KEejHbC14K1ppQVLqEHJc3RjSPztCMlTHLm6UTqf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w9cVLNDOvCGy5l9abbmPZtQzmXK1MfaqLL2sY0zK+Ma/T1SrmdFilwy2IxLsb6FbXqDn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r1bSjilZyt0p19Tna2VOozreRt1HVvYMbrmiILOLraSV35JuGsYVnntarlNZcbb6CJzl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m1gro6swKVuivoG3j6sS4+tk2a6QXC3MXaSnl7+HLoXQ4w9vH2tQZGxkprghcfZyNhBk6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dfJ1dQ4+xkRrJKXH2cfYsGTr5hpFJcbXydZBka+Sa6IlydXN07G5OxkmonKXm+i5/oNQ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5alnL06bh9BlElTZecK3oyUejUms2p4J7K9itZHUL+eXy11Ub1G9Cq26hO17azp4ZoCQ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qFxO6u6rCriLIhVTNhROqwLJrPWZQOSYNcqSFFJSNYBaSCV7CsEZe6SITIiMiImSsVle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xSGG0FoSXjbkjUakMegIzprZrFg2wU6+jZOZ1bU5m53Qozhpg5fV0nJl5PVNMoa6Xj9j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JOqJeU2b7bKON07SorbTlt6d1V8LpISMTiMLVc4iy9aEAfGuXfiZY+hPVPRNPM1Wlj7W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cnZsjxtzFrZDlm4uxk7GoMrWzE1A8S5Opla9jcrXyjSRUuVrZmpY3K18g1EVLj7GXq2L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kauXqoMjYyDVBUubpZ+gDK1cw1UkYO3mauoczTpF1yMZGjWtU/N08+LzorFZVgyE7ZG2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itYJaN2kWnsfVK7WsQ6rarE7SChLDONY+MwHRO8+5DA8mETCyYCTqJw5rWlKlK3cbp5F8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6JmtcAOI1OjCHIRc8gdMSsbJSqbBKotlaYuopi6ikL6KKvgoG+CkLwKxskpm2DNGmDLk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rSKysgrmZWRKUStSaOTUOQInQNLBrgmNclhV0TiIEwhBKIkPa1o6NAYx0ZE18QMjUzdO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gp6kbehRxt61s2c9jdzgS05tuPG+euvu2Z0VxqWBsrU5nQdqJk53TZYw6qXndNmnZn53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Hfiv2VqepmmmYRFDVy7lWcu3RjXNNxFo4litPNFE6Nc88t6XJzp0+dQgXpJMGcltZbk2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eazZdizm8yg8uWsVWaE2LKbdSvXNh+NaJLWJbNKvGwuisCCfOtkrGIwWvbw3HYjcNjma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OaxubMYUTyVjZZNc09zRUkZMNla4MbiRV7sZHYjeEFDQ9JUEqUOeSIyoiUqIzISMvJEp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B6Gp4AiRqJGpxGCRDBIAItgoIJaKlMILAgaWRASZQElDEPDAPESJRCCVsbYe1sdSNhbL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K1Oz0qOjbXo6lFNJ0qXF2svVsWPsZCaqJlxrDNSsM7GWbME4MjWyNiwZOtkGsUJczUyt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ipczTzNOxZ2hmxpFJc7RzdGxZulnGkQpc/RztGxUNCjFtzX1nW45UfQ0KiuswWLKLyC1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8qqVtlmOaMjnhtFdk7B1e/CNlZOUZU4dBcgGCYmNYlcVnTtOdUy8+4jM4iEyIWWRVUWJ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9m5HHYiK9/O1eenMv4+syTZ79NBXDi0heBSbfJSdbBAZyVhaRWVlFZWUVRbRWFolU2SV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9DSgOMYJVAFsjKram6sTTlsiBROoCkyiCzKEkqiRKokSqJEqiRMIgSiMDkwEihJKogSi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sb41jD2lbH28fU7PexdrRY21kJqoqXJ1sjXpY2zjprOBly9XK1rBj7OMamRZwlnvUGl+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cwmlThBqLMSWbWYjUqVkuo7JJYuZiNOnCU0JMsli3nuNJU7NXJq1kgKalitZhVtirbs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Xu0b1kcU0RbY9pDbo3hkU0BbY9pFYrWSu2WAuQzRAfDMUymjmuBiOa7z7UrHDwiiBVMb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7EtQPmnkzprYRlS+iizSbVGSUyxqdpE8kiTmCcAOaniUiIo7KiuLSqqrSK6skrKyCuZw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LgBBxgVunWpg74MpTTBTSFKuWFASZViWUyOJ1CFnVd5KALHBISCEEhEIDXADSwTU1Wtc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6+Vudju890OosbZyDWCK42xjbIsnWyE1yCuVqZemjsXXxyfE2sWasiRWRqRDA9DU+AkV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TWhyM6uwflZUdaeU6ZZ1HIpLzDC9wx5eGaOew26luII5oauRyNsr26tshr2a5da8mdoU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YKKGjn6I2tapl9FFWzVtkdO7SNCORpVsV7JWisVx7XA583HcN577qioraKitpKrbpqk2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aSUpEpkROeBomKUZLIiEyttjLwCCwIikUZKYwWTUJZNRFtVEW1UfVg122WVVMtgVHxZN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TGAkxrkmEYJlAidQIsV1GTurmntjaWmxPzSmGHvjFTKFWTqAkwjRIY0ODEODUGN7RjXI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CtlbWPqdJ0WBv6LI18mzUREuTrZOqOxtjJTWQS5Wpm6IsXYySzi9Bz5dTwMLkNFbm7Om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c7smLb0nDMzooSPD6eqZHRZe2cZfqaVb8uLl5vYOqXoDiaU8M4LdO5DKlyrZda9lVL1O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TZQv0L4qd2mXCCUtDO0aFK9Si+kipbp3AVLlA0AUUrVayRVLlIma4GK6tNw3MWyxGnmI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w2YtI1CKsObKRPfLFc2QVxMqapFDA9EaehhJoJCEkQFECahwSC0oagQJOInvKktKIhCS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GOrZqOqwadiJE1Di1BCQUmjk1Q5NQ4AhSVAICQUIJAa8UwOBG17Bkc0awwzRFTO1c7U6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LZSro1kgOpzc5vZUGIdqcl8p0eet2a2Q3PjoOes1V0hIBmO3E1npudta5hdC6/LWlkMr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EZHYVZC12pxEPT5ms6O5Qq5uyal5RNG8Zco3xlO3UNFjmlS5UsDopWWSvjkSjfzNGnUr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naA6jdoGkQijezNEdm6OeaSBKs9ewMpXaRMCDnWsk47nfXjJGsObKolFi1mt1NSHPlI4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i1nNNVZZNMZ4NJZpNGKkCxNnitF+YyXSVByXn5pNFZpNAUEaDc9Gg7LcaRziaKz3F5tBF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XBUBdNF5aZCCQVzpcfnvWxJTmknUBidVyTquScQolMJJVGYkTFTyxDixDkwEiYB7QApi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RCEdi6WVqdPs4+3sc3SzbNJJRm6OVqgx9jNNJFLk62Rr2Nx9jINHnuj5yXTzbvK2b+E7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1OMrU5DS5DSSNJNNJMjSTa1kyTlZNhljdPPyDqGKzLkW5rxjRbtEUtklGV1lKguwVWg1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X6DMsadVGDakvGbT388kknJgaTbpRh0qxO+QFCzWtDKNyiWmtYU3cA7N788A47xcK47k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slxYO2ZxrjsDxrTs1xjzsRxoO0dxhOyHIOOsXLvXpG88Y6F3Og6Mc606E8246Ec+k3xh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25RNZ+QDWOO81Vkk0nZhNQ5jjRbQRfdng0n5SNYZTjTbQkLJqiLbayWw+qCYxFHoGVrnu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KTrTSvHacUm3wZw0iZa1EuS3YZGQzXaZDdaIy49CsVK9+nXU6FDWqfN0s3WdJJS5mjm34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QjJ1cvTsizNXLl0+d6PnSxQ3VZwfTN2AEmaaSkCxb1l0QUrNVue8uqnUNYRVrL1gU7Lp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zctalffa7Ng0M+/YqdupFxIlezVtUa1muThyMzTzdKx2Zp5ppFEzdDP0Q5eplGo5rihf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BImfcq2hlO7SJA5p8+IKHppCgqJah6YYcYySKNVIo0TGBRYNZVaNRF00UXzng02ZsRry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L8RG6sNG47AJvHARurDRuuwEb6wEdCOfR0S51HRHnEdGucR0p5knSrmSdMeXJ1C5cHVL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LuVEda7kVXXrkFHXrkEdeuQB2DeRVdeORB2A5Bp2a4d52x4t0diuOJ2T+KJ2b+JJ2bOO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vJdHHeb/AD2rndvO0c7WdMOEubdzdYbl6uamiilytKhoEWbq5Zoc/wBFzRuhyGpyUElG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nJGubOfb0Szeau7IXAi6UkLLBsanKUIoBRE5pIL1HQG07tAvJErWq1mwwzQkxCM7Sz9C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jjM087QHZeplGo6OQzdHK1B9C/QLrmPKdmpaBTuUiVrmnz2kYBSCEqRCgpKkQYSQCkq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1RiCICgSujeOLSFIiQIkkJFARQgUBFAKQkkJJAJAkkAoBSQkkFAwEVSBAUEFIBQQkQI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mLHDywjkCJJCIQQkHpuZ6eO7v0trHQ52lmazqBNlztLPvoczTza0wlLl6Wdoiy9TLS/y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CsdazsnLkNA40xpqCqaSypTQWcjSWfYLCzLJaNAGgqriwqVscqjS8kiK/n37Dn36RcKU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0JMUShfpXbDm6eeXnNcZuhQvj87RolqWOQzL9C6TZ2jmlyavYKs0Moqd2oFEHz2koISE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KgIkCRGkoCJGooAciuJ2DCVQbIIZICPKNAogTkNKQkUBFARQEUBFATkNKIA5QA4CDlQR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EUBFARQEVARFJj4ABxGCZgyRpHuBCUhJEBSEkQdRzHUR3Wxj7udrN0c6zSDhLSuVLtgz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9CldQZehRW/znS8zLvuL0pSWjpUFxJTdaBAy2Vpm2kqtuIqSTkhhuIpyzgrumJTmlVVh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0RU7lNLiIWvZq2bDDLCWSxxBYrz2SU7dMtPikM+9UsktS3UJ5q1kz5wC1naNUNqraKsj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4+e0iBIjSlCIVOQdBc14gUJFARQE5ARQEUBOQ0SAYnoYXIaXIaHoanpY1IkYnoYnojUi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GREakSRGRLGJgkakRGpERqRLEZEkakRGpERqRERkBGpERl6I4rIK6nCxCdJXVhVEZFDE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0lC6nl+mOo1q3RTWRT6KikA1Wy4duS5WbHrUx6tOjG0IpwZ2nUJuf6KusJqFLbYYS6cu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zUuk7n7KawzKUvQrHabR5izW+MWinUrBlNk4F40hn0DoHYc5pamJZNOjHXl2lQlFZz57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LD6DjUpRUrNmbHmLEmbKakEcRLdxNAkgVU2IGxjrefdGxPrluCaEidDNHz6HKgkRqIhJ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FISSEkQFISSEilSSQpISQCgRJISSEQlKSAUhJICKAUQFAKSEkhIoBBAQRJICREkhJIRC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QghISQCkkSSCEhJISSEkhAql0PPdDL3u9gb8oztHMrSREZ+jl6gKN6iXnh1ULVa0ip3K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CaKeNa9yncRtS5ULSJM7Qo3wUNDONFFFG9Tugz9KgXUSUL1HQG0tCmWHJ5mXKl+xlTRp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IOr24BSMmKUgFT0dKsRW62gUqmpSJGXgZVpXjNg1qJI280zZldM6DWrleDWiMJ9ywfPy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RE5jh72uEQBwSEQRJIIREkVCICCERBEkhJESSECVaUhIoCKAUgEoQKQIpQihJISSEkQE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CgIoCKAigJISIEkkSKAiBIoCKAigIoHQYHRnb9Bg7k07L1MutNJRlauVqip3aZfIO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2ay2XRvSKN8ZZY9q1rlG4jqdumXUiUL9C8GheoGgglqXqN5DQvUi6giloUL4aV2lVp0Z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lusSSQyxCU2rEUsZHZqWoginrF+GaOqujl6YzO0so1wQUr+bogzdPMNMFFC/n6AKtqqW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T58SUFBCSAkkJJBdECZQonUALBrEsKuiyq6LKrIsqsiyapLKrIsqsqtKsotKqi0qyLRp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ksmqltKsC0qySyqxWyK6LCrlLCrlZxCSZQomUJJVEklURWRRkeWIeGocmpHgJSkhJISK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FIQcFCKRdHznSV3G7g7krs3TzF0klGTrZerTalqtF9JWZt+leG17MBJJHIRRTwlhsgKV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uIkz7tS6NpaFEuJ4KdyrdG0dCiWi4mffp3bDSvUyRykloztNliCxCRWK1qWGKxVsuNeC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tJL7XCs7TzNMWXqZppggzdPN0hZulnGikjN0aN4VW1VLDJGGdZr2D55clBLSIIgSQEUN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VIhBSIEkJFAKUBIgRVBFQEVQCYJzCSFrhJECKASoCKAiqCJGlECRAkQIgRBAUhFpCEgo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qhyaqco4yyajyyoSSmJEqiRMoSSmFExgJN1fH9kdtuYW3LJl6uWaJRly9XN07K8NykXk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WIdNXnGQT1S8gineoXR1C7SL5aSjoZ14dSuUi8gSrcpXB1G5SLxjdZTu0rg+rarD5q05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yrcpXQVLdIvEEo3qF6DRvUavpAz9HN0hZulnGkkijep3BZulmmiUjN0s3RFWs1iw1zTN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AigEIISpAiE1zRqICCKSBEkglrh7XtApVESkNRKVREpCRqREbZYyEOVBOQ2RjxxToapC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qQkSlCxqRJGpEMTysaekjUiGJ4Gp4GpxpicoanganRjknDU6OmxlDXAkjo5AlECJAigF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WHcbuJvSrN0840EUZmpmadKhepRea5stS1Ws2KKaMjsQWSOtbqlpORn3ad8bSv0i2Sij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LqRKlupbFUuVCwQ4q2YJrJoJ4iCxUtQKlunWix7DP0M7RgZ2jRL5BKF7PvLJnaGdZpBI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HONJJFG9RuhztHPNBJGdoU7gatqoWWlpQnhmPnpwUFJARQ0pUElADgNSVBJQklSIICCS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kkqKSJJCSShsgI1KkiMhVjihEIEMsSWCEpQQS0hQQS0iIQUkJJCSQUCIFCCQkkghngHS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6ikrqKksyI3PIwvQwuQwuVNT0N6vl+qOm1a+xLnZ/U5VBa4jnNFuoUam1mErrZMqSy4h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jPh16hE3SRh2zo1Qr61GHNuIy7CvFOrq0B4ugzrcN4gr6NUDnSWVRPEOZYYU7de0Mq26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OvSupz000zXbUVvNuSzZ1ylZfETIi1efuVrUK0J0JygT3+dtmxmx1jcdluLFnMcaVSCu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zwopQkkBIBLSAlxGJ4hgIECqCKAkhFoJ2tdEqQEUgFJQUkKSVJEBBEkkRBVAoRCQRSRk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QgpAKSEiAgoSSEkghIIRAigQzQo97JBJFQigFISSEikCKAiFRSQIoXT8z0ld1s5G/KMf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qZmmLN0c01CCViETMfGQ3aV0FS3SLySrO0c3RQ0L1FbqKileoX6Gfo56Xw4S1L1G6j61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M9cthwKd6hfBm6eaaTXgzNHO0hudpZpolIz9DP0RZ+jnGgUjM0KtsOZqZxec1xnX6dwf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qzRSElW1WJCx5Tc1Hz85phJICIAQgyxTLJDNCQJBEQaQKgAqmggcWkkEbIsKBVOa5iZQ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YVdFlVkWTWVWTVUWjUROIVVxVFFtVEW1URcNJF1U0t1U0XDTRbNNFw0iXFTJbVQloViW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ElV5YVcrOoETqApOYEsyhSTiJEwiJIYkSKNEvScx0td5vYO8r8jWyjWDlGTp52iDK1cw1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na9stS9QvWGncpF4JGfeoXxU7lQvFpKV7Pv0s/RzjQTHRWtVLBPE9lkU9ayNgnrRdLTV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zjTCRl6eZpCzdLPNBIlC9SuDqF+iXixxRuUrZLQu0y0+KQp2q8hYp3KZLPVtECcwnhmi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J8/EGEkgJIQKFNDMr4pYiAEIgmVIY3iSQwEDikMDmhRAiEOQkGqVEQmREJkQmUkKmUQq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xCp1ECnRAp0QKdEBmJXVhFczqq5nUVzOqgU4IVOIhU4IVMiAzNqNTIhUyIVMiJSoiUqI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hqehpcgdPzXSnovQc70Y3K1sldZFRlaWZpizNSiXXMkK8UsBaIMtDQpXrDRv0S4ijPv0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iJM+9RvCz9ClZacTLVlCssMkaU7dS6Mq3KpaJUZ+hQ0KGdpZxoJIy9PO0RZ+jQLhDilb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L2PM25XnJqluuOmgnIC5pYrWoSC3VtkUU9QuxyMIJYpiKvaongZBhJICQCggzwTq+CaA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ggTQFBwQQNBASkIFCkY8ekhJAKCCkpUQkKCCgqDmOhyCCgqKSgoEKCCgQoIKBpEKVwQC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G+MmQSlJIUEEtQSEFBBQVJBDkEFJDOl5vpz0DoOe35Tl6WQbSBrL0c3ShU7dQsyQTEUF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U7gaV2iXklWdoZ94dUs1C+gop3KVwNSzWLTonDWlllxqRUt0roaduoXUkUr1G6HO0M40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oXqJccxxSt1ZierarEssE5TeQWIZoyOxWsjIZ4C01zCGzTuDalymXAQVp69gbRvUz5/I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RsV7EOrz1lYCLC0tCkRjXIbIwjg0BaSIgiSAXxklURJFGiRRokMRh6jNSKNDzERxYiRM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IYkSGIkijI8xqpEwEqiMSJip6jMPTBUqjUsjAEmUZp6YYemEemIemGnhqHJqHJpCWEcm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XQ870coy9bINctdWXo52kCpcqw6xVuEdS7TLbgSnbqXaFG/nJoIpc29Svjat2ml0OS59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F8UxHBagsugopW6F8NazXLJSKdypbFn3s80SCULlO2OpXaRaex5Ve0liGaMjtVbRDHLW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uja1qoXGkFW5Suio3qRcARWsV5wVbNU+f0RBSQEW0QUKzXsQatmsrGubYWPYOIIwhwZU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jHFhHEESQEEhAoSDhJ6GJ6GKREakREpGDCiAoiT3kSmcV1YaQqUEalBGpURGREYlMQqU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J6GJ6GpzBGND0wjiiIpCSQikIEBcxEnU8r051nU832Znxaw0zWar4xJNdGU3XRlu0kZz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XkUVeRUNpFN9hELbIIhO0ruTSurT4oyWLBnx6lQjWgDImlumczUqlU6aMR9u4ZVToKJX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zoNyvZmy6Mpjt0mldX6iwTvspl1NymQO0AZ1yG6QVdGiWXIlWzDIOp2ahbcnFaaMhrzV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REApBsQWAVbNUDXNpNewckBr2SExBiBrmUmPjE5rhEIKBEkhAoBSHpISRAUhIoCKGpxG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TXAaWo1kgI04CRQkkJIgDkJJCSQkQJFARJEpwQmZEZkYBJCRAUCIhDAmEvVcr1J2/V8t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4seqSbDmuStTkjSkEPSsTijC5AKQkkJJEcc7SJyURWqdsdUtVS4kileztEFO5TLhCKV2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cx5VkjJZr2IAT1bRFDPXL2ffaZFrmFjPU4eQdY7SzlYmt9DoYtyU43O2OfPvnZGv06Vr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LxBK0M7znbtXjM44UgXbk1wERQRUOsV7Csq26iJpFJrmhSAJI5ImRaQNLKAKE9jgggaQ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wlMRHmMEqjJIoyPTEPMZHtdGqf0XT46+dv8AVredeON9fw7PPVZq75IBlzIoiSqJEqiR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hJMIkTKEkro2LLGxDi1Es9OYlZICNMSSKNEhiQIpIqsdRyvUR2vYcP3VNTjTSWjjCZqV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Q8xsWZRuR5hePMAWwoAlhV3rIkGUkSIhRDaqWh1S3TLySKd2lcFTuUy4Qilco2iWjepl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uWFkZ6dBbytKUZmp53jPWbPlnbpo5Wjob15dt38/ji502Hrd9V6VbpY8+t7M2MbElfM6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p88W2pHMSxPIG85cUnhwQVNcgFNCmkknhmVlazVQtIpNc0IKGyMfEwIKzC2iWocEglqH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skYJzXBa4Cc1wUkJJCc0k+hm9hnp2WpVvcPbI5O1hsFiKXm/LvauA1z4oJdvIiEFIBSA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EEpipOcRl7hgsSFR9gkT2lY4rMDISQ2OWIIBqXpuW6eOu7zhe6UpKxRyMaheHNyRPLLH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CiZpZinYSA2GKxPJWlcCUOY5otcjEUta3UtQ6pbqlxcxIzr3cuytvPv8enVzeX+gBNWz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dm3arY/Q4pfu81iSS3c3E8+fQOVls6zks07aaWzyeV110+VgVMTvublz9XrncPHN9fTr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ysboMOc7u3w16XqzzNdvrafDaVdYaF635/SUqCVJICBQ6aOWVlexWRBCi0gKSBJHJEoQ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CWkRBCmkQc0TmoJKEkhFIBAHJpCWkueh8B6vy9JZThz12r2HvTefUly7mwauxHj8Gjm9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5NA9NQ4sQ9MI5NQ9hmJN13e8vTw1X1JTfmL/AEqdPKoPWKVnlFD0LhOnCNoZcPUaHxuj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0x1/e+fegiSVIFsrHwvbe0JE5rkDo3KWuarnRlC6tI1M1rEnDHMg15Wpik5gpERBKtmsI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p5vngZDtDOdm5mUumq0zeOznrNbhtWU1+wydMi7mdBYZq9eaorpObua3V85tE2AbGJa0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P25mlXVTOZrMcWK6rpU9r2xhs3Ox6vy/rL03szDxjUoCflnJzdjc6Xm9vW863rv4jSXz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BE0kT1ZBNAiBFIEBIQnxyRI1zSok6gnoYXIaHAaSAprgIgSSCU0emuEQggoaQQkSy7X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nFioC2o1ZVLUIat/Ik4blvVfMOnCgCOnnSSEUAoIRSEkhEINivMd10GL03D2Y+kHam1k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a1ix5H7B5Jc4oI6ecAtE1KkkR/S8z0kdV6J5v6PRSVIExGyYNNTkkbnpYnPAIrAshMqI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TKohe9BSTISAwglWxic5mdrz2rydmjFiWeWYaOlSzy2sGCJ0n2sPoOurXLGet3rbnNXX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y2SX9bNtc8V7FNRqQGr0UJmXZcu9bUUYLNTK7XQkdfz7Ws2IKtrZzWultaNHSm5OV0BI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c0/YxhsYw97xDCenSYxOHJpAQSVzHSsikiQIgCSooIUkcg9rmEaRACBFIAKAChqIEQBw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IegQJAcHtl9kb572HH2dTPTmzt1GpBrWjpc1ck0sq7hJP5Rfzu3kSS1ySSEkhJISSEkh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2evU9hzHUc/UY5qRaGe40JA5mLk+qwV8rpyR9vCgWgSFOKQej5vpI6X0nzL02ikKKACgg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pyaQpoHprSRRuHJqHJrhEKECKhjnUcbl9xwvDnNmXOc1Lud0eZYqM0GGpPldNvVCzo8v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Nea27JtXMTGy+lwuVa4WO2aOpQgltZdiktsI1JI0oo4nZ1CY27mjHWHNoWsyfc2qsUY5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39wUL+bJoOpV+Mtx0LnO8aiPb3LmglURJnQWRxSiNjmASVBIBCQZI5Ic0tpiSEggoECS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Qc0cWEJSCA4BDR4RJEVKt3F0Jr0+xmyeb36GXpu1M+7HVG8Z0XG65YqS7eQoKwoIKCCg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lqPTur8n9Q4+7Rrw0mtJ+Y63aZUkzhvAdX4904AA74Bj2CQVPLXC6Hn9+Ol9K849FqRJ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QQIghTSEIBjdBqSyVLCPQWa5McEhKWx14qc5rcPjFigYcStPVJbiVjUbVmjgSWtrTvfN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9HDqdivpWvZtbOd/lZ4M2xap5+6+aoEELgr3xSG5nQU2ZH13tWoVEPYxRYuUZZN/PoCip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Ioo827Yj0sZax1LU5NJdu6RAkkKeCwsoSImuaBJABQgQF7HhBaNSI1JCSQkkJIBSQmua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A5NcJr0Bykla42Sto7PXY7XK+oOPqwK3RRzXOzas9UvPPV+d3w8zW/kdfLXU6sgUyIVM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iExIFMYgUyp/qvlHS8/R6Hc5e1y9G+7l5rnbp5YM7zvVod/HAJY7lrSKRBE82Ir7uXrn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OkqBEFk5hlCmmUpISBEmNskELqlharFLWsUpKzpqXCZh9uVy1jUeE6bnMynwujjbGWs7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7m6KF7NpSOizHiWTpWblOrdaea2qmy2tTxJM8N1TMWVBbrBLTBHLJBYaqjs1EbPDcWF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ZhLMGpUHw03WP3MTv+c4tnZUOd5u/NXTQr19brnz9EdeyRQgkKxBYHpJYmvaNBQAUAgi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ASQkkIECSAUEFFARAUCBEjE4CkjfK+51vaY9XKdPYPP2qevPOchlLhVraYXPnstKzbYK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N+u0t8fMD1PO78cAerhglSQmUEakRGJQRqQDNvH3pvra29Fx9fPxdOyzC3ZbFz4my5U7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ntpFIltx2c2PVoaB0/ecN2+pZSVKldo9MG5n3aemrntwUFk6rrWbEIKtY+LUMsUiQXKd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sY1Oq56GRYf585bejxdbrVnpS29Ykz2SvHR6OvZxMjbS1madMqSS2SFXKkghnjoz1G2t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4p1aI7VZdnNsVgIqI5mTJE+IFptezbGyWrLowXGTOcrIp01aKvRY+P6358GLp4KUtnSr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ckaXpWOcEKKGokanganlYy9I0vIwTIiUpIFKhhkJCZSQqZEKmREpQRqVRG4i2rVuQNQ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2HcvoBJZ7JIgDkKxWTN9+YmNNmei1WCnQJJsJKFVtA88zPVmdvneXD2w68viLPcuXXzR+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phrxqT1KDWuV6HSGe1oPHDqxMRMQkwOK9cbvn4fmez8V34cepWSNKJbt1dLNF30bMszO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lUts3mrZKscK0NaMZWNMrz1embZC5dGIv3iCRr9ZqXKde51cPC5DzdOgyah4516DqGpZ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HNLUN2zPuxnZunl1o0aYEt3T5/Suc2Hfz5qNriy+O7l1NHM9Yo5TUNpjEkqXKltYyRtN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lq2YEWmEzNOPSq3T4pJM7Gjn2pgVLOxqYcO9SrL6DOscs6eVoZ6azud6GXjkl3qKKpJI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iJJCKQ5AjiCIhCRICUBJo5NI4AwkQJJWoEFeGeNt/svDd5z+iQ1Y9JSQUkIFASIkkIEA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kko5ro4NY8hXojvT8bzmP0XIjjuh6Ts93H0bA1qJznEDbCWCzDBy3I+E893JKL7L8cMv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vuyng0HtnmGJnb2F0eXtmFu4Jw/ecB3+ltrmWGtNX64bYqWNYNdKy8xzePaF7X0QD8z0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Y2rws1q4Zq54mTedntardPyLbuYu52eNqTN2ccsiW9Z56w71vXs47Ks5/TrpRxOsnUBj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FR1dVuVYkuZ4itEOlJreVO8zFiBzLKk0LptzGCk8ttGrjkklhuZl2GvEyIJo7Rcouz03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oOXTnQit2+9rQaFXna8kZjOv1G25aS7ikglpE5pCQRFAKShEGkgQlIKBCWkcgoKQpJIB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kVQLahY7SnX020o+P12uidno90clySjcpFWATG5gE7ZYlMSBTwq0OE01IZ0Ao2hJBLL0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fVceta6Zc5p1UihocaanJGskRXFgLDKXIilCKQkEFjjZ5hL6F5zzntWFiUMqXc8H3ely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aXTmJIZJZhnE0Y2rO2OjfrEFKpinaWsWfHSr51rdD5rxTOp5Dpy0su/l536NyzVmZt1s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/n1DlHdgcZ9bXo72rdN5fpyxyQwW2WtnzdEQ1nW4dQhdGxHWqBjZJHWKliZjY9qhl+JG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e3cp3o63Oy0Ojbm8690vax6r8/k15OXbddOMS7jmWxrqvOpRxsDEs1PWmrYZyS7VFIBS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AkYSRoEOEUhEoCKEWkKSEgQOBEgREISBVBErdXynoufZ0cUkPH6bI1Wx30pIn64SFjtZ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+FkVlVxlF2dWK6GeiaWzYAgzuSq+tnrYlrzGFkb8fq+R1r6Vrvwa+naR7609SFpRJIDX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EkRsUlaJlHHVriuwbJ45brWOTe9E8+7/AFL2bo5HflDrY2r05l8b8ajivcTl2Ro3ZqHB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LvMXX0s+nC0ny8/fzGX02pv5/meH02RiZ7NGLMrwT2EjrCXNgE9a6szRW2Z6t6vJjWLF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c8tT2ZNeTOkp9Yzi4XZc/reZBqZEOQSX5IH5hllgklUrrlSxx4kbW19W9Rng1ZOk5p/N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Wu5zUksRzZoqsOhkglW5FM2ZhfdzVndmaDVFJbyiCBzXBSQUkJFAIUFJBQNFzHQ5BDgj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iBJARAkgIpSopVV9b8q9g5/RdBNBy+hXp287n6dK1Ss642Hsdvi5A2JJACUqIQSBYmoT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Uqz5637FWzc0NGjrer5bE2r38dyzmTkujjbKEtfYQkIFDSEOSQkkJII2ldxVsvztGWax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m8Jyfc+fegbzfxtrN7c6etyGvrnqPq1JrN5ToqnkzasZ3a73zOxes61BV0VVe2waocx0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fo8/k5u91uN158k+CPKSvo5PDodClfzaMT69qv04GurZkPuci7dxboMfoFTrOX9WOGxu8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MDJMfIzVh6SBalbSfjnkDQgt6Bmjq8M+di0ztqtBs5Cy38bQoNujEuZzKPRotllZqOnr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Rtj3IY5Or5rVz+bC0ZqvS0El0iIMIg0UiIggKUIOQClQRQUiFEgKMgJVJIqEkAOAEUBE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9P8AOfR+X1WwTwc/ZVztLN5+q5p0bO+Ero33m57H6ygQgBEpSIAURxvbOiqPgm8O/R0M9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/Vs+z5LaVup081KWvDJ02jnXtSYtdYkEFICBaPTCOQQU0IOf3OZlms5dmXS0aVuzRrSw8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31mjk6yPPdXrWzGVNZd2nJxdJk8Zzvb5e5qzkLpQikISGkmaY5xGFxjGzuqR5Jtdz5dy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r0vhYoQTOlzA63bS6TJ7iqHHdSy3ItT1zGsrLj0HkM/cTM0c65zxVhvmSrO2RI4YZrWE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O1p22+fNGHcPRwDfVuJ77znV7XCV49nU6OFm3Mvei0vstyum5Zjy7sFoZYj1RNVaX4Yw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gpEKBRJGAUqSSEQ5Sg5EQgkIcgREJUkRNIhJGgQQIAcgpep7jk+m5/XMUo5+mlk6+Dj0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5PeDeb0lrBSQAUoKQARDWvY1FVt0c9OY3Of6idLBdElmVsnu+NVikGuOTBdoR0N7Nt6Xp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gAtE5pCxVy02KoWeU2eUy1rNLSXRuVbVlbmuux8Tne78/wC/TUQVFIBQIs3RCQPiOVlN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SYtBLVSSEgqNOz5jmXsWf0LEzOT9S8zrm/SvNegxO9869Ar9NWfLvW8iXzN3ctji8/Vz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djztu9bk5bY4isRSJOyvPnIa+JLarzwx7486UjG3nCzbNY/SZU2Zb6TkZ7ntq+brScQe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u6Z0sGULVt2aFtnLgj6W6/Pnq6qTyRkaC01bXoGxJERBCkkKBEkgkIKBEQgoOEkoKCp6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ECICghBIKSXpe14nvuXuzYtqDn3x8XouVno19+rcdik7XMoi5SRAkhJIQIlY18c02nYr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zjJ6qlrjpSvj9njrxT1kjx9jHjavZmjbJeoXLJklcohDmOaMIQatqqNy71Q5mOeni6+z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qWc69n888Z6H556CmugbUkoSSpKLJjay5WSZ/Mb3SzMdtDeykAhJEgqIShJUi7xfVc3i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d9w8fTp13LzbBpafH3SPadpV4/n+k8vHOeoYvZR5lnd/wdsQZqw/Nq9WzzdXQrSSGxFJ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TqzNKcrnWNdY7IJbUOQ1OWFdxiRT8lGKzT61slaSWxRids1xVrHNI9olH1rUC3FJJnOM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FJCkhEERCEQRIFUQkcggpERCCQZUQqCRAkhIECSCiDa9H8w9I5e/Qq2qXPvznM3KV6+i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ISSJJCSClBCBECOQTUeVqZzfMWKlfXk7h0Fy4uMkj9niio36JFlXaeWtdbJabVS1ZZLX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lhJYJiZFiOU5SltZGWtep3VtWIJrLGdoUsZ4L0jz30JNdMdRSQYZUcvfvcNznQcp3NxK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O6hdQVFNSFUZC0mmjxfZsk8g7O3x3PNUT5WZpaNGJrQwfReA3eh47s8dbu4y6Z3N+j4l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mc3T6i+viLEs3OHIt2bIJLT+POvDPYwzpzT7ZnsZYm1Wkm2jfHW1TboSy71bP084q6dK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zoNiCXGtsh3q+ykEssFm2tPYqRbZFFJZY/VzOfIPQiCItcIgoiCIgiSUJA0UCJJQkla4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wEEEEWlJASQQWrseg+b+lcvdfrTN59uBh6Ohe3TT17DqQhclAqkEIIQUEpSQAmythtR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0VmtJvF2JP8AT5IYpqZTx9TnY9FaXaQTJFlzHXKSCEtSujeCOSJ6Gmahn872HE5vQ3s+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p5/jjF7/AIzqZBqYWtJetQY3Te5iQ8/J3HKY3Wyb3LYWlblO7ClJl99wDZPQD57Nt3dR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vPy7VVcr19t8eZ2MzqKl7zyHxDa45oqChyx6jDS1vb3zb1Hic47K3xccz1Vrg+su93Ik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yXcq1WKu/k2rYTFBF2anFCSj1TUmSsbcg0hZZq3Vza5PopmpX3q8zCoJcalkqRJbpJ9r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bpNnALWfZJDPNnNCV9aIkFsSFRIMIpWIgwiDSSMNKVEIqUkAlIkQIgiREFAgSNqDkBIj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+Lex8/ZeDYeXpzBW1Xe6StaQShyApIKVJCEQrSgUDXiWEvhXlpzFfPuZGlmznzt+hd6c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3I+kcv05dhJFY9PCEJFhzHXJSQA5gS1DUGoYZ4aZwXfcPi9Baq2Fns1bFjPNfTPLOeep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cfvONkbsZvVJWxPQuDrMz7Q54jdUn6WSKOCaluUppi28Qo98TuU0L2V0+GBRu0/RuqPQ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uXBt53HlHO1u99guEudIK+izliSWrYsijnparpaQVgzrmNShR9I6zWMsZpPHyRJbctCV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njPMP1Km9Z946UkEkISg63nzpZc2bMeIq+5ZNChdWoYNyKat17mF1ildSqCcjhmhpxCs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QlpHJpgoGkQRFhlcWOHIFCCqCSCkITggoOogtEUlCBhMfHbR9V8p7/Hp6+CWDj7MDpeY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kRNLRJKVIEAIVFqHgAUT4lyszXxb59yncrOXJqPH6+b02xjXuPq2ciWTeNiZjvZ5GNey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AoYg0cxzbI5a1wqcf2XJ8tVYDT49rlenJvjHRlp3HZ+j+adnJk0et5XGd3ncdsm/nZQx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69POZulrsLnrdSW/QfYSu8sS1UbClvd5re8xZN/K6SZleToi0cq9nWrTU+ueZFbglLjI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LMl7NbBbcnzJanqx1brTDXM1BYh1XNU0Rus0pXzyKZhmbdXRFePz4t5uhky25K79s9t+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6rGtV9a2dM1XzLTnlaXq8Tc5v5V6vq1XzOpsgdFUtOo5BBQI5BBSSEhSlJUUEIghQQ4h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IBSQUEOCClNQ4sI6J8RS6nlr07+uQSQcPfh9bzXTPQwotkhXICU0ERBSQAQoSSlj2jIH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OrTu5t83IUbFXt47/aee7uO3Ua+H1G9TIj0+dMIRz4yjjGSUIIxjmqWJJKx0NP5Xqucy5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pqZPUPJyZ6SnrWt3/n89nRUMPrsTPp159Uczb0ZnCk6PMkrPhsc8xY2hQ1qzo0m71aVO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MdiS/Qp6NqjuQZ5123aHOw7OTe3b0WRPJr5V6vhDUdL1PYRFUyQa1JHYVMdLEmqKOlMR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TqeWtjnek5fnK08VjvKF2ZtMhNNLlFKasy0YlkZX39MhulRXNfdpbWHUrUrWsbTpGslkD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xiwb8WZiWrLTCRHXRSQSCFBBSQiEEp8NEzra5tGKhtOWorYKpmakTmq5cmkKCUoJCghJ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USV6epaHG9tw9uX0WPsT1gOTQaWyoFspIIkWiaUoBSpAjE5FTK1s9izg7XLb8PPRo9vG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dzvomzs6YiTmBLUiCBK+J4yKxARSBiJ0FoGHt5pzXEdxwnFeuY9lnbucvrYzvMfp8Zu8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/QMLE5iO/HnNvbzp7c2npYmM9PyG3S7aVfc3brz9CaR+jXHPm+AxWxNrt1vTt5DpmSKZ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yw2d2WxTk5oi6wlFtq7tnN6CtZQsV78lGregWnPK26e2hakvTFvLN7LDpqCQwdJoNpXC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sT6cutXNvn55nWpWqOZJmXWlXO28veoS43TIZlqlr7ElKXRrRZs49iZuMzWjSl0JJBII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fPtx1rqg1zk/Q6ObxA6NVzruhLXOt6DnxrM9ay+B0dyxBb86KSJJCIIgkJJCKQoJoGq4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1Xn6dS1Vt8/ooFqgETSBUJJAa5K0pCBAkmq4hFaho07mtx3X8L0+ZVgs1ennMkXUV2ms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SQxIIQASOhRYNdw/MMiTTBoqtgVgeX+yeOc4LEG/zwb8E3Dk5lnut9POnd9WujzrLvOc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z69bOW1p5dWudroKxoMYyTVq8gI5WDoWtuoXyyIQzV5ln6WbiW7WYztLkDHY0+nrN3I2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3rdbir156cEUmZTuZAro25ssZk1yTNza2vj6pKmmp6tzKzJd/m7G2sGS4ijzZsWrIG9l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JNOIkowbFHWo9GjfkZU1ayZMqqa3crwSK2WVw6OO1EK2DtjLZJjO10ZE2k6a3rlWfzeu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xWGid7uqnZmYeV6jl9YzSHdObEnWQK4+ysr6vKirrSoLbFrQ3abLUlcJIqK9issCSu13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PHJx+qgRNIISlJCCQkgqSQklSSEJALFVu59mPw/Z8P2+TYo2K++J9E889Pt6WavZ6aAS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zU0LSgNLCK0XpFG5hJZiVReVet+b4mLezL3LM12S5NR3anfs8wzr6UcpuUdDE5rE2KrG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uu35WO7rWLJA7MbHYjp0jW5yyaoVt0WvttTwS8sTqgbbDabel2Jefu5zfp1GWvjnbbbE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pyaUWWO9tS9OprwO5c9NZ0+s2GVxVWtYju7OTp1JqJllbA3M7nLc2bNU1J76i1Y55K0c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y1i5mrFM2MvwxQjUdDNomRoaqq6sr4nW+7K0nWqrSKqsgrVdKnHJFLj6JjDvbzRdrHDn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vHpFzHS8zrOa18HbjJp0N2XotGK4h4L0Pzmyk1teyy2jGzbqtVw5BIU0hrzQNQpK6XQc7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4fXAcpWkiAiqCchoc2UJBXIECKGhwWPL0865y+O7PluvzcYOsdfLL6H5v2l12kkEnSzG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IQ9owGETwC1BGxHyvkFE4U/gu44vE5LQzJ+boXYLo6H0vzL0ynQvYRcx0XASUptTNxju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XV9EZxeyLuXqxGSLMjgmjuo5ZGsvkIyqviktvQRskSjntdBp5ivLhJUvNmuWsttio220r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vWIi6e7p6GfOlxsY55kv0ZUit5y1dsZ82ZGlHLPkzwSvkksbZlwR1ciMBHpY/Q8k9nLG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mYtSfO6NfUrXNRWIc6jE1rSjR2KVsdfRGr2epxXU3p06qZi2qzqEbEPOBbw0ZPL3pdpz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VeY6jJ68syTRf4/Zh812nJWZaUfXnMKzdL83Oy7x0GGJ4oz3pEpM0M9lqCuHAIJagwTQ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/f59HaqFcfpyqNpMqjC8s8JonLBqNzEumqBW+c2FNcYws2VjRy69TMqpLzunnb8XPuS9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b1j0L0cmBI4rDSIyAa5ADHorxXpUzLdpo1hjoAQw/kek5vM46WM81qWCQ6D03zL00UMs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jgtDrbi8Vq2+ctz7VzrpOBfVtxTzdfM1Z9bmbI2C5TmNKq1ZU5q97W6c0LmZpor2c6GZ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yq09bTQOWpbc+a6SBobvb79LTJy7MznQTpeeK1O7StdJUfqzMAHCeUz5bLRr53ZlwTCZz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1C3qw6VRnNYgjq6mtq8xp1p2MWfgs1tXndy1XFjVYZ4NZuqhPytUud2XY+7bv2cb1dbQ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prZkvPox8u0tjOtGnVly+a5AjutlY4Zy3U8pqZyLuvNkscybOgL9zztDSzrGhzRuZqZL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AooJ4FjSV23Qz9O1OBtAKGJ7SOGzFELnOGqUkKlJGpSRSIU8NSJpEuoK9Xn1ruau3nk3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lx10X5kVzvT8JTr0UeeSnft4d1dueJZXbLiknbHjLa9QOXoydjX5KM6bls3Hkc9k+QmM5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ErHMKupmaYuW6XzwzaXSamc8G7teVjpui8919XnrOP2hxVe/0hz1TRy5H3c3Xtw23qav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0HMuaFu0yq8Md3Su+WDNhjM+rXUk6Rtt1NSGeKfNoNsR3TtQs54dVewTNSjVC5U0dXR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3e6Mu1jOiM6AqOgs9N6MufHMXLeNMbMefZmUzUrU1MnlNHQo5MnqM1dSpTlkjtRHNe6O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HN3ucsvN27eNZL2mNz5zqeNy59a6nFl3H18jmtyV5taemOFynV8nrFJJdMBzpjSsYlW5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QZGvj3ICTBLSOTSOrz11YiroaGfctmIOgSQglCa4DEWwZIpaQKAkggISDQgRxJDJEqIWs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inZPy6probIYHMiNlwxWntw0askJEy04ZK8jGSRWKrJEmBmbuHYZ4ZS/dzbcXPSfNfS6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K0h3MUqmc6uzYtW+V5urnzn14t2bvz/oen5pefzLmknPWIrMj86zazMt247E5fS0qthTW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loNCp2UcvH1PKI1zK11eh1Lmcc/ZtMBJZHNFVeVpqpc660aV2DGca++LWrGLeo61fs0t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xlbqZ0bzJFBIiSdktlW3WbG1Voz5kjWM0ljmmjPboqKUtMXUzYLxTbpFnpn33c/c6l0G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PfbqyyDkYtTslzksvSZtCXLQlqQ1pHGfbscvpuTn5L2dvDo0LHQTQpoFrt4aCAYuxjXJ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hgmhVoKumWqs63SFqBEWkIBCbDo1HDpq81OLSAhIgQoCI2vZgiJzUOLCj+m5ftF3JWS5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wFawooLiyqctbZBEx4C5wK1urZACkzcDp+ZsMjZCW1Hbib03zDva2Iqkauv4uiWaUmem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us56uCOHWsnzzapSaNW1nFW+x0PbTqzOtDnmZttijq1HWdD4XFquXQ1vz6ruGZ+YtydO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35GjngmPSkz3a9O6o0rdfNxblu1qyQ3sey9DBL53P6Uz/AE6qMMWq+tZbqhsljLOuSOqu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pYqWzGC4s79GpjNa7XbZrSUrFzjMjLaD2RZ0cDbTrAxcvo7eHvYvOF7H7sjHNc+Okbc6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Orzd81Zcg+qt6uMkDnzeRqZfTmA0akkLmpfcFrACRHja+PclNLJIQ5BI6CWJoAq1ksb1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CE0tURvjhT15qeWuQpqUhqHNRFBZqQwAwSnB77jO/VXKliV8b4VhglbETkiWGWqZm7y3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Uga1mlYmxBHcn2PLWQSxvLU1V5p+i+c+mCFhGPq0NVYszZ5pLvBnbzOV6qrhJ63XL9a4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Xc4nROngbsct2nHJSisMmXskbMtt0LY6EiHWzUt1ug4nb8WWOrs9HMCefOq5c1I7NRdF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Rj5WCxXXSTUDX6asvoyRoQxvyo2HzatG7HNBfaqcmbe1Gd2e8s1GU79fVgp2Y7uebOtZ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muqm6WrqyKB5ZjVcssIPReswutdqsV58zg5mzh7w1s8fk9fIX6Wj0xsFsedaU1rf78uc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R6hjfDw785n3qXTnVgnPbnIjFz1pArWGtcCvka2RcotNy5NIS0wY3xqklaxJLouim1AC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SRQZ61kcWuscElCKGhzBsLzEUjjDHJxP2vDdet29WnlljeyWCKaIiJA/E2OXTO7Pi+ts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hqW6aVYZq9mny9rLQPY6nuaTT9O8x9PLCRXN1MrVDwfd89JgdpbVY9GXhpO6v3WW5fDe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Za1+U1sMnyb2dMyhNmFCYZrTc3Q54z7ksSWKyz1tNz5bb9fRyMo7uJL010DKJzmZ1Vqv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CzB1ijHZqWQt0VbRNxkQuoX82SpJZhjLeaurvcntdMR0+gxuSk3bxutyotTq+vTzt+vW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JyvpF1sRsBIQ8kymij1ba5l3n9PTS4lCTap5MnXOxXpx8OvM3M7S6zVZbil2dfmndOfS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xvMMWlBw7cdVv0uvNrYhqIObWggtYAIKmTq5NySFYUEOQMBr22goAJcs09aXUkTEFoIG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ivYHkGwuaRBADHNWOSOxkwkgTkM7fi+3W3NXnlkjfFLHG9gyKWIj53cx0zes5PqKtp7Z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dKMFmvYsDcxLGOLxB7y56b5j6cWSxy5r49ElytXJJ7lO8nOV9PXDDNQPPqN/IznusbLo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DZDcxom5qqwxulZWoU7Ursc68d+O2ls52lIznujzJoFmiQRWauDYTN0lmpPWig+GXe9K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1tW4yVWuzooaszQ7CUJ9Chkwx3+cpQaFbrL93BUupCo+LPstd6UjWNSSsys06GeC6bbq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CKB7K9FfVj4+vfpT1eKUxu3XywvrjtvB6O51FWpy7JynxqWMPTwaKrtrMAavMUbtLrzY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oHWQ0hKeVpZly5NVOTSOfC+C1zRF0lrC4CljfY1wFOSAo3sVrHMhWK85IkbEkBEJRG6O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SIe64fuVlsV7cscM9aUNc1EFAN57Sxyp0OFt2X5mulEkLyzXs1yjTt1LIsnZxkc5rqem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i29jpc3UytWjl6mImjbrWFydPMkS+HRHnvQbLEocM6pmMraOdD7dKbGbDa9qxMsjJtup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xOIluVdWw10Vy0wjdlZSrtXJY7OULZaxZfnx6ssqklYyvfM6eu+3QrMYk0Gg7GKkopVt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Zc0Mtc+icWxBTkuwmR7TMlmSlYsXkyYL1m3Bb2qu+McmCs1rkgDJJO7Yhw9upStVOR7o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6bnOlsfG8StjmiG7GJsclRMXRIWTVytK/ndOaaBcsbPFWkiNYDSDOzdOlZEpjUKmJA+U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TgIltOjkjscggMLZWtKHvkjJCDYkkAObK2N7CaaKaAU4YpEDsuR68s2qdyahZJFKIJ6SV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p5ljdTM0bNeepYzqOzWtrNWswJQpX82w4+rmInMfRKJe9F869EW89jjO1MrUFg6uSnRB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x8RW47sKhwGp2PKSc89RxBIDnm+WOFnpLPM3sySjfq51G2qK14KLY1qVzHlnjVfoa9rt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qWTPfJTurzqMuVY2mEAuMpsmfNW5FWn488uDaqddx2LcLMTY1bM8nNZFqUkgE8ZXlfct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nmU7WfHvWx2PnG5reaRARwzNkgmlmk6laj+Pszzdmkz6vVUTCG+2ubsy87W61k0rGWjF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pDKoazKO3kazACtYTHGroI1gNIKFO1WsRRoOTgIkQKAigFGAHN0CD7GJplaxzATQXofW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gAtlZG5pZlZLAJQkGk3X8T2ctq1WsKxr4JYYpoiKtJnpQhczWDbpSHTPglztaFS3Tq1u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zr1DWS5hJXRkv+ied+hGg6palztPK1LIKOrnmoglydTN0UkhlaUrtG4NxdTLOEuRTxmN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ajipE5glZZqOq+aszKZGppyDYa5g1ZIbFcuSZr7m/VqTq6yW4mni7ufxVa9qXoyXdTMv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tbLas2OdODVguoJWC6mu0NNmtHNmmo6qYvU3zVYrujxKDk7eo5Br6uWY4Vay2pIn1pk7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Fo51FXt1qdJE9mlg9DztnQTwvzU9j6u4+7n41XdI3ppORmKnM9FzuucAlg3hzYpNTQaW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HgL3UxPMNDzUZc4jUiiNziMbL1K8dJ1uRWCpYbCxzR12KeG17VUJadQpIDXMlY0otSwS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7Dj+sNMmOaLHKIKU8BWozUUqgjWWpzToreZqzU06SurWasU6N+qZtKxX1kFEc+Nxo9dy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aVPWsr0djKW0bRMW7FYRKUGdajtmdXu1iPnumw86jxOvwrjHjknmaAmhiREyQQyxarXy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IZIC9qlqaqr2a1P67A3s8p6th+MZ9fbgxvn1eo9NWp8fU5KuPpU+2hNI7SKWCJLz6OhI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NUVpYZq3aq3sxzIHJOKyJ2xmoFIbY5DXXRt4T7YLhdnHWObcx7epdYXXhVqa1Hry51pP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cb6qxnR82xqcp2fbnC23NvGRBe5PWd2HLd5vS3kuk5XeYq847c4ZWtLeUxawJHyU2R74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IjMhIk8jFIad6dwXoPPrByXZYWenn8W7H0449nbpy0lK3fNtLQjKZetRqciNsglh0H3s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BOAOp5fpl2IJIc2SvLCsWZZppBWuUbIQ8WNRRoauFty3LVB8tyJzSjXsUjGili1lEOCW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W7JFJFDWx9WpcnWxa20CZt/PvJMx7TP0M64Q51/PJef6Hns60oZxrPJ9JO9MbnuyZlxy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91mVrbUEdmNK8mvpNZFCSOZFO7FLHbq2rFJWiTWWUMNeOlayEFlujbVa9iU4NPK1UFJt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8269+na482tkjM2LUGtV1JT1bTXQo+vdasYsuZhe5sUqNqLW4ZWldeGsyZ7q7Ym4e2zY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15ySNHLrVxdPKXYjkj2W3iT6m+KWdiamHYq98TkN49anM9HzmsxgP3iFksdlWUzay2VO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QeRhcAB5GJyrY73he95d2Zmzm46c/HpMjLxOl5rpzrhN68HJqzRdq7k1EzpXY68pJ0gms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2ld/MEUIIjep5nrSzHXlzuSu+gQVyEip3KVyAlQDgHaw9Y1Iw3OpLdW0UKt2kZlW/S1k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K7SXRfG4o6eZqEmXqZxqAKsy/QvJYCjWleoX4pUbtAlwtvJluAK5eWqyvbpW5cK5fppo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J6OlEZV2nfjiReq5wyOVkV72fatcy9Ama+Stq3bmXq5iJpSWBmG224SpHNHGOrB9tUWa9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cIa96tyRZOxidNzstR61aY5SCsYpbLqUupfijguqwBWIsJJFYqnfz0n8/Xav42pyjQ1X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1LNOKWClYqCzcyL+bhaDTdPMYKfN72DvnGQtZZHIdZbJOtSJ8xSIyojEpIhOCJTAibIq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d3w/bcu9mlarY6Z0FuvFDk+t5bfOmLC68YHSiyPocDp8dNp75eXogM7DLxdzAucdlmHv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x3Uc31MtBzo5o1ZWJC18RDWmr6yWhCCQNbI1TXLJJqVGqMrvMZWfo5esvTEOTEbXccN3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2LskmVq5BsIEzb1G5U7HQFbQy9NKVGzUH5ellTVmSGVmRI1TsQWM0VLdFLrgKbVnopoV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aTnw84InttrrQitiNabQsdEsdt82csDug1rlR2/KWx2oxnCq2RbUdJVacyNVZ28W/MW7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/V3qKSN13ZmZJMxozES6bC0radPKbryROEJFLCwmzvjG7h7ItTJ0uRjojtM6F9QxSgt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jiW0xbShpWjgbuD05xq1N051pbLbGOe4jEoRhchNc0Tg2nRvRGJGIC5K10TI3u04XtuXo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06sscVOW6jl+nOASx9eDU55F13KdjjrqyiTl3TJYTM5foua1jJAPbzJpVJr0Wek5/oM2v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gswFRjm6y1BCSQNPN0jTswzzTa9iSI6ujjGRWEeskNAXMJvdvw/ZS6D2PKmpl6g/J1co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mrYKMfWzdRKGfq5gcvVy5p0sNllxCK01exmipagJ2FqR5+hnazYxNfMxzZVsWEoiWHFi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3Luvj76mfIplgcucbtc9Z6b18aSLVMsD8YDhM1Xg1qlZsepUBdr3JFuc/d5zOrz0ulks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QWYrdTU2sPe4drlXRhQX6MhD2w5B9dXIyTPUBzyMS2FqsvTlKVzSFszSFSohZZajSha6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xFzQJOGuSGslYjFMCMSNqOOy0rvMJK2uYljfJLBK5uppdz593/LtZrWYOfWgJGGVzvQc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XuhBY6nkurx13JK9vl2ignrLmcr0nOb55ot1uvnYHATXKy30XM9NnUME0EsDJIxsUsZn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MFp5d43pqk8srq0qyZGpjxixWKuskIBLSbu1iX5rqL9W0lO9Q0RlSxAaTmIq2Kduy0WJ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K5nFnN0s3OlYgcluNrc2OaB+a6vJXiwI1rCzb2dvFmIRXnA+OUqzStjJtOhxqWnZrxr5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hkYixTPWh303K+YdNAC3jNCzWbG5QvRbxWFyOSJwucdY1gxbs2RvVOcmrJvZJJAwsx1Z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gYsQg2rMmr33Ea1C6MnZEOdC5rwOThpSFJCiQB0rXooGTR0kGD4HTVA17Ea0gcWIcWAI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gLcUM8rHSqmJ4sa2VoxPaP7/AM87rn11YpIOXarHI0yOY6fmenElg68nsIHdVyfU46dH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qJh83sYXThJC5dOTBMCJs4Iep53fljrzwSxtMYyOeIzonx6yWJATyRXILhsSJsplDiHN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qAhCIRt9dyPZy6MlOcraGboEmZoZka76yKVunPZoFka07VK6j8rQyi3QtQ51XTRlZa1Z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ckdFLcx5uhQ3h8ckWucSIp4AsYhLKypajhszKa2onZssZjN1PG2WWV6ZjOtky1Fls0Lt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lPTatczZ5aQC3JJs6xFijbpyBrm9NC3B0NPrdHHdcW3c5qSY5INfPhFpTXx2jgbpz2yQ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Qa4uGvJGNcarPmjIhMyK8VllROfCj1CZZoi4rMuKynLOhifCJOCMD1TGTRjEUAJoev5D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D01IbNRMnnd/A7cWuQ6ckWAPUcr0+N9XJHLx9MWZfxzmsyxU7+V5iGsWDAonbGVl3sTa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IxImPrlNj26kZdGOYXEejQsHRSQzSyJRFOvNAUM/Uy7AkQIk2LlPVlrGRGnYk1Iy2bFMY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Yo548qc0dnSCtdhiN6fNZYczBycM2OWGbUZXtxJE5zyGroVdZbFei1ikLcepA2y1Kkik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581YpX2N5ZbKjbNYZWI4XRMpW5jdjKvaVa8jKUZrFqVO5yK/nWeiF8jiqyzQV9irMX9H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9DytmtTXIyBOQy3VYvfGQ60E55EXOSNznkMpClRuQue5Y2yxw0MiW1HUYS153pUdcVle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NexGpzQJwGseSMPAxjwRp7QJwG6ubZmu6lhsef1Vc7UyjAy7dTv53RuGsMbI1Gb+Dq53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HnOh5K55yNw9HlaCUakApEsb3P78sNWxSzoppG1LdOyu2QakTZ2xAJmkcgmN63VtSqCW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9ShqRGU1EZnRc2cbQWxJVnl2NLH0ZLVO1RLzoyQuhKTRBkRyVVU9Y0827ZydSazGmPCR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kjCNZD4pB1a1DrJZKyyJkzNZbG8WVpWSpHXtQFOHUoSxWa0k3Qh1M618VpZkcwfzjYns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nq7Gvcr22IpKvOXnKXpK00OVbt5tWZpWqkkbVTOgpzonEsUrFToZ5IpYjTWWID0Z8rd6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CpjVcTqGKWQhVhFdtsGe68JawsMsgFhtleK04rKeEZHKwiD3ESe1GsmasLLccVjM4rOt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oqNtler0sDd8/qixtzDl5avpD0eXPbot1mg3QBQ0ops67e1Xs8PVn8Z1nE750RMO3nhL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B+5jbGbFWtQ51XbZYQ1rEVlYWm6zWbbaVFbRSnlkXUsRvzWRlpWr2KxBDcfZSktOsqPs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VVLq6GJajSrMgNUVUgjbGW5aUiNdXlV8Bjlddozy0mGDCy2J0Onqz2SFkixSwyWSwvra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1iJybZDI1w2OSNBnasRWh2KKx52lXnSjac3llya7EYFZq7JRGM26jW2w26l22tQ6HKGz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sb5GK58ckkLLVe2N7HkrJZcqzpYaMdlpAZIzunRrrp7oCkzqgNNlBxbEMkOnhs0ixhK9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rCPfTtpGyWoTCWuSxRNWw6kC42o9JxAllZC0nNdhqSZhNJtSce2YpE18a6PTcl1nH0SY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ex6fIxr4acInIrFfsZdV9ylx9PPcxs5W+UUkbt8yGkjcUiTXqbdcyyRSwZNqT1CS3Xm3C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oFYJTfZbAlYMaeWEgq26gZ45N5eUaci6Ei2WStFJDNekZdqnnPjcGXPVuTNmVaWeklqu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l0pUNCjgx9Z+JNLVlq3YqWKjkinGwWK9WmvbYoJotZZHNHZE+OSxrJoRz05DTs0IsVHRZ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csGikku4madqsmVWtxb1HIrGk7q8XGMbK3dpvnr7syYwuAz85Rg0MzdjnrrV3Jcy3wzZ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rqt+A7drdvvvFTY0RkjV6aiR0kqOEYCyYkDZysRmMV32GkBkRFfp2yhG+Ie9slVW2I4q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ukI2TQUQQOY5gnQIsyUWnQjk4pes3eY5/L1bjN/kemZDFoyqvC0n9J8voampkaXTc88j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xi0+vLTonNgyV5x5hkDFdhzYIr9YLwdwOYrJXxyiY4SppIk2aKz5ZJa1K7nE74XbzOYB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JKZGPlmUZHPYR0lW5Uj2mHBCoK7kgT2DblO4tOGaBMwywc5LNBJJZnpyWyz1ZSetLVrQ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PikZc15Y5LDFMyi6ORIcboM7Gs9WX8ma9CtfKtQ9EN/JOHRP5q9jNmkQOYW6rYJm2kxN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UVyvXjUjoT5lc2Y7WSx2Asmiyqqw3RzHKPVLPFO7b6mLEsGjHmSF1+Y06qngTGwMmctN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jPUaSzSXBBbJdDl4S4yB5LJXJIxkRKK0JeOaTWjpxlplYFqOKuaDKriw2OuTtrwhoT59n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6TL6+7500FJYfV3jJwO54rUahGDYxdGW+yGaFNWklkUlRLgjfSvQbc1RXeLpnIwu45/n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7JEeiRF6hjJGjNXP7peJr+h4qcQ3qqMuCGPsle2Ya6R8sL5HyxOe8jkfKsMj2gnhfZKo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3L2IKNCj1McrW6fAKNPUy0nmqzYPlgfJNJBKrq7oquuimqStYr2RTiKwzVp7HRvhslfD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hvxcmY+R0Qskr6rBbOZStRSSFNEKGZu7GpGaVrNd9qinQySOQlM13lKUls4zSZaoKgI9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6VXUpiObprpn2x120aNEjinihr2SjrEEtPgmRXlehObJDBK4pTPvBoTwlYXCUXWYyMzt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lKeW0VaG7l1Wth8UYtGIjsTwFeGZ1Z9bRsnP59utYwuR1F2bjZZpJXRWNrPPTvK+257c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m9LnWYpJYZK63m1nXW2U57DSDqef69013p+uVXKv8rnpSxb9Kx8kcjLpWqWcFREyWutz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jv65VOc6vEXg3ysh0jGJcs15lCcASNkVz67iYwMLja7iwb0SQx6LjMWqbMcarBvR4Wzn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rbh3jlT1Ucc87Zhky5pass1V8RZt58qaFVjasQPZRkgfZPFGxLE+fLV2GNyS52jkZV3Q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OKDcgtEMctfRqjZbccnZzXh0KV0+StNZC6Spbb0MJ+HSyc3PiauVZJlSzN6WWWjf5xzr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u2hoyejehPTpRqxVHliWmS6qTDRlzpLLAgaXX0rcsLqU5qZssAZq0ZfvY7iSCzAWC6iS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WJZWFRgZV5rK5ZNSjGuzJRdFFEe1apavFRvFydGn1EYzmXM1lqC3my0Z6Zk9bhd5t5lW0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YTTszu+MxpGWWSA2lLBDpR6lzfg03SZ74NccXkuh5Tn6KksF/XETykiE7SN08cCKwapd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nWlZjbmTefJUOkw86itslYryTWraysIgkuNKzbLIjimjtldHLboYdjbjBv3yy2zXaTGu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K2RXaliOsEnjY6xlO+jm47tXNfNC8LHhHSRw2TSwS06JwFYqzpJG9llrn9TK5qkt+viV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BhlkY5TVXZotxKbpWoadmldOrawXOBG0I068sIcbNMtfwhqy19K88C6XUVdc4WiKutIk7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nNiwC6VkdgajZU0jan090duKN+KMmEsZXa9xLO1AD9IxHWIKdVkYkc8VglMTVMLoCzQs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uQ1LJV2a6zkOxj328fd0O1OPL9buc5OnPVUMc9G3nT41pZdulDu54nrepvCerw9J5f3V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zFhnU3ORPJsicOinSvtQx57aGfHAnOYerjWP0o9C8IXS0qsCpcskdE4IsEqyS1prX1Mq7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748/Q7TFlyXxydPPPJVBbAhLLq6HsEJZriIsTUhd12TuvS0807HqKyG7QsXDK7ZWpHwVy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yQiuyTSdivkuwMWcyGFxO+GQliSRs9c3Mro3W17la0SQPYk+dfiwosMPPMTHLdgrdJR3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8RNK7LHwxBRs4/S2q00iutVpMsqG1B11uOrXuGaNbRj2zlYg6UQugW9oys8+WxX+b3Xx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um7UtOwWTDAXnZtssyVEWGV2E9yi8ka1CfGCUCUe8hHQstq6ZSVGSikbrSCWMJPWVpaM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utrRxmx3aJFu4HTaumnB1QYKq8n1vIzMZtjPOnLbJXZblMnp8mWumcI+nd8L683U5nTo8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zVMriLoMiznt1qB7edQO5DHShgadeJrjnSRiZVGpQkQnRBI8UyC7GvR7PLbU6aLZY+nCL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7Dbl513Ru6c5HBSmRrppkVgxVIVJtZyzRTRXubNd1kE7qq2GytSWuHJZqvYkDpqbV+OB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MjkiwYznmpYZImcxwnsQ6naqMaEYFslivPSa9pLCquYE2vyyx8b9a1YazdqMThDdHOsm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bHdgYl6qa2T454bZtPF0My40PmakMrWs6xG3tdIZd/EOXu1tM+wxL201eXp0ZPE9HgE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PaYxWKtwBeBGd0QzMVPhfWR+jn2bbBY8kfGgOQHyxSVJHJGjXSNJyaxQxZIJYNTNsJPY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Dp67X5Caa0qtPRcoGXXEMqYOaIgSxz5tizj1NaqZG/YZo7UN/Ku+RtCKaNGamTu56VLF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HedGV8vThZLXjg5qCJ4GtmgJEHU0phpyc/106QQadfl25Z+zze+brUcm+LK1ulvF9lV0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zHTC+0lRurn43LV0K701rNSzdSgFzjstqNWaspEmNZdHG5qKZsMT07TWcdOjknkilzhS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FhV1eeuxI+pcqWWF9skMbIZXvw4lVTNzmJzJd70cPez6z2SQCdHYLIEWMXWRDFNxtjJm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Sur3syw6RcZUryV+1JB6UWWtxLM1GdJs622XqXPl79I2WAQvcSvM9xXfK9IFPArrNW1K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D3MdRrzIE9DTVsrFYpI3BlrtLE0M41r4qklgJcqTVTFNqSKB0oSJr7EmXFuQ24eg5QXQ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wxZoW31BYiileokWawkS8c9y3YoQkjq5WanMSBs5lz5LEJBerzWSKNkSsYRz2Gpo43I+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N6rvFmvI7n0yrd8EJNuyjDeaUhYbUbrDSASyFNXoUhbcYQvc69aokgvRCCWSSpoUbl02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yyUhhnbK2MBnOhtVJieSGfMEliZmibTJGPLFfn247mC7TtqWxuhxD6kLETVpY7qgQ+Jo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o3Ktntqu+F+Y9ryKGWKJFG8NKZ2lbdwp42IKbOcilbJ0qTXoGuapDQW5Kr8zuS1no6Fh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ECVNaPgMZdlgsRK2dhE5ykeYxbJWsVCfSqzqoiLCJIKdFK6J5KpJYC4sFr6jy7OVFx8L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hK7jKBt1sRuaSSGQhdIIa2zDLCJwRxzMqpo1baJ8b1bFbSVnufLGHsSNhSjO1M8jtxXK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kjUglrjk5lkTnmG0dHP6YfKZc6iSjzZIiKEweRRSsGuABNDLQjcxXJsiMlicVY9XMvaC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nI0BTi1BYrLYrozIEzStFfMmLClY63WbnMwgkDLDKkiaIM0M9ldOCKaGCW2qqq4IXkhb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nR4zLBPV5ZE8T+2qz2iQB0xFLDLDlYmxKBmg6K08r8o2TMiN72kb2tpjGs3qZ9eSSVqd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j5GQGywkEsc6VxK6oi8yutuqmgKE8TuiUSNa6w13wLtOr26hY+KnGNpK8gRcobM1Dp4S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GYmt51wJEUTFqHsfESOikCx0EWgGrKIzEhayx7WMI7OfaW4xrCc1hF403SzxCAlZE8Fa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qSVarxvRrXxrNEGIa5iqzZpTE9GzT3iw+s7OrETGTVhsD0tJEZBPAqY96NjnjoRTpa73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iXNU76rmxIsQsiSJ8jUibMiJ72qQ5JztDoecWVVpwTRWWZZK7JJxRZLomCxZCyeGJI3t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rBbqzZl+3PTYSwAcyzE+DjhiA62ISQrLPUCSRSGr17Iu8Y6pYispySG6dHO6SpJDJbXL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TUgkq3IJMursuXfowXYytKgMkntFEywDqb21o2IZIghJiB7nDFIkYXONBlKK3Skypi+2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U5hzkCSAVgMcoillkK0j6xK6OzLXSisdHM4hdZUV49GEpG0wisgkbZ5CkL0JXnsMWCHQ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pIzXWVLAbLzNFzPsSfZqib8CVnuAA6crQzKqrZ4w2qdkKfJZTc9StgsQKZI5IUsU1kTC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ajIHgCikcVreh0kc1m9DpnnsnTc+sVux1yc9TvapxY6TnBmnd1zLrR7Rxw6zkB9bq5jB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+4FEnGStO30YramfxdvRcP6zz8cp6J5ppSdq/hGnoNfJ2bfOLufctyyy0bXfafip69zP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nlM43vR7vj116vznmnsNvkB6rl85AldmStdDlO6oi4KyHwuJTkY7pXvQzJopX0VXmzO4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DiyWJnQxLJDLVsgt5t2tBAkEsMkBFkOQSNc4gLRDnAq9JBbLOsbJYrHSxoRDgStRJLXB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CwpKGEkCMB6RCLAViljRqeB7AQphJaVmvLFbhmiRxrkL2RkksTZX07MVkdyrYsfDK1a8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LdeyOKRtQWY3RaikdQikrKEx8OTmAkilApH1FNDYsdCABrgB7YjuOXpshW6WodVwnY8Q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xg9A879I83Ow5rOcOng2zpvOe04o6LnDIcHuu7g1/I/QOPSIupknsfiXuh4rQsQL0Pee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Oc1i7YX0Xz/0TyTVdbgFtSerWOy4oPzlnq3mnt9vD8sZJn2HwH3rwi6Hd8N2SbHmXq/l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Ulr61qpEdyKWrRr1YRa/QzQSSWRFHo6sorfRG5k+t6DIX1YfTkC5oi1l2KVXI1GaV/H1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1lMIAlhsYWV0DouCsS5JRNXnUXy2BAdS01jSUwosKMDzAR7moe1QrLYqvQuBHFiiUMbU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ttSQsim4tPpGy3DAYsGlGaMNYk5gilvMrOoOjjJzBIjg9y13OdUYe5IXSOKcN6uQGRtX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Kz3TFVukooMvR1UmsAZNEbHqKSgXRBjmaAssxD20WIU82dL1+BsZKZJbKd/5z6N5yV0Z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rHD9DOcdRqeXFNvn/X/GiCBqV/ufh/tUeMM0Ks1Z9U829Fs8iitVoj9Q8+9gZ895QsW/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hWa/sGc2+L1/Oafcy5q9y8J998BF2PH9vHQeYekeZSKNORxdHAY6SVsqlKAJ0jY+G2d0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7CSOTXSxNG5C+GYkUTpTg7OfqOdco1ekrktvjfklGs18b4bHIOhShxIAqax4pTMfAcX1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1DkX0GWISNzyB6kiNzgORQxrjK1sohji2Vs0MtgbJAGSpbsdC6vBiQiWZNGse5ZKohsk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mkYILUgTMNOgfARB0diTnLM58Q1rSPsMlCZKsTRoVE010CmYsaUdWAxE4YRvXZ/QSYWD0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dGXkfSE4Kx0OiT+d9Bz4zu87dONxu7JwDfQOQOnwancnmlP0m0k3inXcpUN3p9nOvPPSv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rz05XQ0vMCtDbR2kfTeWJlSJxYuUO9088z+v53M77Q0xXmdX1YZnj1b1nynT2fkOX9HP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0TsxwaNSVMUOmiWVqGFlpSGkZTxkcwKyc26kfDYk7GSGzrcjU1BNFNKXhVWUDdS5XWi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p0UsB8Zsnc0yukiksIDaLyRxT6ZIxQ5iZTnQyiLTClhlqaNAUrJIRkjEkSRNZKAEWI2H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9RxyxWOkjkljr2YIgaGkj6zktGJ9PqyVwhNGTRklDGyzzU3E4jeMimiCxGiE2rLTCgjb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ao4uKuSxAoEsGslmYxEr4FTnQqNK7z0htxUgaGTNQFbpWDWgqKmxzQRIYUSRtjJGNeRM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1Q25jQZnU4jWdOiD6ZLHCluF8SuaUkNqvPRrWWZw1kteRri3QyQWcyLc1JvM4uPRk9TB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PlZJZCiyJHRSwWpAYo7VLFIPD2yQCea2s2asdjJWl1pzJHwDbsVQFhmmdOjLJezil91E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quosqpIW5c9qab8yarQqKr7899XTlA1xkk1G5gNOfHnjSWY0058d1bMeXJGkaCNN+aY0H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8Z5Lz88xcky5S3NlvL0ELLLMlAlyOIxG1zRrmPGCIEjY5KmhQELlqMh2k8x1tgxFspcc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AuSVTsbKTnmbOcsBEgJJ5CpYlsGXDajI1I8iKQ5iBLNXsEFpscr2ONjM29lliVqJWB1G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aJjooSijqxXsMTMZNX1kNLULTJNQSPjzXGNzDWnoW8Js8NAo5w1r6MlqCSMQmWjJKj83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P3M5wotCt33BPBqpPn9Xk8ueDHci69GlNJGAgZIxQ99hK9lk8RwzQFZj49a9AmitTbLL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2Kz4xrubpTUEb68Xn13xaMbpSDGjJGGWQxItqN+8tbNGJSKk4PHpwKzZWAkU0AOeAgqX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Z1JEcSGrPT2kBLHEaaINio4sZ96nZfia3NtGu6nU7ddLLJ7K4qT0rOEhBDPDpqwxnNLo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XLRkM0IxPZUTy0tyRzFelZrkD5GlksI+SlNUcU8EMsROqNIQCGrPJWMWIhIGVRbmPZr3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Y10CsTWhDWpKISpCcMdGCPN1Rc1rgxDUZmPS7Vs50Wn0mGj2XA9NlY5XoKOWZLNBctbH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Eo7o2o7ow1lDonWrrSkoM44nly2au7iOtFLRuXMTmau5i9bFZp9rmcYbtjVzZr0CV5GJ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W+hWqmXvW2eXls6l1c1Ypzwmdq429m8/ahsyuko282w+upbDGhEKklSmJ0XZIn6jSRZJ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DBBEEsb4lfGZQ6satNY6LIYEKaVa4Q2WWJktwNImuYQPTZE+ONb1aSIkDWD5qrx0LoE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HOLUgkrzVZa+OBFIFBjcTOicRxiqTGGyAMjLj6YqeKNQ+OIF6ahITqrGXoqTSzLQmLLK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UpItOrkvZduDUAdEOdVekkZiHRmBZRG9AGNCmRxO6EkjImrO6CWyrQnishcGJt5kkEIB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+baymzKIDGjyo7JjWcQKRtr0IyMMkaszT5Q+5EJBGyMfbrzGg2usZMcUGtajsfTxK+9Rp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6LC1a4kXQqt2KtZluTprOGsIrC3JVRt1xRtZ6ll0MW3Gi/NEunJlONVma8tHPmS6acRt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G6sJlm9JhOXdgy65sT4khqTYKTfjy2rsjFMbpw0bzcZpsnHVbEmNSjpRlE2G5EpqLNJo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eSg1ZG0XJoPpWBzJ5zIVp5UnfMQxWWFBtp5CzVlMBu2ZcWXcsHON1SZDOhpGZLYmM+PX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HLSFiIY989RMuRpSdIla5kcTtgbLOCaZKJorTMcTCKRata7Q1kRMbFltuLjiCvfp9LCm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mIxXTxE4SQoptWH2s5TKjBskZPXgEBA6LZtqw6Wtllxdw3LgKnS83oyOeyVi6HR8AA28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lalzPlaExTI9oKOfLJJWnVcu12yLFLDck1Myzmcook7ruZhFn//EADUQAAEDAgQFAw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AgMEERASEyEFFDEyMyAiNCMwQRUkNUAGUEJDJURgRRb/2gAIAQEAAQUCpvfxXGXZ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4j8fhzfo2VllVa0FzGbZFlWVQi/EwxZFpqWMadC0EaQWkCtBpXEoWshoaVhgNIwrkIiR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mUdly6fSSLlpdOnZPqhtcAOcV61TyVWnTVE8bOfqkOJTo10oZPVakjeKWX6ov1VqPFGO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Qr9RhX6hAuI1LJYaSeNlPzUS5mJGdlmStdxASNWcLO1VrxocKI0bq+Faf3jOmE3Zwn0c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ofNjxntpvFg7pTH95jXj2Q9mEnSm8jceJdY+mE3Zwv0VXmZ0wqvFQeLD8Haoi6YV/bD2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MnyW9MK/x03jwm7KDvxm2rm9MOLNvHSePCp8PD+zAqk2mxO1cMeIi0sHjw4iPp0hvFhW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NWbU/Ct0MeJ+KgFqcIDCrN6lg9qsj0ofdXgKysqnaPhg9uAXFvFQi1OrL8VYzV7B7XDc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rIFkCyBV7bU/D2/t9Naa01Owc9pbaQWi1TQR6fDomlvLRrlY1yrFWwtjaylZlNBEVybb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kQhR2D6MkT00zIqNsunlqFapQ5pSahl5moam1VQSamYKWsfajl0UKsqSuyIcRaqudsrm1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IVJUxuFI9rZBVRLXYhK1caddtIfo4P7aY/vxjxA/Tg7MJOkHkGPFOkfTCXs4Yd8a7yR9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eLVMONd2U/jRT1Q9zcaj5DemFZ46Tx4SdtLtKMav5TO3DiXioj9PCbxcOPoh2q8anarb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Cu8FAfp4VG8PBxurq64if23DG2ix4q6wpBaBqATuk29fH2qyk2HCt5lZWVd4eFj6JwC4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6P3rm9ruoUvZwtv1ceJm0PDN4MZfnjpZWVR4+Gj22VlZcU6RduDx7YfnW2ssqr9oOGj6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3IasiyKZg06Jq00YWuXLRqsiawtgaA6maVy4TqYWjiEruRCNCuQKq6YxiCKo08s4X11+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UIz1C5mpvUSSPjZX5WjiQR4i0IV0blFOxkgrolz8S56JcRmY+NkrbarVqNT3gjhTt84W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uE/joOzGT5EWNb46XxIp6o/OEMKnyM7cKvxUXZg7pD8kY1/kh7MK8fSoPHhJ2cPP1cTt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hxPx0Lrx4Ve8HDzthL4+EH2T1kUKfxcZhxgqTiGvDw34uBXGz74uxqCk6Mdm4szphVHL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i4aPo48V6w9mDzsN6sdHdQp3Wbwvux4n4qEWgwPQ/PHTCq8fDezHifWPtwf2w/NAx4n8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N6YVPjoOmPEO9qsrJ/Sl8gCyoNXEvHSi8WRZU5qh+blWVZFWC0UTfp5FphabVCwa2gxG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Y1kdHEWmhYuRauUsqSGRz+XmC0pwslWqozNDH1VtapXMVCkqJctJVZGc8QufCbXMKzh8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mY1VSsfFSvGlqNReESqb5YKBV1WGxj7cKnx0XTAphtXjHiWyp+zCsH0uHH2YO6Uu1TjP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8PZhxDxcNPswm3ioTZ+DukNRo8PfIXOzlZyonEml4loiXisLDS10cyBuOJe6tYmjCRUO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4IPpNx4sbRcNH7fHiXuqI+0kBVPEI4nTcWTOJxAwcThem10LnaoXFJtuDduPEuyl8WB6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PDPHjxHyR9uEnSj+VjxX4/CvjYy/Kb0wqfFw7txr/I3pg/pReVmPE+yj8eD+kLv3w6IL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HKn+U0KysuI7Mp+zCQbUNtayyhZFxRu0TfaWBaYUjBlo2jLkWmEYmpzGZtJpRp2I0kalp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pxblguXWWQVOSqQFQs1SpnT2ZPJYVDlzJUtRdlNWsiaziLHrnWo1zFrD9RbVMXMMWs1c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3V1U+PhjtsWG1aMa45aiPtw4h46Y3iwrBeLhvTB/ZSm04wKdmK0nADpdobexJOFJUOg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/F2pmErlwf3TsOPF32puD7UwcEMOLFUHgxqz++qa+KmVTxWScHUcm05cnwINdbcJs8jQ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g4HHiZ2p+3B3SL52Ncfo8N8WNb8iPtwk6UPmx4p4eG+DA9JPlt6YVfh4Z48a7ys6Ip3T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9Oj8eEig+e3ALiHipPFg5QfMZjXi7KXx4SdtF8nHiXZB2YS9tChj/wAmYFVPiofCcbWr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uVZU5u1LE3NotWkFy7VVQMFQKGJGgYV+ntVVSacdNFJpmKZZJk4VKojMx2rULXqkaiex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b9Sav1Ji4hWCSSGvgyishKFVGuJVLNDh8wNPqNWdqqHDT4VICb4Hox1q5vTBpAe2qYE9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6KOompnUs2pxBjgtRoTpW2rKpkcXD69lM6l4hDOGzBGUW4zKNNlTy1Izic7ZIKj6U1dp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Nob4PNhxZ5bJ7pHRsshYJrmkbXByyVETM0jC5waWGOaVkkHFZWGDiMUjJuK07FLXxVAi4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mygpzhan3qhjX+Dh+0GB6VfzI+mEvThvfjxbw8N+Pg7o75zOmFX4eG+LAqu8sfRFOVD3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PHhIoz+7bjxDw0fhwcovmMx4h2Unjwl7aU/ux0w4j2U/ZhL0oHXcEUVK7KojfGp8dF4z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bxYO6UvkwCrfkR9tlZV7fo0XhsrJzdqUWlDVlQYFUMbzuiLGnauXCr4Gtjp6GMsPD2L9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dM4x8rIuXlRhmtCZ4JNetC56qC5+ez6l8dX+rvAbxsocZamVjxTlt0MzDruKzgrI1ANC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IRZ6tIVkcje7SQQ6a7aiqCdNLfmHuRdvDxOaJtRWzVbd4zDxl7IxxuVRceblfxxt6io1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CDGwkU+YRtyyO0xELl8LvbWxttAHudomU8n730QWk6N7KW6dT2bFUVVOyDi7CuGvzyjo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DB/Sp+fHjKuHJvROO3FfDQfHwkO3/vMwKq/Bw3w4FVvnjwcndKLuZgenEvHS+PCRM+Wz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wco/mNQw4j4qPxYS9KX5zemHEfHTePCVUXlHRFVPSHphUeOhO2Mvy0MKkXipvHgekHmH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0wrfDw/xYO7Yfk4BVm1U3tw4kPpUO8asp2/SoB7bKyLdmfM00IgtEKsiHNMpmuZyTVyTE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DwQme4aYWmE6MppLCMZo7iCxGDm5h45Axrlkasqmj2hsX5GrTatJqnjymFzssjnLM5Z3h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HOBunssZJA1wllWpJcSyAiYSJkrLNe0o2cpYwRS15pU3jbkOOIcbaVWcUZNFBxiJsY41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SuUtfA6ubxCmQ4hAudhTqqG3Dp4wGStK1ETdcVP06XaAPWdE3Q/kQsyJVX8fh3xwVdFV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iHuYrpztuI+Km8QwkUZ/eR413go/BdFFM+Y1DDiHgo/FhKqf+QZ24cR8dJ4sJFReZuBVT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2h6I4VBtU4z+Ol8WB6M+VjxTx0+NV4uG9uB6N2rRgFxLaWLsw4h4uHn6eEnjoT7sPwdu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Vg8eGihAjToU5XLFcuVy5adNyEL06FwXLucm07wtJ6yFZBYQuDww2IsmMLhUQXbECwK6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arpwDmwHJJhZVTLKCz2ZFlT4w5rDpyNAVllCqIbsorEWCsrKdunKxrbZQsgVRDdlFYnI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HkfDE0x6LFoMTqduWEB7jThaDloPCmM0Zp6iqLBUVgXN1yNfWhc/PrjidYv1WqX6tMp+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UY4yxfrMKHGKdVPEYpJhxalK/VKRDiVIU7iFLloqmLOKiIoTNWcFcWeBDTG8AKzlEqJ3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349F8a6vg352GZV/xqT47XrOE43UP8ix1kHBFy4gfoUh+lfCQqj+UCsyJVcouwIFO3FC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eOk8eB6ZrVzemHFPDRn2YVHZw874Ho/atZ2oLiY2g7MK3ePh5+ng/spdqjGoFq2Lsw4k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scLLJvlQAwcgrI7K11kCyrKjGEYAtALR2y7Ft1phCILSCMQWiFoLl2psC0CtByNMXNZS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PRpy90bHsG63wjgc2RXwq487aa+njG3Tq8axt46TeHAKFuSsxrBeGj8OLm2q8axl4qBt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mFsrImhuixaDFUwBsdOzPIaZq5ULlVO0sdTse9ojnWWpCc6sa2OeUSisrbCsrlztap+I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M/V51+ryr9Zcm8W/c/rMa/WYF+s06quKwyRUVfTiAVlMVzMC14lHI08TxrhenpvAr4Un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hxoT7lfDiBs8dEFJu2i8V1dOcpNqqI41+8NEfpYT9KHys6Iqo2qouzDiXZSG7MKgbUPa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TCt2qIO3DiQ9lEfp4NOICtgXWTTfB6ZhZD12WVFqIVsbYhNwsrIhWWVALKsqLEGrIsgW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ELSWktELRatFOiQjKMFw2nyLTcshWRydTnUscLKVpdHTsMYxmaeZxnH0eH+PGqH7nGbw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0TcseDuyjYC+2Nf3RRNazIFlClY3JRxZ3aQWkFpBVjMssFN7OUaVyYUlLlbBEZXilK5Z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TFNVNaKquXO1wR4pVtUVfPrfqlWF+r1K/V51VcTkmUPF3Nj/AFpDjUa/WoFQ8QiZKOJU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ZcRqInugqYTGJGK6PTh7w6PGoH7kIFXVV4aLwMftmCkNzS7Vsb9rp7tqvaWJ1ldXXEXX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6ou5vRHodq5nbhxIKm7cOI+Lhzrx439OVCMMwCAVvRdbI+gNWUJwVlbCysrYN9Oy2VsLK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k1XwCDVZZVlRaEWhZAsoWRq02rSajG1aS0VoBcuAjCtJaSdT5jplabllenRlwjp9M5Xr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EXAwf7mU8ZiOZZig4qVhfMCsyzKpP0qMZGXxf9SqGNa7LDRNtFgdhH9eqVlYLiFgqKFu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YBTx60wgYBotWkq0ZVS0vt5di5difTsDY4zLIKNtuUauTU4MSpzOGiSrRmrQnVda0Guq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qQv1WZT8Uc6Kk4ppRji8a/V4F+rUyp6+DnhX0ybWwLmIyuIyhB4IzK6rPBw1+anZIQhIF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jfg47VBtVwn24cT8dK7bCv8AHw13sHpur+oA+oem6unfYCHpARH2bKyscLK32ASsyzK+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K2F0GrKsqyINCyrKnN3DQVlCyLTWmtILSC0gtELRC0AhAuXF9ErTWQp9OHoREDK5ZXp8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K3wmgdJLFFZPGRue6mvIynYIm51mCzbMYZZ8a5/to4tOPA7Bo5moxrpdqOnyBWTg2wbz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xtVY0B0NHtyoXLJ1OGtZE6ZwoXrlJAjDUNUk0wVLUVMTeerQv1GsCPFqlqpuIzNm/WSE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r4lHJUxcVpkOKU5X6hAVxCqi5einY+Bsq1lUOBj4U+8bZNtUK+F8NsMuIJ9Y9ZxHotiD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/Rt9gYXwCK2xcUERf7FsbBHCysrKysgFZZVlWVZVkQjBOkAtMLSC0QtALQWgmxG7mWTWe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1yAlKdHqNZFprK5ZXKxXK2k3C3WfeqeXinDWMzYPdYQMJfcLMESLSONRJCxsbL4Vc+m2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y1jQ01UjGNaMoRjaqxzVBRC3KxrlIlPTQxtigdM7kVyj1y8oEks16fnIRzfEAv1CtCdW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zsqbWSIVj0KwoVgQrGLnGLm41zca5qNa8a1WIPYs7VmCzBX/AKIcs322Fx9e6uP6p/oZ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0hA+st3V1dXV8L4WWkLhWCdsLElsdlpq2GQFZVkWUIwtKEDAjCL6TVpoRLSCMQzGIWbH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leiHo0xuzO0Fz1mKnY+RzHBrdYLXAVRO5zYA2M64TZ2qSoa1vuqJIzG1udqzBT1DpHUt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bfSCQg9A/cDis7kJZEJpFqOWdyEr1rPQnehUPXMPXMvXNOXMlCpXNLmWoVLUKhi12ITM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/rhhf77VZOCylWKshgAhhZWCyhZEB7fTZWVsbhXWbAm3oHrIwsisqsrKyyrKsqyLIsiy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SC0QtILRC0QuXCNMEaMEupQm02QgPC96eZLOiOf1g2TXoHEfYH9i5WZy1HoTPWu9cxIu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5pCqYuYjWtGtVi1GIPar4X/tkEf0R67YD0WQ3wsregLdBbYWWVfmyeEOnrvg/PZt7eq2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2FlZWWRPbsY7q32QbJjsR/Ut6LYW/rZ3LVetaRCZ61nrWetd65h65h65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LmQuaC5oLm2rmmrmmLmWLmo1zMa5hi5hi12LWYtdgWuxagKzLMsyv/UB9FkAmyNefsDG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snMBTR/TsrfZspAr+i32I3oIf0LK2A/32YrO5ar1qvWs9a71rvXMOXMOQqSuaXNLml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sWsxarEHhXV1nKzoEprWgesYb45SVLCHgCw/1b23QaBjZWwt64nIf0AFbC3pt922Fv8A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hK9CZ613rmHrmHLmHLmCuZK5lcyuYWsFrBB7La4QnatZiEjVnaswVwr/ANYoD798DsPs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qsrKytiMQiPsWVsLKyt9i3+lH+zzFZ3LUctV61nrWetZ613rXetd65hy5ly5ormyhVrm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mY0J41qsWo1ajVnCzBZldXV/XfC1kAirfZt6YdiPt29FvVZW9FvRZW+xb7tlZWVlb+j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ctWQLmJU2rmTayVc68Ln3IcQQrGrm2LnY1zTFFM15Dk/cDphb1n0N6s+yB9kBZVlwsrI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uW/sWwt/vSj6Qmoopo3ARahGSmwKJmRsIsPuHEJiCGACsrKytjb0WVkB9u3+9t/XsrK39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IrKo41lWVMYmN3y4W9AH22dWhAIYD02VvQEPuj0W/wBxb0WVlb+zb+pb1lHAo4tC/CDV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3C39CJqCCGAwHpthb03V/SMC1WQQ/wDhx9q/+hOB9BVlZWVsGN3UO6ssqa1WVlb7pQCY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9K6zIb4W9FsD/wDWHA4nEC6srJoQVt4W2bZBqt6iwFGJZT6rYBhKbGArIIIeoYD7eX7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2wt/8ccDiUcAMbINsioY7IIN9ZwsrLKFkC01kWVZLpmxCsrK2IH37Ygoq39W3+pH+6KOF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yaN3lRtzOAQH2JTYZVZWWRZFZWVlZSs2YbqyCsrIBWVla4thbG2NlZW+zb/7U4gJyOAC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do+w42HE58LK2FlZWVkWoIjI9uNkB/Vsrf8A0o/o2VlbB2BCAxaEcI25jGyyA9ZKrajI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YIT25mQlDABW/wBZb/58oYu6lW2QxG2NO2zWj7FXLkZThs0gtZWVlZWwsrYWVlKMrmIIY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1W/+psrKyKGD8SggMWtzJke8TfsSTMat6ubk4rGibgPTZWWVZUQrXTPY9qHot6LfYt9q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LKysrejKjg70DEBMFgwXPqJUjlL9WaGMRsT3BjfsWVlZPapm5mwuzNarKyt9i3ot6bK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Zb0WVsLeiyt/Rt/at9nKugODsQPREFZRtyj0lPKu6VzKMsWnUBST1EZ4TSuqlZW9VvQQ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/dH9mysrY2+5b+nZW/uD+1b7FlbAI9MHYBAY2UY2Y31uKlkzyRsDGpzg0UsPOTMaGt+zZ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M2nfmA/1RH3LK39W3+rv6bKyt6bKysrY3wCPQ4OODQihg3rG31uKqZCo6WaM/ugpJ52C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Nq01pIR3WktIrTsg0FZFlKyFZSg0pzCn7E+wxVLXoPWdZ1nWotULVC1As4WcLOFnCzBZ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/AFI9Nlb03V1dXQQwKOAGFsYYi9w6ekqpmyikh0xg/NUywRNhjYhhObQ0EhFKKta6op3O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dWYSyubVPbdGMOkLG3Zlag8JrwmWeg0FaTStFi0WLRauXYuWYuVYjTMA02IxhaSyIU7i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RacqySrLMrSqz1Zys5e9Xes7kHlGVaq1lrLUWotRai1AtQLOFnCzBZgrq6v/AKu5v/cC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V1dXwOAwaj0OIVkwJzbqONNGUeklVE1lC2d8maqCdUzMUc81TLTQNgjTEMK/ajoImmke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9jYYzE5B7L8P+dZHZTb8TspYA9VbNJwpmrl2qrZowwRkxaJT2uayie+ojyPWSRRyvfNl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k03rK8KaTSa05gJbAzgJlXG5a8SFREuZhQmjK1I1qMWdq2W2GysFlCyNWmxGFiETFptW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g1aLVotRgauXXLp1OVovWlItORZJUWTI6ytNb6i+qs0qzSK8izuWoUHlai1FqBB4RkAW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WZXV1dZlf03/ANLb13wv9kYNwmFiUAmjFqY23rleGthaauYCwUzy51DHLTOzvQkddib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0VPC3Yv0lAy4pososuG2M2B34ug1VjfrAYcU+HALQqp+PwkftMKH56sqv+Tw418SjH7V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iL8ZyhZGrjIDIo425NNirGNbTcNYJKTRatFqoC6aTQWiU+SRlbpOWm9VkklMxrZS3LKp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H9RfUTKvPJd6u9OnyuzFZ0ZwFrLOtRF4vmWZaiD1nKz3QfZZ7rMFcIOarsWVqytWWNZW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GIRxrIxabVlbbIFpprGhFl1prTKDEGINWVZVJnbhmGdMs5ZFkwAuspVirFWKsVv9u+A/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0eiFu3pKfInA1LWMnjaTULUqDJS0wgaPLg1M6P3bxBmSlo47x1DSp4/ocNa3Sw4WfeMG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w4v8RnYqr43C/h4cM3qbbBT78Xw418Wl+OpvDwLwYD+aw49429q4j8HhXwcOEeXCb+Yw4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fC4P8LDhv8lhX/yWHHPjwtGlkaq4BtJwoA0eVqcxtuDfVdptWm1Dfi2kxaTVU+2t5dq5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dCn3r2Ohhhp3uj5d6qIpIoqeKSWLlnqWAsipojNFy5T4XBtPnmZoyJ0T2tiDpGab1IHs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5rwGOc8HUUryj2x9st8tBbScco/4cNjY6LRjVrHh8plYiwXpBzR5YKKJzFTTMnVgsoUE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ubKS0IMUzZJJaaCdjg0qN7HuyLIsiyqy2WVZVkWVFqCusyLwuYbmHRBMwm7UMAo23Kv6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oa0mykksqSn08D5sGpi9y4zdsEXuaq720nDwNFHpwlg0BhTb8Rwq/wCQw4v4BhXfE4Z8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n/zWHHPjsdkjY7MKn4/BB+2wi/mcOO9cOKfB4Z8HDg3fhN/N4ce8Dei4l8Hg/wAHDhY/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348fYuJfB4R8FHpwHrg3+cwrR/5LDjfZhxj4lL8dcQ+Hw/4aq/i8M+CpfHwr4Sl8XD/h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n8PDB+zKrEekfSy4X8dfjhfhR6cLHsw4VjwzHhuPD+7Dh492FF5MKHyYUAtLhSE6qO6o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ZFTsAqcGpuE3awYx3c5osPS4p79R0dPIxuSpUzJ43U1M6I4O8mAUeHF93NtZcSd+zpBa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s8KHetwn34oBhxbfHiPw+HkCkR6cE7MAL8aw434oPdDD21nxODfEwpt+L4ca3mw4r8Hh+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L/N4ce8I6LiXweEfBw4X8vCs/l8OOeBvauJfB4P8BHpwLFv89hWfyOHGuzDjHw6X464j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F4Z8FP7OEfCT/Hw34Sqh+24b8NSD6fC/hOVaiNo+1cN8GHCvFhwvsw4V1w4djw7rhQeR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62FGLS4UfmwpfNhRn66tZRD3Qj9yEUEMCnIbk9YW2HpcVNKS+GLTapZMgoqYh1Qh0T/J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sXjXGNqSAWiVUbU3DfhYcM82Em/F77rifmw4n8KmYWQQ7CQ2j4J8bCL+Xw410iH0mCw4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Q78Uw4tvWYcX2oaD4ad28C6YP/m8OO+PDifweFfBw4NvVYVf8xhxvwjouJ/A4P8AAR6c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b/JYcZ8eHF/hUvxlX/D4d8JVXxeFfBTu3g/wk7t4Z8FVHg4Z8NP7eFfCcqzs/EfRcN2h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uHC+7Dh/dhQd+FD5cKTy4UvyUFS+fCl2qcKb5OFJ8vCHyF2WfAIYvagLJse0LcrPQSqi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kt9KW3DKQ5lVdg6KXuxjWjMponu4gI5wMlQuJNm0msqrZatVHNaFLzIp9SpWpUqhfK1C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a/mVzAzVk+ao56Jc9CuIVkUlLDWU4iNS1j5qqI0/CnBlI2Vlg9hUH8phxnvYMrQuJm1D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IYcR34jhxn4NF8RP7OB9uDv53DjfbhxP4PC/g4cD8+FT/M4cZ8Y6LinwOD/BRXAsW/ze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WHFvh0vxlXfD4f8ACVR8fhPwEenBvho9OGfCUvi4b8RO7eE/Dcqzs/4w9FQdmHDOzDhn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JhReXCk82FL58Kf5Kuqb5OFN8vCm+WicraZ37vAG0rRecIoegqMXPpKlfYQAVEuZqfK1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q8Teim9EeHXjGHEtzhXfFpfjo9OFeHCn/kGyhwY4ObVC9fbDi3xGtFsjVUMZocNgjdS8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clVyEK5CJVlM1k/6excgFxCjEcFDTyGl0KhaVUuHCZ0/74LNXKqdUGu5isXN1K4lUyyU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krgWcMqWU4HEYF+pUy5iM8V/UKZc5Trik0cq5ynXO0y4hUwyUdBUwspOZgXMQ24I5rZR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NYcZ7Rhxb4HB/g4cCxb/ADmFd/IYVkWrDhxX4dJ8ZVnxOHfCVR4OEfAR6cH+Hhwr4Sd2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8V6rPH/xh7Vw7tw4d24cMx4d5cKHzYUnmwpfPhTfJwi+ZhD8zCH5mEPzV+Ivm4W+vG36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zEC3pcbKR6s6qcaSNcrEFS8PjkkePpQeNVXhj7VU9mMaE6hdfi+dqzBVvy7hZguIOHLQ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GXhu1NhR/Ka2xja5qn34jhxbeDCq+Nw34mFD83Ct+cUFxn4fD/hI9OB+XCp34zhxr4lL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VgoQDxnQiXLwriUTGSaES5eFcTgiZSUVLC+l5KnT6KnDOFRRzLkYF+n06NOx3E/02JCk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tCS2hOuIsmbScOjn5TJVI81bhAmt+8V6xROl/WNSdasyrZJDXa8y5iVRSOeuZcubKr6nU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0SqK2F8FHWRRUv6jTqatp3QcNqYYqMV9MUKqBw4S9opdaNasa4c9opdWNajHN4Yf2mHC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YO1cO6YcO6YcN64cO8+FF8jCl+QrKm+WrKD5dsI/m2VlH87CIfvLKyZ/IYR/yGAP7gdG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tsPQSnuUz3SOZK1jH1LVRs5t7QGh/bB2Ko8UPjVX4R0wjX6g5cLvLVuDtQsuqjevfmao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tjGTRuHx5VGc50QsiormUtNzdH+TdI8P5griD87OYCE7VVytNNQuy0jXtdhw7epwqv5I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NO7eA4yb8bw478em+Oqv4vBfBhTb8aw4kLz4cW+Dw/4Sl8XAOmDP5zDjflw4v8DhXwE7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bwrf5XCQnNhxX4dJ8ZVnxaH4dlUAcvwdrTRaMS5eFcOpopoDw+nQ4dTqipYpYf06Ffps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NiX6bEqGkZLGaAKqpSxg7WQTlaFUqSKd7WU9WxZKxUfMIGsRfWKifO061StedUkzo5eb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c7GuejVPURifnIFzUCinjbV68K14lDLGKzViWpGmFvPbYN/kPzZM+fgP5IYMb/5FO2Bv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1BDBjbeklOKfeSSMNibmTINZ9G0MCPSDsUvjg8SqvCzswjQBy8HZbF/8mrhi4kfYOl1X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nDh/bg3fiiIBVePq5QrBVzRytLCDTUzMpXCvJhP/AC2HHfjU3x1J4+BD6eFv/N4cc8MP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KP+XvhXn9zhxb4dD8RVB+hwDtwi345hxvz4cX+Bwv4Cf2cB8OFP/OYV38rhNfSw4r8K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8NTeHgvwsOD/ABsOFfHw4X8fDhfhKr/EOyLouHY8O7sOH+TCi+XhS/LsrBQD97katNijY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iTI2fqHLQrlYVoR89ycK5KFOp2c3ybFygRgHOcquWKdA4VvLSI08605ObEE4To6hODxLM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CjbhvfAp7rJ73PcyN8TTrJmsZWPiY2GVgfrMWdqpnttmCcQW0x+ldVHhhP0sGJ0gA4M5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0ga/LdVjc01lZcQ2pqcWgTu3hvh2QcLwfyWFZ8rDiHxqS5gaMoXCcXb8Xw454IfEp/Dw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w432x9ir/AIfCPiYUAvxTCv8Am4cXP7Sk+Kqr43APHhT/AM1hxjepw4t8HhnwVJ2cB8OF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4SHK3Divw6T4yqvjcP+GpPHwb4eHB/j4cK8OHC/DhwzxlcQ8LeyHouH92HDvJhRefCk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/kMIv5TAfymB/ksJP5HB38hg/wDkMD/Jp3Q/Jqh9OAWjwiF/QXYOcp5VDpRN5ligtUSR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vpNRiaVBAzU0WowMKhhaW6DU6AZY4Q5mgmR5SxGkaUKcwprWuGk1SRWTGscGtsnByjl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Ww1Ey1pk6aoIhnlYtWUHUlUcropzWSJlVI109Vebnlz7VV1TZYaWsp2Q8/Tp1fTW4XUw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Qmj/AFbWjKDmlcbd7I/Gqn43Bfi4Qb8Yw42fc3tXEPh8J+Hhw7+Qwrf5HDjPxab4yq/j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r88SgLzhxb4fDvhKTx8D8GEH8zhWfymHFnllPhxP4dL8ZVfxeHfDT+zg3w8OD+BBcK8e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cq7wt8cPRcP8mHDvMb4UPycKX5uEHzsIv5HBv8rhb/yWDv5HCb+Rwk+fg/5+Dv5FO6Sf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zobJzgBqsVw9vaHXUjy408WmxxAWUzuggZAcB8jCLy4QYO6QbR4MWoUJChmilEoRkapC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qazTG+N7fYp2AqCRkrMrFUQXbA7UbkUsIe2D3LTT4MzYb59MrT2jBhlyFaZU8Zp5g240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Sx8uFNShzKRjXs0VoqHPFUDVQdMFLqQ1QfULVqVxEyvEVZO5nNTqpnqJIOHVUzYedqVz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c+9c+VVVOar59c81cTqWy09PXR6POxKoq4nQcIqooYefplz1MqeoiHE+bp0KiEpr2OZr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JcP+EpvFwL4+FMf/ADOFZ/KYcb8Aw4n8Ol+Mqz4nDvhJ3bwf4aPTg/hQXDceGdmHDOhV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/mwoPkYUPy8Kb+Qwh+fg3+Rw/wD0sD/IYSfyOFR8/Cb52EvzsJdqwo9J9ql/Rnb1LBYI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TnACaUlQw5U5siLZXPp4tGN3fh/7ODfPhD3I9IemDU02Qes6bIQdZaxWq4HPdZlcq6uE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mVAi1wjYODlmKlbnIkJWo5S3kDJXW1XKVxkjpnPibquWs5U+aCXXctcp2dtZrrXXEBqm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nNDRzAw5olIIZGUDgx3sXsQtT11mqwVaNOYEENIKr480NOdWLIqiHPDww54chWndULSyp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nxDRatFq4jHlZHDG+PlolU0zBBSQtfBoBGL20LNRaBWk9Na4VwbIrSqp1BWfXV6hcRfN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Vs1SaemqqsQc5VKoq53U9FVVDKbnahOrZsvDKqSKm55y5824ZUmOLnlz4C4S/Ujw4X24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+OLCh8+FD8rCk+dhT/yOEf8AIYD+TwP8lg/+Qwm/kMKn5uFR8zCb5ysqn21ltiqrzu6M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6RSybNZlQqWBcxndSwCFqf3YO+Rh/wCzhH5EVFi1ZEW6DgAQGIt0nZAtMJ7dJ+m1aQTm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hY7TKMbrTGRhaHWkfIwve+MDMR709xiDXOIu5P8AamvLhdyeN2StesykDXhkjVnanlrm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aonZXajVnWZ4kzlZynOeHB5V1LezTcbJ4aQ0st7U7KW0+kwZmrM1QiOOa6zJ7WNqsxWc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mcq1jpoKPPHBmcpC5zKFskUVyi9UDHwzagWdqt/5AOYs7FVEGszMV2ripBaMlvYuJZRT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wpaNv7bKFUWbBStAp7BVRDaeiAFMbKd1o+CC1LbDhg2w4X3FVHjj8dO22FD8nCj+XhS/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M/kcLf+Twf/ACWEvz8Kj52FV8zCq+ThUj95hWt/egbEKsbaVzbhnSxVirFSSZFJJtNU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nVIUUOQNwk64S+bA/JwHlwj78GrWK1lE90btcLWaVHII3azEZInCJ4jOoxZ2ENcAtkQH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gY3WRFw36MiIBEY0ZFZNGhLZWRby89lZVUehKwh7bKriNoiJGWVZFmjpHakWUKaLNHRH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t5NMLSCYTzOmtJOJbUiMrI5TyPhdZ6tIpXGJB8lsz1UOADJc7cxU/uZBKCzOnkObTvjt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Wo1ajE0gS6rVqhOmyv12rWUkkmpnK1CppH3vhPsm9FJ2jopLBuEnT8EOUt1wv4ow4ftj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2Vgy0xzsVH8rCm+bhT/Pwj/kcG/yWB/ksJf5HCb52FT8zCr+VhV/Iwq/k4cS2nwrG+5rc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ZHmfk2kps6npTGW011R0Y1HtsmYSodFP5MH+fD/twb5cB10WLRjWjGtGNaEa0I1oRrQY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sS5OJcjEuQhXIxrkmrkwuTXKOXKvUlG57RSyActMpKSV4EU7RkmUtPNI1kc7W5ZlLDLL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SMlcymjqIVeVZpFA2WKTUK1UzNDU6jVqsU5yVIljWoxVmVsrXtc3ZVwyphDmriUfsgfq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9SBVTM8FC7NApmZ4uGm8Nk5uZvDVZWVINOssrJoy8TyqylFuI5QsgVULVWmFpNVWwNn0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aYWkFXXia2P26SqrxRhhsWOtM97GZXqz1O58as9EPUl83DR+3woOuHD/ACoqi84wpPl4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Bv8AIYf/AKWDv5HCb5+E3y8Kr5eFZ58Kvy4Vfnw4mLyjoq5DCv2Y3oq3ZAIBVw3jh9kD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oqjub0UvmwPlw/78ArKysrKysrYWVirFWPot9q2Ln+5jgVt691un3JuhhZFGyDQtKNOg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xOpo3COlYwGEWMZTabRc6Ep0Mqhp3xO0nrTeoKR8MmRyyuUVNIyqs5WcjBJzu63U0UnO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CzBV3kwrvPhxLyYcTx4j0wrN34VG9Uime6r4b4cOH9+FD5sKL5WFL83CD+QwZ/IYD+Qw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Co+dhP8nCq+ThW+TCr78Kzvw4i27mdqru0YV4+mztVcPptwqxtCPpsU49rOin6N6KpTei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fPg1fVX1FeRXkWaRZnrO5Z3rUctVy1CtVa65gLmWrXatdq1mrWYtVi1WLUYtVi1GKWVg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aMjMGi4VxjZWVlYXIWW4cDnyoMCyBZQi1ZVkWRFhQBvZWVirG1kbq+9jZ2y3W63W63W/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tWRq02LSYtFi0GLl2Ll2o0sZXLtXLBOpGOXLhcsnUjHI060EaVrjyzUaYI0jbmmRplTM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+SysqP5GFH8zCn+fhF/IYN/k8P8A9HB3z8Jfn4VHy8Kj5GFX58K7rhV41uPER7B0VWPp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rfFCbxqoHsi7WqXtj7VP2M6Kp7W9FMh0T+/B/nwHXG/rurqonyAVa1nCRkuYXFhZCyAa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jVlasrVlahHGtNlixpWkxaTFosQhatILSWktIrSK0nLTeskiyyK0qyyrLIskqtMvrL6t8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ajl71dy3Wo5B2+sFrNWu1a7FrsWuxazFrMWqxarFqNWdqztWZqzNV2rZWCssovYKwVgs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RaspWVyylFrlZycCo9qyno2ztk4e1yHD7KlotVfp65Byio8z+QksaWVrYmOEuae3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KoETzqJ0/NatSteoTZJRV8zIjVOCNQ7mucXOBGpvVc2xc3GpKhpqeciRrI7zVDHTc5Au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NGtWNVj26oljK1GKvItmaszVWEZLjCv8eHENoB0VYbRMN2qu8MBvEqzxUrvpZlU+KHsC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PtVT42dFUdG9FL1wl82H5sVuroInKg9B6zrNhfCenDiYpA408qpmPjjs64BwuswWdqzt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+lsrBZWrI1abFpMWlGtGNaLFoRrl2rQauXatALQWitErSctORZJFklWWVWlX1laVfVX1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zuWo5GVMN6mieWwte4p0xDOHG4wpm5pAiAqaNr6nRAY+HenZ+8kYQXMflo9q7D/9LB/z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gpgOcyNWRqqGjX0o1oRKpiYJeWiXLRKogY13KRrlY1WQtauTjXKstV0zWxigiXIRqspG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T0zomNpJLcrOpYHsazWLRzCmEpZFrZTrhT6zmMfNlD6gJ7py2AygZ508yFrZJGM5qVPq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quqioBbHVttzAVRUsLWVLFzDFJK0rXYtZiqJmauoxajEHAnMESChYljcqe3MslkNiWoB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VlWVDpZWWVMs4lgWULKFkatNqyBEi9wgLrKVlKs5WcrOXuXuXuXuXuV3K7lcq5VysxVy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ZlmCzBXV1dXV1f+pdXwKKcnbTULA6kvpwwxNy0BDHtlzOe4hUriJR0VN7ao7oDe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cxIVBm/UkD73fyWEv8hhN8/Cf5eFT58KryYVfdhXduFd4cK3446KuF6ePsVaLwQD6Sq/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SD6VlOPp03ispO2HtypzfbG32hqqGXiiHsyhVDRpsaMuQKZgyiMW02qqhaUIm20moMDV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Hi9wicLppCBFrhXCDgs4Wo1agWdqD2q6urq+P5wub7rfDdbrdFq00BZbrdbrf03V1dXV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tlsrhbfYsrLKsqyhZVlCyhWVlZWVlbG2O63W63W63wuVurlZkXJzkd5OG/GnjL2x07Gq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Kb5qCj/kSExgYh/K4SfyeE/z8J/m4VPycKvy4VffhW41/hwr/jjoqz4zO1VHhj8aqfDB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qfFSeFS9lP41J2wdqf2w9ql7IexVHih8am7G9FP0wKyNWm1abVosWk1aTVptWQLTWmqh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tIlzoy0f8ITLIIgXLTWX3OGVBjlpuWV6ySLLKssqyyBWkQ1V9VfVV5FeRXesz1nK1FqL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1azVqtWq1arVqMWo1Z2rO1Z2rM1XCuFthZWCsFlCyhZQsgWQLKFlWVZVZWVlbCxVirFW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63W639B9FkU9O7+FsBhwofJhS/Jwg+fgz+Sw/8A1HODRzpKdK51VzhXOFPke+fmyubK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OKWbUl5xc4pp9R3Nhc2FNPqHnAubCqZtVvNhc0FVTasbKr2801VUurC2oGXmWqrN6aHxK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FB4lN46XwqbxUnhT+2n7E/tp+1O7YO1P7Ye1T+Kn8am8cfap+wdEUCPXbCyna0hrWRF7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UcjAnOfGYN5bKokLHyBwUE7o/vXV1dXV1dXx2VgrBZWrK1ZWrI1ZGLTYtJi0mLRYpgxg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LRC0QtJaS0lpFaZWm5ZHrI9ZJFlkWWVZZVaVfVX1V9VfVX1V9RXervWdyzuWo5ahWoVq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gWoFnC1Gp0jVJYv4V8UDCh8uFL8rCH+QODf5LA/ylZ4IfH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lVlZBqm3p6fwqbxU/hUvjpfApOyk8Sk7KTxp/bT9qd20x9qd0gwd2wdqk7KXxqXxw+N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WVqyMQaFYLKFYLKFkanZWg5HpsTQixt9ONNjjJ5eNOpI3OjhbGsqfSteuXXLDM4vBbnt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uAN1fC6Dsx3w3W63VyrlZisyzLOs6zhZws4WcLMFmCzBZgrq6q3XLA3Rjpi4+q6vhdX+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C+JT1/z4T8XCh82FL8zCH+Rw/wD0sH/yld8en8X2nPY1DcSStjcKqLLFIyUFzQfsgIJ/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eFP7abxJ/bSeNO7aPxp3Sn6I9KXoj0p8D0h6J3bSeNSdlN41L2R9iPRDAep2yd1BJW6a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KHTEbI2vtgx91b3Db+lZWCLbhrAG5QsjVkasoWVZVlWVZVlV9rle4i7lc3OwDkDdZtsy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qxVit1ut1ut1ut8Ddb43RunJ3dw52Wmwo/PhSfNwh/k8P/00ejv5Ku+PS+H1ulY17aqJ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R75+GSXXFAxsl2W4XuytIdUS6manc98bJGPLHNePX/1U3hUvZS+JO6U3jT+lNs1HpSdE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rhBgelLg7pB2p/bH2o9MkiyyLJIhqL6qvKs0qzSrPIrvctwsxWqAg8psmUay1wtcLXC1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7b8wxa8a1mLWYhKxazE57ShK1Z2LOxXGa4Wy2wsrBZQsoWUKwWUKyyrIFlWVZVlWVZV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dbrdbrdW3yqxVij0aczdlstlYIC3pvhf0XGN1cK4VwiQswWYIkJ3l4dvT4UnyMKf5uEX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P5SrF4aPweqbUyVPucyWWNVx/Z1NiaIvZPXxvkWo81fD2FkWR8jm+wNy00FVLFNLSvfA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X/XTeFSdlH4UelJ407pBjS4FQdcKfvwh78Ie5FQ9UekGDukXaj0+0V+coKsrXQAHoAC2X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GrIxabFpsWmxaTFotWk1aTVotWk1aTFosWi1aIWkEIQjACtEhNiLnOjcDZZHFab1kkWS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VZZVaVWlX1VaVfVX1V9VXlWaVZpETIUHSLPIi+VXemPLRqLOhLZay1lrLVC1QtYLWatZ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q1WLUYtRi1GIyMWdhWZqu1ZgszVdqNk/zcKaDT4UnycIPnYM/ksH/wAhhOP/ACM/iovD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LUijkifHVxZJaduaWgtNB+nNcoeHRtbLSRSkcPguKOMNdRuDxSzQyzhmjHseFx55OIz2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yYegdlL4U7pSeJFQ4O6R9cKfvwi78IfLhF5cIvJhAfqYRdUVF0wBKucN1dbq6zrOgbjd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N1mCDgrhXCuFf7Vlb1H2oG+BVgmgA/6HZbKwVgrBZWrK1ZGrIxZGLIxZGLIxGNiMbE9j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TfJwi+fgz+Rwf/IYTe6qlH0qHxYuqwyeSljlkkjkq5NRrVUw60QjFwAPsSRtkZVxSuj2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fw2Atb6G9KXxJ3Sk6IqHFvUYQ+XCPy4RH9xgzz4M82EXnwZ3oqPESBB7U3qtlcLZWCyp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tBODr3KZ6fzjZZQsoRFxYKwVgsoWUKysrLKsqyqyy3WmFphaayLIsqsrKyscLLdWK3Ru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uvnKMpsL23W63W63W63W639V/sXV1dXV1dXRIRIVwij30DJnQNbVlZa1Rtqdf94v3ia2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9cGxVkzqwS1K1p0+WXmuZlXNyI1B1Za32cO3hwqpLuHWmqNATwapbTBtR9wtBVVSSTzU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YWNrJH084mOH4pOxP6UwtjELOwb3YRn69wrgqP5ODR9fBvycA79xg35GDfJgzuwc9ljM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WcLMFmCDhbM1XapMhAexsjrukDrFr86i6KwVlZWCsFbA7Ik2aNt0F1xsrFWKsVYqxW69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urlXK3W6uVut1cq6ut051hdG6BODyh0urq6usyzLMswVwswVwrhXxuMLq6v9w2RDVJ5u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5WEfzsGsa3ieEv8AIYVPy39KDop6uKGWppxUtna6JU8Oq+npxAPv5Q1CSqkmZkio+Gty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2RWmREyhDw76i9y91/cvche5MiLpQhqGX6i1JAhI/W1pFrvs2Y6gqCuZKZUA1BqWha4s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KyMoSt1hMxarVrM1dVi1WJsjdTUYtRisxNEayxrLGssayRrIxZI1kjWnGtNiETFpRrRj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EYgtFq0ghEtFaRWm5ZHIxuK0jbTctNyySINkCvKryrPKtSVasq1ZVrSLWlWtIteRCoet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XcuYcuYK5lcytdcwtcLXC5hq12rXajM0jUK1SFqkoSJ0l1rNWuxazFrMWsxazFrMWsxa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zFqNWdqztWdqzBZgrhXC2Wy2VgrBZQsrVlatNqLWqwVgi1Fq6S8J8IIOEHy8GfyWH/6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yndKLrM/TipcsiZV5Sx1NPVCFjZP6NZDrQ0dOI6WWeOM6siieJGNVOLOVlEPq4N8mH/N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Hy7KyPycoWUJw/c5QsgRb9fTC0WrKNXTatNq0m6+k1OgYVoM1NFq0GoZVZqyBZAtNqyN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ytWULK1ZWrIFphaa01kWmsi00I1pLRWkVpLRWitIrSK0StJaRWkVouWi5aDloPQgcjC9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tJ60pFpSLTcjE5aTlpvWV6s9e9WcVlKsULr3K7ldyu5bqyssu2RWGBYCg0LK1ZWoNAWy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ZWrI1FjFptRjatMW0gsgWVqysWVqytWUKysrIrdOCj7+EeKG+qoPl4M+fgf5LCf5ykBL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kqKaOoRDnOlpPbRRPi+xurLKsiyLK5e8LUHplYXxvbHTI/Sbw1koQUHlwj82A8mH/ZgP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4S/KHRP8+DvNg75GH/bhliWSNZGrIrPX1FaZWnVqhfuVarVqpWq1+8RNYs9YhJWLNXK9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mK5c3WrnKxCurFz9Wv1CpX6hUL9RnX6jOv1KdfqMy/UJl+ozL9SmX6lMhxKVfqci/VHr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/U3L9Ucv1Ny/VCv1Qr9VK/VSv1Vfqi/VAv1Vq/VWr9Vav1Rq/VGr9Uav1Rq/U2r9TYhxO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V+owr9ShX6lEv1CFfqMS/UYl+oRLnoFzsK5yFc1CuYiQliWrEtSNZoleFfRX0l9JfSX0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02rIxabVphaQRiahGCpQQ6QWAtqcJ8bG2eoPl4D+RvunfyOFR8xOuq3zO6UnyMG0dpfT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dTU8mo2WpcysdUOaqYzOVNM6SmkqpGQ6t5myzzq1w4aR9E4qeYp6NrCgofPg3z4Dy4f9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4S/IGE/yG9FOf3Iwl8wwk82DvL9y6uVmKzFZ3LM5aj1qvWq9a0i15VzEq5mZc1MubnX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qF+oVKFfUr9QqV+oVK/UalfqVSv1OpX6pUr9TqV+qVK/VKhfqlQv1OoX6nUL9UnX6pOv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VJF+pvX6o5fqhX6mv1JfqQX6ixfqMa/UY1+oxL9QhXPwLn6dc/TrnqZc9SrnaVc7SLnK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c3RLmqJc1RLmqJczRLmKJa9EtWiWrRrPRrNSK9Kv2qtTrLAskK041pMWk1aaDFlKyFZH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sj1kcqdhEnCPHhB83AfPtun/AMjhUfKThc1nlf0o/lfY5eTkiyXlIInxuMGtJSZ4oqSM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+rTwPZUtkkhpI9mPbn+yzz4Dz4f9uB78JdqnCb5AwqNphhVeRvRVHlHRTj3jopfJhJ5P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uVcq5WYrMVmKzuWdy4Zct4V4Gkhg6Q/OwH8rg/5+FR8hf8q3yP6Uvz/7jfPgfkYHyYO7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5R0VT3joqzqztVZfMzoqg2TeiqO4dFN3f2z6B/tDgPvcL7OFbxOFkFF87C3/AJLCT5+FT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4+G/L/uDz4O+Rg7vwf3YVHeOiqu4dFVpvRVnbH2qt7Wdqq23Efap+g6Kf+2fUP9kUcR93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Ki+errf9Qwl+dhVebCvT+kP8jhrvbG+d5TpXsfmfzHMksMjwyBxeyGZ5cJ3ui1iW6zwx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DswE7s88hZG+UiTNKC1z3Plc65fJcn2vc/TzyB2H/sYP82D+7B/VBVXVvRVSb0VZ2t6K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RdqrTZkPRVHa3opug6f6Af7A+ofc4R04T2M7lF87D/28Jfl4Vflw4h0eo/5EYCmZZ8LX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GBpa2MBQxiJhp2EinjatBlxC1CABaDbxx5FkGXQaUYBYxgrS972ZkYBbKmx2a6LM7A+X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0EFUJvRVCb0Vb4mdqqvFF2qtF4oOxVY+nD0VT44+1T9g6f2bK3qA/wDguDrhPZhF87D/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WPcr713jcunEQP7j/NhN3YSoYSIdFP2s7VU9jOiq/FH2Kq8MB+mqnxU3jVR44exT+OLs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uWVsLKyssqyrKrKysrKysrKysrK3+mtjbG33OCrh9UyFv6jCufhTauMVXPwr9QgXOxcx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qGPl5qJc1CqiojcdWNZ2Kuc3SMsSmkYytNbAFzsK5yFGshXOwrm4VzkK5yBc5AudgQrY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7TrnYFzsC52nXOQLnIFzlOubgXNwLm4FzUC5qFc1AuahXMQqU+8dFUdR0UyHRS9G9FU+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N2Kp8UPjU+8VL4lP46TxKXsp+xS9kPYpO2Pt/wDgrKysrKysrKysrKysrKysrLKsqy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Gy4MLQWVgox+7yhZGoj95lFsjVMAJsoWRqqWNRiZbRYqqJgi5eJPoYHqp4fAII+GQGP9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DwuJ0X6TEjwmK0PCmPj/AEhi/SGKDhQkZ+jhfpIUPDC5fpTl+lOTOGvLxwuRfpsiPDnm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FyTtbkyuUcpqQiQQuTYSC97y7VkWrIpHvcmyOWoVK66a9ailk9om2L06QuY1+2tZVNSz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lLVRGOnqGaXMRqWoj06WoYIuYiUk0ZbSTMEetGnStIp3jJmCeRlpz7Lp/bC68f2x/wDL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83A/Pwm82FVjV+DCqF6eDwqXxUvx0elL4MKLw4UnXCIfXwHysHfIwm8llZVKa0LIFUNs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g2sFOPYwe3KFKLNj3blBVVG3RpmAw6TVJE3JTRNMWi1OgbaCJpboBPp25aaJpZoNRhba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Wip25TThOpxaOHM3lftj/wCX4Z04Sfp4R/yGDv5HCbzYVXTCp8Awn8MHhUnjpPjo9KTw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CP5GH/tYSfJwn7hhWdreiqexnap+yPtU3ZH2qbtg7FU7xUfhUnZR+NHpTdqd20naj0p8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2x/8vwwXHBxaLCP+Qwf/ACOE/kwrezCp8A6KXxU/gT+yk8GFJ4sKXGDz4N+Rg75OEvmw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7VUeNnapuyPtUvZD2Kbtp+1TeOj8Sf20PYj0psD0pDjALOwi6oqE/cH/y/CVwnxN6Jn8h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YVviwqvjt7VL46fwp3bSeDCl8eFP3YR/JwHycJPNhN3jCq7R0VX4Y+1TdkfapeyDxqTs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qTsovGndtCcabuwpdnYQn6mEfcio9nfburq6urq6zK6urq6urq6urq6ur4XV1dX/APgO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/kMJP5HCfvwrvCvzVfHj7FJ46bwo9KTw4UvbhB5MGfJw/wDYwl8uFQhhVeNvRVI+jD2K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dif2wdqf0g6J/Sj6L8UvfhB5cINpsIvPg3yYN8v37q+F1dXV1dXV1fG6ur43x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syzLMsxWYrMsyzLMsyzLOs6zrMsyzrMsyzLMsyzBZgswWYLMFmCzBXCuFsrq/wDS4R14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wl/kESAqjuwrfBhP4Y/GpOyl8KPSj8OFNjD58B8nA+fCfyYVPQdFVeJnaqjxU/iUnZT+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U/RO6QYO6UvXCn82EXnwZ8jBvnwHkw/7v/grq6vjdXV1dXV8Lq+F1dXwurq6urq6urq6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PcuEeJnRN/kcJfnp4uajrhXfHwm8UXiT+yl8K/FH4sKXrhF8nD/2sHefCo7xhV9jeiqf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iUnbTeNO7afoj0gwPSHqioPJhD8jBvnwHysP/Zw/7MHfI/8Akj/Q/wAf68J8Ufah/I4S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8f8ABU3hg8Kf2UngwpezCn78GfKwPycH+XCpQwqvG3tVR4ouxTeOl8Sf20vYj0p8Yu7C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ycP+/A/Kwd8nB3kweP3H9e3+6J/o8BNjwnxM7UP5DCX5mFT1wq/jjopfFB4U7tpfDhS9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HfIwk8mFR0HRVHiZ2qfxQeNSdlJ2J3Sl6I9Kfuwj8mEfmwZ58P8A2sD58JPkYSecYP8A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thZWwsrKysnD1DCysrKyarKysrKysrKysrKythZWVlZW+05DF3pH3eCLhPjGH/6GE3y8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7VJ2QeFO6UviwpemEXmwHysJPkYTd2FT2t6Kfxxdil7IPEn9tJ2p3Sm6oqHyYN8wwHyc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+bCXz4Sj6gwl78Ju/wDsD7tllWVZVlVvSUz+49Nxc3f0WVlZWVlZWVlZWVlZWXAxvQtn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NqueyVaDatSNn5jLUq09qgS5W66+qptXTa6a2aVPfNlhdNp55VmnUTntbqSLVlUMjmIT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utdan1uYWuFJM3U5hq5lilkDkJmrWYpntc1sjbajVI9pZHMwM5mJPqIi2nkYGazEZWWp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LU7hmztWdqjP1swWYK/1swWoE4/utRZ0T+5Dws4Tz+4vhL5sKjyjopeowm6joqg2/sj+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2VlZWVvucENlwjsidcr/APTwn+UiqrxHoFU+BnapfHS/HX4puzCm78GfIw/9rCbzWCsF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AAjjaC3I1SNGSFrTHpsTomZaeNrmaDEYGKGNrjoNXLtUcYL9BqMDbNibqcu1cs0IwNE3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cqEaUKSnGuaa4FIQpIHB4hfbSkUrJWutMvrWkElw2RWlTg9ZZVaZPEqOtZutao1UDN/YH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6b/V4OuEeOMbr/8AVwqflYVW0OFR4YvGn+Ok+PhTdmFP5sG/KwPycKnyYT9G9FUeKHxq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exHpTd+EXnw/78H/ACRhJ5hhMPqt6Kp2e3oqpN6KpGzein7W9FP2t6KftHT7WVEfbuh/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/wBXhHXhXbgf5XCq+RhWH6WFR4YfCndlJ8fCl7cIfk4D5WD/AJWFT3YVPYztU3jg8ad2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CDy4M+RgT+6wk84wm8owl7h0VWm9FV9rO1VHaztVR44+1T9jO1VPjj7Pstwf9wL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syzLMsyzLMsyzLMFdXV047NV1dXV1dX/rP6t/q8H7uE9Gm+B/k8KvzYV21PhUeCm8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sYvk4D5WEnyMKvGp8cfapfHD40elN2r8U2MPnw/9nB3ysJfKMJ+8dFUdW9FV9reiq/HH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uyLtUvbH2qXsj7fstwf/AKi/ourq6urrMrq6zLMsxWYrMVmKzLOs5WdZ1nRN0HLOs6zr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rOs6zrOs6zrOsyzLMswXBj7+EdrRlCd/JYVflwr/jjCbxU/gR6Ufgwp+uEfysP/AGcJ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PFF2J/ZB2YU/TCn78GfIw/8AYwk8+E3eOiqOreiqejeiqeyPtVV4ofGqnxQeNSdkXapO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9luD/sn/AON4N14Ti/8AkcK3yYVo+g3tUvip/AMKD4+EHfgz5eDvk4T+XCs8Y6KfxweJ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YPLgPk4O+RhL5cJ+reiqEztVYbRx9qqfHF2KYXjh7FOLsp+xP7IO1P7Yuid0j6fZbg/7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UPTZWVlZWVlZWVlZWWVZVlWVZVlWVZVlWVZVlRCsrLKsqyrKsqsrKysrKysrK3q4N38Jx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rfjx9il8VN8cbYUfiwg8mDfmYP8Ak4VPfhWeIdqm8dP4k7tpuzCDrhF58D8rCXz4T9+F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1VQvFF2Kfxw9ik7IOxSdsHandtP0R6R4FQ/abg/H8BD0H7Y++UP7h6/1CuBi8vCtsZD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fGj8ak8dH8fCj7MIfNh/7mD/AJGFT1wq/C3tUvjpvEj0p+mEHdg35GDvlYTeXCo7h0VV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1VPZD2KXsh7E/tp+xO6RYHpBjHjH3fZbg/0jA42+0PvlD+4ev9QrgHm4XjL/ACWFdjWf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x8KbphF8jD/28JPPhVdMKjws7U/spvHhBjF5MP8A2MJPkYT+TCpQ6Kq7I+in8cPYpeyH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9IOid0hxh7sGd2De/7ATeif19Rxaj9kffP909f6hX+P8Am4Z5MJfnDCu7cKv41P8AHT+y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nB3y8JfLhVdmE/ij7E7to/DhF1wZ5MD58JfNhUdw6Kp6N6Kfsi6Kbsg7FJ2w9qf20/aj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F5MG9+H/AD+y3ondfs2+5dXV8b4XV1f7l1dXV1dXV1dXV1dXV1dXV1dXWZZl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7RX+PfI4Wfq4VG1aMK/x4VPx6Q3p07tpPDhT92Efy8H/Lwm78KvxjopvFD40elN2YQd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TujrtdhUpvRVXjZ0U/ZD2qTsg7U/tpz7U7pT9MIu5FR9+DT9XD/swPk+yOid1+yEf9r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vhdXWZXV1dXV8Lq+HA5BHNQvill5Zi5Vi5KPMaOMrkY0aCMrk2W5Rq5KNCkYFyzVyzU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AWktJCIA5FkWkL5Asi0wVlVkWh2GWa5bLZgkyZZVllTM6+qvqpufN9VfVV35806zzJzp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SSl2rKtWW0rnkCSRar1NK4sbVLmlJPcMmIGsU+f2xTrmFJVhqhrGNHPsXOxqGoYFzLFz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JazE2RufXYtaNGRom141rRoyN1NVi1WIyt1PsDE9fsDB33x9o+qyssqsrKysrKythZWV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KysrKyPqsrKysrKysrK2IXBWB8tHG2N/37KysrKysrek4tTu2Dx4QYx+bA+fCXzWV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SPpsaLZQpm/TjHtyhStGSAAtLEQoGgt02p0bbQRNWixaLFBG3NosWkxMibq6DVotQjGf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VFOxaLU6MB2m1aLU+Juf7AxPX1hDA9f7gCA9R+2PtWWVZVlVlb7TsAuCeWnFpPRdXxvg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a+10CgUCr+shWTU7tg8eEGLPPgfkYTeXCq6N6Ko8cfapuyLsUnbTdirWkw0MzXwyTZVN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nmEzCoPIqioZC2OszyN6L/swf5hg/unBs+v0y6Vj3fYGJ6+sYu64FD7Y+/mTVmwst11/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FwTyw+X7H5tjb+iE7tp+zCHrgL8zg/z4Td+FX2N6Ko8UPYpeyDsUnbT7NTuj6N2dtRna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55HzRUkZqKipdQtexVZOk4lxcdKOhnkmaj5cJfKMJOv4raQSNbJJSy/YGB+wEMT1xH9s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2RciVfAOsuqt9h+AXA/NG8ip9FvtWw3V1f7YR6Q9uEPdh/34SebCfuGFX42dFUeKKrY1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9if28xHCG8Thc4m7YRvxKhEoIMRjqHacFC+VzGNjbnayWXPVqaneKiGLmaljQ0J3kwn8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Kka9v2G4H7AQxP8ActhRcNdKIuDxqPhkDVyMKk4fC9VPBo8tVTPgcOh/o7+m2LTgVdX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4F5r2rvQTZZlm3Wb3XRNlm9rTdOJRfZNdcl4Cz7hwKJVyhe9/dm2YSfT+T0g7cIe/D/v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uFU+JnapeyNofFLQNK1qilMErdBpuH9tRvJ/yNfEyOklErT04lCHCOF7Gw1tkJGyNiOv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ljEQzWVRXRxpk8kh15Gqnn1G7HE74VsjY1Fn+yMD9gIf1x6xhQQak8LLJoQCsrJwVfTC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AIiyarIj7PA/NlvXD0OwaLGwKaAXW97kO1ikTkzqRcZigLB1rpve62dR+n8npB0wi8uB8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kbI1VXQ+15Kn8UfaXAKonaxreJxximq4p0/dtRFlfQcQ01PWh0cqsu90E0dPFBOyZvFJ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qp7ta/JJUZZBT1OtGXAzVFc68bJp3U/DiqgNZHN0opIw30OqYmrK2QOZmH2G9UfsBDE/1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PqRhD0FSLjUHv/P9AodLLKsqyLJYBiIVrK6d09BxuuB+YfMHoKyoCyN10AvmNygNgLEi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ILAEYAIA3IRag3f0fkqHFnl4i6SOagr9VTyackE8cwXGCdZkz4ZBUtDJp43J72ZRVzwy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ZKxjLGQBzIKONwrqaCJhkmia2oY+O0gfnexQOGevyvkhZE6GIAjXfSTyzy1Ejrg0XEJI2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hUk8pfDnkh5UxKB7HMVTHqNde7hY68jBTVjYmycXT5pZnRUBKpY9BOla37IwPT1fhDE/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OSdsZFVJZlZdCW6mqi1cxVOTKp7XV0YlikFn/wBGNl1DRlzDQOCdTEKKnL06lffQcA+I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T0H0cC+Q7aq9N8CbC6zLosyDromyz7NddErOgUTZX9193Gyzbg+n8qLBrwXN8s8TZmV1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GrtLRcRlqZeMNGjEG5I6waWYWMfNuropaSUv2ZK9jmV1S0xcTlBnrclOwzVVRK67oCdW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OpdOxzFw2E1CfWUzJpamOKerOY0vSTvuUCI1JNdwmsaWqLHScRcuG1cbpk91lXH6EzwW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2lyZqpvFpARXzOjnrXyRfYbg7p6vwh/fh7qdtopnNgdztYUzUkMTPbOHNJlr7smkc7L7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4dFnfBEAGxhPpmPEVIyNuiE6nY5TUUb1xKhyNlbZ2N/SFwL5M/yvQ7AJ5she3uu5bodX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bOd13zDZzrJoTPSeqjT5RGnTRSOZO6Oq4hM9tPPJLKvY1cOjowqkU8E3E61tQq6hkhpc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nGXhz3tm4dI1ZgHnh5ZLU0vKNDm1TeGZIVUDJJRCIz18cAdHC55NW8riNbHJBDHJO6GU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R9k2TcC6a8SudkyNiaS2JrVf3Q6YdHxIXqa5xe+qe9OlLhTzxtjrbzVNJwoBcSjPJvXC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+w3B3T7AwP8AdbSTQqDpptLtMLLZBfnSajGFL2yUgfUVEelN99i4Oz6dRU6CbxMtEPE4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S5+dyhneTIMzKofU+wFwL5NVtU+goBC9ndo6DuIutySNze1rLdOF1YJo3I3sb2OYi6Lb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SxB7M1RTv5hlapmmJ1S3d3R1XemJzyOdJbgj421XF6OFppmNcqCWoZJU5THVxBQcRkjN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imJux7JaZpESfOHCGtexte7KtTM2mkkhdle+RpMElVbMwMKaSxSWcY9kzp1BYmxMtYxm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qKMupw5wNO4gtrYcvEOJ5lH7nCv03um1HfYbg7p6jgMD0Q/tRHLK+JjaeAqM4PcmVMJI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pz7aaz2VxvWffjXBHAxPZlLqosbE/XDAMrxkQqXl1Pdyk9rZw6SX7PAz+5rfk/3Tg+Zz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6QsibXSiSorDKTXGSEnPGwFzqh7mvbG+RtL7ZZ2NiklnmnZwanbLWBthXcTjidT8Xyx1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Y5ZCWkSO0HQOmcCYW5lfKpKkrNdzJIyrkKR7qoTkaYYLagaBYobl3sAkQkus1lnzCniZ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olla2B+V4ICjizuazTZNYMuc91f1jB3rOAwOA/t0rm1FJDs9pQN1I0Obysdm00bHfh7l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T/Q4GxcKHtaFZWyhnQBBgwcoY3CGrsKrA+rgnyK75H914usjlXvdDPXZZW8LY+SsqXfu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LlL9nfSayBs7ogwNUE8kbXR5W8Lztqa3iE2aNmYQ0L5Q+jqHTPoogn/RLPcnNuspTaq9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NxZZ3tTakhajHF5wa7KrgpxzFuVMsFqhwkcnO3Mtml11RNOWtyySZd4vYJZAUJAU9ocr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s4DA/wBa/r4ZxJ1GqCrbVkK+0ktRe1YURVNUBmTnLiEunDUVc1QP6HA6gRVFK3LM07Ka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1bJSMCU12jA45nfY4N5635A/pXV/tHDK17q+mNJJR1QhbZ1RVTsbAxxaVI1W37VwiUmL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v1n7xUcMtPHJURx1UnEqhyjnnTJfc8WM9s7GkrK+zjvmTzdqj6ONk2KRydCiyy6g9U3Dq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qR7VdaMlo5i1shsXncOu2S9mXWb0XV/QMD9kYH+7ZcIfkqWSbB104ZgYqi8dNLcg2e9c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0M4mLSrpwY4/SX0nEEIlP6ccqwIfs8H81Z529v9E9T9kqpFUqmeqjMlTUXfM+RTyXVLI6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zbJpu693RX15HMbA9tJNUukkjOs+VHhuampbQwewClLon19TFKnRu1oo5GVHOGnmfJnk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cqb0ndY5igsqLVdHrG6y1iE18crHxi56tNjSVIa2aVrFzWYyTByikugMxsnvaB6rppxd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2rbEIPsmTttzTUatqlqsyN3Livyv6XBZMlYw7OuQ6mc5CCFcmy7GFiJXEn5KE4BH0DHh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0XdxQO2F/QHtLpp2RGp4kwMqJ5JHR1U8SqKqWdWuchuNySxZiHd8ghOaSigpaN1ZPoqk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KeSplknintUzua+QTGJ09QZXMlDXmpzKQbiyJViTK57nfgtLU6V1nOQxOF02yATmgIIM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0LLdRRC1rq4UjM/2GYn7IwP9kKyssqyqgjPOZdnNsntWVZE1iZHYcTb+9ylZVlWVZSsp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KVlKylZSspWUqxVioHGOWGS7I3X9Eh2zLj81qW32uFeeo80Xj/onqh0vgSquZgX6lUM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ctNXV4qn00D6pSktdR1D41K5qcYyM/sEjl0TZMyq2PY1pKc9MZnRjyllwRLnidNlp3yL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y1PtUr/c1xBfK5w3CbIC1oyrLcuaVcrqnCyCaEdkwXTwEGKyusl2AG7MhU0bo0y9/wBP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IQjIAvbLEGX+wzE/ZH9qyGLI3PVPwqV6paJlO1rdixFiyMWUJkayquoG1Cm4fPErf0uF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oA59Nrwn1uZMkdIaud1RMjgfQzrhw3zz+aHxY50HXP2C6yzrNZaicVmQ6O6uflY6svHd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VzVGFVK1zPaU6SyzFMGZpbbDqOxNqXua9yYLiMtzc2+OWGtOVpuYXtjmdNaR9RnDnEoo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WTS5znAtcj2lBM6ZWlOjwabJxuiFFbTmIKcmSOQO/DKjVh4rG2QQ0rGtq6OyggzMhlbG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H7I/tBWVNTyzvpeCxtEcTYmt65VZWRanR3TY7KyssiczaekgmVRwgsWRi02LTYtNi02r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asjVkYsjFkasjVkasjVwhg5t0AKNOjSrlimUpKhiDGObvZPbZv49ETbu0ytNUDcs0jA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RdXV8Je1oGVpuX9z8GdsxDVLxCnIkraR7BKwl09k8F5maY3Map32EUgCeMyDQh7VIbKn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91G4hjhtmfa9k0XViEDu9BHZajTCRZBZitVMlyoXJPQDeooHRMtZEobr8t2wC9qIuiE0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kzJaKUwStcyrhTulS4BjY7mBxP2G9MD/AKNjS53DuD7Rxtjbi1yCsrKysrKyOycb4zU0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scx33eDD93ZEYWTWr8VDSyZTH2uVrDGHphR+V5VP4MT1PQbtxkQRUal7W9jO6Tq7Bnbx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QQ+F0ay3Ng0scNN0VPy8xa1OGZQU8rjE7PJUMEbrDNUU5hPDnNT2iRga5sjbNWXOHRFa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IxkrK5pst1dEK10YU5lk0LZFR1MjYVZOGUNN1bZZCuia8FOV1C9S7nYIBHZdVR1Bp5A9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Y08gbDKfq2CsFlCyhZQsoWUIeiwVgrBWCyhZQsoWULKFlCyhZQsgWULK1ZAsgWQLIFk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yhZQsoVgi0WlAtbGh4fNVrh/DoqMeoEhCVB7SrhXCL2p0iJv6poY5m1tIaZysrKy6K4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6R1Jw1xVLTtgaEcRhxLhoqlLw+eMzwyRYXv6Ie1rboRlU7Mskypfj4kblpTO1A4OwfK1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DbGRPwi7T3V1fHTmbi2rHHKbR1EedlmIy2T3KmyvTmFj5g2/U9EITYgsMFT7qq4lLrCi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NymXs92UZxl1MyIKadynXs3bAjbojgHbgIBSjduxY/M5+xzlOcgSr3bZNflWcOY6POBm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ayVfmAhoI3/1EuPCeGcyWMaxn9XouGwabcqyBZV/kIA4fwBofxHRYtJie2FqflKZC1jc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slZJw6KSkquBTxqSJ8b8YelOzPN+l0ar6GCCGfrS/G9UrsG9HK4TI8swTjs3dqk6O6Ka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jpHlzj7jG03ay78xRY6xTJbBs5Klu5zI8jMlnaxapZQ4ZysxcMqDLua97QwxuToWhMzL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JCEgWZpRTUUDZXunoNRTLBw3TnZU9sgXVXssjrCJZGhOKZuGtzLISYo3OaLtdGGkStpg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vDQTma/ZdSw3b/qJMKePVnjaI2f1+OB3Ka8q15lrzJ8sjg1zmmgp6yrNJSCnGVWVsCE16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FZXsi6+M0Mcza7gQtLE6J6h6cO+YuM/Dn60nxsLp3Uph9snamdsnQYnpH2KSVjXVHFI2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rltMXw01BJI+o4dC+HhlBC4cRfoVBZmVOLx6QetJsbtNxZBG4ySsIjccsZcXPDRbOg5q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02f1RcGqKS8kx1EVlL1ZXTHnCTo3ZZ1munYB5DcxQr5NBzsxYN05ycbopmyiPujb7qZ7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1rXjM11G4NlaZII4mBkY982QIgJj7N/1D0V/jtNmkP8AXcpoxLAP8YJH/wDMOTv8Zcqz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YxNYALK3osiy6s5qzuXMIVBWd7kG+quooqxnEOHS0boenCxeoXGvhVHSk+Mjg7qejOx5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YDAbYVWkI66op5nxU75W5W63FItap/U4KV0M8czKviDtUVL3Tv6tcWOheCqxl31Dw1vD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pMxBsc5TBYzl7jTAF21shcnxWC3Ka/dz8i13FMc3LPTaTQ1C1y8K4cLWJC6JozEZWm7c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1OesyKtg12UwSCQJh3fa5kypk6zi5ylWIUn1WubZo3Z/qHIAuNJCKemP9c9VRPzQK4Cc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iyIC32Hsa9nE+H8m/g/nXGfhv9wpPjJzrIOBX/LqmduLsCnytiYa+NUsutEuKwuljeqe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quSBm2bko6GGqllnQ9kzm2QIKaXMWsHxSuJTHNzF1o3BW3YcojG2xGUB7kJHMWrmTQpG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JTzS1JMRkODArWBQNi73IdeWenRZUxi/4lljEWuVREY8Lq6a0vMVK2zZ4Ii6ppymvupL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10JXAOkJR6f6l/XhLNTiCccR6msJGm5abr5HWEbr6blput6idsKmrmpQeLVZMOqIR9uy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w0ruUqRxwFVnFOZjkfYUfxVL3ROJaev5TnkoJnR/RuHEXKRpDOFH9tXVTaaN9RUVclNw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uqWITNlc1z4qj6ZqownSMcmyBrswCz7h7k0rZFpWQEOblcdk17nIMKc33BPauh3DKedp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UszIRU1DqiS6vZNJBvcu9xHUMU3sdEdnsD25crUUVSnVifRveMtiyPMWviiE8znq6NlT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tc5+YlyD3hNkurpzf9S/r/jsV5U7BzrBvqjJAzuRc5zruyB7gs7rGUlvqeceJjNT8Gi1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f0LoK+4X+Q0+FN5H91H8VPdd9P40O5PjQ6M6P7bXY+GaBPe55Mkko4fGY6atopamopKRl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cJe+TiMbHVeQuTPYvy55Lcjr5QA5wVyrptyoy/MqvIHON0DE2HMXJw2ikAUkjXBozEss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OqWSAsf/AMcYQLFqa0hOjuGZmKRuYwi6DsqkcSWlOR6se+N1HVZ05uaXl3kGksnMykMa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UKK+ZzXKxCu5Z7JkovK7Kf8AUSd3Ao8lAnYSH3hX9IcQs5WcrP6jhm3JV7yflVovFwCO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Sm9P6F003P5qYhPA4WNP5HNs2h+Ieip+xpu3/kMKziQE1NMNI7sfMIWzcRkcX55HMzRu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XcNVRQNnq5iRFwunMxLbIQmaWeF0L/wwBqfcuZ0IWQl1yFH0DU+kzp0OSJkT5XNYYpZX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DTGpeCYZ5KJ7GsbNTQU1FPWuq2aDiUMITtI/Ye5rpMrhuLptgXPF3ORksmuzC2/4piRL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F91GpjdudwTnE4smRfmQbtM1wTNza7P9RJ3UbctMUUU8/Va7boh95yn7Q7OyA3Q6qdUU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7p007B1yOn3igU9+0a/N9peEMlkqeGNpo5PHQ/DTtnUfcv+a4vUFEWVBVGR1WyopUzV4i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gp6GKVU8DIGoIYHdU8EdMzislO6Sj1TLX00zC+NaeaEbMedo7uIYn9zpSFryBQcRqIjD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43McEyJppO5Wso3Fho3TQN41R8s6KtmjY7iD3UMMroZHuMjo42ve9mVy0m5HhMcWo9eG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AX2V7ohFROykmNSQkqnaRLmyh8u+QuGiVlLVdOZsOuS4OyzLh+RxLAW1OxLbKMbf6hrN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n7otms3Q+8U7pE+wpu1vVPGZ/wCXJxUrrsL7Q0vuQ/oP9sl8zo+geZJAmNzDirP2cx9l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EUlJWtndJI1jpq2ONkDBxCoqKZ0T+HQl1XUC8FOzTh9I9HEm1Eoh4QnyQULeIV0csDnE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IJPiXMx5cqe3fLcNbcx/TTnWTHw6BumNJfVQOgkiaC92m9/GpTkeG3ppYBE9uaW20Mhg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ygAEbIloRIK4HIzJL7TVx/WDLLQLmSsMZZ1Ym2C6p7rD/lHMLaiL7o7r/gtQhH3rSYae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Ehkb7A63+p4Y3NxNFFOU6jGo7orq/wBo4Xsuqk2NULSwCzWYM3nK/D+jjenz5oKbaMf0K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5LiDo1U/fxn4Ui4f8JcQhlmjdR1DTT8OcUKaJhMMaLpKRc1KRHVSwuaXuo/Xf0WVVQ67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dDPxqkZCGt3XD6Lmomw5VZO6EroFTUcrWR8Phr2TxOhlihZDLWUmnMGkvgqZKWaeSir4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5zVEZTQQLHMEHORK7hbCOR0b6aqbUtqaMOQpbCU6Y5d9ZHNC+J0fcCgspcpYCxqbhvdhu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8i/bUstZB91uUY/9TwQf+QHQopym6U5GiN8Ah9oop1wtYKr3fF2tRVOPqOwkTVTn6EHYD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Hb+WdrFB5eM/CcPbw/4WJCcxZVUQareQzCnomQzydnrsreqoYJIZ5JplSU/MTjgrWT1c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yyojLGtXLyOgazO6jrG0MLeMNgl9vFVBK1jIJOQra17Jaj8glprajmWs9pdM+QBEIhA3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zDT1PMQteY05sdRHSxup1K1k0dZR6JvZMFwwAJsbJoqmmaBkwaLqNic9rE57kGKwRsig6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9T/j8f1EUU5T9IAMvQD7hw6KWMOBd9WIoIqmCfg/pJsY+6m7bpp9V/RdZsCiqqbUfF0j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iqeLcxE7x8O+D653SRqX2l+MtZTxKmnbUN9dTUR08dTxmV6bPVSvoqauYOLyDmi4l3A6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ld7pRAyno6rO6SGF0ptNEU8HNlKoJ5IKqsbNVFjSyWspGwFrA7CM7K+Gd1/xsvy9z3ua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STOIZTGYJ2SYPYHMqodOWNmzyXmlBiMvvbK1SwujdCzZ8oajuQ6yzkIShyKOJ3/1PA54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lG1R04OSYOqH3nKRxAjcH1EQ2T3NaqcgxORX4eENpKXtKjKHpPoOGbbV3nnDCdph206Z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C2nkNmcN+D9h8Yc1jszCbCv4g6Y00D6iSniEMPqN7cTNQ+el4fPUGio4qRq45FkrFwmt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iokhiq5/FxCUR0fCoqdqr6XVjspO43VNTGaLhnEBHGeHyTPe1zXOC/C6m2H/ABiuW9EL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YIUYoijAy7TZHqxqhqSFe7cjXGqysYxqfIGLOSmuup/c6STYuRJQC/ACuvct0Vf/AFP+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oox2VZ7W8Oj0gMB96UbQDK+JpIfASpYLKmbkpynIJynNjTH2IJv2npu6k9r+ISFtRmzy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OsW8WA5Wbt4X8D7BF02S1XxmoMcVHSPqXU0DKeP7nE6q0mEE0lHUwwcpHBVySUtXNJMe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btpBJVV8MbaE0U+gLtQQpZORkbK18j3PdK4PkZlvXzRTMG4d0cE2X2XurqNuxCeNomrN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bL7RUBU1SQnSZUTmLzcynMoX7t2klkzFxxzWXXD8uIaMxeWQuy6B/wBT/jp9zd1ZOClN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MB91ylfZjxlmpnbKVqHQp2DlUdIdoR0TOn2ZEw71I+pxTtg6RBDo3o1HdnFh+2m7OFfx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KnCiq4pG1Ra1VUBq6+GJkMf256mGnUc8UqfR87LxamjpnUjC6ahimmq6muqJH0jjNTR1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wpnLT0XV4zM4XPZ1ZCylraXh2kYp45W8Ya278uZvV72xU6paei0H5S62Yuh0hlKsoxZs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s24ctinwJ92qIOLm7pzbJzcyO2DjlGZNRbuSrDGFodJUx5Extk2TbUH+p4A608XRSdKm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vnCqN1xD2qmkUZuLXkwcnbEnaUZnf8h0CZ6yr4SDa6e3UZxdmSKEbR9QmoIdvFSDSyElv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h4bJM9lBTQjiUg5RupIeEsy0n3OPRuzAljqGuZFw+ad1TM19oaN5gfxqljhnhbUUMEVZ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Suc+ThFU+JjK5rVUSRVKrWSOkIOnLG2RVFVLpxtLlA7SqaoieotGsmtLFC5gbHZ5bdMb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e6peJAXZVclBfgzOvFVPXsnaYtPCJ9wRZVFw5jHXk3Ki6ZgrhFWJQKcHRO/CG6I/1PA/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59jwoZpxuPvvO0o24yLKnO8PbF34FPwkNnxx7IJn2CmpwuHs3h2XG/dHD0i2DEEE3t4pf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SB6qqbQirKl1Qqan/YQQsgZTDJMq7ibKd1I98tP6KmoZTsglbPFiQHCq4ZAW1FIW1NXS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XiTy+pkhMnCaSnE9XPHTUU1dRmkn4RpTMgibzWhEpqSA1enlEgyu4iPqcIhHJzU+WV8bH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iYZ3PUdmshdvYMBKJVyi/YMVk/ZEkIMNmhCUsUc2cPbZMF2h9w9tzlRgunsLTiFG4sMh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jV4x/qeAfJj2KlFxxSKzeBMuoe379k8XXHm/S4ezMmCzYkSi5XTgpBZTG5ARauqah6yh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eOnQUaCCZuOLD9m/s4Qb8P4nIbiXJRUzi+BPcGN/VabNMyOqh4VQ/uJJGRir4vYmrqXu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MzvRUztgje908tHLoemuqHxxzVdLo11VzUzaZ7W9AyHmFTuDqenp4rxU4dXSzQg0j4Yn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DJJL8t/Ssb7a3dQ1ZbSKqc67d1YCIHfqh7U990+RRuzJ6KBctRyJLsKSTLI5jHKSmIQU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nSWGq+RZAnNsXIYZyEyUYWQZdFlk1+3+nPTgZ/fNTejlXNzM4NHlp2bK/wDQtvxzt4e2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sblYFFqfspCbTkhMN29VlAQQ+z+JH2TblPb7aXYRgpuyHRSlzYXVEsrZI9uFTRtpuJ7P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cSjp1RVhmZVRU9qGV1NVN4jTsjfJHLLAaAqXlxSvgp6qSqrCyeGukhklq5poafiE0Shq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aIXMpsqc/Q4q6SKOo4hUSCg4nLFJWVMTYqiZss0LmRy1FcKoTusrlcKptGCm8VfVCAyv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so2S8xUvkZNHWNcNcGSsHvzou2JurgKxym6N810TfDKU7dALIQiN7p5V7mB92AqeK6Fw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nIbAUYw0FpTkMC26tZMTWYOR/wBQenDH5K6PtCcVVn28ObalH9HMuJ+9tJsD0nUypSTF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kAc98k8O8RaroIfYKCLAinj6dFYplrCyABQyhT7wMe8GlLnyv4c1yrIW0qjfES4RPZSc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kpGOhmAjV0HWWtsyRuaUZnDuZIWrVzFDq8ezhjrqfd09NGxNgDnRsLnSex0oOSlo5J3z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3TzU0QDouIxFkFZE2GVxe8qI+0oksdLUSSu1XBVE+ktfVVkVZWQ2bqb3Tk1wVwgFIz3Z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Ok1wbDldGDdAqVpa6J299w3cIuV1mspX5y1BuyITHhq1yVmcsxRd/qD0Ycr6d12J5VW7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Ola36NKdlMqlcP8AAzZ0SkFw6EczTeIqyCH2DhdDcz7QxR5ZWNdYCyAag1Ob7B3Uu0gV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6nfw1judZVuD2OD23sp3XdUwPgZnsJW6bnA5QSWRjZU9Q+OKSZzpJDdglZlgIZMzKW1j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sI4uyB8WoQoeIacUskrwI23jeIJqipdIg9NIts1ZXSG9le6faxavzIM7MpYWIrNZZwny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BpIRddZwFBGZEIm2nhIAX5DbNdsIzdTDZMCvZFyLwFrNUkhco+61wv8Am5qe1MGBRb/q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p6qukQtH/RKqheKl6KXpWHbhs1pS3aB6JuCLzM9qOI+05MG1RvHphyc+WJc9UBfqNQpe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Mdd9JvMFxGra6TlbUcT8lFLVxl8da5OdvBFA2s4tT69HkKaz21EzHcHZsZpmSG5JLjaN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1K8ukqPa8uN90U9cLfEyqdNrOkRG7ztCLoi5AsJKk3fUahjk3c4W1N9RAXDnWBmahI1w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gLYC5To9hEo4LvvlbG5S7K1k0NTjtMVHdqkN2BOfZG5Vk8FWuiLJlgmSua7MCxh97k47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/auASXp0/pV/03KbxUq/EvStKBIdRVGtH+c+1MM03oHqPoAzOOwO46RSm6snuaxCppbV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jqXRvNLE+SulzyOqZnMije9XUzkCqSCRtHyQkq6yifSsa3OzYgmwZG90eRZVYIlRzZTD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q9xmUUkSaYg4tuJV3LI5sbLMEkpcb5msYVZOfZXV02Swc9RwmQimDUQQjurYRgkysMZ3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ZPKa7KZHDK8qPdpCLQnP3abo9XFNx2WYBexyLdhsvznuMoWQINCGyzf6h/auAyWmT1P7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6FMh0n6VffsqaXRkY/MFRtsPQMR6imCwJuUxuZicgHVMzaD6c0Tonxd9MSHPySw0NU1t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HcUqXP4qyl0sC97jDO+N7i6Q7KTZ8Z3hqpYhmzOdGntbcoEBRvc0xVpgkvqO0xla2xk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nN+gNa5c+LNOc8TyS05GNbu66ebC+ZbXLTZoKdsmIe4WRjCk9hBuuHj6r42yRzZQuqye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yroFOKgKfLlT5S5MZddqJ9rkNkHYFEJrLLNZZldQRPlc6hyRmIrI4Kyy7f6d/aqKTSqm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QKOE20UIs4dKnpMbvurqgnTTdRC3pH2LoJxsG4R7STDLLWSWbTXa51a1OYJEcqpn5H11U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qXNZQUjKYnmaJlVWOBqqClZVU/6ax1MaUlNBa9ws126tvGzKnmya1zkHyOaBYSneABS2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wsgpzYwO97ztdCT2wEWccicMxAsmo7q1gN1Y2bdpncZV0UcmQgh4JspG5xH7HxtyPa/Z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6e7KtS66rouqPWGL6bmXWRGO4Itg0olXQKd3IbKkrRE0VGdZmlFoTowVb/USduHDZdWk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ZVPYwe78VbrA7rKsqbdruGHWlaEfsDAo4Ap5ugj0O0/FPpyvcXOp90FC9zVdk7YqZ8lP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LTnPK7QfDEYmosCbdjhKal9Q1lPC6PM55zOpuESPYR78mnO5otctY07MjzpkLGKRjUIw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TWF4lY+J8chB9gQddB2YqM5XShFHYZ0OqsE0bBgAe1WV7KJ1jzS1Wot2umy3bI65JUTs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cbDqowiqYgtkbuAAnus3LcuYbbgndW2aidwNjgwlqZMtVGVCX7waVpuQheVoOWiVolaJ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R/Qk7cOAS7no1maUf06hWsSduIusy+F0Cv8db9Rp+0EUWqydsmm5ARUw+rx9h0E05SZ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Cp5ix1I6N1TJSmrqKuNkNBROYaUwQRCSaNMAlMPDyaeeRkr55nOlPdHX1MYmkMzomBSy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QlATpbLPdOeQnuBV8y/DCntc5sLGk6TFFHkTRuNkd1G+6IyuDGukIaFAyJydRJ9C7LFs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A9iLCFBBnAAa3ZZsp2KcLo7Jr7ks20wEGhfiYOjV7ppIQl2hkyvkfdt0d0Ai4NUhzODV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CsjERhfYk/bbE8ptMUKdiDGhBhy+8oskK3CuVdyzORkWowovKP8AQl6YcNl0qwdIkP6c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yfi+DevCKfl6a1iVdX+wCrJxABOZzGWC6moC4kzPw/CKPOoowFYLNZOfZzy4I1Er201X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JmGKSgnZE7h5MskzNMvOI3NO+HQrLadVpayPtQdmF7KSTMhurKFpegN10LZLoFaXvkbZ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s7C72uIyslLHQ1YsyVrlVQgPsbdTEwBA2TiHA3zthJNU0xAS5wTZsUpWonm6Z7XDcOUA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NXREe5hsg/2ghFyADhNGY0E0bhoAZGCZo8qAV1qgJ8pcm3QWVFl/sU2XWjgYhSxrlIly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o4Xo0NMuTgXKQrlYQnQxhVh96b3I/wBCTpjQTa9LGf6kiITulUb1h7cOA04lqIkVZWxP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66iFldFBSdr2Z43CxY0ucxuVsRuD0pmgyPpadGkhyltMYdBr28PbaHitLK11M3PPOwxSd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RJBRTNqOI09KKRxEocXlpdZDpmCc0BXWW6Yw3NgmnKbtlaRt/wAlnshKQb3kVk6wXcpC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zcZ/oOmsebIUM+o0OThmQ2Eo1GPgITGe1rQnj2E2RvaGfIhIHiM5E6Ul2cmOxVlYE6dl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E7osDUw+5RdsnaU9yG6sE1qtZZkx11puWm5ablpOWk5aZWmVCwiSNNxg8lUfqD0PVV3p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jbnbpFaRWkVpFaS01k9cno/x994WD+o9A+7P7ZjeeXH/AB1v7WJH7hQbvhumo9CLLiLM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G9zFmzNpzZVlVJO+CPUilopGq8uWkAcOI1L6iUswsiRpwSyMl4vUyRwvq5XRNsVmOXqu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ydIE7dQN9pCa52UMsnvAQjTTGtk6RrAagFSOKF7ucHLKspCJcm5ihnapOtOA6Tlw0BNG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TKVqB0butyRZRsKEjgbBNItmsHOLj7kyRha+UIZiaSRVcGcB1lbMNILP7ac2ZI5AZi+A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4wCyLIsiyLIsiyJjfc1NRenFUp+tUk8w/MtwG9xTlV96b1G6GyJc9BvoDr+g9fTJ6OBP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Q7KxAk6vOyAuuBi1Czr6D9kYOfgxP3XcOOty1zVGFHGnttHSdzqeEu02gV7tOngopZI6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RCihMqKd0Y4tdHHJUy8TpoqZoQvZDZEgBzs2B6BFQmydItQ3dMXI7AzOKa43zuKMqDQ5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NvgVK4F17GmqyndWOIWqtVhLinlBhKESMZByqyAspT7ggSnhMCasjXCYZHUsmYNsrqdg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mN3J3tN09664Zly8K5eFcvCuXhXLxLQiWhEqmGIQIi6Y2ycLqladefyliLboN3KcqzyK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YqaJNgiQhjVcAKpDbAovHrk9HAvdxBvT+mU9Sd/EG5Zz2taXFrQwcHtynpd6iroJqe5N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JEPrNURTX7PlBbSo4TeKj+PxmryzEbCVy4fRmA1PCGlrsOHz8o+olM0qsg4hG6AQJatn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yIRTU4ZmhrbWsGG6PVmzVlWRe4LO4qmOaJyndZtll2ao33R2TjtEEQnPF4XAhEJ4yoBF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8LMAuYUjzIaaPKCQC1yLbqaLK6yHURbOjATYw1G4V7jTNtFtrb6Nxpn7FV8f8m9majpe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5TQsZFgU5VfkUfdECVRtDXx9GlBVZvUue1qMoRkKv9iTErgG1ePt3V1f1lOU+0nFB7h0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4RhdZldOPoOF1ZdEXoIYHD8/5BgCggd6ZFXU3ip3hlLWyNlrH14fFA0Mla4OHEnllC2ne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nUprYOPukFiTdWR6Qs2l2Waya7K909y55s33EhPpXwJx959yYyyDPcOqsiFZDrSPyumq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gxxTQVdEpj7IyXwHsTJytYIytKYLKZ6ATI7rJYPYgLIKRiHVqk3TJLJj7jJnBj9z4QE7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6c1MvZ4sv1uRQ8QlmUJmcnGa81XKyTn5WkcQDhLUZ4/y4kKDNzCl6N6VfhIJDGkFycVU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Wu6EN4rUr9Yqgv1mrs+R71ZNCyFHb7D+uBX+Pxl1ZhZWVlZWVlZWVllWVWVlZWVlbBzV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hb0w/wAf7cbJx9W2BKsUGFNZbAnDMnPXHfGgggFT9DhP4ZZZJU9jmOTJp3mkrZaJ1fxM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O6JklHU19Q2pmg8km7qSCOd1Rw0Mpk5ReOcronj2stmdazO1mYPEzzA6NizNC2RKzWeC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tm3sg5dFCy6LU0NKcHNawbOanJhR2DTs5NRW6jJCyC+nuxtg5P2F24XT2qJ3te5ZlFIo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iUWBFm+xyc3KW3RVMdpgHhifumsN+GPZDNLVx3qeIOKpZ4o21UrpXiSpKZAM4gBXLFR0z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DrCZudjqJyZRkI0oUsMYFUGtc5yad/zL2DrlQYUIkIwrYP7vW/rj/jz4YabXhWvEtaJG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+lX6hSL9RpF+o0i/UqRfqVIv1GkXP0q52mRr6UI8Uowv1akX6tSr9UpUeLUydxinX6tC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NTDph/jpboKy3W6thstsbKysgFsrhXCuFmCcUW5lxrwoJpV96bphN4WwvkqHcLEibwiA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WZRSUesHzadZX1rYIZnukMVDNJF9ejVQ1geFzMnLvifTl4TH5WRsdNI4b9zMIl0Usj1u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CGLnOIKsm7qI2aXgKWb3Qy6kaf0vdDZzyhsr5kyNZEWpvdZM6jCpdg1pKERWWybsiSnB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EKJ+V8jAWSS/UQKClco32THp3VqJlsHzpr5i6na2SXSYtJi0mKpY1saL3NTJZM+o9Uzi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mQpmfAqr7ymDdR98cYTIwqwAS+h/d639cWCzcbKysrI42VketlZWVvQUOrt4o35mjY4c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uUIVgQrIU2ohKuDjZWVlZZVZABZQsoWUIhEgJ9TDGOL1MU8eATetP0QU3i4f8bCesZS1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TdByhpY5eH1ZbDRy1UjqjkZ6iFzSwkbyPEgtc1EboXyU7mQv63LVTt1ZqijMbIu8qa5N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K5JAACdsh7lpI4Z/aSSSoXFrhIn9An7JounXvSMzOsinbJuzrXVrJjwVNKI2PkuWqIWB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Qg1Akpw2a92i4IIL8SguQumnb8jAqey4a3fGu7E9xag9xwpO73GT0FVXem4QeWMJqrvP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+R9goYdcLfaifs05D1OHCtyBi5qliF8lkNRqE9SFztWFz9UhWVS/UKq/6jVBfqNSUK2p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naxWm9GFVTWsbg1Bt1kKg7I76YUni4f8ZOzWqKSpmqW8HnLYODMC4xHDTwx1EkYpdZ83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DPS0780h4LNBG2tyCodGXKRsgVDXcvTvyPdILKmfpTzShzZGgO6poT+tvflFoi0OneHO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LNcnIJrbqRtixmZ0cDWqZuZMuFb3ZAWyfTR3VK4BPLQHThF90SVHKiSU3Yze5WQWYo3Q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Auc5iIV7Jrw5dE961Ai8lahCEpWYOV7J0gvnRKG64gbHhnZjXnB91lesrlRbENuW+gqp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21QCFc0KSXVk9B6+t3XFvT1lBFD7hux7zdDphwxNCCunFGxRaiFlQjQi2DAA2MXmZu1i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97iq0EPQTVGrbQ9rTZoUnj4f8bCSsZDVjiUsz4WVBFfK6apXAoXtXFqWadz6WZogqDUc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0Za6qNS4sIQBClHtA3idYOOZbBONgy6c33F1m5lBTktmBjIIcn9Iz7bpzXlMTVa6awBE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5VT2BM2RF2lU8RlaaKYAAXa6ya9PZs9ga7AElNCsphldBUZUahtjLdZsDdELIiCExocs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3VwtVjVV/XdFPJG3XnKdNKjM5NdmPopuoTfTU+RBBqs0J1rEqPt+47rjGbj7JQ+3eykf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g9qcEDZdUG7hSmwa4loeAu4AIYkpxQeuIdMAmOV1Ch0HSTx8O+MVXVkkrqWidK+nY1ka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tJOI308zYYYX6VTFC6qlfmmZTxto7e6T6oyLl7oRNWk1aYTmG27ESCiUE42BN0xipGjl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OwJTIRaymj3bGU1tg/YFMpyWO60iKeMw5ZzV0TpdlC+SF7q6YA3JX4leHUY3wcbpgwCl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1fCMrqrItzA7HMcGe5oCyrSlQglKhpnhmWe+jKVy7loFRtyK6urq6ieGuumOWZZgswWYK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ar4HtTemJ6fYd1xh+0UPtuQ9PCu384FFELtTXiwdczH25toIi9SANaFdDBwxr/FgE1BQlM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+NIMzY4mRhnzW3RIaOKVgqJuENc6tU/i4hVcvRHdcLgjU5iQ7ne2SqLGqKUkOlKMrlmwL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QqWndPFRVGRzlPF9R0RCe3Km7tRTLlFEXGQXqqghMYXrIY3wxZ1KA2QOsahge3Kc0ceV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P6AvcrKybsbImyciVG7KS5R3LV0UZzIC6yKUe6yIQNlDIghgw/svQ9oIqy5klO570GFa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mDnVFLkn5crllyybEGqo8hxd0TemLu37DuuMPX7F0UPs2wPq4ay1KMSnY6YTW2Um7Y9y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2BVlZVvx8AmIJvSOsjLeajT6qPLQzsjh5qJc3Cm1EYqxVRLjFbdq4Ppww8wxSzMMfEnZ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Rnp4tRz4foszwvqHNzXWY2a9ONlmwF8JBlX4tvwM5afiUDXNgle1OKkPtebpjs0eENmo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0OTVGRcybTG7o3XCIAI6ONz+U2+DWp5svxZWW+DumFMzO94RCIXaoqpilq2ZHElNfZZrl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i9F5TD/48ykHOUw3wKrvNw9t01iyLKjZUljNUW5rZe1WWQZa2wkxfg3pi/t+weuMfd9k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6YW5Io5N8CnY3Vtng2pzmc2wDuuZA4lZl+JhniwCasyj6RRM09JidG3LQBrotNi0mJjR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16hwynhNeXS5Qp2jS4hSl0XB4Q2k41G1s1FKyCGnB5Vo/c11IJJcoaXdGp27RhbZ2ykd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yEOfuwLqZonE8o7Si2jKvYvcmyLOCjupBZBNT3pr9yhKu5SmycbKFuonmypvqNdHlc/Z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McTpg5paWPbo0+DrBpKJunbEJzk3ddETfAp6HVvwd82Uposroqs8vDB9NqL00Wa7tpPP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qrqu8ycbAnb8IeiTs+wfQzr9kpv2mdTgMAoG3maLqTytwPpCqn5Yqd1njoVZNVllCc0I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TC0qCGEahN407t4cP2+FTI5lS4MDqHUnFfRzCR0UsElNKJ4JvFTm1PBWuD+Nm9UoY8nD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6qUSS9UGqyOyLlG7KM2Z1kBZlQ4vTDtT1NwDZZt2vKE2yciE11w8kPZISg9Pdss6ddyKF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aEwBjpGtc+ABri3Mpgb09NG6KSLKnBDCduZkMrok9xc66p3e4uAUr8yG4AUo2wYbJzsI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5RRMWi2xo2BVELYwVZfis83DvCEMoMUZmHIvKio3Me+ldJI9ga/KEcKzzKbpm9p6NFz6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lFN+2VlVsAoTkliqGOFy6cYFH08Rf9OInPG7NHgMXJxRdlc5VQtNjdMUHiR6cO+PhxeU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W5FxBcTr2xqhprQS6wjhfmpQSx9QzmaJsWpVcUIhpqaUmauqDUSEJwGbBvvcGMRiYQIH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SbbRAWmVe6LrI1BUcwIztRkCzovBX/JkwAdK1Oe1OO0bSrJzQixNF1lKyJgztgBzyNW4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z/SjZmbURZHaZT9kCiLvewscgrk4MNsJjtf0taiFR/JDhnPk/FYQQ0WCKrfNQeAIsBXC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NpvbUXCKsqvzqZafsch19E3j+7H0+wU1D7BRQxtjSD6QQwKKON1xB15Y+6LtV01DCRFO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UPiR6cN+Pg2Bh4kiuMOywRMdPMwZWzeOmNqfidbTyMgMsipY38/xgyPLWgidugSc2OfY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nClkLFJKCDMUXkqNjnuLDEyZl2lM65VbC1yBYORRATG7NTkd3NVgrI7DUs6GW75X5pGN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o51MMzehBa5kjcjqe3McvA51XStbIIrLSRBGGewJuQ2600WKxTeqKgZJFIJnIP31Lqoj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ilp2tFYGtfReELILcOs1jHgNMjLF7ctSA+ZjWtKJVT5QCnMbcuTu9D0T+P7sf2SmoYj1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wOJwd0rBuzui7cBi9OTkPUxQ+PDh3gc61cm/yAcedf28SYXU3CaIxvU20VXWPlEDWOkh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PVPlne7KL3V7K+B2KHUSOBaXOQc4ohGJZLLh0a4kmyOjc2NtQiAxDtRQd7nOATpgnOzE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EJLISEjMQTK0B8mctZdMaWmPZ7pAvcVkune1F1lBW+1wDgHWM27fy0WxupH4HBm+JCsi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MeTT6j04ylzC62Yre1b5eGMc+BsL1ybsohkWjImQvD54nOe+le8Nong8rIn0pDahobIX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6Y1Hj+63C/rKah9g/Yj7QmnA+gpxVWm9YD7Aim4vRR6uO2NllTFD48OHeHI3Mm/yLR+8K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kpp6ZsMNkwySJwsQjJ7i1rk+OyAwLbrKjHmfFTp7S1M2VwsycCuGvVbZz3QhNZkLpRKL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6lhsLb5UwlqE6fNmFk1u2VSdyjcQojmacpEkCiflNwnxhy0UY0xz41mzx5szAA1ZldXT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D1mCzBE4hXVP8X0BVZvLQXZTiZ615EKiRcxIm1D808z2PM8qE0qMsic4lVPmVkOp6odM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yUEPsFN6+kbkD2t65UcbKysnxqtFnNG8HjGLcHp6uj0wurq6Yqfw4cP8WA/kI95VX9rS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1VM7hbdCOKDh8VdK2eoARTNiiFlUbbl7cpjFhBNpyRSNnbXUumL3IOUlRv03XJN1dZkX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zVzTbMF1ZN6OCPUJslmuku6csemxLLZU59zk1xRYHENwuhurJ77LN7SVdZsQLYabiiLY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nuY96MfthiFfao76cWiWVqY5oWo2wc3Vqu/0VPmwb3K6HTGq7bq6urq6ugcQ1W9AR+wE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HVORN8LrMpJgxOqSVKcz1TmwG6KumdU9OR9bFT+HCg8eD5AyugZkYq/tpTupOlJ4qypZ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1tzVRGFyAQCjeQd75Hh0m6vsbuVPNkUEzZWzU2jM4e5bWzolSPTRmQACGBKsrKEbOUUl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TIrCykNg02ObMG7A4nZF1kaj23uumLGLIFFFd0jRYNUIzS1vDzJNUcLY2lIxb0cUDg5U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M6LKFkaiAEOtV3Y22qfLhexJKsh0xqullZZVlWVZUArIN9Z9JxPQfZj9FsG9WpvW6O+B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XY4U59rEeiZg9O6ydw6Iehipfj4UHYnHK0MJr8K/shjyYO7aTx8bdesjhdI+Ngo5ZXma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2ICjOWRrwrNeHs0sNk15aXT6qAu94V8HFFu7dkXpkoRsR1KBUezqn2gM2F1kQOU3UbHX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V1mKzOTblGNyEd0+NAYWVsYR7ZTu4qnkEa5yXUpZm1ENdAYJ6aidPE5mVXsuqAwKoTvhd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Q/CqPoCqvMcB1d19NR98odChicPy4bD7MfT0sF3fiPuRxkfdZLKyqHWVsKVdF1AG7cHJy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pSfHwoe1TKlJNbhX9g6IkEUnirKCOqdTUscC4lDJPWlhjaAZAgMHOUU1kHlCdTMFpJNh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nOHN/KONkBu0LSCkiKusyLjIh0QUjbhNe5ijnJOZFrXowWLWWa5thmCusntZKGpxbktj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EXZL3SdRhw6oEDqyd1TKC9jbYNV1oTrl5lFTTp1HOpqGeNcrMuTmXJSI0zY3czGuYatdq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2M4dHrtWu1cw1CpYp/ebYDqev59FR98pqch6Yhv9g4M7fSw2eFF1RR2TiXLphK/KJOt1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cgYPTk7uxCvhGqXwYUXRPuTG3LWYcR8TeiyhraTxolSPDJ6uXVlksIzhZZUULhZig8hF2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XVwrXRbgMDsWnbOQjKiA9BihA1J4boghBO62uXNc1NOU6hWcoPcFDLmUu6dGuijmc1S2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2Dle6lbZU+7JOpO4WVNhkkRilpzPMZiimDbElQuJkqj9XAqo3RH1mxIQrRC0QqmMNoQx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S00/BvUpo93on7vvFBH1MFgvz6jhH2+jdBMO0HRE2R3RwkenbB3XCI2kjOxUaBRT05Sb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7g7UVFgF/wC/hxDxN6I9KXsRKkbmljgc99V7WtF06+b8Lrielk0pt7kouXXBxygEOXTC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iBOA2LHbHqQo2hU9O1skmVyni034sxc2601exabOATvaibkdArrubSnaVZFkR2UVcY4J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EYdZA3RfYko3vSXNRWvIqLlMNyVIER+4agi/cqr+HGbuLje6buiFJsx+DOvRf8sZJA1E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GLnB3d9iPorrdWxHSPtJQRwkfdHYSHb0MKtdMGLk5ShP2GIwb0pqqMRc5GudiVJUMB5q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rnIlzcaq52SRsqmZRUhGoaqedsaNS1a4WqNWWVrmVTMzWQxtbUNAlTsLoBFO6BFxuHE4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HlQwODnKFmo+KBrWmEFPpQjE4IxEkhZsqinJLiqk3CDLoMAXQ3uhjlC/OobON1fdrlGt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c3V07cqyCjidIa4ytga25DbJjbJwKaCqXzVFzPlKaLYOTz9dqde0bbJwJMg/a72sblqa2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IsmvuWdo6pxAUk18bIBWVlb7UfDWPh/SQq2l5Zzh6IumDu71hMurIemM+xvacCnnMnWa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5vHE7EpycndJj7vSzpA1ullag1qoWttptWm1Fo5/TYsjVXtAhZC1aLEYWWpWBzNFidE2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HR7Rkro7FRQOmUjC02QwerLR9jcIUSi5G6HSyGyK0zeGzHCVy5goVQXMMTnscpmAlw2b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Nxg7BshBwdcoMKcLIodRsr3aevVdizXxKGDpAFHVyxqSoknTRsmy+4SguFLHbQYxcqxy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ZFSe6Vkca0o0IGKKNoYWNK5eNOpmLShWSnTxTBVBiyyOuXKIJnQdZJAxPeXFAIBW+xZW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rjPTBrC9aNlZWwcPd6rbiKw9cHZ+PzmsinGwkdddVJ6aQ7BMdlxcnbIqTv8ATH0p/Emq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f4Y+xO6UXYno+aXx1Pa/xyRiSJ0D9WnjETZ4NYFtsSL4X9o6roi9ygkMclVIJXo9DdNT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US4r3p+7W5grgpjFKzcNV1n2wKil9rPqEAAJwupI01lwBYB2VFAqXdNarFZCUGALKpWW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haHS5hnkOzdxVn6LehTlTDNVJ2yaTcEMaPIdzUu+k9xCYbgqo2hd1d0j7UUUAgEBhZWw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h7b1UfR4VdDqxuo8qFMLiPKJOuJbcZbeqmhLjK2w9dLu0q+DipCrXTk7r6IHWcw3ATXZ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2k9MfSn8IQVDjML8Rwr/AAxeNFUfYOxyPmm8dSU/xt6ZRmUPWenbKntyuiizujpI2sqa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OWyo4A91RQscjYImyanCxX4cUDi0uCuTiBuxtk42T3HMz3LKiE7ogoWWbiejAwoNuXuA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2t9uJdZPJJwGy1CVdRuDlE7I8Vxuyp1UKyynlMjGQykcvIpadwFMAJ08kJjiXCskWuQz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dGSWlVR+kUU3ondLIBAIfbt6OGeaIexwUwT2XWROCm78bouVNA2Ucg1GgXJJlM0EMVS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fYJ5Rd9imdduAJCa4FT9VUd/pj7abwhBUPUpqkH/AJDCv8MXjwo+0op3ll7akL/pHRBR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I0Meip6ZhZw+L3ZAjSRFRARTVDrRvFzlwdh1bZWR7rpiGGyzgIz2QcXKybsUdk7dHCmOa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5QzWDN2dHN3ifpu/IOEOUyVbGxynEJwsLpk9MVrxLmWKGfOTVlGvkzNq5HB08hUriW0X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O+LgZDmYbtcqnwlFN6I4AYWxt9gYHDhY98fa4KULKiE8bTd6uFdWwoR7Q1ZVkWROFlU9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Ci6weU7CQ+31UfaboJoug1S9Sqj1R9KbaEYUOATzatwrvDD4UT7qNFOT/LJ0qOn/AEt6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3hFHpTbAlXsXb1D92zsyyYFFU8lk4BFObddE127nMuOj3Im6CZ0R6B9gSSWp7dlRPynC2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umolXNyrIXC7lC0ukR6IL/gmEYZt6J1/TL20OD35U198Hn9oH3PorT9M4DtRQGFlbADG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L7o+ikCIRCl6Td+VZVbGgHsaFlWVEWUiqultrrZWCyo4HaJZrJzro4yH10nYBdZUAiU7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M7abwjCh6oKT+Qwr/BF4l/ypMHdX+R3Sq7W+BvTBnkwnTT7U/ZlO7ZSFTzESOnlKu8nC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tRaycQ9W3Y1HpHGZXyxOjezdN2Q3TuiOyzhZ0VGo5E6Q5ndJzaOy6K6ZgUG3VlZWVKY2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zlZiqG/pm7aLsT8y9y96cf2TL+glVfacP+KDVZWQCyq2Nlb02xsrLhos6Lon9CipOkvf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YWT+jlVdbhGy2V1mKuot5D0KsrIooqX103YDsMHnA7KrPqj8dN4AgqHy4SfyGFd4Kc3h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P7ndxG1WPYz4zO3AeTCbr+FIfZTnYlVMxzBhcsrWpz97ohBm9kUUAi26ym4bha5o6fTV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2XRO3QCkbtbGDqOrAHPmYBFODnODU3AqmlLJpqLd4ynL7HtddXvhtgMbqj9NR2Uni9B+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ooNJTWqysgFbC2FsLLZG32OHn6kfRPTkVL0k7z6CqEfTAQwcp1U9L+ql86cnXV8HIon1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6YyyqCpzd2F8Y/HTeAKyouuEv8hhXeCm8GFFu9Sjd/e7pU9kfxmdMP8AnhOh2p3Sn6uW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k7qU1FO7fy1AK2N8h51mSnrcykOZ4K6pyanqyeLFQHdNdlc5+aGQ3eupDLYNcnG6Cpay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BDqProBLBKPdfGyyq+NGVdXwBU/ZT+L0B37Vp3v6K3ody2KwaxWxt6BiSr4DG2BIWdcN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+1/fgAsqLVReNWweVNuqzp6bKmH1iineh32KTozCyAwn6yd/pi8dE3LAgVRdcJfn4V3g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uwm7njap7IvBHbH/ALMJug7UekHV/QtcstiWgpxRX5b0KkVRDlUaHomKgiunUxazIWoo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VQiOTKnx3WmmQuzOaW4Md9NzCiqeDNFfANRbZN2cMum5vNySOkhLK6paprvdlIROF1dW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oOV6s9WerSIRyEBuVpDl7l7l7rAOsGlWKAcjdXcntzoADC2FsTiEegRCsUArYkotJQjQ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J+NUvziOl1TeNmL1Kqrd1vVS+c4FHE7/AGKMpp3ugVdFTd0nf6YfGKtwZSyGSIKh6l2V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ngpvBhTeY9Huu2Xc3u2o7IvBGUcD5FdSdGn2olQ9xKJUnV3TKUG2bl3Z0KcbnujdHZ/o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qmOklkBfa6cMpUDsstZfUur4NOVSuuy6Y5Sdv5dLaHFz7AAtfJLzJmq7DGwKljsMAbYX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aqMl1dH1ZkMSrAfeODpVneUM5VsbqnNp4u1FOwqUT7vQ1UnjYcHJ/Sc7O7nBH00+0yKK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29cAiU/c1Hf6Ye1ouoW5GKi7juo2WMnyhhWm0FIbwE2wg891M3aobmTuyXtj8EXS+Dj7s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7upKkQxtsDZPG1lTlOwKLw12fcp3V26bmcvcw1BzBFR+6myKwTmXTDlTGtkEkeVzdiRm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LsHOLldXV8adrXySwRyRTxmKTC32RiBgVZBWTvar5iigj6L7H1EhFwVrq1vVZR7SQnZF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viCuH7xNFsZFUmwvud0QrK2I2P4KOBRwd1wur40vexOQwk6Kp7vTD2UkADRhS92D/mYV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2B2i84R6Tmxd2vHtj8TOmDu/B/RnbgPI7CToMWoNRF0WqNOwcbCQ3IX4KDULNLpGPiLl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tmuBJdB6axsicAyJz3ON0JcoY8uTuhchgFFGZXt4ZtNQyMViFug3UmzMgnqK2SVP2xB+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uUftXV05zlkeUIUGWVvs0jszboo4VHTC3o4X4hgVJ0rHbY3xy3WVDtKOPVFP7sbKysqU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VPd6YfHTFuhFIHNuqYjNmCuFI4GrzBajAq2zoaQjRzBZheJ37gHYvAVQ4ZpHbHsjd7GF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BZgnuFoztsnL/sOD+gV1dNwuid7gKR/vd0JN3JpV1HdHA9p62QldltddEFnIWomykAbo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5EDMcGtVCx0Ts8iLpVOQ18093EknC98LEeoem3qyb2suqPSyLSmtVvRmARkWZxXuKDFZ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6dg5VXb6MqsuFeJuBUxVY73ei2BBUbTn/B9JKd19VEffiVJ1VSPVB48oVkHFU8Oq3lHI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tyzVPC1jI4mmPSahE0pjGudosWixSRtDjG0oj25QgLrKsgRaFkCyBPbZNYsgWmFl9xYi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YmjE9ZR7CovHK2xKGAcLI3R6DANYad7kUXbF2zAndsD08hWQCOxLldMN0AqaoyPdxCFo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HAK2JmvDgB949FZW9GcLVC1Lqzism1vQUL4jE4H0cLN2NTgiE8qsPs9XCe1uD1UFVBu/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E/U/BRwODkcD6afaa6HROKOFT2+mHxlu9lksuH9iuv8A2Tsgqrxwn6R6NKh7yrqU+4p3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EnRvTD/mRhIPp/jBvU4Hq5wCNr5rKVux2IRXRZiUzcuwCikGSUND0UUztd2xtxsni4QQ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Klc+Qq3oPoHosrK2FsN0BiMXIuRchEXIQBaLQhsrlH0nA4DA+vhptM3ByeqwoLricOFH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nbn1weT8FPKGL8LKyt6Gd6b0TkcKjs9MPb/zd1/FD0JGB+S4iw7ajxw9hKuou+/uc5Of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4YXR64OTcSLSlBSdje3BvVWT+ro3Fxi3tYN9zJW2QQFkWnMI0ABg5b3AWQufayIVtx0cU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WO5cVHuqWJspqJcqvuro4OGATsbemyGNyU1DC6KvZGR5VpStFxQgaFlsh6L7/aP2Kd2W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fdfA+jh3njV1Idq9232IfJ+Ho+h3osrK2EI+o1fgoo4TdtlZZVlWVRq+90FS3W+ptZ5/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qc2iKumd7uvVSXv/AMW+N/cD6j0bi/vwf2N7cB1wf1/DjcqPYzNTB7ldZl1F8LoAo3Cz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3Dmp+wPoCLrK98ALrIiMGBHZNRRVlZWwsrKysiFkQCthZWWVZCsqIX4KthYrdWKLdiMA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Kv6LIBZVbfKVaxpXZmJyqdhJ1VlZWKsrKg88O4KlKrne/wBFvRD5B0cjiU/C3qh8jMCi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ysrL8sOzUFB2sfdFyc7690TdS3sH+xr9gbm9nkoHZ6/DT7Je4FXxGB7W4vPuwf2jtKCH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Ed2kbhpKbGi0IMWUKOMuc2NrcCnsaVlyrly4SwuY1ROyl8xKedrelzcCmlXV0G3N11RF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6ArKysiMMhKARtgegVlZdETgcXtKsUQgF+LEotN9NNjCyhWQCst8N1QO9oKcqvs9NkQq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7Zve+yssqylWVispAsmCzmG7XYWRT9kFZWWVWVlZWUY946IopyK6rIsiyrKsqyXWUtAu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/tv7773Kf25bgNV7IHfB2DVL3XxKugv8Ai3E9+DuxvQoL/ng9BaQvb2tCtZzmoNsA4olA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ys5WcrMUXKCX2ZriZu7Ortk4oBZFayGLupTGZkIitJZS3At9vROFsM7lncs5WqVnK1Fn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xuH7ai1FqLVK1StQrMs6zoPKMi1ijKg+6KzpsoBM6MoQkRcFqhawWstQp81lGcwXVWVs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Vbfa2Yax9BNldULs1ZEPa5Vxs1WTDlJO4NlZbhX2wbsHYPdYZ13GwCtdZAisqyLKsqAR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MQrKysg5PFy3M1zSEzScngNkBaxupHmmdG4WYYG2WnAoWNMslg4Zc0+S+k0ttYOYXOds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8DE92B7W9Dh/zwf0aMAmotT1fZoVk/o0bO3azZOci5OcUEDYxOBTlaz5MAcPy1ic3Am6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KVtlmGTqi1EK+63WYrMVdXKBKDkZAVqIOY4WZYZUGhZWBObG2Nzr4A2JKiyKRoc7KQuW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RYQ1WQGNltbHM4ASvWruyVpQIKsiFdQbSR9FUN9s1N+5wJWZdcOHcPysEZAmOQVb9QlE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UFmsXK6duiwqLAIJysrYWVkUcMycim4DAY3Tj790xqLFZyaXKPuKAKAVsHmw9DO2XyPa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3rg7uwPazoUEe/B/RvRXsjJlWss27imq10esdio4sw5dqkpgnsLTkugwhBoRsrkK98LK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DhlODJlcFAIp1lHhJsHnM5xGWLJfJ7bIN2DcAgFp5Q7KrKysspVkBg1otlRbZNG9rxrK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Fqt6sqKvhZWTXlqdK67ZTYThUxbI6bi+Ut4zKDR1rK59RSBlM510XFCFyADWFAZpK2si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XF+WjrH0rtUPV7rdXQKKugt00lN3L73aLo7AEpvTAK6GF8bo2Vigwpw2QwGF0XLNgMB6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Y+2XvTtnDAFBAr8jAn3Yf8WdDg7vwf0b0UjMweNwiMAmWtIPcNlDLYmdNmCqXXIwunEK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pbJdA71AuA26y75bJrrLVsnTZsLkEOKk6wU8khm4e7I+N7MHEIK6Cijc9DYm+DRf0WVk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e5cifddX3KKzbWvhlJRBbhGAS8rqeuF1dFR5cZrgxMMsk3DDFTse5j4+Iis4e/dM6uly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G6ed88nDIo5J5uTkjfYOpk5Mds1ysjYLOsxQKzpl81tstjkRXRXRwGNvQAVf3Z2hTSe1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AODUOqumnNL6XHfA4M8cvVThDAYAodRhJ3XwG4b0Jwf3jB/Y3tQTm6hDLFzdivxTvVR3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o4lbKwCzK/pIwuUXlwaERumtuiLDTutOyLU1FNqqZCuiDHS07kG0pWWlCIplkplCKbLJ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ToaCvGiY1mjTZIGt1IlqRouaEZASZVrOJaQ5pqYY4jUyLXkQmeuYetZyMxWuQjUrmUag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WvEtaNa8dtSJakSc6JARIthTmwr6aqi0qGZ0ErONTqpl1ZqbMZTCm2T91kTIXSOq43cs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SMuwiTWrKsrUGsWysFTNL3P+jJTN5iobw8BV0LI5JhZwwCHr0iE4ItThdFuXAFDAYXV7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oN2a0B3oON1fCHxy4SdAUOjuqGAWZOO7cGq+zTfB5946J/bH2oJzy1+clOuig1WymRWV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bnD8DqAnjforoFDdNj3yFNjutOxyosTDZFN3TmFEIdEBbBlwLK6zouN7rMShdbrtQes2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DSUIQ1rzuht6XYlAK1k4ZlkJWQp7bYZdg25ewhEKy6qcbIYcKYXVTGjTvdXw4LY1tVF/4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TdEq0eRqa3A3am2Iaz3PYuEhzXmlie8UkLZJHWVTS6k9XlOAQxsrIqyjAzxxB4lp45DU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XZQEEEEFlVkAui6oIYndDDpg70tbndBTMEctPGTI3K8tunDK7/i3oggcCimoodArAIG5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mDow5/KhTM0huVdPKO6AthnWa6ur+prrLqsqAQCiATcMwCc5SSFp5jbNdNUfcXKS2UFW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+kBBEZW9cGjADZOC6IXcmP0o5ZS9W2srYWQC6JyCyrKE0C77BHZZiESSwtugE1gLWsDE6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hbhUDK+yGHCG2j4xMIadg2RVNU8vWVcbZIuhIVsGRnRsgCsqFwmuTruQjQFlJ0omvygvC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q2LSCGAwCO2F1RWfUwNkjmcdrmSSyrBlfazhgMGOsFdWKAWyBCzBe1bYWJQY5aRK0StB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SR2I2ZJ1rG/UylTxuILXANQQKHVFG4THK6HRpRTWp3XB/RnbgB72XVTmzZrop2yai7Zz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s2LhgMH+1wlQl3ZIEN0bJ4UvVMQeEw4EhSdY906M2a0BPcXRgHLlKLSrFAFWK3RBKDSs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QaUWOQhcS9whEjJHtET1kcspRaVlKawkysssjyi16Eb1lchA4ljbKaPYxOTInOJYWrKs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ulnBAaXtpKa7pn5pMLJjm0dM5zp5tk4qKPOalmWTgdVqQcRjyVbt0O4ix4aQacH3HrG6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3TWZzRB+VvQqTK9SBrZ62TPIBgBiCMqeiqc5J5ZMrNrRMAa8KvP0Hj3BFDZNIyggK90C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1JmdEI3oCy2QsrIhWUfte5ws9VAzEMWVWRYCjE1cuEaco3abp6CGyzHC63w3W6N0263T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y/ogjg5N3Nk07FORCb1QThcEK9k1wT7OBCabHMU17gGzOTXOci0ItRFsKcq105P6tGxn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Vlw6dxIldm1XA81IuckXOSFCrlRqXo1MiFTIhK9CWRxc+QGOZ6zex7ymSvWoVqORLU577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sLa7lrvWu9CdybI8nOU6oshUKN2dSvDFqCxkaFrMRmiWvHeVwDWyqoD4OFE4AbUEepUc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zT9zWXAAAnjEgicYZuKRZqV17YcD81dSAENarCwDVlatsLBUMVmQMemAI3Cr5WOjkfkf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FWBFgFsnC6yhNsJA8SOhcI0dk/dVBdkqmexM3L2WQvgGqyaCrINVkALWQa27WjPHI56d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bHOWsiGX2hXCuFmCurhG1/arNWULKsqyohTMu1PTMPys2DuuEnSLtbh/2HYTuzSJh2wc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ZcjEStGysgEE5GMlvpGEO7HKONSn3KI7tkTnArIXJpQcSj00pBEr2V1ZBZcAgihsbrUD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X5k5fgHCyDURuXjJlWUJkYUliYh7st1l2fH7hGmHSAkanuATn3V9sntyWZpe+goQ1f5A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YxHAyG6ypu4jyKWMlPbkT4g5oiM3DntsiMOAxby2sW2fluGsAGVZRg1uZxc1igbmapH5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1TerAg0IsWVN9i7hlIxfuaf3VL8rZwS4ObGVNsWWlWSxDV+I23T4cgbg1osWjE4WRByx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urq6urq6zLMrrMFnReFnWdaizrZwnZke7o3oDg1EK9lfF3SPp+Vf31b7RtRDSHRjAolN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2mysiignOsrqm9zZo748vdOgcF0TW3UJytuCnyI7opt774ZrIHEzPc3cnLlUaKsrFEbt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Dbl4yCNucyxGPCyjanbBpzKRlsAr2TjdAbN7nPLUXXFrLMndJLNRfddDssxu2dwVP+4q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7INVNSunfM0Mh6J0l1SbJ4Yj0lcM2YObROzU9Xw6OdVlLJTuoKJ1S9rMjRuphaoATWq2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0OY5gGZqqz7C8RyVNnTwNumtQGAK/KCLVlWRUuVlTJJqyMexjTLGnSRFSNu4ixaEBdBt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iWo4B1mudcwSOzvnFs5LHPehIWqJz3FmzHOupCo8CHBNNwdybhOlLUJymzXQnbaSTOXp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2P4bvJg7vLQ5PaGOR2xIvg1MVk7ZQgvFg1S2IBF5mprLqG7CSpdnqn91Oej2ArLlwCKD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FykYGq90Tuhsguibu3ombC+FsHKy6IFNiWo1pOZyhdlUjs7k0XTRZFRdXjM2WIg2IRV0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EPvdONxqG7kblRB2Z8eV4YwMjYCiVwaP6qkY2Rk/DJ2y0nCg1WaxvE3BkVnyLIQm3AYL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jw2/LKSxAYA1DrWfIZhZfl6oIGOilp9+XenQyBaEj1VsLHKnGwCspnZCwuJVvcy9/wA4O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nffk3o0cijohlr6bRTXIOUhuI37uerq4WZFyzoyLMg5POz47GAhkk0EeaLvmA1NLeKQ5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HNtK0sGf2MIIbdG15JCE7oOlyozdjVIm9Mb4FNOH4j64P7gp25mhORTW3OUNXLKFu7jY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Y0lSvAa5yD3PQbZDrdS9QqJ1kRhYJ7cpTzYRtL36eirZi+UQxySl7hgNJXiV419JNESO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pbpFAxIuiCzRIObfSbl1GsbqXFws4Wdq9pQYEAAtk8hU7crTe5fs+MlphTGALKEyycjG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uHQAIw78uuWapIbjhcWSCy/KKkXExmMTLCWO7tFCALl06lRjsuGnNTjAJ4Ccdqo5qhp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fLw42fjIcra2YTEKLYXV/QUdk0kI3W6N81FMGrLiVWuz1DGXWksiDQrIBZVkRYEY0GLI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059k5oyaridsveH5nus8i5YWyscw05TmhRXB1G3lAAIa5jdi8+2NAp3RqCHoKB3TlHgF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Q5RGzrgvqOy9kUzd2bKGybPma1PcXkpuxzNX4MlnEXVrKM2c0hDclPVk+5VM/RRqS9Me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TGbkIBMCKcEEArYEKyjIYXEyOsMOuFtmtV7LqnlRgZBcNDk5NvYuurp4zIRotQAW2DIw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IyAm+3DT+0w3uXbBqmOvOBZOZ7mtWmsuzW7PiuqF/LTP2Q6okEVE4aImprQEWiwbY5Qo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IIUr2xtrqoyib2MhbmcAFZZVlWVWQCsrJxygH2u6PGaOkqMwRVXUCGOP3SRFOvZ7SE1p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1nCumODhn3cXWzuTH3IPvJGofqKNzgpY3F1rPzZibxOvkd7k1jmnMGve7OHCyZaRZi0O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DUEPS/ZzTt1LMApFmss11dFy3KYNxeM1DwR1R2XaQ8FFBpJ6Aq2wFyWlObZROaA91yE1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FBRC2DognR2Ufc1OarWV9gVbMi2yaNjsgibLrg24FsLXWVAK+DtlG05rZWsvZvVDYflW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sqaENk5TStaHzFyzXL4GWyNXD5xHNnsG8TpnPLlmzmuqUwC0gsQLluLiQGPzpzbinqtN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vppHxyUrDLLp75U0IohRG088O8ZLU6d4E0he4xZA/wB7qUeo4BOva2wRVI4WfGWFs0jR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IBDDGzKE8XERyvJwPtWqCC8J4OFzd13Jnte4tUos+NOjuRI1zHNaXB2V4JeZmAtEmVsb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y/OXO3ua7sem4hDG+B6SJp9rEzrg5yeTcLcYE2VPd7jsZu9qf1KYNxYK6y3TotiDaFlm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qAu5XspO4m5CKGDTgQsuV6zn0XTBmRcVfcIqwABTcRgcZDu3t7kCmdQcSgt7oq6BNwVK6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ksmEhOFlMy4lqql0DhY03EGCJ9dLMI4rIe0NPv2vZObcMFg+Wyje1yKLcwdSMK5JiyNj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7ZU07XNOm5PbEnuDVPJdABrYBljvgEUTZNRCtvh0RQcYZIZ2uZliRbGpXhoqHZ3hthay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H5cNt7AKNotJIHxIPbchzV7muCEeVRiwc3Z7d2BSMGZ3uDxlRQcM0jUxyyuClAzyBdEP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RMQ63RcuiDUYlplZU8bUmxJ90zDnc0jGM4HZCTYP9x9yzBjZpcSbIOVO26OyjFzO+78S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n9qbuuiuu4yDKAtk5XwtmL48hZ24DAoYAZn08dyerQjsMMybh/xvtdXTUFUWy4ZU3Z0r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5cFCNoUEgY1sgTiAs5vuU3YXTt2mK5iaBgXIORcLd7wjgVfAotLTzM7UauRF80qawNEr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m+0LZBEoq6kG0TpI1zrwnV0hDnyyKJoaM6zEgooI7Jt1ZWutNZdgFlVk0gBzQ4DeJoaW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s51jELjSc0OK71lupRYM3RjDZdwHbsdsm4BDA9BgEU69/wAhX3JvgQh0GDlKoOzOi85s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LN1LLPmRjKDUHZU43JVrpxDUcIbNZ1Uzw1t0DibuPRXwhZmUm6uFcK4KztC1GrUbcSNR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YKR+4kJV9ldZle+OwVsrafvyIA2wBuGneeQMaHHPsig3AK9hJ7m6aMaiOmSwk6aY2y2V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hCJoa2NNsEVZB2F1muXC2P49ysVurFWVispQasqsrK+439I9DQiNy3YdcqyqUZUA0hrV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pisrbuvmHVZsfw1WRCHUuujp3cQ1zQg1xEZKrWl6gaULuL2ZCB79FE3WnZrfe1mx/Mos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rAMCEEV0Q3TwmjAnAY3V05TKHYWWyKd0T3HTsg1A2QkTigr7l1sHDZf8RfDKrYfgegOI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oTg21vQ472ypqARVlZDApzyqcYAouQOHRPYJFdZldOccw6K6Ligt75inXKsb6eVp2QaC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J24IQ6LIrIhMbkc7dFAfVsrYO6NuRZBFBt1bD22fs9jVlwt6AmhOKAuCrYWVSFG324BE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kEWjDNt+PQ0qWwYG542OsmP97rXtdr26b2yNkc6NyaQ4am2a4F2IO97mlrnuKebgbpoV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fMVnvgOtrtGAb6yplCnnYk4OOwTx7AVdEoBXsgE1t3PYbgIoj3AIq+BwGF8G4tKdhbAF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ZZsy/DF+PQMComFjD0bugLrLdx2cbIGyzK90UxmACm7SUM1umBaiEGlFpTQcHrKhsupA3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BVvqYNRGNkVewBuChIQx490R9yIQGBwCky4A4gYVHew7J2H4sm4P3RAsr4Wu0IoYFNTm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bxvypj98o1ZNkAg94T2knKVkWVaQWTcxix9pTdlfe6C/OUqyvg3oQuizJzzdNvZXw/E3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Nw26efY3ovzZSKI3ViC4EqyKYNmhFWW2LtsQhhZAqytYq+B3QFgVmTSLxtvgCg4Wv6b2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kQui6rYoK11ZWTRvbc4ODS+VjyaY2ZsTmuoxcG7SXBC9v+ICLXFD0AYXw6YWwlNk043V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yqFqKGDrEWRQwKJRO9ymdCpwm9oKIV7L8BAJwX4wA3LCt7EooFZt73VsKhvvLUW3VllN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Kysm41zLOaicAmpotgcLKxAc5BW2uibrorrME111+JU0ixQXQHBzSumIKduuhD7thPsc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KHVwuAUd8QEEArWDCEESFstk8FNBC3s5hRgOVtM4lzdIhuZjmvYblByvhdBP6Uz7PiZl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yPaTdDpZdFfdoUjgxjS3UkdGQ6143uyBhTHe1huHp0xLGnZxWa6BwvsTu0+1XQV0XBai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MsyzLUCEoQeCnP3zp0o02uUnuMYIBcroPWddUcLq6JX5umlXR3KDkXlXwBTXK6ODUOp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lCGG6qPDGCY7KyAVvUEeowq2ZoeiDwr4NWZO6Er3KMusHBF7QtVaicLrNlQkunNzLIoW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DeqdgSnDZE42wY72uciU9gcmtsg1Fqd7SDtjGxCMFSRgJoRNwGlXOTKS0bAdQ4hEuKEj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Wvk1FG722ujkCcQrq6G6N092YUsRYhIjI24QG7gg1WTiU0Bdp6nZDZSWenNajZWBIICu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BGZqOO+Dluvw1OyZWtLiRZAJwNmtw9yIcmNscpWm5aayFZVplaRWSxc1MLibFZCrLKui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RCsE5qypwGDUcM11dfhNWVWwa1OaFZAKOGSVCgnVZTSxxxAiOysoKeSY/pslpaGaMYwU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HStHQ9UW3VPwSpqF/wDzItUcAqIgQWnB4wijdI+l4FseCUpFdwF7Gm4NFGJ6kcBgR/x2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4DSqp4LSx08fc5S9R04ZwuSuMPCKKFv6fQyLiPARltYrhXDX1zo+G0FKwR8OnXE+AMc2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WVrYuciPRnsdS49yB2tgArbFuATQsuZSxhuDyozcAWTzZtkQsqA9F7q11ptvhZB5CzFN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7Im6sgxad1o3XL2JCZEnRsyuGAbtlQarKwKLUUN0BZCysgMHi6OFjZzt3bJiGBWyd0Fy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RG2OUq217OwKugdyo2ZkeoKciMAEUwXDwgrbswdhdNdddVRU2s+WaOnYeJb01SyoXEqU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7KaJ3EZL0dY2dcTpgMOGUwe6tqxTr9RnvQ12ueLU4dHdcJgzrjPE+RZ+uVxPBOLmrf8A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AJFWX+OUobBxvib4ZOeqWu4JxE1jP8kpQyVjjG/9TrF+pViHEasngj6qqrP8lqtKliNy4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M4x0NFXV09ZLHK+J3BK7naT/ACSARV6oIRSUXFK59bUg5T/j1caul/yaAQ8QsrLognLq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4f8AFNw6pg2OF8b4hALNZdUQpSqdtmhPTTifXb0WVk0EAuITXuWYoNVlZWsAg6yc9WCz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JwG+Icgm9XIK6egggnFX9xcrprrLqnxtzRpoV07EJxVkUXey11bdEbDBw3Q9Ed05AYAK6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QC1NXvz1SpXFk9X8ZcJb9LirrzKF2nLO3UgJVFPCylrH6lSqe4qK34ipOINhg4s/mVbf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4VHArAYOIXDm5KGrk1Kkr/H36fE/8hbfhuBTVwKm5eh4vUc1WxNs552mCoKjlaniXHOc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/lLwaujbnq+IuyUGH+Jm1X/mDP27SgdtRFxKCCeN1GxNYpSGtxbiVn3Rw6IIK6uvxI6z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7oNV/UcQr4hNCOyO6H2/xhdDAY2RQRVhgfcm9HdLLonIBBdATh+RvhdO6MV0xxa95zH84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g8OCN04lX3zYlRK2H59P4V9jhw+LUn4jJlpwbP4Z8XiPy8G9j9ihhwuDUm4vNlhwbG6R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INI/jlY1+BTnYU3xX9y4V/I8bF+F2VsOF0vM1nGqnlaFMUie7EKmgfUzwsj4bw+sndU1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Rh/in8h/lo/YBq6IgYNX4O5tZNTnkI3KGyurhB1lnReicNRaizLMg66zIuTCs7SKgknT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jYnfG6BTldXQxGF0SicAj6r+glNKcQcB6b74XV0/oDYXuv8AldHpZBXWba+Ay3dlzPs1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wWcWJWZZgs4UklyJDZr0VdXQQkatWyMhWYom6dbJmV1mWYhB7k1DrddcLK18QiFGwyPg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mlvbhnxOJ/Kwj8UnfbClgdPITHR088zppcKKUQTy8cponQz0/EIeJ8ONIrqR18aT4rx7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/jS0rcIr/GqbTpf8hqdas/I6SFHGnaXScJ4e2ii4vxMVdRI73UDv3vE/44Yf4r/If5R8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iiUxWTU/qjgMCfRlKtsGWGW6LLCMGxiuhCEWhqcS8vl2DlCSST7XL3Jwchms66F0Shhm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Nes6zhByzK91dZlmFiVdAo4koIYZrK6zK6B3LkXFEvXuv77/AFCssi9yyuKyFGJ5Wm5a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tIrRKdGcwjRjK01kTGbaabEtHbRWiE6FCEIxBZAAQsqyq2+RBgsWCxag3fTCDAnBoXVE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K++IaXKkpxAyuqTKcOD/ABeJ/KC2Ij2jf3qGN0r4Y46SCuqTUSeitjLxRyugnqoxNSvO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1DVDJUrhTc3EONG3DfwbqjpjUVFVK2ioXOLnLoH4FN3XA+HcvHxyvMg6Pdu6F+nLUN1a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v/Kn/t8AgdkUwYHZuDsAr4jEYBdUMZOxm8mXdzbKDtzL/jbApuyKGACGFkWhFNCttbCy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0hWQCIVsCgPSO4G2B6A4ucFdEqMq6urXTIrsuiUVfYboFXwHXcOBRRV98Pyy6zWReuqa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dEXInC+I69EcKCm0211VmQRX/Lgsn1OLR7qBmeWd+nAU1pe6jp20sVfVmofjwkRyUnFY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T1FZIIKQlRsL3PY6M9V/j8wfRf5BSujqF/jlK7V/yScNgd03X+MUq/yep935RVLw+orB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d4VZcc4g9qYJFNTyFGGQArgFUKnh/GuFyQzMpppXcFoeRpf8gqhPXFXwGAF8GhTO9FlZ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9gcJzaOBnuITni7WktLHLOsyzYXR6tVgDjfEYNJCa0nA49PVbEG2Iwch0VsTsrYO6Z7L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EHuaCr4FN6I5cQrI+0ZtiUTfAIC6bsnIppQcFdBPduxyJ3cdhuvwiPRdfjhcDXqZhkZ+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quPRmpZTFXMfHVQu4a0mnpo6dcQqxIiuDRtyTRNmZ+nU6/Tqdfp1MuIxthqqCrNLK18F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DTUMfF+Ic0iF/jLo21H+Ruj5VUVVJSz03EKWrZyFEDVcTpqZlRVPqZ7rvNPUUdNTVUhn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qaKj/wAhqo6yqZZrv1mgX6zQL9ZoV+tUS4jxekkowqOqlo5qb/Iad7XccoWjiXH3TNum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IvOAR9B9HUXQQTiggcAVOdqXdsrjaFgcugINuiJwuroIYjA4BAIjAE4H0goH0WVkfS7B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/IKyciEAnI4h1jmTSspKDU7qimbDC+F9kcCnNygYt6PRVyt7RyLPtdDEmxBwOFk12VDC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1jWzo11QudnVVM55awNUbywiunAknklFsGyPataRGWRaj1qPudyQtweZmC1C8yEIlFZr4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2RJWdZiUeoNweliUAnrKsuARF1+nuEbxZWR2xvsPSPRfAK2BQF05uVBMCAwJugggj0nd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mUOKdIXBFBFWQV0MTgD6b4XV/SPQMD6D6d01W+or7v7sX+hqY7I+SYudqLe5JThsFfHd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CurphaVI5qzBZkxzchTXWWZZ1musyJugi5XV1mVyrlWcjdMBxvvVCykaJmNGF8L4n0kJ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E4YfjGyGFzget1fBqpoomxzStY0MNVK6jcA70N9IxOLcct00WUvVCZqdUNC5hq1whUMX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K66hytjp2+/Vs7MHIEYFAIq6H2ArrMrq6uroIII4NWxwuroFWxCKG/pB2abOBCLmrMC/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c9izsRcxZ2rM1ZwszUXhCWxfMHNMgy6gtqBaq1dhMUZVquWq9XmR1VaZZZFketJxUdO9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Cy7KyDbnTNhGtFOYMA26sgFbC6umu2O6b0urIBTHNK32gHEK3pKvhdFSDA+i+ANvQFbC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dle6ZPs+ZkjKRrmF50zIbuwjYZHcm8Ne0tJwGHXA4DEDYousjgyn2bShcu0IQtUcDEYm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G5VEy7CCxMbnXLhaC5daL1pyoskXvTdRXkWaRXmT3PAvIszgs7lqOWrItSRZ5UHSrVkR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OK13BcwU2W61y1czvzBQnBXMAIVAXM3RnK15LaspGpKUTLe8qtOg2ZaUqELinU5y8ojR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jC5NcmuUCNM0JsFzLThhdFZaS00IlprT2jhFtONabEyNtwG3dGCixWsrooI4NVO32uO8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DNi/tTkFkJQV0UMG5bOaLdMZn5GsF0PQMT6HYODi5OThuVYnERPcnwvCyOV8Cd5OH/Sk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34GF09yYUF1XMvjLp4qlj6d4ToyGLh5tNIbCqILcl06MhAIoYHCMLZFuLgjgN0ArJrQB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MG2a4KHp6SUBiML4WVvTZP6hSHZguisqACyhZAg0FAAJwBwCONl+MOqN0b5d7B10TdC+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O6xxjJKLq11lxPS/s1nFhKus6Y7c4O6kI9AnIhNUd7vTinKyaE1EjAm4dgE1zgD1tjdA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feNhgPRc3vjdHfAoFFPCsbw57yzU6dOGrmJSXyvWtIhMs0RWQqgGen4hGJEcXbpgARF04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DbIMcspUnflsYXhzTlQipnk0xTtTLLmzMO+X2yNsjgyCR7bb2JQurLNZXV0Sjg1DC6GA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nOUDldNKGJQV1dB2ARw6qyCGJw2s1FALor4DqvwmrMESs+5N/RdOKubAodV/2k4HpewJ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L+5/agpE/tb6Izu5yzJ3S+ysr3RQUTgC/cvFkVbbElNOxR+wMGKykcAxjLuVsdsqcUCr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3XtB25c41O4wIuoIZHqCSSmUkuodNrk6LKCupGDxcHCJZgFKfdn2kTRnjDY2oyutmV0J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LPTGQWkjuXtIKBGlV2MzY3BgYHNawlPbZxRQThgxdFmV0Mal+VlIj0qLtdB2FNV1dXR9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R9IV0UxOKbgegxzbWBXQ4nEL/ldHuwvuUVdQe5TTZkFtZFO6/iMbf8nYM2J6oJ0mQ64K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XzFXQKGBGLrLoQjiUExFNflJkzKr7B23V8HYOKJ2RRQ3RV0Crrrg1PF207vpnF5/Z2Vs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Q3e7K+d/1BLeM7qyur4P6tGJO6hbqCd2EICKzBOBULcNwjI9c1IE2SCUZi1pY4qkkVS0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7+oTcC1N2E9Q4kySFRyPLwVdXUli2k8l7qp90w2aGG/oKL3NIeHK+DUE7AYhBX9DcCnE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2Tj7g649TpAgpQmvunuTSi5XunKN3tKCHUIpxs+9w3Zfk7oNRsgbq+D1uF1TbBZgs6Mq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0Cs61UZVqrVKzlZjcOciSt1vgLoEhXJQF01qkjLkGZGEpyaVmRKvfD8MFy5XV1dA4Zld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xY4CS8LkCtipJJJFdfi4lFsuN9yUHXT+owdg0XUDAxrr3hjJaSFfBlwc9kx90SnyK4cg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X1A5RRB8stHHlLS1FDByNQ5CROfdMflPNOXMPXMuTp8zYJdNczuX5pWyNWq1BwWYIFEh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bIEK4wur4XWYIyAIT5nXRlDU2VpaXrU3usyYRa+4eEX757LVCzIOTX3RIWcBZwtRq1Go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sr2xPu15uC7fqo9mmSJNnYC+ZmbXaDzCbOAddiNQxGobaWUOTZcpNU4rXcRqPWZ5Q1Sm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q0pQtOSwjcshu6By0ChAhT3XLtXLhaKyLKsi0gjGArBADC+JVk0XLm2wCCKkNnOO5Kuv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dZB2BV0fVeycWl1QW2wcywxzEIG6/wCAaXHSeWileVJG6Mn1FFU8GZSvzKQ+51wF/wBK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t0Y0wWwtdOGDSWnmtRkpu5/RqG6K5cLlQFyoC5a6FMAm0wXKtRphaT2ucMivd2mVolaR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Wg9CJ5PLyBcvJYxSNTYXlGKULTlWnMtOZZXhBjwg113McE1huC8Gzii0lZSgx6yFqsgx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LTK0zbTK0jZoc5whK0itIp0aFOSuXN+UXKhOpRaOG5ZTNcnU1lkUcIcuXCjgiIFPFd8E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RsZmyRrTjRhjT6dobTAaYaxZWWICCZIre16j6uTkSmoEIvYx0k4Cgmzr8b4FA7BBHdAI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LF2N0AqgWTkSm+52Q2Y/IpyC0ggXunKEZ0Ym2KOA9Djg5xIvgHbYXV7qKl/b7aXDYmB0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2FkKeRzbWTir4QRByllMr+pqR7twLXUd7uaW+gJvRFEprlfCIXMhaA8rMggbBf/EADA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CAQQCAwAAAAABEQIQIBIhMDEDQEETUFFgBDIiI0JwcTNhgJCg/9oACAEDAQE/AcVZ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u7r7bH2aTUyScFxQR9zj1Zxn9VjkXFP/ADxJP/y+j/6GH+svhRBGEEEEEEEGkj9LeCHa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JJJJJJJtJNtjY2NiCCCCCCCCCCCCCCCCCCCCPszwV1iroYh5odvmy4FlJJJJJJJIndDs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viea4EPBDwWK4Fg81dXQ7K6urq6uvRZFo5FzrgXArq6urq6urodldei7IeCHmh4IeC5V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RWkV1dXXpoeCHmh4IeCHgrrFDzV1dcKuslaBfZUO83m04IeCHmj5srq6urq6uh2Q7L7V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1dXQ7Idl9pXuK6urq6uh2Q7L9FV1dZuyHd8CH97Q1goEkOP1ND7xQ7Idl9nn7Urr9Ggg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q6HhPBP6M81hP6e8Fk7L3pJJJJJJJtJJJJJJJJJJJJJJJJJJJJJJJJJNptJNp4FdDsh2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vA6nT3+kJXV0PJ0yU06SCCBqf0hOLodkM+LSSSSST+oof6yrT+or/wDCu2am+iba8pj2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xqPWSNLIIIZpbNLNLRpZpZpfoNwKq0QKDsVO9taE7v2vGpd0eWmVPJHFT2OpCexO5MlN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idx1JrKbNwUubTeSfwNmkVZq3H+UKob/AAJFdJTUST7fhQzYqPgfD46NpNCNCPplVMcC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JKCNx0qBUkblVMZVCcj6IgQ6SGboqErxdiqEx1Cg0nXtIpo03Yjy0pLhX9SnsZSeXh1E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1Gp4ahuCre6J3wkm6d2hK0DRqg1E+1TWqrKmRoex5K9T4PFGreyRFls59apfJ8ERZbj2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MXbgmRL26NnaYOzzOFxUPVSJEf8Asg8lXxzsWNV5skSJEq3dpvHCxL2YKPG53JJJPLTq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rSSVOXzSSI+CquBVN5RFlZ2V0slk9vXR4/4071FNCp6K6flWTJtTRtuV/wAVP+pX4nR3n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UuzNQ+r0n+XVJXu/8iCBG+CdpvJJIh8kkkkkkkkkkkkkkkkk3kRRQ63CPH4qaMHSmfRR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En8jxaN10ThB44WFVKY1nUilQOuB9FKlwaPgcDUFHYq9L2KqnW9yBDRJ/wBEXmywVmLC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41MUyRx+WnVQ1eMFWa0OsdWbKmIe4+immN6j+yIgq6Eiimn5K9M7FTtNktrRaCBUkWSx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2PGpcFKIw10/k10/k+pT+RVJ9XSGjyUxU0Rz1uETImazW1b6tS2RS53Y1O6JwgiyeEEZ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Z/i0zUUiQ7vxSz6TPooppVPVkilDP5KisfP5CkQ6T4G9SEjxqmYZqopWw4nYbtIkQMV4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KI9X+GtmykpRVmikQz+X/b0PIikRVJTveR1f7bt/CEnhHDqJuhqyRvlPq/xf6FJSVb5o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FONWeGiCHanB7nZBpREWZBOc2StFtRrm2qCfb8MKhITKXsNzmhFD2JPO58j41xdC3wZ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HsK20b2mzFdDI9nxdCZQ2V5q1U07DbHg81xRLzZG/C1Zjx02WMHRL9Xxf1KRP/NUk8FP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XIuGJzYk0byJ4y0ylypHUkahsR2JWSHdE2i0+v4v6iPHT/qSVd8CZX/5Gzydc9TgTkp7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T82kbgfRTZ1wfUNRUp6E2kK8YIqJwVpH6/hexSUcVfYyj+0DoRXRttyxepwinqybGNIS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3eRDxi8jdldIfsI8L3EUcXk7GatNUkyV9cNHY6Sq7cD3GIhkjIItFlsMWEEEZPFXm69Z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oZUeKv4PK+FDq2KtXwJjduzsew2+inKRZzdXQ3IlaLSJ4uSTVwQaWaWaWQ+BW8dUop64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OrVxN2aPkakdP4N0f92lFLkqNyGQQSicJJvJsTZHRNngsYNOCUn0T6RpNLNI1Z8Ct4X8C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c1TiypIG7wabOyvBGEDRA6XdReM5GTjBBBSt7Lcjc0jUDt2fRUdmk0mgqUXVvG4YuuPz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qTSKkkkTyWw7QaSLyTZkECJJtGE5JZ61SfUXZT51VVpVmPCTUNzdW8ampcbPOt7Uj52R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tUthU2d4IsibQMgWEiZOCtWpI2PHQ15XUxDxgqUYK38dTWSajUazWazUa0fUX5PqU/k+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1PfoRIqbRaLpYd2RBF4ssZslhFox+mNQ7KytFnlVgryThJOLYynvgjhZB1mxiqsh2m73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QRjBBBAyCClb2jCq8XqwXM3anv0Zs8ZNZqnBuBObaib/ABdZwQRabyQaSCDUTabNTlVg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NJpjBnQh3TNQrTecFeCHdigpgcWXdqVJp3NNnjVgvQXtTJFlaBXi6RFpu3ZWedbhjqZ4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xj8rR9R9n8fyvyUS7/ODwXrLjebtBLN2KlkCUkEXSsicEOytJOTok0FHjVExZdjH45Pp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ROT+zLgQ2SSTIsFFoErRwpcSwj7tGMWW5pxdYh5yLhX2Ri9Ps6wgi6wm0YRksYIEiDrJ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6rsTJGLFE3pGId6RGwyofHEjpa5F6/xyVsRIrK0EcnwJuTy1umls8UuhN3rcDqgp80+T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SjQzTGSp2wWD9NdYxeMINJGUEkieStB2jQivxKpQxKLxJoTPpU0vUrPko6vX1ehSz6aF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zNWi6Vmt7U4rCScHi+SjoVq7+Pu9XWCzXrs1Xm8iHZXakaKcOhc1RPFBR1fydX8V6+sF6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0jsiSbrhkkkkklkkkk8vj6vXfx3r6wXMuFZPFXgStFnZWTi0CJ9ecPHfyX8fd/I8FzLn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ArK0enOfj7v5L+Pu9b3wXrrB2ZGK5F6EWknjp7vX3ejuz6+0IT4l6Ek866GO9PdvI9sV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g8b2GO9PYqkeR/alyL3dTQvI8GTH2+Ps/wAcVKkmzUYxtNu/dkkZHArr7Asadk3aimRu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98qH7EEe8rJEEWQ1GFVLpptslGVGzk8nclPZUoedI1lHpTjPuLcdCgVLY6IVpHUSaSlD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3R5N2ymiin/LUeaJlZU9leh/4yKjxr5K66alGdPYxWZBEjHuQRxrFLB4r16XvZFVU7Y0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8dOqhq1FDqKs6qJWtW8dOzbtqNRJJJTVIrTf/AKOyPbT9hVGtLrJVNE4eOt0M+pQ+0V+T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fj/B5K5tV+bPYYkIpY7K6s7PB4QQRZD+4STwPbc1ZxZCtOMWd59GPtK4fJ0LiVW1oOjU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3F8ValC45NT9J8s/8Tzd2f6dHExD/TFacptH6gnm3hJP6enebTlomz6KanyrKPvTumO6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STwoX353Q+Rn9iNuFEkk802kn3Vg2J2dUYz6tN//xAAtEQACAgEDBAEFAAICAw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QMwMUBBEyJQUWAyYQQUQnGAoP/aAAgBAgEBPwF7FtRWa/GL0n6a/l6ysvtWX+QXu1+d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gL/+bV/LUUUUV/IL+ZX9Kxfxq3V/JrsLFl7NRqNRZZZaNSNSLLL/AIdizQxYoooooo0m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FGk0mk0lFMplM5OTk5LZbNRqNRqNRqLLNRqNRqNRqLLLLLL/AAq77EMWVsYsfGGLe0LK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pKGssWHueXl7XtW2tq7C3sWFlbGLHxhi3sWV2nli8YZ8YeWfGGLDFh+iiyyy9i3sWa7b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F4wz4w8vLFhiw/RWGLYxZW1bGLYxbrwnsYsrtMeKKKzWKKHliwxYfpUMWxi3sWxi2MWP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lbHuYxbHuexYYix4+PwizQ0IrFbVsYsrYz4w8sYhiw9zFhiwxYYvRvN5vFl4vu3uW7kYt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h7mLDFhiw/RsssstHBaOC/QYlldm9qL7LKwxdlYYsMWVlZX4O8WWWWWWWWWXiyyyy8WX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xZWVlZXoJL8UsJ7G2Nkbyu4iv4KIxeNrFlZWVle2isIXJp9JK/Uj2V+HssvFv0k6G77F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Ffhr7NFd2u7HY8sWyhb69ati9mivSjsrfX4GihL8ZHYxZWF+Aoooooooooooooooooo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mk0mk0mk0mko0mk0mk0mk0lFFFCWxiwxYsvNDVcYssSUvH8RYsMWGLcpUOVll4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YYs0UViiv5Fi9FfxVFfyy/8AwZr3pWvApZ17rr29aPqH1PVXuTlpRCerCj92dPP4CT4F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XsjqiyXPkiv0XR9Q1osV51ClZft9QWF25SNRqZrE73L0pyXgptngpiVFCstoWGrI8E/A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VhP9moTFEXtydi2Qd9n5OMMhuXoaljqRTNTSI6vLFsZItvCJ+CHgdoi7w1wRjSHAs1Ck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KrsS8dteh1I/KIvgZQjxl+ODpzb4eKFihKsKNCZIXIih+SUWvHtPxhYh57UuBYsiu+hr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gZHHgS57NYrPz7cpbIOi+zNbF2ErK2UUJUSKIdDV5JL6b/eLxeH9vIvuzZbexLszk4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Zcy7zWxT/YpXi9r8dpYgTWErNIv8j9n6J+ByaI/8hx4JSbdsYlwclYZFjY2JYsWF2WrOv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1etdDd9uLvbpJx42RZW1Yi6JOxQtC8i/2a0nj9HU8EpHlmkSJKS8EfGVi+7ZYmNkmpIi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5ylsfTPpsXTZGFYoayhEES8C4QvJ1La+01OHU5+C75JOvBKTkuSikuRslwrRruhzp0LD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rJpohMvgpngu/WeFmiiitiERXcawiCtjWkZ9MrnH/U6cvukSShwhO5USTjxh8kr+MaTT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IdT4ljmR9NC6eljFZQo+rLwPCypI1I1F3liOn3XhHRRMZ9SvInyfUXSZ/wBvnwS+7kUS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31yLE4WrEuMXzRWxr1Zjwuw89HvfIjpMlOLlwNonfkStCgjSiisSt8Ih09KuXg1RTdeB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yUnFlryRkmM12LKw/uRFNM8+rIeF2Xjo/wCPefnKgj7SUZfAo0ttljk2qGJEisLa4/Jq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uDpwS5HyVpYpF2MtvwJUIor1ZYfaeOmqj3peRbm6E72NiTZLwQfI1Yyhb2XjUSinyImP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5I3JCVezLK7SF3peRbWVe+X+ity2sePk+MNcEIlEuRKltv1ZecVxfargh578vO2Toqxb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6iRqNTTHN3pylWWLF87m69WfnHwLs/B0/PceerNR8keopeBP7mWWcMvGtI1E56UQk7ss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dNciG6NRqLRqvwKFDNJXI0JZeHxhCxeLPPq9TC7j8CmyE77LzNWaUUaqG+CNvDGJUTvy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lD9EEahsjiitLPJWaw5pGobES5EsUN6RFevPxhdyrWOn57M/ApMTeG6JyommxX4I8Y87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UarPBfHAongQyhPKxPhFCTfAosWyxpMSr2H4wu4ia+TorssrkkpfBF2MSy+CUn4IbGr4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o0kft+0XGE72WdXwdN48lCVY8C3M1Grs2WX25IXbjmCpdqsNDbuihwfwfcj45EhYZycl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uS8JYTGUiiMEmMRYmVnURbey7KK2/UNY5clo1ITwu1PuQwu2xsYofsXB1OrxwIasRRe2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EsSdCQyzhlEXZRLwaXxmihMkJ4rc/Gf/ACzHN9l+O5DC7cisNWaR9P5Gxb0hp2RjRRpo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Z4zHgsi9WW8Xsbp4S3I0Ni6b1EulKMdWIkR9p9tEMLty2srs1tsvFYaGsUUx+CEax5NJ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RrV1sT2y8CmiHUihdSOtsn1oPp1Y5ojKzkXal4xRRRRRRpNJpZpZEXcltoS3pZZTZpxR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WMvCxNaiMaGrHGhS1eMvyXwXl+BIkiK+5i4xHuLuUIl4LNTNZrNZrNaNaNZrL7Fb5ycW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63OmxCdjEiihLNFYaIqsy5EsWWN8Y1CfLzHN9ldxLEvHo3vc0j6pq1CRVYbLxrG7WLS8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mtj7GojLkss0lGnmzg4FwLC9axv2HFMUcVWfqfdpeIjeUlfJr5PJ/ixytCxdF3sYnis1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ACyiti/DrF1urCOrDnUj4NTXjLVC8iQkSgmRVMciTuNojLWN0Rd5YlugrR04rk68FGKr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1rOv01CVLKaS/GtXl51NFtiTZVERxWGilIUEeBF4mnR/iiFWMvT4IzvZW1SmiHUkdScp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QuskfW+6yfW+pyzUhFfvtr8J/svLeET8EFxyPgWFFYaZFY0402cpiHFMSp9ngj5eZCgj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vwbxKNitF8lF0ahSvFZWxEp/ojsaZpze+Pl5eLH/AJLvr0l6NZrNWaKOms0JFFF4o0/sT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6EzUecqnzlPuL8I9tYorayEi6PqnkoYpH+96L2S8EfGFmGYi57d0ak/x8pUa0cHBNUdP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iWlnSgm0dXiTSEaX+zp9N/sh07RL/jVDVZpIRE+O3Ii6ZrRqvc32F6z7NWaDSUTIO9jk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v9E+rJo6fWmvBJybFYi2jpzaPquSpjF3JZhmXCNTNTI9he88tYpbWiiK2rY4nUX2iyho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iVieVsftPbYxF5sW9vmhZRQtvU8boZiV25ZhmeY+dj9pieWJDdngXL2RHtsn+xc5W6j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jT2+cTzDM8x2P2bxZYsqNE4kI1lxI8bpOmPlEJ0Xeb9aitk8wzPMFsfroeHlb6x4LL2T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Xp0Vun4zDM/GY+PbQyyxYXZaKws3z6d4ortvMfGZeMLsL0mWRJZXYYsN4RYnhLu1soo0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hteV2EV2qESEtq20Vh848Fljk6On1Ph79S3WX6k/IhZa4HFoh2F2F3ZLK7Njefk4Elh9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TsasqhOsJi9dpeWR0y8DzFk+rzVegs33GsLC3yQ2VjSNUKRqxQlhqyqNWFpL9mrFFR8d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7FvkjTRZZqGaRKtspfGKsSfzhfgHvbFtr5w+3eGLFGkaF2JKzSMUR7E8yjZ9MXBdklSF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sbExPDzeFy+zEYt67N9qTo1HnCWLxAU+awpLHyRGaUV6y2uBGFEEViWZK+ERUoDk3xRDe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9YordRXZksLLdHkXJ4wjwxMWG7IW/XReHsReJPLdPEpULepc08SeNJpKxRp9N7aNCE0O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aUvwF7ZKymhLsTgfcRWI/rC5EvVcShRPGymMgsS4xFbL/CUV2Fzwad9+sxtie5ElZp2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Q9/T8j89+y+9JCFs1ciY2V+IWF2Om6H7N7ZeBLbNCNS22Pu369/gK7NbdWKKYtld+/wCC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KL+NjEti7Ky/4Ws+B7K7K/Ptb2xYZLru6ial3l+HvvLuVu8iw0aF5NLu2WPhEZvtRj+V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rDhyUxKh9SiLs6k9BqNWyi9j3L3a9xY0iVdmsaRIkiUdaGuPuITjLxnndRRRRW+s0UVi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txwRla5xfZbLL78enXgWP//EAEYQAAECBAMFBgQDBgUEAgIDAQEAAhARITEDEiAiMkFR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kQQTQKFCUJIjNFJigrFgc6LB8BRDcOGD0SRjU5Cy8f/aAAgBAQAGPwJ/gTod0T66CvXQ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E5WhuhAhsjNMdLaIVlY+64oNZ+Jd48+qO0/9S2MfEH9Sl85+bnNOGC6T+K7z+yq/7BXE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SwsPM2d1+7lfu7vdA/KvwmmucwjKqYb1XCcu7f7Ldenl86r8Xsrn2W8pMdMzTAXC3Nb7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w90ZFXV1dP6L1OjC6/wC+gp+jD66X6G9U3pofpGh+hnXQU7roboKHaFOlz0N0iJT+uhuk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IhCJWI7roxOiedAHim6MMacQ9f76HdE7zaB1TOmjC9NONocE3RhQsFuhO2G25J+YA1W4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kFYqVVdHDsArr/2tkkHqiTiGXVfs3ENXeH7Lf+yv9k0v3hZboW6FuD3TgWcOaIykzW4V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kTot5by31R7fdOmQFvj3W8rpnVN6RKxNI0O0M66Cn6GaDp8NI0YnXQzSNDtDD46RFycP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Byfocj10M6pnTRhjTiHQ/ovXQ3qm9NDdOIdBTdGH00HonddDdL/XQ5euhmh1OCcrKrQV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6CCrq63k0kzHVNPzTKVl3hW8t6nREtkXlcFwW6FJwAQGRy3XKrX+y/F7JxcZTW+FvtW+3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FfRieiurwboK9exb00Yo0M0HS4aGnQUIlYg8ewYUNAi5Si5Yh8VJ7wCjlYSF3X3RBGUz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mh3hoeeQWIemgoaG6Z6Cn6PVM8ugdNDuiPXQ3ST10PTdDNDuid10YXXSemgdU3pod66W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C3AtwLcCblEkNlcV+L3VHvHqnhjy2S75y7xUxAm/MkVZi3Au7+6M8I+6yhhNeCrhuW6/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K3gt8e6MnBN0YuhnXQdJGgHQdL9AOhpQiUIuRHjoe8Gs6IucZuOhmGWgtHFSBzdFS8GD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eVP82jqUzpow2xInXwVlnrPkpZpeZZfmNn1gALlO66PVN6aD5dD+i9dDNL9DkzQzQ/on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0Dqm9NDh10FN6aMXQOqGjE0M66TKNlaqsrKyJaKoKVVvv913j/dOGG7a5rvFvfZcPZD5r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ijslSdOc1SfsuPst5Az2VvD3V1eA6RKPXQ7Rh9UNAidBTtEpmXJTIKsrKkQZ7PFBzSCO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d46H+NF/Vob1TOmhg8QpPfXkE5uBhmXNb1fBbRVFRVUm4jgOq23T6on+bQ3S/poehow9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6H9EfNow9L58tA6pnTQ/10FM6aMTR6odNGJoHXS/roOhyHYFDQ+YBW6FZbqY2VCrLiru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WVMUrvFvN9k4M3eKoFuN91ufdF72noqsIVj7Lj7LDycDMrvG+6o8LeCNUwz4K6uinddD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GJc9WbCdIcRwKbivpN0Lq6cZ1TvmTryX7N9eRV4NbOs03ZnNTJn4JpN5Iue1watiYkOKZ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LKbnTPMrepC6uEMon4ISUsJpUwVmY9zSv2wzdKKYeP6qKuJPyrZO7zW010ua2MRp8I4p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dA8yw+mgaMToj10YXXS7QOqZ00EddBTOmh+j1TemjEGj1Q0YnXsHaRocm9NDtGF10FN0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WVGoGVVaBMyu8cPBUxXrvXLvE5mEAZ81uhdyfdVwivmub6LunquG9bj/AGX/AE7w0t4T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VYbMLqj3e63j7rePurqqmLrNmdPqqYj1mfU+KlwHCAGVplzWQyDeQQKDcgJCqwLbY6fg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k0my22TB4qYIcVQEKjlJ1ZImxWY+ykZBZ2SBRy8Fu16qRcFsvqsu6UTmK3plUfNvI1QG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0HqsPpowvTTiddDeqwumiWjE6L10YWk9NDeqZ00HQ5M6aHaPVM6aMXR6odNGLpESj10N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GfHQdLxoZ1Q0N6RKloI0MpxhwVhCR0Tmqxoq6Ji6peMoTkrQmLqTlZWVlMWUw+HFCTip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KZJkv/xiaiq3nLecpzqE35pqOKoVvLguCIa0OXc/6l3P+pVwne6yBjgmtOG+glRWxPZb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UxwfsiVZLvmLvcP3Xe4f6kT81n6liTxGgz4lbLgfWLB4rD6dhidF66ML/nHS7poHVM6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foKw+mjF0eqb00YugIRKPXQz00OQ0HR66Cj10O6aMM+OgpsSnjx0iLCh2FSqaJwsqhcV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Tp6FSOibdBCynRmCnEhVjZbPBFpFdHMKgorKy2bpwIW6Fuq0GqysjKc1JypNcVTEK2sR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vvsu8HsFdv6V8ybc/RbmGfRVwWfdV+HCLXYEp+Ky/JJ6FVwXquHiK2J7JrhmkPBbzv0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9ij+2ajmxGD1VMVn6lvt91cJvVYfTQep0OTNDtDlh9FWOJoPVM6aMfQxN6aHaGnQ7sfV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6aAdDuiESn6GFCI+psrK0LR4qomqFXVHKTlslcIWR4KRE1ZWVlmFtExcIB3DRLnonyQ0E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8QnO9I2RCEwFuhboRc0KRjcqVVMPcPVUx3+5VPiX/qKJ/wCof+pZw85+a70+y3/sFdvs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WEeKrgsVfhx7qvw3+pfMOFTlNdziLcxFu4nsi1ofPxTGuxQ1w5rv8P8AUu+w/wBQXes/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NGPoam9NGJob00FeugHx0FM0Yo0YWkdIlS8dDtDD46R2VPy20KQkVswsrIPlUKxVoOAu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Tuuhvpof0T9DU0Rd0RJ4aG9EKKysnTHBE8lxjRbbROJKpZb5Xev91s42J7rKcR56lDLj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vsFtZPZF7MuY+C3cM+i7pi7hqAyBsvFNHyJy8VX4d3uq4T1uYv2TziEgHwXe/Yrvgu+Y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9qy3Nb7feLuugHxGhyCrHFGjCPiqxcUzpoePHsAeR0FCNNezTtr9vZW+stG0bKkaQvCZ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5KysrIgXKM1ZWVWoHLs6CG1JVdEvHQfGinz0TPWNk1oWYgElboVkSRRfyqkLoCam/jwW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q4q5VHuU2Pe2a75y71VxPsqur0VmH0XdMKrgD3Ra7Cyz8VldhE+M1XDet3E9l+P2T3l0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HZ7rvGe6wy0g15q4i+a6HRijQzQUInoh+bcPzYzVqq5V1dbVVIGHBSmjxnGyDjbkt4Ac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tOZ1r6Mg43VbnRM7g0fLbxuszt4xqtmmGFICFllYpvV1dEkrYFFdUcu8d7osOK8+E1l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rN9ltMYnYmQOzKvw5/Uu7xFUYnsmOZPILrvJei75i73D/UnftGnoUwhwnLnF3RO6/wCH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0bafBTCrIIjNMKTJaM91ZWVVlbZSETJF77wvAMbRqDRGTd4rM+JLrLMRLDCkAIWC+Xhg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TNFs0at5Ueu+d7rKMV59V+zLmzVx7BbrfZbIAW8t5XVx7KsiqsW6VYriuK4q63gt4Le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LsPH8xt9ADPtbTVGyRp2FVRsLatoBwU2jKrreV1mnVWCEmqyGbd5KWWSsVYqTNlTdVys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m8lIEK8MmD7qZq6Pj9JcreK3ijtFbxW8VvFXV4cFwVgrBbq3VYqxXFXW8t4K4/wHT6i8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baK6uqKbq/lt1creK3ldXXBWCq0LdVZreW8t5bwW8Pz66vrqrq8fDtaKt/8ADtyt4reW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KwW6t37rd+63VulbpVirFcVxXFcVeF1vBby3lvfXbDwenbUqqntq/wCPrlXK3it5XV4c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bqsVxXFXW8t4K8eEaADp2lFeSaMxEj+d1/xPdbxV1eHBWCsFZWW6t1WVQYUcrq63gt4K4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reK3it5XV1dXhwVgrBbq3VuqxViuKut5bwW8FcK/bGX/AIo3it93uu8K31w9lYFbgVWf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qf8AjKsOar//AFkUVeyp2FP/ABDM/RyP/jSYv/4gPZDDYb37PwP/AIfp2Mm7y+ZiW7OS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xXfdU7TP7/8AiWrgjI/sxxW6tlzm9pIrIfT/AMSBvNBohM9pNTFwpj/xEWstxKm3FcCq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+b8RuA0HPtv5Xf8AhmfYfKw948VIQmVaWCLnmgGiQHbSUjvC/wD4Xn2AZh77lNpZNWYV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lBrBJohdXVCI3W9osrRz8OKpC3YXV1f/AME+HYfzGwU3Vebx+RhW/E7kgxlhoeeQKbJs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wrEOISdqisrLGE6COFhizldFr1u/dUYFuqZYt2SsrLdVlaHFXd7q7ldyo4rfK7z7KYet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6twrdKs5WKsVZW/xrSEh2HzWtB8y7tnutrB+6+Vhtyz48llb6nnpxeiwptFlJzfsiW2R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Y4A/lhPisEN/EZLiuKztTTmuJqhTjmsi61ZK4Vwn4Yu1cFYJuG8Vct1bhU8RpAUwx0j4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/sqVVz7LeXeBb4W8FvN91vDVZboW6FuNW6ra6LeXefZUdNXCuFwjurdVlurcK3St0rdK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L/4TJNgi40wgqQ+XhNzPKe3IHE3dNbn3VcM6HpgBnMckQ6XvVYo8E3kpkQ+IPjEeGHH4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YnlXrH4oxwB0iPMsLyiDuixesR/zgrBboWHlEjPgm7Ist0LFcBIgJr3zLiuK4rGDnGTb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ah4rfK30HEzmZIHMFcIvMpBZ2Cist1ZG1dyW6t1ZXUKq1WVVSHJU1V1WC3Qt0LdC3b6K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XW+VUq63lvKpV9EyWy8IZRWXGFFxXFXVJK0LK35ZM9g5rN3mUGsGHJbjPdBvy6mwU74h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k00upJNc0WWK9+9lTZjajjeLo4ngyPww8Ynqh0hi+VMj8V1UhRXmsGLfMsPyiD+ixPN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KEMbosP1/vH4jrFvpFnmTekMXoh1Mcb1/vH4f0/vFnmTKcFuhYpAFk0kTMyrBGgWNnJd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uclaGBhgnK66u73W85MyONSu8ct8rO3EddNd851RNd59k5/zJy8E1+Zu14LeCc8meUTT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sszRswJ4BBzZlpVii42Cm0GSsVMzkFNsyFxTQZ1IjQTmpNgU7OxpObiFuN9lMXTsxJIM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OyZCVFTExf1I5n5x906TSMtKqysn5W2MlaDss6c4VCd8l+YL9pUdVu/dENzGULwvDeHv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ijeJUm2hJtXFZ31xD9oemngmVu5N5CGL0TD4QKcSLuj8QY/DRYP5o4vlWHH4g+MKJngP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i+Up3mi+Pw/rHFWF0jjxZ6Rw/MhDG6JvUxxeh/vH4b0/vFnmTekMbomesCsf0i7p/tH4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/KIYvRYXSGN5CsL/AJxg7om9TB/RYXSGL5SmQf5Sm9YN66PWLvNHE80cbzRx/PHFH80c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scbrHH6xxpnjHEBsIUT8x4ofRZGX5qTMX/Su8Z7IFzg4lYT8XvP7dj8O3m5UtDEWH5YP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fGOAPBXhgD+aOL0WECeECsU+Mf6f9o4fmVYYvlR80cX1j8OI4nosLpHG9It9P7RwvNHF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3j8P6RZ5kIY3RM9YFY3p/vF3T/aPw0cHzx9Vh+UQxuiwekMbyFYX/OMHdE3qYO6LC6Qx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mesG9dB8xi/zRxfNHH80cfzxx/NHG6xxescbrHG6xx+scfrHGHjC81idVM9jLsMmHVy5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Gw/hTOsRq+Gb6oQ9U3pDFP8AKVhR+KP80W+DFKHwo/njiJlploqjMp/RP80cTpHBHiiL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ON6x+FHj/vF/osHywKxuoiP+cI4Pmji9Fh+scTpHA9I4fmjjdEz1j8R6f7xd0/2j8LHB8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IY3lWD0hjeQrD9f7wKb1MCsL/nGGJ5Sm+sD0Teph66HeYxxPPHF80fiPNHH88cfzRx/N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WPxEcfrF0cbr2RPFV1/Mc5zOUls4uIVN+O5vqhjYrnH+GcB1i3T+8u/SmMOKc0t6S78f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ExGuBPASQljt/Su9w/0p+d+HllWiZkGHllSa3ML3Xcs/UsQ4WCHzNdqSr8L/AK1+6n9S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ahP4fG9lmyY36VgGT9l06hWf+lfi/SnNYTM+Ca35lhKyd8pzCDxKeBiNLsvBEZ2Ndm4l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vusY+Efhx4q14Yqw/WOOev94/CdR/eJ6hYPlEHdFi9REf84RwPNHFWFHF6RwOg/3jh+aO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fqIu6f7R+EjheeJ6hYXlEMbyrB6QxfKVh+v94Ff1GOH6/wB4P6FN9YFDqdT/ADRxPNHG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jzxx/NHH6xxuscaOPHHj8RAlO8Y4vVenYeGsrPiEZBwV2+63gnYjqM4eKb0gYt66ujY4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L/NH4goyBUwvh4/1BCgW6FibI3eSBfhtJnyXdN9l3bViscNlqs73V8T9SwWNLjm5ld5i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/wA3EcbVKwy34h7QRZU+KP6Qv3hv6FiHBc0O45lvYDluYJ9VhF+G35g3QDdfuv8AqVfh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hid1hj/AKbEMhdfu+N7Jw+TjW5LEzh5n/CF+Mf0rePshjZv2fP0Xe/Zd81YGR4dJ1ZL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EaSsNrsRocAu9Z7rvWfqWKXECnFUe33VCFgxwfNHE9P7pnUxx+oi7p/tH4TrE8xURd1C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wukMXylYfr/eP9Ri3qf7wd0Q6mP9R1Yk/wCKOL5o43nj8R5o/E+aOP1jj9Y4scaONHGj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O3yijBcqjVtFZpH5Y+6IHJCDkIeundWIfBXV18MPGcLopleC3gj0K9Y/EHxR5KX4Vg9It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+sfiP+cY/D+n94/1BYPljj+kcGI8ywvKIYnlKxPNCwThISmaLu2ey7pnsvh8jAJuXds9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NoNKyWGXYbSSF3TU4/KbZYmds5SW591un3XyK5QFv4vutn4jG91hg4jnz58FT4l/sv3p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0plTDh4rWtPDKu9wz/St7B9isU4RZKf4gr4HsVbA+6c7I04nIGi7j/Wv3f8A1hfDTwpO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O/UF+7YnujmwnM6r93xV+743si35OK3xcEwFuJQS3VbE/SsRozTLSN1YbHl2Yfyred+lY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G4mIA6q70eypis91VwG0eK7xnuu8b7poLm3PHxW+33RyvafVCfMxd5jqxfPHG88cfzx+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H6xxxHGji9I4nSOL0ji9ImOIie2k0OI4yWVuDigeVVa/2RMi3DCkBIIoQcm9IHTs4QAW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kTWCOQRysbJSLPFU5oTHBf8A2pmyygq6usUzVHEKjpJvPKiMtAt1YPmVoYgHJYaoYfEn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g+QQKx/SLP8AnCLPMsPyiGN5Sn+aL+pj8N1i/qFg+WD+hWN6Rd0/2jgRf1CwoFY3mji+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XdQsLyiGN5SsLpDFp+EoTaDUru2fpXdM9k4vbM5iFufdbp91Nw/EQuPuvxe6zOnOcldy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5pKmI9E/NcfCaCJb8QQF+8/ZYvy8XLtKnxA9V3rfZYvysp2qzVQwru8NYoZhtdtVqv3c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P+xcSXVA4KuBi+y7nF9ljOLH7RW7iey3cT2WM9xkHGi7z7LvAsVxeA02XeNXes91ikvb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qPb7p9RZXEH+VWpDEH8scTyxcPWL16odpkasrYeHFPaLT0uTekHIaJSWKekR0izxMXyT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OGIfGLvAQqF8OP5lYQfIJlU4mGOfGOFFnmWF5RB3RYvUR9P9o4fVM6CGN5Sj5o4n9Uf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sLywxPKVjekcTpH4eL/RYPSDuixfNHF9Y/C+n94uyb0ou6hYXlEMbylYXSGJ5Sv6jF/n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X+cxEcbzR+I88fiPNH4nrH4nrH4ia3Qt0eyxWlolJbgW4E9uUZctl3YW4Fky7Mluqx9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lvv91kzO3bzXfYvuu+xPdZRivqN5fvL1T4gotznPzC74+67woycSeaqUzpomYeGnIy62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9kAcRgHGikCsTaF1vD3VwjUXV0U2Duib00v2hvLeEMTog3iVZYDInqsPpA9EesLrGj8O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cbrFv/OEWeZM8ohieUp/mi7/AJwjhDqm9IY3lX9Rji/1R+GHj/vH+pYXlEMXylY3WON0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CwekHdFi+aOL6x+F9Il3ACLuoWF5RDF8pWF0g/ov6jF/nMcT/MMX+cxxfPApvSOP5o/E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PWPxHpHHji+WLvLEeWLOkW+WLfL2AjPhooFWEuK3wXG5VSsuEVIBWWJQcFYKoWJsi6sr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q+K3it4w4rMNscQpgCSsszQptn7qjnD1WaZzC1V3j/dd45Sc8kIt+ZIjhJb/ANkR8xv6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ypxkCXLuh7qfynH+pYeIcMjLwmq4Lvdd1iKWR7eNU0FxmBWi7z7I/tPssT5j8pmu+Yu+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xTpZd4z9S3h7rC9U3pDF8pTvNHF6RwvVCGL0Q6mOP6/3j8NEeZYXlEMXylYvmjj9IsxW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9IP6LE80cX1j8NEZfxGRi70WF5RDF8pWHB3Rf1GL/PHG/wAwxxfOY4vniOkfiPNH4nzK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PxHpHG6Rf5Y/0xb5Y4XSOH5Ys6RZEaPCFSqGaPKFVlZdVvxVgsjQPEqTB1POLukcSLuu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/Lddq3Ct0rPhCYN2q6uvmYZrxHNBwKus+GdtqnY8Qt5TYRnC/mFxCSLXb7bwkjhP3x94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IBsG6BAoVurO0VCDm4bfZd2PZGTZFGcw9t6q7/1KWbE/UjhHEe3lIrv8X3XfPQxPmOGe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/pCa97s0vCSBnhyPgv8AteyewtwpHksmG3DIb/Eu6wvdfu7P1LEPy5udwmv3Y+6/dne6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7ruMRd1ioBrXtkeKYMmLQfwrdxf0rEAGJMj+FPGI4gl3Jd59iu+CxnnEGU8V3zPdd6z3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4f6l3jPdHaFxxWD5YP6LE80cb1j8NHD88XeiwvKIY3kKwoFf1GOJ5o44/wD2GOL5zHG8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eaPxPmj8V1j8THH6COJ5Y/0xHljh9I4McHpHD6RHWLYBSGjd9oy4olr69F3v2QYx+Zx8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F0X9YnRvFby313lF3i7we63gQrtX4VutW6FuBUwwt1WWYMd6L8Xuvxe6z7U1RzlvlBxe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st8eyq4KWdpV2otdlksmdpC/CuCdlLcjvwrcHutz7r52Gyh3hNd25bjvZNfhtdnCGdjg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1B4UQbjCT20tdXRaSKp2Fic6GMv+2+LMVvqpzorrMLtqmv5wePBZeLTHFwpxbMUctwey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E12QVC7tPLWyITXHNPqt5/6kf2mL+pPm54lyK77G/Uv3jH/UnN+Y+f8AFOq/eMb9S/eM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fxFfvOIv3l3sEz5mLnryQ/bt/Qu+Z+hO+Y9hb4BMyjByypOa3cD7rEDmYUsp5pgYzCLf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7LD/UgPk5gTOeZdx/qVcF36gn/sy6bua7l3uF3L/dYr5XeY43nj8R54OKb0R6w+I80fiu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L5Yu8sR5Ys8scHpHAjgmODFgizsfFZ318AqNf7IMY12Y8wubzcwEW9InpF8XddM74X9l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stqrD9lZWX8sOKu7L1W+73XeP8AdDaOVb00Beanw6KYI9l+H2WaTfQKeyt1qz5B7qYa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XitlpPqt1y3XKUySvxeylteykST6K631XEBHVd4F3gVHjL1W/wDdbw91MSKs1bg9lP5Y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UpLipGaLW5gruW85OyucJrfK7w+yGJ82Tz4Lvfsu8HsmuOK1pHFb2Grs91l2LzugzYp4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RK6yOYDXmu7Xdn2T82GcpXdu9lVhWfKcnOXgrwwCLD/7V1dYYHirreRkeKw6/hCusSvB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9IYh8E3xrAo+aOP/AJhj8T/mQKb0Tuph8V5o/FdY/ExxukcTyR/pizyxwukcCPw8fh+sf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UbQrCxKz4n//ABbwUmbTkHvriG8RFkR0i6L9G4VVjlRpOHy5Ldcqg+yyjMcPpZX+yIca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gt5vupTEJFZTMt4GEish3eEKrI7cNjCRWQ7p3Y5fwOtGf/bdEYuHbig4WMBis3moOHGG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Ry0dwRa8bYVlyT8PF3hDj7p2G89FvOVyhhuseK3lvJs7Hit4LeHsg9wB9F+FbrVmxGCn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FttkBWa2BMCi3ERlKIZNy3SrORGckq7lvFEnFot9d4pnFkxUxV3iblds8VvBbwTcmU81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9Fut9lut9l3YPotwLdW6FYKy3QqCUL6Mbzx+K88DJS+W+bbrNIicPivNH4n0j8R6RxfL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8scGOBH4frH4fzR+H6xwYsi3LLxnCyYQqQAmroEq5iI4cW6n6N0LdC3Qt0LdW6t1WW6r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y33rvH+6716756793spOxZjopfOPsu+/0qRxR7LeYfFf9tSORSOQ+q3WfqRbkb+pZSwO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WnBv/MiDhzb1XcO91XAenfsn/LPDku5xf0rusX9KLgx2Q+C4+xXH2TcXCrzElvBb7fdM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CDQwZii7SgRYwDxcJrucDzFU3naDx6oeFIOb4IjkYEc1iMPCOIyJHOLPGOD/AAngrBbo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DDCRNcfdcU3IalCZKuVNprNbxVHFAzM5yqt5bxTazmt5bylz0Y/nj8V54/E+aPxXWPxP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/wBEW+WOD0jgx+Hj8P1j8P5o/D+aOEhDD6xb1izrFqEBERZ1izU7RdXV+ztGysra7q8N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0WVgt1vsqtb7KjWeylISVvupEGXVSZMBXKlzWxRnFUcqOHsqGhXBcE8iRa7grLdTn5dk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uyt0qxTMRrTKk1x9oYb2AmSuFcLBPIx+H6xwo4YiweMcFv8ANHCHKsR4I9Y/E/5kfifP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8R0EcTyxPkiPJHD8scCODH4frHB6xwfNHA88cMoQZ5ojrFvmi1CI0t6xZER9NFgt0LdW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FbhXdlVYVuOW45brlYriuK4q6urq63ldDbkEdoUuqvHNUxG+6NQrjsLKiZy46bq63ldX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W5XqrK33VlZWVlZWVlbseCsFYKwVgt0Kyq2a4+6/F7raE1d3uru91tTMvFbzlvuQLpkj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9SnN0+q3n+633+6I5I9Y/E/5kfivNH4vrH4n0jjeURf5I/wBEWeWOF0jgxwOscDrHC80c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WI66BERER2AiIj6AyUg4+yBcSQiZUkqiPBSyhboW6FuhboVlurcCIle6qFZWK4q7lvOW+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631vrfW8t4K4Vwrq8Jmq3Puu7+67sruyrOVnKz1uuW01ys5WK4rirq63lvLeC3gt4K4W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bsLq6urq8Lq6uuC4J6+Y6dKKhLUP2j/ZYm24ZXSVMZ6796xf2uXIZT5qnxL0Z/Eu91iO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MR3uu8PusTI/a4lby3k4iTnyrNd2PZd0PZF5YM2WUl3S7pDEOHwlKa7srcKa/IZASW65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fi9kJByw3Cchei3j7Lf+ywi11jVb7fdb7fdYBDhR3NUe33W+33WHIi63m+63h7plRvBX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CmxbERbAoQMR1i2LNPBXEKwtGytDZZzrNEtw+f8A6VpozaZrccrFcYXVwrhXV/yiwVh7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3Qt1bq3VZbqtDirlbzlvuXeOXeFd4u8W+FvBXavwr8Ks1Wat0LcW4u7XdrccibIS5omV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+KB/ihUL4ocJhZW0E1MLFbxEiqqoKxG/yTj/AERw/LCwWH5YWWDRboW6Fg0Eprcb7Lca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1WWHIXK4rimeJkuKlVcbriqErNMmqo+io53usz5kdVNrne67w+6niPJHVDI4yV1+0Ikh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S2ZS6K32Unii2W0W4FKQQyszLuD7oj5JHqhNjvRbjkWyKGy/2VipVmqT9lx9kFdXWHtC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C6vDfW8FdXCuFf6I+BhYKysv/a4rit4qjit4reK3ldXV9PCFlZWVlZWVvypyrfggOKcT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lIA9UJBY+zPa4R+J6iE1j9ApsqfFBuFtOT88p/Li3yRwehjg9DHAjgdY4PWOD5os80fW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SDkzpAoQKEDqchAq2ltOKkBCmi/aWVtV9N4XV1eO61boVAFZWVlZWVlZWKsVYrj7Lj7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FcK/ZWVlZWVlbVxjdXV1ftLIpo8UMpVdo+K+Ip/3I/E+aPxXpHG8ohsgBO/y44fkjgd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DrHB80cI/wA0R1iYvQg5N6Qcm9IOTOkHIQKEDExKEHIdjaNtN4EymsQT3ByVZ2nZSDj+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Q+3DKptAyp4dQt5K6y55Fb7fdbyo5XV1vRsrBWC3Qtxbi7sruytwrdct0rdK46bq6urq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wrjRZWVgrKytHj7rj7rj7q5VyrlXKurq6urq49lwXBcF+FWCsFYLd+63fut37rdW6VYq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iapr+Ij8V/mR+J6x+I9I4nkj/wDGiTYKjKdUzGkNkSlNd3913Y903EoMtgtz7rc+6w8T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63PusN2WWXxW591ufdYZy7pmtz7rcKZJu6ZrdK3SmgCUit0rdKysEq8VtNr4LdKLWgzQo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TekHJsHJsHIQMTExMXIQKH0Dc1s4/useVpot4z5Il3RSNOCmTwnxRbhPpOYHFY/Uf2hN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bwTMNzcwJEneH09lYKwW6FuhboW6Fuhbq3VZWhMgS6ozJlwkruV3Lect5y33LfK7wrvC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i3wt5q3mr8K/CrNW61boW6txbi3FuFd2V3ZW4VuFbpW6VYrjC2h0kI/FeePxPWPxHQRf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om/WOTOkHdE2Dk2BQgYnsTEoQKEChosFuhWVoWhZWUi2YWywCa3OM1uKyssxnPqjl4q6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NXC0wrhcFwXBcISJ0yCsrKxW6t0rdK3St0+ysVY67q+mUqcei2RUSr6IPmJTn+TWCKEf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/EdBE/5cWeRPTez2nAeqomAz2jJZi6QnKqnhumFIuE+0d0TYO6JsChAxK9YmJ6xOkxKE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oVOHYVCsVbRNXV4TmPpLQ3QrBboVo8fePGFL6BO0Dq4Q4RsraLKysrKysVYqysrJyYOZ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6iPxHlEf/jjheRPTewDHGRNVkYcx8EG5XT3ppubDDCWyk4rKcQWoySnLaIum5NkB17rE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jWqWdhGDwU8RmQohrgSFNpBHh2DuibAzVIGJXrF3WJi/rF3WJiesDE67BWC3VurcW4ty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cK3Ct1y3SrFcVxXGF1dbyut5XV1dXCuFvCSuFw12hbVxXFXKuVcq6urq6vHguEN1is1c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U5LdVlurdVlZWVlYqxVirHsLq8Lq6urhFYfmj8V5o/E+kcfyCIrPYjgeUp6Gv9hlLvF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FAs2VjMNrpFjU485J7nzL81OUuSNMPDadoz5JhaC9nFgU/8Ap3TaKNCcXhwJMzmTJu2M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c58q8uaHzH0HFfsWZRxev2IbjYf8t0HSInzUxqKbAoRlExf1i6L4vi6JiforRpptGwVg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0LdVtFlZWPuuPuvxe6u73V3KZe4BbOKVXEcpDEcF3hXelUxV3i7xb631vhbwW8FvBXav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boW4FuLu1uLcW4t37KrXeylkcu7K3Ct1y3XLdK3SrFWK4riuMbq6urq6urq4VwrhXCuF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K80fifSOL5Ys8kcA+BTui9dLp4mTxXy34vy2AVJuVlwSSGUqntnJmLWcuKc3JmLvxPpT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OI9zpmYQ+btv6oF0+VCvx/qTwC/aEquWfDfuiTAeCbitd8x53k75oBaKlF7jiYJdYy2U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5IMp7x5BDK1xDt3D8Oa2b8jfSUI+sTKJi/rF0XxdF0XxOvhptGysraaab/UV/JLKwVgr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o9luhboW6t1WVlZWVkZW0fE9RH4joI4nkjh+WOD0KPReuiTpfKtmHAoYrtqQoJ0WJmyt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NgNk7dcwBSFHCoQc4AvAuqCXYFrxMIM+HIAsZocSKdSnfOYb5nv5+Ce7GY4uvNp3V83F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h3WLusTF8XReIui6L4ui7rG9OiujWei6urxk01VZKwR2futxHRUa7KQjZWVtHFcfdcVx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VdXV1dXV1eN4c1uqrCu7cqtIUwxxXBcFwXCFlZWVlZWKsrK30V1eDl+yxA1vESnNbGNh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WLke3N+Kiuz2W8z2WLkczPITmv8Aso5m4XophoLiMtlXCC7lNccPalQLuVXAKw/2Zp913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P+ybdjwuGY8OGIuLsD7sTMbAcA8ceYXzWmU7jn2omJyTXDEAaPwlY3zHuzNdOXNNGDhZ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PwhPygyaZT56D1i7rF0TF0XxdE9ImJiYujsqn9kayW8FdXV1dXC3grhVkuEiiMOqqahX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qziaq5V1dXW8rq6urq49ocFwXBcIcFwXBWCsFZWVlZWVWqzvsga+qtCs1YqxViuK4riu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8Lq6ur679hYJyM1SHxPURxh/KIukJTw/944PQx+GhieaAY81P2TQXuDZzpxTfhsQZ2k/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xmGTuTgnBpMibcvoDlaJlHCxMRuAel1jvwn4jzYl3NYcuNYyYZFODXmhXefZb/2VHfZX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ETJvutz7qmH90TkryXdFd05Elh6Luyu7cp5XCnJVDvZWd7L8Xsqg+y4+yzcJQujtLeC3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CFlZWVoWVtHFcVcqjlvFbxW+VvFd45d45d4V3pXeld6VV6o77q/3V/ur/dUcrhXC4Lgu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VuLdW6FurdW4txbi3FuFbhW6VulWKsVYqzlKR7C6urq6ut5by3lvLeC3gt4LeCuFcK4X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VlaPFXPuijH4n0ji+QR/wDjjgdDH4brDG8yc6U5CyOZ5+di8QLeCZhsxTPNNzsb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idiNG26/0RGUF3BNw8QA8SvlNcG4ht4IYtfmYdHt8EHNsYYnWL4nU7pE9I+kfTTZSlE0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BWVluhboVgrQtC/3W991vfdby3lvLeW8t5b39ldXV4XhdXhdXhcK6urq8f8A2v8A2v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v8A2rFWK3SrFWKs5Wd7KzlY+y4+y4rjosrfZW+yt9lZWVlurdW6t1WC3Qt1qsPdWHut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bpViuK4qzlXOruVyt5y33LeK3it4rfct9y3yjWacnQ+J9I4vkER/lx+H9YUXwvWGP5k35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2CMNuHVrp8VhYr8XN8w7TgnDEw8MSs5vHsbreK3nLfct/7KwPRbU2nx0locWk8QsTBxG5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FxzkxLFvFwTy5uTCNWtN4YvWL+x9I+kW9Is6RERH01fvLV+8sX701U+Kb7r97b+pfvY/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0P1qnxI/Wv3gfrXf/wCtd9/rXe/613v+oLvP9QW+73W89bz/AHV8T3X/AHF+P2X4v0qx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/wBJXcD9JX7uPYr93/uv3f8Auu4/uu5/uu6/uu6/uu6C7sfdd2F3YXdhd2F3YXdj3XdD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13f3Xd/dd1913f3Xd/dd2fdd2fdd273W473W45brluuW65WcrOVnL8Xsvx+y/F7Lj7L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NL/ANK/2V/st4exW8FvtW+xd4z3W/h+632e63me6uz3V2e6/B7q7fdXb7reHut4e6v9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xXFXRuOqYGtmDc8kJDMjIp6eYfEekX/AOXFnkjgQovhvND4geMSNk/DmuQ8DqxG4nVv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xQYZfK4nxXxJlMYdgs78TDcwizAjiOlOqwHyBzVcmNbLKW5pou+HGGMPm/ipOqpt3eWk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ks+IfmYv8RjiRd2I6RbFkcOOHFsW/RXKuVvH3W8fdbzvdb7vdb7lvld45b5XeFd4V3hX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XeuXeuXeld6V3i7xb/2W+PZbw9ldv6Vdv6Vdn6Vdv6Vdn6V+D9Kth/pW7h/pW5h/pXdY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zhey7jDXcYa/d8Nfu2Gv3di/dmL92av3dq/d2r93X7v91+7/AHX7v91+7n9S7h36l3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3T/dd3ie63cX3VsVf91f91XxVvYnst7E9l3j/Zd672Xen2XffZd/9l+8L94C/eGr94au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vmrvmrv2+675v6l3zP1rvW/qW+39S32/qW8P1LeHur/eD4/E/wBMX/5ccPyGOBBq+H8y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IxmTMkxrWGbWiniqjrRfEh4Ia4NAKxnfEMcZutK6e7Aw8TDwi38QlVH4f5WJ82otRYDC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PIGSaUcH5eJ80UBa1NneSlw7F0T07FscOOF1jh9Ys6xbFsR/h66uVdXK3irlGaxE7mgv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944XlMcGPw/nhjdPrT0j6RERFscPrFh8Y4fmiyX8URFnWLf8SOWJ1UrQx+jYk/8A6v8A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rHA/zAnLE6fkDYiIiyLOsWdYjrqEREf4kcsTqqwx+gieXyv944HQxwPNHA/zBB/lhRPL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I5czRny7lbckQTs5OI4pjWvmCJkSsjKYIw81W8Uwg5q1m2VESeZCY18plYhEs0xl6FPc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ZVaXSThNpdKYotmUzIV4I7TXSMphYgm05Z8LKbbpomA08xdYky2TRyRtlBkmtw5TPNHd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9UZ5C0SnH0i2IiIs6xb1i3r/AIzcsTqnQx+gj/R/vHBPWOB5o4P+YEV/TE7xpKpsvxAz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ks4c8eE1lru5UJuc7zFZWzkmms2iS2Rl4UTjXaMyFxlWnVGbnGdKp5rNyO0XE1mU5vND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ZnZeSd/NRTzHnJXLSOIUg5wFj4q9FIvLlPMZcRzi2LItiIiIj66jEof4pcsTrHG6CP8A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aOH5wim+X63DizrEdoUIOQgUIFCBQ/xM5OzBxmeCs/2X4/ZPxNrKQOC/F7L8Xsg/ay5Z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7LCe2eUcZK59it77LDymcnVot4LeQk4TzBd4z3WE7MCPBb32W99lc+y3vst77Le+y3vs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/wCy3/st/wCy3/su8+y7z7LvPsu8+y7xd4F3gXeBd4F3gXeBd4F3jV3jV3jVhkWi3rEd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BQgUIFCB/wASOT+sLLG6BWC3QgABuKoC3QsKQVluhYdBvKjQt1TlxW4FVieWtM5c03et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bmmuLnVC33I7TkHZ3Lfcu8cs3zCF3pXeJ23YyW8FvhPaCNlXC4ItEprdatxnsqtbOVuC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8tvlC/d2+6B+Q33TS5gC7v7ru/uhNklVi3VZWVlYqxXFSIK4qs0RWfRCv2W8nDMhWsld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7Y91vBbwW8IXRiUD/iMrE6xx+jYt8kcKOH5omOJLkmdBB3RM6QKbH1McXzxxYnpFvSLIt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ibTgrJ1AhG0CuCtG2nkt4+/+Iin9Y4/lEWeSOD1izzRdF/RM6Qd0TYiLvMY43mi+PpFk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OQgdRRiYmJ/xG5P6xxvKI4fkMcLrFvmEXRcmdIHomx9THE80cWLukRHDi3rqMTEoaShA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1i6Ji7r/iNyxOscbyiOF5THC6xHWL0IO6JnSBQiescTzRxInpFsWdYjrEoQKEChAoaTof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xF0Xf4jcsTrHF8gjg+UxwusfWL+iHSDuibAoRd5o4vWLo+kWRZ11FCBQgYnWesX9Y4nW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G5P6xxPII4HQwqsLrH1i5N6Qd0TdT/NHFiekRFkW9dRTYFCB1mL+scSL4uiYmJH+I3p/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wCw+sTF3RM6Qcmx9Y4vmjixPSIiyI6xKECmwKETExMXxfExPSPpq9P8AEeIsTrF/+XHB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+iZ0geibE9Y4vmi/pH0i2LdRQgUIHQesXRdF8XavSI6agf8AEeJ/zgsTrE/5f+8cD1jh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SBQi7zRxesXdIt6RZERKEHJvSB0HrF/WLouiexEWxEW/4jxP+cE/rE/5f+8cD1jh+aLo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o4sT0iyLOuooQKECjF3WL4ui4eEfSI6RbFsWxbFv+EafRYgR+Q4ATrNHI9mVd5hqWdnz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XeM9lh5ntzcKLvG+y3hNDMRdVIXBOzSyrdat0I7AkmyaMvBboW6FINmFuLu07YnVd391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XLccs2V1luOW65NNaKxVnJsp0K4wkIkITK30dpSLgt4LeCOYgLeC3h7p1RdXV06JjPwi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Iti3r/iPEWJ1Rh/8ccD1i2f8UXoQd0TOkfWOL5o4kfSOGrKyb1hZFCisjRNmAt0I7IVQ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MuEZRlFtSt5y7xybJ5mt9y7wpu2t5bybmK3ldbRW8t5bRWzJbUpoWkt3/ET0/qnGH/xx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0g7omxPWON1i/pEdI4XWIiUIFCBR6xf1i7UOkWxbFnWLesR1/wsPpnrE6xH+XH4frH1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JsXdY40XdIt6Rw+uooQOh3WL4ujLwi2LIiLesR17Qof4MH0z1i+ZGA8kfh/NEmL+iw/K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WPpFkcPzaBAoQOh/WL4mI6RbFkWxGgREDqKH+InLE6qUGeSPw/miYu6JnSI9Y4nmjiR9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CB0HrF/WLo+kWxbFvWI1FCBQgYmJ/wARu6hYvmjh+WOB54uQg7omdI+pjidYv6RHSOF1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3WOJExEWxbERnEoQKEDExP8AiZ3VYvmjhcssfh/PFyb0g/omdI+pji9Yu6Rb0jhddRTY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xbEaihAoQMTEo6ndf8GD6ZyxescIeEcDzxem9IP6JkXeYxxYnpHD6Rw+ugQKECj1i6Lo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1FCBidZiYu/xE5YnWOD5THB/zBHE6JnSDuibF3WOLH0jhxZ5olCB0O6xdqZFkW9dRQ0n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xE5YscHpHC84jidFh+UQKbF/WOJEdI4cR1i5CB0OidTItiNRidZiYuif8Sn0WN1McCLP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ChHF80cToIt6Rw+sfWLk3pA6MTrExEKXTMxnFvXUYnWYuiYn/FBJncWCdeRdSS4+6u73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4vdXct5yuVxXFXKuVIOct5/ut5/uqOf7ref7ref7qc3T6red7red7qc3T6q7vdXd7q5Vy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U0QkaK6utmF0ct+KtDxVgrKcqrdCq1DZVgt1CYW6t1SyrdVlKSAyqxVQVZWK2muVnKzl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NFvhbwR2gt4e63h7qc6LeC3gt4LeC3m+6EiP8REGfog1n/8AL9eUIui/UyLOuooQKCpC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W6E6gurBWTqKysirQyyorQlCyAl/iJ3om/5g+vOgxdEdIsi3rqKEChBxbvBCThm4hBTc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hMlHI3UIhTbdNDx6hYZY4Gf+InpvnH150OiYtiyI6xKEChqdi4da7qlPaXEyW1RjTVBv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TeRymUGyvdTcwAc9LYiFFMcOB/OLRp9XPtHJjebh9edDtTYs66nIDEDmdQpscCihHbcg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2/7qYLmvCmwVKz/EEj+6k0SCdMyWVmzh818s7oUvwNUhaAiyIjmFD+ahzqLaW6twKrAv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sLzDVZW03E14qy4R8IGXBCykVdUBVeydqZFnWJiUA4AhZsEnDd4It+IBez+JB01MQcYC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LwWdll+091PDcE5uLw4c1Sy2byVLqpktk5neCm6Y6IzdMLxVdLcxNeIUsTbb/b80bO2s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hnk4a+UDSiElZbpW6V4w/wDcMvGBQpOitKA7Axdqa55kFNjgRBvVDkYFBVRmHKRY+a2T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vBfLxrDiv2PvCqACDRtdFNhQDeKy4zRl5hfMwagoVIHFB+A7bbYhbW8LrOKgXUsI+q/E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tyQUpycrq8LquK1A0cLj89Dx+TO9EOo/vrpCimYSXhDguCvSF6QJUz2Ri5TY4jksuPIO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TgBwWbCcQU1z9kETUg4EzRaTIqT5uwjz4Ija9k35Zm6VlM1KINVN5LvBZgRh+qz4HxGZ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N+y3TWyk9sig4cF8wGQspYGG5xF3lFH5am4zMBhkAs+62cNwB5qc5eCJwzkzckGYf9RQc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lyEKbwWV4kYSnRO+YaI/Lb6lbTzVftCfZZQSWcpKtPzTMeKyz2lNuE4rbbKGy2apgUWX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pJgTVigrWVQpntD6IdW/37GxVjCxViuKsVYqysrQkpdkYFvEJyk5H3TRjzzChlxWfBm1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DuIRLl8t2Js8itkzWE7MchEjLgVlc95ZwVKrMxxB8F3rj1X7RzZcpJpwcR7X9KFZng4s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IDmsmJKia1rDD9qZYbea+UwSbxfNH5bs7EHjiiTRFUWfEJc5WorKbD6LYbLxTsNpIBtm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biYni4qRkrrPwHNftMvoF8xjW5eiytbn8bfmYQReRNy2fhqKWJhSPMWgSxs1ssYQsuPh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NIBWVQrLMy3Z+yHUaqNVGrxVCpK6FVvfZcVKalOcLD3RQV1dVXBWGsraBHig102n8LkW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4dwnNNDnzCe3Ebfimn4hx+Z42TMb4d4zA2HFYbWTDeM183Axc7LuoqNE1+LMsuE8jpwT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kflbbBxsgH0HNAYhOQ2LRNZ57CawEnLwT8KnzjwJTgVN7pStNTZY3KzfDuq30Ky/ENzE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RhtLjdAyByndKa7CBFKqSqpoh0vBbsyuKsvBZmubMeK2208EcuyFtGaAlw6LKQZhSw23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MMUEGl9c1UQ2bZ/f8zYcRkhCclbRuxxHPBLSbBPZyP0JchzVcMnopEOafEKak1jnnwVP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fZEI9kfRe2uUozlAUhRUVpQsrQ4KsKrhrMJWR2TLmKhfKxh8vG/A4WchyU0E3DLGiQuv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ck1vy9pw3iViY0yz0oSi5mIqNditRzYmXqs3zGP8qAxMzsMCUgZIDA+c0/wmyzYWIRjc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ATUwZu5cEMrMvqsgArzQGGZm5UnInBJHRVmXFZXgjqqKZNVRTDRNTKnDmqTUwhSq+bi7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VzWYTBQzvAKOHg7vNVdl8VkwHHEaOJCm5xzeP5kwngU8njpMntPqi1rhmGhwIWMRbOfo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n8jEKrgkeZSRIb7JzP8ApX04ru3MPiFYnonZGl3Gg7I+iH5BiNZLPwmsvxUi3jSy2H7X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usd4yyuWV4mZ3UlICaynZ8ES0OcBcprpAjkV834IrK4nLyWV9pTgcNmH8w/ZBrsG3Iov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lOqpJBpuVma5pUwFOkoSaVN4mpCipUqeLvtsmjLtKsJiykpE2Uwt1ZmopuJivaf5VlDQ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2eao4o1UlQrZY30C4ev5ngvuFKMirIEN0PxPxS+/0L3C85I+YxpCujFybOXE4cVjAWzn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vrMZlnEph4reOwE9pvNVhWxRkg5mP8x38MpJwGc4fFcinsaQ5juBVUDhp2E1zJcS1TIR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ZS8UZOJKkFMmsflOY2Ys7iq7ypG62hNTVIzCqVeEiFSEhVVQJ9iv2TMsafmrmlufDPDk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cOnOamCz3U8zF+1lLwg53JAYr5gfQnDfZ9j4p7eRiS+cgp19QjIODhzF9HxGI7dBLkSe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Y8TBUg6eH+FP2Tn/AIka5iSg3exfxcgpGSpWFFjYbn0FRWqDnye0fiC2uKkbIfFtALeX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XDwpNOXwaFvu91M3gZBbNSqt1z7GiAN4UEMxaZIABbQkY+C2VUS/NMv8QjRUKniOi1nO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6xqAV+BT2TEpvwrDPi//AOuyKb0Q+sov2TmrK/EylT+ZXmv2+K54Qbh0byU8KmIpu2p3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uxZZJVmpYD6Ot4FHDJsmYdzYAKbC75w3mFYrngfMOyAeC4zXzMINdwkUNgsxeIWSRzFZ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lxR42RdKXgqYbdFewpCiGeS2XD1hRZcVuYKbLLbGb1VKKXFVhUT/ADTB66ZKTYEfwj6O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ZcgpZf7qbC5nQqU5wxj/AC9mV/T/ALpvT6sgGoTc7g0Hmj8gFx58FmeSTzX7OXOyHzsl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VTVVClu+LkMNmV7jbJVE/EmfxDrAGydgHELsM84SxcYsd5Zo4+K4Obl2ZL/qcD5jGbtV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cuyDzWyarM+pUystOqpGhW3UwBIur9l4wu33VxpBs5eKkVsOHr+aYWWZk6ei+jF+jY/k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3nsyv6P903p9EdU8J5DxyUy1r2JpaJcwV82cpppDZNHAp5zBmG27nWRBr4hUsaWWy31N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xPkrqaAaJnkmn8JXKEuKK2brLiUehhZNoHfHGDcTHmG808/gJoVvQmrCEnXRIVVRSKoq9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8OakCtmTvVFrxIhUVSprOAtkfmWy1x6BbZyeCkwV56LKgjPdfzW7mHh9H8q8qjRVUWyE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6f8AdM6fTEp0mmcJImbB0KHzXTAQqm4eBNuE37qSlDpomJhw4qTiprMVV0vFB2EZFokC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/wDE7grol7Zt4tWbCm2tFtzJ4qUzl4CFdNlIcVIurGsbqhjSAmVswlPZVF/MLphpnVRM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Syy8Cj+YZcJpd/sp/EOLzyFkG4bQ1o4dpt4bZ85VU8JxeOXFfi9ldy3nLed7LePst4+y3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4+yu72V3K7ldyu5bx9lvH2VDw01VFdXU9fBXarhPJ4N/3TOg0jsrKqGibiAEW7Th4BSq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RUwsrr+FVVZW25rx5wqqQ3pE+C2rc14KXBTCkTTXVZGMr/FKqrGyM2zjWya+c2usddSq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r51ECsgWyCVJw/LgGgkngFn+M/QsuG0NHIaK9p+0wwfFTwDmHI3Ungg+Pbemt7SKgwa3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WH5R2VNIgNAy7TOQW7l6r9phuUpLeqnkJrzjZsR3AcFRp9YFzMMvDboYbMHaPCaLMUFr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WQ7wTmoiSsiWX5KZpCoRpmppopHRWFYfLzbHLXPRRSdCsKqinwN1mbYwqhkCn2to2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YKwVgrBWCsFYKwVgrBWCsFZCgVtE2CTP4ipjaxeLzroqhXV1cK6prliNmqklpsZLj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jG6urq6kwTKLsYS5BDLr+Zhybi/3UnBv6gp4rZctfBXZ+pCrfQp3osLyjtJTm7kpxmhp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Dmsq1VW1snzJrwC2BJVRa+h4FXXKO0VMLboUaXgWuXgqEyhVTCnWSpPRTspLahTVZTU2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/lQj8zFpg/8A+kGsEmjh9Piz44hKtCy/rCqJ7JW6FuD2VWt9lJuEz1Ck1oA8Oyy4jZhH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fsSMUexWXEaWu5EaWNPFwC7ge5Qfg4eV2bmUfRYflGuUBFzufYSxCZnkgcMu9VM3Vlsy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4TU5UgW5JnnNbUKqYUnNmhkzNKrVBVWyVJ9eiIc2c/spTqpSUnCQRC8FXs6KizOaZKqo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wVFttDlVjx0WVuYngpEFWUx+WCGGz+J0kGNEmig+ozsJGU1ku9f+pd7ifqXe4n6lJz3E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ptxMRuH/ABlxW/iPdzc7VXspYrGvHii74Q1/gKLcRpa4cDHB84/vD1R9Fh+UdsYhpNSs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YQVeeYVmi8vaz+EH8SE93iRWSHy9hw4niicSbnA1bwWQYWGWyoC1GWVvrJHmFZGazNFE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4WVaFXVSFtWXhC9F4LKyHAdY10V0Sh8pxGXop/27CaM+PFTIrzWyqprsMzQnvtX7R1VI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/wAsdjuFG0b1+pex1nCSn/1Df0r94b+ld+39KBa8YhLssgFm+J23fw8FIW7Ci5rc+6oy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wuFtDMzg8QYeT2/3h6r1CwvKNdqdkXYsh4rM1r2u/i5qeCW4g5TqpPFjtBfD4WCBaQlw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tJrNhvBpNE/DgM/m5qZxtooqYWYWTJcSpBYjCZEp1lIWEKIqbiStowOUTRc6ioq6Gkvz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rSNtEtO1X1VzPpCcuwmF4wraHhom1BxvxVPysAXKZhDgPqhzFIFx+nLXgFpuCszK4Lre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qsLyiFezm6ao1yzylAHDaXOCqJFNew1H3ReDvXUmynKU0JkCZXzGEufLeWR5oPBdUZwz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94md1OBhskhbU4FrgQRC8AyQc42lWa+W/DDXj+WXYSVJFVvCXBUWR/oV4aJAKeIssqeC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D8swhyM+zoFZSlVTkrKynLsp4WLkBPKak34hxn/KE0Y2IXu+odhvsViNxJBzTxX/AG/d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XWF5REHjA9g1vqmuNnI+ZTNXGwWXMa2aEPnbZ5JgaxonxlDF38wExlE1uBiAM1Ihy3D6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dVVoVUoZWq9VeFYNJCY34lmfDHKhWb4V2IJ8DGZZN4Mw6aL8QzdGiqqRB1ycJyX7ICXV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Ci2XCfJS4qRU4UjX8rxMXkJDs6SurtQOzTxRGyvw8rq7URz1gRd4VQJszaiPp247R/K6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iBhMaCJrYJI8FtmZTWXDbSCAcJE1Rc4hrOE1s1f/ABGAYR+04eCb86mHKfXwRHwLZfKE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K4k8ypKqpo8IDLChf877K8NpbOlxwN5twSi1wkRrrD+IKcqKQ1TYV/NyRpxV8q3oWVQq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n8qB4vM9DR466Q4eysPbsJGHSL+ifi/xmQiPp34Z/EEQYPPgFg+WJ6lDRLB3B+JNzur4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+zk0LM6ZPNTa4tKk7vBfQMV52QN1PIvJfEk/wyUkxjN4lFmIJEQGak+KmLKwjSO9VPzY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GMOY28U5mJRwUhFy+UynGZ4LK40nIoGbSCJ0Kd8VhOblIki5vOpKODyvSWmQhJTEJqmo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J0SeqCFYdPyrCHJo0M+imOCmidGHhfwiFeKH1Dn55ZjOy+YHT9EVheWL/NoGC3jUwGD8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4L3ZQmueMrW8lxW4PVWynwUmD1gY1TsvUkqfw52uNKL9i0nE4Hkmn4h2YniqIk7w0mRV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6Il/wmG8DeLaL5WyxjasmK9FVPxMxzNMpRm1OxTgHLitk1yYQNki/isjXbK/6YsEuaDmz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mSIFRAEOM+SpFxLZhZ8M5m/21bVFNhmFUGF1bROExE84EKfD8qYz+IgKQ0M6rMVP6AhP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wnwH0LhGYoBDj7pxrdELB8sM3BPyjNVZSMjkM7gFmGZ4/lT8UgtYKLKbcCm/yVKxB4Jj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Tw4oHFdLwCyMZ6BSyOz8IXTsM4bS4mj+KkgUJXjUqio6SsViNe54fwpMK6AHEpzHSmE0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w+FhkHDaM1PsgcvzMLi1w3VNk5IMPwzHHnxKP4esGvbKbeaL3YbJOu1Eswdl3XZ0WT8M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JSMMrlsxqr6JQop8UMwqtikJqUlL8pwvCulnmX8o+inwOhsSuiah9ESVIW0Ynon9AsHy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dH0qp4zsvgE0BvuqMA6I4LAG1nNScQeoTjhy2kDib5Fe1zZ5eiOSefhVMb8QxzQTXog/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K+Idik7LdnTKGFjvwvm4HFoKxcTA/ZVk0JzHioWX40ODXCbXtNkxmA44mZuYLKpsPUc0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kvlvMxwlZABZcQScrR8NIcwyIUrO4hZgZKYOZbSzMkpPaWmJVFMnVVTACJUoWVPyvo06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cmkHY0Hpoe3mgORkh9C5V0BYnonHwWD5dIhUTIVH7J5hVGakxNeo7dzXNzUspYhcWMMk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dhfiWL8oSzGHz2tJwpyTgd4GBxmibAZHwTWzlOk0MD4oSy7rmmYcsT/p8LYcc20ViZdn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nx7Dk4O4sWdssZjaTCe/DEmmsARwWH+yaynAqYoVLEeT10ShLRNpkVldvwkVluxSxGhw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E1NlD/CY0hIlUsqqytoBbb8pxsT+nSZprWbo+iy8jodoBWIPGf0QHK+n5u1fgjh/tK8y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2Gwze48k13IpvWO1iCfIVRcwHLavYZsQojBAY37qTcTFc48AUDifEf0u2k4NGU8ZKZTm4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whcmS+Xhig5p5cCKpwZeS+W4uaOU4GUGPwpZrbVk3/qGYWFycJma+TiPOEx29RfssZuK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8dV1Mgy5qinxWZ9dIdNThKdeUDNEcFPgqWU8yzcVRSMJNupmPL8uOGMxfOZorq4iU6fB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x2nAeqmDMHSPZH6ADmsXzHTtta4eKdkw8IHm0Ca9Fg9OxLD6FMJvxRJsEWYWzh/3WRl0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X7dpHIISblZ/EVLDG1xcYEj8VYP+YHEOlZfKwzm2ZofKwg74l6KqJ5qJxbibThVgNgnP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wxXg7gsj8P8AFDPgH/SsUfMnlE2z4hSlVVhwUhElVNIFShWy4KymIUU1J9VMKbqrI3jC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Nd/yzH9P99FyjVH6GSK33e63nQw28m6Zjqp8z25Q6I+Omtk8yXosHp2XyiP5kMNl3rZo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n2uJh5GuHiLK0GnAk57hKqfjYhz4spuKxcXHczId2XDwTZzPAKbxt7xQJu7aQpMTm5Yu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LPy+apSGFk75rJS5ovdMYgNeazPMyi5rcvgtuaZ8vCayXEaA0i2qZVIzF1NclK7U4zCL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4dhVSajOSuPynH9NOGzm4fRGaHj2WGPD6DCPFT1PqvRYPTXPEcGjxVC53QKeaXVYeMJb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XQZhiQHaD5r8s1+zxGu6FPxA7K2crJgY4kyrNAt/DWqONhBh+VXasnZsQgfwiyyOdTDP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stldGjsLD5WWJhYnxOZ0tzgsROHMJ3wmOJEWn/ZYrXMD2EbPgsLGePmCU8vFTY8Uv4Jr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lIVK+XifD5SfxcYfNdil0uFkcm6pBSdvK0cjrFFp0yK2FJUKuqQMK6LaAHWUrhTVVf8A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5TP6PCMW6mjmZfQAi4WH1Q1Ohg9NR+UBm8Vm+Jxq+Cm4TlxcU04HdkyosjJuJ4Jp4m/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JBHJOfiHaBsi/Gd0Tw3ecrnK4jMEHMpnrJPxcn7N7ZXWQEZP4SJpwwaOaJ5DUeiLnbxT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nugXBmYWc11U04js4tNNJJVd7mF8h/4OKJFhdMfyKL3uobIE4DcrRLqj8lkgtuizsMlO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kX4rx0bKrZVCpCRhRTdqoqCHA/lrvLoKefD6PBQ7Bh/mH0I/lrqKfMQweiqZai+SEycv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uGJLHw+E8w9YZGjO/rZNfiNyl3DTmxD6JuIzddok4TCc9k2UnSyGE3adyTfmACfCcGux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chhjeDAm4TpiawsLKSDvO/Ep5PmYXAlOPy2jwkviNhuWfJd2z2QGSQ8KKXCDXc1Nwq9O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8tu6nZZVUnGYRRVNElWNFOUKKToeKkY3UtNFOVdE3lbv5TieXQSsU9ApfRYfVCBKtomm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Q1OqYYSy8AhiH+FMc65EC5xkApbfsnYeaY8CnvxR3ZlLxU8RwaPFZfhW5v5ii4vcHWpR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n4+5wB/FpzOvwU3VKDTuH7aSHYRyn8QKOO3L8wGfijiWHAJuI9smm0CBYKQcDlEjJDFy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QAkHZ8F8vEc2vArFAytCfiOeMpM1lM28kxTQcE1Nw2iThSamUJWhKF4TVOwyusVUKbai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V1bQVNGU/lP9Ogp/n+jaEIbTpKmIz31AqXbVTump5YcpldZcZ+YcpKQosPBLh8ytETzT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wmsrdvE5LExPiThtwrAL/wDHxCTycg4W/F0Tnzq51uKL/iMR7j4BbXzv6l+x+XTaFUx7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ZU8PFoKFrTSSc6ecOC25b3BVOdvivmA04+CJ4cE4ww58k3GwnESuhtyl/DRAYxL8M8+C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cWsDWngg4szgfhKaMmUhSgXO3nQOTvCpm6mVRM+UNqfFNceC22yT8KRLOBQUhGyuqaZj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AwksqqVzOuX5bheJloKHiT9Hm/mQ0NIW+VcFboQw5SmmdPoHdF4xqYYgH8JVHELDaTcw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wfwotbNz+HiVmxzl8FXEcsR+MTMGQUmAQoFxX7TPLwKmDMc4UQBb7R4zWI2AdiYzm5uS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NbUoiRmOaZL8XBENoBcr9o0jxQRDBMoue9rXMNAeK25tcjtDMOCLjcwEA9lwpucrppbV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I3010bNlWE9MmDTVUH5WU1w4GegrD6fRSCdoKGhp5Jv0D+iOUwqFaDukMKV5wdnc0NG6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EhqM6iaDm2Th4orDL6ZxNVUswd0Wbgj4KcHM+Xh1/FKoW02nghJpnxTeazc6FT4ogVks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XkExOaOI17fmeHFXsmYXw2HtHieaLcU+iOZ0gs+Ec9FVjB0ELLMwyKLipN0kKi5aOGq8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xqYiSn+YGGGfCJTR4fR4nTTkPH6V/RArZxHLf+yu32UmubPoq4n2hhdYPwyXtDP4eJRx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LD/6mgABa8KYB8VlwXETPJOqsP5jw5nPgUZbzNoQMzI8FgsEszTtBVsgMPDyNYJRvCyA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7HNBUdU53iqKkJrkpusqISClLRNWnCh7Gi2leYVIeEKiEtN9NbrwUx+XmBb/AAn6fE6a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fL6KfKO0pPwQfRA4FDyQWFlvNZPiPdDENeMuCcTYLIcR2W0lQGXOUA0cINzHPMVw3/7I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Qt4LM8tLfBOcCNngSuSBFZrPlIbzW81XC3xCoQeqC/OEwY7eHLxC2XqitVADigRxU3Ro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pgnTIKThpM+wp2FVwjP8uMHs5icR9I/pqnw4xnz+ie30icqOZ21zWVyasMtup4wydeC+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S82bQe6Z+za7Gl/CqEMb0WG7ALc5vlhRVcT6oG8reCniuLj1UpIgGiIFuCk15DeSKmTI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M8VP5eG8eIUyLmaoqEqlkFIL+Jq2Zeq3Thu4FNdyVlUTKpCqoq6JqYhbRtAGS2QI7Krp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m6FvyzDd4xZ1+kPTQY5CekJch9E/qnjxWUXKztMiEMmHwqs7WB0+DuC7tgWE42BX8vAI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wzH7r9u90+QCYxmEDhTkXuKxMm7OkljSd+3bUDmhjNx5DiHBfs3ZvREOFQgeapoJaDS6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8ZC6pCq3aIqRhJ9Qi38Lll00VV4KaGa4h4KirDaFE0tsiE7ta6a68rm+oU2maqFT8tw3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QCEzwqfo3dVn4ETRJUuMKVREi145hFzCJj8PFFxO7wQJALrBOdLrLgm4zZOa4X5K0A5p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Gp5TQk+ZbdfMG6+qkOgRdjHJybxhlxhMNv4qluCOV0p3EbTKoACqlXmqioXJUepOKkbK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vGoVLaqQmFVq5KaC8dV9NK6TCg7GYhb6CxW6VbRdXXD6V+F6iHSv1mM7kJfSYT+RlAEK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RNddZwKzqFnxDLDFAOaxAwBokmlhBpJzeaxH47iWT2MvFH5bD6maDMpznkjizEhfmECb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4zvWqzODc3MC6mx1CKo4bqZbDxhtKUlZUFVXTmJqtpWR5FGORxVURwVRaGy5EhwnyUoy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8JiMoVVIWuuUNpUsp6KlT1bSoO3stoyXEqjVmlsrYYfZbWZcVcq5V1XL7KWX6XDPA0MD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tmru3kNAWL4Vj4KQtESWdrnZetllfiFzfEphcbCWXis2CPlD8XVFpuE98v2stlYjPmZcw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DbMNxCtrmj8nc4QmqwrE6K3geGgBx2gsqqawlPMORXMcQs7F10VUiFRCRKreFIgx8Fs6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3GgzUxb6AB7cwW7LovxLirFcUA+eVqoCfVbv3W791u/dUaqfT0TH8eKl9KYdNBxHWw/7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KSkFJUgydZlbWGySORrQnyawPHBH8Lk8G4K+eZZHJjJgZjKZ4IsfRym11YZcJs0Pn/Dk4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QORav5lI1AjJy2I1VSpsNVtCsDHmptE9HjGtYSd7q86w3VMiWjK5bJW1pkbQJU+wnKikT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0t1nRIKqnqur9niM/hP07h4lHroe7m76bGH804UWySvFMPJV2W8kPlYeJ4klZgwy41V6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RA7sWEJQkW7Q480PkkhxPBfJ+Y107kXRwnO2OSov91XTNUh4wlCTbqtVLKFQSVVRc1ND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ZVVOzkVPTtUK2FVZCszd5SMLqSMJKlVaMuyEaQARHBUVdB0UW2Z9foy3+Jv05ndHroZ/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qf8AE0GFlYJ1rclh9VM4TCeik0BvQIyFTSiGLmE75SnYjAWYrN5qpQqqysbM3iHNMiFl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cb8Q4QvSNVS2kqinG6mrq2ifDXRSxPeFFVSnGy5KvZVUllN14wtqMJt9tXdM9l3TPZd0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3TPZd0z2Xds9k8jDYDLlpmU9X0nQ2an8tq7tnsu7b7LElz+gb4A/TlGXGsJCDP+cfoJasI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WL+iavl4YqLlB/4SgLr5j94i3JOdguOe8iiIOOzOXEXTsR1zXVTRLVWebsKFXQhIaJGM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o1VU+MJGHhCi2lzUxoML9i+GymN4F0l3n+lZs0/RZi41RcM09JgVRXroxfMqlU7YeU/U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9KZLB9dLYv6IOeQAn4g2mkoYbvh8PIOCa54IbOam0zBWKReUl8w0DreKk8SWFhuaC5n4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KZWyJaNuU/DhoJOsgqTdBLbaLQqqKsKhHKaLKNcxCkK1ECspQI0zOrumJowmNLzwR+Zk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mUWhrSVtsbJbOC+ac1zsMHlOsBlWHyzBXgBPgnTJ6ISPBVP3iYeKpRZmXX4fZfg9ldns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K/Tgpp8dGJ17Wka6sI+J0ti/og0kyFgsrwQYODdvMKjLNSNcPi0o4eE3ZcKkoCZKyNBH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M8h4rO1mVTkHZalp4oyEgv2uO3CHim4mGZ1qSYjRtTl4RBbcI4bg2pnNVUhGapEmFYTh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CUajRMaKKtlmCIhM6XKf4o2B9UTsMBFQXKeHis9SsmE4S/iU9ovRdkA9VkeXZOqBqKre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M1OsXAUJ4zQ/aWVXqr1vqmg/SPOJiNa97uJXes/Uu8Z7rvGe6ri4f6l32H7rv2Lv2rv2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2rvmrv2Lv2e679i74ey7w+y3ney3j7L8fst3E9luPQ2ZJ3voeMwz5rarfQM66LJnWL+i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YuK8v5raL3eqd8toFEcBlzvFGeKzD5B3FYfzWsGQiZZZBzCHOdurM4kkr5gbJnMp+E8b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3hA4JM8Oc5ckA8XE4SQaCJnnpkqK8oV1yMZFBXWyq66djljdc0VQKoOgErPPZXh2NAfZ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lLM4rdb7Lcb7Lcb7KjR7QEppwJMhZbzvdGZJR2j7red7qjj7raM/XWFZWCoOGk/U07EI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q2mtK2mOVSR1Cpis91skHtqkKZxGpnynTM66RF/RCccXMCTyRxZSKmYdFhZXBxLwXHkn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CyGPh4Q6Dj4otcCCOBXgg6ZJkpIsddYWPh1aazHAqyog3mszNoRontLAZicyrqQhtURA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2qaJqqOiejx1V01gWK2ih1ian4aG9YCUXL+XUdDYnSfp/TtSJomL9eziPHqu+cu8+y3h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9ldvsrt9lvD2VcT7LvnLvn+6q93uqia66KRbMzMrwf0KbDYlPxWJs5n8aqpYDyU8Z5d4C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YZBSwJ5jyXyMTDyYn4oP+Ie8tZKYZzRxDzujh4rf2j3SmbLEGHLLPgqV8EBiBwlzT8J7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coMfyKGTdKmNM1trZ7KSneEjZUUjGSutmMirwrG8KK6ur9jQqo1tC/pGhghsreR2kZng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dK3HJzh+UeGnE9Ffs59hshNny1iDuiEcQ36LL8PgzKnjYoHg0JxJnwEHYpoxwkBzRxWh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T5dE74b/ALokB4iaxcLEdItNB4xa+U5cEDlyqukShRTddTiHXVRp3TrpqMCGt2h4omSq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6qLabCg7Syurz6KYOUSUmdLLfcu8Put9y46TrdGqsgR+VCWnE5doVPsGnU2LuiEPl4U5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hOSAY0N6QxG+NFICZQm8YPg1Pn8ST/Sm/t328EcvxBGKKl3AJxf+0r7p2OaunIDgqIO/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VCAqbXRdVOupskQYSgDxhmbdW0FzrQMJLnAgQmyhUnBqmYjLdqr28tHjH8KuxOe6VF3j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LvPst/7K89NdN1cJ2kfRn6xx8ewqYyn6KdkAOwHXUIu6IIt5qTGgJ/RVRJoFst2W0nzT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1rTtuEDj/ES+UKCfFOHw73ZSat4QbjME+Y5puJ8PuO4KoCorxkSqVhSL34dcvBFj6Ng6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hlbAZahVspQ/mUvoaaPHXXQ7TxnwqiMx90ZuKuYcVVAIsB0W0jUfylp517IoKQ7CqOoF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rzIzW8t5OdPZIuqOXycPjcwzO33K6cJoDkJKVm8Sm4WH3bBIJw5BNxBeaYd7+VH5Uww1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Oc187DHmWW4gYAjTswnCqpCXGE9JiOxrZUjNbVCti+mq3qiHBHU5O66BDE9NEh7ogaBq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H0c+CczUE3ZFluhO2QqgTW6FuhPEhKSOZzQ7wV6OKPghg48jPdcrJ9OCw8ZgnSTlMirj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7pEmgCBns5rclh9U3LJpKIcJ9hOUD8xgOYbKBnRycFNAEyWUW5okXCkYBTCpHw0HMphV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AaZI5b8lJwkVlLBPn2wVkf8AnFCmlyd1hSATKrFrJUroOhvTUfyI6mA2mqrDb4ZuxcUO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am9IFescX5Ym4tkicUl7vBSwsHDYwHeWaTTnP4UM7HNcLJuIOKf0QnZD+DkgeBaJQw5/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5IuY2Q1AzBHKM0JbsMj/AEUokaMpuqKo7GcNpBzVNbKrDMRtKYtonyWypuv2oDzIc4Yb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vl1kruQlOvOM+CcvWFwjkE1ufdB2W3inOEq+KLZ1Ggxkh01H8oa42BQIzkdFnkQ21exl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TtLUzpAr1i4NPVZ8XZw/7oNwwA0cFheZfKYA93GfBMxGYj2FwmRwTtx1OiyuY9swROU1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lLwTcNvEpkuFAmucaAr+UWhMRqrBUEjCqlJUtCin7xrdXjyMKtheFdMp0g5pupcIyMJB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RDrxr2mH1UuMJmaZc30FCF1iC9lZFTyrE4K8P906AUtZ/KWjw7KXAdnUmmpqb0j6xfmG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G/icUALBO6IE0COGG53cHclmwW/K8eBWdhaTecqJmG4AGU6INnJAZg/prvAbN1siSuuK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2Vb/AG+imVMKfuqKujITHaE1SyCLnNBJX7J02woq9mH5Zy8VP5I/Up5fSaqz7oZJNACq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hfisQZgLLae33Us7fdSztB8Vifw/3VDF0NpUR1H8pb07IH6EJvSP9SaObYO8qI4ZUUxv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wg7ovlijAv2jsreK+V8LhbA4usiWyc3kCvmOXzALcOw2XGGU20OdCbVPDoeLVKVdAVSt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pqq8IzjWOXF91Nui+iXZ7y3iiZma33e63z7qrirqacqcCt1ZZG81urdQ2VNoUpKa4Izc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b0hXsBAdidQTekT5lmltc4O8qcf5YYfWL2sMlmdibZ/DAYOCLqRvCYtyWz7KYMxpkFbM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KlCYUsW/8S2TPRVTEaKrUQBoMKKakQptUjZUV1eGys1ijpp2F1TS+s6nU5Nlxqrrf+y3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FvrvCt4qpKd+ZSQ7ICA7E6mpnSLvNF3lWI70gzqpiDuiJDTLmUGMdI8TK6m6/PiU57BI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XEAms+HucRyg1URIUzooqx4qUp9hXdQyMlEiM9UvoroVssUanJo8Ibyupzom+yHTS7sh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KZ+hamdIu80XH+VVvcwZ1RED0hN1+AU3novFZSRPRI2UhVTkYUVaIA8LFZXcfuncuCED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GNp6J66K1dNYyg0eKDsLjdFzTttHv2OINTo2VlKSCbomb8k7sh9QPpK6JNuq/RtWH0i/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jFvVEzgV6qXISQawTJWbHuBQIu4koD8WjwhUAolu6ftGi2r9jJymDGui8KwDpbM7xrDw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is2ZT9CEWm3BOe0gS5qRvqdpKHXWzS7QdQ/KB115WrxhlET24WH0jieeDW8yiTxbOLes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IctgV5p2VtkHupyCL3aZOVCtpZ8OyCsqLaU+ypETrqoVKWiWiYssuItmWicOcBpfmNJK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LTvs9l3jfZbOI0ei75vsgPnBd8u+VcYoOe5zpK8OMZpt6LiuK4ript7IfTz+hb101Xgq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rCw+kcTzQdK4CaP/ANcR1iZcV6xc42ARdw4LZtqv9FS6qmzWZmiiqJKcbqRupKkPBZmo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Qc5skC4Cfh2DR4r00jrpZIcRqMraR+XTRMaxk1eOgdidTVh9EwjdE5wxfNEeSI6oRPWJ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qSl2/LXPQYVWdFj7KXZTGmkSNFVka0T5qbjOPzJbOpnVEDSOsaQw+ohKWg6PFDRSp/LK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SD2zU0VsuK4+yxJ0m6auroP/AA5ZK64qTboXVQVxRa664qxWZSbASnmTpW7GkadjJWW6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Qr2MtBiew2QmsfIDRSATtLfNCirDD66jCqloqtmg+ha4kgkLfKaAZz+ob00VXgplV1BS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Qt0LEoKOW6FuhNEqZVuhboWyJGaBkrKyOYTqt1WUuCtFrhxg7LwW1qDp3ieca6gqGFWq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hWNNU+z2HyQ+YZyiG81Jbg9yszRVZjmmU5wzT0DxK3lvrvEBlDvFSLacluK5C3/ut77q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eKr9C1vMyjhmNFXtK9gzpGirCZ1kQkbajqamdI4vnizyx9U3pE9deUrJKqkE4t3hqlpD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hwV9FDTsJGFI07G8b6pSkmCVysvFSVynbVOWgeEBKDGy4Q4p+1wlJUFFWDvqGeFYysqu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T6Dw0u1BM6RxvPHD6R9U3pF3WIhJCE+MCp2dzRHJAItInNTuznCgWaVICazM2T2d9VVR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XLQXCwUyewoqwomu5Kfy2z6qWWXqpfLcsuFg4grUqrJKyMyE7pASHFGYX4fZDElUquH9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SlxQJvAxd9K7yodocyo4rf+yurdk3VTs6Lx7FqZ0jjeeOGf5Y+qb0i7rERGgwMrGqwwIu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lQqxUuCd01T7KiqewGg6aI8jTQA+jSi1hnr2Wf6VufZd2jJsluhSyNXD2W8nTM0+DRzR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TK8EYn6V+s9oewb07Y9dY1NTOkcXzRb4tj6pnSEk/rERHTQYt0O6xIVURpk6ypoE1sGY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CporopqMJCEk46SnwsrQCl2B+lfrP0gb23r2rUzpHG88cLpH1TOkX9dTemgxbElO6xmx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dXI6MoRa8dnJy2UDzR10GjFFnka91bqssSeko9YbKKCH/OKrpGin0jtZ1DsqRaPH6Yam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44XSPqmdINz7yxOsDob00GMolOhJvBTPbSCzO3lUVFlTswEJcF4axKUjQzU8L2UjdE+3Z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Cf1BGs6mdNR1s7c9e1asPpHG80cLyx9UzpHGn/FCaEW9NYiU6BJjncqdmCv5kfmSkjK3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OSOLmylBztxqMhtNqFTsX6hpdqCopn6Y6zqb01S1t7c6zqam+NY43mjhdI+qw+kcSIiO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uY3Tr21mNPBSOhoCkLaKKsHCLsXlpElmcAKLZGXCb91+xecvgt6fUImUlXTcLeHst8ey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/wCy3/st/wCy2n/ZSDlvLeV1vIjNdXV1vLeW8toqXa07CqohrOodq3t3azqamtZwCzOv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6R9UzpHERQTUYDszqOnqqaq2TLyF1Pg6EoNPiq1HDsDBuGzd0tLqcVIGWCLlZMCjdMx9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6WddZ1DUdbOvbntRAN5QxvNCqZ0ieqZHEgSFhkcOzETEdgRorpDBUoTFU1/MRYJzlokV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JrIRJFp+lqF4dhL6Fp8e1H1h7UJr70ji+aOHE9UzoqKqxFKAifrqoLavGioqwqqOU5DM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HqjpDGXW1ifZbO0PCOQvyofLdmClZvgr1+lm7tqBXVT2Y0n6w6zrGoLDkeC8bQxfNHCI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1dPVbwFYuELq6EL/AE84yjJtBqMzRUjlnReMKRnIEqwVA1Z8YBbAyhV01+hn2lAt2FT2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Q7c6xqGgmclvLeQYSqmsJhNPhExbKJn9RXswbKmkqRVOw27Kkyt2Xqmt1hhFRx7avZVh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tHde1HbjWNTYGDot6aGxMWxOgfRSMABbs8j91bBmNJ7GRjcqbzP6Sir2VVZU+kI8O0eN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HIJ0W9FVUgOkSjAQCP0RiIVKoddNMh2N1OaoqQIzDNwCLfxKumf0vMqjFdVcqzcqU+oY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7e2MSFPhJVTVSIiVMaAj9EYjtrLxW1pl2FDrl9ZVV+mB7MdO1Hbj6AJ6lyXMJsSpIROg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JeMbLmrhc4T7fZVY8vop/Q2UwNFlZW0y5RPYNiUddQZQFO3H0g03hTtT9CYEKqlGqouu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YU7ChCtpsrQsrK0bQlGgBVpLgp302VirQoOxlzi5HCcJHXllRonExmBpl+QSVBJUQnUj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hVaZIfLEigbOVSp56ckQ6yoZhXoh8soEOnzg6XCvbH6GXYUVTI65Hsp6bdhZbjVuNVpF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s2cE8laULAwE7ohrZFVBTdrKD4KQbMraKmRTWdAqrqauqaGxKGLw1jFG9iCZgc1FJtfy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Qq07WfZCJ7S3Y0VdU+PYSUjHaVIyGidFRftC6Xgi6sJ6Z0QyT8Z9gZmFQtmicHVjNS+g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Mg2pmpYLQRzKrhsK+WBkfyKxS6vGAAUyVKUGM4uMkM1/wtCObFcB/CEC6ciiWyINwVSF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ntD2VL6yIeCoqqnbgqkaKq5aaBDIZnktppEBlB8dBMjlFzJW9401CszCilwVkGYpIB5K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gqQ5qolCtAqaznJHQKkWsbclPecQbKDmmThUFYodTFDajmgeYnARw8RtCKhF+K7M4rNi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r5XzW4bSayRDTMIleC6dgVPRLs5hCY+iPIdtP6c5VXRlKMaKo1bPZV7PvD7KXzDPnJT+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ef7Kjn/pV8T2W3mmPuvlgOa3wCp8xVzzX4vXgqBys5bp913Rn1W4fdd1913cluNVGgKV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V3NcPZfh9lZvsrNW61Va1brVXDCoyS2mTUj8OPdUwR0Xcru1uLdK3Vuq0LlXQy1QfhmT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8SQGYzkEA25oqfhboDWrCxBuylpkFKcLreV1dXiG8ryTsN/DkskpTmVtma2B2gHGU4CA7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PBVr9PVW1y7CkJar1hJCWqimb9rNTVoUIMPHUCNHQL4nEO6G5dEv5U9vFjkdVzmjKHjC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G0nxTcRrMjhyVGk9FmcdjKjISy9kJpmK0ZX/AN1mxGpu8pvOypNH0VNYAVlZEQl2h1iM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h07Xx00VRpm3TIW6KlNczfsaKq8OzrCV4ymVSFYSFVRVUkGO4X0PdzMk34Zp2jV+hmLc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G6Wv/Dptpw/ltnIKsugW17KhCyvfkJ4ymEczg4uNx2TWnishcZcFV0wLlTRDhslNaW2R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hXELwPOM+cLKx7CvZDQZqtvpLKyrrqrQpGoCsjkaGjwUpa+cLRsYWKFCsrWzKFFulbpW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oKsVQKytCymB6aKCH/qE0MjcpRKL8TcYnuNzoa4jdFBzKLnGbjdSVVM8IO+GxDtMqzon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aQXAcIc1WFNEroDdYpQk+6IfWVlLlq4z0MdyKEt42K+Vh15x2t4GWqytqvoY7Dmqqp1A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hUj2ldUjqr9BdUOvLp4KzfZWb7KRZLxCMgJdFRteCsPZfg/SrN/Svw/pXD2VJey4eyuP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RJUr9VtXVFvFbxW8u+orz9ITLaeEKSXBWarNVAF4qy3VRqq0lbtVVcVYw2WzRzAeiPzZ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QqgOACqNoqa5BUXig4XaVhYwuBIqUcTovmNFOMOi4aX4v9Leq/aTDeSoJQLbO5IZry03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dqZapZdtVVCnB1UzEHQwqqRpqM/SFSmjgU/DtyUnN2lIYKJIw2+qGd3URsraLa/Ea69i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cw7KbrKkawpGymWbPPs6Kqlh9nIQ3VN1lsx/mi7KSJqqmIVU5raVUMTEqeAWHh+uh2Ie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VFdcig03LNGJiG1giLzRHKEoWgBYJjMKrWhBzzMwqgZ5gU/UZq2ii+HdxzSKe5/spvtD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MIg8IVvAG8Zg6qoHkmH1U/yIKnGFQqaLqQ7IqYvGjlz0yjsxpoDXOJbyhM10+GuiAF4V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Wlzh4raX+0KworJrfeDMT8EssZCeXiU5osGwojNAkgQEhmldUWGTyRcNjEUnt9VM0wws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GgZrKhVwqOQJsnubYntGufYVUwrq6kjLsKhHx1H3Q6STpEy5KVinCZzTVHraM1UmXNTL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6KYOyuY6qVj4rn4KkvXSfD6ELaUhbTTsPHQZQMB2EzZSFOxNIVvplGiniGi2AplWqpnRV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kiqwkJBXCc4i62QD1UhVTfV3JVMlZYj+QlAseJtKlhtL28Cs3xFT/CFJokF1KoFZXVbx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mtkSjPnqmbzQ+WuCtNGkuqLXCumStsw8EZ6aW5qUlwXBftb+CBDpzjdVjSmsO6heBqCp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JSU5oTE+K+Xx4LK6mJ/dU4KVvA2UwFf0V5LbEvELkpGEkUR2UtQhS40Ac0ciJc5VVFde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ROpzY10BrblSjMx3irqk1c+yu72V3eyA2vZVzTX4lZys9VDlINU3URDRNSLZrcC3Vuws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armrBUhOPVSUwFOasuSuj4nUwKyEldXV1Q1hTgdRlw0hObzGgk2RMrDTXReavGq+U6hn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m3ZrL/BRHNfmmtdbmqNrcOCHzAth8xyQM5PHFZiNrmq18VaY5LI6YapsMwqFUJW22XiF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QnNWVoBw4KYM9Mgtpc+wrCuomW1rqZaJdhmdVeHYygJ6rwHZUTep0kmwRcNyFYXKorw2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ePAKt9LQgTwUxaE3GQUhRvJS4m/aGl4DEHQrI/e584mu3wUzYVjWFahbNoSnB3hCkJOE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oarKKzWQ0cEZHxVRVeHOSrtNKI4FZXEEFVbNqk2YCqK81MFcisvDkq0Ve3MRrnwQlGei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2AkJdhRePY0RhWypDx0nTVGlYtOHiZp+ConYLqB271VaLLnl4kKlVJq+RhHzFDVRS4w+X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c148CsjHSYOXFTbXwTn4tTqYs7bFUJC3lUklTfvckTwTux2b6Cw24qRspZqLeXEkot/E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RmF4wnwiJoO5J2Q0NJKeHZZgDJZm3uPEIPfO9UdqlwVX3X+ypwWU2VXKYHUKy/Z2PDkV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3ajXPSVUIyt2F1IQqqaJQ5/Q1cAPGFYk9nNvBbXtA6qW1XVFdUQEJL5LjNvPjADGGJmH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PHiqQzEI8I3VKq0jCTlyhQKZ1TFwpg0VgrH3WyAFlbeA8a9qH/8AChYtKstyfVUkOiyt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UpCcHzbvCqOe/FG8lLNs8+SxBzE0C3i1Z8M7J4QD504o8/7poFUJGi8VyRUvxBZxa68I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OQUxokdFVNq2jVU1zR7EaaaKdqUST6a69gZCp0WVpRsrItyAzVlcE6/HSOXYZsN2UqwK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Q1SUh2GyfRbik1q2jRW7faU6zHDmEWz2m2KnxHBCVQOC2TumYRkZG4Rw3ioW9JfzNQc2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ibLlVNM1eXJFvBeX+31BhOFIBwhVUqqqh0UiBDK3RPTMqQVlZbq3FuKrD7ru/uqM+62m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9jVFGqvorEtyybz7KkvVE84XhsqrlvLeTpna4Kq46rqsaQ4rjG2oqv0NlaElIX4xM/t2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vBTO6VThVCUkHqSFb/3Up7DrFSK40W1vSvzgWOKIKlwXXRX6OUaRAPYU0Dt6KvY17ErM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mYmULwurrLdXXhGXYzHYVEtZmZfQjtJjsCDum6yyq3iiT+FP5LkiWIyM+aoVJ9MyLSsr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4qsleSnRc/FGkJar/QT7OsJD6euuZ7GXFDRJoUjp8Y1RkVf0QEleeiphXXXsB2UxAtEp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DsRWuiesgisqFZX7qO0KinisrxMIBGUllNW3EOfCqnLWWn6GvZ3qgjpkITiT9JTRtWXh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sjWqJKcOaMqCNAqKZFI37UHtjoEhKXZgzQ101U7AO4aJtv2ebn9PftZG6I+hr2NwrrLC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9lTResJkU5rYKIUwqoqiDTYdhMdjfXeIGWR5wH5M5CfbO5iuikKKpmYUW1ppCy5fTTbR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oqwnaPNWVWrdVlUWVkKKtYUEaQ2kSagqoUswny02hfTWG6FYK3a8ZR2c01IKWiytDar6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qDTbtNhpK3R7rawzLwqmgx2G+q3mqcsw8FSM5ZR4rvfspsIcpG8cz5YTfG6/ea+RTwnD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SGsBLjwCB+IxP6Wr/ufqRd8M/P8Aym65LCw3GQcZLvMX7LvMb3H/ANLfxvcf/S3sX3WK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OaeTCH4lVmbxeVTCw/RF/wAGT5CpGBrlwhdy2sPD82IsrW/CuPISRxPgtlw/BwKkb6q6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jl7SctF1QqvZS+6oqKq4z+gyjjpppHNUVlVFjbp3XVSEpaZQvLTXtpu3AhOnIBd3TqqU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xCR3RdchwAVGNkspGV6+az1h8x+6LKQE38ldvssjxJ/9184bzbwOK8UFkBhtzYp58F3o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YnAjih8S2jhR3jpPxDt59B0XyPhzI/icswx8WfmRZi9637puO0UfQ9UH4Zk4WK/eHr94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oZ8fEOGyp2kMEb2J/bRh4Q/EZIm2HhNRdivMuDeAQdhvLXDiFN/eto5ZmimIM0MNlso2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IKYui3FM8XDoTzWYCTcUT9Y2VVSEjVW+nn9FTTXVT6Mnh2l4ZrHmpdll7WnZt8ap/hSD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c7mUG8AINcOBT28xBgOI0FYjpzE6Qw5fxLFn/DAYfyyZeKe+XjD4bLfOF8QPD/dbR0YA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JhhfzTann+Eg6Q47+JtFPd+AbLdGHjZc2Xgn4AwcubjmjjPlIGQWG3+FqwW83hfEO5YZ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5OI/57RtqmYS+jmVlKpCv5ZTtzEEXRJudOaVOwp9FeI5NqURxdREcEOqdEdEdHzDut/u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mKIb8O9fP+Il8zgBwX/T4ZmPxHTheQIw+H84WP0H99GGz8N3dE7LvO2W6JRom4WEJucg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8V93FYHnC+K/yzF/+WsP/M/2PZX7ekbiFN1CSkfoafQUHbgdjUrYcrziCVTVVSnQ6pDS0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K+5KJO7wQLTKRqh1Tot6J3WOVvqeS5Nb90Xu4xD3W8FJ7cT2RGG+YNxYrPhnNhH7acHy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AsfpoOM4bWJbovljcwqeusNaJuNAFmfL5zhtHkvks7hv+oqS+H84/uvif8t39ou/yymf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KqSqKSvDwhTsrdrTVY9lRWjwELaLreV9FVdXV0a2QMaKsKHtrKyt2tLqZ3jcrKzcH3h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pFvRO6wDGCpXS5X8gsNNEx7DKRWIw8W6cA/yBYrTwcRDAA/imsb0/vCSZhC7inOFmNkE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Y7R88j9KOBgO2fxHnCaY/wDhM1iNH4mmOK7gGLBZzdP8iB/Kj2s0XZgImFNM+HbWr2+Z+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uJ0Y+H/Um4g6QaxvFPdyEA1omSpulm4lSb3Y++gbDS4UNEaSY6yKYxguVivPBsJNaXHw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Pl/iwyjjNGw+/gYH4hw2QJNTMH8TjP0i/wCJd5Wpnw7TbadoJwWbI4lHDxm5XQHxXxAr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8OHZvxOHBSLHeymMN/spnDfLpBgnt4ey5Oxfh2F2C6tPwrKzCeT0Un966rlJhm3DGXsZ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VNaLDRKPXsaH6qZ0Ch1SiRwOsZZ+umfb1hTsjiurIyAWVrsq7z7LvD7LvD7ItnNHEYbc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4hAUxfmV8vDOzxMH4n4pyWV85eCsfdbp91un3TmMGyp3Ybhfhe3kvxS6okZWDiSvl4VM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kbKa0kfMzUh8zD9RzUswBN2PWb5OGpNcHuFmsRxMS5gBNNw24+HJg/iT8R13GegYOM8Y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Va1ss3NNJ5rvx+krvv8ASV3v+krvD+lY+E15zOYQKQ+ZgmR4+KHz2uw3e4XeE9Go4fwo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pyV4KcKj6K/1Mo9eynw0y7IdhNVVOzOyD1jLDIley3h7Lf8Ast/7Bb/2W0ZuKnxN1Nri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kx2XEdF3jvdb7vdb7vdbzvdVrChku9f7raJJ8dFdN4zHbTzCfJV/IJIyWUcUBCp/Ka6W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mfoLq/0k4yQcLq9L9vP6n8ObxVTROIoLo5TP6ilVxhxVlaExdXqVU1Rmrq4+tl220d5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Bb491vhb4W8FRwV1cK6vCYVF4wsrKxW6rLdVAt0+2qVFwVdd1fsa6sqkPqq9pMw2lkdP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yturhSd9DtRsqtW4FRqsrUU7Kc5wurreVHLeV42VluoSbNbslZbs1uFd2txbv2W4t1bs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rK0lIhbq3FYqxW6VuFbpXdqjF3a3VurhCp+63kdpby3kNpVct5by3lvLeV1eF9NQrBWC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tjPTxUxoKzG/bXkNNI7LXeyqxw9FYxksJ3w83kiZRa8SPbcFJx+U/7KcpjmKoOh1gOf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tsrQsraK9jS68YVRmaDXMrpqCDKSH5NL6QfLcQh+zm7i600PktDfRd45bRKo4rba0q5a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KrTEGiXYcusarZ9ltszBULsPrUL9m9juhVQZrahPRma2kLfQufAo/lxVU7XlKMBonLsK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6fHtrVWNl5D++hh8NE2C3FHaDguRTibqc+xp7xB5oTMpcVMYpn0V40cVJzWPH8wW3glh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ciG16KolBsrSRkrLx+gM+JVKKU6fksuyEOvYZRbSNVVOO7RUB1nMddO0miV0Ql9HJY7T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B1JiZmhklIjgpCRmjSSl2mXxWRthA54+CmY8lUz6r9ozK/8AlWVpMlQTW16qbN0wnrk2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aMCpBVOqv0lqfR1gDxhTTLUEJdjdWCrpvC/0hqmjw+k66MnI6BmcXSgVldvcCiD2ZmZL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XRcjpqgJ0KlY81I3GqqpZTC4RlJGYVApuVSrq6vC8K9tumFVOem4hdXjdXV1cK6uFvBb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FKYjsw23BUK8FSyoCrKysVxVAUJKaoIXXFUBVAVX+6uPdSV1UqXCNVUq5V9dlZT1U1DT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lynFsqz1BSF1LEFRYwk8SPY530w/7oBo2RZSdZX2YZhopGirpmLqTqYinrGmylovqoFw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pfiV1WYXFbyvJSW8qmHFXV1eN5wurqhVAVZW0XCq5b32VHLasiQTlVHFXW8quUy4rit2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boVkSFULdCo0KwhI9jtzl4QlxhSMu0ovDSHCMkAR6ohSnVUqqwkezHhHx0jEPGyyzqs0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gc2pshGYbTTmfRgQAo3lAdFNUUuaqO1peFdH/8QAKxAAAgIBAwIFBQEBAQE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CBkaHwMLHB0fHhQFBg/9oACAEBAAE/Ibnb9ISIEhpXDD5Mph9hLUaEctfcid8hKREU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AUqlSYIgiQFZEdth6tJtOByTCR5yTHnMFVkRoYGcpuTIN6jmLwybS6rEYJFrpLgZB1uq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LMSpO7RB0j89ixM32HMBe/WXHEBNWshnRmPISc+4TYfrP0PyzexZew90L4mZshR7IVo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m/Ev2K+xxCkb/wBRSw1Pq/6F/K/0IyjEpCRdpdnAv8YJn6Q2AW6HE/YgBaKNWUEvmyQ5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j1f0hpfevA9Pxgwa5j7T8+B4749s1zlL8yLWTznsPAJBY61b4D7YWF8seCrXyvuY9fZ6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WOiMI9NGXBVJOrSSaPBV3hB57GqSTwvgLGtgYPA3ttVntj3WuDPMgtUmMNe4yGnUkd1P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vcQgZNFmZR2lq2LSsn1d9xdCIR3HX30jWhB61ijU9TEj+fwQ0JCmByv5I29lIEGrHZT+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x5sdPc6QwRKZYcfcTEsS/uQIEYY82FixI5j/AM4k/SWjOD0awSlD/wAokDPCjLmNwR6G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W2KEFTryF89XBxe0VFb6yHTvhxq4uVMdyhfce16IqcX2lBlVqMymLCNx/gaZEfXbHqsnj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3M6EHQ//AJ/sgysn0X7G52hl5JcqOCLP2MTyn7BsXoBgGFlmELpvUZVIIgvLCs+37E6M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lawZblu14Bzx+hrJu4vAl3X8+A9kN72MY8QKkaGLWiF948t6asWJC/jI4tKMMYtFUpwP6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1r0AxapIk7S1WeweQeE5a2/JZdauIaU1WW6MlVap5EsuiFogMgW8L3HT8vShne48ghNC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RZE7J+RYEEHgEEpmWepRkC+IIBwiEtM4nZfoWgtNFGIuU1+dIEec19xnLXP30SHhll8N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8TxqINHcYtexBGgh1gk0Um6Eo9PuT+cQEvA0gR6P3EtEeCPBibITDNJuYIcD3yEfySIj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WGSTm+xSxUkKr2Em30LKSCzgQuA48vAkUvQ2nnwTHP0Q7Y9IPTkE00Iq0vk/2LRC9LJN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YgXQfcX9l+zEDyfspXAQgmEpiq/Az+sJpm425JFFo/M6gnbkVTE59/yFDgJuw6yHUhg8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ZPX757Rr3Feu/L8FndTELRZB6i0s5X5smOqRwGjBrMTz2dbdk7c8B/PMNVgDTrJKM8gap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TgNnk6Jv0OmKN1JA5fPBAKhGrmTJZk/cTEYDYnViwroF0NgRfZPwtKCDr6v2Pbn30paY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aogWBlGxIRaoTyL2Tf2MRg0LSfBBsXK8F4dJAeE+2uQWem5g198Ld54L+eKIEtK/VIUI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z3b+40JDxoVMCKd8WJAkRRgfFoWh6GQrEJkMchFfHg8oxoREJEYICktKkSndCnRsGvCP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ryupKvwjefT0yEGTIa2nDXzOFp2DiYDCVTa3Etk7shU/qQfcJE92WQ7d3zkhy3szmCWR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2NpyfKgxiPuONCSoErPqC/xQsHX0YtI9jrHKEsejv9xQrkhGRLQagtPZje8WmDOqSMda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vSdcosbnw2smsHVjTrJIS+hqsDp4AmUSspuvYNwXG2KY4BAGwKStY8SyGdtcGtA5pCSP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O2Xv/hhpA0d0RM+KMBaUi2UQaZGwneF9yiGdHJZrtYYrk1x/oovazDpPxQgaM8aKFtDp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qgsI6PtrmLdH9DDWLuBsOrwWX11lopPn/fwP5jR9x99Xgv4K95L/AC40Q8HuPytZ4Mg0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9vGiNNz260UCDx3EegiCDAZxbf6Ualn80LL+iII0NUub9SHA2bDQ8iYU7I4QgQeBRMM/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QQbDoEjYbLxiioPyL6DtyroziSUywBRPya6hL2ei/QmnM32CSweekk5F+3TvZwLuKGSd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RxCzXJiVr1BtPDyYnppNZxsYNvQJu3RMK094EOd20ZDkgOmonTsnQno8MiQ1azDmA89r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1w3qs9ggfUw0wHYpmwUxLsQoFEK/JnBpiE6yKAwm8MGK2r2hKHolQUNsP1b8mK02IsuA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K17ivZkCQ8MS/gJEyhOpyMSic7sbLDgGUhA8YEluxNEK13OjlFQkj2W7Sd0n2MA9Jo9S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n+gsaxM6fkaX8z99di6+X+fDd/kz4M/aV87765BlFvH78H7mfG6LRDwe9/K1MDMJO7Xr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P6f7a4CXDHVv+Uey64jU/MmBBApMj27XOLHf/OrEkGDXKLEPitTHGkQlCunMErc39xRo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i+oSdtaIFnsPzJWUJGEeQwTp0vJSJWyFT+okewWwrzJZbWGxlNKdNiJNbpBCs2+yIbuX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9sYpAJ42+EL25RAa9RETtQpteoOV3xkCCJuCix5jP7iTJehiwaHQnQeoyuUQO8REhJnL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DEdSXDWRNWfYtFaNmTo2T1My/YMnE0cEPItsEsBtmqgQKQvImiGmaGM7DDMeRSc4GRpJ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rSaI1Bu6KeQTyB+whOmt8IqXDHNeflkkCG0h11S6GDJ4IQzH0XEBtux5ZJZaVCE5JLIO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P/GU0kYJfhJFJuSlKQVgnwX7ETI8nD9DKUPRTH9EMNX9r7ieR/OrQw0p6r7+HLM6r8ix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JlL9n8eB9xK9z+NEYFvkyvAcGe0WlaHw+jPb/t4Coi3aTAQsHvUbTj4Ht3+NC0oo9s8D6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B7bVz2CMBhqJc7EYTNj2Q3uehjKN6/jRMWkt2euUokSogQWHhZCC0Qs/Lcw0qkyEBPA0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uCG3+Ib3iSpEzfUt5ZSPL9SLEokcQphk5SUtJHgasLuRkg146ofAGkcy7MWe/sH7Wz/g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dz/AhpKVmKnu3uAjAuFpkSHOqEo9xmclIqlLzZsA1liVuKxF3kv7huHd2G/MvMfqRAa1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fcs31Nw0lKcGxDXwI6mkyki7IkI3QQYxEyfhEwE8xDHnShlapKWwwPopgaZ9mJHryFip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0xroZ7GzC5FNMGyGKAzwxDRbvkTVuKuGsBzZQ+MjC9LFMdqlXqiJ6CWcuyLzPyLkgrEF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qO9kPaxaMGlHxbMdWoSE3SNOiANk+YZTtdcAbr8YHqNMD3Ey94tHoenqvuhtMDIe1GQj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gr6j0oEe+X3H0z0pb0/WnHTN2Deh8HXz/uYfAHnstbj0rZr862LOYeO2hMTFntlXsGMe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A2XGi0qK7/fwDsE7Qlok9ksndiRAlhkvMCWmYssLPYIErJ3LLoGhiTtkb8HpaiJiqdxR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KbSHPj0EmQylkgCmQ0ewaB1uDunfFnvRE8CylCRBweHqkt5AkhDWVEO4RqJiQoSkBLdN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RGRL/EfVh9IwSt56igiUkgCEdEQqFfEEcm55FgvqYq7Becu4jvohuKKGu5HMadOWxHV3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yGVcIlr2D7hYpj5jleOMsj4eX+Bu7fHYwq8pMCTMtondVSgyNg7r+xjKO7DyHQXZSTMio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+gObD2QRThOhUe2PI6YGhHKt7FNwomLGsUTBMun4GgVNPKGN9WpaT2oJwJxszMQc0BoY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1vSNK0cknbhqEOkX7i+5XsCRoYcxun6GHG4Q9vVD3dOr1A9fR/dDymufsH9BriQiS+Sz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xQ+jG6DmnX5w+7RCPZHyd9FoPCu4saIojDSvLVJ7I9XUIgznmgxGZlA2UeUNxIT0STsx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DRuEu5TFnSkiDiNDzoQdDOnI9Lcb3ONm0uOw2ca5FPge4FUqxxQhpp9NApbUciXEDWiG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ZqlmYDFq3ezQxE+6JocDmaOrV1sQbdPcT0PRuPdjb9xEIsS0D8phkJO9lhCN2YYwphEO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tW4ygQs6QlMGR02WMq1SOmNmBIQULETJ76Z0h0picPAyITlaTnb1JAtFWSWfSBTL0Cdh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bWEWOlQJt3dP0Qbvy4N3/IKu2PARz8DqJGT2X7CX9o2RDKxM/wBG+bmQ2J80LYHp+zco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9QstPdhM3L4cH5A/QUjF1JakapuJmj2QZx6A2DvMQMq/xJsuP2GrQkyOir/IgFEkRaDNf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JGojKz5LROBszI6r7jWdJSGE8SOsn+DyY1uLSHTbwIWviJGqJJaQ0I6/kjRAkGacOp7I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NKGM9JfcQtK+gPXz0RUQg5n7DzpQkuJHcrrkI1cFWtMhZ8iyDWjtBjzqWAPWX99U9Ar3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pBaLbEy6zXKKKJ6lEIgOSQ45IcEKhIRTYqeijEkUVC4CMkeBpYGefUaHRCFSRV5CM1SH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OSGzTzLsjl5GtWLufKhz0R2HZiJqLzIciLZHS+o+mu1GDRhk7zMMyZTUibnZ0E6tMSij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01dkgmPs1RHrlx+yrR6GscXHbwX3Ax5To2vAtapScwRwtUuXlJA50D3ESbPQcVXNdRBM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hBZRXDa36Gzn1OoyGyy5W7kEeqoIYXy50QJACSnIh7N3ssE7yfo4vz/UJe55B2YqeYiJ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O0iXk9nErN5f4LLlIj+Yt72Dm9Nfs/hP2SeyMIE0ohqRgPTCZg6XDfIKF9Q7T6asgfVH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h9/v4PUY8no12Jl9V+SY1TEWRiGG8gPN+QhEmIbvT2IVBJSR6gjN8QLTCho4j/LMOmDH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co9fSCr8NdnKLkxaqWuVpkE3a1kEQNF1jhbnEFWwJFw0SEp0KQRpIkNCuZiCUQSIEIGh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GJeDoOgMR4OBFtoSRgTnaJ4ozErFmI4kRIj3BKc5cjWctEeUm4NyU9iK409h8I4qadKz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EuGL7UuTmvlEiekTm1WkStJO8Gr+aI0RJ82SBLT3sT0EQRo9DEINlqubEhTEwrRBBjbhR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YkSMibG0uAk7+rTbdis3KTmB1H0h8pEcMpyPiomWL/jOBAyId37IgndMFkpKpYFML7pfo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ef8A2dfl2M3nxOouR9f2Lf8AVZM07yY9NSJX+RJ8H7GzfZopv0v2MAhsjhnf9QmfpYmf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Sw2jGGdkErw0zIQLt+OjGMUqlUYjUN2fbDS3hv7iaCrOneofuIUGJXuIT8jCMfASvDIL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T1NHGOPTIPB1RZNYGYwWnpEeQdW4dEkdgr1iSLRwhwKSMYLRaJExqnYmyKaISew+L9g7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IKMWjiCEK2RZ1HzKEcCDEEaLqxpbnQ0gjREEWMMkrQ02WiFAukgR4EEO7CzAuBHQHSKM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cFqETwdUZS2YlKpTcQ250m1FPJPEd8j2hKyJWw9DgIhLCbe4XcO0ZwRaESszuhtzHtOz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QQ5EvI9qMCichDbki9xRo7elqnkVQnp1cS1wt5FpFjeEdLTToJUQ4G7YNAFOWQtor2P4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ZKhbcESSCybGmzC2sN9CCtKZLByh047CQlOTBxfZCuRvk436iCwrsJUpL2kgjbVInviC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C3gVMb7hdX3n+xZ3aJ/sX7kKtJEjeIzAbF+gt5Hk/ZztDQhHCGM49cZr0M2TvKJzep0J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XEiRSI3EZC0NEk85z9yqGJoSnEv9fuTw19weZJC0gzKzbtDVqmJoSaE3zoxoS4IEtCY9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oXUORYWiRAkRpl4ECRLsPjREEC1UvJHqJ3hMXG/QvoS59Q+peo9GvAhYTrI+GhiECXgj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W0pEaUGHKyjoUkyUrTd4IJ2iFgaxSO0bbAs2GrYSsacDXg6QuI6RJsTHFKHRJ2sy1FNz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YIVNwxIlUUJW49gNTxndDmfLcdMjgSxGE19g6cPN1QJ8rFIS4HArCtq8uB/SctuW4ICJ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7C1fAzzBMgQyY3hDX9p6CSS1g3HsCoX8AkuBqycaqESsH9gIqKSHwof2kAFL2MwvgfOG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I7KhvtpO+fUQyvLciiHTZmQcsoaMW8PKbx5XfY/6couSmhMVe3+DcK7NMnx/J+xBtSTV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6kCxPSDrk9WBse7wSlZEa5IwPF4lIiC8FeR1RFNDsIXUJJcDZKdLEFsvIbbyxMROieh6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SMtERqTgm0R0FjZnxOlJPAxkjb5YvDBBA/AXiyvCvEggjRaKzCGE08kEoRA+UCT5HayW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ShQQRo5uU4EhJIkEylL6J6g04IDQScE2JGEkh8R0DlD2SCdMksCVmYE0htm4diS0hwyb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yXvBMPIgfzgt6BzYJ3BKRO+yUCeYSqEkbj2WT97siS3aQ5pJaWDOGwmRbo6YWZtqDrwf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eSwDM23yJEwKxG2kO3xCMMuguJH+WJ+OTjYhLePAmZ9JMr946ufmJQnVZRZSRZ15lspO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3Qhbg7lvm/HUfSkecl0/afIhcf0G2TYvKNsPzN+g3Q9H0kzx6BcHoE3d6COT8euf6kWx6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EJE1yQhwJLSBLRDIIFQnoxYG3A22JiJ1keicEImJ110nRa5U4NpwhK8MiZOq+kli1Wq0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WyfAkJaJ0R5kueGiciVN4eskjFFeCSRQcdLYkhwRIECULQ5CRO5EFxIg14NkOqeUs4BL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RBFtD4jAJMeFhCGRqsFllGB+4tTIlk5ymSicqhLYSEJh7TGPIfezqKkJaIaeXJCWZZNg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QYfJ7l9/sHCwy4cO4zNOfAbhRToQpEuo9pCK26LVdm4q890hBZob4XjRbzRIJ6SJifil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VEsGokzC/wBQ/uCZL+c/jHLXofIjoeg5TX+8N39wk3f10vdB/GE//JwQnY9UT8eoJeSD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Wk6whKNFrGs/QWi+gvCtDTTncfITJ0eq0XXwQnkaoaSG6HNQlHyk6RLgQSHaI0OLYc+L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SNbC5kCUskr4tFCKZFYNCabo3BM+AkRpBBGglOhWWuR6cdDLMHsRIcDUfSNSPA0jA+Ac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RIrRBwJMmo2W5hXAxtpmWkNrInE1j8trv4F4HYMS81oIWpLVEakhIjRaJC1gjWNF4WSx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Y9YTWQhpH+Tu/IRS/eBc/eOYKKWPsYuD7nTn9saw3zLEkCRtaShNEiaJRKJ0XhWk+K56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II8bmaFomLuQO3GwiWNHrInOUhssolNCRjXpOR1toaA12DRiC3IXUhECDeC0JCmsCPQa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SUiQiShEeNoskjtXDkqU1MggjRGpGo9Bhh6LsLwBA9BqdgpYidCBLxsKWK/AgRGkCFoi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GiQwkMR4oIEiNHrAvAxOMEGPXEn951py2h+NEOz0Or6Bfwi3Q5k9RCgS3m9T+5rhoVc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k63oFzvQXO/Q+dCYT2QtoqG4PzEnKIcohyLqJ8Ei8KnTBI/AhiJ6IjSxBcKtzCBpoKhv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9NP0GmtxxTpBcjy2JC7mSNV4YGIBt2sDOrwQQRpGr1jR6RqR4IIGRoqHaMsggjRBGi1X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RBBBBBAhECWkaiWiUl4Ux6QJeCNFq9FqtX4ULVarwN6rWdEhLRki0SjVN8s/qCR+4SA6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WXoL+IRG6T1Fy9x8JEm7euly7J5HwIX8hI8BMBnCkXuTWHDOZt5HQkSM7zggUbwJH4mU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HyQ2qGY4uEIJYq3FwZI0YhDYn4HolpBHhj6MEEaQRpHggSGS8iWkQRqQMx4IFyiWtFI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CWiRBGhQiSpJkgjRA0R4Y1SI0NDECQiCNGQRqvAhaLxrVEi0eqeOCNVql9BeCWdR6iGP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L08AyOmOn9RNw9T4SPl7zOCRNKV3FoAooiQefUX+gN49Q/pCbsOoQJ0TROk+GfoRqj8B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iVtw8DY/UJqcCZJJJOkDEGNEKyaETaIIGoEiPAEIIEIErFs4CNIEiBIWo14AkQQRotGI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CNEiCNY0SI0gggggjSNVo/AgekeFIjSPpx4EJaL6cEaJECRAxNrc/vC/3NE6rQ/Mj5kd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RaJAXInqPYX1OT3C3j6CLdfoJOPkNYQTv3n904PWOg9TrECOtJJJOiITAxKzJbzoLBcS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Fo8qMRCQ0JECRAkQJaYEhIQb0ggS0PVGiCCNDEEeGNEEEEEEEEEECRBh4QjRo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EtUiCCCCCNZFpGkECRBGrWkC8UEaMRGi0Wi8MaR9FjGQQNDGRo9DZI32bHt+qLEA1ity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1Z9Qk/AHcpOVteR1HoJu4OkYCGrCPLD5OAQloaIFqhCNhaVRmIhYEhIggRGhEaQJEEjR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I0EEEDEEEEC0ggggjSCNIIIF9CJEGhIgjwogSIIIEtIIIIIII0R4C8K1YiCCCBEeNiF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9ZjY9WMeox6PQtGGibWjkXyJioYzPAdvKOCEsMQtGLxLqtmOhBaCCK04InRBAtSLRawJ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iCCNUvBBBBBBBBBH01rA9YIEiCCNFrAkQQQQJEaQQQRogjReFeCBIiiNIEtGqIEEGY0X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9D0bMIgSRQZkmKViF9iBG6wJEKEoQuQ0JCJB1rt4IogQkirQQQghCQloeiB6GFGi8KIG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IsQNEC8KII8EaQR4oI+lHjSI8S1jREaIII0LQggSIIEQQLR6pEEDEqEMaIII0QR9V+CBi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aE0JEaGAlLIloKgyx4IiDIiNF4EiCCNVjRIgyLGpA8ErQlQkQQMx4CJFAQkQqN9UqrI3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kDX0l4YIIIII0ggjSNYI0SI+gvFOk6IkkkXiYkPUtH4Fq9C8CWkCWkEED8MasjSCB6vR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hBFQI0CQkHwtFmRaKaI0wIRBBBBGiRVRu9CS2QCCCELRhxC0ZA0NaQQQQJiZJInoSDIQ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I1RA0JEEEaIjwR4IIIII1RBBH0l4I1SI8EC+gtVosDH4XYlotER44+g9I0jR6QRox6Ho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B2JxEmScLD1wtilpIQPVncBiykaMoS1sS0yupj6XpCKCVoQkQJCWhDE+F6QQIfAa8KR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NEiCCNIII8S1ggQjREaEtEaRpHgS+kiCCCCCNI8EaLVIXiYvAvGvAyBL6EEDXgggaEHo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mEIbwiqRAWYQqkS1ejHgSHoNmw3ENnpccFFiz5BBBaCQlpJEQp2EiBIXjQkIQQchB6I+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gjxoRAiBiIEiCCCBojSNIII+itD+g14WIXhgaI1gjwIekCXgggggjWNUhj8T8BRD0JLJ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ZCKPbf6JtDnxkrpU9EierVkmyCggmhaBaDWBqVwxQIEEhrQkRqLwIII0pkyNZJJJJJGR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R4EtII0WiekjfggggfhWkaIQ/pJCIIEiCCNI1ggjSCCCCNFq9VpP0JGx6paPRFDWisLS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Ig3L7oSCWsEEECJBjyGyyCGlLwvUcCPLESEhaBIQkJEfRQxCWkED0FJ30gggjReCCCCC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fRjwxIkQR4GiCCPFJPgjwQQRoh/TX1IIIGWHo9II8EaQRoxi0EYscalidRIlYgyu2EJA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dOpA3ZJPfwiVEaQNF4l3oGuepaUvEFrBAiCNV9F6LwRpBBBBGsEeCNEEfRX0kLwIgSIH4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kvBBHiX/AAR4YI1eicaJEp1qzsaEEiCWBI02Wm7I1efExsxbtjQo1xuHRFCOmi8DRqPQ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k9hNEaIIEiNIII1gjRfQjwCNYI0R4UvBAkQQQQQQQQR4I1WrIIII1ggRA9H4o+nBGi1j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aLwr/kjwom4saN9FE0EhsexBazc28bokIXmNTYBbp5Mh+jMjQtIEtDD0KxqjRQ7Z3nHl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iCCCNIIEGiCNUJEECEaHpQQRpBHgggggS0gggggSIII0gggjwQQRrBBBGjej0ggggWsf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UEasX0GLxwWF4IxikxYo2MRiHYtiGyR6dToShQsatk6RD0nkRyrlocLAnGl7kDw2kQJE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w0Irk0KX53TQtRAkQQQQRogRGiCDcjUQgRBBGkaI0QQQQQRrBGkEEEEapOXiNIHrBBBB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6xoggjUjRBBHgIIIEJEEaxoiBIgQjwrxR4pG/oEiPCyGxSdkILM2H8EkPAlyb7OnL2O6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I8LVA2bazCHNNH1jXQh570NP+tCEEECRAhBGp2ww/wDNiCRBBBBBBBBAyBCENEaQLSNU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wR4BBGhIgggaIIIIIGtCRBBBBBBAvAxIggYkLQa0SIIIIIII8EEEEEEeKNUI8MECRBBG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EI1nxGCzFuPWxJ1EhCFSJSz4Gx2YI0NQzk4IVl199HBsIfNZ9TpENEoSWwkQRqiCCBeA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LwwQQQQQJCWsEEeCCCNYIEiCCCCCNYII0kW/kQR4IIIIII0IQQQR9CBIgZBAtIkQXhXi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Y70nReCfFOiSdEhalJeBBeDNjEimQcRN2MkAxbSLVPAppbNidXrENwp9hHnWBJ334Jy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OVEkLAiaHcIlyjtD3EQqpCe0C4joaZvcJrArveTDdBfNNaGxhiYdp26jqiDrC4x0wm7B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CaJXgkkklEkkk6T4F9GCCNY+nGkEEC1a0jVeGCCPBH1mQQJCQxIgXjnR6skViaSSJNiM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MR4Zmx9tTBJsSjIywUmWIlBYRGj0geEVSuhG5a+5PboQMf8AUUF/x73UzMCCT3Er2Ien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6jnEm4F+JXQNuTAqYmbeJPbRjWanKGLkXkJWIssJ5CUR+wgIOAW9oRuvA8ih8zOlPiZJ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WLrrBLpSesC5u2YMY7CSyX+4RfsIuPU4U9R/0aImqxZXD6I2n6BbDCmyJNohqGR0ILpO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uc6h1jqEOSBAkknSSSSSSSfrP6jZJJOki7AnRPxwR4F4H9FsRsQSpzF6JSIpFpI3oegw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fS0Z0TgictEyQ9u8/YWItHrAiO0mdMIeHkcp7CtVPQq6D5ZQ5EZfVmW50zMSC5LqcfNE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g222NGNZdxKCtsFu7HvooltJCQmzP76W0FHM6gFqSUyVtNKHgryiZIaJGWlRbwMq1CjT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7DDgC0HUDcyDOtbBCZETCtoBA2gihbmnRCU3u9R/GI3DTPImlQC2vX0Ym49UT5LRQ02y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PoE+fTG3+ASwiKoHRHxi3yF9BEyYWSJTUV2Mfh9xF0+w4/UI/wBhDuOz6iCwn5iIFYEo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+QL/ABhQF/GGjKu41hnZHUryO16bWDJM6pEpbJcCAk4aYkSBDklCaJJEJJ1kkkZPgXhj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qKWiQlpjRIxI9JJ1SEgWjYXRvqk7o2GxLIHUS8LG7wiWxKUj16CEJISwOErOGBpbDyRV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QT3ky0m1Z0iCB5j7jycaFgq5G2CdlJvceq1EvC8i1NyxWRecPbgjOFJAGav1ZBAgKKIF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+6IEQV7iI30/YgT1X2IlrLkaJPEce4oYwk9492QNHsH5IE/KCCvdEj+gghwhaUUkP5x/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CqthsP8AwBfdq01sTIA7nqL+ob9/WSJjEO70XAazycvUL/CHte0jc8AzIVJFuFN7lkYN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gqapJmUnYqz9B88h0S4TcNi3xDiOLiRqRN7CRU20e8E1d9SfBNbHShj2OgNAUsIusW8T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h/4o/wDNH/kjSqhbZEcKKQ+IZz9yFDe4vdH3lOU9xs3s6R1Q2KE6IbAod3BK2mFFfzj0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Yi0mqRJz9KEe7MK4IGn3hFY9yBKNro0zs9K/Y32XoIScNE+Gbg3mNO46TOsOoHwMjgQy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RIhLWRvVkk+CdEm9ExpEVHpXOiEjABLwMZIWqRFQsH+AawrW6ElkLhknxIPjfCwugkdZ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THwTcahvBHGCKuSRNNsIdBbKvFDb0V/IlBJGzZljSq0f4jbXuIrRoVyosJ6NK9weub++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tHQegTt1+GQMeOp+DMD4RpVvX9hLufw0gv0FqbuHKo6aNAV+blqnovu9YQdft1+X0Yvp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z+rX4nRmAMduh/BFUDWaQlAyxrqfyjoK4JtYgljIuPp7GbVTfoJX+h8b9SajY3mK+LB/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DLy4o21VRRhSUIQkLeGHRVmKDDKSTEv2fy2I0yILoREGK8zojCik0XWk4TbR0vcdlOCX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g1c2y6w6Ff4BmRkWTJ5CwRLHoHX1RLqZhNmSBlIoKm0P3w3OxQ0ZGuRls3CDFYZG9GRz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cD3LdpocYD5b2m1QsKNIdMc4uwlmbjE5p2MOTwwhBk+6UsbiqgcKQ9RNt0uwQ7JhuCGz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Er6BwUyWG+hyEmeg4ZZwQtuSK6dxWxSKG9C6ZSLMdXYkKiGsjQihidZowCkqEpIRk0hb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u/fDhD0D0yMSGbmC2ggDl+gVPKVsLcmW1YztSK2vTndBtObaJCrTtZR9tbr7sWmY3Uw0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+mw/ZH50lIRI8o+MtcD4oQlmhcFPkURfPha28z7LWyuv4Cxo0ddJe6Fjvvu9Hgs3qvzq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6FO1qPxnOiLjVY3zbX53QSO0IPg9T3P3ae2Pn99IML4oQQMnWP8ARIgUaRAl+0T5mxAh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aP7tE9f9j5TnRJR1/Y+Z1ExZ+BR9193ojafhBOxVLN+ohR9gW4lR0ZlnZ1o8l0E9V9kR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7ukUU1tEGNIvl3Fo1XzkTHg5beF+evwXdkaOtc3jLJKo2Nw17yIawQ0bqxxesl2N92pF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psIgljcgEtI1em3d2eC5EZdJcl7bS63NJW35DS7tylgLAxKdh6ZmGjJ2qlfsQL5Qob6i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E0mfH2iNvI99X6VD3evaTv7kUyz76eY6UNHlBPhPaJp4Y0M6Cd8v20gkHxqYPV9hE3Cx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1G1bVU6s391r8bqhYenIWb9fy1X1dT4HQwaV+LIsd/7tbP1F/ly9b/Ng9otPi9T3P3ae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1+/g5aZe0+M41X4vXT5Hg9o/u0X1B8xyQL6gt333YkSfCov8GWQesvse8+7RVN0Ezi0G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f9kQQIGCPAaw06yCBTwQL83XVEv4zrF82WJEER+c6QQi+ckDRjcfuRQsnwTdkE0du4jL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cQso4LSK3EJqab3YvA2UC4iSoEdxcgmJk32XJGOchs/ZSXToMqL0yHrSSLZ/d/hZrzAk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6EfaEjqJv3et+R++rd2kVNWl/iWta9tfcaMSCT6cCZE2TLh/sJZz+K1s3j8Vq3eMQTFJ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/Os0r5vVOrJ9mreb+4T0OnsPAz361e6a+xfc+Z1eruTt+evs/uevwuhi7ae0fdHvfu0yG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f51XwC3yXGnvgkaVZQs/gPjdWntT4rnS3ZZ7B/dokp+EHvfu092L/EvRZewZxjVCQSTN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0qXzekHu+qxr0j4Nxknyur0Q1HX86vid9VhdVrRa4EDR9yQNHpjDxu0bDV6yGROhSjIt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IhLhQ1Z7kNoUgs7l5A6mHRWD56iKs4V6T8CWdK/ygzWWSjUZ2I4nd0OE6WBtlSJVGNzw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Os6mJgWOTzHXAmsDbAzdvkhBn0Y3LO2LSGzcJBzi+mAqqpChewt5PdiPf1icplEutxsk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ZEMdZbJJsuBpWD7XAik58xEt7sgmSol+CVytEnqH3QxKbuWxVHeSS90LHyZ1snGpReAW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JrnvFrSVa/aL7ieg/u9bO+b1t4Adg0aOyvsPdfdpgxPm66r8nDVLOv51+B01WTPkONLd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q09tqGTsbL4lpf4VHv8A7tPas9B97R90YYyU7wWlfBxnSnw764fWTpgfGda/DljEYHxei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hXWdWhPVEiZTvIknHCI+BmtXrrcpvUwj9xKE0oWmJYvAXgY0IUw8JEYB9O8ji2uwt2dm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7RrsIx4lq3H0To+EC0q+X+hto8eT9xYX0kdCrvhCWc/gtb8RQPSr000fJ8itJBGa5QQ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2+9g3J2t6BTFnEkKep0Q8CgrjNbni9iHChwKLk6JqExLHRFKEQfcFCs3dBbuqyZlkffC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cJYasr5BJ+zMhxW7IIJKhvRXJ4STbK6i2lSi0bUvzByL8491TZ2Cbs9Qnr8puzuSYP5T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+pcLQm+onfrje32wgCtbaNxfLK5SGSXZnsl9nq1Qw0+F0HwHOjwzD5s6vR801eOv+Wqk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jk+A40+Q4PndXp8Vwe4+5pk1B4Z8Ly0WUdR8JyQLbsLDoEPuCU+QURQzaslES09x0Rs6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T5vV6/E6snTB6/nRFdFFVap6aEtMXzIGk2TwxIzBDF2Z2oyMBtFalBsRIW3hhEaewplY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B5CMvWN3QWkEJQSPbrUNPaGVR8Ibab6WTdBXydI5lXc6L1GngfcOsjpBZE22oFFCUiF/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h6x2J6fCcsqjtgYzhwp7lHx+xIjuJTBI8d2JHc+4nRp7r1XV1DAwGh+oe0aZBLOn3PVI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7MSPkVpX51C/LwMbss8h4WbdWBtz6Um/RFfRzhZtDZn0p/Bkh70Q3JLrW2sjeaqIaZi+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2hG5ozE07xJ8L+hRCC6zLBcaJffNGJGPMUdappQrcZmQNNLcSfvCiNwfKxlLwTI/sPh8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pEmnFw5OZfTohmNZlQPLk5jOT0g9SC9Y0tqjlJDVnyzmttYKJTpMlJEefUkZ1IlswQwB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WEyBLpdhKBOl8jaPUYkD5f063oDTlHlE7DfKI4nhachoz6c9EAgmwlyMlPdDg2xOikI5U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Igg941QEEHwurIIKaODD+ckaEjqBrQsK89CQvzdNCCQn4xr6G/GhiquV/GkEVHMXo1RD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FUzqEyKEKiRHgShayQHl2WRaSATmG+onBpud+gsrIpJeAJJ7Y09gM9JepvpUs9eNsZHJ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jSRvhYIDNs6bRgnwZUUMyQ2SsBISRJtbjLRFDUqdksbxOYFJQpZg3Muwo7jBS4ddyIf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tNNPwEGRonyPgYhjEi7P1GlcjAHLhgjSu3N4smIm1nTvT8nq0r6fcy8BDR2/5Ej4laP6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uEvu1ZpqfwinxK0ePlUfM6InSw+MaxbifutX+BuewaP87Yv8e+tu/wDs1avv90LGnynJ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9p9tX+bpr9h93qihJluUYUC0+A5PjuNE+VsKm2DDhGMO10Go63lI3Z9MOBz6Mhjijlqh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clUH1G0t0KuUejP6+mEOQ1GbVeZADLcE9IbM+6XAkY9Y3g5Pq+TNxdz+4pb+LsQweDC3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mDbFDIN4cr+X+RlWYxyYm2A5vRGWUYSmO+lawuRZwjovUJ2PQZmlCjJMpUXc/wBAIOkV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vym295TWxP8AoFHK9T53YunmSId0/wAEDQrxV/gQY7pEIGkZVq8FK3SSZLDQtToiBefFU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ohL3LzZmKXIwon0zD+5/fRJ7A89gMWQeezrkOrAo3InLDVJ3I/ESGolhbJEq9pBoTsdZ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uVCGXsE3EtQJ3RuRIf4nC0SQhoRTUbPQSVCi4goiFArELGO5iQ4kawJ7KNE7pPu9bL4S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VV8o0q3rIG8/Y0kdL7tEj19f2FhfyjT4rgo3l/stcjroSVfxQkkejkkhfRpA/wCEHufy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3y3RNEjer9x7593p74fL6ap6P4a/A6tZ0ysiBY0+U5PhuNPguNfWVc/YMGgz4LoMQ89B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rRRj22tSHi4kfJl6r8fL19kIcHQQpoRPGSTPo6GbQJJKMYJf1j/wxpmBJQ7ajTmcylwN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NMSsevoxCrmULHSjS6wxLayEfyehskD5dDElNCeYOolGHKbiTzNTIjsCWjAZ9jRrG1ok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xX0tsSnVjg7bEJSqXUnhe2WIdMvzEKdT79RcYUCewnNsQ5GXmiRvQSSZlcLdL1dBZF6g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CdAhdyZ1if6EOwfyYgnCkvYmn9Rn8/iTPKkZgkku3aI+xgRfuHvq0ddNJlZb7jwLlyn5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4oSF8fY0p8ihY+LBOi9in9mrecb7FO00b1HgyQ8flq89ADJIvK/JX41afBcCQ7pXtqln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r5DkSPlzp7sfF6ap6P4EknwOr1lBw02LGnxnJ8Vxp89wfA6kl+9+xhCSaPluET4f43Gp7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+7R9CvBWJ851WOw/PiKnZX41wfjBBAsdT9SBiR1fwI0p1v30gWH86WhfXEDRVOq/AkZh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qJ/gH2mMTcTK9ih2WQakMzG+jI0qYEUB5b4QpIPltWzpiHPyh/GMMsskyrWDphJDSB1n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VkaBptQo/wAoyWRcNmYopqbFOxsK7xt4PkZH2WVyLfpGoY8uu8ccH5jEstVNMcXqHM+Q+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dL6RTIGosPWjTujKXvJK6Z7SdXN3BCiXsKWnBbNY7gq0X2EX40mQhGdkEGCCtyJv+hjW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nx6gz+qNbPmngyLCf2QwjQqBNO8D2LSrPlBkcv8AZEaeVt+NIIk9PwPbokY+f8p1ee0E6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g9P2ZX4VafHcGd0fbX3T8aMXjN0jpOdXjXtr3v2M35rX2v4D0T2fuydFy0ejCxpfu/cf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c/D+7090+2qPDH9V9kSNZgfOtcD5Vq/qxjMup7UZO+j0fOdEYPzkosvPRq+PyeuP1Wvt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ep+uu7rr1/21p8e+q39S++q2fOSNFs6/sgyFCXGLUgc0ediQhUhqaEhO+yIRNqJSUr4Q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Qb2wp3Ow189lipC9ndxta9ZNUhHXXb4fRbiwritchP3n9EeeXkT5Q3+k4T5ErGyvsIj9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QyUdnsTtQXJDMuvQRZewMW0nqK36VZb4o4BdRKmdnwSmEqk/Ine5PPuOiKMPRoN2ySUx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WpGE4I4HYnBfZ6CRz9LdDvic8HopLL22kKCUQidEdvXF02YnTUhEE52U8CLgqaE7uk/w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pvKRbigh64QkRdqOf7ONep+yHEOckpgPdNkO92cYrMLpqi5FvBW8OROX8h1q7ORPyvyQ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nlUro7iBzFhSlyaYCne3Q+H9QuB7pisFThsPBNgWA9OQZpXEoJf1BNwzyjcLeIJ6Mg93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RPxggg5PH3erxH8QzDT3v3HzHBBT4FF+0/uyBPTZDDQyDT8ONTQtpEn4RY/XpQPaD7jJ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fXD+ber1dtadb8QtK9T9NUofrr9fqr1/31p11+9Xjrt+dIKdX9iCC6TUoJoJLFEtBkxo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Cek2+XZIqkrFthIfkPOR/EnFbWxC0T3OR+BY7tb09taL0Zj3T1zG1qOp9xLv959wDJL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5ewR4byQ5si7CrYfwCo2k3cI4IHI7Jrmt2w1LARYaDOo6lMW1I/5YrLwSWFc/E76IqZy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hgTMTugx0PkY43Kddx3UgmbEBW77RAQaIViR7HkRQI7VbrKEuxmnPQTx/JbYx+HIPAdI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Y6nehro9RLb4/sewzqEdnM+YRUSViOlLAt9Bysl9yXI5Lbsu5Kf4D0m6NNUPHZWusf3R6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1MpS/vDhBj97wPiEUdSmWSE4fkS8J7OOpwYbkdGsdrkSMIMeFFUFxwg1TkRBxEeUqoZa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+eSCnJJpNVBIMy4EG6EdOVKheRI0GiUeot0ihh0Np8BN1KmzTyLd9SX9FO5foQ2UYPt5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IUUklItHNWX6Ai+CegQi3ekEGXdEJm2UnsxF05EC1/FsggSFfNvVYR1TIGJHbfjX2D8C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Op+2uZ8ZFot5Gi9lOvtP2RoXqhKEiUxCdxGtBffpOiEKIcpbCRNuZBXi58OFRB+6z1a0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d4ZgZqHrhiB06WepSIGnuI4RfLfN/wCRNShQ5JthBNJeYCglIdGQTat7C6vqPkTzEJuR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Elxw41rOXIwrUT3FAleCVExXuoOozTwL7g6PBuC2iZM6h6jObKjMMLLRPqPihFpbkFEq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vZwjApuF/p0ieHyK0RbeR1voxgNchJOx6pB/tFJNNtsOmH84SFXxTGFfoInynETIrTKL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4bYpE6S2kXR6h3FOmoak3EExkQXEEtZnQl/zOj4O41LsebYSOfz1OEGIqUyyMo9rnTTJ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r7hc55DIbsA52k1CM53IJm8MF1cLfej+pOM+Q3VSyBDyk6hfY5S+BNjRmSy5l7CqiMcQ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/QdCTWGwQr+Z1BWE7vsJjpeiiGZon3MmHhQp1cQdyS9loSICI0w+rQsznshlnlwkLHyZ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kaJ7JBBF1l/BBB7J+NXDvMEHrv20gp1/31WO0yCBbOukCwSCCB3dEEETeGUCVEiZ3eQsI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wTxJBOGeywY1T2nYdE8xNyyUkkPcd246LwWsaUeLSvW1rHUGMojqPRrF/DGjTTSe1DGn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EN7MQMYxYrleoWUbZTQ3o+idBf644RsQbSctnJLYaHixMbVAIgeUSmZ8vbcDXgSxJKOu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eRzH77fgSGjTTtFj5eh6sWvV6aUGI0M6dTESTpQ5B7owvBqOexq6t0JVR1jpCHpRZCrc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lGeB2scQuP3OyCDIt3TyX/YWOtrEE8MfEiojrK/xD+YM2BlJQ7KyfTTEm6ZkOaPuaZBv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8pGgVK2Yi4gcuHj202u/ILvZz1QhOi/O5OneYXBwv6HX+jIBLddkyXukuHqM/FWLfDk80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2uG8kSSc4gUXh4Gd4ZvJDFUNJ7EXSc+tk1+KBvp9xkrsnZyyHRHQpFNySm3YokcjVovq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sVWaiIJUYUHlJkVRNUbPyQQVT11Il11qT0v419n/ABqlXqT1n51W3o/z4ulngVBAlpgg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cxALBiMbgJ9zakPhibopBKIjpM3ILIXIUkK4ZEXuGzTPv1qu6ixpXtsWjz7aMp5Xgv44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uIfIz53qC1kNm8b9xwJPM4keYkfsLpSw2f7Dg0oSz9iIiRLkpG0dSintIQ4O5MXXepA7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yX4IPi+wwF+Hs9hG2cY/hSbWkjASN3WowZ/NDxNIUthKhYZiW4E3J9OEC+e/B1PVFzKe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hnsq+oFJ3ZknkjpnvIanKJRBInvieghLsvuQUYUgeFvIgjDKUPIg7ycCm24kzTLZ4SB4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aXqQIHSq/toiYvs/R0kdJEf3Unsdl+1EDbn0BDFE0t7RxIdF+pdZE32PkY6nqGfsTC0Y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ZEzhFWvdRLJiQ2HV6U0m7vCWvd1RnL6CKPD/AAIWR5Rw+qR8O+iSha/i2LC0r2n519r9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euv41w3X8/EOf8Z1WzvqlnV65WtJdxqzdUR6ntiCgoQNU3F1ZBQ6MghE71vJMzckFEMVp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MGi29xY0x9tGKuxrnpIEwTcibkTckuhD6CboPoHYOwQ+CGIfAm4IYhhSL4L4Z5GdmR0H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DdW0ITUkqpZY30M7iiuSitI0N8BK5QnJWLRyNKtQNIScIinECXeGZTnkfsKlb1FTY/zSg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aZFnKiSUgH2mdUZkDY8rFWvOoie8EaU3qZWGL+0fF6x8HoC6GOvIRtL8ZP5J/JF0f5ek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OWz7kxsEevoVSTLSmIZ/eF/qD174O6JRI3w8rSS8Hy1rfrN/gwoJLc7VB1vJ6/FnyiR6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jVY+LfVKOj8kRphdVqkanVfS/tr8btr7v99a95+dcj5vrn99czVRvza1ydVWdGu00MSF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JSMECLLhBaQ1ZP3j0ASyZOmsw99bc1KuRc+ET0j0YQpX9wuPpF/TpKctAWhAo/YE9wis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zwca9J8yFyPQ+FHwo+dHRHSkoynlEPX2oWrMQl7DE2VgSJ+cxXqzuLcaK6EIhwR4I8HQi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yQc+SIpO76i63qcLCfcIPnAlhQrBpdET5J8naHMtGZ0O7pIm3ATpVXcROm5QH8noJaH3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+z9DyZIxIbmQ/B0EdEvQbnBuds8tEfDGqaIYk+Rjqp5yCkhiWP8A2I0O4TlYTgf0x/2j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+mDvnuYn/WcQrieeSCmaCsSE9UYHYPUvmyCCEW8XohY7Da+rfpB7X91q6Tr+ekCw/rWv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3DWmrrrly6R6LnwusjODg0m6AxaJfuW7Gn3ya9CBTSeRPS0XPstbDpjfValPP4Ss9iPS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CZJOhhkhhWNfWlPQhS4CHYm8K75JIoGSqJFhehxfQNI85Pc/in8gf+ILQBypwQvNGxhY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1P7h8LNh6x/bF/WNiX+QV0/oNjlyfYf8BBsONCJg3ZLjSdD6nysa5+6EkiU5Z0OjH/qC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5A3OVJ2NujsXmx5H8o/knR9J8iOo9D40L+Y6DSF/pn9U/rn9U/tC/wB86wU+GcEEOEJb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TDvZ3s7mdwlyH1CQbAfMOyvoNuz0EggbFMI5CiVsWnOhGxcphCWlE3AV2KdymAPApvnU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5HC8/wBlIFK5b9kWpGc38QJ0yUwHQmpi2jrNv6kSbeSRuejCEZcQg2oa/wBr9n90Sz2j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1JIarCML75Xv9xDvGSti3E+R/AIvjadHQK0BPLjAy3dmP7UTePdhFlqajoZWkI+01I4w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mp0xPxoBTDzI/oFcogmPjpA9r2QWhB68Ia5WjR3kTDppmjkR5Q1mrGu+B04ONGUb0tY8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PD9T7oWBlQem8XTIRWI4t7knx6j0lCW0hwo7Qp4TJcCTDtw5SI+x0mHeV+xSZtJFa4C1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EwjEfcg/xBa29Al3n0L7Rdz+0La9Yl2PzOmGnKJoQTkUCjnSPppfRjV62WWWX0I6Ih/h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jOlPgZP/ALHxB/1Eez9Rf1D2U+Z0K8yf+xw+qQ4886n0Oi9D+Afz9Ojke7GSf9w/9IfF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u9Rq3QO3CnXKckhqbfZC3EU7iM0TXuObUSxBG4nH2UhQsIbmBzTIhr/cJ/vgY3w9yl0h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YfMCNxOFvLXEOfz0gr1m/JDhH8gqvaX5IcI6b0IhCIf5P4B/NIepjSo0hJ+oh1ghufAz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nCTzJ/8ARKVLtS9jr+sSonATGm0qhLcRYIoU6KGxJeikaFkGaErBhUCYW168bO6pkwpK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YREm0VKGxTXYZQib6FkVQbEFKD9BHgfWX7XI8NZwIJCLhjTn4OxNwdQmWmlDoxWSe6I6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yFCmTggZF0C3PeJApp7oUOnpMo6sCcpT10Z/bKPdjFBlryIz1jtzCqoQzc5Es9nECiLG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otBxyiuURO6O5C7BFaJPqIOSGy2F0CUQ+geyBlOoiIgv8Y6bSdB+oaP9MTdTTqJ+z5kS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fKj4Edr0F1I7keQnoOiOgvBv1A5c68XIG/IXS/Qnw/Q8/oef0O3XhydRep1F6kfEBORM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kkbG9WdTEus0/sUFKcuiG7ZQyjsSKy6ZjyhWSgKdDILWkbcDLm7vwyO2kqHxpDZoESQx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/kh9NA3xQ3oCM1kSTZTHlpNCa4K9d1rXqfmG0lLwI+G66/fa17rWE2urNa38ILT2VYtF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rVB7Jp1aRdsQJh4L9oRoMk6EpOaGqFCSVGkCk4hrCE7oQnGwtycHTEokPo4HTFEhbjOC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QjULgbthz1G+cE+WhpRC9BFprtLOqhKWUJ27RDkQTN2R1ENGg6DINmdcdQcBkGqEOUkWK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jcnqTMhKYZEBDCX8DuXodyJW3IyGfdZfhdjsepPB6k8HqT/Ul8/UnrJfP2JekvgRDgI8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PLUCeAn/AEH9Ang9SuUVytIIIZDEO0hwIcPQ6T0IcDpDoCPBbR5vU83qJufUR1Z5slyI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ob6DyDfQSx9Ae7Qb8DOB/Iae1lP7Fu4eiRAAn1EHrA1OjhsmFGwinx764RiShXr/AIhD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9X8lq0L5b86/EdRqVYlA8ddaqv6vXK+cG3h+q4F1yeFFjRo7iMGn2n3LP6LRZ7J7Rovo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T2hRQk9jxhKx6JPbPYaeyHns6ZDGMx9xY1LeHSOkLIKd/U7nqdH3H1yDdMhryOVsJKd2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6SwO/IqvqZw+49tYSifsadvfmPcQXzOJnqPm01G5NQT2OBpmKHM5mQeWHkNLojTt1xR0h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epLt9RtOpF0XgWBDn0SW/pD4iuaDpjuHeF1fQXO/Q+JC/iPlQh9OIz+qf0j+of1CeSK6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P4h0hPlNF0fc6b9WQ/oQ59Q7vWPlZ8zECRQ+Z8CLP0PgR0HoQQ1z9B84JOePuJ/2nxM+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vU+BjfyQ2DvDFGDfwGUfgE9IG6nbvlIZue+a+x/kWntxIj2P8aJcmH6/khpMIliuJbYn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dF89j4n9F5RIRZ0vz2Oh+exFYkq3Hz/k+P8AI9HA8xuIchDkIEgpl5OsH9gW2xbpn9cX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V1ysEciNE7nsPgoSpTciaHOlGwv4RIlwNPZaewL9lpAluj2GiSroe009pqPbH3RHti3i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9vRdFMW2piNbkrlCaJRPgQxc2hB5EsNp27GrcKFz5jQJKrzCCPekb4EnFJtJkg0JplBQ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jfFYaFKaeCm0qT837FqiPZU8J+6GUALBbpBHgSI1kkkkl8kiZPTMnokrhEcHofxD+cfw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pPU+BsfN9R8j1N4rducIfKQ4mdRO3QdchOndQv8AeP6x/SI6Slpj/POB/Q+VHT+h0nof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cR8jJ/2E/wConcvqT/TRdZ4GiWfyaJaCwHxh8LHzDvnc9CK7foMwahZ6bX2Mk+FfY/yL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Vr8zqPBkntaGF/xAPpowEVooqYkHoN6DXnns6LPYPY6e3Gn5b6e3OTl6L6B93TMTP30ym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2NOl7UeeyPQtLummItxJklP0j+WcUdMdFHSDbsLjIWQ2Ij6YYrcJkk8l41b5NzImuIyIS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pHUqIuSalL3bZ3BFDLnD5uR2boaPmxfVWWAa1J5DMjn0EhPETLHqFkwOSE+ZjNQJXgTn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8hv+InmJ0mfydBT/AMyf+B2P0I8PUOudUXGOmOsjqIjyNBcuTuIcMjsKRqRliPlBCLh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JJJJJJJJ0SS+SSdFOjknYS+SfI+okbbjfRDXRCJbL0I83kOHIklwfbfbXD14/wAL8S18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YPbEEEEEEEEEEDGH8TDgMkNpT3FJyicDeY0kyMKCnEogM8G7EJEEEECRAloIJIvaiN9g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PbHJy9F9IyLjQlhI72mY920zDV3aZB7d9PaGxxOiSnoYQxJT0PbaznliTuKhLk8xLqQ+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THmio9yaqIwKdSK/YMRQh9C+C+C+C+NH2L63lZIKCg7CEdGR3M24sm7sTwx2ITv1QIba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RzJK5E1yiUVySuVqtYI0RBA0Q4R0noIYoQtKF+pyekXz7I+CJWFBDr6kP6EOvqeb1O71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IITzuJTFk2t5sSZNqbgVzTIzyD2hjyInUfYd7l6Ecl6EfyF0NB2Dggji9SOD1OxHYPo0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2TaMijL0HcZegs9oiiK7cRqsa74jrq1HzoYj4eaGNDEaXN79T2xbzPuQQQQRpApilCcQ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YrUCpLuSycSlDmxyz+CMOskoZuzyRT6GXTmB/VmInyI9a2FhdxlssnBx5HbUJkbLCGpO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BISENT3h7EQq4kWQgsJcaeyLLHL0SVdBWxaEsJp8THu0eGURoeGURoeDZ66ZyUK+Wqzr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blM7JBw/MRVkJQukOhFuJ66Nxk+4Nqm3kVCVvCyqSfRk8vQFWaSqdIV/HOh6T4kP+Y3J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kIsewf8AKccNFRHGA6rVFpyYNPye4/uE8/Ud6El0IcI6SOgjpI6Q6WkjwQO56iTr6kOv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PkZ8j0U+RLmSEh8KI5L0O5eh8IO70EdHodMbG6v74o8etmefUiS0Ed5GsscSPknqKP8A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bD3kvn6kvn6oT6ydJToCVw/Qnv6Err6Hc9CVy/QbXxDTb7FAfAOojhB8Ae8hH/MQb000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atIZs/wa78Zvb7jZI8fCyPS6HuX9yNI0gg25l9sckIFsEVxJCLBWX5sS1nKo9Sr8iz2B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ivYz5jUsi68TuNeZ3InOBuKV1vI7ZDmjwyGQzJhui5CtrbsiC5K8POUfUmMh0iYmnwIS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k9k949MxSbZvTIV8wh4NjTgVR10eCiuujwY3XX3mmDK9/TIfcGZdTJovotCJTwNwgoKI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SnSJEnMXkabKHVt0I8L0P4h/KP5o/wDJP4GkdISbSPYSFj3On7nxM+Z6Uk2JbbB7IP7Z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xVIY+xTlf6Q+lfOSaf4WLM5Ov9D5EfCjo9IRX8PWejnpXaPnZP8Av/0/qf6dD6nTeo6C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0J4oRtkWddWSix+VCEgof5EBgP8AM0zlXoPiR8SOu/Q63sfEj4VpelOhEitpP7w9v1h6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g9snlemqR2GvtPt19p/AtPUMNFpxsfDWGe5H3RBBBAxJLVQl+QlKS9ZJ5ghXcoVV2QmR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1DJVxqeJWxIcjEKkh0LzNtAomaUJUJSUXymHNakWQKsOsqpAj+/CulBIFFAy0wynFxBG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LdJ+ZkzgexywvaFzUgkJECPY6/KVhw2mIqSRN9MhUFokaJ40KNj3mmxTU9zo8FE9npsU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jwxLgiCbeB8UiYm2ESUjsKbDEMOggeRMdDv9yadyhGSdwn39Ce/oRQ0K2cOLmOoPkRDl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QQQJEbjKzwQqwW7wPLyFyE4Uz3J8KJ8S+lH0LGT2Ox6Ef4D+Mfzj+bqKX8TQnwR8Y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/UEp/ISxpEPE30FjT4LjSBY+DWqR1l/GiPefyRpdc/kKHYZe/VjxJdwfPJIrlvYhPZBV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MeuzJr2ZT+QJYUnQSIIIIIIJUjlEfrQcBtS6EEt0R8KPsyEq51PTxH+fzDUQtFjXDemU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20RVqNb16PA6h30ePAJ6ei1eF6bFNSqBmBVoHpvFWyGJuM9h03eUlglE8jrGQlYi8GCV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jYpdy2fIYw5K0+gSN3k0I05qLoS1uaIISlpBHQhwciQpZgT9AsUIfEjpDohJwhDggMJe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59R3+oimT8z5mUZ9Yk29U+KDuElv9ifP2JiY+BEP+CXJHJeh8CI5L0HcastuSb/YjltdI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RvzR/wBE2ROUsjOji15PhJ2+o7PUdq9T4SfCSf6E8vqieX2Jf8iXyJfInqJ6MXcN9H6H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6E9H6E99ECBHka8keRpychHHD4gyayhVB0FVpSUihJu1pWIW84oZCXE/US5QiwpdsZV0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H+x4pdCN7eRbqCiYlhyqxp3v1MyQ83+iSPPSUiNl0M/4PM6yCC5TLKnHIzc0mTey5XUe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OWjaDSzFXhuRLSCCNIIIIIIKdSSpWCKKcIbvkho1TFtyXDyvAzYUu1s8hFEQI3aw6QRU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RaSUmbEKWQZZtCnbQhkDuULSuqi7OtOzrQ2MorrrR0fYUuwSpwbSQ94eNL6i4h0x0ws0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+2KlOPcXlEbeyBbXaMCXJm5DJiUU9oscjzIo0I8EOCbSgQPBw3JbfcMs4nkxOW5E9zK2I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DrPQ+FCj/AFOj9DtehYE816E/wPiRJNkuBD2UE+Inj6j+ofIxvg9ToPUT/wBkv7J/qTbe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KU54DbtxN7piEo9oaF4NP8qI8egjx6CHHoIcBD+D4EdZ+jOo/RnWfppIcCVyiuB0BK4E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uUSuUSuUSuUSuHqN9Rsb0anZDS4XoJwXof4ATBwJR0DSFhafI8atG4bdXEtpHG9NEfPc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Xo08kS2lK7hUZyIkEXCegWo221PVod3zE2OwgggggggjwQQQJCQdSx7Szopx7Qz1n2NK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RKTzIWUMspDX/gOKGDYsbtPIV+HYSjmxW7tzDqdMDK0JTpollKcSOqsbUNbBNHasNqlo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BolJ0RFrb3aNqbftEhJOCT3FCoMoEuag1Ch8lqqg+hX7xqBueUDSy/TTbEwVfkH/ALht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zoiUzPuNqr7x/Iz4pJdn6iXufmLkeo3vD9Ryb+oup6n9Inz7h7HaN2I3bjhBvApGFsmW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Y0R4/fEENa7sg/IETcZ9R8bEUqUciZaBp3tIh39AlZ9hwr0Fn4iH9B0noRrH0F/IzZL6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eB0HqcnuFGvuFePcPmYkN6R63D/kn8oeMsTlsvIgc+Qtp7f6R7DFUQoFHv6D3G/Q670P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aOiOmOmFxtET/wBh/dF/sn9oTf3aJ1QxeUjoGuAk/Qfzj+Mfwh8UYkx0fccW/qdT1C4/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/s/kYNJ2s6e++3X4Lprt+cjEN8zZ6OlZk9ZmMLgxW7zJNyzXe21mo35iX22DRCdZSmnT/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R4II8cEEECa8btxDGobC7UigvEKlXcNrQ926fKBn8qlaImYGkEffEtPYaQLIgmIuuEke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BaBM2OkJSlcaOiIUI2J8osw9CKpEHQOgPHMHQEEUCW0MLA9taXV9hNhOLj+h0/ofwD+A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3Drx5s6j1HwNpHysh/R8ZFX/ACP4wQ+UKX+P0JV+qJ/yiX8C5tLu+/7JfD/Z0nv+zqr3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h6P9nWXuU2D4p0/qM/Sepyfc2X3IPj9CaINvjyF8f8DYEhbjn9QZ/cJP7tCX+6iP/L9n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2JTEkTKBEf6E8PQQc+h84Ol7Dmrl5MiHaDwRHxgXG9CZ2x2GGBDtRcUqgOs3chGalv1C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y1v7iBnPRnJ6otj1x7KXfQ8/qClcEGLnNgsTEviejlhSDX+womwkxPsfyVL850er5rVL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ugZEc5E7CJlMD4yVhwygYQN498nAulI7CTeCcSonH0McEu5L/CJv8cHzMnt7Bwo+4fF+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qV4FC06yFzigMuxmnlrddkXKGRoZmJoZ9hrlWi1MSH6haVTqFpTiYWNKdRtaC5IFjSpL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Rf5zOL3hbXqsl+3ErHrRL/eODR/SGPD72mfmUWz7RJSeWD+YGX+Q/giTIINwhj1CDb0B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yXwD7ihsJbieg+JD4UGA4CX8Q/gM/hBf2Tde6Lc94/rs5PXZ/aCILgF8UrhnpdIoGXLS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H9U/vD0xf4wv8w/ko3a9ITdk8n7Jv8f2db0DrMpu7+e4+YrlK/qk+z1iIk79LPjMTP3C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BlP4A259IfyBGxy7CP8oj/NJj+GJ7fRCGbf0Z1m8zh0R8o6/oHy+g/gCLYOKDWDQLYScN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e8X5OqmNF+fjV6OUfuJKb6QTt2+v3ejQSdT1MrgtYr83OjUzNoyUmZ5XggggfTU0xKOB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S5Ql6RJQYbH2KBQ4N3ApU+GwfcqnKwqhE6MsCW3Qk2M+wjgbaUk9dGOLkOVmu+ArXgtW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+3s9tVPJ19otcmiHqp1AsaVd0FpXzTDSre/2MOkHn/Yw0SyTDTI6aMqnYes+CSSSepL5Z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9A/v6C/shI/c0Qv8AcP74lY9TwmLmtMBPBIL/AFQv9HSevEv/AAdPoQt70Z/DH80fzB/P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4Q/hjmf5P0fyP6P5b9Hxn6OX0V+iX+aPkR/IOYl/kf6P/Ff7PhP9nJ6T/Z03q/2dL6v2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on/YPgP0fKfol+P7C3QdCC/2joj4Ehf4g36JnSDSGf8AVOP2v2NuI+T9nQnoSuvTOEuJ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4fWYl29dkLobPIRVQ/4c2fodWZ2MwwzR77964HxWqrrQ+41t4aLd30xDDmT5vVDR2hvW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YUlQtptyiU1ZKngJjY3uUE/cnTAS3Sdom9oWjuEJYKxAtORy2kQqRD1m7kbJ5fCKxAga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toad5lCNKdEyOjzy2QR4kLHUXiTCdtEYtEPJ6QLGjR1jDR3CXAw0q4YdKNGLSw6mLSo7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1YkkT8K+jP/ACwL6zzoWtkvk6jOszrvU/qHVep/cP6J/WHYM25efIpJ8yLpWmDfW4Pm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617t6bFO2BfRfgW5jp0IIII8EfQidY+kpENFE6haLYLwJCJdSrOzUXstdV3QYNIm7EMO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pi0DKM6m3hX/ADMN6sLVf+g8aOIkT+kj3j/AsD4yMXJpzyJCS4PnuNUy29NTGPTO0wZo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+GP+j7eq2dBahC0CEV72lAt/C6290mHRZ7YTRRX1Ri0VO5MWnuNJlU3UWPpL/gaNUiNG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svqtA06IYRP00nvP8aasQxp8PwNmUHA1HxHD8VMDOVgpcPLS45ClTSwktDjlDTBORwv7j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on6QX0c9yfK4M2JWWORnmzPtOEQgNqp0bRcmnMLKiURE1Zwmr8ihVCzo2EE2h+ERCHwg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nKhk5n7DZ7pGD4JoTTDEislOWHxliDLqiT37Fz8hJOvyRFnCi8ZEcxHPFFTSM5232LCc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Dgkp3qlCddElRWrQtJtoSwYNFnyjDovpTHok9jMGm8NK6WK2Gx0pPqYx/wDHkfRekaxo+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I1edV9BCe/pjNyzE1OnyfHgy0Xy32PV9FJZ4NQq/VtEbMRRMyZEE5hD5tthapylA+yHdt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4lKOFBNlU1XtX6EtLbcyZUE82k3ZMdWFafKgXRjLYmHJxYiZVCcTJIJuNhdTRSbCQ4Y1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MplBxG3YzRxOfMiqklCgMRxITSIcDB5dJEIKlTJMNlWMSBxIIVmHUb4T9A+PVRKVGPbR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vV47hJI9jAyEk49MO4w6VR8INKaZBq6UoaUGSyuj2GiS8GEY0My6eKdVotIEiPDGsaQO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III+hBH048MEaR9KCPAxuWJCWjRAqYheKNUYJ3/AAfN7kafH8azVder737EaWfCkDhA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WxEJEeGBL/keCWNWWBmb9TDSkaSHhGzFp9wauiTNrMroSN6IWjy+i0Seye11TyzoMSWR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aQQQQQQQRqJeAwIfVAEggggggggggjSCNII1gjSPDBHgjSCCBunRBGiCCwlBGkaR4su1/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H6Qxag3KSEuociuXzTJ/Yj2Udw6h5pkLYK5veKlyHZQnYJRYDMoR2S99qJuvTTlIklsv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IJ5deYTcP6jrPUQq39QnKvcPkYh/2Gce8fEx8rCdhPUfEx0XqEzC+o6b0Z/EZ/KZ/OZ8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wnfsETks861G6iq7taiNmEQsiotGh/QmHTSLnGns6LC6DNzcCLdsee3oso6Hs9U8k9M0r4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8OFpBBBCIRAh/wA4ACIQQQQQRq/ufYjrt/7IcI6AVhX+I/8AGJP0C9wNR1FvH2P5ok0J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wUpE0TJRyjohgRZgTZDEfqxbAtHIaDu0Z6wq05pmhO4yZP7ItxfI+C29p05xBu5GoIhb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bgf8AaG9QFqIiW8iLvSLrGW2hsn7xEZRfRD7hL/a/2f0n+x2/OLHv3zAS6iKEOrFjSBpN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iE9EnVPI2BTcSsmoU6nLaXpPOkMUqKvQaYPSM5cqsL9vMLcfImKYstVTHU2RJrB8CIjB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/REksIRU/UP7Y6Rh5IFto6YeiawJa3Q05GXkClG5P1CH/wDAr/kx7iuper5Rr7z99Vv6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7q+5Gjksh8Nxok90XFB7Y+8++mxtcfe0genhvsiCCLrR+SCBI08HumkFO+JCIoQFQ2CE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vBCmtHSE1IU0rQUyEPFgeYnoLVMcDsaDo/QVixcDgjSceUn3JgkTnYnHJODDO46YnKLs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izqSeyXzb6Bo9nt9QWkEaL6SJ8C/8Jf+B70mf8Z1ejV9x+/ghYEe2aQIGGiyge1/bT3A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5f31w+NZITqwe2iHqU7LEQIDDTJ6DHpuGLRJYwi0WPRbjymieSH9PS3ZPuvTOLbvp7QaY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9EoxDEsLCOvifgXhLwL/AJl/7TEF8oq0woe7+ityXaqPLbSnZMWntB/R6e5H3330eGJH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loindX50WuIr2dczqLGlZ9Bhph7oxaLJYtdjFpnnSS5h0Se2PpeyGq4bTIPXc0yE3a+j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MwFNotvqMfqLwP8A+HW/P9iVHzLJZZ8cxIbugtPaRG57Q9p4ez25PzX99fSPojF0SVT0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NGGmfwg4ksDTrJtL2Q09gXgiyj6hSHV6ZCSMRD6PDHo69Hhiw+vXtZ6+6HoWH1H9NQ8P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hyQIkCBKIECBAlEkk+CfEv+xfSS+mj7v7HzerMK8OPkOujZdwWlZ9OpJB7NooPZ6L6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D1a4WpI7JBGgiNMkQVbdJhpvdTAQTDbt6x57entjEhFg2hGUWIdRGUweoQ8ii+NDwVVq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k61FjJoWL6kk6k+ALULQknwCSdEk+Ad4uolyS5J8k+SXJLklyS5JcnUOsTJkyZMmSOw7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EiRIa11DqHUOodQ6x1CeSEnI05JW3/DRvzB8/qy2n5rnWvUV7PRyuWg7afaG2ntT2jwo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j3tcDqvyQQKaCCna8ASoSF9IYtFsJQgQ7djRfQLaalz86LcyTyISx94QliiusQ8GB11o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WhMYmlvIGLRfQf8A1skT+vLL0nSSWSSST4BJPhBaE6k6IciXknqS5J8kuWS5JckuRPyT5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+RMJJXd/g9z+7EWMeWntP31W34wM80YPbzbT3aNte9o09trnkZO776yu5/ZaIwu351Vd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GkquBh8MSz2T2WqfSyHvNMh9wRZj3+mDKL6iHgprpGpQU6S1HYLRssZBKudEaT9B/SX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/HH1Y0XjaxCYvDH0Pm7HuH3YkQ09o++vtPseqem1SSQZpUi4G9P9tPcj7776++608xoi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HkkpJcoaiT75iEXN57YmexMfWNLd9M42k8FUdRGxha18nWnY1/DWs+QtFgCxolSBo6Mi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tEaQQQQQQQRq8DvwKheFiaf0Y8cf8gmIX0I8Egfyx7z92NMtE175HTV/RGw70uPRRe16e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43VriaF4I9d4EWnvjBpfUnsD2Qkt2jZ66ZyierWqvS8GD1EbFF6+z1VN21qvbWnbFjRYZ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inotUMXif0kbGRBC0QQ0QQIENDdiCCCCNKQgtN1Fvx+z1JaJEeIEEEEEEEEEEkJRBA0L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axrnlh/cfP7kIoQnVpI+B0NtPsCKKaHB209ke0aeyMHd/fSC/d/gjRY7i8CQJFOzpBUy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p7M2vAhJ7R756ZzAT0YFe+bmxXUPHcBDGh0FpTqaq62aLGlgYaNAbae4NvFH/Ah4+saD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H/zI0ohEIhEIW0IQiEPtYhrbSCBOLxDx8Poy85R7MuI/1mPs2Sv8Hs+h/hJt0FVlo7dQ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ZnkhFrcLFbiJm9tKf2HZC8XIoHm7ljTC7NudZ/0p3iZOVmcoyVDjX1I6p3Nw8DWXWjH4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jfwUjcj/AI6Q0+kFf4T+AN33B0Mr9DrP0JUOexCKX6HWfoKQ77C4wq6Z0AhkrbQlpGtm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mVN2J2PUH2Mg2h8jpfU6T1O2nWQuZEF1kdZCxMjRNxgX3LMQtBEvKYkjJI8AsaZQ86vjp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LHjfhf0lkeP+hg/+3kvDghogQEEiPookN1X2Z6EwW5T40WXzlav6/wBmmDgZt+UBoFke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cC5HkfdffVa/iiCD2S1gYXBC4FWM6A6AQoEkHkpHQDSSQyoYOgE4UwPZpxwfyCgYOCiz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hkWBrX4CKqhPQbg1RIxpgnVixvuIC4iRDFiCPfeyVFS3QhXzwz9pGK9UuVnEt4MI7z014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/wBUNJRp7I3AzTSOS9EL+UqeQLY9g/5CSoGuwuRLqQewE6knVz1IVp9R/SWR4MvoL6C8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/wCUh4fcvsyzeZj09uyCYh8XqiTAQxYeim2l+2W7bT3geZeNHhjz3GtVdGvtGtdbQG2l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nsTvI09sPPcaZCqdDKJ1Sh+wsaklaVDDS3gTRNlDDovtGMgVKMelEfUx6Y45MYxTi+gt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kjP/AJ8v1S/4M/8AlEYHVfZm221/I6617vV13iItQeWdP2Ge4Dpw6++6/afknw7Tutfb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f7HT2pi7vTIJCOvR4K93Vo8rWDzAtM4w0qWPh8mfQYdMngYNfBpKUZMGpdBkq8k3Lx9L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PpACBAgQIkCBAhydQiR5I8iJWOjuIckOSHJDkhySuSUToif/AA4evuF9mOSwTm9F8Ppi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Qzuz+DT2g/vfcnTHuaSU60E6ZddO29XiXQJ1pZxvSJ0LhJftFHXVkm4q9BmB21XsarGq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jR3i6aZHUx6fd1WUaSWmaV0ymAYsoPZaLxoXTDRi8TFqyfryTpJJOskk6JJJ8AnyJ+SX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Pk6x1hcx1iZLQn0JEug+E7DVsdpPg7TtO07TsO07TtI8EeCHBAgQIkepDQU+6vsxHflm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mlmHHBgtSuzp0ydj3n3aLSI0wOmvv1/dfZ65PSYai3b09qY9HhmPqanRsV6+jwY7xtpU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HTI6mPXaU0SSeezp7UeezrMeqxDLFg8a0WvZ4J0hxMOOfAQlo9M+KCCCCCCCCCCCCCCB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ggjWNY+jZZOjmPK0Ee//nxE2W4o9obHvWmNI8MsnytkCXgt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Ut3QYtEL2CIF9M+8yCK8AorrqkdRaMp22baZ4saZ3XUWu4waMgbDyuil7TSIC6UCKItY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8OGmejHgQvCXgLxY+ONYK4K0hCqBFBCIRCIRAgQIESJEiRI/SgUiRIkWImT4JcEiXBIk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GiXgCRBBBAsofD8izPq0RPHkv18SZS6HsmnvgskglCM3yvReBKaVHu2qB2IE94tCBT9t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rRfb86p7NUg9tE9cWFp9wx6LUw6XjWKXttEkMGiTraz2D32mYxYxKZtSFqh+BGOmejH4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/XxMPCvCvpz9LT/xYnnBfkWHXpkh5TP2eud06+wH9MSe+Fu1rRT0Ee5Wqo86e+eC9tMg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1e51WOovoYlpGDSjOqMOph0RuLwDYvCjKYvTIbfXR4Mwx4EjufRRhpnqh+AT0UhqNGL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/wDiWuAk+T+SjUSIzfhD1zfwCNL+n7aL6w9qMWD3MQj7DV1pyfc65PQTWtb0tPYjV0eG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bWrujFp7gWNPsDFplHldY2gssYfCnONi50yjX3aPBTua102JH1kbEMWB+A0DS9Hf0M+K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0MBJOs6L62B7pfkxOr++q3dX2erM48EF/iUQJ6OuRke+nsV4NjRb+r1zekWNFkn9PT25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iKa6Qj6arcLGmT1MWnukY9FljHohYNdj0yamQp59b3+tO/4WxZfRWgzJ4GLRkEMkRBJ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BPqN6J6+ASSJ6ST1J4ZL3JfIm+SSQ6C+jCVqIoiRIkCBEdiJAgQIckOSBHkhyQ5Ickr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R778ib4FrSBu4T/Opknt0tCtKRDc0+wj2p9199EYXxWqNPbp6nupHhxKdhi0X0D24gT0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3iBSRojbygRiRORY0qm6B66bhh1WPt4Z5iTRlPeaPB7zTA97rR6qm1l2x9Bi1MujNhi0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Q9E/qQQQQQQQQR9S9LLLJZZLJZLLJJZLJZLJZIlihomI9msnoQ7Dt0wO3RIqaUzzowPf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lkk2Mbcnk2zcC6pKML7yJUPdKY0BMw7H9Moj3SJAu5AsP9I0cCcxrd3hJ2XoqIm2SFuE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nxscP3iyHZdxpxTobKEdifv3D3YmjosrBz3OlnleQqLRhM+BPD2NisOCLHpF2HoRsUcEe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c7RQ6GlKHdjMaSR8tTNGFFeZB/sbGL4zXmVaTe+o9qSb6k2NbyKb8xAxIlCZwPruwmaQ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ewSKCuB26ojy36HUejEHpUqk/sjevzi7/dEKTv1hjZJLIjv6ZDOmOT+2P/ODKGp4ei+g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9FrTLTbVP/kJ4EJCCfgXMaeAQIECF4BAgVEPo19fAhIX0D91Go1t1S1bQxeFLOZboWq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h4wI8CVpJ3nthtB4Zzc+IYO2tAhwQ4FS8n7jiUdISnhDC6SqeBTmJNhKBEpLYXHIzS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T0I6wdtj+UON/YGU4uBIUW0d3xbMJOgItFaLgQirWoVtLJ0BVRUJ9RgZlkkh5+jkLGmT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GYiNE/oL6cEEagoESNFPYyGvpU+k0ZDUiIL6g7UWwgHwheBVogSbmUDcPBA8DDpgdMEs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jJWJpwc6xrOMYHtDAI2Hnz/S8VY09r+5h0zF18Sm2GjCWkSoFo0vcH+ZZL7Ow0XfnqIK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TxuOaTDatsZtJzpjXnmGuUnQhgzbsEEVtnovHkbD8BtotFnQvpBP/IRMD2Ibdi2DpQsj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jX/GtFCVAoGqr6MFNX2iPkOPGlRAkIEIhcEOBpChfWeNPtxfeLT32uLxF6+y198LGmRw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TT2NMhUWmUrbB6fga55Js8korfYNqSoCwZSpcjMtr4Wxi9MhF8xImDc9WPVjJjjaCb6Y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7sPDXqUklugT9DPTAeddhiNvCZvok/FJJJKJJJJJRJJOkjc6SJ7IS5hkyoIrLJ3Ej8c+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pzEJPqB9r9xK4hp6wQL6CTOiHto7NEonVD8Gxkz2w/vFp7rVZ9vG4w0T3mHTYcD4fGam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DMOs01sslVEuJaosERCboi2xxnky2j4rsiwHtu/RHcjZElUJbZDl9xuZLMrciH6vYQUp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L6+CiDKvJIMEk+HLTAedXg38DLRmT8KesaLwvIvAtIIII0SGsEWVUmZrSN5XrF/kiaPQ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biMdbLLLLLLLLJZZZLJYmG4V5G5XhJkejSiXBPgnwdp2aHrRqPZr7i7ir7ix4OMb+HUU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VAk5QtHakS2wBaKWgp0dyBXuKWvUYQz4kMIU+g2YlAciLJTZdg8hpXAd/mBo4ONJ0eBZ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1/HxDi4nSnoswGLXRQhhofdW2oTQnhNiNUagWuxMaGK9htixvcl6psIFwm9xZZCE2TGP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wGOe+ZKspkQUiSCkPNAjuTL5Gq1dzFkK4monHK6dBTTUciuLchrATgTJIZDiBbDzhbB6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TrmhjUx51Zvptoy0Y8j8KZP0V9NmIg2BioJKkViCA0EsdRJe4hqINvFH0Fq6RkWiSk7G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I2RkatUMboSvT7H7kkbzI8zDwK3HHYUp1vWBEMy45HkJMYMNhBREqGVqbfYpCyOCiScn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+6IXm+wWxFFOJFIS3M7GWvYCxTAQJMKhKrO9iTvyGT4GQ98IWhrSidtX8ICpzEnpldP3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NqMT1JreEKSY+EKsS6IS/dYgg0muGMmd72iElexlBZjc7kNulIuKOhbVvuPAkswLUOVu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OEW+lS0vuh0iasuCIzOBszbCDq5oWmhOm6Crc4lQEvlYqTpgT6BKaz3O5sFeBfI20rDi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JlA3ez3XhaI0WpiPVm+jw9GWjGvwT4E/Cno8iF9Ii0DIIhRLRoWBE0IgMjUQ/wCBDS9B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6BVJDXI85gxpQerxqQg3ycjGsPAs7LzHZboZkrqK1KluJUoJgfIxE4QhQYGVPsY+50hs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DrZ0GFHmPN/URvuRtjlssReQu4hN7lKiiKjrgaIFqwZj3CEVNMe4smPjI6SUm+O4pgyd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0lpulI+3gmSUIkbVEZGCIseQYakmXj3kM08U9wupDyBDHS7ioEhCYPdg7Ko8hIXxZ/IwI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UjIkE9FjBTSWlomsDaUMFoqJMJOWU4c4JsdhLYaO3LF6lSqgo7wKWsbBzUUMk25yieWJ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CNhFGxK0aSqRGR5KxDSKnZgjZiM0PZVXQMV7GMEn3vo5kj2HqzfRhGejwZfRx4UzJgX0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MpgVdB6qEYzXEpKwN4mEVyPmnBMCFMsHRKyOcPWSdF9NZGRUWYUKqDoWfkQRpJzyPMl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oauoYzQ24erx4XwupfhXgxMka6krlCLCsT5BZ/hG8ofkR/wJH3ESsN2QpSCkDU8mSmJy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yUCm3ApdTKqgnpiY9WHgr5ySWnS03pifAqbujW8D4c89AfGv5k3jJoeVA27Ew2mTaq9h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7UhAr70tSGVhZptJiGiZpyzrY5oJUvUEMTafqvyghU+E5nIr5CFAhFO2wNJxLReB57sm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k15CNrOOoWkZ4RGBOP5EIYKEsu2lF4LEl2a7Forhu2Qbp1E7KtCPQ3ceqFvu8i8A249w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+CAG1G6wPwgMU0OvncIyFAWKu2zKUVg0dL8ifI3GT/I5ptOyK+it6j1ZvowtbwPP058KZ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ZHl3aWQFY3KZO+YBhCixeqOwknXCx9xsc5dmSmk2OnD/APAiwXE0Q9I4Y0SoZ3Ei2YGI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ROkrBLJeiR29UMvxkePi2xaouoh+Q4b4M0Ms+ZAi0SUg9wTlkqJK6LsNz5ehKmSDQtnV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FBgu46QQwF5lkTD7DUO+MwXJk30KZSRjbrzCzfoeIyjj5H1V0UOomYYU9GSYxV+mNKJU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cppFmFwk2ZPi4VUXPTHek3HDK+SCC7AkNFXKFH9cQ8dp7BKWnEuVsSxrhmcn3DV0aEyV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HkPaEbmfEDkrc4tWjFwijbYkvu3EhHA97CZDMmiZF6BKobceQ5MTVYIY70bWQWXRjohL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iMiSo6GohmAYlxSBXaKQC8wiuuF2LQLBW6jR2cdQqckSKjuHkjjBzkUtN4GUlYIOKJk4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hXSHAhCbX2EZbAwIWyu8NQvqs/C1QteA86JEEEeCdI8G+ififgQilB7NOO5CKFNUb0EV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yEdkPDGZJhgsSVEn0+uix3q4EoiUuiyTyOgAiQlMMc9A1JsKuQTizvIW63RCnhwPOrG4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O/3Pwu0qUkSc5YyxNPJZkUXsTbMyorXXA8kSTJkacNGJ6hsyaTXJDxHckpQps6QldtUh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QrUPIlT7DMyXYWqy8ORse50dqNs4H5eBP5bEyDuPyhZO2VMZDa60kPPE8iGTcM4m0IdV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3Fs+y9B4KNR/gEwHbHqRx6qJlLzEiKu5QNJJK9Hc3KYOXmPpVy23vkVVY44A1Fd7Tdjg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5ZGHys5Gh+vSYjlgJbkvc0N2jUPkOjM/NskzXlIZOAgkrsEcvRQCMuQeJtx7TKeG5Ye8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BNZEt2REsJ8DDM9wlqTMBRah0R81T5CQxK3b4RBI3jr0Ey99AX0AtSF0zDyIPxx4lnVM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kt+pnc3cswlBItVMCUerMSOFiJJ1ekvGQRMTdKPafroe2kV9O27VeuBWSTYrGVU5jFl5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27LYjDHLCmZHNKMedyuEGjkoSNIedWPVIxgsPixvj3F9XYgggjSBEfQyNh11YESJMYX1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2DlMNF6ZhA77C8pcW9dCRTIsMNskpGSeO5QztZiENWE7RKaHmTNwpjqmOSZMzcPqKc11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j4dNzCCXVSPiiYqYUUif5FsRENriy4HjpchPqMWimBvMDc8FZsjxQm/NMwp3FdT4Y1ZV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FFeElShSTXwUMprgfcBhHA1AEMtlkZwzaUuxvQd5R0LlCqrmCksmXdk4yXYb9WIQqHGB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9DyYgv1iRHCP0C0J+hx1RuIWha8BoTxvwTo9E9I0T8C8GTUk2uu/uWn2rSYHRcpk0Clp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jcVg6thDNufqT4GNVGWfSG4NpiaPMosatEWBN+WWNBR4IEoz4MujSeRMIkr1JJ8Ba+zX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CQdR6C+jBhwTIk9jW6FBpUrl30/JwJZTyJOXJDpuhDW0A1xuQ2OFzQ4djS2HMlKbGLUN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Y7DHtITQ8FJw021KSOFItSSjDQrCXRewhc44Ib9DXgsw9ixOKOxyGNA3hd1CGc0rzycZ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4LVeGNqE6FCnsesIHtRVr5E7IimEvmKyaYoip9DlTO5Okz5FbeYY1vI2vzgGoirNiaUk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ZxUmSXmLQ7Cb0TovDPwLQteGi+rOkCfhJ6LTY3FMoZtEuhLa0c5gco7K0cIBAC7TduWJ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c1KV3M+KJRH/AA549dD/AGbUKkmEiKI2EpbGIkvRiYq+bNINKwTRmNp8PIfkTS9EO3ps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NvfzJh4thPwrVsmhNjghWgkkTJ8ZETCalPzJgmXLboMSxESwNulOSsstm27eSXd6iVKi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loT3JgQMtwQ/Mx3SSQOt5L0IwCan7vYXMk2ERwUErMxcBrn2pySsksbM5FvoBKvxzuQw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k6KcLIl4S2LraEYuxbjJhjOLJhnErIJZl4yGqdstSJjd4yJUGCasQT9nszMHRIVJCyks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nRJia5H4X4pfWmCdIEyCPAhYInS+Fj3FZN1GMPasjhrqiyDXApB4RBIyQyl4Y6kdSFyQ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JC5I6kLkgjqR1JqScNbmwx12wZEJYJkwW4l5WbQkgqYt1Y0qeg8O4QwG1Omlx+WrpavA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l/Oe57T6a8cYLzGSaeqI8MownqNxR4Sh+4rwHZb+hIQptkyTzUMKbFXAkZjjieCyXkg7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afDJ2dhWPQ7T49SFQsugT+ctR0iQFKIJ6VgXRJgM8XPQZqzoq059/YUJPlbFx56iSg4Z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rMSiIc0eGkj2FYEbmOF0KTWcQ90/Uk5aUEObGgXSjbHrBKxbJnZB9ByXIpZEmCMtgx5Q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7RKU1sMksZNkNzLd04aGEDcqnI2S3hgL7hSbQ/gCWoUIaokXPjQmWuXjYvDL6qxrInpJ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QN4+o3ZWkS6yGpQ8wpPcHbA/aq/P5/4kQD4YvyUCV3mQ+ToQm5NPcZLvlkUydOXnQtvc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+Ih47K+5dfnAb0n0FoxaMQySRp8hgygSJjCeq0jzIuaK2OEwugykLYG7OWwqRGeCI3sZ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yDSugewfQiOSXGBGxDqJECSkZ0Yw8+4syh22g3POSWn08pnjkvElCFMS5/ZOXnAyLjDG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jPiOwhnBpyys6EhlWZZwDqB9mSth21DFUYrLqN7C6DGMJircZliXcZkIe6IiGGmm47jW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zcQRywyE3MifASuJ3kgvG/qNcypdyTDC4SH9Dfrn9BeEX1oII0T0jgnRBafeKe4+1IBo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1uPOO4LTcf56+y0JEyeoS5+mAABIkc2gtxg1KPNCshcmBqCecktsh9l/sEiGWh46+BEM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y2ns/wBvrvVQWlj1FDssj1H0w9uRseUkMdQXH4xFzJu/A4irkyOELtij2RjSOJJQjeEz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8hsMFPWTpvpwSckhMZSM5h2QrJELdw0M7j2OtYdENtsnpWk27cIeg4p5RGX4xkuGLfBB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JQOmkypN8kU1K2GiywkZRVAqIQAEigpASjEySkDaoxrUjhbMiChkdVIYhKLIQ9tIWVPI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r1CUEEvpcjC7bHIlRhN9RdKZoPzZiY20rR2H9j6FLyN7KZXA+kq5X0MNc/pn/wA0kaiU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qat0lLRkhZbL0EghZQ9xBywHQHFDFygx+5MNpyX9tEaRpGkawR4Y0myTRJOOgxpSZhLT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FmKgljgRBg+w3KSMiCCCplkjWkQnPT7T2X7eB3wVhsLXYWjZFkSt20NEyKVSiAgPUaF6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omcGRaJkknVdMkL26ogcLHDy1cCZVWHUt2yLF+5LgiZ5JZrLF+7IcVkaew/KC4PaTAmW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h9VB5JuDq5gPMluyXL7DZHpgYAfSnHmuplgVm6HTs9uuRbKBkeCexsEiRI6KJoTb5Q4K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nJw6FbsWaMm27NlB0FZdxCTfqjdQT7wJSAjYtkLuyu2bjsSu3QJwCEJvbQVCGD5jTlEI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wJCS6HwKSWPpmej+if8AyRqmWLE7pu9u5iBuDX+xikAgqTdRBaxKwcQURhqLXnJy0WEP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aMskz9Z/EXhhrWvkP3pD+cP5CP5CP5iP5msIQcrvlFxFiWhr49CIaWoYUmxYoR4DWs1D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tzqeoTf7DZJaimWHNEdB8tx4MmNDOpPggiPJHkTT0oFw9BzkicdBEo0kfhpgE8d5bHxe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RZUU7qQ1lrvuMalI3QR5Q9UQNOsnrDgcktkjLeRbqE3WuxAEJtsTJDevYwK/2QNDw+we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BgWREEBapm2KhlmG8QbuZA9MpFcyNQ3xAUl48XgahoKhhK2IRDSnDJZHCPaSHaJHg6Qx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EOxIXY5WNHhDpgW3vlTlC+s9iPuJRIkyDDJLGWB0Ujis1419WIY/qL6UaNzFCyMfBDXC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rgjrAg1XhN6LJLJ/TRiJyT7H6n27UHpV7JH04IIHueycU0WiUbDm9LAhFMpoiyoZyxrh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QipLTk8okPgOPBm0ngYtUdMT3FdwI1MsyjgkPo8/Ijqhth2NG2ODaw55G9XshUjJvEib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lNFMGTaIkV7ze7DFZYBBFt6E5TfCSTNzqBCuTLY4q4QPJw5F2HVhyoMSEw5HZc2RiCTd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Qh7CK8DZMQxO3RayKyXSR5t2K0BPEEi06GjQIbpwNtYUthUYhtgZVaW7BEimWApepWTG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dRpXBV2J0vUGpiEh8DQqHUI46TknBNyJKMjWGNBRTS5HzeG4OkdI6B0DoHQOgIkq0ohc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I6I6I6I6LQdAdIdMdEdEdD6H8YpL+MU/iP4R/GP4x/OP5x/GP5x/CEhzCexJLn0ImEV8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f+mYt/Bx4oM6g/yjhHc6T1P7Aly7HD82Na3PijWXZ7rsQECSSeJDtLtCXHoHyn0LsnYE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bpIrupOfd8voJNFLy4yYiECQgy0UMzjvLuXY+4xbkssp+aomHJPLwZO5NiU7uD/FB7TZ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z4rjwOlRAwYzCEPDWrYbukrljRQalYZmMCM6nS2dtTAMjC9k8m8Pg/QLTVfcMo0Vk3wQ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LGty7bIQATkst0KJCUFY5Y7fUaYjvQ4E+eVhoW0XebCtaSkqssabNvBFyKDY4EtUxlk1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WybyFDFajRJyCSUoiiZkNQGkVEkYRQVjgg5STGQN0h7hNscQgLIyJEybNiEj5C5hSLfU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cHEyPErWNOGMQcFx+FeGPEvAvBA0R4I1jwRpGmPcQQOUtpeN/wDAhKpCTC+jBBf01LSi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G5BDh6E43/YRhSJ1rt+xf4Ali3CcJBltAuixdSWyQK0TDSeJMBToFM2baLQwIdYevNv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5K7MJka5+4hUlOF5jV8L3INoilMrzY+P4k+U48UjkuDEOTpKxM5MBvbyhtA1miT2lvIO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jUusJCQwPlh7KDNE05oKSoJYZ9JHzHMrIGeW4inlk1JJU1DyEdETF8HIG8jtfqYgTo4Z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8DUpmPYSiqg7kUUvORSmSE92FjRuoVpd21uhKWUiEKqBGEsF5kM6GIYj6PAkwYtMgVmL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yIhS2G1CGk+QsKjbNwkZuHnitiLvI3AUUyz1CoumgqgCn1lJNSB2iGJgR9RCWzcSsLGy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S1XiS+qzMNGZaKdxMpGBbLR/8rINtXJop1+iH9o/sD+0NxPQ1nXSzQIm5EJ5cneNvP0W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mFELHF6CEMhtVr0BCsjkHyl+z/ZmqAiNMvcXR32o0fBk+E40b0PcZw7KEmcWDBq4vXfe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FOQxPqTmUYyicBU5LKXkIU5RSegXSw8TXmGPwZD8gtS/24uvc831oIop3EOhbqUQrwVJ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EZVnAtzqfMlBS+BCToWSXuI0AmxshEOTBT223sFEXjuL58we6V0svwVblwI0oasTjuBT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dJRMoo4zaVkc1ORLsGo2OCdFtGCqIgYol2QKatIlvIlYGZF6Gn0FSXJGoUipMFZNJs3F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gre0DGTtbl1O3YikS1DuhZykTqk9BmTb/gXgQvoP6C1bLtaOZwn6vb76Z0X/ACNBnmLC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Gl64WeMnTO/YYp64uPfkQ0JJSS2IjKRBGlQm2cCVlLuK5YMfnYnNl2GZYSgS0ggphRQY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l767Nk7TF1/MfEcaZaZdDEyjTeQUGGYNFXFjcDStFg++kkUrz+QzbspEeQilmaE8mKI8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Jcw5PIzC2nHcjsth2u6OGAcbE2e81wWum8is+9+ozXfLglOERIbaBRVspzHkMyUnh7n9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x0xS2vQw/MSODwbFRBaoURcUsPcepwUiRMWXLjsSTYl28zoZfdgPzRQmJY3BBh/YbCWk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g06QG19zjBiaIRuSORG62GZgc30ElyMorQ0NTsGLwuxNWRqmkzsoUElNdPYS8wOZSaZc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40lIxT3zGsVT4V9daTotJET4UheBZ1zEFyyEup1tZ8vcwE71X1n4Xkp0Wfl6NV+sIZfg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B9hYSiMBeNC9Y3A21Yty4Zj+V6JftEXFT1HzXGiixrsasVJCRDWRqE5WhyVCdkLKz6I5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e3YyahsltbtcOB+ObI1hkxmkntpMTgQkpe3VilQ4NsPyGi4PIVxO3SS5SIW/OiNc0ZXK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M3mxhkiTyPqtQgsTOKVioASdQsQKGIZ3CkdPyRklsz5kZSWWVE2aYp2gdLaEKciaYsNM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kjHYMJHSKyTSK2iOJJFPqB0U1tidS0YE+R6FcIWWdrIqSex1F5TEsh8SWk60FOPg0xD3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syTyICEQ9BVaTIp0koJUfQWq8aF4l9FaR4cXYlrEnyU6QIkTGl+BaSaZYHHM8SNS5m0j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c7GLl1GianfV6shZk4E6FlyAajJ+aEZmpSvwRCLdoWjck2Eb+BoXgCWq1nVO9fp1JAIX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yMhqLlM35EY+SnzZ8Fxo+A47CKTQiThMoMIwMJlErcbEKAJ8iaPIk6LH3MrEFrcUUKmd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IDCNclkolnKzxgzKKnsJh2iqdDtyvSB/Smjuj5Q3naNhbowwsuxJnImzpfQaHEISg3sl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I24ruIwg0wtlaldR9XFr5z3ENoW3Y7jCc7KuISU4UmQyKzkZEOAhEo6SQRSawy/kVpvT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Hmm2yL2RD+LkXsPoYfsog0UKEPvkR35h3GbuoiS+ZNC0O6CHQGmJR1CHOg1PNf8AGvGv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i2vOz9tGJO+ujEWi1aZYnfQccUdx51IJuwTIwmrgGpXhhpIbNK0+B0NjZZyMbsTnJ1TB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ZJD1huyTHwvwLw7DHYbQaxs0jwez/GmHse7x50yaG9Z/c21FXs6nZjI0tRIznnv5ofWz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4k2TF/XWZx2F7cnZ/AJ3JfC7mAfS0nhg07fIcbocm8zIyV47jUtYXx48k0KCyaYvzUS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kVUOTO1jo9itiKIT7py8RXAt8fQbKSjl3REZPqxsUFWvUgSRYIK3so32GgKDT1OjJKOL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HqhdwiqOA2W2Ndp2YRRcYD4E6y/IpnUQsb7OVFE1TgzYvy0pnSSQUk3UgmZDJNg+ThDF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Mf/ABVqvAvHP0fsEl5H4/gwjkSeRA4paLVbh6D6HoWTANmmtEvCblNChutiPIpvkJkL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L/WOIJjyeGTJZGhIvAxfQZllETDJGAyDz2GrENOGY+x13Qe2GQdvqNCOFe5MDf2MhtJN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z7DManVwDzN1whjimu3LHiOwbtiPyjcOqsd0IS6rZnqQxNQVOCTUp3MwMna9CUaaurbn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KR/EXCaHCMskh25HKhEnljfTArZQKIUxyOMmEcJyTZMhN3EedVMwuZXoOtlvh7iKnqJG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3kmomabKwQ8KQkJSMHDh5kLKHovPp5Cv5TaVuPnH1pn3IGWRBYPyAeB9CA2bnOEQOWRl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jRZuY8hrvZHcDE2U2foiaxowNQt0L8pE3LbYp7MXuLiCepKignq0n2HEso6CqxwLhN/8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fL1BhpYiZ1GNuWxPdnUvps5IlyrCU79yZyOR5vg2Iy5OSre4wfXsDZHpCafL0l4t/oYM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6pmyEP7GqvcRT8j+ke1DwZWxB79o0x5NEG1EP8RdkjYSm6EZlJxjzQicCJaE+pk2xiWe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LZei3oSIkaSU6Yhqpsi1Bn/kOzbDlh2H2I0Gqq6UiCpRHOuxQkKKogaFMJpE+oRKRnU5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HK/7jgwD3HrgvYgpI3ECL/YfvpKbNjKec9DIrVcwncdhDgGFYzBGSr3GZuUJULuxDDBu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RsPawx5k0JJYxza3U8hgjjkZE7EGxEDSaNobPcRAluJ5DuIniHn3cS8ie6EC2ESlEkPY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/lKCDFKBuPIyVv4l9JfRQtV9NDkmfVWIRgVC6zQzoIS9bErd8fUMkei5MHtvPReTsdX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jK7JxrLQraX+hh42LxsbiJF5QgpPEWTAeF1NvYRI7qqYhSxTLZPvkk/c9s0mtqffg3v5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mYKfdkOuWkx34Mrlk23BDmWw4Yp3Sb0sHWxxSFCRpJOu/wAEObfJSFtdTZvUWo7an9rK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qeCyVDHTpBCmBqCRuitx9yzbm2NcjoUr/UKptjNQ3OTAilSm1EjD97ije+8iImpRwLUt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fUFBhyPltCppYCMS3rLurQzQNs9hHvJzMHJ0ltJ/YUgspnSlgOf6CRV65E3AkuzvuZke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3F1Qjak5YQosSIxKYlyNu2WhgZPd4EyGhu0PSJTk5SFz4YpMCSqy5tlGMkjmLRF1IwFn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UTuSg2mJgkhqxpfRX0VotF4l9W6XJ+hCOjXv5B6JpChLFLt9NhpYOAl2w2JkIEzb0Xp1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yXN8pCQ/Mx8bF4Z0eSRjZU3Jtn9whzHhl2PjdRZUOQ9g0ROTtT5kCl7AvT6ef5slod0k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pun3G8S/Q9CMk4K1OBMKVcuotI6karQn4EDeiIsNR41yJ/YVHLbeVwyp1IxjlgTTeR3I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Cx2pEmV6DdCUhKcsnS92UdhWTi+xxuRZnwyAV8g7uqFpJzk7SKNE3VuDLMqZaThjEdck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aW7CK5ttwiVSsbkddjcJiiFDeY56BBZ02kiZPFIJrjceoBLnKip64Tdsb1xs0I7aFQ6K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bEJ2rQ7CJuijeCuQ2SLYWwLvEUNIJufEvEhiXgRAtUL6K1S8MjvkfbwjdKWzL0MQ5RbL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oxZRkBwnKevyMB0mBI/gZkiRPU3uwkYywN6RV1E/oSJ+BsYdusvHmO4JjgUQ5HsxJbx+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NbZPDJERulfoc6fzET+ROU8eglF8J8UMh6iXhTKRt5h04SE7C4IiO3+BZ75Kn2E7HuWm7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kkmhtx359rPcVimUmws9DhpPTAhUOusT3MpIu4SdxVQrxXfoXIZ81D44ZPGcENh4F2Qt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pw1sRP6xKSKULAh7iDY0oc5Q0IxBcMbFMRcSSq+pScbMYkyvdFSe8mMjg5JOR+/BcKc5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G2ZGQpkTWBjiGNzfATpe20Ejn0EQ6AdcImyjjgy8ZYfiXiXiWi8C+g/AvDKzskn3f4Nj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ag2EcLQUYvoPRBcDcoZjw2S4sKEmKkqMSBP1jQ6FkJC7ZILoS+f8HK6iRC8LSUt2PRDg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NQ8aetkUFzk0IrpP3TFqtvNVdg1/o64yZJzUPOR+DgfZ194NqNpGlYz3IW2I7bvoMUdb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njkyIYpgYiK81Nisy1joPMOpTy0/4PWW1mVY1FgQZi65MayIlcCk00lDcSKdBcvAxo4o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Sbm2DOENUx/blJn6XDF9tytspQnWK1OB5udEZUVyh8CWsG8ki858KE4Nu5LSYpZ6kSJR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TKNklqvlciyEOYVJigst0JQrkiOal3IlVBskc7C3MRvnEqFzcohC12fYO5m2JpJkz5Gat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Qia0X/AvEvrTqjhB4aXj7E3F9VBJh/mJJaJop0zIl0QraFkX02Yjc0rQcDIaLvU4Cgsw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yZrMP8x/JGIH4iJq/BdEwygU7G+JhPmsjwgm4mZuVaNwqa9yMgtUGXQnR8/r9B2mnaNx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5ZFvcIlsdQ5IrIQUzk28JcmLBzy+fG6OWilMDTM+RHQl44mF5cjzIbqHorDkWj0VRYn9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7ELRja27jZ+CCoZckRCOZJLqG2YEmoGGmCuqJnbEqFE+qxqLC3f+BJkhJaZMWXktEDlg1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02e5LXBYg6TGs1V1JSTp2KFw2FHBld7IhPHIRUXZcQLhrglpPA8AyZOxIvMENoY40TJ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+DfLJV5HWEpC1ShswhzA4drOVpURMsjqZhY5PxL/AKtvorLepKGJ2GsbjE/IThsPTe6X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OHRebA9JNq6E8mUd5loqaINdqFUSM4xr0CE6YoMmY1eBaPwVY8oHidSQJhrBZdH2HlGs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yvvpPj9fowIMLm6PZ0OmjM1wPyjmCrsLPcNluv1Uom0XM2gttzDyGrF5TGkmZivsInZb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G3wjIkoS9kVskpeOg5Y0l52QbghqoEzwCSiEnkQzLPZQjmhClZtUOJ6Dv5vLBjKxPMsW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owJp53mk4hg7AsBNfRNNMekSmEH3BLpwjchiknqkms8himu4vbn9haIs6mRIxKVbDr8j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x6RREJwJhCcWLYFCopZt4cuiTLPL/jX0kPxPwMofnJQNSonDoVvf67DGI9mcyRQrip9h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uK0JRuYlWZN/lJOghgvC9EY0wKR9wqcWrjyEjkK5e5VFoNpbLkt+omY+F1F4u67A8j5h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BpqGXIh6ITxXT6oATxZmFNiD7gG0zWUjW3AjhShSS5OfkRLlKbPsJTrkNcLul3ybbPXk5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2Uaksoeb3Fu5Z1BENukRTK3DsZIdWGRy43h5bj40WDD7kPvzhGJsTSm9s5EbiNlJIgFv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TdZsH2FudqngTZRukig086wSKg2Tw9Ih2k6MYRXCIVmKdDnE8Kyhv0EyShkxYhU+C7jV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RZ1ExyxQljBtYFUioljUYD4K5LQ97NMxD0H/AHT9FadN1+j/ANHkQPAQpQxZYQ3qILRf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6zL40ReYSbD0OE0iTcICc0xtqGoXjZCtaSj0IFwy/wASoFlOhmPoZSnCI2fG3UsmEhvi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Gma2yyU2OhDUZZNIQsB2gKlW2vshxH1W8mPkYqXiTa0SDHe9j1inYpjhCnfCm+hHlVFu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QhO2Sb4YwNpTDT3HVzjWC53LsNvbZLYqJZSsRK58Ns9BRIhsQ5vjqS6FiSShGE0MeSBq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gxF1BN7aJ4IJ7JNBxTnbZglSNupeZ+xbTukY5LzDhYNEomk2DAlQWokW3pmGeYLRmkKO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ylMmyIz7dSf0Hi4s2gQ7bIpQmTHyIfQGQaVj7Ic3G4wcEM6htIa0PGotF/zr6rJTrZ/u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ZV+RUfK0X1WYKMYZTiWNkLL2EntWj0LMk5TEPsL7gpM3kiKE0LxMSxiYIhKRCJvTebMR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Sred0JPkPj9RDKk5fikSSVdjHkZJiORbqXJCDye77jv1DaKG7OwLjXobLbwsiKqtzHHU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U1JIppoBIVVRZqRPOcUk0ROsD88nSUWx28pU7GzYXdIcKl2nGVQjmAzpx8Rk83Ijs4Ik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XhWw2Zd5Ri1Ypj9Q+TwJBFYylicDa3Ww/DoBy5BFHFJyNiJbosuu3I0jsKaOSUwIkP2z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YGh1Lxhm4090VFMwmISZNnYXOnCHIPJAdBUsW7bcc2LWNFbEJILVDcIwJREiExtrotxo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v+Barwr6C0Q8Mhd8zp1glR6cgPBvKII+rkzsVSDB7SITMiELaFOgSQYtpuTGEa5QhRuc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hIm4TQIjk3HlIssbCWBK0PRYhtEfRN+qFnys8hte7GGV1L1J23F3zBPbcc6Q9lLZQnZx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GuJKM6yOqzGgm1G8ryRFlNtjgf4OXHyEdUzncOe2jfL1emdDkd3zvfYdMzk/Lw4V8tIb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9CYE8LNhx7Bv76DoRZW3gnibZvAxHJK7iT6FPoycTzsjCV3hMcHtzTIFPbh3c/oa7lEVb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wPLJeQTcssnnllaHCFFETErDyHFk7YO2SQHyPFIlsIYkjcQh5MQPGhBMpM8od/silMgF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IVLJ9Ha5MCjpsYByUFJZLyMOPMQ4y0ochoaOhefoL66+pPhyEEOWE3GGIpN8Ez3bfZFE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6nRCcCLqfqZPdlHiaKNNxzIeTxZ1AUkhsDL6BjyIRqEZIn7wbvMYUsmI2kTl0JMpdpth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sqkU/L91su2ETJqztJT4X9kUO6yN2vpHS7slYKWNtacFR3LTFqFzvFkZs8e5+UDdKwq12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ZXsIw3k6Uklte5ZwhSxhlvjMgdAiuHJuu5asE8OjVKiAXS8/UrOXB5DHL4Jwie9qnSub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HBaPmydzKH7d1EOGm5p7MaUKkFBsRlEr/XymYbJdljEmF44Q1O7EZF5egxvlhb5w+pm4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nCCHfeIXRMDCKaVCQkX3dAqjsQDgtUYiMMnUQMfYioSEtg0tNrSbIQQhOiUu4xSwaSkg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VjGbQlod2+hnDBLZmYgkIS0XE2OQmo0R8S+kv+OPDkJh/QWDQUCA7xHuJC8C8a8DQ5Qo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0ykjwGuzJMJPmQL7hDk03sOUs0CSOkkcrI/GpJ0YckyJFFz1G/3Cg6qhwMSCOeNHsJa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mxXEr0LkdZQ5EqOrlITW4zFGFNO7gXG54XPmZr9kkN9YKnGwmSruxpODZJKlOzFU8x+J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BYRJ0jhqUOCCb3QmKHKrW6cItTtNMRxpTs4N0GJIxlyT6nwKabHSSLCpkMIPd1dF1FIb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KveJskLtxJJdApKY7upRKNwYabcejYJNEit0jAdFBezlQqyl3E4G1adMaJShMyxQcjzR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IuO5rAvw6nMHEytVyZWxiZGiM3WjPynyh7W1ItFhEk6aY7yfQRyCmzMxkSBapC5DRJdI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0x1iCsWtrLwSKB8wwZ9ZfRj/AIfbDcwQEKfJJRoEJ7/XxP6cHnhNVhp+5QRNFpKIX6DZ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OrZ/ZiQp7IYYrqXjTGi2z1r9h9Kly0R2BuCxzEGK3FNEZZDV7jNrYRUlkJCD4p9Rf3jg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PFCGPgliUB1NiHtlQnbDrgSQIKTNQm+HQWobxlELTYsctHAdKU3uicKUI/YT5YWSCpuk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QTXIytNJmxipxhwTEjpHbXcW1JynzkdJNGAlOqh2NsPj5noYw6OUwlbN28V1lC9UXSZN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s7C3o5fI44O4opKaTvcQsEQJF8hz8n5CVMdhimhoFzQxjEsuNyJSxo3SjQUkRGNNSJY8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XJ8kTPk6CvCFcKCAZObErKKjE3JGpI6G6BqxLGNuuBmnZSRjZIotqthTXUhUyITGJIzf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D2mnIzUkxY5dDlXt/wALLOTznMBsIImFMZWPckqbLzpkRCuyxLbGl+AtXpI9MIIBQdf2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LvJxj7qQsPf2F0kJdFRBOciwekwJG9KPdCVhOkpJyIWpIMNKuz+5Cvb2Kp6C0bSuQ1Rb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aRbv3TyifYTjRbJkcukVKjmyHKUyqFFZb6mApDsGxGGhFhSdpJe46YyScMtnAymupGpI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uJLArGsS4kFl8EwUnJGFbZbohey6iqYRsORjayNckEJNOUOFERezGQGoJ50dDMiBQgng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S5MJiYJtDGkr3OZXQj4gjSJIRJkST5ISMMWhvktk8KZu3AlbFTdkCh3iUZE7diZicXn2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j5IknkkyzcieBfVnSxeJeBskWq8PtNJFdtXk7NhrHEwoFqh/UbGoSX9f2HuBCr8l0dRK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dR1JCfcXLCEUKx+BIh6kMdIdKMayLnUHUaJt2Q73gUSW0zO0f1TikUEEfSIbzjLLka2b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4qtDi+oy1O58sfu3Ar4kzGO7YlQEKuC2aRe/QWzqSXAfkiXG2ugQkJshEdziLj1H1C6M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Ihak7CUFyoojHyBCrcDQ1KkswNt7IULYJRFOzL2xBZghElJYihWI+fvZEvbrZDUGW6Jd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b8FC7aY+GklsniFs0ZYkXGxQLLSNDclOTyYB3UYhNoduQ2JIV7bnVZwQodpehElwIolG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3J2HixJHsNIIi4JYRNWthNqAfRHe0EEJMar6a8W+i0Wq+nJOs66THiTy/onRRMkit3CHv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1gLgUPYaewShgjFypBC2nKenUVjYQx+A2jHrNqNA7QhnmgJqxqc4EtRJb7IXJkUmPQYc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kwiGo7iYYb0kNkWMYk/aZPj3Hmlyz1dxEmjipwIbPSia5jYyJtNNmmTh91CitujUm/Qd5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lCeULTHlIYZymLoSwKnYXHUTEFjSNlDQyVNDXmSktmNzJ3IhZxG8/JlhJJlOo0Sg1wSF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TvIUweBNvJPAkpN2jFlblOPQhhLa0sFCkxZJFppC4EyhF9IpyQpQaB7IkQxOhMdpqQqF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F4JkqcJSPMpZShK1l0ReBgcJjyrHNbiowKmpJnZHIVRBXN+QxJbgh3Z55juaJwcimPEi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8OxlTENMyXhFMDyadCwkWC0X11qtV4VrOs6yTpn0mFwlB9nQ5xFE9IxEaP6i0SIkiFML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SpAclsBXW7F1YgI0eqSRCdDG9GHl6J1bjFhcP9zpaxZ3L2IB1o2MTpb36FdFOoGjTHKV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VwfF0j46F47Re9zIvXeIi9TNoCK6odCJY2ECMiyLDsQSR8Q90JOA3skicVNcF9qFlDOa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vcmVuIXBJLLZGww9y9ETIlQz2J0ouAndFLqZs6CuSeouh6B7BMW0JRAhtahxUEkLj5Q5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yLFLQ1tsZSGDdwEuCc7CAhL6jVowRSgVIQ7k3IljjUrXItkDONjlZM9SQp7yDvRkCHC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ZKGRaROLgVm8i8SSQqSFpbMKic06YpmihoW6HT0LiE0SkQMhjBB7AM1/IYS1fI/EX0Fq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z3CaH3RJJZPZfCf1GtEkmZaViZPYVM2yBEVhw0TxfgQRNiNMejF4HMrVVkRKhahO/kIn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Q13Y0UiQ4N1/Jwz5jykRiwx622OQ1QNZZFc94KDZSANF6BgJLdE+rcpIMH4Z2raHBJoQ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eBZGtKuC278DEyw5g3ekwdcPImVODF48KOBzLmrHJBeaY/LIIrxnUTymI9AjsilafBcz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12EVnG4U1Rggci0ryx+PizIYFGqGciREoaFsSLA+NqWLiUTYeBm5Bxo7ie8MSIiU/cla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iZcETZRD40jyBstaQmkdkEygIsNJojPFCFQet5skRlNSxF7BOSzeEgeZ6EgdGSosD8Kb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H4V9FvHpaJgDywhdT0Odo6Q6QfKOyZKP+OtT+V/jQiXsGH/C0IwSEG4SkO3RIT1kmxT6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MROqYwklhLYbeyw0EI58oYQwx/PH2ejcqTlUW7+QHYSOg9Tcl3IDJluqkT3E9zr/AKNb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wcKLuv6KVUo0NCCi90ybLhSTLEwtIbi6FL3cJtblq1R0Gl1FNESYXH7BZvtwPMTbcBE9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yRx7kafRyQ6R7Ctz1ExyzBTiUYDJNrd8n2jUpThjW4/xN9GNyaUBCrnJJBFyMnvI0LOO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JxmjfhbCFqE+onLEns0MOJNyiR3JytjcdQ28Vs2yC1ao6ghDqTYh12uo1GhkplsCkTtN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r5EFwIVCAmSwZDqCGsiHQmxqmz5IiUedL46K7c4GOgMZPgkBLMs4I6ZGhVkOEblOodZP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hz7ZSK7d5iWlFmVdk+xLo7tj7BRAlvGH9h/aIBBi3kJtifKHOg8/WWmHvrZNnlMeQlP1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qXz0ZFiRI0olLbMLvXOBdqM9hP4y1Lag4TcKhjLMgkWkfJj0Y/G9lUR9wkbIgxPs1bIC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G2mErZmJuHRlKo7Qgnmhj0O622XLHVv5l5dhjZpzhuyHvGBCpCOBCkkDTXVb+aHWOXqJ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GwIq3E60YFxJGBCVshtXCU7jUIlyKoFRwHLkg1LJSmJrfkStdjTB0xh8nIJ9BR7BNFa3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ZkNmjKrarAigsdyE4GFCwyi7PMcpKkLQYf2DkpiDzw/RGMltYZVwyeOQilwEy9xE2hwh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GRVAhKD6DiHdHnAxotFO1JFexG+yhD5YsqkNsGbaGkDcK+grSgqJgZiE7wxv6j5WcvqC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STgUZDrAuf6jkPUJ/uNsRTarGzAP/gMxaptOckcpl6txCYX14I12ky0a2cJBvEklhyJS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SdaEhQ+glJYgxyYslT7DfWMYyhqmIWZiFLhCmBWpYXIu1Sp+4opQTdjPJXTzI85acsMg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tF1EaHiVO1W/oJpCAUs3v1EnBPMNLSonjkaJFZuEu4/2fuhQbEXjyJmyOxWe+YVaHmSw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roKtsYqAamgMami1ZTgxI1QmmpEZug50Y+diJQ+ekWcY+44lyiGEK2gLZYtxDDCQE1Cl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cItPNkwyIz8gDWCWEhWy1oHB29+05ouUJhuXFG3zHQeZRRJbkEiKUT6lHbG43fJCo5wG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EYsuFligxsQLgGtdBqpORGVM6B0jpHQFwa+242GAwmSe6HNrqEUJ0bow0D1U8RLYxOb2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6yOohtyhvuhTkNeLbqidOXyf8ENzpJPjXjjSUYl2dySkttIl9yT8xGhRoiP4tIfIkmET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oe7kQoHME8iTcCzAcwtYql6rFUnCG05Sx5Qkc31DIqlsnHmMVkY4juzqpMVNAl0MSKu1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02GpWwj7lFwNXKRBuITKXZwxxpwlO30FiZfZQ4Yqw3h035IT3IsxLXsLnIl4SO4yYCLD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WM2dTIi/IbFUSu97i05FGR6kQruE4abrZR1JwiYMSKr3JOQ6ojtCZ4hsi4kqhN4TQmIv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YYezLA8hlNoQiGXUTQiyRQFRtFBZrO6HLQibckSm0eTWS+TlDLJEAqOENSlJ+QgSgyoM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PSm7CmKpmNx/QkGzgjtOeY5Iy2VQUQSywzaEjwNwiUxnwCWstD1TQxf8yPhbecD+KuvQ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38zdXPcZwTme5gYlNSbIk00ZE4Ij4joRpIhJQ3ozNqtduqOIHL0sr4UfXS49mLrSYmbM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nf7igkdiWmI9JoerFnRHImRQokHuJQJz4CPxo74VH3zAk6B7D9xqeDlthQLOki0TpLsE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uI4K7sx69vPJJOKxWaMnwX7BkCwmhRetiOfXMMeB0ZSllEV0LORKbGRKGB2yaGUshNE1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K4VdjMehOfEGwyWmjQtlJooNQZZroJSwMLs8EJHJj1BKRhTFGwexnRHb6FUaSNxLO8zF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sq5MBSZAGzSHbXDElAx2dPQqAu40i9kYJmqoJ0nvJBbfYQ0iaFbHTgXDaRYROWK9i3Yv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oFDY/kz+DP4M/gz+JP5k/nRKMUaUVMjqMoT1sbi15iiMTpituW9ewxqJKOBqNNkMp9tG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ia6knL7H+CkP8MSKJJYoYkNGSyyI4smfFt1wJ3C8IvpQQR4GpmDRVAnZoCwiAUxy+eRu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jki0jRnFEpstghFk0oQjHoTcnFsdzMvf/dQhWgQSew0SWV+Rlp7oe3HLUS+vew9Ip8nU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v5EsmcGqH0FjkRAxnXKHJrwmZDEOW1wM4Qdm2MYpCbJTvgYKaBiWGoUI5tKpOxUCYkyi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5Y57kVhsW4ERiUPJZwIYy2OTGDi09NjygyzzzKLFYNkbm0JN7CGoaJs/yLdHKKoeRoiW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0b7Dj+YlEBaHVvYSU3D2O4ERpoZVngYkSrhnDDxpiRmYHOQncEUTUvkcYCz4Ma3Erxsf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QhgO4wpVlrhV5/2Lq4NhHc7aFA3B0pJtEza0wMNasuXDEsILEo+Jg0GomHV9zAaOujPQ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8zQYfQklEogQ0SivDixLI+QdxqBU1kmT3I8jtgq0IqMOpI9E71N0SbHIT3CnSJtyxVo8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fGBaViOyMJ8/nQmmGj30V5c2+5lBC6lDQVUKyjsQilk+BBUtJrccvH3DgzjET9Qry7Xd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KaQ+SEiRJxKGxiqUtiSqFBFGYu7EaOBPQsjp4GYZ1LahnZgqofps7KWmnzEMhWtKEIaZ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lZiWEscJjEyaW5HOWyZzsbmmPUH1kC0S32FNQIQRiJwo3ngU/IcFsSRQSLjDZ9TSYpiH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SVSFEvYesEXklDRChDZEOR2slUCwXi1JHBJpQWBNCaUJk7bRNB6Rf1CNVpabL1HXViRs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ff1HWPcsMyAMS6H8ICG4RQTLuthlU46bqibjIdV3HlS2wfIFUqs2TOqNm46uqIiTMCJH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UdCUj2WJOEzW8ORkkdUZDOz1OkZGBAkmtZ8OLwGbJ5d8C1S5O87zv8GiQIaVoR1IEQ5k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iaFCEmuoCEiGdRsoU6RpsMOEMDb1HnjSKS0E9zpLqcUJoBh0IlQX7v5MtNhzHLRUkYkX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mcRFJzdB+j4UYUOOQqSJ8aG01gQmK4LobTGH1KKvbYrKGTcg8cDatsQbb/AjP7ASNcD1A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y86CNINvG3YisVXklSZqoLlizf3szglyqEKwwKJahZbsyuGeSCbMbPAabFAUCWSX3Dbm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qjgdDjsSiEHSMN5LDbl9gJUkLY91BNuLoYCZ9RCpXgncLA4ZYpu5iMvMNI3ORluOUZVC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WGB4IGEZKm/I7TciTFlbUWzyJ45cnoTaRxEUMnkkbTneBIdv5gVqfiLEXL1DQgarc5MY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CTkl90IiRCKMdTzY4oZikSSMOxq7fIiYPIeJ96HdM29Cx2E2LKFHYOaSGRIsaNcn6QzD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x6I/jz+dMMvIPK9KNGfU1kH/AHT4jPiMTv8AYTMepppPfqG4HZh8p59A/wB+J4bdihve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lE96cyUbKCbDcgyUNy4gjnRXcl9iXB5iT0MXcdjPWLjAiMoUB8g+YfKMUcMjKEyqWov9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DJ8jqPLIR7n9j2sa9WNpayiQtPojh9hFOf3EKyi/wJbyIyLqsvSyW4r0dlajkZWkyxlq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m45QwXds1D8xnArWkDbuhCEal6plkkxukWWY29DE3IooIgSHTXITa0RC2Og2zLMLCSaa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0lRRnBMo9DQiKWgzom0JwzFDwxsMVjI4QySWJaCogIQicRhoUxIsXKTbIxzUkCzN7cCT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AzkhHWLVDfORvkDcOkhNyiocRMcFhJ5MljqcEGm50z1M/J2Eg57xmMrFaXORFP4A/kCW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zh5G0C60u9CYdzdmxudDHiceHIgbnotzHpywXTPaaLKDhfQh/iI2hKGCCNGN6n0xkIhI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q77jCJvCFsLVoJk6ku6i9YrRRt5UDNj7Czosw5TR6MFj2jaNmu1jFCm/gv2yMiRK7Q1G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DoHQGjYTsY5d2OCeNk5K9BoQIgmqNhm35GxtpLdz9ibeiTl43vVqsaUIQvMdLMDgy2O3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y4lmVQUekSSfYmauiwOPI6br7BXTJohohu43PgkQSZ2K6xLcKXAlGOawNahr4Lcs7pIn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atCZmAlBRVUeRajgaLYSwPMUO5et2HMGbw77CyCWJFeQqVQMUOoaQ5aEEkQlyNLlWTZM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poinUZokKKS+WTqWwxPyIY58kmRpUSbkabMgsLT0BicoqA5xgnROJEzITQlEpL3yBk7o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RIYt3BDHBBA0K0UgnJGOEl2JlDegNyeIsCeiMT3emWnudBD0aX28DPdfUGAvGohsNplH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k0SRJ+gtieoM3EIk30IRECGrQ07iBvg2uw3tA41rzXIsCXdBf4EaUiRsvbjzApsLmVeU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C755iXL8xVcKHmhItG6WRrHsVQVMHJ5CJNiJQUDeo9Hl7HYIppJLJIFRyrJ4Hy6NYDP4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sjscjwXNiS3yPwMsTCfQ2LPsOD6ym0IEsthskmNgyV2dJBDCCFFqEZB6k9nksBss8abf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SFROSMBKQ2ymioaoMkhwRO5wSpYqEzCZN2PAm7FknbG1jIhYrdTEI+QYVuGgDaHbyy2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5DGlmyZvkMSZNDOZE0bCmxIQnqJDNlsYrDkcQ5CbaBXBCW0UG43ucFkLBBjJvhTCB9g7Z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RG0IX06ZMQSNknvz+whHVoMU9439d10Fa8lLLJqNhxa4eEjcaGIAynqIUpNJ8j1Zm+nb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FHgVtIml5BrzAsaEycQ2/Yc1KDNCoLSGBe2i5baSMjHBxm5E3WCXWFkimSeRTxt+AJIo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EFsh5Unv/wBh/XekjOvh1EM3UFRge3rzHi0T8gg+70AyRuHCVkQKGubId77IH2HfMhsO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2ZFKhLEiBNIlSuowkkkO2Mf0+NNU2ycyZkrbYd0iYJtUJzViCvVMIoKOQIQfVnDgtNNW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ktKal2jKsC900JM+GZwKk6nkQyJOTMh3FaWyYxZCE2PHuLDVxrY+rAgahNjiJrQi6Gqb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3SR20RLcngZ7ljWJjMoRzvwbjBHAadCSpDjlhqyg1dxhUmCQwTrSUKVnQv3IRUt5gKXv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/THHz4Nj32jXVse39ok/wY6TN86SQuj0eB58a8DME34NvoCJ8MjejLkxNR0PRCHqatBN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NoxQgoIkYRGyY5L67kVuzSQcaQidzYSEnq2tEORCWDDuMMLQ9+PdsaFKgaE7PISUlhli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K3ZsJktMpJbk9hG+/WzBhNxA6TW36C6VrjpQdsslArJaruFmvIFBs0WU0NKKASnUSxQK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LKMRtoBdmq7g02XDSJqNx3BIzgFm2J6w6pyiasGhCV7Mc42yxSpIqpSpLA6upkhJILuG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SzmJMhLyjnOhq3oyxRkZVrJnFLKJLM8m4kNxgk0M0nIpbjqLBaJRpixJMtiarRBDQbKi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+Jk6tkjLpMiGNODr+tjqPvDxKCJ2p3f9x2QWC0BaB6iJMmpmT7sRdkOTrI6QX+4VBp3s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H98Zh8GQefEtMurHpPp2F4Y8GRaGGTqvpIsBIgQVCmWxLQIk2nKIe8UYswypCcsxNIaV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WRGBL/mtFoWxKII9TF2Ee4HvGNWOMG+h5BAivb/gydVDyYFLbEeLA3BgUJI1MLVq2oyj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dEsLQD8AFeyzvms2DZenLZ8Ej6SNEYqYm5J4rsMVSRuNDoQHuC1STJesMQJHTezETsZx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cLgT0JNCRWnaaEES0e3BOKjlj+hOyPcH2oekjO0DtFchPosTbLEmXA0wKtyc+CkSxKhN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yHGYL9zDqidthEHA0JtpQuno0yETcSKpESZThiG4CUNp7ibsWjHqZRwZQJ+lLhhitHqN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jmCRrUuGSVNJJkwubEu6G2Aln0H19iMw6PT2HiWuTVjQ5PjYw2lC8E6Q9DhHWNXp5aqi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IIQNTkbmJWhIAlpxEjNIyhm9cIPBdjaRSdoEThwmo0SFFEfMFVtmPZI1rgXP6BtKcmns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fKmNm1VQ3HJkfkIS17vxDUvoI27lrC2R1XoLS0tRgbPUsKcoPKMWU0FzQ2tdy2G3auhD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VvRUcOCDMkaHCJMbHTBDkpp5eSmxtxZD3gsBGWTbhOvJevN2JpZkjyApOhQJ3JMuCI03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6DZOGJ0ytEUqEVdxSJkxaMCR53sdKbwSrSgdy0RkzTgaliIsUqKLEtBuSlPR4D0RwghL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Otdv0MoOWHaMCKHBFC0CUEkG5BERDFqXQNbZl39yLb9im2l5DXcvTAucRwucCTgSROwi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Po9jvQnyR6SxMpzkJwwh64dumDwV7Y/Ctcmr0l42NFNSF4JJJFhRn0LSBIao0NKIIOZS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YmFIJM3gQ1CV8jZiKWSO0VY+0huCOpiVDltZ69NFpetTgNCTY/kCMUkPYsAkz+QL/DOz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WxwyUp9hijy0SbKTZmeGN+z0EIEENRQW3DE1ea0+n4IfGtXYSvDmYgm7wCXJxK/lbjIs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wGgMNFtaM7Q2ViIwJkx7I0NCymGhVhuKI2clNXwbk10zArXUxhSXUggJcrEr14ISlI2I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PBRyisVZKWmQIjRPRCaU3uR43Ge6KhUoiLxJEoQlZCgavJfENRlDduP7CNmWnGiUwMtG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Ow4iEjWtyVA1mSJOOgrdmieBKkGsDCMDStD1shjR78tOfxEgmUTGubedhmsuWI55ROCW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yM2sPqxsVB8XCGXxdY/aaYIevtR/QyerIJReJ+HQtbIZBGjWcI3j1IKzwsnZjA1DN9l+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CgeC5MIUxNYJIXehC2hJdCQkjKoHTN9RaKxIWhxGKdSQrDQR7AVBwpnrNjCI26kmEYx9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diyzzMsvnoT8JLNG2Lvo9z3gU1gTkSFdJbDkDl03QlwlNDHMnfPoewi3ODKLQFI62tJU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Q5TijMQh8EyZtaU7ECIZLXhhkuBaYh2HKLkTkt0H8p9iewCYO00JlJPKGQ5GVE4GsQIz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obTyLGmCCiq0oWB5onCYexlxTR5ARq22ElrrkYgKJMR0ykZDNuHmNT5YZjZPcUyxj9F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kV4G5RTBIQ56ikMoIu4n+UP0b390XTL2gl27YJkpLIcgUFjuYzJB2dxEQVmGbz2B6uTp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jyQxI20SNp4RuyojhDtAvA3o6p+CdHnV5EWTxyMY6VovBBAyciNuhNuIwIJksBuBZPIQ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jQgimhjEIsLuyMSdSTB58FGxmMbIY/wMmsjaTTcqBCE9D2fbfsI9kfc6wTlCUBYQ8vXt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3wYSg5ROVhz7Mu0MsSxK7QAX2H5MQ8jEiZBMth20JeRARQ0HkQFlTFIoFJMMV8EDwKoW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02gPd5JawOgg2TLJeWiTNlezro5FRBNqCNYDLhMcGL6Q5ZxJEIOqGefQddRZlJzJMby0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DfQHNZJgSuCc9AQnGCynRDJmdxMlEKZZOlokVuwWUkVvaaJqYyDltwhVUIMXh2Jyw0To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gWgko7hhovzDVodNE8yAHRl5DIG5ej+i0qR3Hp4b8f7FBpy8xC2I9ocgc1YlmLYkTnC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vQIMQpQKxUnkwP8A4rA3jsevhqvC2jEvRBCFp7gIlFvRLOpENDQhpyNj4BYV7mPwGA9S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ovAVT0CMhbzdW2vFzgSSVEFYzNFJCj3CkTjxCPdhTikTLZwyI3EdFrZMvHA1RRq0G2xs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15YhLKUyHtwhUhsdyW4zaTHNJ7oVO5kO5wBgxK2mRQ7qLusI5QWmWRyIJYrwL2OGiirR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K4KMSpGwGA8MFB0/YJYdiNi3gMiFqNkYkkLumQSpEu62MhY5J3SO49vCB/UWQCZYzron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A0LIH6W7hg1C0NhoIzbKocofHA1o8X8LKooEWIhDYjL34uXoDZ+ND7Etl+49N9PKR0gC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dic9qkS3FsSRF1DQSct1QyCSzuo1hEY2lrg26DgjDR/X0DE6tk6Nj8AXiNjMvGLHYCVk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2SPYpVCy9iBrSi9KSJBwY1DeiQiNP2cTOSr9w2aqHRvn6F5vjNxwVplBEeMr+7FVDJl4T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TbbsVQ4YbIRDVYuTWvgklMOlwuCFlSTYczbqRdwk9EBqUNF5yMdTaRNMuUIcpYpSRJbR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ibndPDGS+SYGmBNhEwxElZDFyJsAusncbKJ5CPZJ7Eg3GFXECBWxfA7i2IZiYCJaEGJ9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P0H7k3J37n5pGRwZoOs2nRvQuA2ZCHSEDJCjkgGMXJ9tGdeLNzpBqajlVMTi8+7KMvUh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MDVQ1EnIWzfIhJZHUDpbQmWUqCSnVzlCvD3Q2L9xmLPpYrXIPiKIfLFlO4lnXwjK+b6D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vVjH45OrKIyxIekaJFO0LQMVBsYY2MTpJLRRaCw6DJrWROu5jizGkCR1GFXo+zCybDeq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2Oy0LJpkBWxx0X0Z5ngXEm6kWwmcvZE/SWxb9WMciEcNMZSpuNhintcnAwl45bYir8KG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hIlKnYp29yFSTkNY1boRHCkc4lppmT4G92Xi0xDTTYr8zpV6ChErEoisIiRx7loLRcOL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I1GZxcCGUsRjJSSaAxbq40ZSw2mRyGogwMbNLjZjSCocooFk3CyOxMarLGRAY2M7DTm9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bDTM0PRDkeZUBIhGRFB5hHkLWQXVe0+dCBu8kfIkOreT4QoQV0DWGXkjcs8kNIkTleZi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YtHpj7+O5vqlIlGrKMC0kY/ppsbxyw8nBHBtWhYoMbOrQ6kuDkPIyBYZo2sRloo8DsLm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Cq5mohFO88G9LV6NFDOWUZj3AQwM+kjKLS6Qk8pZdBKLHqQKTMZAnYh2SFNB5L5DKJBO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MBiIsSlPIqakPQragbrIKGRpwNFwjOe+hClnqOsCXJMVyg5SOghm0q0RYtKuOmhETUkP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RjtkUoznOB4GupWQlIdbjSNBFKwyJLLI1lSZnJEkDA29tKxmnkgoSXOlciCzI52oEJ8h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YdhXuHSpDYUuEKojqIUlJN1COhFDzJuVh1M4SLRsv3dcQ8lDHo9GjvECBHRHjTnJ0kKa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RMzekEa1f0F1oK0UySKwJQMxEVrMdLuPZexEKhRVaLSNtGYsMzKIEheCeX9ItPfxaOVm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pow+isiqRnDsPvE77+YOkxYTgYhJS1JEvyCbjboNDBjUGYeAlto2vDcYNlW2hOM4GTba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EIZl6CRQ3UejMh5IYIUPStY9pbEIlUNW0LTgOeUjMblU2TGFiLYEtWljw2ozqGIVNscB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mIDcDkakdZMe17LCoUzydQ+g029BTgQvjcfjoQskTcBeiS9NjoV58CDRaUbgo1X5hiid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CQmiW20FRwwLnBDIJ0KU0z2hImN0TVzhy6iwp6MS2MYxQhRPBZfXx4Qkjk8ECQq1IfgM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ZGkaIMHcqyxouWI7ajRyANJnI4s8IeW9JutDscLIo9Q9F00HTYxOkGIv25sJ0e76JwJI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0+fYnT2h98LuuuGlETslOpcjOCZ3K5IEM7whOkQjfQxaJY6wCfJaoYTSeJOxIl71wUMV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ZaFGSQc5ToomBT7gxg1OYJBHJTEnXJKzYiYY6RkAsMIs0gxME7Y7vCBoZBsJLDOFh7DD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lPIlDQpCjYmoJI57vQ3j95phE6q8rbYpa32RKpO25QxmNEUT8ya1wmxOiEm0se9hMYXF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otHNJ7FXyngTomCRMuuiYmcz3g0DbYkIe6NxY8PAhEEEaR4lotqH4CUoibRXhYx48CiE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wrS2RQz3LILeghJL3GEhsOok2lDGbwHePcdDJ6LSdD7eIR7oIeeKR9lZutXu1jfg4tJW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JNEu7O4RrKUWuHkyPFbIgkdjaWjAk7MSsl4WOpOMT3JbDKskGrF6FlaNrndDgTE23kmV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1jjdCkkUu/QmhCGYhICQgrqibVElOk8rkQ+AisoVtNofBNbMRQ2EOexMI2R8t7DWB9y2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QmPctggZgxLEntBLEwjE7GBE+PI0EH2b3sHyGkRWxBEm15iXIpLbdbjJTm3gsmMbU4Pm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RM4FdBocTnsdV+h8yO96GKn0Gl0wZfPoH/AfAhcvoEP8Dyg4q8jMBmFh4GZBeBfQQtOY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KF4noYoSEtJIFtPCRnEW7GIIkkVioUsCJFBpb7JEiNDHmA9UYhGiK0YFu8bMejCEmI8t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mGu7Oh8PfwHg7aVHubM4ehvMl+g5yoxThCdGDTpgXFhj2JkdcZzIpzgQtqhQiFMGSVfJ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SRGhGRui8aA1BDYSLSC8tcjJ1Q1D3glCjbGEObqOhD6Y3mOc+5XI+PA1ZSORSq+DLQvd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FEq6ig6n3UOLOTMyDQ4Wj2/0Sm01NiaRFFCS7qiDQmSNWGMM8qT9iEkjG0UvQIewjg6R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wjujoD4DjRN4YTLel4MJmzIeBj07CEtIEvAo8agtC0Y9IFLTDC8WXi5JbBKZZIuyJLdY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4kiW5yZ24s2jPOMGBoTc2mYGRuEs5Hk6aLRaUQ9hGDAQ/u6buo/AE9tpmMXgMsFP8N9g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a6TLGRuFCkOh2GRpYyMVJjJkzkIhUmZEi4EnIUvYrEIHTgTHC8YGhoe5hvbBeYsZtybG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th8DnzlbPRizQldRdTYTtEqElSoXtG6JFRFHORxvJVtsJk+Bww7aY9vqKZJDEgwHAem2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S7TcDMhGBWK4yNUZgZsnAyJzFvYnQdI5m5G2PRMzsEUKIRQ25GtZs+A4Y1kpiUEmN13G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FrYUbpCfqaspAMc3nREC0RBBBBBAkRoSsyHTExjPJRaZBeFj0cydBYT76LItYxAsKbXrE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WBIphC2R48CbTkm6hINRBOzF0IaT3Q8/XwpPZDzOSROhJ39A1rIS7dB2Kc/Q630FJ7eZ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+gUnO8qhvplsR6DHsewstaR1Ug5wkocQOioczgzFQxkq2Us3ynImMYyZFQiZUUErBBbG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ZRNIldhZRhC3S9SNbAuJKzPegP2jboM9yJp6WRNp5RAMUo4JCxZVDbTgcDiUTcJMDMaG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w6zZQJdJM5BYNznJTqossgtE7SNKQRaf7CUtrA3pCkN1bGHQWdrcR4IyKwWz/A2NdDf5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1zT6GVkIEIdgwn5HJlArW3Ya3KyOUYehE1BCinKFpY++iWXhDay5NxWJC8JCRBBBBBBB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IUwESZehGjFv31zi8G2j0Iq6Et2JGkkaM76CQowmQSkMbgIMmN4EDw9kUJX3SODcsimR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7Qaa5o7dBf5A3+kaS3JqQv8AEP4guukrL1FtemfzCgkC0iOxGmkdCTBZ3cBwYCIQEQrN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hSxEIfcahnOKz3Iul6GrRxM8DakyopQ1VEYCIYLCjTNgYeUbEGomDhUTTjcUUoaEnKTP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vIaXU7TYsSUmisSJpCCQ1km4CMrREQsiWwyjTHhHJpeYZJKhaEtpkXNrEQwjEWyjcnAs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Q4jmw4QeWiK4ia8ld0ltmQ4ZShTCfJS2IrN5RrIspTF9xMx70fGRB1ZkslOHsDduXZsS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NWSQ3LzYjL0h7cEYs9AY2B74TRniTJxKdYQSIXJWsCXgNiDorBNVgoJPEbQ0ND6F7si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hyaRC1YyTgsiZrPwxrbsB0chokWY7YTMxj+ihzd4OK1jTqRMScn3yOq0StY890knRar2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lK/ifAvZNGS7tGYtmBiyz6iC6eQxbuHwxKXyeORKybnYR9RrNNQxKBmQKiUtBsW0rQMC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VaK5MWUmNiUNBD4FuN5yxZwkhFTTyEkzMeZbjVtyhZCg3ltvYbKSJUOJsJDIGFKbawPK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xyu3QvpgRAMlwOmpIxEqaGSJe5NsdcIwMVu/QQglAwhjDgEcFO3U5zzaZQSRXAu5nVNF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LxsbIGfcQJxaUDeScVgocCgpLU8kPIbRVaSY6XI9x37kyGcWGngUKkO0m1kaWSaskLQg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u2JBZnpXtymU4GNk7IzUtCIUhFYEabCibNZBBA0QQjaSx10CNVqhxHotWERwKRyFkvAy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MCNKhjG5CSyMNCRYHXwSLT+06mfcJhiEzdp/cWmHsPYNFTVooZ21bzAxnDWXU9pInpIw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X+ifkY3y0DnFJuJOYxtjVouk27ieOhJrG+gs8vEjDNRVdrKEzbFtsInIkNJgME3QpgQD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hZpA0TwErQhGwkzqZ2RTQow9PKnIkNVouQtd4GVDYYNKyK2igrqcxDCLoLVSF5GtGbTk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xQ1apbzDLB1ga7x73CMhFUxscXOCmIUndRMsF5kFJIjNy1oymmD6CJgSw+TcJu4b6R7A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kcu1BSUEh9DzZQt2BIziveoIJQLVaRZAkJCkRohbePyRB2NKdEx2KOxSVbwQTsU6giA8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YYQ5+hup3I9i2PSxaPSDsD6bDIJWTUGoTbJl+FU5JqeSIJGgW3QbDRMuVpjVCBGhzQw0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hNPvq9e09q0eNAwMtJlNwbnsoxjYw8DNDVRFOwkJjJq0MNGyWChLVIS1EyNDZtI6JnAC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oeZQqUHIZaDkWZjok0w7Fm0RLyW7noRdJjwcgzxEhiFM+THxLAklI9kPLI1LZBJiLYT8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MhIhG/gTwNMxLseNUI9Kya+wjx7RBj7BCCYdRBuPUJREXG4kushNkuygfTqPLLN7aPhK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JJEUMIDVIhizmgrkeJoyLi+mMxEtBKhCCGJoILEuRLwMU2UenoSRiRQZ5HN6MWiN8kW5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guMK+CELAuSPBGkGuApsSaRO7LPoQkcAZHg30ZoaJggUpD8ShiVQFFGYCdwZ98TtoU8p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jCcGB4jXorOLBTnstRHuyTkZJhocpZzPQhBNsSwiRFBBopqpoa1OJdql/YStk0zccIto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QkyxwOazAUQJYZA7L0ITUyRBK/6BkSlFBXtFUwrQOwrggG7cQjZMcLSMijTUtk3YyEjW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QmOC8jFIG86Jmx7cSn6oQxotQyGCYnJBzf6ObDaSdE9KvcyHqeBWJCC4EaEEakCXBuGm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WfKMQ8EwlbaOSNBbqR4EIIKnViY0JRKFnWB7oZQWUcxMwQ3EWw0I5LCSIgT4DV0M7kiW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hEqI0MJhISeSRMbJ0OVu31v6oXOh/U/nX7A9sEY71A5u0VDKA9hrF+3FEaU7uuQmEjdC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mEpMsFk/cO4xpgfRJiDnA3NyhtOwdg2bqEgxWNgJNDZEwa9xMBZ9BElCwxBZZGqQyyZZ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l7lkdh3EIpyLEuR2Ih0pHGRFmo3bTyJeS7GtW4Q0p0NtJqSBMm4wVMVa8xI3wwxsCOCR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EPJQM5JRFCauURuMm3Dzc10JJJIB/XMhkw3ctjz2KhR3oulCDXQajUjkhCUKiL1NCCfc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zoWwhQiCdFCk1FAloRy5KSMOBlVi5o8obtCdeRCyMhzJITRY2aT4HkrTnSPJMLTTbYjy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najaJfJyIR7r+RafaHkKOZRklqtQU9xqvjInQzRLJuDMNj2/wSwTQh6+YS2aSdk9aIR7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dBhjQpiioxY8vQjdRKhAhiVCdaLZJ3HsUe3mgVi3od5E+kdSNFlhKmwZsT60w5Z9BRDQ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yDBo6Y5/gW2hKaY7V3hORq0yYFiGoySqlLUh4eh/YiRMTEzMJC934HgaSYIkTGrl44I3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9CVRgUcYFUgGs6KxEuRyGKgl3CbDsPwo9KDUIKocyFuKaMS5IXOkCFXRooJRoZQPDB2r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wJYqWmT3JJbEkhzzo8+DqXJ2ixoIwrIxpbFLwMkYknTMnFxIzQmTbmZ0dCPcPyLRofsG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XubUYxdyhZDN2GntRWitJL0Sn3TGoM9mUBzqpiFgdEiJJngRShCGFrTm7aLIkMRKFpNb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OoKm6d+gplsnBEJJIFguXoVjGkUQOuRZHocol77onLG1JsDsiGhiHJoj5uRldmY421MP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UZhCk2wpgUvOiWBSEJoks7BBBPQs5QWySRuhDX11CSRMaRlAkkg2yA7BoSopuQIeCack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koRRLY4miIEGoUnIIYmyTk4MESVDS2IVc2A6yPpooM4OBsQtvAMw0BAkQQJaFU5Goy0P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THg9+JZgsRDpDWG9Qkb1R7AZOc4OkiyMlpquSx0SZvX+RPRL9h7Drg9f2bDeYIpeSBix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0w/Vj0w9x/QGZuwwzlBxCgFygomdYLSyZ0SDRC5JMf4B9mLQxirJK1wKk0TTUpDkzKmy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JizlQ4ZIG1oRUlE+SAdx/XzEMm8UPS5Qg5k4VUnuOQ7GbDsiTWU0RplxysDHQ7iIEPSa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mbmENimghQLKhT16Yt83Vgni3U9D5HphVlIUmQsEl2DktVyj+WRDd5Dr+p5jsKSHcjPb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xDdoFu+0dCV12K0kiLuxcqInREEShBkNoUi6Elkd3DJ27O8ioQ11GYUGTYhZGILud8po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DGENk4KEqKWIM2/AlXY0PBgPTgkDZMiNHpI3u/YwHoW9GUMedGIZJJGk3o4w9RwGwPc+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ScoVoLNUMnKm0MfvokXuwiS7dgsRaEynf/JZXKIk8pjOA6wOQ4Wj7P8AJQMSbg2MPUqj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DQo0mYQh0JJ+NNoLvgTUWyDlbZEhjG5ZMYJ3RUmOSNkIRW52FQOY2UITPwEVG8iC0HA5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CeCjjMEQChM9WIQmKgyxKmSDW+toIw3U8kzY9Qr2gQxSCFAkyiEzrYkSHrgSpYvoTMRp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0lpDoM3bekSupJ8D3YutJVwRY05gSY1Vk0PAiNhIomXqbStuBCxljApw0LzkwNyhITvR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GlZ3I6kvnSWNh57ZSLFiPiijFqC+kVekMggac+geNLDDHgnbwGMelT0HoMmxpIkNd1KP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19CekssjbYJdCo1VGST5V4CTroPIBUqZJgeO/wDkxI+YkkUHl1KP2LFfv+5lLEiY1Y3R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JtYNWjVMs5KiB0G9EC8wW9HEuMoUmqEO24wtBpS3LJqNlIeMkuBSYlpaQXeXA0mjoCko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3vlGCtCMFNDKVPmdDRB2wpmRrLyLZNaJENkDwy7EYKRTWUNaTjdb6LroQkJG+i1vI2YN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RbojNDRB7frMqqQhu3PcKxUOyXQ4EINyxogSy7OURaY9RLs0giLG0LoWLw8Iyr4N2N5k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kA54CgQx6J0nLggE8ldMDRVa2ckzq+5hWpbkk+AkzOgo0CzYh7j3MPbwLTL6DsOTR9jK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6OjJ0pOgpw/NZLsdNC7VzOnggawKpaWveY9hDyVU2GMpyNKRo8lG1JTSh4Zg0JTkUkET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VmgYk+YSWhMchWEYK7laTGNJTSFAZPBJW2WVD6E5GH0G4C1gOq10ZGkBncMTzJB9Yzad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SLglx+BPQJZj6z0GxDUMQjlFayxO0TlskFfS3CUmW5cCY2QCsQtEq0eT3CCEKqQkKsm7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GjrsUlLZKqGODGiFiiPQqRwodxmoh5fuJHtdBdVAhHJEmHpRCGyXBI+kmA+bFljpDnF6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euiHsWFuyckuBaKIRwHCbMM5gfQybHHcJHgECUaISM9HIg025IkIYe4noeL2YlB4kqbS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UnaHUR1kIXOS0+41q0IilLcIkYacNGYrAkbBuik9TItCYt0ggymMQpYmHAshCeymxSTl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ToXIh8InIaE7kNtuhlOUNqTmhkNqR1EZckORqNYxqmKc9hbglVpykNE0OWMCgkJINLG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rGW5BJrIQd2NTkXSJJifIytg9GExIhNbASZNnFqIJGktxlkFZwNmEHHI4dQkm30klDWS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IeIankSEb6QJpnoQLgUHpGkDos7yhIlJDUoKQQ5EFjLGsW2tErGhvxKE7jHiMJOwl3Hd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k6wOdGz0PQo9OkprZoauhSWUNFubHVqczWYA2jJAloj0NwGHvnUYx0SOLMPRDY5JZQvg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n8XsS5vBW0xp4MuSZBtOGIMiUyhZqFEpbHmSRsJmDHBQgwKBqhoimKQUywnkSWiCGxNP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joUDDZCGtJsNgQSF4RgiIgmIIQnlEJ6EhiNoMAWQlEQygS04hmrmBB5xHcQnAZsYkrAp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9kj3kcmSE+Jjm7Ok3mSBSK9zHS3xA+JOq3YhLex6RhzojSz5tdAlJBINGxJIk4FKd4EI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Uik9CJMB0GhmzgssQvAprPI3ol1I7FI1VQRBBA7gSWfYa9dLEChVuJEikw0hyQco+wTE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SIzo2TGj1caOw7Iif1Tky4qCEy9Geh6GNlmRK4HWklED97QoDzTAsGTTuL63ggg9gTd7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6Hiskjl5fkZJbgYzrqUkptJTA8CJsobSQTMWNHYshKLZ0SPYJovRNcxaSC0+GRQitMglE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IsDNIwBaMoRWeR7gRrgSRVRwYqy7b8EaHSoshRYTQbhBAj3NDpliguPfES4IJrF1CUpm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IS0jQsiREiQMgihS0ZWLAplKSWoQINUQoLTwjsQMkLmlJK6ZuTfckZEKUFhRdiRcDWMh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iCG6Hm0iGRY0NDsaOrgxkYmTNtlMSUwOX2HKYyyFRD2DLQQoMxCTyvca0jVLRI1nKYDH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o1nTmRWIoj1Wfe0jRISMUn0MaeCRg0K6olRN5O5T5NyRyQ0+wPN80QlWQnYTSNkY/LIi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2iAG4G9DygnQmNRiLTsrJMSr0kp4JAwhOLWBuEkNcoPnyqJjLIgLkmE8kauyb3aUYlQy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SYVNcC0GKDsx2qfUZIEIPFkbCC9SEcmTcoqhHD6FgkqZCaKIYYhlEGQhLQrY0kROpFuO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Gb1MIkpK3C6AihSXUfHeZMO8kdSDNKuxFNx0WJaDicDLkakh6shECXr1JbFiyLFHWTyM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14Jm0SiwkPRoZchq0RiJ1uN+JaYfUkNCZfRDwLZGkDDDEHqRcVaGOll0XUnwTE3GhCi7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BVKU5HQ6UKPcb6ES+KI+4ki6Y0C/USrdmFCisD8xfb4Y3AaC8ESkseeyIs2g9GxYE66m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0E6Rq0YoJxImmMfsMnTZhPCszadDuS3KkMBuaJP7HYCJKlJgmHkzKFhkluQvliyRaxrE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Yhszbt6OYfUNQyRdRJoMr0IJ5E8bQLiRyZUJkpE24g0XUQqTISbVEmPYTe5JukKDnRhK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JYpnQCQPcaG7hqe1DTYxmQsfQklGPMzkeikJmXREkIs6pZ16IT0hi2E/QlJB1mSZsOPI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RtNMb+RKBI7wXyRKIEyaA9YJckQJCRCXwA0Y0WZAxDLI0gUFNtDayyJCYURBJGB1XBQR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oGJN4Eih4Mmx0QTxZIkZrqIFkMfQFw6e7gSBbyN7CNXQaH0WJGxiTIPKkRsTK0ks49NRL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FIc7suJHDFpS3JglTuhxZIE9T84ZinT2Y/KMvB8ok2YF3kwcHcoSIMbCkTNpSgTFqRA1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+9scaSBtdfkb1oQmxrqYkRyKSTKESkpE0kmENpvSxDaBMKL0INgqRKuBBKFkfCEK4pUV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ceyQz5FnIk24QnD36G1uMQhW0VZnBcIblFDkhDKke5YaKYyN+B0ewxZLGaEiEoQEpGoL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rFhiqItgeUyrdE9kS0JF2GXiXJonMQNYktJUjQqKBJGms+kwwLp0WhRDYaWYaKiQUjIR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w4IxkY5U7FZ9IcEXlk2exJjaFahNCZFwQ2xRWw2bSRuUTBNtSYRKOg1jITJG4FRDaDEk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cyIYZuVSHlIVizEXAlzKFIdxbcUHO8yZuiYmHKBG4LSnDD5Tqj5x7jE7sQ9mxdjzpC2D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MOSGIIyLDGAzCBs6ZLj6DO4D2CbBPkTtzsMk3MKUeglbknwKOxKuBMfsU4ckq066iUOE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bIG5YDmwHFzFnYQiHI3WOB8MQqKgltpE9gSVuIirwEtlDiBMtqY4IczLEPhj2UNKj7Ck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IgZu4+aEiOhCkt0YjZDMZIJUFEFEJOOy9nowPSIYyOj5AyNXrVG8DR5I3C5wTShDEiFH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AkuBIRISEvTH6LiErLIsWZEhwWEGpQVXI7gVQmPGjIyYghQI+CXQVBKrEpOCcdREgLB4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BN5LpJC2nuJYVkmevhCZKwjM7mLkSnAjNqJRRI4+YGp2Thkko7DHRJSWZWBLg1uRPo8J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Qiwwq0LMzejwYe/i3WRudEWWTUwYlsU2nuLMmWSTsJB9wjFJcEkggGcE2JFodJkTv7gi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E0JDwQbDcZF7BrEKD3ICwZOUShsCGw2B0jbZW0xBY2Hzkm5I4GdEQRKMQUiO4qqKd4Mk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R+iiUepHnBbJNIFYlzxNx04Xkh2yqW+BstPXJtp3Q0nupLygevqmSio4VCdAbEiQwiXL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REOdr0bHgTEgnXuFQ0ShLgZRI5EHQgxqXIwVknZHJJ9fdGWONyBUMtz2EoExKBJstiEQ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KImGoWRORnQmEiY9xRnccYgFHWCSmhy9DJqBLFTRBBoUGYycRNJEIMRLFhMXhMIcRsA+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ZE7QNIJzAx5dpCKk6LGHwNS1dxHekEjyhRoonktcaJJoetJEjLrRnXRrVKi2V0xRQJRj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n0kW2yexIxtkLAslWkRBlWoElbsyJohiDwlJsKZgWBzJItSEHbGrHBigjeWIZMroNQex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Qk9RWHkcXUbEUhZDTgh1CQZ24FkSXyT1nTGjwCcLaTEc2RUssonYpCSLIyGyfDkjoYHN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3J0kOWNXQ06B7KBWhIdSAbCTboNpCkZHOzfqQVxYtUapt3SMmmIihxGmYJHHmSJt6Qsb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othnTpm7KTzyNOmYUsoEIY9gUPWd/sVgOJZjIZkz2Y2hNEFxAqUQmnydcht0F0scF/0Q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+Y1LOo3X+EzB3YQ/wXb3EU4YfbggS0km4E8YM6igZRpZvYUJjJIcogradC5nfQbuGTOgx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YaZCY229EitOeg3YUHeDpDdlFoxK5EqIcITMSkhgRQb0SRBP2JWZgQnrFxzrI0TSSbg2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MtQ2VU8Ekk6m3FgvRdO8DPbuRtHsM9hkNmBoUiMrSyiNzYY4R9RE4D2JmFFh0NBJTJGB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KocEKNJyohoLeGjUN4jeSRyQkJsVAObiSg7pqSttk6oNo/ahBN4HVAvk9DZKBlGL7kMb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aGBr0nkiNhoS4JDZibFNyowbFuQySSOeUbbidziUmBE0SalWN27eBTk3LY/RYqeELqxw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IsdS6Geg1OMl5gtvoJo3F0FmAw8jTRVtYOJezaRIfJcQTWQlMTHUnS7d+kc4HK3YGUyM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uALQQs1ZwZdC25D0k5+UxsDdMqMgebZQNkW38XoLDgdPkWG/GCV0+okZCVw6RB4ZuCiaR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OSrZknQrErFLptEd+BNhbmVqIsbHYYSINyMneQ51CixKK8iJQ64Hy3pUSxEkjuKlrPRy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rJHEbFCR6GNjE0ud9GxgJkQwcnRUkNlwqxRrpOmYxMW5ORfDj4MhVRYKED9AyhyPlG6g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SCIyQHMnthpI+I82RVCEydUQJDyyGKOSwOXIyzYKWRhvqhzZZDYjbEbLGXvHZGM8rk9J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yI3xmX/heZTbfJ+xmhPOHQI6xNk37CFK4P5IO/b4BpmJL52LFmhnRNsMs5hKJWkpVSVq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glbVDs6YuPkKcceCWRh0XTLdicv4h9b7Df4Y8Ak7sSKY/MJIT3MvGfK/wKugurBMsPUh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SQq9o5h/Qd49zge4jgIvDCdGXkFRJCTiRH2Y/wBkkMs2CG/0tjoiUS+Sa/ZE5JrSG0KI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iYg+sthCJJhGtd2ltJBspSEJSjtCN56VDaxy3J9yFza8gVhOSfAqSVjZfQuFQo0KMDu+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RrrTdpcDVKiNhSwhjGkejPckQ+SAmMKyS2E2QjDFF0bscbOQk81GkokkasjE9DDZB3Hh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SK6NpQYkkMPJgxEY2jGk6CZnItULBmRU2FmAruVa0qasqX5mKkfAfAxvaY0SGPICTHoJ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KHza/wCnBAbmbh0O+RS2ssIvjA7gFFMFRXRkCZcSknQtiy+FuKwnyjixzKYJwKCimE3B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RJwYdlgzT/OkprIhZYp05JljmEbGF07UTOk5uXo+4mSRsSl5S7nUMa6CMe2ki5wpDGY5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EDUuhJecsD1pRLGcNeZCMNbPMQqVECUOdxaaWVsUziSec/ob4Mlyy92WHd/wPSeza6Kh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H9h0CSa6WBG6+7JGQ4aK42EZDUMWyHW2QqPIElFLN+CYAqHCRMC3NV6Dkpeow5WUbt8D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SE2hNND1IgUnN0nA4ISUWUzKTwi2fY8Co14lMTbEFEogU0p0TBcLRQmCbKqrceVeRmAk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UWFvUzF6nRtiVHvYTsMJ0Wk0dJt1pFJYaEpWVphOoSBnJFCeRDPwCyoJTKcjTJcCgohE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1sPYkJlUimxYoaNhqhqGMwHLyxyWg03D6EINCSEMUvXIkcL+TIM4MIhZYrt5qKIG64Ki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mjTEjcIkTszgiMaNg2wiw1dDXgiUPlQlNYKWpnqRLIlqNj2LMoR6gg38xIXWQblBkxJM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Lk4LB3E2vMWJFE5est6DBaeR47mR4Q+wbRt1FHURsOLFQ658BUlxPI4RxesFHliXIyWW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LlSt6p/Yc2rpBA4wMcmZmzab4cl8ZJ2BwxZEtYGSoExSlQ7I2djVnkmbM7beS0kfysbS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x6nMQB3bgDkQpsKIwGD0bAZL2FBQyfJEUMx5hMKpKrHGCdbXHUrgnDcDgOHGhUMIayNJ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Rmnu0Ii0JaWDWVHfST3SmxAQbofGE3Il7ISBdNCGLYLhEpp21wNcq8jATQcJmBVlyQsJ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MWc6C5JoyjFKaFaIHZFBpuiKfYFuMii6nMkck0BSTW5ElhyINCehTwLGkYsjiJVkAkSI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HwJiqHwGhoO7EroLho2HTXdgwmn3MakC8wNhBlkpke8jIihO2YksClwJQM5LPcgY0Dwk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yjjOSBXpEzQMkw4EMeS3aElYL/JIv0GQn8yH9RA2JDmTPqKFiIbTVsT4mu5FS8xdYRPS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sjaUNbsppsdLJJTapGBJLM8iBMxtt4R1i6yWNmIbL6s3pLfqSIzdTwI5SoGakZZjSNJs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26mYwS7fh5EJSth5/GI7xRRZRG8FK2Yx6EtMw+PQUoLE5Y0MvYMgWExvB4YlDhJBMVNS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2II8jLESsGaVGNJbGxpjRsBl6tEpJCIRPqKWX2TIkbDVizbLIRNkvQNxtaCZbqJc2Rzw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6+dEIG7joDN+Ma8BeJQS774JcWyDzKpgIypi5C7aLgZ4d2bYJ3wNtaGEabhgaRJjWTHg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0ezBF0k6mGiYzouSwEoUzQ2kdtxzMPI+8bXElNhIShHZEEHbIygfghHOy89BSIHfMEIQ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MYhBdBGy6HonUh2R4LDTPSoYmome5nXQ6rQhOjsBpSNdnWxsOoFiZzyIFJYIWPSRs653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EBhUroKR3sq5KRFNHQJSh+iHsl8gxuvZSVLTjyDOGnlE/wBAodmhSxjVXA5ImJOTuFZG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5Yuo049QS94rcpYqWSkRIOWFHoRksHtrLWqew0f5Ob0h9xpAKRddK4JzQe9vqNzG+lmw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R8Wm9hT2vQXMhLC15DZE2eCJpC2EUG0PY8+eRTT50kZtlsW7HrHwuu42tXWFORypFsW5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Ml0U4iJQ8wXpGOjKlDwrlX7jLf48PkSyJ6THCRliFptDm4mxKmhrURRMKpKLliPZZUjy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oKM2nIvxtJ3y8Flu29M2RbAwFvDqJC2xcJIlnQY8jiAsbBn0r8CN3TabY6RTsVbTqQ9S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LhUIe17po5FXIkPamw3GHBclTc6LbacaFfCuYGGU2wUPuk1HbgdGelyTF93QzELZ5mIDa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hMURx2PFVCkhOPZZ3jclwNL8tzFGAhoXsKX5FPDKrI8dBCxNDTE4EQxrzCxJBChrkSg9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7GaNhiSMQYGBSS0KFAvOhIs6EQIY1GiUTYtojwIbxBTbYMwpsYlFkKakgSY6MwQaJW3f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/pOalw+NxYNUyeRFDdwJGm2RBjYnoQHto9ibnJvfcdqd2MbbbGkhYsjWn0It1gmKDG3I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wTkstC6BQcoJE0KNVUU/U4abEkuDsvTkQhs+EjuiRoany7ZBomgeFJ8Epky6XIpRpUwM0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kmUiEhBqyTJFp+xEx55nsUVWN9ibEik7GRW+fQXBMTZLgZgS8d4GP136acFdw6U2/IrV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lgXEuNxciZy0kqLEtHI4b4EcSg7lktfCREYELM0uR9FWZOwXBkFxekSJYwIuAJLbkjo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tDP5yohN6EaprSQslqOqFhbdc4HUkSaOGPdpokjcjiUnwGMpcT7FwPkM1gSkQa+tmKdB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FGQFloXmxmzNy7DTF0tHuQQzAgNRryQeiLcgSskOSXImRB5RzIZTppp2hdDIjOiuiTjk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4yTCDQ4DXZDAQEgQyIhxxpid4N1+USFeUyIJ8bMaQjpQtFGKRjNBxsJSCnuNQStxwTVt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kkupUdSZLaJKYKCQj1NtcEblA8UN1diruITykJgFJCKSFBQ3DEly0Woc6kS1BG8NvkQL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AyFJMeGt2MjWR8nm4ZlCsXSZD9hmCa7obaPLkqK0RQc5N0AfJUhYkOY2VIzDdLKUlIaF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4dSK2HgyG5G4EgoSTbvLw4OgIaVXK4csdiZ0KqORwkU8QDvhDK0RVtDjdKcyJkTVMlhts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brD7lQXCYZGN5D56IUlLZLAjCo86TENuAQ6ztuiUmJSXBxesS0I4JQoZGeEyEyQ29GEb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JwJLcDzl99sKaqEyBcdziRY2ddhDGG2myCWhiEEpUC5SIlgR3H3JJKko5baLJv40KZy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DF1mNlzAs0nCnPXgUUSSTXAxTLW7ETlZbEA4MMpo7U3Ww1Jtl3B2a+j7oSUsv3Qi5N+8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nTYTblMlXKHUZMxqhFifIblL9CIjCGhWMWhisZvSYbDYb4wQTLSJAlhWNWJjgnpMDHsp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7QksahiyrGhRoeWSe7IXeEq2u5G0JkM6VZATWLA2yPBBndUxFJQZU2ByJpgo4se48Y/I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PgcjWiSb0IaUuyfM40NaljKi3l6LeBnHDkdhUga3CSPWJwQ5smb6I6cI/sHsGVFLQZws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lE9diVI2nuNawsPYQIPORo8xtRFk0DoBM6Q4NjTHiseo7nLjE8CTKUWzA+w8pfx7cLUd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hJN/bP4IU5Qhpj3tSfkXpvWKXcStJOEti3ZCw3NIWcFZc0+BVUYcUZoqG4l2KRZQ9xoH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s1MmBvhKBuFYyUsG0qAlCU0igkwjlKC/zkTSeDCElvLFFn1n4WIP4McQXDTK1SUMnYut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MCpJlbaM5EqFgt5SN7EsnmnJLw8xdVPzG3sn5YF1pseRKqREzJBxCCJZ+Yh4HfoN+L5S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6BiS4Z5CUXWLH232B1hDKCdbneeVJnJJbcHAMWTiUbpaSpLJHxOq8DPi4PYQXfv8B7C2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KUZ0fFWl5EmD0XqXrnyIUuXtOGuhCm2xd9xbslC93mdDV0GCcsVicCKUsWykJkwxmY2J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vQ7nEDiFScbjVLBqaQqXBCIT3QQ57mYOEVSGDcxyYRKlBErQ4Dz2aPcKJpcoaHNwJFeg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QUIlLg+2EOjCzlCTbpSfyRp3ehzvQdDxkNXYPhr23DWdpxG4gUCZRYj1IdU2dUf40ZW3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k2QY52e4nSh5h1ySh/ck3rszAkfmkmGk7xtWNjUzN2Iv4BkHsKEsngQrQfA0Ta8w2r7aH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g0kO2gzlsW6p2LgRLVPYqAuGhjdGl5sg+Y0S5fRItV6JEreftQgmJujAYY+zYyAImIhc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yhOfRC7Nz0KDJyZaeCEPkgMgXeXBANiCpkQfUWTnIhO3nqSRfX7HeY9NINhDQkiyzea1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4IRC3M6ZJoSdSH1Oh3tMxdkiMK95RsZS2ytLD15mBH0FDcilLdGCmmNVK4KBTdjroJMC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ATa/SPyNyptyj9/8IkmfoHxqhXMeWTyg/mw8qXlpZG/u7UCiIYELFWTSbMMSeKRKEhJJ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ETIWtk7qIY82R0v1QmV/Q+hPU028n+DlJQDO3ZwyBGimhYtWh7MPSTaNRWB6g3GxmZPo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gyw3IrkjKN1MkMZsWligoSF8JzQkXsK5gzBRZhlW2EMW3JNq5wN3gRz9RCYEGcCwWXYU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1KdjJJSNsscxyxunZBEaSeRTsJ2nRQiUXYRUxLFQLgN3Wkg3+gIxsI85F0IkNCqtdjG2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M4rHbWnSgtig3vtwQEmlW46UhzJ0fcjmVJdl2NwmOXchTUkaRU1kcKY8ZSJHoXOhtK8H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9gRIkGbKFLsJghbR7sCrT23FCbFwKVgrGQrGCSWLTcPkWcrDGe6RuLktqXcSjJxzE/J7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j7EORSiZDdNew7eyGhSam260aVgux74VIn8lExwjhCWdDEBqIREQXI032KyPdsJd7nZJ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Kb2CoLcbljJcIR6NIs2lEc0qe4lxCS5aQ4KTcGLjSfPcaMsYUyKpGMsMdxMS0J7XsLqG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7Ew5vfwcuFKDruJp/Ibilp9W4u5Yz4TLy2rF+xuSwibQ5fqhOG8bgR6MjvSGixa3ZeSR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GdCMe2lgv2IdMbpmGpM6SOlLFlKsEymYnRgGi8scrbaGqxY4gGdDQ9FLZROSUzpEwJoC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KAJLs3hkQQWcjMhpWZZmYlom7HSIlGdFBLLyLIrRJOhqS3wZVjGKHpJzHWSqUvMckCqL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VEoYrDjKzIZKKmm9uxVIk8mBEmnBC+BJEDh0hoYDUjT5Y4tjOyaVwWjhuRwKrcthqaqhI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WSkUcpQKLl5ENm0hITYZkuBSNKOg9xYrGSS8IGhUGiq23ASPnTLZZC0KgxSUwD96PhC3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QlqkfQcCkKxg4F5qgTAmThrj6MW0W7poW2smWQjL62w+4038IodAkSiKKoiBNCTdR7dc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pk6XFJF9rx7ivPIP7ZEiBJwuRqBDvYZZ22b2l1E3eG1kUwHLnBOhkY1p8kMNDmxguu1E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JPQYWKBIunqdITLQodMyOfYbRwpKzAV9SZQJvIt05HwEpCPNJkzJUjbjuhctMZ7DNNMk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7iVWiDIWS6Syh0C42YZGXzZR0yfxQ6S6GW8XKjBNqpOOB9BC61zv3JZfLkCTxOGi406p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44Fspkop30zyIqtEwtSc6eTckXaJKkyaSTqBLAWnqbGj0rQCR7nmInDiVIoNpNg0JZF6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NE9TchltKai1JyQQSqNieYdpG1DHskyLsWHO5bUyTIWLENNMbRegnAoBXomOkk1wK5GS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UoMeSAMiKW7vQ3WkYgmMFtESISlR9xbJtSxAqyUcnlEM3JNi4JbMS0jD5g3MjNPIqyOG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ghyl9hHn7nWAakOBcbPJwCtMOJGMTHnVcwhjCoYclH1MSJYhLLXBkJLoItpocy4GNmnU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5Ebwz8WDOVPYxIdyyez4Q5HkZRWOCYJHl9BnBW4JFp7CWObpQhJJFOeVka+Z9+CBTS3Z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iEdiTeh0RJo2G0LpxMmXnK4EnZZDYpl5MQtJ3BoUThCPuu42ICBM0t6mJJs4GhOYoymR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mGXDhuCOlB4GHYRpxtK9ZIwsI4/YVdDc0d07lJuI78+2JUJrF1X8JUkXvjyKWXWVxyQq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TXbhyiScoKpzQhmmZR1RnMxP1GUqT45LUpPgnUJJ8mUaIiaZT5M2hOHYNgQmLJkHogQS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BVDFwRJSwNruF5uyW28mPdEypjg8h9tESdMzZdQxttyx2xSTJqSTEMGSpKha2DXJHQid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NFl1luEbDysoROwijbVojcT3CgKMhJB1CzHlDLbwQgwqE8ikqbOYnubgRBJEQS537DoY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ibEWMFkUVkoR0RI1CYSIJkjMObE2yWkSWWXTr0E3shTutEFKbLuRybdjJqHpTvwY0szY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jYU6aSA1PckFYaPyK9rKGW2RtFqYN+grpxwTdI4VcGEyAtQ7LAhcKuWN0JRziUmJtiIQ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moyQgZZRnhm769DatmKLqG5zI8vkgG0iKgkkJochu4GrZsMVbAVyNyGW4i4LHU7EN4yO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+hlcI1tXQTJBs9tEaRRG8Ik0HSG3AmFkN0Gum6FBOyw5LsT4HpKeb9AvEMBuiQklmQtf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lN09hrJPQjDNzLjzJFqz3Gwc2NVyv8slVg7rZjiCtCRuItgr3fnoVFdugWTFlYn7Cw++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ctD7iTNPOCDp7I41EK5UI0osVFx4XUZLsTmWlQsSTHcpXIwyGUHhGT1JyqwPZo4II0yK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StWuSLME6DJDM5D7hU0hSdBJGRKb0lZpuMES/ZvoeRWOYkuIDyNhzuJksUzxrYeSFcpi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mJ6Ge3fRk+GFRJuo4YEQhb7j2j1JFv8ANkytI+DMKTYF2OwrsIkbFiW7AqBS8jNSMkKU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CkVQguvYkE5oxzF5mKG9jThUQMwummrBNsO2KTiRTxQxrVm+Ek7baSU2X3gxpqlDYjcX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O/aSEPc4LJZiPbbkNKmByuWoHRBKzCkcJeBopJJ6GFv6ChIlTZSgjkSbMxoEFE3A+hjg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Voaxg7TaCQWxHYbHIk1osXRDTJU5MYYmiB5gQZxJCiRKaLnMF3FBhBcLijiRRUQvqINY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iyJSVYGkicshpUQpyiBB4IyCV8clxtPZENVfo5IKX4Y9UTuD1mE6Hs67okJWlE9Nhhwbl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8CedXgCNJFcMyaV8qJTTpVLYnUnNFcnoIkTgOxMNKWryGN3ViNPKGlHuOxJ52IlVoKIS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CR9BCFlwKGm2i625TaUdpFMJkRZ1QZFLQZiyRw15nGZWTYekYCt2Sh5FQUW2OyzKEaGh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F876TiY2IMcEt9WipSYFw9EDHpp9QaWNiWxLelQFmhqHE6JE7WxPG4NKJm9+hDKbUFw9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aV5FQhA2nI6rfUw2glRaegw2lBPZkL+wgXI24No3qOEzlMmNzS6D7b3IvyTuXQkghCRA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B3AjO+hIR3sxm8iLYgQSQQIEhnE9Czb0PQllUMwUjtA1BRlLFTIkqVpnJliWCsEW7Ish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pDmPY9mhJliF3vgfAhpwXA0cGc4RO6dMuMBE7iwzeyMLHcglA6ETISU9RktogUtiwE3R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2FwYa10ZAsXXH27MR2OduuxeJV4dx9l02ZGvrdeRPHvykkZGbz0YrcdJc+ZCNmfI11HsL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ToKJkjTvGCNe5VL+DnQkgOgCENHAl5Etg8DRoNJG5pF9kRjRSeeiEHs3sRpBI5IowB7g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FkCVSNWm3gUaiMSiWCFrJhwQwtFw+RmMjy9MkNJvQyE5QhFCGrOkPYEzEnI04Y4rTYp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INSPXIYttFYYD3qOBroS3REklMJFb9jJIqTQzMzwcAzVKwznuRsMS5k6JXa3GKsm4CNL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zyIw5nesFmH5F9ulkpJJ2TuihLAtJYFW87Ft2TIkQdBZPJsih3QiyCaCrInBkRcE0SNo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S9RynMIWpsrka7F7bxxY4EioxuRRLg2BqMCaLDL5W1FzyQRSSuRwiYbhkms8CIuhCako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YExKQrJRbcowbD2okTw4gaNDTkTqNGViNmKAkPMTXYToJJFkSGhgs5VG/QTZrJWlyuCK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S3jJbkT9FzlEyttiSC6jYWwh1TgmCWzxKG2QVsk5PIpNliDIygoUUx7J5LCUJ7EGrjkb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qYh34EzjahhhSewKiTc7jgsjRUUIIoR0IJqiV55eooiNxZpCjjIkncxTwRY7WCRj3ehC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samxNrDAyKDNjW4QzfqkUuJ9haHBlq2TZFG8IHOJJAYh2EeZMbJhB9xW85bOw5BLsdA20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ZAiqWWRG0/UnlrlI+Hl7iRoTkZlpbj1KORHc/ISdhbGNUSGK5GGAkIRBJRQ2k4mxQJk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ZITzfY5bRTVGBFBNDdUJt5RxMIk8SMaicrgQ9ysoio7UxTHQIgitx2EGJobRQ5KZJFmx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HV2yLKH24oTNKI5HA5RO4ptLtDNtJElJjoW1ko6jQUcDoCsLED+Fp9DCxDSIqO6EeRzN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gsVeiA0hqUR67IfcZ00TNI2Nwkik6kohyRJHzLDKHknsyasPRlKUKpFuhNJGxmxZaSNp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U5E4NCdiyJSsvbFMi04SEyiXJeSVEmzG/UZ6UiMWBnkNDWhWSZwNaBDYQg6QYS2m00Jq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7ntwRBwQ+RPQhHu8kIdGzFXstKBPXRwIrzgyESDkckwpY4kxwPqTB3Ikn3KKwJVt29jK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m5knzs2L+HG0jqxKoDSSNLOxFTp5GEETSxTGONqJwi7rXQXpCNlnuZMRJbQ8W5yDOgJQ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0gSRGKJS8obEoJSQqRmRHBFbiUrY7UwMG0EMO+BpFU55EiEgDRclUDvkha6bDuJ9miY0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OBOERbSP7wicFqnI9PEjZTaXYlOETGm1QreWI1QjU/LRIvraSgsRRQqMugiu4GjlGvtC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0JIkaDjQwVYJFyh+chuE0FB7V9SkuiIYxuV2IXSxJWqJ6FY2eEhUh7jhaWaHYBDchtLH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2hyRhLJZ0oE2xGRMMfhlMbNHTQmVgQkeomyJ2Fc4mTFnWRyFUU0m9YDmBBUEnZ3HdrEo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qQZdIRCqeRb3aIMqnQYHWXtNUibGoarPrGA1McGbEhHAYIBkXCBi0kNxERA9uoylnyGE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WCGEpTe3YaUuAtm11Gncy2NhoGJihDCQj/pLiR8ipyi5OFrsVWWLYwdWDIKEzIiWGRw4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0CTW4s4cwI+B1bk85fcezbKGrYQnUfYlWBLawpTgi0kYI06QJcdlnQCQuZCeYhETykO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SLAaaqibki6ickKhLbjTIcCWSiURegpZIGJuVJC6wLcjixCdSYpO0h04hQTGw4VKIcYo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ESIbl+htKHJEGkZAtIZO9UCAIaQgzZNr0CbZL8xwh5LjhPKOo0oGuCkD9/wBRPZIbEHhU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gNZklGT6zbyFlP8ADqNa8tgNbCaaaiBQxJFkEDyqQkCZkn8bILTqv8DPyq4Y8nIrSabK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Ffm/QyBjfsie75f0QNlZWJS7GMShrkQybGbLPRGVJZ+RERp7vEJ6SmeZ7McmhoaO1y3s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uPulTP2K6NLd+hwyTkNI4aZOkRNrcbEUFUbvAIVSIQ1ODFmCBKBZCobxLY+TkW9CKJSy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6IpDFW4UslDXKJhN9xUEsGMFPJhQzURDIG0UDVLQ8AkmHkvlnQ2iqbRpLW2ndDPKWhUE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BcsYkosjjttf4FKcvqStrIZMt5Ck5TgQqoaEo2MgSiHkhPQdZQQtjQhnQuCwsgigaSyV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NkEjEggm8wtaHC6kJpQd21lm3DplJK4LOQk4cK76QiEKg1ClkyNWNmUMdUkmYORxuNRp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GjdR4ZMugq4GbCbUDJY1QS9+pEzGBAgiBge7RxKBTeo9XwVZQUNPO/yJmppySeAk1fcg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LxXg5Yx7A2fYURJXVfcaHJUthOWJ1M1K2LuNsoOgVDtqMCKseoQglpBsK+eSJbyIOdSe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8jCKSuk2YhhC16EIXdkNMDXUXRC8wI7IRo5lbeSPRjfjP4HKHZ4GTkwkELGXUba+EKfb7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TDXPgVhbAcYBHHkFlSkyB1fL3+GUxSUc4YpeB5YaXuyx1JOiav2DEMaTDRJwMjZsxL2w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JIKw0uA5gUBDQKeIgdjT8o8jEjUCEJTMORVFQiaYnI4EnApDJttLENiYhEwzyOcxkuR6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EJkJIENSKpPAhElFGgbFYiW7ENhGHUGhC8idFzSqY2RNrcwN0WsSITRuSRJDkaFkSgWX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osrJ+WDKGKkNcKzKhL1ENcEssElIbSNnZTwPkykKG4DR1G8x25LiQjIkULQkDnJhOSgm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tIQgxBWtHgyMI2yPSIgkPhoiXkoJoJbXUGysPHyGNL2IVPaJmZhrBHv4PQb/AFESMbrk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pshCRBughmmcPuQ4UtJFCV0KM6bhFOIHAfwgb+wpxukd4EW90IEJFCglNVnqpHunfugz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g+OI4/I5fYgYr3EIsWHTYQjv0BCJEJ2ENoQ0szaJHWBKbMOeBLS8po6xP7EPzb5sU2wi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XI+o/Z5vRiHufXUGqtjPGix6jKEm6EIAk5oj+yTdhgTJkSgRd6NjkuwageEW2NwiRGxl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pzLslDYqjYZJEo90QBoMcixRIoGNidSxJiMQvMuLBIHQmIQ2TA2N0J3Y1JSpTMsTqCg5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gyY4KQoQ0oqsNklDgX3EjDRKhaFARt8HLHuQjeN2I4E2pFHIhCHDlSPhWRk0UN9ShMrc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hCEAgUxg4BNtFbC3QbDYko3LDZKcigaijkeOo54N8EEExB4J8xPuaUPa3gVO7IY1mSl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9tb9cetkjDZBI3+4RPcvREnYYz+FDstTTahe5PV4xe755FqTQ5RzwQRSNpGT5DgX1WND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SXBPqmflDst3E7+mmYw5q1D0Rukkn+KO3Vm5HpuN8QRwtkJf85L/AC6Eggl0pfdEnbg2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eCjwPQPVFezFcJh7G2x5dBoIFCBIOZBHdkJtkNhWnYT2G5Lgd2ORobjYoWVhMgrSWSQH7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4wzCGUQhsaBaNhYFkYmBSeilEy+Rr0TJ0kQmxEi9ixN4LOCbIErGiozpJxiiLJ0NNhsU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3BGYTN7RFISJjkGrlSY3KKUkMqJDJv2DqCR0HwQ2Tn9xBkJ5Eqydceyy3aXgSZHWRciE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gqkhhLJ9Uh5CcpgSQWebyS5G4maHiDHIzS5HdsDlvY1luZJcjRM2JVEiyxNkKgXXOAh8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ehjAkplHuR7JfYRB7H9j3gcsiEfFngHBVXLDhb9hIrE2tqmgo3e6SPuNcJUNqHyeYi8s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JoelPkNImBId8ZFlL+ZIZZWiuxvol60ebcJ0KNoNY9G43IG7Hed2G4LsvC16nYQnTCIu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hnxHKETn4fZjQoe8SCwyJEJljEkqJu5Jholak0ZIok3YnipwOQ7ifApJzwLbEXWyXplK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2ljclnRQcFmIWQzOpN8zosZBkYsbkdDZUt8CYOClqhKOSwdIaG1YgdDgHHYSRhiyJkle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S3IosngeVNrVBLwNYIdRGWiY17Yo2xjWD0hJEbXYaEhWw6y6LqSZj3Evubwq2Kduk/pi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0hj4HUDqDRqF9g1uOJ2IMS10GuRiTkJu7E8T6m4bOpEQkaSxrlC8g6CojRIBDCWpenUk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BaYHHYcrRtoVu7FTOw8SRUHY3ojFZqS5H+GKeAmd1hDKYglHKSez/IvmoVbFgCQuF+xd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A1y0kkv3JZgJiYiYyKLSVv0GOIHmuDfQo77CpjY/sKQJTcHooI0fvCVh4ODi+i/wd/JP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OwOy3YpdKE9cImSKW5Z2EoJHGMSZJKWxOEAXD9kT5cfsXQambGTkOgj6WKuqWXWULhFk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+iDdM9K/0eSNzAgfTBkCGpEuGpcsoetGaQ2GSYCEPYsFEPRlaKm/Y8kJlgQFQ6nmFsOl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AYxc3uxlIxE9NFUhQNGcBCKISJRIrFsIhcDESyBFCjS0EIHo7jFKBRO5aT0EPAlFCqBU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w7Q2hcnkZtSO10KvpNlIiVMiM7Gp9BSQ2mUyc0KuC51kYZQnAqexNg46BtjPcZNy2whj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AkwWNNDBC8TYZFuXDcOnTVCRMoVCRWZFsJsYTJofch7GYE2Mj+BC4K+cZCzjIqcv7uUi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Ma5HokyFdoSw+g1CSG9kinj6Fgk+l9wyBkttLY0ka2sxBUWmcUMuNonot2bpVHfYmQqvH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SQTq8COjtEoXMWg0/qQPdvLFDeVXCCsUtmL3/dk1IoddiwqasehW50N8KRtdN91yOyHd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G9CGvucsg843IEttvovkVFvWH6DLCySy23rgVWfsnHshbaNuEPVdDWG9xrkoJjDRMEb7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UYSBiHuNIMtDxZsC0C2S/Lon4+5CpNwom0SIUyfYTtYHA6aE5FJpKnkWxmxM3FhPgiTC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RSoY7pTxAkM99HZDyEJwJwx2pN9ECwMw3MIsRxZBRDBJMaTVEaQbaSgawPFE5Wbp08Co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thMCsMUSOoh4TeXoaMMGEVD4CVciRiWObRB1n2GjlzobQyQJwqSiudEBvBIcxToRrIXd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DSgoMCdCdliQ498hyOtnlxNCXn899GLdMtOyJJyxiD7R5MUZhlHbhGpFjsjZZ7I+4R2J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xKaJEG/rD+1IYSJQpnYYmWD+YgibGWyv0Sqam2Ct90rfmSrmpbeX/ROODRW3uT9IGu6W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JBSIgL+m8/N49MD8nUNKv0Pvn0kuBq1gSlEU1LpIar7FJfI0cBknQjzsWDAhrwRuRttt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XyOh0Hw6aY/rBlGsJ5aEkUNuI8Jwzko8IJIukYVm2yvbgZYfgQ0uBjrgZkZ3ozqMTrRJ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UctFnoYIBzZvYjJbijQmPNGBLGR7cpQtBN6GLiQRYtD6iJkHDwQnhlA25vQjB3MkhQYW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hDhuhZoULA+QoNxSCSW+GLE5KMxSe6EX0LgwEgkZcacw0pViQLBxHceok8qETAimIm2P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xgu7g2pGThFCAUN4TKXrHILMeibGVC0m5GMvRBS3wwSkWR0UM5TITfwhw3pEnOJJqn7R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w6kSYgl+6D6lXGxHbA7wIWk+bD/1RB/OFv8AqBvjQHczNupSJynNyhLRX3ja99JJ0JaG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o9gnYZuikJ4TY91HRAm4HkFJI26BoYzIIi1CEENxokpCUvPUiW1RockSaBaRReTYw6Fp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JdasxzQiMrkeKOQnHWBUIUQo79RZEEkqJ6hLSh1GiHNhMwiyT2HkaBrE2eRhoMTATska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g7igNjCCYxEQzpHjRIaM2K1oQrFRKZRc3rEWKzUekCVQn3YRK8zkMtck2LA9bYyzSbhc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pJcDGEhNog68pvSiOgeC8kshkaCjIYsOg0EG7IJ5o2AhBSkknyxoUrGusDa7FXgSjmqt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ROth8BTgl2ZyzJNkm0bdBJTYlq89CCLEGcGReWqZThFhixokRCG9iRUIO2SDcmddXqSc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g8iB2HGNGCTLpbCti7ERabdSyRKjsPsU0hjT1tESLPcxpAtDpaNi0TDG/AeCZ0mF4D0X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wjpsSSr0D22FYsLhTZvWGzGgPldC63PZJSQreTMSH+gK5GWhkIWYmIwiZRIrEoQxUcBT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icEG7RUlMop2LssQ4qghsLLOo6EQq0VJSbwTorREMhbk5aaiRaC7/IYFICwvcIVaQ259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2UIEX7h7aepmbWBO05H7ghYTdXRMJMOBHmQYYd8xrIpUfcPmjVXsExZeyEwiNUNMfWF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Q7syTfzNvlIZIoUh8CHclD3v6IglKaBDqRA3YPSJEyh3Hw0K8oYudCDsxCJGDQVoxI0o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8KhzRNZE6/0sVSjcYbkQ5Q5bGdyITLkeKyPoLOBvsQyBTBJETRlkhtwIBFSSOVuiFyJ4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beEslXLkyIVUSxezvgdkQx9EokThZGpJIgTFhDzA8uXp3ng2LZwpI5fcogbZpK7DUVJn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gSdjc3+R8sRp2Gp5EJGPcbkQjibIHhQdAJI70sSNX0JFbhcrJGy2E59yVxKexOr9hxsN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8J/IIk1DPJRsRAe3vA3q5smwCmBVUOxzKykbWSFZYWQpC5UbKY5qEbykSkQE7CEipeYR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VmSwjbPtFZN6CWRZ1glH4SR+g0/gVJfsOV/QV00ikJxU5YkpTlSbIa7MdDZvyRWRoE5v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k0yFIJHeCKkIrWRlrGlDNEjCm/EhrScEllg9FAnhuZA9hw5ktskYZEtKMGbGEI2EEoGW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sjYQ/utjfU9xK0saMh6dxJJPOhNybAvBsJRHpWGja6I7EyXDXZiC8xgQfqKCY3Fka2WV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khmMjKyd2dC0TOFgnoYjDDFCqUZrItvIpPLC/wBnQwGG40h5wkaPNUXrsNbpnYeSgWjE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xGwyQWNF3EW45kwaIbIdiG5KgRcejcUrAqQtytjhN7EIYtKwwTRmJpDoKY0VsQlIkiFA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Fi6wnsSzKegkja08zYC8hDcShUxbwhE8EQooUEFZ0JFE0WLoIGl0CrbcpfcSiaY6UpJ2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hIVDNhwc9PGEG0b4a8yDCHsKw3kmZIqKWdBRKpwca9FQQdNBUpMz0QIoSCSdrBTG2l00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YG6JEAToV2bkVCRMRQbIRuuBWmN4JFS2LCugnVE6Nx3gW40YVyOhMEiTIkKdloxJqerc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OwrLqHI2eit5T3M96xFlpvEsgExv2GGNHJ9UR2r65GK3UohVDEja4AkUIWDebmFV8iBJ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uEu5A9gVSTdDeMIM2mlYdk4uLBImXAEFKHzRGVNpsNZKepH0F+A2uDAmCQh8xsmTyLEY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wFo3nVgKh1gwIsWxIOdW5yTIRAohyOXbQsNG2mmhw0kxEQgWdVNTpaIJoIos6GNQcBcC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MoGXAUiSlAsEVqtGgXFVeYrEPtMlwJuRtwlkyTCKayRqfMkjrfAqUQoabeyIYgySjk6h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ESdBuhyDTb6Dgh8BGNNzHpnSrIW8J2JyNDpJLGRCRZLihy8omBqTc20OsCcFDppHK28E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u8RsJpLRpsclFGBMbjA5PJtYkYJwIHObwUxWcpPVBrExZO59OTlDZtQ1o8E1bypaGt2F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JdBoJ1fcTAYsu6EzVdwyU5Eyq4Y0vZQXkREhNTeBUWGxIwb8yO4wFld4U+jG1spSIjz0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NxCumSBvJwkMTDyDOkVDzuNRQuyK1jSzolINN2JDAyItmpHUYkCtxSD3eixchrKCjpst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XyXkmJtOx9CU6HkybCQlGBhLBk2OnbpoTFFmSPAg8HMDEjSCo3EC2SNG5MDLHiXpcoYw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gkaHa2JZvC3H5P5jXY5JBkTg3F2NCAP0CJYGOp0kvxCwMTkyEOkyu3Q9iKaUQ5Jb3HEQ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PODKEvIoSE8iSiSQloQ3C0vRZtlGR6K0IfcYszTvYRbGpooMrMEooSh2QITZvYTqTGoG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AZLMRuHUnqJLFNEGIMeSa0xEpJ3EkGOIiLy3chaY4CENZ1DnY2QOW6tPI8oEKaJkSGEv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O0ZeW4lNcGSNzxSwQl8G0ZCvoIEsgsUbidkF22XFC2B4WSpHJSR0fMSNHN2C0kl6I9h+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hrIxoxTQsDUqGRMdXDDOk3QgwTGYnyToXUKtjpowXhXmIHSUxEJLkaEbpwlAmSJwiQ0w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koMrLOUSMTyJjGElmydGIJcka5FhKXKRO5MB7Ex1B0G44g3FeTIZaBI4G1BQ7E4KUlTL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EDhlBC82RYckkwNA6SOu4kPQ2DKDDZGMjmOQ7VvPcnIQdQdHmiBVokhPeRG24QmgFwjI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TyIhWIWUH0leAsTyKEQxLuhfUTp4HITDZgJ7M3O5Ok5Qj4OaQkLGB+TZCoR0JQkO4h6ib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eyWdDMb0NpdabxMkudEIkaMGqq1zI16hxtpuMSzWZLQ3cnoMUUxCnbQpkEvpXzOhOIhm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F0EkLo1DFoyUQ6dCzouzkmQo2kjNeUMOGzEuORqxA0+wMB9wQO4ke9iV0OGJV3LXI14V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lHr4jUgSRkvpRcQM3gXCFNI5JhD3bgqwaZtE7BD6pklwg2qQidoK5QhsEJZXqQpNkxJ3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SkyVQ+YbQkgaEy8wQVN2NVDyrFRKga5xyPknhkML50cYprlyJGPYJWk7kVRje0U4Q7Ec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iEklwr8yZ+YVKA57mKvyCYq9Ql36pJ+4Wy3zJ1One5At5E5FAnFL3KyanuWHCGFSo5Mr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Scv9iI2wp+QhcOxIOQILpRQrMYI4wuW5k+pMTI/IQtMctvqLTI5TOn1Ghlh3JeESWRt8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lC2tgaFQVSg0Q0TwR4Eu4nm0VpEtg0p0aZKRAaPYpRDsh7CxDHgaWQ70GZFA+Ank9yQi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ydwUvNnmTmWIOTwdjcYmNchjE5wsejqwZBPmkkwti4vVM0xzWOuoLKW2E0+WLMNDfCJn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VmBscQh4YTIDAFTu2PdEIpvYTDFLwbjSk3MgHkM3uBYawmyCEIhYpTDIrTBvsyffIy7h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hFyxqMm7LDLWSWmhhdpBDvg3liyHkTF0eGxRYELiTrIW1HqTvb1FHhc2x2THDiRqT9xO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yaU85EEUdGJaxD2BkX7DWhuujZ5trGksbsmNKMmIaENuw6zdxRKN9hBK0ggTIns4x7hl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wuh0J0paZyrB3VDkUXIjDlVHAonqYqF3MSwlsLyGFzF1RnXkGCFgpyxcm4Ot1ELsvISb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T6xDJ5mLEb1H20ddV9SRV6I8DiG1TLsxpjlKUYhmR3Pokc5/Yny5Ow0YIOB0R5CWNFsE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G8KwmClQpnBMbVkNwx3pG2m05MpJWGBizOWCGJMITqRgeEQaHAdxAShDoU6RI1RCStU+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56SDpaSmmJqI1srqDWBIyg0ug2ywJZSGPlPuLEp5JxRNaGnInshk+iAeEhEZySeXYGxD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LUEnJ2S9sYZcziCtE2pBmxMkCF42WhCOYha+dPnoUBtJCegWC3QVI63Q0tToSRzsGUOT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VYmNHJG5EEESQ06AieGMgJP/2gAMAwEAAgADAAAAEMVmeF71hCWzIP8AOEL0eQSjywww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FGUOUxlyD3zoAryhSAzxBz6zqCCT08Q6y80ZSZiyLjTyDyLw5yryryhSg5WC9e+KcRVZ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LRb+GzzXF3U2i8FVsCkhcTW4QWtmrrLyPM3wDgDTCwVnxyx90aCyjyrxrzryrzrS5zxz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+k/eGnSlRy8h2e1HFTBTGGHE8OfHEQu5151xEqak1WiNBBbB3gjBQijv1WVlBSJXK625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Zip6pKRbznwffWADxzHgzQmQLoTWWqZPkhtF/wDDvH7DFzU/ouoIzndx5oW88kHdwkQE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IPJZZyNvbS5dICu6Cy+iWGvSEBmVa9UVCtRYY0YkpLwNJH/Fm213uuYtEGiEtuseMcPz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/AHEr17nhFHLMHR0mgJ1cNOT4kLdGs2ln5j9hjivoW1ciETFCeYwhMnMwxEaf/f8Aa/24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OZLpKcLoQPY/etyhwB/ALhFOAQzRAex6duXqIGy6lnwj57+eYbpr6555gS318FCPXk4P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XnEW1Vl0heyn1FTx5ZXTARByzijL+Btsj+9mGSNAjAh8HOWE29uxPkuleNuVUF75pdLa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lQ6T/bP63+c/HD0VXXHTH1n1FVHHCmPp32Mde/co7NH9knsQwRMHmZzzji7lZLFhbrqp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sWDrC1Nm3e5Q20WR84q40WTG4QjBCFVyllHX3m9PHVgWERfeJN9/MDqe990X9E8It2eO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cA0HlEeijqIsMv3xdMy+YQSBAOnP9rZo2RSrb61YsQeOFnl+7RyS5YmTgywRruaa/wC6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pvJ95FZa5M9vVt2vE2oGSQNocpfv1hP3BfHybHRuOBqK7Vhpckzuf3UTjPl5zH8rWWHa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HCSfqcuSCxLRwxJn5M7kIE8y46zRXOeGvrnA5IeNaTmNzAG7JxEQwwWUiv0RMw9l9zMo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zzx0CNTXXTPHvfvP91dx5dKWLt1d5nNl5xEFQQAgAwjmeYwAExzVplB2B5hVXeznkLgy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4g5hSwqL/rzcwUIN51lM1QzffzwAnJVJJlV1RrxJZldVh3xNxDVtQH00AwwQ05p7HHGT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0iAsbf0SeZiCQQ1sWVsc81nhFcxAfmEca4k8E819QEgc8k8UADBJFVUFtp26/W2j5Bxp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zkm7gpSSj8nHy0PwJ4gYim1P2vSOg2emOqietcMEmvTOYSqwiwM8Q8YEEW4E7r4GqA2a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aOuPV5JdJvzvHT9j8u8hVhnLDTyWfaMxVea2J2PZZzqWGyD+uumHmubHrD0yGW20iWYg0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+++D1iGCbvHKyue+GWy++ey3P5v3w04PLamxCtI+Vznux9tRkrw8Z1ciww4D7L7qu+um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X/8A0+wNsv5usx84rtv/AOPl/duMvN6ZaJJZ7JpBpoQgys/czMBfkWc11uc/3TfkXTWF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4WNMNyDZYdcNPJcO8M99e9eHHdtmlmQfxnmCgnGhnWnFX2a+evqojy6ySTUs+6yDhCd0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grQpo3/993H1k0SG2wUkkFvsvEmPO81hecHU01X0OWmLgLRnjyBDhyyyREVy23H1k1sc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4NNytx+8PGPxqgU9jhwhsWFdcDBSOzDIYrISwWnlTBRTQRRijSwi1gGzYADRzZIYyQih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yRaa6IILqJJjln/XJOh5G/zKxjjKLfRrPHZ4IWHIBnF8Bgf8ObnLrRnZ/wAZy55Q1WlZ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2K72hZyaWWuqGCWu6ow6L3WOwcvee1RlNDgBraD2oAUVYlAcAgAnEDZmg/I/oUQnCaIU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iK7ODtmz1uyXuB091Tbcr6TxuL3T3iSS0iwJAIncZliP21lPJZdf+c0U4FQ5iwG22llw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Q3DIAIMnU+QM1MxHuGoIASWl6Jvz+kg1RsByedkpJxVlu6Cp6i4G4u1Ks+uQaOh5FSeA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Dlv+Nofvccg1DMbfUX7fK4LHMX1kUV8zQgMn3Be57aAuwNGk9NlCo/0II7JVmzNIwet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2IpoOA+wUYAtWY/h9U69ZQEwU1WMwX/nAIorP+g6zhyUfGn1HnUXkjE49vnxIH9kzloY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GgBwOi7fib1FKyON3GiuvGL7IHC8ZBYeaR3dQ08OkTLBhO1dQBr2+ASnvhwAX/PDbnay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yajY1kajPQKfaL+Od1b/AJADrUkj2bxirppr5w7vtGLpBrv21HwboVm/HXhl8Ecnwk1p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dDaWNRgXNseifJ2BL2b0/wCNsepK5CvvXsGV3vfqmwtgc6Ijh5ZvdBmgjHoM4vwRyXz3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KLmmjWrEULHqAPBUVDEK3pVHH2HpAbCFfyf9an5uN+PBoMVaNGccdcJI1Pr5qwq5ZcMM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gdMjR5LFsJOCTyU3VMbc/SWuBkQafjjlQ+d09j7CVYS5cdgFXscuVc8POg77WXVowtFB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KKCccH/E9F4+C9LDOI7rfvPZ6ZEOzkawJmxoSMfwl3o/N/A3nufq2NAZetQZgkNteuef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5o6ggaw8hmDZobCbZ5oeP4IoLWOlCL6xVGMxFkCBwTAUEDYyWD4YlZzz61JpzILJfsk9J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DP8AaB5CMUPIjxwkYzA8nYF0Kw2meG6WzHzcEn1u2vCUq4FtFELOs724ogUJ8UJI4QQC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xFf1KYdYTWGjjqkM49wcJ0IHslpkgnyLel8+uV6KuySaG+3j36a0JHRiG5wYV5ZMeWAea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ZoevEIqi4+EAxJNNhpQ0t0rfsvDb34m+eqWD3KuiDnjE8zexS6NR6CmumiCiu7yi/N/i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1vP8XBwZUgs0+txwxIMpdL0gRMN1NxNkoW9/fYurtnLed8fKxvsvQICSe9vuZB66BTqu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IOM9xywZQU//APNNroqKLiCWtpOECDNOMNnycvxIVHIDS075EPBEdTD3UOLRYX1dhkFK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5ZRXXf4gMllggqhkyql7AyffY1vFDHqTWSTeUW/7AbMEZ1jLnIVRTw3yVS+965YGBz/hZ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VmpkvgDgY+gUdQtgVzTSniptnnnnk0WGPrevSzBkkIdQsza89XYe48VSW+8dFQGTTbQw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ywvjw+8vlTY8XWw4qoLyEQn/wCLD0PU0JeL6bo7b6Zrn83nF2nUnc3EXjaZLqfptkFq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d4QmbeO+PsGGJYu8hqbWo86pXLuk6gd5oELqaMZAaU9MJZKf/Joa465IqLVdeDRspH1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G312G1H0Uzkk1Xn3cXv+/wBB0YDbvLP8/etGc7tOGJNUNhqJHSCBRFoP6GSVj93uqGOe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7d2cLnRNN95pIQFJ5JNxVRxlBllFlV1LxVNFN1cAwxFc9MUnC8W/RN+jAGRNFZGQU8uCm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lrGWCmiC0MphTbLK5j7LjLPb3dXHJtxtRBdd9RJT7RBFx195hDlVN0olBYpY/CJGxGGV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+5BnKM+eCH0Bd9ZxiiiyuuQAI5h5vtbTbDTzPPFTP/DXG/HLWSyuPiXLT+/r3jn7rHOT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Zmk86OdE6yeJIBf7wJd9N3h2aVyZ2lWyi++M4IgbwJHTHTjLhzXC7HHPbZkA6CyqmiuQ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Wqia2/3T/vfZKC4lC2I9ultwnrb1YvFS6iCCNyzbDjNde6KiaesOe9y9vLLrH9TzbK2X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m6Rk6EeqqyMmAe2y6+Gvh/zTzrvS812CIpYJNwVFbtpAiOC2YWZlPRlHfFG6COy6C+Kv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rzTH77TVzTTsbjmWj+WbCS+avu8iS/eyyyVXfrW7dJMM8iC1FtD1zmf1lFKSiBJaJF+x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G6+Wy+jLbX3L/DBt5dxjb135tB1p9z3VZpJJ9pxpdJP1fBpEFhZJl9xN1qKNlZpLvBL+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9ltJ9Fpn5lCqCquiG6iO3rrZXH3xNFNF3pz/ADy/QYb/AN+dvb/8o/cfdn+ctsUHlH1k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oJGXG8HHuHHUoJJLG1tH2tMM5VlLoq65apK5aceeHesnsEH0vOHKNfwaNqYZcB6566QD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snNf/Ou2WH7xa7ZJVapPPA4JKbo5bUX0mlGqvW6nOwq4p7Ybo7rcu8+HN9XHn28WObcY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oqxaTQYxxxjA98rChxMfaf8ApKogzFmstqmoZ0mMViDdJxFFhRZ51Z0mK+Cimq4Oqy/v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BZXNrPvrfPBDvhDXbHGGiyqqIaEnzS05i3bbj3dUISn9ZZ2BmSfeic0qO9RLNRJZF5xV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2+Kar3vTWo/ZZR8hhVNdFddpHNJZDHDvvzhjhFHHPpZx0IxlNtVvQJ8+GVSt2S6SEqKO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VttBRJ0mWOO+C6uWUm7r/fGMdNcAZZlgd1xld2jPVHPFTLL7P52W/HzvOTPPnXB9NV9W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CIso6S62RZZ91Ft5Fd9lxSeWKSmKyscSvjbd3O9F5AZMYg1tNBZn5FpdRFjPvfp1PB/1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pJp5B5mI8SyyPQt0MlU6uexZRRthRhF1l5toGaS+qaCBBZHDFRjKdVgRrYAMoFdZddNR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Fx9bZR1JRhFs18OlMimrg6DjGZZxAgsUwEth12yq+ySp+thpcEeCOyCmqEQhbBnjXv8A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PQUVXaKYfedQmn8dURWUSbVcZZUXfVHbiiltgoIxqx0OVeLCJJ53tqupinijlucbBrdc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65c3tyfPK5xGNDPKacTbbSdWbJA/VseYcXbeUTdPHllcw4rDktEbj+NzngZhwMeA49kh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p8R13vVPZC5lLj3xz9pySWA9/IFGDEHMfXeQdbQfNChfZRZeQWbcAae5zsyojEjk+r8t0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u8b0jRS5E/g+O0mHOyc9yCA5fSUY3ZUXrxTTT64IFKKCJMMdRaUeUq+I6y8QRdbSUV93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Kwe/ttw7gyPv5rghP/nMBwK/hJDAC/8A4UXNrNNmIKgWG+8qfXW1/uhiBwAjyBXX2n0b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U2EG2M+hXUKI5BwKLjMbbJ520uhIbb4CTk1XygBVP39cRu9aYV9bgMdeQwmGl4/fmn0U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G1U0XpdQRcQQEEGH32Hqizxq7u4yBoIQjDi9EgQQijC6hRLH2mNHvW/p15wmOKkflwdq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vkV3unE0nVXW1kVEkXFY1M1k/wCNN95hBltUEFa5aywM6igQUiEcIW8bzdgOQvCeBXPo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F8KxBXrrqOFFJIZBpQE9pRx9JFBVF5FtdepJ1m4B3pqfxhZr9cDv6JaosuGeAthKSytw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prS4PsUBaAZ/StL52T2FnUHC1xdxgxZYg9ZBFE1FN95dphHDyBfmGM1EbcLnOSuC3zCG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RhNBMU2Oj53yyTQwoENFZs1PNrwid/YKVfBVzislg1BNFo1NU4ZwoE5lTE5xO/ZhZw+G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6oBfvbYIoClq2wW2aCPLTmsWVcmjZhtrn7iK4G1lV0ntUQiEcv8AQzSDdNHeXdTZZQRd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UVuuXPNjfwlLdxLg7Jggnpye8akMqCfU8JL50qSmXOjZrQyrW63o6EgXOpjbbA4MSG2v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YECU/ZfVZ8hL47f40XRz4eTqO9HzonMUUKS52yZbgNHuHxY46XpP4602tUhXTG3Et9Py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++AHZVYdKHOOmadNODaTaeaUOcOWO2qM4eJPJLLNal3BCHUHDOD8cHIMChHarhwUwDaq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PbhuwMGgO6M+drb0342GaaVBMLv2DnjHYKacTdpb0Ig60IGpoYeBHIWWC+CPHgOPfXjP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zGgFi5YQoY74iWESm/3KPGkAlqKeM6qGa4f7ELNkqGHGA9WLFNadiXgIDe6Ff2t3rGAe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aiSz7yu97Mk3JP3bYOIERL8vVLI7jG5jXGU9651Z4GGaJt60YFGGU9ZeGaYWbGGgffTh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GycuKyL3xZaJPIMLH+euHDFGHc8Tm87HiAaAYToTIL2Ukzkt+6wl0rLCmZRIuwMEFaXR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GJXXXPL8EUBe7Xat/Osfk00hvLHMNLHCaVdQMudkW5BkyU8260N47UXsaxebeA9Mhn9I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SJNUQJKSPRURboCIKPdbFueuP/cANdoMWJVG9giLDLLroQY9MXUTQk5Avi+8EGurlSc0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vWVmFZnaK/OhmoOCMYQG3SS/I9Sa/wDSSlQDcF71SjfyB6foyqaF0ICfQL8c8U+aOWD4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8NnZiTKd7KsK1KywMJz1kIMqnTCySZ/0KGsHvVgSVSjfvhjzCDx3HkcyGfDmf4pbUHoq5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Lr6WTw2YAtW5Zf1G7oBgxLYu8Qn4cI/5412zB09nSuVllAFpL55OKTx1HjRVgOMb9TC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BQklqn8rGwWRMnU6gZZhduLqdqkJX4wNTSUvd/mRhJ0r01vxVjDvGu9XDUtd8s1GII48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IVukQ+to3DDwWMuCzmM09nu/yH89ZcCRdsnsjKt3ikYpS0UPB+k9GdBoair9XvN5NTN2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083Nz4wqlJEtpgYqQRgSeXfmbYO771T6KRNH/OO/bqOPhxJEtFznATH6FFkfodBIjTPE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KHEfvQ6m+SD7pebh1bi6s9Ix5oNVx5d0KBkbeWvXHGdjq9OGHjXO6rjU5Z7NqZJ34bWC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42KMPkyXuXhZBTmy1OCXqce6+ytWVRd8mMik/wAk5FueBwbvQzgjxgwR7OKVE9mglX3g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ML993YfGzyAsoWZIyV6pmwJlyhCWZ2JMgt8JgkjkIDP/ABKMysqeSK4jhQhioEk1uPVE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K09UxQRBH/jNjVxWkm1e3s6EK9KpJR1BQ/ZrkDEG1msyj5KI2/dbAq4tCjierDP7VfwE8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7bFrM8cU7GSJbb2AtIoYKsMCL+b0X12qXV9Q5YMrHnDUFAdaSwmN+T59UHegpPJ+vy0m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7rjQVK2WZOLvPGmK6Z+kVuKB1ou/8Q2EZIylT/ghA1mkGSORHL4JeT6zvO0RPG1BTLA0E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RyOQENKyFRYiV1hg9Fqt2Fju9pbE6TBoGdGhB6EPL+WLmkdRYiTyPaA3lhC4PBu7Ws9c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R8DLz7f4UmQwNonHeRC37vdawnVUwI4ltnkyqp/tHofQxaKi6+AjdS/1XtTOQgpylsQ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4eDukEHGo1xB8ougvK6cGW2S2p4vsVNWXNK0+60XWayRFwQiVmhqJFpG/cWfKqRtphgR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MrxQUXwGFlQF58rm0TzHXp9EbU0oEJTAxEkOf6hWWPLi8FO2dwCsbx4WpuXoRxlmT0mq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4rt6jQikYx2paUtHiafkszingArg/6JQkWW87HI0SaLRp45S+YORimYwvopA49NINaUPw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0mSF0rCH1k/vBqImMPxJk/xupjRMSb4PEWwglQCR7jMZYKH2Yz+wjIsf2vsylIPDhy2X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EREqjoBeEHj6JFgltzg6cjCen1wQ5Mei5OX2C5K9/L6/dMlPBinZgGAc01l6YC5rDBX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0EJeiMoSzMlZWdtnKKhIQg5ekZeTVntBiQDDTB31ojQOfbrSHn1LJenok5bMltASyQgq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EcGUh6ij8zdbo2d/2d4IOq+QkC9Qd3e4t10XWuX78zEj4zjxyAOz1Zw6S0M5i6zG7qIq1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D21ZU2gddcWxdq9Y0XgMSLbxE/e4K30qvo38Hf5XzNPl3VUhJQb+qdr1fE9HpjiKtYlY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cgHlNU+feExNKzqR/bkQS9nVGl7KhrCWt69L/udL0hALRJr1KxR9ykk1RetHYoe61qhw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p7idW4dVRHH67VyqAtoHYoKZMda7pqpd6wi8MF3vw1JLfVVtBqWmomo0R9RnKHMBkwFv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HAJHXhhlq9PN9845w5kcwWb+/wCX7CqhA6uvKWNbbiSW6GcyCB/W+OfyV8JwtA3M6Q+N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Y2ojuInCf7wzWK7Gn9QML/3mnP7TLsYwGMfTQlNoM2mym2gZdFKmZA5zoyeqQU2DY6dR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0UDfa1oLMqKxaN6RPWldlkXexpuD1UkQV/EKdxMTXX9QHEPeQPgj+ci+xSI4eaNOmqylg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IiISfFQFR5YaUPlJX4As695Lfeuy44WnN0Mlr5DR4eYouzQp5NJmnzFBopCkzL/npTd9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oSieSJt0yK2OwhoQMBIVEqxeO8dwvT18ROFjAEa3NnBkPNmGImVhBY4xYtSThPI+7Cmbz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BTZXXoALVg+mQK4aemPhlPgi2RFlaId4RgF9evsF4WCZI+u711pWKpqISE/YkcY7su1q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EdaEldAjFZ11Bu3wksxG6rBH2VujnimaiHB1Aia2V3cQR/s7NJi9fe+DNqU8wWRDg7Nc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sHh6GYZBsn8mQIJ3xIrHXRof7Dph06qXuODArXCJucIMW+2Ht/Vg20wVAEHjYMeWkc5m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PZidd1ET1h/SkDQPtnG4yYi6SQ6alYgS0/k237TPuVESVFy9lIXZxTi+CrFxkuh9yLD7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6SWMN2+UCHl+7hEv42jLw+/ZRBMs7+YQ72rlt39qN62NxVIsVI8IAeTOEGtUxrlxco3oQ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6JxwUK2XdDxw1FB1Ty8mTuydkoYGbyPkg1KILPdLeP9Moy76fEAf3BQ6WCi7Q+KCiEUEQ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Qq8V5dPv+5B6ZDZGgfO/yqfEn85TOf8AgxFikr273L2qB6x22ykopNHJZTJoXpmhPDiG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hojvpigjmQZHklQJNSM3RsDtLFP8TXY5PNOs4ClJMheL2jGLxQgrl0kB0GfEroOgtWGA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ZDujMJKugAeBvvlrgJqsiNjqqmit9YOQc35K7cB+g7KA2VOQFePBAHFrWW59AEers/kk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v1+zv7X5yBRzVOImsVpdXroHBmknHinFI4pjvv5rxWvxJ/8AZkD9qvEjNk2ioqPB4Ufi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pt1rh8TBQ/0+vIRCAJFVpUCuw1g6PKv9NGqQIYB6BoBn2gYzJREbFVFB4o7Ok42m0YRf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gjy0VqzJjQTAyVvG1Y6i2Cjr97TRieamWcRIEy1tu6s/80Lp9PKLT2LAgzEz7HvbSr1C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rs3rX+5eKFArLd5U+zsAKrE4ONIVH3wHYD09pLMEEivZAwKU0oQZLF8avho5gbdMKMxn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K2mw6YmGm3CgsRWkAVxgfWZTVk/jzJ+0jlerz37B9h5wzIjdwdlF6yEhwVXdLSaJU4uxT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kqoigapEcYbAxDQzMx4KR9FBj+xczh1ptfMCVE1oKyXVlnwM3ZIssoVl6XXLUebmLLcO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40z55m7K8T3Y45YvEmSpKdj6LJg6+QRQKI1saHDcwO3PjOU/byxW9pweIEd/Hh0lyxM8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aA2bP15VlGhGCfIWuqdFBdrg7IfWaDmK1e02iR48ZCBE6IoC9T63O6w9714f8wlx9uH8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lMJFg4f9KdYg2upEb2rJJhu/cIk1qvxjrR4Pewbzxoh9fB+8Tp6I20CJfn61RelkfOcA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2lAGCV3jaHwUl3XsdId6PfwsgjDvfAbQd9bZhkmtBJ0JlJmCNoumz5hGjy3zQou4VgGa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UCEu/XReemYtO427nlNZRY36g1rlnc98cMq++G+S+cNTssL1Lw+OPQT2+J7gTK8E172R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9uU5VWXJauA31OQlEJI1eUcoi4NrzXn836Lx8X6M0V1e3A1+gMl9d9NRcaQ6s5DZLEAn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5+H4PrCngxerpOfnFeH7abDTx493ArY7RV2I+I1vioPJlW4xxTajvYwwxfVxXk2wleFe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2x6lR0n9a1fng7FHTh1klhBQojZWBTCZjfzz7Ay4bHSReNxlapAcUmvb6c7OpoWRzjiOg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LJ2UbEY5XCk42DYzBfBCUYyEhLJh4yPG/MwxrCwYru6YCyRgK5B4Wt6gT45pE2Ol39kI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wAhjw5HggT3oYjb7n+mt1FEMzEi6meF5DdXHRl3W/lhgyJ1XPylGwlYbxrhJLC9sgZGw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wESFMBTKJVFUfhLvrAaU9CYaxIk+L7eABRkFzcB0fk4GuMvqePOLA3wxppdvf3EPG2a5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N6TIWLF54YuDCjCOQC9pPwzSRXMTqKZLpMOY6577udZt0NcYQjhEwv77QLagLLpqYDD7b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nEmahw1974UQSZPCeIayIbpNBkxbpcJUEIzJY44ZJdJazUy3pjqMYHZUJHP9+UKAaY81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Nr4u/UyP9Yr/xAAmEQADAAMAAwACAwADAQEAAAAAAREQITEgMEFAUVBhcWCBoZH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F4M4KNCjbwbE8aUovNExMQhCeE/JXk/x0JnwkyRTguH7KXyuL4IvrhCEJhP4BeKdcF+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GF4XC/sggv3/AAV5rzWF7oNEGhCCRCZhCEITM8tiqEGocwrEylE/BFKbfDZCMSGn7V5r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eKwsLMNYo2RsSZsgiEGst+zRwSGJuaG6LCcwZMrExPBPweV5TQkQRMQhCYQsLKHh8Fhe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jCERCCQ/GepYX4CzRlLiiLi5YnhYRB99L9FL4XC/InohMwmZmYhPCfiUpRPyng8FKUuL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0wmYQhCExCeMJiGhLK/EXhfQvxp+MsT0TEJiCJ615L+HvgvTfwEiEITEJmeKFifwCxPN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wphe+fwcIQmIQrymX/wNea8Z9xfFeD/DXtX8CvUsQSGNl8KUpS/gTE/LngvzIJeSXiif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g38J4/P5VfgoWUhISy34XzQ1P4CfxKXg3lSeXV/Oz0rKy3hwpcPgjY2ThSQtj0It7Lz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iE/GX4a9systjyhuly2hNyFdG2zjBOCZjZCbK6ViZlLEmsGwnZSKENBUQVCRkIqE8EYg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bGiyyyyiiiihLLF+Kst5g8XPAkfccD7kxH3JiFr0aHGS6PgnoffAQsjKLo+C4PpRhvC6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0LsKQmhdhRTD4cHRNHA1uENkfRmyPsIJdj04Q2L8ILeGysNlDfoLoxcH3J4+l0IeNRhc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j7k8LoxcH3J4XTgQujELo+HB9Hw5x8OTofDkfRnI+45PuOR9xwPqy+i8G4W+pEsEtjhC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6RiuNjNDbEylE4N0p9KhMbEy7Lg8LoxD7k8JbHwR9Hw4Po+HB9Hw5zwPozgfccD7jgfc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PosPDeeFG/KG1CHQsRBLeE1kujehcH3wEfcuBH0glGiImxoWxoglRqCRNkEGiEGnBJk2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G6VmmDYoRs8GLvBoXZA0Q3so0Gy4MuHWL9YY34Mvoqx4ELoxtZL6Pgh98BI+5cCPvhJC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wXD74SWHwXD6PhwfR8OD7jkQxcH3CH0hwMmDILY1CCUamCXH3DeFjTH6G0VPppGnhkuH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2KodYmyxlZoMJl3gnBukCexpBPQ2JohMZQXD7430fBcPo+HGD4Jo+kxQzgfccD7jgeT9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mZ0aIiQglRJEEQmI8KkbKxVbG2KmxVlEcEy7wnBulRo0KGjQoOEQhoSF0Ylo+n/ZwPp8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B5PJ+J9ZdDflv1xmyEZs2Km8K4oni5TPpRMbw3wbgmxPYy0+jE8p4gkPCg4QSREiIWFw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A+kOB5PJ+J08uhiZdjZdCjG4/QvQvKlyvGEIsQmIQmIQhIQ2TKWUMrFcIfccDeynA+5P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LpxhdGIXRlOjr0LCxCZrPovKE9c8p61lZSrhJkQlUKJ7EcYYqcwoPCz/AIf7hDFT6Nie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rKL4X1r8tnex7gh9w8HTel5B4Q8IYj6Pgj6PnhfWvNvDkqG4JBeUJ57y3PSvWxMfccD7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DWhH0fuXkiERMxfhNUSmVlMyivWxD7jgeT8qLYrKJ3xYuDwh/gTKzCZWF4bynjfpWU4U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gfgPLge9i/QkxpkYtCwTuGLg8In4Kn0aXwQ833X8RLyblKUTOlGg3csdEieMIJwuENYWH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DWN4mJ4bJ66h/hFyD7k8IeGhpiT0QhZi0vwpSi/sv4gAn4gkI8AsKz7F4feRZSFIKhIQ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oqGNE0PC4QQ4w68BqlWKXBlIh/ozYbrEEj4If8GvyKUuKUTGNUeGHk2j54rWPglIueAS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flrC8F03kMnkCwknwkCZSlKXCHhfjL+JQh4THkmj5iIiIiIhCEIQhMIf8VPyN42LG1g2I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EdxBr2r+NXh14IY2IePoxZWUPyrL6L+SvevwUPCHhDEfcLKxBeMzP4W+VL+KsoeEMWVl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8L4LK/mZ+MvFele5fzyTl9KzfJepYvjP4le5OKf8CuKXNKXypfYsrCyv+JIuEP8Ahl6F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GXoX5F/Coh+lfwS8V+cvBFKL8ZMq8EvTfz57Z6HiifhSoqL+JEoDVa+lio3b0J1eNtH+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wa0ftQ15QhRxDQJntCZuDUq0LkIOQfQsXwGhV/gSCGtjSaG3AvwT6P8AplSGjohqrKXT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Ig9cZRMPxeGlDiiZCL0iNjVGhAh1VFHwJYNdmOCyszYUkpHicO/Bx00Ya3sptsYnHwb8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jm6iSjEoq5+WrbNdsSRbES2JWGJv0IS6DD4EPg54xvzSoLSqJhjVIhrKbBk6ilIQ1/0Q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/dPgxMXHN6F8RNEYjiNdRK6xOaQ12xL6JjJDFpF+iBKEzZ+o3r8lK4ItIbdEnBmhqhSi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cNkQp7TN5PQnGfVOIN7UN/gnShSdQlJoTJQq0bFHzwiwS2yE0Jb0be2fuyHCOH+FfRs+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H0ZJsZ3AqmJOspwTIO3sd8wvx1oWJXZBidGoZJWbpc9Dooa0imkN2Mmj4P33y+YicfRM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mGT+jSQadI3sVRFjRE1iGglTg3gbdCBv9flPFiWhPwV9Gp/fpRvhl7BquYJqfe0Q18f6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wtkHWNGTGhwUTwTmsExqoQlJiUSg02PZDTh9n4L8VM+ER6CkSDQYmjoInoWzf6NoasaS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eeDcEjGjQ5ez4sE3dIc4i6G6tkI2Rtm/TgibG6oJCkozEOIpKtCaxBuFGqV4F4r3JdIZ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bIm4m24hWq03jwZRCEIQhBNCjSEqaJ4JDWeS1WGiuDV2RpJ/C6Y+xNm0UZ6kKT0McQaT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sGE1BaEEi6NJocgQ38FngjotaG9mmUUUUUUUUUUUUUUUUUVlYmRxgBvOvKZ30P4MX0Zx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UomJmOzZS4aUg8rg3mghiqGwWqhy2ozRLiNr+x41H27KrsULBlo4HWE30g1vQkmy/WbK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aEI3WsHHS6o14JCTwvgvYjg3j6LJZWF4AawgstXREn4MeGiQ+ZaDoO6NWFXwI1r+ibRi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2h9BpplfRr9kAlOjRKrGyo9RiWjRDkP3E8G0Jaw+4W2h1sZrQkIe/wAWN+xHSGGplqca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omIoaseKO+FwmXwZ/RMbAU9knSPiEhUVtVi/VEdwTxcQhKtjbfD+mIaGkKY0IWEPQlMN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Tp7G7E6I+lK2a0aHLzH6F5L0Q3+hNl3sTdGiFptISJpaEnppEgkNZMTRtfWWGPmH0kNr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GyEDiNmk0I9JogN6pto/YIaE0SUGtxCQu4hshcz9N/CtFdEzEoRMbYh27hVjRwSiX8Vi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sJCYr8FEST94g/QsMcmGNUbUEbER0pERWsqEFtth1PYymzZAt7EjYkmNUNv4IRMUT2VI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PcCej6sbQTb6I/00+CF9ea9qEn/fHgtv6Q0h4WEQL8HDOikfpZftGqoydkf0DpSceJhm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uwhBK7G+CbBOlEMb0X6WN0gqzo6NijnSEhYIJfMd4L+8z8BZWHQGTFbitvg3X4o/Qb6U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hqefWb5tpNj9TwaIS2PE+zZjWiRFConh0INhywiBVdYPe0IbEqo03il0KEJDEJfiI4jj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isEMxoxzrOsv0jw/HWHuPz40fAWkJ3wQt4oJTRCGE9jNjafSOjNib0JFPgqIhL8JYRwE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u+EEJw2QsJ4zGLL55PB4b34UbSG7USxPBKoORsFNRnNLNHWuyAHhJs0NqsVbDIUERGiV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RYftXmu4uzR/qdIJYSFlIg6Lf8hXOfgvQh4RsxPAzbU0N/oTT2d4Jv2Q0Y0OMmomTFio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7rPgpoKnIJEqxS0SA2xolOBJHBNPBJtGwkQ0MXQgilKW+hexdLMhB9tlOCVJiEE4Npiy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V6SwxpPo1Y00ypdF2Qj2K0MKM6HlUat4UUZohNPo2nCFF/o0fBK7EipCU9iCQiE0MKw4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ZpoTYtqEX4vRCceGTCWUQSILo8GVCVE2MQ/JpsIZKcWLiNwjbTJag0FfoRt3BTwaLao0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KEFgSJVlV1midY0QhDVFwQRYINp9EjQvg/weiCxzgeFlYWODGHTZ9pBJDYh+WjJ0MzFE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Q1WhHgGpSb2Nb0P9FcHA1H+iQbOIXREIbo1Bh6Y1RmmP4HCR+w9EpCGS4hB0YnQ680my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fPJYXYiSz7FEhDEIWVr/AEWGUTLY/d5fkujHrCLTob3waEmaGl/oa22QWhOhwOxAoRCd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aHGxIx6YnBIxwhD4IN4Fs2RMJxjP6WjYhoasjwsgn+sSL4KPgioaljl+jsR3HIQspzCN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5rL82cSGnYOmxMvp8CNcGqkmJuFykjpT2Kifsbr0U0P6nwTh0k26EzGeCTWhv4h4jNEg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ftgmTFs4VDFkQQQ9xFj/AHgc4nBFmxsIpBPGexEkWIhCwvDeG4fIR16zGjdeDNKNWtkO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d+EqgnwVRJvptzBIu4b+Ggj1CQboTI0IEiQt4SDaY9KikiZBIsHen2ZCIiIJbHzZQMjJ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HguEGhouj/UbgjvEB/YtFzREZsTFjuf6UffrPKw0RDaIkNDgVZDYuxpwT/RISg2hu4Jlt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saPBISYWiQ/QZdpwsQmxbH8ZiGyHaG9DG0N9IJy00l/6Mkh6h9G9ZddEcYWO8IRfmycP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9iX9jR1k/j/6f1P/AKP9QeoPpqH5XxXg36GI/rDujRYkY5sZRuMSaVscRth0JIZTG3zC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dJRwyVCgRGxaKf7NAQXaHpHJqjoShyQfPR7wmUUUTLkpcJ7w9YoQhCMhGUQngss1wTPp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iixSZsz4D1g0PgmLCqUZMJCrRwJmLQYW5MrUExNorZRSNsGg2bpWBLglvPGGqNPxFHyX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2YlFhoS+jVPZP6HwwlBK9JtEYuGj0OtlEk0NQLRaJoqNMiG8tGiTQohB6HhSPTEqEiIs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ph8/BV4NEFj81h4fnSV3FOoWqUEWCQlhEN1odvokZwpJ7GxuJxjZiE4aFpRITDHRuEtC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MIG0iKkakTHRUW56/FE/Biy8PztFp44cYuDf7G0lRg2FrQxVw6ozQ1WQ12aaJRUGUiBw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iCITDoJiH0WzVJqf/MKK+DNpGkffdf8A44IfRptofM9+Je9C8H5H4oS6QlBv5hqkKN+xu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YNOiNhrDQQ3cL1oqlCZCQg2dFoYTo1QkYsXKmrGrHDL0SYwYQ1okmx8Zb/8AXSB9P8Pm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1leLF4vKyxGTdw+lL9Hs4MhS6PBoGiKmNMbg7aeG9JLZEShuFGxNGmJDZCG2IhMIr/Qt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kdIPDy1shBIgl6VlZQvBsTvi8rLFh7IN/CDVGoJo26SDEsIX4IuiLcNEFoppFtbGhRCT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M8vy+yCSGpl9w1+IsoXg3iY8rCH4NUSh8G0jYSbC2NCVwWEIRRMog1UKXsTUG02TGwTL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tpRbx/obKzbNlYsw/wAaCFm4TgsIftRxtm5JwYkNVQqkgnSTF0kE6JicEjNMhoz9oqEj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6Ef0hImEXQ0cEr2OuMom6waHzxnin4Ela9P+lyWXwhBPLysT0JbDWiEGIg3oRcIYxmvo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jo0EdEhiHhCRxDdG3To90L8+JjdAiGPAaw/U1L/7BLGjFz1L1jmpCNqu8wWOh+sWEPwW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JVmmV9D6IZDQlGiOKDYm3hMaMewg553CibP7DxSBI2h+4MkSR9G9DXofQJj0ehcOx9Gt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9Jwl6Y8rzTwvFY4Y8pTLwxMfBCwJUSjEmyAhyCYurn4QRImUhs8/TgTE957GN+zMeIbv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sLDysLzXMoeWG/wV+iyuhnc4G6JFlXQpLQkWGJUafiLzRcMqOsP0KsCH4HTz09ZeawvN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4aMtHo2E0XHBwQQaISMbrGqIPRRYpbm/2X+xP+xt+xMvuKyy/wBl/sbr36YvpUUfgWOc/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X4T9wvJCQSEhIa0NGg8I6MkJ3CdkEMQR2IWomA3RDTJKiXgsLwpcJlykQTSH4H6hD8D8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1wWENwYo0TwV3xk8NU0NCkMX5hKT1KX0XC+KGkYY2/Lo3rLzXqIngSjDRM8C2sSkhBYW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mXCxREiB+ksPEYtjGuTRcPGY3X4LL9DysvwsIhMQ8Naw0Maw8Mz4EG5i6GxCJhKJQYl5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L6VlCHqM4HreeQuEo9B4pRPCw3spRPxdFSYTLMGG8MY8PCcwTqo3cUomVieNMp4qwn4T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zseDrLJI2PaTLPMELL8Vl9wsJZhCEEhYuVhjQ/BIedG8NwtFEXCzYNRokEcE6P8AHSsQ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ZPXCEEIbwkJCWITLxcvKGQaJ4LgkISaGqaFExYWJSQuFBNM56l7nsSS4LJ4Xjtf0Nvgm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CiXGUhYWVopcJNjWV4tDRCCxZkpiCSRR5bnC4JfsZ161+G+Y2xCEK/6XCKb+DnrysNaf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hYXlMOLrwWb4TMwkN0RKhCwh0MrRaMnjCeu+VPmEuKDg4aELXjJUh/SFBNd2LYmin6uJ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6cBzKsLCzLexyZGNEEXBogswrR3wehncQpQmIoiBs+iQ1iZRR/gpUOINIhG/uFKhTgmb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1EOH+hok4LAXB4WETRMRa1QYFsXqIXxVPYVPaETRFNnRK2hU0adEEpD/AF8GqJzWYNay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awhBOCw3eCNiRPJemwpRZloNxbGvF5Z3gmo2Kk4h4hXSD3XCE4vJH3VfcSCZVkKXRKzQ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NfccYkbN9oaw8LD74N4qXBYaEkikolhiEf0NTBfvgvesoQkPxBLQtiGzdbENiLBHXuKq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2uo+i/8ABHFpYSNIdEb64O2MEjuNKUZPpEkJJiQv6JuhHXh0LLFClbwhxiHRKYZRZgvO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srCQnBONheFFjfJwUTHvEGkxIhIe8OBpdwra0Q+0aux0sdFKPBFJhIfCtCYnRzwQ1RIi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wEhNp1Dd7mbw9CUYueCyxXWF5pwpoJp7Q4YnGxq0a8woo9s5iDEJEJklQhIZSapSlyhb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axMJeSWUQIYuDZcsRqEJFPCeSEyEgr8boQ8TwQnRLHGEzpCkEMWbDbxmUXFEy5Xhc8wv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M8l7nhFQ+UTRUKCzEPTglEd0NQokNUjQmMWX5zKJmeN84TKFovgxeSJ5rKwsrK8UiZmF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CGxLEIxLEwsRYWV4X23D8Lm+y4npXi3MIahA0NISJmVl+EmDbOvBeEx0QkQa8l4pN89a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Wyixc3LVLsYaoo6Lbo9lHj9BrUEi+jNNbEksQhBCwsNYRzxmEieKbXPXROi9S9UITKyt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m4gz4CwxVwaJyi8kh4ojbEmUot+KL6lhFL4tM35URMQhPVBIQ/JZY1lbqK0xUhtliVxR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maHHsTWUN4WW/wBYSyWyYSGGvJISJ4zwWX6F6V4LD9lhXRo4W9G0lg2eFgeTTRp9EqE/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N+CEombhiWF4LKyvwKUtwvNeE8l4vG+8aGSOjpC6ELDVEh4SwaiMU7CdwnMrLP4WVhSl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UWC4pS+hEEiHB+iYmhBoemPSIqosq8IaPwbhx4PWUh4QhqZZCs6Ibio12QZ//8QAJB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ADAAAAAAERECExIDBBUUBhUHFggZH/2gAIAQIBAT8QbHzJ9ENEE0IJDwS0JEN+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vC+j5hYXmuesuYWFhD8HzC5hYWFhDwyouvEyC4IWV6oTwmILLx8wii8LiiZSlKXwXpXM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MLmFhYWEPDVIEiZI6x8wvBsvuF4vHzCwhiysLLx8wsLL8PhcKJlE8UuPmPmFhYWEPDxI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KxCkILXcJiaKX0XC6LDwuYWF5rL8ll+HzwLLw+CPmFwQsL00noTy/BEJhEwRfKaEIWGq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nsuyjKJ6KJlE8vuGIXPAh4ePgj5hYXso8IXgnmlKIXqpfYvYyYgiCWIPKR8wiCGIePgm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LyS8F/WnilEUuLi+VE/F+SH5IgvXCelf8xPyT8KXF8KUpfO4pV4L33/n3+pFEy4Jlwv5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wWZ43CZRMTKX+G/3L0X+e4WF4XCeF61/df8Ah0uaXwhcpi/6V/tuEhegl67/AN5YpSlE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15F7b/XfRPQvanilLhMdIUWKJjE7/Sv+sgs0S+i8Vpi/6K/opSiwlBLFJcLxT6Nr/gX+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WdsQgn4XHP8Av300YsILPRISGdDaQkaol+D0LY+CRaEokJJEvhRDI/SP0qKjXkv+M/Rf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hYJsaXSKCRCbEGhqhKQRCBqhI8DhRKyDEwkYVaNCmqWNBYgScU16XEl8E34UV+FfgsKV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gkkggnwL+VZQlmiEqJTDOsfBD6LmGLoz4IYiDRbNjo+sPh0NC4/II6wg+CWxrYloggQg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cEj+DQiCVjUSSkkT/BdOjhiZoxPTZXwemLlEaMXKWmjgtqiZoxcpRqCEnimWJCoSmXgm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uE2MWOYKM4w+HWFzyC8B8EPoueI+HQx8F3HwXR9PguneEdDbC6dC6EdC4xHYusdnDx2c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SvhBCXi1wcIWC6ExsalRVBNMcEaETEQ0JawaEtkJog0JEZNEYlyfBDFzxHzBnwXRnwQ+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HQXToXQjoXGI7Fx47OHjs4eS4x4RBLK2SiUF46J0TODopdQQ2x8Pgmxi5h4M+ZdH0+FG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8G9GwbLoowxcNsqLoTQ4VQTQ4KQiNhRJDpi0gi1smihp0qFCOiWmRiXYmmTBNMmK4yau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isOsfBGzyYu4XPE+Zd4uheObZ0fWOEdDFzyOhnwR0Lguj6fBYcYPouY6Fx4fRFwRWPQz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wQl4RoS9CptcNs3hMrRRQZ1FRUJp6NDjE0hxCjREPYhCaFgJChpwTUaYkRj4JsZ88f4d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ENsXBPwnRwIbYuPDF7hZLGiiEheitmhRNsoTYndC2G2isKL4KVCa4aNMTSNFXBQcexQc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iWoT/RqiQjNwVo7TcwooTY24JulPgu8HtwuhSnQuMR3ihNnDwguCGL0Dws+BISFjolBJ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JxXAbbZH6Jr9HGVcokNCIPaFRo+Gxr8Ev02J9EEg0pSKNQ+C6PQq0UdQqxMNiYmxtoZt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hD6LgjohrYjo4YhiwxCH4HeODvDWhCE0JsSHRKhepZWIQhCYS+kZ8wylxWVibKysorZS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sTrB2KRNEiREDViRFREgkRUNpkRjQlpmzoS0xI6OHhiwxYeXB1h8O8PmEGtHRB8OPBei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amH4Uvjc3CcKXFKKGjRrGvGeSOWNtPTKITY3s20xFaGIZrSj14EaP/RT4aGIiIoIk8Jo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rWWiCWITzX9qyT8EmDFx4QSJ4eTyZ1h8y+C7j4LExBYXsWIokQ1RGm0xWG3gvCl8dGjQ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YRPOeCDFwQ+i48MWXMr0op8FhcyvfRVFFFCbXM0IIXtigzrMI8VIqEnqmDFwR0LngLwQ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4ofRcysr20omJ4iIiIiE8KsJrOjQkmaHFIvKYSEXDZkYlMzwhPAxcx0L74K5lUaaH+lQ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HMIfRcyn7zw3+DP6IWKUuYTzovNMyiP20vg02TQkOmSEGqJQkWEFob8qVEu8sWULC9ey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hQprERPGeEEXD8t+xBcx1k8EJRVDd9NJcQgkQmIL+N3nx2/DrMnCCBoySSCSCMI8RQrF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HLbGq0LmH3kx3hRoeCE7cQ123RCYX6RpNHmnWMX/AG4QhCEINE5kgmS7F4uero968lGN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fCmxcx14HZ9xRWEKKIQhCEEMX/wF8wiDQlm4uiKUomUpfN+BCwv+Dc30r36FDWVGNCX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IJYhBi0TC/7z54MQgxY+C8VleCxCE84Tyn/SYuYYsMWUPLFleF81/LCZnlPZCeteTF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zM/+CrKx8F4r/u3+Fi8HcLwgsr/nX+e+V35r+WYn86/oXtmWLKwvQv8AgLynrhPCEITM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rDF4PLF4r2L+Jf8AMRB8Fh8F6Z7V/Cv4F6V/HRYYsfBYX96/5S9EEsQXcQXoWF/av+Ss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jRoiIREJ69i9k9C/lX9Kf2OihHPolRuCti34um/62oj8Ej6J3+Tgpf6ambwmrGqhi2G2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qrf9UglEsDU4/XS+fzyJe1tLRVZiiR8EjwxlFMa4FsQmxp1ITFSnx6IPDc2NEqISir+tu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4PouelycQnwUSeLE16aTxeaE/RUhNpvpBtlf/pfVgdlOKxoQpCRGwZsORz6bQXBOI0hr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huL+ljejg+iQ0MZ+ly2xuLBOEThrfF+CexiY4U2P1C/0Rf8ASM+se8VGwvGJgSEjIbJj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ZCJMQ9oUIu0Qv+pmwmJXhojYg9CXQlbGiCRKohePHhPCEJ4sgCnAlHTNjWDY230O2Mpq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UNJqMoNmxotYIGrEeg1r/wBS1i4MW+psgyZrD7YXguelayZM0v6I2thaRR7EklYygj6x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ilw0dDG4pIWaGgl/UlKIapCCX2JHwpS+NKKiTIxIWKCF4LmGcDZaYspnpFrQ1tiNItyf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ONz6Q9LDRaZR0kKlPWKTZfzDgYnBMauCiY8oTEKKhOb6xKlYl/RDg26IJYQgm1wjoI4K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NiExZbdEzjH2cmQshNgsRC2J0KJk+GvDCynERCBOtodOnHsaLQycIM/Aghawb9yawxDx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wa9uEJopRP2Uvk0SsblDZSjynOC03hPC2J/o/ZeDVplwmJsUOMfINSG0NIISbEGvZWmx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BxsQhg3wK0lEhqiQ0xfIlunREEhsQxIaxRoujTBFUkGIkoh/+p/M+y+h5ggmsfqJJYgt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ohhHAlEURBdFw1V0NI92wl1cYtF9C6uCcRQRs6CZo+nOFtVin0RJVFfSIeloRwmhMaEu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mmkp6ElBJvscP5W4hijZtll/g2Xc0bY9RHb8oTxkI4NYVRCtqFJbYlUGrEcZt/6OHwRs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onQTIXCBMaEJ/BohiUwxnEJsc4Y+kcRBvshtJUr4tIbusRpNFodlsaNEP5WgYbGE8ILN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C9i1EhwbGxd4SkCGGw+0daajb/og6hs9sWFtVDZptCUErhf6JJk2RaVohujqJjdFWxMr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U8J2D/RKSCjEJ3+X4WLeC8aN4MRsm8r0MTw6oOBabTJhhL6K7/I6rGtvEpR+iaF0mASW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oIZfw+YSOC0EJjaQtxM/hX/BOSDWJ7NdkJELo4RWjNrYr9JYkbkVpv8Al7wfTRCF5PeC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hAuDV0KusWigw42h20RSi1psSJQsrL0JCxposSNsQY+COOlFUTVZRC/6PYn+yISFg3/6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7oSDoTYn8ezY0I0xKehi7EiAsoXm2IWDjwaK8BngktDCsWaEdhGwl0aIr4L/AETw0bIQ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oIvhSVRMVFvQ1YZO4zQlhfy9sZ9L+i8ni3Z2cZQvJn0QvKUb6KmxKeNg7eg4YtLeUkNY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NaOFboVewtaOgTWzuo+QqCEiY4V/NMUMEhLzfBa2JVWHhC82oxCwLwTr9G+xohO5qxRC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pMg1Ho6OYRKNg0P6dnFC3SFBDSZSGjomJNnhMQxIW0/mGWujjNL4QsVE9lWGLyWOhCGK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leC0N2MSM5nRCjHKpwBuyENj2Rp4LCOi2NyG+hRsxKhaCV39FNaJIQhJtFpOxbwX9GRR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817U3R+s3oQ73EfoxoxejoQhDbN9g2TY0VJkqNxkg7TTQl0xCaLaEPawEcCaY2hCV+lEx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uLhsUWaIsmkEkqGjVCJYQEhOy5IamxEKehexC0PJD8/ghaJJpiVReha0EhxVlE9DZn0U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3sbiCrINCNuaGIuoVLCehzkasEzZpIhWuiOaIa2S0MbSWxk1UJ1lURshwFNUTUQuiUEV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WshoTXqX4JGqPiKNsXoWoXIp30Qf6MpGI038E6NV6G/Qk4Ef0TacL+jdYpKFkfgjiKe4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6Fw0d2c2fAU6NQUDOkaOjqG4jIbKmxbY38D06czBmkUiH6KiCCBNeqDEIP0fRKyEouWV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0YZ+Md6+H2BIHB//AAQymhbN1oRVFCaVFGaVYViUk09CUNENDVDgLaMokcGw4EvRpwfN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G4ToNRL4NxEGxpJZhLY/SWE+iG/UmxmzglF6l2S4XSyorSkWXaKaTfSQX5gxfo2aKuD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T/JR/Zq2LQ9kW2aMc8InfSEt4N/BmhJsdG19Eoz8mNuDEzokRUc8Oh9JD8f4QaOsLQm/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fpQmF2L0LCj+jVH6UkU3XRo9VF2jvwl6IZ3QhDmC/wAH4DPovwkODXRTdLQjsJHzYiZk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xL6LS0INJ8Gv0XRugrez7MlKysrG9CVi3EMOv8EBuWHToRNbG2URCeCxw/GeZtkYkYvQ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SSUGoy6y9k3omhN9P8EoNposVFWDQg2Ia2bhLZD4NAzWw5KyiiEDVSD6MgrGxA9FrFSD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6iEzLxZtlgeohQXalnRbaNkIkyYovBYYTwdl/h/5E34V+H+AvwFjVOBi8YQhMceLogOn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Gx4drgt9uCVE1BQOmJIehjWhM9umx0SbEIaG3zC62cIoxCQmg3b6sEkJjtGdBnuzZ0FN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3XRdlighZXgsJSIiIhogkQhMMQ5wJ0Ik/wCYyJfGpu/OMafRcOiJWJTCg1whBXQiUaEo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OEJMDgY+HMLWmbINJcIOzURQTcIRrYoc1spJAuhOOoses3eE4KsrwXoLy+gvYLH3wbcQ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oEfg0SMrr4JEE/0QuC0FtDgUDb4LtCTQT+hIVrpUNJiQbELJDKQaE4UMpjcbPQtbRL+i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GviXgsJ+SF4pzCi8VlZXlMLbxR/gtYhC+EF8CYSX/wDUPSHqFJwV6N1Gw2Lf+D8FZRmh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QkMkqNZ3CaF+DwTbf6fBDHpDov8ACY4EwlBY48FheLF4vL8V4LC83vSEmGnQ3s+jLhsc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dILbrFIRUtQVYtHRNF8JrR+6DWSY6RKCxyUwtomhLCtiHuPoy0jeHCp9G1Sc/wCHybEM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8V4v0IfivJiULiQS1sqsGKRxnA8oPsx64+EwoIaGhGJbReENcKIML6CbUjcbbBeohvDC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hFufojLgf7ib2z9Ysg1n/AtqQafo1WhaeBefHivF+heS82TDexuIarjpDcZCiF3GhfJ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Pm8SFVQxLZEJEP8ABq1Y1AhdbOQPsJ6KJCGiPCJ+hv8A9sIVNRjvwa3SEJUEklIT+HA2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X4PwXRqeK9KUINdIShRRNLEz/wAjot4xI3okmP0xpC2SN7g00QhbGvQtqvwaeiEJYYWI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XBt+j2mVhZXPYXtQeFhC8l4qMMQaaHWUkZSOELRbxMIDGjorE/g7TQnTCEi3H+BVF3lh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Nwe1Shfo0RCRb4aNFsLK0vYQvQ8rLFhC9jKwlENoSR/gg1goExFGO4x1jH2IsNbEDRlOk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a2JjDHThr4LHOYxsS8E0KDIQj4JHMJeiOhaC8F4t/gsMbyszKF4X0PpCZWG9C/zEEygo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W5R2KBGsNQRK6QWOHRNEErIXjX4IuIp9MTmGKLm/rNQ2sG6cbELpAPbolPS/w2DwJm1h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M/cxD6LCUSJiESGy4aJsajdMSJQ0GJhYm4hBa1iYhK0UrFzCQ0PTDamh0mnBgbFROi1l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JI6F0LgnX6uh46xRnoP8AcbPp14PzPCwssWF4MQ+iKMXg8MRzQnoTuBKluiUFsSyuWaiT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DPhIcYT0diGKk1/c8YS814TwtYoxxnsXmXMvngsvDFhegiiG4NhnT/Q5cxqaN8GtYWWh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H4qWsfM6X/3KOCjCF4rDcOh46zz4i8SFl88F4sWF4PFGrwJi4O+DOso0NyOyaOFODgeh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B1wPWOsVFTzI2dRP4JPwkkkXwRJAlF6KNv4JfQkdDx3hHKz35l4PzfghZonRuDLYthBt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EdbEPYz4K0jKdF3O5aFQqVp9EyUgtDwSol4QXhBImITNL+FMRXoUJrOi5vgXfB88Fl4e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JUQ4hYY0SZNwV3DQiUaydEohs+bGlbCVyWswWFiEF4twrEsdPCYTJdE8RJhCD9ay8UTy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R0LBMTw1RXCxYULDfMIeSYTEylzCYhM8IK3wt/RGE9K1MYhZhBNsJXBLweU9C5l5Xhw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beEIXhoMMgNv6Nof4LIZd3C2SDENCOYRCYQhMGr6JBMz0LKxtYcZ6YSui8kwhGQa8E1h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CBI2dFBoSELBYWHWL0M20NMrTBTwVpFAqsEXCY3FT/QqYmnwRUXJRFRSlKUpcUuaXKjo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izSjzyLwes8ZZfRCuxKZNCEIXg0QmF2SjYSrYltETFWhRt4CVCboUIIN32VaOKoe3BND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mFzMCSrXpWKUo1hCwuF9cGTBvBMRRZ+ptghoaPY3YloVFEzELCRuqFTg2psRNkMWmXFw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c5PBEHi5sEmXBoQ0XFKiG4Q4UviswhBtITQlRwmSFlYY1ob7PHk7FbE4gXwenAnS+CCB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9SRPBdFsYmK6Up1pYlpCRYuEhoFs4L6OFEKJTvEvIQgl5QYrNEtjURNFFNYQktlxj1sj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BP0IWJhZhBQsPg2REvhYZwQbhsJfo6ZMbbpYW+GnoaKHAyawt+RpI1mEEUQcZIPCws/M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0HUtFjsEhsNhvVKoNOhGnWImhO2jZR5f4JMS9q8E2PeG9Yo7TqbEJjb4SCHRJDFDQJUR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W2lR2adG5cN0xExBLKUhEESEkRYapHiQhZsiYw+wQlYnVZaFehN0bQ0moYjZUilY178O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ykIxrCGaF+sMLLxmwml0R8EQhvCA2rnvhLA3pISEktIfGN0QsTIR3zfqdSMS2NpcE6rh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uwSyrC7pUhN2IdUEBODSe8TK8G/NYQ/CJiGUWG9lLRRoSmErGcSY17ZIhYSylSyGuKbN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vor4NobeEUWLl4ffBCy74JxE2VILY+HRo4M2oMW2dNFJ+kN4tdxo4QRCeSwvBeN8kUc6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JhIg9DzRBPwgnBMom0UUTxPJ4YsQWLcwXUQhpjk9CdQ4Rk+iRoTwSJ7KXCUHtfRcLM97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LNUILY9YNvxWFD7CPmF4opRD0XJcNXySxBDKoWvYg1sWxrRSCGbYIUW9YhC+TQ14JE9V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vo8H0SITCGUVjVtk9VL5rLw3ELYTFsQ8Dm6I6JYjtDzY2LXRMfahJFhPBrrFxS4eVi4U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GwTKUQT8KSFOnzyX8Ewg5CJFQstUgk0JQWxqDTjFwX5GDD4Jmh+BCyy+FLgmXMJ5JlFv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14LC8llC8V4vH+Cxd4arGLBNGpg7aiHWsdEhIS8UtZYhD8J7YKoXlBK5vjMXKE/BPxXi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vokJYp6EtjDE9i7wdHrgzjM8KJvwNj54JEG0u+C82XC8VhMmELZReDwsIuKL1JwmhoTh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7xRrUEqduGk1GJLbBcxG2Lbfi9CHpFoh9w3DvgiZaT8r4wmEPKyvJYWIQRReXfKlwuH2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4OqsSNN7w1RDwsPFEWDYlEoMuh7GiYgs3xuWdIQmNCafDREQizBlRRMQpSifisUbLfUR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J9Dd+h/nBI+DtjQw4yi8UIf4foSYex8LopcJi2LxZSlyrfJYWVhD8EIWF50fsImNlRh0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EJDyeqTF+o8r+GJTQ1FF00Sb+kSsv4IQo2xfOGtC4aDfi3lCEHiE8GIRPFYaw1hBIXlC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J416VDV7YphrYl5PYg1VBwLS4bf0ZBidvgUT5EJ4R9IyMo1R+CISYWLiliGmFEyQiIRI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hSlwuE3i4WaUTLsbExcGisls0JjwapzwZts2VvohCWzillqonO+CdEJTEG8LQ41sU91E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ABAAICAQMEAwEBAQEBAAAAAQARITFBUWFxEIGRobHB0fDh8SAw/9oACAEBAAE/ECCq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h8Wj4GawqmuS3+IbDqlQnE1P8v1Cpcu/g/URxBuITeMTCILryoSkUYKwTsyngRAsCDI0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sPibcHxE86zI6QYJLJ2uU9DqqeAzJFLe7kHBYJrCNj8EWFSBGFwfFQhKfZy0fAUqg0wb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dKfJfvE3XsJHsuIlF2DXjMTwFZP2UvIBXSe1QTEVlMDLLjctB5D9lQBLZ5oHfUcUqONY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trUpDoUsLssYC3K6J/TE/VD8zhEApfJIpAq7sD0K1BsrtBioWzP9ykQQQWm2FAidJBTB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Bm/74jR0ShJwE8nDa8uUAcv1DmxogjTDmLP93zCGl8f0iy2vZ/YQYIsbMAc+ZW2CL0Il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E2EpIYP+tLOHzKcpZskSHxelwB3q/EsO/wCbD1E6xfn/AOCdeGYquz84NevnAfRGLf4o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Jp60x2v5gqjo9TnPME/LFJHTF7R/EWHqLPqiNdcpYPR0xGMSdVx6i16KPH5/LHXovj5m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TSHN0X8SzwnoqIqXUYg7PeKhCE3R3HOPpisPaHoLv0SXvhH49CUB5J2hD8zP0OmF45U+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7GP4H49RN5fc8QX8+osu0dluNIR0zpwR/IytfXgMu+5dO3oTs2iWHinr5uGFvxg+b+gC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gsylfiH+zCBiO0wAFH4YgHNq+0sxU6uoXVgd4n3H8llpTdxihS2wBs+EsPWA6Qcra1k+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ZPQtQh4tWviKxZ/Dgb1A6Q8hxHQGPqNgiUQa4q2OXCHopgMYXR7L/kRIpOIo5mSSg/CO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ruNxepfqVZm6FIGQN9pUVXyY7z+THm5sGtjTkaxMSPFNAXz5ixv2yRoLh1iFqApSilkP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TadxxTPAZgBGgo4uviKMh1KXMkLCWbrpGy8VaV84YwSvYfuEWCU0ZSIatLLrTuY8lga4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x0id9UwyPgiYe3sD+pZ232qasY83GExX/hcJUjaigQhVWmPMJ3UAcqQxRGzMisxRTtg8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ynJc/wAMxunVaW/wyiRDk/hDtPhnGPlqaO7yfcVjFioul6xFWXWn9gpeHw/styvDArcw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r2SkvvBZDUbKwJKFH0uZg0P7it9kPRl4TRsf2ytah6YN0/SKx6/KIADj8TOPR0zBNAfg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aBU6B9sV6lmHJRBetSd6xGBus4ilhY7+F+vR7mUO15f89pSlR2R0wPAXHfgmnoprZC1D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2YAYVYftjx9HTC6oo+6jvx+t69EmJ9b6nHpQd5zZch+PV0xYCrWvmaeodPb9R2ex60cp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dB/MydoPUxJe8ysKAPliqIOSPEkwNtlfhFI0hfggTpmIyo3sfg/7EE7WfcuWOZc9pSam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EKskBcqvoXNTZLflsOFHpZtTcKyzBzievzX6g55gQwWA2Sn4X9jt7+GCdaUTDxwqhhF+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wTk+IRRvQkcGGiedH9JgMKpfJbMqEcQV4oniV/UVB2iUbhhA/wATDCO8n6QswrefQqPc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AsATUCe8jC+BCVHiJeJwiG6x/wAIGHS/4jqqJizoLlCq8/klzSPRS/YfaHF4bHZjzSAa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CUDiO1JmnbQdyvzGQl3HhUI3ZiVI5XaUGqF6QogZlL7QFNHNbjaVeUTFzuu41JGAm1Zw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oYL7JyPXQ7+obTt1/gmkWuLRv+RWCsObbcD2mJd2kyhXjo/cKVPrRgYiqQ5w9ZexrLHK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WLTANbCGRLOrfxcRDeWq89iblHcP1KasB60mj+PBIq1Dh7TEeQRA3BoA4+0c3ljE0G9o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a+aUgiZfhIz2JfpX2X8SwDoPv1Ij1gV5Yt/UNH4gYgQZvQT/AGOnpylEpE2GKMDVR2R0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8E09Gpl0REl0p9s09OP1FxmF+n9mn0dQX2rX3Ffhh6WWronsOehBS6qIJMWnv/wCf/BuX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R+Zcr4PVegSpLdh+vWkb1Kc2lPv170P8QtQUD7QycMtqdhmUwLtFnjiaD3JGFghjZ7HQ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yBWXEYvHoCedYuMhDBKoK6YmWCULqjWtqrtRflYrJG0PhBUaPg1E2zkX2T+Yb9j0ghtS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12+XoCRWEQli2i9rRO0gEqYljjUrbf8AgRh4p7G5gxtNJfiPKGz4YzmEu/B/ZBotH6eg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Cz6HpUddc/EzMdfxECBKxDQ3aPx6VymKbCEMC3ut/8lXWr0GEOo8fgicoU/b0CJsgt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CKx3vpmYeR+JhMkRaK6nKBOZAtlAgDxsIPT+j0weCBbSCzxX7IN8/wDEhXUy6ljCBG0V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PhCth+KDYK6HaJMt5J1qvCUbpfGNMYAA0cIpFp0rODkXt5q7wofUX2lIoptFLxE3XiTU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jx3gE0iqboYPDKsJ6pFkucX/AERG2Hog/EFHIigOmq8kHhINUjH5oH9gBte3/EtzWWia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bzcCJTdAf3C14an9iBOOf+sSUQltiPxF0NuokwgPNIsf8nvLzTKBX8x2wJGp0Mo0atL3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Qkp6TIaSw92TEuCLMIB7UGsOGR49MvFLI0n6/k0+uoaZYHp64J1fiUW+D4X1Nn2nBVh+3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fUdrqeuJtD8yw9vTrBuFynl4LezU49POVi2mBw16G/HC+SF2tAad7uIACztWXBcoOqGG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XLWncHqyncPeGBpKjD51DsOkRgPkZwBCwGUkwUu6JA+THVlQsXCyww57iTF26/A/sFIl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Esby+2JdwXApQAMvN3J+oSAy0QS4XXt0U1D6mPEMd0v0Qy7C6ZB76jNnmB/PX3GaNTAW9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MF9slcCz7fxEtrXl4RnPaOoBe3+jOxR/SHpj45fpP2Rp8Sswl05q+cTIRSXwhOGIvOT9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AqrT8z/IaPVSrh/f/IELqP7RIEreOnnr+ZruJiGGME4PwMd3x+kTHo2Q35PoW2Coz8LN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qGK6cOkF/t4maFGOkRjBYh5YbE3mKAzQfmlFb/mSvSEkvFN0uoJhF6htiOmMlPtC5T9U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YKVn9iFGksMZnoQXCYF+Q/kLoOCJ1ScwiOKxD4Amw60m8D4g7lHiUF+lBml2KVB1TBaR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CgOPOYzUK9q5h5gNmB+Yj9Spo/XNmIEVCDDatiTrVfXEihOjGD5iTYBSw32wkrJPJbvp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xUSgmq8Ar7gyiXhDH3B5TMxyrzC3bLVkojRQLbCLyQNuL8QaRxz/ACluQ6eGVlvuR4Wu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jBI6Da+/5G09o5sg+h8zuEECKj+JmA+0U/uYJcql1Ip/Jde5ARLgw63JfLEFfZB9CDza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0I6p4T83+4a9Kj1U4Fov5is+gtkp3bdlgvQl4GbXAi02OZ3xVnmLUqWyJhUIXhzESWuy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jWQDHwGXE5lFWJJWAXMC4qeQKetpCYvcESFHZK2W83q/wisMWn4gxiMpCNnaIBht8tfs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1HaUEdNM6sB+Uw4wFada4jFBh1vsgQ1crq/LLag7t3GMeEK6QuAXSbphJY9EB8HPB7QQL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h/AJp5ekGIGqS0jn8X/YBfqhXxBKhFXjju8Afca40Ql8VQD5BLHDN48j9QnMWlH20/Ga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7Q1DXoyp0n+YQRkqny9COm7RTnk+oOHpyx/7+GZv1ULxFNkNr0mznmboLHsy5i2C3S0e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cnuH40ZUWRKO8EWAwy4gxAICx/JENGmn4iSqiyjDjFNPsmUbQoMCTeKeaYx/wY9K9JV7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cMpuL/iP4yV1hNPtKFl4v0/kBXeNBceGNMh5Z0GhguZVRRcmoV2I/KDbjPp0XDIVvUAg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QYbnL+qJzCrUHXyiJeEJNXf8gl+IBElUqJlQQjrBHd0DpvNfUqUp5ZhwJTeKx9R+46lI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AMga34l+gcItfUw9Ly1fiKIrE5JdTCPOFUZhSlu7/wBhkYOqj9Mzh4p/aqFiKWixorfc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KxryfxKLC8/wiVSFqACdfeN8g4P9lq8MX9xdBHpBLhEMtsXAFC/EP+rBpiY1nDMyg9u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cVDqH6Cf2Gi+II6Y1UqwZ04L88y3tNDcp0iKjtY9jhjlGThIyrQbs1EO4NaiLVMb5IZf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t6IB21MhRmIQvvHmI7srobQZquD7hQLiK6TtNGYCr9n8kWqzsMsMz5izxmXIA5fmJNxd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slO0URcJIFqKcG4G6TA/KGF7WVHPO+0Md1R/SAm4CGucuIddEd0bPmXOTkEvdYlPbAK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kS5LFwIELaMwQ63UWPX6ibfexhAHzSI5wW8u4UoMKxRwmk8xUYmNXddH6lH/AIGr7i/c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eFFRPZOsFkWLxHnCGlRr7GpgVXccWlIYlNJ9v+RWfES2aFlidafSeYJ+VDUSXCf4A/0n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H9xo8Qi5TXO4Bq/m32+hMfFPAHR3TIRNxxcd/wCjEPlN9Qa9CpQbeg+ZDOVlmjPrQ5ar+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XxFqSHj/AMUI6mA+ICsqym5rhhgiaoOT3lKcgA+JVjEqasQBz+yFiZETENk0H8Mf+LiH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t6smOv1Yrt6fx6EqJ1Y4XjD7/kUYKmRMrLtluUDkvMoi3IruKYJei8Zv9wXcGI7WDvwP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bczVfmJW7y/BEIGIcHaM5XD8L/ZYZS4LcLmsfsgk1AziGBiWKGs6mScWfaBpjEpeQlCF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SJwxEaIJ3qUs7NQFzHSIG98ZlvxweTgAdDLEClfESFq6UleymchTDFiTJfaELwG1lFAc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5/sGhaohP6ip1WDxi9+IbNNzgPzMDU9T+RBQXsZkVwOso1RzXUuHPegZWs1bQX7iQC8r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W8CnfWZgU9oyiXJz7QBomMh9TUXvMRK0WQGiIsQ4JwBeqTIp+JTUdciy2aBoi61nukfv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S1CswUHbEpGXSzOcX3H1Y1Sv5lqjvDaxhBS1bN0RI1tdEJo6mg83Kw2HhGuq7iINO8Rf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up0t/ZgjXLG+ckJ4RneQiyJpb/dRvzCsjlsOk6caMpXQYpC6CwfmMFGFxC3CKgsli42L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DWFfMFBBoGiogLNCq/6wyM9U1uVg8MMPm4Jzi6Cimm9dvmCrBmH/ANkC3XlrZ2OsJC4y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Q/MqGTh6h2vIeGL17SPv9T4YJwpUbKWCanj0qZFT0P3f6hpzGf6mnpRS521tBVT1sR2n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+0CE5ywKNX8Yazr48Tj0Iq2y9G6ua7I0ygmK2/xU3P8AVEdkGGPMGYgpI1FH0ZTFy33M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gwfdfrPR1BXxDGN7/ZguCk0Ys/T8CXL1JExBFhlN7NyoWIrh0y95xDJdfwnqte8Aa+H9Y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a8D9yx3tPr1wHaEhUflQ8PEXcVSA00UmQbfxS0uYoJXqhInk+iDE1Zu6Tc6fyS4oZZLE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xiJBDlKc+kNXo9zpTk+P5Fb6JsgVKV3TCdA+/Qcp8JOR7+3/AGUVUdwwHL0Plr9z2gjV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dwvqCwauFRMwBrdv9lL1OgIka4jOJdPcl5xubgIq8R3dAZDMMFEwVLDNcJMrtUAuM/cZ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EB0EKqjUuq+eo32Gxg+Q9jHmfnBbZ33PMqoi2fuVPIMoYQ1B2Q2QKisdfmEAMkKUqDoL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9SEhTxLOAIDAG6DZABFuHL0jCRwn4ipWMPXA31Sv8FWFr4zDMBPaMMMho1b+JQDVSgz8Z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e9RPNpKrRDIkpeQSmmHSwFsvOZRSBg7RZqs9b7xKV0GG4JwCk2swyYTKRNIsRQ8DtcZi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tfyIbjoNR+wNNcfdyhDpVNXqvMwD71A8XToYxDnZP1HdDbgYvEKeWITQF5TpHgfLX4n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jh/hNGCAAN7L5hhMcGE/JoH5g2P9/eMZQTkvsXK2U440MlsOUrlIfTLOy8MUvLGWaTp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+0NXeLVs95lllivpE8OFskuEGKumcYkRvOe3paRZBd4fwRM5Sq/SPpQKjyPubWONwiFa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DRBBGYhcQ6QpivWIJRYiIdYa5WfwIu/K/bCbZAl0R1Bf6iuHjMNVZb0n5oPSP4YPpiQg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/wCDcuH/AHR6naLFSJeYLGJmVghPIm6f6Jg3Mzcz65/ifDvxNJgYjGR3LgMeg2QfNi5ev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Lg0mZeJi/S+yCUubsMPSrd34mVui+iDHoF39JUV8wfEyLxUOYYbtCPslj6YiZTJCueLf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6lZjjLhgFHC1e3/JkHoV8Mq8gF+/1CVuwlEo4la4Vfc8AIl+irY19GXNNj2j5K1nJB9s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sO6tiAd16LbO5C4WzMugOtw8oOaIMgZ11qKwCoLWr1KwD5dypURMcv3FEBzTcvCZyZ9s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jvmGQRvTtuAAUdLfiIcwsLIawX1Yp6VTqQdPcHDcF5IA5JnSpUNXU8dUAmINsHzKCpUh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F6YZWR8ygfsil2MN8xVir+zBgReSJGMHaZlj2i0KNB8I1u9FLU/5+4cRPEuaqZkKCRy5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AiGyNGV9pgpX0qE4goK3H3QAs7/+RrT6Iu22+IIIH4hEiyvCvaKlgt5ziWXf3Y234Vpj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rxWxkuMO9xtsmUR7U/DEGHLWO+3E15GTYBxKoDvYwXaD3SLIanX+EKiEcXbpZQeCv+p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uP8AsNW1hK+YtUY3o3xVTow6JNTwA4Rv+7QYIGkKlnnxLYn0wPi4d8BmAwfhQewtqKs/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NZn33H9wbPOzfuZ3sBiS8ycKGPw/jQfmdxjljIQUXqlpUxGG4tV4ieqPwRPZrfKLoy6b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41CjEXRhFLHrX/FLQP8A4QKG3WCHbGRdcS+xGwS4H4PePabeKiB6L9x+fW/BL0hiDmG+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XFcytOsTP6mbf4qUwiVHskqP9i4O2asFR9mtGkMGZcHV/iWiukfcfQ71lRzQ/KETEzDh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f6JDXppdSpdPU+T/AJGWE1M/FKvaY+n+TJ9pYwzELsU/3t6YmYE29tFE6F9psucSw+6B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BMJO5j+DPYEOYRw+x/8AgiVECArC3u6QaUl+Yo2VmXXLTU7OIk5+U4VD6SmOeoNqnxAh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6y0tb6wLhU7KZIb8RnQDi0Mpa6RAEUb1qCyNOpLpWF0HMEqC2WrrBh8F1mCyFnmIaw6M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25y8zAUMVlKrp9oJ7UYQOHBRLAZdmVxsNgfc6oqNLTnRp+oKMLeR/JCdWMDx0jXl9mGY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wVMMqnGD4gXKnkli4qOeZW23gORjSsYPTiVWWFQAesXm9Xln6SpXEq2pizrQHs4/kofL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3qDsWvleWSVj0uYnV+0ZP3Kxj/ufuVZNGIlmcnSFeBPDVwAYCzpAgGZiOpw5NMBa0EHt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t0pGiOPVjEu4PWaLiCNIsnL8Rkt61jLRMXvCzG9jrrMRWWhqA3X36S+q2ZyREfaElpMA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maS+MX4g5i/zzL0hKlceY6sJbpL3shGbN54cWKdpB+a06xkIsOcZuMsNsl5brEJ1Z9R/b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wZnqsiga3h0F4fqHpOdRX7gmjOJsY7Q0QCMN7tlMINCs9aqc9O4flm1p2/pD6Hf3mhH9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MtKj3+yVUH/zJrlgWVKtzMGO1f77yukBgQko2oE8Ev7b+KV0hiVagC7E+4Fylki3AYxl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5XKn3/iLZsB+H9weZRKtGiC55GvmKRJTKXiWlWXXV/2jCLR+GP1Nb9HcA2+nHgIDFpJU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Z+534RLhiLKmE/cMZuo9z0qXBsURLzu/sVjx6Gz7Tj+N/Cf2Z5uI6iYZQRaE85IsHpJaK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DZ6UsfUtbcL1XMFluWLYPLKeLSsoEN8wN3G5XimMgG+0VaTPWMIN2XFLuGOpVzuVTCxS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slBNY4lK6LhcNQuIuQgUqBeLnyljdf8AY1halebHMDWpRZQNS6Aa6w9lr6zRQXM9OPWA7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2kD0pKp8EVYK7R42R0xEinOxzUVOhrMwUjL9WRBt8xRS1rLPzFYG6bi1vHPaWKt5gKnK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EvCAObjB3TNkHAFKbAVTmVGA9KgtVbEzUeJWEhQ65hiUNwN4/wCStcwOsEurhtslDBlI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1zKCl3+KA9HbfUfyWOseYKYjB0fkmuNRLgddSqTr9EEK8v5GEGULdIbqu/5gtgD/ANlS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SYFtw9YovDFl4hLA3Ir7w74xSWrWZ/w6HEHgmMAZK1iVr6GWVZyhDkq87vMAyK1ogZmi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ay1Yd5eYF0FgN4Pn/IMaLtvHtEx37qo495whjlUAPgF/YwVDQFGs3q4+FhlyDJB0pGpQe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wLzQxYZ+ILSTauAt8vWAXFdxfxLDPjEAGb4kYzstAV6ntHi1b4GuYPq10EL90t/snEHY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5rUQrJ2EAYHyH6mi9ykfM4hUZxCVwBEm66LN/T1X7n0bJBs1TmGCKqr2fyEVkpmbFQ7M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4Rthtv8AMkpzYHyKVnAbmU0mk0ajbrhfB/sEPVaYFgQcEtCUosl+5CC2XMKsEiZUBOBh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5MfqAljCVVO0VK9mff8AkVudIQ/FKY8gfH/I7faJEwzteq9C4CibQgydyEod/tBxLg0d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TcLLpltZcw5rizfMtOowVGUNVjxE6p8wCx7SnWouYK+0VJSA11JiQrzZAaQtI7W4jTcz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lwEtXM0o4jjC8MYE3KjVS3bmZmAcwJWwS7cHQjoLjm3cDOz7pSzWInl7MJ49Ayqsy9RX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k7TBjugBEJLe0SoCULjdQC8REMnFNVHjFb3qWYq5UMXBdr4j0og6TQBjqvwQDATnfFBn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WhUPon3BS03FBBZtahYXKXSotWM9o8AuWcUt0yU2RIl6xdSnTXiOqi+xCtV1glkzRCCq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XV7RN3h9WKCsbgwpCsQCku9QJv4IC+kYAsju8VZT+yhw9yMvskS1TdMy/bSsGwV1FAMS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o1FtO5ymgOE4zDSEXBJZmKIgMs0ICrRAZZe4YrzA/L9DKWBjea4lKiRIdAr4l9rfZ0aP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GbS+pDx71HHH+7QO5mF04P3FadcX6PxBoUNnRBNbOtzgiin6DDBfaOWh5LlARLQBMMoS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FToF8wSi0VH7jAxLW7SRYdPNqjmoPGD+ooXzQh6d20x8x+urWA9+8woS+f8ApLCzsiKs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AoRa1qUvv9D9CYCr6OCXbTdB+oL3CFtPuRqUjFJb6iQZ+Rfufs2QgL5//uMWlyVqjkrG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li6svyw227N+4VYaBNBWWvaFlhOCyvl8MUUrLc6Nj4Y4NoJ65v8AcFBdhhmcMBXjiVgx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tIxmXiOWiwX7iV72ejqC34pf3DEXDoxg4jD6K/iYXYPuMshZdyhLySleScD7mA1uOc+y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7xnl7QFh6NOCGSJ1BFJKzEocxxggbqN5RzarpLlrHseIEgK9ZZhPE7CdiIYGGHSaQLJU2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y5qAjTDRKMemCsMCBumVMrO/MBtFL1YcqDxAGJMejzFC7/bEC34UDTKzA6QJUrpDzAaHH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yLSWW3cyeoDmGod/QlaiSCFVcKqtK39TNcN4hfopcM3LC+kGBXHSYjRlpaiooUumPSCy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soMKNYmcC5bNH3hud0OYTuybJjKHtBLQ+JmWIl1gt3JXI+JzE5WLC8UmaxBRsj0YMlc4K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eKDq3EMEvluFrXvQ+3LoMRgFQUYgmC+Zk090DkNhpqERcYRSHSIO8T07m+1fSIwwFhun/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81L8ZwJPg2wi0baj7bKr2dNxOtoKLEXFviI5rzBnyC2o3GNx2aigVzMBLIZVvKhs4JeJL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PEEZsAtXgnUDDSw4PfbKwFV2jz6ZtxCwuuB5ZTOlpNenmD4fECuiCICtXgijeKVb/8A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p+MgjdrvEGVQWM7imDWiXXmZqUVgo3MGVtRqVJlZBVTqX1tA7vWAvMK2MAY71ufuaCH+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IzN2nCr7kvHD6/qgL5Kn7jSgDWWQjmVDAFrQl1uVj/Ycyv8A0F3IjrzifiDU1dFYs0X0l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Fvz+6Epfex+5ckiBRngGYdegsrSXZBIUi1UUxUcET0qVQU9HQo/7KYdJMMEF2VOqPmBg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EFv5S2iirlcblWKJQA8WTN8PaZKYKz1mXEMTB3mDdTuqZhOZRJd2LUMXvBRvEJ0IuUws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dyp3IpAXbqHouOeV+ZWXccrgw1MwlMAqcQY2qnQIbopEr+aHDcQm3EtjlgqmHoE6IUFx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obiFDqBnxA5l9IUwVKKgUURtvUT4gYjGU2agdYKiHZK60c1OkECoN9mLgF85iBeD2Y3M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BBpoTNCkMajwlK5mKurGyUEpL+Es6QDDHrKAwS1QunDH5JeV1uOc2PZqINCrZGlcVELg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KDmNuKgPE5ELmCZWJk8obQvNJcXUT2JcKHxFuOTpFzB7R2jDVN7TmZCnW+ZbjgxuVnQJ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jyXDTwMmkPYA6Nv6mwo6jXhgiiYGC+ZhCi5tYc2PNRWiXlArpuFupbTK3rBq2BOZK4iH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eIIQu2MrA3CyvYRi0XEHMNLM0M31/kcRBiigj5hBALVYNSLk8nK/RKUaN8rqwKq4qLll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y6ylFBZ0hcCPUBzy/wBjO0KDl28waB0UKidsRHW8Ii5C0bXrzCtqF1qoPwGC9I0Hu2uH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pBrd/wCsDg8wgnLdkVFYMcAfuXvDEYXpvMKjgMg+LG5vSwAnBtZ/mAYxtOfzKH+DUBpr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ZUjVZEu4buj8MAntTPzFnxqMR+kf2C69z/uGQE6w1yJwsBavLirrB5gf4cijHxYyrJ4z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1mF1w8wHLMzDPEu0lR1SdhAKgL3D0wOmZygVyvpYbpLjMvEwOkUVQ7zIMS8WM0zUIMsW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oXHQkCjYOsuimdkG5U9Fplq3jOoU90ZijY2RzBqZTE1DCYPEx3HcZa+sDE1xDMDM8Qgd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s+YElLK+IJcGzXpLTcaTUIagO0qluUej2i/J3I23E9DpLrlERqsxpqXjiZRaOiDUV0N7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wpRt2F3LrWoL1hArmTMLCl+PQMRwRB0lF2QLkiJEJoZe9/EK7F8sOZTsMJIjnMW2Qrox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2td/qMOTE2PqjXIC6LXsQIB31P1EFL0bvfdg2Or1AHEZyLY9pSB2RcVQNsWsMqP0jNhe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CpQqmIYoq+kETmsLlj4nOi98EqJwwQs1mtvEbTNwR0QBRBiHcDtVxwqtM0VFEnbswAeA4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hn7eY7Ci9ZAFyFGYVqn2mgBXBELpdmnbpKpWrGKnBPENai7FHzOgkcywzQkjVHQP3DGr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VEDauCVwItOzLjoQiYvx8QrpMjT5jPob3fft3nhlvWCwpgdGprGzvECsALux5l0HmGPo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uQXjUE5ggENFqIBYnzjv2m4bHCDbaeOntLN5/KY/3oHRX0W4R3fIYZ1fIgN09IBzAqyv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jm7soEwPiKf0TMWPer+xLh/DENKO7jFkEe+JLT82M3a9k2C8CB4X5gpAMpwxbZc7oZ0m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xJqXBHUUNC+mBvtBc1xFOYdEqmOIUIL7QVhdwIei4m1y4mDiKcwSXbUAqUVxOfULG6nE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wEkRzUVKpPZ7R/8Ai1HUHEI6N9ZQXmCa3CJcsEqRWOGV0XJLNHvKvepsiXB8JXyfER2j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SjfNR6JldP1KDauIjQLmEtjsypWRzUFKMwvo0wBcwOjKy18R4S/eDKDrgjzqHlEy/wAJ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8pf4gRZXaCMwOtxGY3KiVuWuA7I2GJKEyiImaMkE5sezEVh9mUihd5vVS+UyQs2XEhr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T7lDqjQiXNmE0qPeYLpFCV9Qv0vxAqhcTePxGXoZjVVEjKVgxKu04wuKRnGUF9D3RA5F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BfAsqIYE8SiIRuojQM9UCV3meJhsgDMkGJ21dOJiCL6Za5SK4qmObhqXQMsqC5hkm5p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YuZJwhK6QXoJxBcwK9AN41FQ3De4OPQBpfmBMD4U0B++fs6lFu8gv4gTD8oTRGjisN1e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Z+5abHhEO89dv+YjXsI/uLNwuc/yj38oP1C9NfmFWPfM52MYMDoidm5U3Dryjm5Q2SzmP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I0YlOsJTrAxsltY3AxNOGB6xamUMrAmoY1L6zQ70qUlse8aMgvxDaTM7uBGVHHpU3AiA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6fQdobMEG7GcEh5XcwOEU3G9WpTthqCOXxCFL76i9pXWFA3AEGdyg0xcgAqjO+f1Gs2D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dPSZbN6oxZy8HprHCzHUCsteZ2B1liAR0rdkq4ISy8K5whClLFFVXMJYfiM0pc9Kh1EG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66MxkOTRMrIR92ioRLHUyEDEqHiIqcvS4RkHMMomsxCqkT0nZgHiZMEwTK8Rp3nQQ+kD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ZPQrqo68Siu3MUAbeQlxgt6ynpXrKenpTuUJAxiYd7jWGzpMbfzGCDUGIE7oMwpKhUu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vpKzBCKq54QeY7IMsFDPPESXuZkwlTNVSwsirSVDMZox6FuZV1OrOUrEGZqA8RpMd7hL6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IDxq6OEfktKOX2P5KGU8hDbf4Jk3+H8gQzV1MCbW8zz7f73mm97D/YCZPhEbk/54hyOv8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+KHP8pC3+f8AYvd/g/sp6/Y/uX8niKMH+PmYP248z8qJv7nEw/Z/Jlj3WpvF8WyoID1B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Z8xCt/JBcB+YPAlXm5uD3IN9IU3EJmKBBGX0mZVecRGoqrq4WHFS19o3UzCKGUNnRgRU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y3MvvFdneSsX+InTE6gTm+YKYwS58S2pzN+g9FSyIrA8o0KQqAsXamU33mRFTxWIdDkE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tG82icphDEtud0qE6ynriZZqdQJyXKhRHzA7CvD2mmLUqzMcO3oYqYRLdysQBAxEjaJj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jAxECVcbypcCOpdg4FdX05gFRZwSkTK1qdkXyTTECuIL0zF5jggRsp4mxlPuZSlVDCDh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1Qp4gUxMGobYXymZglVrfobagukSsQZzcMALFHiIS6P+QuXRN4Yt7mUoiQKgEEalQ5jq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Exc8Q4Vl59H0PS4mJ7QZzNIsvEVzJqXiZDKbjCzBKIrAx0j9Bq4WYkCWEcNLFDZuJZU4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KuiwAwXumg7eUxR7mfzA2/oJk/olj9GAxbKqD5WPefpmCrJ7Sjhs29PsIP/AMP7Dc/y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keVCso9mab5ptj4SDLBKheHJBboOqL+osKsc3H3cclYPFPaABmgQfEK4U9FlS4JUxLii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mB+DuIUUiulQZyBjeJbrtZdanfiFS9GB2sNFw5rcCR7RYhuAzKLlmaZcvOYuMSyUqeGo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o+isZiThj8omJWZWIhUaLilxySo4ahXcBMV6GKlKmbl4nMqmd+iALl0jB3UxaF29ZSB9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ijFWQM4ldSBXcmGSDNmSd3EJcYx6aIBMzeHbMZZBXMzzENEGvSRzCbXtKDOpXEAjZfEo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CxmXF9C8qFwC8yrmOWXie0xRhgdO4mZauYhuZEMO3oDFMHSHXKE69IlQOcTipWInoHvA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2JUekSGphmHM5YoQ9wYrvrFvcCB7xK1DUNy8y4ZYWnZA6x36c3EuZGVUTMplL5ibh6ae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B4BOyn7coxZbyDNonkTwsHee0Os/P9lv/aV7+dlBMnPk/wBJcKfh/wAwURM9IEVb4zcKk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OVbWHWn2lcIyyqpUzMUWb7YNmz2RSj5I9L8wy0kqyx2yhAPMw1mUJYsxMSwu2UqbyTTc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eiRzhxFBtuVUo3KbglYzKxAmGoQkTEIU3F8QoBdjpLsERGlBog0Isl08SyFNkAw7pTkg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ynwlUXBTZG8KgkPmLIVAQLxK0ZIcIWIVJpMEedTPiVGYB9EWxiGnRMHHzEtzGcvaG8Ec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V4gO4lI8JaIRtuFCeECoLlegeXo2YqFYgZI5iegGplGE4qduNSYEo5lDzChKs1NswKZW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DadkIphlA9AlzmCy2HPozNMQVAzFZYGIQaMwYE7IEtKxAjcqcegY1NkCpXSEOCXid4bJ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R5CGNTcB6QKmOY1EIm5bcFM9PQBzD8Qyq5YcMesQ9bgZ+9NI+VA+p5gT+ggLdvgjY/qg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wqPDBW3/AL94EZX2f7OYnuym1J2cAuB3zhc54/5iD9CDjieD+zSDICr+SIDh+cTSJ7SH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H18KCaHzCxzcatylYZR5gGbMwIjMUekoMe5blM9IVIW0GWLlTf1DW9wQf9c6EqClSoU1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S3jBnswKxxDZ5zGNiG9zNASYPTXMpl7TOYdRw7wr2ianUmO8TGjNkFDqhwVypuc4ltVB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IyuJDCGVytwHMHMC/ETxERozuj0wNgxPT0ZS9QjXvMkylGKdJQnhMoVKiZmyZXCkLLzM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hlKOoS45qYGUssZWKibnVmTHKiHKbahjLQu6hiEI9KVfMNzLU2zG41CA1qUEKr0Ex6Bm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nSGUIaDMEyjhESBz6ZEqYQJrUI516KghhqbMRAPS8MWKTEUDmG9Rv5hhGzE0kyHOYpit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OWBWl4YIoQd/9imN7ou18swagdFjcGd6fhll8cn7g2V4ZMYU7/8AGGcZyD+4VNF32gOK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cwJxUpiduLqKwPSR4WWsZ59Apsg5T6RUDE00SkFGiPJBVkqyKm6xXZji0Jd6BJQggUxu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RzCrBXWpYwS0E0kgniVrI12RnMQ0R+SDI2KIqNWUhhiHCAGJh6nVBxmVGH0yspcqG0BX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gxNkPuVD0dwPSEOWbcTB6NpXpXSBTB7eiiAZ2Q6vQTd+gUJDHCMFSfSc5bMp6dpUHpUG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hr02dE7o1YXlLZ0QTcqmCnoFsClqLTmPGMwdJpmIcQ9Dsh1TAlQMzaBEh1Sp4hqI5tlU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S8TdxM5lBESyZRI61NszpmvpVDFiusNEb4uFbYNzY4jB1uC1lUVZccHEZGpgZiPVaCsH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FbGnkmJscIgc02jh4gggTlgZgQMzDZHVwMzArrL1FimSGXTDKGWXBGoIPQKE0mENxvLs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KHtAqBvpMBZal0zAckHj0NdZmG471EqB19Cs4lNTiFiad4wQQQYN+pTm4HWViViVOGA5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JABBmVnMrHWdkLEy5hjMIYSswdYgwahadiUrMrUwcRtLWADrKnKOUcdT7wTGkdpVwS4C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qFMTpD0+EMBiPCZIFkthcbmJEz2liyVA94S2ceg1BhnxKomiVC7qVhuVAuJ6ASt1NRxN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x5uKKG7lI7Wcr6V5OWKpYuhhBxDdCGqNajCy2DyTqYQDK+pdVVJuLmLKgOVcq1r0B0lN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hge6EpqOu8yUyEg1PnJiSz0D2nTgYbYFYnWhYglysT6TaUrMHSTJqCalOJTxKog4iXdb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K2rE78T3CIugPEwNQbvcaJYvpCziO0pE6QmIzlMl9AEDtK9AdY5ajAV6JuG/R2x6A6QI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JiB6DEDUR6QIF7lUsHrN4FeIFS/RMQZzqBKD0YIBJnv0aseuo9voov0NZtE94oZhcHEI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GM+gGUIbaKnOgrpOycnML+YUmzC1zxjR1KlEDECVjMTpNXNyswKmY1MoHonzNPQaTP0c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mpZnj0MmiXReZVbCtEZrJUkvHBmEWQqAaG4jhc3HUo3iZUIVTWIIEC4mfQN4SjMDEqAv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Y3DEBcAwM52ZYd5T0nZxCW8qWtRriMJUCuInrL9Zeh1vPoycTZcCHmoAkBHDhBLZzOGZ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azBCZMbRLgQlGYHxA66hhhmbhNvQIaziJb6C3iYPqG0qHwmcKSrhSAQJt1mUqWemsQud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oOMxLZglkK9F5nZKzMFx6lpZ3AlTNZ6wZtzAcegMSoMwWQIMaiYiblbIOsCpdblmtQjo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V+nFiJFQrNvQG4ZYuJVwyienRDCJRiHoDPotwYYHWe5KEpUcMPMAFEF2dYvKXFy3rUAH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kfAODvHCDxkplHvMjMZHoUW3AVkzFe4CpVhUhFA7+h6SyYp7naIxEDg0dZS7xJggqPEM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EcSsZWISUM+WJUMPRnrcscRQYmYX3GkMbjVxKGmbCVRHJCXBFfRiXlG7GkI2QylY7xIN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BDCUSusA9CYqoETpMoWwwhvBhqJGFrU8I0h1QPSp43AqOIRMwCCJetysQLx6KxKzMEJq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Iwi0ZhTGoy1R1AgIBBULEwuptlXHFxcSy3iUSvRUHorECVUMTLEjCY9DTOIHx6YfRS+i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Yor0LEy3NY91uXReJjOUG9Io4hg4mmOKmZ2nIJVqO7LmwLgJ1gLvOizCAszCqoSa8S6J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UMY0Pib08sY2SvMNQOhlnmXS0oiGO26RBhvayoat6splPEpgZhFqHxNYhEGWNRdPRblX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AhaYTWmWZ0ijUMa9K5lMKo00xzHEvAGSNcRK1No4guEM1AqG2IQU/crcIPQoqBnMqBHG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pkaI84lRXjmOfmGEy9JtF9IE2lX6KgZiW+hSagMxOZmVjMMQLzKhZmR64LUtfaUlEgVZ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d0qmHESEyQUS8RY5lQg6zJldZuXDCvQ09JUKDcW30ViLmpxuK2o2JSQJWJWLiIYlQIkF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ho5mCATGOLXMda1KVEcQDAllYA6yFM2puXLiIMOJxC6ywwFss7Tt6hFhmAbjQS8TLcQp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puJrOptBBMYmbJHGKK28RCCVrF8M1m4XMcY4l2Idceu0eUsolFSA2uKhp2jFEGJTDW/Qi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JXUIKMOYSZXiNJUNQIXdMJRcKNS5siVmP0CVmUXErUFwBH0ChEjBLiefRgMDNwXAVNII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PQAmcr5mN4mCMVFXEazD5ehwnE5gZhAlXArEqBgggEoiEaiZgQCpgWcw16V0mjUFsFEZ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oEqyCzUEQuE5mnoB9Q2MQu6zGFtw9JFSkSV6GAstINxx1HmIrDmomIqGLcVjKu6zHc94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jWoGGs57xLmYOWqltkw8cyudmy7QgAKriXb0Q0xjuN5qVExFzPZQloXccZg0ssZQZSpR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UYmETs8kNExcKsZlsBWZ2piyg3VVub52RQZNhYwhRqE2QOkGCle4+2U5mUqgVBqbhYjC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JqyNCUzMEMFCu5W8QzxHCbQgKlYmkrMMEMQcSkuXcuXKvMrEMISeUwb4gVAlehVysCS6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OuYU5gdYno6IQKFnMYMD0PWCgLqCGoypcvEtYZ9NS3vFZXoCOESwS2ZSkMYm4KpVERh6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gI4yoKnEMMAkTEM4gxCq3HgR1NRg7jm4FsqCJbiNWMrfoJUcV6mWX3HWjUzNw+6zC4cW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PLW5ZqUlRMn2hRmI5MTDxh9/8mga6ykxAxEjB1+hpHSSGGjWKEOB6XMXOpzBKZqpSQCZ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1YTKrMCWuMSzFj46D0ivKNFuYvRpYPQB9GpcG8SselSq9BBUFvoVR6GmvQsMo1F3Cbr0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ScQCBT2hBj6NoKvUIXC5UDEIqoFwMwIGJZ6TtCc4nE3C5cq4xVbmmLjv6GjggG5yjh3i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PoAZVQKgQgxpBJOG/SsTSVKqB6S7CariCDEId5kIanECA8zBuYjRHdwyyiBRBm8Q3HWI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GJDECM6gpqbggXH0LqMbzGE3BvpSjE65my7UWnaZ7TMQWrUuXmtzZSpXEK3oQMta9GnD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i0sDLAZUfmFWbgYnWVAlEusXARUqYf05dMPnA7Bd7e0bOYRVYYcTnQhDMbEuGbUY+Fyu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cYjJBQKIGIXBUdQMTK5i7qazL0BdyqcTeBcAGahqXiDcQIkxMRVmkYEqyYRJgQyhJAiV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TpEqc6hSGUIqVOIEC/SlcSqv0LBK36BBi4ixcxtgg3KxHUvGILuZTBOUNRMXDcJUVbil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HEG5WPQ1BlD0bgxmOH1Cxhz6FXEom4yKBRKYMM3Bq53el4gziHoMfRLmiJmE2QPQjEuY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XOJpAhm1y451KJiIpaxqpXNbhW8ko2ViZMTNDtnMI1mNopRDvCbrmTEVK3E2Ral4iJgg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xb6eJRwJQaBA8QIBYgvE0i+ktGhC8RtuYJyQX8mg5IIDaLHtAYa8QsRkrxD0D0ERlCKg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1MIkSZgQKmyJC0QwfpWECBCTrJg+jRN6m5UojKlRTKPRp6Tq9Q6IYeiqiQ9AQGCzEqiO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xE7Q+EKXn0GFsRTHLFwegwWFMo9RcF5mHPoB2qNcS6hDPHoIDGJYMy8xCoZZgQA6QEoj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0CoOsCojAgZ9CdIFkq+PR2zUW55h2hnECpePSsRMysy5dzLctxLsuRARBgjba/MqJolL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4lzKFnWJQwrxMQqiBqYaqVGFHXdmvVcRqmNXiMCqe8NCfeCAql132L5iwVIVay6vqxp+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9/Ta5PUYI0usx7YgLFFIxN1rI5JUdfQGNQKxAe8MFPSV4jjC1zH07wgLi2Y+hsm0cJTUS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I39AmrMGIY+nSGErpH0EgZgYfQ0PQYJNkTpMtS3MNvWwMLepVsLSleg7IYi3cSDdQcGQ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oAJgi3BOYZM2jb0YGZuBDC5z6ZgSsSoEaIoFyukRn2gdYsti3FWwWFuYEpgehEKgDCEQ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IHzOGOJUq5VcTKD5hFidJdEESbYYS8ADA13hRlTWpfMe73gqnEIxUVOMx0Wx2iwaNQrq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eIPmXoQzChHUXPaUzKJnpL6GYpKgLqFMttNukW8Ht2uVjSAMAuHbiHwSzFJS7ZsqApsg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eIqyY3KR/edolhnA6ukFmvSJJKzDr1zt9D0zKOMC4qD6QhpiHXKyhfM0xULwSY2wTaGH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6VriPCZwrAxA4mk74HEPQOyaRVxMQJkSsarfvK9HdCGbiE3Cvmbw9SFS3NXPGd8KR9D0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CmEtcH0hhFcbg4UYYaj0Q9LDURlvRb2glrCniaSpVxhNwRt6fKJMIESpURlukDFxl+iX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thEBKCGZx6LUFzKYJM4ikOua0QHmBE9AzBNox0mZDAYjUes1F1jEpqNuLgO5SaipVHu1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AbwHVBMcvK6sdRiV6SxiCqNgg6XVRoL7zIcOgiwlP9CL+oZGMpavhgqKjCCvfY15gDiE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bzBmXT0pLhssjuctTsK8mPRLiGGYUvEM/RdhlMZt6BTiEkbhDI16UojZvUOIFSkqpVjA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msCwgdJnN4ipyhln/wCckGUY5fRiwnCMdmGTK9yr5hGneHo9kqTDUZUCaxH0simWSyYc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aQwY84Ten0VKIEAsR0iIUnZDaa3DPM3ArcojlKKlZxKQhlKDcW3c4lFZlOI7wYm4zjEh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rmajucVMB9LmyvTCTBuWRpxDrF6QFOsFUM8woYhhje0W7i29py6y9y5KDUdS3epY1xBx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EcHqRLdUaEFMw1NmJwWX3qKyBlXa5WWA9INEeWWfveUt6P56QJgBqAcEs2Q2qCDPpReZS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0jlDS9mSZvTp5HiNaNtHeGmPTiEq4GJgzSUT0OE75QegkrEy3KzsgOZzAxGLQygSohYy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FvQECaV6DKJllkWL529BFZZWZXWHoKhjGXHEMMTqanzhT04blSpVwMQuIwGNpgZhMNx5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G8wVKgQMxILjg1EiRImPQRZXLAlcMrDGMwzEprEI1NMrPTVMSqnRMstWYuJmL6LzFwyr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sbmCWQcKb1AGIYziLEWOktMsAQAagBiAQiN4YDBYdoFoNzbPEt0GES1cyhOhArtAohea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/oY6jq45eZouCXMbsNQHuMcnvnJPGIppB2aiNCq3Q7tRU1DOK4Hd/ENCPRv695qhVr8QB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YbhPKVv5QA3gWxpp9So0237xe3KbzeIppS1r4JdLnN1FKVbK8zBpOB06+0H/AJXLsOSU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cqY2CJUHFeYcjqCGBE6Zvsxf7GUbhpEvvEf2lvCXVkzEcWQp2QA7J1RBNMsinWWdZTVw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AVKQ2i3ud0WoNzFREsjCUQIkDrKIQZeioE0lYlQ5lSpUCoxJXoD1CgwRMSjpA6RJpEqc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Ad+juhSNQtiRErrKAjTEz6B1lk3glUQCVb6UMFXLXDCWkog7SyBgJRExHtGLLYRZFjEy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ih6MsE0lx3bUA7ztEwR4S6uUYjluVzJYc5mYmLcVBbSkRExOWVBRgxThXmK2iCKOUX4I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6ElSXjgxDzrOeXWIqBDkeCVJUImejWPHIf8AOZQxG3b5XdjjXCm4W+CdKU2yC5eWsN6h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Q0NCTNd5VUVdRQzX3FjKmtS9a3IEqPsvWaRyageJV5UYM1/ma0Od5CBLrspf7hXVEZb8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rpfEborQiOdwXAcTeGW0FKvZimPwxOw+X9iuAPCytS4PRRsYN/COZbO8ma1V3w+o6xRn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+pw2eCKtV4pQ+4oV1a0/DLmyxaz9xMFXvC02+7+S1Q8mguXFZ9sHe9dBAVXD3hSj8y27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4IeZPOoBCFdSYSztWYjUCdcT/VxFZIC4GW6VQHXAu4K2qnckE5zKCxfB0EE0MwwYTvE7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SoU9FJo9ID0uDCo6gdYkr0vEZWZcHeAUyoeh6DD01BgTaMdkWNCbEMd8zSo4jEG4SsSr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U4mmXcpWIjC1xqBT1guJW4kSo5MzUt9aohRGrL8RpuFXFeIsBW5YNEuOE7sfUrNTu5nc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RVZuUs5KIUuZFvmAQGoFZH4nCE5iImenWHKZnMHAoN94PUscS4h3VQ6jHchlD5TOov8A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Oos76pS3kvyzT/qjuLCO5olR3i1Y+cRr9tdjlX9xu4ugWPqDaMaCiwuUIsAOqDr1uLqw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Jv2UVeLfyWgEEOVqNWGOVWSdP1Q1ZBw+u+nFn3mURfsfydfDzMXkAsW7Yn7SAgWX1mbD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dqLl1dQs3QN67xJx/j2gxt+3/JU2WqUGEMfMAyqfMIHdv9cq+qBF3bRm+s7l8f2YB49f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N9o6SIDcSrES4LonczDKXbZrvHAJvInkIgIKzf8ACU8g8ogah0tVwIiubjiIVYb2Rls+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Rla4l8LZhZmzrUQ22+E2ZfGO4XxhZo9pEexYjfoCDG3zGaV+ZRaL71G4LIv5FOkUOC+M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tD3r+YN233kWonqP9SnHz38m5f4f8lRpnzHUGPZLJjtUCW/bwn9jrBXkneCQqGGeP7L3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+KUFPzpV2qY0g1hdUYo+CVAGH4oXUs3aa5HpG3FvGYg0R6zPyS/Asq2+4yjmyVbmJbuC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qwkpOSpVcSpAe/eIeYipZ1lkAFQjKKAuDemFt9oRHtOtehZKuEVcrESaMGDUvMJcXgg3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7g6ywJV6IjllcpdS0lMNSyFcalyYJnE9ZZOkm0bYjHXUwAmk3laSxN51WoekZQCERBYh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731Sgh6MSriwz2mcCLPqE0/26wMgqAUBGtwAuGG3AV06vQjmDMOWiq1uJZTx/wAxEmU1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UDlg05EcOykWgZappuxXOo+mjZ3Bowo3AbG0W5Ef7xLqQlpZV6JUEc7cNJ8iozEuEqr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Intb/wBjdH4hVeQsyuixWuoEIXR19Lv9T+5cuw/pLQBK0v2jJaK/wfr0VLMzYPf/AJgD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38CfqEBMCOfxwdZ/4IUmbvT/AEyx9p37P9gYu5+CIANhKxtBClPZF9t7YHXZAk7idQmY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NarDFNtNswINeILQPEmo+xJsQ7tcGfiUGwnzE9I/3eLRA2WwF6uFMe9b9xw/ZGoLygjS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WX0lShHXH8iGvAS0PECKNXAlN4jBn26/stKD2/zGyBQWOXEOsfKCc+2L+oQXR2wxgdyn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R9tpD6WPSblpxnlFqmNacFMMsML4nMTC9mSDZrEs0qOADHepW1Tu3OqHic8eYYhgdJSr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uIVo9sS5zdsEZZ8YyL6C3HmBKDgBcQjaPlmh7NWJYoqqroY4p6kx+11BKC03WU1iDFpH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Uq2WKoO+ZcI66iZm54/1x5i4AVu/D8wpQukKr25iAz44m925cNfphF22ealVlRm25R5v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rU63EX1CmkuC2wfCXRrgbD4ZwwLwwUb90f7Fk97DHxzOgX8RykPaHN8UR/SM31g7QL+Y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GZS8RslplmiLL32l1KydRKVDKG+J1JWIYzGKLixbiphWPVBzMR+5TtLGAHgYi16ZJ6xS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BVbSVTBic0zmW4BOOsrImIR9BGWBbZ1sI1KOurzAU6ALvLLBf6CPyTGGYBv7+5VIUV5f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7N5W4qhWPEFC7SSrnLEaZoO2JmqFV2rmLVV1HXmIbZjbcC+W5VAFSttWbCEMRAK8S/QQ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5ITE9CMk4lZc5PsipqEFTgfmVVwH16O1/mmCkW1P29KtiKFajZuaGSWsSvEDAwYu4QM/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StFtECjs0H0gR9mf7SnkifB/sqEHz38P7A9KAOU/R/YOxE+vS6nWfKSrvihWImJmOrRq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VjFQHQPqVMF7/wAkJac/n9auApS1rCGpUNn8JES8u4TKD4yCb38dEVbU8mKfYgBMy39A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knc1SItBpVstn6gf6McuHyyzbAWVdXztmkr7pkUJ2gjZasFcjDXaBUFt1fFxqoP2/wAl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KQ3Y5DMs7lmwp+/uXIXBgM3nIsWRKCxWX0lIUqoXl1wzEmW5+N3BjlOQeWLN+X/pB0yt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VclIzjtAx/P/AMlH1h4WgXiyPMoAF1hxcQbueB/YQYlgaAt57QDsqhVg1q+0s4D2gkRo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PDHB+3A4gshAOYMcFAVw7xKunspX0R0mcYKLtxKDQsWvLAwgL6Am5b7FvGd83HBc3gpg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RJ9BylwqEA2IBJWQOjssxz+EB4AURyluejTFFItBve10kyF6KduCUgAnBf8AIw+DWqg6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VXnVPaNbUlWwajyv2Xt1onRvmal4SqJGwq3OviOADOh5gKiOiX/UF0xcJutGs63F2ywM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WyYTtIAfLnT8QqKveBWQ+IjkkDgRLYM+Yse80CkzQQWieLjS0xLGKfiA266xnROqEcAR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j116lYAtARr7zIesoUhgJn5iFqEwJKtgvBN6da+YAgFBjEDmEx6PDiWDNM5i4BDpN0d4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q2KUintToleAu3/qt5mkCLor8npIql4wGvkFfyVCnaN8XSjCUGSrGrgMaQ3UsbJS2jaR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GVQn6lSwFehUCjQi1FfGk/I/UPT/AATn+TSeIx1xn4ZgPEudmoGv/QF6OEmyWBlfzKXR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zodbAlTRcr8omxQQGtECqVwkdi9fmRG9V6jv7oPwU49N13+aTQO06zKv6kqh3JG5si75+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uIsPV/lDT6A+pWINH+WQ5ev58qDMYVpyeyB6ZyAMQmHQ/tKj0L6PQac/ykObr+bAn2E1+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JHoOIwS/nMFwUtPqj6JUEY/zfWZF/wBD0AM6LfZD/obYYT/C84YIktHr+VM0OA+8p5i9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ylmCVF1+5CFHLNbORyB8pmYqo7Sn4I5e5emHN8wi69TgpwWaYlu3TeCpRbZDZuqcx3oW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5nwH9miDZIKr0/uV1lRB5454irSgByJT/eJVkSxnepb7YhRQU1jUTpLzzQ9rgRwSrpv3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FrouGORuW7RgQbbidoHOA4AWY+Jhn8zbWriLyTg1RZFlhK6RDpXhIGIqigrhCIbFkKLB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YUxUtDLLk9GJdeZgssVqvxQyGCMOyEY61CDcSWu41zd0RjS4G15W4Ww3haSqpS+i+z8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z19cA3cek9F4eIEuvdiIIr7hoZY06S93TeJfWzP70/kMv/hgXKJ2r4UZPhO+n6lSsR+I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Bn2+oRZFxw9CBP8Adf2csE2/f3IRWJtZzlYbYPidlEyxoWa/l+5VzSJtC7/PeVGZ9dBd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3YztV+NhsVt/QQcwzLh0f0IQJ2nHycee3oBDrSXha/KwmC9mPvXpCXYckhr0yHq4NeA9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n+8IbjCm7b6QhDQ7RkqGn/uUFH0/FCOv8tJn/jzhB8yXk2bRUqDL3/jKgQ4u/wCWBiVD/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+8z/ADuiBBfk/kn+TulQGTX7MBgzEqXf6MMu/wC/P0BSf7GEVXFITiAH/Nobd8j0lh9f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CoQTNfmhWGsTc7qBV2lKRVF+IyZlI4m64KGEbD4mL7/wTaAu4bHp/crGoE8jMw1KVUqLo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ISveDP8AYbTxVfuKq8wLJT+t4Vbg2WJs/aE3Da5QHgfn+oYTCzQbyfMNvQbgZtUOmN7Q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fyw9ogdiwYzDGX2lRM5YRgogHBA4OIfNXoQFcnB16QvPpZFr0KG3LHFp/nETiisLb+QC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Ywlzj/D2mbpF849avIH0c+hZBGADcTq5Q06COArxiYIAg137f1NPH8SaQlv/AEJ/mItC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Btyvz/YgJZBL5tqXRiNEdw1uEXdofSKPcBVhjB+YrLfd3iu0oVqzfulXWn1InEz6DfoZ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VRxuKTYfc8qT5QlPWD7r9SoQLXj8c4r0Q3QPmXL6Og5L6yjvr9Qjpej/ABCqLv8AA/8A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8UCiukqH/Rxhru29IC75l5rFr3MCEyDo8alTU6v8oK8aVHUy/wAPrlTLwsFvY6gx6fe/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vS67gfiGvQ32PyR2n+KTiZyKh/mWEdjSp+cV9kg3BZdX+IyroP29DS6l9Rj2BgTuYX2n+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MdLoP3iS8XNwZshye0q2GaxLF4nkA/HoXalhQLxmcMo838RMegH+DcJCDY9P2SqjqGTi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W336BDApLv0quKLP3P3KCIgKDv8AuE+oGIilLdjyy2jKQqqllA5E6ZYdUUVLYK35194W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HG2I0XWTziGsua+nGocQDZxM5rMR3L7NMOH/AGHGttQ6HT/dYissWJeYtcwza4iPjOCY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exqCyy0Ac0q/UbZRvHyjo6fPkTB/+1NFegU3djr1niB177zJp2BUWmOvzB1CKux9M/qD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TdwUowBShUQMl3RDbvYGSxiMIEZQO6oVypuiiBfsqwnjaB2GTO9wFnmP/UQWvwv6ho0H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VrhZVq+421dVd09rmOPsRb0OdMT9OpzIFWxoIattxxKgvTbAOkHeREOS7z8Yl5meStM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hdc6glRcgBfmOEU3a/cK4TAV/wA4g2k8Mq9TRtsne/gF0PWc0Rtw+YVlqk9ynkCvv6BN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4ET6/wA9b0nP5J2A/GlRWuD8DCD/AMUwPQWPck9KO21+o7fM4mP+7GUcVt6TpZ7WSehr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dX4n1D0unZhl/nz9B8UoOn0NSha5yNSp4sSQxKhWvgflDUJQ/wDVzEv9U9DSer8EV+D+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W3hAmQd34gU3x+c9DZ90Z2VHzAYKfUvtHq4/NlzIP9VFY9BDpce81vNYMztLRUskqI4/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C/BFvEHEeDo/Qu5YrzY+fRcddwfbEEG4w8h9xcvExUGUVeY665P29E85lB1kf69EZcXJ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WNX/AEieJ1ogGNn2/wBjnAA2N0cwFpWEGlZeI9id6WgERg0u+UsIQhqCpuRY9COUUiyY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qJI7VMV7RBWsUL4svXLBiiGoHAGusMXBaI0h/nmcHj8BCG26I/cdp29IPsD7jk9DE4oE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EDqgx7iFQTzYB8J/tPEDel9YhrAj9TTNuYVKhoR/sP5EFG5Sws4uC2eiOx6S7XpGvCf1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FfcL+oCoAAKRbY8mGsUUQWZS7QCZaGjPtAzA+ARE3k6CS4q1Jlab3LzHgKP4WcF5cYdi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YBnxkh8IUlKyjEAlaurhXt+dLipGkzt6g4QHkh/sE7VAPoB+WW2C2+Slt4tm3/g/s/wM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taJVkTGwALMcxYx3sH9wbF4mBR23gjnZyogCZbKjNV6N+rlH2n8oGKVZswcVXuMY93+M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4IMZYgt/7O0Lqpe5/EOqe6ON4j9oFejaGWVdwlIa3/FyhPAEOXWMTtpSD7iVNvAswZsA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hGrX4JgPE4io+qYUC/xf0+tHEkqC84UiVKD/AIrDXotRZX0E1ePTZ6QC2/1SVBZ9fyp8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4kQn0WGv89kS4cXZgS2QE7wB9MGHp6BYPVE7Yl+J0Ic0xQmKcRUBllVyQ6KUjvROlEho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m3SUTcrMFdBQ9AIaoZH+WFokFB6C+sdFI5emAKwoV9GI6g/ZGVeMx9IQfsg+ZxKBDaS0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hK8wmhCm4RpQbuuhHcGGOkapjvALAcju5zMuRfoeTOIMRg1Fq31PSGIUCiB6LOICPSK5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PY6sOKXuw+9xtXK1/dQER9rBcdnVhbFAFAVgJ/jdIQX2j9yzdQzlEO1SM+fVeEealMpf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hTkuip+Ia/rSk0S18P5MXS7yvL5bhmDSjN5vftM9cxyNRbVDqkjDF6sBqoZkQaJc8H6g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2BBg5DqnNyxR9ug3pIATmXthTCKWHf5xg0A4xCLjdYvqb6NtZznCCPf4/Ig+h7Wn2/kGX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vIfOYajp+gsB7M+fQO8oZ077DiQiLHAhQDR+JM1HZvS/eVJeWn1gHdPmDIJ3E2E6A0HW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jwvx/CDQqUynJ8xLJe/8AKL7/ANXaDFxA0WLyQ48MlVsaz8SfuCJEJeKHvObTRSry14JZ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UUdSuBzDsnViwGjVlqKplgAJ8kK2qgLQhiBqFc3VfUXt3ZM2ifBcayPXMVGV5DIbfJG7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QTI5cEWFpRLFbgG75GBDcdQYglTBASxHh94D+H/GIGz4kZ19pX4jBrmAm12SBNG60v7g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jnSV/cXftv7jj2Hj4N7uXLLkohVicR1jJAKqeKQZrGZfgMJBk7qtPETsPP8AGYTgKKqA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mhlIE1eCfiZuQwIH4cwh8pCVWZzAcZ3L9wPZdE/cH0sQPzwVQnf+kG4dJnZrW4XhaoOY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+ZkeQfqj1kglWU3H40RTNVLnEA17/nDsmW7lEDQfoFwyvlP59BAw9JaQpDQ8vtgdYwU6C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XoQft9GkEX/L/wCxDK4wbyK/zzC8E0Q6DZYCy4EALlT/AD3mDiBmDvwgL8wd5jBzcLO0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AhMKWE2XSFrmUhzMUvzU+QD1hTMpvt6V1gDmDqjxKjGFnD+z3xsF5XO4sD2wR/MYlsP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Po6CgILDsx4OhUGUA62WLqn1HCKvR8GKy9S/S8IskOUzG8T4g5aKGB4IzrYlhXumG65lU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xHWf+IzqNtqa4rrzBsusKsB6vHiWBBGF6LKoFETlaziNAnQ9PiDOEM1cdDbHZXeXtn4Y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L1V6hvKIoRsAjBMnYQy8HK2qLv8A2ZIgLjyuUaFP+8SoSMp4qXKzPCNKF6UMxoHFuWAY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14HJCL/Kf+UPQU3OA92HA5S4aKlYxT+GKs9X6S5U/RvpiW+UXNy5rbGx5P3Flyl1nZ1z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uH+7TFzTvBhYwQ0v4RqoO5cjjCncElUBhfK5U3RvtPmPwjx6Pw4XEvEr6wkNDxLipP81m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+I/8jaHpcbv+YT0eBmJUbyDAksN/IQYPTfYM7v8AAlQHAf8ARHAGzx5j/wA6P+N3XKUS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3/jHF7Iv1AXlBUFUYe8dyPj+sC5Y7p+5WrSxYKBN2HxFPZzChNGIor+xR0/72jm/w+IJ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8E5vi60j9y5q4fiJYA0qC9VHsj4H9QAYFnY+AYlt2E/wmb1nhBW1ERF80+Io6Lgr9wOH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DB2wy5kHav6nWXgjGZob0i1n/kGZztaIYB5/tK5QidHOMtxDZ/73mVYHf/uEo42152F1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V/jpKNQ2qvpKqzaYt6HNBAaUGFmNPMsB/s7z65v6RyGq12axGdP40Sd/gRiAiUukxCV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MQbBqOd+jvCwLqFLuHcFrX9WKP7A1Bc4JUQJt+H9x0Os1eaLcQF2Aniocw5hmaNjgmX2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WjwQhW1BjhW62h1Z9pQLle8UAeFRkA0+z2O8CqqY9j0F+KXCuA+0JVOr/Euf+K9FC7H5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x4kyzN2y2zKNqtepb+5WZVtQLmHxtv7Bq6uJADMKvghB5yXt/wBlbN0IO8bjFpFhxTSH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3Kk6/YK+WMSX0av6l4P8AZ/2ZVmaIy9h/jzCZeBdJFh7UxuKjHaVANGxVFQXUUlK2IrrS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4Yq//Ibl3+oWGokHXvzmLiEq6QgKTgfpLxF2ZfpjJ8L4X9i+isvc84xcejtBb/PedrC+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BUIsWJScXfM0hBinZPMHb0Es4X2/yUU6/HFlnNA32hBRtr+ov0Oz0H1S5cBkGRlhH2lw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Vf5MM3Ow+kuXAEP8kXL3Da94Bly9lmapuuJo8eoH+x0S4bL/AHaP/DqxJ2qX3mm8folx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iqJ/WP7KIMvEIGcfq9OsNdB+KBhht9y/mG6eT+Iar3YENC630IcHRfuBCUbreHHpRrun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5B8TrfFA6goBYf64myPbP/LQHXUiuz8xBUVHKwj+TQGIu38DH/qMSgrfWqGUF4MbzIo/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+QGgnav6hxj4gUDXKHz6Y1Gp8Q5Ro5qKXKz0axWNQVhXvNhdaINAi5i1jj/E9nY/1Mq/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w6Q0MUWxG61uZpgzDLEJi3owicBUwGbv8TIRcxpNykKM1G8Dq9o8w5GK+bgZpfM4nxF9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V5WVhC2gWdokw/sjjc/ZCGaEx6mJ188BAqiox6VhfhT9R6SLtShPqDxi31EXsiK3HhER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VOsuqK9DNkfwkIoyG35IQZ3ANdLg2nRtmMMKp2v+GW1iiXzUIpuqfuMqU4Z4iCUxzEiv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CJZlyFlmrouWV0Yf87SzaIbpuM5gNPZ6ZlQ6H7v9ShvRz03DUtjd5MwT0LlDsswGIwKX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BZdT9pR+gfSEdrp+RLf1J8GMWyw3vZ8H7iRG4Cvn4AP3MWcF9RZT4qFPJPxLZc8gn1JV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8iMwF1CyOz+oxX+KRfMdZcftTrq/G/6hmLHa9h+KTz6EhwPz/wAR9NLr+HKD5facTD/V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uIL/AIqGkZSIdkrxiXKfbBl2BcVm91LqXaoMD/xSWEVj/m0VDVUj7RjF9v7R1/o1LRye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uUAOLfkjHTF/oMEYQlnNfwE1Y+bhiBMl/wAJknRX8y8ywOi/foLJo935YemPTH8zUZ5Sn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9KmB6v8AUBEmGBks6Rxnv2+v4hSCeRL9j9QsRITfz/iAuYTrEh+ZWJgxFuOS+pzudKA1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FPOs67R6gFXWYqRQEfEacTZcYmCcF8wKiw8w1kmLNQVoPBohiGXeMFrCC0HdeCOAYO4u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ispik2dZiFwMIp1WX/ylhIRAjGGB6LwIJQRwlxL2VelitH3F/wCUcrLZUBhsP21NER7s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92IwHscQvox0XL96sUiwlCTMXuK1lq6qdR3IEvcAS5E16KKKHe9wipA1gK6OYGFOT+kF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gntNjKjB82iQT4MU0xeJWnsE/Y14gJ+T+MsLEgNJXDGTwqj5epmJ6YU2Q38wIrClUqt8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UW1YEtRgHA6UUfkjU/BU4t7rExnnAN+o7rf4NzGYKHVF4w95neoQYZ0Tih5P9QxlhUG+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7EH4Xmv5htoe1+5ehhBEtAWq7l17wf3CLK6gf3D2sZsPBK/49EPDPEtnlBdm36EHyjje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QC2r694Vf6sREqY/yyVoaUg0wYTeS34yvWKTJnGn3y2ZvpEWuYYqdPwpfSL/AAcoL0LL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JdtwYqXkVM9/4LKiRK3IfcVtXH8vo7XT8qK+u/T6nP73tHKJmWO8HpgyncNKysVDzUWH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5b/AIEpY7+q/Iiv0Ml6xqPU/tBh/jUZvdmL04D75bFhWiqLm4m8YKviL9MT0/CSmwjt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ogA6vzOSeLfvDqKYXtP8wUKjZdLxzKl9q4Ny4vET7i49DQdz6IGPTzEfUmPQ2+j+JDE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K6TzDb6n4g1GZjuPqAxHUc4z9KHEWe+J9RpEireULfhMWHg4lVPAGuzO6bKjCgCXVzCI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FAcECsNqwSwHXKVzcLU9ZTNqUGVlkzPBxLPcXHHVgs3uRb0mSItXDF/QF6v+zKl6LT3D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9sCViI5VJT4gSsMftL7jLB7TnO79mO4mGOMZ9kEItIRtDH/p7QCyvvNFWTb5NNt37okA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K8RgIPbR/UgYwGcSujCr8qEm4Dg8qYCnCYeSN5HcQsRnaC81AfBXCV/JbsREwFs9rrAf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pUxNQY6j1nXzD9H+/EOAlGVUnaOi2pq/9ibd3vU6nfeN7UUCk7P2SndgARGW29wwiYOA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RBRo0bIm/qyk6br8n6hTXDV2av29oMY3j+8sMlYcTkq40RKzlObHcjvB6h/U89B+ai+q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LtMOq/qCNp3X9QnaU0wZW1vIQvyUvxVjyjyjycJKU2xxzi8XiZeqrHMvGOs5nij8wZVv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TzKt+0P8mb8A/wAg2iyhXTg+5Ke1YIAy3+uYSVjGmChFzmZMLcKKAaTsi3JeX/ZjeLIa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obD3gjlHkoSfSH5IQ7Z1ZP4gBvPgRC1f46xcTFwArmtQ6w/xzPq6b9wqZcAPPaV1G1+S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nRFQip6Mt0Z1EAwq9S1ylSBrHrDFyusRCppDT4jML/8AQhv/ADYegiXj8qKzcpjF/wCq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68LGTeP4Rsm8TkRHzX8mSDUxM/wABFZeYrBx+CC7qX4uTmZ/7sR0n/VwjEMc/uFmsxZ0v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ziwWLECci/H9nESCt1H1GXp7UfiT0JV5/QfyESYf7MP8jr0R3qfX8QiFR+zYC9VAlW/x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iKR5wiUsnzr7mCG1ibkqi/slpQXrcKuKaLjZBlaWDtPXrGhHMM0VrW4zdPrI/qVK4XbY9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KmV10Xoahpo9C9RY1X2pf1mQQ5leAhxv5ZT/AC6TCZ6OX/GScQlHUC/MJxBSdbGH4JpH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Q8LuyAaDncHwg+YRUlZLMfUDT2aH9kLzxw1MqggXAryQRrVrS/qJs/aDGZL1NixZ3xEj6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+IF628t8w8Rown/MLObbaGfqUgcsGNdNTGSe5/J0Be5YKWlKB/YdUOz3AHe7v7CO9RNW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L7dYZ7+Z/IYraytjwmNxwnbLYhymtQMu33H/IwNMp2+oV6hU66I9rrxOqTsJw18F+WV9g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JrPlJlcfdCY82TkG+o/mC6dLldx2d+84GqGP4jnV+de8zYcOOg3149oqZG+0GzQLqu8V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4Y3yfPE8nxCmvjRwW4+PozqTvcVuLDGCnR/Sz2lYQAVrDHl2sblzSqE3wf0+0a8Po2H7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zJ+PuKfmhS9w/fxDoQSSikeRl6QMmMlX8WgLX7ipnDzLgjIsEs/suW7+H/Ik/r/yBUbt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rtZpyTP3c2H7f7FQUcVqkX6uKgCDQMI1eNQHPnQ/uFBVvIDjScwkgGX7/APE4Tuj/AJHQ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y5QYB662/U6K9r+oivK3N7Kw7/cq/SP9Sk+wo9X2YYGcb3Flahpn+5BLIwLM4ZjKJHRB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V/cuxiPBa07xRJLqFtg9blbe7H+pgnZtApihGuw22uGIpY/iZFEBV0EM0oK5gxTLZWvt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Hqcggn5iy+leH+MjBrDg6F9S8ZUxTU7Qpi/847KGgxxl9L1uIOhguI6GqsKqJKM5+4xU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GPSlXV4FEZV3L9QECXO9X6ZmeYLP+KhGJCHIUfUC4nWAO3/1hhEph79gHvZCMqZS7/iD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v3TOpGjM+GjCFBQW+WdpLUBQprMKUMtsujEIXEBywS0TQLF3F7SuUrIWngNsPS7dDlBd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JkqZfQ6B0hMW7zX0znUIZITE9F+/XA9r9ejNR10Dm0Dc2g4rBxBwK5do/qVYNYCxJRRY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H8w6ORYApgKmvxKw6S4Vd44riWMFHY8kFDcVi5RGj5Ix+spctVmCu8DKq5u3LNOwgv7l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8FiBuZ/Yy7Ct2d+sAFkLGK+YcCBVaSKVYXdw3E2kuOi5gN8EaTHzA/3BBCrJfgQSKWI6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B7Mc4DKTT8Q5T91Km02CJ9xIALNS/BBRi3/esr1A3ZrvuNzMRXV3gnGd4BI0e4ka39Wl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3fyOwtTgt1hXt9kN973/ALQZzqn8kHW1mqU+MH9QULpr+QjummbCouKv+u8qyNuyPi4e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0RiFkG5AYVIxWNLel+JbcJ1slGl2oYC3zSlbWiBMe6f7DDCrrLDUxQqxay+bmkydXAeF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SJ9n3HsthsaN86hThyGQRAwE6+yy/wDOgthTXHWdzun9I3NiHIJ17x3gJYhrv1GY3w6B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apQWs2Bbq4f1f4QXRef8iE0g2UabqtkBl7CU7+0BtWmWbN+IWEMxC+EzCuBsKgjEoAlh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ZIAR60idc/eU6l1U9Wv3ME7Rtq8/uHMPmU3KUl8qCF5DIF5cv2xoz+ZkTAM8pX7iZT5A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SNtFdXEW0UJ8oUuwmWV7/WPRUXjfsgzmEelBk7TM/8AVRDUftVfU0GBKHVZ/v0EmK4r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C/qeiFSGg6/kgMRICvP6T+eggV0f0RWJSHC5D6ipURfUPzChNo3Tf1/2BEJmJS0oZjxiZ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Oo4Q8UQLddIGNsopgrW4+q2fmErLFVRLWgyEZpQZdqiIt4sCtB5jvQ494XtDg0GIUlLu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HLaFzazGqWTBv/2isqVDT95rgQnKZPpmnp7wfkhr09hH0asHuH0HpbWV8P8AUwlwUIT5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dm+P9imt6Uok3ka2xdO5Bbyf41MKAEs/U3WHmW3KI/nlkoOiL7s0YAyveB8ApCb9gq0d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kRjnD+jE1YYWRSkTCR5pymd+qASqgsDUHklgRLLrqp1YIAhSJshv1Jfi/wB2lekyuO7b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XKJZzB95rAGaOjw5iOWAdu3paOq0dz9fi4fFBddHk9pa0L3gkcaOupcLBRXG+j7n7jz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ce+oPdtKcv6HEaMfDDHKgJ8oYRa1VXWzHswV2vlMuMHRf2FN6VIjfK8fiWtoes4kxPeI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3Kgf2iA8690BzQoGm83+Ysso4xiij/k7QpmxL5VzjtDZBhGuR1O4+yfuVfpUhRXoPaE8q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/Y2Hz2UB8/iHynA6OONHaK65BuMLkPqMoQTlf8QPY97f5LnX6bfqUXcgaOCqucMfY/su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A05WYvpCn8p+pUUUf54lL0afMw8V1qbF3kyLg7hOCM81zY9nXUGfaSA7HkStAN5AAxXP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KuAZeGwNGZ1XoNYIqH4wmKGUFrXLAmFVAh8DBM+Iv9ljZxQUOeRagDP2/gxLMU+/9SoD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ZE1VoA6Vc0DrssJFEb2uEHob+xL4GUj1m36DD/1cMbgo0SrKBqsYzntMZYCaQXFkt3IB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xCrufNL4fSopG0fRK9KOkv68Q6p9+ip5VhKlSp+ofU1iVPDC+oDErEFP1X9ziEO1wj7I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PRT1qIYegFjBl8kEQABEiffaFdbJYpzUsCyBl/bg7ZJhwEMch54lugXVqs3/AGLtQt95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AbZgDSUXrEXpuQ0VCOJ5XFy9FUyseITZKzJmJUqtxZfuaQmHfETEEFDraM0zFQtkVTVH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/wDZ/storXS39lZj7osAh8rFNr5gK2PmDN0Z0n8lWt/KNXKm1u0pdLzU6bB8Y5iIJq/z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vIYuTG6Qh4wUUNE0z+RLK4NCquowCwGmX4Z1fexjG3GwtXxAvzV7hxeUyLxF7kJQmQ7u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kmLd4/lL+aKmrvrjExdMAvk9mBb9qFVTSkwiQs34l07fj2IDdvb/AKjTjHf/ALhQzUlQ5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R5C8/wAYStnYOjxyfZKWZLqh+GK6+NK0hADgYs7lnxBhQBBLtN4ZUbREnNrPu/lhvjE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4+GvmbHBp0GE+biKlxNrXuF2fD9TiX+Vwv3KYGoAjiPXL8We8VTbq8GvpICtQDLurzs+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z+blFxCrFLvuVOOVI/D9h8yqaIIcQ0r0zyFj6n+mVZIVhhld236ZStTFVQWIqvzYxflb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7AjOzTsgNwNQMEGpMUSJwgOT5gOl4UjTgPChQvRecj9sOFt3SeR846ONq3gO/mWgaLbz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N9EAlUvSKVVh43K6nGzXiOGMWcm+/aYG7+1/2NePeWEnYOO/3M2F8QtuXtNEXYES/ul+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4gtyqdz9wPWXJ1i9UAxEQA1iDUNLv+rAOqQ+jq4WfHqFr1wyv9g9Ljp+FH59BmPeCeJi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VU4rlYhAnEw+yGpdT/SOvU9gU/ErEILOmv2TNuUejJXsv3Jca4muoyXVJfSZxtIluXxS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QzFUGvEwLSz7QbzKlTN92cD0VCeDFm7S5dZ0/mor8Xp4z+keEJi3WXU5QeSGMYrg719Y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Kck9pewX2lKqPtCtzTxEjcJNwLXoD0aQ6Z950R8x10+Zl3v3lN4fM2/tADb5lWu8q2Si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oOXxBRGnXbEBalTgZs8FdYleGvmWreCSFespmEY2BZ0n6+Ja4QQbIvShk0nzB0auAJio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cGXiHIxr8WcMM69YQXTKNRPDs+IrYPtKtfVN+rL1CFXlqkAjaG4wXXtFCym2lX1AUnPJ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tnSFOC8B+4EwacF+4nYHC0v3uHexWLSvxDAXdYp3mXdVy+16sgWo9RSIY9d6Kj6q8qNF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1Z4X8mTrNcNU5c0KQZf1SOZ3dkEoXFYW3ryQpxIhiBq9hdQeTF+JRpPuiWyflRCGhRVG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8mV0ebUILhJ7HM4D4EpY+JBGwo2rqkmzIynWBaNpTHWNlxFQoxmmqgJLIihv9FCgXBUp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jRgMRqorqo6OgkGJiI7uR73FKzCtm5S0QN31Bhuz/aIluJmlJiVW4pxVxzu7fmKYmIF4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mPcf5lQJ5mn0RMyt9Z3kxKiVMe+H79WHfgrcqoLZtCHUCB6Ckg9DXcCBj0HuP6lROkfZ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n2Qi1gluFA+yEqZxaNY7k56oSpYHYfhmB1lYmPpr44Zm+iDBL+Qi/mZLtBYsAXX6swfI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Hm7EubPQRY+mDwA/M1S503Z+JqhBS9ScTSAF3/b0OmXL5ly5jpZ/Yco/zvKFLPn/ALDo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B7XszvnzM39oPf2/yND7O/5D7Psf5HJ8Ijjl9pWog8lH9lkexH9mofHs9dwRyjwx9wbD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/wBT+RM0+X8hurb3QQ/QzFxwKPJpTjNGOtQMGszxR63BM7qZcLvxUa0egZjjAVoAbqJs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iQxxhLjRO1+Ivmp7TqiWISnF4ZklU0q44NTzcYQCcb2e3tMov2M3ItZRZU4++cBk2h4j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3VS7iz7Jtz5/6lM5aw2fMw6/E6p+IA4fhMgQTIkMWDpbqHkfCH/INDxDJv7gZWsg1ZfT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SvL3nUPmPC1eY4/omZv4IFf0RdT7TbJwKGfggc4fiJbPqbcfUIKC3sxsYi3fukX3q5I6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UP1EONNkKSwv3Ki9B4jE7ZkkX0D/AF1jXj/Q6x1M7nU8X4ir/wBHvKePmS1RrbNu3xEb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+H/Jnjy8nhVdI8AeP7wxq6/+kzujA2T3lDIdyRgZ7xnFSSm63pn5iDE0QXtHfCJxUUdM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Mw1AB2QYPMFjTPFuIXTRc8/0iX4glP3fyi/3K9DRc/QBK9AoOFoVEg8g/CJCCU2/cYGJ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9OV1k/MCiVMU6hAxEjsPNfslYlTM9n5IGJWcwPBMSo4dRelRafTmGg6BAlhoaXPhg+CV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OiBiUxd1T7neM+hw4GEVeUNLHbW47fs9N70jtu0GYdN+aNp0qXEJvNZq8QYaScTSY9xn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3LBEGjcFYmJxBZl73LF5jU5hBSsq8nY7y2ArJD1G+ipXhjiUBKFOL6Rr6iNnAh9yqIul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QWVW7cIgpuXgZgBzC9bt48Qozk7ZfEBzMPXsEobAPZSXbONl10i0AFlA5OZcoY7L8Xe4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c/LlxolfSfH/ADBmCnNf5A9B4jLiiKOG85/c2gnr/wCo4VP/AHrDNA0uf5lMx6wa1HiU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P8hI4PSyXm06KfqN93JjFP1OOmM6x1WWs4CFrsIA8wMyviDet9kJVVe6MEoc5/5EMdi0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7+YCKI3n/iU0CJW0Oh7ocYcp+f8AuJbnC2c9VPlw6b74M4R75/6yCzE/tEGPgy/k9s5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HL+U8YjkrsimnruSiP4oAtN+0XOSc70cntOvdLm0XDofcsYs94m/2Sn/AEiM/kjRhgYL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BfhAXR+IR/w/MOS7zGVBfWaavyMGfaJKRkl2s4YIZTpaM455iTYVB3kP3K8IML5Wv3Es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il1GJWmdbjr+4LZtYKKRYjAxUl4GGlFb6HvD+uArK5cXhdcPMO5MtRo1X+dJYce/PxKl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/YhRmKpO3zMzd2/hCO29n9yhEdLC5n6+5xp4f4jmwrKoz8Q51aMxL3qFw2JkdfqVXu6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x1iD5I/2VDY+3+zURobbHRfecCH+d4EEJvpXxdsuOVeodDmVXf+HtOsXZ/qLDWlQOuS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fD/sv5YQQWZektwnUP8AZY1/m8xsBKpaLM/Uzir6D+wTSPhBmZNQ6sF0nsgrXyRUApTn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CxCvzLGDFTog0JkGX3hpdDLK3Ma3+yEg5TfxLKcx3QugxQrVEzC0+CFb5D9x3V4XMSUy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hcuyDC6AXCUck5nbwR2LhHSRnGkdo5s+pp6GIZyPduKigHK1+oA5HYbl5BacQ9DQcM5Q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FGVPtQfBPvUGIL5liBDlOCKFOMCbqU9LLdqiwatqaIq7uWBWK1QLCbZzWr5qOdAwrOMH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Hysp1YmcEPfB7B8oGBT2fmI7N7mLaU9gx1/GjsPvCtC3yMq2s8wBq9w+iojZeZtoShwJ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6zHWYhXoIzFVKlQJROZxKjEuFVPEyIHeGbloXKesoaZfJ9NiPYnxNm28kXMt7Z1viS7f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9ozdf2w/9iF2vy/sP+qiDAPUX+ytt7KAKzxyAehcpWY84G34c5RpebRwvbv+wLXuShye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NL/AJ2iLv8Ab/kat3zERx7jP/W/7E3LH+dYB3+P+5mD7M2Vt8Q1Td/vSNIj5f8AIEWx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Bv4lKV5TpgmK3FWEOZUJpSo3RKpyFvNYuWdwNoMoDAzvP+/5DMKAA6E1KmQMnSO5mgDR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b1tfEzerByiGQftiwUfcfIYK3PK2RyC2LNcTRaECq1lYzCotC5X6RCI6SgU04U/hLzLe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Tn4pcZ+FDlsXFFMXuV9s/wDOw5wAGDjkmDd7I7HxZSamGqWbn+ainF4cwlra3ZjEss50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jPDUxUAdP/Epl9Nn8l38kdU30lDThodS1anW7l1cCgAbLq4NsOAf8nDwreLsItj+JVfd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jPSMVObxhmSjGX8Zrg93+EfwKLQHcyCw7Cosg6o/7m8uUVYMywFvUyzMuBSuq/ucdTEb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uJTAyhK+5hk4Wj9kTpB2kUXShGjPiC34lRQ8xwFGjAfuNk1ihHluV0MBS5fkYmWE8H9g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1yS5VD/riWMBYqgHXMEcPIMu4HkZVoVFaUrb0nfaApK+D2x1jgtJr4llTO6gVWA8GMRP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lB1Tsmu0dCk7jCLTjsNRTQiuWIcUMYgHkdmHOpGVHzQI/fAhX3ToK94AC0mmEgiS3g90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4J1iu8+tStAWdoArSWWBWskC1A7gS8sbEpamU13uUjZXRNv45kut+WWNvs/0i1iP9dZT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sPcS4ROtGN/8/wCSv+R/J/wCZKu+yAtkikFu/gmuPgnl8Z2Jo5vdnW9pgex8wrtHzNVJ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/sf8Awf7Ab39D+zj/AAxHZPlH/oIY5LeULuvknk+GU6PwypuYdfmGquNzjOyCGErzKvJ8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qVOIOm4PMUyJLOSWVxMLxKLUfaaJiosuUPMR1lbEnZURE3ibczpxrM42dSjvEJTUFvMC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ZZOPerd+TLAigw3fE4ISY4z8ErRptajOjFui+XtD9QJe3lEy22ka+IheYUNNlaCmcfbH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OAdiEdQuq5WA4m3GvDxm/wBQksK8zvsdd8QVauDUzjKw3ETYMU+4sf8A7C/qVn0Rb4X1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eYN1D6ioSgnj9MDHpel/qv7Ax6AK3j9n8gYgTIOg/ErECf4i3NJUOD/6UNkrEu7Dxn4X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qrX6JUpZpSfMM4a/FKdJnhaB+4BHX8Ur0mhGwvHmCvI258zoCVIDBcw/a/uBtCKDRBwj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RqKsKeCAWlvJH8GuPaPSx7GynUXViXqHRxaAaQri8EsXW46TYR6ehB4emnSveXAZ2heb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FQwYEpCOypQsV9xa0uW5gjQxCqKAgrxMpAXNbm6scmnd3N0DBhhhxt8Tll7EFNkvP0RB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DNie8DiyukOUnvFcYHvmABX2QAXGr3Etsj1ljSIpqoL6xS09rg1r3XSGn5VAGmOcImWa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ZW2F9hd4hgLJt0uX/g/UKPyf8T/N/kLMj2kub+JBXo9yHBX5/qH/AJH9jh+k/sA3hh/76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8/wgn9EK2vqwyYfE64+Gf+5Or8SdGS7S+BDo+SHA+Qgdz5mRv7guJRwztMXYMUtvyItv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OvR4hkv4JW2A+IBZhGpsa8xI0L8wxz90vwn3f2Cf2Ze7+dZTxL/AfyYP0Ed6XuEW/wDE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WhCu07p8y+iOiRGvR2zGcfKOjh7RMsPliL/BhS7MFY5+kuwKCLrKA6gPmvzUKQa3lm4bq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o+7S6uAUABoMEyZUF8GM1iOGIuZMq9mMCimHI5P1DNAm1m48kbBVx9gPoICUFvNTqNCX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CAs5GZtOODpAWuh9PoSnVig49MOiX5i6gekWXs/UNQxGONW5eIMdA5f5jsMGXLp+afUP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jfUqOblw+Zl/gxAlz1dW+4Nn+CBLhSy8y7QgTG2nKLa9H8wVKmbj41n3DUHxx4+X8wmY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RdB6CCwdv4hDm6JFfjnKG36Ga/TUirQfNws2Pdh4PW2WLJetsMShAIbxi39lBO/C5zgcR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qbTCgC+FmO2G7PQyQFrKOs8G8vaAGCbaWeL6LlAvBoN8DTJE06jdjaqqu4zH+BCBpC1e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OfMTpvXtA1BGCstXCRAZDL49yXCweVcoqOpgY0ccXFyyChvP4ldlnl/5FilvAI3sqpxg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jyf2VWz20/sLNh5/7EdfJ/2cy06EC39v8le6ff8AkRYb5fyUESotz3Kha7wTq1eIW1R9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TCdSddHui8/mi119kW6e4zpfZP0RagmD4MEFt9sH/mlnK+Es5fclPl+8VND7QTaeyX79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sUZEB4fLMH9p0h8f2gekf46y/wDyfcpwX+Osx182DqJTXzSq/wBH8jx/AfyGi/w/kMj8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MTMWbP86wWn9/8AY1cW9x+51z7Tpt7xwL+7+R6fl/yVR/P/AJHBX2f+Ilf8PqN1s+B/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wH9xq1+39QuQO4f2JsUptfQf2UCPnygnVsgmRwMnFagLrEtKElSylag4QoXSBpuGJiUj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iOJA4V+4CxIwNrZVjqwveAnQJyWqyNd4AhVzHIyw79OIscvnFOvkwea0hRy3anRrE/8A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02b96xF05wKbcDortWbe2JR/N/IPr438lq9QN3TBjtMVfS/kP+BhAAHTmuCWlfUlD9KZ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+8/sP+8S2IsPoL0EBbgpIt8zd/l8xBUCNQK946SBJsh5iP5f1BvBZw72S4vP4yEF+++4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XSXNexoljZiGpdxtzE+lPthCNvX+JqqNKffpX3UKAeF+fQBkVnl/MJ9aO1XV/PoR8Ed9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TxMkJYR0itu3ou7SMzL29Bh5gGnzBNfJBFqHvMWyUrc3qAPN+I3GvzKmgl2gxRhsR7JU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W6zDgwG1vTN1SFSvAiTqlsKveOsDpwZoqWUq8V8w1JcGAKlpfUjExiwACnV+WvEvzwFS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O1fsFfcSgZH1AKF7tufiJATh2cODGEzkfb0VKSIs2XESipVOFgustW55SxzLoo5lPMOp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iUdh8SqZT2hyL7Jd/NP/ABc6iPjF/wCWcDArv4anW+R/st4vd/Yr0f66zgh75V0xfDEK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p4BTgseOrpuxVLXGJZxR4fydL4n8gZgCDi+aFdB/vMt18f8A2dH4/wDsp1/h5gLt9/8A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Xz/xAjHvf8Tvfn/idFf94gRulHJ7/wDZjeb/ADvEOTx/1O++P+ot+GP7HnEVbfzK38bA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/n2iRkD3/kTr7v5EtL/eJ3+OoXfwSv8ArJSd3Soz+cDd+yEXyfWOtpAbivulySt3VcS2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atrjsQIPk/uVCZn0WNPS9TVv0SiCMO4YjiF6ZifV/wCfEqByiCytmVILOrE8QgAMtmEN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AX2j2QFQNwkinMFmDmU6lTawGZW2TGMqfU/EX1LjBXqlv5qSoJnr/EFD0rDU+zngd/l6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gPFrfpYXVRWuyhMx7QKDpEIfjiHpi9DYdpbF4X8y4aHVTwgr7YS2CL91H4nOWsNhcozS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aVlA6IYFofbAFAh0If8AIljj4oHeD2glJSWrGbxLkHSnv5ivzZssfaD5VojyJdMoSr3e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/nmWRABdwDfgPgj7ZttdqXf5vMOAgBFAAorwTMiLr3BXepevzhAlMxa0WLysse7B2qUG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IjBZq2UeczSlWP7ZjJU5yx9zLz9mH/cZzK+ov5AKad3+QCA1iv4qIM2C7t/kxiL6Z/kU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sHvmJRAuhzA5L5IH/ef2Aavez/UtXD7kqzA6j7Sv++Bb+VCjPzZ2v3wJd3+UKMfHBHN/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/rCrWKg/9iCa+aCH7J2XzFDkgtTxhbCxZpS/hjClRTq4BeymuxMH6SaE1d9seXrFUr6Uw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RSU9V6WFuZ5MucxXWX6+kvFdZacxcoOIhpqPOY1uVxt2im1nvF5SI0PiXc3sQs4utE1R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6CkFGo0yOU67JWIER239SveU3PaG+oqBCd1/ETGbgYgAOW0NS8WR5tPymX7tza3/ANMb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1Qg6vQ4S8iKqVHNMLIKwaSZCwIYeWJG0loI3XUlszCyr94QQy6pTxAIUlOqh1KmyEkn/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Np8Y+giKqy/iYA2U565fQU+qho+4+2BiATeqFra39npdZ1RBaygwJcT0lC6QQX4JVIoT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cIb8bLh6L0Nh1UaBbQ+2EoDlEsO2FM5Tv5Gr0B6bYrV90pXeCjaYuWPicYtE/wDEP/FO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PIbqyGF/lqoqCnsesqNKu7grmpq7R9huCln/ALDoQl8D5gdL5mv9Qyyo30YmtoPet2Ix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die01yfCX2Nu2o1mAxmUtGBcKhDZixm9CmrfyIAzALcHxCOIq8P0qdvMum8My7IPAfMM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rPmZOG/EIei0pOJRsNzwYWdTszqfFLr/AAoUSsqw1GmAZA28uYc49kblJ5a3FFU+CDUo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P3MlP+HmBGPm4C3J98B/2Qy/fE7A7tYC3Os8Y/kEcXRvTxWNf2aAApGqvqdSGFIGnRpqs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TPD4mYK0YIjJpFmpYSjrUQSWjQVHgF5P/UWQBrm/7nkP86zNunl/Yrn4x773Z2/mzHh8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aHJBXD5pQ4/MFNfmX3PeVf9ER5/KDgn3I4Z+iMMySmlDGpcVedSNWJhexvSVdK7jtK2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vFo9MC23fhi1Bn+D0i7fSjuD6gD6NeTJLNRMqsOd1OJlB1Q2rci14faAqAPR4TaVNIvt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IOUFsJrv/I4Ldhxqm2L1KPtgIbI4rncPUlKrI7d0vytkaiAUNVUt1A03As2edQnCyN+M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v0267qP1ZAMcUms6De5THfQSUrcdrIeQnaZCxVAX6J6U+fo4IZQev4IVe06YIlRd1OpC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/MiLTH7GGogm1EQ3CqBLi7ShFzb8ECC3iUrOIIZCk65UPxS/dvoM/EWekyVD8MXNSBBZ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Qb8r07v01Ft7rKi/qkVWbopVrz/2F78x/Yi/jT+ynT+//YJyvH/UBvf3jzRG8Fi1H3Jx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Ri9bQkitYra/szrYzZTLKKNOCC9fpj+xbST3/wCoIfqf2JbD/neGDF0uSlaz1xtqccuK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u/kSa/L+RglPmyJUZ8MOJj3QywdQ3FqLY5T8zErV1a9pjFA0U3Cn9CD69oTs+WL5U/8A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UMmb2gNp8EW4w2ov0ypkfmZbD5IHX2TP/SL2+xwevnspbQk04vi+bQ8wAo9+v5P/ACT+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/BAuT5EqN3mKpIHJ/wAeYH+j9w5GSxKxq1bfqCKvDh/iGqGOT/wnYB3s76jgeS3RELKW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J7s/UaPVFkVOt4JpX5w0r2y0fiEqv/Z7x9U+5L/+P9gqz8B/Zjy+x/YZ/oJg0+YSLiDfn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/cxYZfl/JeRq+UttS/EEQeL5pn0/a4Xq+Ygr5MXRDnImmpGGzUNbpN+/9wg5jxdr9Mqz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YEI8ANylHKeIWrfSno6B0hADHStSoaEPqTQ2rqZWdH7egGbQPj1HlCAKaLs3MJUC1pSM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MyMvJXnfEr0q002KlKXTpdTAM3mERsXCwsWo5qMTqC9EdAGkt4Xo3n8TAsknAz+ZQonr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Vdihzz7SowVQvpghi0sTt0V1HnLE1jWil6jf51ANpgdDyQeDWKsSDt6FBAhlw9fxTW6D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Du/wyoPfIuoflQ1DZalqbsHubzJTDXha8EPQF11wmyfJvoMpjxg/j04ZgL6RZQATqhBZ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fhjuvRfzHc+vBz3ilkM6h6cTNQHrUp6x3ZujfWYwvpZqCQAwojSXEvdgrDAOGXdwT3iM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YyGqtIuFBcBpddIrt77J1m8mLH68W/hit/FmGvrS3+E6A+0Ta/EuYSd1jkM3oo3N3PKd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4v8APxAGvxFPE/ztAGz4fyHFZ4zRjzm2/aY2u/8ADcYA2Vndb5lZi5Vz4aRW7jLm64a2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JUoZoL/cOoe7+wPWMvTwX7Pb/k6Xwf8AIH+f/J/mfyY/1/8AJ0H8n/IS8Dl+8Krm9/8A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vm9kJH68Bb/y8yvaSMuhY1V3EYQVRQ/2A9ui01LbOvNEoo6JR+EEVgrQ223nEuRR8P8A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Ew80HKftM7YHiXRH/JhwmKiA0DnH3RbT+U2tvlGjNPKhfr8MeD4mDXdcHWrxgWGKVnWz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CStzeZeVh8kZdp7kWwWe0wNMDFK1LEUdDzhKgVEsc/ifRvmOg/xaHaGpiPV5yu4XxMae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m4lQ4riF6n6IbF8D9wwxGOUICdUbx0HL4nvG8JHFlf8AbjpYZJUcZcM0g5FeeKOUuvJH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1viFbVlgG/h/Is2y19XjNuo9MbMIcAdKqARjAEDUZXvYS+8ZLNmqd1eoatZDpsu/LqU0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1OSVZDWffMLQgOr4oGpZyTMRtHDFfLGOCPz2+7pX9l0ZuELl0WsHn3fLYmcPHTvMGfQI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m/yw1KJuqYPBH36bDtKdAdWWDiZeCIGau49S8MYo2ZQm2ICOH++h2mB9f6l4ixgx3T+Z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kRewFQiWoQb1FUE4f59GfigS0ut3G4Nny1+JjgKGbagp+RENmezLCDWKs7wV5mgVT4gQ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L2vmlxTl5P7Cg7Zxh/ZaAocjVwXNNctRyAlt1KuO7KJXXyQVhr2ZpCPUmcFoaWKDGDOD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9hjrrfmCdRlhzLHmCVuNHJNrmtjC8IO6GEDE9cSiFy3JAja6EI2zZS+ssQFt2NxQsqKtj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Vn2iruC7VlrzLoi4GKdjBnWeIYv0TLYLDMGXBluYwEvdQ5XMzPVnHMHzLb5l92W9WFuY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Mtr5E/8AOxTa+2f+Plv8P8i9v0v5Mjfxopcz/wAmW/6zK/fBcT3f2MXH5Shue6Iuk+6V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4zDbrD3oJdKlPSEADzd9oGPReeFYIVLC1kHyY77QW4g92bKIZdwnDCfgQgWiD4mZ9IVi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06f8AbgGeGQ8j/sTG2CgSc/59Sm9yjAVXnp/7GjHVanmousSkSr2EzkRaFFu2Ub9DfUKw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l/EOh2hV0oCxlHY4mcyj3+oO+mFvG1QbawvwRB+gGKlh4MUdooxI34A8u32lQIIIqJ6M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1UEigKlucRXc8UpBy6xLa4m8S+OYkaZW5Rf5H8wmyHO45TpCbIVDZTLxBwyr/Qt9DU9g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fv04nvCZTZPBF6KwzlQc0LfXglWDp5UogtRgcpkytQNWnxNmERWbkWKJ0mfTjpKYLRV9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RzEFbeVSxCCmNiNxyyjaGioUCZz/ANcuCLsTJCv0xnULo7kN37Q0ExQE2Y1KJolNIrxF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lulUqkhoB9feHC4hupXL94ipn44IIh7VBoOFEaNfctXdPAzPujz/ALM4H/DvMgUPP+xN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S66R4gKgR2ZAOATny+f+IGivLj+Shi3ufxOn8f8AEOVvsQ6n4J2DHXH+eZ0j8Tpf4eYd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8wnzQJT8mF7E9v8AYVXOd7xlHlfm6pFIHt4SvGFDZMUwKdM39Qe1ABY37QOn5P5P8H/I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/kUVhA8zGHf4RH/B9x/7f9QfYe/9Qy/r/s6n0/2C6PtCm/ggdPhBdfIjnXwTP/CLmvoZ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Srx8GA5u/DFOfqJXbiMVjSPRRfD5n/QQRn5I0a81xICTUaPzxEg/X4y2KYxRAXAQD4Gi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6DamK4AQ2/OH9gYbL0oxC7WvLKwCuhEDR5V/YNupYsfiE42vQUIrQ3eIGyXwfuGdLsscU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Ruc0j9RSgESzBFO5I+VryY7xU6qs8fMWsU6OmCYkdoahgZqZH/ETdHhHjsfv3xMzlW3H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lu6RrcSPYmd8vXtMEq4cPQCoHoIIcIeiwlgzVjSRosohBumljNlCwDKxWSVMoqaHTbBN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aHpFlJYdP9yQgQKz8Qam6UCopHmE0Ukr8SlbjpqcyicopSuGZaIItGyVKoob65lSwPeBE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zSLDDJcgMdkdR0+ofuDBgETLaDZcNRUOoYQ0wUOvo0Z82R9KAEUpaRJbLhVBe9xiZIpf5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O3LGD9DLBfviR+yJNgcI+ZWXZRxl2k8CEWU2jo/8nNhGYMxKQN5QHl0Sz4MEw+2IFqNW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Oj3gBkIKaGc9Co1Z8IA1rpAsU/LAbq/mJbM/MNCB3lIkO6B/Ih2a6XXbUxUJLAfdNTEB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8g27/NfyHB8BOk/iNt4ulIU18qzhCyCZ/wAfMM0u/wB7y9Ref+pVgTzFW2vl/Z/qv7Do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LPzsu3R6KxR+9h/0/wDIWV9v+S1/T/IZz7f/ADAtf6+IjY/zxLNUh4reDKFDVgHmj7nR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ATNPBzHFVusVUKZrxr+xTgpWqRwDAA1n7j1fGf2AN3Tu9Pbh+3P/AHER4+WKHD3z/bfq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7/IcQ9xJb/SX1TQT1PM2fnn/ALsKf2T/ANaNv7p/7Uf+5FzPzRHpeZm/Qg1QM94pt+43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29wlf7KRa3f4QV38CBQQKaK4gGooP3Dt0XFVLjsunoSDbfgRX79CLmu4q2x74hdTKCn5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w2boUo10gK4wFHgiEwbQAK0dlw3YqLCsbIbUsAy1rs+INZK2E75HG5ZC59j09DSY+jlC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j7TJLRlUB0VsI3CxtT3L+4gw17ewPytmOxROqr9VKgjdOe9WYGOgo1vXMEyvCzGCs4sM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uPQVlDb6sFQZEO1uOKqeWI1CnwiUp7uMsXLwkJEjkvzAHXHo47z3tH/AIi8Facb+oJW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4LY/52jGxOTP4lNGAXCazqJa0tZQPuIkIdFfuOSjzRDcWEDrN/ENDFcr8bjBi+IXDFbi6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wW4K+pX6wE93/wCy9Dnn/IGZp5EgAIlG1r2l9sEKH8eXK11VFPvzAZS9seP48CEtnrAa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qdLx3/qCdFd/6gjHzIF9hTnfNmGG9BQSAv2m04BJzNHtAg/Dhl4BsMUKjyoMYWl1KCJmH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wzh3HcHRl+4JHaC/7FM/nP3AGGnDf9hhDJ5/sCUwO/8AUc9LkL+5egZ4U/MKo0MkO7ZD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IXDbf5O0Q+8H8mBbmtAR1lArIgWHtjrM/zrDGtf86zKX5H9gi6POZFY62/spNBBqSC/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deeLlO/eX+QS1hXVhkLPd/JS0tpfHHxFsnZ5/qW3Xdv+Ia/5fEZdl7/8lFv6YAY+YhH9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Pif2I4wVdZO85Kpi7fMUKfYf7NlX2EZ12e6f2WQVWNhAAW4UwHIvdMX7M7v5/wAmPf5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Ev5M/6n+Qs/Uz/Wxf8A3lmvmnAfmMX6st/ozDf1oNf0JwfYTvR5JYw/SCtnxIcoz2lv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bk9kR18eXbgTj6YgyX3YTQDsKR40eFBqqHlDb0dmQywP+OYAQgLsX3AauH8oEc6XSG4a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v1JScqPrKVL+JR3Sg6YhFVWWYqVsMmYRugzdL/vqIjM3SOIqi1KGaryC/iIryEKuMF8u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il3iMsACuqdtQwhASmBDD0VKlQOIECEEFI9EGYXyhXEEtQhk34ax8SurK6rqhg8S7bby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o/UOYQbe/jETyRishBrhMkrGoMScIB0hGhK9IOFYhFrAP4nKIV6QR1pnRomYECitv8wb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fmOMyW4yqBTjiAsD7Ryi3wlP0AVCiVpuS4mhNNxcqodiIwKw8Q41djpBcMBuiYKKPMVt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XfyxDdncws/VnAUq8/tA1aB0IdYA8v8AYU7f4dZ0sXP/AEmBrJNf9osrcHi39hwZdL/2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hMa/df8AEA376/mL4C/72nAD3gTm/wC+k8L/AB0irZj3H8mUpPARedHx/wBiq1faA+UH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S7uMGldvZYbwq1wEd3T/ADmX/BU/2M0PzLtfI/kUmPz/AMjZsP8AOkFlp/vaCvB8/wDM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9/8AiDsj2gI0X0gzkvx/zKFTP86Sna+X6nhSsP8AkV5zt/kobB9xgTh7f0hlfS4esqls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B/cUXk1PwyygK8f3BP2QdY8uKun5zqt9/wDIVA/5dJUl1Xu/kC6bvb+R3QXeFf4lS1z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f/IjR+z/AJlgS7AkEil1b/ssZAqusQqw6l3MAkD2nu4ibUu3/UK6pe3/AFKWV/neWu3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LzaCdLzSeUS1AUBX5ELVH0f+I7E+X/IA8HoP5MGQ5w/qIOHuV+pU0r4DcMNXdmMGke7E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iHqCub/7Mwsul/2C2l92PuMJddd/2WVSSreZap4TCvlBbzOcTmF5zlYQjnP5T+RYOMko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9jH0xbiIDBedlyq35XiJKstR3WpP3jJqtXy6/hD5ETA45COOJQahlrNi9nXxBKRQqPV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CV0F8QTQeqz8Ev2T/PLFGT8B+pT/AIv5KGw+VfqBfQf6YnV7wr4YIYOKj51GWAjpIED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upYmcC8Il+/MQ/GhxAI0vVYuznwIvSsFdZjHwV+oEpBUGvR+29NIuR2lXBiB1MNSGp/m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wM1QjaGgTIM4j4NKvS3PciZHpyW/2nEzuGu96DqIaPdjeXY8TQqr44Ev06YAB44/U4/X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FeJTWeIIhu3t/sbcN/wAdYRsHy/7lTi3+OsGy/H9oBf0N+4oM3jLCxIc5PYRU275uBgHX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4Tcs7l/U555/zNp5QfuA254YJSl2H9wdrulFHYGAFtBg0yj2EWhPuKXmzDtn+esaM+7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cPt+T+4M/J/uJ4hL7EhjMQ7+B/yZH5X8m18K/kH/AH/yV8nh/wAg1/l/zLOv++JS0t7P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U7H+TpxCzh/xxL1sPb/IIfr/AMnQ/hP5LBup61/J2X2RBv8AZCnIeJYD/ud5+eEzzrPL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Jj439gHB3hl8v96wGKB5f2ZOLClmrvNw43pR+o04zqn+ocIr2/iBGd71mufap+5pE/11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RQ/1zBL/AMLvOl3v/aW5/wAl1lhnyEuzQo0IKxb/ANczOoPsnIw/zzBXAICH6RlSlHyMo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EviNQnRfTjLxERuU8lOw6MeooPRDDVcsNVJkMHemiGnAIkV5/wD2hq1Bm3z9wgDm1v8A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wT9xiWOidyHgQ/bBsl0x5fH6ZzmEBW65QiZ/9SXWEOKrF+4qAABCkdJBqKGS3Upx27wI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xQwjulTgpJClaD2qC1KKL6YH9uau5N6YfY4CUpZt8xIeA3JSFniC4URYsoYvtMt6s2EF2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ECm9ZlCmXNhpBoRA4UUrF9ovS1GfkSoJpgSpWJcQP3ALXn29mWvtshdjquv4hm5iz3B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HmYN1IM0gC3KTUoZpuWaoYmibZ+ZrOIrHUH0zT6ZQ4ax9CbjVrpq/KZl7eiAKbK64Zo9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PrT0MubQfE8QesOUIuS5y+Z0y94X/uYJ1vlKdfMlP9v9hwfI/szW2/45iGD/AMdZWfvQ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L/zJ/IFr5D+Q6R8fyAa+cnBD3IF/eK18iXKweYLU39SoD/RgDhfJc6k8mYc+8IU7vbBX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Al4nuSVf8vxBuzz/ABl+1/z0hzP/AL6Q5/8AH2hfCxoWgtbX7MhqfiQ/oUha3/g7Tv8A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ftx/sVv5bCz8EouPrjb+EElGS8BIG5AUbX+u8M93yG4PBfqco/8AXSKt1e6A235kDmx8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hf8AUt+pRyPs/kFbPp/kegYAzR7ZssPbLjrdT/Yu/YH9i+Gnk/2WLQ7IfuXFUd4L+AGJ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lf2D7XswdXtlfzMJ7F/KOk/+dojj3f8AGGNYN/8AONd8kfqK147wyxO0DrRiF03j+k22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P9iq2/tf3LVQRwf9wlxBdDdxeKn5gRMTmfAL7xOkqVdS61yEoL2StzDBl/Iyuc4lLG7Z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10Ym70gag6wlgLdr9v99FQIFwgL9FxAVDQXcCcEJBIh3G4K6fY1YW5otXxDRkr2YC2uji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SwWBMNzA5DnMsRIoHhXKg5iVYPHfxOqZY8hduii98wrprqrIL6l67RlWkRqQBjDFgYBb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dcEAABQa9FECBAgTeWW9DD0aG4svnMNxi+XBqcpg0WKICWP2XNMIiOLH0zT6KWBSfaKz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ApV4D7T6XoLRyCfUhMh1U/MPQFL1xHUZzmPb0BIwIYiy5aQfeDLmahUWWy7m5q4biQJT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Vu4NPoEWncgy4OIMXWMtJZBOsWDLxLm0uM7w3Li4nmDUGX1mIMuX6WelQBYAREGpj0PS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1llROrHlRNZ4kPaFuoNsXAeXzP8A2meH8sxfvT/1kD6flAdXecD/AEOGy985SLRaviDX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HkvELkYFvXG5oP8AlxhDXCwhKSszNdj8xJUOVkmYuj3cN53cznT80AiUYiQ5cOHF2f2c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ioDAqVCZXOYOKuJGWB0hdbjYzDVQJUqVAlQhgieUQY9B52/2QYlSjtK9GsTGVYnCOeoj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2w1QgCnRX4mY8ejeLAX3jv0KnOava4lv6egLQsmWuZcO3oga6yjsePQvQBlYjqiBUFdv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QJU3D4gYiTjEJ2lVqXnvHsziLDDcV8TUqU4YoPEPRxUDrCVmHPoXxAzKt7Qx4nX0fTM4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GZrcCeYQxfoM6/8AxXqal2y99fTiX0g47Qly8TrXqwKdxIl1FiEbIM5zCPocziGonSVC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mv3ABX0+xVQDdAPiKhOfyJcHMwgsfcTfpQPX8b6Fo7R9gs/E4xqUu6LqrqCu2PslBiq2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EqHoEI0QOkqVKlSoQLJWIECJcCB6EJWYHoQmCrmSOo2xVyDEqEIibQ5IGoLSC31rBj4h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xMTpfmn1Iw1tY3eZULlTwP8AJHfpB/EI9yO5cQlrwIbL2mrNCWj+ZkY+lhD6lwL5lYjY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aIOJzE9PzAxKzCaY6hr0Id45cyojxFAypczqENTDUMvEGmHMMQgdYEcQnPpUqvQjupxB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BoqVNQ8ehUqGLmoeh3KxK367IQH0IHoYWKrnEVZlp6DLEHEMwfTrU6x1D0JUXX6IGLdf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4JqIBo3BBbQ33msQ7zFOp3Bh4hD/AG4llQbhBb/LFXNZqVMRHgUbjmNm5cB5YwteG0aX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lvlZVHxDoIzA5FOLuVwpKCrDGsIc7t0OgwcBA4ALagZddoeYWaVS7clFt81GBAyMUJ9E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cj4Yvl2ZdANOv6RCLlinBew4fiVfxD3F3OHL3iF+vUJSLbC8M2DgImwF5qxV7gixUCDX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OZboO6b9o03joUH3KGo+qlusrYXpBWHdy7W/gKl7twMsvnor4La621VSriSgpgwAmVT7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iAB5iFKokuUWFQozRikrcNCEKkuyZSiGpVxm8QGpoyndiTSXmKk7+jabUMCptAOcCZeK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5l4oTNdPyTLxehmvCnzFcOIUo4T8wkHogbEfmYPZcIgFoEd+KGYl6MyHqTmLWJxLzBvED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OkqBHC5TD29Kq6gZlSsR0kLbeWVG0HGZsqbRJgs5niGCDUJWYE5hCFkfTmc5jlnEOYaY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twPSsSs5hHcq4EYEqcR7ypUolQx6ErEqrnWCMxrtgr1L9GImINShuBDPq6+hv0CViCI0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r+5ikrwVBmX+zCVmUXmJucv8JduypWesfmAXiHGY4ldNZ/chzMXXmeBfllwVr+Tl2t72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VEfUltUjoFhMI1yCjp8TN/J9CQ3XJZik1EmuoJWf+sIKCjkFtreEEFyAJyBwYqDwCy7b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CK8bLalZIWJKAC4y2b7sU4F0suwqtLlJQEIwKKL01jEMotBK6wKA31zFLUfIlYMNqwL2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EaADtGzK6+YtFKCi0DQBivtgRC4EVYNmPaohgro4ATHzGgFuQCKFxftdSk7gxrL3sSM2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lRtgJboaqqPzFlw4JUdFB05hokzHSywVLrwk1CO0uWhmFOXczMF7j6hqZnXt1hgTafOR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CDKt2ofwQYzqA+4SzpLmLvCMsftCNygXLgcgy1YlGZoP3NvqIRuSI7t6TWFx5mK0dJz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CGd+mRHCxTiaSiOECHmVK9FRPRXoDyiF8wY5Jm1Fm4yS+VNHM2mmqhB8JRKZX1KgTZA6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SysQJUqBXoq4lsDEr1KYKokqJAxKlYZUqVc0hFXERlZgoWM3T0aLahg1LuIQMxMybYgZ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XuBAwrysvqFamP8AqKF1zO1zTP8AQ9MSht5vGEe0qGn61+0+0SykgFTqPKR2mhueYpBl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E+mKPRIqpXrRz6lSoEqVKhzCV6B6dYSvXieUWfXpMFJ0gYehUrgzIQJS16zR4m0BhRe4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QSzxQhUFgj9xX4CXHXTWlEct9RQXRsIr5D+KMO0cpknZ+PRooXRL8KsMWJZWSP4osKJz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qYjc3bKvUNrAzKBEJzlICrlZUITWV4gJ2QYhgZVZYQ6EBuY69LcjWY5lrloKW6S0t0l+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5IY6xMdzxnKWrUHz6AhlMJRv0YSqJXo2jphlKlYu5Urr6PCJKxK+ZpKmkIbWOpzoQggt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1Q6CVDqgTSVK6yoGIEA6sbfCWniShhTOSC7Dz/wBQY1H+dY5qGnA6lx3P8+8qv8mWyQS3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kK2/Rf1cfEGBbEwVb7Sr5L/lKXKef5xuVJAAsyqQFFUXziIVJ8w3oA7AX9QxQb1f9I/E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3d/4QEaKf6xFa/1doVZXf+UKtB1/5Qcw3+ukXER/viX5E/3xENr/AF2iS2h/vicneP5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3p/vU2y/z0iF2P8APaJ7D/PSWln/AD0g/wDu+p1P9HaCa/2doNr/ACdph/T/ABM3P4f5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E/yf+0/yCmIhLK+9Jt8AHIyiH0SFwWZh7RLmb7Zo8QLnSgZknaMXeZQa2QVDmiWHMHp1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gzUufU/iENIsXGMU1PQKfdFv7KfGJcwVdqLE7AehvwzEHiaT4BLD1Ix5gRuIZzLl4g7h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gcziVKh3iwOsDMx1l+q4aZrUG5cXcFqVNEHEJeIOGHMuu859SDBvmEO/oHMxUo5jUAlb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0agDslMyvSUm7ExTBr0AVK95SpQlJWA6+jbEUdJbriWjGd2XK9PuFetTvuVOIdBL9Jgy3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avTYgYgSk8Zp9JTwF38xeX9UW2ntEmsFJWsp/wAYhlPw4UGLCitY/LcgFT/zsW5bgoOG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KFSICrFINDrqtwQ0eFlf1G+1xslfpxAsp4Qk+GW7FXVPhaizXYi2gxYkdvvDG68QkIyD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h3lplcFRlOseD3l/sUtFf7mbzVTnApv2n/EP9lAUKrC+dwei9Uq0Deu8zEbpnD6j/K8v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9fEtSDpc4Rr3CCbA4AdoOcOiDWfyn9xN5VyrRe8bQ7a+GKtJ5ic1uywHnTGQpOw/uDgV2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i2bIdikXDLHAi1RFvOCBO7P9SxSq63FkAHLEUc/mW/qhMBu2qhAoBV0H7lxFew/saWFi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X/U4Jf51jL0xar8wbgEmhrxCuvv/ACj5jQUW/ENWJIm1acSppY9FRCLAF4trRA3wpREy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CAJooiRMs/8AC/2D7MuMYZNuL7sEP2Q3RlzHsG1PvFmkdmNokgg4Yk5JXWMImWvQniGN6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9HdCXOMQjiGa6THE16J0hDE3qGmcSukr4lXDBiXO3pZPx6Gpwws5l49GE5uKkM+Z5l4hG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6cQMy9+l4lwupcHklwm49Jf/AMcbmRL9BmoM2TtDpBxKJWGdoTrAlSpi4A8QUus/wQtr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aQwxxEB3lx+2anMxbpfXolUDi4/PDRLCMGcLBtEjUA2CzJ3f6kqVF0/iiFGqRpB8z8RL7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FHa6F+5/cdQ6tQHpRBtCGuNl59PQcyNa0/sSioRU7wQJ2wKTtfhiDIXDoEEBWARTbJN4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qHR/EA0MIxbRo4naRRBbFlF1FDUdqoi00OCAVV8JQL7acMfVacRc/SjtavwjKIt2nOWN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xSpK0VeY3lzfWMV2kmYgBm2wbzFd/HCVCgxHdhGtRf8AGJrbDYEYTALdeYnfwZg7WtXd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yohzE3K5lPMbmrgB6EDGfSOsASZYgAuV8TaVcrj1PQJfoqlPeXmKPp0R2wlSn0MehOIG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VA+JUNQ56yoRgccQOsYRn3NXDWZXE0rmBmVzKh6HM59BjqXiDOZfeEvpDUGXbMemrmLx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i8/8zbDe/vBHU/0PXpzGHXT9DON1fiCBUwXpMFrpGwnSH1nH5mVoZ7QWOVFf+nCV2g/y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DfnSiWgP2lelStgH4lQOJ4uPySoEddkvzKmDKleV/kgegs8IfTBCMx0E0QhqxQfkn1Ik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gShsHwwQ6N1HfjJUu8caz0IEpbq8s7NIQUu6OydA+5UFj2ZQLsX5hAId0PEAyvf0Nh2l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2mh0YMT4CUM3TiTE0Ql/Ho8xKJdkEOIZjiHMyjiLmGNxTfpXpmVmeYdPRKyQ3KlQl7lQ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c4hqVXoFyoYh6HpU8ytw9DmeJ+YECoTcDrKxAxKxNe/p+Jq5cM3MwJUDiVGp3gSpUMXK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OsPSv/gMSwy1dcQJkl0e0Bxc5gqcenzvyM8+gXrUxr2gYgS+krJ7wI2szDxae6qXUz8u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AMVPfh+SXKJdmVB0/JlZhOwECoIKfVIu4qlQTaH7h6AKrmf74nHpha5H0+kRljVX2R4e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+GOpUPE+nCC6OCO/H6Bfhlxd0QiPhjiQg934lxdLPhYelX9IPv00O0uB2eh9eERyD03Q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OnonKbBkGJKnErp6cxniBzNag5iIHMrEHeZjrDJmJOPRITiKEYejhn5gwZWdwPQPmGPS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/ECmBuVZK3KgVAhjU4uEz6FelW+nOfSqhCeYbj19ArfpUCB/76GZSepAxDFwzDx6eIaj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1hqUTmEsuNWgAVm9QTvfyJcLc81Q3Osw75fmBAwLN3TXxBGbOMP+ZYNw3v092/UP16BS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h3/iIA7PypniUx4Oh+5foVc4T9H8l1CMU5+wzPoOBz+5Bg3MH62fTNJcFdMJo9MOQj7m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SXiAbSypdo1LlWKw9k53MvDFfaIbgt+hLDxl/MqGw7S9rj80NTPwxrNAzvCfUnhULxMi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HWdv3l4jqYl6AwwhP8z6DMsucSybY6xUYalYlVKWYZOLmfED0lK6wRAd5XiAxcOtUOrC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0ma7JY7mLZLtJOszuEOpDqSjbOkkCzeFpeWDxLAlIJUMyuZd30l1qK/Rx4ly6vpBhzBx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ldJcHE4m/EIHoRMQ36bjBV9J1lSqlTNVDvK6Rx5lehXWVZKrMqBCgiQMQyxK1PtNIu6g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oK0Zf7lZld4XH/siqjGku5ToH7k0jHT0fvmjURo3itRKJbaZf7MSpdf1T41YS43lfiAg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BdA/iB0gdYE7CyswJoGX9yaT4Sq8oHoFJ3/swHoPUv2EOPiVCZtgYL8XoArqpkjo/EqD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DdzD8TE0YKXaJO2v59JsuEhOOFMggs+0fjFFMwek1GrZxMlBSao/UJWGHNgI8QmjDX6q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NWGy01XoR6XiJc1FzwTntEixbIvWX0luktMLueEPTPQyRpKJAqYMzM3CTuiOs02yucwk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5hXn7is0/c/xcWtpdyIdZK9P5h18OVzBtPZTLF/OZoOD6S3afEp5IV8Q6ZUz6KlWwh0C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B5XzC7b5nFaF10w5hnQGHchXtnUv4ght+IND/wCCFX8TX+ktgRcKh0vzP/amTh8wPC5Z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WS6hU2wcS8y7IYjuoM8QMZibh3iF+CvlE4PVBN6Vl/MC4M/WSo6lEX/eJUtBVqMQ03FD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w/3AuPeD58yX/Fehs+qn00+2VDZ900Xs/OiQMwUHP6iVmBPkiNIQ5fz/ABHD0Hy3AntK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gCdG+yfUgSzPpISvaEcTxHaen8SoTE7z0gEuo6SzsEW/MO0uPtGp7CIZdV0iVL1wyzxQX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pfz6cM7Gy/M4nWNY0gnyzicSg86X6MEAxBBM8jNIoMyuEWOZol4nmPodYmpee0ddZUPQ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V1h6VjE4gSoEr0qVMxURymKD01Aa6QJTmFwEXMB6ysSnhmesz1mTnMtvctncl9UtzLVL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QfeWlpbpC5DtZ4Q9AHSDHsgZSV6wLzKdZUZpLH9w/wBsxb/MKMOvMLv3S7n8zvfmPW/M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J9YTFLHUnxKoaH7ShIBdQ30MqsTAOv40S4EdEYLvlBmX1XFqafMoE/6SGkHNTYOPzQho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cv8AR6H5P4iGrJn8sufQiwdPzpZBuYHtvEOtTaOuxf3FTU/wHSWQY67smoMPhD8zT49F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gu/pHbdvQAsU1cSE+tLicJZ9whvww0ff+YGZ9SIEnDm0HsIKPvhqZeKd4l/RsmAeaZxO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XFH7hYgxZDSt9y1RlHmTIgxEIq0e+yLiGUqmWl4xDPpxCXUdejiMCXmMZxNbhO6dZXSB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8wzqPoBEgYYQziIznUdOYswceoSniB8y8yuspgEqVAgeg59O0pXecRPQLJUCVzKzAlZ9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qJiBiJiOMxlESPpZSukDpKlYlpVdZTzKesz1hZzC2ArBs/2cyhDGnPm/T/R6YErMqPzV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JgnN3RKL0R+GZiIG5OIaTypYn+6TrUH+Ticzf9I7xHT4mjjH5ZfEHMxxyvoH6gxZg6N8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6v8AXoMdP1H8MMIQ3olz7kxfEMpkmtBjvw+g0TpHR2/iWQWZDRGwq5xBfglAXSPuD0n1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t30lejOaRc/EZW4S4ai4YW2YVH3CcQHdBhqEGkdbehUFPYfZAVKlwHcGxmV3gHcJatsx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oMCyJDtBr1XpHUuOSJhjz6KxHt6DmpygU7izDbMeZ2SrNQpDKPocoZeoESOksVswlbiR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rKoiomglQGpUplNyu3pXoCBKeJXWBEu4QG5UqJZKh6BKjpnWBOPM6w61GVWGWPV9KmmO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hm7hqdkqVUIWqAv+PEsjcAgFo5PEJQ/UfhOfS/mD9pxmMoTmj7Jo3KBBpmXaCL4JVC8S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JKxDYdX+JVWhH29KlhXA/iUwJh0RfqZr0Gu9/EbhHXcP99ehcwXun5mkNzbc1D+CXie1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3Hf4IU5jo9YeAbpH3CfVirHFn3BiteIfLPxBzNsddsjxByi9mYMXDFRukV3hqGpiepfu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x8u05PTuIiKz6Ou6QY5ylg4Fl2egMYiblJvEVOX1oqdvRV3DEXGYahDUHcqajzFymWUD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diIq4FIUTBCDgxGcjp6CDD0O0yE6REnd9DTczM0hLUwSblqqDJZHEGRWwgnEXepfpKuI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lujUOyC4uWMU/EFnE1l/ST7Y4+IenlEpUst6RTBcsrMrEqViLl7Q4nYlVAv0EGEqB09F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C6jmvV/mDbjRMDMLrW/1gNzK4afx+0YMMGxx+eNhXSCWjMGFzgPubvUQzcNnXOD/AAcQ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AbSjMIwPQfqMZUoW7T8yoFMFZcv7k8IkPkI+mBiEZTrSDEqDW1TBk7SsS6rpHb9kIbJ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4kxLk/NCFfDGFop8VUCDKGhfX9QNo7RV12DFghph2mUfaaTRi2mG9e80hFe6h9w16MV1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CF1JZNMJf6u2oNljC2QawxC5WYWPZiZyZjgp6cY9CPNRzKmiOvRYQ7QwQzDT6W5DUvrq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YIHpQxGy5Rsu5lpmfM6rcrUEKsKQa9H8UGXzBg4g8el3DzCEPTnUuBMS+sqLmFQqUPmU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RoinBLODxHpQ8JUDkgRqPSjkVHjpHcZ7QM6l3MLOC4x6ekW1DGAqGGXMocwoierA9ZSt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0pcPRSlCOpAV1Vh4GK2lo3fOozPlyYCBc2Yqq69o0Y/z8QKrezP8AESt4tNYZs5nRWAEX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Epti+0I4vhWYtX9CHSoFDqdZQTEKy/s6KuDRjMjNl4JXsV2FO8ZWTwo/MSIyJi2vuXt3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0pnUHln6mf3ceJDGnpEPzz9QMux8/wDIrAvB6m/mAqu8BH/yv7MKEtE6O/aCuruj+wa8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CIW2PfvDI9iBuD/e8E4BWcLJwh5ZP/QQWpblEC2wKwpR/TFdqNKJQxSLYmvEA2PkZWfg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TMLebwhiZSggwWWgBZAsvwJUXwod80GmSUZw+EWH8aGUoqkRxMF/dEn7ps4AsALLvMBp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+YLBYLDSEWNuAA3Drx/IyIwUJTqQkruyIQwTMwJ1T6hg2alkxfvFZYSo7iARXSKAa7v5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lVLglQXEonEH59TE9NM3GHpVQwIRcHvNztLqYhftBnOGbh6Xid5VTRK8QlQMvoSmGvFP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Nwlw1Ll49OYTmHWa5jD0Iy4TiD1h6P54yD59OO8oyw0SubD4h0pcY2QCDCkNQnECpxiG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ddsG1cU/a/uCGBCmAZY3mPe5i4gt1PiaDLLDUusXM3GRXvEuC2LNVMFhKVLpT4ihXLX8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VOk4ZvwH9ErtAlTuOfhAdCU6ExDr+2GDRMPBGlqKUfZHpI9BBLSrrXmIn6It/CdasUbi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gych5iUdRmp/wCVHM6WGozIG7HSH/DS4gRU0l6EgvXLHoLgGGIXD63CLECGh4jBEjih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UXOi2VuQMDiNEFPMOapfdLCBKl3mUbS4Js28QIql03KYLK1mCUCdDuKOHbadcQXAL5FZ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YfCBFh1YTvD8fyNN1btbviVFW/x0lBR1tEa1QxgRm8Kf44hHdPCPMQHIOZRy14fyAMW9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mjThiHMLsYmLAMLLHvqONFrPT8yiB3hyz8wJc7zZA3KnX0JD0TEIQ9LxNUxROOBTD03K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s2yiD6XOUIaYOKnvKlz6UEDD0hj0JdS4QgBKgzcIw1Lz6rP/AMGozianPo9MwlXKxqVK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TjM1DbPE5lcy6Jfo7TuYXWK/OuGzT0/MYaHBz+HoGYCDYb5omlxYYWCl78wBokCighAs5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zo3+iLmLEfbCaHaFV4P7m5UVneG+n+euj/rMQuBOR2vyRMSpZZ0j9xwElzNVG329LIu/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GhvBVkIb8yVExR/bAhsh2Q2nf9HocJD7U/n0eZUOv7egTDuL9egqDyrhw8R8TsEuYAcc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ys6Spt9JE9uAdkBoAHHmA9iATXNRl4PS4mwIrauJSCtTTMvFKhqVGXVytsuKoGbhuo07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qTJKxiam461Egg36TKhiE5lQnvAz6eId4GYepOsCOoTiP4JoQ1UJXowIFTTNy5Xo8SsQ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YtgQOZdPodYPq6lOxNIQ+oehuVGFwNwKxAlTeoEqcQjDXeVuPskIUR0pDxcJc+S/QTId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GlOPMVBDtN56p3gX6TRjv/BiMGtP5Yc1LywUBo/RLD0dD3cNJeZh1UP3AuBPef8AX1K9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Eqohy8cC4r8foLDtFWPNCcTMuqis6qg+2G4b8bOx35JzMWQ0qrF+pxEwwBvIvtnDAiC9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CR2fRWzSp9TI+Iw5Jq8QgeBpn44QV0gx34YTEu6Y78MILFcsXFd/T0wSl08R2u3oyVaF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xW/RlX6EIdINou/obQ1mVKz6JGHebwQg9JaWHZPCU6SkB0ZXpKdJXowHMLrzKusv1cCM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6sMsCGYOvDhE7KIIFw1W1KbR8wq0+Z0x8x6adp8wbFIdJO4Slbl5i9A8TrLzmGoMOYYj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r6BYqHoGITmHoGJWJ5gSoaxDMO8qGPQQmZRMf0X5YQoAz4lyh8ZdfLGNhe4vm/r00Yo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yKoUOaq8ygHCzzSbYSkNs+peSZE/aGEvUVG8fgJe4RoLwX2xUtgpb3+5BM5gyqHaR8Ms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XZ9Jc2HWfBpTmZeD9y+RQiod34mHN1+b0NPgmG738elKipVYt+fRaGYqaS/cuz0sXVfk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SyjWL8MfwRZbOwitdoQeMWO/HCc3QfmO27elhDZmXZ3R6N7pLH29Bd8XxegXuk+slTb0e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z6MixmjzLiziLcMk4l4fSr3MZkQAPR0MswWpbBZct9My2ZgstlvWK8OJbLS0tqCqWlpc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qZ+m9y1QWcsHnLDqII2+YbPul+PcZet5wkgShwI3h1sF1w5hDr953T4nePiCxj4nRPhH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q0+YWXWD6fmWzh8wTw+Zpp8w3/aV/wDcDX9wH/qAG0KNvmXXlA+GWXhnZZj0wQg78O9K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x5gbDK33W59wVlyL7gGBmHkYp+JUFidYMKjl9zJu0rEHzIjqX4JSC3NHuhamrNXnMsKw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u0TY6PzKgVEAYy39yZjdRIvGEC6lYgrpk+yDDPErEN4GyK11P4hMihCHdPtlTPFxGBOE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BsjB7cH5Yam6Nnqv2ENYTNFWjHiGJjEdjx6GukH7iujpGYdhj+KDK5PCfmWPtBma8U/c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20/EGGy7RmDj0z8UeCKHK6R4umId5Zz6JhhiOdTCMVTR8emvVKnmIBDKDcoOZawxcr0e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GDUHolZZzCFSrgp4zxnZD0MoPp6MuJ4em0L8RoY9C8tUHU2qcrhtCPD02qaQsenMYxed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AptLzAYOoIlqlSnrCkpgM6pTxcpJTM8Qt5lPWF8Mz3h0S4FzBZTZv9TKH0hK5gxClOkf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/HpUupyLLjcF+JKqK/5NTDloEAtNvMGDtNxsGSOJTMTr/CJCH3wfxHaF2BOgv8kCVuGu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opXX5p9CViXnMl/1UY+YQ2w/0s07xyeIUbnKBWoCQdQo/X/IGJV3CyOWveGoLEhs9S/E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Ew6ATIPaJLH6BivwxjoLUJ8yz9oYjLnBFbdR6dzyVF0KlToAiQ03BXob8MPBeH0Fh2mz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LBzUSaINwd4RhqEeUNylEjzmKOFeY3zDfeX6bxVBW8elK9GtepCHkcwrMoviUQqUdIBy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aArUroSuggGcEzampKZU4naJuwSvgnbJZxKITO/DindZYQ606zDNllespW2A6ygbnlPI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Uj2pd0+YI8RHiIEm9QAyQm23Fhr0WDUOAgEHWVDJamLaXOI9KXLwy1YPR2fSXmMMoJqx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P5HTBKUGoXiNYyok+Gf1L9LG0FfcVt1T6l9ob/zYYV/ohodG4hGp8P8AIhqWqYB2+gT3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dF/NK7QmbrR/33AsQjd6GE09JpLS7R34f4nMNn3S9DhPySgmxmQt4ms79B3a0EqUDv8A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FJWJQx/mfREwHwD8zLwTtEsOEmS9omIZdKn1CEu8My8aVKD2lKhsJUrHaBAOx/fpQO6Y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PeCXSsKWpQddzw1KxOz0GvTifKAvBCLDWsS5SC0G4KE5hiURpCFn03FjgLAhKz6EzU6z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mXxCb3Bz6ccUCzzBI6mBBhDUMREuDBhB3F3B3BlxcwRdy5dy4MHozN3666mUGGoMvpMS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y5ZAMcyjoQA4jTwQBgFypfH4gDHK/bOIZTpKNHTGUGcUwJcyHs/M8x+ojH+V0Yur1+2J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J+S5boxNYsX+syobleqT+SGXmDHTdQgwdxFz0n2QcIMo9lnxUUmA7fuOg6FRSZhfKYZm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6Tcs+cH0sJcdYHKz8egzBuVT6ZwTSYJ2H5mfghqOk4/NH8UuC7PDF8c4gFyJ9IhCJvSPX6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4hs+01ejCGz6kFdYcqC1NfvBDlCOFXeOIOJUGoviDDXoM4hzlRYnaOo+gVfoYpRiOdS5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XaGI8NwZe8y6hBzLPTiDCLUGMuPQi+kvvBGXCcQlntPMuXBxCoPoQ16FEdRfS5vEv0Ny2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9OsJcckIamz0HrCfmX6XMr/+Ood/whlqqNL8xjkTLhARu9QWDwv2QaKjEiDSW+5yAL/S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O8NZflmmNzLKGjx/yPU0b6/zD0Nr1/cg1CGF+0J8Po7gyOPyEMJ2l51Ktmpc/ZLc3HdG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59SNozyrxL5IrlgVi4PpiN5b17+hB3QIsTmYp/mGPDx6Kr9PzR/F6ZUbKr5iWunpdqMy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CEF+Cfk9M/HDQUXF8Eut6oTZMR5ejkZgO8WaMe24USHeaY+lcQqMxT6HHPaLSYz6KEzv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yQQ25lZ0g1BAI0w9CXLiwyl+l5l7l9WXDlBiweJmdYMuawcQhdy5eIOJd2QDdy4MWXLi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I2hyuDiXLg94MHpF6RZoYZhtUuXCF4ily8y8Qbly5c3BsrmDWJcvFQRuXhn+nUWFbD+k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SVmY9Q/tgYidYBB1/UVx5/E9HyP8RCucCfbHTDYTRrT/AAQMqIYlADa79wiSx0l/qCgM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iQoLj8kKnxK67jmviApsT+I5mZ98xdsD7S8RMPial/4Q6EFQFHn+sMehDGVC/EGyOJ4P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WnaXN3o33FfghqdoRX4iVLPBHYdpxBZHSP4JcyHtE2HYv59M/BBYd0uZqOigjpioxcXE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e0IuYNkNRcSsxMxO86YN4KuO/Qds1qaZmsZuEcMS7vCnUtsfMQN5mXEMZR4lPQUlk1Ax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MLXmW/8AU7sO6Hij3SnWeU13BnOI7ziOTLiFbLigxFu5CrL0CIWQA1iKJoiJqodcxx6S9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uHayhiswXQwvoYXdMdwYd6JbueaFHMsMX8Qq5+ISXM6DBrp+odaYNw6aVcK8w6xHooNw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M7SV4SB6kp1IDhgMwDzBrmCe8qKmg6kDOySDOpozYjZvxCK2SzqQgAj+ZjlJYNkojjeL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3iA3AJDt/iUpDF0+UDrMGpcRwvwgyuZZYqjpuCGZZUGXhD/fEBMTBSQxKxBu6J9wX4ol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lMQ8qFZa/NDEqGaWjV+CGoMVHz6GIhrtLIYIEkhheIActGlXhjx8QntE+4Tm0SybuhH7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iHLmkMsNh2mBO3oPhlFWrfzCZ+CNrXI9+fTZG0Po3xUTA+gHLwy5xA5ez0YBtlpDUqEr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X1i+JvMQP3OMzidY7m0NvXbqWZG4U4MTYTtegKIMBnEPV9EgYlQlX6Ts9GstD1SmJRLZ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U8XKa21Ka5lJyyndyupmeVnkzygm6WWcy7LeZXzA9M25irDBMUN4hkMSyBanijTX3AsV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0RS8DC2xDNo+4pu5TsneYlPEpVCGB6iHbFkoZQcYSnRiacPmCQCByTCqKBGqzQLcQbt5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YRPhkRNfhEcKVls37pc2A+IU/pj4GG1f3EAGgxp/Jbcp3r+TIKutXT+pgkVa4/kP5P8A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7YFT8RQSjwiBGL5ICKuwW9WVr92UyfclN2gjVrUBVfC4Bn5XAbQUW2EpfuwPl8qMaruz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p9t08phqrXMTPTxMYQUaVn6nFGwxriX8fr+R8AzgmogK9ROo81Ko3ZxgyxFNppzAxt4E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zK7e0XOBfL18xGix1x/cY5QwrD9wEHsl/ZRCHUX9gj669lveZbYyWxDEHQLYeBBkzhvM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spV4us2tfUqS8YrP9RpH4f4ShqaHhHLYKpT9R/2wMplJ5KhK+FrZBEBD2f2YJlmh/YxQ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B/sUEG4xs3oute0cIfv/AJGhv/N2juQFirOZnqp6IIkDJ2zFqaRrTEn6n9ilCvb+kHXu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3an/l5RF3alX5jT+jP8o/MbyhyKHlvETEFG4zcS5rcJxBnE1+PT7kqcs4fScRai6wIB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ykmZ1Iag9YRzK9XENzBmHUOYHWUX6amGY9GvtAgSoLiSziI1DVhXdhsBDBxEC4lOko49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WtQNQ6UamA6cztRErUpKylRHt6KQ6kCVK6QXFSW7Yd88oLOppBMtLRBPSUjvAoJluGkc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l6ywG1gxNEYiBj/8H5J64CUlJSUmHoCxgSib0WrqKzL5Ww8RfKl1nSEHxS9AVWMqJBQd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6gYiFagwMDf4YIZHxDpviKoK/giAm6jshZqcRkriduBAFqiIBaI7wlaOniKwaR7pUUgD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5g/YlkXxyGAaKy6fEP8AiJcFa6mN/Mh0R2vim4A9QmAtEp6RexOpi6Kiagj0RMqgFlCO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mBTqmPSCYUamREeESUipl8vLMMyow0+iXEhg9LXGo/kgzmcMyZiTdwLcDtNEdrN3o6jq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fx6+YSpVTNhphqNylmpxOIEqiVKQPSVlnSFzWIPAhExqUWguVZCB0DCYaiDKYaqHpxLh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7cIZjLh1m4egEByXMkp1YX611gRRx6VCanPofU8TFTHpsVC0m8YNkr95mTIi9XNBxF36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tl4HUuPCZhOi9wKrMAQBRlJbNyqx8pYA+5bAXHWae0c2KSINhriNSlYiGNDrBbHBBuUS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OIayn30d5bqz7ijt4lyome/XT7X9vrjl2v1CVNru/hmr0xbp+FPoQ1B4YxJ0jBfUqPZ0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VicRJkHebM/gYaK6Rwb6fslnALoJQGIwHLLtqwWmXe4ww8GL4oqHy+o0MxCpoFte0EIA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36GXPENegriUkWMuGnl8wMJFWntIeIqgAJN+ekNeoxNx1KohpfQ4eJ0zZfX05jDuCyZq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nFlxZm1TmM1A8wzNQnb0ZtAmpmE3DpD0MyvTEEpjeY98Ety30hND4iyILlghds+4NuAh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YGYmJVSoTrAjuVKhA6yuZUqpVyqgQN0b9FAq1PicTrSxUldonmBntKJUpZUCZegcaixH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uuH8nE3Ao9AuBc1GWGzNdYKlKfQ5KizkPtLdiGQAqdsQqsSo5IG+sPHp19R9VxM4G4dX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ZSbGLBeoG/RgiXsnz6Mw77hDEwf/ADc1emPAR9kXwQhUzdpcJ3T0N+CYVnCE+VMhTFmP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RSF76ntAEZItGvzFVCsjgH4I1TMGF7Hf6lEJUZa8/wBgMfswA7kM+QVG7mTTl3Udr6m/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+RAJ4Q+eGEx6SepiFUk+pp8QmCQlQsSVHEsVw/yBAyaFqoC8y79KxPr17ehWIKUdrmXi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TnFmGoucxwXFRi/M3ZUSPMNsoe0sT08zicQI5gesD1j1JR5gepK3uBrcOpAdZSVuCNZi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OhqDmsAtXMUyDxMwRlXIL01G2abJXd7g3qWBB74glelwp7QZZ1l0S5cMoMuEvEIZ2Sy5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vTUpCWQDB5lDJmJTiE4lYmIQomVeIbmhWqisnpIO7ON3QQLIFaJZNQfiAbgBqXL/APlp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TMII3AObIdaAeSXFIjUHT0uMTKYyzI5X4mYHV+ZyhKg3fqx7vqFP2SB6Kl7CafE4lyeg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tse0rIQW/YS/up3uqTXnpK0niVC7KhMoZAY8y9iBTTDlu+YCaEgFBynMNpihgP8AZaTg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i0hc1bzvydH3CGvgfnvNS8OWpe0poPxIykTFQau2VGQgy4ce8L6tAwEsJgzwkBCXLgO3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RAIjkjtsMOh8zI6RGDC2GHpcwyqmiLgjzmzrOJzNEuO8XDNX0sVHjpPtRdypUyNkN9HV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9LjzNkcucRXrAu5VQg2hFoEuazCbKwWAZlqecCcR4IDwFSkBe65dv6sUq4rFImkMhdkV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nWLENXiF9ZnrPJmQ5Z5MvqY90Hql9bPKX1PzOEWGO35l9f3C/LOcYiLmX2SubzqEbupY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QiquINlkubuyJqRRuDJylgjRgtxLE+lhq4xJiMXIB6LWpxCNXFFq7qDvgyX/AKjooUvY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pgjcS0M9BliFSwXcXeGSr5j4tGhlTQU0dXtUanU1dX6lq6dKDcSqidmAHatcZ2MPWl9k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DbESYdFwLCw6m+kzhsYpiaIGxSotEygzZNCfXZqd/wCZgQZhlW7ePQl1Xr/EH0VJ5Ppg4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MPWhhGLE5iL4PQX4YtVnaNRqe6Uf8e0OTFZlut9OzK3bdpuu3mLgAETkhJdBGOlSPFxp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tYwXzuN1vYpcszpDuL3Rw5L+GZbaa2BzFZtfIeTmNwA2Zp7JZJdxwAeO3MLIlAFARQBt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OpbxupH5iNj1YHljYhs9PHWA4CDG2B26SD4qKyzUpKJeCio1qBdHhhMPQLflX8h5SUGw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viWhTcAxhL+9BV9ZVJcpxD0PodrmM1TKdocXN0UGEcyopuAZcq9EdTUG9yql4jlnZCVj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/rSRY9CCZxFuUAAUEAilDoEqagDW4rAFnQxvVmotxioV6VKJyZUNQ1KmJUxUBxAlEZjcs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INrLAqN3DV7I6l34Q0Oj9ThXJHFtXL6O5s9YBKIVo0qpr9ZdSGKqIGuqPxRwXpI3dMRX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os/mJYm8Qj9sAixtI/A1HLc7lzHhICsRG5AtEzCuwl/ubNsVyk8DDwwAYQa6czEUwn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tj8EZHz0Yo1R7cV1gC5ohDLoYXuolsqWdICil0l8YNNd5ijGdsTOWAAHiKssRUFYmMw2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ipqYDxZ+5dqvO6jMn1gZeJaSFXtzZqO2fVez0e0dS1Iun+ksv0AOZlV1o1M02q5YnYgQ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fllRWg2B+YJLkzh9nX2gaSKQsYnELtc/HSMRAoi3ZjZ9xrgeyV7MWhNmsSjpc2xUs6A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XLm6txqejSYTuQyGurlVdpcc8iR705JQVsLKf8VGUSRKOWZW4AUKez1iygtbAMofJDAk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FiUZSrXl4lQMctr54e0HdhOiShLweId4qIexqFlrV7RotE9pXX+CMGgOWgiIC1UCnxMj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MGRwnUYs8RK5uGpyRXGpaRXvEeEUSG16KozDcWD0ViDNNZrhNWZMW46gvoElQs1LMMIx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3NM+iTac+nEIS5glRo7W4hBpdZupcziA6jhuGoTzPYS9JccAE00bSItKzKh2nEOZ5hqX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ah6LiA8oyYU6QwtG0WOCuYNrzKqC66y0rIYw6YAfpTBYNiTJhzOYcpwIZzFT19DHuqgw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oR2Utd0RtwOaACP4ldGfmFiibczBqzV8ywoUUHCKi1befaUAvRvmPC9+x4gPDoDdxggP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MQB2wz8w+RWc35lEt0Bn5lBQFtsTqguhM7jVAKiinZUuCkihS1lIxaOuiWEZCQGobwX4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92fuPEV8A1wmn3hhnNYXI40ejcBMSk29riFXt/KTrMBC3gvrAQRVg+wmkizphHIHZ55h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nK+DT5OvtFyKsupzS59mNId5WBfOJVHhUU9d/wDJyQkuOxEMkpEuGrXJSD6uHWgbnxG8y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/LUsLvK4ytVnHxBmhc1vfHWCPAyH6S2TBZjSSCKm7S6N4qCxraHwX5xDGluMzNV3RtHi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SsK4MRSCYKAujNMaQd4LXsHEBpWa2xO5DEpAcT7nJEzrPS5h+aGK/cUEamAPFDUNQxDW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UlX3juwA0VzCo6FFiaxcyci92eSFu3rA11qCCsAWWeKJ2ww37lss2RY85uBFocDhGszj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kvStxQSqzp6HTCDE36N3pGFR1N1M3zie07SsTUH0xLe6CPMr0vMQghzuI2rJNIahmBT6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WYa0QUAiHNQvogF0dWDPumwOtx0P+6bCGVtZjwhl5v8AUv4AuqvYXMwl02O9PbvMQiii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AhhLIqdyy75lks5lw5uXUvcEr0HDAqJStlOOVLOrEiQ3S0l4tnJZAsgIgxX6ieE2Bsln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gnZOrIpgNVMVh9S5nlMag4nmBDZPJCujaPtNYwhFAtAgR+/UFAEezLV7Q2xZWZwLnBK4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zFWB3ogsPeWEDIHsWSlYl5CyVIL1IhvxdWQoAdVIKw3pUWCha1whhuCRKVVV1C72kM3z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WI4hpm/iDPxK5HbZWDUlSvddfEfxH5YoOnY7UEeDMMLo7xui0IWg286vx3hglcEi+TXt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4zUrcBBeb4lu9smBUrFZmamAL0TaoNjcJdE1HQL3PeXBZSU/50IVgBYVb7wQBlGAIJed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afB9w0XEXyOFK1CPSgg4vgusERgHCohOzTXr3PEZi16tewwPTEGF3AAXZDeQaUNe+pcy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Ey9s0e43f7iFlWKyuS/+Q2iGiOymgrb4eJVSRd5xBawNisxAxxQgdMsMFob6I2YbDzES5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yNn8IFoS8fhLZghCryykyKNvqRh0aWKX3csZ2ilh4CsfMWsAFCD+wrY6MDGKqR2A/co3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EBWWb0Iw0hcy8Kv3Aww13nX0qMHcu6gbRm65y3Eq4egcoTd1gm0tqbpuh/8AASkg9fTc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CDTCcMSvRfSHokbIXUqEDPL0mIWDRHxvVBYi2c2Ms86qEKE39Qf7B5aJxZAkH5dQ0e1l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lwSFaIGbK0c+WI3Mw5lUQGNzML9MzMzBYXBYkZbpCrGswlQUhcBzDQUKsJRFV2XKrzC3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amgTVGqlpSVdAlWSUHDpGzcJKIWMxWehATGYMJ0gmhij2lr6V6A5SO6XK6wvwamOmuAI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WgyWueY5GMN1uUkVjO0LTc51KiazUKULlBkOhZ7kSk2OAZuVG0qxQ32iE8LXF1CB3GrU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RhzG02mjrYfxg0r9hCkahzKF69cSDZhWBECV6cYmBe0USpQpkyAHvd+ZA+eyfjH2dyoY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fEWK40AtaMe5E1ouxDxkBiFktKO017EfQytV68ZN+VhBTo8aBMZFjWAWr6F0OazEKBhq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skfga+oAqkyiN/pgomxwsywwZq+8LrqCh1NtvxNvW7+qkq+Y2R7Kb03tiZ/aofWCk6zH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zFpA5/3kQ1CSjYiHCp34uPX7cb2ezFt1AArzb4j3uWwHYFtzPIDIXfNVDBdWYQ2Nb8xd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bjdxZFOqWHqVODkYeFgPQe3n6lLETmUuLh6yiDWyViNbdwWv+pQXpZSnXDFFF4YnS7sp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BAf9wIzxjd+GAvDmqsblcm5cREa1M+GP1HREGAV85KiPAhmLvf7g/wDdbj5efxBrJBAu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921SoBcZ9oCGMsI6PPoTmbGNkvMxCLLHMWUdzSDHcDcO8qnujyTmbpsnEX03gpXWVMjA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bgxOHiOdQK9DHoJxD0stBa8R65dKnJKOHsxnCwS9M8pFCqJ3g/UX0IAIReEbw2S00Pex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JRgi/wDFWlvdGVWk0bdi+9VGGPS8y4Q9DUPQ9OPQqeIpRzU9oRHEW0HvK1d7Qs+ZnTFF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+1IEIHPqAiG3WD5hlCOZltAWU8MOUTcrEySYiGvQjFGqOC7jukDEHX0THlhzXX0ITKtu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Gx7K3AhZUl8LJpCSFBmMw0OXqhANxXidVwPU6QoYB30Ep5ilYO4qo5ZA1DsFAt7RIav8A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sOGYFxjoylZFVYmRNgYWriRiDUVGB5MMGMvM4mmdkdU8TQiOb3NUk0DHk5gKUDDydUZ9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S/DrDN+zUVcxaoZd43EW6lBaNtqlMYWORAorKy1MKIRxTnLEZBDJVRao20NwgWhF2ZYp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DZZ4dO8GFYKeXs0PeMS9q2/cf7FOryJ9gdfcb8oUA6mT7XGqYV1Rzhe7mNJMpQ9rWR6Q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2l8Qm5XZg3GcnIOljLLwIbID2OD2irnoOVix498SvZ9sPB5MxpC89DMsibrYdMRW6K0q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YgHtA6iwe0OEEXV1MMa+fgEPzLYG0uqOmXQIj3z0BhqaRDzln3iV1uHjwwxVglzULkZd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OQ9MqSF0m3zGdOZvZ/JfmFhTu8RSRRZLpMN+i0Hq1G1MRI9lOPNTnQGefEOZqXNk4jF9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DCO/QbixmZQhxFJSBbS7cFNelQJWcSokYFGDfogQ6egneJUQYYzuCm4dpcdM2eowKTdQ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2zALzVwmKhcUEA8sxVJB0+GLHhdbME0UwhsyvEBKotnN3UbWy72MPqvU9DX/ANk4l8TS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ySYNZzXhxcxYw872JmFC4uNW81d1iZPNi6jqdPzAWgVDWFtLEeISDbI0HRrNx8tK/ODD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zupkWDlAx6z9xZithAsgQXNIuIxa0Rq7ifvOUJ1g5nHrlahiXB6+izEV6SjAGiU5gcyk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GIM3EgzVK4dJUDbeiY/8h7p5W+R1qm4Mc1mCFLg3xLdYsAF8CJ9RrURaoNUGz3DHUhc4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eXNwznqf5nIFYJewTDhS7R3zma9glvndEd2sruNlXvuMDYjpRWbAYXvcKsFhe9QqL8So8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83FpSQFcdzUHdoojoNNsIPMgETxCY38hAQSpnIMZqtaBfxFC9RbzAWBhNNPZqCwAtcmD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QCo0c6gY68BiKcDzdPipTiLWh8MSZwJzEnksAtdzMWfZBsP8QBfUaM9C3NSgSyUrIWrc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wnxjHzogAD5mCIVOQFMeC8M1rKub6bw+0ZVspGytdoMDeGofBGqdslgfDLIuiLBLuazP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M0XbT5ImNAzWK6tQFQXBWnm4xsuVYWutQ1Fbhm4wPTiLScMca9DtMLit5qano7Jvc3Sz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L6OYImIkqC1LHUE0+gkcINS7cNWTMTHoHeYGLgt7hNS37gAPIEl91b5UxzUwlzmCCmn5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ARLYi78QNHFqUplBOLbmjo57wiPLb2GOU2uV6y4Qu2XLlvaDLlsLl9oZaIOZedQb4ipi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4gh4UGlEChHBGACXjDUQGC5VY1u8e0uynH/ZY6MrXSGLrKLVirJ0EbC4YYGBoBhUwhZYp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IQoj0XJcG2Xj1vHrrMckH1P/AKPQcx/+CEdRh5VOQGW1R+1jTFXM88zO4v8AY8QNqZs2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FlKEOWuJXwhMDZDmlcLkSWBXT2g5KCpGFBkcrEwIpB3MhGeYkvBlwRw9NMezKzZCQnC2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3KGaz0drWjWYIUJmu5S6nULSFrOL8FxenI96gcSbwObQGpWFHht7xuY1y85lgpg42TOW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Eqq90U3FG5MlqxbsmMy58CENtQdO+skE+QKYqZK5fDOcocL1MheZb3h2OmNUX4sCDgYA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4TIyiheB7dIQj1Z5XzEyK+QYggwHwmOHYalIFYVAIeMy3kNVVKc9owmZMt8y3Jch6kbB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4ZQVPwSUGYFdXDVpJ2TC28QwjUWY8MvNR2kzmKpcdsIqZtMIdzjPpO/Q8+h6Mr1qJHcy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CJiJmOCFNQXW5eJyhVrcC4SlE51HO6vDPJ4ijhsuBhvv/YQbjWOkCVvhqPzcHAr8K7aj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CrDL3slKrHrLYgodOgfNRjy6AF6trbGPrfqPpx616mIeAGNxWB4CnmoBVII7LcOmALaW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LFTPNfGSQYq45EwKZ1HFaRApc5RktWU4Szjy0e8zCtZ6rbEhysp4IxPUYM+ZNsFprxCs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5ivHSZtG5loxwxagsV8S3QsHiMOGCt1mRERWIpbmhL1FXMvBx6X6M4RVEc2B2J+0ymSW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EvJ8ljjE0UTHLig5WJNOsqdn1Tl6wlfs+US0CAojUADE4A6xCNCd9pQqa1Qug7MDrF94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yZyEESqePxFmahf5Qs0cha92vDYxHSuzoVvHvHz+UBKOy2/ceq03kbeZeUlc9+8Ypd3n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zUeAA2XPmA8BdgfpBVVF3FvyTWR5HSOTFdL1Eaou8vD8t8Spol7R5cboS1KNGILaWiJ4y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Kso2nMWOLBq45t8tSA3Zmqic4GzURAKsUQGr1lM/EcIIA5ZSnqXic6lrDjqQ2mApO8z5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VcUs444iXLHMCxccg8kA6WApuM0RDeIR5/8Ag3cMXDcWSEGGX0jx6lywh/8AVRlTrAsg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ZJZh3ESsCnEE0wKNzl1mqVXeFdsv82j2KfQnvK61puAspbCUxRHIYDuDa79dEq6gQbrw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D5V9pZbmFcP1KOv1AOspUA6PiEj/4YBg/8Eu9BrHYQHUgeieCPK6EDSPCS4wphaP2F+8M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YlxKvJ8R5jE1wxRljJJZDZaEV8EUWKbuPkpe0SVMi4YHrD0LsD6MR4Y19ZJhgl0/DI/c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V+lkMyitQyRxhgNwiHSASpR0gEfZ8ocUaac8QBJRVQHSU6elwly5WHYsgKOXQ+RRipr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LYINZqautC9HouviUsGFUbvu3mPkiwih2l6xAvpVKvnO8yhhyxa3xBmvFNgnzAoLBAdJ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0+okuEqzDVRETiaPLTEyLgTmu8rELCbquksqxhW4C6wvdijrOwnQDjo2j14mLQI4tocl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E4SYIrcHI+JVCyFyjzfbwRRoNtFfBuNAn0Z2cLcWOe5XqWzGAQQjSt07SzheUe8pNPhj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tpgYcXKSqtHQi1YFErDOTOpalalzdomELczNo8S5QojTWgO1J9zqHK1uBw1xQE7S5KTC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lqQ6ia10eEHhIgc7BUDvXMfKAGaKHtAskdFvzK0tdZu2WlqW0/UPhHwFTaThuXOZqETM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peJlBuOWaj2l8TmbFzSKiKeh3NPTUH1P/iokqCoTM1DrhRD3gjcEGJ1S6mCCVjcKrLmI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Y079CfuWprxEVtwJaHRFFGe0NuqMqOo2NrmMt4YKFsT8p/CUZhjXodoSoegSoSvQlehU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y9+pCIy+C5SC1ohu1mZ379Psbl45oVz5LSrl6D7SjTcPBmqnX/pLkduX0sw8PBuLFbx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N9zIRfS/+vMsTqn16X6G2PaVhuDHnLNMHoL6RtxRJqGGWDiI9BLJdoy3aDpirKLVAmCD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DY4tUMQm0OoL1zl+I3F4VjHQ7Qq1RUB3hzZqKwS/BGwY8wAiHjObj6g1W4PwBWXiNqxo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jiu0HY+071thBNgleXZ/ioNsi0p7DDl6r7dZXERyJXAsh21GlxG7E4Y6jF69TmlH2Zgx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+1x2VpLqXOHDl9m65j5RweXsFwcxhAl54OPENGdrEpOiRBY5S3cJJpQrnuM9oAOun8mb4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xDpqZhpV3eiWGgBaBZLLGgZbu5TyAqiD2lKvRVCoi27gsupGJLa9p53eWMhULfKZUn7i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tsYayXdUsOD3IZlzRQYEol0bgKCdJ4Zbi6AiK8tHMzWe7WGDiAHBx7IM0BVlG/EKrjVg9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oQ3c0jjMutxwRhuJuBA3EzURDh9MJUE0vpUdf/GAZuEZUDEXxLQipiphTqdUd0qW8wLy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kZi1RoS16EWTxzHHGOsvHB7SygpdrxNMVwbB1Qt2Nd9MUM14zW4dc+YdU+Ydn5nePmdZ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s+Z3j5nfPmVXk+Z3j5nTL9yZ/wDpKenzLYV5IhcMJ5us6g5Pi4JkRL2OpUAe4mOBtIG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ZmdKB5/8dIq8xOIF3UwuuUG2XOI+CveEOglXtUYp0Uc/9uH/ANEqARMQyeuJz3mXj0rt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SGQrDZCBSoONKgNlUWociaYTwAqOrvTj4ggMWoqdabqOlnQOU/bE5hFgrrjUWxBpEj7r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xl60aIxV0LXEdBjlWxvC6dMTNABF5NKse7qXIk4H5dJYneUEW4Bu13PfD2vpKzkSJvPR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O0aQgotuozzIAvcXUbJYFLPZl/AtotPaA2vl/boMtlvO6hsvS4pyrkvWOO/HyqG3FLnr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4Dw4hEbovr3ggCnUlm3dSPru+CYLDF1DhLQuDsl1g7ZgLiVnHtFNS8KiCwNiTuR87lQL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HUvRqpkHaU5CgjmVN8RbZa5VKfvNwt6ZvX5xKWOHahvwAMgIpYqNjzfBdRMNUOkj+xcM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1SoGUoonK5lGhsiBXm4E4hCVCExxiYiY9I76iwZcOZeZzCax36dwaH0uEYQly+YS9xr0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JULIBlFzHkfExxAELhHhC5IL6YIFxQSBPCaGs1GuEG/539EpJzUItk5iPEQOR3liKuKJ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CoCxOg5IMKHC2SrvlFi2Z9FTslTSJMppgTshCQLcSpVwgLgEoInIN/aFO4EsnkeINZ9y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d/McJQWug8svTAzsFo88vmMCu3HJzM6cEI8od0SlKWQ6zBK5jZCm3yRWVWI7qn4GLJ/u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IqJZzC7RK7xDe4sNsxuZbzGvDKhUeZhjPMviB2XzARstSyryXGnC3LkHeZdCKzs6BSys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QLRsoz3cRgXwIvjbb8RFHBIDyhz3lrLrq2N5xjJ0hcY85eHtU/HSAylmQCAE3AdIu3c6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iIos3dSu9KQlbg2bIOLSFqulS5HYqwnrGCq3dGYjobZ7QYj7IYNYBdzhaCFOowb73L2T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y5OlPCukvZE5w6pgG++oSZZYUrw3w9yBjHVpZA6eFRD0LjsqqY+Rq2ZYENFi0XUUzMaO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S2KqLAvy4IbHbLvYmGIIz7wBFxkivHIVuO2SXurMy78ZqU0ANco2gxyTkbyJVijqyjlbN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m4JG2CqCwtU+JeqmcNwBoZcy9GUolsNuFy0kxl4eCG/QyjaHX+Jap8lqupdXWfqll6bZ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CGptZxBtOZtKhFl5hCYaixZxNTj0q4et8Q7eo+gHM1NwIEr0UxMSpzGD3mLvA3FKYuug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b6g/joNB3895ZJxz3h3ghGKiUyTdWYSZEHSneGNS/EUXWZkhmiezcyOqE3kpm4Twi1Ad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6RFj0mqDyf7MT/m95br3A/uc93t/st/i/sxfp/2dH48U5fbH9lN3/g7z/HfuUa/yd5lf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/c7L7f7D/P8A3BZDvKeneEUHcRE2jBsCjVKM9IBwB4g7zL8QQ0EaSn+TNi3w/wAi/AUV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uBAhggKhkVVDnnXsPP8AzHDKjarJvEviQ57VL+35jtuv4kIcxmHmnbwTSX62EWph0lsK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W0fyGyhixFa8rRXMGH0VQ6YmyR10Eeo2lUeCpG9Td2+gxeJV3KhEHvZYQcQosaIdKYak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4EHoiSwR3NEvkF9CtdGIJh9BEuQrNgFvtB9u5wRAorhs0+YWHK6uELJTwOFvGoTclozK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HA5HvK/W+c/kigdklSytYgFWwtsqaOIxu4QkbOuZ5iwcuL4C2aooeHa7cdppt1ViAoUr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Vx+A9LA9k41LvHECO9hMnqCgujllFkBLwfT2YWRgkU2ZXSLO8yAB0Y4lr6mT3lnn4lSN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mVLuvE+opZaNgq3VESiF7SprKia2U3pftBC6DsdDMDMeKMdRbgCkEmqIxZgQ0Zx3gI2S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uGodPQJm30ymuUzNTZ9HfeVAjOYahDj1PM4x6ahKlRleozAxKmNSmF3TzD0S5XoqF9YJ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ynUvwTRF4QgQyZgK7Qye4gEoR5PRViWFZbxMW2MFgd5qcHUqBvE6EDD6WYIo5WDwOB+m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51KiTUMwOhAuJK6//BpEaJeC0qBpuKWCGcr2gXVOxREECOScjjLN0FzKvsF/+/EKmrD3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DMAAZaX4/wDZkQWJCOo1+yYsvNGjX1Hb9fxIeix154to/JJE3M5zCW0V1zCKXZzEcJxmW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mdRi7sv7jpf9uPS8P7RidvRbd+Zq77dKzlHfmC6xYCPiZ+6i0JdIJLBBefz0lYhC7YD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rOP+TkgOLZbKc6NnMQ4hY/sH9gctYwGoTO8pQ6qrJsHjse1/2Dza0FnuNQgsOneNb02L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T3lRYzsunhhZaVoBEtDdHX1MKhyvJxxfxLzkHk/eoBumZpNz30vCZKugT6Bx0jFIHFy4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be5LbKnlgpwQ2COM8yh6Op9qQYsvEpOys5grVIVdADmVWWeqci+pfsHT3IoW8xVTi5bh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R+BmKBdvKcRSQSV3w1xSOi3CEi6pGQao7wF1tDC4KHmEdpRzOD/1g+5xdN1gOuLP1CYr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E0cqdXvM+ib5zMGDO1m3GHQ1BeMK7rOmZSAB4lHQgU0QfKYXap4iP8IG/qicjk+CZMVe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KXn6J1fil9/jgJj3yZ0+uDYiKYOyPHoBihRM75Nv40P+fgGT4k3V8CAfwwG/wZSwjTSy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dgDGmpgZnZGaTrFL0OV4gcKFAznYeH2//BOI01FLT8GcdneNIF0wgphfZE9h7JY7OmUW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3lSvSpVyt+FU131sgu2NW3Zzhm31dP8AqFD/AA+4r/L9xzT1WjzBhtfJUBFw4cHZJEZE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7yvAFnNaAdDxz424A11hddoSD3LpiviCbq5UXFhh4PqYx1RY0nXpPCCjPsQeqaJPGRVc0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ZUCHaBxBf+OiIgYcmPuK18T+4fvUoiZOBgk0gfM/cV/4cZfosW4kvpEOn8TEU0VFEVom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hY4GCqcGCCBmlFJ2YIltGoyI24qGlw/Z+Zucb1fzKWOqhJKwYt/O8dPLrRPAxtKyDhaR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/FiywrCwC9vWXnBr/lde0ArWLW2MgHzqvt0ivQO+rIrrUcL9oAqrtZsjhkVwF5hmVoxv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Kve1bC7vSOpKtWRvNwKzhrMI7dbXfaX7Y2ET8zLSrFuO01oO5KhCmAJgkq5HmK4pCooU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tPhiDdbS8wtKmYLDa9Izqr6yr5QHcXzCYWw5it6RJUrwkQiltRYBeM9ol9RiVxPpqFLO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UAO0ZatbzGBFuLiab4l4S3vBDQ4WCDYrPInj1F12ZgAdgs9mMaAneLesnS07JY6rh0YZ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5ca4XFwXczMVibnMKnKBDXiFXCqqUZRWIHMrECvEdQYgfcDMrEFY5niJu4QEHdZgSGpvU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8+gOkC+8ozAUyvRW8syONIw/QQBpDg6dTCFeNoDiJXpx6HoejaCldEzAaldcyo//ADUQ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mzCTHicY+IWcvohwQEP1I4sgBNi89oo0fH/kcW1eof1Lj3OPiMCJSoJ8V+ZqaYQEv3eY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WOYb2IN0YNYQFM8zHIli8DI9R2PcgdSVVw6e2PeMuZLCF7mn2YuiaQL2Zbp4lQJ/n7Ep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wagamPE55ovFIcEutJix1yjv/Nh6X6LncvEEEMCzIvWaXeZZdlSCkrnguCUAvqVBXCAr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LNm2Vgvb+YXXMW+s5QUPdGNiOsQfhS+CtuSVVdFPoay3F+s2twL4SF0YXrLSkTbhDjrT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FLxlCpEF9X9Spl1Eslq0/gg5GQgR0q6YOb0FzUe0miM20VfxEQlOqXUvH+ALFSqgOAo9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PN2B2dJdp3zBYjKS1Zg4r1m9xzASHbKdRUKxOrWe8I3RDYwJ1XTyQUeIoO8z5OgqmYBB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VW4hIuIBQmIbXY0wZyPSPQbXRCr26wlRGB0qN0KLuUkMi74goGiqh2dRaqtaWBWzCL1gD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WB7uYewQc1HevBlxhRtZ4HGU3bTS6hsG+HF/JBS2Na+I3ROuM+7HcqTEe26YvpPWDL4z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hgsuIKhlhricIJmGb9CBeoaywcwqoERgMCGJuBmJU1GGLjEHMXoPecY9EjQz7Sql9NS5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E5hiO5ZUEFjxmKSyRDYbaaP1cHEvRBgl4ig3D0PUhD1cEv0Y/wDyqGWgRJpDo7xawJ/n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+P7mXPYAvrSzFYqvqulkSV2gFey7Xj5JZFrH2gUH33gLVy3AGAmjBi0YlxazCz8NLFM4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JUVa2ytzA+QTENHWDkvcChuJK4qjTx09ougLyw9n5/xiTLq4EqHj/wAJcrx+F6AVrf8A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ymX+bD0ragIpW89ZtT5iNq8bYxbGyaJ9GMLOriEKrcy7YGME1DdYlEX1SitRfG5LaXqy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2/aHw+gPe0nxFYXEjxYZ2e0ZUUX3OnJKMb6wkAyjWq3lb2ldRjRB1YuPhNWacrNmHmc7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XFT0mhHLRbKjp7HOHmXwDTQpIhQOaTKTP1NDgp18TPIgMA64iCRAvGSADA4MLZSijjhK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xjCDywMgYjcUPRaJU10WC3fxDAmVJbfxmWg7ythJELyqjdCjWG4PiMyOw5i5W5w4drcx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JDsO8a1N10mDtS2IvNRFpz1j6K5fhfKEQ4Yhb47IGC5gFqLjctNuXi0oQaJBwjvWZa0+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eJbqQBKrqONpgh84q3UQRK0uDnB7kq2r4vePGm9NO/DHA6qQdkRgDqwx5gDQCwt394fJ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K26zp0SpRLTg8xHSPMqWlOcNK+ElJBmj2jDcDLDHiGu01LhzBx2l4xCB1lQl+iuk7Qg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pziBCWEcXEvvBg1zcGGbuLFeoOZgH0DT6EGI1umkbRkeFUYtkLRmnoelRIED/wCGVH0f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XbBWrNncc+0fjADsH3mJ/wBnvFFJK/xcXXgAbUsuANlrconewMvdz+DzBnqAUA0BwRyI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iOCG6plhXtxr4mXpuin6mGvZf8QnJfWz9SrUPZGNlYQoPeU7jpIehp8Yv/U7M2Aea8X4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ZRX+do4GKlOP2xlnQfSi/wAXCXFa9a22eJd8j8xCh6LZlB+KYCma5izrd9YwOHluWsFx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UvG35lL9ULBeOpe0dUdSz1b4e9x+VcYf3ofyQtCOoIFDvVwp5CirKvgMxD7wNy8gTLd3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zyCSll3MXuOP3HB5Iarppo1DlpW+0doDS9OkU7JrmfeAFMm1rmNBAAHMJMwzJVjb3/MU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G7rS6xw6qty8ZoqnM4xCzju7y4EAEaDAHQIam1Q37liBGu8qxoLyS0AM117SyrtO8Tgl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ERGVaWVLJcAh2KaZ8Av2IEQWq+h0rLFaSBpi94jJo2LUaUS65XErVrbBpbZCwC+0d6yM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wgj6bixWMGKOt3j4lsAd6zHO2XhhijQKZZal1WAiSrOiVhgsZZfEdnrEFbldi6WWQRkf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uiNI5CMgWmJbEXhXL/srLsrxE0iKupVbL2czfoAG4RXXSmAnq2IjKo1OIZMS7G5mL04g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BvEC/aag3OMwYg0Qi/mbS/Qtxh3uNnoD7zJB0jrvHMCiZZaj4jUePiUsk65NBKzaI6jl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g5l4oghqBAqViBKj6Fyu0DrKlTR9XmXKHoTI+JVlaPsa+q9HVVUDl7RJlRwcErCoBUDc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PE2yx2j4ldqPiG22eagFU9p4V6C9YuIM4jrEbowiwMSDmPl61+HkmknNKWTd/wCbls8d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YemTTnQRivEYCzxEJTWGVXRf5mJZAB1iDZmM3fSbTAzxWW/dIiVe4H5ZQ7bRaq7yuN3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JzCDhFAsp8M34q7Rz+4lniNQUXB21MAc5NKsM9SKeCF9BaaM0bgezSdvAMAtdcQ6F6ul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Kn0AjvUIOpbNgO/FfmAZTOaY9UG3k5LOkwz/AAW51jr22tSsMVIVeY9UdReOsEKrPUwz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hlesuVwQ6NNJ1mMYT4hMwDqo/W2xC57plYl5yuAdVjYA5IY64CiMdU4ZhmFtW6IdrhEEJ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OjQJC2rsCNrDftCJBDaTTxDlHY6YWoB6EvpcLjhI7QWUZuiEeg7uCAAaUlSxK7rkgHKs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aH99I2tyQoogQKFG4EU3BLUUZRQDzDiAFNs9+Zd16ZDC1oYRuGbZxBZS5JEUOXiHKhDo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Zav9w2hTliFAQ7Q1UqHod4wfQSsQS+kPTHEMS/U61B3Cpi5fSKvMLg0aiwi4g5h1gzy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zrL3MC6xWa2eJh9hFoo0TAdY5DKRZ7VCGoQSouqCbBlg2qhWs0biU6Cj+x2ZiWzrUfYg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Ehhmrv8ADHVQg2jpf4lSsehnMVXAYdTk65ZRd1GQuEdCzZWmMWcAwq1R/EI+u0xS8Y3X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EFy8pkXN7SiJzAxLBmRTELKjzC3OOkEjCDETDOIVcwbzLxLWFO+XwO45lXa9YFl94fEG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ACsCr7vxAwKPHji+Isv+KelxWql4CzbrSywDbxHfYqHYaqO/BI1OfTGyz7H9iGFs8gS6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V+D9yyIPLarjkXS+hg16DTtdXoRlNsN+AftjjzfJqedv4jc+UyA4wd41Uue0z93eg2sS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gu+4tHsEcPgBD8mFTnYmfIyz1siAaS7qKAHKLTsMQbE5ShPWvDLQEJSMBEqLTLbGAleQ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Y7myI5mtNcRUEeDCQA6nEqX3OJUFZkvES5g4MoJhdNRQXg+5RyJ8lOp11GhypYR3QXXY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bLHjSxG6ZdyHvDQzmPMyY7PzHr4FpWOkAQCBVo9o4QtwyodaguW0S5Gh6yzZZKQmc6iL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sgM2GIX1uAsS805lK3CF2d4SkO8Y/Z/sUERKSBKKduVc89FVj1XF83mKGZh6W7bQmTl3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HZHYp1bmNWvl8Q26CvMCOUYX2TDLdvfiFrI6TmWU9tzNyqgenMSF7h1qVBxiDiVUIwhd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gQKzBqePRcDNxcYmoM4hMQUiV7emod4lkDHeXEgg/SXKtfA+YN+fRaM82AmN3n0DNIele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ulo4O1P3CmXsrF+43DUGnNLuj3iGtSm2Qque0NlCRZKf+txCUZOSvvtGLF4j5Sib7lgX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C/hCvmRXh/iwrGNnCMfdv2lC46woyl3hJX+8RCXGO5dwMRIagmnEPQXAjuBGahRhkUzC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Cjnm9jLsQXlj3PKVd2YPaF9ehZOBoJdZwH2g2En4s5qVI+7+xNU0wIxp61c1wUiUl4xF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CUJWg44qB4LRtjVYZiLTVUl4L70E2Tclg6DXXLGCFohddBwRDJklZZRqkcvh6QL15Fds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mGl5VbsUMbhDbap5XrczDvydw7gmPL8Z9nQLCMHlEpILsZ564ugt2wQRtAdVxOWimDvB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Zb/XMQrYOqUBCIV5eWCcBz1j+i0gOwbvvfOpizyktzQC4TUDjJCJJd0VUFFX1nCoeDMQ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qL5WhaW3GtVW2LEKgpHxGl1kvk1AyzoMDZYxmR+JcSqIcqZbKiMC61uUD9sJ7xngG73A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AdGOkpwqO0VDvKXRht0tVeTgdGc+Jm33IzbJim8yr6Ii36jq3kV/calRDk1HSjkxUUTz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6DmJbpjGacGiwRhb5g2XwS9m52ib144xDoy+W5daxy9GEO8qmocyp4hjiGoM3DU4hMQ7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huuI6Z0M5lWMvZ6VCYS+suWRcMJcWmG5+JKbFv8AF0+re8vJMhG5vSy8d5/JAAL0ZnE1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LeQx7njWsauWdkroCVgDBilxjMrgoYSFaZF2iJOEA5kB7tv5ji3EYGiPW20T2YBjIp1PZ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UtrMypgc1AESUyfoKMI6gxOmUQJxD14j3Fte8AiuDMyhtl6ykO2V45PZpiQFg6JsjpFq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h/7E/wCvUdObCaLgZJYb/YQ7DinzDHcEDXMNsK1NAdYJDKxZOeivMXgJbNXVjguZIEyJ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U6F7gcb0LfnEWjPPL7zO9EVGV4LZKAuqfVzB3SaY5JAIEbV1iCgiOJxb01Hdrsoilui6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kaY5Yq9Rq8vTETwlI6e46Y2k4LQXFyjCO43qWPJCZbuYt2aXpmHidOkt6rW6VC1VrVDF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/iXE3sWMd1bcaA7hbtUURBZoC1RoaHniEpiECBHORqOW7hEpB4lLsxoNkHghW5RgA5fL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Q5l4NXkou8hDOpEVF7wr5QkeMIABry2V/wAgQqVZEF0tHyOSIlQZGWFqM3uRzNNxtgx4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7OkaqccZiMRWzgTskUb3R0gbducwAz83DStkUqYJUqw1KghYqYZi1MYb0EVVoOLRWOm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zoq7o8u+m4mD/wBI2hUobIjGKwTPvGwG+LiWULbYlzRaYo98lNsKybg5jC5im5pgWQrm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2j2gSpVRQYsQalw01DMDp6KZW5REaxOJxAlRgyoSsQnwCCKUB+kVRVvibbxTLscJI5Dd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4MXoMYy4QZcuLuKNPsjyNMF7cy8wDhFQXNSI4KH3CihgliOxETtLCqqOuWX7Y4E4hg1g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3cNCumVmcLaCHDt6DfoQiXccYQ16EqJ6XibHaKMskKj5a8HMCW6zuZ4jQU6XKXmzmpcu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Hm0PLyPyR3EFohstV2x4jvaovuplGahgN3+8vlxF3C3HKXjwlBmDetd49Nu+BwRTYvXm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IvsG5fNEa+4+YToA+7WYRluov9wkpexofJqOEbM1+707eliRBdxtBKCQeRigL6n+oCK0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4gGkCt8OF6GFLYWw1FunlKF1BveVqnmGJAK9t5x4hLC6+4RtC6HExUseZiwp1ENnIHLAl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T7gEAxZ5OmKlMLCOjuxQ1tKlDH90HuLHfWOIzbD3FwhKiQpSb3bk417wbKFSOo7GeR0O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03+IsZG6gBbuufeJzoA8Lstogpq54au6R3t1Kb6oQdDXZzG1raqO52gW0brvUb6yitX7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qt0vkleihInKcgxG3G4gqODhO4moaoZ/yk7xyi75lSyknbO6YRrtLqa5UyTBNKjVwAJz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QkYt1UeyhXcro66ZUJpn7lzS+THRee8xwp35gpAHDzFY1Da2f8gGWotbddpZ6o3DNQsX4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xoKeaY5YMKzMEO3p+YqJUGe0MLK7wMSvS8VF1i43CHeGpdVBu4agYnKfWMe0EqcbnWOv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+n0gprhHYP3CYogHQJgcwYS7mCxuy33CKhZQ88R2+M7S4Wwbgw/+T0GKuYxkYmYkA1mx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VEeDVWSwu5dKAiYZ60uZa+rmWZu9KokE6LcXvnEB1Y6TvLQ9DvD8ZqGScQx69c0nEGpf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Su8ZQ0IlJQsuhOAomnuf5MstwMSxpDXQfMDNLaUZa0sEP9iH8jv0A3BkK0ubgrTC9jFP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0Z7RdsFoGdYsEHvN+4lX0g7YgDijb5IxfqjD+ntDrby+j3a9rmsMPPhgWAVBWaz9y2K6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nkx3jcvEtpg9V5LyZwdo73VLdOnAfZlIpqgLxabYOrRaqDrcGbEeFxAqQYeT4hcTKgOv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UuGlOR0wtb5awiZwtjLQsDE1Ae4jJqHlqHVChWnTHHaMRZMsDqXuUkRDFeg4WvIwAg26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1oihlq2zoTyZmzaCrHNOxDc2qaDQcbBgfD1YPlCzzXmVw4Tv5cw2Yz1RN2jTecMrq7DF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DRhqUQmAqxWaTrBcoLpJyCh8xAlAruCtBDgFhoWZNCd6l9a/GZnbPJAWa+rIGq6DUCha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oVx4EHJnkcwJ2s6uV9RMrpL/ALiXhjO1jdRHKVdMBGgN2Er2BMF4lq796JDD3mEr+UGs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EFuDmX6Di8+P5FxVoMa+ZaoXlG9QjhZMJw0OIIOTtMkQ46enaENQ3D0rE8I6ahfMJUqB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T0A1BUMuZnMCBLYMajdR1KgUXPuBHMOk0QxuBdwwQwCinup91O2LmG2mIm2C1E0/LUYF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NEZ244QGiCwx6MfQgQwwbS7i6WI8NMQUZQGSCXyD/Bhd0cwPSdo6ekUHIuuwv8lDpjsz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1NfiIVrS7YlCc5d2O5IYOsuDL6y91Mh6TBl5g2S5dnf0Xi48o5BBwNS9dPC8l4qYk6vX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JlHDb4v+zH/faX3J+s3+PUgcW+aY4r9MRgu+oPuXOCEH/gPa5UL2jbbHNy8ailEUdj1O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dBVcs2hTgPIaRjbwraWozqGvxRoFYxxhIAANGCJfNRfVDvfRaiq8NblHh+JwUyoF8S6d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2QOLaCtwiU85qH4L0YBQxq8koLHSNhS9+Ld2wjqSwrXGBdQsKzFbjs+Y9QunbHLTHWOQ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Zyqc94Z1MS6a4u0tGcb9szGe9LdBxVRb410ijnh38QocZQtkqWNzyVD0eoDqypNlFmIB1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94UIU+DQ0wjcU8lKoMYN+LjRC3ADzaAWMRyuAg1VVoQfSxVjFzZTHSntEXGKhBfHVE5B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xGcKsH6e0rQEBOvU7R+sOi/eFDXGKhBhwrmNZTgoe5VToRqXvK9XjrKFzLNjRUs7hYpU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CwJYGmFGFOWAMAphOksXadNTbBex+YNDQhimOHxEqBK5Ipiy5Vii0Hp0iC1z7QRa26rf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egyz0LtOpNYYalWwZdwgQMQm3aCBOISq3LpzHIyu0WyoMMYG+ksvpEgQM7jP96lP3Bt1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2ZeL+GDDWiC/LG8BGDIMFrHUIypzCcRm16AbKzAS1y6wvcjKSCa+/tr3iC3FhKVkJNhK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pzDxqYF0JYdSw9yn9Rdhd2zf7htbAhLgql+l3Bl9p1iwwlhn0uXMLAFmJ0M++Fx6BTGZ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wIq8j8kNJcHhwy1tKMrwR3/8IFgU8QmZmbit5H3g0VTlpetuL/NRVlGth4TDV+0MEbR8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uS+kJcdwiNagnWdqC6ylbgHEGXLhKNrC5o1XR7wY1W1TdD3acy+7hqug0HbdYlwuugWG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Dgs0dsagBfBuB/tQRHTlfvW4RuS23hWntR8wEKZnL5MUoRHSncN7ps7oW9iXglALg1ll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kqlcND2i8TFuDTDHFXyxw43BXz1eX9lAjN/TXbVA4e/mZGRkRLzScP1Gs8ysswniZmK6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8bVSuzCiuu3R7OyMCdG7gS2gBRJe3Wc7x/TGIo8jG2pTStRotUHCQ0qgGvKILRFUDDNu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hOz/AGG4aqGTuOxjsUMUy+j/AGKpSyMDBI/KnXeUYfB/TZExTrNTuPJ9y5+0IUdSrjzC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BdS4C4sCJ4YTlRekp1Su5cJMD7Ti/FEWk9pQYI6SmRng58wm/QrmX6EhBgXc1BT6BMM7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Q1j0DLx5nmXXiXnUINno0YhaSqIqIttxfQaO8U88Hw2/o+UcV6QXF42KlbtGO3UpPSyN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6u4GA2zB5mDRDj0Ix/wDleICMyFTANkQINRayvPIahJNd0hjh2IEVNREUbFv95hz23FtM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7XwWn7+0v4oEAbYDgisjL9LhGpko61FCKpYLAaMsIsNRFempUvW95Xg+M+8pV0Qt/AzJ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cXyDjpCLCrYArzQ/DN2Va/Edt2fl9T0YVHShb06woWpkigXN1V3isQUgo9ne8CXtM3MG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RAFaojqM/wCAwe8rEnECgto6ZJj0r0x6kG43K9AmqlAru9uD2IkvclX2GY64UmvZbPpn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xv5lo15EKa80s1fVLZ8TMg1+P/sDTK1RbNa5jJscVt1qvVcy3Xso0rmKOqNgULi83XNM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06JjiBStq9TJkp7sAFuJUWCJSjvcvV5WDSwpBzjZ2lso6pi7KGrdyyWSwPcFxNKkIANh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hAIy55ljoeYaN/eWbaPUhQFtyMQEbRZZ6XqVJPGolEEAUHPiNMpxg17Tpj2iyFVUQqkX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BgofmZrWa4BDQPfXx1jQVBZEw2kY1oWXsxFB2aYl9+B3hWNm8IbsGBrk7yvQ2BlwQAWU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B18KPc8tXcpjloiJZxyDMKyehp8w3kRHpHVxBIbG5Qi44vU1HmcQqod5VGIFzUINcRYZ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fEKhOZoxFW4bzBtniXZCuWUHMqvQ7zGiXDnGY7xO6EujvD9UVgtWV9IcZ7JlAvxhgjFJ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cO5fqBr0Br7YWx0QdOJl6h6h6p6dYabmV5dgJa3FHpqY33+bhFeYFEUpHUvyjdjBsQax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3iVzWEqByVmd6w/H3Lw6iWFEUBYsdp5h29COgbEvkuIBRxBykGWpHMcDMz02S/ODUsGF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uxSfVSunSXqukvCggKzBFwGWGrwTmP8Ai5Iw5Fw7Jd0o9j9xW3+5S/VhqDBhAAhSOklg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Basj0JB8jC4II4DcFrMmHceh2lt4+2Rmf2g8kbV5bjqDLjuXiDDIilaF4L4iWX3GPc0+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N+z5icD87t9jsem5zGNNZhmY793TBZI7/wCoPoe5wAM7/iUAOJpNbXGDNRB62ZV5g08K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0SEoQZbevNQtAqJyJjkst89I5Y4rdx1dmyJTcxrJjeb0X2LgbHTGx28vhyS0GRLuIOBR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HpUqLHkFMQ0vKsxoi3ub8IAsLozR9yop2TISgGXVUvzUYVk3VReSNHSJWi5UtL4juANX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Y6Kg23VrbNSPCkBVvcnjki1lRhAo2O0S+hQc67xuCz3A2DoLiEG1LyBDUycvMJUI66S/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lYhvDmKoPP1YZ4DrKi1xO1GGosFQNs0BbqoonF0uF7tgzWtdISIITECBicTvNMzRAsuH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QxNwwQq2bZ29PzDcucS8Q1cJe7l7ix1fQi9J1z6EcELBKBfvCJWWKHl4gLWPEcYvcRZX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Xvlb6Q4gQ9OIep6pmdsTpi2NyoxuOe0pS+YaxFmmwwKCWHelsJUt88wzMBTvVv2xDHXF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ZI8q69yOJyHUo/swL3HR3Lje5uHpvKmJHeIOJVxat8wcrcQE0qmajsOv/bhoNq1PQC/M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imKmVs3QqvF8kKIW18f9sXP/AGyK/I/KGoS57T2lzjU9oVo7jyPWO6TvWFGvcX3Ygy8s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2y5tjCtudSjwGfeBf6vX2ntLb1NeqXsH06zPaFJ/RDTA8woLp4TQgM0J7GqUlNkV1l9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YEwxraKzi12w4QcUdO5De2SqVBjxA+WZZ3KnLf2ivoOkjj3cV3gV1YmpsyUbIjvgIVYd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VWPHiUoFV11mcoTtEB7SgR6y3GYxHTcyryZbj4JumglqEVk+x8TBIewEdEAiLBHrNxCg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GLKLmDggUhXrNRrvAcrJmZm5cDHeVcMRWZHLxLcm9olmuprHaM7Qm1liorsGoqDwLEm3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BdS3AdlquPVUsPZli+HS8RcJRZ8TINAC5cVCCWmYUsxUm/EcWkuDoIoWavMsFHbrBCbh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kCHSW1CXBxDvDTAp9CHaE0S5xCi5eJRGHSGpy7g3BhzBqEGKfSXD6nWOqgZ9B4lQcwQz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ZgC7QQWdrh2A2h22nvsGokHoTU4/+lmjKNwHajj3IHViKtYflZ/JMgqV7UrQZcEz7qfC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ubiDMaheC6w65/CRtOs3xMAdzTPqQcTVjuLPaK5EOL6y0HWMlGlzfYb+Cy8e2CYiWw8t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xBaWl1p7kYSq0v0nvLlfgfZH838ooemevpxuNepQHxLrnqoPvSPlBsdnLr7gmE2xvA57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qydyr9wBusG15V5XrDzPf00blVyxpnEKmG9xpOYUQiGSNTOcD0ZfqstAQdzccZyBupt2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W8BwkeB3qgpAel2m/qLTOqzOjK4xWqlqiqcJpDole4jxBxnUqdyopGwIOdbDfvktxKSq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6SFwTVncaOvNYDPFGvE/99ESYhzdebB31OpcTANZV6IdzJMGyPCrSNmq9Cm+IXrMr7oy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D1IaAq3NI794LeNFavSpaOBdl+uFl/EtNlfdZqVygp4+hXPvdRHvKebyhY7HULGEZaKu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BK4k+I4m1zDXFw4Z6hN8RprZ1iAwQA50jNoEOsqesPAF0wt1e3z4husDNwiBNo8SsoBp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UOKfuZYtrXFVnivHJCqSW6un1julSWYNsHdMOZYVoMXF8GZQEUwRKuxf12i2yhWTsw0O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vbs8zbiUEJ19DG5mBiHpUCVCOGHNT9w8w3CDGqh6EKgXAhiOFM4hHMPPozswxc5dY5nS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pdRm7OZlg8hUlbcOLhdwUeh/8al+jGbxFHtAgrKDphiMwF1/IfyVlOGtwhXmETdFezf6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LhSHQ+YVStnhQYbAANA4mjxHbNS48cy8wZcv0GWFKMJfEFEd+Y1OJjoGn4ygtjAF3AEd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VXOiGZZC2u8uKUVlHGVhJUrWJRZ1/lBhXpcKgVFFMpurVrD2Myv2C0HxMS8ttjyYPqI+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0oy2tnftBwjQlWTB2r79bl+nH/wYl+hdHKJ3sPmPMSyCeSNtPtKULK7Vt8ypumlIVgMY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57r9TUi8G4r8ymC6jrh79JTWq5YF43FW/MZz2l223AeYYNsqJyLb5JFdtRu7lX2igbms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dRrQLtPybrvEpIHelGBvMw0oCdV+NS2Oghg+U2eYftw9E0K+2YuEYgWW1fSBSMN4nS2O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Mx2TsgKilrnXzCXCUK0+XMahiiDCXhGBSTY0Ez0vUr88t1vkiioCqTSVcEIG0MPF2MNzU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xYqPEXSoFtbgqhagA8KqCU4NLjwM321jz7ywnmBwptw6S9Tf6gnU6qJNgcXuXl1g7QI3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wbeflOcuKUI2o1BNMmo5NTQM4ZlKlxzAG0IApPKIl1L9XK/Qa9CLRDUMwm4RCE3uGpmE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UW5XchHOYGI/cOs5Yfc4fQhrpFhSF9VEtZYvCIPyRX2wLUVrIG3v/wARA+gT3iUUQ1uc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ozmYXcytriXgauE5BkvfEMZrrFZBzaVq8j+v3FvH1DXiEph8kGZ1RUaQXoUgk5am7KVM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CN9JxLlBKB1jMmOkQ5WOxhwlwDrR+Gc7pLKzOniBlzH1xCBtYGkLxYdZhgGKfipeh1z7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XCHoJPeBYky4SNL2xLwaogg3zV5l8YKoUqD3LIcCUdV6rmaDgD2M17jAesbmBrRui8sH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U+8pgNSm5TFwhY34YjJyTZmke4iRhtY36YvPDB9mZZDEKQXTr2ZZobYV0ezv4jEMqJQ6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sslTkK6LPFEWmiuIK9ohdix9MSEwkwJ58Qwy0xkdE0dSjUsFKDQr5EZPuJPqErDPaORP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4XRXf+EHlZMi63p0lqGg6vl/sVe92WQQmvpmpb4sLkrAfEx9KD1LxBn9cg+JbXp7ivmB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pLQQAeuCANEs11iLoFYdZgSi2ENV3Cra4rukOtxaBWbMQFhcBwCEVOXEGHi4e5OWYUXL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uuRW8MxjPVEYsszuV+FGOqWYC7ZYGC+IaVfbUdsa5HDHkRVMsKlMeqICdK77jtqnBCl7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ruxHTcsDxwX5QbTasXKq69BAoiFDS1dHGs9OfqD8QhDvBxLLhpgXNegLgmvQ7y6YsMLu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cT6XBszA3OWVKw//AAfSjpbOF84y+zDHcME5My02y7rpAHaQ+3+S6zeJ4hndTA9LzD0W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MW5BGAd0USzf9JX9eckMzgjGcsYZQLY9poMoOZRASw5O0A9BFXvAoNEZooOXn0QVbZ7x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x1MzFbMyIowE7xYETfn5UFPwS2TR+JbwQE3DUaEEyxMJgbs6S/mBuNhgyU6/FHWgUKug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+JUekzyQr7gAUNKm+sshWL55o9pqkBbQZq23UBRksh7F3Gt8aDzb2BHvZOluh28dZWzM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oB5L04jv1ySnktYn3GVhXreo8vnxAo1BEAF0Lv0uzEC3YrlUSBjjIHQ7QhPUPLo7dSDZ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rfeEL01hll3jGL3CcFSeeTV02LyZiBHBa0S2MqGlBxTvxMAtZj9cLOguDMPmstgHMuDa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7wtQ8boFp8nxMsEWqVfDePmWgfUqTOgyzP1MYV4Dd9o2HMil+tRiGhz8yqQphbqyaIMF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7sMhJY0jp7SiuRZZcbLCeszFIvDOqYia1NUs1G+VPNqYLC0DYwllQNPEqr75hoAAZJWd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HWKdiupLqYrUa1bubQMAPDMoVwU/MdPz6w9uYE0UxEWJSb8RKNQaR1K210IFZOkcRvsi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Zs7w1APUgyOY1xDQxIpPZILonU/UNQCZH0mfBqcpqAXXo6IPWVftCzc0YgXziV2gYgs7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el8Q6zZL6TDKxK3CBFCanEKhyw5nWo7i8QcerzK9CfQYbKqL8JMIJjdZk4Zl2oVZhvIA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CuZkZlDHpfrfoS4sWmCBzFtq95TpwPm5qGQL+JzcTXSqhr5mNZ6WPi5nKJ1G4VIHvGV0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SiqPjMV7i+REbKe0A9Uxxjx0gxfS8xbcQb5hsogqlRXtFYzXVR7q3CSliD8Mv3tnYhtC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PYzXL6Qnly2ILtKfxBcSBVY2Jgr4gKywZq1Nwom7eA61mIebofH6iqm1ZoFPflfEcaA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/ZojPGKVVLu7y/EfcicmeKY9yOwXh5jI6oFkWM81owADxSGi7gUb1gQJAOaY24aIK23b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5FhKaoF8wYApw+2VYY1Ni4S5WA67shlegbB0DjLmE0Nt8PG3zcdUKuwGxjxqdnwQDDVC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LY6GTvwmfEbWK1Y4ed9SY1Qdyv2RIYUld/Bcp2ZsUEFBAoeWo/vFWqPGpk1GgW6tb8RO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T2UtSBeKHcfcureHBXXrLv8AJmDgIDWyhhTrH5ttZrSiyGxVQ370TmYwSjDa32uWhQKD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hTJ7bPuFEAsEif7cMIx7eNxwOg3DDbRdzEcXuJXSalay1jxpA1lWunTLy1TGotBZ3Rbm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vLHeJiAYhbLEVNEtJx3hui28ToeXmHpiQgck57xhTfJEs6ReWAYZNyilW6COryap1Muf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hC4vEHMpgWVKjU58dY7xZ1hKhmKNt8ReIo7RGcjClqVOJ7wMRw4zNPQ6Rh3YbnGJWPTn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oGYEMbl+g4n1LlxWD1nGScQwxK23CcsJU48Ms1AR32IfdRBJKkEXWYnVokF5yvyP1MLC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cv1uKXcfRG4rKxLUFAtYCDdB0KQiwtUal+LEYtS+Kj85KyGmv1C5q72J5/v+KmMh9R+5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XC2B+mGTIIWRckSt95iQ9XcwheXjEzQLp0y8AW9oaBtlHQN9MrKSlEeEggqJ0GCkU95e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L/lOt5vLXR2a+IqEZkCPmO0XPlHBJomuC0g1WSBa2BHoJeGr0Qti2C2BCYKxvcRgDTS8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D9xaR0NsHiFNFUUtiEueu0rKFDdSxZybpzG8IJdlOuDPzGVYASWPOntBlTsjdqW5hQXs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xEVagZX9QKy+2gPjbDVYF+z9QwggWNdfzOioqK9pUF9V3gyHvKaCrJfBCcK0VPSuI9VYd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sLgxtizEAC/E6hHFA2usXmL+UigovdvmCoYnKy3WjvMMUEH3Q9Jp8ACK44j/AJtBdrHx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oWdQP664v7lw6hQCgRgBlwuCYjNwHSWfrtCdyqyGuJiCJzTFBwlrmmMqW4Mw6M4ZfYEa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8zFm3RkgrhTtEOsPMZjrpA0cNvEtCqDlpHhmfEvrAgU4cB1VzDq8T5jekc8kxgRKiOJZ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QcrDsdvXaAL0QHAstbssaoBlvUPOWUFMBIJO0Vg9o3scMsV1HoDwiCGO7cYuWeJcyVDX3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4enHoOyHPWczTuXKDObgQysCUVA4lSseiioFXK61A3FzLhUSBAxKlozFRgYhyS4x1RSK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E95hzMjNxEForrLOKsfm/cdQaJzCGooMuXLnEGDLxCOoh3LUxcq6Qbf0rCX9obZbnxMd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IvudNDiY70IaAccSuwRuT7WP3mVCEPMHCLBL4mUTvKwxlRvvMGFkccuJiGjUVkw4flKC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M7kVHrtTeXclFofEJI/KDMMxqhLkys4Nx0vUl0BFQYwWyj/kUmNEbe5w9u8QBC3KaE3f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SHZhudF6dnvAmRkBwN1f1LW4qd6hjwmReWnvVPvHFjom4IEGHY3aeUjtWFiUHgXVyo9r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I2F0qcHMsqEcGvobrzLr4bFc91trzOkcZ6pp+II9d8Khi/Dv5gSpCwdHrHdEe7N6enmA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kS2Qc9cxbdEHf02yx+zhjo6AdnX2hnRlb1ecSpIS+DW1563GiwbbjsdoazLA5NHB1zDg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qEItQRoOL2+7LCze2ByhcwG3AyyPZ8RinK1NuveU9CtnbDPgwLMB4RrN7ixvNWzeC8r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yqxlcTCw10jFLT3h3HcEqaUzWhda6wYnpvMyQ8otwOWcxrcNWM0SOpc1zdcczHZO2Z1h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yGzA0qpjWbe02y11THABVR7qDMNWomIKreoRqVxLhczkM7lEvKENSz4qPbDiHE0eAym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PhFIYh7w3qWFjKxMoIq2Mwg4huDUGYTUuzEvHoEly4aZzCDmXGGdS8aivmNbI3zL6y2Z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loWcxZu5oSb9HTF5bSszLN2b3Cn7I4TKVFrjiAFg+KEHHpUI6i+ly/Rlwagy4uIo1F4l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bNMdZYqPMvvNgShIN26P+fiAbsZKiGcBjzKmukSgWQV3E/cWNzDwqI43MobmRPHqOYMM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VUOXiVmo03o/aF2joJTiU4poaq94OrD/AMMTml6ojgqFHXH6ilhbWD6m6irXrCOUEbGn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kCAaM7wHT8Qe7HDhVLc4GuoxeBsZAHwddPdUdk3ELZW2ddIGukXC21TxwQyoFC8E5fzF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COMQvxBQ4B9h9hGpYruwYMIgqfIt4+GAFrdhVRHN4b6sQKNlB0hPTkuArZ5W7iIpJ11l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f3BilTqcRLsqaUwrUFm+CKRcqeRaTqRCTM2m7is6eIVSrQLqITdsryYziNkeQxSqv2uu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K1KhyX10wGA6uiLTVVjEXJcxSQBHCJokBYN/8xPw444SIKDSc8w1aNq1mNWQaum4a6IC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NogGl50f1DjGaOo+EudZYLCXKOoZHjrGsNd452jCEx79IiHwjrvklZBV2mTyQIYSggKl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Cqg9Et4QADF4jvk5YgR3RUnC5vhjB0mPqd4MbBzULgNe8ubB1JXAzGodxDeoXIAOp1EU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kkYhYY7CAqtnfkXVenE4qKDcK9Lg5g76Q+fQZeZqH4jBqFo6cyrhi4O45nWbS+kbuvuF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DF+IPEdMHOId44ip4XiauEfA+1i7TEXMTugVjFARVuHoPQ+teiziEGXFhZNQTBlnZxny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UOiNZc41HkSAcJBrAOwh8NMK6Q2K7B5dfhje51uEFw1qGGJh3mEWPRTUxWXixiKxZeeu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Tjch+6/cXGokKw9xbkLuWIlAmb3sbl8ook2SsJ0cZLmI3CzDofXjcb1HgArotYTuRqJy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SL1seEB0I3xXllHFdIc3QK/NEMeZVHB4dQDWAJN9SEAd0E1ZDZRtDaqrDi+kUbA0WGld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lR3sDXzuENoAQXky96g3qOLXcAgHPNl/qWtjsbFRwOo/EzKI6bSZVh3jeewXBUTwtJSB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MAZDpw/kzH7C7Th33NMC6elxMiVVsYXhRCk6MqU8OGVLwCAo96WyNggUs19xberkTkhQ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ypfzqXCGRrlP9XzBJc68veOag0Yojay3vsY+WDtRDE9QblsQE5lDUuBFNxslDDydpb8C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YwIZrs/kFoXylHEj3QMR1iFXqooWX0OUOp1lLJvRBrrIzNqcxYr5l1L4JqCi4BfIvEYU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A2vMRww1HDlj2BEAI1BshQ4jB8xSTXIQGxWJVR7phQK5hCpXWrIgaE+KY2zEwbjtOWyB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NW0sVtLxKxWZeIwqnfMUNQesMy6g9JmGoYGHNajOU4gcy/mDBHCyvZOcTSo6SLG4Ydwu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B0hhmYrMJT0HELXH8X7juDXgA7qn6+kulFjUAzaId1xDDqWGYE4i/wD0xnEPSrrApiWo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XWlFbiV1NkAysw1KYByQ6wbEeJ2mlZG3Ywfv5gliKscSsE85YEXFwLlcxIY3O6OFqDu4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BlhpaFfDkPuHld4NioFr0I2AglsG0e6p8xzAwaLsrMLbCkNcSdsQIGXPpNmFGr2xMRIN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Q4QSDoL69OvmV9tG45i32IJhuGmJm0b7wmDFK4vebWaxo10yt1fE5ObgdA2I1TEjZtRW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iTkkbdBoLGMuJbYVRNlx2zkL12jlLklHlDQyuGW7Vv2h9uBRYd6gQ1sqs6I/pSCuF3l4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B23L18xrmoSEoxwZlKqiDVrl+OZojKILwjXMDIjeePMDGEYxvK1bxEdS0tVuQ/kDV5vJZ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Lu+zxENFnOhopOyVACllHcmWLyC8/wAjuDnimbKxiWDgOOrMVoG7isV8KYYhQpeEiXsN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JkmYAazkgzQD0hcgXkmCUdQwxLkRryiwdY43plkOYZlXDBEQXNxg5EhXIXjpFKtyuIUv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2EscogR7jHkOxwS4CDw1FuQ01dxc7O3MzFYORaoxpKmoh52Q6MzIJa54zATaLWFwwEVl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uiAyp5awQhFXZKj1s9WRGwLp1TAot5JxNJfLFuH3CXqeYMuXB6wzDD6XUyvpLgmcxX4g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IOYF3Vy6Ki7xSEINwWowsHrNIWOkuo6E7fmdZhcV/cfmXmLKuYaBi/4bgwynO51ED0Pp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swMwacRaqEehyKZhwKW5iIuTcteqmWtRsQT2Zc7iC9vbp0mOugCYwwD7QFRMRR1EmmK3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eJsNy6NyrcK7pLFuLC7QqFmE3+lG0oYO14+ogVcldn/TMFQAqxOR6jEuDHzDZK6cxSsW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I6z4PGYgFcnYG2W+6N26t6sIkjlhSNoyOBHiN5IsS0B3Y/Eeb7Sdl8hV+CC4oL+WKLqh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eivaFXaOyEyP7GmodQrzPFg5z21CFKSW8RdGXiKPss2uY9wIC8mUye0qE1V6IKhtdDW5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rdyihL2usvEAMUEaDjiLkoVULUz+JgC/CrJYib2c1ETN0uEWlLzF7MKtM12iUdJTSoHiy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ooOxaYI9AzcMy4ur5lJal56yqOW113BhJVEXjhcTC61mptC15ZS9nmH08xHLInSMiA5qK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uiogW6AnxB9FC5h3gBTBiWkyQy+p2yTMDKqGIdJb12ZUGqU2eILqro4WyWIpIpiXHbR0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MwV2xrwqXkH4h0HPaG13E5lwglwRL35iahy3KaqC+YSoHGIILfJxA9AwERqLI1wDFMZr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weUZtHKM7ARoLlkbzDFUYqz7w7t3Gn4jaPbPhjAt3ylIdNcpUIk1r0vEu8Qyegd+lZ3O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6xiVmWhmYIPaCy9wZbFmGJlDHmbh9S8wYOMwYw1B4i9MHxaehkq+02sF+w/iVeqE0/I9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F9A9GVH1JYQKG460R1iVByeSVEHBC0ALBRFc5lvAd48CxkK7GFWKCXUNfNQiG2Ini4st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FziXayqOTiGmMrCX0m2zEAVUrtI6lgBjyqLj4S3nMG8wjqNPo+YhNtb/ACNE2kg246TR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l7pr4K7MKm6PodBeOtU97ioykI2B9fyGX6E1Ur2jUOV9d3jBGtisg2xXRrmMKi+yxxRw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0LoXihoHF1rq1M2p+UjwnZPzCQeQ7jaOOlm9RsVAJV0KOWMaliCKx0eG/EtBy2qlxscC1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2JDbjtfMbtWWpYbz7hBA1Zt5ZR8NFaIysXvvxqcyIEivN6BqHw8IFJ3gIEwWqv3htLQ6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UTSjcJEJWycYl8IqwgqUAq1EjRxcYm1H1CsujJQPeNbxbyvX3gvDrCsWVmgWGJf+CgMk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5aviFWvoxv0Wty44Uj0xhSLFildLLXBKWniqIbZPPR0YsUVaC9QESGZ37zAsgws1VLRc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CqNDEtrWeJbBmXxS9yGSS+sNIexK9ou3ZKCbchGbotxDOVs8QqQFKPMs945Yhqq4mdgj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ntORth2rHaWjRMVMUK2GU1sdnWJTXtkQ0nyMq6DzLG0uukd4l3DUKqaMFnNwa3DM8T8S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2gmvgiGTwyjKI6t/RKLSn2n3BiwPzKzPxMxwHn80c+fnBXHRe5pl43BqL0gwSDbiEdSy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DiYjO30I5hQhX1xDK3QgtDue2vuZG+noxdx9LYZ3D0U6xb1K9OIQmSYM2xdpKlOGpVm4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rnOkouqICZYpf5ElgGw9o8kQYIYYzAgzWMOSXmUGIL2leFZTNy5owi0LCAREzuOYVj1d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fC4EbzKqQyIS/DGVY7UF9yH1bayr51LQtzdj/sX7e0MVJSEGQERows6lh9mIuczmMvYW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rbN9WdjVqBSg8OvOoC0gQoXnuWD0Rjkq4Wq7lEuiMWobRXEBAKmtpSPV/YKYAAmHFhOay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HBAstlzyF4hgExfQjZUBW61Bhc7iLjKUF7f8iJlV1kWeS2/LCOBXSV5NcW0lofRaViKv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lLBatHiZAJaBARbaW1DNKxFSw0kIewaeYcBsLC6gAuqmmXVeIbIZuUEMVahrjWpXKgd+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JAqHNmCABYKdLPMXCsIcKejLZpFyulwK4NXFOB6xKaJStkHvFRFJkStZ0NEaW+G1h6gp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HkG4WIyi2amAE7LFGF8MvuIYh2aPbEYS1VqBxQ94Rib1uB2gzexFB4uZc0U6hloVppIs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RCfYGFWLHYgWMYFTuZS5HeIXio4A7G4tSDqoNf1L2hL2IrKc7jn1LlC6TtGbVIsCbuHm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QdNRS21LkZgRhjzDz6kswF+IKJ+r+kYsB0ufkmbavNP0H7liqjeb+YssWnM+OUzUHZ/Q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QGqfKwBg3yiu/dTEDmncH8zhr3s+qmxmNPi+48SwBOwjhvPdjBjDUINTXpdx7QhzPE0h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JPB+aZSrUCri6TRUIwvz6sIeioHriWBLOIMAu4FLjMOVpsZmSgaRF/B+5jHjNQ3sigEA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Gu22vYY83EZM7Ry8ITFxWY6YlTcsNy8x9YdblhmIyiuws5jOmFlSyWIEdBeCYGZLJb9h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g9Zbywx+iGAwyvK8wihvaNDmziYXiiBS9rlDS1YOozhltrKZS+7FFD1Hgr9zq1hmLkBN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5PMz9s1Z7OpdUe7CMh+flsy3WXDcbtuloau5jMK/cuKDuHZ/7Ch5XAcyzEVPSpLqyulk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QeqjkExmLQt0rEbyrXiBLhLSZRCm7rJ7x9zpXhjpvEaijmWJBup5ekpEoBtXM4MqmACq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gpWHU6Y4fkBimPxm62umZpjgE52zhIvXaS6VpZSwiaXaojI1Be5vc46p/YUzPa8Vx04m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U7P9gSIJsadkW1qzUzwz5l4QBD8tTCQumLQwHiOdJVUpSreYQ4D0095atutRAXszaISs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KjaWPiMTYWMPSOGORLBUuUgha06kPD1hLahSKnQvBLxGzXMOxtEoSRBx2lvki7M8Zlhg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mJ1oLdrUoIF9ZXDD7TqaxbhllAXHVeJ2W4Iiw6REWpl1bJQptiooHIzuy6cQd3DeLg7n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YzB6H00fJKOy8V/UXux95vET/naNTqBQznxKplmmC4vHggIO5VtQL+yBf9HzDWP/AF1j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QVUwXHzMvLHljw+hDUJiVhgdZx6XiF+nE1NMR/JHXoSREse8BygYDgY+xGD0t3BRUWMd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uBiUeqR9AIPWZiq6Yj0yCxGWaqGV3+BX9zDuFyhcBAhBlmLFvYF81CXd4TculxRxKrEr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NQ+Etw/cblDarl6mvec4mAm8SsxN1KJTdmUFiJ8E/cs9JB4SDZlrx3lJoVX1Zt/TsI9Q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EaVNN6U0Huy/KKSNuuBqo30NQo3ovJiJ7FCiFaGuqtk3KIDsTbohmegnNtXGcAXVbmXO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Ko3J2fPWXkK9aHZEW01tC8qOv42NEbRHNbrmGR5bSG6K0++ZSWUydnUmoyChT9y4KNxi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AE3Mr1laInIjgppigAKU8SWFUwTEFrfceozJKDdxQNCCUoR9pRNR68RqAG/aI4qsID6EM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7KYlt1kDkR2R1NwqobiwbgSXS4TTcG9VVAM+/WOCshjfNMPcTnExqfKjECopcCw6YZKw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Ya5gOOSx5grg8a+4EBnkjpSetRB0D6lytsIEwPMCPb9wpDt5ElBAMV7iBWeMO5TLAuBB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FwZXeLiAN1AuqB0jZuXIwsyWQNwC3WGhlFUm5vWul1B5C/MTV5qED13BKneVLXEYhqAs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ECZYiawQaq+SXH9ztvkn+rFND5iTQ94FhC/MvMA+8XIAa77ywZViY9wymefr+mEIgAnt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RqyAKc5nKao4YeQrAFwS43VRJi8LTPaFXpML/wBYFKnsYLQjVgeyVKJ2nEMjB6Tjn0WP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l8P9UU7hLqPoXLOuYenES4I8+hD/AODRzMEd3M1EsyMKgAkYltWr6i2eU+1TwIlxNy6z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XrBeIrVGqVlmA8Rl3FZszuLHEVL3nEZgcpL8cH3DCYlKy0S67dQns0QgVUoR/RjrKRiA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LCCwxgxGHUVcy8tlMl3Llg0bUtUWMqCft3l6tz3XTJkHVQnjKLTv4gYAYlg6F9ekcBvX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iKRS1DXLvGUkPSIZDkVs8RQa3xDl96NnB1OHpMXArLmsub6MwFkw4cJi+5WtR6bIhQKw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moiBKgAwul+zKRZDlhcWPEC2m1SKZcHEzTEHSdQlEXgolvWeyNVbsvtN1V1JaOcEWhpd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eW8EDC8aZe8BiuboolwYdi48jDnaMqVPMTEJY9GI0gq3D0luT8ahdJOaI0HqMAVA8SqD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DVVncjRReSce0qxuRhUYHUVvmAy4xCYCMZF3RUQjeG7gholdCIreIScnPWL2l0fcWOYq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jdRV6axZUvRQlz3MErDvCOleBFvtK6CvQr6j5bGLpHqqq7/iUoR0ZP8AYyorgPMQTLHM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qsc/mVoOYo8nPSMSk2VTKC47usw0OBQYIBC2cwTIyMPSWzZiD4rEN1Ylq0TwiOyA7M4W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5ipHg5C4u5aosFshxGMGxRs84wDksoVhMpIXlYbqqjWHWzSqEx422oqUWcFKgMNRYhNd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EdJsj6XUGVSiUgN0Khg4l0ZxA1e5S1q6vUSsVEcjDjtF8sv0GYsWhio7/R9KuriHdA/c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vRlLMxvr6kuX1lxIEu7BBC8XAOl1E7qn0xitQB4zbEzl0QqUFtjIhbdhd+BgAvmDJWcs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OJVyiy1DMSuYxXkmR6Q1h0ylXwiFk4WBc1NjEOnBqusqRuswhD8oXAXqEpBtkE6Lj1gD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7AAKr1Zn+w4DfSoLbSYRyraN1FGsatAeeDj/ALKPbYqyyxyZ2bJVLjyWm+3WZf1cAhQf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6IvKi8PvLs8/hGYVYUj1j06aXo5VdBDjocAWXQ0P/IS4XjBvcWLhrmoWCA8iES6gEAOQ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Un4jEocSJUyhIGysaiaLreY7AVdcQ4QftMR6zuJWWArUGb4ZzAlW90QNyVZniGYrCrld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mBaFS9RjNYhxEFGiIzQBLzIGL6xKYJkRlMyWKdef7EMPOE1LdrHZsYMI49YEROlINwFz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wULiUiwxlZZogRpiUhUoSpSwS6gNB4JflJ3jIc3wRauKACREWuBsil5NickvHz25IHEG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qCMJeThibFS4s76zWDMSQG8NxVAXjctXAxBo/MLIN+glbUOVQrZeyKmDGDE6czo/6u0/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0/0X6n+W/UD1/m7RTf8Au7RNhEQjwiEOCpXFks7wm8cr/IUBNX7oSEswdqi0FUo+EC0i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xGxbbby1FiC1BR+PxE3MP5fTLuy5eXaoLHHSNCStZKfGp2QdP4Qiw/46RFTACggKYdJF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3EbrcxcWTiX6LiUuaqVL2gobPx9fuGhM+niLeJc3c4h6OIvpiArLPKNOZUR4jcuk8DnE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0d3D+IqOYetPK6PMbgrV0z/BCGIHyYUNSszDZcqsEEps10mHofQ2MtLEN17RCysiCd+8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Y52imODIMXTKSvEBCcr4bD6sqcV7w1Yh32QgGCAPqIqNRL6xtO8MQjZSc3iYD3fllMio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tI0MNPmKbLqE3birh0OvV5I11OJY7zqZNqK8zOsY2CCiUrB3waviOnOGpV7fQaL4O0NI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R4zEAtrLm78ykZBsTDDhmmaaliELrmBALCYmirU6Qa0ilvwhb6BLFp1Y/He4x10abHI/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h5IaJ6wy6pcWvXWK21UcixLDhneADc7QXgjD5JqJgSXwQc17mVjiAG7IIWkx+hlzyI41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eusbUHrWJiW6vE6oOsaDTpW4dEtOTn/iFguBIjYEAjSw6qKRqgyvwxYHR0JbQTgWwC0H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LJ3X4QgzbOBloYRphXkOxltC5F+pQZ1G0brF3W3gYtCjq4wJCnNkzgXARwvEqy92A3RM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dLKuO1Qcj6HpxGXE01EOVQx4T6GFEcrausNfdTnqy3APsywqR6kMjVWDye8RIBcQHbMZ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iABQg1FjhZTJO/PiLhiAMH42EUOfaWUk04LIywdygmdK86f2hHsy5+Nxpg21eJg7p2iF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LuDmG4u4/inE4jrBF2H1RAAJiITBFJg5lkEqU7TqR4AjRmbJRg0HqmHmWTHWKU5jLLhL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Zj5tt4b/AHLIZg6heV3il1aX6u52WCyzmPiAwqUcNSiwxWuX2ldHUoiA7xhajhTFwBaZ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zJcYY0Q1iXKmlQuIULPt+oq6qAw6Y1QUtAjnkHFGKjBsBN+IdK8ytTnmYf7cMOwKXo2h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Zhp6VGqyGxlDGobCwgvWoXnLOwdmPioBOKF9MNZAVVggvFv0xtNoUgeoYYC49vYIPQEK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YNEHMIdBnMFsoa0OJi2GoAHaUSiCV3lhMkLqO0FOWZomI0XCQfVyWDCF7Q7qmW8rdAbW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ZmJkcEze5Zk5T4hlUpsI0CrzqK0qDWgYnWCGBqPYMpwOzyQRFlMLrSes1mtqioAB15lN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pBKM3RZdQpM2tWnVRsJqIblXUxOdO7sg6NToirAxxae8XLgYLAiEnGUU3LoERiZY2E+Y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rdNxAQxcV7pqNVVdIUZ4BcnhhSwnPJ5gVKJZerlCHoyq2W0brnzB2Rl6Ka7RLEAJcKLN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SstF0QcMbgzi9eY4LjWn2X+4S7y6TrLp7wmRUsk8qgfcQqxs77ZbmLKpSvVqBiKbyIdr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Pgi5Ug3LiNBcW+hcakQlLVBkKguDXB7rKjpLaxcpb7DUGiKHCAgLcSRXFzLIl2q1YitG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WZrmc6iMh2CodOkrKQMAKxLZMphsphk3j/LhGPc/7llGlbJ3LamQdSq6s7vrLW5MWC0X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5mkuL1nEutx34IwgtITZbJ1wH0/ECFXEXpFPMuItF4tzHkynVla5j1GKbWHAynWDwytc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VxNajWHyqWgF5YHG8rlQFu/pY/wiwuZe00jrEjN0xK1ROAZ2rlqWlcwy9styszC+ekFq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6g+0fYPeWu1AlKJquOAb6SkZkVEXSp7wjAChZcJugvyH8g04naiDOCBey3u5cF7JAteZ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imO6DhC3Vcsr+rhiyyMlNV0nEswOi6DHkjHnUhfNXlf5hNkG08OBqk3OtkTavgIJtCoF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HFay0WCYS+zEZykhzS8vese0YPbObVhhNdevMCqyh0OkMr7Ao1inAO6+0FXiPFlAVTX4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nmHS7IJS2raTcRS+3SWW4bAfJcaecXFmfjiIA5iBEWpYI2Q/woFG77uJAt60QwA1iiCl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mFRjENAVySyk8A3GpxxHaZrgMPMxmsxBPg4gPaOReSEqMOZQqOIA1AKWdnaWmKWAqr8z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W63BvxcNLAtnOIt0yRKBxADi4B5OGWXKq9wpL2cjNRwQ2gcRrkp2Qu4HkqIq0eSZ0Yq/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NzNGG4AugOssVKNMVgFvZ3IXhVYG8x0Ig9yIjQ3wylC3mjpMzOg1T/2dSuklLT+IjBxGN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un5d4IlC7iABg3HtkKQB0sYmzSodji3DvbzE2alsKVjtmICEFVWmWWDpLv6rGTO20y97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1+JcgwLoKwG6mRoDY8vBAbC3sP7gx8p/UqzHAoI/qISaGwoqZ0Xd5jW9oHD9RCYUC45Dq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usdFuBV8V5YZKDrQ/cvNWnBZLpS5zEb4CX1dWYzLMsBbrXmKFrTBOl7wTA+xGu0ruzkj2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rcqp6+q/S5eI77T8fqpYlhQVdbd2A7edv6y3X+rvD/XfmBX5T+k/HZPxE69jeIXfyv8A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zeP+Jjfx/xGv9H8TTe+D9T88awqx8CWCr2t+JaZh1P6gFrwP5y3S+HCpU+zKyP8rywx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IN+8wZDZd+JzQYDw2/VwgGVegHeBpFldMCmuefiOWEehTxEyjeyRqiU8xYtL2iBsJSZs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RICwP3LNMzMiANKhB5WSjsmUVJmtIy8YXF37QJQx2JVMddIW978Rq53UGouiyXI0SJEQ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80U2Q6v9qNMaKShXd3+1F+isB9kYVTHJA/AfuXmyGsoU5c8RKIVlIDF5kGIvuF4O/wBS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+JYCigsfYmUcXJlhcsoQ2DBvbuFitw2limmhwx/bKABbgddQCQwRFcbMUcrgTZqbw6iw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FOYvUd9bYFgWrreJcGjL9ysydGNriXbiJuDg7RWua5Jl2xisJc1leWKAc1BdxFhs6S8p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alrKeIMhuFN1iItmzb9QLAABZKKh3Ymyo81uYpI4fHMQwGJgMUELEq5UnTDPi3LCgd5e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s4I9oRwZQseTDqY3awTNmVJULJSXbrxB2Y8QTso53LpaUqVik6EpR+DU3hfeUhxyHiLC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HMB0qqUaZdgw07QtXDGwWZcVKGnkkUVHRKKNCWoAPBLQGOITZnS/6jegcIi/oeRD8RDX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lTPxJ/sv1HL/AJvaJkchAO7/AFBTAGVxMNw0HA9mVvGB1Gdz/wBr/YXDAQVNwlY2UW6+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L5ax9xUKIF0Gs77wCZCEprvGIcF/MxRuIK9q/ECnEFoEXTFhlrslNfvmUjbEAzmAIxUG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madwczc/MvfoeITaBu2rfMG9EocEQmpZxmI6ERWJvlPEFy9douvkA8Jcx4Iwpa0eCW4S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1SnM1kmU8ADBQaxu5mC90ZHnEAzLRfEUDLeL/BMANPhK/cZKPrd/sn2FYP1HrL3w+S4v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F1N/EWa5ITQoO6CoE0jzBMbhfMSbr4lCWRGHLrL9iF+T8QJo/EJaIQpJyBH9mVFPsQcv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hciRtiOxo6ManhVfe5svfMyYJak0ZflMQNxWRalhqdYSRbHzhy8QP29RTgbjAVLVdssV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fqYCCchZs2JZ+Y9mJyFCUJWqoMVEKD2IT9RUa+K69DzUQgmQDojBJZnAXTrUQBQUosKT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QC3u4hQQBstCWI8ke2PZkdj7H8R4ddaGh7R5ah2OpavMt6UL+pxcpw7vcjuCqFgSrzBY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w1t1q/iWWjzAZF1tDOrUViBLFtIRN81NkdeiIiBaJBSGcampWC0VqUXATFuZYEwUAmQC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sxUdIB5ZBFQuXSNGiAgv5kSaKgLojTb4TCRbllWER1TLV4Byx3AVT3i5beA5lOKVaxbc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yssU3vVMETszTxK6EeCDgJfcajozCgp0nNg1ArJDniY5RcXGAo9oetkogEjmImoTyJJS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ussCCWGXzGiLio9uYwGSlPZbgYiIlCbb/AwzGDkF2Lrgqb98EuqK6z2hmUzmuH5jwbN4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GLG4y0V5tP8AM6xcejHCzImpCi4ISiZwfpGL1jzNI72VaD3lw+vQYelPhL6bhEwn8osx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36ylQx2wizkKg0ynSEYRpiVcUItY9GCgg2xKliwrbqSgu0YMKEReK+cyvQ0GocRx5jal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/wB1RTmOF+5Yrv8Atm4RonV/qIKVOv8AymKT4wYVRqWMTfZKhQ9hPoyhgC7P4y0oyqr8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AFdXGr8ypAjzazB6NQfQ5V3FQ0W5NwUcA/CJpcLqENBgaXW/eIAUsMQWbHVGXeJ+2GpU9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M4kQ6pai79ktR1sE6xELt9o3lfqKGsDM4Wrt1thj00hXhlqFQXs5OcuAWQQfR1DWnqHc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A6ylVmFIrYLLZr4h7isHVDOi145m9zK6IuAOPEt4sAWq4AOYuOoXOAzxCEFBSAMPkH5i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zAKyczCFEg5WH6WH7HRtnRIPJCgEU6GNLNeoIeGK4wxJBgWCc9cyzyEtBeYxp0ojc2Ga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7LzeVjItqV7TEOqsusbgYpIT5HL0ipYJ4QgFqs0QsxxQ9JdQ2rtALGuTrOAXeqnTzqHg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DWC22mI+XLBjogAI1DwxwKHecTJZJXZnUevia7UCggx0mygdWDmhOYV3T8x49tzqZkA2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k/E2diIZV0sMqI094asHLvKDVYIoodpiE8OSUCT1cIIoewJba1LkNHiB1bMiPHXrAcAb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aPoHOY7SvqMnJgQFc2wQx0DB3lvjpBLUQwVpa/jEWBULbW2LaS+Gm5sLuKXiDuZLxNV6o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jlIQpbvZIHkP+OY2XwDbAHHiKO5RU1Yr8kMS4OIS4Pz6O2TzKmi95kI1foeg4m2VvrMM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nPoQZxHDEyRYtRdwQiFFpvuITCKKiZNwc8SiFLfZZB11OaYPknOJwG2HI0MYrkQQqoCr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RsqvmHKLlHgigH5hWQCGZSggLEcmJLgqYGGlqMKSxJsVem3/AJEpx6N8E3luJpBTuA/h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NOqP/byn+H5g4js9IsgoVy0OY0731o6ug95lxdgOyxn4jLHogYYMHaNK6y6eUG0fhye7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tri4AGgC0HmzEewRuvGX8ge1QlFcZZ8j9u0z111lhc3EsqBSrx/2IgU1LW9Y3o3DwmJW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IhfBK4WlbT9wDwN5rTBEELxyy1YxYdYkabToIihHfxK4uKqKQK7ws0dlYp5GMBHphL25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iooS+zM4c3UuSDZGCzNerS1BF06EGqiYp2DiCNKmFOYVDkygpghy2S6IFvKUR1aClUFM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fVbRqnYgkscKcQByXQ8RTbCBlj6jkLGXPJ1bc7SW41UTpsCOoUKY5nRVAy7JO3/Uu4v0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ldpXeDEbJ5YQttMaKRHMRqHHajnK4TTSuKlQtrvBQb1Q6S+Qndg46ltRGUCVQrl79406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rSeIAKv5l6Q6XHzcFloAK2sWiiDjMuXDCvh+ZR2RqXWuDL7wbjlEeKqp/mLKFRo0Sxad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lcKjrtYGDlLY59FzBLwR2+tx7wh5hmF3C+sTWZmvS49KGgxTU5gYzGBGosuOSUiwE3xN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FYrqW3HiJUGh4ixE2tebiou4NkxuKV2gTdc5jgeWiWGc95suXc6ipExbLU1lRloNncey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LO2XJXABHbi2oucHE70FdxbhKtsPkW95Sx3/ALs++f166pcLcQiDdbGUbqcU+YlS6yGh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+P3RbQBlvpCKU4Ffggl43MuKHpuO5hoLery+8HpHKirOXlfESAQNaugTGyNbSt2pfWcU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GLVoxo6JfCCKEGaCihv5iA05MV0Jk6wzCNW2l33fMCGn4LvEIIxwVXRrpuVQWOIQQchB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+KoMoTh1CTRupfiGATrAD+4C5LtsijW0XIj2kdKhDwYXG5nVsX0eYCVBdWRimNjUIyLc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m+vaDGsSpoaE4dYsQq5gArLuWg8ZJaC+0aHMQNsABKXzzBE7oSO6Z1+QvpASIfP4isq0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i7lex4YB0SIWuBT3HhjyqloxbF0jAothEgvEKJyJx3l08ssW6xHMhylXo98sAVlBUoKj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oKbpgrMLzcWJQX2l6ukxAcjwxKBRxZGrZqX6svAnCfzDrKYgs26QYwb3/hDw6rn+IuXd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LSKnazXtFEXPOHsXKGT7D+walPsP3KhUl2lQCIHmB6w6kUgCq3rcqZ6PkzLmF94ZwHzA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cV9kHTy6yR04RsN/MAUcxw00do25iUeU3cMeM6EYzmM9qPOpUNepnFzSXfpLmekyWH19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GeIZGYiWdpj5maKDeo9vSvQmY4g7jQQ3EEsqe8UBVQc3BimbSfp/2DJGccTGYnMsN0wt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tR1OyZwFcI5oXYMq9f6HeUZnU2wLI4EWwgqyYmba8yq3mIYkxHabRSzylQ9YesGl37S9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T5ly3GE0mt/qmLHWvzRfQNDdt17SrH5cj5ds/wANiOh9Q6QAqWgA5i0QlZRXz26EoxUH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8MEF+REop2WT2/r5jFFS1vcu5eiMspxzR9vaWDWVsQLYtzEAmV4RIwBAsU5E8XCK5rlz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PvAWUK5IVajoYgrvbvAirV12loPVeyV4HVisWnqYhqW6EujN+IlBxUeA4KGcVa741EJZ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qWmPDmYRLNbg8pfEye0hJaI7jxrEBLg6EH+8FTBnvLvtMqYxWEpD8TQQdWMFhVCIDveM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s3ajQSjA58xViLSdIUIBNygRriFVioO+yCBVFiLVblbUgbqUhAc1UwLy94HSAGhcpbAh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LZol/gyr5iOHcRiDr1lZXMsrSSlGCZ6vE0kzDBsbC2GsuF1qxLFhMxC5JZcFdsHLjtKN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N9rqcw2R4iseHmJdxoRHUN3iV2waUZO7FAitZ833j2VPON6PmXdlQoCwWkvrLFLHOi4d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YzriQdtntC+V7koVV0rxEVnHpiV4/qOdbwRsO00lsvZ0UXLL6y5eJfovrLz6Dr6qF1IR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FqOKRW7jtixFOIy3MYb6S7mp3sq4LY202gGHMXEGL7QviWE7IuQPbAQXUGkW91CTvK3E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SOuvmMAcWeYFJQy9yCi7xgMMxAXuNpVHVCBQJdcTiQTWp+3LdfuBmdZmWLY1dQA4gO0x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Wl288yln5cqaiM9owymwyOOJepT3xE/y+pSFC4zhj6iass7YlaADWxmoWzhK2L3zB/0f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jLcbCT1+L/cvKUUl07d5kfqAzVq9VvcUhYJ4QmHzmYkmVLOlO9j8kFDkHoXJGAX8gg8n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yyTTrFIDLVk4oblJzREeVZcqQfSWmNVitMECm5ZoXZUIbWcKaSj8MqpCeMjFOsR8UL69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IXSHUSVRKeKiWWII7GXrGLA02SkAOtXKwQbihKdLhslKU6Q1iB2hJIIx4MSXzw3LxOid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WKHoQTAdIa7Q1uFBB3U2hMqROkCAWCiFSukbMYPWXlUqIvMJrcxWsOYIOtTrApSg4lri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xUy5Ff5cPEJWaVFGy23GxHc4gWFFKzozrKl1uJMEAwWUWuoYo8qzlr/XCOE2qr8YIdL0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DMz2FdKiQUpa1w19S3tUPr/ALKkBCFRilA5iCsFLfeAKjfBMXRoL8f7Cm4MCtle8Qif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PENlwTbasyY9JdRYj/bY8zDxEWMIrR1/iJuXBhD1EfocTbMVHuTSGpdblzljiLuUYNYZ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OZxiNEAErWG42ndDMo+WoplAh6HPYj9s2cxMqMAK9460LjpMGKYmIgFmTAseNkRirmqQ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oX7hoJ1JCGgamCZEYVIhAT5lmVL7sIxr5mK7GrMD3YaqhK0IpDss3Ezn0qU4MbGa1UrQ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jpA2y+HQqzA6QYIrFBaGoPt/bA3XwZfCVJVQxUWeCv6S1XWL2HYZccRKlTQJaMzfmgAU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+NFoNNGo0fBC2i+xmnwRtCpGQGh8W946+IeMqh9z8ROLol3V2+MkfwyrtZdl9GxhTlfx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xnaoVZwDr4htOpEt3dx6m6gQiZ5jjioSaWVMNpb06TF59oavmbKbiOgQqcKNPXPxBECz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lTuZJRvbkMF91upiqnZgdY0WsHqOa7wTEFwxnxFtMAuO8pqmuSPnWNjxM3Q5JiqKIgcl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gQhVoS1jJkcQpUE0kQAPX4YYEa5GUvEWxmgpYiFUnQ48y5t/Md7my8nEuQPI1s7QCDdxE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L8tS+kBQRuQ8zhYvB8usQpVIUkwAa091xLiAzFEmskCHMrIy7rVS8TA5hu3Us45mSO4c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tVQVUinDvqXfZc8JgCruiDoJhtM5lixdzyJMaZoteWCPUcSiPWFe8pkOlPgQEUTq0wpv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5Frl/wB1g8816dLcKm1IrQ2cRjahod+PiMLNpioLlJKEEJ8y+Jyg3Bc1RPYtxWf+quVb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qPV1xQhcHEGDBhOFCEAsS981HiZzCcziMHSNkeseGKKadpdRWeUU2wHMw1KhDdXRZTHb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gjqXqY1vEh5wGqrkoiUx8jqHQGYCm6lJVrctauWvRpPfExlJs9JUXeYNWtwBBICGhxcV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XkdawnxK9iXQ1NT6rxbBfMwlOLit3fMY9d/UBXaZ4oi4gvy/xCMo5azOISjja4FwtPAF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1l9q8xBMVqB5Eyf/AAYKMRtB28ELN8NRzDLMyNiOn2i2CCg4MD2bgsv9VEeLa3QW5Ugl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QxsKvXuMb6kZqHvVReBKPoPvMGM3+eLXq6C1zqBkagOvPzuLTX2mDOB4hFDUEZm0xxXq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0jYRsBrbDwLwocZwFTKwy+b7MZXA6TuSy3cSyCjYGaINs6hD7lOWXaAEQdYIImPPJ1nX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Y+IorixVrd8zdiFb4mQFQiqmjKqotnEtaZiQs8W6Zk1DWoccQ1YQMmKRNkW1eowS3pDYW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BchRey10z0ioLHHSNYYriK8orC4FBzY6cx7QpWFxFu4spwVL1ACzzLT0QdlNRGhm8TYM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m9mopbhmHH1g6GoYqApTnvEAxcUqgUxupghYFCue7CRBs3ZyvpGoX0VvxMRjEoUVnXkm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llUo1dm5mK3mWXdfiaqjzyukY3/2YZUxSrus32Y9kf63Ezg8kOnS43JwA0DXsylw5ao9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lKYkUsuX5+D8RioO8uoAML1g6kD6hnbQ3c7o8x1GVf5bi2y5QS7fUw7y6mS9CPKKor3K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ixEws3R69Bi4vSoluPRhMDEUGWHcxbZPKSsiK3McOZDQtoeI1QaCdusrFGKXsfaw1pmK4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mTDm5gXVQRBxnxn9QLy2kVMYU+ZpwQJ2QN7xGKCuEAqiZmKS98rPiWGhsHhHIzb7FKxG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+IhRRawgYVR/SAu+Z9xP9PeHeDuImZhbwYYHmVljtdnf4lZJlJR3HzMxdY/qUNb9ZVyx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rmOtZYqlTmsk1HGuSLuz8kTslpYrPfiWsYIvJfX6ZxzahpOX2MzBQPgoIYpGrgMy1Uti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A40Z7cSnMTZDBCLqrxzGAuVTtcwhHM3i0eYFaKI1X0IVbrVx2MHqxKiVZTkilt8dCCKl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0W1XDGw9qUYrCsog7Cc9Za4qPSAW1K6kQby7wsQDQ6hj6KrrHBNoVoSEhRb3hiuwZg0K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rQVnMbDBQ7Tn9QY1plUuXLZG02cI4IsAGYJhRkxsYfXQvSGdCaPMUgdifxDPAPF5hgY1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lurcvyGkgpzDsUA2SnuhqfFA4JYBmypgWVYku2CiOSG1EG9ysDPWG9/5C/qAGg/hvcYy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gtMIYgsxkfpm8AW94uHcuElNUUFTJStENtWr/cyhWmSOs2CvtAAzLuypqKOqn20uYe+K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+Xqx9lTAGWDTFCJK1DjsZr6hARsKL9oZQYO8vrTLvvKGWQCulFSxzRxCqjGbPExr6H5j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M7mouGO2GJxEbYKIi22Go6jfPo+gMyke4sEUW+0+osTMPMoiyiPG4k1l20xXO416IKiD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jIspxbGFBMXauYhEBlFmYSsTBepUyuJnFCfMZbWIJoiRpdyWwWsRVVG31lGLBmWc1BV9Z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cSygdZvOkts6XBaXrCFaC+ieUyPlGKzsf49DUZcNAATWjtcrAAOIgs0HLFBzkOGsMb1J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dDLsFEyLr+Jl/kCKDLCkjoAdQeTtDDxucC4DtutdJSDWByRTKz7Q8Ygey1yWaYhMIJtC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pVA7BBghU2wE9NIb1RuCnH0ZSadSsxdWX7gibFdtniWVNs20yyFPiNbh7wPec4eJSRR2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3iFGFFFinvTmoI8cyt1HIaVlFZkNkRNY+/PeOL+UNgUamIMtB4wy02DEBsRFg31JgxqJ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jCwNQPyTLXDRAoFWe0VZDsSyQnTpKMaJaKJ3XCdPMv3JXSaxyfcY3JVC6ZjUqzb8QtwF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t0gOWbtl7b5gjYsG3L6M3r3ShslYO4gVe1xznBAhZHBSXImJRAAmorD8/ZNrE3nrGtg6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3bhC7mNiW/qXIkKdrd4JYEC5LXm+SJlIf8cxKRQ1k/cu2o63EV6/6Q5gNlE4HFVHfzQZ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cZuJaWoXL95hS2VwXs9ZQdq5NUz/AMiiKMBS+zy1FhIBhabP6RnN54iugIsMpEQXwS4e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s7IuNkfyH5l3CGpuEHO4M2epKzDKUCdIYRWcZgcRtdy5czWPE0jxFiCtxYjHEv0FzFcE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1HsTPOpT0wh9QqFalG9xNosNZjIG8S0QHmKLRLWGUU1/u8VlELiweRBzHHShqZhmaVAZ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t6xjQCO+8qHeByy5xCU2RZ1qKyb5/wDIekaT0mJ6fphES5A6bW69oahZtojh+NsXY39s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AusxPl1Oz/FEAKcRxwaV4KYFWprFtthgx9AdDvALHQiDJ+opQt6phlN1oxLvl2OKp5K3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h7xUtFoVLaiLLTpLsWpRXoC63Xab6f8AwQ4rzfWDFEzVaesBVbxcyIElmIKmyKpYYtFW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SV8ci1nqufEf2MpRk8y8cwjgmfAhcaC2pfQw1cqSd+BLMZvHQgfA4lHWXBlTY1EA0xHL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yyG3p1jxQpwyyv3SxtQ5IRbGx7zGbRbCOcvTiWDfkSrg31mLI3xL1v8AiGHcUAX8P3KH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agLjpWLKevuNDHc6iqdoBCjHI5WJniZxi3KwbNwU6KgB1E0NwAxHN1F9Px/EH/QhG9kp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lwdoR0VnULWm23c9WIZfKinmNFpZgzYA8YjIGwV0/s546Un9ghgc7YtVXiEBXupO1+5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LMEJdm8zVELGwe7DFkK080qFjz/zHvQwB6vHaUcBy1LYDsRIOovgIV/Np+4bsmrxGOZ0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BxLuEBYMSt+mmHcw51MycSxcLEs1De5XormL0YPpNQ3BJpFuaJ0TItge7ACAdQOhDCVc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WwOe8U5OsxxLfQ5xGueIwLbsIV6JxUVLi2DqzOxkMFUkVGod43HnGoYajsomNy+7eCsQ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lDxW4LoJldW3iY87iFDT+Mgu1zlW6lnaD6IvSClMh5hqC+zIXpF7r/yAIWJSThAf4mJ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0ksZTE+8AKCsPAXKvSE4Wl3ySP6a2AmyCYVQvURFQFW2NMidIQeN5G3DzKcVNmFdEgjT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TUB6rllSgFdR4katq6jXZZR6OBSvxKBsxBsXQS5oqFa4/kK7QpdeIHi6GIbkRqXDRoEf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RWgVl7ndwHFdoMJGsxjKnTodZokFWVgJQ6jpiwycqmaDG2Z11MDMVEXJmNINq+Jg7lrA8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IObqmDrd85l2ar5GUgexATYAqiFcJ7JFsUalksNqz7EVXXV+HuRWJI0xxWy6xsdpYdpm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CrYNjGARg9IkcESG5EtM1e8pGxXaLJlcpWylULipXDWoAggvvFGgZBvGw+KhhVxYjziA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MSbMLgI7ajlX+VNAXw/kKfL/ADicc7v+U7L/AF2gN6ESjF+JgKBSjy51Aa7yfyhkTulF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e02pl7HCH0TaNiruHD2QWveVB8UUudkesWDt/DCe/oypmHKO1Ryw5lzBBBe5ZxMX0W1F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nfo1gwzPeW6lzjcAl9wWV49MEDvLhjxGK2XyahJ3FiDCuT4gMncsKhcsBsMvaXW4b8QX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CoRqKl6xor7lGszcsTEdkWpVmJTh8ysu6j3T2iWra/EMmOMr3F4SAd/MfyQryqdvOJjH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1f6gpkbHT0Z+30oqus/qALB9RM/bfolM8qCEdL34JW+mXCquuAziINfZA6EyXa6K5Xuy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6veJWE0wFyuNV1h+pYZSccRiXZxUXsIuFC3VoM4fkiAHMiTuIKSGjL3ePxAIgvGY4g0C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ssArbVmUZHEveXMNVq7zb51QzxuRbhbIUPSBrJ7QiOFI0DGfFsEreSDC8ShJB20FQliu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vL8ZMjR3K33iGk6RpyDK0UMhe2buo42U1LwAx1kIw6e0vNrBnTVRRzmOqXR8S1cBxcQb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4iqyuFkI190YJlBCgXDZQNInM0iaZi6FRK1K7IFNwVvLEOEYEx7K1Za5WDeEtf57REQY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zdR2QX1LBK0G4Q5KVp5QW6TqZX9yhPMs0vFzGT5xYd+0r1iT4WFHcUvExJHa7D6I1cWe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ZkpkqIc+hx2hnef1h3Jm59Cpww6yV6QqwzBN0SowtwQAxKuV0hpi2Q1HDtFjknOLmOBA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sWPMdMFJM9J7ocNwK2YhacQ03U+4xS+8sBq3EdKShuGqdQBhDGo6z4bCIoRq8ojlvMGd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kqASoVct0kMbTZmbHJKY1MYmEbjlicjuCauoOZkd8PiH8M0hNXp+Ei9MmdZtpVEH2ip3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aOmcg90AkbZhTfn5mZrrI5sYy2uviUbVQFAjBkAOVgZYIeUm3cnzTmROFPHEzVbLGSFI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sou/NTAW6qRg8WmQI2t+wzMedUH/AKkVWcQmCK93l3ZLgE4LlKdPIbmRGBiCiikloxKU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xg3BKaVEPsQuVjyQwtTpzL74ZQLumDowQnFNY9JdRUtBzQwZYWmYIRwNPUrNxawTKwLW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pLGOo7xXSHx27iQuU2odgvpLbUO0uQqasceZgxXrASuRySquwzDJht12jgflKauuRKSC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VBu/yQk51bAXPuQum7mk3Zw9yX0NS0HLL3MqygCLzA2gwY7wXi1h8jF8UIGtMxMykHAH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boBLxUHBbV5eIIAQ0W4h0LIn1+IzOYidG5uHX+YQhLVBN7KqLRn9IhymxfiO2aSzZEoO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tb7w0OAjF6x8QvcDFdZb0eUMd+heGJ2lma5DvO0rE7pWzJlhslUxTOLxFhl79HsiappD0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R2ma7wtKhznLMJAP2fmPVmY4ariVMCNotHBEKKKmlcx26hWW/wComZLrLQaC1ZeuLwwX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k2QFumUak4oAOss8YIWzu4pkYjY3slhdH0KWEt7yyZxBB2v91LuObuM/08QxOfBMMq1kN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R0l0m3tA0jOKolzV7vxMWQObRLQucfJEb6QOPeKom5Fuqr5cznFwLq3UTQWtyIJi35gg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8xw9bHnmffKNfNi//JVxEa29DfSKcPKLazgYIFRTqxEdxQF+TK4Blb4iC4pWKhCqEaGI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h83K/AcRUctcMLfQi6jknGj35jIdHnhjWmcTxLtI1Z3mNAdmZCqnvKM0dZU2PvCS0AYH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NXQ+gplFfb3gS0jkaD3lbIPMWAl1mUFodbg3unQkPlHrUJwVLLlzGoUOYI8alWepGKnS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auJ4kx0+ldJiUA29q14SAsktewyhbc/8J8xD9dK/5KiHvNpINhQb3DqoJbVp91+5XFZP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NEIm4VTNb7hozL6wSvQhR3Gi4DARMh8S8Zgs6kpwLqK1HEHks0GDvLxdtmWEu6qLgQUP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sp0gCAYCF2HTAqCMsMkMMS5gIEFTZamlMPaaR4izSXUqjlqWiAVxNe87vQZxKIrjoiq3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ETTKO0ehmk5DwpDkI1R6RRk3F3mBlslojLbeoW2CtrM71ENh/AlEQ3ApuAwqrZMFyPJL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KxDuoNmWdgCLcNQinVg0yrAriNjme9iri/lFcWI6Lp+mKKs3gux+oKLYnjD9TiPmZJpR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7glkOyQ19xX5H6hJxxeC763bFUEKVtrpK44S7hAuyZ8VYsq5lko0vW4MAldJTOIOIbip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Zhl002OGN5LYyPtAA1lRfcdoaji9KuZijleicpU+IJNHB/hJUCgcce0vg13iFCdBCjd4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YRimPRokNTi9hzLF6HuhYKbNxUyI+YJbBoozBoNBUG0CDLYoHT1mJLUAGvRx5GoxSDk7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FwktgKMOl6QeBiLR0C25eaaejDu8QRxzTajzEON/mJsDRhVa8+mMCyOeiNYJVuGqQ6GG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agDDncJd2EqgatgrkOK75ZakBoOCWRTZXbvUsuBmYc1GFLE4HiS5UOzIghFKbcE4D6U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6/sXxS/P+y1B8ci/stbyNbPliyAWyBTsSq01q1xXXyoar+SO0ZHXlgCDNV1LyoqQfSv1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ZR5wal+WA4obVSpm1fV6BfSuZW9YLLuQKIuZu7lONT67NJUDGoFbglovSc6gy6cRXmW4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M6yhXqLE0ZhHuMsAwYPMbsSyocvaEqE4qViUqP0X26sTUwM1mA6RG6xLghB4EmqoDyg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Lkf3wEh7xebHGV89IgrtsvefJHJqWOygnz/2US3zN7G8sFGVsoMTZGFhGWIlb1bi03a4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0lHpHh57SxTn9OAUKC4I4qCaydIshAf+OA+ZfgXc8wOI6lmvLT8M5fRBxAbQLulyx0Pd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fZ5rDL8SrhPYmiJAVVR2go7EU0cSyrsuZFu65iKGJkEdsS93x1gos69zvCw0cjqdxBUY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FS+1fEcwMuq8O43L3geia0xK1EreYLuImROjGFVMaQfkmY36E0cJVjak9jH/AFEsvbJz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QGgDc7Z8FQttMZjHXwhWw8EYxDzEFNVwNf8AUEtnXUGuh0dxOjcLWHbSgFpMuyaPVKRZ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EYQ+YDg4QM0CqaFw7zKtmJ7MYTmZhExL30w2hOuD5lBWsyCzhJniWUD7RS6WXwEd2Bmc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mBYvdMYQlm3uTF3rfa/uZL09GCHQZjjMWX3Mk2lEKXDJFuzUAQMoZzb9RVWDBTsxfwnC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5GMLJ2m3oC6+We6uXI8X8xcRjOXWXD/mYOnoBiFiUQBZRUoribJ5iVqBKvUKIbtmQqXW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QxurfM8zT6MpU5gcxxHTFKihywKPLGzRBXiOsyoaiSjUBKWiJBNwhTpZLIcoPEsqjy3o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GIOy/ctGvREFiz1vzFaesvMbcRt4QveEW+SVSrhXQJS8EywlWnT0rhaA/qZcIcdsXWBn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QkSB/qpmdwF8oU/T8x4mAPExzCCuVbMX6o+4MuVFsGtfDFbdRN3C19RiatZC/aOiXPpM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mi29EpUF4BCBvQSnVWYxBbajq9ZmrB8Q98NUNxWQ+Zm2DBAMrnMxtlgByBCABbpFGdcW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paeTmUGGLYmEhvJ4RTY+SWF1G1HolRmdpwreVHCa1m7mAvcEUw5S5QIdRs7U3IWN+DxE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EFkSkF5lZtoRW/lEBdZc3SM2tnM8YkyevjmIpuVxpIeiWlvx0lKvG40LJDLSjhgHGlKb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jPVUTK3MNJuBiqekNuRB6PbrHqddqY0Yg3IYgoPTv4ilCyaU33mAfyO0YolVgC8veXcq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suyekCFEceJWFJEWCIGb6xWbl1coXCLj3YFag3qFVWrKseIpgGBRvMd5FqQEBAsUxDyO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JdZuAJhUdX/Ev4TVmQFi3KbY63EdR1ScHoql5V0eDzFzVcysTKWgI9CDEbQQxDzL9JYl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K4ZD7l2G5YbguECbPWUFPSJjcFegv5g7ndjaejbMDMqZ0fSrQuJZkjsq5rBxHQvrB4SG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22XLC5hiShtYlXWi9YzpvpF0aoRdsuNsEDY3KAOAMGjw9ITTAPmKqG6LLeZyIK9pQ7p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w1BdRnKUvXN8IZm6+bBSmeUHFGtNqAYfIgZ+xDsQkdLafr0EuR8mNUio0lWZuLxnN44L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hwcbKjEscYgndfglajNGznMbrQ4LgZlrBJh/q3idBoHS8p8yg8RbAjuxnQMMrzzUrLMk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PUlkZ8xrXAVTXJMWSFjU5IKVc0x9UdGDOG3fUDVn8wOTEcpGmGSOVr2lao5TMXtXmkpx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FROdj2KjG6amFRbWP5IMnk5I1Wq97jPV7T0iQZmZVE50d4YQsg1rPSZVdQbh0zTAqCgx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WqleVgLthuoQOLiZ0GoAUCPmJdFiI6Nk9ohrllHrHeoLXGDrEOrMLBJf0RyunljsY4dv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hAes8Qm2UjuNHrkGEsez6ZqgA0dEcApQ/wDIn3HqyrWEhVtuEucBU96mExuDfdANN8ea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JVoT2jKJtuCPAUFPzcClQbvHSUCkK28szMygby0jMCw5jRVvaGtFuu+GAMOs+il4IjKH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SyudKYIXJHhXo5RNsTxPKVsjfxLpRUH0l404gGecpBQalxYHhG2boUYdEtZYipuZMMSs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2l/MMExFhfiPMF3FKAJ5gvB4gjq9WGTEUFEuwAxEIttj4IAHAEW8a7TiNxWzETD2DrFD1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fcilyjMweI8sz1yLe3+Jo4FxAauDEIW43CydZZqX96HXpQeSFXmJnEXDBAn9abDNtM4S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y5YAF0AfyJ38aFMRMbWnD4QGQeDKD9KGFZqDzzEI4jGmo/8ArRbIEFKWHQQgfAl0QVmn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al+QDJAHUhSQAxjiJDGs4f8APxNhMUjg3l08zGZQTxGmiXU5Ju7u5koIU0WDClw8hH/y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PxMqpRoVvgiX2E4xBVhnrDpuXRVXXiKku8Qqmx2Nku7Asggpi0gJ7TX/ANKqMwp5XDHd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A3peK3UJwyv4jyBT8kYpeSyDhq9zxiUE+CZoNhLjiELH2EqlNblWNxkpG2DZz7THB5Kl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R4SDMhfATMJgbN3LjHWmELLQtvmGO0TcIsPiNJaB3jKM7EKUdtAJ8MHDeyv4Eq9C5n8l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z7hBuGr1IALMLalaziDBPG4z5iPTAGvbENaqK+R+rhVUJMkyJtXiNzZYFYTHmJTIZKFfJ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mvMUaiwNbKmYiBrY2B4qan/NbYGke0K+UiCJ6f6IBt/3oTfE6LL+IwK2Y18ysw3ETcv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IPifmO7HSuvMXXOgaPEb1LROpAS9p7mYWVYVL1cfpLObliBUztC7KGLynlqUAFNE3DxG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rlVy7ujZogstfowSlIVxDKdXcZAlvzBA5gzUwgXBKILTQS7lHxKAqVhu5RwSsYJ3RFhW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SnFEwe3HFVvB0izeaOsWpj4IOJMRZpiYuHifSVxA7o15P+QGCo6xkLfDomEsEc3FvEsQ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tz1EVBUwWprmDUdl2ivN/wCMXSd0Vk8BNZpKmC2Fu2DtB6xU63SvuZdz8BCpQFzYO+JX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SFfTEQ6JUn7h9jDNUjRo0wPtrvIf0bg85UvqwTVqpON5P5HDA0iUjKUFEtNLDkgriLgc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ND4mQtPEQJefEtsvDsHMHWlFVKd4FQAM1FULbxA15SntYFiALZkOT4mIfAILM97WIvab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rijzDFHScxrP45JXSJpzCKLjHWCuyZqVbdQKkW8sKuc3GgrALzmJPzOdJgGXHWUeO+dw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bR8odiy9VM4DUYBSuGCAVcV9uZvOMMO64g2FBi4IIFPkxVAp3GYE10Lc6DBMoAttIjyy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Vpx4Yh3puGbF/UEVP8ALvCHRuzNY+ZqYG6ofMS7JAbpypiIDSpsgDugYFHYL51+42h+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Wwe39lT8Bto8YlHAxko4xFQXuBj5jFBbNLbbPDmbM4hbSKuPYgcas8JzCCIFNPSUpuYX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CGxncWBjMIMjGsW1bWP4yk/Upcn1KKwTYBGnHvO+WF1cuXGZRuJXSFpgJbOo5ZloEVxq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fYa+6lT1Q1axeZfloLtSf8WYg/49Y4r4RqBChoCpwXEeVYg1ipXR5jATPDKsMdYeo7GY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6+Jw1Gom3pEM51K3xFxHOMSqgvcZpkAPsVOoxLWgAHA6yyrLLbck0Sz4YraR9xWTeGIGW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Dvuf5hE5JDTR3lOtXi9Q1USZqoqbg1WdFM/nP7lQL4g0QywQW5m/Ff8AlwTumBB4oDHp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Uv8AqaejRP8AVMV/58EKrMU0KWjWpnnhP1HnV2bljcNcLEMB0TBh3LmTILFGCr6a7lxT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XfYcytuwq7NRQU7B3lOVhsHjpEOdK+jiWTTRpxB06CFsL1MEwPRl/EAkcxYXaZXYCuz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7XgiC3njtLB/4SxgzN0ViM0C5ZW2KptHAFvrNY+12QokuZnTJUIUXNTBjKgqv5gjUtaq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V+tL2wKwiS0X2XFOsqyjftL1RxiYMRd9C9ElsbBbYpFxqUIxUsk4nQuI5mIeNW38RjpH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z0iJbXBDq6lHSE2rIMBql6xt5V5iCqrYBgMiSmFIS5dBD+JRhRdHf2ollnuVl1jpCE2Q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FaH7Rc+UY5BnFtxfogvy5/EvMX0MnQ8xhq69xChi6z/0jlcBshzn6nSP8dog0y6nAF/E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MNgS7ATl6wByyz2PzHfmjBmLsNfklOZ9SXQqcEsdQKagKUmLuNdIIBeoU5SnOanAEpcy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M54gVzKA+YUh3lDrJmIhxxEBhmFZhlY+pg+1R3nBqFDeYc2fcvLVBaXO5KrKVFVWCOI7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Elt08IaW85zhEKVCKSqyM6InSYXByzxxK3uAjLo1VX5lmJzMtLojNWCq4jkxnL1lQ3BF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pT1joGyFeU4eGo5nn8xqoLL0kvZxAYu0xknRmYJSemX2x/J1g07wbuVUwZq2Lh4sN5rJ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g1MCyVHWDTdo6GH7g4i1MAf4uZdL9cGb/EVj0g5dKhbjxHV2rI8Pc/MsMOEl90X/AEQ5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3BoHiYOEEvA7+7h0xh5zMB1jgBHCORgQiOFN4xohlr2xpv8AMHDrbLFrOJn5PRnzFRVv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+I2BoIELuDU+Y2zPJO0JwwJbCZ7Sm2QzFa7RmekLCPxSgNwTKamJTTAtSzrb5jV3kxjU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jA+YW3MAFghBiWQkdIkxQUKO5CtcXpHurJmiWKgGbQDu1lkytWQyuZqweJpHh1jYJVm/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iXP4jdEXOLOn5g5U5UyNZ8xaOJXCJS3BbRF53mCLHUxOW2B+47G+zDpLyP1KQSG+X1By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Fffc133H9RUJHpQgGGyPErv6r+YZhtGwcVDFeUbzXMFyx32KftmF59GMSBW8lbgeE2e8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wQM9nWb/ADC1IAkLGJk/StJrD7yl3dxd0jCqiAyIPmVbJ8RLsJ5mTMSzBECv0S8dWF1L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4hZou+8ud3W91/k32wliKlpmEICNYJuMUQ0ZhUZH5mxQRZpKarlW7MwxAq4bXy/1KjUqN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WC4HHxBsXqD7Qcp9yAwzcLRAObgWYB34gVOuIJwy6zvmKyrZerUAG49woLRBbGkC+kCp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8QyFs+4rG54SFMldyEs2UZ6REGAy8kagXc04l3EXKiNVD4hcrlS19LOyEmXPK5FWcQgx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GGrKVd+ZQ/x4izmIgsZLNW9f1FTxcyZu3jDMAcx11qYnk/WRoM8RLMTEiaO4+4HMxgMw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zY4nmYjBXVATDPOSE56NX7RYaikeZpkPg4iniKJNUdSlalsYe8IGmyQBaIlFfWUlFJMO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G0TLolfFl5WZZgk9txwWBl6blOLGlmdaOCLsMTPDCFFIy9ALZfH/AFFIFhyMbxVMzD13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tnWUVKp5mRGyXbuN0gSxpaYE4mnbOjM0S5pamHUlW6AYVZixGDkii45aUBZMixWomkir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3eCq/stsqgUt9ZmBBlRLu0eMxb/EfuC+D0EaApW8y4ouZvxPgSwFICjrlK+QCG96hh3l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ByfwzdBmYdyokq4bZWHmKVUw5jWWZkcsGskTxHrIWHZfaFim8bj7L4irhiCNrbmMRHta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K6xlNePvPpSu0LSnGYwgBgNrAFDiZ2OViclfdAbQRd1g6QVVTNXMyfUcRGRmYEZsiDGI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dnQ3BTa10gVLFdJZta7SkwO0K1rAcRQUtO9ELuYjkxrmJz1lrbgF3qcQrTi2KNxpxEtu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K7y5fBABTEs0AV0hFAuXmDaV8bO0duCY/DK6v0FD0iULmYviUXZ/ziA6Q3KLNEALQLeY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E4mb7nDQPBfU5RQ1wMPMxf65mRKpmXHnEJbFylGnGI7D/kISZQlZ1Dgtlpi4lWkYp3f1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BRYMXdG/yQcygWrQx6Na7Mo6qL5PhqF5l5zjYcGMFqNW2WOsD2IYWXSMcxklwg90uKIP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AITXEItesRRWa6RpzkOifWgY4TtATyiIbUvCnnmJcK4iLwJFmwekFaRrzDbMw4F2RVmh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K40WDKxeaB8y3LGx6lDjMJLtji4EZ3CFVqHIA3Q0d51CBdVDcMuHdAK1o/kVru4zRJrM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3UyBDFwSQOQrdVGpIFybxmZaRWjcfgArA3uN19ASOvEoZMqj9U34AmBMGE5WoPOB3XxK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zbuF+4mWQ6Iaeg6IAtcS8r2mvaDKMgO5Eu0N9+kz3XUZrMCkBWfxLg/KY8mSLdZPBL6p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u0EsQ1BS3vLmEcA1ANVzB6TiDMYYfE4/dP5g9LExUQZVtjlqyzMcxsmqagNpzNhqpQ6Z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K7ucwmfuFXrAhljcFUXTUqEldmGq3jMWwWMTIuMGjHe41aADtAqvRB020zu13iyauipU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cYRG2ukxa6qou40vMbYaZRUsgY1e7+o9OGOwYmiYmUoLgFsD1gJaq1YuhBTmWzlBrMyu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Iq3xBz8mOLt/Iu8eIETg/HCtI6hVH+LhLu0B+I1TurXGZZQGuUnKMGNX+4S0DKst1Mq8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2Bsd/rJqvZKXNwNxqelZnxiLFMopN6LyQg6CS6lLM5y4eQv1Kz1h/EWEl2yno2esANNn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XBMgaJmV0bWJrABDSTBrzMeYOEh6qU5iIpk5hGWpcgSgioohQGhKQomzHtZxCim1RHNQ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OyvMCwmIBcMkVSZqOxAxEt8S4HUoGIRlWCgZvcoLYiOJlBuc6zJHRWIKglS9Ep2CALDS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7pFGvaJGCvSwLNuY6zdKN+IWskaiXMHXiKKErFsbVmRuOb0yZp/4zCmpXLtzPA21ZUXv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vSPKY27qMY6xYzC0o3BbVj5RilUBoEwWVO/SA0Ev5SxpQ3ME7Euv9wcEF6zNZlIFCXG2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UzGtyzsKMVc4LQZIculd9S00p8xowJQdSut1HC4l3uXaYqPHZiKmsLPvDoNRtVQWXu4d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6NzHd8QBgiZISYcKDiWVaWTEvJ9TpOYIV1gBxqDCuIJ1VzpItXK+h3g4L3Gp+IWGruYj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+BjWtS1biNnxDuo2JmYbG6JUiuouJSLq8Qg3K5ankz9CJSn0aoqK0WwARb1hrUoagW3Q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CFSF4xfsReYlWOoUxJCyVcuVFEHie+vNvQq7sSTxLxLhuHeb8EJVjCkUDulxkwXE23FJ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FcMVE/8ACZjrceOkayXuAGHCx3DLLqmR8Te9CPbxFiLy9eI0LfH7hAvBA4hZXmEpRYFc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LtaODpOGYuIOjClOxVMlu8wY6qJFUoSO6I1HuEsuUSteYjovpH1wnD5Nw7zlDkuUAWM+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OJR8wldMy8phzEMEkFjfM5I3NJeoFYEqjmI0w0XLQXPSBQMrO+I+DB3T3jJuDLiPjwC1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nhHiznxBADhaB4AJGWtnuSn3VCw1esotmpS4biMIezRzCdRzXKWyoXaE+4CXcDrMcDqR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+WGaYmtwPWXqAVGl+RhIyXAdTECZuHumfcpRdFsF/q+OIQUnUxU3yQwzTipS1HcESGQI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wpYoiQkqIVbD7TGha6RLBMZFnYexLh47MfUgOb5l/J3jYWzoXmDcYa8Cu84Vl0mAUW5f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6ly6sFu9s5arxAq5lwoslQvC7isTNt+0bdQQXDU9pv3QS9oUGfuAXWoFZu57wuZS0u77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KKqxjKwv4ZRKyWWRi6QcTO5kGaiFekYO8Q5SDR3mneB1iOWIxPoPxLEOzUWkU7cwxYFR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Riz1pBZ9B+IMUsLoBj5v5lcgL6zAwKq28f2G10UWYQjsDgXDL1UJs5g6B2BFxDTGAwK4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iAuVQr5l0G8XMVOpHVxQpTzCZjoiKHF4jUtta/RHlhBdWag0uaR7mI9VCTDKExxtSaTQ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+IdAoYAlqQtFszb1GLoqvQQni0U3OTBt0YPeIBasw5qpetyuWkwXSDnlsIo8ic3iZayn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imc4lKajmVZtMO15ihCObYPEsRdS54JLl0hHLDDGAdbDEJ/Y26eTt0idBRyxrvmFHWch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WXG28MCws6ysCkNOt4gPrSv4ZuOTZQSl/viF+rcLkZcBG6J/7FWrLAZ6TM0gIauuPQjK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Uets/cYiE8n9wgqH+esRF3lw+Yjd+2/2XtlE00PYZalzeAESCY0WfiUTBooYmqR3rK9q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RV3dIH2MlCvaBryFEcNMdhNxB0C36lxGFrAsKW/gMXuZQ0Poi6kOCYWonFMqael6lVVg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tHMqFJ1mYKhcVlitZiCC5z0iTRENShQwQDYu0RlQYJRF5lReHSZ0KOsopUR9KDc2SnSI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Q7r+x+psVFahCl88TOv0ZalQsxbcxZN8xOG5wNwiNsRxAPJFXGpUFCjCKGMERe2K0GCM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sxLD2gXzAvMujqQVtyvvae6ZazG4zWYGjFrmLEKB1FSHhjkYaKlRzmKsl1HesS1VioSX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Mse8K+sU40RWxZc1A0u7/mVW2PMcEy3OYrYbhRoFcqH4hG2IpQ0xihyA6lHlysarpqDg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JheYU4jwv8MMo2H5mbJsmldr8okRqwuCl0X4Y5WDTp0jJapiE9Rj3cI+0HM65hBiOUfy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5Fq+JYryemSF9o4+vDzLmdJkalx7y9rb0lm3BAgbV943QXgzqGsQLLgI9IxpHyzzZahv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jBtjpWCUDumDr2Kay/UIKMK9bl6lyOsWKO2oAtJSRZVjoABa6DTA65L0Oko2RC1UFpw0d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TLQXrDfIUYgtZlcELYhVZ5GdaSpk9JTcQqo98IHtZmA2eLNY95SEDQmfDpFJWV5iArmC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3cx0yrmKVuGsq+IxljMckA9GB5BiAMxTB5NrM3p2CKtVPPMFnEUh1ipSu5uDVeUxcTQD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pXrEKBl1XEYUVctzVzIVfwZVooKQhQXblqFlGnFxpasu5qVBFDS35iZJa30lCxTjcS0a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GwrwbINMwyyiAQKc7OIC6XxMaBysqhuayiAcPhjio4gCAZyDrME2E4mZ4gnziXRb7ylV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KQx0BdxCgBuDS4bXS8kosVUVTKpHYp5Qnuk7jgDJwwYonCtBWVqPgYd3GXuGpsb1B4In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+JgIkHQqfLH7loVTdAVIe8Byl7bdost4bnM30mkUVy8YhWuS/D/2V0AjHVlzHaOO8BVY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D4jlNYp3F8QlJOBKwZqO6wTlUj3eX5hWtMmXrKD7qIEmIkNjaWp0qO2N2D7iyXFbuB/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gWIMTralBXlGFhwxMgKV6dYySytDWzH5irnWdIrdJ3mtyYfKILXmNHaFWVNIHZyQbEZa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uRrpuUrWGUtHCRnUzF3gB7RyYmD7MSqsjGbILqZYAl13igioqmkN07ww3wTsRqUs0Vvv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QWjkjoA3UexIZVtju2Cra9CZD1CjFfyU4mROibJmsDTWJRVXsbVx9TM4HJAtjPMUNLOk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QVaXEZwU458SubLScRsZTJxTwq6hSmFYJbANpKyLPWVF5RvMOWRoMB4ihRG1XiUqpYUY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i+oxFMNl6jEFKw9g4SDd1GUmkKGH5h+IQYLjXjE2SGr4lhvieZdO9wB5UXLG7L6Q2vnc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l9KhWTnFwLb63VxSoPtMy1O4AKN+MxAFgLBhY4DBzUutsrpKiG7fUxWoFM0w0c4IqIa/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VkMOkBFWTiWLrncZzLDeb6y/RtjcVgL2IXyz1jJVYDV1iZXVjOovtFGgzUyvCYLKIEEr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Ha3KlqtEDJqWq+oLXvA0KHTmU7zuWcBMt8z/ANMTpMmfMEgGiLGYLlbAg9b+JY9XbrGm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VNuYpMTHz19Br7Je4bjQTkjibY7YA9SCrItQinrGlxMvb2inmCxwhU2ir8zNfSBbOYWz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L/uWVZAxmNBFDcG1whzR0TCS5Xi6kQYmIHfFZBXB6wcTPir3dhhUzBxvMu1Vx+8rZhh1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F+rMyI5X8yv4W7JRvbGagHXpZmXJCHGjC6wQlCMpK9/QPuTmJdpgYgqCU3MPYjiMINsx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ZSveaF3FutRfBDJgsuL2a1GcEVlYqoJBZGCYipWektF5Y7xYpA5HMWkZcYhi58iCVZdY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hWSjpcHFFZactNAjlcMWopKAw8mEZWdGV19c1Fuz79dusvgPKq7HzELt8y80e8p7dpdy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C7rMoIGYkKsuarcRQrXJWgIUOIyXH5jYh9GB/nFx8kOEqZM6mcuxlGi684YoFJ3fNVBR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y2Nul8zJiNmpkJqKbmyu8yauWDSmNwMrAm2mHF/BCVdtIxi2nDUVtcHbLNapphABVYiX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b8xoVTmPEDi4z3hpwThRvxCFWLzFwVjFSwtV32y1MuWsQUIELbq6li1295wLEu0uh1mG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cpW3OoZS7ri1tvSo9ngQFSO/PopSqY4uYALKxENmYV1LZkpUQKAmRAlDTZEFcI+RENOZ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Cs7RyeZViMoJFIayzFPCIc8TuJg+Zkd4X7RKMzjslYm8ksUt9oJbFdYgXmArJnsTbb4i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YHZzGh6BbNnp5y5jqEGOq4jvJyxY7gXMZtq5ygwXOpVRqn5lUS9pgcSgZgF53L6TIdf2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QbmcwgTgXlM/cAXgFyI+zVwdXV5hoJ79wfZeWVbLyxLnAsGovISryxqNCzcsbLrqHuQR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ZbRYIxhGs7yRNQmQeYf9pZNiAuG6hjdjcWxqkuJ0GIeblEB5YFh+WJOvqKiHC28XFjTe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KYJV2WdXmIIN4YM/cwJArNkeOS4aihFAI54hSqQG8JllytDzEEyCDuhmHPDcDBSqOqmS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ekuuliw8A7murzM9CsVIWLb5YlBLoejOsqgy+WZvK4lrmMtpOJmFQKmY3xBMRg5uCmYL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3UJGoVSFaS9x1QDURmx4TMpiAcqi4Kc48oId1i5l4A2rcdTaoLDjjvAI9Zs+cy9F6maQ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JtWNLjwLiylWdYRatkoag9EKNEEtEw3eSaVmDlp1qOPO+YRMG+sBqLgZoywq3zxKVjc3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q/8AJjE6xKGCuIm4orZAyx3lguwyFyimqxKK47EAcVjvKKBcvwtVGSxe8Iv4smj3guXz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CEb4xKFg32IGaYKLuKB7wsbvcsDRqZecxW0uHVfaINsHlZfogNC8fhqAyuOwpl4zGA2z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Ed5dwLaF7gYX7qxXTAWlzYVY9UiYp4iQARhHAdOsuubpqbQwdOJfmAxF7hnn4QOMPTUb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KVm8eZsi7sualtymnlWCrHcJ1TgiGo7rRhD1qUvs/wDYhw6hw6VDQSlMuQ0RYSj3I6lY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w0C9MRtVWZzBxTdXcIRHCVd4jcpDvczdXhmqlRw4f5Km7zTUYS6zEJqQLcSv8kVpogVl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MRNXQNcwkLF9YSiX2XcNgFt8QJnT6jDTIxKQsF+JaGKI2Z1Ho1KQAHyY9Z5jLqBlpdS2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CABwyXDg5uE7vMEwtuIUFON3GvUAkGyWG+GNMbjzVDwDKVAM4uPmlCMZDxLlFQEjwqpQ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B27xJE3KcKWFu8wQWmGZzF4dDMEcckQvcwMuCli3iZLzKl6Rc7rGBxPGWaZhWHUFQaMj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UAV/0jDWiF7KisbT+ysJdCg+7GfEFaldHmYFAHzjt3NRYC1Mdo05xG1wKvpD5wS7sfc0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iBRDhzBXUbKTCji7jQK+iXDBjrKDTuWJNygnMLt679ZXIshhNPdjHCt3qKFmuYDSFn8S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IgrcSVJ2I5HA1WYlab6IMtZzjA0vtJSUr4hVQZZivKQQ9WWJpqhrUGr12YX9wOS1xG6b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AjTTMVI1KFX4qKsC2IpweYUORjRaGWu9F3Z/Nx0B11mVYYdqdSxC16Snv4ZZq3tLBAnm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Uct3L7O9ryEZjrUo3ligwRwvBPC2YOsVCi2A5Y34xF7YZQi8TDtlUZyv0wMr5IMiChjI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EwbdjFEHScIzL6yjB5EQupYOMnvBdpZzAJ2cRHRUcKVM1XnMYsY4/WNwOsD0WmNkYoEw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InpuGgf9EvwdF63KBAvvcXEBc1eItJDqtQKsleIorvmJjBhsYsv2lrnbMQ946i9d+YRp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nqYu2PRVEQUjglQVw6lRDlDY7zENkxqZds2Admo79NlKhPkwqTtEj3gJOC4X8fpVhHVQ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MwQxcYhkZh5llsXMCaVcNhLr3QmyhGqhY3l0xzKhUmxv2g1OYaKTtEXwS+alh3CRSFim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mSiEHWC5kfaV5lMGEMYi2FMvdhY7xMDa3UNhLGWY3eo6SR93YgI7pFR3SsfFWXREQgdR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CvQqLqDwpqUP7EuKKjhnUwwgrAXChBaPiHTVS1eoI2arGYApKS75hkBUMLuOWDeolbay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adIXzUDbQIsAAOMRnAONWwtUXdX1MtmejNqm+YBgg0IrC+EopZWtQLmoreF8QBpt/UBb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k6KjDPeoSZ3AivHWU4ExFazZzMjZk4i+WZhzgmVEhaGKDcpKc9InGavD/wBhUHniFSDk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Vev3G06PaWHLzCoisqoMlQxnXf7CXsdd5yAmKfEJL0iWWTzKELz1hVYj2SsZgYqD1lNx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WIUHUV5biG5upomAbY1X9yzJOxiL9AWQXiXa6IfMPLVw1FVHQ8RWM3Zsw2U6fwyrhfDK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9zInP7YhLFcvMo25o4hLIaD2YAvTQ5S6lAZAOMsJnOV+IZSCw8ykVlNoQNRPymCCwGua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Elb+oA3A/mDVsD9y1Q3xEDqDO+XEqAugl5uESqjtiZtFN7jhLFiWiYal9em47fmbRuyI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CtgyO8VXtzKxNXf1BctJ2pVgwkAG24Vgm3Prli4sDiBSKzIyuSFoVjIbVgiwtoNhYuQR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8xNBv9Sx28xBQul4lhGg0kozww2nEAGNFQzbbDtNVMBmmYlzsIqjQF7O5nQraVMaquXW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LDV+zCVk15sQz0sAuGpxXEKrBBBdTH6I9oGAleyGJQy7h6q5UOoQABi4ZhzzHAcdoF4r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VRk0ZdSrKKlnZ3S+2y3MtFRxVlO8y9pBDUyE3ftEvZmwX+Z3KIr/AHEW6HgoV7RzEG6M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Pb0IQFXRcJFs2sBNZIRXaKscG8RFNLWZDZRuKE8RG9OkxURu9ZjekPeC0zqXCuZW80Aw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55iBlaRQpQEqi13AiLuMWKuPQg8BTwOP3MSn2gnKWgO6ZRArCM8QsNzoNPWCztuAOc95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8JKShMi+KljVYIRWF+4zx7zCX1hVpKtzEdy0PRiLee72hgDgi0NwqzthgZSnMILOpkXG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YMyw7wKmJ2l6dLfEOBuGg5jxuWFBhqNtjYi7IoVYIpiw1UGGg6ou55VGcPeJDccysgg3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BvJUVgMhL1Y2S9cHJXb+oumJwLuLUIW6mCHKagI6MDzHna1ti0N756TLiDOO1xKssHZa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OId7o/EQ/DiZFjuXshiR3ACwwBRuLCGrj5i61K35xjVEqWCtfiCgsVaVELmCKX1hjep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dh5xMSLT5JgDcyxrMehFLl7OkAbteZZ0EqrdRBZb4l0VQUcoUSNSmICgax5uU+91zGhP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8MpR7Rld4OoDZ3jtBILcCGIio1aludbY4hVvWNOkZkkdmMAplXmG5WTHeKFs5vZ1IFYqJ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R4lbibYupmHNx0lBgEFely5gNbl4UzLBWJkaY3VZ5jbQsyoL6S/AHcO4HVqKOrHUTRy1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i1riPmXTqolYRHMbJZe2oMXL0uVgac2mYV6lRvepipayvowxodiACBvNESXbqGVa0Ca6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nd1HY7MUGpYUAhm24KrQrGl9DcAlaIpdXmVgIe/LKBPtFIFMcwIgslaiEu66xKKRIHSu8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5wE5SCc855IYlQR0wG0dZbLJe4o4W5QaPuQXFOeYOsAOr7oNY+Irl2ELJ2SjEzKnuiOV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wTma3d3PIuLhEu2dSAcAbmV6rErUFrRHrEB21FRmDKdJuzqxA1iNN3LLEi+kTL3/AAx6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pos2ajgHWEOdH8Ja6zFUSvWBKicqlgB2wN7R5xNOKojTBQsu2YDVgz1iipcHSXIDACnZ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2U1FbPCh1GsqVjtL82qW9k6wQGG6FMeYxsLZp33hBijWYVVDeKlg4BUG2pr+IyhcQhPi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dUUBSZR0vNS7jLzDumkqJeNxj5KMgaqWJmygdRWMceIRXox0DcZuW9TaVx1il1siAraF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PELBwc3Di7QF7MrbFcRaGrLXmN7AQUAKQs0OM0y7IvUhjksmOZ54NmGURIAq7sZYcatt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dOTqS7wL94rFVcRWWWfQdkASl+ImXZK7RKUFN3ywCOY630jdHqKALOhL+AOUywmjXSP1M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AQQ9SvqKmNxQP7S4ouAqCiCnVniaBWYhDZ0mhqvBMAbgXVGYBgpV8scWCpQBrtW494kp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L6tyM0jBrPMNAHc6Qls89IthR1SJoitYqLyGcw1Y6Cy+JQHO4AXNcx5s1KNAOzAlW3W4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snlqHYLlxKgKXT0hKRHVxQkGcdPeKyqs1ioBzPdIJE2BWrLg13TmOyCObqJV725hJazq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AwDyj5nIZm8iqgBWSWNZ4kgBEN9JUxmacV4mmi/ELMHMyKPPaFZHxBYbFT6ZlW1itxf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YJYGQSwVU2zJVN94MoDZohmEbg1BngrMSGhoQC+YJQl6TFkPJALOcn3AtiOYf+pYesV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UcM7CDdsVsAgao+0eCErcAXEAK1FqhxEpIaUrSS1iX0+YXKoZM2TRUzNzHZZCCDcLtSa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q0l57RBgAADnL/YsjdNDk8MM8sMxouBSmFtaj0Zuq09IEGDFdZQVDpmGtTobm7Y7J1AC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cGIMYDtAKpZfNibPTAAz7QVywvdys0gNTOhDNnSIDRqCqLYRbS9zBYxu8ko+zMZLmYG2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uEyCUdqXdMRUco8LG5wc0j/Y5jmqzA5hMUb6RBqzqSjVFR5paDcMysYYwY19HclHrizh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7fkTEMV7YQOlkBplLvSYB9pdiHLYjbdRfsJbAhA0ZTOOJUHWWS8Nl5JqsHeNirEMoSuB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DDKnK2McoaeHiJmGlKvgJU20BWTEBN1DgmwCuQC+YW4F5qoYWA73H4AtH5lwPuMoagzL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ADdB0CpgCzlvcCqmPOZcbIg1S99WJY7KPxyb6QIFQ2ZLgpvd4FHn3YPQZaYBrLU6JflF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uKd9Q8AuDMuUaMcRFZScJmFBDehh2CuBg+4o0dCkSbCjgTU4x8Zlp0DkipUtdCZo63blg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tJgqBf1qLaFCnJF1F7K4nSlNZcCYTDEWsVCuaxLVQBruQEV7x3EsjUDNXBsNbm+X2amF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NlO4LXuFsFkcZR7hoPzN42kTTRf6nUln3Mmwb3MUK8SmJ0qFrWu8GfzFJdYwLnvFGsSl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BeCKVod4oYebmKvn3ZZa9RcPSLQcsGuXMoQwMrAWzKXt3ErCPMF19RDuoFniAxWY9DEv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VflqXZhWDluP3Q2DANSnUihA4doryJXQa6zDi3qx2t4YYZsObL5jE/gwxH2mtqeaue8y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U6RQ48kotYLxf+SLY0YL5mu3Aap87g9qqOWWrIhDIVbejC9Q21ZHbrMcS76tEr6uE7IE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izOnMSjIwSqep2iB5GJa6fmBHsMTcddHND/2JkxGL4ZhwzENywZ4mV3smQcVDOqi7IbM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5NZhtXww77xpjLe9JExHYykBHmJXEe7VT29jVMMQUh5jQzYaekzXgwa0vvA4hcKwysDS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MEYyirKD0glrthBKEpFQY4INtUjhjXh7eI964xHcIxNcRbEa1ZLVGCJekkHUx2jTmE0J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EQtYHmF0FswQsd1ol1ewp4YA1QvWFsmOpAuxElxgBwGOx+ZTyBXSobFHsELjwqio2rF+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iTIuMku0AcnWCDhSZPnMek6Ky2+cxE0xbse0sU+hEfxFIp8iROiPZJiN6tAmRQHK92AiZ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oHB6zIUjlKJ9BGR0mZF3My+OYY2ddkPiDYtV6PiFqUq+D7E6ouukYQiqOkwNMoGiPuxV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lcQ1qdiJZVWFA7vWAGUlRjUV2dMaEFrgquKfiY1bN4EvJJUt4SZ7e5wzMh3jqBsS6iYT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kss1GJqd6qxNt4peAoDyJ9wFRS+8QsVGoSKGonGa3UPM9kNI6lgy4lPAO1Z95RQa7xGQ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7ZjtXmHSsOqlNK94iy6JkUwR9ghKrfZjlKmDJuEpNiB4pVXeAG6uBm3MqJu5qFi+miUR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94dEC+svtzDLpKm5YYmR7ymrzMEsYCXizEUwYrTEVLlyx32gKxBixZLu7g8jADcvPIIV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0pX7mUddY9hTvE6X1Gor81e5eocOHQSmLT7lSu+uYCrrMriBQKLUWUz15jWCFqye0YkH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ElyHMzE6zrbmR7qICCswpIhTK8JSLupk7zX5qbx6ym5abMXMkCC0kywhpO8exyQ9pgYK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iMVvlFHexZ1LcHHTrMGiJUVTiowFUIB1Wqgogtsmc+8xYInN5O0deI8McZA8Masj1TarT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xPswOzCMpmHNldyM48TR7mTedwxpp6XHiw5MPD0lHgQiaCOLr3ip7ytYjFekFAh6cRuW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qWWWDuB6xDUVrpMmhZxLwzwFB4JQ45Wlg1DAKr5XHxAtbNSg89dYL5jkXpGc3VwEZdGm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cJaxLNBgUSoGKyqA9qgAUti1QSnKl5ZQpvnrFMQWL4UQxeZ4lCLV4ihz02v34iuYem4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CssE3A0aRe/WC7wKu0W4G1t8xqgw2jqFnYGTnzEABY18S5tTUTTiV6tqLZIpy8zFpL9c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5ivODiK2qvjQQM4B6QRAdk2RyKMWuZcmpBjyiAjbziXWBUIWx2I70KsG/KfcpsZUILsO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/NxxdGRoTfUe1Siq5NKzd7urPeBVUAukG0m1FEYW3JsZhh3lcq7w8M7E9uF/YF9iBZqMs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nap/ajfvcvD2Z9U35hwPAZrutqU57ZTk9pX1gcsM0B3JYMK6wssZmUG4keekHWzmiVKD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YbB0XHLuq0JaXqDuNlLS5d6EvsRUVtW79C1qU5uah8xw1zKWvVTc8RRWoBKSUKqDZYHN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XaHgZWL2IFtzBUCciFZbJkCJ1lnbXaMswWEWusSo0mHiPRx0hW8yjmdJmJd0KXNjRYdZ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0yJdMX2hm5qMJGtpmb+yWYydyBM3mWhLV6C/xMFG5aqmF4mFGFc0UjQp3G11FCYusR2/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Mi8wFFQKI7biVSdCUbTPlD4OkEgpUoVknESgoiqN3EflBACOTuRRGVxDqig87h02cP7g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nGJaVOKYqUG6Y3TJGZbJwY8QzispLhBBvnMyXBNRaJshsYBpBOIDQQWDScV9pbUsOZWB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TqxBgQuzUauHOdwutzOiRLovmNW0EAtGhxfHWCS1le3h/stflGsgx4O6G6mOgZEl9qNe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6RjyblOnxDFuVo4X+px9eATDRHerfMLWRYmGoX2HWUCFnrGtwVCdr9pRx7wTTfWcOcKP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ODVcQgNDe3L/AGDLTVHM8QxlvYVdHjnrEHIjER1QgQptrUtOQLiX0F5sxHrYAKsbrPzF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oPQNssoLslAOhdC/maxuFKuWdldIDuAc1cI5JpfMxFlaIMs2jMfhLGd3FyBKLmLqAzCz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yu8sblEoYQHDlg9YBKlcoOAyxGYtrK5NFicbeXpAzdRoGmPto4LFHaXZwxIWDlHU/sRoM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FLwQtFOjaxIkqNgGmvZ+YlybfxBoOxLo1ARL2c4oaXyQLXg1QVRS0NuOiXiFOmvDA46B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QElAlpzKMBCxWCFDPSWcqjVJ2UgVEyjZDjEUWl4XmDICZjGyAZWg2xmWWJi6QmJbtJbl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UynMd1LdYXbEEB2gj1QEYpZEZgBQhchzamUGJbW4RWpIUbqEzCxQzAvrpg6xKV1iL0ah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QtLi+xCHiZl2eJkN6nUtRpaxKGQlsVQom1zCXdEzyQqXiOjvLqaviauIBa8TJ1Jq4gL0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iIcwGhr3R2SleYfdKqzFvvMFtjOZa1cwcx4B2ZUdfQoFxZEEHTOBSwyy1MeIgvMSzEod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TibPuEiyrFKfERWF8jCKwd2WkaojaMgd3+orD0CJBlrpBy6LhDzo42QtAfUr6iYLcEal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lJEffU20HrxLYtuO8iZZN8wULDklnEunaKvF3CjkIR6TNbmUot3GuMs3BQHLLlUpmIh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DaTVC9e0vJgM3LHpA2LhRxd3ZG1ep7Tq5x2xeJob8jYodolgL+SsXNYLUFLO28ZHzBk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gwHyZz9QbpFIPbP3EoLdi0nbc1BmFUPbH5iYuTtow6FOVlbwJSPkm/qDVkVVIB5vnxClM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osZ66lqjVgpUFmKNru+KwRYcRZo5z+5dK72zca8RljMA5qn7nNxsGFVTp7sUMudQeVZj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6/8AceaV3j/uXCLdXaX8xlq1Or+zZDrSgA4RUWApWW/+RynPB/xA5Y0Wn4gDoMpXAhQf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S3bO7sRiLPCpWZ2m9ij7j8sz0yiMzw/cJUsq/wDLjrVe0WaVdArAbADreZWailKpX/rC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mVdPd/8AFDpIwKsdHaWG1OHAM/WZtg5WbAgrdLxFga6y6I5OoEINX3m6AtYSuQqcKDns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lu4F4ku0xK795oTUsInpVtr0oczQnklilAxZBEv7ESFZell+6UYwxYhZO8EY+1wauUqJ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mrT6+osrI6T5hddXUrTe4R7f6fqEuXMLXsSjhmnSplahjHooEFYD4j0kSGeDrvE7CKon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PIwybaCWtFb7dpSrv4gyWnpGsBKIq1TXETwlsDtlyAuLs1AGtfuFL/zB86bnJgOKhYU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9UP+QAxUKLuN3GonUyig94wUv/sGNBjuJWZjSaNkqRsLTzN0SBlGGbF4gosQ5JaOagIQ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4qV1t1MYO4HaWzdIqAO5fHlg5xuANEMEYKbekzThismQgpTqYmbZafEoqD32e8XO84ce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iwOF2dDLqK85mbGztOd8UK1NNy4OSXFuhKTOY16dEAZbl1EwuwhdKY1RCJxkIDiECDUf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qhxVEGb53F0E8jrLq4HSo/YGMiwvMfIsWIZ4QhFqnpxMkppLlbQMkDrr0Sh3HUo76X43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OLJXERp0R0dJY2PjtK6lX1i22nWql24LoeYIq2WEkHJA12g7pFbM5iwwoaZsvXzEVRRv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XrKjbwgrUd2VeAYL4hb35jBJzRHHALwD1h5OXBwyqGtwVhA8K6XAJggJrMsygF3GGUVj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75wrpmbq9S1jRKzzCAN/EBWdmlG/Qm74gZ6l0ONYbmgUcEJVUUUcdYs+xv8AMXvK1we9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pExTRtC9cgr1/wAkbKXKMZYtMEClTV4Gj9ypkdOQtTTKGOMQp/fFGUelygUVJfW7fUo4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+xUBQSgu7Yzf1GGkwObgIqp1cAXB7wyPzsX/ACb2D4CIpWuYLvInVBqqLpMx1bY3gjlQ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Gsv1cwuwsbDlPe41wWHaoxO6JZhGxjSxosjNA/DKNAyLuPGEirTPFhT3hXtKpS4YpUFW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0y42xGcNkOa4hPDECU7X5OjOFxWFNeYCbroA4Kc9OkMWLgo+e8SY1n8aJmS6nJqDWz3h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HGOscLC4gyZJjwgr1ZKKOa/kJfeKjUWFqXS8docCUIE4SU+FNxWOwgail9bjVzKWyJnU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A3X3N0Tq+kWqG8W4ou7hFMf4YL6cSoTWoO+pL5HW28Sqxo9oCSqgMOsOVwqANobC+Jpf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cygg5d46GgNseLvMcRQE5jtyobV0T4GAGoGLXIw7mmR0qEpURsV+JhEXPSFsXWBkZhS29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EG0Q8wcyBR2NytqynYqZPedCJ6Fd+ZsUfJGXLyZmSiXrI9bwbNPvBC3ncK85IkKTvUXo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ceEqaG81MCjKl5q5ksHeO9kMHHeMW2Z3DBVXmxuUOKlodN7ghB7xX7tWyyKGhctZj4As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C6JVbyJnrBbQKIVtfBCBHKfFd2W6vMr3VjfWGKBDKqS61mmohBtZU4lgsdTBpgcA3MK1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2hC5F44+ZjilKvV+YPQYWs74lirw76mHF4jVdiHYyhUKZ4mEu3eYKzqZujG8RwJRuoqw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Og8TxKiZ0TUF65ZEBferlaWKu3EUGLtFIAOByRgGhnEfn9gLiJIXZ0QQIHQHJHUXGPMX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9o7fyClI/mOW6q8oNfLAnrUcC6Ly58B1iHTLphXhnzMwRbRC5RgeQoeaX3qWcLGpNfcP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PeIzFYc98ywqYQjkrEr2kJxLD7VBFc+iUA0dR8EqC0tbVHlg68ygOLVjP+xMRNXnENtg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K8OlgbSLfMAQFR0LxlYPEIGHO8fLzGlJxIuVNdrybNwOClLaOUT8y2NUCXF7ZUM7hVFy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ljqHB53Gxsn4m1WwsxihhULTAWOKPaCeiqcF/wAQnjxGRcQbPdRQ6Y7cxyRpPtBxCbsG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E8cTgDPaZke+kA044gejPEcLK8wtloPCQRW7yRsUsdYrMLcMuQ12iGDrtHWL5g3D8X/I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4Lw94E1Y00wh2Jlc6oMY4jqfcx/IfJGLfWF2Q/8APKWqImJQZIDocQnBxe5RzMvI2SkKL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0SMJcIw2PuWrTMYQQCbJaiBOGZTP5gbCu8OIx0hyHEux2LmImgWS8MDELlZ67RFVneUG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jjzE6wu+Y4VKHEJm3SFlrHTNV9Si7hO5ghb1FdUiaXKsjK0q8y4rxCTMy0YmU0ckUZN+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R64jADK4YUY3WpZNEfcDBTW+0rcZjDuauaITxxENa93xGrZDa1BgZKy9Y7CYoqOrsCEK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StdBREUVOHrB14ZaiKEvepUViDENDV94tR8UzhRo7ZWAAmSplb1ancpC+dYi6Fsta3BH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aIUHecpYrxKj/wAmgARy7xR+oxwu0qZvK+0ETFsJg4JgQPEIOrreIm69bytQ1jCn4mFY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UjadfiGB7xJQqJZD9yv3F8ImFjeeFTAl2d7gX5kbYMBWpgBy8948qs7KzcQVBekJdIN6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7Y7oFZjfmCmzZkdG9VLhlTAcw87SgxC+lwwI9MVvcr9RgtysJuXlnBF76G2M4W39LP6h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SsnFOtxqUpcX/wDbXsRhTco2AQFyrrMCho1KRoCjEzBQbvvKMbKPIbPXL4e0+HKKZKe8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MyDk7cyhpqgxsnIilwtjqZRa6KhSY79IJNLGVeYoWChrct7BpidN0X+ozNFbuVtSSotV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bN/FxeITKATtNlqb3bvmKVU94Lnq61ns/qUhyDRXJjpVzISvBel/xLLzniEKOIz7weLc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Zh43cC90xCVa4OHgZajQXw5+mVyClFphg+59xwh636tfvqAtW5XvDsEU4InEgOGlR8af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7yjncdZHsIkWNOkh2Ed9TTfJMIUOObjf4NqOCNLJ5lbtcdJRwKg00OOY0axF4Uaj5tZ3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9+YTYE5abmP7QY61WPWkBfYIaubOsEtRF2ERjCaYNFrkYS28eZQWbV8yhkRmGnEaHWWF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eZHo5IhuvcS5dtvDFjmIEuCXWrmwELzDasLYEUO+C5qrK41GthMe/lEArAJaX6oi7UrM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IG+Gtx7Yd5Wtj4aj7YaM3AK0Ql5XSWqwVK1BNDFQ5DVb6M3khcOhxFdncWeplK6wVZ1h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aFxbID7Ag9tSgFHEorCYF1xMCCCPLFt6/MDIcbGZaYtNRgFfWsxUOzpLdVZLhNBzLDqF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mKAH5eZZbZqFFBq2VAMdG4yz0uHq+5sjeFdsMvIuEOO3/UVE14bDrvcYgbQtL2OWbM5E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F9EzdpfmVSIKtLU6ONSgwuy9tTHgqYNeHSMmG1WDxiAgkBj8+tw5YXvAROlajtFfQ17p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puOPeIrAji9UL8OZcNavhNEF8rjgoi5wNSsxMqDuqUB4g6DAtBcRm0xVIsnc2kUrOS8Y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N6bYiDivl/YHsVyr+xhaetJMLiXdD9yyrgpBotHylGkiC4L3DKDUwX5MNbTQ0dqI8LKU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dYW7BxFdamGtfcLBdeLtLo+5WCVJqqN14ICEMunIT3HsGE21RDEEMK0dYIrPAKa+6iLU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2jRFKKsDokUhpkAlnTc6GpyR+uYGqAxGFQYRGmGYNX1PCWe8yA0Jmg2fDZ7zZBqevtBkR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/AAn/AFK2j2K5Hh0ZWUrwpcuJXAK3/YiBcnpAELNcQPqwsOaiYmK6S9qJuqh59FDQpfYf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DMMtdzJ85l0k7zV+8e4ZcU515mQBzs6B8fmLQWLXqwLmGMMwtbNZiSjo2EH0waDmOhHn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Gqs/ECFNmBiMaNlnFygYUXJeeLVx0IVAahHAwLKuA6Ycv6RprS/hlbKi04C1ft+IcXWY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OKRJe1t15RAOIfB9moA5igCroqDSOKM3FpBxCtl4jqu2oWL0ekaPHvFpNOrb9oxFYJhQ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/kULNCVisNwgDYNKK8s0lQevwMRLiMZIPQZc2wURWz7UgwxJQftKW0oimZXGUN5RZtPE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RiaaDCDREc2gOsOqWGO50iUKlpYm83mL4lybxUMs25rb3CJie8ttsHxEiE7IC2uZYwA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yKVVtEIqAWvQlkNqz1rmc2SxOJQuyZryGEurL1bxKEOfzHa1cmECpWEzuDRQdXmDOOt2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OSNZJYtuNzO0lbGx1Eum8Vu5q3iGxvcVMZgpBaYpggRcusSzaJFp13ZSihghRtYxVRGJ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dGUdTwmqiNeElQkCUdAttbt1zWO0RZZglXUvKe0Voqm+UxhqBFiLVKGq2RUtYRgAd8Vp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NMOoDhX2ShoItlTt0jgQ21ZHhhcg8hXv5iBUtW7jmyZoSl5TsDrLATRo4uLrB/IyLtLF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wp845glBo6OZxO7sRFpsTUMxXcBWZAXXzHgIeTF94YdLbY3mGYpUGuZzkQdSQm0ic38w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gShu75y6hVZzzVwnedKiNRRV6uNgC7sgjzGrma6xTRQJFqfGsTcpCr594dazpnhdX8RQ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xFsZUiqYzLkFd1MIaW64n/sMsKoHhf5iBA14JoHUrJBW5Iis2gra6pGmm+vPWapzRvzM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wiTClQPImRXfeDLOIp0JbK7R8HzC4MQ8x8jrKdoYDWuYDItkZZkQDm4jqDmswBgxUCcAk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aVte/9lz56J7EP3OsvzKK2KwwTU7mzVGvxCWcJ9gP1Mihr4LGmS/ETZVjuHqA8QtCnp69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m2llQtshEsTJVXGInDLdUSn3IngRGy0QAjKCyu71lQ/cIy+xDjdRz4llISxQcn0xqQoo0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+RBLiubgmF9Kl+UIwi1YN/64KOKS0jeYUinpr4gF29RMAMdJVzCFC1itG4U0hwmYE9LB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Jltt+/iWopTCdIFysEp2znmIMMDJBNsQ5lbZCGRUGYSV6kQZJ7xoW8dT0RZr7zpXPMAq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V4lxkuEJhB0FSsYwNl+0O7sQuc1pl8dmMsRrO/qWcHEWgOALEgmpHUJecPMsWzU08S6E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XoF7q5us8i5tRMBkIbnd2xHrT1hnIyYj2GYyX60qA2MIUaDpB4RIalzuUoJh6wimVXbm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V0hccO0KuqB6Bl6h1D/Ubxo9GXFtHMpqg6i8zHAwcmA9Z4lS3D6rXhcSVdcjBVlmJCHW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QVFKCpwQ8IkNAGjEG9XeLZE1cjApRm5R1u/xHAEAYjSt33hgIaRS+0rq2TApqXKpQwVh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UIYBSnXEtvVtEFHEcHYzuIw3Qsa6yvBMStQsQKZzGOCu8LZcUWtCwDUBpAo1Rd2w1BC+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oFQp6N5j4lHfmXdW3YuuhUVqZBysb1bcyyL+e0rFRcNxYsOS2HmZenguAqK5F6gsn/2U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uq+YMzmuAa5for3lQJRo4l99F9AlPkYasRCAhe49JYTYW88vaU3uEOCqIllcHNxJRuxW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KYZeHHEryAVd3iX0VglgdPMURSbYfaAy8K9UVf1L35rsfqP2RO+2co+o/qIlPr3gc5KB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TcYOHbFqz5mYZZB+yAbphobYiMlhc92IOY6i/iH12lZ+YNba8IOwRE5thlpWhxZuZyeT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o4hrFEBtDzGLURDJ1iblIDhzFgkjTBFBxWOYguSALUmHyx3hABb0VCixRYl+ouwr6Zl1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tHpL/G4Yd+8WBKAamuXwEtAq5mFEVbcGBBoDaFvgupocSxRdzFVQGYS6Ee8aComMtxFz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MMbKAPGCvzDEvKs6HwQghFOWyyNu1YlgZUMWQA8P0xI0YFCt7/MaayVuU1hhkoXYZSsD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0IqX6YwkTC7sBfNW/ELTlVi33Oe5xHrIHUE3jLWVHePML1L0VO0ZMVuwfJiEPvj4YqTU6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YAbIrnNQyopfslK1DW0BV0KIGEzSGGg4h0jGrmF1TknxJvNtwlF3Tcwtv4h1RFcKkVW1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cGqvaXJWEA2znhqFfeZVkLdwbHvByOgEZxKRphODPEMeJ7xDkmI9spbPN+pQVb1spvOA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aldVWdMzLUO0RAejA172RTN2kLIJIXJXI6gGBVMswAWuazL2BfN9ZmouWXe5UEIrRXSb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orRoiooNLxLiTqRMiDDUM4mJrbzAjFLHC4F8BH9w5gJsmUo+0xXFTJGTFvArjEUBZk6Q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Om2WVNRl7PeZPDAEZl2fubEEoUvnvBDLZkuvEXboM03D9W6OwRIYJQU+CNSzZqDjalKd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CMc2+EX5EALGUKx1rECB6QFwVZUKODrBRQ7Kba4i7tLDe/EMLCjiB96McRI2SmAHvEF4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AY6EV23/AGYCKLYG9vSMrzTXKWWHFUIcuueIJ3apalW73YO3vLUzQPKv8RuYBlBBwX7+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GHzXJQ8zmEEahUeyKhY4HLy/qNkaprRB24rrGQEYHP8AswwtTdriVCwKA5hAY32KCDb3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gAQlTKqD2Sl1+qg9o1FhDSQ0nDmIxDI9xSAB5qdw8S+zf6j0DY6Ah0UXBLnioJhq/wAy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8xeBe7+S0yByx+twLiIYQ27EDo9r8yirdXEGqzqoQalK8xyZFnSBmzKiZhZbLoBipTjZX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HCCIIBLdjiMxB0AP7ZkDBooAdZl370skr0K/mOCasNb4lSL0AoUfcHV8YGoMBzpXQ1cY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EwryN1zBBwDRXnipgAlRCxjDPcclTnnmXa4gwKIHUo/hiEpDQxS89OSIjhOoxsfk+Lgr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o6gIw6AN12Qx0jylanmVPtrx3nEqvhWnyHZqUW5KpBkHpHA0q4XlI9FKjprKnc3h6jw8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12RwBGm7cn78Q3U3kyHvpmMmOyxxa0PaLZN4a37Ne8pJXGSz3P2SpgZ2cBWz8QJLFxbxb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/UwZa/RHMmA/cWbdxE8w5GQZTRphJp9yZkdcREVYoukS1sbJsuUU6q2YR3WktL5IShz2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9nMcMlVGYMVq4OpmETCAruwxD1HLPVY/QEXUia1jLGiNHWU6taWAQPgjJUOA2+YFMF6u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WXETTRLDh0li3Oo4KzxiFttwgHFXGtNDTd9P6j5g9pWYIjCq3W5cGRyupC5qI+7YIygQ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mFEoO5RSlSgbtlhdXXBK5KklfZa1FSzwyMZXs4MlA7f3LNWfLofiXW8YoT3cwqzXYhS+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MK5pKrbvGo84KL0fuIAlNB87m4tHjb7ggQcCTLn/ABouBvyC37S6ZrKYHvDBhu1n2g2j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YRR0rbBQSW54qBbFaklYOKzLF5VEi6NUxWNm5RYgjizidnFO+PewlrxBkG2hv/sP+t0K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iL6LnUCRQ6CR7WHSR9gYc9ZnX1doQ5a0WH+3FBAm0YZUETZqoABYrkwOGfe8xFKbTU0+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Mk9xg+7hm2FhVF7j7CVXcsGnF0+Zgsu66GKlUGqozWesObWW4tyQBmooYXnEMYVPC5nB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dtPtCELBO+/wkbRTSUbLYFh2cVMJKxX++PuCxriXfaLmofv2/mGFF6hFG+p4jFwtX7yg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Bldk/qEw6Cd1/wBlXBWUviOWNXwy6GJSgPMpcEovLBExZaOpaxZp4uWcm4W4rJcqiUVK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CRBkB/YS7pdTcUU27sywbQ7NQ385LY2OsG2Xg7MLm0mcx4AZjgzDVJd/Q62ANP3cQBQR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GAsvcZRRVN9YbYbI6aEo6WAMDYTcTMEmENgveGuA9iDZIBThSPc/CFaHUigvrMB1JIht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6soq6OLrZVfcBi2pao6OHjK8wqxlZEHNcsThFsWX6DqC6Vt0BHnrKhoCJg5TUTb8AWnS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14jemAG2rjP7lIbLrVnUZa8dWhFJQzYo/kJR3Xyu9oJWNoy3xtQlgKr5i5tfuEGh4a/M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jqVyipRaDbeRmFmJRHZbAmKmxNjHZfxMc7dxUlhhXubF24heiGpRY5qjo6wtC3EFVAdT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7Xk5qFUiuMffAxFq8WZ7wBS7lcF2SnY/LB5lHO5tFHIExhjgcTKhE6xIUuuOsRgu5DvO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1slPC+TpDywap0lasdXFQEPpUwh5Y8Sgs0XfSECDlbLzoEthm4Fm+7EJCCroIJUQ1McR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wJ5lkzPzBBLp6MMfOobzxAIXjg5hot5htMypijLiIo/uAtnHWGw0KAZtmVlTB35hiCqV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K6wVxuZSxerJCAI1DWwrqx2w13jjlXYQ4QDkevf9S4gaNVEpAO0SWGw4Mxpo5UxADriC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CjCytBj1ggAOjMMVRukqFhTIsvU32EuNuhqINlz8QouuTAN9mqYR1E3U4zqNPX8xYNDl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DXMCC9N3+QJLXsQN4RqNxAw4larZWZfdfIuF/wCRB7t3FhS/dZm+kwQJqtle5eEponcC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2rEDC0o3mUGLrbG8MCcfhw/8lk9JZLFzdtRLCnWosU22rBIp7GraUOneZiDInvHrR1bg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qamMLTY1CZBXrwqP3BGS3lU2MyMUEsZSXAbg529g5ZSMDi126v8AIUEhfl/EBqDXd53N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HtBTi4UGM9SdtcEbzLFWBeCL880LYeQ0KRnwmMaJiDXnADevwY9oLsCm4dHv+Ya8TZKv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FdFKrOs/bURULdWuJSk3iK+U8QBmzHCbBy0tyQ5EWchU4xG4i5ZckG7uJWCNIEZ18SoB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7MtvfOyEuNEOKDZ/PeMaboZplb3htnsBWN8UxUmAQuhtffUxsOpznknnnpASWjUh1Tix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Hy7zRdtBb2G+kRgDsWpHkgE87dFOTypleDZ6j3NTIaGefl0mxCL2W6nHtKaFNYfklIi+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F+mCEkwbp/ssKvQ1/SM6BGlNNaZkZdi5Tjv8cWO5V0mLEiLSUrEyQx3lrRu5cUsvVTCd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jUEjCftM92GOq0YIF5jdy8SKscBLLS54lTXvL+vYbgQ0VBwQxBVjAWBli13qoMNpFSIP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wveyklBzMhlGtNBK8qmVOIJL18JmNOsB7ezEvgVLBYOVkTe4BB3KgnUeN0FuSXx2zccx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5EKQFiS5Q+Ed3x1gooyEAIaQFAYhFye8MaFg2V1cfUUNFvMYtdEQgWu87aYmAXuLyPRm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mJpaV0XzKhAT5Isu13fmAY1N6LDYehNoKmZGuZQaFrXEOoW1jBcP+hDadiCZtXK6hB+i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oaC9I9UqcNSygEwytSxvU2iEUvll+Cdrl9oKKsYuMwWJenXU5ZYGO4+IVAujW3VzNciO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/PxEVx3vcVagloopHzj47ymalcQA58RaL1gHvdPMXoFXh4lAVc1eRYuqoUfcL1eekrAU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z1lsyrrBfjGmESnEcRgK0Qgii2u5/YJKWykY1cA26at7cPzNu5AFO+YRKqFJyqmzpGh9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1V6TagaIKo2yqIeAhBqgaDtN4RSVJi0X7MSIrBvmuH5zmwilFZ2fyJM4qy/YliTnVfl3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CJWyQ88/qCLAog09ZWlGma9AinmWT6Rtd4sQq4GN7EPbC3qBhjzNl4CZoxPnVrbT7J9T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2gIg8sFdbVbfEaPDm1ZnY2zJ0H8sVNx5cDoxUvf6jIq4+ZRk1d4l4tmpQdfEu0wYYJAA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b6JUbwA8QDTYYsH8ygSjLYMAIVeeZRbAvWnUZYFysq1aeM15JcswyMqqRiISK4HcxxAz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agjbWs99P1MEwBrCcLwmfiMarVAewy/NGglXwkyKAAYQ206jfzLB7YLZ56naJnA9Rbmn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V0TJELM/YKF5BDlV19xGfZIbDKUuXhmA7copBuu50jod32G/2rsw03Urk7+IKVileZgY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zMR0wWXq4rGWtRo6QcickAsAYjtdoa6JMlFguZhEYAHtDqlo7GWoU6R2C0coqKyauUrb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A5ilVA62JtrgHE6e4jbpEO4wDTlgCg8Li1o5lGOVZuVC7mcTRzw5jg5ZXWZvxaiEhUup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mh3UWgWpiGAKcHPzMEhumCCgqzD7EwQKagD2RkLyYSMwguCkpjB62upFzDMQRtJyvzDt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gQVGirG+wBlldwWgOes4SvRgiAHiJBVh5gkEpnvLDAPZDfQjsIBTmBbTq4zUS7b73EqB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C+YmrTIzXjBMzoKB5zll1HbiIrhC7zg/9lh4HRWoNSZ8xOxa9ZXRQaqpRf22sonQF+Ti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0XmiJoSsZMxXeVd9JS2FmL6y+wF5NV5iEeIvl6ytVV2Gk2ArlggWxVTgLYgW0RUVboZu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R9zPxXSGnQOAmC7buoURKbWjqPX5hUUmzterHQ8DNahQ82LW5mDHINB0juEdOYNDHNbi4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ppOK63GBz219zLxQQrtcTQXhFipUW7ZgZfF2mCQ14KtWJpz10mQxiuBsBcAudRAAwdzY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D3ciR5T2tQ6/AaQxAbOx4WXT5QdOrH2oV5JbUxHkcwS1BiybD8TCkYsDluZVh4lWQtuX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iVluCZmCQR8d49rJRdt/fMQSJYlnt0iOmOeGW2SYVT4ijsxifcHgk7ooRTtVVLkqTgX3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Kw33JlbzziZAAFMXCbKi91Cy5su+JkVXi8QMrplIBBq13Ch0iUaBhNNmdQstaZsORxp7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k+Y6cJuzVQBdIeKepXHeKUCiLsVWp/uY5QtHq5s+Ue8OpEKc9L2fzGVAORQ8BEwGIMr6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8hzUTgVtgORfJSMZwEx21gf080Sryk3oPCd4hvXFg6j+TJmhaGkN2HJLowLecockFKhD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WGFNUWREeiWjrFwEzMbl1neHqjwOCDSmyplqVCcktqXwCMewIKlwts+TK0lVUvLaIl0y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WAprpEsEIHGkwQ4hFC15D7S/xxKQ6mnmX6L2jPZzMQ64jgAjYpnxCplzMWrZMUD7w1VX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+lGD5hCwPPMzHlBNu8rYRMxiq4ojopKTZEFRr7sAzKwVzM21uJ5gLS7WABdDtuMKuyYp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9WUJ8TLp+ZkDAHPM5idukMRuurKCiejWIg70uznMAPI4qMEJ2ZgEflEVVZaLUBRGPtC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WLxBEBsX9wN7yQiW32mStBMC8y6U14lht5jU5jK21x0GZKhS2Bbbl5ZraZmcHOtw1VLb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D5iszGsS+DI5LHZZXpFmulkXRC4UBa9Y0S2lZI4yBxUvhSlWdZgVanLCYdh50Iu7FOql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XLHS7sbnI+FdehMiqtbj7FEPcI7kjaW3JF/+QlnbxjtuYotRGhDo6NDvFQw1IxThmgMt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53UtAg7MQKt+qTfeDCiUnOOO05DGmuD2gFAVXFdIgT2OZmCfP+8QAcRBVOsrZcXVDFwu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vUePrD7CX6COwv3Cwoci/kOoZsZUVlnYZV3YKQWIjiyBA0ARBSAVUg6YIuBuEzYZzDuA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YGlFd4zJzBe7fmPcAD9RdbbReIyb8yJ8RQtrr0/UysetrCfFqNEYKt5dsQArTbmXCAVi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q4O3IbQhyA1upYNNGIFVcGr8wsql8S3YqGKOVd47LXGpszK30dCkZ56do+iBwqnHgKhF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o+0TE2r5Z1r+RrEK7AsVZ0T4lktJX4HyE13YCVxBclYP495cCKLtIBx7Of8A2UdChXAU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2TLX0Ha41zZsoHdeTMJhRcE6nUH8xFy04turo/upUFomrKXT4gIosMzu+lxEtXdNrtLV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CPfIndmHwN/MQDgPu6TL7LfmUB4TVuKlhW6HEvFk1DqMIkRWqE1F0l/dLx0lCOY9S3VQ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ZWiBZdpyxgZdVG7TITrBHuMNaTXUbJb3O44BZizE14/EFIxOki9QMATTUKyXWo/KVgGy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LHaBoG7BlgSru2ALoiVa641IeqNNyuGHE2J8h6xtZo7olYRbDqJs2y7oiRxmWOaPEV2T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7yFTIClC5YAlUaSZtn4tqYKQzknhzaMS1MawKP5IAjjaS/kvWwK0U+SZ4E2d/rEA143B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4hQBLvNlQV3Up0Mwa0kSAG9eJ0t9u8VKIe8sNOk6CZU23Oy4q04jcia0OY7WW6dYNIHV5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oamy2iKrZ5jSDiIVFx3mwDqeYFrLCvm8Ud5WOAXxR07ZhC8uiZpRtrMBK10I4gPJYs4a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YjS0Cw75Ey1DRQj3grgpo5bJUCsXGWOQqr4mTDoQ+yHZIwcXW3UqaKrrBADQmqD8xlan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Ts/MAtVa7xxhYDFe8NFtxcdlArodwQqeXcSRoTdQdcVldRghaFdwSWhwYShXOsQojVdH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hGWwT1hZao94oqvS9lxFrJ4jsHraVAsvzAK2HeBytmlwgCzKNgpQagoVJeWFBliXAC3D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xK256Md2JfecAqYZqtNRhBExkbmkDiWWVkLiuXpMrUayA9dQDd53LK8NPL2iae8lVDJD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u0lYDp+MQBwohSdDdJiLvWOcD2VxLdqDKwkehTczAUdpQIKZaGw+ILN0zBAQVgu5isbaF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fe6TDt2IpeWE9vxUBHNPLiw+oGOuUNnU8mPmAtgKPQMX/Y11KNvFfgpTXxLLMyW7u5PU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4Iawho3hPDWI2VByizVnCLk7xWlgMa7OYkWtNck794GRkpaDX9S0sNgNns8w2EJTix3O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JwgK4tbJaOAW7mH8fcpBdbIzXlHK+XSEZOudQxEdKItY+olvPWBmLXL0iX7JLynJcvsG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w1liFubmQNc1CnKqly4bVBbO5i1xFgiK5tUpnPEbCPyjLbN0ynNjpM/36SpQ5NXZMyy7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Mtz30QEcFealchkggPLLNAjEDfkwMwXBVIkYt3cedxxbCJwVDQIi4zdZkXSpsXtFarmL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bqMYHul7uq2TmQGVYwCjg9YKtW9u4i9ambIX15gcBekoQ35lDrUQNjmINzXSDKNVGhGc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czZKcsLRZTpuFSCymOpF44FWdQmltYKxXWBrSmrfCMaYyXuI2oCKBMMbA8cSqrK5hyGa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dYZGBirirpCECsqsIWwAZOjKcGUrVCGYz1hx7y0RLeRllRR2liNFYurBEQOzUUpZaDKY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OCNposRDAEulvUrlCudjvuRe4hTF7I2N1q+JvU3AroPEoFhOkyAEHONRQYJvERXC1hhg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AhjQCkLP+TUHgjAC6ysEtPtBpo+IJuBTBHObCwbe0uENwI3pSnZAy6xdS1Ld1RLCP3As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8NGiM8jimcVKIFOjcolVVpDm0Sg1q3c+CM4jsddJ0RJSEo05hErh3lbUKmFLac8y2NkJ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xFUTCwrEQ3tkmw9x4jRbGitRp5sgldYAatjLEJaHQbhq9MsCwqcRkoyyqgQTVtxiC4MG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WIKyszSsmdHn23GlnkB3/wASMMoTrdnPs/Xia3Ghs3j42e8NoUiWotC8v+Fw0hUQFINu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CY2s7/klCqjaShOHvHtMATopjymVwKHVWz5Jgkjbr8Ls8QqoKgrDjqSboLsrv7w5sovD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Bw1LmwQHZVj8RDLWHJdR/UcssPPJz+ohMY5GL0aG4HpTWA5lgXR4IhyvvGpcPeN4GuEi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z3TERwWYgJLUfM3F8SoAa5iXi6g6qTvNFVvzFMj8x01LMualz8zzjQTOpcZg0esCXq3r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eC1ZjUZOLCJSVGKiIblG9qNcwbKl+hKHVlrIIYzmC4aikI39SkM64IhpoQAoFg1LsFA9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auVvHMyNxRWidTVajpX3FSeLuaCXZIUtkesSZSUBdxFYF6RtVo6TJEEMXIWSO0AeKFlx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4kw9MDTVwxEuHJ5lKbjt2a0HMEGiDiA09GogKm61m0MQuvJaGptTWB18xE8QsoKUcYgi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5mVTFEsW5OReYEF0jkuUVD2EYJfCwtfAbhaaEFG3v0gky0TTrb4mKjlqqeVMyHpKA1aX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aZjlsttt0dIEqVRHdLm4SOFBYlRo7alqavIdIMAfCAFNG2K77CIZzivMywKLwSlSz0iBG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ENQZE5rGJlQUyt4uAbxSYWJfaA3mNYBQKC669WWyGIUIbafmJdQFW6xLcboTczuZiDsu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feCgNKtu40sRkuURzvzDtYe8yd4lsAL1cNCg7YPVMmnUCpFEqidYe8QNy7hCDSGAhsma4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uDlmejmMuDLAobgDoHEC97gI4RNS4gBi+sMQpeQfLmBkZrvNBGs/MCZ3LoqyVeSUG8Mz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mghRekRpshaLSB5p9wp4l/k0e7ImO1w9KEAC12Z02a4YdQNNdH5K4iD2ioO1Ov37xw09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Hrpzw1f1GQXw4hxJQvYWjycMsQZYNnfvOVyhuDVFQvr7bhrfciZl4GoDFalU9I8Urr3m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VhZVqYlxFTcLissMhgmKrgZLrrCxNdGXdzeY4sYgbGY6TXeZpCoaNXBNU+YUkq+YChj8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Wg4iruW461d16JVU3pipTDyCvuBoANHhliHibJqHiMEqTrUbGLujmkGx7wkbTJHcXSG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uKFgxgIKw8ozS2ookcuekcwJKQsUzFZzuKa2kTeGK4lgFjAUhTswu1lOOL4gFhwdYi6i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ZE3jmOlbllNISGN2MsRpRatpMQarowkrboJlOOkbYajl8QSiswSwhwRE6jg1TC7rNcRB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c0yiKplq8SpbRfZKFyhkt37Ql3lXDLDiEC4a5gOFeIqz3dIjbd7YjkQE97lAPbMV3LDV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4doRIRxZDNDsi3DsM6be0CBRgwHiKhFGbXcoDTvZT9RbPSOmeYsJMoUdpqiw46xpGxzE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RV7sJm5Vb1CyC7gIUst/J2ms7gbFYhN0DhJaYYIpnSIQ2IrEKA6LIxGCTFrUzeo9ZIa2y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CHFzFlRiUUGocSRE1ZyRElMD5uAJuOaP+ILc4itS3cC1jivhgS8UWy6ssUvLMVGGpQy+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YBQYXfWGT0TcR6gqM23xBbgynpqddqHrBwVCw9loBUCdYZFCveBasUwnMINCd5hyNOKi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Km+WKVMZUlSmxW4XGmswTq7lawxGw4lRip3ldog8XScR+8s17WwLDCNiQa98ysohH90J1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l8s/2MzrHeVpgdolOahT2gTkjgoth0Jk1OB1FXDX1+IsYUlNweQ3gmS1IwUrqxLh0n5Y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8CuGKGPtMNeg9JR2VzG7WbmoXARvklSjkjoA7RlpfiDRxTMjd5i5Qp33KU8TidYfdBV5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dmi6wGapXRmUAJftCylzbY833JZUHaJ4SViojsjVJTnrFcKLaxcoLbOkzHtgUZTeZqIL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uMRW5YOQsilqpnc3WpRcRxKCCiqIY24gMB3hA0Z2s31Ijasy/KgdpSwLjtb61MgjXEpp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uKyybq/aEh2e9TPw1lfeWchTZ/Ny5J7BOsvAsnLEwXZ1mahPaBDIlVohL0thzGhagJxx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6gEowbuIN4uyoRoS+82laZhqgPeCUpihZ5lDQ9cNKbEceZatnU1uKxXEJEo0WRBmaOdw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KV3jljFzBfYZYecB/jOn0ii087qWoAXnEYK2aXpDQNHQ8xZQRyIHQI0YYFcwwqzqhFlZ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zFRuAMsjm4hziWGxR9zOgi8PELZgl246TKURVbU0GK8kQL1lixGKIkFAKlTVe8C4FkXe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LIkqzvLmVGTiKatmQfGFBhpc5QCbzqUi0gtn1Nyi3gl9ljKMsvMykKFX1AKSvcNMGbmT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C9JjrmEtz4jWCPW43MrYYnYiPD7JbggxUWW1YNoDzL2Fd5YEOeqCpoV6TcpY8mIrVSbu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DxFRQ6wrDQTZeI02mJDhXjME0+95hbZERwg0Ilt3GnktzzczAovk4lb1qYPmW0OYgUNQ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CN+jvrc0Ki1ZILPaMCE8EB7f8iVWrs8Te067IbQYdolyTd5gD0IiUF6qiBO6cOD3iWmp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UdDL3CEfgRrQ7ywnj6QVwU4XiMWHPHWBfsl+L8uGBJzTWIZQMbhKOCPJHStRCoGjjbFs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ALaNSo86BTmKYbI5b8Sy0agdswFmLgGoNA78xgd9tyoyxemA1dsdR3u56oeVqv5j7vXa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iPCYqVeoNCeGI6OjEJLCm87jQlUIBbrpHHIXhliyAq3MxQOCmagqW8lDlcB1xFWMdhYX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lgBQysoPUbLXpBa7t26wpNBVOWFWE8WrCPatLee8qioycLicAuHJjE4nXeUuMRDd31qG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xQBThOlVNg0DbDggMINWcDtCDyRKntcBUVvUewz51DSF+pHCrfQghFPq2ythKxopqU8W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9YnaalCKyquGFivZgYptsL5gW8e8eLJG7OXiWrZMozBRJxlVzhLfBhzYtvjpCZAW6THj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EtinxLpGo8/jQtvfxCo2mLQWERee0rAwMgWESLhFSp5UXNG/tSLuqFcAA7rRBo6lNnyT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4zCWqjCI07QUnIpKgqFd1i3+ez8MLNuXa3zC9FpzFzNWm4YTFyRYFjg8woHrGlqAzI6a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HXpKPYXtQ1FiFeGyKr0DiWAN94BSmX6l6htiTFIULYNm3KmViuYZAb1GuW4WHmUu1wmR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FacvqV1Q10jLdCnzKi6QAC8BjdIVGqzTEdDFbCG8CXzBa6wvR1C4algTLxLlVN1TlhCT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yRyx9WFHy4iH4BNyzYhAgO7V17xUVKl3DVWAWmZWAe3g+7NMZq1+ozCdph5NwtAOjYlw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UYV8bQC0ex1+YPHFuY8DuOO9EKR7wi3qY0KKp57S4grGgvCHR5SXHbqNEkf+0rjsKj4u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BTLVBCANVGc69yFYpHi0THZY/R7xobXZL+6fUBI9iU9xhdqI94rBSJxKe0W0F2XzFgvD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8Rfk9Pf8AKucKX0WEWAIDd4gUZriUDxGmkZKvkeXvogxrmRb8mB7EcajlznwxkFSsAcdb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E4mN/MShLBbW9DmnxDTxUtV6rj8EtqWBb27QDVSwU8Nz2LrxFflAUibKhli4u2Ii2gH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ySEBqriNdJ7nMHDTiBu1ib3HyS2FBKDtZC5Qxs6vvGLL2S0I7o1TUvrKjqsBKJYZl24X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igVUAtqV3UKIw8o5Nb7wU19K3BB0s+YH68wLJ1NRiVVB6C8yt9kCjgljquACO126S6j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5nO+5uFfE78EDhBgqG0dwpWhq+IcFy2NZHrBWCvs1BQrZ5grtbzFwRbZivZrM4MJ2lK4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CWjw7mEXTldQOir4qLbF3EhvcrRcPGYcOhzfWVoNtugxdw1N0oItoQZuaMD1ZnZWFm5YW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np0l0fklsqJi/KCU3YGcNalnRnpBMKveYou2MvOqKHHxCbAVqBWwNZloqoEHuQVWtTaH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eBzGRS+Z1g8x3Yu4XcFuGK1odIcABkdVL2IiNaQF4EQ9AvFRVt3I2GoKZcq/UuNO994q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RaQEo5LltAwbiaN4yMnKLRcDzClPEdQ5vEQSUYawywZzDGwEvQKu79psFTxMrQ2XFkIl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JActYJYKmNDzKKCGgBXEL2Ym3CJmniVpZmBeIEKmdRp4ZUUvEDLScTkMOYLKcP2v6hLY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mfqpUgjQ73K6nUlkhoSi3Q6SnQqU14V5ydPeCFplAr0IN2jiwru2RVQS87Hqv1Ke1oai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PuGY6r1CCWug0HX+I8AOjGYkqrWA3RwxzhoRztZ7iyh7JDbbzB3fZj38RtYaLHnLW3GC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y81s2gFo8KW44vpkJdKcC4TuNHh7QkuzMujWsrxLtUaZSBxWImtp91H2CD1OTBRLOhjK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kWnwzErDIBcYcI78kDqhEUVLH2flBKyJsNMUI/KH6jnX4lovaZFzHrl6TOly9hlJXGHDW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yF2RVCUm48usr+Ndxy+xbAHuoNoGDyv2xQuzfD6H7bYk7BWhhdtGFCqxOLPsYyIQAozU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dYN4FjrLfm48+OoDhrq2v8iE0tFI9Rj+SHMuZ++EfF8wq1hpij9uF8zNaql+zDGMD4Zh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EeMRpMeM7PeZML5jONGG4/JmoHlBSZkzAplh0VBqrLu5XC2bAcRGFbjKzuXNMQucRBls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4c9I5de7ECtRzxi1cG1eJWpS2uZahJgxcEFM/UfllN50ywK9otmI6YbYVpuWMGJ64gMs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QMHX4hc0l48TkRHrAjNo9JRGPgjGrLi42tKZmhaOYEMQzo4qWZYXCpCZK7m1b4uBg4DV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wjODOYI4GO0VoIaTcMXOJQNsdFSyNWxTyX5dTIDML20PUC+QjGoHMLFvQetL/Y4OkPp+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uJiEwzuInc+4tawGoKCt4haW57wsghrkx2VHpcDllko3FK8OnzKSyUUpDxEhNFz5YbM7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M76yy4JljmB6GoeSVpaj4lxA1TcxEGtxLjAMBIlWgOCZLznB0lJm7t73BmSo1QkIJeIs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kId4OaTPbmFTCX1hRYgtWJ3uuY6uEaOK6wZFprEBym/cV/4SzmsvBg/dzujGrGZ2LSRK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Ci9obZp/A/qy17Ra77fgmW2URB4dLyfECmv5irPupghZknOCq5hmSgHCMFfEyc1LXqqV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dRqscR1NEkBVXpLt4h2aK37fcZ8b1KiVpNd39JvJH8B9xCrPgLRHAIOCZF6loYWEVsTu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qj49AwyVnqLr6QDoKH2gdt/CCFbgcRCWoA3UdhEY+Az7szo3J1kv3bfeVqxDoRawaFhm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srAUjpGlU6ETZFzmMQUcKEE/Q+YgA3fJGvgPmHFY12TcclBSdbwF7QZvaEnm88j/AGVq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jT4iiZe6ZtTeHvHLVzLBW7zEUyXBFVgJq35gu3A2blZAiq6wJ+fFW5TXog1qY3MMvMQQ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BmlzBoCZFa7wYODZeY563LFc3K2g3YdE3cycPSWKAbp9MLhQDbnMpKZ4zMpTbpIdzgvm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iZGYQ5MwEoqyCRQ1MiYOTERVQpO6iKvEoxM8ol6b8S1yVUAVWYvL0FRiJteYi5hVjc5i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f1Eug0YNw5d8yjaI5uXCGoN1dSzoqGqbzOYbjF8wBnGSJgoWLQsFJbXNQT6ExOSK9lSC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lIH5ghV7lQRfeZIcSsAmIrDjr3jo3wIJfE9eIku3TcH7dZqJcPEytalCFackI6LaAZjp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MBRcoZGzhg94IMblmGKGlTENAaTomXTfaLSqYdBEZVzKbYB29OIFY48EwNrUwK4hURXZ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XJDUoqo3kioF6ipQxCXK8LcIS5eGHG9MRmqCcxbuoqKV2jFmNEbGWGpmx17RhATjLAKq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xFmxV00e7MSTAc1tf17wUlaQx1D+YQxyr8xzjUnwiwvMV54X6gpHDPua0soxiyZCjHWM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v4hW0og4W7fLX3LZEi3kVUthhddr7S1FIXVxmhE4Q3qXKVo0sxjLB1LfsRo9a2+3eAli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rbBhNYfjP9dzKMzG+S+WVZuyBqdQKLZFibXuWIl2BkR84PeE6odTGDPst71LUBywPUBu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oLcLVmTirQXHEgjGDz0AMsGaX8J5XyuA8EDulDhqDwURBX+DBT/zeCNRwY6FvBn3sLBo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7xGgJpIzzKiTcatZtgKUX1yzSEpdXLWycrFzZXE6uMQuBUETNMDQZ20maxo2K1iK1Sut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aYEM5TIQXJ6x9226Sh3BrDEQZWA8yuJSo3XvHGatRy+SBtSzLZeIpnZWLiMGlmYzW4I2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ZhrjDzENZc6S99xdXEx53OiFyhCK2uDzKi6MSpeCUNLEQ6D9zNiBy07wCkEINxwl0ZmM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eIDOZQpK+IARYbTcCz6tm67RPvxBRQK+5k95kvcQFlRQd2wtGncySuIUs4lbiDKyWDeu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UeBCm4V7TavtBWBb1epXyaiEzqWY0EQVCtWuMyzDfOYhgioUifLHeCbupjqpN63LaWnt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1oU/UayQ7rhaHlFDQfDMUiUU1jlLe5F05LAGDWpp/QOPZEl83oINuT2zDbtYXxcpC6O0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AVV4lgsTitxwhHuxqFVjJMmxDqi7GyFFWA1iFpGzpU1LIcRLd71LIsHaMHTtFAGHUlZu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ojmJaddJeFQtlp1hwYoxAYdkxGiOodO72j1AXPlWX+SiOO04e8OOSAtlyfGZXC2ftgis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rAKMbr8zCXZBlbe8JNOLx1PPQhPVAP8ABVgqLsBocBOqU0j1JALckPTDY1+yYanNLuCN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HqdGIsuKMzCYD7mRiPLcdnq31g6ZODuzalHPEogxR8khahT8Y1KieZWw81LG+YvJQdmA+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a0uX7YPZnKYvcdADvEV6kuUrmA6g2pAqpgAlDVFaoM1ehy8p4ljEmxVI59mj55wSXBH0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tBV4mHfhmuWWboF9OzCV2cELCplNeWIuh4jJ0mQC3RKnMCKESbaxDCiIMotwULqWBjcO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pzRVqekzKeo3EhmLStQNse8Y0xDiM2odNZ8wFxQo1OqXaOUIC9IBgCl0KjanXgMQ3Bl4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I6XG4oRnJhTUqTJLsVRc2KvJmJWCJlo3BbotI9uQiJhTUaFGWodUSsFm8e8a6mlzDac1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3jhM34iuh7pGVbVxTslVv7xjWXe4CxZ5jso6Ah0HDvZi7bFI18yhkFBcNkKB+Ev0DyF1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XgihjkircBMoN+2oIAFu5KbWDkjcFGtCjW4l0vG4hSV1hQib5txLPd6DhjiAm76TqvO1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DodJZKdze5lcelmUVQji3EuG8uEWOla+4uOnDubuCNPNbGXfODGW84jwDW7iOt1ZYtBX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JSL8RxrfncAl5bOYVXHpOSD2g/L5lLPZnhKxmkPysVlmiX5ixALnb0C0TAstQJk73HLD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2CpQUEcalQVF0ROESwGIV0gAAQ2g0wTWgPTcccjrGTpEDmrgWbmhse0YUXcwFKNNxAIr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oCxiN9yGnWgDKjJK4tHoPSXDCac+viIZZats1adpgqQXdFAQpi2/r/ks5quZtR7cRF9g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imwl1rc6HK9CdZVnP/YCPmuN0e73YkfuEbirJqdRCClVuct/cV4EQeWldkhTiXDxS17I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bxjqilskUWzP8H6RcyLezJeW91SjuKCs1f8ACN/pJ94McB7x8jnXEsNCSeb2AWBVMvTS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RtX3gWuVxDdGZeIcR5tgV0lmyqALVhpVJgvo+RvprrAlKrpO2+3XxsLzRm9S0CnhlZZf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1NV8y02UUfaNlbcy2jZ9/wCpCDde7VScr3LtrJKArEalucZzH70ovmAw3AVcFyzTcAGC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0irizBmmJziEj5v3hPfAv6TE4JXLYRZzdEINW9IIgDZGFpBQZTiaeQYjQC5WWEbXgStC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sbPOpS+76wZV5gBVZYAMxVfbpCKwO0FdR3BaI94j3dx60HtMhR8SirklMArWIoZWiMq1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KxWYSO/aWaMcRrnDX8xxjcFHEy2R48ENEqWKoUYFXXPmI1ZzLYQbohrbO6IYwAdI0wJc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DxCqCzRKI9yatbiFE0PhzDbTBBogU8ONSuqKlldJYbMyt8mE2XXmImWtERltiCrSU1B3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tEVtoCyoeYUu895nuHLxZeUhYdUqBgFQvHQhlslkbNMI5bl4WqK+iKtxNa5gGlsYIOZT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b3iU3GyG1C0SzkpGJdgyx1LWpphlg9F7gNhRVtP9jDY6JXqqJaNwQtnJEpAN3cW02cQB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Zz1LqE3LKinpFWGIJIZXAdYSxi14/wBl3hYOfQ7fmPRaBxKedCG6iIBf8g1NXtKAoFuz0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+jE4URo4vL8RAtXe6qD5qMtDAA2izONR4B0PQip/KJ1fohtiCYFEW2zStdltdEglQj0a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oWyvQZakSBgXJ2CPCBnuaUPdQlyOGpvwQifYjxSWIf2SxWLhAt5pytZ9p7RA1NFgSm+l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s4ytYOwWX3lsKinsL8rjwy4La45qU9d9+swZkoJo3+I+Y9+HUdqwvgt9yJiLz9Q80rUE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Xb41ChKUURNBMJAqGfofFJdeh79IS8qSadY56vGvBDkSh/4SyxCkP4QOO0EB1WomkipI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qMeaG7i2EZytHjXS0BHRsu+Me8cAM6sqYXms56rBsXxXZVnvj2lwGSAshh4YO+Ok2Eqv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oYLUcXKBhDdMN3HSiAu4UUalhr0Zsqs0zTuPQ/EFF5Isbv2mTgLpxNLmpetXBWj3mbvA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gtbHDGOknnrDQtLBK31xENgLejtOiDTxA7AlLSpaz8sNAJBaoPLEwI52aYLKpiMqtOZZ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XS1BWHJFxIxwzDuMQ7OkEjpyBdzB3hLjHDAgDUGUEZbUbDhjAn3FZhfYgdlRF4qHbKnu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kblgiNpsZhaFsNb1DWVPmNjxKjtTxHFpn8QHU95hU12mCaKVEE2YML+ZXBjtEzzBNJY2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N+Yx8BXTmEqwXsQPxl3V3JaFoy2usT5hsWMFagExsCo7fyIVxSDntMDdRXGAmYUwrlBd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Eabg2pVaIWG5Q1UFVfaK7ZlXatWMe5ExNQmMGVCsXxUAWKwZlyfvAXIHJNjlh7x6C3xF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CY77S1MymtTnbjlxoI8jiJV8SuhXIwUG3yVHm6RuegyVA7f2wrV3jZR/sCAiuz+ynPoK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Lo/7dR80etg6Jwx6ouDX3siPrUWXX4CP0Lo9PodTvC3h0jauJHUMebjNb0dCde0B/bMm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mroqWFy94sGqNzXA7kS1EcJ/G13gILg4/iMz5t+3bL4PiOQlAKFprgcEEXqGk0tBQWh30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g27HHmpfY+8VUce7Mf7No/BG+C8eyGFAep8zh7S/ZgAXApgffaEsZQBhaHYiCgrzDVNl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0qU1QtUOVbfeXin5cHB7FHtDuDwy0YZe8V4x3ZIKKLCc5qnpMtnlgInF5o/spUC6S8DmU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yUab4/lC3Cf56SuUfoUBnzK2ph49FfTHJ+IUVDmT1Ez8nzGr2ry78hBD4slLsBjytfER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mCtzEHPE67K0bVTALQfMw1xcGIKlYqcxFrFmDhFL3CTqQ0zCDTc6yVGZu4eWSPFG4gIS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c5gpiDF/qXgL4HEdazK9SEGOctveFTkhgg86IQaTtBR6xUQYO1MuXL8y+UykKlG0xa+J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Y1L1pnbzAuBdlQlRmFiORiEq1yszdbgCZyMRVbS92AWTghQCBIIgajWzMZaiV0Y97S9Q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o4loY0QsCj2hCturLAQMYy4F0TCMMUDe4CklLA34l4gNamYF13hBSkcF53+oFKQyzmDI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Ll0gVKzKNoAssEAtViaODQeu4FmT1YBZSzgjZRY7VMqypcL3k58xXmCPWIqPPp0IQfEE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e0DaljsdlO2c3MoQ1ECi5aIq5BidVDnrEHLBikNu5ZO0UFTwtS6sh1GI2RRMrVNylUhc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X6iQDIwTrUvKhobPIjSvESMzUp+rAV0HPYIWdn+tQWh/z0mDDzP+EDhX/viKt0gBowYI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aCY4dy35qNke8CngxKBa07y6bYjNY2FBeuJZdHf+0vP9XvEpl/65jQYm7/2PrRyq2Nas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JDo/7QRuFii+4GosNwqaI0vVsJBzM6q2NbDAiiRnWvvFcmni8RsmgdZTCVY1mEEaupCK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RFFiYCZjEpRwcz2ZLjZUoazCZuJa9oIu4KohxbHyimCGdUAGnFhfWKaUUjsekFKzLtZO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oqV5jUKo7R5tl2NRRUMHIZzk72ZlLgSSKIJpgygsMv1LyZu0vWcPMBbv4ljMepCtxyjU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l3B7IC689JQoZcPSJJB0sr2ave+IdEOVXvmAyLMLcr1KUXg6R5ZmRWbxLK6gghXQwGuk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cYLTqcSLWYR61BaJA5YhHYuV7IBp3HSMFsVffU4Ju1mapqUSjEywNbljBSHXrGCyMcrf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doXwl9zcyOWO+3vKzi6i0k0I95aJW9mzrAa4PVgbtsqms6JUGCkMjlErKUscai94porc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MpgUb3CdUtFxUgrQoHcjpNbBoO/mLt8tiS3K8bJc1ti4mWAm2VDFlQy4RPLMSjao0Bo5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GpSqaINIbm01Kg+0qNcwTEEWb7mZsDc5zHNGdXuGoDXOJS3h1FJ8hbbl8S7g2jCrUVV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vtCBGH3DKr46x1tzLRkJYlYqOxV7TYrhmLeYocrmQCzK2rFmy+8RacCjqqSldbHPEAgl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dJVzi3XWsy2UgBf+3DFZoVmXDEyxqA1G6kpjswOfQoG8RIeeYG7lGUC9wFVTUoGn9il+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Ya1B6RWW2MTsq4qKY8S/gXBOqcEUbXMv0nRYWKLKHOkSlhkiNuIQYKgVuM0LOtwVWmeY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m5ZkZcEddFG2HeCQBsHONEV4lYXVuvMICHezwzCveB1hcFsvywdoBHmolbl+I2qgKl6n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pnjdbiBiBlli9eYHQzy8wUDpFi3EdSCDxErHJdlS9/CQgLXfR9xLSTrqCK15FqKay7HB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RAyq6a7JjsmngHdgH2qv0Re4HLkx0uLEu8CLfAelMUVfxEW6aOYm93XWUG4mzFPWJfS5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S9Zji51FrxCsIpzAp56QFa1AyshltbxHmcwOGAu6hV2dYgCY9pTbBBnUhsv0JFStFaIK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Lz2lmsx7DvgYqnl0glPCFCHVot1Vxjz5gXRF3HKiLXN3C5njEc24DjI46xakuPQUUEsq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q7Rnav8Az7i6Lz2SvCPCOWM7GKH8OFFw+MeDd6JleqWNPSFpu9kVak3BYDt1iFcPTiC3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TPWPuAMWYilDaFOkvZPfBD0Q8zDGeNZgLBXSB4Z2uC4FeUbYHdajIgX4RNXfAIkBGaNR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LDax7sHKzm/+czSG9s/ULoi+mZjLCAKFk9pE1JjmOSsidOAW5IgIosUpPMLaVV1sYkLw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DVdJQKPEs3gvxEDUwaQBiVDDAA8nWVO6sM8SwQAGgqLbasgBA+ZjK1mrFG39Q6EP5iVv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pCye8skvtFGdPSKYkSkqiAG8SzRm9S6ERqyYrS4aA2ppRlVqEqyoOQxTBM7rDepbyZ/M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i55yZpo+EeEQ6StK86ixxe0CaWZPzAC1BLUxDlhlViKObmDTAcoRdE2DXEMbwq/fki2k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atkdt+8rVKCcf7EYfSfKF5MXSHq6hoO8GqLxX81FqnwypqDbKLcy9VCU4TBpYqKlZi3r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WYANbhFrMIyWsYQnJlVar3nBK947SXdY82PMNADLi7jTFwafMuEzhCMQbxnB0J/cQFY8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NwKWu6lTHiqEP8Qhujw9JSzDm0hKWHaLY2ussL0XoolhbA55jbaxXSLVbdamzR/u8RMs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1lAIa+PeNOMdmoe2ZSpYjMUtTZJbhvBDJDgcO5VbtkG2N35o8XR2NmdBNEpFEenW8QdN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mBIi2KsW4ZvjHhjUCXVXmUBXRBax7w4DHbhqK0OrgQjGjp0rEsvuKWyVu+pScQ251CiS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n5ix4Ag2QGiIf7mVAis2gYmht1VVG2fup7EsqzOGHJl6S1dDTWkPutpf/cUWrRfYv6gG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voiLtvXaDvRi6xDfAmYHoojWEohioynmCJlkd8fEUXocwAV/VONQ5KiS94e4qvXiGHNS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bgNUKlAIqjGCP7l7blkOAlSgLlccRBcUZ8xGy6WVJW5ijdQazGekvztiLTqDVMq14DVR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jzKn07zfHxBgYOYe8KycJQUpEKK7w2BmIdtArEVJEPaUGOu9ygJHkZWOxGZhgKjKFcHa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wLrqJIsTpDkK8TIU0MvqJWdzqIlVny4gOPSAO97hRsiJdbgSkdqFSy6eNSuWmI0sqJtE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4gKOoZpgMbPaWbJcRWmyA1OOkwsYVB2VsqCjdovBlMVeVD9QlO1zW75g4FnylNsMUFqWC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o1rl6zY2d5+yIal+Z3MygplCXhGC8XQSwzgit7xVzKDNMUj6c7gZsvEa6JwMFe7APRhT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wG4ew64/co6HA5GA3CqWxetLqVGcrH8j3m1+2obhSxXPQjYJGMI2MsTUbmAwBeBcKtEFQ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cx1TOYQuHvaZbCvqZcnpxNlQdpldY24bbhZKCtTMmwvuc+1wZ6M8EIRLbl7qcYxxB57I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2sAjCCrMy5uN7i4AQBhVyn/UIxCVAlupg01F5tMVOYIu4rXvLjdX4gHQ+4rYrxAiN8xU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AG+iRY4dmZwvVCkZfNIQ0Z4ekyWYqhcRQ8IEGoWjEJQBntBbNniLqo02RGlarEssKjlA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mDYEM0BFuvMeQ1HXYtk1EBzxB9JdWvOSaYHREwUCWAoz5cy7kp6xrpuFYQaIOGOiogHE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R7HaOfo1BNQUXlUSsOAJlHjrBUFoOlq1K84cimm4aX0l64oGzKbosxFlcmY4aAI6OVal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uIRU6xep36Rtc+Y0haVUWqGEdAppTL5rRDbG5RsxK1U1ALDNxVVeOZcLTEsxdTNkAv8A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UqqU3uyFHvKWwgMpZOMRHPf5lpYy5m9JMmQLjMt7ZQg7eJWBoFTKyxhh13EOG7MMsNGp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GVE04tAUbZlVtvMKu5QRvdXDvT8I0ghh2MV1CuYK4OsAYltobmNlr5hzStaeoXtUBHDga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WvItxKzm6GfiMpZ2nHvLOl0afzLV11fsEOWl1P8ApDC70gvc3KxxCUB5PiBCGhvkXD1H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dUoVKpW5c00w8mEZLidl5hkV1GviiLUTGWXNZiywOyn2YkoW9Rm3xWejGQFmeyRAFwG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19mHk50/YZJSDsgR8GECe7Ff+wiC7FBKjVVaYE0CsVUWyM/rtKqgBUQGNtmrrp1hIoGk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iMRZszGIw0cxq6mNqZDGNwQ2DmVB1l2bU3QeRpmZEd4KjZh0aV4r4iK01W4TviaiUqzK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3USMTqLmBXZK7Nxi7kycsEYgC3qA6T2irzbxEuIhFg8RWt01OS8egSGukVnNwWsaZNQZ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3Lsr3l0ZqLktkvep4gltqArMp2IfiVWstm4uDVcwSyJzAWZgpeBKmzmruDZYeOk4LjXLM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K2ypJT0SI1tjQXGB4lbfCGY0CfEoVgdCUCwaWzHaunAQRv2hbLLLEixMFMPSNNps5N9P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Fh5bS0rrKHOonOJU930cQhVhqVqn/ANm0S/pCCwFQKQZwh1lULWMdgiyLiAxmBBDkMJcl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tjzmMV0pQ9IqadFRs8ldVMozbBsqpWDkZeqWXW4elpUxWxC2shDyxmHbEXAvZhZwEsK5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wqo7ac9oczAiJ1XjvDYleYko2oeXtB4oVhJW9sUJdrNysufaIBa1G7zlGDTn3jZUrVrg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E1MBg9XUDW18jLBuPcye0UbydpVHR6TYaU6SC127RSya5IWDsYFcNY8e8LqQJTYAqXtZ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EVUNN5NxesQyuNpRJV2gpIDHwWR7n7jEiIJkrqLLtJFWBdbgsMdW67dZS7Q3faYW8xzk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SC4gdWVK8cFv/JZnW8aLQcwKCV9kRSOAcPHtGiRWDmfNxzvDhULZoMzWLcPKg0WT4mRV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hbGK2JcYXfxFIY8i78dZuS0pHzEa3qJOBQOKIoHBSa2hmUhNFoOSLFZdt3nAruziwuEC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s7segiKNcy/QRFU7lSLH2CULhtUI+70mwNF/txW7aDPxxM7WFhKKbzY4gGJELiXLIW7w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dy4i13jzd4m9yfiMYzUDXLMAZLXaNOGu8+0ot4Syy2HELpjERMbCcRDhOu1OYgQGwMQ2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wAvrHhbAgK4go8SqKw8dIb6sSOIigbZNsQYYagoLpgqGA37RUuZBUwsNsQVzE3VU5Zdb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WpRZSziW7dq4mPqOZyNxpBbbBGHUdZW441IdBR3xl4oLldrvLUrmIgIhu8SraiGHcbQa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hDHSIXXLEUyjvma/Ygd46KWuNEGxidSmXhqNiRpu5qf3B4A+IRJeNwYDmy9zQTQSpYr6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FgQ56ywGmoermbkUZNxzc8QKtcOEXNGdMooNnWCgr8S54mS3Aoizmf8AVBQJZiEyEoT2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mZzc06cvxFa4qdysRyW56MLhIxSNljCGc8MGzeqI/M3hhnYCDQEqMQWC5rZDoqAVvfeW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0JgQaes6wi7nMEFGmIhGhGRGVqymHvBWOAPVb9XEN0S84g9cyxAX2qWVWsMYbuDhjRX1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0bXkeekGFmejoRwugJeIjzCOs6MxDXMA9pkpZkWMaIIDVxS50KpWOal05dIOMO4i8iLy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uWDGNu2y1WxYHLAy5AUdY0W72VS8bhgYuT2hmNXQ6hkMiDFLkDQgL8xKWLAI9nWHMtC2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LYPmqAMrrHwxrbD5Jfqn0P7jIHADggILti1PkmVcNw3EYih2q49qnef5EooGW4AqCo0r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LLwRvkxG2WqSBfBMwlrD3lM1NBnk5jGKo09Yy1JHBTiIXBcRcu4fdyytG3jDHqEHDCYt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RSBoANQu1EvExeXmW5WAaYnK0XjvG4Vz8QS1LDuy2cRU2zmVTjPdTLYRujHaotAoOaeY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GZXC57xWZ7wBEqjGHy9Y3kG2MXRXDDC0G03E3wXLh69opHEQLLjDK9jLjwmu83XmADph0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qVCC5hBdoC91Ms09kM1KznMucG5NH2hKjd7lFIa9RqDYPklykN0B9zxAR4aU7jtDlQw+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kS+Yi5FdIxA05hYpouU6wF5vmAjSMHekyXBdMOWZcFPfEs9AcYIp6FdYlQb4Y+oD5iRc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PJO8sIJXUiVwINxWdZyq43Z2RkliusvsO5Zt2ag5K9CtwD8gx9qSPN5i1zbL2brvDC3g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rrMGEEIXWRhd8yDpHCtaQt46/MuOK6wLWlOKi31hVMpNne4yLVlyqYqbcxbKUuACFThT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ItBa0kQIOesVTd+IPgEBL5iWgX0lrRTtGjnMsNrUbmKlUda2mDGOAduSIBkzM4fcBmOq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dR5gjGCVpVSrB2ILTubrkjABqfXci5QHJBr0wA4RFTwjlnPSFZEI2RrBFmVdJ3lfBLu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wNgOYoFVgO+8SQsaeUwK3UWDzGDEdOpKgZ8R3cgSlyx9Xpz1iXDwcHzOJ2lMxz7hGcEG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XmILD0bI8y6TDEVw2Qtt8kE9EsMCOm4bXG5yji+SCpYCUhCSb1qbiZIXDA9CepcCfo3G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8Ook8hV3qE7I2bviCokHGY4EzzRghWhwvEUII7xa03G8EaQPvFuKnvHs/JGB+JCgC4q8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jhjxgZgVFrYQnBEKezzAO9weDmpSXD0nCwZhzAgFnxOhR0PPSLDKK5Io6HJhsUyUQ5U3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6TTHBQYNH4lvtj3RDzBJ2QFvtKBTEvaVGkGUU6atmFDBOL35l6AGqlO1gsLzCEqbq2Iu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5kDdVwrX0s8ouKHWjMYJ7iZzoacY4Kpa0gvDvIOBmEmCmczGCDaROS+XeJYUJcYQgFDV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8sjm8EhQrnRVkSVhytwG3cvDg1GEARrdzO18qLqCoGaL4izklEKVr3vUarryLxL4H0bx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IVgGiCq+ZQw1PxOZMF1s/EtFPKCELOos/UAqdtYtQMlTqzKwAdli4NQIxXMpNs4upXx9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tFA4oig7jVQvIQNRNdhwymoKiTwI8vIOSDja9rl3xaZfoeIhTRd6IcUyYuC9o1tBCwAX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MQMVdIhNEYItMdoY+SOFXcw7Gdqqtc9z8RGRvm4WdwDP5TCGgdI1VblLHlNH2u17mZtV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phEEsylYooOOYjtydZkutYYE6DpLuzTfiXsssmJRyyyVRFzkvQL3jCgNCZGHCmu3ppJe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MRCKe8cOztgpUl1vrF7rQBHaUUOU7QXZ60V/Eb1VtydY7ItILKNPZ6woTAyxo1MsZXs2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TQQ5quSMD07dpUllbFr/AJB2jkbiXiZDdPScyujvrFfGCuA5jjC2ro9OYwto9GZ3Hod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1i0qBDYwXvBCB/CNXVVfmUK+EyXHSi10myOeBeLgQW6zG5HJ7dIm5QvFxhyv1iiducwr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+pnCDXWDMAuuooGZFsMYq2hhrdRITNCgHzMV3MAXRi4bTLmH3pKs4Ahqyxaj5ihOE2g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gYfIQs6VG1hO7D6hJRcOSZAYOS2pQKZ3yjhUOGZ8f7mBFLimRjrNMbYLeIigNy3ZnpFV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BWC6iFG8tpaFZi0vtH3BUld4ltBFGdRBFFp4iinsFqcsPSKgYdOsNa0rSv7g9AWthlF1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KrwzSPEuyVdG0rcpflVh+43MljLk8eYbdjzA0PORvB5i3eUoMghaou5hQzmNMMFhyCYE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NYGO9gGrgUJyge52JZUBiilY5mFuXcSClAbRMqaEVArwAfKMCRdLT8ET0lMcUAczzgEl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KWXAAMdeiN95VmbFHCY+ZsOwdo8qbKUGy4o43jKgTRwxGHuQBDXVMhVPA4gACl5bNTP3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uDMw4/qcgzKGvSUkxIQse4mXILX9gYsGBpIyuWXR3MUSgg6RiVKMo4u2AbmqjBNJLAQr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WxIVhmEDGrgzHSYFUesGuXW3cz8tbvNQMjj8xUvR0jKFycjPZlOrmHhc/MvaGxzGtlTq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47pxHtIi8fLExhSvxfeIlAFELeZcj+wS3elrcrIVlTp/dQZ86W+bjsdHCRsOnMEWY1xx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Su/MZV0lxQL8ALuaEY947Q0VQzWf7LvHoP8A4l22IhtdoUDWe9ymgAFY97ljNFFXHNHL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nnEyFpEkSuNRnJFL2pjcrTzCfMuFq0y11qNFJqUGiLtFdxBXJ5H0QFCphAP7CwCodQBb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uQhG3P8AE2AAoPzBKEWXyQNL6xQYNQcJHfaCAQIbMbJijDbhPdajjDXEHCvMf8tExULS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7MUnC7Zt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5b8e41-fba5-47eb-ac6a-f400077bad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5cBI5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FkhBJxkRlGQwYMAGIA1TAGANNEMAGIYAwAYmAhgDCJIIOQRViWsmkiNrEmkVtdqzGwbc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Ai5sg5OoSIknRE0PHCNteJVrqoVXQSiUHQStxaibTNH0D599CqTTgAkQykmKhkR8p6vy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v5K5K1UmrXm2xFyKiTdRcwTciJIpTJDur016D6H5D29OqyGXz3y/o+D2nG5vo8/K+dj0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CZGwtlRKIZr6jZNOJOMlaYKE4jGERgTjISkqpJEmWu+qokiItsSkgTBKSEpKqG5EXIIs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lWyTrdWuEok0wG0TBQYA2kRtUMRDBNgMAGEWA0MQwGMg1JRgkSQsVYiBNIpk1nKTIyZC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ldbYZImqGcLIpDQAMEMEMEyJHLOAWRDXLPeXfRPnf0QkMAFIAUACGRHyfrPJFQMgShZC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EnUSbISm6i5MSnKoyJD05ra9t7X5V9JNuLT88OZzcmSt9XPqy3YFCMsNNZVJAxOhoLZU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yBpjEK4sGxiTYMYRZVTU5M9OikiMESQhhEkVEZEVJVTKFg2mAwRJy1q0qoscVOaRSStl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WdmgqZZKuatNohgKQIYAwBghoTABsTGVTTVjEi21QABIBhOKiOuURRmiCsiRLEVK2sTJ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I2JSZGu+RhW0MMtYZr5sl9B8D70sbQASAFIkhDCHkvXeRisEiTCMkBGSWTqjWgxxNz50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hZpecrRLNKuhu416dbnUUylUoEK7FFamlgpqSqGlVlLqyDRTEDvoI0xhaTlnsLEyIyGN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cSqcZpTTooIObqssIrVxVJeRQtAZy+JiG6GMHFxJwZMi7SScjBiJJYK1pTHTEpdoVOyI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dmiWeReVSJuEiSGqGCY0TAAkVskqbZFsIkhExqAQk1TBokxYtiKMy2pWMokTiDbIkiyI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CkOE2hKQQVjD3XiPbVeJjTQhpGAABDyPrvIxWARGCAFVbUYItDIumJqNOxg4bC1jdkpx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qV6ilXRWtWpIE0Vq0MlPSqrC7KwaKbQaVRbE7K4l4pQmmSELY4zFGQUWRmU030pbbC4r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xQCRFgCKWpDYUpBA0wYUmMJDhDkRnFjTiTBibCLJFcNAZVqDK9EFrJRHKsS+edroedml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hKIyhJZAUDBSg0kgUBDAQaYhgkygCEpJYSQMbSKkhMAmrViWBWSBKSgcIlpRGtfs/Ae9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ACYQ8j67yJUMiKYIAVVtRzyxLAsKhKbK3YEHYEW5VFyiE4WIhoiSIgrEVO1FZYiBMK3I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ZTCQvIMVScGStqcsr8sk1lVkNoJzqms0IrmmVVW1JfdXasIWQKcu7IQbZEkERhmadkpRY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0xsAlGYDBKQKM2QckEkEiLG65kk0CYqVgUOyZmhsDG70VtxLLMspL3nZqlklbpKZkxA2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xkJSKQ0ClGWEhiaLCUWAA7aYy211xLYVhKDiJNEWSF9C+f8A0A2tMaYJoQYCGFXkfYeR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iqtrMykWxcgRMSJKRBzFi5AoWVWSspkWqCJqKiZWDUEWqsJlbJqBUouIZdWUyb8PQM1e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qLSbTi4rvIynSWuBLa6gtZIzQkk0WxmtcZJY492ZKSbKy0Ki4Oe00lKMgGCYxSUiJNk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ABjYlJEmSENEVYFSuitZNkWkFtM0scGWIFcJxSA2Vq5FEdKM0pxVOKLzOGt5Zml55JcQ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SikiIOBMQAoYoIuKpSCIwScipWIqbZH33hPdHQFIBpHFgAwBLHx/sPIJWCgi0IYRhOsr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ZKVQTcAmRVShKJMUyI4jAgTQDiAADKSbIqSFh6FJzp6GmRbisK6Ni8qzphhNFInFy2zo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SNU8c5GEy+yq1awkRU5kTXSZ6r6ChQZkBo5wZMQNgKSZMYMYQnGYxhWSCLYBIFZCYytr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1QMSmkpkrak2RCN0Sl2xIOtkyLEDEN1CFrjGtcbcxbCCUQtsyBunhlWwzyLlCRGcXDaE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FqmJwhoEMgxh7fxPtTpMSSQxMKBggcsPHex8eVASJSQhohXdSZQdA0MFTCQhggEITgTl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IkyojYACJFJTiopCQJBEbCTkFj1aVv3ndX4Zn+k+FywyiEmmJSUWTq0CmSlLYVFtmOVa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2UUorZKMbCyTUoi2EgZFWA5Jg0DIMtdbAUgYxjZGyuwipojJyWMbBK3OIpDUHUk5Vha4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yJIIE1VRNxUWBXOISIJZuFgqrmmNbFbjegKJOBZPLGN7wyNryzS5QkrABNUJqGmUkyEA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5JoNFMHADpApYeQ9h48qGpGhAOJGq6mszTACgTQYKA0TEOucCxqQhgDCIwSkCGgbdRbF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UWIlNurd2XRp9C3+RiPynR5EYMvUrjmO+iVuMyLk4svy2rqputM70VCsq2GazXVWWGgjI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BJyrmklKI5RZJpjnCYMCLGSGyBJkSYQJBGyMiSEOURZSi0Y0KQKRk7IscRJKq5KyK1ai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3XMbChgRUlLBWhUWKyLSJOuSsSh1zCELgzV7YVklbWOdETaY2bJZJmgqnDlGQgkL2Pjf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YACpSUQ8f7Dx5WmoaGkU0RqthWUAYmgBQNgwWDaCFiQkpiGCckRGEWMTZSbAG1jIaCmF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tLGlWlUxhVyrSCnFa6bjNww6NEZrIhNDWzbi2EvP9fjV1urzOibMt9AlfCWOTTnl4dV9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yBE0RnGRNwRNRRe65LITSQmCnAc4zE2xKQQLIkCYRJKmJE3FRNRjU5UWRNJ0RkoAKGmR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QbSsi0BACYMFUJkVkwirFUG4klFE620iSCuvQ1yu4ipzhUpVEaPXeJ9rXdYANIwYhipM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aahoBwlFI1XUmdssTGIZSYwY1ipJAkAwVMKAJAbIjKBgmA2AxSAHSJElclO1yJUJlEZI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lWLNipEtWazAXTxaFvlVIvzWX2XaU1sKpF8qLivNpozeHn052SUJkpRkNxkAwjONgmxU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tkY3RIzQTcAtIBZFIYMABNMAVgppa5tCJKIqSoUiCSKZCQ0JZuLGpIUZxRMCtTgMTUJV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ApKqm5pSWoqlJEWKVxcQlCVR9j5D156AABiAwSYqGRX472PjipgICBNJGq2opAsBqpAK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2MAYiRahtIjZEbItsiNibAbKUhgpKSNldtrYUicRDCMbYpWTFphbmzaZ87VFWPqXHGs6O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rrvCmsHJpCYlE1LwcuvNM1yjMclIGA5RBzgyyVEi0rkWFcxxlEnJSAARJSMcVkN1GMwi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mBYyIN1ylkRVSIWQwBiYpRkqUgiTVQG0jGTIyjWXKuRGddg4yQ4yStDiMbERJlUynFAg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JJBya1ew8l609CDAGJgIaATK/Hex8bEAABQJpI1XUlLZYmy2MhibBMCI0kmSItqgGoxp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YmwTCnJMEwhbXcDZSJyKi0K4zZW5OKKrYS56tkYzTkyjh9vhEWmO2vTXpZWCxlKys60V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ppzM84zHJSBgEkxgxMYMkIciELYimpBIATrkvdKW957KsIhITFCcCbTsAaxBwmmIkyts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EJkBbCAknTOpCBppExrGTCMZojXdEi2SpoG0U1AQTAixU2RGFsUhIlUfV+R9WvpWpAAC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7LxsVsSNNKmJFTdSVsEAKGNQGgDWKYjknSYwBiaag2IGJgjBiGyMh0SUhQsiRuruBqVr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Zaa5ebElESaKVZVGXidzhkNEezXO6PY0rUrayclKq1YFUZB5qq2vEysY7IyBiHJA5wkD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JgMAkwgTaAJUxVKLYJhGFySEwIyEMYqHEm4Ik62TSgTIskJDYiYMpm0SjKNCkiJOACCb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UDjKhprCNgRbZWpqK5SaQUkJiI+o8v6a31DUgUkIGIcSNdvhp17vns1ud6AL5gFaNCKq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AbQ0OxJxJuMxMYmnQxypgJpgwGAjYBJOgbE5RiditWi6G6sWiGkgttSV3TmPz/V5MtUm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c7tyjP1M22pTk1lTZBAsVVEwojcjycZGJjYEpRkNMJNSG0wYyM4saaJEgi2xKSkGgbGR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ATcGkgQKSVsATBKQVSaGpBXJhWTZGN0BTiDdUicVUXuDJEZFasiQujOnFhFSIhJzqlzJ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ErWJSBEGII+l816VfUtOgaEwBMF4L3nFz28jd2eTndoPXlSaUEBVbXZWDEx0JgNNAHUU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NME0DCQh1gZlJqWZGt5nZeUC31RR09HLmdGWAXcsQdHNmC3PKCSTFvbawU4pGM4kroXq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ab4Jsr0zrnw6uYxR0I8SwxMsLaiU4yCUWSnTMsdciTgyTiyUWixqQNCJSUCaJTrsGhla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KZJYqYJSBKUBpoZCRJ1smRBuLJKLAAiyRFTkRLJxQ7mUw2WHPj2p5nCl6fdjHirPd3854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3e1cnj6fS+Ztjj7uC3nx6C3ebDprWuYuhGuet0N3D6TidxfVyRqsAGgBMj5D2Hh3nzFd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BAIq7aai4yAbEpFE42FSmFZIoVkQlJCY1EyIKUUlOE6KbaYpYIJhIBGJgpVrrcFbc6mW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YSNDYsYySRjOBZop0rdJpZ2wsKJ13pp0U31KaurJk7Uj5Iw5ymjTmJzjMG2VWRkNkhKS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2KdsHJSIJEY2QFdRYWOCLFXIaEBGQ512iVlxmN10cuHdnJwT012Z5M9jfnPiD310fPrP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ZJ4m32bxnyV3pzLzp0PPbvRq5OHr06nLpj03dCo3q63I41SxyjqaeE5j1Xa8M8Z+h9Dw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34nnvN+l8vm9HH5971248Z6dY5szoLPKL1Bkp1s2Xc16vYu4Jb6e/wAmbvsbPIaLr03l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7jnYecfqbM9vIP2d2b4Y9/fl85j9Osxflt31Fy/M7fpEsX5xzPo3gPRjG65eznYoQJme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KkyURrvErLApqvpIOQkW5ESQRkpDhJGtp2icViVZI2RzapS2FdmiVdlahMUJpIRmE9VG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YmfTm2Ft9F1W3031bbWHyQHzkMm3GSnVMtdbG4yJiZKM1JJ23GVdK6OQ+5dnPnT1N0eN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fWyfPdHvpSeEv9tKZ8Zb7Fx5Sz1TzPN39+ScO7sPM5U+rJOU+q45culPTmS6SMM9Stzz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QF8stVaeHy/LdumjBRLr6JwkmlGURMCUozVknLSWBQro3MujyFM+07fzfscOHovL9PHx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T1fMZ/XtXHfxzT9mnHyHT9WeXzLX9CM3xWr1hzvm7u8Zce7pk1is1EUO4lqLSqi0qssNS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moQwTCvN+L9b5T38sI6fdxuWSrTRPBG3pnKqO+/PSO/Hi211pY7o0FFqMFVdd1MACDGI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AWKmlpzbc0sVa83PqhfrM7qnWl52WxFYNuJX5RdVcEXujSmS/RfXOOy64a7+c42ft844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KvoV+Z88u+hTk8Fp9tLGfH3etlHmNPoJZzxreq458t8jBPZJMUtiMz0FZ52NYSESlBF0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OVcqiLFAJEWMQNxY2kNAACMQsiKI+a3eN3vHRbu9Xszz00XddWihKqr6rIyiEpwlDZOa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nC5iOuzbp41mJ7T2PzT6D8zvv2ZeqZnpn2zjd0KrlRm6ToHOh0z1Fy1XUWLiTr6iPj4T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9Xgarfoa+cGtfRYeDxW/Ra/n/tXHryD4nMAgABo08p5L1fg/bxvfOt9XDWssa1V0rdnz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tYdHUhcxuhMhbKRUSuTNV0bK5cutKORLrdA82/S7q8fZ7DoHgr/dVr4671NZ5+3rwMV06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RWeXrPYnikezr8dM9fT5mJ62PlBPSnmkeoj5uJ6c8wzu18Cs7tPIVdKjHAvqrivvJwl8P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ctJuDtk4sbi7WBTEDEwTKEA2i0acgAMQrEI2hWIRglYmDQMAALBpwmgYi0on5S3Hwqep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XFn15LM9WylMzthUFdEgOMTvz6ZoJtc8dSMkN1aYIbKN4zxmkfovN6I+lej+ee6+Z0vn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6HPNj6OD6PK4ZSM1EX+A994Hj9XL0ef2OX0p8P0HIudk6LmOPstszvseU7UNceT7jznq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yAAAAC08f86+ifNfp8qXW/byv1YdVmiVdljtqK1vBGzqWcvRL0JY7TSUSstdDNBTaSEE3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lYymVkyksZQaEtErBE7WZjWVmnaypaYxQrwzzlWW52iY3WavVCK43FY1pUZFqZ69qXxf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1x3q90mlzymtazLHV2GGdbEsbG0yS1m15I9L0I02SROfPnnqCl59ggYAwIAAABoBoGBQ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k8D7D55376Org3+j1UhSSqsKpUUWVxmVE4laag1UOXZdTpm3a9OOmSnsOa4Gb0OfWPO0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Yazt93y/acJm0bp8NYZ7DvnDz+jyfbz2YuXGqvI+g87H03w3uPj8124eW6MvVr1q5xV7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fS5Euj6z8j+u4d1NfnvUNCsBBNV4z5r9J+afV40ifs5Svovq6VassdDLiEqnOtlt+MN8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1uW00ypkWzrmts6bCdldkWSiFqhIUkCcRbXQkvhRA2y50TpHMrOw+HE7x56B6ReZinpH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qPVnkInrl46J7KvyFZ7E8aj6lDmxZ2x58q32U3q3z6rewclnTfHrTux5Eq6S51keqwX5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PTbNindDM3QQjw590Dw+gBgAAAOLBoGIGADTBoBpgAEJ568T5zTl93s7DjHXS5UlWQiB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sWRHXNxRbFrfryXTfS2YN/PrdIljVVd1Znz7KLMFO7NrPb+jfIfp3o83ZcXrDTRj5XV5G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Lnes8lH0/5J9a+ULA0ZI2ytRnsxai2FHSOfw/TUnC+v8AyP69zvYA/PeoAGCHGUTxHzb6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fs5Svzzs0wgic6JVpnlZqswFbznh058gO1LhB3bPPs9CcIO2uML2FyHHWOQJ1Yc5HQhi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LNRLEmhKaECiSQMTpK60yx6IYH0GcxdQOYuoo5Z1CuYumHTXS2aebPTYzPdpmcmfp8By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oemeMn7Pj2cKSUelqy6p4t9uLTnNuKznufYwZ4TGmhUYnqSE/newAAAaAGgYEAimJwNM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vp+b1fASrl9D29COdLsswaAurkShC5YSrsVRsjECyJBWEsNEHNbOjydOd9mWTRy6uE6h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9Sn03mtO+f155LvR5riEkycfscevMef9StM3mvc+Gj6Z8p+rfKJdBXMp5fV5xnXUUcs7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/X/mP0/nesB+e9QAoAhGVZ4X539D8P8AX44jfH18sRuKxy33pyzrs5J1MC01Sqq0hIm6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oecNRmRqeNxqWZGgzKtSzI0mUNLzI0vNFNSzBoeZlyoC4pZfow2nVnyJV2o8us60eWjp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m1YkazIV9p00Y9zdk5/SgHUvVx6cxl6Xl/SmRY/RnKx+j4FclVpDq8KcnpdvD6uPIcnr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KOXrcua7t2PX8z2MTUEQwBiaAAAAwUaEYgYCgMj5H1vz7tvzM6p+71WxGrvoct9ma0ss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dtcRbkrdeuM87FNRagu/dx9+N9CqUcbqThUKZ1WQsqlc/Suv5/0Xq8ikJM3mPUcnSni+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8Q+UfWPlBOyF0R5Pe5a44alFMNMzJGCS/wCv/HvsHLXVE/z/AKwTAAK7Kk8J4v2XkPsc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lFdvX5lJ6yvy0F6OOljTZF67jmvRSROjCMJ2bM3hHelLwT0UjzZ6WceYPUyPJnrpR5A9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4h+5kvhX7qZ4R+7ceEl7lx4afuHL4eftnHiZe1dniZe1cvjJexZ46XsQ8fL16XyT9aZe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QvoMWvlfT8927kb40YNWFexyNnmTu7+dvObuy9A0c+3DZz3rqMjCJ93jbE6HP6mPHg5E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k6PR5XU+Z7RozpiJGJgJ0AQADcWMQMAbixoFr+a/Rvk3q7ZbK5+vu5IWacSd9F8pdGa2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FOqq6WxXxms1Oqqq9We2XpaMe7n0z06865qdVCUAaz7L2vyj6f6PNoKZbxVyupxq2mIN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xR82h9Kkvzx/Q5x84yfVJHymX1Uj44vsxHx76zohy1uA+D6hpgAFN2dPDeV9T5L7HGeK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TBK/VHNOkjBujqOlp4lazjSj13N4SxfYw8j0PPvudDzGGPWavI+3xYvonm3hlulGGe2c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2YHvDDLaVjewjI9LMstAZ3eFLuKpLiKXYyp2EVqwIKxS57ZFQU0eSyOH6HxSulYRm2W5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3132RlNmSvfSV6c7KadlEehpIZ8lcNEpwu5/Xzrh6/E7fztMT47AAAAAAQ3FjABpjAAA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3zr3ejMyzv2UydCk5VdXdLZorvarbctM4XSyujfFd0rZpKyyaxR6EDn2bLJqrZTfnUab6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C5l9K+ae1nP1BkOedOKZ5ekSRxsWyEMEMhDSoCUAgBQCBgKAADDNpyJ4LwvuPD/Z88VM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CzZmnlOl5zRs491dCIpbJRslipwHZVLLVUnmw25InS2efqxfpEvJ93w9ehPm6bNc8lnt5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ey+O8XsLkh1J8gOu+OHYOOHYfGep26L8/wBLhdRf43lv2B5foeTfYONKOuuTA7MeMHah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q9E/by87P0Ljzr9EsuBLv12cg23duPOu6EbKtCtM+XsV6vKj0o5mE2KSyuRnlAtWcW5b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eAHPQAMTAAEAMQ2gbixtAxMARyfnX0v5x7PRisR6ut0NNS1zJKrqd2dTs382bnCcoptJ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Wiaq0X3Z6Z4a65rMWRSqUwjCWdM+NYrnQsd1zp9/xPYeEAeSgAAAAAAAAmhASgEIAQ0A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4a8D4n2XjfsecbfqxFTEgyNKyOmK5TIyXQlW+IZspQcsokScq5RY6ol0YJFGNG5t73A1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5r1p9fkOY7b4cJn0D84J6U80V6Y80HpTzkT0y8yL6DDzS9dVdQdbd5ocvSrzjufRnnGvo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juw4iX67DK/yP09Sx47NnY8d69Jc7o18nz/1PjPVfa+T0xPOGCtkkIAAgoAEwAAAQNE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xMBgAAAMo+dfSPAenrwVJ+30WypmsiM1PRx9dx9XF4nZx46cTTu3748OzTXYtVGyW/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4VzriEJwgg8lkshNMWTo8/eKbDdJ2vac7o/KoBzAAAAJgAAgAQASgAgIEwQCjTBoDDuw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f9vzXqo75sVYlhCyiUQDRfGOW2aZZ6py43sFxrcJhN7MC6LrmPpBzDqM5kui65p0mnNO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1WcldgOO+u64z7MTkPrByl1XHKfUK5h1A5Z1JJypdeRxl2KzknWRyjqxOZHqI+lS5L/L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ffxlL2XxdeM+M7nPv+t8T0Ti88GJ0AAAIEMAEFAEAANMTQMRTAAAAAacMENooaIbRUfF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yX0fVG2Fil9HXm/Y+c0X+b6GPN3MrOe67WzFO/pz42z0HLuZ3Qu59oQtrmqaLqYhXLKl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Gq5yuM9Y0aY9Lpy50ly7y68uNKa60uPKuy+WHTfLI6K5sDqrlI6keQjpz5cT2nsPjvuv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AgGlAYIYsG/n6nzrx3uPG/b81I11yAWWWKdK2+CbdfJkvWMFqa5V6KU9ek5supM5M+u6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64x27Dgz70jz56J151+jkeafpnXl5eokeVfqnHlH62R5Gv2uc8eesgeVXqw8qeqZ5U9S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kPURjyq9Q5fLL1SPKHqizycfWI40vbT8n3uWdI34vNc/2Sx6/HbfTrk8jh7/AJfw/C9h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gBAxMBME0AAAAAAA0AxMAAABoGADQMAYAZdUK+UZupxPqe3dZkt1be95/r469bvcnscP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GnvUX543Ttjv0rdgo3z6GTZq3nk12U8u9dd9eWajTnSjNqh045qOku/m5W+6fo8duiGn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P5emiUZcu5JyJSi1k4scoyRDCFV1RTWRXV1+N1eOvpIHwPUgFGAAAALndLlanh/M9nzH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qnHXZWKqvYb/ABtqdazhi+l7Xgrk9/d4G0+m6vmzr6hb8vsPp8vmcz6XL5pM+lP5tM+k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dzj6EfPy36CfP5J75+Bme7PCEvuzwcU98eBF94eHie6XgVZ75/Pw98eAD3x4FHv14JHv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98eBR78+fo+grwCT27Uui10yiZEJkYRyPn/035p8O+u04NzxMQMRQBACGCqSAQIYAxM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AaYxMGmgIVuLGhHivHfUvn3t9HNlCXp7bO5xfSY7dfZXTx9vM6+aXL5+owcTPj9jdztv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bs6s7+LndDpxyLt+d9Phudenv5Kar8usZ6NFEVyVyaNEbWqvK+t4WOnmQXD1zlXIui4L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qkXmZlqrS29rgd7jr6SC+B6mJqxMAAaYuR1+LqfOvN+k859vzRsqs65dtV9mWFldWOKL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slU40TyBrMpWsyia3llWl5WaZZWapY5VreRmyWFm4xBuMLNpiDY8UjpV5A1mYNLzCbHk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aFQLdGATUQlASESJ9vhZX0SULIjEKucIRX87+jeH+RvT0+L2uPhZF2MTAagAhDVNBQAA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AAgAUB0wEABiJRiGIF5T1lO9fITv8r6Hr1en4/qc+zTVuWO3H6tVzUOb08bOtqC3QsrK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o7vd8rNfNev59VFtWbnz6c8tOinXZpsrkpg6nPzfDR25/P7q5yjNSgVpGKStQaWSpsEr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0PHf0gF8H1jThiBgwEw4nb4Op884Hc4v2/NnshZ2ySTSqFkaUoyJTqnJIgFjpFudDL3n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GozFajKSa3kuq+VSrQ8qNhjUbTELvOeJ0TnB0zmo6a56Okc1nRfOZ0I4Q2ywM3LA13LC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2GIT9E021btlaVWRAItQ/Ket4fzOnmPR+R9Z5vBJpyMTRoUoADRQNCYAADTQAEwBAMQr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ABQAAQ0M5njPofM69eJ6LndX1fW1Nk3TRrzt5a76yeHbVc7VTLOiEojSVLpczoenw2Ou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0tGWyFkdJtQuljW7lQpji47MPm+hZCCzqyCBCBKURIRa6mWKMhej876Ljv6Omvg+sERJ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Hf4Gp835XT5n3PNUSh1zNDsULEVWySOVc4dd1axbCLAiNWMGAFhKMhygJd6nyfp+3n6q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k1CiyrHSMSMSlXLKbg5JxFmiBQQ0RaUGXaG1iSZBya1uxxWrWUK9H3Ku+F6VjKsqcAss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6fNPXea9B5PHqAxzAYJqAAGimgAAABiaIAaBQABoGAADEwEwacgAAACdpCYc+6cvb9q4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57SXQwVbxHJ3ebrOREeXZoVK7PZ04aejzuh9b87HkdnBnWe+vNc68dUWs8NM5arbrpfF8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JqJLJRYxIkhlY0SQElEls9H5j0/HX0ZB8L1gmDREnFkgA896Hzm5825vQ5v3PLOq6rpH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RGBGUZUMIjQgEGlUkhJBKoyCyz2njfZ9OOmOiHThm5vW5c1ihOM1XGwyhJyki7DMqjdE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rItRbLUwVEhUDExgNkFYj7LXyvE8+/1C7w/T9GfVT8lbh6p/NO7Xrsnzfdx0t6p+Lw64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AAAmUhoYIAYJgA5AAAAABpgAJgA0MTAAE1aNMrY/X9hpLfoJRcGfVSWQotKejzadZ3YO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qwlZpuzavsfm58T0XBZJuRGjTVNZnBS3ZVzc3z0FHzfQnKuYBAmRBuuQKbIO2IhET9H5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fC9cyLG0xicScZB5r0nmNz5tzejzfu+XTTdTuSB2QtptSYIYgISrlkiRFoQQCQVFxZZZ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Kep1z7qcevnp5XS5TWeEoZ0JrJzjOZkk5FCcRJkqJRaITLYElaiSVDQDFQxBoGmj7Jk3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v6PLirth5u3vzPC1e90V5jhex8P+denB3xgEAADBAABSGgYCGABINAxMBMAAABpgAAA0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uR3vE/S9XouryO7y+jTVsrm8souWQyMkNOEtosgV93z8fX4NKy6PT4rro18vROpL1fOv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rDBNUKEr4Pb8hz60CfD2OUGWQaEIJSixuITjBE1Ai71fkfV8d/QIyj8L1uUM9ms5dGnb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zHp/LdJ82yaMX3PLqqthuRbjZC6m4aaSM6pQ4uCycdtmN9rkazUms6URKCC2zPZY3CaW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7dvn7LmcV3PTjksLyLZlOuUzMSkaUZZCFYhQC1pO1CFAAaFE2iadA0fYd8T5/rLqI+/j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RomU+D+geJ+Lrsyqux4RBANAAAMQACYCBtCDQAMTTBMAEMAAAGAAAAJ3atW2x/Q9Eimv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HDHXdHHPOrarrDn4+7TjfmbN/G5dbc9lFz0Z8ro/T+JqdNvTjVC2osilLXXdmmlGuNzN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Ph7IFhncHJDi4iGDcWNIGCEDg9T5f1fHfv8APf8AO/leiPFyVfV4dzZw+n597vd+G9L4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bWjy3p/L9M/M811X3PN3T01GpzvLeq8vZXbVaMIJBjlIyVHS53R3jpee6uTUww6XP57g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jZGSQIxJT6GizkR6d6cbVtesSEXE5QczNJQ0KViFkJqCdMStYJQENDEwsJEhE2v26q+n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XNSpEbCqOiMR8l6zgfK6Ua+Z0/P4ENSDAQA0AACYAJgAgAAANA0wTEMAAAAGmgZp3Zaj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Om+rtxbO4iUDw3Kawy5Wzx+xXZDOuzp4U9Z9BDz2zfJcP0eLy+jzF3R8Z6/J7GXlOz7P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zczGvfq5s2dFFPn8bv41M+Pqtsr0TTmFQhbWAAAgQA0xxaE04t9R5n0nDfvfnP0D5B5e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OHte1i7vxfXypdjLx1jvi8t3nutxuk+a1yPueW9xNSEBWRtqtHGUSLGJT1mPapduU3Fbz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epNeMtFYScrK2lYt2HpM+hjCPTlDLdQKLQNEknFyMRAkK2iHKJa3EWSRUkCgAMdkZNjm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6vz94GHP6sdQ5Gmtcstmbfo5mk1cPqZvmdfG9zhdzyeEacwCcAAJhFtANCYIAAIGAAA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Z0apfV714mvHzLi73dOTX2eL7OnX4/L1yqGoOfudXPXnd3lM/PX0WXz3rTXp8GnLx9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fqnzP1+Sjuy9Pzvl49Pj+jy3dG/03ix53R2l5MeH8v6zyno7822ufr7WX57C90lXxrkM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mmDLYl6TzfpOG/a/GvsnxrzdKNeXV7+X0rt8nsfC9djk+dwVasxHjdridJ80Efc8uqFl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hF1hZXIU4xL9OPb25THHea68x5u/QfNcXW4VXUfNdjgzUXS53UZ6ijHfKNZAcRDESMTh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cZWgIbRRKJTlGY5RkOSkDTGxW/bKovzd68WvJ3zZKJ2yuP2Dcnj2RynZRo8PXx3Xwbfj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ABiQAAAAQwAAAAAABiGgAGAF9G/vu/Hq5vs6K6N6MlL3dYQnHTFm6aMeXpRXy+L2cY+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c1j2Z13rfN9c0e48T7tedx+P0jV0fNcznv6TyqPRdeGGy+r5fninDzY8f5X1vk/f6OTb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BjolFkoyiRaRITiSHSBhZCwXqfL+s8+/W/HPsXxzz9KdeXX7uX1Hr8rq/B9dzTxcuXTm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miD7Xl3ZtOIsTjYWwnYoTiRcZKDUW7cWz08bK7abnn06Mvm9E2mJTgOUJWWDr3nT2fOX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BATIRZIQjcSGIhgKxCtoG0U0mAIkIqbgycqmWSqReUh9glyJ/lPT1HzLGt5jnda5ZJbu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XGW3lZ8vQA6+RicJioBiYkYmIABMAAAGmCAAAAQwAAH1ed0/f2zZdMO1LnL2dEh0oWIr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aar8pz/B/RPIYvO6/Chy1PZyb6+v8vvecs8uey5Mvna+/wA7G+16P51i8/n+svxvuPQ5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+G+t8KX5NZoo0dtVhaSCtjojOBFMCScNxlRNXErLmVel876Xz79H8d+wfH/P0p2Y9vu5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D2Xyi8MmXVko8/6DznfPzkUvs+XXk1ZCxNakp1WoV2VUpQnKAku2ZdXr42V2V3OHJsye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TVQm3ZOuU9Zb6UmeZ0XC5cUXLcWMSiQkNxcMSJNCycWMQraKQ0MiE1F2SIhIiEnEX6iB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1QwcouaeXSINFyNMAAQxMIEFgAAmAIBOVgWAAAAmABQCjXtya/q+iquyPq3KSeyBKhpF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GyozY+gR835n0XxfO8j0XA9xL9A+c/TvMV897XmiT3EvGdOa4eXVkjpfW/j/ANtsdG3J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zPn30bzGZ5uyE6scJhMspR1OzBDZV0xmJw5bcoSllbS66M8Eo1en8j6rh09H8h+u/IvP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l9X6OHd8D2WsMMmTVl0PMen8r3z8/nDR9jyvPbVUwdhZXOwhOsi0SyIs06c9/t811RnjP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UEZQqUoOy6yJ0xdo5Tw6hz9txMiazJwImRZJIJIIYmrBEmkshOhoASATGRZITGRdSIs+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AxMAYADAAYmAAACGABCAoAESUIZYkyUadgAAAAAmgB1r1Z7fr+kIT9O5NFIGQaZCQqjG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ER5Hby5vgPVaIZvt7ctp81859X4seEj1MEaOR38OLzvc/P79vt3IzRs9FxI4+WeZ43Zw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CaTnXK3TOm3UjTOrvxcs1fn7bJ8+WbteawsRIXrfMex4dOt8h+u/IeG6tuLb7OX1vZl1/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m05NJeS9Z4/0Y8Nrybfr+bNFlMHYrITCuyBAkhTik1359Hu82bPfR5e5KN3PdMZwlcJJ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3ODUeerbIyZZF3EnEG0DEEiLibgFhEWZBk3WVaosEkTSRIiyREqbiDcSPq4z4PBMBMAYA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EDEmACGmgTAEwAQAAAAAAAAQwVtenvq9B9b0qyFnStCqaIjTBKVdFbgVwlAjXZEUZSj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Jpl36VuifF2cuvPZPd54+Z6d+SNve8vrr0fCy25nkZ9jkyqUWXyqkMii6VBVirVkoilb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ex8Z7Lz9PSfIfrvyLjurfg6Hs5fXdOfR+f8AZa0Rjzac9LxXtPE+nHjtVFv1/NncZWAO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IrbSzlUt5nW1nSAEpxlIzQSRc2yhPtzqsqjz11bedpmoQjGy6Vctc20INSRSUhNkBIVE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FNECaIkgTHSUgQyPrIP4XBMcIABoYADAQwYhgACAAEwAATQDSDTEAAAmAAAmgBhty7Po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WRlukWEW5Ci6SUZ11GM0UKyBCNgZ5OMZ8mrLmqm+qOYujml9BZ88753L8/jCvNphBGdxQ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AzcLRFjiwQibg6E0ITG04saCQmr9l472fn33/kf1z5Hy3T0uZ1fXy+uX03fn/ZYNRkza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+rHl1Oj63nTT1kAC+m4RJSABFNCGljOE1gpIQMQ0DT1myUZdedTJc9EiSNssbTsBiDYD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UhkVIqskFZKIJsiSQMaiaj6yD+D5wBABQAaYDCE06FJAAAAJggABDARDQ0wQAAAACaGJ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63oKpR9XSTDRKSJJ5R21yITjKqh2FUbKQswhXW6YVN0IpOfrzWnEx83t445U9cFzEnJVZ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e50vmmGUpRYJgCdoAEZILK7YTAkmiXtvE+28/TvfIvrnyLlqvrcnrevn9dtrs/P+y2Lj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i/Z+N9WPL5r6PreeTC5TTHop0xBWBAkitDIjBKcViNCAEMRSHqTY+vOqcXizcZJNxkMT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TG0wYxtFRGiI0RGgExNCyEAmR9aA+D5wGgAoAJjACAChgiAUBhGSEAAADESaBgIaAGI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vZA+x6YkZenUkwE6SOencTzWXE6L40qqKB16qScWiOPqciLE7o805Tzb1TaQrdZXC6EZ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RbMy2Ukvlq9+DCTQo0wB0gBAhzrlE51ySSJKe08d7zl1l819/wCBWjrcnpb5/Sej4XT4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4lueynMr8Z7PxHqx5aA/q+aQ1YAE9WSUWQgi1xpLpUTLIzjvIJ40oWQWIMJFkQJ16zNx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IWXMnKxml3FlUrZVQ7Qrc3ZCTFbJCJApJ2QBAnBRMEgAErAhoZ9bTPg+YYAmlBgAAMED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SZSacIAABA0TTBBaAAAIZIaM/R9G7s9+X6vptnGXUNoXI1c036CFT1RiGGVpndGkefRl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QVXUWnEhr5+bfZU4oV/Ms2V7oS5YQsyrY1dlc6qq0VRxOL3uBlNpygmEouwEAAoMhyiW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qHw9vB8V6nyW+Md+CeuXqKeVPl39D6ngd/5vSxxlwR8T7TxXs5+TY/p+eaCwALHGRCNi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1LKbYerhnGvJ3k1OWpzipZSy2mMklZG3WZ30zzdBXdy0nZbi5F0bZnmS3Xpy31UnMs6S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wpdqGnJlC65gXFzmWySYK+oq5Z0w5Ueql5R0I24lrVZZW1H1tNfA87AoAAAGIYm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TQJgAIACAtAAAAHIdbm9P6HammR7e05wn2SiZI4/R4/fFrqvqOOyo1Y9nOK92a4M19MQ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2iuwzcD03ms3RGE40YdaK9fJ6ZjydjhRonGUqiVl0AOTwPT+Ywm4TUTEAABA01bQjcZF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erXjrpx25vB7XYzj58vruLHPxvV6cuW9ejNp8WpSTinw3uPBe3nwY30/S880FgNE3GQot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01bzXJT9PCmrVV5+pox2c+jT6q8av1VaeYt79h5w6uRM9hILI2Cc51UXTKJ3OKpzjmyt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NvR4JZ6CXnp+fp6F+fnHbjyrcuhHPckIbLTmQ7UbPM0mf15tVUdS/ocruR9CA+L4w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BDQAAmCAAAQAAhgIJggLQAYEl/Qw7fqejM5Hr6Jkuh8HveRjf1cnRq7PPOQsydEq52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hFcJwNOzB0DkV6KCXC7PNzefbk0RPRi0GSyeM7ODTE586Lc0qtQpVTPN8/q8vAaasGiA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OcO3NegCnz+2pya5rXak891Q93LDqdDidP5s6EoXcmT599B+e+3ly6rI/S4IToBJYMIJ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u3nROq708IVPL5+2meefPcrMsDpRwws7nW8bYe81fO2fS7/mEz6bD5/rr19XF21dm6fR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pL6dCvmr+iUHgT21FeQr9bQeVj6KhODDu0y8aHYjHJh2IRyn0YRknbEHXCW1VKy2lQPq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gDIQKmDENKwEQAJoYgABAAAEWCGAAJiQGgGCYGrbg3/U9FacfZtA91eI9r4yPWbKbapw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XIJpohCVZGDjE+ryepWPL0MkZM2vPm+em68rba0aefuy1plh0GRxjm2WOZQ7azB5n2/i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IjQAKk2T9by+ry9FhXLn2mJijLJZOfIvyyblbWzr8jseBttqs87L87+hfPPdy5llN/0e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XGURjJVdTZvOm2q3typy6aOPWIjGmgIxkkQInKudSaBuIWypkXyzSNduCVdbb55nr+j4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Z19g6HxO1PuVnw6+vtGL5pvj2OXhaa04t+w83m9xsPmlX1SJ8qh9SynzaP0HPHhIe1yV2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BDIE1QwAAEwE0oAgAIaEDpA4iNABQJwhpAAYgAC7p8jr/S71Jnu61g9yHjfaeMX2lc+c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04im2q4dNlRWTiVQnEn0uX0SzHvynNydHm5vLw9HnYXpSJpSrHuw6TJCyqN1lVkrhNEf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sokmQdgVq6RQablwdHTr5dpzrfPvZOuRbKtDxX+jw8LL6NwObh3O/ot6mXf89olGWGP5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zL6tH0OGdTggSiWCCMZVlgnKTrs1nTbTZ151UW08ukQM6FIiBKNKu0KTSzM5hAlEcoBY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UNjyM1vJI1zxSrbLIJtt5sjqWcmR2Z8WVdiXGkdzb5eR7DX4eae+0/O5V9O1/KCPpwz4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CGCBggABRNAAgmAmEWAhoE0ACAAhoaaAAAQ+py9vs63tH1O8YzhuHkfWedO9zd2E6t6q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XBoUJoqhdUS34dhsybchh5nV5mXN53T5+KW5dAW57KpVtBGqyuNtlNssnCQc3pZo8jO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ejHTJqsljqrCedjJSpTSJONkoR0x1/Rp/M0qrjDg4vR4NsW2FuUmiMfzr6L89+hxw9bl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VZMEShIFCcQkiC2uzUvnUumFS48ujcSWRFitvtSuCqXdrx6jPm38mNVmKebpVU4lC2wx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6HBO7GuG+vXXNe2NZZWQsCIWEXUnBk3EJOtFzoRqnjE2ywNfuAHxfEDKTFEZ+X9RqiazB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QwQFA1CAoTJEmgAQABMBMEAAAac2r09NMJU/V9Oiq6rrmHM6eYrM3TNVGipY0WhHNsyC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T3Yth0suis5/M7XLjjYehj53FdTMtiRLsmnOVyp0lllVhJwnKJwjz12qrz+lNvPRTU1c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ksVdaWVwmP0Xl/RcZ6kD5uwELJsqrCraxJozeP8AZYfqcPGZPXeH9nEhNQ5Fo1dYYnq0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4mJ6o6zjhtjNYltUYo7kZ69iMc9CKY3IzymjRbhsTSVDNqrhN3md5up5nGmzLI0yzEbH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Z5E67ZRkhvkcuvtyXz5342cF9qquWdGvTEaa0+2OL+R4gYAOoTQAyENA00QAgaoTENUD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gIAEE0rEIAWtBIasuv19LqbYfS9Jdi2dZCucdTldnj9YsjmviuyuS11XQIQSJZ7aRtIn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uf0sJw8PV5XO4lOuXRBiOMbDk9Hn9EUiwc2xVSjLlzbM3n9MZMx0JJjkhWkklGNLNsOfm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+c/b+I9x59eoGvk+kQgi1VNGmooVkDF4n2Hzj6fCzMl7OUnESy/NYbe1wth2dnF9Hpgq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6WZ4KP0Ck8JH2OQ8vH0la+ej36Tiw7bjhruROMdeFct9KBzo9KKcyHURyKu6jz9fohfNr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50tleVVlUDU8SN5z1HUXMmbXmkarMdkuueN5a7MBHSlymvWOXKPWdHxFXXx/T9vx/bwn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7J8DqeeayuWUkOkxQAAAIYIYJNAmUgATJIjVCZCYCGqAAAHqya/V0tas+l6OR0sBptVl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XS4fXNMJ1ylNlZVKcCFcggpVlm/n6zokbDDl2UHF4/oeJi4KNGfNnOqxK7abDLpqC66m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aaLFy7QA49gSG46JaIeu28HzfF9B5/fz+Mj6Hm9sYXJ7h7zxP1Dx9dqa+X6EiIQcKcGi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/wDn30+EUHs4jQSFE0EEWXVWF92ecb93AZ6XX441PovS+V219bt+T7rPpj8B0F9TkydS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Vf0SMvziP0ek+fnt8p42v12SvMVehojgw7sJeBX6Cg4q7FRy1vrkyLTAzV60YKumjk09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n33a5eMdWs58tNSE6Iy6pYUdSwl6/LSWVrKymyzNMo577/V8pLnj3vV+X28J9Wt+X7PN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edsy381hGUgmCTFSaBNWA1BFghqgAAQDQABsya/X0noo0/S9GPkdvj6dimE9wx7aLOR2+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Titdc6qBqK6iRLZn1Gu2q0xUasph5HW5mby8m7HiwtqkKLqJuMi+/LYlyzstIylwTqeN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+k7vlvC7kjyaQ1gAADKcXUW5lvFmqLjBAipEhY0mEZRPPfPff/P/AKnBOJ6+LcWCaJol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3JCcCrZZ2XugTRLMVuv5sjvbvKyr3fR+a2WfWur8X1V9r0fHOnL9TPB9iPQUU7Fw4fQB5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o+lZ0+aV/RsZ4KHtMR5WHo6DgQ7dMcWPXicaPZgcaPWrOct0DItNZTG6Jnr1QMzjP1eZ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Lo83GtM6rLJTg7LsuzGXW02l+jDl5vWdbwJ531LV8j3+efUJfPul55684+/hNBCWYxFC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AAmh6sun1dL9NN30/Rlwbcm5i6HOt02zz32c7L1uKelhXpK6rYRSrFUKNFEtY0Wa8240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GbldXm5cnF0MWNUSjKDNpy1N1yJ2uaRmmOM80uS2qeb6b09ej4XsjGcedSkhJgAA0wTR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hOtUhWDQOJE878/9/wCG+r587tt9XLMaAzuwiF9cBV2i1Ts0phNWIkQKtdIaHnDW8ga3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zzrRZmkbp8+dbree7Ovq4Ez1XR8TdL7nV8+mfTNny2R9Wu+Q2p9dn8r3S/Rq/Fbj0FOX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Zk+gRr5vV9IpPmtX0jNHz2HuMVeSj6TOefr7tJ4ucLPV5rc+jOljjIu5PW5k1K/NozZi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202FmXVlJgSqcCp12VRdqx3G/qeRn5n0Lo/Otflv0OXgtnmnsjzm/ljqFFmczEQwATKN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n6vpyRhZ1mKjbmI6aJJv52l09/I65XXNRGq2moQlFUpRi2+jSara7CnF0OeZMO/FHMwd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ebRnFOqZc67LC2ECVY5cdkJx77q+c9H8P1xUo8dpNCAAAABphCFkSuNkCuu2BUpxqI0J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I/V85vq0evjO2uZHLHLnULZdGXFn9F6Kz510O9Wcjj+1Z89hpzUBMgWVgCRghuITlWF1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lnImdU5czqPm2LvWWdmmWaRpljE6L57OjLnC9NYGnU18EPVb/CyPo+/5Uz7Fq+K6K+0y+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eD6Nekpwbj4TOuz1eayq2NkZQnFuHZnms+nJpzqxxes357oldtNpdl1ZbJgpQGTpuriV0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3J2Y3spzLjqzscP7PXyjb3/EZer6fz9cMfT7fl23jj6O/FdTjj0Wzi+i7atyacf1PRVO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pkprXpzlkutyt5arKiumxEIWVKoSCeimyNtufQLn9HnmLFtxRiw9HFi8+u+jNM2miKyT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u2kjXbE73tPnH0P5XokpLw9oxnESaAAABgCUkQhZEqjZEphdCqxoVdlZ5jxfs+P9LjzX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IdM1rRole2q4p9d5nepxaCzDCmpJQlYJ21kIOIJqgAaBBpqNAxBJxBtAyIWOsLpUBqlj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5rXprAJveKRseWyzQ80jUZWaZZmaZZpGqeRnPnXP1+axxtszzrslcSw5mjNpx0snXZcS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lbnvpppsi2iapplvhG2IFlcWzz6ZYtHm0/sfx367rW/wn0Hj618njbREioJquVnovq3l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PrmObdSc6apl0RLrM+qqB167IFcZxKYX1CUoLZfk0Sa9FVyxw78JzcmzNGPHuy4uDJvx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cywih6M9hnsciELIGn2fh/T+Pr6RSj8j0pNERoQAAAwBMFGcSuFkCELa6qU4karqDztV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PlvXy1WY7u/O++i5Z9ri2nUz04zJXDPY0nVtuecXOqUs4uZnjrZz10EYY9Ry8k60E5Zv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MTAQMTGIGJjEEnAJkAslS0tKgulQjTPIG63mh03zpm555Q5B7fLK2q2zNZEllfReci6q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l3032YrlGW2FTslFyKpThLPLdTLY6riVenNcz059BW615Olv1T5N9PuvTcTt+b1v51Vf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e2T6BToyVl0UX7hEOknGQYc23IQ05ZLtostTRZk1EIzrIqQV02VEtNOg3ThOI49lS8jN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3Fj25sXLnvykpKBZbCwhNBZGysjTpoNHQwvnr6NFS+B64JpUmhAAADTExiUkVwsgQjNF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U89k28v2c6fP9vJ7OPNNi65xx6BHPnpqI0WwqtyCBIsTZCGlGhJzpa6LMbNzw3S67MU8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61rNb3WY3yKu3XZxV1YWcw3U2Zy6FQbQmIGgYgYgYmMQjSY2rYt3xtWbg4qrtq93klZX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TZZz43Z+fTdZndzYoWVCGipS2t2a8mnDcyVc8alOOmsF1Vst+bTn1mejNeZYKPk72fSP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nU3XEwTrsjXOCL7D8w+z2R5+7nhfwu9uUK06SNkJFGXVkM6cJbtvN2WadeO6rars8TFI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xrnGRGLivFy78cZqtGbN59V1ebhx9HHEU2N12La4ySM8+krRE0QnCX23U8x6f4fqhGUe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AYAEIWQIRkiELYy1ZNuLc8V5/ueZ+t5uhr4x3x6Ozy8j00eBsTXk2bjhV+iwryY9iBx4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DMaKysEMJCbkRsjIbkyLlJItsLaiXQ8zmtSzyiyDmtVO0OdT1Kjmw6ULOettVmYtVlau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xkT6GPaOVai6WcNVVsPd5RuQ81sIkQdQx9Tm51ZdRdFhU9SzPsxllkJpo5vU5lTkpY09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3Orqba9QuotjNVc/L2q9Nn6HPr6Ty5ydyluGsldkNT3XvuP17K8GnmR4f6b8P+y7WKUd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ucV02xlWihnQvw6LNua+oucpmGq/OW7sfQi0BYQmjBi6PKinFswy1ZtWfFoxbsMVJohd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YKu6guCEuz0PkvI+Xp9ss+J9TydPrL+edjhv1ZytnLWopnExMbTAAUZqKo2RIRnErw9D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M/Y804tdsDSsm65E5VMvsyM0aOe17d/n2noV5+w6NMeicpd/SeWh6vMecj26TkHUiYLL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hka1TcMnMoWhRQWRIybCcGs4RIUZOXDR1VqcqXQZz10YS4HsS5Z6HLksiJY6klmyjp51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3QUqjKTISgJZg3Z5aNGbRnTlGVmjFtx2SsrnLr5nT5mpY1Lnp357dTNNOW1Kyyi2m7Nh2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8P0Xm/jfT7PntHT+z8755n7XD7cZa8XsdT6VCeezL4f13yWWj6x8n+k6npiUOmW0VXy+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l0Vd+S2zoWYtiaJpmLPdA1bKrpZxlGIxmqw8nuccy5OjnzcdeqjLNl20ZvKqnEhoqtUn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EK31acUs/Oej42XFGKCZLdz3m+j7Pg1x19W6fxa/hv7Tb8o6/Df0N+T7HDXVMtuLZBkQ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ungvNel819nytB2ygBiaDAAFARIiJOdQXOoLiFpLoZNFbejxMp66/wALM9jl5nYMWT1W8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PK/b8+vLV+myRxLOrAyXxpTac5LvpruKY6ZGM2wkzFkVi0iREiRELKmS5XplUN9mnj1w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z/W+dc6p027NTPZCZKqbObpzaOXSTC5uotjc1zrsmtXP3Y7G1LGiyD1IxtqidtGi3L7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RPkdzz99XgvoHguW+X6DyGvrz6Pmuzxt5f1b5b9w1L8mnyyeY8vKKx9p4vvWfVqbaeuW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jpzxBNKkkS6HO1J1ozlZjvlCNMqLJbIgKE60r5PWw1y6ddObkc1LVQudm5qQiUIss01y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nLozxLDtjm+QTStpiGACAABMJRUdTseUfLX0Ls/I3x39qt+NdLhr6rzfKbOO/P8Amu7wv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iITdYTIsbixgCAABGAMAJRdX9Xhs9Pd5SZ6vNwddSp7mtPOdDsO1dDh8w9/f8wkfSs/h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kZvWSXx1PvInz6r2+A8lL0uaOLbvrMlkqieedhkj1VHKOizna3bm9a+mz5/uzaIapfHR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RlrNllc9TPZCUOyuyuRoot49bWncylC2zLZXZnWjJfTY2nDQE6rKx31uWqzLHlvs+i8b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dzPJ35vSyWe7jb879z5ztz3fUc2jUxfIvec08Ovf5pPEWdvz9v3GPO6XbDg0Smhc+fZl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KgkJOxp5u4tcIl1mCMvSONmzfQ0eew516vH5uGddnm87Nz3pxwqxuEGuvFRhDeJ6abUv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LeU5rpwEq5fJ09HDLFsEmhNAAhgCGgYACGIBNCTBDCIAJgAxMAAGIG4iTSFkJo3Fg0VI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bZRKzp9nyrX2h40T2WbzG1dOPsbK86/SEnm9PS51vQ6HkpJ6/V4Rn0I+cSX3GLj7ZLM+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k8HD22FfMy7fMMFCqxvs7vLy49LrU/oePNHVHeaZSe8UlkKLap3PMLs/HtpFK5L6bbMl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JGowlthUctSrcsVMFu9r4f1nl6+5jbV+Z+lZjve584+l8v1v635hSuTZbl8JxU+lXfLW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1lPo8XU6ymElSiJbKdEKyU6KIhCxSxVlhVamZM223wfR5a68ca5MOtVLzTp3pxoduk4eX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axjy7ef24Ruq0deN0o21GYpCl01o102FdlV4qrs+bzce7hLsxghGRESSWKnETAE0MAE0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JghghgmAJghgmAk2RYDaBiEmkxuEqsdUi6VciwTJOMhiVO2jtFq9VYeS19+acldSs4UO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vmp+kDzcPRc+MaUDbt40q9NV5uUnT9T4bOvruXhtSpSXbmm7CMpiFTqqKy1pbi6XLrYR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zpIzZt0IPFAeNIbIsBtBLs8XRz39fz2L8p9R6svS+n55yqn97wQ+a+6+R51ATpgB0MF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9cWO2Gji6lnOrQY6dmYogs8umzFaaJZbaBw8H0bGjlsrIGjVl1kaNFBkxb8Zgw9PCzzM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o8ytqtsdZXK5Q0VbJRRX57iWe2EubzHrPKxXKLEBA0ElFq0IQoFhWyaTAAQ0AAJiJpq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GgBSQmAhgNBIQMGgx0MY5RZdPNE2Qz2FnpfMXn03J5Hr1z59rYilKkhZ5zPHb8b7/wAH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k9dZ46J7VeMtXu4Z9NOGvSRPOS9DjM061252qiqNUMpjayac+NQkTOjx+xx/Rx020aIk8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YyRKAAAg0DIsbTHbVOa+q2cnvfmPp65Sv/UfMdV/Grx3kbKlbixtMIzmvtvVYLuG+qUa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At43Z5xxXvqlzThIbVpC+T5d5vLb4vdODhF2rn3mqoSUZtmcw4ujjTl4uphuMlkZeryV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xPXVfUUopboz3FdWnNKvM+m89GBpgmoAKEyEMWuE4CTBWQmTlEHFsirEQJpIjSoBAGqG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wAAYIYmScZI2nRIYSJERggBDCKYPTlR3uj49H0LZ80vPe+BvyggEmhJxsQAaM/VirH9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69GOVlihDGrhRXRr5Mk9Dp4vqzjcv6SanyyH0HkyeROhzkAJAChNADEORGTkkJTaRk5K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PSnpT8n9d8yzUT0LmesMkroEXJL9D1ea9X4+2nflfbnqKp+3lJSRG6mZVyO951cemjow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GVWR+d9SpaJS57pqWF1JJZTZFMmTdls5+LqYrOXDRm3ysSz+nyltGyy4hNIkwttqsqWP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zeUNkXdIzK9mcugQGpYVW1AAE67SQwAAABoRiFcJBAkCUkAwQAACTBAAxAMEwHJSBjsG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2JTiJTiRjNESURJpYkkg4hN1skRYlJitqkaM0oomypSRmyrmolBQpgx30o7Pe8RpT6hr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QJDMHN1BWMqlY0hKTZiTUgJkrYe0t0+3z7NbKDFNZpwqzdx5vJp69+NmnrqfPaTdzeru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sC218t51Zx/Rz7FnnLPRjvT4twqrZE7aZE8quJ9JXGXmdrn+b2UzgeX12KBFlJCLXESv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WzmYenhucVGqj0ea6+ufTi5wlZOUJFk641bm1ZYhyutyM3l9TmdavoOL0K3PnHM+sZc35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EdfOzY12ViAC2m4cLKSTgFkqGXHXwy5iUbEAIAAAaCSTEpBEmiIwQAAxDAkpISU6JwZY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JCUogKI0IAFipJIjIUkA0qmohIQSEEiDS0CVEkRJMrLECAjfRey1cOdJoEonY0rLSqpS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Y3hXOUz0n0r5J7TXX1GTgWN8Xy+irGqct7YxVbcGk5Qd1dKuRZfma9723yG2PtVnyH2y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dkF1yVTp1J3YLjQnac/pSmOcQlEF5cNuTwfSrhdDl0rslZEatFZnjZBM2XZksw4Onhuc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l6fI51TqyVViSjKVW5Ls8LkdfiZuLq8rqV9VlRXuXrNbizzXcSvFcbs8XFcJwECC+i8d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Q51u5uinh35+Po4+3GJa9ZpL5S5TRXZWTVkRoAYgYmgm6mTi5EFcFU20HGVNpjAGmhiY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UwrViWpWwSI0BFjRGGJjBIDLW0GgispOsqbiyUGhCA0ZtDOuVo89cpCQcmVwtrK5wmNq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+xnXJ7Hah5fXR0uRxpe3wsq9Hmkg6cq+b1eTe03CV6WTqmTlW1qhOo2ej831+Hb6NfVT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/e+Vmw9OHo5cbTOuzfZhhXUMNhpeaJpporJVi4ehpni95OLhoCqq+oz5NuVMWPfjuOdR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p8sp0X75ucGTspuQy6c8T4Hd4Eubqcvp19Rosx5ua6x+DtVzeny/o8PI8Xs8fNITgIQF9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At9Tzt3HtTCSxvPk24enOVkd5Qaa+fXNXqhqZ1fFM0dK1nKtVesUq2OswUixAxDYmMdt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TKzSGY0QKiSEAAAgBoQ0IaECaIkghC1FZOMAMTQSIlaiyOZVG9LQaYVWRBkWF1Ek7biP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aLVKyRGaYgqWyOOLp2s+KzHRzka4tCYZFE4wissOrLeicZXrJxkScWqpvoNW3Dbnf12u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dHpner5PY+98airRD0cqAusxLVUVq+wwG+oyjxy7pY9fz/oyB8+oAQrtoKaLqUz5d+e5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pHXhZJL0eecYhZdkvQUZyx853/PRHoc/cfUKbadQzaFnVfO6XOrxvH7HHyITgRGgupuJ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b1M11PD0RGGfBvhrNu1ymqqdVE1RXbUEZRVKcblQsLM8dENZzF09885qimYvLM8rkVyk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sJRZN1BZWSKloRnL4FY0IECGCYRGERoQyIjBKcSJJV0KfQ8Pnmi+mzVvmulbyMXQxlA4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80HJMQJ2lJqparut3TXI0eg6Hl9HltXc4uN6cHJr78LYRXbhJQjU1EhpJW4JZZrqr0rk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L6TROuyX6tfxOx+b+2Vizvl9fyNH3/k/RoSr9vkqi8Op0owdTKkaHTMnFCxqnDz924vx+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RRTbWkYWJOdz+rzrnn1XZ9874VV+ryWWUbbFKdSTsqcuXi9XkxHbi2n1Cq2GpCM4LHB0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WaV2ViGgtquHTdSS9Vy+nx7Vxax0RGJR0qdpAubVFOugyU31kUyBipRsp1khGNzbdVfK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ljstsSlbDOsMekjlvpQswG6vWcpoq3iBIsiAIaEmiUq0TikJTkUlyKlJCQAhxEYCaENV7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+c24ux13yq+5wFnTF0oX1EWKtnQ5PUcLZUJzvjXAv1cSE7evfjLOXb0dHItuLaynfG5U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tuKHLaVJq2MESSd2pJ3TBqMkKjTQWWV2nsfT+D9b8X6s/JbPP+7ylme33eT6Zz3i1jvY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+ZwJ2bvCaNPoa+YdmvdWc6GnTeawulVb8/6BGcefWuq6paKrqkrQJnwdPDZyM27HrFMj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mELRE4FPC9BwpateRJ9bj4nsV2lGYqJTPnHL6fNzVVbUAAXU6BV275etXZT5/SgCEXui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Gm2JghdUVjAAI1WU7zmhJb4z1ZNGdarcN+emhO0oust1hTqv6cq77pcfRjNEufTMtysx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vPrPJh0Ybzhjqq3iknHfOKkrIkkqTSIEMQABFSjAmgQhiK9Xpqw8s8yduHV7vEUZqtkd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r8bpOdq1PnObV2q51xQWXcvKFrN8aUmlZw2U1BMILMixgABAxg0WuSlaNg2MKrq1WjN6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f4nr+Pkxzb6S3NorMk5qWU6opZlhVK5QlXt+55D1XTNFt2WxdnidDh6N6Z4/bXXbFc9O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mimubi6eHWMdjj14WuL7eeTUhwVcPi9zgSwrnCywImvs+bD2fT+cpbslkYqrtpAANObS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VQcefQjKMWbk1kKKuMUTkpGOnXkIKSIqUSqucemIFlslK22S8w3YtZ06c5nXWv5vTm5z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s4rdiWuakV16omHP1amuTV16bOTV1Kd8+dX1IaxzY71Zzo9OeschdPPvnkVtdygYoyiK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H0jgeg8uW5t+aTBG2Jmr10VUnEkCV7ue5erRiUXVRessRYwIGSExohhYkxNzIjBKSgTV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Y2mELILXrx6bPpHU8Ps+n5fcWeEOW/U8qrXy6cnm+538t/I6PtXNxfj+ffyYCDlslBWe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eyUNPTNPK6WWXtTwb/D9BV2Q59a6NFJmp0USU1WVVRk20WYMu/LrDlVZ6PHKNNusxscY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YWVk4zhYkwBErjJFVNtQgA1ZuxL1Izz+f0BEU2ZOlKAlK0BOM4aaKM+vKVqRUIyqqEJWd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0USlvrd+OmOjt12Y9+PoJTCqMurXyt010LC3GqycVothZDp0UrTZXJVnvpXNGyzUplbI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6NtxyIdiSeew+p528eYo6fM7cCvRVZVRfnsQmAC/VvK9jGhwteGRICNV1VZE0rcZACAs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bGDQjaYMRKdaNEITAaVAAAOddtsmMbTqUJRlza8e2zsek8f636vjzX+b6XDfTjgt64sL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5b8lTKPy/bEIy2OsEkk976j5b6rpno6bJaV9Pnz59OlBvx++uq+vOsdGzPJlp011lr0V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C+vr57Gl288q3zYpqTljCysnGUbAECZKAFNN9AgYer4vd59KKY18utxa10TrlLdWQUA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6qSlTrqujRn6clpz375uTuxuWmOrO8Jqwd/N1r+Xt5dtAp8u/Po7CTid9XyymLOoRK6j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BFY12VrVYrUUncQsU7LpSjebshZZDl9LjXPFw3nXlLl9zibxVn0ZtZQAwR62NNOSolXY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oSSpNo0xEmqYCNpwwBgI2gYA0wGBMUhDlLBiq+630lvkX63l1xpTFgTRi2ZdKS9f5D0n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rQpPx9KxhuoNP2vJ87r6PM+Z7SuUcaAATSaLqrtTR2eHZqey6Hz+i36bu+cdnh39dCS8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q00FFdqM2bfmswZt+e5ojRyPT4t3OjK5tlXYqqsrLYSQgBA4QMpoupAA9C6Onw78xZ7Z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VsyywdFhO2uZZGMpROJFMM1OuiqqNJvlVdE1iV0Omr3unHTk25+j6PJbEXL0QNVlzkus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30zqlnaqbIzLCRbMw0bcq1RsawLgrsnNIXq25SlG5lKE7MfB6vn9Yx682/eI8DvcLpzp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NJ2oJTLlCqXTmrrtcVIi5FsFJQShJLktFZ1rSY1bVTaIm1JE2IiSAYAwQwTESAUAKKrq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+8j4nt1rxd/eeEt6NRn63N0d+XpsHQ6XfnxTZT4O1EJrKPS5fR+hw8v531/kcdIKUfJ3Q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9S5qzUt5fT5lzeVyzv13rPkf0Tzevr13Q4+jJm2ZzLC+srp0QrFn3VJx/P8ArOX04cKb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q2pLYtAmKgIEwz1W1AIPQen5XZ83q8fT6XgXNlmLUbpc6JqlKE1pshKJCksYShKIrBtW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79msc/L6LB14cPVDodeVm3LPh6Zwt0LVh6eZMFE8/o8voFC3wfRpcnNu2q9LJqUtGXZW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madokIShYJlkoyos4/B6XJ6crujj6dmHh9Tk9eeem2qwAEwN9mZzM6lEabUTVDiA46Ih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dTTPK9SdchIOViRtcysmiCmJByQhgiSEyRElIrjdEz59edqWqFttdujdVdezgR2dnmKT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en8d1vq+PuXZd/zPVyqO3GvNWln0vNyPD+/8Ry1jUofN9cAITRZsnlss6GjJZvOzkdDn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LRRCPqev5n9K8vvhn20c+mGvVQURtgUQvjWPL087PluX6vhd/Lkuou6ciu2pLE0CaVoI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LqO56/w/vvP6OdwfQ0Y35Ge+nv58FuLZvHWUn5/SraLJWpQWIgcCQ0A5RtCyFi6d+DoR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K3jN04x3jZHmlk9fI6XbhxdGbT05Uz1x5dVGujpzu73K18PRtnl0eX1lV9U1RdReWuKS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FTx6uRc8TKtfXlo6FV9ea5+nJ15ZotAACYaFImUwUTBJxpxHISTNGrBbjW3lb8q55B0z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NWWwIrWZKCJOFiKRMpLQrYCnNyICyEZxIQm2kTndF0LLdPI6/NjHbo0GfJ6/yldr0Pi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ery3bKVfg78zTZzfZ3o8r6jjer5vloW1fF+hEahDLI6M2yt6Mm86KpOMt9Fkt8ZRQ9b5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k9nye/Hl6GOXOpRIwtjVVOqo42TqY7z8zHq8r0eSVVtVxbGcaTEAEoAZqragtqDue+8B7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Lrw+X6Hkb58nPtXfz7Xnnw9Ft1Nyyg4wkJSyIjGxXRsUbC3dz75etAjFKkl0zyBtqhcY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BR05cC3Zm7cpZh9eGymnXvEdPSy8O99/Iz2bbOZ2LN4Hg+jBMCE4IqwsPO9zyu84+5yup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mi6jpzzIEbi1kRmXNOZQAEkQJFIk5IzAcoslKNhCrW1w93mb+fTRGcuHTBzu/wALvxgK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1tIysaZDW5M7lWRjOJBSdtbtvM9k3elTtjbsophK1OIZNVFmP3/z32Hv8/X63Kn6+HoI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roYu3Pm4N0fqePwFd1XwPqRTWaArFvw9GyWayvU1xlBc1lc40V2QRCa9T6L8z0Z6fTMm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kqVqKKtFZkw9XFc8ng+k4++GCu2rt5rYSVCGJohpi5aragAJ/VPlX0/j2012V8O+TL0+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zPW5c1tdM1tnzrTWqrFYnDlBl06JroIWClFG/Rybc3ZXS1k6w07ebrNSqtiEboGWjTBc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9/NyNenL05dHHh0dOWbvZepw9FYVeb1zjWJOESoygky+R73nOvPsZd3n9Y6daq1MebVk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nQSakiJqRKQRG6TZIhyFIsIymxDkkbZSLbc7zrfyrkvKLY9Idniep5651fqcWHEWinrw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tTXBZsdUWotpdXRu8cd+JqU81ZbRVnjdVk1GH0GKztj6VzY3fV8eXUSVZ3RcoDtz8Xz+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uXRxYk9ue/WaiM101W11nnGUb41QuYyhOalXZA9T7z5B9R4+qzPup4+nLDVnimEkVZ9V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57H6Lm9vNjjOHTkJggBoIzVW1KBI6/v+Z2PP6YTdvPpm876Hy++fJ15tOsT0Zpy6apyX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K6J5mannnLe65yznSVppWbfK+/FHWeiUS4ejZbz7ZroaarklOtGqOa9YQ0OM0dFYOKNU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VsIY0ZrFKTsRXB0WSqeezz9GXqduWXDKVm3J0+TrNWTZh1isAAB6sutVMGAU5ErArLSq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oeoKZ3ysz22zKXNCTaQJiVZd87rj9zPox19PJx+b7I8PvZNY8Y8kvo+HZs5+1m2TnbIi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tGtcCrv8hrHTuguE6MYw2bdxk0bbEya5198atPHx+nl67T43Z1z6o4GztjieW9x4f5/p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vkjvy6NZxuEprVCcCicJGmLlZRODiThO2fuPB93Wfp1Mzw/ToxbOdLklRYSo21mXJupT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5O1ye3kgg3gACMkZYWVynW5X0HOvQTVvn9Sr2cxOX44N8tNikkro6pqErISpMqFd8UwU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tzTWcnInRe6yTuXTlOuUZZbcmrHXdZnWNa3XLOpyiFs80jRVKMVIZqjKCzuy6iNWtpnt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BKrOL6DxtzztssXblVoq2Rp43V4+8GHZi1lAAAS25NawkWTmrJ2JXK2ZSr3ZSahK7LIk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yRxaFIQBIUgBpSbelwDj29jLyvZ83p8Rl9Bx/fyp20S1n0uff2fJ08jDv8bty597u6Ym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1UxC+LSbqjF0K1Vzx6KMuvN1sWgcXWaePqmsfS8O7fLHm7GPl158dOfNzShJdkLK6omn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TLcygfRPSfJ/qfm9ubB0DHXHLoVxTVuyLkq1Upkw9LOnK5focOufm47MffyiZYIDNXZ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uPojersdZfPuz4vfLPrz33G6RPOr742TSU1LWpqyDYkVJCquZzodStMk3Wt8qbCbgi2q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6Wygr3z3Xc2656bwXY6brKpcu1jU5czdcaJUWLC/NYmohQFVmemq77IX06UXg/XeV6Yuw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YeRuw9MU49eS5AAALtOe+1asVmefRvwbEsnMZiTKTaRiiMEhGSSqcZpJxlCIupCajTQi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ebQXWCvpV3pr9f4P3vz/AFuLXm683zXt/B+7z6a+fo9fn2qubIRUkiMhkZKkkK6h1rol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NlcFsNNF5OlS6ZVh2Y83DJPN3VbM9mZslvnCyyglWXIa11X1Q/p/y76Xz7eiWuPD1Zoa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h2nLNFZkxdHInB4/pvO9vNSB04iaMwWS/U9vP6Hn9VjnCa4PivqHzbfLLHRBmy2ly9TZ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lqjYipWRsipJIkgTTHFyKs+9HKfQpIaMcK2X8681xotSVM46zK3NT057LM0rOj0OVLl0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6F0dPPpkndDWbKepypasnQgY7+Ps1m/fyelLwObv5XXnTarkn0Mt1nHoDpzy57qrEAAM0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2X03Jo0Y7WdbhNIxasJRCwgDTEAEBMUkwlBgCRRYDUpWmWgCiAOnyzGvXa/E7fL6fU+Y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0fPPZgsTq0+yw+W+bNmP0cGCpIiAkWasV20qtWfpukkxaoXhU6qKr4r2PPa8WuXKlGfD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lG2J2RnVdWjOTmrCGfRQq974P1HPp9NSPP7IY9GRY0a6IodiWiq2CZcfU56czgem4++X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kJ1xLr8cl+hem+L6cdPs3hcvqs78dL3zPB6faOXxlnr1HltXccvEo9DUefh1MNZ43Rkr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xYV3BRDRVWWrfJOddbBSyMB1F1zY49VeZ0PSa5PNdW7nmzPyM+psuzbOuIbcWXN3Yq1x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V4ujLBhZrFl8NBbZbRqecUV155a5RQACUZmsaq97DPPPO2TMbE0mVtJCLG4sUoyGNBKMg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YlRcEHYlgSgDTUCRCMwjIY786loz9A1rlroZm/S9vx3sfnelY9q5a83zPa+M93mgoy78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Lr66qr25dpOJNQJ2lKnAyYdmDFzXU3512MW7BqUzUsp2QuqFOmkdyiihqkvL6NGXOvuE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cGiudZTJOXPTpoSWfXScfnd3mXPk6N2L0eJJxszVWVwAK0ASiHa9T88cv2S75F6jHX2y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a5xFTbA5+Lt0ycWHSxlUZ2WZnOCOUJDckRU6iuyq5JWUyWxwuWWjDzzv151Z0Xz6D0d3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HkKMa9jm8jqO5n9FI5/I6/mVo2czpFtXQ4hnsd0LStBbi6nB3niiXTnQgQAC2q8vTDqyh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AIxMYmKSRMiwnBE5VhYQitqUyM06YmJRaNJqhoalAbThKUaYgGRGQkL1Hlpc+vs35jq+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mvDEl9LzWTpkzYuvXznN34tffMSVfSgpBux2JLHqyLk5/R53PVGnLtmutg6PP1KbITh3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OyqcuvRhnrNnM05c6+qdvynqfL76oSWdxjZUVWQsK827JCzuCPg9zg2cHn9vn9/HkhdVv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kwAYAxSTLvReYJfpvU+P9HHT6dHy3exvTW4TUwUFF9Sc/P1InNtnTY4EUAQZrAlORLAk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lkF2PGl6BzrDTUpJVY7jfLmxlhyexLU4e3p22ZvO9LHcu1ac2WqG2q/Key8X0xzoTr3i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BHVbjOTEMyCKTlCQCaMQSi0gNCQ1HFgCW+7HatqhKwIobrZNwZJIAQMHE1GZCuecudb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/X4Jy3Zh0R6WlzWr0fUeH9j4+65/ZfPXmaOlz/q+SMgolBka5xjHzelzcap6ODfZ3+H0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udkSqoOETnDQkiUazZ9efN6v1H439M4+noVU5ufo7NVJAY8C+hzZsqUUY67N9G2ScGM+D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3py5lPUzxjV9SxTIQwGgYFMRBKLJWUtO56Dwbm/qcvmfa579jXzduOl0WojCbKM/RrOd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jCt0YxQ11mcsjUK70mV2NRWOMs7ZEbXIqmMgpBEkKZtHN1nLfHWhps2FWyddYfGev8Z0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AQAHsybABHVETmxDI00YSkJBQmxJxQaQAAAqGwaYTg6kosGyBpgmDTnVaZJqoTajRpZn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cVaCkwIkiENLHscqzPT2Bzeh4PXl43ouH7/PjjI9PKE4lELK4xc/oc/GqtuDoG/Jqy6k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pSyuhbZNqRnouplXufC9jn1+gczp8zh6qenxvRnE4fZ5C9azTA4OXp8tn2WTbhXz/m/S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OUpVBOi2cYFuqMynEEwTTBoG0QMAExiFenKHf6vi5Z19Av8AnnTxv2cvNdvGtsq5zTYx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q6lZzYa6TI9NYlOApqRJxkDkFZNqo2Io5mqdle7bfZn0kh49eSzl+S9LwOvKPN38/WU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DouLnNiaNppKUZI3ZEi4hKLaQJREnMrcgiSBKSEx0NoAchKMlAY1FVJxUTnVNZzhYpXbC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UCQKMkAEIYNAGnOmu4+Jfnd9emr1YqhdWsK5V5ZcG/DnWfpc3py7Mu3FvMZIjTRFlMm4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1GmjNqAmuv0fLPG/Y+w+T/Q+ffPw93Cxv2sa0vI5HQyax6/na+dNcnDdj6+dZNdu+fMX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bWgrr0hlLYEQAaByjbFQANNUAgwGJq7Kw7Pa8Y836Tp+X9TO/eHnuxz6aoSWbGcGEJuq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uhYYX1GcuHXdcaPbhHHh2nXF6N6EpRqLGkaZ5rPNYbcnXljzThrIgQaZotUgQHoMvVXj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PLCSN85uLJSjIRJkGxAkyqSsSIwIyREkCQiQpBJMlKCHXOAk1TTFc4SlnZVK21VscGkgm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OFXbBVNMYykEq2uD62NF2dYwCMmPZixrP1+R2zZRdX154kRxuKHCsjOrpKVg4tY0aaMs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jA15Io19fzl2ddTtcDdmem41fNz3rzaM/XhQEattyEm7PXYuaPRqMRdSDTSRFrGu5mVa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AaBoAaajQDQTIscqw63W8mS+96HzPVjX0WXiu1nfdlnuxoi1LK+q4djjUwYmIaYUqTK6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F7vmbnJ53r8LtyiBYAkJKRrYhoD1Tivm+6yubjn0diHo8/Llop9PlJQnrLBwOxVAZIpx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nXSTRKUUTUGNxkCvoVMKTGrSkA0qYhuLRiBkGhEYDdIkSxJITapSU60FU+tjVfUtEddK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97g+iDPfRrOdSjKSjekJa89jtjJUKououoloTWbFMI1zqibhNVJKOm6b5yFOIlKJGm93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iDil0PKF1FlpkNdJW4sYgcJoqhoiUlsCI0DTgAAAAAAUGCaSScGNwZo6/Aa+46vzLdz3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02pE1Y4yoBBFxhNBGFkSFV+a5r811eJrPnaWu3IAExI7KtBemgGj1Dg/m+6bhKJyrlLb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l9flxyF389hU7JxShxaRoBOIgCJWVTiIO1NtIuTWDmWxJhAkCYKlJEUwTEjiMSaSMohN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HFqiUXVld9XWlmfMvV08zZ15YeL3eJz3l9L5v0uN059GeymMlmmzJt3m/NdXcqTJuqmU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9PXnya9+Hl0qqtqxtyhIknaWacOzPOyUGyAEYyyzWmMulz68aHQ5+8whcbURtS1gK7Kma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hZWSSBpojCxFasQkEAIZFg0DElYmjIugTATUaUTsoZ6P0fzmeb9at+W+jx09gsmjG5JJ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92Wzj8fqef3jmoOvMABNI9ObUWiATR2NnGu4dOvLJs8npY451JxZZKpxPNpN45T35vZ4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GMhK5MIjZByZGSCc65DaFGnQIGhqJhEmqgpxhRcRiEIzikRsjIAcHUnFygA5w9BdcivV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ql2Z+Z1sEuH0fn/QZtGbRmKgeaac92s2TVtRqszy0wlGBwku+q2rryrzOPLrCq6rNTT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aWic3JdfG9G+cPle6MZc8wcm2v6njhGyPTFbaQjIbqVsLuuTQNNbLM4ltFlq5DXSUjiC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JhWOIAAxU2gGgYMSalBgmApRdW9ngEfQOv8AKb8b+qvwffxrtuuedQ5fWyWed8z6fyfT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BLVm1DEAAaZRbM9OR5vY1ee3+X09GdNvn7yFKINqLXCZRj6p348eO/H7PJWShrm2nSYg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dVlNIUaY2gGIkgHBBGu0WmQ0AaIYKNiIgDTABq/d+G+n8/Rj8H9Wrb+S1++4Pfh5uWnP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drk9VMtFtEKdcpZ6KdOpOajZGiymWqLUqaC2dejWdOaOdK6bFz6VSRLJqQNEm6dOrPK/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uC5/Pe7zN+D2+aKlH08Cu2BEkkipEQJJQathG6N6VFkLUCJTqF011MhHSGUtrEAg0ybg1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FbaBAMQNpygMTECCwAgABoNHa86S+0v8KpfU+XRqAJBMEDJ6c+gEAAjVKLYbiwaDR0eP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ry+rW4S5dBhFjrayiWXODN2KvT5+Ua8vq8yE9ZQAwCJJBJCJjVpg3GQ04hBIJRmSchY1X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1q5FML4JXJoSYuz6X4H3/D2aHEx2ISrSvm9DFqef8h77ynfz8jXXZ34ZqN1SZJWwlu00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e3Nmk4yjRlSsUokriwdfd4ms0ifPo3LQlBNEuhyqcXv8/mGN3yp3b5zY3JRmFZISA5SV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FYgCGLGFhrVBbBuCcbRpFs87LqZWrnNNaVsFBg76AvoLDEdOBzi6oEAxOGIGk6AIAYkw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GmClGRdbXZSUooCJdYmw3GQSGKSZKdbjfr4+rh36U8ejy+m0TxonGUMi5TPpnvHJp7WP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wRIpJpATG4gJgpwZKMQGpEpKQ3FqJxHKMkG0BIIKyshCysQM9B7bxftPP7rkLHQqlVVW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63IueZXqx+3xZoTrsm4XF2mq6xZ7sy0Z7KsaJKQ1JJEaCVl+s7OQ8xEFz6W6cdiXRGVZt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USnJMGUNijYpIEyytTUsVIIKSIKcSDaVDCI0qrtLqiOqF3QW12xYKrahNcsTL4WXrkd9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jSgzbLzlHSyFDEAAAA0oYgAYJgIAGgaAnGwvYUk0ggNYiZlJMGmNgMQk5QkS0ZXnXYu4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3y+gclKMcRJTKM/Se8efj2ud7vJkU49+ESUQlGZKMqxxQNSYpDHCcR2RauIICROVdhIi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oPSey8P7Xz+69EcdCmdVU4duFOXy+ny7nJk14/Z5M8JreHor0EpRLI0XZpc9c686nOuU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IwnGWMWpXZXYls6bBp2x0smjF5qNPtwi2UwkiTCIxEpBXGaIqSiKnFYqcVgrIkRpRBCb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zx0QtqUlaNC3aueJ1aMWsiaZLjjdGoE1EdFJV1UWZIdSMcw15SIANEDQAIkgAAEMlOFl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pqknMyYAJliixySJOM0ckhzrkadnLly6d2zjdDx+vSh8e051WYMRmqTZmwdd+jj56PW5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OTUGNqwJMBpDcUNpq3GZFNonMVRcQQkiAJMTp+9+afR+Hs1RRz7lU6yjBuwWc3m9HnXO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M9HT9Hl5llleOrRCI5bcubW0Z1KSkEgsTTIRnWOE65YBJSSmjmrCEnXFl+TXjmnJMikA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k4iAVALBSURjJCAVKUQGgQAmCUogpF3THQrrOWQtEMLag6Ojji9Go0VmW7IQjZFIEkSn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y6Va4SyEIABA0ASjIlOFtTTSAhWhSbAGW0wlGQMCQkknELHCZJxCUouRyhFeju4dnDt3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A+WwQWVTjqFV0Tl4PRVevz+dezN7PJGN8N5smmEZIgNgiQNTJSUS2FcVcQRJpEOMACHv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kcPYQIFGDZjs5+Doc+5xVOXq8tDa78gQKE6paaLacWLUolKLtk1JEpqyKdpRRuzmeQ86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Flcptwb84acZiYA0kg4iCaVoJEpRtSahJixTiEZCwABDBERoYmIEAIYAlUoltlTsusxq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W6sBXUr5+lXHXJMBbUJSCJKEWqpBm2swLbnWoCCSdTtAaAQEggNhGTI1IbiExNGJDaY51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mQQ4m42K7s8s3ubPMbfH6uuUW+T1WEVmpOqyTkqjTqepzKOxR7fLy3bT6vO0FkW2KSkJ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NErIxGM4ohtF2ePfnf0GVM/P9BQlWVZNOOzDy+hybnHoy7vV5qI219+MURiNFtEtcL6M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KzRZkLJVsljSKUY5Vtw6rLM+jMSjOObDfz9+c2DGEmkipQG4qRoAExDSqMoghKREIcRN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EwTTRElbFSQk0NAqYl0mV3Uq7rLchfSCFTaRvv5IdDOajItuYoJIiSCNlZFlMgzmuS5X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gNcotmRpoEIBpkhNGDBoJSgyU6xJCZKcGsnAiwiJb0eUc+no7OB1fB7dCkuPWQgalEi0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Mexk9nlyEjvygpQR1xAYhkGjYF0IKAaRjJFKLX3enjdrz/QhRbnmoYL8Fzj527HZl2ZtP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p4QiKWE6YRro0ZNc6GHPsSTRzhbYEkRTS0QuqlBkLTnZZCLLEEU9Ll9OZtBzEYyiIaRR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g4WhAGRSuJAkouGkwaKaABBMQAMQ0RGlSkhKSGmliwpDFlZTE11VW20GiBQ2hoVs9WEO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mNX0xEQOLQ51BbBSKywiscDc4jNsEyTjIBMbTG4yQABgMUglGQ3FjESTAGRZKUJHQ6PB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/J6XIrxuabqonMJuWWbH1I9ufDr6mD3eWhtdeUCSIyk0iSjAOJIGiUiEpJO16rwfuuPt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8/p8+5w0bc6c+dUu/GyyGz2+Tj1acuN0wcc0BwgFlOE7Jy0q4qjJNKMoy1U6c8RkEoNAA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SZsiyYUosBMhCyuIEoji4q4OCtRiSSCtNDERMgyQnQ4iMBWJjFIAKSkhEggrEQU4kWxU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sFsKmELXbnd1ZFMVDRfZkDVVC+qY6q4oJRAAEyJOsXU4tlyixyQjaYxMYmNpoxxG1JSS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2mTnBrbOqy13Uyl6dnMu8np22V2eb0WTonizioyzScShOUcvD6Cn1+fgrdi93kcq7bFG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gTUVq2CQ914j1WPT16L6+Pqw4t+RMOPoc255VlMu3LXooh7PLRk0Z82mMlKhOWUpW2Zp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WUpKWMLK1hTfXm1MFQ1ADKlMiHU5nUmWyUzXOICEIUYcBCi01GMoCCIOKHFoQ0g1KI2R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2A0xMATYhhEciomiCsS1E0RGQhqiLZFSirsqC2EJlavVtJOCiAVkA1LKyyMpFLuriAC6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uIjAGAScZDaBiCcq2SEpJOMhpBKUZJOyM1bRbKdTLoxZZswPnvtPka/F69s6bvP1G5Zt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HpnkV9vN6/NzZWw9XnUolhGcUUhI65Rheh892519PXOHn92THrx3OPmdDl3POZHWOhRf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Rnb1GEvolbTidkLdSxk7KmwqqthLAkZuYda2SrlA1EIynJPbXLOZRCQSBpwtcUQJRUiR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5IgDQIKSBqYmMTc6gphEmEWAm2IkgAE2kBpYxsiQU0tbkiLTIDCIAhpUmERhJ1pbK5Tt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NErKQ0wpkulxkySiyaiEnFo2pDEiTTGBAwAm7K5Jyji0kwHKEi6VUrZISTcQm4SLEkql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19HPi9Pw+vQiPHpNKRVGZpGblEc2uWs8Wvu4fb5eerafT50gRQsVQ6WDVNe2i15voZMO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3GWGurWb4D9vkpzaKEzKRKK6uIzTJ2xt1mWujbqc4cZVCyEsYlWbXTbpTE9WWGrNMtOw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Q6yUYsEkrgorKCVMQAmICQQAxonIIyaQaYThNZNOkhDTSNgMGsVISLTE2hRklQ0JSSxj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SiomhDRFjIqSVTgixQakZhAlEQC65QbLlCQNIlOOmKlOFANCUXA0Fkq5k6xo1JCGKMY5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LJCEaIknBkxMdtcpel0vOavJ6eu82jx+pTjOUAlkE8k05aef1jty88uxg+h46bIHXkOE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5vJ6HKM1emVzRR0K7OcW1ezyQnRXvm64150QCJSJllidlrgaiU0OjTnlzV3wzaejk1MV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WlGSShEsdbVwEAoq1FEYgqaKkRkDHESQkG5pCYxEkkSTK5NinGwIygICpJoYwYgAQOLA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IWKaFGSIEoiUksRoSaENAmLElEE1ANWsiDQ1vBsjiEnFjlFw5RlTIyGIkk4sbcSUoSHO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KExuLqcJRAQSQiQhJOIkpQmWEGrupmXacjxvtT5Gvx+va6rfL3baxZwkSgIqvhKMnO70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6Hj9nU83H28zJpBGuus+fZjTDnnPv58lWg78OevS9zn08P6D28eHbylnepx05NfXgnCy+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ex9eXLq6OfeedC6iYbipmx1uSwrBpIaTG4iyQEU4q67IEYzS1uyVUzsjADQGkGMGwAkl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QkAMKU1YsUwQMSYRbQmJbVWxoQ4iBNKk4hGSVJxEpIiSREaIjFQ1AIBNAmWpML3Fg00b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q5EnFyOUJDGxkWScWTFEtQEnXMlKMhpOiLAEI3ESZFkhBOVciwU1cooudMl0dLi2cevb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AfHonCSqasxVJGTptludDDsx/U5YbFoSynTGuZju56U3uSUd3k9E9fOmzO3XKsrg4IUa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59WazJk147nDRoq7eWonVrk3EJxGIaGACkgaSkUKxIGSVTQkoyCMbBIExIuQkW2qbEiS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sxFTSRkmpKLtFKJIiDQiaGRjJKhxBESTixxYqQKRkEE4iHEABACAVJkJNAmUhoEC3ADB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nGQSaqThKG4NJtA3EGDCUJE3GQ5wZNRdAkjBA4tG4yHKLG4hZOmZZKprYRZKUGSvzTl6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iy6/F6pSI8elhGUK2Gz0Zln20+/ngtUUty34Dn1WzSAaEz9HBpPVXc/dncoyRRXdUhGU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8dmfHsxWYsurL18iUlvi0WFckASQhtYEghGytU3EYWLAsSpNoNNGwiLGyJukwGmCjOB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KbQNFoxXTExJoAQEWrSQ0QiQlUnAJuKWSQqEAgIglAAiwQmJMEDIqSAEAItcXLITqUkh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NRlUnXKJpMkRaNxCbixiZIjIk4hY63UiLGKaRHFG1IYmDEOUGWEWOUZStpkpQZbFMNmB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wezrxqs4ei/qYOx7udVWqjbmw05Uhzr6SqVqSNNOVNF+Plaz631Py/6ZjdwGdV12Z6lV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HqyXOfJryXOHPoo6+WLHriiaSDkVFslAQJxUi0JBaOMlG3bFjkJEmZNTipWwSJJ2RbZB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BkRTLBDVIis0naJInESoAiOIIIAiMTUcQmgtE0AAgSpSQgBAgAEAAIABAEwFcoOJIYTg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ZDE4kJEhBIi0k4yGRZMiyRFknF2TcZDlBgghyjIBFNoQlFkmgm1GWbraWlYsnFJNKQ7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H19Lued9DO5k05axY+jhjHnt46as9NqKjFzd87JZNW+fe9d8w9Hx6+/lnsx2VFmcKiux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OfJqx3OKq6vt5ISka4kW6gpRGJwk4qALEaUjIqNkS2brkScbEjJuQaaJTiIFI1EqSSLr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IGQaVNAqBWiEMTUEBGURAoECpMGIJISgIbgxiVrExJoEMSaE0AAAgaAmJqwIkRYwkAIY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Dc4iYDE5G0DlF03FjcZoSiyTi6coSiQkrAsAYNMYmjEStoLEok1ERuLLCuR0O95X1nL1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qsErbudHAZc2rm3NvIreuVL6efWOdX082s5dmTTL9R0cXreb1yqlUQospFCdNkM92dM+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t4209ckpIgNDTVsYyUITUIypNtUpFKRIJKZGaUkpRaEZwIJpIjJYtSs1ZZ1qgSNJQTrF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tiCUcWrQhpARagEAgAQrEDBDEiSBRBTEAAJMEmKgATSAImA03Fg04JQkjIyJJFSEEhCS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NpyCmhyRUhA3FpJxZJoqTiRIEskFSEDYiQhGIhuKJkJEnW0mIJIRZ0uTbN+xr4HW5eu4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neL+eX75vq2YvN1qefX6vOFrs5PU0dbh2n1+F2eXeyuyGpRVfWlVVlVV59GVKMezHZjT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caAQJxliKdsCdcSQBJStQA5RZNqdCFDcGkiKSdbgAiJOJbOpxRkWggllBIQA0FqEhoVo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gQACABUAMECaViBiVMQMEMTVIAAENIho/8QAMhAAAgECBAUDBAMAAwEBAQEAAAECAxEE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MDEUMkAVIjNBIzRQBkJgNSRDJf/aAAgBAQABBQLYv9WPxbjmaxzL5tilsofkj47T8VPc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vHatsh54dK1SjG0Sp7Mc7yqIqUiUbdmwugnlUF5XcWxjH/uLtx3W2W3ajWOoazWX3zER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qe/JxTJUSVNo0lOPeSII4HSTqZT6RxkrzkMnBMqUbDVuwupawmTYvK+A8pfLX+Cu3HtX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F+3Jjyi7Cypfkj47T8VPdsaHTRGNu3YsWEQOCP8AnyxktOHrzu3IchzQ6iKlmNdhMsNE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DYt2r/5cdtzUOZrNZcuX7zHsi8qfvXjtPxU92bI7rFtlttxTSMFi+RWw2Jp4iE5KEeJ8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Fy+bXYTLqQ42E9zF2f2P4ti3auXL/wCKjUajUXL9hd2RYsWLCQiHuj47TKnv7t0aka0c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IhIp1ZQdTE1Jqcxse+xbsKQ4ie5dn9kvlWLFuxcuXL/4dixYtlYtlYYu3bKxpNJpNJbK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7+xqRzEcw5hrNRfsRYmOWT7NhxLb07HuOqE+7+yWdixYsaTSWLHQ6fCsaS29Fy5qL/5F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Xs7TJ+/fPxfvLsWyttsOPYjK442E+wtn7J5RLZuRrNRcv8ixYsW7Fy5fuv8AybZrzS/H2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uLJbLFs32XG5KFt8ZWPJewnuW6WUMmIl8hdmxY0lt9y5qLl97+XbfbtLzR/H2n4n798/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JIfiPdsW21FbsXuJifbllHJiJ/HsW7tixpNJbfcuXL5sXx3ktyEt1zUazmGs1GG60O0yp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XiO+3asWK3gt2EJi2LJiyllHJiJD+dft2LGk0mkttuIbEy/+A5Gs1mo1Fy5fNGE/r9qX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PxDxtvlfZfK5qLl8qh+0iaLZrYupa25kcpCFlIQx/PsWzuX2LdY0mk0HU67LlxSLl/n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+v2mT92+XduTfSJcvlcuXL9yqQ9xLqIayuLZGRKOdy5cj4ZIQspCykixYsaTSafgLsrZ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qxY0mktsuXFIuX7z+Lgv63afifu3vdcuXLly+bF8Op5NRfZYii2xM8jVs0J5MQspCy0i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T7ts12VvYkWLFi2VxPt2NJbO+VzUahMv87A/1u0/E/dvkai5ftyF8OUbnKOUctGhGhCg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pE1ncvkhZSzWUhFTuLcuwxb3vZFFixYfbsaRrO4mXNQpF9z+LgP63afifu3y70hfKQkQ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Bx7CRbJZIlmspiKjyv2luXZRbO5fNbmR3NDXb0jiaTSWeVy5qFI1F/jIwH9btS8T92+f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F4DVQqYSKp8Tw9LlV6Dpy3IWUSRrscw5hrZrkcyReTLSNLNJp3LO29dlZosWLFsr917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hwNBZnXK5qNQpFy/wuH/1u1LxP3b5d5i+OhCIopnDKlsPWqfbifx4ibq1Z0xxa3ITI5ct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CHTWucbKw43OUzl962y/aW6xYsWyWVy/beVjSaTSdS+5ljSaDQWeVy4pGoUi/e4f/W7U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8pCIsw+JUYVsW5KvWvCWTRKG+LsLqWyckRkmU/Om862SyqD7S2rOwkWzuLu239S5cuX2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sWNJoNJ4Lmo1Go1F+1w3+t2peJ+7fPvPz8dbP0pGrpJ7GOI47oiZLxJ9cL7YCK3mxbKo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3/3mxFtlxPtMSHsvuaNA4Gl53LlxSNRdbeG/1+1LxP3b5963yFks2fp7HlYlAtsg9Lk4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9idiLJ+/9ZVCWa332MXfsW2Jl+2ttt1+3YtsvtaLGlGg0ls0zUai5wu/J7Uifu3y/wAZ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aJLJZqzJ0+tCNoWI9C3VZMn5l2luWV963PZbO2dy5fv2Ld+xYtlfsWLFs+Ef1u1LxP3b5f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6U6rFMT2Q8rNCZcZ/wBpd+3aT3MXat8Zi71i3b4R+DtS8T92+X+Mu2xuy5gpFfqaGaGQ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52JZx9z+bcuX+Es/3232r91iz4R+DtS8T92+X+NHtyKvt0u4kWJrpTmkeo+6coOOoo1r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1y5f4TzsWz6ly5cuX6/FuX2MW+xbZfN7rFsuD/h7Uifu3y/xlssWLbZFhxLZIq+2XnOn7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XL5rexb2WLFixbbcT79i21F/gX38I/F2peJ+7fL/ABlv/Vs35ysWLFX2y850FerFH7SL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LlxPJb38K5fvWLZPO/weEfj7T8S92+X+Mux+0hofnbW8PKFNsVIw2H+5LJZ2ytlPJfBW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+x/HuXL9t77l+ysmcH9vakS875f4ttqP3YsaSETE9EtjyrL7X5jEwcLnpYmiyEi2b2T8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vYsrly5fK/fYt1zUai/aZYsWLdj98I7WDxGGOKV8PJwd+xL/ABEeZW6CXT9wX2RV24mk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eS2tE46lyXqpU1EihXQpDj0SHm9kvHwl2WLsrOxYttbFlfv6RFi2dy/weEeewyo/5Jso+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2KPmXixb/wDOkQ/HBfda4yE1GFWd1KPYSLdYeCx4IS5g0foex/4y3PY0JZWLZ3Ll+wy4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7XCPd2an5JFL2738vUajWazWazWa2aiTKU46dcLc2JzznirshiWlzpjqSFJt5LciKNBF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S2Vtj3L4VixbO4i5cv8AH/fZXxL58I93YZg+GTxZxHASwrp+N7+VN9M77mRXSO9+FkvO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DroKJpJUyxbOXnavhR2WLbVvuXLly5fvLdbZ1LMjSmxYaqz0lVkcDVPQTKWFU518Ly3y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g/5OzGvVpuvUnUlS9u9711couHdeUc5dpi8LexZLzuREWSyqe2h7ELKxKnclTtnPJZW3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vtsaWKEjQxRFEshU0zkxFRplOhSYqFEjQpnLRoNJpNJi5aISMRtsjRE5aHSOUxwZwnpV7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vllYsWLFjw5SctqHvYxeMp7FuYvGllmWEW3RFuRAWSyqeKPsQhCEjTfOfetkt7Isv2V2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KbFharPRVRYCoLhsmR4aj6bAXD6JLDUYJ06cVKUIxnXSJ1ZTerpqLimcxmtsVZ2jXsqO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5gqJyInKppcRX3TKjuPtRk0LEVERxdQWNkLGxFi6Yq9NikmXGUsLWrGIoTpSh4zsWLFj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WqxYKufT6xODhLYxZ33PLr3f2tuodRGs1i65Q87kQzWVXxS9qyQhbJZLYxdlbFtSytvW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tViwdUWBqC4dIXDhcOiLAUxYOkhYWmKjFHLRoNBoNJpNA4lesoRqV9cqldyJSH2LiZCt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NBh8RKRGupFziJX6U/VTR6lnqWepFiEc9CrRZzEakX22LFizFCoRp4gjDFGAqYnDU8bR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C2fS0LhcBcNpC4fRQsFRFhqSFRgaEaUWLGOnop4p/fm2xtiLFu3Ltrzsl4LFJpOppZSf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CHhCEIRUdoZPJbGLupFixpYqMhUKh6WqLBVWLh8xcOYuHC4dAWApCwVIWFpnJiKmaDSa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s5LOSzknJOSjRE0wPsLwHVijG41KhVrXjq7Ns7ZxnYhXZh60UqVdTfEPbX/FYsKBypMW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I8KxYuD4ojwXEEODViPB5EeEoXC6YuHURYCiLB0RYemhUomlFi2Vu7Y4m/vxPvzZITNR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H2o+7LqWJrpnIpLoQyvlfJM1IU4jqxOdE9TA9VAnios9dFHr0fUj6nI+q1B8WrFXilecc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KnJkaFRkcJVZ6GqLh8xcPYuHo9BAWBpCwdMWGghUUcs5ZoNBpNJoNDFTZy2coVE5SOXE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1ms1mtmo1F9smY/EaCvW1ZWLD2IvvsMTI1CljZRJ1ZVFNXjhsKpyoYCkiOHgiNFCgkaS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WLFixYt3cf8Alr+9oakPWNyG2Xy1M1M5kjnSI1WyDZdiexofaj5Lly5P26WaTQzlsiml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zlTOTM9PM9NM9PIjhpSJYWaPR1T0Va64XiWfRsQLglc+hTFwJj4GS4JJE+D6XVwMYuxY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xYOqLAVGR4bIXDSPDULh9MjgaaI4WCFQicpHLNBoNBoNBoOWKmcs5ZoRpiWifadC6NZr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CTMdiHGNetKpKMbkYDjY0jQ+8xMVaRCr04b1cV0SFBmk0lixYsjodNly5cuXLly5qNY6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6XjfjvyV/fs6DjEdJMqQcSMRoUCMLFNZLzc1I1o1ZdTSzSzRI5cjlSOTIWHkLCyPRyFg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qEeF1RcJmLhMhcJPpSFwumLhlIWAw6PTYWIlgkTqYOL5+ERHE4ZVHjsOn9QpXfEKZHiE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QmfUKh6+qh8Rqjx9Y9bVHi6jHiZjqyZzJCwVMWEpoWHiKkhUzlmg0Gg0Gk0mk0liyOh0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v87F19CxVbmShC5GmNWyuN5Pai3aTMFieVKhVU4U/coM5ZpSWkcWTlYVeCXqKZ6mJ6g5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WmX1SR9Sqt1cbiKcvX1z1mIk5YqueoqkZ1JyqUqkYXLnDv6nYx35MTVaqqsc1HNRzDmH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S6PqJCgctGg5TFSOVI5bFSZoNBh6MJFSFNSoLDqFKWGSjXwp6mgiWPoofEoIfFIj4qLi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WPX1x4qtI51Q5ky7L5La8rDybY+xYt/qVJWXEKt3TjrcYdNLsxjHnY05XELKxYsaRrJ5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xesdfTONfVKVRqMHeP7qr7qK/j2Q/JiPzGFWkxMVKJw+3N4hbWYP+zWf8OXD/wCn2Md+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onLOWhQQoREoH2I1xFJGo1Go1Go1F+3bJIsW3WLFiMSxbYyAx+bDRJZJDRYsWLf6sn04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oMn0JdUMsOO5CysWNJYaHEaHnTOGy+5aGRhG6iiPRFbzS9mUq0VXjjKE50/yYj89iPLl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pU68CpTxNU9HXI4PEJ+lxFvRSPSxRhIqGH7GN/LifzZJkWJiZc1Go1CZGQpbLly5fatl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0JFtls7FixpGix5FfNq5YsWLFixp+LJiZcuSqJKnPWvlVm7Y2qpSoK8mrEmasmy+bW1E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Y6Q4EoDiOJYgYaMteFpScKUXFZ1vNH2GKxEMNTqVNfE+G/8A0qf5MRxTRV+tVD6ziD6t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41v1WMa14yTtipxxEKtJ3EcL/wDn9jF/kr/lzjkmXL7UxTFM1DkJiYmas0XzWyxpLZWL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0fpROg7ZXLo1I1I1Icka0a1uujUjWjWjWjmo5pzTmnNYp3JJqLmJt5SlY5gqiFJMxUdM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mlVlqnQVl7lotnKOaytt8EGISIoSNI4EqZKmOmOmQWmWEhBqnGIoo0otlXKbtShxWgY2N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h3/0qf5Mb/ZOHyjDFKvRJ4qlaGMpufrqao/UYa446CpY/ErEMicM/wDn9jF/krfkyREZ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yWSyQmXLlzWjWjWjmI5kTnROfE9RA9VTR6ymespnrKZ62B66J6+J9QR9QHxA9ez1zHjW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zPVTPUTOfM50jmyOYzmM5w6pzz1SR6lMVRs1vO6RzIIVaBrNY5pEa/3Vq7S1ojMTuTqD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VXqWE6VPks4tWbqQ6ypok3F6iLJCebyvnbJESLKYhZtDRJDiWOGVtM4ba5Q9telQqlfh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ivD/AP6dP8mIg6mOhhL0Z4VQc8HCJDCUWRoYfTKhh40eXhL4SOG5mIVDkEThv9De/GLf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SLFiwkWLCEKxqRqRzInNgc6Bz4nqEeqR6o9UerZ6qR6qZ6mZ6iZz5nOkcyRzJGtl+7Zl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0Gk0mk0mk1IbiXpiqQKMlImtJKdm6oq5zEz7GWgdD7WaIFOFNSxDg2+WRsPSSjFqFGDi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R6Vvk1paIYuWqdPzB9JS63Ga7oQyPVD2oixFMiLNjGSGQdnw6vz8PsrlDxiMM8Tj54B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P/pw/JWUnj40K3Kr05QxHoXf0HWnh7yjhIOFbDwjUhhcLzZUcKozp4VUInD/6W+XjF+6f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jWcw5hzJHMZrZrZqZdl8l8m+V8rCps5TOUzlM5bOUzlM5RyTlHKOSco5THRY6MxU5mHd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JCizlipdHSOWOAoxG4Ii6RGcKlFaRSQmhumQ5TnWp0FHSO0FCX8nycfPRRq++Bq6fu+T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MY/FsnsiyDISFtZIeXB6/Lr7K5QMXwmdfEywtKnOnNYvi+C/+nD8tfV6/TibTwleVWvG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Ll84mA/p75e3F+ZLrpZpLGlmhnLZy2ctnLZyidPSkixYSysW7F+9cvlcuXLiZGRzEKsj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Oec857OcznHOZzWRo4lP0tdiwVc5c+fiMNUoQw2FnWpR4fMxNCdB0oSmVsM0Qp/y+kh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eS507uNIwjjTc6bUoIsTV00RQpWH1F0a8fI4rLTSfmLLlxSNRe54yfVeBdUvGSLDLCVi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PKk7OjU5lEWVfxQMdip1qtajT4fw7g2G5GFwn/1IflxGr198S1KeKgcvEVipRlTXop8q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jD4J1ZrhvSWBSWKoLD1cD/U3y9uLEutixYsJGk0GgasnInO5c1Go1Go1mo1Go1G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FzUXLly+d99xd2LWmnKNRUq0Kk8T9uK4h+GH2Ye0+Xio3oUsQqcKFbmlZ3xM6Lq1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pakOSRqTWHqaoK6d4uM10nklchEl0dJ3p/HZxp/a/KzWVxsTyXVIQ80OIs7kJEXk82PK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t7a0K06WDwsMLSxcfV8SMN/9WH5cS5R4gqleMZLE1FH1eutOd/UVOWq1RR59U5kkc2Zr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fP24vwi2V0faRcROApUypWpxVWtqer4tixYsWZpZpZokcuRypHKkciZ6eZ6aoelqHpKh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6p6Oqejqnoqh6GoegmLh8z6fI+ns+ns+nn08+no9BErQ/wDx8JWnD4RaeJ45fzcVV8JR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YjX6WzI/wYam3KrGFm20Y+n15bHTajqObBLB4pVj2lyfLu40ylclrpTrfkw34vjs4xK9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soDzWVsnkimxMeTJZxOCTvhcrlX20fcW6io004/mxUnDH+oqyFicQnzcVBzw9aclhKrX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g6qk1bJGD/rb6nsxftWVfzncvtSI4apJSwtSMZ0pQSR6Spanh5TPQzPQSPQM9AegR6CJ6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B6KmejpnpKYsLTPTUz09M5EBUYHKicqJy0aEaDQaDQaDQaDls5bOWzls5bOWzlM5TOUz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lM5LOSx/1uGO9OnZY/G+eIK+Fwf9KlUk6NTESmYda6uM+4jD7q9OcZ1bmMo/boaPI6Zo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RRXiWYugq0rVOrwfs+PLxxOpqxGxZIQhbv0iJYsSHlAg8mhjyYjgFT786vtpe7ZD8+Jl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mMnJy4hUk5Y+pIWOqKHqah6qrd4qpKTTkcqQqUzCdKG+r7MV7LZVuyiCMMYqa0YqWpYG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qE46tdMq1YQhhKjrqSUU6kEUo8yPKOSck5JyRUDkI9OchHIRyEchHIRyEclHJRykcpHK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LRoRoRoRoRpRpRpRYsWLIjTjF2LFhtcjhk7Lm2x+MnGSxVaMqNGcYYeeKpWdX7sFWpxh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P1cB41IrY2UiOKZWVOoaER5sDXJFOXWSuVlY0zI1NDqRpuBhH1+PV9td3qbEMiISIZsjl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lEgIYywx5YSpyqyldXEVelPlxlLko5ETkRORApwjTJ4LDSl6HCnosMekw56aicikcqma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1b6348U7U5VUc5FSerbBXehGhGlCtdXLjHl1OuVPC1Zw9HiIkpT1QlcwUbYf/GleUbCe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6bjG0BaRHRCcbdGOm7O8TmiqIUoONf7SMjD1P/zSlc8jh1p0abpyp6Sh0rfHx89OHq+4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X6IiEixBZWLFjSRiREMYxoeUTh0+ZhLC6E/YopFixYt8av8Ajx34HnYsWLFHzk5EKuhr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0LIsjodCEpRFVqEvudrEMRVS9VWMPjJak8riL2F1NRcvmyLfYsTlYXVRlftSjfNOo4LW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jTij1EeQ6UBU0JWEhRRZZaLnKHAV0Tc5R0FHphbGkauU0nCtQhClB/y/H4n+Gr5ytssI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kskixpNBoNJYQxjGSyRwh/8A5/m4n8WO/A98HY1ZSyp+bZLcsnlJ2WowOMsLFUj1VIo1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J4ynCosZTPWQPWRPWI9YerPVs9Wz1cj1Uz1Uz1NQ9TVE+lSm5K1o/UZp0sdWqPm1zmVz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11jVWNdY11TXVNdUi0h2Tuyx4FpLRLIVNHLQqQoIhCByYWeH6aWjqdS+SceVdGpHMgQx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n1+PxBfwVF1sREhi8ZIpxGs7dVkiKLCiKBpNJbK2bJyHM1F8uHU3TofNxX4eIf1+wsvK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n4/UXYjPpqIYmVI+o1z6jiDVKc4TaOac1nNOac05pzTmnNOcc5HORLGVSeKxA61VqJRc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1MD1MD1ED1ED1MD1MD1MD1MD1MD6dE+nxPQQPQQPp9M+n0RcPoIrYanTShEVEVJHKFTF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ls5JyEclHJicmJyYHKicuJy4/IxcdVOousiHnKx+kUo3aViUuv6WSERQkRRGJbJ7WTl0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Qm/nYv8AFxH8HYgukhFQo+cl2pnVkICudTrv6nXO2Vt/TPodC6Oh0Oh0Oh0OhVqcsrVu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JuOMXMyx6vhMPP7qDvD/ACKivHGR0135RfpnFGEw05KVAr4V6n9pTd4/tZQIoii2x5tk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XAJXn87Gfh4n+BbLl81IbEy9xNI1CkajUajUjUai5cuXLlzUajWazUajUzUzUzUy5dl2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Trs65WZpZpLFmWLMsWZZmISH9+Fw8XKFCWmddWmndFRaoUulXCvp/kM4irYjJEvIjheE5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FIdc6NwhSrLEUZUZpWSKaFESzey5ORfKZIRhsN6qrgsJTwlP52M/FxT8JcvmhZWI0XI9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5yDkHIOQcg5ByDkHIOQcg5DOQchnIZyGcg5DOQzkM5DOQzkM5DOQzkM5DOQzknJOSck5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ckVI5JyjlHKOUco5RyjlHKNCsopRhGMHpiaUXNQpdcStGNwj6/5DOKr+XJD8kFqk5Qwt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q7pUWiUCjO8K2CdqcSmiIlmx5SdipUHUuKZKvZSrORERCcoHrcQetxB62uetrnra4sZX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XXPV1z1lc9ZXPWVz1tc9bXJY2uetxAsdiDB8Vd07rt4z8XFvw7Y5IiUqqiLEo9Qj1COe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mGs1GpGpGpF0XRdF0dDodDodDodDodMumViw7HQ6HQ6HQ6HQ6HQVsm0XR0Oh0z6Zesme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g8XM9XM9ZIw9d1XxiOnGYN9f8niNLmU5Lr+xZcMhqxWKlrq4ekVERjZ85c6SLFGcqcpU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s2PKTJFSJo68scRxIlOjORDDxiYyFty3vdwLEa6fbxn4+LR/hlG22Pj9QoTlCMJM0O/L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UcJVqKnga02uG1xcJrW+kVj6PVPo9U+j1T6PUPo9Q+j1D6PM+jzPo8j6PI+kM+kM+kM+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0k+kn0o+lH0s+mH00XDkS4Xd/Sj6UfST6SfSj6UfSj6Uz6UxcMZ9NkfS2fSmfSmfS2fS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SpH0llhCrQclOGjF2c7ZYXpU45Hpgxf5OIV6VbpPV1XXPhX5ZL+SirQxM9JPESkcNpdY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p1Y1lVoOObGWJDQ0NWykKm2UqcYkRRMVDVS2rKxY0HLOWzlM5THCw8n44M7Y7t432cYl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lYtYuUaiWChpjhINkKstfMbHU/iw1dQpUMU4z9U0/VyIYltc9nOZzWcxnMZrNRqLl+9f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mouai5c1Gouajl0iNKmzRSNFI0Uh06I8PRORStxaGrBYR9IeP8AIl4x9LlVf3Fl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fD2499aWEqMpU9MKK0zlmyhiLFSjGopxcHkxjY7s5FSR6dI0RRYSICROJXjoqbrlzUaj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eUP28H/v9vH+zi7uk7Fy9n+4EpZKaOe7c1nMZzGc4jXaIYhp+qY8XIjj5xS4jUPqdQ+p1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Q+rVBcXqH1eYuLzPrEz6xM+sSPrEz6xI+sTFxiR9XkfV5H1eR9XkfV5n1iZ9YmfUnb6q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1aR9WmfVJn1SofVJn1SZ9UmfVJn1SZ9VmfVZn1WZ9VmfVpn1WZ9WmfVpH1aRchK5pRpR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OrD4Z/dQf2f5PGqX3vOmYaJa8ab+3iCMLLXRk7OlNa3L7snlTquDjUhWjVwzRCLk3TOR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s0iCyZxCP37EMuXNRqNRcvk8mcGX/wC7t8Q/HxQYh5RJZ33XFI1Go1Go1Go1Go1Gs1G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nMOYcxnMZzGcxima+ms1mo1Go1Go1Go1Fy5fPrl1yuXNXW5zDWKd3r6ylYVRN1F9+nl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x1HnU8RR05IpmEXSKG9LqWnHBxcDGVFCo8RKThq0xyedyliWi8Jqbd6fnohn/VjygRy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7FxiLnBX/wDv7fEfZxPy8llaylvuXLly5c1Go1Fy5cuXL7rly5cuXLly5qNRqNRqNRrN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zDmHMOYcw5hzDWajUN/dOVhv7dRc1oVpLSit7uIx0Y/CP/KaucVoPTJdYlJdcNHpBdKk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QpyFSjCX6WT2xfWS6wRoJRQyQ8qaI54iPSSs9j2rfwT+/wBviPt4n78lk+o9t0dMuhdH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ofadDodDodDoKx9p0Oh0LIsjSjSaDlnLOWaDQaDQzls0M0M0GllmWZpZZlmWZZ5dTqdT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6auuob0iqlbrHjcbVME/8utDXDEYVxcY2lh4daEbCRKJp6x81GfufSNOV0Pbca6oY0MY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rx/ltsb3J5PZwT+92+I+OJ/kyW62Wkt3rFixClOR6eqciocqZy5miRpkaZGlmlmlmlmm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lmdTqdTqdTqdT7j7j7i8i8i8jUzUy8jVIney1ES7E+s3Y1XLpD+6nxqN8LgX/mYmn9s6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k0XGxe6rLph53lk9q6xykMkPKAoiRN2KnnFWVTUNly/YuX2cD/v9viJxT85Lytktjfws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bbYsWLIsWLIsixYsWLGk0ljSaTSaEaTQaTqXkXkapX1M1M1jnYTTMdDXhMGxf5cldYml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tDpnLkRoOoemlQlvpfjF4khuxJ3LEYEIngniIRJVnI8mLf8ALf4HA/7/AG+InFPz/qQs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HJD+DQ9ly7G2SY2PK+dy5cuXzuX+BESkfcfcL2tyNTE7xhK8qketD7akPb/lyVxx6wFm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RV6LpvdRfVMpq8aqspK5GAoEpwgSxJOpKQoiiaWY7pX7D7HA/wC92+IeeKf2I+H4WSGK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76JZRRQprRoRy0OCKiLDLFixY0mksWLFsrFvgIlFlpH3C1F5keqLFX34pcviGHd6f+ZJd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VUVei6b20+k30dD21GPSh1kiUpyNA4I0rKJJ2WLnrr/A4F/d7eP93E/7MMv2IbI+Pgoe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KRU+fVxVOk1xDDCxuHYsTRZzqZriXRfKucYjpxWEf2f5jFu8MZIoV1JYijy90/NK5iI2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qfbJ9e5YsaTScD/u9vH+/iX9mGX7zi/gIWTFlwv8GUioP53FI3w5wtQmU6NLTLD0z0tJ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vnerrxeDxlaeI4zG9DAvp/mPanlJEXZseWGr3MTQ5e1+zD+7Er7Nkl0GMxcrUs1vsWyu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/AGdvHe/iP9qOX7yZHa+4smIscNkuXlN9J/PqQjNS4dhrfTaB9PgfTz0NUqcOrTbw2M1T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06mPhqwPD3/lIq1VTJY1mDqussmJ5IZNEZDGLq6VZRpTqQummcuRGlMquMI062kqYvVD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a0dBtGpHEKmxb7lzUXLlxM4H/b7eN9+P/tRa0j85x2L2vbYe5ZMQmU62iUMfCT1oqSRJ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LoKx/wBY9DUipG6wf21P8mmjFYdVYVcPWU+GUakKaiaRxJRIu+ciaIyuMfR+403IwF0G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4jiaTSWyfUsVp66nwIuz4HK+MzlXpxJYykhcQhelVhVWzG/kx39pCH5zj2KcSNFNMfbR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HORGafzacNEYe1fYakakdDoWRoRy0VFacly8av8AIRTWXTO+ehDpjpjTJol0FLUpF9LT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j3OxisQoR+FwH+4VqsaMMbxSdZ88pVrmtGGxLhXhWuJ5438mM/sxVynga06XoK7qVOGW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o9OHH27lzUjUs6Pn5ijGSpjvceXQtYuXKxxKOnG0+sP8aELiikiU0hVbiuMepGtnMFVQ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hmTUqU3IbIVNDuKZ5JLK5cZJ5XNRisXpL3aOhYt3kcC/tnGcQ6uIaywkJTlKk4mDo/em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PyYr+xBmGcPQVq0ISxGIpjy/Q9q8wZU+6CgSp9HtWxkU5OjhHM9Eh4WwoJLShJfNhHSv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o6lhlXrDjC6YV3pf4tOnlOemPO5yhQEksmMqKwp3NRLzGpNEaxGomXRKKaqYaLK8NDbK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nkyUrCnclIciUjF4nrml8CJwL+5J6Y8LjTxGMpxpzrygcEopYaph4zI0tJYRF2Iy6Yv8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bL5rfHzl+nNlrli2a24FfzFyQ/lrZdD/ACSEf9V1VymhwNDNMrcRjqweBf8AH/iUoXyn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4TEPFU1WGSkaj3JwlB0pxqYZzQmRmS6nPnTKeMhIqztTw9Pmy4popUpTZTxLRqNQqjJ1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DZja0r5IWdu8vHAP7mJ/rxm4kajiRldcL/pRLXUoFsosxX5K35YysolTYtq8qCNCWcvb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SJ9XYsW2YL8mT/wOUShpHa1lbSaDQ72kfcs68NVLh76f4cI6mTlYYicmo4ygsRS4fi3J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PVSg8RavDEPk4L1MolLEKQmpZMmOrJQo4mKlxas6uIkUo6pptFzUXKGEnWjHhzTWCRil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ZqNRfurycA/uYv8AqvKHjhn9KIhoks8T76n5CJV85rJ5PLWxTbFlL2qp0UkRnAcqelNC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54Lzk/8ABqe3E3lTwc3dSmV6kjD1tcIzlbE4jklKqqkI1E3P30Vy8X/h01piyTu0JCXR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nFxSmaEOnc9MYypCNGrJuWto5sjBYuSm2SGYfDyxNbG8KpLBVKE4ywNDryIzjiMHKGWC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x3uWa+BHLgH9zGf1HlT8cNX/AOJCylnifdP3lMqe7axbIeVlPxft4PJj+St9/t1XGtVL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nBpUofzVebTnUiYODiukCr5xK0cQ/wAKlG8mVXkkIuXJWKlOFQWFpRemyqc5lWhiGOiz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OrqjqH1OA0NFHH4686FN1ISoOjPDVY1FYxOCjUKcdFPPH/lxuS+Esv8Aj/8Aaxv9N+CHj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nifdL3ECXuXah5WVT22GxbVnSjrcEooY/krZcuXFURqgdHHlu9SMtS16IOalOT1SnenR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3Q4orVY9Y/wCDRX2sfVoSLFi2xrKxKBj6EakasNE4QlN+krKNKo4GHvXqVadSnOvP0uAq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ryVWnOUJYLHqo/I45tnEPyY3wLsPs2LCRwD+1jv6byh44f8A01nLPFeX5F4zXYh5WVTx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hVZEa8iLvF/4FizPuOpc1Gs1FzoOMWdOXxRXw9B3pf4CPEar+1EVl42W2TVnqZjm+VO7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RbK1TmVMBW5WJjT1nENbJxlEpyvLEuVStCLnLA4bkO4mOJUTtLXzalLnU+I05U8lki3d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jiH9GWUPGB/qIWU88X4EPpDNZvbDyhFX2/8AUj4HmsmKgzkSFRkLon82+y7NcxVZnOZz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+00lmYyGrCYN/wAX+BS6zZUV2kLexrJjJQusdQdORLKmrypxVPCzxGmao06sZ4eMnKm4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fPD4ytQMNxeDMPKMlWiOmpS5F447CQxFPEUJ0KiyQtr7ESKGsuCfn4j/AEZZQ8YP+qhZ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U9q7dPyIq+39C9u6PlZXL/5aLsk5ONGny1/gUPeyWSyvveTRYxFCNWGIw06U3lwOjzcb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ue708fFkK9OZKlFmK/OYOGqpQwXKNDvUhYnLSSd3jcKsVSnB05CFlYSNI4li26LIsby4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UPGE/rLOY8sd+Ih5q73tpZIq+1+D/rtSuJWFM1F//IYfJ7Gtq2NZWuYmlcxlHlzZ/wAb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RAn9pha7ccRH7rmHqcuWEqqpQrSspVLlei4txKk9M+LO+S2IQyxJb9QpCkcCd6/Ev6Es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z4h+EpeanlbntpZarE53G+wiXjKLE/8Ax9DvPZNXK9JTVXCzhU/4/wDa4MnTVWnxXCcq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TxELip/c1pf/AB7H2MXO0KNRxlOpHl1mkTMVW51UWxCzkLSWgaInLRyjlM5bNDFBnAoO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9tD8KFlPPiP4Cn4l53PNCsU8qvksJD3IYoGhCjbtXzv/AODpoYnfusec0NXIfw4iBOd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VliMJUoPQYe0o1YSptyuUE9WFxnqcPB9XUROV3xLGKoLJZ3yWTY8rlxMUhTZzGc6RGuz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/PnkvbS/GhDJ5friL/gF7X57dPwVPOUWPcsm7CkRu/8Ax8V1Qxdtj2yJ9JfrCVvsrVHX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7prEcNhMxOGqUhOSKsP5afQpz0mGxCqjkonEaspUBZIWdxSNRqNW1bEf8d/LxX/588l4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XEvwLy9q7CdjWN533J5ssRbS1srS1VPgWLf7cPHbeT2PJ+KyyZzpUpUMTSrZYmHNpYzH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rEcOhMxNKVOohopzp6b9b9MVh4tWayXdW3/jv5eK/wDz5iI+IeFkyeT8cS/rw8y2rvfr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hinGU5upU6i/8UheEMW95PJ7JZ1PCGMq0FMp8Qr4aWHxFLERq0YVY4XCUsPLG14YanWk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ytccpRl8P/jv5OLf/ADpiI+I+FnPKXt4n+CmT2rt26dpiRYsW/wDGQ8i8C2LKTsedrzt0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NE4qSqUZUJYTibK2JhClUm6khoR+lnjY2rfD/wCO/k4v/wDOmIgIWTJ5S9vFP68fbIWx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f+Pp+Y+ZZLNZt3F0JMRIQ0WP1F3jqV6kkycri8Jjykrpk6VhRyWaGiPV2Meu8tqP+O+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iGSyZLKfs4p+F7o/DWxf+PpkeilvnLrBE2Qjck7CRYk+jmktVxdXWjaYkVukNbi075eCa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ZXuQTQ46Y4qGqj3V42I/477uMf8AzpiKYs2SyqeziX455LZHzsYty3rYv/H0V2KkrEVd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VJqKlKU1CCvKyVP3YnyIqq8Bfa4HlklnJZMSbIxsNCY7NVI6ZfC/4/JROLTlLB1BEH1j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JjJZVfZxL2T87YeWxsuIuLdYf/mEQVovdOWlXu4KyfUjHLwTqNih1mrRp+ZlPziPaJn6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ToxotZ2uWENdGssarVvgrqYDD8ilxeX8FUQvEH9qqFHEOLhWunK+VX2cV9u5bL/bkjSz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zRId0IWdhRNJoNJpLFtlv92iryJPrtqz1OhElIgupJ2XWY+hTKpAkImr05LqssSv5Is/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5E1padyS2yRY4gunweFUNUvBxaV6VTJMoy6TqpTwy5rj0WVT2cXyW2O+PVlQWSLbExvN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QcmRypnLkWexZs6HTLSaTSaDSaWWLFv9SirQYurWzEVNKgtT9sUrtdCUrJRdSVR2L3dM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ayxaIZQZVV11k4KyqK68Cd9iJZcR9nwMJh5V6lCmqUKz+3HPVSeSFKVowucLpuMM6vs4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RZypCjbKRpLFsrbUixHpknYUjmCqiqnMOYOfSEouOmDORBvkQOQjkMpUkk6dG88NCyhNC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5SHTRyzlmgcH/mrop+2PhZvoq09U8PGy8uC6Sdl5IFZ9YkehIedJq1fyIxCvCL6i8lRd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diPXO4suIRk6ffhHU8PTVGncrT6VusVhp1ZODi4+aOHlalR601ZLOv8Aj4o/5JeezGdh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uy1xqxciaS3VxNOSRZnUuXFI1ZdCyNJpPuNUzmSOaxVxVxYhHqUcyLfNjpVWJqiz+M0U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THpmciZyqiNEx3RUhItI+81TNcj0VZx/yqavJlQj4WeKnpp0VrnbTGERj+4bu/bGfmGT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K6qLTOIyJNXS6Om7qavHRaUcpCET9uNf/wCbv8MhqrNmsl1KjOCpFdYaYng6ZKSqSS0k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V/zT3LNFyNr9CSWb6pwy1M1daU6OmFLDzMVgY06dDhWIqk+GYqBLDVYkqUjQKAooUEKB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NDNLNJpNJpNBoNLPvRrmc6YsQxYkWJQsSepI1xVTmkpxkqkZqX8heaOZIjK75k3/AJdH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64KIvul4UncmykiqeSAx7KfmorqSzxMfuifqLyqqzpM/VdCHkxHlYqpJy70Vd0acaNOU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lOmo5Mi7NvpRZF54j8fFfzf9ezbOLeSG7Gs1GpDautIlEnVZQxs4EeKzIcXYuJ05Ea+F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CkPhOHY+DIfBKxLhGKRLAYmJyayNNRF7CaPsNMGcqJyTkDoM5TOWxwZpHE0mk0mk6mqZ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Rz2yNRJ1JxZ6v/Loe9kh7MdL+XDx00Kasp+H48uCsqgkIeTzgyXWEllcxKvFCyiyp1Ue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yRxCGmr3uHU7ybysWyWVzUjmEGUxCMV7OKfngNbVk9sRCKuSOg8lIbEzUajUKQqrI4mp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a6I8ZkinxuJDjNIhxWhIjiqEz/8API9NhpD4fhWPhOHY+DQHwWSHwmsiXD8Sh4bEIdKq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OUjlHKOWctmhjiWLDRY0/wCXQ97yYspeK/XExR+ic7lGmMmR3oj7JIkMqeH5TyjlLo6T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jQjHw1UO7FXdKOiG1mq7xFCrThqbIIplMjlivZxP+xEltWT2wEIq/AuXNTFM5gqhGvJE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UU+NV0Q44Q45RKfF8NIhj8PIVelI/jY6dNksHQkS4Zh2S4RSZLgxLhFZEuHV0PCV0OjU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cpHKQ6P+XQ97GPOftir8Rgsq8yHVwVlPwLNjzRS8TJDJFZWnHJCKpBk+qmU/OfhzWuD8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mT6ujWnSJqMnBkH1pkcsT7eJf2T/AKvYsntgIRV7Vy/ZvlfK4pM5khVWKqc1CqxI4hoh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HiuIiR40xcapEeLYdkeI4eRHE05F4SOXSY8JQkS4fh2S4XSY+EEuETJcNrR/y6XvYx51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Vdk+rpU8pvJZSebyRSJrrJExlfJZJk+qXn/rPxRfVZsjLSYlWrbLZ2zsYajkslmyo+jE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iyxPt4j/AGRe3YsntgLKoPch77ly5cuXLmouXLly5qNRrNRdCaFJiqzFWkc45iOZEjXs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lEeLYhEeMzI8agR4vh2R4lh3/lryPNEvEunEl4qzu6MdTQyeSHuTKJMZUJFXrlEYsn0cX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Wbjc4hBJ7rFhRFRbIUUs1mmNjZhMLFUuRStisDFEeginEihZYnxj/AOyQ8NdhZxIjJjfY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WWfYuXLlzUahSLly5cuajWzWazmGs1o1I1HMkcxnMOYv8yDvTlk8mYqOnGTdk/NGNos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JeGVCZMflZLKqiBPzT9wtnEF/BtSI02KCLdi5cwGGvnONyrSRosQI54nxjf7KRQg3RqP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cbnLEiENTdFpOlkmdCyOXE5KOQenY6MjlyLPu3LmouXLlzUajUazX/mUn9rP1nxCP3Vf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uljSSzsWzRSP0TKhIqeULJE/ESfmn5QtmKWqhkk2RpNkaSQu3cw9Pm1UrLOcRwNOzEGL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Oey2+Ihse6nS1E4KCUy5CWhLFk6/23yuXNQpGo1F8uhpicuI6MT06PTs5EjlTNMkdc7l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Ga/xKQxPqPLGw1U73pUV9x+5F9ryeSKWUiaKiJlTKLGLLw5FDK19j8cjqqcV3Wy4kcJS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rSc6mKw7oPWPJCEhxNJoNBpNJYRYcSxYsWyTaJNvNvK4mQ0s0o0Gg0lmdS5c1Go1msUj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GJ6eJ6c9OzkzNEy0i5cuX7Pk4VeniP8AEp5fseVdXhhvxYdDyYhjzsSzRTESGVEVET8C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0pociOyouvauXG8kVamlcB/FtaHmx+cNGFTFcftGnmiKIq7tlE0mg0I5Zyzls0M0ljSa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ls5bNJYUmjmHMNZrOaznM5priy8ToWNLyuajWzWaxTNZrFIvl0NKOVFnp4npkPDDw8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8SnlIpvOXimtNal0jJnWyP09reymRJjKiKoxiFkifip7l0jcSFmyp275OSQ6yOa2M4B+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vXar1ajm80fql5pUdcYYCrUf0uqPBSiemkcmQ6TOUzQWNJoRy0co5Rymctmk0mk0Gk0G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oMdGQ6bNLLbdbFVkc5nNRrgXgdCw0zqXFIUxVDmHMNZrRqRfK/8Alw8DIuzzmtNRu0dV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k0WFkimIkTJlVEiWSGIfhflXhKws79WS7cpqJKs9vAPw7mPPE+6r+TYi5CViNVKNDFum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9fQmKWEmcjDSPRRZLh1QlgWh4NDwh6WQ8NI5RoNBoOWcqJykck5TNEixYtlYsWQ4RZyo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jI5bNLLbLsU5HNkc05kRTgXiWLMsy5qNbNbIcQqIhxKBTxdOYppl/wDHh4yrPRWpu8Xl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+6oQ6K+TLXyb2RIMiT8SJFYkSyWxL7sls8kvL7DdidUbvtRwD+v2WYl/fP3bkXExSYps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s0RxzIY+xDijIcTbFi6cy+EkcnCyPQxZLh8yfDZD4ex4NoeGmOhNHLNCNA4DpnJiciA8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yxbZ0GkaIjoxHh0emHh2OjI5bNLLbLsVSSFWkc0VSJqgOoamy7vTr1IEOJ1YlHiyZT4j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l/8ACh7csbH7MHMlk10XmPSs/c+isPO+xkSJDw/DRJFVFRWJZLKQh+RCzmLopv7nupUa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TA4eZPg9Fk+CSKnCcTEnhK8CxYpU5VJ4LD+mw/ZZivfLz2FpFpFnc1GsUxVWRxEkQxk0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PiMSGPIY1MVeMj+KRyaLPS02PBRHw+JLhxLASJYOqh0Kg6bRoQ4DizQOmjlIdI5Zy2aS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TkwHQQ8OOhIdKRoZpLZWEiXnJOxP3U6s4unjq8CnxWRT4nTkU8VTmKojV86HtWVZXjS/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X3U+p5lLJjyYiTyRAjlIkTKo0PJEyIyIs751Pd+s6GHqVnh+HQgJKK3TpU5jwGFZSo06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57CNJpOpeRqZrNSLrPqama2KqRrNEcXNEOITRT4nYhxSJTx8GQxSZGumKccrIdOLHh4Ml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AWJYOSHhpEqMhwZpNBoNBoOWh0jlGhmllixbZcuWiOETlrOWcV1rqzQs4seIqUylxOsi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RGsmKSL/ACYeFlUKiKc7rKpEmvtwkr04knd5SexsSIkCOU/dNlQqkkSyRPxAYiL6ajUI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nWlh+GxiJJL4rMV5e9DWWoU2KRe4y50OhY6l2ajUdMrMuzWxVBVCGIlEp46rEp8Vqopc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xlKYqkWXRdZWHTgyWHpslgoslw8lw9ksEx4Vjw0h0ZIdNjgaDQaBwHTRyzlnLZoZpLDR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OI8C8LJFX2IRElUlAp8QrxKfFWU+J0pFPEwmKomX+LT8R8sqEymxPL9VlZ06mio39sYj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VTyTKpMlm/CyuIsac2S8wMLwy5CEacfjsxQ96P1tuXLly5qNQpF0dM7yNbNaNURaRJn3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5op46rEXEpkeKSI8VIcTpsjj6TPVUpCqxNZqOjHTpseGpMeCiyWAJcPZLAtEsIx4aQ6E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SOByzl5v251esCOx/jWUSr7VlcuUsTVQuJ1IOlxWLKeOpTI1UzV8GmU8qnmZLo4sTIsm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3uY8ooiLKoMmVSaJbF5yWVxDGxkDCy14f5DMX4saRQNDNDLZTjZ3LGlkYGgnT6b7ly4pG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RNIlNGuojmM5kTmIUzWcwVQVQ5hrI15xIY2siHE6qIcWIcWpkOJUpEcTTkKpE1o1HRjp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RZLh5Ph7JYAeDJYWQ6Ex0nkj9LPzTIec4+wQifsWyPmr5QhVJQVPiFaJS4qU+IU5EMRC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eB9ZS8S8FyLPJViYN/azweRl87ZQyj4KnhkiZUJZLJ7WLxJj8Mp+eGO+G+QzF+0hG7jT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UUVPGFpxnKtCMTSxLrGlYlDpUh1at3LlzUajWKoKocw1I+1mmJY6muRzDWjWKTNTNZqN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R4hXiQ4tWRDjLIcZgQ4rQZHGUZEasGazWdGOnTY8NRY8DF5o/eUPEvMdlMfuQiXsjsRU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jWnEhjpojxCJDF05CmmX7FLyTdo3yaH0zgyauUelQeT3RREXgl4ZImTJDzllfohHQT6D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LMZ7OhTVjUJyRcrVWKq2QcdVOFGZUwCUNENNfDKMoTVOVXlao0aLoVfOVjT3rmo1Gs5g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jpl1LyOYzmGtGpFzqXLmoua2RxE0Qx1VEOKVYkOMyIcYgQ4pRkRxlGWSES9yygVfetkC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In7FlEfuNViD+3USmarn07E8vmVqThxCpEp8SiQxlORGqmai+eHXUq5Imh53E7j6NFs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UJkiWcvIzUamWeyRHocPnbEfDe1mN/Gl1VOVtLHKYpSHdig7xw9yOEpslh50pqqrVsby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ZTI15qDeVNdWy/xLlxSNYpms1iqHMNaLxLI0n3I1zNZriJxy65XyuKRreSyqCyh7sR5F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/S2/9VnKRcj5vbNGHnLk/wDIY6m1nGpOBDHV4lPijKfEaTIV4yKa0wH1zZNCysIZRd4D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z90yZImTWcsrXFA8DIokIYileLg9UPjyMZ7KGHKq00VIbEhFM1EWy7bj0WIf80pfbPyI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uXNRqNRrFUOYakdCyLH3Gpms1RLovksp+1ZLziPBHwskVPCyifvYi9hzPJNCEPZgeuDq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w8bmpZvLgdB18cVHZfoWU8k8rZYeXUeTytmhEc63ukiQyZLN+RZMQipL7krLKJw2erDf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Z2ELzSUbTj91SVlUf3zkPKO3SaDQaSxpZb5dy5c1Go1imKZrLrYsv+qzq/jICzl+NZRP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rCRMvk10z4W//wABxaOrASRYaOpqEz/j2H5WDKjvJLoI/UiWUXkym9NR7X5eSZBEVnXG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lssQh1fnKMjhM/u+PPxU8sxP4RSFUFUQpouhTsc0nO5UfXZcuai+yxpEiyNCOUh0SUGi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TOuxH7yfWmQ2f9UWz1I1M6iieD93Lsa+1ZP258Hlfh5xaqqeEltw1F168YqnTV400frJ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Sm7w3MRAWdf2kiRIkSyeV8kiRfoj/sSZSRg5aMX8ep4qDMT+I0mg0s6moVRnMbWVuzc1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XyWI07jonLY4Fi3x6dO5GCWcvdlEn7so+2XmOaQug7I1GoXU0O9i5fJiEf8ARZf9C5c4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4yas9n/GcPqrMrMWxDJIkskI8lLyywxDQ84+Y5z6xaJDJIkSWT95+0XyWSyt1pl7ThLXD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1JypymSw8kaC2VhwHA0Fu+srmoUhpM5Zy2U1ZWLDRoOWOmOBpLFvgwV2tlTzkip5WUCo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yaEWIj8PK+U19qEL2rKPsbL5f8af/wCTE140aeAxShTxdvUbOEUPT4AqPqhn7sLKZIuX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ZNZIiLP9SJFifiQyXmXuP3khDZEWVIqO0uFz14P41b28Sk1SpVXAjXlEjjGLFwZehM5F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Gmi1xrJxNJbtrfcuKZqLrKxpNJpHTHTHTNJYsWLFuzFXcVZFzUaipmip4WUSt1aL9MkV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Zon+NZQP2Q8S85f8al/FNyrVcZV5EXLU8+HUPU4xj8S92NrcubytlYmMsMg+sWJlNjyR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b3sZMaGTQ8nksv1fqvCypE193BpdfjV/bxP8ey7FUkiOIkiGMkiONTJPD1SdLSQoqalh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Y0jiWLZXy6Z2zsWLbblzUai6ysNFjSaDQW22LFs6e6fjOXttlcfVEc9RK+nKJP2bH+NC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Lg9fk0+ETjfjdZVcctn/ABeheTJ+DieJvxD9PZMlk3cQiJF9X4IuxcllEp7a66skSGMa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zg7EjC1uTVpcRoVBVkzWXL/Cr+3in4+xcUjmM1tEMTViLGsWJoyNNCZ6QnQlEdGZoNJY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pmtCcCyNJpLZW33LnQsjSaScWWysaSxbLSaC1hCLlynDp5is287CXR+Y7H+NZIn7FsXs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vuo0p1p/TKycMGqFKhVlFVk3Wats4NR5HDiqzF1lh8NN3eFlrwzyWVQk8uiLiZEiR8Pz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aMR4ZJj8yyZPzkvKGxET9yGQXTKa0yp1qkCnxPEQKfGilxahMp4qnMVRGov3sR7OKfj+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kQ4giOKw0iNOhVHg0SwLHhJo5NjSaDljpGg0s6mtiqs5qNcWfaaSxYtuuXL5dDQhQHE0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51ZTgRyRcvlLNMn7oizXtyQ/YtkR+SJVEQ81vdwD+9KnFnEbRpcLp06uH4tCKlJO2WFp8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j+IvNnB56+HbKi6SLFixYRFkZFuqGTypR6ZvKv7CRYaNI4lRIeX7yjnJ5R8ZY1Wr7E2i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rEpcZplHiFGoRrJimKRfsMxPs4p7O9cvuhOcCGOxESPEJ6o47DSIvC1n6DUpcOkPBTJY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lDonJOUzRI+5CqyRGuKrSZphI5LHTkNPsXLl8+hUVzQxxZSpighxLF9iJ5x811aS2QH7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+5CKvtRHzLCzkcKw0aU/3xYweJdJWVeli46I5f8AGaWvGMqvpiqyw2HqSc5s/wCNzvgn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ygSfR5QVktsoXhpsTieByJSHclEl5ytkh5TIMXt/Zj49qFapTKXFK8ClxkpcVoSKeIhM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s4p7fhXFIU0J02KjGR6SqSpTgWIzlAo8RxVIp8aqlPimGmRxGCqL01GoT4YT4fYlhJoe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JDpHJOSzTNCq1YnqWc+DFy2ctDpM0Mt26UPt5bHFmhssPyi+TXRZR84kWyHmp7llH2vy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wRwrCYevga2BqSp8PpujKtTiY+Wow9WLccdGnHELmwy/45R5eAH1lxrF86vl/wAXn/K9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ngpPURXSaZy2Qp23uRV9z6jQ0aVlIre7K5EWTGrlND9uWOV6HdjKUXTx2IgUuM1EUuM0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JikXMX7OK+341yFSUHT4jXiRxtGZbAVT6dTkqnDMRFSo1IHUjUlEpcQr0ylxqsn9Yg2s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0dKZU4aSwDQ8HIlhaiHSscodEdBDoHKYuZE5tRHqEzXSZogzkSs6UkaXtpRu4R6WH5jH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1/YLxlErecoD87Kgsl7EYfEVaDo8Rloo8QjJXpVFjUkqH5Wfc4PzCLlKhTVGhLxxjF+m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QfjNDJIeV9mHnplGVy45msTysWykxMxC62GMZOrGJUxFxu+TZESHkxlMl4XTKrHVSfwq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ERKXGkT4jRqx4jUjP5SLimyni60ClxjEQPqOGqijwysPhVKaqcIxMSeGrUjqRnKIq0il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hcWbFj8MyNfBTI4ejWJcOZUwQ8Kx4aRKk0OmOkclDpIUJIU6qFXdtVFjhSZ6Z25MkQVn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ukLP9jKnWkRzRW8LKmS92yXtWUD9+DD13bCwnKNNNE6moo0sPJUMLhzEYKnCNRWnwLCS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li60sRWzoT5dbytshjRbZexT6qxbfJ5VSTsVK8UTxBKrJjzbER3U0V5WIRcs6qtU/wBR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4FLjOIifVaNQ/wD82sPhtGZLhWIKmDxFI6iZrZe5CtOJT4ni4EeLYhi4thmQxfD5ip4e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JYVolh5IdGRoHA0GgTnAdaTHWsc/7oVYsVQ1kOq/ayQ/dkusH5jmifWCyj5l7tn/AFRY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7g8r05RTVTBwmLC1aTnUZVr6VTw0sTjMLQjQos4rhsRi60eCo+j0CfBomI4ZXpJrrwur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eyjPpFlzXYVWKbxdJEsdTHxFEuIyJYqrIdeqx1KjJXGMY8r5RWaybF5j4qdXAeWMj/Nb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ClxfEwPqtOoc3h1Vehw1QnwmqVMJXpjUkKVh1JCtIkqZTc4EOIY+BHjmKiQ43RkQ4hgJ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RPh5LB2HhWVcNURKPVwFCwpTRoTIrSpQ65In7sqZPpKOz/rkifu2XNVhzb2QfXg8v5GX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nLhmC9LQbG7EpNk5qJ6ugQqRmKVjF4OlilwaE6ELH6z/AE0PJlstJFFyWtjpVGchnJOU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iSiNDQyQ3lDqLYxkMn5iPLFycSFSneuqX+7Sg6k/p9Q9FXQo4qmQx2KgfUNSthahPD4e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amOLR1OZJGq49N9MRU6hHHY6gQ49jIkOPtmJxlPFSqKNGeGpQxNDF0qdGpaixbLFiazh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vKXnK5fejhMv/wBDGLoVY6qPBcFpblqbZxDFxwtLE8SrVRybdxOxheI1aRQqwr06b6/q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2stms2iwoigaCUCUCUCSJIkiXm5DoLO/RsZBdMkSGYuP8Vr5Lx/pX7PC1fEN2NcdKknk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yHSnRPqNem1xXUc/h9UWFwlQnwuZPA14DptHVGqRruS5ZTlplVnqekw85xniKzlLNZJF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2Q8y92Ui5ftYCppxDH7inG42fo43iObjNuBxbwtcg7xYixcuPqmi2y5fKXlbYiQyRIkT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kvOyKIKyeSJZV1ejkvH+pcUjUhWLZ8IiUlcr0qiK2FrQq4aviI1HKxdadaeWIwsKqrQd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4niIEeMOR6vAVBUMFVJcLkyeArxJUpRLPJOzlLVsSOiNWUppEqpCX34r2oXjJFT3Icki9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9PNS15e1R6kjHV/T4abu9rOCVOZgaXQeTyQvEhkpDkahTNWTFthkxkiRImTHn/2HITyj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8sXjtXLl/wDJtlY6ikzWU6zpuHEaqI8W1qniaVTKFr16MlHFYapKrSq4inO5iHqq7rka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R4vM9ZhKpy8HUHw65PAVVndGouOZObHkir1okfCLHSJOpcbbLd2Jh5aqFPzTVl5aVkzj2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O/1l58jzuXPJiJ2Lt7Lmo1kZX2xYnkxkkSJkySzmdWacooWUvEFl+3lXVqrF47sc7f52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qIhxKEiGJpTyry00n2qcHMlBxjcjUaI4uqtjkXykaWKDNDRHrQIF0h1H8FHCq0Z4Sgry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Fw85OUt0Y6pYfl0KbqxKM9UdsTE0vu0ElbOwoCghx6dUKRfK4mXyZIkTRNEltkxEcv3U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/mZHx3Y/6tyFacCeJqTjftYCajLErDvB1bKWTkkOZfO5Ta1T0Wo0SdGw8OVMMcmSLfBt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YWKPBI41jPUYnf4Kc4unh9MiDsKV1lYsdULqnRMRBwdyBBdVEfQ85WLZLJPNkiRJE0SQ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4L3I5XJeUY38pHwW7ke3Yt/nXL522RHIed80+uVzUUK7g8Jj/vk8LVguGfZXwLiVMEV6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g9DnY7yRQzjmM5VOZGLYqFRnp6pyKg4NFi2WEqXwmGX8Vi4nfNsuRZKaiYqtzJQhcSII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TWl52yaE8mSGSRNE1lckyKIjLnksLOXkxvuIeNDPGVkzSWLb4/8AioqzG8rZQqOLjiTD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UsVWoSoYiV5b7ZW3Iij/AI9TtGERkmSwmHco0qMS6NRqNWTo0ZEuH4WRV4NRZT4ZUpQw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vY5oqqOYjmI1Febk4QFHKU+nkpwIorQvG25iykMZNE0SJH7ismLJZ3H5Mb5OFxjUxdTA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NTAzgTw8kaJocZLKW6Gdy5f/AMYhMjUacsQ3GWyxYsWytvijAcJdRYbDU8PAlKxKRzIj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P6xRPrFIXGKQuLUCPE8MyniqMxSE8nE6pWMR0mtR94rivkpWNZqJMoois6kLPZfYxjR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JeTGe84R/ezqUacx4KF8RgDEx5cr7ob/AEyWHlTGrf8AiYjysWysW7FixYSOA0I1MUlb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qwqSxUm5YyszVOZNWWS2QrVIGH4vXpzo4uFRRmnlKN1OjOEqclb7WOCLWFpFCLOQcqxy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PqSjplk8kiw82SJokPJbFnIurPLF+9nCf7q21Z6I4v8AJuhuwtPm1q7vKRV8fAvlYt8W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YsWLbbFsrFi2zAYueErfWaGmjxH1LkzGRnWxKwNW0qKi0ir7N8/NGcokMTWicJxs8RBO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mhyyiRuXYmKRcvnV6rNZsaykSJE0PJbVn4WWJ/IzhP8AeZcqVo043LlaWqWJ9+6A9vD4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ixYUTSOJYsW7dy50LGkt8Wxb5VIsWLZWLFi2S7MYtlLAtqlhYU5XK2LhEq1pVM5+3NbJ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eCFTKw+pOnYuQZHJItYuXLkpEpX3seUiRImSGLJ5rJEvCyxH5DhP92XjoouX30+kZe0x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c5SSjFjJrpko3NJYaLFixYsW7iYpF0WRpLFviW71y5cvuo+629vJb4xbKODcinThTUsR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ETqbZP7XsWcyHk4VK2OGU52PI0WuSgjRYu0c4VdHNNaZcuX7LGSJEiZIeV7HnbEmJDK3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Vu3WnGoYi0ak/BifdugPZw6FiTzl4EQj0sNZWLFi2Vhot37sufazQOJb4tuzbs0393Zs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6NMnj68hzqVBK265cl53SI+4wctOKHlGryzyiSLZWHEsaRqeVy5fsMkMkiaJokMS2oRIR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pZMnShKE/BifduiPOnFznZQi85H/alAsS7Niw1lYsWLd27NR9ppNLLfLsaLjhuRHrHuSm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pIjC3al53PwvKI+V1WVXxhauhsvYby/TyvlZDppkqBOnURRctzGPOSKiJDI53yifrKr7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Y/OJ87ojz4fCw3smUYXaWbHssW2MsKJpLZWLGkt3bmpnQ0o0FviSjbOAujJRTGrbaT+z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qSFgKsiHDIHIwtBVcYN32XL7peewhGFlqw2UlcxMtMOH4jn0Xk4oUmmxWZbK+xpb5DHl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oRbpcWVd/YM4Z/dlsZU84nzuiPKEXKVtEdltUoxss5Es7Z22JCLFixbPSaBwNJp72pl0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aRJZR8sWmdOoS67cKtSas7FsouyhVcZMhTUl6KZRwsIZSkoqvjidRzdy5cvtvsfYZHLh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3EJywWKdLFMuTTJVGnSrKSaOpq2X7DHkhkyaJDL5JEUPJZYr2jOGf3Xtq+cT7t0fDywF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slk9zG7CkJizsNXEhRLCLGk0Gk5ZyjQy3duajoae6+qrwtlDDylCd0QqOJKVx7aD6lzV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okuI0Yj4m2PGVpEqkpZXLl8rly5fO5fJ9hkfBwGX2srVY0lisZOsXEUp/wD5p1ndyTTj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cWpRqQ4lhpEakKhrlEhUUti2sY85EyYywoGnNHguVVqgM4b/AHcrrOoumI87ojErtR5c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Qx7mS8iISIyvnbKmi50FHrpLGk0mk0jgSpjiW79+3CRiI3hLzhK2mFSn9k11yS6POl7t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eSQuhBrVUspXLly5cuXLly5fuSIeDhFTRjMViFTK2ExMyrGVNoRw2fNweKaplSbc6WOx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cZPEDRRo6xys8BjpRlKFzmTpimmahPa8nmyaJjP2s2Iec/cyi3GdLilaJR4nRkcpVHyq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ke2HhmAhectnkhGy0i2y3Mlmh9EuhGaFlpFESs+hFKxYsWNJpNJKA4Gg0jiaS3wr7H0E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0kaycanV5IqLNeb3Q3YlM5c5EcLMlTjHK5cua75aR9C5cv8ABkQEUYOJgaFJJ3icTx/P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KVSSEhF+jJSyRw7ENwfUcdBCpqKlZwcHdZvJ5smTQxkdkRj6CKnuZT8vKliKtIp8WrRU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qV3/ACD20/BThy6bzZRj2Jrc8rGgjESbGLoUn0jNNxQkJGhFrZWLC2OJpHAcBxNA4Di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pZ6i5JWNbjPFdXbNiLknfZSvJKkcumaoRJYlIqV5SNRqL7b5fr4UimcGp062Pnw3DkuG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05wdstTH12NjlmjBEH0J07vmWKEk9rHk8pExokiO2Uj3D6KXllPy+w9sPGFhqqDzS1NK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QkJEqZUXWnFaW42w9WycoxIvpfZYSGsrbHEcTSNGk0jiaTSaDlJjojpMcWW2XyltrU9d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6NFiS30qmlc5kqo59yI/PwZECEnCVHidbTDiVKQsRRkOOpVcHQmT4TQkVODVETwGIgTp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WfDqi1U3lYVNSddT9RF3WxjHkyRJEjw89Qo3yqv7BlPy+xLbT8U48unJ5spRstqzntY8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kbEi93DDxSnB30NFCq5NTi57Vk82MZY0iiOBoFTFTNA6ZKmTokoWzeT24/DSpKFR056u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FvgSF7jCS1UMoNwcMZiIFPiEiHEMOyFWjUHTjJVOHYWRjoRp4h5LO7jLAY/WQYjEVdMa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xjGMkiSJIiy9jrISzxDyZT8vsPbgYapNjzpq8uzJdNjyWVjSdUKQkaek6f8AFSoTSi5J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46eGp5JDzWUtkttjSRiaTSaCVMqwK/ixpJZPbiasqtOWGd3CNKnN3ecvkRfwJeF5MAyl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/ikclsdOazjUnA4jjcTyW9zInC8VzI30RUHUkllTlqWbJZPJjGhoZFCzk7Kb1MZT9z7E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fLyRVknk81slsYyJYsIiy1yULFOdiLuLKUVOPp7JxZTp6qsEJZPa9khZpCyjskVWYryk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TqjOdytO+2e//r8pbn4/ZhZaa1Dy1oxKOpGtOJ6piq0pE4LTjI6sP2MHVVKvV4jTqFKp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3WTGMZYYxoaGiOyvUFkyn7n2JbMDS5uIqSu28oQuKm4yWV9i2Ma2MQmJkUKBCFit0UVd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whCGPNdhISFlFZrKZVfWq7yhEkrQkPdFkmTe26HuXyoUpTc6M6Zbc/KE7Spy68Qhorw8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WmRLdHKnOUCjxCoinjaciNSMiM7PNjQx5WGiSGh5OVirWLiyZT9z7EtnB+s5yyXmLF1T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oiWNJGLKHVtWVV6pUYiQ6SNDPuQqgpoTEyOTzRY0jjuWViK21XZV5dF1cEV+lJkt1yUh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pRlHiWGxCWHw9VVsDUgtJbOQssG9VHiMb0aPWOyhLRUrK1THx04ge6OaH4pzcZQxVVGD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NkhokipLQp1HLNZw9z7EtnCvzY2naTfWHUj5pyLlSOayW6RbKxoOqIso2YivK0Cn4lFi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mVI6XT8REPYhFiQ8kWLFiwlsWWIfXEMgQRi/xsluuN5XHJEpbXtsWLfHnlSqzpyo8Rac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Orh5wNJNdU+hgJDWvD0bDsWLZLzX6nFI9iJHNw/jl5Xg4RjM2MY85IaJIqRuVI6ZZLOH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zjzKdemUMkRfRyuMQu1Y0iiKJy0xUWi84lRt5R1RKU0zSmOijk2yn90qn2qnN3iPNCFl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RLbmVX1qO7gQRjCRPs3G+ysolrjjYl8aeyJQxdWBSxsZCpUaxi6EVNUWlYwr016UrOrg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gfcs/OH4hHVh3k9sSGUfNQmQ8Hh8MxfqaQyQx5ssSRKJXp6la2Szh7uxLZwyKS8GLplX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rkVqpxFlfaxbURIFirRQ46XTaZykxQnEU5Ii9SnaMaMLmI6zg7OnVix5eBCFk0M/aQkW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tlBFJGLf8jJbkXLjex7EjSaSwmKRquPYixb4E/BBXNHTlsiUraeZ9/rXeFWlUKkBxs0z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4jL3J4aE6fpGUotQqrVTY90fF8qdr1USIZ0KsqNTCV44ikMkNDyeVholExNLqLOHu7Es8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xtaPT9V6WmXLtLwXFG5R8NdV21kiBDKRKI6TRTqSi4VIsuixXmeyhLzyOkouIpyQqpVq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lse7EPpiH90SEOlNGK/KS3XL9qHixYcdtiwkJd+2c/CI9C5TdhaZOpFKCemVR3IlGrKC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lh8ROg48RuRr0akuRFvkWw9NSk5uqosxMdFbcpCZEXV1ZdJZLwXMFipYatTkpxaGhoed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9PTksoe59iWeGdqvDftx0WTjpdSGuMkVIrS7p06hT9tTyLctiyRAhlIkhCimPDo5c4t1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n9s/MK6NaY4JkoWyw6sc+JGomLJn7WT3M/WImSd5YaN5SZDxVd5MfwURkIsS8lxMsJdm3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tlETHL7ZoS1NU2JWKvu4VU6EI6pRjojS5kj1FS1PoeSXniUf5nvh5/UJWbd28oZWy4Ji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EiUblWGiSyh7uxLOnbXTWjiKH1Jfa8RAl0Vkxxs4PTSbuIWT3oWSEU3kxiIly5JXIQUX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R1RGqyVW6T66rU0XaIVpIhXRriyu/voSk3v/AHPpHFuyRQjpje8qk9NNkvHw4uxrKiu8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6ZXLl87DRbJlxdm2UFeVaiOlIhHSRfWVTDTwtfzgJacSil0qeIp6SSU3UhG0pSWXEo/x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GTyg7PhuL9TTJIkPbIlAkjEQvFZR93Ylswc6csv1Nak0VYWbjZ265LsrJbKb6oeeo1EZ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lAdMcGRiSfXDe9pSUqKOXImnEUjDLpviV2YuV3Sjd1JaVArvoye5fB0koWLFP2jROkPN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FtlskhI05XFiHadRyHnWIuzpy1QIzvTpyspNaOmqsroxsdWHY91HxJi8okMjsXnD66VX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MtsZJE0TXSS0yI+7sS2Ipu8Bk1ZzWpPQqco9PBcQpGrJi7VynUGxsbLlyDE9rGhosOkO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cpuLWKIQu4qy3MRWZN6qmHj0q1PvhK5X8MqbofD0lPxk0VVaYhFi2SzsPcoiiPplY03N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z1YcjKzVS5p/h1XKz+0krxmrPavMfEiJ+nlHJoWSrNQwWMlh61OcakJIcS2xjJokjER6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f8JIlHVCbsVKtpKTF1HTHBokJlxF96exMUjVsiRLiLDHlYsJCimOhFksO0JOD9xh4/dY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Knpp0/unOSp02+uHMR5Km6n37bLC6EZGsjJMxcf5Mosp0nKDi1ueSRoLGkUSxLrK1s1I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oq+1I4bLTPAKlUjXpulVi2hVunMRUlqeWMjpr7YeSRHJjIiUbSks14OB4vRO5LY8mSRJ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e7sS2cMo82ulbJIZiuk/M0IUspU0x02sr2LiZfcmXJSExMuXIyLCiJFhZtFi2aFlZSOS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FDRYeU2Y6Zg49cVK8yn4re8qedsPhJFhItnUTmtJbLhrvSlTjIqYUnTcSw2PKMbijYZo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0qsWpRgSiyzHOw6o5XNRTkpEqDgUXoqUKrpS59616UpcnUSpSWzicf5dsMmRylksnnHK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CUDSNDHlLwTiSiOJUpdexLZwahpo31EVlMx1RXhmhZuNyULbExMWVxMuN5Jsi+mUX1hI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tmxCyWbeSWTLjYivKxXlrqR/jot3cV1iT95Lztj47NixYSLCRY0iiWLbXG5KJY4b70sp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6r5wXQjHKxoEitA0tEma2OTL5WLEUU9UDpIipxFWkhVkQqI50iNeOj+GZUw6UOKR+zNI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5PJCHsZT9/CqumtYsNFQbEyXhIaJIlEmitGz3yz4dh/UV3/HRpwtC1iRjq6o0/Lj4EJF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TExkRjjlEfQZBkUR3Jl82IQyLzsxQLDdhyL5W6YyVo0I66mKeVJfc3pj5bHtW1Z6SxYS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t1tjgmYRaMQXPJi6erDsUiEhMjlcuSmU2eSk0jE0qMiVI5LOUcpGkVGTIULCgWRYkio7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ka8GQldY2N8KyxynE0lslVkiT6xyeSFt/SV2q3IdKaqU2SZUkPzBGkkrZNEkTRUiSVnu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vvrL76s0YipGlDEVnWqxFlEXYcExwazQtjRFWHJiszoUxysoT1briYxiEMQi+TZKRJ5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hFphUlqmiiiuv4iXjbHbYsWLFiwhbbdlbIYipAp14zFliI6aoiErEKDnRcXHKTtlFbNN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SLly5cuXJeNl7E8RUlSdNt4ehLVXpRdNwJLNkReHkhZPOHVtqBe74DideHkych9Xo6RQ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TiVYb5ZUKfNq4eOinT+2FNaaflcWr66hSziu24JjhbNPYstB5cSbtGj5lUsU5s1xySLC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5NjeTzgio7Rrfy4is7RypL7cU7Uyp42wyQkRRYSysWNIoGnKw0W+BSrzplLFQkcSgvUW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EZFTBlWjOLUN1y/W5cvmzWIkPNjeSE3e7eU4DiMZEXh5IWTFkiXkwVd4aumqkHAjTsWN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jRViVY7pZcEw9yfiSvlxSpKCldtlLyRIruuCNDLMuKRcuRLH7RPqoSsR+6dSXVQ+yhK5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J5MiXG75SZc/RDxjp6aWHj1m7yIIgrLGP7irup5JkWRRY0lixYXYv8B9R0xxsWOFz04j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X637VuqP1JZvJCEhLJkiZIiLw8kLJizn5y4J93D9JpNJJZVPciSvlYaJorx6PYyRFXeC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hnFKd6LQ0R6NtkZlOon37GlEqbyTIyIzJPrF5NIRLo5VOlGVknrnL7HCtIhNSUhkcmJGm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+myHt4jLVKf2REQ8p9KzvUKm6GaIyIyFtuX6J7bbVtfZcEyCdOqvGeMhy8QqjQqiYt99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UJZNlxkxkRe2QxCylkspLP8A44//AMdhrKYyeUSUethkyqrqorS2SKE1CtRxdCtTbSp+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fdY0lixYp1JRcJxkW776nLHFrJMUjmbOhJlFkneV7Rw/mdbqptunAsabEqiKNeMx1Gq7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EuZ9sXd3tCfWtUeqSIoiia0xfuKnnbHxkhCFOwpZ37y79DFygUq8KmfGIZxk0UnrnOnK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lYSIrJvOnhoSoYuly6jIi9sxiFk8ksv1l/xqa5aHlN9SoJZSLEkTJoxMfu2Szw3EK1F4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VEzHUtNZRNDFTZHDTZ6aZ6WQsM0QpSHTZp72kuaUxwtlcU2cwTTJdBK5Ekj7ilCWmlg5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K0YEqspuMbD8ynRkrwHIxA/ZSfWtK0K8iwkRRBGK/HlLzsQvGaySIi+G+6mUsROBTxMJ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uzptVKVXCQkVMPOGx7YOzaHkhIRNizVadOPMsPzA/wCs8kLJ5IsL3Pyf8flbGrKTH5Ji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GJh02S20q1SlKhxmqjDY2hiTTBGlN8uN9JYsaRRstJKCZOgOPecS5pTHROWzlM5cjlyQ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XTw1OBZIliaUCpjYksQ5HkpHU0SKi0mvlxjPUYh9f/402VZ9Ju7QiJTMc7UbjHtj5y5Z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4K2W7DyWSIVZRJUxxaz4XUvRyqYeEythpQze2DunG44MSzeyZMZDz/1nmsnksmrOrERw6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Jj8ksvJUhaNrlZFRWlkyW9GH4hXomG4rSqEKmqObHkr5SipEqJKNi2SGuzJiL5aRVJRI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C9KFTERnrxDOTUqEOE1Jj4TpJYSlAvh4jr0YksZAeLkzW5HKvg5fxU3K7h1hCJXdkJCR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7o+e+u7Yt8FwRKNjh89GI2YiPKrKW6m+t7HN6ZoccmTJZU/L8TzQiSLDSsmNaoxjZVKd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+UhE8kSQsqvUlGxiDEe7Jku1QxNWiYbjCKNaFVCHulG6dIcbZeRxzQlnIjsuKRUoRmlT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iPE1R4msc+sOtJjqDqHNZhk6lSOHw+iWCw+mVV4ejiautowvvtpVWV5JCRFCRTXXiL+8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utGvGaz4pTyQnsXnytuHXMKi0yZMllS90ieaEarJu+SITsWRN9P3wX/5zyqeIjyRUWTG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ku5TqSpyw/F6sXh+IUKpfeySuSh1cbCdjVEbRqZcvk+rS3Jms1ddZrNQmi1NjhTHQpnp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7eonbE66zlQmxYeaKMWpYyouWJCRFEUQ8478hLdT+PcuIt8mliJ0yni4SLleHMpbMNSh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xT8S2wbjKq9TZUJ5YZXqVCWaylsRHopvL/j1S+FGeR+BkRkl1ci5fpiX1nDWSptDQyXf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osp1oVS4vJ+2MiholAttkyK7DZcvkzUai+VxPpqedyPU/VSd3YSEiKIRuVLKeM9xLdHx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srl+xCrKBTxaZi0udngamiqVKMJjw2gmt7KhLLA/2cZBJyzWTzQspZcMxPpsTq6TkQkS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yrUscwcmyUOmrltVISJU4sq0icSxbvxm4OjxGrAw+PozNSZHwMXjLScscbFh9CMWxIsW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ZYSIofYqSsiKFEUSMSmtJLpHEv7kS2oXj5CEy/fb6PJduxbOhPmU8q0bN76hMiYZ2rV6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TJZ8Lq83A1PN7EZXjqKkhVuqrdKlW5VfWLKdN2nHpXXRkZtHNuTjcsP4VKtUpOjxKSKW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txHRFA0mg5bGhotlYazWxD3sq+YogiESEBIk7Fb8VT3RV3XspbF/lKKVPJi71jh9Szyx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Iw3vmPJZMeayZLP/AI/K9KrEmYeo+fUVir7ZS0lON4yj0qrrQ/s26VPGJJecrl7jhclB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nxGaKfEKUiE7mouLfYlTJQLZSzW952ym7J9XCBCmRiJZV/Fd/wAL6v2pu72Q8/41t2kt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ExkIl4rLcyoSywvumPJZPJCEIZLPhmJ9NiJTvGoYbriqq6TuytHrTX8cysim7Yn9VfGI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Y6Y18SM5RKWOqRIcQgU60JpdlxJ0xQZoLb1uqu7p07kKdi2yoYx2jFFV7qf+NJWL9p96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qWkONsrZsqDywfmY80k1JZIWyQ88JjZ0FVx8GcLnzK1TxWZWZR9lXoqrP/7RldYiZVkN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vcaQ427Nu5CTi6ePqxKfEabKdaE9rFnY0lhwQ6Y4EYnLZy2aGaWac34pUCMUt0omMlci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8kPa87fBb2oW1/ApS6yd83nUHlgiQ872OYXyWyfl7cPXlQq0sTCvRq1EVqq1YWop0q5V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XRV8muxrUh04slBrfc6McS25S+zvKTRSx1WmUeJQkUq0KnbaIxEixYsaTlo5MTlJDWxZ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vFStJvdD25umSjbvWyWduwsrDyfYXfW1CyY86g8sF4tqKlNxW5ZLKW+LcTU7SZhsTUw8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DScZTsq8yTJPO4pn2yJUhrsNGn4ylYpY6tAhxMpYqnMUt6ELsMtk9mLl1oQdTFVestqF4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G3atnYS3W6fBuXF3LbkLJks5kssGv472dWq5LahZWLDXRj2LoN9b5031MNW5bnXTJSvl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dNMcGuxYcS3x6depTKXEKidHiFKRCrGZcvlHJeO08meIVnec8RyhvdHdfJxTJ02i2+2x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/Gj5zlkyZLLC/hkS26WhCzuXuS2vavK8bfJKA9txTPtkOmNW7Fi3yIVJQKPEakSjjqVQ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TtCp4m7vdHennKCY4WLdt5ob7MfMrfNj5bE8miMNRODRMllh1/BIeyCu5eLZyze17qfj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NdzSmODXZsW+RRxNSkYficGU6sZq+S7aZipXeJdqT3w7diVO44NfBhHV2bfLWXg1kZJl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ZU/xMeyh5nGyFlLN+dJymSjbJ7qT33sdHk8mt1xTaPtY6Y12LFvj3ITcXQ4nVgUMfRqE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PCqO8sdL7d9Pt3yfUlTGrd+9tlv8F5tGHq9Z+Jy6VXc/f/Vj2UETd2IY84v7jUT05PYj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Ong6zI4NorYdwWdi264ployHBrs2+Rco4mpSMPxRFKtCqr7XlJFd2gYuV574bY1CLvkt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bV/kRWby0WLlTqTiJfcMeyE2orOQxiyV1C9nUabHsRfKHjNdShh1pslni6l93QtvUmXi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JxdDiVamUOJ0ZkKkZq+xmJ8MrO89yFuUiFQT7Lp3JQtte+3+Jwmjrq14OlUz19F4lZk3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LJkh5pnMUoe9Ps080YSldjyxNTRFvs2LbkzUaVIcGu1p+RTqypulxOrFUOI0ahGSkhkl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kLfchUsQmnsW3ySpDg0W7dvgPJi7/CIacLj8F6mNalOlLJlLo5kyl+WRJjzRHNj2pXIX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nvXlZUKepxWlZSelVp65dy29TsXjIcC3Z0XHBr5FOrODo8UqwIcViyXEKKeOxNOpB749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E8nlfNkqY1vXcW6+y3eijDx0U0VacKka/CaUytwuvAqUakDweY1Cgv5ZEh5xFmxvbB2f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4PpFXdGGlEpxiTxtKJWxLqrv2Lbrms+1jg+xGbQ3GQ6I4tf4Me5CdiFS/aaTJ07Fvgrb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hI6sRDYyRVo0pGIwtNQqxKC/kkPNERZseUYtnJuTWmWxxaHtWVJ9YVoU3LiBPF1ZDk2R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b1JoumaC29OxzGxxpyJUnH58O7FkahCdy+2+yULk42+G+5bKxYsW2cKV8XHYxkyozFQ+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UEctiERyZIYhsvuX3wmrPKKHCyGeBu7yRBdO1bttb0zUWixwfYjNxNUJjoXJQcfmQ76d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+o6dyUbdpbblxvavgcHX80djJE2VWV1ch7pjyUmIiIYyXZjFtp6IVpanlFmrNjzpx+TY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NCY4Nb/BzmNU5Doytb5MfHwISIzE+y1clRGrf4nBvyR2MkVCoVMpDzSIiJEiXYp21Oai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ZQVxfKuM070yNQvCQ6ZbfGTia4yOTGROnKD+MvHwbkZkJ3yXYcNRKjYat8Nd/g/5I7GS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IWbGPJdh7EIWdiGDplWMFP51i2+M2hVUzTGRKDRbfGpJK1OoSw4018NfFi7EKhF37U6a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rx20Ls8Jf80c2MkTKhPKeaFmyQ++slnzv4P8LSW3IjiJIU6cyVJoa3ptGu46cJEqMkW7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iNUi7775WJU0ydMatsvmvhPbw6WnFR2MkTKhPKRQVFwrwipLZIl8S5D/ABWi2+M3EjWTI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74zlE1RkOimSg496PyadRxI1Ey/YRYqUbko6R7V2lnbtU5aZwfTNkiZUJn7llheVKNRa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b2rNkPP+O12IYiaFOlMdF6bdhTLQkSojjbsrKPw1vvYp1SM0xbpqOiL6McE1Okxx2Ji7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nrw2bJMmTJn/aWbeyQ+0lccR7ELZHz/kI0pjg1vjOUSOIuJQmSpyXYua7miEiVJotuRYX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VTonfsXynTUidFxLFjT2llcv2+Ez6LNkiRMqDf3PayTHvSLFnkllPZT8y8jGftZr/HUm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TrzgKrSmOj0cbdhSaLpmglBrYhPp825Co4lKspZXL5Mvt5ZKNvkWOHfbXWbGTJlVjfXa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wk7u9jUPZQRVVhbI+P8ALTsKdzSmODW9ScRYi4lTqE6TXZUi0ZDplslkvh32WvmttOqy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O2VMnG3wEt9KWmqs2MmVGVD9j2NjJR7dum2k7OsLZD2/5ymx6GuW7b4VpROdCZy9RKLR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m18lO3ZuU6wmpCHAW9q5OmOOSLbL70xvfhpaqAxjZUZUZPL9PJ5MXU0k4blte2j5qP7l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2jXqNCkOFt6k0RxDL05kqbLdi5csmOO+EekvPyIVHF06yZfsocUyVPY38Hhk70RjJMmT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OxzVac9W5Ftk9qeyatlDx3X/AIymfbI0Ft8ZtEaqZojMlBrs3Lli2zU/lLKlUZGWbeTz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H8Lhc7VRkiZMY0VCHsIxupZPelc02Ftl43p2c3fKHjuv/Iu0arlkzT2FVkjVGRouW7Kk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VrEZ322LCzZUo3HBr4NCWishkiZJDRIqFH2kVelNWb7CIPUpR0vuPJeY+Pjr/BudGaS2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4Fv8VbIyZGpcvlYSybL7HG5UpDjba1bKxYtvw0tVEkSJIkTKhhxlJqMakruW1IatnEVR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EPH+AvlJmosmOPYUmhTTNKY1/iLNZQlYjNPK5fsSgmVKVh5Rdjz2+HyvRJEiRMqEyj7m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znPVmt8uyl1W2/xF/iqTLpmktvuKZ0ZpLfPW6+UZWIVBO+SysW2slSUiVJot3OG5SJEi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x5aXbYhC2PO3TdfKkuv+tbtXLnQcexdimdGOPzV2UczrCqLqLNiW6VNMcGty28Ol/IMk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ZIXRuprKiS2LJD2WLZSWSe1RuRVv/CXL5NdjV81bri2RdiNVpwqqQnnfaixYnSHFrc3n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VGTGhoXWLGS3oQjR9m6WVtkI3Ettsn8lZW/xrjLfJiS7C7C3JlOq0QmnseaWaHFMnRsN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qhkyoybGWJFPwxklkjotiER81Gmnm82KCHG41ZpXIw7D3X7tt6/y792xbsIQ+yvgJ2K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ppk6VhosJZx6Sj4kVWVGSLCiVIEBlkfx2koiSJPYhPLznYkPOHWLdi1xbr5Pc/irJ/56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4a+CiNRohUvuW6dG5KDjsRS/HMrMkJFixItZyGMuN5pCiJFskMWbysQemH7yvsv85f8A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ntW1atT6lSiNZIw7vQqsqssRQ4liZfrIZLKxSoTqFHhn2+ipojh4RHQgz0sCeEPTyiSi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W+MkPovgL/QXaXxFkpWIVBO/blBSKlFosYb8FZjEiMSSyqH/AGaHEVKUihwutMo8KpQk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RjJEokoDiNE/jWLFvgvcv9S/eXyL5qdiM7pbXulSUlT6U62SREqrKoLyWOFO0lmx5yQx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bb0W2xKisu8//HrbfJSsQrWIzUs7dheKpYisqntmyTuRWTMD9tZZvYxkiRIkSJkXZz8/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c+8/9G3aXxFuWcHYjVIyuMW6CETyQ2TkVBLJIZRViD6ZvORIkSJEiRPYi3+DHy2P/wAc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i1U1EB53yposSiPOoxiRbrbovOow7vBZvNjJEiRIkT2Lv2E7fCR+n/vX/wAhbFKxTrNO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ispkspSJssWErE5ildylylwuteSzebGMkSJEifZXwF3LdEh/7D+Pfelf4d87kZFOsQmp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khokSLFhsqVRJyNcaSq1nJ4Go6eJg82PJjGSJDJE/ho070P/ANCnburfcWaKHuMJ5RIk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BycjSkVaygpycinTc3SpxprCVVUp5MebGSJDJEtiH3ol+uVu3fKKJR6f+sWaML1q/ug7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KsicyKuSkoqrWJSLirySdRyOC1dNVPN5MvlIZIkP4q7D3wJy/wDY4SVq1RWlEpVOjYyT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1FFTqajqzljhbOhU5dSnPVG+TGPNkiRIfxV2Hvj4e5PpsUbj6f7cUNf5NP3U5c2n4FKw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kNaStWJSuQg5PQoKxYqR6lOOp4F2ojyebGSGTHtfwFuXYRfp29X+2hDf+SijVcHBxrQc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u5ZU6LkRShFu7sKI6aZKnZ0MP9uFtEWTHsZIZMfZeVsl8Fj2Ie9/+shIp1HFwxVzmwJ1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Kn5VrYmTIdRZ04amo9F0cHdDHk8mSGSH20x9pd5v/W//xAAwEQABAwMDAwQCAgI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IgEDAxEyFABDJBUCJRFGBCYQUVUjNxoP/aAAgBAwEBPwH/API9SYHmCqtIMHb+s0XB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/pEq5dQLqLqrqFXlXFXq9XBSpxruI4VFxJ7/AHcq4K8LqhdULqrqrqFXlC4oMKDYUKFY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K1QVGEqSrkCU+l1FToFisKsK6ZXTXTXTTmx4ceJKkK8K8K8LqLqLqFdQq8q4qTj2XbWU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WynMQCFMldJdMLpBdJq6bVY1WjKcainwRvdZq6y6y6pXUcripPitbKa2NuE1wRer1eu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faF/ErfpD0VUr+DU/a/69/y5N9BP+S9R6XotmcavCjULt9qBKY2NmFGDRKhEYf8AGclV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jqXSn1aZEXKk+nTEXL1tZlRoDTjU+ihWlWlWFWFdMo9lKuCkIPkxvUhshBWo00aZRYQg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wripwGNT6CAozqHugjModuU33bzBA2Qhi9sbg5xqfUV2EGdHPgovlB35bo5Q2mlDBwkb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9k5lqqBASnC1DjcZzuA4FHbbzjU2rSrSrSrSrSrCrVYrFYrFYrFYrFYrFYrFYrFZtOEh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5TONyluBDUp475woUKCmgzjUzhQh2VylN7qFHmVeVbKfTEKnxuUuNkaQg3Fzbl0k1kKF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ZRdC6hQcFcFIUhSFIVwV5TX/ALV4V4V4XUauq1dVq6Tl03LpOTmFoldQLqBXhXhdQLqB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xuUsBiAgMT4T94z8IT86OBPCsd+1Y79rpu/a6Z/a6Z/aFP8A3qacrpLpBdILpBdIagpw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pU/kotCc2NAhkfCfz9B/DqfpfxXr+JUT/TPaJKq8+LTMHVncrjUs+QmlDN1djUHz3VxV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VxVxVN89jm7n6D/ALVn6X8mmqf/ACTGiIVT/kab22wvUDv4w0pe5FPqNZ7kPUsJgaOZ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RreSnerb8KpWc/Sie0bLec3c/SV+J8am740phDuF62mXCQvTU3XTqQCrXM9q9R6t7DAR9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zB2W85u5+kd3p+M0wU0ymBBESrcfXt7g6DWUD3Q2G85u535U+I3u0hHxqb4KbxhcJjD1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E3jYZzmed6uYV6a7CdZOk4SpU40+VU93j0jLAcHsuTH/AOLta7bqZCGsat42Gc5FHneq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QoUaDZeLTgw916gQ7x/T/wDxjFzbk18fi7QqqLKhbiznZZzkUed5/Gg8B+AXqBPfxWiS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hj6xz28Jnq6gX84/pVDe64qFGtFsmdlnORRzJU5mmumrSN97rhjV70/EAlMpxoCgJ4Vr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g4FOAcIKr0em5DFrS5MZaNlnKc6Arigm6HYOgyuCvRdO+MeWEeGBKADU106tdaUKgUtK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8WqoRUEFGlarVZoxkprY2mcqro0dtTsOObuPCBU91Okqmn8+EwQE50pgjBpUpryEKgKc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RMKVT22cqroONTsPQydx4UFOHfQhR3VM91XEO8Fgkp5TW5xpcdCLkeyc2NGbdPlVdBq7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jwf5Tf0h6hi6tMqaZVrCumF6kd/BpqJOwDGDXQnAuNyH+0GgKNun7lV0GruNh/KahjKJ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+DT48Yq/Gn7lV0GruNh/KaMZUIiPqGceCTiUAhhT9yq84u42H8pg7ZkH6dgk+RGNP3Kr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x9RTHm0/cqvOL+N0/VM482n7lV5Qwfxun6pogebSElVOUMH7FwxOkKPpmCT5oEpjbQqv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Ic7Aj5VrV0wumF0V0irFarSo82mPNot7ToW3LpINjWpxm7jRm3KuKmdL1cF+KhqsaV0g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eY0SUO2dTjN3ChN8WfIp8eZSbHfYqcZu40b9bS8qCmU/3s1M3aN+tp8+OAShSPyhTAUb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IjwqfPjNYNgO7xlV8AypKB2oUKFCjxqfPjUz2xlGoryqXOVTz5VygK1Qo8Knz41M4ua5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NyVPkQoUb9PnxmnvnAzqfSN1COkK1RtU+fHG7U+kbqNBjCFOUaRCtONPnx2GRu1NB9E1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WhGkF0iiwhUx38eke264SU4R9GEdxuR8ake+8/bhWq1R9E3I+M3sd5xnblXK9EzoGq1W+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fHaZG4/nwQVcrlK7aWqN0ahFNyb3XTIRxPjtfCFRBw2n8+PKuwhRqBi3UaNy9MPyCqNF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DyhVQeFOL+fNnRrFGI51+dG4tTT+kXuP0ocUKpQqhXAp/PnN5Q0IjeCoiTCNEpzSN+Cg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UP2umAn8/ZXlCtpao2YUa0feFCI7I7g5QY1QowhVB9vErppvGEKMWHupVaraIQ3aRlud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QoVuwFeA25OdeZyt2KNS0xmQntg/Z270qUXGIQzc2cwmmRm9s/fSpU6DWMQ9BwKeM/T1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+FafpSrlcpUqVODT2QCgp1SE0yMWsLjAXcdjsUn3NzeJGzGw0SdHDuoVqj6F3Gy1hdwm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CfVLtKeNAw8KpRbUHdVaLqZ750HwY2HiDm3lOHbYYNHJo0hWqxFij6QCUGLqW9k6oTgz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4gqrTNN0HIKm+4Z1BsTm0SdSJQEZQrSohQrVHhg5OHfWEGE8Jvp//StZTT60+3CNG5M7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QdBhDIhHepjUZygiJRbCGloK6a6ZUb47aRhU50Ca39rqRwjUcUZUKFarVChDKhUApSVW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UaAwmOuE5FVBB3QJ3AgURKsUlU2wNIVqNMLpI01G2QgiZwqCU2iTyhTARj48Cdqg6DGR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87cK1EQgYQKgZ2osXTRpBGkiwjeu8LruBhD1A+UKrSpzBhU3XDEohOEHbAnb9xVp+FeRy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07hCI86oIeunIRorpkJlVwMHOm+0oHKq3522D52qhgJjlH6Qn5T3Wv8AxTaoPKHdWICN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T41qiCmmROdGpHY5ESnCNpg7bT23IfiO6hp4U2t7qh+TpKcWzDkGD/EoufTTXXDZOp0d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WHZUDLcmd9KNSexyqMnaZwiIUq4bJpgqpSfHYqizuriPcE2xx7KsZIanVTemuB42zodq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oOBRC/KLvhemPIxdwqfGgMKm+4ZVGR32aXCITtBxtOphy/NvHddWPcEXTL1RDHe5Gg5v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cvTvDW/kUCDmd0OROgEoiM5U6A5VhDlRGlL1vRp9N4kKifzxIlDVjrTKBnEhOEHYpcaO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IhH07Suk9ntTw557o/m6F0KjPaUPUVGe4Ki9z6k4u0O8zR4wlSpwGPqB2lU32lAyqvtT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HjKqNijocJ36npg7uFFamqnqC5tsL0jYbOLtDuypXVK6l2jW3FOpEcI5DF4lsLtCEjhO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jWhUn8cSE5kZ0xA0dlKnWo6E2pHKBnZdSa7lNaGiBidD4IemO76PaCEWKI2ZTmgrpBWOH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U6GfjO614IyIT2wcWCTqTO0WyrESmEqRxuHjU+Gys5qbWa5HToyJCcwt5wlTsPZcZ2YV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YUx20cdRtQmCE4/muofcm1O8FSNl2p8UEoOVI9tKrAiPFo851RgNHajdc2QiCO5XxKa4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BAzgfKa4t4TfUftEhze2kBOofpEEYDJjXh0k7FPnOoO2EoVCrgdI34lRKDF2auoV3KaS1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w4zBIQcgUwyEWg8qpSjhRgJ+cBsNPdDIp3Y5BxCD9+VyoULhXIym8I4O81lQtTaoKcJG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x2QQzKamcZv52AYQqIOBxhRtQrRpCjB3ntqFqunSmfhOYCuMAjwmTHfOi74zq87YcQg/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wUCDwqo7zu0zBzq7weUKiDgfCd9GDCNQkQcBtCoQmPuU6HSoe/g3FB6Dgd85Pog8JzCP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q8gKnU7906oApnxLiEKiDxuHOJT6H6TmlvPnSgjqUDOydQ7xw9BwOwdpzQ7lPoEcKPMeO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QMOpKaZwdqBKDCjIUqfFDiEHqZxdm2rHKaQcHMBT6Rb5DWyYwCOpxaEMHaMbcUGgImE9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fOrtgOI4TK37xfRB4TmFvPjUB8p9Ke4RpkKNooA4wqbbQpAVWpPYYyrkHePcdtlQtTag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0nNt8SgPx1LQqrY76TstdOA7GUXEpx2ZVyB+hZV/aDgcHMDuU+gRx4dL24ESiI2T/pMZ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gBITK3wcXUg5Polvg0fbjU536jhEDflXKfPbVLUyqHYvohyfTLd+ge0Y1eURabt4+EHKf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dxqBCIlPoA8JzC3ndoHvjV52gcXeJKnzg4jhU/UfDkHA8YESn0P0iI22GHY1ediMChof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rB2LmBydRI22mRhVwbM7Z+3p1o5Tagdi6kHJ9Mt2aB/GMKvCcYQ3T9wDCZW/aBnF9AHh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eMKnCIneP3THlqbVBxLQeU+h/wCURGNH3YH+lsrFqZUDsXMDuU+gRxgz3YFHsdomEDP9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geMX0g5OpOboEMHjuo2XICP6E1xamVgeUMalCeEWlvKHGFRk9woQpuKbRA5VoVgRpNRo/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yqWplQOxcAchsVOf6OEyvHYprgeNXHeq/wBJa8tPZU/UA9irlM5F0JpnOrz/AEuie2Tn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6vP8AS6J7YEwiZREaDOrz/S2OhNdOhepldmjWm35zfz9b/8QAMBEAAQMBBgYC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EBIgMDETFCEyQEFQUSIzYGEFQlIVI6D/2gAIAQIBAT8B+fJ9IKp/GCgiZ/8AxBkw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JWMI1wFzP9Lmf6XMFCs4oVnIVkKq4gWIKRmPzeILiN+0azFzDVzDVzP9LmD9LjuXGemY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vgIsBRotKNNoUtHpBcNywFYTkxELiFcVCqFxmD2jaKf2jaKf2uaprnGLnR9Lnv6XPO+lZ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ysQXEauM1cdq5gLmFxyuM5cR6xvX5FYCuGsAWBqhq/FfipH0sSZ10YlPpE7LtKfamtXP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3fS5lyNZ64j1icvyXVYSsKwrBlspgrEFPgHW5hq5kLmf6XMOXGcuI5YipydF0vlYipU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MDlXoPnoqdlJ3Qsi5ZNsf2uTC5QI2Zg3XCprh0gsNP6QFP6UtHpYhB6I3hWYSsJQaVBQ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NbGlN5VWq5jolcYk7pj4AyVU0dU8L0gCnAlYSActk+BhBpQpu+lwnfS4D/pcu9cs5cu5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VSkGjWoj3pFSg9Y1MqrZuIuQ/tNsse8sZanactk2+AwN+lhCjSrduswQNI5AmGbxo1Ow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NVnU6ZGVpi8KdCr2HLZNvjCjqUertQjKNOr2HIFZdtEmFxW/a4zPtcZi4zFxmLjtXMNX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cwFzK5lcyuZK5krmSuZK5krmCuYcuYP3rP6OOpZx78FhkZZUqQpCxBYgqz24D1yBWXty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LggdSVwg49CqrQwdFiWJYisRUqVJU+Mb6/dqWft05U5TW4Qlc/8A0q1oNQyOi4jvtY3f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SpyhWXtyFDKVEIiUaQcE+k5phUqRc6CuVYn0nA7LA5YHLA5YHLA5Cm4oWdkKtZ5H4I0H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wHLgOXAcv/Qs/wD0v/Ss/wD0v/Ts/wBpv+RouMArmWLmmLmWLmGLmWLmmrmmrmguaVR+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TU/11wrL26cKLsIKDQLoWELCFhCwhYQoGiGN6ShRb1VopNYAWqg7DUBTuni2bfI5ykoG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e6Rrt3VnH4aUeNy9RcvWXLVTuE6zvYMUInFB8WiYdecgd9ojQFIuRosHpcJn0uEz6XCZ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fS4TPpcJn0uEz6VqswaMbMzN1R7c8LCoUKFhCwhYVhH2sI+1hb9rC37WFv2oH2oCgfaw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C7ooCgLliuCUbOVUspLCFR/SPFCYZFztrpA3XEE3NdCwztka0nZCgfaZTDbqg0a/6zmZ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U+UwYcbPo+NQf0i5xuqiQmM93gwsQduqVBrh1XCa31lfto1/1nMzdUez4SqMNoI+x4zH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hZT0IzHRr/rOZm6o9vwltEVGOR38am/Dlg5LMfyvhRed9Cv+s5mbql2jWpBYVHif5Af/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27ZGuhOb7F9I4XAo3zedCv8ArOanuqfaNZilSpU3TqWJ/MUsZRZCwrArVRPBcmGabT47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qL2GWzldto1/1nNT3TO0azd/CsTsDnsH2sRWIrGU55Igqk2Glv0fFpMxuhcFo9Ijqoy2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LBN/ERdN9Q9NGv8ArN0LhuURdT3Tds4ErDnD1jU69Ci+lVJPvLUGGu8ffiNaXGAqNDhm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rACjS+kWkJpI6qlUxjMTCLp0bR+sqz0uK7quEIgJ0NMKuQTdT3Tds7bjmwrCgNd/o5ba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heYCa1tJqpuFQSFFzm4gjTKghcQhYwU2XOTAWGUHypWK51QDoiZ0rR+sqwbE3VXHGUbqe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HKPCdTbHRNbLcS4ZRaQiwxK/yLYYHfRR8KjT4bVVqGoYVlplg65HBQi0FGmQmt63MeSV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ZqfapOLjJ07T+sqw9puqdxvp7oZ6eyOYeFxqZ9qg8Fm6n+010FScMK3sLqJTTLQfBs7M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9COpQEZSIvw3dq3VagWdbqG+naf1FWHtN1TuN9LfQpDonZ58Hlnfa4VQbL/7N2QtFob7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+TquGEqgZp+DY29CVw8T5KaIzOCjI5q4b+5pTTi7ghTaNlgEzp2n9RVi7Tc/c30e7QpD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QEdB4Nm/WE0aBGgcoCNPLaf1FWLtNzt7gqPdoUu1VDAywpQ+IotwsAKGgchuFxdPTK1E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Yuw3G4Kh3aFPtVQycguPxFnbiehrRfhzTltP6irF2ZbP36AeRlFx+IsjehKb4R0rV+oq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2qPirN2IeZav1FWLsRRuCs3dqj4kKk3C0DzazQ5uEqmABART7M1yqUywxdZu7QwHKFKlY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Vmbiehv5pMpt9d2J11l7s7d07ZRfCF7g70vzXEcuKuMEKwTXg7LEsSxLGsSxrEp8ixt6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n4BKFpn/AFTy9yN1k3zs3uqaWELhtRpNKbTDdkRKNn+lwqg2WCqFNULivG4Qrn6QM+RZ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M1Te6yb52bqU/fU6KB9rAuGVhKi+AsI8iyfrTfLeZyGfSBlVRBusm+dm9ztKVKm7ooUq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6KPGsZ/EhN1DqynP+slSoGCU20NKftITjN1k3zt3ud4Uqb58exu/KE3UOlKxouOUmAnv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b523HPC6rqpKxrGsYWIKdRwg+FZR+aGqdAuOhaB/8zmsYRzzoQoULCouhYVhUL8lLljK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x41k77hqHQfvmDVhCtf681kPTKFAUa8KFChRfCwrAuGjY2FOsJ/1KdZKg9ItLd/Csndc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uYYCm16X2g9p2N1scAzDmsm2hKlTfC6LooWFYSo04UKMkI2em70nWBp2KdYnjZOovbuN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O2R6J9pA7U55dvkFRw2KJJ3zWXbVlSt1hWFSViKxKRfGob3IJ9Jjtwn2Om7ZOsB/1KdZ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bJ33DUOjUe5x66tl215UqVPhOQuKCOSAU6zU3elUsbRsU6zuCLHDcZbN36xR0LQ3DUOr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9IZ3jpcE6k07hGytRsjvSNJ7fSsrDjlN38a3Nhwdq0XYWpj8XwZQvGd21zczd/GtjZpz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SxIGfPherhmZ41RuJpGoEAqbcI04WFYU0XYliWJT4oT7wihcFOVmsdGu3DUI027qiJb4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KxKdUi8pqfvcLwn9ChUaczPHrWYVDKdYnekbO8elBGg3dUO3x4UaBOVwvKCfk9IK2H8H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3K3yi0HdOszCnWMeinWV4Tqbm75G7qh2ee542U5Ttf6udtlcnAHdNpNYZCGUee6ix24Tr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pcB7T1Co9vnO2RuaZ0TkmEXK1VDTp4gqf+QYe7oqdVj9jmGjKxhcVoXHajX+kahKZt8k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LEMoyTCLlN1sE0XJlX05McW1GlDK3OUXuU5qZ+XmEKvVO3yF6LjlqDE0hNpj7VgsgqHE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h2emevypMIvUzc8qUXqZ0BZ3OrGl/apUxRYGNzcRAyJz1WYhOcJhnMfjcZyzptaJlHMV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Dna6Mx+fxDKaQKdTIVB3SM9ZnsaFM+tGNHEPjwpWIKBmLw0S5CD1CGeo3Cc7TB0cQPTQ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T8U54bunWhx7UG1HbptMNuGW0CaZVC0vonoqNdtUSEDmrNkToMMjPVJDeipVYd10Hm5q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Pw3DbvlGVwkEXUKhYZCpVBUbIQzVG4TnpnQLAVEZiYF4KJz4lM3Sp8MGdIkDdOtP/KD6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1zDNVbheQgVY6eCn1QU5azZE5whrPPrRFxUrEjdiIXEXECka4MXAznM+lwZ7kKTR61rVR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RtPqepySsSxXvbhMZ2bapMaQuKhAwsShPdN8oPK4iD0DpuahsmtjKagWMnZCffgFsprI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KmdV59aQulA3Qpzyg5cRcRCog4HWwBR4IsrHNkJ1jPoo2d7fSII3yg3HqntwnMEDOmTG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hAom4jUBhA+dQdipJ1pLHQU22NKbWY5VaDHNLm5QbqjMQRGamdN59aTBJTgp+0Y9JoxN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lF06gQTfNsbt2q1j8pvsrsTFUbhcRkF9Vk9RmBQM6Tt9JroW+y6hdx6Kr+LYCaHbtRef9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E6gub5tmdhqBWtgRpn0sJCsTvStbYqZAgnXVGx1zMdGk/dAqFhOiKhCZUbKqO6KAdijj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/ii0jfTFw20sSBnwgYMqszi0+idSezcJjjMJrGg9N1bW9AcgTd0/e97YzMd60am6Cbcd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OdigIhiqFw7UKwPcExjO4Ku0uP4hERnGqWpoi5zsKDgfAsjsVNWtxHRDdCnxnY2mCrU2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QiIzNMjQq3NMKdbEZlNruCFVj+5NwtHRD8WyuMx3cEaDHbKq1rGZW3DWqXU3Tr2F3UtV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zdKnRPGJpCN4zVGAjpmYdCrcPClMtBG6mlUTKGEzKtLpMZW3DXwBNZBuqOwiU2u06lB+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Tmtd3KnTa3turCHnPN9Rn+2Zrs9QybhpMbKdTlERotqObsnHEZyi5vhVOrTdTeQVGnTq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hXpndAz2uVrH59FFwj3niWGc7DOVxgXxGkHQsaCcFHvUbve3w30Q5Oouam9Rca+B0OTa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roEIjQlPEHMDCBnI83AazjKaPxWAbJ1PpIUHRZePHtTYdN1mqF3Q6AzHQqbZ6ZyG4eA1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OaCJXDNwaSiI3yC4eQ5odunWb/lU5pv63FNtHpyBnbI05nFpboP2zs3yliwkeCDCxR1R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CAnBrk4AFBRe3yiJvrtwuTXFuyo1cfQ5Gox6yHQOgM0It14ulYlusKbhTt0MjfNqUxUT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/iCYTDeEUUMwKKO+du2gRKwItIyyp0pWI3SpRvb576bXbodLrQ3rKp1SwoGROQpu6dE9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tBRYo8QJvwTxiEItI3VmdLYyjQcJGdmthCNNYSPCb8GRO6ZTDTIyFDRLQU5sXi5u3g4Q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M2sRumvB80ZCgukaZARCA8XCEaaLDqDPMJlf7TXA7eWL4uF4UfBQjTWEjQGk1xbsmVwd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L27p3XJwwnCM8wjWYPaa4O6jxy0FFijK3O6jOyc0jI15amVQ7yJhC85BlJRzPfgEpzy4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ZgEXz45Yiw3t0C0O3T6EbZadcjdMeHbeNUKp1cPQoVAVOUZQnEZq9TGU1jnbKhSw9Tml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cnUi3IHEbJlo/wCk0z18SpvfJVJ3rTc2MjmyITaLG+tOfgYT6IOycwjI2oW7KnaAd/Df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J7p+TIlPo+wj0yMruaqddr/Bqb5afbr0g6Ti8CfgHUw5VKJbtcb6docxU6oftr1MtLZD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+iHKowt3vLpQJGyZaSN014dtq1NstHbSIynxZ84gO3VSy+2otI3yNcRsqdo9FAzpnbLR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9MP3VSgW5WVC1MrtOmd8lHI6I/gVShi6hPpOZvlZXc1U6zX6Lx1yUd01HLH8AIlPs/tqI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rg7bPUHTJS3QMfwh9MOT6Bajka4jZU7R6cgZyu2yD+FvoNcqlFzMrarm7KnaQ7och2yB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s09WosLd8tOu5iZWa/bPTP4qdEFE/wACcwO3VSzkdqIjLStZb0cmPDxIy03x0KlGo0I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q5Ct9riBTP8ABqlEPVSi5l5upuIP46zdv4RUs4PUJzC3e+zskzrN/hLmBwgqpZSOrU2m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EoiM7f4W8dcwajMdFwyOpzt/hbxkAlRCBnRb/C4lFsXBsrZAl5goXVXx0TTmHxv/xAA+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CQIEBgICAQUBAQABAAIRITEDECIyEiAwQEFQUWFxgZEjM2ByBBNCUnChYoKSscEUQ3PR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pobU7x3uKN0v4KG1O7vJ4C8o/wY3andyOrb3ncJfXo2p3drwtKzdHsi5xg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/g0bU7xFjiD2WO0c7ydzmoj67G0P8UN2h5fiUvrhvjaHmMvrdu0P8UM8bQ/xRZ+Nof4o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S+sWeNof4oZtDzmBUvq5m0PNItH1o3aHmem7ipcFZwGMqB+sm7Q8yKYE9fmRy0TnOqdx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MHRO7oN29VK6P1CNofogfUA2h+gYqLZFHVH1AekdofoOdwvj9Qeu0P8AFB87Q/xQ7ztD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1I7ztD9CD6kd52h+hG/Uj/O0P0FG4O+pLT6OOnGCl9Sv2Vr/AOpMwZL/APn5nHb0uksS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L4m8dyjqmc1CKrtZI9vqJ/jZP88vmhxVFlVLnREY07LMqqu4G6X1A/xsrRzXNaA7ioFz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RSaVkKyqimQtHTgoaUbqbF3jZP8Ay3ubE8CiXuLj33CAWIQ+uqKmtW7KsoWQeypq97m+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6bJ24xCxGPNhzmiylZCsq4Kbgpv8A6XFUKyrKFG6evAKs1xUXmF1VMqqFw2clmumApi7M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RULRpB2VFJjvZfLcvllZVA84HLaKTSsqyrgpuWZTJXFZVkCyhU2PYXV2kypH1VYNUrgi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qjkWCyBEYzUXANVQpvWdTc5fqKy/2vlhZG+yyhUGpAceUEjdzvVFlKylZVRVCm5ZlOKo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Uqq6lLpVKA3GEYLMpIJ2pIFSs3+ylYv9l8uHquHuszVO0Cna/0p2hUy4risqyBSY32V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rdxXFZSshXy/7Xy/7UmNWVihIeBt6FZCst0yFmWYrisqyhZQqa9FRU2FNtAGu64VFyN0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ORHZV5LxVDdIEqbXL5bvZQ/LdFZFQe6mWKdo1fMClaKTgs4UNKOpRZSst0ysyqVxWVZQ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KJ3au95gvmN91Fh0gp7E61N4ylZVlKyFZbuCqFmCzKqqpkLMPddfCoFll4Umf0vlr5al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VRqzD2Wcey+YV8xyzu91mPvfRZVlCpzWO8TQN1VXVGk5V/pfq9l8u09l8p6MWlpHVEfl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NaoODQfCzf0oB5U7Ry+Y73WiHOJ8rSf1vZsSjs+HtfxVFRUVFRcFwVVVY3wUGvkj+Y4E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QgqFZSpMU2BSaIqUFmU7Ryzu91mPuq/RmceN7A4LSQb1REKKKneNW08p/m51qf008pwE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Awn1uYnkdL2bEp2yoqKip9T6NN9AKE5hEjYNsjmcIoMbatLjwVp5/wDCf5uY0uIhUQRf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ywsd7IRsyvlqIbA+VAuH/JTfZj1U7ey90wBwcOo2Lk/z9MRG99Ape6nvjSESeIU9X1N2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4qx+5WnlPA/D2cipWNkPRSFn/wAVVv8AxXzP6Rx2kqyQ+Jazp3RGlbR8ppjaEOMBNAWs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d5+j46tL4RknDeyeClrS3YJpAkqaoTjWBKg8PYe4QFlatiDFWFmDHQZon2Vj9ytPIVr9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IMMVFY8dEq3Jw6asW6OQq0OiZwTAdKLXRTS0EQF/4fxsXJ3nktVVVVVmVVXUoqKmw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qrdIjUEloyguCpdRUUAFGUrjvehGQ34Wb6E6wR+4qFq1hXwbfRPQlWbLWs/+lZferT0T2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roQTgXzCf8SgTY2v6YphLzMzTzEkx6q2i6gwzTTakEaPHqmiz0dOM7/w/wBo2Lkdzqqq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zKqqq7zmU3XUCg1gU4a9bxNTQ0bpKZmoF4isNo0rRUkN6JR2UN1B4iR1QnfcV+J+I1kD+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aRIKw+3/AO1ZferT0TwwwdplNxyLqL8ouiYwinj86giofmzh0TQXwiYJ5/MmH6Ke1j6C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OassVXTmrQsdF3CJu/D/AGjYFOR+g4tkUMMFMHUrdOKqVUrig6sJX0WNvssRIC+HaTVb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yv1Qn/eU+0/NABPRFp/FDDWDUx9jNjGzKsv/AJFaeif+Xm0zBOGlkKOlAvhpVTSX5hwK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NgU/mVNsIsWRUHuvySIOQcXBF+nCam9CcQVkQ0IlBrpLMqwQ0SSDeWuyu5HHkEUx/Uag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wc3fqd0VpDE9w0YlAnO+ZVl/8itPRWmhm0zBF0JOMPVPeT2KIM9AJpd+qasn6TYWiLoi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BFQJ0Ro6Ss/iZuy+ZxhRaIMZKw+0bAp/0BpnKFFhiE5jTibVWPdT6pgbxUCZoR4LRgjJ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TMVoxjBTUpqk1oPdPgoLLA6tLhvI5CzUCtGWDtEm0mey0WV4nqmWH/tWeJ11n/8AIrT0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aOj6p2CVSoNbN7f6Wi85ZJrI4W0WiHmEYo4zOqk4rOVMlRJirD7RsCn6tVVVCzBZo77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ZSsqyqioqKioqX8FVZgsyzLMsyzLMnNH7UR3Vp6r8Of8l6ppAxNknacNPgsebjdOqHlR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oxu7rQfI8Cp3YoqTlBpCg8Iobz22h3Ujo7UCtfuujxuiGNj4Vp6K0cKh5T4Mk8w9U/B2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pTszGqB0DA0WXjBOGjlqgITIjqWH2jYFP20QFEhYrolsPKkqhVCzLMsyqqqpXG6ioqL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oqKioqbt/qn+UVZfcin+U4laJQjOCDQhwTdBzihCKaRE3QuyrKoHMFMw1IOxDvcRvLu3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93/jVtfRWjoRg8laIaM+kn4QNJOi0TEEJAQEE1sG4aIz4xTjLEg7oIKiyn2WR3srEf4j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IfmHRHVNsrNxeA6OkUSSBNZ2okOBPROjwUSVVaQpyOI1K8E+JXaKbOhWiDVPBM1og3HS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WUoaIIWIRURFrlUhScsUFEQQIoVIxug9gPlaVnLq03EbwU49+QseOB1XODniJ4FZ7T/k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/AJL9X/JHR4oudYtJK+Qz2XyLP2XybP8A4r5LP+K+Uz2Xy2+yyD2WX+lRUVFCBhH22BTj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bEeVHQKx6XrcyPJxNVVVVVuDnNkdeN1FMXCULqAwOoYyPVCYMem8v0aw5GwmtNSQ3oq0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S6ioqLCYLOVF0zdAPMAs6ha067WY3g4VRTF1bjZugQVmWZV1a6mi4yu9dQtIktKzTd4I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vmjanD1WZVR0VIRWKqc0xiv1eyo72WVyyPXy3r5bl8py+U5fJK+SfdfK/tfK/tfK/u6G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A1q/Qv0L9CzNWZqzhZws4XzAvmL5l0tSoXC7hqTXFRBVNTghdVVuLQEN4KPIgDvxT98l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srfZaTqkqt1VVVVVVVVVmWZZgsylaL5zlO1f7qqiXLMsyqsyzKqqqqt+crOVmKzFVK4q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QkpbCioqKg3gw2Z3d7zNw38p2xjulVVV1KqqqqqqrvAlJB0Kr8wUWFNbCt9p2nyspwGw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tekN/KPn6AaSCfVAxmE5hJ9UA4zVIQKjc5vUcsfr/mPyD+7sIUwoiq0XQs7T93VQcNzF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mNSd/K9drRUVFRUVFRUVFRUVFRUVFRUVFRUVFRUVFRUVN5AgZIiBgVJpWRHDVUKoVQp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UGjgp3Sv/LtsVmtOwxM3KNmdFy+c9fOevnPXznr5z1816+a9fNcvmuXzXL5rl81y+a5f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+6+c/wB185y0fxFP3BRFNqPOyoqXUuoqKnL6BUCyrKqBUCoFPgtLqEOVSrXWaT+maOo2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RbheoOG3pDypzQIG5usXGbZjxtW/dsNINOiqKhUIFUKjAqLWEhGFm6SylUK4r9S4riuK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VSqlVVVVVVVVVvrr1Vdzaeyh0Ki3Us3+ibypyOqft1MMkbV3pqRFVo2gmotmNrSd7tzb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64EREIEERARg6CzKGmIKbwPRYLT0gpPBis4QxBZlmWZZlmVVmWZZv6WZZlVVVdpVVVV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WZZlmWZZlmWZZlmWZZAsgWQLIFkCyBZAotbAo/wCM+WOjXVadSMAFAlV1YPp1Wkyq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TlIazhuIVn67Vg3KS4LguCoFQKgWULKFkCyhZAsgWQLIFkHusn9rIsiyLIPdfLHuvlj3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KFlCyBZAsoWULKFlCyhZQsoWULKFkCyBZAsoWULJ/ayBU2Fq3sihyoO67CKbsJKBr0UW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FIbEHcmeu1b9AUVEJKiheEU5vQ8r7o7CHBGahZCaaXV18cwtJsIqqnfMxOwO5M9dq36B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4Tj1mjyvSFNjNqwjZ0U9mRuLPB2rfG51VVVVVVVZlVZlmWZZlmWZZlmWZZlmCzhZws4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MFmCqFVVVdsFRUuMlS8FWb+suWEL/wAKG/u3Fvg7VvjfcLSVkcshWUqm/wArp3UVFRUR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UYS2R2AO/N8Hat8b6OTG6iojJFWo7IctlsZqdDuVY+N0Hg7QIeNhJpU90HJ+6oqKionD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stFy/wAdcjqNeqwhTN9EdxH2na+mvFVKnug5TPUeOs0Ob6FpVf46wKKN0ysIiq67juP+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kfxJRXzAvmtXzG+6zhVGoCrN/Uc50LVRGXWj1UN8/wBTtXb768jj0N1o144KxJHYq1AH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FztHShVOa21tANGImofmvTW2jyWlWb+h5tA6n5dpTqoty6o2Z3L/AFO1fvujx5HouoVH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K1csNu5S/EUUTatJWl+Y2MIImAPqmu/LMin9uWTUgE4nrsYG+AWjb1WGMFWCkI+FMQ8q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jq11A3cv9TtXqEJ9d8BbVAEEKqryCsbqKipdFSVbnt6qHflfdaOg4+E7TaRPZd7pakip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p1JvClNTaVFhjrWnncCTwG4z3+EYqGytB35lS+d0RfFR2xa3Nuf+puL7QwC0WYGXVubo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5gA0fKYyAi6k0QLQaTROO0dzCIuKoqKi43VVUCg79wQ5VMrCCp7LCViBAv7bWDaqJruZ+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r5KaDjw1SrTzdZ42+6s3B4pwKAssu8wE1jwrMsygqb+b6qs1O6ipdZP7wQ5NE3E9EPyj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LMpqt3VSkoCd2i6mz0GbqftRPROP4k4ZuKtYx0JwuLyJuKjCesU/z9AVQQU1RTExfVVR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3wRAGlZO/pflEwd31Snu02iHAlG0DgYHRN8Dd1CnhKinQr0U2/ENLmt2OiJDdnfYrX7S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1yn+d0oso2B5HVRU7qqqrq2jeyhymMFEZhQr8m3laj+9SYWFPYwYcMIdVMKWro8FWCmYw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upv/AKU3KAQ3Z32K2+06ll41ynedzmpo1jdTWPJWBvEo2buCNrGhp2TBZ8ZoxzNqg5xw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ihxRT29+V6TMNoKFfl/isLuqjGN/RHQI0uMHVRJ4qRWYrQeYtP8AWoGMUGytRQqBF0HC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MvAddQpu7O+xW32nUsvGuUd9PI4qChGCLnK0Ao6isyKtVq4ZSiwmVFjykQKtWRiFGpEo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5qSndibFRDFIBYC0I6R0vVTaVS8EIG91s6rqIj9IRcThcaKNlNujExWExui3C5Nb0ENV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2nUsft13I77LkdLnBRiFELjFCsF4UwD1Wi1sEaiNQgQrJ/pzIx9EQoNESo6BUCgxlStEi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BYaJzI8AFpNMCgy0k/8A71xuz/sVt9p1LH7dd++yKryOqquCoqLiqqq4KgVFohNd0KHL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2Qj3XywPBRdCEUx0ZUK0zwReaLSIqmjunuIlGqDWiJKL/wARhdQR1Do1UHxioOk7gVou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/adSx+0a9p4+gqlZlwVFRUvkVmKqnj15ENx7HUAQDjINqmwIIMoIva4A9FLC4KDggeEU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8w6GihbN0e4XVRUVKS0HyIo5aFoJ7q/7Vb/bqWP2jXtfB+jKlERqq8ygURUXtJo2acw0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AsTT6KTh4Uk/zdOgUWWh7xWKl0I3Q/8AcGUotcIEbpafarf7dSy+0a9r4+rzucRlNxN2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jNF10VZvH6ggtEVvgFZO/Ud0tPtVv9upZ/aNe18fV53MtIkVCER1Vqw1E7ix1ESGkN6q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F/6a0P2f/SELpou4cES4w4kou4UGzmqrMpOGtaRH6Vb/AG6jPtGva7af1rNNtfQ3nTot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2HfhcbN/ojATCnVAgwWg8/Fb/andE//AOL8uy+XxPXca6j5Qg1W/jUb417T+BYOqiGy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ibHAenBfEbDusUwsNDdGKg7MpkJwbJu7Wv2q28ag8a7+QxgB4+ogb4ubpN6hfDcD2uNn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GlKcVo8f2lRsToHpwWi8Tvg5k+ounMLSshDqFPdLbwFbeNQaxTuQNOg0wTnmpMfqI6kW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PzG/uUbN0e3FQe0EJxbU9VXGaBFzqnWgiI03S28BW3i8a5R87lH62g6i0rMnyFo/iP8A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dsPO6W3gK28XjXK9f4BrsIFS2TTult4Ctr265Q8/W0NSGrLVku21gFDij2nulv4Ctr26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mpSGubu23I6bnbk9ladOl7VwXRS1Cm+fruDJ91i2J3DyNznmNUB31BdVTvKZuE9vP6P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jqQv7bFh3L8xwkKXeurBSpqs3+aqq3UVFT6OhdAXzUXZdxhs2+dxgKcSg1tBcdSVzieO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ksS4X1VViAUICKlFTaVP6EjfNRd7bU7COwa79I3AAVKDW3lEWTdI1UHCBuxCGuzxtJtU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pdxWa+q4qa4KgukSpOWa7KspVFXV0iAI9+VjXN0FO6JptzrlT14bhpcG6tq7jJfGDHKN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a7PG7YjNfNC0mWjXRUWtHup2ZU2O9lRUvqq7GmpVVVVNUVFxWZZguHuqKhRCMFQqhvmT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uEdvoO/TtwAtFu3HjdKX1UFJVKmSsQYfLVOxsf8ApfJh4cpfmBStiP8AVYLZnqsLmn1W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U2KbVTcKqpVVOCoLqAqIABU2cyME3vyLS/dtzaHhTcB436TlK0d7rOpwKnZhTY4LM4L5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2L5fsVQqqw2ik9ScqBfLU7IqbT9AFQ7oC6N0Tv0eLdtAIN6a8AtKvhT1gvTklFS6VoR6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bQVisv7U2OCzw8qVq33UnNK4KgU2XSKwvUjG7KpsKylU5sU0HryNzeo22m6vDYyOHotJ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q4KgWUqrgsNu4KX4mPkrMCptBWOy/tTY5ZiF80KVo0qjD6LI1ZFQqTlJwUiqcrGsd+Ot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jzORKzFcD6LK1UXFStXBStz7qVpFTa0rFZrFZuU4j0XzeZDuELp70dcHZznsY2jQXHqi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XZT1gn88qsxuoFl5YNaxPeCPI/XXntPzLQS4DUprBPufBsd5ldEa9VW6n0LDWYejgeSP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aP8ANzwAMQ3bNfHioOCOjtKKl9bqKm7xaYjlZQ30nWKmdxtHcRLaP8oxMRpEbtVT3ql9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xPnlhb+1HmfdW3naaEIO05nsmMbTTceTUVFVV3Gl1VW6mvpQEevLHDrvkN3lda/dtLSH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Ss4r5blMG6iouOpTVptaa9VVUCm26qzc9hqB2+Hc5qWra+do7zsKLCSPBWcqeifIWKxb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tC3ysNqwqjXKdkVRwUnKoWVZTqUVLq3UVNeipqUVNet0wqLipFVGvOBWKSk4csB660N6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7ZlHayJVVOC4jwVnd6qrD5CxWLD4U7MhSeQsFqCv0lfLHosrgpE+q4FZVNp1JhZVxUnL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ZVuoFTVwvKnArG0+izgeVIjk8eihqOHVDzyn4bSVG2OkenBTsx6SWF72r4dqPULIHeCs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RcU2zqeOzOzrsKqqqpqak7+1mKqFQKbbpLgqBSiqlcFkU2nUoqbWipdW+m0wuIWaPlY2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1dIKPJsDfVRtTpnpwUGiA18bGu8hfJavhMa3xtHbWu0qs64LisyzBVurfS+iob8qpq02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gViaQs/uq7/HVgocRySFm2KjbYj0UAIDd3bxXXk4rMpwKxNKze6k4KR1ZtVFIrgsqob6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a4hZo+ViapmCwuB3s6sl248j0rcwH7QoMaAN5fvVbqLLdnUiNSqkVnN3BTapxCzBVav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bLpFcFlVDfRU32TysQisQIUnhSO+s8cisz23p+rTe5FScbptVFUhV1K3ycVnKnArE1Ti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AFVXBTaFNl0iuBWVZSuN1FTeotcQqxWNvtdIjeYdOReDvT9WSpcEdJSU1JTulu9VW+l1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VnU4FYmKYKze6zNUnf2qrgptCmxdFI7idYbCTipzWKSk4c3e313q0vkp3FTWNVAWmHoaT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HlQMAi8w0VLfq3TVLs11NaTis5VYrE1TBCzLM3cTuOmWECqgS4Kc1iBCk4KurHlrO8t6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Uim6JwxncYTRcarEYrQ0jo9OS1UjdMKiqs3KWT4BWTodtTC4hViviN9lmh5UihvR3P8A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Ep2wmeY1vpdXYjerE/4haL2hw7oWllkJhDprt/azEdqRvsNUDi2W9u+obD7brX31/wAw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O2jt46kAns6z3t2vJR+hTrS2Q1LK544ulrMsx+owQYyjRAKe1HIWHvDez9Qjs43EOnZ2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+gQHm6G1htTukRwQcOIjvOExUqKm+15UdyOvaDo9OJqBRQfZuiTEuVrCmkdWzH6nYjt4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PVGCqprE1UgsL1IgrL7KfORthtzqfiO0CtGpMygP1FEnUsrPgTPxqfh2Cr7Qb0d0tGeu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bV+0r9w63SKop/Sn4kD9TQrW0fxkn6GVshq2tueGEaghlsjDlMNUO4KVo1V3YedpJxCz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4t9Fhc1cV1WXaVVeQz2J252GjZtLioO0R6q0eXxMJKAdDsj31bMGrsRugn2h4KJ4qyce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sD3D1WbS8rGz2WaHlYXA7iUPO44HOHqpu0vKx2I9Cpxb5COg9ikpFUj4U2naV21N9O1G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q+JZtcW9QsLQPCjwvs7MfqdBQvFg2jZu83WPaW8ndT31ZFStCsTQViDgsLwq7QpvndsD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jaMa4dpLE17VK1Z/tJRbA/aVxUoLJ7KYIvprYgpyWFyluc1IQ34XiIghaf63WaJjBPL6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6G3utHcKdyi5xiTc5v7X7yRurXemywvcPVTId5XxGH0WeHlYXA7FvndZhcQsNo31WFul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wkjwsNs71mviWVm9fEsS3wVK3LezgsLrF39KTCPBVSPIUoFZCqX0uqpFVKxNCm2CqpOH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xBNFm8PDacCni20m6XVRaWKMIQUHosa2IKcQaCN+nxtDG/8ALYfhs/s327OoB3mSO6eN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qxtB8LHFqwvb76rd4wkhQLtId18b8O30Ui+zPuvhfiWHzJRDdIf4mKxMcPIukSFhtCsc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GEPtcvmkfe1YHWLvBXyz6FVPqFwKmw+imL6XVUipgFYrNcQsLgpckF5ujZPLU0u0XeJK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rRvS+BuDW1MlZ2Qo0Qu0GfMf/Q1GDg/DudNpVS2zh23PBaOCmQ7yviMPos3umhpjvuF5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m+iq+yPlfA/FMd5Ug1/2lY7N7fIU1IkeCpmPlYXOH2ugvmO/wBmgrFZ2L/6WOwtG/bN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a2L18v2Ko4ei4LKptIvpdhcQs0fKg+yYVNjmrC5SgVTdRtpo2YymaJAiE7gURata/wAo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NLuEXWL/AEKPlC1OSzPubnWj6BOtH1Oox37XAqW2B2tVIKu2ne4c3ksNo5Tg5fH/AAzT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/EA+Vg0XeCsdk8eiouir7qgWG0tW+HKX4jS+8LH+HsrQdlC1/Cvb4K+c5n3BfD/EWLvV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+1QFZTq4SVigboqu9HUle8d7sOEqLYOU26JTYuBDqr8uz4mvRNYwYRcGMIFi3rxKx23s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FEDTH+N1i4/thtoamIhZhdJhWFirBZipuO6nvz3Dau91M6S+P+Ha5fLLD2XwfxPo5YCx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MKikSokBcQvhW7m/0sNs539r4tmx/lsF8X8L/wASp/m2Z8LD+Ksz9yw/lu8L5ZHhcfUK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U9kd1cOo1H+EAJlYvmOqdTE4DyvnM91geHeDdMaNp+4J/wCHtatMR3G4ScpuJ30QMl8V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7hz0NbUrgqKWmFM+4XxbJpWQDwVK0LfKjZvY4disVm7zfUqbQpSUn+6iw+xUra1HlYi1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3eJIaDDZhA2drpeiaTaWLnQmJLRNlPsV+ocgbfNOHUL8+1E/0i+LokmgUjoN7Kc74Pxs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dHn/AIF0ysJjdQLI32Uot8KLSSOyk6I7r41ixyxMNmeywfiPdfDex6nZu9L6lYmgrC2B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6bidvZeYak1AXlv6WYdYO/QcwQc2h5c7nddR5TgMxEk1synOsgYdk1r4uHe6KkbujkWn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HyoW9kx6x2JZ4XwvxEPuUbO0Y5fLPpNTBG1kghuoPQxQRhRBQvfaceHlT14H9B0VDlpH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XKFppAe6wvEbjHimzRewICZ7G5x77DC4jwvmE+V8RjHL4ljonspWpb5UbO0Y4KkfG4y3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WTTJlfOwtPu2MByZ30FhcQpwcoPBCk8XOPbZyVLpGCznZU1Zbk1scTZHVdacaDyiTMnX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dLXjw16b+fobC4haLnmGzIJgHJg0GA/uBRhTYzUroQulusq9kwWhJfCcdSDT8NkhsQ88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CGvNSU/4DkVG2aHBRbhKwkOUITuO5MlJuI6n5NmfiOr2F0gSvlu9l8t/svlu9lMHUaOk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z34fUUnI/mQKcQAHcNztX+moXOsw5x4lYbJg/wBdbFZMPovlAeF8N72/2iA4PnHotFwhy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0miwxapMEeyxNPspKYVPpyEdy0rc6I/aKrRsxAamYKqgdI+FJlovlvXy3qjx6LOR5CwW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FMbSPDeIagusvOpiYIqIPoV8NvsVCMdsxxOI/Txc6egIi/utFj9EQUyXeSoB2iOym4nY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IezjKaiKdVK+MdJqprSOvDeI61l51u6tPO1a3hxUOH09psmOIVHx6JwaNGFzyxriFF0G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iPCw2r/dPFrNzeN8QpKY5TZebwbTjqWnnautDUyH0/IKLzBBw0tId7oMxFYjedmR1apK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LzcXOyhNdagfElA8GosNWSvtPO0DRUoMbQb7RV5/JRfJQaIKdo1YYuUzLpqw2dl7Xzpy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3SYMzUwSaYz0wm2nA4Sjdaedo60PgcimF0UuczXwrL1KzQ8LG9x3OxP+Q1J0UthI8hsv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7/OzDRUoMFByal0jzWQipiG9aDqcNpIqRRDxvBvsvu13+dmbQ+BrR5LO6vIhsYCV2FpW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zR6zULFuiOqnu1merRqHqsWdsjqQ5Cb7L7td/nZACpQYOGrDlcwq7lEasRXXqoalAogD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gp4jdFxgoWfuouMd4aOLZakGTgmvdlofF8RdC+fILL7td/nZG0PCQ5rS6W4aTZjccb2k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ZoeFiJO9WrPW7SeUQMLOl9n9oUlUEXRKJMmjqoNaXN6rNDyFGzeD4U5qR3o32X3a7vOx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JY3FqjtpLMdQaVEQDEb00cHSWi2b1pOs3FQe0t83gcW4VFxgi5hIUrQ+qg5rCtHK3pdE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GWpiw9eC6FYpjrvRui2RCxwescWFaQeBFUiOoU7nediXn9OrDc4cugjcQ7aSVCpwCzRO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Vp/mNtLU8Youc6DUbKzaNDqb8Jc3wouJOpDVDH+hui32UvZCW7nVwPcFQE9aL49lFYHj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8dWO7R1aclndHaTKmpAchs2W02lYGlvqsGif6RaGPPh0QsbC3yNwi2RXxPdGB3Ttueka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yo7xLbFzSMNVLmAc0wcJgoaQa9Y2Ob4msNq31kqAhYrJqwuc1fDtGu8yU7M+ixAjzsC3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RG5zuN524bxqd7iohNDgB3QZZqcyhAwapPRDvdaPHkek3KoqkuYDtK/A5zfBXzNL7hFf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tNnkLBaNKxNBCJdZgD2T22btJo460RIoMtc3W/RC7qG6QvO2iaNRO+kNEVpB0D0R04KM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GvI9FYuYvb6p5bCMlNg9JKTiPKwuafVTab8D3N9Vom0wntsfy3HGP7Wk5aRv78kaw5jM7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XKYiu3JKcyb3ki39wTh631WIB3kKbIeCtJhi1O7T2LHkRATaw4qNm4EbrojcRHKMRRN8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0TUHtI87EHomuHlRGs5vUIg8UQeGywOIWMByxYfKkQdxg3crZvEslvUxfG6X0jNrLQd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SIdWGi0m42dW7BvsgRPWB6JwTu89rVZlo2uU8em2nuZPZaQodaO7yU+QjmUWOIKxiHdi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6PZymJarm+qcOi4DWY7q1Md6bQnpqfkWh+07mdq8otXcIx3aV07oqd0tSClu5OoBzUDS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9hS0XfbVfCJPlTuHeSmIgyKi2IisDorKpi/wUe20M9WDvmNr32s9U7Us/VCN2mPXeZKd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5pK6Ll8OIhxXxgH9+KwPgej1jb6qLbpVaphBWsQDCi0hJRbPwrRp/anDqNnPWD2VCD2+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0qU49QtIKBRHDesKg4Kt8BeL5qSG7O5pO5wGpJxChath/k1CBjCSOhCfAr4jPZZvdOLe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YVBxMDc8d9no62l+k5gg5piDtI8NwEaGSaD3CPS7vd3umgd2mpFSumgLp6ukbpHcDdC4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Z63ALB7o6PBQj7otKDet0eo2R2H5Lv8AXaT3BsaRTY/uundpb7NSU1LWhqYlIqShtjvE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BpZa9Ki5veVwURVYYqMZqHFFsTc13TcpKDvmNrvjW2xLS3I7/wAa3bk01LUjsoIb+L5b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dBUXdTEYqNz/AH3MWlnwQcPbaHcBqw0VIbnPcJXVWJSKhsyio8jO7yU9aH7ZXyX5mkCF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6o7lAe60qtNQg5hiDs47gyNYX97oDk8tqdUck0huk9Yt6o2b2YuqLDwugVJRN7x321VTV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6iaNmp6p5RNS2cFFQ5H41COhUwsCmNrB6wHXg4w7qMJdU091ELTdi6r9qwFU1Aeo3SsE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cQmZlHU0RXnR5I4XzWk3ZSUdlIqYh4WF0lOaxAhYXKqcHMBijwTnMdEBNd6boFo8H7wA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3/5GinvEt8NwbeeSt9tR47bSYBHRRZpN7HUqpDXb2ukViCrBYTJOvxDcmkVCa9tHCO7t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eguLnUCLnc1gtIom6PJ6xHdTkb3N6HUD2mMeCnvEloEyUkJTXCO4QKIapo2JzMp43ZrO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35Yo3f5LEq7sGjUhyiRl0Kg7CUXCjp6jmdCsQWA+6xDepnc22g9fCDmzBntY7B1ofAQa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0qqfIIKKgqqW4lFx1QOVyvh+4ah0ZHlrO0RtTrwTWdAnOKc64O6bxPYxUFG6R3EMChqn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8d9/G1I/y3RjnAkAxkostB4KDRVAXOb23ialtioBUU7om7ReE9h4UuKgULy405rB0wpG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eJWIbs13uoNMdwtbPiDHds2kOjkBatLO6ixwd4udKV1LqKm6T2sGiJUXSUtWSxZlI3BN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5FO9xqRTXcHBYcJUxuhDTIoxreNrDq3eI2by09l8UB3hABwj+0rCAFRU15rDt5Kd0tfo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WEKt8rplaRCjcDzyRUtQs/bfSBURMbGSpu+kKXWLv8obSO3hpaTejlB/wz3URTXndNS3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wumiwiSmsRVQFjtWBZ2lVapFYWqQCmnOIj0QjcRsAOcjo6Wq5u+1vgb7O0/cNnDcfhvI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1Rs3Bw7bKV89tMKVVhdJZ11WW7MQsTyq3gFAFnqsLrQOX5drlMwu10OsvoITnqNtPTb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oi+y9f8AvfoscWnsvjDTHsVAPg7odlK+bApN3KiyhZVS7Sa5VXBTgpBUVKKXHXPO+o7r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BSmNhFtVHVb5272ftdyHC+XQoC1bo9woscD428N6LTqwTg3hz7CVjkiWUM9SH7pXTClt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YOOQydto1CrDyv8A6Utyi0kHsseMKBOie6iOVx6J/wBCh152YI4bgzq3CdhK+dxukpqW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4UnT7qXKXI3S5fE13MsN8d7tW9436JodQG9o2Mt1wuKxAFTi3ypEEcmN0foOKgZHfYuy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s5DhJCxYlNpCwuB2ctwhsIfQ8isaiNkdx0TiZ0WEFE3Sube26Au6KU9hNS3aIMFPEpgh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HgitI/STtzD2VWk0+nRG4FpjfG6N8isQWE7iWw28lXSHdfEwrC4HfQBxK0RRsvpJyhuc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6XR2PRSnyHNHyviN9lJ43mCEP04keRR5gbobjHXgcpUtlMKXIsDiFjg5YsPlYTHdSn/l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U/pGWxlPkWEkLFBymdE91LcIXE/SjdcjkcwpcjwOl0ULUaPdRY4OHbbFQR+kIKV7R21o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WmBWODws2ie+2Dfo6S0SohdDeNaJ2A3KQJVIeVico1G0mpcjwOMOihaj1Cixwd9NRF3e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YiVIX6I29FLkUQYFTIeO6g+LCotcCO2wO3nztzjQBOaeGwHncJogbbSO7TUuRxY4hYgH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3lGP0WD+4xUWytB/a0XtIOu3cO6ooiSmRtIC+JUd1mpbKW84HELHB6xMIUiSsBidzns5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0aHDuvhks/tYQHjssTHDyNQblXbTIClE+FASG8T2cxBYTFT+o7Md9fExp9EdAQO4VChG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N91mh4U99mpbHHNSku31CO2xN81LccWxnyyRWNsD1C+G7SUxD6ece2yOpXcJqXLZhSOx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Jjm8uSv8b4NKiwcxnNdNjIr4jYr4bvQrEIfTL/HKImJC+GIDlGMLCdj1HdYsJ7LAQ4du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ygNFeVwMx3X7SpTHbY4xFYTDzyqfK295bSeZYKfREisbV8Nwj0UCNhIrGPZYCp8zlvwP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RGP0VAzHdTwFaTZjtseq6LDPk89hEZlPkDPb6QmpbDCV8RsVgd6FU2OIKUuTz5O9nr9K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E9Qo2Z0hssQUvouHXe4655nOakdhJY5qToHZ9FKfJK7SW8Nd0P0xSBURPYVWNvqFgKns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bOW7sPb6ZmpFT15KDpr9uznsZ73OXIdH9uxH0n0UtjjCwuU9nL6BLeuzn9Jz2XVdFLnE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YH6MlsZiKlziW4tPbYG4ko689Qh30ZPZzClyqe+eNlD6bmpbOX0G7bR+pJ82ltCNtBS/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I2sf4WlsGed2wy2Mr5/Ust6nuY2dVWaluMbon+D5aw32H8I9lNYdRvjbYGk+FG1MD0Cos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nt27PC0lYoMHdReS/soAQH8S9EBs3j+agjCn1RNS3QH+NIBV/jKS/wAk5hPf+I57fvc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W+cECDzKP1iNlE6sApp1mf1THMofWLdjE7BrhwMUCKH+I++vNSuku+sG9P4jku+rK/tr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1pqWtP6o/8QAKhAAAgICAQMEAQQDAQAAAAAAAAEQESExQSBRYTBxgZGhQLHB8NHh8V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lL0CHsUpfoKKhQhdLhoSKKK6KKKKEKEhIqEVO2UJTRQiosqJRUbeBuxuKUWuENn5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njLnHMwJUsikVFFCVdShCgYhVdorm1lH48LsZfkP2K6VCYrLAzFnQFwKaxD0KakhlC5E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LhD2L0V6KGKaldFFD10KGihFFdJQkVCsFFWI1FGC0NENYG9DZjYu54l+IvguPzzR6er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DXRay9CRRQkUIoSKKEIUGQydtVKWtvSUFUQS5Q61aHNUIuUXQyDaTLiYQhSxdKXRsVi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mJj6SleqhdKFkYlPElFFFFQihBIoSKKEhoo0URUNR9g1osWLL6FFTShrYoDXH5hohejs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RQorpoSipKBBclf9xc8GYEsyKEwnOBMiRV0X0d/I75HeFK6E4euoujY4EKhTU1NQiipK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sXoLproQorEqVCKwIXVRQkVChTQouRI+0bMvBixTXSpoxHtldEj801enuPyip0GbeZYk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FoTQkgNg0sNd0UZd3JFNhW2NbKoOb2PGdxhixqykalQopOThjH67T0jFY9ehdNSUxJ9C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10V10MqalbFFdSOBKg3HcbssXGuhiQoooocV0I5to0Ci5vJmvt6ep+T010JCQoUFfI+8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7wZH5QE1FKRdmtFhdBvpaHccr6EY6yRi4Rq2J9DfrCoooqKiiiihCF10UV0KmWJlzYo16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F6FDXS1G0KggmIoSlIoqKglJWoqGhMD8H09T8n0G6KuYHRjdouNyxbLLlMsqUs3Bjhoo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bBjwZ3S7oXShLpaQlfQF0TQqC0V0qF0IqKK6DTRnoQ0EVBfVx6KRWShaKNRRXWoeirKK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FCRRUEKEoqKKGhI1H4ULpXRqz82H1NkNiy/SSODWHDGNFDFQoSKKHeNqupOhKUHZaHEx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2VGki0UcDFy/csX6FFCLLLhQoRQkNCks0zMWWWJiCKKaLF0qeBGxwLoXqqaGjkSHuVKU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PxEL0dT82HkXTvH1IRQj2kzUoZUjWBahUUUUUUNCwwVKhDHGl5BM1Ms9E0Lcay4igvoI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iooSKDuM3KZYmWWJiCiRSCF07C9Ouqup7FqTliErhRRUUUJFFQfhC9LYfmih9L5QqKKK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NeuhoooSKFBRRQ1eyla606Y1TOygvipTFD0LcaxrGkEH6C9FdHMmYv0ahUa8DFzMJliZ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L61qK69ug4roFdFooig0RkoJ7Hs+Pp6s/JF16saKgkUJFQpUmvRRQlCipSllQ8mU5ZOR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xbG6mgs0IKKCYEyVFdK6FClRQhi6KKKaLhYoRzNDQslRrI34GyLEJiYgwiYvQYjErpUM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IQ4G4wywwmZN/UzcfndbM1DKKiirhQkUISFKCiuig2NhWP3LRQuNixYbitRFFLhYmNKK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BMDUNhcCNDQXBvFFRRUrpXQoQxRXSkVmDCTMoWWSgmupzFGQ1jYaFi2WWWE8GRSefSQ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ahyKGKEUJLL0dT86WOWaHJRRRRQlkSnBaKFjoZpSX5g4GGy3L63EtRYKIUdpis1CoMKE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6eSxQ59EbiYFHQZkksWLdpoUvrTExvoMUVD3JDRWFyyELELLyLUJdDSKDRlINymixOCe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qxj6HFDRRzCWTKEoQoXRuPyYQ+nNFFCqLUi6Mssc066K9SWHaLdy5ZbKLdmMhUJjUKn7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RvDUWo6RRiRoilCbdAutFFQooTsZLZYujn0C4luNuJsxEsTl6FNRQ8xhuNNGoWKogili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QxwxSihlFC2fjClde4/OhdOxqg3hZfUoRp0kVL66NSuBJEu0LtHYCXsO+h3SIx7UJSsK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qFycI5C4EKEpQpqH1lmihibLYw5cuEIJTRXTmhYRiuLOR9FFFCvA9PArG5CN4UrE7i4s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KKKEZzMXXuPyJfTrCiuldCN0NjoXQ4vEpFSlNQ1KkUtWXl1dh47WoQhSiwRSFtlUxsGy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QySFUWU6EWWKH00PocvoQ0KPAdoTcEE0N9BCUbGMKHsSgyCszHJZfUyDKYqMqKCZQoJS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4Rt01dew/M9DQ5hC9Pp0JekoqaihiEJRXBanYbCHJaJY5Uq1tjojKNCFNDUOnCZEwVDR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he9Z7g+YXRqHCioJUJllljGnkYooZvDWBMG0KngK1CxMuKFhjXQijcSijIYfZFxTyJjR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RgJsWfQiWV+jccT7R+89PYfmehqP0kMWoadCKKmoRRUKKKKEiihBBDMjCLb8z4M1qTZZ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20bmFNFlFsVaLmIEng8A5wLVIXoNDiCLHcIQihC6EUVDIky2oXksqXoUM0FuaKxB0g8B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NPoexY6lXBhGy0x0hYpSEwIUGG/cahN9hMKbQ9lCxMcPpqVs/NfSurYfkSpcaelXRshS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oqaEhIQwaK0LOZCkvDDrzFmzi7g7ZVFiihItDoIULvKG5XA/BC4Q0ILoEKFChwUsQooc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CHiVLl5CVFRWBLJQw2Ra9Cw6hFQsQ1BmvJmCsX0vAoNB4YG/cy2TGCCKWN9VQj8hlQvR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6l0LcCFNdVRUooSKmjUlo5g1cjzFlDOBmgtj0aLFLNaL0NmzNEKUNgyQPAVJ7wmJ9C9Q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TIyWJifQh9SgyopgYSwVRbHTfonMIUCCRkuKeBdC3saVC0GS2JxFRVaBNHM/nP0ajBj8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Ciup5FHAoXSupIqENFFDFhBDeENksbHeGYoQ0ZZowi4alOD3AKMI+0SYHxDDgyKhRVM4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FCFicaRUro0xi1KKUmUWy5FlzQt9DhwKKGKoozeBX2LGL6GcxQhmwwkVK0JlDQgSDYNB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OyHpgL0tGfkdLnQZXoMaKKK6qmhegxQypIR3O0FqDKGti2hKhIoW0UlyQ2DfuZlFAg1B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bRGkoUJSxBIopjsWBixC+h76S6O+hVFCFMdllsvYsBMs4E4UKGUKKGsKcWWLfQ5UMW0L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2UMOCmoa29/p7D8zqfTQhKEoro4hQvQS610JQhQlFaGtnBycRQhRUOJwyZLxMsWxbGCL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eVNJQhCFHAoQioJYKsqhCRRkd8icCcqNPQKGrlQ0JYORtiZZZYijkUUIYiihZWWX6DUa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Q107XXsPyOp9JC6V0VC6EijQ4ofQhFCRUcSpQty9CK2VgqFyKsY1vBaizpIu4KuBtgrW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ROxeRLY1HuEIUqEL0KFFFFCRUWxBxJ46kc9aGIQooaFGRMsTXRUrgSHsSsrEVgyK4QtQ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UNWaGGLj+z4F0LoUbD8jpcV6xejQ1NFRRXpOTg5lLZRRQmRbehASpGe2JTNGrQaKiWC/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Yh7KKwanBrNDFiEITZcmgmWJ9CWJ5EKUIRgLJQ0gkUe4wcaiFBZYn0I5EujmaKKjI24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jmHBlLA8GRC1DdHBWBQU+hV6GjPyPWqa6FKhdS6V0VLEJFZGLIeEOB7KyyjYYveI1UNg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JRoVmKwONxCF1JFGRNluCFC4YXSoadNDEyaHgKBBooyW0WMmSy4Qh9LlwaFGTNGeYMXK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RbF1GjXC9LZ6I26lC9FFdVFRUVKFLOZoS0LbGPmSipnkfQLZCj5AVIe0GCGsFWNDXQIQ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xiGYmlrYgdDdTEyLpsYiiisxRyZFZeRQWXFdFDRRQ1kSGEGi1iLKF9VSlDWIyIsr8IXQ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Shi6ORdCUKEumoqEpSEOFs0hC2hczWFG8rHTeoooexsY7iELRYXIxjEy8IoQlB6GYDkk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IIooozCKNDRBQJlljC6KhinmXsUNCKKKMoZUFlyupBIZRQlDZCLc1HMNGxRua3lC9JlT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FC6V0KVD0KOIUUVKEOFkJYhZULiygxqjNtmG2MlVzNIcNlTiBr0jGV8RMps2hYCWisRK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QTE4sssTFGugulzCiu8UVTGhFCoavQ0yxbLCkWIJlj2LMMXStwxBMFCU5g6bEpVicMQx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GTPMpQ0OP2F6DKlFYh3oWEz87SKdy546SlQp1C6V6CldVC21ZuwYBozXwMU+8XsVqRYY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7Q5qE+lY7lVeQnCQm2XYT5EO+ZQ8wq1CYKGuiQuiihIooVliEy+hz1X0DiooWIcqHIaZk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LUqGhRz0UVkaCZELGRN9opBNF9TGhIcUVHJ+OhegmB694WXb9AZv6FegUKFD6kKEKEha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1t7iyMadhlsuBNPIpM+KLjdLSSFzQY8iEW20F0sSM462WhwlBLdjcKmw9QrMGoRqPYhd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KKimZiyy4ThDFC6U6KjQWhCLlBQ8hFJjbh7YpxycdCPgvRmxRVlDQoHBmL6BdFRyfhBd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PpXrQsw4QoQoXQ4UaKFRIO4vCDHmLdxr5KBMVUP/AAKCkSS0RbtE7whKrdKfVh9wNrLj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vUpkGj2Vwo2Gz5KvgsHkNQqHoXIhdRCjiULcrpehWUrQ20WbGx0C1K31MoXUlDWYqDOD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TAUI5GIQ4oqEipzRbLheI/HejqzBqAJL41YSvS9ypUIYuhFizFjLE0YLRwOhDfQjUo6p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0EIVg3Gb7iWCwavZWMeoJly0cyip5F0cyzSENSpUMooSKFhmWKy6mYRSCFyxRU1mENZg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ZkyJW0JnI2b+D/AIudGdovdnYRYyfAbjLQMVXAxFRQ0UUywl6D0xDLMmCzu9i1j8oY44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QhtvgqrbdxMtjEUPDiiioSg9C466WSsCUXPAVlMbEyxsD4LgWocUOK9BwbBcBDUSFFMm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ViLknCZyKosvo0hQpc0VGoroqKKKKGKeC4JxyVYmLNMd0GvaaGvBmLjnDSEHn9zj3yxT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BTmNrY7mZ2Dhsw1lItDdwec7KFHYT4Eeov0T0fmM2C+hUSgujMoZTXJRtreWUJDQkILb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qJ9G1CMJIu8XrbOYhRRRRQmTQqWUKIIcw4N4n0CGkEga7KUhFCjkWoRWBISKHBe5RTFc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6VOurTEipLDd8CYsMa5/wKMfQJv+w3tfY0QEtz9guVuJbZ8jc6fYrUl+wxYY7C94t8Iu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lKM2BOZYrYwKys7ZK0mKNApsNJFvA1DatuyrsGApPFFBtDZfRcWMbZp90YhMJbafwVso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dGoLTKxJ3GwzS0lpD/VXKFxioQvCw2Y/pn8H8sBr/oGNBht0+Ry3jEiugTG8lC0WWixM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djzsoooooqEo2ppL0LA1XMDLSFhlD0kXQxTLopYSvaNhCzpSuJIRXQKEhTQkseWhKCoZ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yemJPszTP9H8IzQOPf7DW2nyPvAjufic1iW03ycZ+WI6+k0yfgSuBTsewUlChPAwNZYz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NvkNeWyy4W4QmXM4h01tGQ+d8FZ6uQlTfyhzTWNmo2otpCwG7PGeAXgNbFecgeUXcRRw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hz9khT/KNMmIj7A+H+ZVPji+Bcz/AEctfQvv7DljCI6YiGvrEv8AxHiRUocQMfgmRNls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YhdOkVFQulbK1LeB8yreRF2sdG5As2EIcrYgkKKZoaRhh4uWpOnUrge4IUJJRyIRsSEp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kMvH0D3+ITuQsyi92M7UWP2UJ5f6OcYWW792IAk8fSJevpELSEnYS9j2xXgIJ+zE7kKjQm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2UtPNiXsrtKuIrbpIbvFKcetjFll4LORCRUKGoOzI/2DSSUHirvyMCu65MmCX7A8hP2G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9nP3IUGv5EHuFFXKvliWv8WcN+Anv+yFxFuG+RHi/cR/xmiQR0r4PEivaFQoooooooo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9FaKFSKdxL3E5bRQsaF0cDmwumxDZYxsdldxYptwVLQ2ihZQsrZaEdxdxCi0EOBWEhZY1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wNf+Qw03yGp4QVL+UcNXwxnx3JoJmCFDTFZksZEzemax3waT6TQBM4X2MaByk+jm/QLn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L+BXSIS9hIVEnYXiLxE4RGgu0XO40eQUR4ylCVwhItJQuMLlo2WMsSkOqs1suwyvctsT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LvDhoeAgxFbzoUJKlXcU3+yEL8UZGsCtNt5yaPPAc4JCTCEi4mqFFFFFekAKRSKU30XC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ivg8k5FlmNuoPMyoLvDMb2eAa2KzJTLRaYlFFFFdCFNVChQa0Sgv2F2Bu4K5UdXEJAn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uFiumNPxB/CodqSz6Hf5xQ1q694U1VL5EQtZDPgr2N5htLr7jWCwmLOCx4c1H1j3M3yS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A5IJPNvkV6P3P8HiWvqFRoS9hL2F4HsF4i8C4mGQSdxd6KsSTg9oq4kblyw3LFlwupF9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i9OdDGyXiWh3TWlFxUXFDwWNjzKk0m7OQyjsFQsdIraLGHKPeUKCoKgwWWUK9yhUoVn+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NgDAqhrHL9y9OXobxyuLLGm2lCIuw08FiyNHsfsigbVDIJUh947A1rkdt6Yl2HhF2xM4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2DEI1yP8ZCMY3Q5NHcDuEuX6ixn8BHbv4NgWpfyGhpQqOkn+Q07X0DY6YbGwnlFramr4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7Md9I92f3Gdj8o+D62Z+b3HYnsg9/AkN/wDnN0d3b/cc4eYXez+TWKK6BZBHYSdj2i8B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gmnBTsORcTli2WWXF+vfQuhukXb/AAXjaN4jAUsDbbGiLjgQrImZhBBjyNDGMY1D0zN2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UOKB2x+5Tho7wc7xaWyghOtD4nfyOwn+Y+1hs1+MdnApoVfazQfACqtnofDI38V8BWBt8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JOaGkGbRhuy0Pzn+/oIc6jGcoRMa9ivY9pbhFbKEFXKQ3DQZOT3BD2gu4jveC2imaRCP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roZCO4frRoX06fcNYX4jODRJa/Ayw4T075P8AdsyPyBsYRpaPgaW8/o4ceHQ6P5A3pp1j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KKYoJMTcmAr7neQcahylEgkjBgRZZYmWX03+qr0rLN2Jsyapsba9CsSjAxwxhXzqVGQo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Q+yFiDGVGRE04EIskk6ZvFsanO3JWHcqnsO0laKnfcVkSu3+7KRRUfiv2R+b/eFJp4e4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VNa7D7GFZFbh+T/BXkfYMR+9/f0r93HEzL+RJ3KOYHIEeBN2AuENaUXgF4oTly5buJy2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W3tuFdA0U+ShIStRveC5Y8wsUUUILllEZYGBYURac5YZbQQn6a9W/WXq0Mzvy92X90ox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LJtmLRZYyjFmhUUX0MUCdBPHN6bM80w86KJLOGVKrBWhF2xMfY/ef7y3J3ExwOhBSRn4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hcy80bMVCbkaaYsv0RvfGClFEuyoXefaEukc0LqAuzFBlayCCw9h59FwciiqVshoODHE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xQoooTlhNGhSjRPeiqEyuwwkJSqKkstDsIhYugTDOormIhCFK9WyjWTulBqWpi/OUL9U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72di7AsK4L0Pl3AzgqDTwMcMXIQJw4ZIYcN7HhK+BlxU7CWMdxUhpVHmxIQkaPY/ueXF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tOcnymN/b5PwX7It0Wq3zkYUbNP2/wBhrOkewxMleqXI/hkaDbMeO30Hakm1YShsAvlj+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fJ/f8+g9H5g9++hCGLxAwpITKWVlnVAELENQgncKJQkhwKg0KB4QQYFFYKFFQhjSwEJ2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iPMeQ7sp5Q++KbMHkKOZ7FZ4j2nsG/aJ/IW20xi5hLfyc9Czy1FDRi20vgdtKXgxAhQv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yyaUoBLEy1hp2xOmrFNWKHoZotncUNC0KjbBiELkYoWldEPjPEXpq0nyIXpnoSSSoinp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67GlzljD7pIsAfjsoze8Xew39vk/pOx/RdxlEFb37Ftr228DbXpYXGC/VFpc8NCU7clr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sXFQYrebMfkHcvxP7+g9M/OPznUFSCCYnCYxON5FliwhsDwTgoJ0MIKiQqYdnki8p5jw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j7I8eI+/H4mdhxkxC7g7yOwGHgD52PujdCt+3GzkY9hd0ZaHVA2NnAdizAmvIs8soK+H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e85RMrUk2IjaCzgUaQvayVOmonYMSgKr5cBaMpjUO66V+l1HTySQlMOE6HgINSlDVnIm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dGA0Qoo0NdMMyqgaj8ii6Nx/e9xA/cGx+2ritIQAlVrTu1Yx/q5Pyv2DBkmor9xr9E9V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8jm7NKapbtP/AAObSu3Kwx7UtksbFQU1T7PIq6panKhHYqTG7qWtl2z/AKGorXoBsgfy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1ESRTkZOUeRCTwF2AiMFXMdHB7D2nYD8Q/EeQ85cX3Y+8PJPKG75FvuX5m+rJTkk4bLl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h9j+n7GjKf5E+YY2nOC8rJZyiY1COUxp5THzWLiFXl9ncb+xt5Y42+GUHki6iVQlS2s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7Kbfyhet80xJM8qH91gX6nxujarbdtmNiiyFMLCjDKKNHnJoLkyGKd12ExLyhqocBixh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TL+YF039X3Fku62z71oCf0/EH/O/YXqCh9ssabjUVtO6sbMMdjIrwnhb2O607vwEVce7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Gog9w5/kwmbvy4L+4D/MQYS3zDb0tJzfJFiKejoWXJYseY8p5zys87PMy/ct1sZ3Fl+D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5lRijBa7Da7Raiy4XDbwJ3wOcHgPEJEwgv2LF66Kndzh2KPBayhFfwD60dhLQHhDkMpG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MPd5Nss8ntFbwMpYN8P5ZSCqd2is3P3FGu4uGXPdxa9dela3zhLyM2G4qouxYVhPdmoH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Jk3s5BDkSjY1R5MBT0RsY4LgQWyv7B88CZc6jUqh20kGVzbZawP2eTlXf/In9Hc/M/Yd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b92Ltsgf9eB0N58mjJeb3LuRYbPbdiYbYnDH0Lx9gf8AIObngLdi/YsF2RS/5ixkr6BQ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Flmi0JoSDaE7NCYi8liY2WWWmWihQbKjnoFW6FmwWBRngUWfAZblu55IL94GVwOcFXh8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kbgJusHbCEu5QwlpJqMTJpqfKG9GDIyny7ngClbdljBhEHYum7+hF8l5Gh+IFgyIXKK3h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O0yYj8j2j9deluPhWdyBYRzCGQby7GW4DWDHTBKoLDGrsQVYZKiwIUOJOxwsfQPUm1lF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M1AzZHCxhVbFbb/go3+GXCGr+jZ/e8FeTXE9zuRP2DdjinY/vI1HNGm9KrFw4ShmN4kl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WXPZXvFiYnQtRc7l+GLG5vPX7qL59lsT+vx6H4hs3uIYchQ0VAq5mfA7AVRCnWOurlhG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WGxYmMX0ITgw3jEXN9WC6bXIyu/VaLeWgUcrLUKq8O4W3K60Jj+4jrG2+xXR8FBlRIz1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NFItl2ZQ4PiHCMBtFbysUhPvDNtwV6weVyLzT+DdiY21JjXthbi4+P1LDcIYONljWxvC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pmCEijmFolFCdCg4xTY8GMNy8WvyV8iXhlutGZLdNkzigiKtt+2GNk6aO/8AcIS1Qn9Pc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UqvkRDeruNC124ev7owKPYLIf2X7I2tZtrWipjqXyXZtrVuRJYFeTCuHWSxbT8szSbuz+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nubs2HS3gXdQn2DtZS/mOd9ozOjeC2rQw3fqIuFNMplixcv2Yu0xdhnnCdzPNF/phP5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POF3xvzNoUEoC/6D2/s9j7PL9hjaqK8L6FyL9H9KEn/ACeT9HmfQgU50bFeHX8liHH+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T3RrR2BaMMtBWCqzCn5Mx5exd5GVFHWhbQS8YH45g20JUN3vsHONK94yzQeOixqI/BWt9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UWP5I9+LH6jVj0rNFi+R7NBaHo0HNqJbEPg2GxkzboqxqkPkStGwkJDUXlkGMaQ2NkVY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7HC/o+FCVMiVtuK+Vrsfj/zEG2yX2U2fQwGrb+Fv/JoLmNr+uC7oMuFf3YrnMO4nXWvL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yjwCdlinsW46/wDevQ/APw2LQtjQsuGQ3NWNZmbXuaYvcUmlJljwLLVlaQevDtkTATC7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PYXennCgEvJ9lHIXdQqJ4glhwvoF2wux+hdn9HilIXsE3Yt2LdhP2PAeI8Au0eEXahXY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3SPFB4Brf+tRJkC5ZS3F9xna5QqSLFdVrQqtVWa7QM0yKGJGzexle6sWgn3HeO5ZSS1F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lW/YQ1UrD7jqeRxgUtZPAI0MzdlcDfXYa+wf6jdZVOMKOYTLwZIY5q45CWDk0IqhhKM1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iBIuGAhNMqaXtNmk/veHTl7H8zG7DH7lDIWrlU38DU2+Yz94f2hNaASNGfjZuTUp48UP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oXC0P/5AjYJprB8ei/xGPsGheelDRRQmTkoZPF+RNERtvuIyajudMu5WAl2rGh21tsi/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IKsNdJIWXoITbYRQQQSiOwu0JOwu0KaPDLeEXbPGLsxeM8ct4DwHgPEKIr2K9ivYfaHh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bik0LK2Ut+QplG7TNIxn2HhFLhVkuZrVj0emfbgd+39RtCcsWnPYpRb77HKVL2FXtisM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e8U0Zb3F8EWXKqPmhKSdKmWqXqkLptv6EUVfp8h2quw99t2EWIRgbCQqy4LRXJlZsMq3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fMckKKMKIIf3RfHJmEjbRR8D2N3jsc1YYEf9gf8ASH/WHn+wb0u9rdjGFW21tiBU6Ck6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r6Ila+iV6EuNB/ail/wezfQ6tzInVU9D8UVwVCI/KVFXVngPAPtFFFmYP4iy2mN7wpwo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KqPZ5FKNbkMwzSG8w1coQhCYherXpV1s2b4VDbv8AgtbFg8gwGm1rfcs4ETVjJl0WcwUw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dzQYs89hG2k+/Iu9o5eAIb20XahD3oue+HiVHrdw0u/6hqGyl9iqatDEhMCQx2iCWYpQ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NYaFhotGsyGIXMbm/wAis77FPBTSirZbE1ISKdinYoU7FIoor9F+GNXtGW4rpBA9DYkx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jojsKbiLtHgFdgrsGwPYf7SJYzyMSaCFQFJH9iRQsTb6CGJyPkHpaEltcoUFljUsK2Mc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ZW1MZbXS4+RKuYRu38MquT5Fo7V2iWMVyYH2hsGh1l3bh+BrToTKQW90U+BFVcjp1Mew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TwJF2sXF3C9gudHIR5e8UsTW1ZkPP6BdfA/mXkSzWRIVhYQnaKEFFHETJqPQlLoiuIMo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hgOqlgMq41i/1n4w/wBcF1IRlGNyWwhULixCcOIJlwxONrc4dh/wD+lMyTdbwMitr+4n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5agsv9Wf84p/onn2fuP+qdoHZeALgQXLe6ObZbVbFh9kJMUXiJmqNQnmDr/hO99Y/wDUi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y/QP/hH/AMJZp6fYVjOhcAsMtDrZobkFmrF/YoB+IVDbW1+5bg7e4pPbGxVh1WmX2i8E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slfAq4lMdGM0yh3Zi1+nvrqCYQoYolDg2ajXkpYuWVZmFtiUhXm9Bw0bCQxKRVE7sRtu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F5agezjpeozwh4RQZonCEXCEJ1BsTH7iks2Kowhq6X0fES3HuHxfn/ydlIbHmjN4E3e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+xeP7P72Jez7KLh9n/YG9afZq0r4HP4mMyeT7uJ4FTNlHCIgpkl/61C/rQ+8x9xnY+gXP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jCScK1ljgIfItvMaR3ARMx9iY63wG3seZGW2eVmPkXkPDBRvHFtzC/TsXTNGSYM0jGrO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oLZJhcWNZEE6eRBoQcUVQxUHtsYJNiChcFK+BKtfr232HMUVLYjeCLk0E5N76TLEy4ui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kWBcRnuV5M9zPcOxnuPcPcKfcZ7nuEvJrsaXcpdz5KRjuUoUjAvIsJJZs2b7yxbFjItm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8i7KA7bq9DbmOF3pzjm0D7K2Vn/hLrqXdHERMy8aMXAsIerFlQLPYN8i0hFnY7FsGmIX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Y0GMYnVAwxIN0hyPY/8AADfSGLLLihtmhqVDWUlNohK+RHcaCUoWFKhnKlHYSXC5YsXL9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4Xi9wUBYTtoyW5KZTMwScXgLDc8QmPEXmnEoa0qV5LtGSciT1UklwKeXZKqrwavkml5K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u5PvRkoX/kaloWmclUoNSGaFFsRlwnyM9aQw2rBjDA1tHi4U17hsrYw+HCJZdFVDg2Nj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DZENajV4WPRY97D/APAX7IuS+geRXNQhdkRs5YXmm10a9+BYWNjaMTRKiS4UCLoky8SJ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W7Fy5fwWLdi0LDUxMXG4xcuXLDYsbxpKVi91GR4arapmm7NYuju/eKqL+9F1KPc4apjO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6Fd6xQ8M4HyJZQ/dBJGAVJSXcvbfBfIh9Qrn3KsGEfe2hS5dxyjA7MokDQ+ipFKdDm2K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VIs8uLG6hYa2L/fH/YP+of8AUP8AqH+3C/3R/wBc/wC2P/fn/fP+mf8AfH/sT/oiKxAgo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Yq17ikMTbKa9TcYdRQqkLkomJMwLwQEnbogJOxTsJPAlPMhd08qPOjznnQu6X3l95feJ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uCkMUhKxqUMbgsWwmL6AVikugCw2LRgYwIlahrdNU/ZmBOtPwxB01OZ9hSpPsKjgpme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bQOwrJyjiYjLcjHBZkrVCrWaUZs1wLb0Ip72PPcYzc/+x4xP9xBDg4zAXY127E7yGHpY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DtxT1y0X0Ia1NjHLJkrBoV1Yz+gK/vn1OI/uuw3hgfRuGEhx3I1jsWNoKVynxQ17+gf0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aQuneWBrRPpan7Cdx9Tw/Q/qQv8AlP7UL/lF3vqL/nP+QLuhAIxd4LuBdweQLyHvCQJe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yKnIindtiGO2PzZ72e4e8X7li/dnkcCcLbuH3T3jwQ+6e8W9xBGnZdDdX4EUsthn67WS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g2Br/wCTQe62YZdzkGsmWLQ9J5h6z2Fo2x81gGre1QtswNzsWbaQrs/ay3/kUJlwUYST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IyKt3CNsQJQ5WUOFCQsriYvMOCYC2VSUh1Pgfj1GpPcq7r/gzNFnC162VkRw0aCpKQ8W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tjN+HJv0bW1sbRLktrahqaUga2w3wOw2cUVU/Aa8+hNf+EBAX/If0oTf8H96EL+9C/oi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11ZaFOwp2lO09k9g9r6K9n0e39H96P70f3o/rR/ej+tH96P70f1o/rR/ej2fo/4YyfH4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G32r0Jpt/UIJMlcVRyWNbZDW7DWv/iLpS2Kk12GKUVY9n0CzDY1FuGcidMg+7HrzfBh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xlc/2IsAk2fDKI0yxwxisUjfsX+PyOaN+OkWYDCeBXgsTEyxMuCqJ+4n7lu55hwJraF7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Qai3hrY1ijFkI2aXnSLmxPIqsJ2aGBcAlC5C1K2VtDy72UO0NUUWgmPCVfootf7oX+yP9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Rf7MVX8ov94f9k/7gijHAeJ9nifZ4/3PJf8AQGQDdavsPtPs4X3nfP8A6p/0S+MX0uiB/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9k/7pk/lP+2f9c8Kx/wBQoE0xVngPAeE8ZWqEqTrkx3luVILP/Kk1dhKeS8iZkWMbJfKE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HxAtkykuMngYmSy7PjsyratyPoy5KX35LNqWK63gS+F++R0X8ZcfOOkWXbMAkLgp47VTY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G7KCotVcH1f7PVv54tBI1YgtliCYhRYgyCFhMWLCYuXExfuJu4m7l4k0U/csW79JA0uL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WExYuWLGS2MZg2yxYeVcWUVeQsk5H7ArC4s2KuRNfIoO5gOGPyNRd7Bemof6zEpY6HOz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GEYh3iEYT5FezTTLYVF/PkWKarkbBfQVDH273JaPw75GHyoe6WZ2Eh8PgtpFQclmLmNh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QjSFlliZY2WIMxhm72P2SvSfwBcCMow+7NoTxCExMoV9DwiiolBYvc+RMtiHuPcLyn94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MXiVkSFexQoUKlWUVawNfZQtIoSZCXYdivZFWxLd1oWmHaCguSfol669FSNPRhelwkip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w3ATXsVNqMXhK7sQcHFCKFLOY28DyUZonaCxkELwPJl3p4LU4dQkIsfA4ssYepuxR/Yd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aQz2kmLyJoQX5FoseUvuFys95r0iejoqOungSRUS7A8Q8USlX/Yf1sr/ALTw+41/mL9h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A/7R4Am7CjgNXKPIjyKL2zsHcKZQoUKFdo70R3gmV3r8jrdLIsTgUtJ86FsklhiHWNq4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X/lob5tDy6d7pwoBepSMRYhKEocJuA94UnNmDMoSmXGGEqQmIVcNzpaRVR3josuKxxZf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wHxisnLF7nsNjUKFGghQ0JRULqosJhOJ7QeEc34D/ilf+E8wp4mvfj9+NIPfEh8w++e+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5PmfMvzH7hPyL8irue8e8eVnlZ5meRnuY13aGbuhnWBlExbe2LMAbi86HVRVHP8Axhf+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tlajoZ8QEwNRNkWCWgnmVMTH0mx/LIsZgI2YKCFuZoDZDWFt7MugHLlMUFjEf0Xb1OA1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EJiRxFUjno16ChMQtJ8CaGZoRWKhMqRQkinYp2Q07HiRTsU7GLR4ihQqUKlChUqynYrR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4P2TD5FSNc4MuuTTYTNrwKrO/IpWqO86t9ZK/Yxsf+YiHiSorDVQYzNTGPTKdFsmz2Mh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j2vh0aYlwllrF3BUYS2Y5WB/hUh3sZC8dJvHWhQsi9W2wf6osy2JNVdL2HFK0/Im6Fzb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JjNL8FksTR1wMNwTLkcGRZY4LHjoRcJwmujBa/Ag8vk2X5H29hnsErqysan7i4bSygWN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2oe3eP8AzEryRUwtDDi5G1QStadMa1q3x3O8205uWPSwOvJUGUQxjwCDCNL7IctC9xnk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TLLLLLv0V4ExP1cNan7QcLYSnCcC0NZbQspfcbGT8lCh+k3G8EXM0DNC7Q+EqCU8DCDh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FG+ihTc5GijdjDdMfc5Grr3EXbNGOM+49NMlFLuhaXydkm/L/wA8IURcpTtF6hmmmnTRT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ltPpex+3WLS7Me/A4LFoQmpjG1ouyMxDYkcCRuXbPcKiy+qxyhvtK2a/QF0z/QGHzBDJ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SCYpMtUVYycDFwbsbyX0IWpZxPE1K6K605s15UNcXua37DQGTNfaJmvuF3kULFwFAFZ7X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wy/bE8TYVu8Jvke+Vv8AjpSGtOxY7OjpMuKbglEpplmKK2zosZyumy5Sb0Jy4oMV9Qcf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Vfo2MMKKDZ+6EOOz6SF0Ppoc1C6V041xMd2UvN5Js5dbu7lVbayXoraq3rkdxRuyxdFA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VU+9FUbr+y1/b9cvX3EhoQ1JahsQcYlNrYTfsxrbn/EoRl4cGoucSEUNRKpwZnvXA3Fj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BqlguixcZtjs4G8li6VDGH7T9jeH0Ws2J3BbYhpUKW+hRU6yLm2DuoZUw2RymIUt+hRU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o7I9hhb9qDrpFCZNu0VUn9mDOALyYgzuOC5ibsawA8NFV5z+mZUvAv8AyUFe9iz0Dhho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3EMZd3JkdZb7DU5NMZe0KvTJgxa+Y/6gPZp98RCVi7z0Ne1YZq33sXehc9iHzlobZi3I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UMOLlQUTjQdYj2wDhC6EKHqN790o+XeRx0bWRMQxsXaHAjJTE4lM30KCg1FI/CkHxR4v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uosuF036z6mYUlgWx5cXgzyHu5juPkb8slW1sIa2b5E3lC3+kaHaH4oL/wAm5jgtcGMV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Gjcb2HrKKGdlHgUyWijnSLO7ZF5ZyJrYwJ5Ea5l7M55t+RctxwrsqUDLFhOoK7PMr6bh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P7J2HFmDVfazam3gwlDuj33y5QpejZINRRVDjQZwMWhjELayJsxYPnEEPoTMlCGdwshL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rSixCi4ssvpXpqcFZPI93FeTPOeVFv2K8RZKG3iH5k8T3Rov/HoSx6RXcSQdFooWikxs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WhWWbkFWwTUhNAqhao8IISMxoYxjSKFkfxbqvYeehQ4Xoo3f21CqCTXFfy/cXc8nIwK+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GlpY9G8ew/GFm3K1apsaP8WGPuxZh+wm4SoI06GbHAbR5VdZGbE32hDFgbC7Q6sLIrLo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vUVDQstdMtldmYrFC8hMOxinkJpnDQ+6JbrvE6K5DtUke34F/4zc3o0AutGnkchFvBCtr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lHcULemmJXspPQvyjOan4Zbmj6ENQZF+4pVrW7FcioUQ2oSOY2MtUUHm/aN3MthEVI11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8R27AXcaMa0owofPZLzA72i0LxEzZ5nBwP3IdZTGwwrkVizbpFl92buE8C4LpkLY2FPB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qVBHJxCkrbshQ3ZOMD4vxEvkYKQ+wEOKLhdD6b6GLrRQhIoRUhHxXnOTHTZaLNAxPVod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J2exhXAI/wDGV3ZG+wpjdJeBcSFtit5sQ4UmNRoRssSnK1DXFl5Hcfo1gs2MSaSPhj6/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Z68Fdp35FVbNoxNPUFNhiE8wKEofZnuy7ELJ3ob6F1uVPyf7ovHSWNCVXkMUlC2p+DmW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CNOqowEHC2GfP5/uaFaMUUJJF6oeTk0h9OgSE6G6sNPwOwbjYqSOS42OyLH1JQmXDLhQ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UJCE7gOkzuPtijJuirgaybWx7n2AddpiUsNjWElvYpsWqNfyyF9PP/i+EDZS8jYD2bRT9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jUIK2WkmJFi3jXfYXmKxbTGNMtWCoKJh5FyvEzEfMMYadj2WVNNyJhVtd3uWtiTHSe/E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DZbkrFkfYrfkTFFShIY5610oxH5T90Yu/tQhsq8Dy6qUUCMfl/dmg0yFejAooHD84MxM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cC3SHYwKMGLLiGO2HI2/BkYpRUTnc8FjeBx+mvRqFKQkLpmVtYmPTZfg8DVlOi/Glbwy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DYzv/EYk0qRQGt5NsbFjJ3QvNrN/EMF2Gr/rJUGJumPjFmBoZ2lvsLXTR4XyExgfhmQS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ds2jEXfw2XKgtKHyPUloY5RwIMdlxdxcF14C13vtSFv1IX6YIaGwhmNwvSQPB+Q/dH9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7vJgM05F+YGao0iOOg0UWi3Yu+OKbuCNxRUtYHDMx2/FUcpHNC7BYG5xCZSxsYsfXfRZ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UIqUtxX1WIT3+hXVay+Ic5P4jhkCCILSNfY2rL8DX2rrwYeY7Bp0L/w/fGPSsawSyos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VSNOMcMWURPDEoRoirV/crPIsLsPAyi21sTWRC5fsFF7EV8hb1FzaE8v2FllDwMdG1XP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+08ocagRJUlSUPQlF+BBC6Cl+iitj2fmv3R/RdjSNBUdRMDi5WXuDeYOUNxx0jhYENTw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iY5Sl0Syy4XrosQmWMJicKGK9Xax3XW7QmxgeH2GnrVb2JFtF+D5FtXvXdcinc1L7HcV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tnZiBrbhryNoTagLn7lw4Av/AAvYlLJWVCJC14YFhkME1LXyiktPwNPyQVFfEjdmoFV+3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wnZQvKKMXgJ7YPYijqeBCGSzmV4NSKm1Vst6u5coSvRZqXd4Z47pPU8oIQoQoZcovoRj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b/apNR+EjoM2GKJ+QI/iPbSRYxi6ujYLBwNiWJjxhG9dJFINjDFxfRx6ClQoUsWJlikJ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DvRipgGHa6fkyeBiYZX107YtDbUrwjMUVb4ZnqQ3gYy048oIPQ//AAqmfcak2PexR2xc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FFLyIEBg1sZhunstf7SOM5Y6OxvKVq3bXI3DnRY4Nv2yUp61ovaSvLvgSmkcoyS+E+Am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aQtXN0UELpXWXQTUMEr+jaj2ojUfh4qbEfgM2RvNuUuGPrKNpyHubVKEbCNhzkQnpzku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6NzZZZZZYm4cXZmPcX2y/cfEJBV8TNVkhUd5hg22t+S0oPweCk+M/+CmRKhFHvFLBaoWA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cOQjHUV0umC15GMoxSWmZj8EMXuwZ+K+DsIqpYcmOW+FCRAP4VojNHPXhwXwFSSFKStp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LQni9tljWFeRVRQDBLpGKCkqUOV0qXzUr+3agWgoFr+9jpjEPTPIezJxFssfVLqjYch7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mEt4GV2OxRZ4EqXb0i6rLhOeZsuLLhcL3EvX2CVyEuW+Bc6C7/zEzbCfv9hO5Qk/+U8A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fgXexyv1yUIM9iGjWCimyoxCX7wNGtCDnLgsf+geDQ5GKNt0V3cgPQvZm3aO+3XRf0XK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NrdW0JaPzDHSxPmD1Nv7qL1aQSlQvFU3grkBq7KuGP1Dh2fkToHCK6ChQhS4oj+/5R+d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6gxD5g2NBikEbEKGIUoFHePcexd+lRrGLgw302cdaiy+lxYoWYv0qmjDTaEvX3DU4pWi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duyNugo2HcLuNV7HEINGeDgnfPYcBUacHsoheYLQkoasvd2KagedCDEfLyFyt3ywIeBpd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X017OQ/xItWXsl9hzbZX1LefsPpYTT6DfSSy+ghOLCWKP7Pk/ImkqV/WxFD0coIevfD2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nlGkLZHJeKlsTE4GwzOivcr3LLLi+tOeS4UKLi4uF6q/8fcM2EihOtnIi8UIY3BlDLl7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F/sMQo94xSEVXa/fgVpuubHSeWeUaHkh5vpr2Mcd28iDaWnhjVLSX+D5kYmb9g1PfkZy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wO5IQpExKaK6ExMNh/sfJ+YMFL/WdooejkMXI1O8jkTkNcShb61mjiiZK9cRJZG8SxFm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X0XFl+iuiy+hC/8AUekXo4EKFgaLotMalyZdaKkJIpGxof8AIJBu9DXkNLoYzp9DZPU7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UU+q3bP8h24Z5DyZ3JcCVrvg5Y+V3wSQ/WLh7LoIUGOJYs3Y2/6ibwE7YL8NRPtnjLmh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CP2jH+piZ6OQzhjfUciUzNopW+ipZX4GuJK6T4lLJoJaEPcSWixOLLLLE4WJwTLixMsT9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VIcyBdG1FRxDGxhixO1R94hsNFUl1x8pjWsFk7owEbbW7Mll8bb/AAOqenCZYs8DOKn3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y2MOFHdouUKr/wAxF7Y5Y0ru6wkWD9fQat+D9z/gYsYQoJjl4KB7GxwUDO4gthd8SOSx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yWz9gxT4/tNpBnI/teTkWkMmEKFLRQ0UUY9CTLDeWIW5UhgiNMaa4cUUJemnGhCGyy+v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lwahsGIjQtlXDN6hjY2IPQ4WxLgtXQW7mI0OiYm2RNxWp4prDFzHlBpTuxdfcKkJlbch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JfuL74SY5Turv1Cy4MQ37lhsN9DRcMZe2/c/v+YKPD202kWPcb8X7i2HpdCNpqKhRvaX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zQKNylYEhIsWa+iyXgUE2J5hb6EcCRRRRRRUjjUsqbEP/wA9dhQp07RZZUPCGsbGHHIk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m0+6M7VLyr3Qgyn2+hDVDpumzIXW3xr7OHn2kvyIxU1EGbGH8M4VMBI2Spm0zNJXsHEN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/Zdz+/5g0P4UUaS/GPstCnVi31VNej+YuipcBMdvfuh9be6aFQJNMloseQoUqKFNC6q6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heqv1mwtIJcFsrA1aGhIqGot86hsSGMyhCp3GcFwPk+t2sZdrwph/wCylvubCfAwechQ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RuQUJ3HQI00YG2ngcnZWRsQnDcJ9aFoUoX+tyz8V+8NomiCHqTfQfhBMNjC6NheixOTh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EoqQpQpQioUJCQslSyoU8TWBKEV6Nf8AgpcEoPLEqNQ0UDuODbGjeGJDVjeJo6s7RgZj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Uk8MyjFTa7X7ofUVa05H8W2JYktXAqKTEPa0lwhCH0uEIUJx7iP7buz8B+6jsJj4iQRo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APn0VRx0s4Byh9BD0OSFqFNSoQoRQirFiXD6K6b6F/5QlhsRpGtwwN4irTJ2RcWNeFId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phZhikVOx7ZF5mXTNJsztJd7RiKxBo0OVCOpGHJavfUIXoVCFGKHD+18n4i/dR2N/chb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FD2Lo2KKKEhw5a9CoIY9mohClSoUIsQoQvUX61fo0yIDCwIRvBWTgsoLcmOlsZkzUD2x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vrx3YjobsU7FIq0I7CXNUhXFf4Fa+DZdhK2tnAyk7Q8hoYWBaCw2MqXdvs8rBwhddylQ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v3Udjf3I2FGkXAyAxz1CujQyY1ChlMjlroIY9wUJi6EKF0LpY/VS/wDNutjHlwljo0lA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utiwFBvgxD5WN5ZFB4haUTwJmFLkvg+AydjVgnToU8rY1gSKxLgxGESrIuywT01TGPdt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EcBK/mJxumrD3NjcqZ2aHNenYQq38hDbJo0i4TURrCF0UCahYZ7HiMbhiGhU6SRRQobF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lFCKx0v0GIUpf+QhRIao56E5BveZdj3wYk3tD/A2vYNGi30HuzWz2A2D4jW1Zpwc7MV5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xr2URXItWWDyBpmIIWGliZluLhC6V1KVCtklliKMsz/wUcJ5GxsaB7ZyPrZxihoFJguF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OyzkepIYh8lg2BNcFlyioGqRY0WC7AmkPJIoJmTlxOlot2KYkJQo10vqfQv/ADPbVkZc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14LMs4kNcEut0NbbX5selNJCW7Y+KEqN08MT3qKIE8FHkMQ8CgZtYVsK1tjIAslISKn4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0ITEIt/M/cWBU1wGuhGNCa2Ntigb2MVFxvPspj6iWNFdCdDCtDYND5EHQoQnCuhMTgnSH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NwKuUxeYUvLiRyNCEJkSKKrgTFhJPoTYv2H2C/YuNiioU0J4F6S/8HMd4ZjNjThiqW2P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ghjahUXSaQn4DcFzkeNmLHwQDi0XJMbI3ah9/E1XRRrsJqN4Dw4QxkhGEBdC66lCFjX4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M3dmKYY2bbYhik2BCEPmPavDGsiF0OOahwRpHO3C2PsLiYScGp3Cjg0mWgrRHuipyxHc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O8wgYX5R7EUlOkuLO02Pic7SjCmGOXKFvgfGRvg/BYWjFmDAhop2LuC3gcLrWx1LiBp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ldkPTeemNY2W5mPYbZ0ZbF3aG31BrTZYwlsSm4b4Eo5QTLAsM0HVkZCE8GATtFdkVqYl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cNwYeBCfIIQul9aGJdspHDlt92allDaD8SFgh1cVtPDQjDNmp5E0wJWlJGyCJTilQtSh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BUCiZNviGQsR6R6WhvQ1gcLtmG0xBRF7BNdiuw8h4MtwEk0F3BL2jvKeBr5PKP8AYISvJ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dh9BcZ9FNwbyXcfDFWkgP/cQ16QfHT+R/wC4Grf0ioyy90MO1+RXy/sfkyhci5hqkBLV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DdSUxeCzDgog35DUreKGtxNI0Age8jbB8wZY2RsRdiZjcFKGg+BTJaKQLuUOmeA0Ezf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1EZWsF/MbqPQYrTFLK0X9mWbeVb6JBGAQmJI/fKP6Niafc5F1mEG2Cx0jYSEIXAUitCU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crRgaRQvqklsQYT2n7C8j7G9wht0XXI8AlsYHZPlF4zsDwHuQW7HtGgr2KdzxZVoLgYS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Uo5/DGO0WufyhBRW3Cf+itE0lq1WUJxHXcrh9A9pHxAxKa2zkL3f6VfpltTY3FhBIylG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LAXexsvwtGaxqQ7YoloaDG+5yYJCVNiwPUxaFTKtGZNNMVMZEx4bMHiGxPTK0JJ6xzK9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E+77uBnBuBTXdCnF5Ho3sq2JzNsSEfvR+/bC6F0NEhJFvhsuZdihujsexHeLeCpF+xB4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CvB7MX/dJMer4/H1OX2HNO5r5Uz8vQb/AMIIfgxpX9js/kwHvuWMhbBn0ctvovsR4hZp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zoo4cC/Y8J7Cg4FXTCRr7hI5i7x8GnsHvjA3c7owxnZGPf8AD/8AL3e0EuCEeRDU1nkG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FLr22I5MFgYcGZKC4VMYxlEtDZGtC3At5kHbSZVmQ2cEZKVLwS+hdddFY8Y+4wDMoVke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k4NZ9XvEtwUPp0HBFliN5dBMYXkV4LGLkuZSJz2iFPLENiNdBo3fuJfyjfT5KH1DH1n3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8KK2t9sD7IHC3wat0P3+8bJNUP3RyMb138n8ERssLe6F7RjhFo2cj8hi/YfYgaXPbBU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w+Pc2gnThNXXaI1fGDVB4tmMZpFz4TQ2ZtDGhqhss3yUdEOEgtjB1ExvI8qCuqHzRiLk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2X8es9ex4KO4FyhoakWRsboU6pXu90J/KPZGsEN9g34DYXk56NR9TZyaFRZZuHCExRZY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CSdyEeT9/ooYNWvuQg+uwNr9ofxLRtvgNH8OYpwnvZ4fqbYmb2eyNCkvg0Gvkb/uihw/4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Cvga7h86L4GSOOivSX63BTc4yss6tj+AWMzcISpMtmKmh6cdPfQah+xnksyFNrYmI6Fw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ZgPsZKxwoo+g7KMQlMhegiihI1DwdixMQhD0sD6Y2QeUx8m0ahd0LFMaqCjfiBGxt0ad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0uKLEEhaLRcWWWJwTELQihpvsSBzbfB3CXL8DP8ABQ//ADbQvhX9HJ/EdM/ZuaF3weA4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jCvdn7lCOQA9n4Gbhvs4U+DTa9xfM+RHm+TXM/QX/htUDgZRycTsUWV1XJVe4xt5iVJN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SQuTUVCRqK8ieTNGnAwLQ9xpTChLwJRrjryLoabsSKKKhRUKKha0rHCLGkocdahWhbY3g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2Jn4qEbh9GklFWM2cFg4idLNoObLLkXQ6KCKSCCKYRXgVfc7zKuxDS+RDRcv5gr7+I79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P3TDTq+aZ+3wJ637M4O9qZvnvsaZV73CF/5D0jHpQY1B8zKhj7A5qMpoKkhj5CQkGlDG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4xxM56C9a6LBgeRhDF1sSv2FKRRQoWt6PFGXBSsTkbDdmuGkVIVPeJlyyL2pBk3gthSp2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KGx5humYfRZNFDFsaEVcalstB4GeBldScFCipGtTopy3cSORP3EV3FRBdyLtb7EB5l9F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XXX/h2A0OIpmSHcO/3jwKOpsakIqxrKQ/aG8DHPiZlKF3s5UcjBhxm8UZGwbZVxDEWW7I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gutCRaEhCRRU6DD6d8dz5mgMNto2VbCEo0FM/PLuUh8YC2uDI6WxMexF9C2N1MRsNKsS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djdMQK3YT9obOC0avQfAEhoFW0ynKFFiLEWxNlhOKXkKK/DE/cT/APm88aiYYyxC17T7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yeBYZZgN9A1JcjLTzcUyzYQOaDwxhLD04UtjYwfgeWJ3FL7WKEjSI7EN1kRLSEhISEhC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+wpCWl0XIUKglOqLShVD+xVOxMuFCsNGpoqTtjX0IWTYsvdL7CKyzYqUYc1T+DSlTwOz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DhlCzgN/A4Y2aYwNWhge4xhwJliFCzBSKKjJmFuvorP7i/8AF2cM1RhHEtCt+6RZicGw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/MaGxgTGGObnAmWdo2GxoJ5gzGKtDVhvkS0CEyCdoUUanpqjBg4CxJLShCEJC6bgdoH2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KHkuKsfWBL9jBD3JLkLluxaRDAaPoOxahJmvYa5NiQoHot3wUlDyXaK9z3FkeAwLCeKKg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F/CL+IxwPuD7B3Q1eRq5DRty3ZnkVKGIpdTVGnpmVtJ4da/Xas4G6O1K2Gbby2r4FZGg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ovLqGBY02KWQ9mzM0zFkyCZFZ6DGIoCU94UKuTKWVFKKEhIQpuDkVQmhB27O39ullyEo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/kel3l/djcUJJG5pi2ZcFe0TWL4Bo2hsefS1JG5h4KeC64LLUEm7HsHYbrTKeTupMS8r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Ar6UT8NMaODKLITIRXEEMoUEFGKmNMN20h8KW8D4R2AjrI09ZIZLu6foF+l0nw2MdcCW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oe02EsuB/NlGjY3jyZMlXCdiZFpGxqbjBj7MWMJaHgYWw7dBgHajudIvJRRQkIUWWWMN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Mn4r9upwNdHNR6d9e45NzeX00MUt4vIjI2em6Kx8RoSt/Aat+6GgZE+Y0bQwLj8BshU7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HtKCUoe09g1e0WjJ9sDsBPkNXBbsUVCbRTphHuO48TQTd2i7RSbSCfhqE6CZDUNO7FIJ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L9co0IXPYbyNUPOCpOGU5XLYyoaFtFDnchwwlF5hfsXNTQQxM2FEPBsmTiXZwZBHuMij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uhlii2HO1Ft5bcJ0Wfgf29Ag1Dl/vdLGgpE+RfW1F9HE2fnpjXh1+wLcPdshMCv/AEmJ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hXYkf5EPiaI9/sxutp+CncT90X7DTmIfeZ4B8NMauY3W2+ikK8nwH4HiOADeG9D7WPgY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KGW0LvCXM7zF2jFyfUZ7CwUj0XaKCwmQgRa2HcBv8+1izDQlZf8A4qjRR2CQRiNzkvsh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VIRWjvotHtGzCSUXEt4ia1A9oTAuWc76B6ORPBQzyJiyzAuHjLLvjUCZK61oH6xGNbHC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myxjEPrB/u6bLHwOZu5FeTWr2YirP3RZwYeyAV/iJiDPxQ+8hhfgGL8jTbCa7ZyGBT9o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32G61Pg+AXmN9zsP0N+/yH3kEf5kPibCSDVth56jTKZ8FeQxtDdwGODuRs9hMS4GngaJ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5FP3PMuUxdptFA3DuDXn5i7oF5HNDtgKcr5OQKfpX6iiRWCxE2xcmwvKEXMK7ekwM1V2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Y/AdlWNNDQvcSXQUrgtXguCnMsGPg2ifEbGhIS1SEgixfRWvK8FBUOI0e9zH8fDMy34q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e8dXTwxFufUSEWlGW7uXDY+jSDv9+taE+4zbTUCnDUW0XLiYb3FORqB/tAts2dqXwMcH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0/ZN835O0fQ9GkPcDXd7o/wAaM90ezEdfQaCwtu3saRfBZ3OwykPuQYD8p5RvwPsDdcTV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kfbDeGzWDhjsNCnAkKOBsixTELmYlWJRWdj6kTGiqrwFKy+UznnvEmV8jvKEjE1+kXoK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xPBdW7Oyni7KMuGxglCMBbGpfCZFYh2uNmI6NWLFsKOORrNhMxWB000LDJZwMbtOihu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LKCNJdf4HhjC6PbBTrTsyXDhsfTofiG7rTwLZSSl0K+SraKcpiBMMdxe57hIEqPSMhdh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Ktl7lblOOfcE0E09DZtI2SnDNHEr6GLpGP0DunyhHsxMLbf6GvYYbj8BqH2hXDGw1D7Q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o1oWbQb0hv5KFjZVuy+xluJQjGihMengp6yOBY5/mDRovoK8IxoSC/VdmhW0nBs3ccFy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eWvgWkYyiopFT4yV3G6RY5GA16jDAdBLUSZKktTGyXcTAYdwejNjBNcDZfY/7CtM8PSF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xsbH0vwR8svrcpkutQO6JQxTtCuB4sXkVnkhJyJuK7NCBJ7lA4f3NF/k7t90amj6OJn4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/JrwXeQnaaho9pM1AbahxWMae4n/AIi21CerEdQ3lMdwrBhI7ArxY2HwQX7dEpzZmpax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8DCJewGcQXwF6rfsxpTPehN9IzQNFRPoXro2GawamkKKXui1FmwwCrnhsCiiORwsxHyP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jqKJq9irIizBRCMmNx7hcTsWAkJD4G4CWMVdkMz8srmfCH6jGMYxsvpbB+yzaKKmsGLG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KNSniLYSQrWglcncRnfCby0WaT5OUPkpOGU7R2XGbV+xtw+4itnPTGbN8MWfkI/l4TGH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Lw4vNjuMOAPg8RFb+LH+sOEhfVifKYj3i+3PJMp3n8I17FRCMwoTpm7D4aFoQjMILqcnT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6F+j/LefvQwI7Q0JGJl+o50YmWxjFORM8N6LcMvvFnsmN8YJgoY/YpjwjJ6EEmZu46Wk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2L2UCwowaEiiLMDMakXGI+TyqvrMcMY+rQam+GPMQsHdgx7RSye1FqoTvRVwMbyJOxQ7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JORCmciUP5AC5FleoXM6Fxk7asT+GLvQnltC+BbuNrNN/k/nY2hA3/CxrQuCDXv+R/T+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Rwz8Ghwa7HPQdv8AgYk20DF/oI8iXcI7Kht1BRsXge+isyZCefQPoFxiw6tK7M2y+5DF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fdCDO+TUMoX6fISixrGJZW8kLAqR6DHerMt9jLA6Z24NWh8BscGoIpShQ1iliZFkzGxC0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ViBswVq7iH6rHDGPq0PxXJcnIslfyUmg8soxwsY2KF0NaQwY5sBrpsVu4qz0Z7TA/wBJ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5oFfZfwjxC4AuwNryUcC7gnd0U4PCRirykLvTEvcScMsN1zFQ0Dv3h1xz4Y7rm1r7DRv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u7DexexuhGhbhWp6YUcItOPk5FDbMWma0dBwzZLN0xbEPgJviLWjocW/I3e+TlBKy115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k3CWNiVGXZUtF8/ODgyEqO4ayOLpDy8FSEFHAlsY2eEVEsWnO4h0YfEE0246WWzQ3Bsm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YxjQ106DUx9hX5KGGN6pikrSGvcYSLAop7PDDQPFNLWBVDeOwu0b4RmlPkVXMWhWmd02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6SLExBMJxBeR5BBBIxvLNLhlcQl8lGllHsrutFmgm4aZYeSZ7z3CfuJHI5wPk0JbL5hB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/KEmGCkSpN2LTG8IRsLTwb0SaimQkYqRjvuNUdkbBJRmKmBW1VwzXUGyP59CLCCR8lC4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hQ4ozQmFobCWjJHlD9huGMrJcbgaOBVm+DRwTYlG5Y2MF4NBIizCRzPkSKpCdwSx4p6w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qfjMYxkMpHaCGLiGh3o7ghSZv4FmVPyPFjodGMrbQjQar2GaO3JjsDkZk98wWRYacIuN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jC0heQzuILkRZwW8nhAKN5E3CdyvyNckKuEF7GZW1BMRYuRd4UEJTTlgOUTGsIQ4TeDi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0kJsbvQlrYqqG2LMLfo/2h1PTabNIYmOPwWM2K+5CmPkDOn+AUVDvsVh75Gx7XCZmjAz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VHjAzUab0eQ6HTgdiRhHQUO1YNkbODITJgKhMiHVsV2KQaF6VDW8RQZLussePBy/VY4Y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sSiu0S3cFBknYnbNlCzh7FdAi74FBoJbEeBE3X6qxMTieKCCbuM5Kcluy3R2GWWhjyLn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ThoUEzNJPQTMKQoZq4KPLoSLDRDsFvYooUXNj24RyN5r9oZGjwhZnkGzb/A+9QWoyiwG/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e4nDJjVouoxbHDKPyUvGVmPwN2GnyPIWOCnYqvI6NxFCfZGTAsUM0zT6YhjJmpZQNyGz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n6bHDGhzoUbryKkhvrN8iQk6E3Y1G4DtHl9xOg2iatbKEqEUUNOwxcbKPiG6K/QXFxYo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E3caYRJEmjHeSGreTFsLokZlhMah7CihAIFtsUJ00hYYE29lCOUJftEWih9kvozMM9kV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W/hqLTssQaKoeQlrIlMvMVC4OwQzrBwNlbGJWBYbLCzZQoYuV8IqbCi7FC0bzuLppdz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GsjG6BSeeUp+gY4Y0OGbDaONj8FtPkYjvI5QzyJgzsGKT8KjagNtwhWJhFBKJpiKHYSF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ydtjXJYp+siyy4sTLLLLLLLFxBjGVhFdjHsQjVo0E4zPY5GyLcIWVGwhdFZsaBkdoMJFK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UI9opr8uGF00kyxm49fsFyUojwiyexkJquRU+YtmCbEKmXclJqDywrGRwkr2UNDLiKZF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LMsbiEFmBXWNoWA0FkM4FsqXk7ZP8mIfrscMcMwcXMGsaKOHbKUTIQ5Y2KfJnhjt7EGL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Y5Kd4boaNhKjBqGIuW/Q31MyejiYuhaYQjYSnFGbIwdD5OZKiwxrwXLsVZFEUGMsWnK1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XsCyriSprhhrm2sMaGOEI+Pk3+v3NjENRrAl3KS0Zo0M0VDUP5HgNRIMUQjfBRs5iyxY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3GczMxDcFg7GyUODQTbE0i6Rmyh7jIvzDWK0xQfrscManeNTtkvVgbounk3FmSvXguuC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DG6Mi9FdJMTieHkTwHYKVPZlNaPganYGLgZcVFenZfRmImXCBCNxNpasqBMmBGEh10Jw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fMUE2b82crJjJBMv/sKQ9pOwM6FLZtsq8VfY9Q4Q3VI+d/6qLBsj2jCCO9j1I8hMJtDm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rHn3M41uhTebGs8j03I1NixsiYEyFxYhqgRZrI1MrGjkKZ3Mg27DH6zHLGoxcxm1YRWb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lb9pmxV75KRnN39jQGvdQNXBQiNxpqLxNCRXQUIoRYmE8CUsMQY9oyiBiGyg+gKK9AE0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sYRgJa0NQmDyJC5FvAVLZhoZsPkLHgyxKCQI5I00OGDiEYvu/AxCe2fjKoXYH7g8jGxl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KLIXs2Hsn/yGORwTU7YjFGMEI2gwFmBcbGu7NSxgNiLmL0EqlUKIPgyXCwXIoY5irLD5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q7Ke4Sgx+qxjljRvNaKHC7xzA54bSmJqQxNx30qH5WuyGRrB/lR/jBqDRRRlSgbFjUE4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KCioQmE6EEh5EVY4rLVj7Rsh0KmlBG5RRsJjKKhbUQhCW6EE6QwlpyNgQklyUWh2sISF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bQ2NgjZi5ihu4IL7KGp2S2a+VfzfkfBYxlCdfneX/H2bDUzEX57QT3Ttlr2G2hOxWW+Y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wygMGrYpBvwI7yx4MkNgUMp9ypX3RrD6CimAwckxi6LEtZFhyoqlYygNbbLJul3Rym7N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v1H0M29S2WWJidcjTBVsTFuPDG3D2WzkT3CqvnDm9+9DThp7ZHmH9Chdiy2nH2jXsV7j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4n1aGOwfErLMt2LlQorJUoTKHkhwGLmiyKEzLwsUxMxB2DDDDywbAuwUruWloZ3LMiF6h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UEbm2CFMW4biBMcpTiC8eEXra/cYzIol5HprkxaPKBcUVkpX3f6qOIbgEwu74GPZba2x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wlXCqexFQ7Q2DPka8hhVrKEVDZEFGknDN3ZwquhmNB5Ro5mcJRIraQliQbBpB8Rc/Kj8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z+7G6v8AifhGY5poSiUteg1DhxMPS1llliZZ8H4hQ5wJ2Wz9wKhjS3+RCGxfvTGrp9HC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tD8Few/AadhHkv3K/Iq9xL7nOFzIXjCtoPsaZ7WNoUKbHIsabgW8CFqF9FPCGsPCNBcC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I0RZiTsSmKKNGw2NIQtoORRzc2FCNWjaIbMWhrFGC1yVyoPSrLJ/A04ISaWJrpMYUJYH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BEhNLA3SsbubLef8ACf3zC5PNH9WPyKiivIzUTJgZxQoUGZFB8RMFDLZzhI0oajjZ32hu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pD0NnBnEIcCxkwZZcD3Fh90qGmRPwfha8mOV+MDGPibKDL7XRogl8iBIy5Y10MfXkTgh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bX2DeJ7YruwAJla84tFMXfZP5CWhX3FDhfixDZ/wJru/sfv0VRbvSsyBhq0UCfcjfIGp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LaFuBp9V10CzAu4p40JMSzOiGXaPYUjZF3gtsSKhRpF9jLFuA7ihHNCUyFBbnIUtkwaT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yvVrZlLaba+MDq6vkpT90Y0b/IkGT7Ank64TKVYxe7x+1mbKKrbN/wAmH0Ifqbtt8wy3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3o0YY/BmVWcFMpjRo5WZTeYVMOJXCLLS7DWB+IyZjuMaQUmdgsQxpi0wkNaoVFkTsWF7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Xa9J+IgYJT4C1SS8tZ3E7YCy0HhjnIlKFjKGusRepZYgxQDuQK79ngX263d0P2/wt2HF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+TAqvamffVFwA3q/MhG0Xvjxlt+G/wDIvv41ZiGyfko+DsBdB+9DRoJu2fDOSF5yLnX4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Bca+BsorqsTh7FZ2giItUFC29TSMFFymbC1CGGDjCM2NvQwcSEfRjVC48nPKEJMqjBRz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yOrRjQhMaobT5GqKjFyORiEX1m/BYX8/cOW6Dax8jGM/oFX/AEVLY0hLsaM0VN46D3FI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cHFgT9oU+XZSFRY2Wu42jgF0DvZlxkoaF5KMLNrQi6HcQxQ3Y9DMmxdjUwoyvcn1LpU3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Cn51qKtW/KsVZQ1jQllDeN97myy/0SZF8aeGIPYGZum++JQyf4GS8WooR7yB+XsR7D8O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/3E6+E2/kTvoNr4YjTovVn76E5XsIeF83DvSHHfzUNcj7DWyr3QxdxAdga9BNyLWjyi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JP90N1skKMoaOCnKFpsUhoWsqLEPKiyEoms5coW7CgUPkTFiEZo3woQmGlkGw1Wra4f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WYpdm0eQOT+BYnaZpWWpi7TL8FNdgUKUt6T3NQLD1gZ0x0q+RyeixHgbfx+TIUJUN5gt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5sFwzhDxKBN2+hj/AMhJigpdhCFW9ieIqC0/EWVGwGYl+Rmb2KJInEJmCG8ZbCdneljaF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BqQ8ChSD+RRkq8YC5G6y667EyyyxD6l1IYQQ0xrj/JiH7RoVW8+6f4EWPkC/JYvaNftY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EXxH7P5ETQ15Rs/YAaUu8W4nzfdkhbpMdno2U9k1YgFiuvdWOA2NvL2Z+ygJPAPkGdg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uCsM5seMo1B84G2zo8MTGzOKEtFBhbA8QGEELKFgKGR7HJpO4mSCGybRClpuwrMwmQk4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WV5XRsfVnVpT+0XN8/djiQ2eH0xnFpLXkpPYYTrl/QhKkPvx/b7Dbrbrsuw1DRkevwDL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irVH5C5kUZFZcU7wirKLiELUXCtF9jOnYlLbSSGVZ+w9l2d7D3uFBkxBOkXbEMezFZQw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4YZQl1r9IuqxP1LlMsaDcGvZjn8p2IareULH8+kMzptcX/kR+DL/AEFnX9P3LpoO7Fps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638OIVTgb2sF1kOWT3u/cT4f7NFHwjRMayiXFn5HO/pRpvYMQ39Q6vOBEbp4sdYZyU9h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CCqwNuxuDVMoIcxYQxLEYMbyxumghwuYujcBChvIxtjOzMVNAurfa/0NFoSWzC2qO2rF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3A0UbHwTuUZE48+R+BApdtBf/pr/AAc7XzjMj38/wPTJqmhb5bo/usfxCy74NIWRMjsv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rLKjRMlgS+RtRI6bfwL7nux3Ql5Zxr2QEkdq/JdtiY6BY90XbLPBqqNiDgyhoCGMUvSd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v0LE5QhCLLEJmtNo/ejYqUlPI31Zd2kx/YIY89CvSBFWs9n9zTvzkhhX4hGwS4HZ5KVj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fNsfDYq6bzX7zEr/AOjBcY33H8uVkvoqSzth+55P70NW/dDiNA5698D95V5WNejuFmhp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iVSUIY20L8o3OWIQt0IRvCujBCRDUYEr2UIoUdVdUv6/6eTz5Ho9MdeRWHlWMwmOkhC3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tjTYjtT3ahiF9/NAwMz7QjPz3EGJXxaYeI1WCEy4oeMUaEhRbdYPANksM5+j95A7p5DQ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rKabyhKCVoopixIhpGUljrxjXAzRjXdqYrQD2qKhor0V+lfU5RZZYpTLEIU0JTZveKyV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0Z9au1mLcwT1We8FW2y/ANMmnhaEgkcVOxWhvyIJLFBXa/FCMlGnPJcsHwoQeVR4BR2d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1JZzew663TzbO4j3hQ6f7MdkPij7ib2vmuDY2PPEEH0mJTJTUbQo5oewhQcQwy3ZUKEb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PCexHjr3M14YhG7NnHkyLwkZ/wBhFWxpHJZLxW/2Xp23duDGtNp+BymeLZezFK5yXKfZi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Broat0YF+YO4coyWBd4kaY0V0sMestLAJuBaOxhQg2HeYjisiCYLtGJ2Mb6HGemoooro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U4U3K2NhT037CzKPcyKE8MsY274GxZBrDPIbeUsGbO7BTgn5wclnI0GvFRBWg8Oi+wu6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rGAafkSEZZfFgMS8POmZBKjLOmLLzlq8lOUfhQsShUFEsjGkM4r3Fppm4paGQhsoc9dS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kjKnYbxVj8dBCQLAbtlBPDT35/vgfTu5g7iLTTFotNclbkvYrFQobYYmTZ4h4FD90JoW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jOBIKJLKNXkJDCjgEPQtMZaXC4gtx0GVXxYx6nsTL61+iQ/0aUVCZFPAn7LNJBpiFefC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X2QoJthvksIjppMnYHICbpDoQwNe8ufc2LNTLLY/XxQqqq8LEFEEhnHyfwjp/oQUP3o3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qGjgtlY9HIcUUNO4eGCzbse+xDrG+RLcbQLMbibiYPKMs1ldGx9FiGJ9oDbOGNp2otSQ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gi2pFX7Q1ra28313Le23fDaH2CpiwNaGJXESUzFMSmLuxIfQK7xoso1BDGy4p4lXAggo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NgssTGCqhsOyLtDE8ghKZPj0m4uhQIL1VC9dShQoSFCoJpyIeRW2iyi8Mr/uKmfneD65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pV9hDpm28u8F5pY08jgtV5HTJ5TYcOENmA7t35UUdIL3jKpKUsvc/wBBNb3QrjX8jLEI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PhDFjZEzeDmJBC9jENgbBiC9G4Qx5PV/gt7ozbbKZYhD5FXoZfWfC06598DUFgJ8llWI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y4Ju5TuIRNCcNFFBiL6M0EFiSENVUL4xIlnY2XMxQ3kwgYSwac2OCg+TT0dw+oknyMUV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hiKKKGotrkTDD6dm7+8qKhF7p2jmL2bow8mQdB8sb9F1St0LF5dyyYxtjeGa9vu4bG6O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GdHfDUfYbyMUBzAy9xUL01GoSijktuyhgMENNnV7hgdq23KlCn7pIVmgQwWsNirGsaKe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FyEvCOQXkWTM7okE2E3dy0YsWQ5QcUwJ0BPDFqFBkxTCG8IdPcowG4hK8vpFw+tZZjsU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KKKr0Kiy6PwhMtSdhR9L6e62HA0tRlFp+RUT3bDhHOHaGz2WWIUlbXYsZ4+DWlTbGMtj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il0VXShi6aKEhCFUNfdrgGHHZ8nZYxKg5/LaXyy+qi3Rrg1KpQpWqPQu4YReS4vgIGxC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gSMGorHJVjZCTEycFDyJ4GKKJ0QMIoDuy4wLvQ+THb4MUKh4VISvgPRvhMNFdLH0N1oT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qUIZRWRxXpWWha6SKFCqx7YlFmJjeC+s4PAisNiaEN2cq0OLfGzAfmkOso+0QSd11uUh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ai7fiv8AdCVitWxy0xzNf0yLk/DgjVN+Z/2pRtPu5qR7qRrBaWzXiFQouRSC2JiBjwC1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eEU5IRiGuWaGNYhFFBnJ0RcC9BD2YIzwYIakKxVMi7BKUI3IQmTwM3HJToVpVFrlHeDc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WXFKa/QKFKRUcQhTRUUNFeghFlwkLxFSoeUZAbgeYLBvBi2NU2/YhNUj9RQS+umihoQS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WW0pRljCEM/xby2fh2Qq0kuj2ntH50lNj9YWNj5wNKOg2N0eCzVcXkY1pCzULLLOYzyI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RysYkLAwN2LHkoWjJLaLLRfgTLGI2GscFFkUqCd0gWBNGBY3gTEzxNwhsHgZjN425wV7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osEn5Ytmn0aLDafQ5yUofTyGN5iol6Vll/oEKEKKioU2X1vrRfCQxRZZYnNw5T6D+CxW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pCFQSEuihzdC49x7H+DuB+7GyobGx/7g3AyQPBD5h9f5P+0h3afod38J/k/eAj+mnYWC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KXckNxYTtoPENysplDRfsewe8DHmhaWTEOqbdOA22xKhwSJYoKOrtDFyhQtoSwbY/EGf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fySwKK1jyIvV09wQxLFu1qTHKYYx76EWQb2hqGbevRRXoJCRUIRfRc0UNdN9C6blF+jR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hQUUVgSKhIcCipVWAeRa4RYlpZ7BR3A62W1/5BJ7AWh/mUxthZYwmWJn7D4XikrPAi9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GXHHlDwv7hGKpgpekcJIaHJkTbGjBZCzpTYtdFPsIUQiRtovF9FFQSuFhKGOKQKKbs0E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zU7NmcjYrxD+v4HLHDFsfwMnPLtL6NGMfR3dO/YJoaYigzc0V6acMFHouUUVC6F1pwoc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UX1JDDx0aQXRSRRRQrQroFFCKEJip/KE6zV4D2spvLgvpKk0o7xVUnmkIWkLbCcITFOw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mOjVGkVWmLTEMIUVb/BhKBD9x7GY0Bx4C5Y3s0YmNS0IJDEgcNhIF2M0LHCs0FCVi4G8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XGYUmpUiq5GtbL/stH56X0auLlReB7timacvQTkbr0yE6PNF9hR6ZcwEL0FNlxfRQ+kU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Rk5EKkZdOk0JFFChmk53o+GOssbzwGHjllz/AAIz/BxK3EnDFxeIbo8iw7awvWL7lWOg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yydMtEtFSlEeMaeTuMFyi+gZoJBRBDtjgJRoX0Y9Dk5cbaFZGxlQvBp/zF2ht9/K4f0X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auDnaaUhBmGjaFjiVISiYdIH0NRXTXS5DOc+5bsJmhfjPsOCv0NSSKGhQpXoBC+ltIUU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KKOChhSNsXLD7clTSdzmZ2uxA6s9qQz0dibwYGWtg2EIQ0XBqKPcjf4D0IY6yCpLWYHU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KOAxI+UUPI8NnvHeFKFDgkEEEFFNMaBNt4E4TFB6pGRmKHv3x6HqHN8HdlNsuzC0owJ5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yOOnRwc0k4BjibyLeigOA0OBwUOQaiuqhLoViVyJWsHwVyDLZMatqFfoqKwMJdVFDFQm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dDKGihWgZ8RdC3n4EdIvuGHSL4mjDyxalwhlwY2yosRpAjtKv3ihBaMbnE0p5J8jVMt0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fYSl2rYhDVMzyOmxRrqcmUhkEhfliUWN5GHwNbGGwzJx6HFrDWqdNdmU42F6/BsXgZ+a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9XWh7ccGolY5BUEGhqX4GUhoYcBqRwUJQuhSoSuWeSMy3aGr0j7QxXp16FdN5hhUYHoe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ssuahJvQpQeYR9TG8D/fYR0GxssbGx6iUKUbJT0rXDGofdDcZ1Q+zz+jgyS0+5auhLaN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C7RasyEW8fdB2YhdJ5vMGQWL5cXBuxqwxDbEhqb4NjSK26NBaYb73XqaDjC2huz0Pgyg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Gr6BDRQkLYMV0K5XRU30plpl3B+5b7X0NmvsNj2DXo11tSwVCXhlqh+wofcY3Qi+BRUI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uTaXcd4L3sRz7Bg+6HMKyv4Qx7a2M0XI50N9MoQ9HJrD+tihnLNgsi8ENob8h2cMdrGt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QGdClXc4XU+lJgUUTInTsYZ2LMe7sZrUeCiLQ/HGb6SF/uS+jU0GITtlIS6ao5Y2pGIR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YKgxjUCSvMdUJCRpJuNlwU5r0GJtaFyZ9y4Oz9jwpjeFejXSrQVlD0g9NMVamiyYvAyD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uBM1Je6Z8D12Q18C9T3bChcqflOzI+5ZVFOCeRCTTnvLKG8yMMWOLg2WWZsYoQo4hoI7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8j0xfumz4bGaZGblCyNoM4WSwFTO2UqwxdgTTLLGG9yoY5nKuIN4ajdmYqRob0NS8js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2GMcLgz8hHHVaRk1vsDRZZgF5PcFFDNRidL1PJZZqFFCCBTs7BitCIq4se0avgfY6Gvg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JhI9oZvdD7iY1XqVK8x7PpkFamhxhlgYq10UOhCqeQ6hM1uF3YmVB+fwfshRjkL3WZt0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C3IxoWWYDsXBCldOR5VaOJj5XbljBt9hz7iHkZS75PgX8QpuwV4Y3uGfsBk8mGKEBtf4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Y/3MhJ+AsvpMcUkxcCiQyYzYkQnSGxbHkZFQ8Dhj7AbGxqdNq+03D88IfTqajloy8IXw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J6RVvAuJZiNhOlsaZxj3oQ2HFDfg9zJbKaM+BDJ1Qyuj19hXYahsVFei1F9BlTZZcdyQ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Vp0RactSl0i4TF7sc7DZ/YZbO6UGSKd5fYamQ8PuOJwOB9CIWXKWOlIro3ahb/34OVPS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ZRdkoaxy+e+/gVtBPJbFHwxSsJcZH8CkXYV7TmBdkFtp445Q9viJ7BGavuITFFLU0IJs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EoooLLO41EtCVDd2JSPJoXmbVprgwKq8qmYFfOyhWyUtN6YnnzmxWh2ZlvvQ3UalKMae4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lWZNjY8oTI0OWMNgaEJbMBBkgxi8j2JCRlCwMsaE+ZmFDCCxgg4GIeQ47YbrocP0ODRZ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exSvJezodlTS+x88KNCT7y9IYGoTsNegm8O+BhfmswvwCq6G6FfCou2J3w+4lSa4Up9S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LFV7li5R2C0iRl2JZDtsv27GGhJ1gZO8e7UXQHl2XqigYTbMD1HsbKGp20gRJ3Q5np5C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l0JU1Dk4tSTcCC1o0QoSVGtQwGtn5ZobxslmvztePofr4VBXJXc1kR4d8sjE7yK6y1Z83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3Q2fIiihjKGocGZwp2NMcGeFsdL5FJmKZdSCSwKqkV0FiEiwfR5Y8EplsXGLFD6moYst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ciYt10CFLwKalJQjU+XycZfAuxk5WkWnsssuFiVyXpLpRochd+Xi6t1gvv4my/JmW95W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FIZexBYeC/bF5FUOKB7G7jcdPK2i4NGUmnlCvpK8NDag4Y0NCwcWxBDNA9YOYQihitg6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ix5K6/74HyN7fQwPBUlsbFLXpOS6CbXew1UZ5SxHvCKWfjAqwIQ0R4ZUu1CRpIVCsFU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9p7BI+BKaO+F+BLjpOG/QhtaEwvJcdhWo1GQYZFliizEofcGPkc+S+i+vfOhYLp46EKE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Dhij7pJ3VCjMfAafPs38jbMvktPnJUOL8XtCC/EBvku7WNaa+FFEC8bGhMYZfcio3DCp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CkNSxiCxcUuBBg9JizGmDYDwVgzT1sIQd032GShwxkXuWxuEPYseh9SsiYahlCho7kUt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J8licnlUPCHYuQopUuBSDCQkUNYFsQrApYqodVFYqAlj8S8pWhmw7qFdqLhzCRvCllY3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26MMsByolOU2i2/RShSooWHooXQo0HCMx3A87Lk58yEGKuxE383+wYyw+RX4Obvi8/RXG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I1gMOCZZUPaNNCnxePFlqRRicZb8iLHts3GnDGNSrInQBwMog2zGEVrMM0w0jbejfRib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nnpC1DG4QhDFOTQ8DF2xBUJGLtEwsLhK6NWirxUhbe8Y1dLlDqyAucfyHAo5XEjBDge+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ihIVhJC0isTwFCYlMbCwlt04TpvAmuCzkdFdmYio1HC9VSumkdNY6XK2IUIXQaN54DVh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JfitYvwJC3UGJLlGerOwpbDKeFlzY4sTLi1MQulo8CjWewyamJSFg3gYxiisai1BLMUS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BsvXGhuN/ROVkpwHkpDFnYLruRoQglDGwMam4lsQ8BmjviVdGwLdaCMlDQ83Ux7V7MT1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UyNKLwZxeBjQRUKCQuISFBV0VwXRpobdKZOF9xz23kYlXgfRpgqF0VeHoL0kxPBXUtwU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IMu+F87R2CboaFpyah18iphg7e5YvaPNQZyPE2MWyxHbaGiJLfhpCEguxkbFlNGeUNQU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LB0XFl/5BsRobDf0yP8AUSouHmBsqK1WNrepaDcISWZQPA2M3FY7kQWCWNQZV8swSEdf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ZQVFegXJ6GhwxlW5BCjILCkhqTMplmWMuXg2HwPpw1Dcy4ssdDsfMLoal0L10JlzQlbw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wMChS1gXA0HKdtZVqsIUOq6+OBrWGihYMnd187X7C9aSh+xNUb9K2KJDe2PhlelPfTK+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M9uE01ahzkg0PoRLTExWzLU2fI7PJrGhs9Xr/wBprOIbGGcoV61odC5Ust9DRUMaKGV5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GiAtDmCORjsGvTL7wxbQxzIMODULB2UTRRRQkJkSFYoRRQjiMyJBkm5oPpxLBr6Khu+u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wKh1wWXWVhiN98vsT7W7N/Yasru38kONCPINk4UM3NYyl13dhFWokrXNYGpZoeiihiPk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F9TmKEhTOhgzL5KXNpd8lbX2IsY1EsTKEFkHvaVjrIRQ8PRs9AuldLPKGF6z+zKaM3jU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ixMQfQc0ZiUVZ4FBlyKCJGMW2clGtDtPiYhRkXA0PiQi1ZjR0FdwkKKMLNLEUFQXUz0a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foLiJlCho7Y2MRXQQlgVpqroRXqWX0bQoqPlMvb271P6O9IF8v8ACpmx/LgbLiKpJYzA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aphVpiwGKoag1F8V+6x/Bk7qcH0rYuBISFqznYxsNaRe17q/aKFFihRXRDWaY1yEKT1Ef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t/va9x+cVsRdWCabwNUZezMGPOiqhw2LLGOYWdoZBzmJ15GrYYqKaMNgyrlJjelGa7Es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whJX6DAEXgcoek4RdsQ1Dr4BM9ayrHgcS4SKh9BMpRmxESFCEiiipUKa6tYUO0xGhl+V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YRNc6+g1Je3pKaL4nA64M40gXrlQNpUZpot4fBizLteB8kNoWzU/7tf6LB3p9Ytmg0LY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TaGm09idGr/ZJBRBwo5F76jILXA0PUR+pqDy4WYgryWjKIWxG7ma5QmczQuxuWFxcoSi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3iOwhHg3Vhi3dCqLqosWWG411FW6s5mn5FsWB0lvCHT07F6AhuXpCoboRYFRrubc1f6E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ObDQsWUFQ8SY9scJCdBRQ101FQopiQtDTgLYmBGhbtSKuzN0R0NKUvw+x+29fkeuDtw+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TyVllZWTKtoZ6dmjGjh7sbrLV28ZQ+yPKzzhMrsecxTPXS2AqsTHsXIQrad4zFqcsvr8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kClQY5c63z9Hg2D630dIu/YWRjjby1PkMNkWnssHLa9izuw3QyHjGncqabLG4bNs4hdI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KDQlDGxcFEsF1fMKrOaMnEzYnwbRHOnb/RVLUZlJtZKx0i2KIRYwsscqFfQS2OSNoxMa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w2bK60QUOAeGJxVwUlor0FFiRUKGZMJk7QmexLdhQXo1wRiuQ2TEO7J4Euff+toaVRnY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EqfLluSLwht1kWL5R7OVlDJeq27qh61F3sU8K4D11YqZcxMC4EVUfcFhjhmApJnF3EJ4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KGXI7WL1UFB6N3oH0V3lJbv3VCPegzI8ssob4hdfwKW01lGqz+yC4hooExhjGoYmBwhC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JjvEx3zX7FQa+yydmeAGJQSQ7tM0WBurwXwKRwXNg1zeC4hi3CHDiG4c8Ud6M6QemfZH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utDUdwq0O6Fp4QsPNQV0cdF9GO5RRRQsihIqFHkYexoLZ5FRywhNu7GAm8Kx22ILmn4FW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0yNktLHYTOqrJDt0dtP6LbM5U/8AImRUsg5YtiWhVBFh0mtxinIw0OkJTvw8t57QuIlH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SNJaGNXHBqM3j318dFkdqSx3x1904IlrQWxP4LMPkzBZjGU8Fanu+payxZc0b9A5YLQ8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JZ/PglhWxVYYlghs0JYHUTks9Hlo3TseXAWqjHk0XE7Qh9PA8hrC1jnXspdwI9jHEOUU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4JywQqNAg2rjo9i4PtgnCs8DVh4EKGoUFKWMsTF5K8CVFMhyrNodTyLBQrq/Ajaltkfg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VKd5Iv3RfKGnaHEzpyWYiou7hQx9S5HwZBDUezaSH3M01lCcItHv5NwJQkMoaEw5HN8qD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bvzTT77eDiHxhemnoaxHugeLsJ3sQ6ENmxjFgUkoKEUBsQYnUl0b2M9BUForsdsQHJ2O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DITm6Qyymhp8kIZVQxjYmRqVKVWZSuRsWXnY06shehUUJQoQ76GMLIa/YhLVNCPAwdRQ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Yu6Z9CoGvJphiTTNs4aFMC8jwKkmcRy9iYhXpExOnYvGyMW8lVM4SlLvwFTKjksRgXCG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bTbhqLPVN5Pyuxhh79hZGsKGhiFkFrIrAzePpUPpvTRce6jBwGM5FxFt8jewGnwEGKRI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ITExDExDDQQ1iQvCll5Y1ZoYshmObsbVHinkXglGNTG0KlFYkLI8S2NwejGxcCjzF79k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8dNChCEIRwUY9KhFWWjE/IpkEEhBlChuGJRdDxC0OA1LITegu4QkaJnlhWB6qGZPS7D1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djNwsjSUUp8Oh9KWMIdhB8D2bCkcmDQR3bxLtoU8TtNF5mGKKGhBDHMDNg+vjqr+M3L2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VtxIZ5lFkrHoVx76iE4E7lI1c4Mi7ixhsQaxhBSoKKkycYXm6NNaHhm2Ls+xUZaDhsu4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0RuwJtsbFG3okhDRXWhIQS6DwFR5H1CVZcoa7FD0xPTaNoqGoW4bHhjNDcUJU2JUhtsj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EBreBLaixngT+S5sztHeJyGOGO3a8FebWNdJ8nBj6EsLQxucTLkyD+JRwFnRTNgxvdj4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CoXIqCVpjrtZQhfW+nSpvP8AfgetQu2Yje2bnk0Gpl2yrgNZkpiJREE7LFCcirRfs8sL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QxhrodLJodpjDY9ZY+RRg3uBqM2DnchqLH1Sj2O+jaMIQrRa29ATE0OKGLpSFSEyioFB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bWOgtiecBKWFtvhjOnIbWUDWyrgKGWEI1SynCFfsGuooZZvfCy1imU7QzsHdx4To5PQm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I5R90zQ8lVi7eUa15HxLE+RTWGNHBV1QShaNzc4g4rUUcDDWSpyZZTXcuvT7RJjCtQQu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R9b6CM1RtvwZXWky1jVKD3EbE5EKLQxfAbplGhPAmUQsJjpC6IsLxgQeC3IsQ9YFygok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GwNkfA3crgbsyiVDDhZsVahzayV81Fw2XILQ9v8AI3ge26UKKFKRUpRUysjCIqAig+hC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goStKmvJkGs01AhIqDV4RRkQ0Y0b7GZ7DQuENTweZndMbRYQa3SK2ZXxwVybuM259iYq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sWh+zF3bHrELT7FYj3VfzHctlbTD3FQIqarkRWMmDRWovcdBbUJidM7h6z1kuHeLHuPAY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T4bMotPrfQ1o+n7Cp1Bb6zyccHCnwJ/I23PZihCXGoUNFG4WTW5RosTcxeKWijQxLEpo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KLFKcCDGMbmg1SO+EXsdyUQoWDG2KkeVJU0cbEWIXJjdj7mhv0rkWEKUKKFygo24vqYT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UIq4Z7C0xVDoJsVVvL6LJjUJbPmExk3I5ukx65HlkwvfY2Ce5+RPDH3kebEpZFXi440W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xGQeBo2DXZi2Ev2EH7g1uVt0zPeKZsKzwVlgs2NBWmIXTLmZsLUXudjFHEfQlZ2DbSNP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FbZxBmWHYWJplt1PRtCRVjl+3BXzyx7CY8g0wOWrS7IzNBCya6GUeIY48RY1mSEJmxLN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rEr2MkJCEnFliYsUi5NRR8jwQlQscMU0wvExLC88CFVhlmIxYfTsUIQkIKPBS7CC10KC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Yz2Qxz+JipIatHnoRUXhe6gOKRpiRUFscLRZdjCjPeOzNckODSKtyZjt1vA1FDEz27Xs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mZn9D3hOLPCZBoejY2m89FsIaFSGUh7kPuN7GLg8vkK1EjJFSWRsJBay0vutjx0vUnJn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JybUrPcZapv3LVFM+2cm0IxCUNFFdNXGOCwJxYKlSaMDPco1LgvkWq2Gr0RZpBZgrAwl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MpReMY4sUFwO2e52dCQkY3k98sXXrkbEuVUBIyYiroyQqjOC1l0L07hjrb8ApflNC1S0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y9mKaQy3NfgVhq/YqeRQmIToaD+A0EWLLGwJLoeCQhoLzFaybsW+MatSSm5vPZvLY2jC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86nRjm4iqOrieqFWhBC6PlRW6D30PUEMdLD/ANwt8kW9fYe/YctoZFk2tsQ0wlsoRRRU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GgoYggawyEw8CxbAJV3s3DUCNmRtmZzEFsEx5XRYJ4HyMYIuFYgVhB4FG6RHdMSLGKG7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wKoqCQSDgYtQ8Fw8FxOxC8FlTwKblOhFg0LYbwh8BI4Gk1TVobHt1oSYXkvucQsBssZZ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Rw2BwSaboYS4bGwsbFi0bQTOZ0N79+To2AYlw0mNZoeEeWA26NDYclNt0hV7b3eRb1S0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ZajI4NgxslOzDXTFT0NQ0V1KfDGo3e5wR2sJmCksWTiaFVUbxVFhW1CXjaHIhBZVovSg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yisyjZNDIObQe5gqLYliULURfhj9S0rl6HouEtFGixDQpzzA33GoehBYEoYxsQxGBcoR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ZNGtOaHaZZL2Zv8AKN1hjJ5hliZwJysvJZQxOkXMGAuomHxNsKS56Sgo1k5hiMq4f+JD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JG1CiYhLhdD0bish2WwlLW+SmjeA2V4QrAYAu8DMNB5DwUExsVrsLd0+ww0UNFFQyunZ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hS6G2dkosPLLbUWUKcLQlNwLG7s4NFKk2sdQxKMCDpZMCEzSGw32CmN1jI3XAVd0Iwdt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fY3w19LmdSu0xzbFtQulseNdKGMWoOLGyxGyoXRYiWLx5EGjuTlUt5OdAx/IFKyuNQ4u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QoynHgsGVkt47a5CGVFWbm4uEiwQszwh5eNDTTwPi8fxBhstwhMGAWBM2OxQJFsdDNos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PeyKTZ8tZoPrOr7oa9Jle2Qy8I5CLvRcio0xoPNCy0OmxoaGih9aGrHTKZZYUesPYdrY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2Y6tk2Cq0Wu0W2GZAs8DmCgiwz3OQzAbZUuOxU8iVZqaEG+C3Q68pmxZm2exwfQwHc2o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Dlj6rc4IoUVAk2KVKj3mhYRsYusiyujgrMOvIFZf3hK6zS+oQoSGKTadoTinYMh/ELPI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XKxBoSLA7EGsRQPClq2w9szYSr2oNZNYIXA9l2aHFwzYIs+7X7DDgQJYEEoTomhdZY7W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0zkYFT3wYlsLeF/7E5STwhLbTA8iokXBXsNa0Ogn3CglwHLOQ5PI0Nda6Gk9mQKuEGmd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job2VaMFFy+DLMHJTNI05yKHCRunPtkZ9j9x1w9i2zexOaMlg7PCN0H7CXKVwLSmmKxQ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i1HHKCrBULuxBsM26iosKkKCCl1C+pRz1MYwyhbNBLAujYkbDkwn4u3Atu/qbRFRdDy2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EIXixvpIs3nB5Qy84EqLFbEoapDw2i4QSFBGpRgJ2bUr5Wg/jaN7PEWbii1FhVqKWTSi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ynT0DUV6VvN+Ry/D2tfYpTE201oUMyaSOweRUWdjEWBuuMwagxLZQ2oQuqzBghBNPZ3M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Wk+wn79kKbPfkIopFtiS3+KEqnQ/LKN1vc/cgx3nzEx4/wBRzx7IS2P3F+EiyMd0HmD0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gBK2ZJFcD2RD4HvpWSKKKhRUKOIylC6mJCVwqocMQxQxFSopMe8DeGCtN9BaTTTVocg0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TK6Kjd7Q3sqEi4reTAUNgccZqMRtCkbWEb5wK4ZGAZZtlk27N3gt5EKQcLHoezQa1CrM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2jhla8iy09FYhvj/ACx9DiTXwH0IPmwWbSsbHCmWjHYdsaLS1sORUINfBoY1IS4UILoG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pWLe4yeLe4iHe6+Bq38wfZHuzyjysYO+w3kczRcHks8a5pqzDJuwLI7ftiD+yodwsos0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dS56EsSui+hI1FiLwIXTQhuLLjjoQivJXVZYxJRrDWbF5hzTLFFtHvGiyeGYciKKHqwg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WPI9xtR1HGzP3DQ2F0OYquxzZEx6EK7VsJyuwxSaxh78VPyNDk0CNLJnC2X/AALDGNpG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jy1Ckkc7QU6zNYXGxsYxmxROyNIsDGwf4/g4b9napeyLPky3HwoqXPQigReZ3kVdlGVZ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cBvf5nZTQjOYFvB4Sv5M69FpDgGWRn7JigrkbZi6KN41kuvo+lFFQoXVcWWJliqZDWKS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K6HFliZhL8Ax3yhI9MU25WPcdpuUZRbFNoyqeZDdsmQwcpCL0ULXuhhL4EEq4oUVBiEZ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5ebl7P+sY1Fh6F3PuUCplRqLaI4GzjikSjbqXSujfz98izNucyF1P8hoZXORSLG2Le0dk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DQ109qZZ0WQmEUW2hMOQbEWy4Nah0m0J1TgWUGKG4k28C64Wr7sayjbpQoU2JlymbhdX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F1BDE/QoF2OBjCtC6GI3YhZS28C7BPGoUIoW1B3G7oZZvamSKEMbuGs9RriWMTbxwzcS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HyKMa6PQeCjsnjuVov2NYwRShGhu2KotCc0hc75LtqtDTGeniEmaa7itZ34GJu5kP00I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z4f2PfY/+YkLLRy9yzUwDKGg7aHwvSxhbK1oQcFSzFJmE6AKUcFRUaHtFll5mmVN3hrL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XjoTLEJj6VGuhdRXgeYsWTRZfQhoQ1onwav02hlGOKw0d5ms+4hq0UoTIpehjUdzYdu2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kMeFBYk5EJ3K/oOMs0fUxsrqLzbyZ4exlrkzga3KyfJtQxbzWYcC+ivQReP20TUnzwMV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VMcWWJCllzspWIu+h9iVYoQxdFmBCwSH0UaD3SRtgpLmdDZ/JmT6FsSh8uncWFNxfUhT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TsbLso118F4OdTQ9jyhHeBSh+ijkq4cCnlCitUSnDLhowUuLh06FD0hhCHE8wQaNCeVS/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Yz1f4DjDu1bGPdWXwtiVoVtCIlpjRmyVTTO4I3HEQfUvTtje1iu99WDAuwXW++kxKxK1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aGLgbGjTEISUIYlk2KKEKEWiA1ox5KTFGooR5EtL87gcxvpSw0Lps311FQxdVdG4RYoU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lQxKhUMXRRXQ1C7RXN94ZNYdmTIpbQihrqvJ+zIhJuKmBQXDoYbLF8A+z5FKZafK5GNH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PqUKWCGvJYcZC5dFwYvPuPg0x3GUMUv0VF9KY5tp4ZsyXyaHmEKGQ7GWhQouGOmJY6mK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FCEUKNQobMMGssCUyhKkVQozxELGYmPpXI5voUJFGxKEx5HoqHKGIcKFClQkUlks9lQo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GLpuNvexgEp90bZaY5ihhqGNYszd4EghMwl5GooQwhCfcXIgxHygD17H7jBfKqGli1if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sxSIhSPMireIatrqQa6ExvYYGvQTNF9ShCi3Ju6MSyTyUt35yKb9oYnCLglbl9xTgd9o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HjKFo8RbsUULwG3SaXqZxFyvsW/wFnUmH02KVBMRCVHMbEmlFC11ouKhKLoYyyyxSXD6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LnBdrsNHEWx5le+okXsGr4FFiE0bBhzYyLDjuuwvL+W2xcyQkmeRMhKHwKSeRifIxhKu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j3Et5+zH+UUxl9CDXAdkw6UU1GXvldF+iixxbNexUXU4OKRv9o/AQyxl9FIoYhD649u4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wZ2C2Vl9+oEPMWdSdBbwhuylCFCfQhMuzQrpGioUcQkIUelQ1NShClZQx9FQpbMihFRg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aLEzF2pssDUMcIUXLVDH0IybG8FWSxjZYP3bTEGUvaNzLLjFYTC7ZY4LE6EX6eUNK7hm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iXobIa/Qp9Dnw2mMVpXGYt7V5Y/Hh4FPTLFoUUUJZoWE4roYluFQQxYyXVCRS6NvhDWLu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iA3YoUoVxRQhVDhhGouVMRRrQmWcjH00LEKkWLH0sYnLsJdKZMBsaHI9HMxOSh3dmwto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zBosJ2NTC0JKOYW2ZZzRG+y7EX+dD3Y6fhjihlliL1pi1Zmwm8Q01CE+hozsDp6i6Liy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iPpjimYKrQniDCYtwo5FKhxY5YDy2JBh3q57EWdWwtdDdCwHk2h3ANkJChSg8CGhDQ2Nw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YlFjLEe/SkZbD9zmUyxMvp49CpTGGPoFhyYJ7jGg4UNC2sRQQ2YjoNIoYh4UvQyCXRoa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hQmJ0xq8j5FQ3lQb0LLhjDNdNQulxZULpTHttPDKVKn6ZTLw/wDkJuZNM1FKfS2KGNDM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9a56W7kYjjYzoIWjAhaGam6Y3Ru1DixwobAd1jfXWJqFFllieBPpoqHFQdgW0NFgpGry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rDEMQP3mdiC0KCZaqLL6SFCGKhy9RcdgdOmx+jEuFw9/Xv0wpoai6ercP0Ezdq+gpGG7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+oxFjcNlzYwrQ5o269+pRoTEKyyK0NwKF5EyzgscbQobwWKMqmN5roSEh2UINFFCXQ9d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UOLNhm2DDZjrLWIbOViFbXAxMWxq4yluEOrcmhDXcShqaMy37CaW66ChRsQhOOZabF6G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Q5DAn2TO5tDFvqQyg/0ZTYhZh3E6GSXuOGUKyeMRLtYrFjLHDhZUWdsxuRjb60J02KEU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PAxovqUMzKE2kUUIVFCFCKhDloUWcRcqExFw3NiYGND07DOT2gUNk2DGyILV4lcI+0Hv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Lsod5LT7DR2kK13hjg4QlzbRZdw3SsbD4xDm8PkKNvsiqHBY65KPkdNj6UyOFUyplTOI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+msTGvXyIXSfXzfgrrvDFbrXUWPkey5XbrRpLjvidOomWKhjjJjdDTYWpY2VQ5MqUIW45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miq6lFlzY8G0UIUO5FhrkReIZZhH3HhV1bktZglDjDDMX5Gp2TE6m9F4Q+ghs4G5Y9xT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ShgS8FjZZ4ORlDixpkM0NV0aEijmjLN7OEKhvpdFFdF9aXoKbEhpHKdCCvuE+VA8o8sS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b8B6TfoQ3FpdN0PXIugp5UooViZY2IDOI13EXYhrZUpRXQXQuuhKXDYhSiiupRsqjdb5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hGyeImx0zSWS4zcWyXCFFFocygxOjIeQHlCE7wx7F0twbhLeBdDhaGxowieWXPMUPpY+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xnEDUoU2UjwGq9JdCEPqui6B8C0kflUygT+1p9lSSeGJmhTHyMptD2z6ahcmnWgwPUnh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CKWwp20cAYIYkcC6eBIY0JlnE84FKFPEKLdCvTRaCywIskhj+A1oPhjeMjFY2zQtQW/e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4qKr7DO2Lug1HSJPDKhdD1EkMTehadAyhLdCHsYYhzU1CGkPqWMFTCjv7G62hroUJl3s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16LhFlm9nZgkR3eGM0lT5WaPk+Vgx3bvDNuvb0bFQesZGsci4LAgiyjWYzExqU+khll5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FiZVjoViENRVjUPpsaS2xGiKUPArEsyT/toWPvDn6P2CQQZLmDfoEIKLA2NE4Zky1WOz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dtseRMSoRyXB2BFL3LoWWs8sxDNCij+SWoqaHC6GlBtF9CdaF2LKTjDEPYalSmNR3seB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fXfoKF02Wy8dCHO/Q4UJysF3YvETsvsIooToTRQ3RtR2uh4FYixRcKUXC6FTdQu4JFUx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NFVKnzSpqLoUayXNt5DR+cMz6LuaCjWB9G58Ca2ItKKcw4nQmjSUVBo0DajfgZVfKx24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UpayIcUMVFdNllH0tiLjOG+jPexuuhSzRiUpEvkyjN+wqtK+8a9RdD/Tl0MTG8iGKcFi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clVgaEpqF1JHJZYsiMBuUJS0cFFCCQw+pWnsbihljDjwVOWmVNB2rsciPhVi5Fg9DDDZ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KWISlLmi+XmbHSKl8iVQuxuBosSyiC6aNFdihiiiihdHsNXDQ+msV9qz2LFtaKahdO+B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OmnN5K9Bypv1Ux6SlQ/U7zEvQ2BRs0NiNQcaPmUUVW5UHN0aQsihLpMQlCmhj6Lu0jQ3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kHLfdiemM2JYhpFxwjjo5KEhC0+RTWlTUxX2N5hReSxHOLp46WxKypalIcvRwMXGEOU4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VUIooaE22BNSXtMjO2b7RiLyodIXXfRfppeiLIhQhSihZEXRZoWdmjZXYvJsSFgXubmX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lDOJQhQmWcQjUo1D2MYh9LWPBh9jbGtsfM1ElQYYeVNRpth4qku4/ZjdjEKRiYiovCUh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KHD1D9BMhLLcRyNQ4atMb4jh5DtrKLFdFQytiZwTyWGOzs9gpjRXea9VdCE+sTlSpQhMV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yunlIqYyXDQ4cIRWDXRQhRYoObE4RYyxjhdIG+iauHc5m8JkURcXwZscEXCYyxv0AejZ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lwKUoRXqUUP0mLVdDXVp2Y75UV8bfY3qk0UUUX2KU34MkWsH3tBytimEaH+hQuTjrQlc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tCyLoRWBIo8Q4xuUUMoQZZcNkELJVRViouWXBh5LGyxjnFdy+IbGx0F+0e5sxoSFh7Fj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xypNg0LORblxb6KEKFFdD6UMua6d9CGPs6zNZQq+GDlLd9Cy6d5rgSKKKKjMJsx0hfJy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yhspXWuiobdKlGEoWR4mxCQxMRrRLxsUsShKhFwdv2FjkWDU8Ibg0JFDdQuSUI2LoRXa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n+rBy4cHH2coPk2KXVcrMvp04EEo0MOMQiuih7LhyhCEUKiG6kMXUxxUOePS4nRs7I5K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lGyXcwy3JMoooroyNQv3WL93+HhjakK9NFehQhMuFqVCEWN3CLExh4PfRYCFsWooRY32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wG5RUxHHQouDWRIWBUNFljFPmtZcjWnFj6ichclGo7vKLVoie0IWjQbA4xChQoTHUShB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LqfS4sY+qofSxzQ0nwdkrqTaENniF5X8iM8IzbmKOIoZdDqp4eTlfUdyXtGNlFeis09B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0KU2g5DUwXQi9tS8dxzwUXejIErFk6VjVtQhrHQaGsdKhVi0WhxsuxmulF4btpW+Cyyx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RoWCyGNjSSFKmlVF7yOUKEoSxahsejUJYixQh56mMXrP0FOhlwsa2XwziCmpUuban4EYI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YsNdFRQmWjtDOQt5F91a7obLrqxgvQ5FC6rExoTosThsQTH6n+VFJhwpu0aEYF2Kn3Hj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lWOiswiihDCkux9DjcJntx0GwNlj9GbD6xaBxihOEMY2PEyi5MflFNQhQPeJciGShoSl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cL0X0cpgb2Jpjdq6J4LodOnRhFZdmbE+BLqDxDNkV0OU2GU/2Bq9xnlFdDS9NChdFwhC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CdYHdpmCbpmvYeQgoW5LsScPPA7PSQ/2FDFDlLJULA2WcxxNDGoRsNXbVocfSnKLg7Gi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qj2GPBZ6WNqtGaGsU3eR8gaGaY2Iiqh9Li5cMuG/QYujgUqOZVVuKG6MoUqHn3Zj/KKjc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UqTvyLvi2WeLXdFVDH0tSp5HsL4D7zDdbEMNjDF1qUIYoULAvMJnYKpySlOtC+Hh5OTV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NQ0m8oUw0U1FFFCG8CLG+i4a9I04ZUew/tQx7UMaLm8cY4m2NmIR7G1ayh9ChdDRsNVC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D2aBdDx0qddDxDfTc8F9CRyUIcMuX0WxZVd+432ii3QeCmupOjR2XZiQwJhVLQ/BpEkPo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Z5Fd0U1uV0qFNi6VC6E3cJzeIQnT3QtY0Fl5IQsdmBidDZdiNhrDLGZDFRY5WNiE6OyX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Sgxhp/YNY1QtYOTUVTGhNTX0xC94UIUKKKMC04XQ2NJh7NPRddCHsuEPUWWbmyxsT6108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omaMcclLFfZjnaVofVuTKNKXycTIQ1leINdVidcivocJjFFyhCCpauhFwpuFChToXQmL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FgbyNRYwpzsryhqixlE2NicroS6bvkw4vE8LhaGuaexscY1jr4tjPBdGhSUVgoTUuKNQ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osooqHKLLuVw2XguUoWunnq4KyP1Uxy5G2Z+g3zsOnVdGiZhrfKFYqvsx7hQ1F9SdFHs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VXKihKF1qF0IUWcDCdC2G8CHLLExrKwcmwkZDWsDTgWVLWBKK6K6Ki3OP5L6UWQ9oMTx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vPQhF+lsb7Cyh0Lfs60ZgyhbNZYxMUNFDnQy64gyx7GNzYv0dD6FD6VoGAcRjZDKF0K1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HM9jdbGvQZ7ltxRfQpULpUIYocIuL8QhQ/YasvZiYsUuBqysiRxBdEl4YrLFnGGuhKyh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NYKJgzQKPke4NNpF8jEcX0IYRFIyh4hrBVFFdLFxahlRxLGOLxFjY3Fj10WJ+mU8dFDR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vcqHfuMOvSs8UO4p+Ry1lD9AoQoXQpXShdahCgpQzZW8mYrYsMiBYQl8QsRVi9jnLU0O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KRQkMaOCi29vIaEEiQxTHyzVYWCtPgs3UseBuCQhqMiD4KhrA4SrFFdDhWDc0D2KUOOI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LocF0LoeRFFFFRUJRUL2hwxaF2kzhumPRXoQir6h7EauB+guu5XSutCELpMXRtMJcCZZ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rFOUNtWUI1FAbtkSlxiihooSKlctUlEMB9m49RPT8ek5jLHaVCQpUWNjZRmIvpq2NUXI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Njihw9jHFl9PHSXq1LRXQ4r0kOTgBo9jArqVBiL34M+4bLqXoLqTLOJQhyhBIQixOhQs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FJcocVTHesCFCQocIQ3FjVQWuhuNgfI1J0RRjRgdShOCQfQ9y+w8hYmKW0veDNwQ3Fmy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3DY559BdCK6KEcTVwupqKKGpeFr0sBPyZDENdaVpjPI7WIF0JdC9NOFNyhYuFgYpas8l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FQyx5Gj5DrKKKLhyYo+KFmsvOOw9IPV9Bal9mLouEU17hCUF0TWBjhprZsNQWXLmEqWW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wNw2Xjq5muhahISKwUUcdKWIYl6TRXQ/TTISvaKT0xi60xMhRYi8dC6V0KeYuFKGHChe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zkKgTLhdj0UUIINXtCd/UY5VDRqGyx2p+jDTqxsKBvhCSsRdlYF0Clbq8rI4ct9xslWJ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LGWbhjfoPoooSiyxulUIUsSxNy100Mr106GT8Qa6l13CHC6kp5KN4FKE+gnKLLhqLGxS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tYKjSEoNS3JmB+DGhidxrODyGrY1rshpFzHFmIoPmuiGhLE0YWRuxCEEFSW9Ft4NIbMU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DWrYY1M4wtZGtHMsuGiyxsbGE8SxD6EIo0EhiNlC2IalRzNw4qEMXVRQ/wBCmeRh6K6F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oS0LnIiClSpIXWmWIsUIexx6jWkzTMAnbOIRU1ao4Uf7CkQXZgaszHkyU0kMuiCYcFzU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htlmhGxYHwZsl0WGmJMwQ2cFzI1kW/gcLZmYYm5ss2LGLLGWN9RiQiioSEKKGiihFV0D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UKEuldDl9D9SyxoqDYw5Ok8iCEvXWhOixsQupek4FCZYoowHeGJ3pMwxLMKShFjVic8f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TNvgfEi0xEFMyugOkDFlGCJtGBWBBHRgXg5N4ywXCDVwQsSy7LhZY4Y4bG+hC6KKyVgo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ImB4RzKZQhwmOb6dxXpa6+PSTFC6FKEyy+i5sWTSLhKEITiupCnQtnEI0PAdg9CnDEy4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WWZDFhrMYMsPgUJljMmYYlUWh2oNTGQ2MFZGWFezrHq4A719mmQ3qxkZB5mGPS0YlDW5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N3DhS5eFy4qFFdKUIfTcytQ+hClRWJShODGu0s4h9C9B/oV0LXSnDUXCFgYhI1CStjKlM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CYwmM0EhIQng5EXDEIRsENcZRiz8M3GbjwFTODRnIvzFj3HhDW/zb6FiuapSFNJGkhYs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gXwUi56ExibLhzosueTNDWYoUlqF0oaiiqEciQsG0UKUtNjihQih6myy4vof6lMsUKVB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WrGNwnK9RM2IuEIJ2JjmwxezMOJTghIQtGyqbd0L4hGxWYkwc6NIfDFsNYGfIqT641Av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30qVL6qlodJoqcpOUsSvyMqFFCxHJZwMs2I102WWL0H+oRfQhFicISGWKEN4EKUKMj6k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oXcBjUz3gQ9QQhalMXgc7Cs40qMxXZfopHsQajs8D4ExuL9LEh7QV0jg0WVFQxQ2N4L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iihIqFV0rJWxnfE6FCi5Uop0tiixFdL/AFCKENyoSEIa6FHEcDQpXRXUhRzDUITizcOB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WWMwwJdiVMajANoa2Zh4RyGTRe7BYksWF6IEyrQkIODl9DUqKEuxQoXRYuhbGVFRPWmZ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+qyxlzZwWWOLh/p0ISHChCQouUIZYuhdCy/QUIubE4QswnkuDETUY4xO25KLoQ2zDOWn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kFSLnR0iyrA0ODhoJHY1kanFnELcNFRRWIoo5EKy2UGi+lIaKzNCXQ9CgkrG0b6OCjRu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9KG4ubH+kUWJdSFiFwpXUiy+hQ4ZxK6VFlwnQmWJ9xBIWR4HMVLgQVeYNgRmpQo0NjRi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HRiMmxOHLC8mPCTgyx4OPfWCRUV2KKldy55hFiXQgihooSKYn0cQXvOh+wyh9NjEOLoc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lNDCKKEJyhsTLL6ELoQoWWJ9MeIWxqEX1ewlCFgsRbtRgMWmNWPsaEeC2fYRYYSoYdtx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tjdZDVRvEsH7MsQhyWMN6U1RqKLHDh9DEMiqhUUJWKCdKQ0KOB4WCxw/QazO/TYhP1X6q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swiyxFi6F0y+ZWV0KFnoWWclwnIxRZpaGbJHMxTYIFZotCyAwoHlt2Ypot727sUSdYdC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T36SVCGJddXNOR0wLs4MIQuiouVljHrtDYx6GXFjipcWL00Kbiy/0yEV1qFNypXQuhCl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ibizEbdBfgD3KvsWBsGUO4hI3D34IU92kxjFmY0pG02ccF+RRWNjjYww31LqxIo1DXos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ooUrlzjxY9obip4631voXW/VfopyhdC6UKUKF0oQulMsRYn6KL6LF0XCZZZmHeoRqL8i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hXYY0OZiTcDtsfpkoWxm7KCn7Bag3Bhhjm1jualK9jVTwcGejYiulCiqQlmGhD6y2YO0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bNjNRXg/QvpfQi5X6VTcL1LirqsTmxPoUp0X0qEVFyob6UWNVha+0y1Mc1oXyYMRcExK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aQ1Qd2XsotRRWoVZ21ExhsYZwN01ue8NyqXNyhDFCUFiKlix5UOGpvQN9FzfQmWhux9F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TZYuhQpNSLH1oXQpUouU+my5ssuLlCh6YoNsF8Q9pjgdLYv7h08jbbHN0MOQ99iFgpya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GHKxsY/QmyMsQpvHQsVJiiyxCyIuhOFDFDQRZuCUOWIVczXU/wBCv1qhdCLEJFlyoUrU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t9bjRZYn1UOhGaLSivFGBjwh6PIqStLHqoILGosELCLFpaYQmDqXJBwfTeL6LLGpbLhd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UKwaHFlljZYnkYhMvfVfS4uGcdKhv9DYvV//2gAMAwEAAgADAAAAEAQXplmqmhswJJKf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VTk6hSFIOvOquLKIyXdyLHyLP8ePq7pFOhTE8tIkrTxjFHJFGf8AlPDoBSr6idHPdd8d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47MRBHgUWG0EEmUHSOIIEQgqaKzizzzBH83RRX7Af2Gs9qWk5xaWZhxp0licN6IA0Vvf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svcvGtRm22LBouCbe0X5HXFXMUW0FGzOoqgjBRDSbZ6Joohy1QAVSQu3V24eu9MRz9Eu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wmV3NO1+GDa7bMfmNXfONH1sfzP/AGXX/wC06RYQbUOKXWXKINeKhETN3COmif8AiAeM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4pKK9tX718D2B70cJcX/AHPlFzVD5WSak3X6TvrFbFnPtpzTj3Ln7VZ0AVEIYdPKcQtA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Dfv0YZTPxx00VdNF/a+rukK6ys2XACNlBBjV/e0FypHvKe+HufWq2sJlV/7Hv7FDVdNZ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/jkYUkgbznxFGSNpN2STF9pmMQth99MZ+H48fPoCV1A2p9M6IXTa0khLxRGiKPneae2O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915xVFFIEUTjWRVppuaeSL1YdAwabdvWqKZ9CyQFbzEZD3y71hrnnFo6MG2Qi0Ke+Dl8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XbmraibnXXnXnLt5lhN4svgcXNjtl7PjB7Ei6uAipHnrkecKi44O3btBCUj3bnfHAwQL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9UR9JjhMej97BGbkIVgLhfzHbHJBt9dpJVYPN033r/p3zlbDnSSPsKJHOv6mAiQ+YKjN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iIJi7PKKCBu2uVkoVCjqxZsBKx3IAAf9lta7X/vjl95NJ50JkFV65XVaW3Xf7tBGSl3A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866ieGdxg2UKvr4+Pd7GiT7Hj2+g1QraDyM1CnwKrrwgUIxKMq3zHzjFRsxdBA49t3l9D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tUp9HEyqQkWZFQ+ISgsnaACUyaXGz39vCzX+8PmoA9PLY7M4gU71Pbzm+FgCJPRbHHVB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5FZLqlgkjJLJFMECfpFkEsUOGz9JCmE8GxRciAomDCnVEqWnHPURcI6e2EoTMMz2f8a7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5rr1pRB5J+WtzOBZR3exl+lnbLOag/7+kpl4UCoHDlQVkcWam6IugSzizQ+iuPC1ajjL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YAc7XP8A3/2UmMBue9bYXc88ZrJK/NWfftePgu07WdWq6ZB1oaYQhkMcVPv5aKCMuhEq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rsCBM757c+KihikwWBSwfGcv1QdkpgnumSGnq7iSTJs53kz8Mfw+NGEGees8lRRGlHs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zjIsb3h8QmPDSbJmUjvnLv6JXSRRe6or9XrMtA7xy9Frrlqp4U/igRxx8MPRhoUVAEtv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NOfH3dmogswc/f5DbUFO9sIIFLBDsEj9I/u12wfqGQ03bOaugzOVCHrdU5KWqqQFmCQgC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DRA0Dsgx1Z7P2k/PzJE/mnXwlg7muzIQwKeih/Uu9XIehnWpa8kL0RWMZQVM8SGA+WVT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jzkr/s6v8aIINPItviRklGagHrXCsg85uUh6x/XxY6Yla25FeW2ldVrpl/M7Iz5/vSX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wx//AFozf/i2cieEYUHEOzo2KGZ1GN3N7JVIvUolpy6qXZJhYe+q8ux52efkRy+6FTC2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wef1m56SSxri0aCmO5zGWj5lVBNPQv4HPqrnF4GuMfH+u4s6mIxwOqpgeNhvmJMvjMEI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ZMsR40+EliswMmZ+OHZn+55s1xAtMSb2vt5jX1hAp6Zgjq1Pq5HA7/O/CfGYs2p7vMtq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Qixa61rPvgDcBAu/BeW4bNgyo1O9qiJrb7BYWarfyHft9WeuCgfMqHo7S+F+0+WlAHN5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l/z9gVzee0sPH3vQ9Dh84gLc3LeN32CfVsVZV7OB62SilbLXwcaiexo7eiC60DOyO+Sy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fYLqnPDe6KgO16qqiRlnRBwyBXlEAhNXHVe2UrTA6OiOph99FzhrR2tbBRrWCvoSnH7r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cbdPIMiYwM86JjhAQniKW0UsCBLK7YpFwPrLuEfFrOZOnrQwcF+C5imongI8Rwxts+EP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db24UumBB7tBv4xlYvrkkTAQ4Koh4SlAqepf2ZlBAld+LVVhGLSI/wAC31eP4TErR9CE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CEJ1JqJxGfKq1zWgEYeX01mrr5qoYvowBhWMA1vBqkZJ3GkPIpLy2Qw6z1y2nCojX4c7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+TTQOjQwGQZRUfaQHxi6vhgU+A47rn1hyJvkoY77yhO6Z0WqNNsR2DiVAMOPVyviQV+3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ubmwcYh9i8YOqa6q1as4wd5Prhj1POEvQYq9Uf5Q0J5dfmlvwh5/637b+OeV3KlJlJT+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iOdSQXQ4bRSRZr06F9FgDnckrYAPnA7w/DAAFew+cfBKVDqE6JIiPNqPHAxHgQLAN3Td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fDBI0tv1j42EMONbkuEHMGNBYIL838ey3xqRTCZpEqIsvfeWcTfawbUeKIKFWI4IHt4hK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w504dcQlPGfpUZX9a5vtt6/4/knGlqrrEAEPlpLiI97yHyhzFWun9/Dc3FyqNZx67QWP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xC3NZIx5QxWRzThIP0cJtmfPe6gk5eZyCoA3S/WPlqstrnigipkrtghQA64G1auyVLzk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v+w2Hg5oABI9BiyFwJf9ZW/XXb9OaUrwniaZZVW8cTl67xbwhyxfz9XreSjnywoSSo3K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TGYlioCW4l9/8o1zx5ip3CMKLfuj4ZC1Eu9HwvtqKhnjRfDEJxzz3kVC3Aa7WXkjTdMt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2sQdz5BiIRKSQsJamepH53XZ/YC/mUlkYdMFMOBhuL2aI/8AlyPa5AtbSQdZtXURShKs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csf5sfeTeN6tONM7cKcvDh5o6EUhdo79hqKNnN2FltlaxRsG35aBjTrownx2s6rrFI0f8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rtw/Qxmy4/DNl3Xyxppdu1DCIPtIzSIBrqtG8ocTWet6WYC8JqPhmxaFQbygEq9oiI4C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qZqLtKmwcuns6rFUUcmNM/VGEUkMM71A92vZbYbpAtEUuk2/VmHS4sVve0LwV8RwqF5u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WY7h4g6UWEGhUh69tnn9R6ekVbN1HcZBwYdr883SU+MTHjp3MfzSTQ20llHWnGU3/ReZ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KEpej3ATT0GFUtSYHWnKQQHmiVtYbeWjyDuYQfoqUW+FPkg6+pqiV0vvP+ahvXdvss+2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IHF+vI8oa6D7VwOGVahZDxhTCH0SIjnkuCSHz4tjXJjlrD2SysdBKvrVwMBItSYdrUuIJ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88ekl330VGVFQwXdb7H5jv5hqp9EOQPBV5rwAhzBRK7Ksd+u4JksgD2C0yvlhiHv5QyM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LXLtZEmr6Rq6kmPLWGGUzX20kECSOm2v3oqdwdR7WGXD1eSIDhDjwKwoOeAu8XaRu2Cz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KmlzNIpEri+uHFwK8R+vZZdX4MHXyV2GUBVX3nX5ixT4rmXiiOk/FaEB4LywrABCR4j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X8eaMviJKM63x7iqwv4FvfCSW12dEEWecKHoFCGbs+Xi0nUkB0G3WZLLKNQe+XhQxmQv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aR7jIgjwU7R6e+ltOQtWj0CANsQz6OJ0hYRrXQ8azaoknn5F9crYAM32FiJ30kEpF2BI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jQHu2AGRlOH7shLjf70bC6wpAgMmDPVAWHTiZsQvByxcMFccEfqdazmHopZwyFfv+NsE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l701kJKzUwa64RzTu660bcObmgFB/Rp2GebvxAbqOVmvJrIYRXzEGZtAjx4oTqjacKox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O+OuXUXnlkVV0z0EHmCrKC1L4YJyAxhOs7MzEdFehTZoL9GOvk9pO6H88O/tzmuL4Nnw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l29ZLzcvvYlHeGp7cXF2cEU3VlVUEmmkBbpnUgbJegBQALJkZzCrLtaFb8XHk8UhGAt8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8+P6Y0DxY6vIAPLChlSK3H1kXBZs2r9GShYG1sOenVH1H14ovQ6bpIbTTyzptsH/AIvb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GkUsOG+MVtwVp24ocTG4FJ0wlxOZ3yyKN1I29hJ4AmU5IN5XUh9JTX+xVhl573eIvIGe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zBBBtRmrCiAAEajWmWua0hWjRJ2KK2dfQoSBDKVLxIy9u8Slvmdd8yWVhcxFx4A1BbZr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6JyCm+k4oUJzplBOJB/Kgolqa1NMSlNHuAYE/Izdpq4L24v3qoOFEbg5vLBVP0EbBpS6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bVtpfP3XbRhWqC5FacO+s001vTzxp72KnKeYjKbTnmHTGh8+jbroydhKed9qDN49aLjj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JzzqhUZvF5hNN/7t919T/LvGBTCwBu0Ue84klRDXD9mNOSBuWeDCLOLOrDGuq+qXzf8A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RngbJtjMNQBJWgo1fCFaULlcdfYDQVqaVza/w28wpZ84RBcD9LDBVbehMws5thyqYLd0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S6YS3kgcYedhNmDMM06RYce7bpjPQfw20DlqhG+TcRVSUxgwZ+S9wWtfTfQKjfI8OaXE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DYXTb3700Fpupijgw8wEATfZdv3jrBgvvDFMtulgurMcyyaLi7VwEpUQeTQkg0w49wyQ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68GbaIFFCC4yQUHVqGgfZRaXl3cRPUec7ZDUVcRxSigHM9hBilTC83fXAU0Tw5lpTHsM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ArE127UUSSQrlc/9MVSrFLDHi1X38WZky/aiDJEJn19wR2yFZRWeQZi7JfWdUTbpZGB5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ZjE7tuDYtqaamtNGIqXuVz4H6R9aWS0stsSHMALyF67ccWJZbwORasot20W94pBWVRFr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M5sSMoEr1U7RbIszHGwIe5mJvgtsluCE4U99HtFg/wCOmVJJLMSjyhZjWuV0k7w4/Lpt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w0cEE3PpW0ErKk9kMDs6QRc9tU/WoR2JQeIlIXCNvAt9J5X5+X0bZ6DyGjiGuZx77ozw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AOcjapePrFqXvNiHune8ePAof1tNe8+lD0rcU1W+o7tUSHjgMAtWeXMeIoyQOwtP12xR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lZIqwwvAoTwmEgMbZJ4IveNtJeM+X5bNvKk/01PaJ5DACEH5TwGpadsSAvShDAMtG9qN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JbXdLgbzyXNL2sGwtoiSU+5brHUB8+YLob5P+c8Oe86pEXKmkIxzTcd82E9v9rkhcc7G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6FsUqlrwUTha+vAhW8/jZ5CWsa++FlyjIxiUnjLxapxAfJJY78OE3/sd9LaXYVBS5aEpT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TQ+PZfZllyV/4Yla1gsTmJKlindCYcccqk4fGGb1finkQvjgkNaDC4oTDiy6Lr+FEEeV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0gl4i0Iof0Szh7jjjIYqe+bobWe7mSmugGm3WxiB2KyMYWD8y/DWXRM9WlxkXhdg6zTv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WmHH3uol2/APayJWv6OolmDRIYH2WCCSLbroFkfyhvQqnX9Zjz/voCM3xHlhLIVN0mWL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6hDAlpthyo0g6NNlEH1nJH9C5MMYYFX13mFyJtKPAExBJEH1DRhpD+3ppeRj4xR+DqeJ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2RuWWeffcG29hxaj4zlIOwZ7iJ5o/el3vsf9561kkExuPsxIvLyF1kFOduBnv2mW1A7M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DpDJwDOtStXBzGSzumQ/yxOVnR5zhA/PnB5Z7Ivj3ifeBX18PYFzB+HQZf8AHPY0gLm6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YprhD4KuOaYk8oxTh7WwD4OEhK24DApvb8PAcmNHuaHd/pttBg86nLQCoEpcWzYxSPkSk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XpY6E38wk2zgkkWqmYGEXWvgRBv0ipVydRTrzZpKR/U8zk1Xe0sU9ug0NJF3RpMlVdOzd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4MU4C+cQgyS3WTPpRGSNujaUbYJh0zADK2YXuYxQCKJ1u2NcTLM9EgGZfPmRjWwfSOn6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wT13NXo1fKUsUQUkmY+agYoaWi6uCzTZMACOMYybSHEIeSgfcxUej95PSL2hJa+sAGSM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uGiaMAjRFC0LtqxKMOPQZNfzKqiYcumOfq0YyCmOUgyGGfZU40JysBFrbiP3irlCCfIU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BNhW26TYE8w2yOW6uu+UI3nt1k3lorwvKCjFT5Lqqai++OzC9iSeGOU8eGaP5BhJNJfu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9q99Utb0P9fV/gcN9IvYPaOmMgbMwiwOg+K5pvbZsuSZd64ZTR151G2IKyA2vqeqWCKK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ppRVddFcxdwx4YX1Ffl1XrULOgw0leKJfKb8r3OfUHFB1th5MsDLlTeCk7Vgg9L9MKC6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ouam62mKKKyL5lB0LR1Nlop/n1sMw7l1pTS//Wr5htHaaod6Gj1dYK0n69pKGzYe/DNl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vdIjGO5NuwQwzh4umVG6KyKWWr5Jtf7nM0JkppNnq3wROgRJMeDDvbh7zHRM5njnXTKf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+++j9xC3kseu73aBZPH6BMYk0IHFeGUvKzTdIeqjlBxHj7K+NVFFVZKS7Rvi0pInHnkI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CtLTWrZwW6E9GKui/wCpdbvRmkaN4jQl4IMqMMCGvQfhQmwlS5dOj5ZzSeeb2/8A81V1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tiWW0eNUJiJX0rSN2jC5PZlJse6CVQ7shMHemqOsEzzG415fIdOTTSijChHDBB6yT5FE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/VcPU2VFE/8APh43zq+lcuP6V/iBzlLU36+2e519Iax13lP6l1n3OrznA8el0/G2Re8Y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+e7Gw3C+pC94b0LraanbkZtBpXWf9iEy26dsvfjaBTb+AUu+Oi3bgP46VtyRecJvNqJGD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nD0oMQmss31IkA0pKIrejWM8vTWmJAs5TMsNHLTfbPSZX41VsRqE2yjn3VZXVuO+OuX2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bpcyV7JZYCVzWWx9GW4sw5oqEIKeib0U0Cpg77qtILK7moA51+4s6/LaJ5O0UJlxxRfS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QTdKxD8kZ5ZuifZUnx2DJ7pxVbC25FSGh49/SvU2WaSCxgny+Tij1yF3EUsDrsWdTEZn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ZjQV7KXP3fxlKs2F4gr3YSrq+08fE7Y3txBZp6/7oYYoqaJR6ySGptOeuW3DlID491LO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MZny7vSVlWELYyvRnU2GHXff59AcB+Ux436TJl9Em506/Ob7ZBp6Pk0FNQOaoNgwp/tn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sEg+mHiJqbajnE4Q1jMCUg616lNFSGebBMw1j3lh59S2cjvx5/QSkgSt36B4lZDvXsn1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Hf7pKmwhMgYoclVE59cps+nueP5XEPVUVgAcDKyQfVhewqkog9WuoGFAeLE/T6VE7lwg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bTvhyHdPRl2s8sgAExi4/wCJQcnVFQPZpT2R1AtECVEr/AAGnSOr/wCLQOKDlMSIfMO8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qJnW2hJPla0VVAhtaFvXF+VaNlG/KBTncHq0YcS60CAEqhm0LPuTZoW1hfCZnOTb22+z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uS2cjgpixadWg6Xt8u/yMuNAFWLyB+6bwRs/i9RVv1vbrUx2raRthTiYjcW09VFytsqK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SP31aRt8BdcKHrJ6pkV7cOwxrszqCI6ryIIAVREZqKXmNiK1KTi6ztsEGpuYFsFCYydo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ChKc8bbv5HTf3Y9v2mac8P1GYt6lX3ni/wCNnnJqGSs3xiw9gc5suvXNM0FFxh6E2WXb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xgsm8ji6zG9DVWeqFu8XmPmU4F0T3u/9/wDDbt1Ovv0cSzbDOYv2TCyVnDAmmhuL7A2W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CyWTN04DJD3DlasU6umivReemn90rJydYg7QiWs/zRHOX8fecJgUNqPEABaZaUQXnKAT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zuTKXycDvdn4WdUX1oEynEYZ2Lw21vA7xy3E5nZzcTBcMS/Qmo3IeXLqxwxFfeQbCQus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ZUNWMYeR9PsRnKkxD5CDCZYDP5wj3s0yAQipke5j0GFDUA/AIB1mLfdEKbzlgppgiZQZ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Wi/W0fEBisoxjsYKXBZf9Zd+wJJZsuoLaU+cwnKVsau5rIp4Sm/l3DWkgCqltS1LjVLB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PDcpZYli2fLvfd0+2d4GVFUWSTGobLAMbHN05H6+A09e+zdPA7CY6pLmyF01S8q9LErE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0AbCXDOgkgnMcGjZdf2hfhVKlvfZx7MPGxVBTBZul6QMpngP7qmT7iPXhsjYbiHZGUOZ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JC0ixSSyVXaZY5yzsGmE7NKxailnoTT8ErlNDZUvP+3/AGzAXGx0gyjLv1T+qoAcf8XM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FiOAaT24uFHNDvWuuk6Z0xse9IhHVd8L+NIIdh7OJAR5idVdEpznLaJ+vN8pqUCKArAH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Vg7BIvgDG/4bBBc48P8ABhv0OSrt2yNJQCk4XiH2zOKRZbbDTgm+Kyc/ohWGo+2qeIMH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8cFf4vJ9/FdlPruFqb2mn6v35inAwLmx268MVGujord/4n52TYop222SW3EcVFvLXHSy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ASuynJMs3bO3OdBD87NH3sJ1TKDekQvqSqHaXz5WvRhzOt1R8OEn8ZbYDW4IfghrFsca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VfzLzGLdRIGSLB/symWGMAXPizpT9BVZSuPDiO4CHOJP6X9/SWTDjNrnR0Bs96A6TXG7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9GDj44lknynaOn5ZiOv/AJYfTXtGuKnGdUebby1qj/BDutd4ajHzICpk2cMo1+2yutmu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HP6sg2aYaekIEDwq9XXcpPvARr96s9DHeYFdcXeUohrS/wDNJdgPssooKWBTdBjequoA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8ov8N+qoet74zeTFoVfziXcm8LUjP3DgoKLjo0kAyKAo23HAUpfOaJV1sPHNvkf4NtPt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aHH1TGGIgqKI6JqoM8o4MeobJJJrWa6TzfzpS9J7Rw95z/Cd1vHqwi3yuYnGAynM67/Y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v8uevsj00wDzQmmY3XUN1TJ3es8579cN9qNh2oI7MwO/gJJNJQZHpUE7uotcvUkznFkN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v0wvs7w6yxqZyev8vtsxmhWDRQSbOUnkJTO/rkzNFss/OOqvo0mBktNqFeyNwe+bqCp1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h32UWygLOyWkX1eA3B48YxwH9EPjKo98vDHgcigjAP5hwOTWht2GCgTh5cdtvP7U2YuH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ZsAZGExELe8NcYi2RcB+qPLlk20VVuO3i5vcmAf5FNddT5TxjdPjCxEeTy1FPxusSU/X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zJHJZVovayrkGucKWEXokvk3pabAHzUA2TVgnWAJvoosTG2AMqgoTDK8U3G9XjEddughD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xVZB5HK7YVAtiQ9U6ZuylomRoXgLMSOrajJOb6YxjzlPzMW8hXtu0hgXn3aZoKHxdGWs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1jXd5MMM9Fg4ogLCK1LxmmCxIIh8lDWZ+VOKVryfcprEEj4S7nWCjkxFpuwcWSDZ62o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ForTR8jktT3rxb19zqcsl0octF4pJ/D62s4m0IkN6VNC+ZpuDoZODCy3BeE7hHl7024+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vv8AuarFncaQxv7ovaOFwUxvrwfm+1bY7jBLLdfOMFFI6rr60DEgVgb8Z557IlZc+OPTf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KfdwIoOXM59Hivo1O1jVGAuXU7hrnp0kpqeYH4is1uHe161iIPDURYPpuajxRWFbw8mJ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jhEaoHafY+s9lSZbYn/6I07mm6klRaQxv/p/5iRm/wDruuF4OPv7rbSwnCcp8MK2yS4T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RjrINdYSKpqL5kj5KOwhq03Tpa+7Y00Vjfxy9di+ourAmLZuPe6rc4wfNMOMVyP4pr8a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zmwz6RDumQACDwAQaZbJekwE9THNwiNx94qAd8FZtw9KdhtZsc9s4+jfbDbsfq4R/uf4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ZfodobeBXDIxdBhjgHgQgc3GQibIqp5Ip4pAUBXigo/hJPsg5A1ruFCHDI42f65qZhdL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bdapxT6j9p9fSRQF/rK7ckEz5rGFzTF1147TrU1Dqpi4i+a2jAQFil3krF5kETQyMob4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gdVCjSHnrO26NSQJYZOMeipqOjAaVU2D4iahgjjlUUV/hCEcZA5hmWpBySC5z31wTgnr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YoaKiqMSD5XlgLOHaO4M1rw7kY9kHXZOLl3ch0gDTiGj/TAQTTiwD3Wm33Zq4wVhoxBX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8gX4kY06fI/voVAco5CUu5zCd/2clW/XILDw0X+3AMkUm0PuUOlV0lW9jFPLasTjRlWn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BXx6ZRsKw6vMmsbHoamrhR/6hB/q4wK6M+uNoX9MO/ecR+IkplkhWGFGrVy1coBEGygT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pQQHlAAUUAiq9txSUB6TeaeIufW/byYIX+Xg9AQvlMFLvZ3X1nPyfLYNV09xuf7abBSh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9BdRW1283UDoXQ4z1UjyjGX/xAAnEQEAAgIDAAMBAQACAgMAAAABABEQICEwMUBBUWF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4f/aAAgBAwEBPxD/ACzsOgwbn+wfBMGxg/8AjZ/knffxjas1k+Ef458Y6j4Z/jnQfLuX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9TY3M1829z4B8w6r+efFPmXghg0MBKA+ObGh86tzqIbGCPncdJsfNO00NSG9w+OfEPgH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P8U1v4BD4hk6DrMnSf4ZsHefFrY6jLpKl0XzD4R847XCoZF111GTQ1rtPiGnEuNJSISv5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X3AfeKn7APmoIqM7dldRsZIaux32ShP7xP7jhH8kv+Y/74v2Ge7DnEQGKQFLD6wFivAc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RQXFFIfhmj+5X9lf2GeJUrNSukhgLwrQ1uX00/Z/aI/c/vir+R/JmH9Z/eLfc5lMqUSs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RUCBAiIwHqOPEYcQf1DEkgPqBfUB+pROJZLl7FRzKS+01OhLly9X6In6J/xi/kul/wBz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5fSRlBE4jkhhJUSVu6lDmAeZ38S0tHkuqHqj/wAkLsT/AMwvpEo5CU75/wDX/wCwSNra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SexaS5cuXLl5uEGXBly5cuXLly9jU0PgsqIYly9CEJzjKZEStTkck/8ATIVP7CJPkJx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sfoS2k3/APcPmjemUwX5BPqfyh+OYI6WAlfDLvIC9S5eb24cRZeDBCGCUYD5hAW43/CN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ZbLceoafTsPhVj+UB+QAlaES/M/qBUJWLOfaSog6GCEdR3liS5Z0GnlDT6dVSsVKxXwT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KtKg0rc2NgwHYhCURXhjOM6DTw19maxXzDczaM6n2S5TBpUdhzel5MG5MkIZIYql4cBS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83AIvLS0v+y0NEpKQErKQEp+Q6RqZwqn7MA4UVnrIOVhghCEqBAgajhVpqUymWlpb8n8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moZLYO1yzwEGHMVpSAlEolEolEolYonGpkwdO/dEFDyfX2CCEIQISoEECXZ+sDLhf84A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USiASiUSjX3oZMk9g1OSGLhC8Sjln9J/af2n9p/aIHsbPZXh/wB5/ef2n9J/Sfwn8sCR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gRUq12LhIYILlVKlQMpWiwdB0etyXm5eODlUF+V4WtVoIf75/ZEPVDBO1ZX9Z/Zn92H6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AfBvR8pDBOCD/qLzPIYCBKw6Dc6HzoBzfwqlaL+MPrInPiGmfGEhBSSqVHDEQWn2CBKj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2xzRn9J/Sf0n9J/Sf0n9J/SIth86a5bLZbLdOZzOZzOZzLZzjmcznPOFCrz8bge5qKrOY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ZcJxCzzCLVQm3uB5nsQ/9kESzC1OYohODc4y6ITmdAnls+blSpTKZzpcuXL1vFy+o4hs9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Li4Id+iKFeCBxAgtMWWrPyVsqBckE+4+4GJNyeez5PT4R8I9Repvy0M8SsjqEIAgViow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isvo89nyenbcslJSDLJZLJZLJeh1AFLGEM3h3veqJ90INRZ9zzDN5/DLtgwSWy56nni9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7qBERHmWy2Wy8F/YLD9ILBQYS2ClpbV+IKUcHwxrnFAZHl9xh+zNd/k4suUsPu4C2CgdH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5/OH4QMrESspAggQhtwhDNBljk+EZhoYpjL7Jc5E/mDghgWTYz47eJ7dJio4POGBGOQh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bhAwr4fAQX1ABP6QR0IE8fv3FeW5Yccor+jAMSQx/wASh0eObM+J6dwPYXhlxQ+wVsij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hDUg3a8Bwa1K7FVE9rDiUx/aeiHBh/SD8MceEar6fIuJVwjhSiBUdPnPKn6SyXAhzjzH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5SiPqVqw4CEMmL0+5qEhIfBdUQCCLJd4awjjlnlcMV8RcjGoRlTLQUqpbgGjq84vDFAh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bYFZcekNyHSt8xpSVgjArUVqQUzUZfZyTEdEcaAe4+LPcgKuBbRD/cizyeIinsec9GPL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Wt7FSoEOoL6i8qlP5LD8lOUokFrR7kqKJXywK0INwT5LihTBrmUb+4F0xVcpfIa6/Gej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2wy4eF3HUJ7CzmH3IfcIeSBtkMLo9p4WexgVsRRRoYplcP8A1CvAngRK31+E9GPGgRyZ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PualZNqlb2zghnvL0e0VvMGbhhzeSKiFmoN6eE9EJ4ysHJl84y8Qwxwb6SpWT49dQo9J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RknmKPM8aeE8IQ8z7Qjt6ygaOC2KlJKxWDoPgvSB0kHF4vKF3tRhknhgPYZ9uhG2BRRC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bVmsLDrXp4Lh1HQZCVt4YD3T0jua+MHktj8I1O4h1XubnSTywetPSPZ4x9YfgODNR2dq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Itv5DHqXeVRHf6IOg4lYKI4uXk7DRgbVE2rug+AzogUQQS6cRWc48amPaOhcEdGBjji2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ZTLnsT9RKKnMuXB1r4nEs+uwydtSWCXM9ewuhGPaEHFw6KgsEfcAi/UGoD7Jb6S19Ref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PgVg1HqMGh11xBSiX3QcoONa1uWY5lyyWaWy3w3oDoMGhgwb0rQxcIHXH3PHRUqVKlSp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udjquE2NzQhDcTwlTeFy8Vp538YHHwaJUrFdR3Oqdpqa+ARmFAPMXgthr538SoKK3M1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JrU3IbkaXUAPNFl4Dg2XRUJey+kPvIj7Bg5uXLnEolMLy8sfCNQ8iZMmxoZJZSXliD2E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4MuXLzcGXlo4CyKPfhxE7DYhOaoYGI1xF8sQ9JUfY99XMtjWVlznJ2XLl6HJEMTLyk6D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qCBKwYW+oAebe+2pUqoLLnEqV03qY8RjkC4lwvKcmyg3NiGpCDTPGh0+5cvorNSpUqVK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iGV7GeBEPTLDvSGxihe33GCEqVK7q+B6yPYw2vVFM/SLekR5H6mekReTHzB1kOi5HwoV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W7pgy6Bgh70PHQYvJDoopodXvS8kuEow5S0Ue91YqVoex5MVKlZIwcAwaMNB0GToVDDr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lyAh+MBUZtKTorFahg8jg5J4lkxfMYIkCE8ZYHcIdBKl63yJOHa5uKS8P3KstSh8lorq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5jHB7HyFqEOUmDk0G5oQ3IxqC+xX3Bvcj5sHXUra0tLuEqFtNmjFzHHtjPvHH1D2JcSF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QldJ0EIYGeQc/Qi4B80fNSvkXL1UGI81FmbjHUOCGemODCB5jnqG0sVfY6PmDB1EJWxD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9gTh+eeFylcQ0DBpjj7vBxkgXBBvQnk9Uji5cMGDLkbwivCC/UJVeoeIhrRWCH+Ibgns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vEwckdRPkKwKhFUH7EJZPVYqVGzyXfMMmeIuegICUlVKiRirnYh/iHReo8VwODkhf2BN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/TpUqtTIk6BEiaQ0Pm18EF8h+4A8jPaKuFPYAbum5yL8iKoaBDjEprQzzDxwSssu0Jyan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omy4Eeg4ghoQ8nuMkMpGyACQMVhiShUSmtT/AElqXGMuXGGG0uBYECClMphcuIe4TkvcK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glDqNLh0fdUr4p3uiMKhjJYvFwGPsh+UThGudAJ6pYi0R2GuSUT96JEjLQjxoaWC3siL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9IsuXL1ToTkncL+04fwx5TWxShDn9lS8fsqVoTm3jDVInRhHlLaSt6y8e5YysWESjyX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EYy9E8T72NGgajprBDDsf0ijE+I61iKm5UujEiS8voGS7b24CVRWHVStAhhIkYbuIv1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mDRhYCeJ56cdwi5icBROckVDzghga5iCH3jhjwx7khOU/cWXCS4qCmsmhDakvI2YjzAR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Qj+Yh5LnsruVuYcxR7tC/IfsFNCp9pAnmXgoKEFMRWTJxPJbcJPZTcqpZDJYshDA4cJB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orAXux9jqC+wTLjcUeZzzKIxyiPqIiHkWe9dpOBF9aICp+Inps+iKlSpUqVKlQIQyYtV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MvQTgyOqktggaGVBlHFYocwUl3pArjQlEQwIlwE+megSpWtYvBga5iot9ZDRimiI8VPK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slKwdBLipbGDpuVDgrAamFiX/kAOUOCYB4lvmAv5EeMGDNSokYkNOZRHStDtMmvgfcpc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OGiYb+UBLJeiTip2wh0YQUznyofEtVHGcWIEQ+QcDBDRjHBLhplZXjJ3GTXzhXSEqcwS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WqW66vSS4Qlwda3EtQIelUbSvIB5ccf9x8CreSVDCGRysWXhc6m9dhrYREZZLJbacD+a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fdtUs0NiVliAxXgc3CVc5aKpYSxC0x4dhOGHMpGA4NBCbVxQLYI+YMXFjhitx70qVDJC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FSPHYSLEdw/1XH/mcugwChgTlhFZD/tokSWKdTcS5jyhi8mnNPsT8yB50MQf9ZFEcQwA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bGeR96Llz9oT5j68X1tccF4L15n9hIv3FsqA/vK/7/ZWP7oyhUFFGniNmiS6cduR8jBx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YBSQOg4nnlR56sgdMNPmeiXDWSpHiXouMeNrly5eRgx8xLgnJhZcYJ5QwRQ0tEel5Klk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4NaobNElpe5PTh8YGDKQbwZGENDCDPohn1WyOFRnL/vRj5w+Nbl63LwucmFApwdDOW5Q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dL6GxH2P3QuoqUDl0/qGBs/SXllhPcaGDCLPMIZHAEuXEFEfhBi5eRl6eWgDwNVb0bx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EPYVahFVkU8llTDBCEuEvAfklnJxH9iJRUE8GJGmLgGwogZcvQ8rXhocRZehCVrcIXu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b9aX0OuluXFly5cWXLl5unicI8kJrxnBYg+ysnxkIQY1lpcuDKhKnnkUQ1UIbgOZwv5g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VbFvBgyrUgy4h9nJuV2fJ6pjtH2fVe64f1n1sy5cuXLjpcvJxBQX2XUiXBcnEU8ly4Mv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FyhCGUlLeSVrjA5lQNCdKD7DqIjLj+0HtsYKxc9GCLMLCcnDHZiy+swY9ZC8MZKwM8xP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B9bkdSbWaRHJDexhCEBisVK3MN3MSKlLawT49j9UbbnhEtTFTHjnzuseqsA28RinsFxh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VOI34xe65dwalAYr5hqLgsNwF9g35snQ0lxwi7hX0n8TjqXOWJiouN3Li9QlZOlfu6hJ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hyV/SWrnZWApxBRUVnBow0+hfE/SeBqlhWVipUrAViiUgGTSGeRu6VkyPd4UquYNy4gG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HrYn2JZBiy4uAFodN4w2APnTWDZJUqJxOPGzGVipUqV0GhK3FJQXPUSvQIwwaEO9l4vC1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gIH3PsMnZWGetTDK0qV0GKhgiSt05DgQf3Q+Z5JeCEIVUqc+yh7h21LlnwQHjP13C92M9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1dVQMGx0lxF8vIaEMinks+s4QYhzwX2fZ8Q4AxPuI9gj50sYrdTCBzLeZQoZqV011G9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UMEIainA1EPYN7GTQ6BTyKez7DdjoegwJQnKc4o96g7DZGHTmKGGWuNyYItFwUUoZPNy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mBgHtOkBfYDxi4sY+N3gLY6Bok5X6zUqVmtDpMpUiU1jl4Y68wMAfcEInEpG4KOIZFmE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KMtJ+8Eeo2NRTyKewIsjH9dDNwbxIjyZoeGc7wY/UVKlSpWpq5rS9YJ/ZPfJwww0MleC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D/SPsYEF6CIMgMuX8QU8gEW97l4436nDGDAtCC8yipxUroMOKlaUWyj6g8GKHsEfMED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jFcBKTLtaDgv+ANckU4jyNAuE5jzKTh6TDg188sqUxFTjgwQ0v5HJcIe4MXOXN6kp9gGD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eTNQZv2f0yJXwPHLGesMkNCGHF1KjJexsMh+4Bh84qiHU8MIYQfZy5wxfnzNSuu95OOE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pqaeqtziJ9wDL6TvvFy5cGpxnIgFrQB6lowlQ7a6/uXSIQhmyLRHWsPEGGhMVgIGK6CE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E2tB9RrWVVPXVOXB0CPkMMo4CseOJ55x50rASpUCVKxUrcgwgfmpWQ/nhl5YRTPC8lV0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OCJZUPtoYNfOtQJUqVKxUrSpUrBggy4Mv41anEQ1HhMvNTzvYt/Om3+GHAhvE5GDDL5q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JUqVKxXcS4MuD8gwisl/EgLMGEGWDClCG1C/WGMFuUKgVm24xB9hDfWagQJUr4RpcuX8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0JoSjmEVOvjhjDZKhFbhhwQ1uotysVAgQ6TqNDI4HsqV2DU4J5IfxoQbhOd5EROHFTiH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hu+IQhB9QfEuLqQ6iXpep0GR7jrFOSUKgm1ghgf+z3CVODc8GKiRh3FP3DYwLIHjQydD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fEWXCGFLGcb6iHyEMVfsHnxY5QnhljQWOJ9ZP0ED+or9RX1GPU/jE4MdTBDa5etwxehk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/kH4ckIJySqwYYC4aOHeIQhm8OLyRwQybGT5b0quSND6qGKCtWENHDPW5CGrs4IZOk/w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IqyPpoxgRX1Y5rl6kMO5qf415CJk0cER5wyy4BwRC3BcNWPRmDV0PNSENzJ8wzUro5hD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eoXXObwxXpIQybVKw4rJCEOkyfCdzsu3Bi4BwRs5iWz2Krzi/lEjHLPfQ7zUhDJ2Vp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EEAQMDBQEBAQAAAAABABEQICEwMUFAUWFxkaFQgbHR8PHB4f/aAAgBAgEBPxDjOU4z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sRb1H9QP0AhgwQw2ty1ei+I/SazWK9KaSGbl6D9Pf0IhLl6j9TOU4T0JDB+onpThNdaD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r1ZqNR66vQBGpXBXpjScJynEZPQhCVGVwvoT9IOc0ENDqMvoTlMnqDjrgIcr+nnEZOKt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0nqD0RDlNBDQ6a01rrWaD0hDWcRqOU0X6k9KegqRVwcJg4jhOA5TWepNBU2iDvwGTF6x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lxAWyqdUSviF+Iv6IJPIieSC9kHh7kG2GGgLgrBg479Kelslkr7YjAPMRj7TH2ZbV8wd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3hDEFWM8LHqRu2gHZD2ZV4lOLTqHWYe/BTyJ5AiPGChLzE+hj4oadfnPixUCj0NRagwwa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kifmI+YlPYI+wnwx8Uu8yzzPklst5ZR2z5JWdyvbCniVdCFeggdyTqXouDLiO2AB2Tsy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RfwRXmLeYv5Zb8spwaCIXiiIGQ3gQG2uUyZNNSoGRAYGmsmN5vHxR8BPjCnUV8yzzL/M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gs9peAUuy0tL1spsKhg0kIQyI2todtlPiD9pYXsh7k+eC2p9ee0gMeBKnYwb2BFbi4oq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vcBlSpUrJUqVKzUqVKlargy5bghkhDB6G7RANQIErVcIMGyMgp2ilYveHWepUvtFWyA7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E+0e8DCeWCENNSvRVoBgvaJ6IveB4Hg9iHlnzRPLDYT5ZcjXeLly5cuWsVAlStLFBkXz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YO7ZNiwSsIPcoSpWfwmOSd37ZIar9FcuXLgfQnwwB1ky6Db5TfaUpKzWlIawQilKuR+I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4uXLly5cuXm8XL464HFy5Ymm5cvN5CIQNuK6JUIQl7QEdYrV+C6CCnCGTReo9SkSsVBs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JcNNctWCEVmDh/HY57Qb4arwAtyh8k+afNow+CfBH2p9EfjL+0+KfET6E+hPox9+UeY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DQ5Ll4Vy8JHBCftODFkpKe8+afNPknzkodOvfR2J2aGkLYvKl/pRddqXiLS8cBaWnzS0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5O2E2gp6L4B24Fly8HMxdMuV/wC500fWK+X3nyPvPnZ8k+aW94qWlujsTt+ugqwVm5cA7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UyogpBQbYlYKp8U+KfFPinxRwKhAJBCm8foQhZiMe/8AI/1EP/h/qf4jC95fhzB70KO4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wnQORWzQ6GLL0hKljXn7EG+GisOKxuhIR7BOgMIe58c+OfHPhJ8E+LNDKPbTWW4YksWn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C1Q4jie8yzxECnWYxw6AgQm6CIejhdXRKINSSpUBKlQOSsVoqfH+Z8f5iKrP3l8UD5hg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WGHQsW4YJ2hTcjkgQIHtPHbRCk/afH+0+P8AafD+0+P9ifH+0+J9p8X7TwU+0rpVdmob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WVgXzPkh7kr7w1RADfLnL5588+WfJKPeV7p8k+SBecSm7l2PDCqvZZ9n+sD6NI2Smcb1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DcomzgJ06P8AZPq2Ny+H8F1dM64abhWBe5T2lPabYqVKlSpUqVKgSpUqVKxUqbY3m88R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fPcuG2942qx0niPZkishsu8vm6CtooOsGBfC/BdXTOiHCemNC+Cs/clU1pHQOLl6DFy8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JowtxzUG0SsGTP4Lq650whrM1KgMplMqVzG2invKn3g3arl896pd76Nq9FSPeVUYWmyV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XV1zZI5bFxaRIhEiZolEAlYolEolEvNx3ykM83JcvTeDLs6Om9QU8ehTcSp1HB2IrXSZ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xEMOupf3loqWixUuXLhDXRbLuMJJg08xifDL49v42/8AMPDebwS9Bjr0o4Axm0o/hCMc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7Z+JDgMmHk4dBCGu49B/L/k+efNPcistnaWX2n+/nQYuXi+Sh98OvFSolvaI6LE7QrqBP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aKcP4uBPRPgilTnNH6Q1L0m0yQxdRTuAe5R6jHSQ10B0fHuSrlSpTPjkP+++uuWvM3S2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ovlOwIrSFf5jhyYtjO+H8Obb0O5TQonzibAji6IanRO4KcEM2YOU4dBCGTRsfYf52h1m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9EuVACYChhOiG6IdiA46MqCEZWUlk7BvF7QhwfjwV9FPEc/zFebqhDSTCARXghgb6XSQ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Zz+0bAuIIwIZsyw/BDTk5jeFa9vcpbrxFVu4ZZmyE0zeCVFO4tFssp1Asveb3jMbS3Bw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xcCOkIae6dI4IQIN9LoIQ1ENgH7kptIWBpGWwdoAv82gGe0+nB6Givo3jH3M+SQBRmol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TxBvXiCDaPJ3JS7ENC8HEfysflOCC46IarJFEcEI7EGoW4SGujwf2lndBTc/szYP/SHc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rvhT/wB/9w89EIvZuoIwaLol7hKwzuSp2j7MYVQzdTUSo4DQfzp4itvnBBswYNMG5yIS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inZCNFGm+QVDza3AGVrB1DIzY1KC4laP8frPzsdmRsYIQjkbYCDHBCVC8FfGZOcjCVwN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HWL1IFEMEW8Bjto/1+s/M/rCtXLr/bBDDnoiro7TxKDBOY9OYEh6N4IGg0VEqMAJUQwK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1+sO76/1HqOCdUIabh9DFttyTtjvAhrIYrgM3zmKvewQ0GllaxDh/g/zO36/1OjHBDt+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5a1Gg5TBBRh20ml1VGPWTX/B/mdn1/qdHQDZDjJ3w9whrOauWsi9iK53A25nQl5NaLyS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WtAqCxDNSslN1KzdRzZO8pKQMBAMs9aaKS+jeC6cjlNDrMKBbLlx7R6iB2y0PBg2Iauu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qXElmFPiBdksdkPaie2doh759cHLY0gWVlmD0tX7HHXG6HBHh3qw7neKNlBrSpa985q6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ipZ2RTxPCYJSqJdqPcfmPuIeBGIC7wIsZes5B0fzQduTlOh11Li3uwwEet4baZzU46XH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Z7cFumVSrxFESVfc+KB7hrNZrupeFf7p54eJwYetDrtUaK94Ay5MGv2w1l7Tvg13LQr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GC7jLJ8ifHLcqKeHLg0GTi/emdcQ0uXSg7lhWRLEj9O0XYjq3A7/ABwQx26rl8VyxN0u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ah+4ihyGENLhB3EHUVFXBgmXICw7i3g7vpFrV2gze3qSMVAiVSx4lIQ+SAemXxVNm0nL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WXKuXrQT6fzkyKNwA1kyYMqVmpUpKRMV4lzuUe0pKuC/E2dMDlfZBeSDdz5Ynp9IGBdv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2CoNAXFe4FO39v5yZ3FYMo8xTqNMVK4qiY1iZc6lpTKPaVd6lJRiZ1ZU/tE6O30j1CvR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62bV5AWsajdIrqk6kYM98HJkbtVsthBFPME8MBTxPonyGb/MB7zd1GSzXWKlSkpoVE3u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IYvSRK2eXu+mD5h6Iw3CBbNsN/Mft3m5taH7xG1bkyN3CORgoTZ2iGKOoD5nvQHklk29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SoQ7whO2KO0z2Qyt/JHqbfSL0K13CKq/GDtCHGdBhiWVEI+uIwQb5Wo1XLlpeGO8USpR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LIJKlSoRIQecCdbw7aHuE7KEN6bsb6VCOjDeBtg5ghooPzf34TJO6EWLycBpuXL4KJUt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LxdbBHBj+toTtc7yFWeMRkjwMdBo+UOEyQ3WOb0XgxcPQGm5egWYE7NJcnfrBWmOFjHX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dTv0EM1N5bkDA6ZNF8Ny9HiHcINQhHDDeNIlo1Qx5aTgYx1/JpKp4DPclxo2sGipWFIu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QD6Aj3CESd5QcVY6AlM2YEIY8oaDgcHBoIz65fzx9ELdzWbriqJZXC0oQR3gGXL4glUI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TtKNcQoYMIZ8tJwsTWyzWmA73O7hZScHVOnVWi+SpSVhi2XLzTglQJsXCE6mHUYQgbxh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do1Awhhj3rBoNDgwxjg0Og+hc8HUVJfYuJUKiJ3gnVOjScVYqVKlZqVKxUqVKhtjAuCB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xCEYdQKUQWjZK41AHUIZdOu9JhjrdFaEHubsE7ZUJ2uVkChHiNJmpUqVipUqVKlSpsVS1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snSQishhYntLIiK6qDgFTpJhpVnCg7Yj2x8yPglnSJdx36Qc45vS14lSpWKlRLdQPETp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mGThPaO9RT3ilntf23hV3EErsJvOl6AubCtdqam4LiveXDIzuNBl/QDSaDNaPNLaYiEU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8iQ6paCBve+rPZoGEnBfGolEGTL6Y5LyMvgDtPZiu0GmdbAhbFeovtDUm0ERS/h7/adM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QiGom2OzWqlLJgg/QTN4vWp1FXvR0l4ODoO8WoUs+JQb3NSWUxEHUS5cGy+BXOfpQQ2I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XCdzd+5fb41u6YhCWmk4JUTE0GjwS/Unob0KNIn2wDohot8S9FEH8vFZvkzVy9DrSQm8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R17hCXGFIBlnAclaT0AVqI0aj+9CfWtan/E3As9pc39pZg0bO7I6CENMOCLK7xCpS/7+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yolwcJHLe4Bl6DQegOSvebti2AHRwvmQjBaw1JXDQllSxNBCEpaly8ODCVpACiOneI7w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hAdJcrAPo63DUNtQhoTZYq3dobbcRLJ8FrGvaIXk7xVKEG9G2PEdBCKm4rLy4MsdN7le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UEBesAg8kG8w5ru8va4PTQZCIQrSzpoAOtZqdhexx+EvbAiWhbvCCUy50iEd5OCDLjHR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gwIIqJFUqADaXNpcGbIDzB+YLAeuO0m+AbWi6godRC91wkNJA+qW7dRHZj6QlSsmFDWX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KmIMS3aKJY6ZfnTcFEIKDg+Z0jBvF6GVDQl7QkA2OGsENBA2xcD5pvTb6TpFYcDN7ABT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VL46Fxtb4Qgyq9krvhXaVTa2gPmEby9FwYMuDBlx+ksINwysvUchDQSovxFRdTalmybP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TCB8koackIMpa9IDAM9TZsIu0FbKm+4jagHcbhEIYKor1ENBymnspSfdgZUD7fx/iWD4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JQ3K18T3kqPBdijtS+8gUg7iohSsgIM0bMuDWYIQhwNtQQ0HKafqDaORWp8pHsErtf6/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LaIQaxep1oMWKeJN5YVLPDXgj7ipSELIb6pjsLtLghKstYzQgXsRE71EIQUcctY1IaTW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32Z2FDFO1yn0P88askmyMcEEpiv40ks3cWqlUx2eBxsx1B7NmL84hqB4iB1JTH2GRFSY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eG7cjdsD2nW8RDJigHxtGA9QVbuCVAq59BaVDcW987NEVOSEHhAbjCLAEuO7fA6BRsit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qOk4rINrBO3KCmggtwd9ZrNgw2ibHWYIZMUs87zZzsiVPcaHuloeSCmuFdu0rJiprg6k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0JwCOpse4nkbMKnYn0XoIdsHflqJezPjm5GGrTYHaCJZkwQ0+wsDja8fM2sTe4uV75y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UrJtLNngAIdNSpUrBK2BuIqqBK19wiou4QyaKx2ya613CRMF77YVDBDSMWqG3G51qoCN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CBJhWgZS307pEuBCrQaKw3WUSDywuyXriGBeoOK9XRbM3w3I6XCoW07rg0XhbwbwKbkV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pIp21o6slCzRc1iveOHhIKYNtSeOQD2M2LrSQgYHmXCbT0lQ2gygHmG3UsHutZHZkwww1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4e2awcQ11LFsBlu+xFoKYiWyp1pFdQQMbDG5htk4L5B6NzzqE3WEtW3cO6Kgi1oocmTg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NZIq0EHuC9Q0g0GgzcXpBKLCglNewh5JTonYspRBZDfnc6D0wdiDLgrXmIWqjW7DJGJv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Eg2SJWo2jsvUlinUStRwFpVG8F0EAEb8pXtjTco7MHBBvoNdy5cvnM37J46yIbCVBU2m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x7RwRYQjuO3aHdis1CdWHUHaPtnYaREU5vNxbxbLE8E2hBkN5sdB6c0dK3hpUIgDAm+0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nQMOFWalYe2a0VpRTqKO4ZOQhLwqZu3yejNJrtY2ETfPiGGM7R0GGNsaQx1eVBi0TxHw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zgEUJ1Ny4ds2ODDjdJd2gL1KyNehLdk9jIGusGh11MeyB7OAleiODtDDh2gdneSGHRRF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0inZA8QHURO8GkwQmw1MErJRtIN4V6ntDFquJO8cC2iNNsulwYGX6VD3Aeo6gQhtrgcK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yHL2hhEG1kMcF6RW2yFtQDuWo5coFuNGWXBl5M16AFOoo7yQht1lu2xGk0LWM2vzmtRp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g2hHuEcNOsODuexErbHLglcbJGKACMXCBv0hEHuA9QEqoQ+YayKht0omzkUbJsO8gdrV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69m7BHQcsN2J3DeOha7iUnROkXHPn0jBQHpkHuWQK4t58wq3QjanigTT0ighAumK7oRJ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+KwFydRFB1qrI4DwVxHNR2ZuEdiYcd2gdbWCO56PIQm8QhZghGOipuzp4MOF5BqD+gD2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ErqfAMG/RpCdUqBhwQ1sGi5xqEDk11K4DketIle40BTqbA7kDtb853vJDCyVKawsEMul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qHG/mzE6GdrtO8VKwk+1DkF2yQjtZY5CUwIBgInpBi4QPBUqVk56hlCd32ZtoqEDbHYo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MEI9nLEyQZhx23nbDzVrIS4Oi/Un1G7m5N6rAQidkFp2YN8QpGCEfZhg1PCwYrDgwx1n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qicOkQMLFm2u5ANnfhqtDBHIHubHNQnTLpeU0VyXBl+pAUyq4O6YxwKNkpN2D2tfYyR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qEGsul5TnNVy/RmDAbZvCrN4K2jgiNqWwAWae7BCOm4RgFRhCGXQsX1VYNNy+Y11oS5vp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WI2p49YN57sEIpQOklK3wxgLETuLF9Afo5rQSmA+mIUMMcOUtk75vjxHuGBgIqUPEvBC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9KerdJyA0JvO4jKmObTcnmElsbj2wwQzCjvPKT2xFvMD8wXmG9Jf5gdxF/R3BwvAcYfs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9t4XW+SEVrSYI+Ear1kPQ16AyQ40E3l7ssL2Rxu7xpI6TBOvCQ1Gkh+hGTidFSJ50lZI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dfTnqb9K4NAboabt2dSKClukhOsOSuI1OD0xxmlwaPNCXhOkBvZWsw9bxq9oaCDaGs4T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NCBTH6YfdKptOjhABRjpJZpJ1hwnIYPS/wD/xAAoEAEAAgICAgI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cEg0fDh8TD/2gAIAQEAAT8QuEC4MpDXwQhuEXxDEDEAlEL5+P4+LqcwMT7gVCbl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U3MsysYghNLg7x8V3DECCn4wMtGGOJ6xpOcQwZhEXMpe8QXE7plODmU6hhOGDLO5qB3K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3GIn4gVDtPCBuMCEoETG2Yq4gKZiNEEtbittsvEyLAo4mUu8S938Dqi8mGi5qDXxdxMf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4PE+/b+YfxFCbSJCokHuKruEAstvOfUKXKqWcTWufgIYqHiBwageYWfEwYMdQ4zA0gI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sPhUlXUMxKhMJcz9+0j7RjTZL9y/qLmb1BLq5kevgDObqGMwOb3Mya/cxe4CDZiHwamy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CZQxjAmpNsqmBGHxsgV813EiYgfJBhT4RYEXmEDeWL4nC4EIPwVuBcqCHyV8a+dIINzB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zAqFwsZlIOEFnmEC4u4JNGDZE8QwlLqaPMtm9w8TCFstJ5kLMwowyhVjUqbgWBUzPEoG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2VBNRtiBOYrbmP2RcZhkhH/XNFrM1MwN2ywr/M8IHLK5OnPmBzbqV3GBHUqVPB8aZc4X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l6MDOrHH7RDImYyys+GtyqbXMtwGTczVGC2vgbYKcy5uXDEq5Ue53+v3CEPayv4gICi6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6WI3CBEW2ZNPwu1Js8ypvn4BKaGIiahc3Aal3RBTEuKopxc3MSb3KIkrqOfUzQKj8C4c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GVKmyB8B8J1KgMB+CYhFmXBmTMGWRk0h4+D4VUCCBAhmUQIGcwMsTcDcrcDOJxOX7g7l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xSnAg/EszMjNwqxcwK+AsqtxsOYWn3hZpdyqxBWKjHBzMdsC6lO9SumIqC3mdsDm4Va2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MqMKIgLinLFrbsmVxUX8eYeZeLYLMx+qhhA4MwIdQx2blqeIqzqEBNTnUVbKrf5ml4lf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cSvjL0TfMFpuJiGceXM2YMOsUypXERUrLAZ6zA4hhj4Aoha4FFVDLzKtwG5wVKBLrdv6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uIZYVdzMtD3D3klJLIA7X3HWhcRrUCG8xhTqcy4Ne5TjBDLa+I1pwlQ5msSBRCYKl/Bt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XKxEqCUjZGkTEGfivhVEr4B3KjFQQtKsYtLQJB+A7hRAhFLKZdARDCu4eSEqEPuBXwrF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UDvcqCtQXHHuChKMQumC7GGGOfqYXGniY2TLCLLDccai33Bw5uBmVMmN771FGdZQQNwF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+I0F2EKKUuK9JSozHi6zFs3LPMIzCxhlrywPOpXUKacQLvxKrcSVgPgFSs/1PCKrEa4f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CN3X+YwM6PgZfXwahgjKhuPiYeiLjrLC+YciGosedbi6uI+JQkFFMt4mWI8yME6YU4lv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9QR3BGyoNw4jmW88RzGbbq/Z/f1CGEZsP0kJsk7gI94yFpXb/qMl/CWnLGG0V5jVV3xH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8S+4TTuLjEUMRHYwple3uP2rO4aAwqpxUNVDEHxmYRrzKgYlQgVK6lxhuDJDuJliQKhK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qH4EIESFo4QxYhqUMwGvgY6hFovDO2C4gL3FZbDPqCFECicSrY6xCHKP4SuIQKFwTKx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cygcErPiGUAMQDN6hy6iqbJpjXcDfiB3E3cCmZykFuptFNy9bxKBDXRFtc1jiLFXuLeY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pCDmDGZZ/qAw4zcC2U13Gu4Wg4gYz9zbEqycZhaUEdClvMekvBf6l7JErMpBwJk+xAlf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4o4m31mH8n+fjiVwxlDWJhIlajnPcAJhWUGKaIiy2UXkx+p/5UPABgmMKHhir+CHYi3m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HGxV9fkn/AMRiAsS7cZOYwYzcbbrcSJX3Kb7iM4G44tSqvE1qGUWXcuKskxZgZ18vEYqL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I3wuGJWIGYZgVEnDKuUxDQpEaj0gYhD8FXCKlo9INi46cxfALniViErEAzGDtC0RHKXD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g+YMd4mDMD9wu4BGklnEMkIG4E5v4C4mMQF8TSVxuJUDcNwOiHnPw1KEwpWoeZStxwVr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FQcXA+QKnEbmcQSJFnwqiQeExuaymY/mMQEFbFMysxLlPVRo3xuWtqJjiFiGU6YmtRLm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zUBK3zsmdnX+I6qauBc5je/iomKlUQgzuY9N8/c3jiXWGpePMxmBd9QM+IwdtRIlLihV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p9xfFxC5nNcGuKO2CdfzAs3FTkmXxMDDH2TDSzocxXbFfMA4+FD/ALlG5nBjEH1cxGPC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iGCcw2/FrZmyYsV/LESg1AGWFfFXMGDmYSBW4bg+BImLhvCEFOJSgjiWl3JE6loPmJDc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SBULqC8wYiWcfAIwtYO4WlVuEJqVVnKXNR2LhhiW6YM9RVtij4gxItSw5uB7hc3BhmyB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Rfj1qVOYaiTZFX4lqxBUFtxOkCyCRubWwPuBTD8TAYix5euI+OWBUWXMOQqBuVpxN6mC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xCuKxGupU2zTUK7I7RlzHLOuT4Z3jMo84lKxlmCAfU3jUpUoMsvGJlqCuYsxMm8f4+Mr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HeYfGXdUdv253FRmB3HruFSrlY3EEmZl/EsZbjaAPUUgnWYdS3iDe4FZ3B4GEuL/AFHF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YZ5R6ln3FbzHrEEYqIzWdpriZW5s9xvqGcxDJqMskHOYtXDM5xBiIRblUr6epmC+89pF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KINzUUuVdw4htAx8IwwRVSg1iCaJ0QhD8EXNy+O5i3uXFe4QhKiQR8EksQilw+CYmBGE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CIgXcqurhVKG4NGZ1h5QWyPFN6+EaiuZTVzJmohUIGPEFSqlWSo1xMHUOHMGG9w1j81M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4mDqfWJd+onX5lVg1E1CaMysMConJvUWE+Ew9yl0QKxuZMJZ1BClcwqu4LuAko53AgU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8oFEqJjGpZhJ8whR3FkP+CbZgeYZJucPwZlROWalr+oaxYv/ADF6mya1MXE5itXBxBkN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K4yS6MyprGLgw1B3H8IYG/ylMDeNwAc1KyKsbmWJhKSlzAolGAQ5dyrKlA5qFDN18DpM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YjTcuoar4anYZnlJyMs1V0jMNQuUfMC98fA4lvxq5XExSl5WIbiqmmPgMNSwblQ1NrKq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/gDAiZgYgVAmUA5gZlrhfuC1mK/EYuPioC8MwTBYeYhNQOpYag8JSYntvqUDYwZsqW7l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TljrAcwUjPMRURU3DUC2BjG5hHhCcY3AvMdw3fM2Z4lXvcDmO5VGpltzK3zDEqy5TxGk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bbmC62zuHWCKtZs1AaZWKuBwalK8wGNTyIUmJEFhD9JUQ6+GHMqQEYDu4rpyV/j4V2zZ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AxCHohuh5/zBhlbgLUYmZlI6hrExRC26hjA8Zl+IM4YYzJma4j23+I8CUG5nePgsUV+M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s9ZidE2Yy4LqGGLfMfGUbiKoJ+WYPiVz3H1jVxBtSGmhncBqBNkMal43GCpU9WmIoA8w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JXAjyhtMMD8BuChAxDl4gwzAwZlXAqECJK+DCEYYIQhqcfC86gYuBKjImGoA5l0ZjaDZ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ZmjECjMx4ib7iG4twRnSOXURlDhgvIz6J0zABrcK5ImPifcCwOIJFt/cdkOJeYeZWPM5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ce+4Q3Ho+BW8QQys9SoQL3ErJCl4gJt+pozmmC9Q1XOpaBeev3BeMTBdyh1KGVnqeWHZ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0joEX6itubg9j/BNa+EhudyoRIxIfxQYDt/M5RIzxLziKJU4qG80ttqHcha8Tv1HGdkoG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5haQzTiXv5mNQlSpV418TFbluZlnMDWZTPUrzEG9XAOYv5g51BiDeIrNx6lSvG/gy3nF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KMwXEmo9HxgXmYub1Boio3DMUYHmMygmIg6hwzBLooUBWJUMpWMRPgYoMMfIOoJioEFM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TAlVLzj4CuZ4wyLg4WgL8RS8OZpKrw+KxDKAF1mAGQjZqKMmYC6CYDOSIlTuYlaistmG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jZA01KdlxlZzAi0wM3MV5g4uKQLeIu5kZiUamD1LxOfcBdSm84nqBUV+IkGIGME5xqFf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+NhgbZaZthtHTMcNS5uIc7i5IuYibjt0y1iabnGeMIGfjUIsNSpXwHHusTmRojSStVEr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mYM8Zh+EKM4h2nZqEF34CndwUQOZQuoNb6m8pVxqsQqvMwDKMZ+opqVMGZcbxFjSUbfx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40YmKGaM7mBmZF5qYGpSoFMUDMH4bPU2zbMWKpg9zLXZEvMVwmD8StRIqJvBcUYQzBwx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KmXw5gQQIG5klxS8TRBxO7NwZiqVrc2Sk1cCGI1TqBWpoiHiLBRbcXKYclxhv4dNxgtx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r4IGQis1cd6jYo34hCgb7gDSMDM3GwtwXbALzCFXPyQNMw7oIm4YL7hUO/Edw3zBrBDU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G5t6m00+o7aYAeJd4QgVDcblG7jqLiWRuXWxN5iXB9xUx3A4jYhytTTMzExFAowxMoVH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c/Uqe1/PwdcQDdRUVDc17gtgpRHyh/whcgjEJd+oGED3KiZdSgbzANxDM7AYJg7qZcyt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oqXDmorqYKzBap/USyDEpI5hiP3NX3K8MpP6n2CIG4kmCMEam6Fy61GUv3EPMJVqEKrf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C1krB5lCNFaiATMm8GHwDRMiCDij4IoPqeKC6GEluYQfELYFQZgdkPisSmCnwju4bqKy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Q4Sq9TogxmPqCA7izolOLlGllO7jpSMKubmNlXTmICXmK8tQLKnZCYuUfUuPMuVxcEq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hZrqORUJx5Za6uA0zDmoL3AfqWObjshV43PUS4E08RbJgeIPmEWOXzArUFe41MhKouDh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JmVbeoG6jgmQzNiPPEMcJvJiNTqO2laftgYxBRNamUEYMTlhGbniZNm7/wAzcFNLMM8R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ZkC3coXAMtRq7uVXSRBMdRaxFXuXeYW7Z5Ez8REmn1Fb8Q74jTkhzMOJWPMYwmzEQZWP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jTrDHUBiThl7jqJ1DBS1RVcsHd3MHNQauLlr/RLbdkFUFpgVcRYyI1Uwyicxpo1LqCbi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ON4r+BpUBCXcG2ynqceQQUCot6I9xUu5hCawhn3KhAmrmZMiVSeEv9TeIQZX1KDMQxj7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WZVLlYgT3FO4GJmcjcuMxNRL1LcQDcLsjVr4Sw3AGUfcMFXMDKEqzExlYzEp4gOEyYZa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23C2Mwz2xuWOItdQM5zBNlwlsmVrmO2WzLmC3MtjqBMkncqzzDpj0agRXELsgeJ5Q+Gl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UDxG9sHEbNEBDAKT/lsbfiV8DrUYmLhAsnE5xL6s1EntfzLXe5hcv8S+PhxDLP3KzFWx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Om4JXURW81C6hl1mVQwULzM2zyiAfiFQ+E2/zELogrEaPwPmWqmVAaZnlgRwZlfiPaN6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LhtbKJl+4AXTOWWcgQjgEyqEG1C6uGOIM4jCC51FnEuo9D1LEWMt9Qa18AWIc/jdQNQX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b5gaixygY5RKzqBD5A6lFQiqIMQ2Q1DzAxKslcT2yqiYjBRljTM/qCGsTBO2A7glTDqD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4mKo7pgXuAqAXMTxBmod6uUDGZXTcancpJMWSXTA/RBHaIMSmppxuBuG+43c0RQqotdE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yx8sxQ3HOYWbgO3Mwl5gaOY1UPSLiYHiLeI9ri3dQyXxOdRceZeJuLXH5gDmcY3NniZe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u8cR2iJgag1LI8P8sCoTCcrnMNyrWVn4NTkdTAbtt/Mv4E7Mz3xHMRuYy4WZOZywVf3A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JhE6gAMd+JvzLMCCRgpH9xY8xxN5ZVF9QdxKPcwy3PMDEsNzbGYDc3ioFMq1icTGVMkD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4mVjV3y6i6Z/aCSDgiUxW2KKorcy03iINxUw4G4Jx8Q+nCY0jlhhKO5UE3k78qZy1NIi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QviJ5mJC0w3LuKOH6gfiGpSoKY/hCoaJtgQo0QXioNcQbpmdUA+JUvZBmKuDqK1UqO4r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LLvUTcF+ECmL1+I+OII+IbtCziC55iG2IODK2rmK6qKGUpXcNuWCOMVLL7+EGytxLbW5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uNgpmbIwpieX9/EJeWDzEc/AclTi5mpdEGJnE1vOZeepdxLmTNymvHEwIZ9zhuckMVcp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lMA8OvfwTfuDD1K+NTuV3CZH4hLzGUqhYZvcZRcreZrueY7dke0MFymYqaitOYc3M5vc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XZBuOkqZYTicMreMyzUMsccT9kfMxUq7f1DmErFwblFsAWsTOI5MRw+4nU08wVBcGJnm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RRnHMUQM93MPxmZKQD7uN/NhWSIrUVxQpxcTHmMv6wXDmUalEWWCU6WEETUEMI+EQ1Cj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cE1XL3E5g+yVCGVDBKJGsU3UZYjczwlO5TiZzMwzmcMDMgeJ5QB8w6QYqckacS7KW5ah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00ExGhmBrMBlHBMU1A29ytGpZogVjc4zslWZgziKg4ywgUF/AG0HRX1KnJiIXLmUlGCi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ZjqUN4mEoj9KuKXZveZVeZaOEnIxANuahrmW3BcMW2OJR5l0Z+F2Z1Cr8xcRu41BHERg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KNwMo9dRzrTApg4GK+4R+4NMMwxBlw+DHwzD1zPtFn4CjMMxawyq5xKqLVzNQF3KzUMa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uc5grKxY0w8wNvU6QHhN5QoQnua8EsOSHaOUMam5kSsc3AXNpgZhVwTWIRs1qHaZHqPe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YPuHMeot7Rl95YxqBWIkGojkyloZlBREQ03BLFEcX1Hema3AslpcsYLjTMoTAeVfMAYG4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OmLC4G8pC9AviBpjZHKbRbdH5jyAjdy13NJpHCH4EJVMyJkTzhCWoWrhGoYiYhjDIupR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QkYuIedw4lCMqTXMNblLjeC+4FqhYMVOEw2ZlouoBTV1OAgAbmkYIwxD9Q3nCCbZzBC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EpdQEli5lCFHOSCzYwvEBgglf3MMyZmVRcJGzxLuIbdYhSxTZwKZT0og7nYwE2TMAavZ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XwvxD6ibqFJ/qVFVDgIbgaMNUf8ADCuYMqyyGoLh8VRDcNyl3iYm7t/Mc7lcS5xEzecT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vqN3uVqV9zLioYhmGGow1Cx5mhJdXAxMcVWw4DiV8DU2Z3AJ3cCUurlf9ccDuA5rMEoq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CzULQotmJrAq4tz0lTKTiXWz3JCcuF3Dcg20PMEdsy5cxs3NqIIpAxbSgXW9RS1BRnDK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dwSxhVdzDuPACeYioC6smjxmKCChKQ8ygDxA3Ns6jQW4aWD8z9zIhj4G4BMVNYNyvgZl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UF3ErLUq5gw1DhUyy6Gs6lVq5kuVZKrBuaWw/wDk4rmDENVU7/UsVw+mYDMQ1EuRnzM6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45yoDpAXjU3m7gkrG4L1UCGIK8/mb9fAZuoDvUp0Q7vnsi6xRlEeYLkYcUhS4qGsRMNQ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RVtQXJUGYhWAl1/cLc5j9xnuUMyjpgVhQbm4CS25eIg0wLq4qc64iuzxfmWuyAzSBcJz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RZTt/M3DMDEOfEUcG4N3HQgXxiVWotjOagEwQ3km4PESiN2xJ2SqL4iwSyXEwkDPmFsQ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mmV9zTLApqYZIGNwKPg2K4lW4uJKu6mcTZ1CrzDAQ7eeIOD0Ra92OV0j0HuI7Me1lV4Q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WiyFqFmZkXE/iU6rOoQXuUC6ivvhWs27itXUujk25doy5Gkaho9sDpFr4s0ETMHMNxVA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LIEoEcC8w/mJiaysSodtwMpIDNEuIMy2QpcFuBwwp1HFXxHTHP0jqVzmGCVzLlrQw5Ir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hCv5mHGCORcY7gHFzhIa4lm5eIF3cwRyxLZXcDJNzaXASAm4LqKOHUAHZLG9xric5xMl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xDAjISmoStMx4qYdYmozPuLu5gpywxnExeYq2Yw5hknMcqoFyqhCofuVMV8En4iGuPL+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tBi+WcZhhiHOPLULqFfUw6iAY3BDB4ldm4YiYzO7llVCufzBQow1LzDhB+oGKlKY79xI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LgVuFrArcCx6+C1QxiPDKmZMwzWYVuZsROJiz3KZ8GJYXmUKtwyE0BOISwuK1Je0mQQh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g0wtDOIQAquksYfZLL6fJHqcsDNZU3eY4pz/AAgNtIu5URGf/wAllUgz7TqiGYIIWGGc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Zc4hBVuFSio4sQjkgq4Gcx7lUS6Mzt3DFSr2QWUT1SrfUUaUl9k5IOsylySjple4BMS8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lmm7mXOYbGBNGI55TDzKpzruVuyoSzmCUeUlBGXVynsS5u4BC+LzBM5njMMwdQwjEC31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vFSll+oN41K7BYruWmxgJYOSFpYldwU1FGiKoQxNIEovDCGG4GeYA5xLR3LGW43dQkzU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MwY3CBiVUJUSpxmXL3M+qpRe3bfuDjMfUPMuUHDuJnMRl4GXuYSoBeIGS5XUogv+oZeJ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NUe4I8wCpWMzLKxHEEXE+4CZqaMFw1OYYiQICQ3Bbf8AEDUMv+oNQsPqPxGW8HE3xqWA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srY6hw/DJ2mA5iCYMyrgzMqmfjEoO8xXmXnG4qhyVLUHkZ8aiIHEYDI5lw9njiaDOolR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D566mCBmoHiDZKFls1h2vwNcTkmty7cBcGDKhv8AtHRNIEqDESvMDHEwFIf8YhVEA1Uo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A51MjnUy4/M4q5xSWWTPmW1mabikbDuODUyMfCyx38AZhyzwSjKms9wrVfmPEwWtXMDUL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QMM5QysTEH5hVU7g71AThG91FWIu7MEaMCmqhyIPUWYpxBaoiOS2HVwz3BumINQU8RLj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mmGOPgyxJxr4wQ6gx+UXGJ3uC1mNszXmKiqZf6i/UbvmVjcGV4mGvz8CZnZAHqGUcGJV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szlOPEuzzBrcC7zFK+KzibG5UxzDLAxmHMO5lL4lO4FkyPUSZo7THiIoxrhKjlAaw2ZV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HCcojrmGEyrzD+IjykIYSZ2HnHGJQqBqCoqoK8sXtQljfUDJuDbi4VxxBblAyocSkWMz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DUD9zDUBzNpmwdiYmZIOo2S5YtIL1KItPMwUwbxLJoxBbbHHyOcTjMwQlYxHjEtbcXqG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W9S8i8oKYXK2NxbRGF4GodIM5jRYXhxBhgcYuOFTD1DjEpUzlQ9ytxLxU9TFlfqUWVi4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BlrUptuVdy24hef1EOkKN6jmDKDwkdXmMvMKFXmepjhSwgKzD6mBmrfwQwf4CZqa9RZV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I4yxEhnPEckBcXmVU5RrRcOGv3KrhjqBi4h5hiV1OfE5dRcNyuIazDpKnT4rMq/gTUID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ZXBKq9TAqAbZVLNzIwH1Eq+vgZPqcwF5jtLUHqU06nPgmyZITJ0jiwwowGm5iRFQBLy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LCge1VOtYXoGuptvDCuK0+JWSv4KsYmy5QR2fucy2IG1QQW/gHMpRESkrO4H5giYhzKh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llB6lQ2qYkpx1NPMexA1gJYQxgJKDUW9QOcEomG4Vu4N9XKo3FtxA9x1mX1EyqNRxuVc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7hpqDDMmTEQk2igpalrwyxMmsQLyRg5INnmVVyrIC24Gc/HC3GpxMETkRMIX9wRsyrNO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5YNpIIZjKdYgD8Ayl3UQM7jwjjPQh/8AUstqdsCjMOmDIeH6fAh+fjynGISipg1HM0Hq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DrMBLlqnDqIYajtgbh4JXcHHENQ86lbqUkruOIbeoPxAx9RxA5lWMNMDOJ3qBnHwsdwK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c7gGFLgY/llQMXAw3HMqr5jlircWBdWIEVLqpZdEww6E3YYz+hFKFeopiJFAhcj3EGAg3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0TzZWpsoIsbRqUWgVKldJMqHwMlzwInMaS+uYF/JxBa7gsr4W3LcTkS3Ut19wRDk5mdh2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8VjUIyr7mValNYmTKWc/HW4wNeJ9vi+G2GniYsQZhhf6mWWzTGnhB0Ma7JwQ1TuAK4HuO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cznEUV8FU9wGVUYSiyFxwlahWNmlm24ImNjcF3EGKiNo4Y1PZBW4XmNmBR4lRRxBeIh4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BbIJuLag+eZYQx5jrH3ErU2uKjAG+MxdRLmPD/zBDUFYJXwd/C7hOJ+hAB8W/mKk+tyq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EI8yrY4ZtgYqA6GDEDuG42lYjKx5hxcSeDcGKFjgZ+XiHj4LvqNk/wCZTMqjuVjzAxmB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QNwoGZRUSqpgsuDNMq8xMQVvUDYdxLeJZI7viVSlkQyEgKLh5QGNaDzFjAw4ax3+omSF2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OQfuYJFFIWhpK3PFEq75mVqYWqNzYw5kE1hw1AldQqB3K/HxuGIWd6gfUJDNktw69QDd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KIt6jnUqGdcyqcQULLPr4jLZGnOYGG5S38BT3LDKuWoV0g1qJrWIGaj01dQQ0Mra50I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z1AFuZZEXFubYgXA4uJbAv1OVVKuUJBeICsGZU/8lxUmZC9CLbB6ixqAXAMuzuLSxjqX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hqDuEsQOxqOaUWJiXcRcJONyx9QKub3MlRFC7D/HwCEP1MRZw1GB8fRqL8mI+ZslY3Lt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xViBeIlGNw6ZVQSjv4JM1AczmBRVwxEuAlw3ubJA8Q1mYC+JbCkYd4UIU73NvEP1A3OW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GAE5bgYf1BR6xEEKhogLhAQAodZg2N1xA/pCzHfEKlzNTWoIKN2FCNsOo76rhO0Elcq8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dxAVuHnVy68SkrnibBnDDBuH4HFSqZr4kG4QMyoKlkASoGpa+YGrGU/MA5lniH5cw9WO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ZczRDLjibYO5g4hxDOiepmskcNjubZCplr7huN81E1WJUgA1FKyshUmGriyXmLI9komG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4ErczMjEoIdIDX5gxRqEj5lFkoLHM/8ADE1qWDJKLtlUsYNm5giYxqOSnET1KBZlZZqU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TiblJeWDwInplLjQDmyvqa/AfJ38XFxLuc3qZ+x/MTMImKMzUyrU4ixPEGLg49TeSVuZ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dyyvMCO0NVDnmZzP/pHBBZOGszB7lVcrIhDULbPgahaJQ/AH5lYlE21BlvMfDFBy1mVg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iC2KzUdJOZyxKRELcql/cMNb5gPUPpHCCoMw6l6CHOC43N3cIVd1MkgcTOdSxWAxW4cI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VickrPyCswyxIKIEBUHEMrDdQ/EtRUL4hqO1jbWJihzUos9YHNYlP/iMljBbFhGmJ1LB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HqIbyQb8RlY1ATz8GYxuCipidMu3PqGvEQfCOzEM4g2mjrENvwO81KXCzUHjMeRjjWbl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w8sy7+oc5+4d6iRPvEb+oX5mJbMXqDGIl1Qwxe5TcR7uYl0S/ZULiGoHm4bQL1KXLcwj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1HiVe38/APhKnE/n4cTcUBgLhp5gNNVapZTU5Zf5lYjM0xLu5vSQFWYhrMGiGIZYCrle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aJnT6gx8bYGJtK3cSobl61MIyuceZSKtwdwczupyzCAzmVRBcAGLlc4siVUQmr+U14g0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GwpfMNn3BxExGrxicgBVQX6iT6IM5hsiCR4gLq/MZXVwEsfUvHGaFCxi3GiAVTSXGBFV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8mUZSr0kRsQ1Nyvhj4B/EOX9Q7QjsiuAVBtcD6ZWPMtzFeJVDEq73KsxCZxDD6lYiqb9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FZIRqHGY6KiKxA8TIt+YK7cRjEwUVAVxiO8Yn2lY406hrAlAmGEtwnOJjF8cbhiVlfg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ilSi+CFcXG+HxBHmWOJYwYl3DQSBbUKY5kEFDOUMjMIGFljC5+A44ij1LDHMtOC2CMGI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niEhSOqnH/uCoEr38hzK7iXHQwOApxTGK5mOlMg+hcZfKG5Rb8HUcTs6jGPuVi56gKh4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U4gRKKQVfEWJvfUCGJ63NMylc69TUDqK1DxKr4AjW4VzOMfUzld7gZlVrmVlmT3LIvEt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3Xi6ZkIuDghcNqqgWDdI4g0fmUXiFynGImNYbl+4MyncYEqLlVaQ5uJcBSTlwnJGWFW+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JatD+oOZHpqLEoupXIrxDa1CxAzUr4RqxJeMQWoGWDPiAqBAlWw+C+W4lgs3OwgjFRYz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u4pVRZJZwg4yY+NGOIY3MRg8fmXq/wARtTFxuCBNrnEbDcHCJbeiYayTZlWSlVUBMsAY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xDIk8Ewgr4bO4A2hdhJYmOZdPwSyGXBmVjMFuQLHMMRycXN4HbUU2H4lLOpfTb9RHSxC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ylxKQYmW5xe5qLepVxzLS2pRAVO4cn8zIwws1mOTcx7f7WZGYf4Hw4ligKOD+ZjJJcVv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jMHiLiOmcooMys4gVeYZxArEDNwyYjlArWZqPM1iphuHmVzUy6iN6mB5gU2xQ8yxBhnU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o1Nmd/IUXcyygGJSMmHowNI3hGVA8xV9EQ11oKHvKa1YMxwKaXMdgCkuMCy4L4lso7uD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Ku9R9TuC2WmM+YDkFSqCwwqcsBlU1EtQ7OISIVFmmbU/9gZeZyzaWmIkEGVwUocRYg37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MAFNXKxiBvmADzDKA5zKpDawkGbtgZ3Du1qCN6gozrCtrN41WMso0zYzG+I8cXc7ReAmT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mG7lCkKHUNM1c7M5xB0m4/cygt1AgBiV5J25lsYLmEYINQsbHuAb/EDTtl1eYpeDlCqv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U0TMurUNRMQyEwU4g1i4PUDWpnWFKyyu0FqKp4gfiKNUwzzNvUTDcDa1OOZh1AoYly8f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Q+FTAYclf/Rl1oa+0H8TcSeIZZdbnE7GVq3UOtTWJVmCGPc4g4zMMuPgfEw7iYmUGPMB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n3N2Mqp7mRDTFRNmpdVWIO5WcjC3ZcBYGegeZa8cRHN5gmoTJ5BiKYequKa4rZ28wRYr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AzIFsxRpmWCk+15nfWO777n5YWW1p9xK8sKQmZVE3cdRl14gNK3Fdk6ucExAPEMPMw9E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pXh4lywalqxwnrBnFKHDdwYhj3DJHWJllmqqC5gQjTnDTU4gv18JSeYbzuDNkuMq4wFo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JVLHPEJGkxI0wNbgP9TisizxFa6jRB5Js+OcQWQFQVllRCqhgeoZWIXLMz+JfABgjYSB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l+WWIgsmYsuAFQCxF3UXbEo1ByghzBUyiQwudolkDeIkcY8wKIjW5eQ3HJAhSMqNcRsq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khiXCMYHcYRVRV1EbW2iqueI7oislV7i043wQKc/CcS5uDeiai4ZqGGYPETpgXZ8BDWt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tWGNw54h1Nplqfmi/mNOcxFGYk5jTcMLysA1uBYFMu1o/MpdRsli51B5Qw1E8yqLIl3mO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Nal2x6jkxMI8n4gjY8x58zqQ4o6jVNynM8LiSoAJS5YwBMlw2TF3qZvtzUYWaTDjHMVX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YRqoQUGn4wcsE4i2QYQ4GYMXqAq3M5VDMCLjUWIZxicaiCc3M4UhDfibeIMcxaTyR2Ms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hARxKAzbcsgVLUlsDYrEDC1Dlay1uZZvEucT2kGm4jNwNDKJUKhR6naP8kx9x5alRLjC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Oshg3HBsluk58ygxcEtQoNFxippuFb/RDBGdI8woovcaYvaRHD6sIGLguLYoeAtthqHs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E4sRuWyWFlRVajjFTK5ge5oxyTZrVfW4cS5qGb+BncTE5HUfaxLYHGogGbYn8xua7l3F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gNxavmIXcvfcEMQGfgRlGgAgGWLBvIrVxF1GzVRMTbjEEksBe8QFh9oAhlH9Sj1C8MN0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ZUKeZkh+o31cznEw+BQXDDcCn3Mgvud3iYOJZdDBA3AJZAidWTOgFZRLjsV3ClJUETMc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EMQpM/IgX6lPmv8AmaJc0iX5gJCuhGkTBz8GrZRaoF3MNxMzeJwpcYhEksDUFvJNsERe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wq4IkpNCIN8PcYGIqrFiKrc0nOicwefqJhiUMyLZhAF1MNzHEy3DqJedRDLAZJUecaPi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m2ZedRtfEL4M9I4NkCoI7i4XUGMaiLoUgbI+oxErfEJKx1ZFKZYFs3Uu1dRIoGZVTMd1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DymIeZ/doUIPJgTOajRUM1iBWoANEr1L21hM6iVc2S7iq3MDHMuuWbJeYvqaSSOK0fEe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nK9R5psMyugHF5hUEuXiDMTFYl5qViYvnEpq3V+ZxJRadxO43AjmV2ys5iK1HeSC5nZP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rBsY8BihuxDCYc18XQTC3E9qCqQnPxzmHPUwqAs3n3D+MsCMKxcEmKxLxKLmKfUHRXuW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0pE0OpyEpZ+xK7fVDba8Ts1EhX8RMSmoEPE0m3UyBNGJK5i3LLLDGp7IGcRowLhuokY3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xncs4l0vgIlRCk5lhAzLwgHENNSqrM4AIL4johN3Mb1KO5QYiNMZgdQDWYKOYLTNLYIU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WsF1KwSIs4tl2KzlMa4gpdQwyxSGpRU0aiYcQyF/Be9QTsgkoIcgwRymeT6nKhqnG2H5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QXz/AOIgUzyCwz6Sj+WVcpzkP6ji+8cQBBypgspLzlBB0YcxkpTDEoBQNEuwOWW2KOYF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U2S4vbuAgAwEu2YrGDEVsLyxUYGi+XwTZC1ly/UJ8WtQFGGrUl/oGAhENiP6ajMNg03x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plLZ6cSr7mbZpUVCGGZQCMiVB3L95nA33/pDUoeTEc/JLm782FJt+ZRZrJTcVeEFqeIi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SqokqV1LVqI5EiPcscFS7xK1sl41P1+WmMQvX+ifzHZ/MH0/NShhwtsQYKPmVrzLvhQH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aMMGGUthm7meol6ahJWjmYoGcTqd8ZiHMvsjJ5Q7QPExJlk2Q3mZr4mKgcOxgKaj4hg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ZioRsWd4wdgg2iRaGZ/S4KCsxt1HVSm2HGNyyzrDU/aAXmIwfzMVLEngAIbg0VKmCGYJ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ZmUyMww5m0OIeprEwzMk1gHETD1KLXEph5gYY6MTZuJbqIVxcOswL3KC7mkUu8SrVcMK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3MjIx9g+Abo+lN2fN4F+3icGC6tEtBL7Swh+C4YFj6gh+Aog32bX+Jz17GVFJIFxngzX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IIdTxJVNRF03EuUoi/lwBcKu6Iva4v54b4DxMcUHmy4ryGEIuXZiPR4i/iLdRgxiVOJT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VrFbUwPBGEQjJuVRwsXhLT6YWbRLWnglvMhKhg8GM8S7L+0XdNRDd4VhTH2UJgsfMEwG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GdQUf3BZg84YXaZ3FzHpTiDOZngh+c+WDYZ6EdYrSm6JnsyKlcmPUdlHFcGYMCde4j9d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FT+pjH7q/wR63xFTV/YXM6d9IjZPrAsAeBDi/FAtBAiqJRrp+iXPnCLaqnCI9cDfMsZ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oE1BGoGuJ6QYlRlGVZAB7l2ZInJN9RMQ2xKsziGXMClrUyZW+4FuIjrU2ShzklfgwhZl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sxEvzEoBZo1Mosjbc3pO00TiHeZdRzCsfihB5neZtNLlhGW11CBdEoZYQHDEcQCYLDbq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n1xMoNEszNYFwZzqV1BqtZisLnJq4FJySglNeZTXUw5iX6lq1BOT9TVFXxMmt+cxhb7S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ZMhzWLY2BCZvqkBz/SH9Teh5Gfzs2yzWr64moHowbCBiqnCg3lAwX0RmEXB+ovSeiPY/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ayykymGlQtgdi+oINjpYneVcQLE6uCupVmAt1DcBcKc7r/f4mOzLfb3Fzlyy7m45TkZ2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bYgA8/D8svVwjuWGxqURd8iL3Hh0ENqC12sruFFznqZeVeImDtxrUZud5+JpkvqXQ/XD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Pd0/2JQ5h6X9wIvx3/zE2f6s/qdU2hQDif8APMJPoE/3P3aIf1F8+5BdfcLNa1dwd+CE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9QDQ/EpfET1AHErASnEJOnxJvDwhNvhdzFTrV/5f/JTi0RoLagm4JbqOCtjiHsz1cc2P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1+SAYGBbgWcZhPCHMozEx8KC1lAV1M4peIN/7l4oll3H2ib18Sg8R67zBJWZhw16jRvFX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Gm36hY3cStwkLBHEAMxBZeoUY3K7gqDNRu2Qy4MB5PMyr88tr/NLmr9Rpa1wEtqFDNLw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LSOZa+kva5/z1NM/lf6mkb5VB/dZP7iz1a5N9qwKxACFX6iWliBTbAkLcRRAGpY4x6ll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fEAMpqlO2nNpw57ajms7iqfzrLhhc1ac+eqXMejHmo7d18qNiI+cxB5ijAdRqiDEp9Qw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4x4tE5t+Ip3/ABNUgIrVIU3YLEvAiTmQBa/cru8wO8IIwLhWJI3+FMjQfUowEUVdEvNs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pYPuKX1eYpVA0zeVL8Dn7gCVo/VZ/wBzLZuImqwR/pDDOo5wiUQeYUs4nhBRbcsri2UP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FymI4dRSWo4gzABeSkpBh4KI5MpahIvtmUsxs/2ledEIlVQHRK6M1QPqU6IHqVgOoePw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gpaDeIOG+oTQvMAdTuhxTBMDqWRi7ly+vgsdMvvivrMS3XVSwQvyQLV3plqlfUSUlPUD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cQDQQ016nJuymNYh3M8QM4Eo/MwbzKtlhyMDZYODUwYlcMKnmHaZLUQ/xKKgXdxBGuJh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rkixhuOS8ssXCw7VxfKoX1le5nLBxUhajOw/iIsB/EuASpikH5iJ2j+pSlQGUvEqNw1h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ZJvJmFc8VZHtDV2glun9mOV13k1+obU9DKLH8D/qAsqu1/qKCJzeKmjFtWMQGUHJSM7CI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jmjbwMCr7VICUPtCaqvMIaZsFhDM44jmpDgJjCruFgN3ecCaueax+7HiNpSoXXlAY/SD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cfqcGCMwdbJeyIHcBbYi1AtZgYgcDPEnLATgRj54jmHZF9sFW43LVBg5l4j4+F5ntBgx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LETiCa2QHBRAzeoVlwRQGbiAa3AppmYL8kDL13KJUHgqGVUY5gYvmCupa4IfAyfECNs4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x4CqrLxAULkpN3K0JyZgiRyC1hDFW63HJeDpgOkqMueqiH2cwF7th5YANMsmAJStET4l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55I7rngZWtT1jU4e2O4Htn7OiRLF+kyQNI26BOAMwvDn/ABPg/qIG6/8AZZjqFvU16iK1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cLjKlXEdiXwZaWrEEpU0Y/UdGibC0TkCCwQmWJFrhGnK4lUJ9RKr8EPi7Bsy2NJ+c6H6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j7i2h14CVDJ5qdU+pcVX5h9/sJhVD3UY4E8pZKgIA5thCUvu5U/BFDLIeIbvAekCbkN5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q8aTJGqoIPuD1l4G17iYuYJIPqZJExQP5go3UQC/UKVR5UDDVX0CAfiVcN52Ltnvtf3D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+X/ZMcrW7DHqov8AYivLLwD+oaDZ4pL5S9qh9B9Iy2t9ZbjRvBCsO7QMsvqD4XWJQAa6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yIXp6ng3ANQJQPMRtIGbhTmBYqVcQhMoDmks0V4mOoLUU0yhtmZywbmXrbLdstBxLS7m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QPi6g4g4jaGZUf38GGpxLR3LcLTVssUBFMA3ErYzglwa9yoHqIf5mSdy02lRBVoXLWjB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YX7lm/gw1Fl/c6GeM0zNuINjMktHDib1UrkTwihaCl1cSV0sCWSAVuSnbO1UwWOolsCd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LSeFTbn1Mr6T/RFb9OSD+J/2htfqwf3AjfuhdDePDCuzatLprqOuv5U/1AQDUAVV1zKc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CiBbSIdv0EsBDkwm0X3I+i6s5ftl+ILTMKXfqILzBGCZ9X9uGC/kg/OjNFAt2DWZbAIj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9KouNKZajzDHqPGZuoJYql6hzipwSXsX0qG/+ZdsVDD46gU3Y6EPMKMXzccx3lgaEhDd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gM4/iVU9AFBZTxReEM9CFsqpyRghYcnj3/vMuk7BLETahRKJSciBCMp6QK2P4Z+O1LMr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Lf3HAa/DExxOn9KWgGOw/wB0YBWKV/uW3VbxDhFNTyLAmdwSWwyZRziGlxBzUQ4i8DEL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S1e4F2y/mUobiqrmLdxxjKeAg7xAupVdEKOiI4IDxAZhtMEKal5a61BWWwUntDcVl5i2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GoMuFPwNHxXRBzGGPi+tf4FxCGPi8znHwcygbl8U6mQG9sw8vUyNRB0bMkQzeX7LzABC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iLmWqzmKFG4w2kpHzB5j3ipoXNyCw3ErzG6mLfSVjcPE6Jhhm0Z30w1RdFAQ9kDYTsgO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Ht2yyumoYG7pmNVLGahGVWMSpDQjbMMqZkBoCI6+BHCnzf8A3Rb3AQGu/nV+DP4jh6JT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wjsEM7sg/wAwoWb6yaCtcRMx2Gs/5Swl1mLb5ibz8cfKr94whD5dQ0+ort3qUm7HAMLJ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BDxkD6l3BgmQ+4AQfcNpZxg7gmj+p4SvE2qqZd1BsXDgpKt2y7mYQWDz3FqhgnnMy85l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ylSg4lLWm4cpyJM9ajQmGpggvslJ5lI1iZlSimcWtrEwUY4CCOcRr7lHEJyUQiw8x7GC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LFEq9wr5zKtIItfuN9wBggnZiL4NwzCyELgTRCahqW+LYOIZg5+MEXMGGINziAYdy46h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Ze5fydMuXB/Pw/BO5xCDiMQXACLQ1gX1DTLbQBVvxDt4uvctjTpmnoZ3d2TQGIixpA2f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F6qvcGNTLzLioemZwDVRTy1EDBvuNwQrk0S1yfDnTbmBVkTqNKS7jciFalwAzsXvRwL7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gaDldQCoA0RQvkhSHD/vP5PQI9KXefpmYx5Cv/EzjB5dfzoyaLi5O6La7v1UwNumqVT+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VTe9Nh6jpTsN55bZbyPsP7nEElJP3MqiUoqvqLErO/8AxEPxxf7lpRKz2LUPi4fNx0y5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UIO5YiVuOcsXZmMKqnMdsvMVVXKRDpiI47iE3+/gEJQ5IE4YGA0S65iwBHZRB3uPrMo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ObrEuRXEdazGikbqCLT6jCKqB2LhKWZgLoQC2ssqMEe/3LOajjj/AOQW8RoVfMfaIlCM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zL7SLl+pyrlTZLmS6iI2Yi5ojVMRqagxbkmk2uabmGYQZWoJ8BDMCBzie/kqOIpW4juW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ysFq2IrccRIKBYMWGXv4PgIFPxUrjMxDXwP+GpuBAxP4lzHw8xKABszHkQ98kNhFRGiY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CFaduJsu8MJaC4uF/uNBzZNru4jBZLuJFFjfB9xOYHQkrdMDRcDZjEBiCK3j9QCtfqG2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AaYil/qUtZ3M08StWQYBYOdjdfUQOzISriBTEZTDuYxPG20B+J7eQfauD+YWaFDukz8i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aqhF6hbBPKf9TBdKJFWebSx+biLPTl9MZgyWmxTreaMY7giR7Bouu31FyREBQbq/wy8B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3OZicG++5kb/ACguhMPU/n8H+Dr4VKZ39oC6bf5IuGpsxKxDU80cKFl5RcqHGWXarUO4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S3ccR2tpBDfEtKJjzv4mMixnbL1cS7lKNVkoIsLusw1zWIi9BAKohiue41alLnC1HdEb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ANw6IlMyukIHmJmAqUdQGXwC4oSeokzTLCkKIgUJUCykamqIG7D2y0qka3CZRSAsF9ynV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PcBnJBG0lHCVlYodsB5IXxdEQ0oBurS4XSBLBBHRMKgeiLc0XcdTOYQFYUUjFsuWYlLl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rBVFCHTbLugiHwRxF+GIYiy8S4QJx/hcJXwR6gb+RzGUwHZGA/QQLYXBcAU3WJlmmtxo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tRhmtrzOQ4qbjmohSsKN4ja6YeI1upfbzFoy4zuA2LEDaWU/AOZQEisggVVQHNENGjMo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wWJ5g9lKcG6gPRoAlBm+of8AhQDQSkq9TM8akLaYiKzNqwp+s/qcg3V4pE3M3ebsrafs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9HGLG5/25k4juB0pEG1OfNQIkOnpTHjGf3BkEt0DG30/xLIQXiGiLXd6jBqLmNGWPCr+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nrephLgBQHtfmE4WCu14qGYYCnzftH/Ah8fqR3pYSrd3ZfuXXuGfgLJhcoMfx+C+NzqD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dR3m8R5OJiUQOibG24leI0yRXio7IuIiFyzADiXKvMBNzKySpykMCFeDmU8mI2ZE4EzC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KGj9w5eSoEzCzVXqNOMfUy6d+ondK+iIu4j/AHhgpjN7iS1fuNrEP5jn9Me4RKbQfcTg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ZjlRRuBsj7j+fzxvDR7it2eGPkeoVN19yu+HFyqKxDcF45l+CHmILS2SX3AVlfmbBp3m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rj3l+so4RAVGdXLYKgywNhTBF+yD+wJoArhhqkHcRAWozCPUGrXtO67YoWA4g8DZ8HwQ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Ic9S4QhU1DEG5eJcGXiGYxI2FA0X2HQsomd3KijqZxbdR75U4YzDV69w51guL6JUVPOI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mJZjh7lVm8OZQXuVRtRVqBR2dy2lx3LnnhmKWjAqG3BTJM0AcRrAC7jpBATqaw+f1WL6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oPvZOv6h6rM/zHUgFA1CP1PoURgMqpm7QVw1k/MNXd/cu3pdgpWu4HlFwyRBuyY7BCta3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+FY0Ra7j2qxkG8XxBPdpNEqd5Cb6J4AE34qLCgAVzqW/8xFLqBzf7lB/6uP+I/GNHUS7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tvzM1KpqGpmSpzA+B7MQqW48TbeINZSVHcs1NgJZaon/AGRpz+aLZo9wpwe4ApGIHX6x0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b4iCm1QqFNipgK8yjYRwCFzIItZz5iDY9RPFxuLG8vmKH9ssMt9w7k9xJc/dxTtJKxm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bl4g4qorVTNankMNARo1iDZP5jFQm7L6jmpzDuuo0zfqNsXF3bDDuB0yh5iVEAheOQEx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patUsO5dBBYXUua9BihY14Ysqx7mjCMHB9wja/cHBwOKjBmfbcStpaXzAgIiicRCixS9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VCnPPccQPbj7h05KooPVwqii6wf5jL7RpbCX8GTnM1rAY0hHcJe5cuOZvmcQ5l/BLlz9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KtLsSollqK5WJtbIoJVkDBScwsjiphFpqUFykGAxiNxXJDOjAbLwkSXLlLsoWiLApuEx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xLMsfUwKcTTTiXcMoTEPU0YMMGH4SGIYoiI8kcrj/Dn7MzT/AA/vjo+g/eBDr3Fl1+Id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vTHMKv8Ahtn/ADus3Nt9W3XKaA0tLXg2RLSou2wy/kg0qhI+GG+K/cRVkiFqrTflmjxs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cBEWLPnK/UAIl9FoWOOBQIVVEglGzW2M9qJrNV+BYZnPeBoKCjGLv3AQKL/mv8T4HE/Q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rHuGEYS5xMo35mC04ijB2ItMtx7aj3Y9mdjl2sUWMWTv/NMG1+4cgRGSwcOMMBWS4WDK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T8NEbgqJZcE8y3pE8xxplUmPMxzuCc1f3P8A23KWkETWJiwSx4ImqrUwyOJjB2y1xvYa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5nCF7WE3R+pc1U8WZzi4vekw6huEt0EV2QKZSay0uYj2xClT3DZBnuI0Ay3Z0nUISRqn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JR0xFM5mbtSMHhA7X0TFCVixII/UgVZPUZYQ3KhAuNlf8TlfplckrrmCVWHjqHYGq8Mw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OMz+IW1VMzBbDWYl/Ah4+CPMPgqs/AS5fUJlGE8SoahHENTibWU8palpNo03Bf8AJiB6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mYiUDiKzalzcdL2qcCMIfDrEsfILI0K0wXRplxfMdr53EFmprHAhLShisy8XHZ1CeY7L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4LuWLvibJj2jqdLt0dv6+5j3CB+P58y8QfuPi01qH5h2u0um2RrGZf8Auo0cKz5H76lH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KSaoVnMEqU0m6xMebhc2U8Mhmtwo+rKPVv3EaDBVjH8xECoaLZVi3dvmOWjss5DERkm0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O15RrjDDoF2wA2httC+rYnCIwrbUWw5Zc7Ic4rxBWrzAFXXiA8wP3KGZWbIFxFGiIYDx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mI8G4Vb1EtV1N77lR9TOqoFljlfeYNPqbPWsQzK4uo2lJcozcSjnUrTnmAMYzEKtlWV4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at8QXTKI1KVDOe4DtUZngkNdf3EVhWoUYggugv1DTNZjbYPqKc3KW2o14RGzaN21+405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TcsYXoY/3DKB82f9zINvVIYaGOmrvzMWLzYamkHaF8M/uBH66x/sagrJwxqVKosv3K21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MnmLWsx4qNFlsG/zHuhLsYSArvzDULjMI+svbhio4ux7O4tcpUZmQKmIZUVbW8gjDRjJ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wgw1GEUgy4O5vPx9zvPyMUqENTcNy5ecxYtFxaQvIdmO1a1lSpDtn3cxFNxwxRThPxEW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SYrMVbyRqOpcC+JeLM0HUufpESmWrLbzHinEAgMRkHTKs3ic1LgziUsTIWYsTUY4mjK5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6SVABdOlMy2iB7iayH4x9jNA3/aSxPMWg3kHjy/RGsNglnqjoFteJScU4v8AiM+1n1Cf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RAFu/cCugwKBwavFVMErWsBxX/dxslaq4QPohKDBW/p6dfmY+MssttuK0QBwLuwo7LSI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7oDtYtVxmAgbQQxzds6g+gkbnG2/MIG6UQbtOPUoP/inz4/wuN+9NxiEOtwuCbalIK4J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t6l6wfqNsMz1VUJE4PjBdreYUbzKkDMBKlFxNPEwHOZsmL9VM4vvmCqC41Ecrm4ox/RL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RKwyyxyxfDAnERqWSriHMVNxTqLMkM6ZvMWJbSxVq8Qq2lq3eY+UGuZZ3EdzBzmYqXxH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g9xGCuTZcZ7atKqmv5hZ8kDzUM7AHOmmU4HsMZcysC9F1KfjF7cR7JyUdsvdrlvLBrBg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Vgrg9S9Faqb3iVbrG2PX8hM0w2EpIECRgaSr0NPuumZZxUKTzeDYiytvhmJMUzwtOraF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TU8hGXiXB38cQhL4lfDCPiU/HECahPMv5WGXOQdovazjVAx+YGcxUqd4ghG7l1eq5mCj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qcqNkOLXDLhvqD8kSJcSsJkgvMLXdbjKktJRLqaHEobvEqrNVLRnc0uO7isVXLJRGG77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csRqKdWGIltl0ef6lzjjhYWnnUKOARe8+OjiJyD4Tac+/wBjCKAAwBxHOgP84P8Ah2ne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oatxm+O4PhqUAB3l/wCkTvHIABDne6fepnstrhq1OTetxnpSgFZzf2xY5hlBRu/cDATJ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JWA8ZuVCUuxfDqLKE2qL+ZbIu1tfuf8AI6f4nwxUuNo6ysChyQT4QlaKRH+6VtX3Lmft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mDQXQ7nHHEiNsuMvDCFhPctD4vGGC3FZbMsvXMVf3Ball5mc5gN6imKh1MOqPW/iZcD5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n/iItdU71FP6YU/1xtJurC3PPeKqIqkGCisxeYE2Yl6iLrCX7gKNQPuUG1PO4qwZXLBV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4WPNI7pCbZW8RH7AoY1H6YFt4R/ZQ2s/UciBbmiKHh9I0MrA+pvbG+NEcQcJzdv6jU7Q+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MhxsvJV/cFW3HSqo/wDYAAGDg2/+QVXmDOYJyvR/3ULaVGxfMs+iJ4qULtcR7AZxc9zK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A8v6m1Ayg5lYhAj+DGq6SDawkV0bKxgU6HEYD6qpVcDkcOM2djKFNotPuU17ftCd/Fzm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ZicQe4a+CHyajmEoqYNZrbMFd3gyczHCCvBgwmF+SALRcJwywgyTJkPCYPZKi1EEDexl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PMrHxGz6YUKueOIupSPYwaUjq5SPErQ3c2mSpsi7lTjcpEV9wMNIE/dwPT+If/JHD+iZ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LuBJAAGWu2BUGH9BF3d3ceHyfqCYDpNt5fIxq0AKB7aMS+LIWMvdOcOUH3I50si01r9I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kW9paCrClfQwu9jVg3qvyysQDElJf8RFMBhAo/sjKFDCM/FLDmY8D+j/AInyqiya4PZe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xfMt3LBti+2KSWxLly+4UUbiFBmIKghdOZWKephvcMbuYIKughzi4FKdhCpkHZU4hmUf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ZDqLjay/CUbW9EA/1SqjsgNZX3uCMDfMBNn3BZubsziFzV+5ZyeocX3k5mpvXMFdfywM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eRsG7LvU6h3glM0F9QdTlZn1L9zWYf4jeczYny6hTU6MHFGXagl4xODCJG+CvOT3Ky0a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MGp2fpGeiq2iKQ2VjfqNLImIeGI3MAAbyQ8gpLOMwnqxPrUwJluHRzFgWTBGxI2r0a/d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olDCZ3AwVZVUzB2szNMDZTAc1i4b1HTFR/yqFRaYL+wpXB6KUZ9fUhAFw0yGJGa5eItp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Oy+jxKCdWI6jyEqLCvhhXxcPi8TiHMNVB3O+4OPghMRcTCSvUrMd2tMcG/7i6/dx5eI1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FUwu6iz+oV42SgYhZjm4uvUyexhzQ3Z1qfsfAcPMaLlLcS2XslbcsqIZ2Si4Vuoaijgb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qXLO4itzhdxYus/huDGOkOv45Y1PGTTjAJa9t2qowHGPAtOkEoCBvFDn93DM4MLaY8wx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jdMQSjByfgiSGZPjwfUDlIKhHd/qODchRSjL+gX+oxQ/r/VBNEqKTHfwfB81P0JlVtg4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Qs3mMYRKL3Be4mZeWMUxq9wwHpDBgtteIF6V1aozDsWVQKUBgpiAeExYYI8XUvxRwbiD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yjSGAA6SHC2liXIOQlmBGsVFrc8rU6pbxNBl2BEc2OsYN1ANBDnIdSeCA6CFkCbpDcC5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hAuMOioU6lfCeNALoTxJ0JUamODpQ6UQIjOItC3K3UaNEeonUER5tRnwwzzcWrhimk+6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RsBhpvAwzpaDnUaUVRBRrUMJaVXsOIqqgxbwj1aPcrSDZqrzCLSHIRqrP0QgHtdoPDDd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CshDjHkshis+6qDfDqkGemsznmBeNbBAm2ApItOqxMeRgsrQVaeVyQK56qZG4GoMq4E1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fxx8EMwmoNwZc4zOURDmHStSRu1ZQtYFTqKxDGJk9keWLKiz6l1MWEhCzFXLUNcyirmI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z9S/4CdhqKtQJ5Q2QCAbmBKZSr8BqnUEaBqWvUameGZGBL3GUShA70H4uEmEU7zK4X3U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a+pwahVkA16CYctLBlff++Zcp7/3xXa/89x5BTdU1dZXyxNEr6ptg+T6sOcvWK3a/wCO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wfX+qaA+v9ENYej/AKgWxvgQ6Egaf1N0fpwrGAioikvz/lc7lseekQWiWJuZYdoYMCLm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WzEXn6lHBPM2k8IQbE7tEbRlq0wlXcQMLE2tlnLFbuV3q0YF9XLDkLx/wYoaLgmz8wqm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qn6qASy+5hUVxEZMUURD4CYqBD5GVAlQiseYEqVKhAlSrfgGIjEo+Au+om5iytC7TmWa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w/tKNF/UpAizIqJjECtSWax/c2VxtHQsAC0wA48wdgtVjHXSXnMUVklILwqMkfU3GgYr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LXQIl5Bz/cZbKNHU2YPgdx8tvN5mJKObfpjINaM1PmG5ukJxBqXuGZ5h8MJxmHzcGDD9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9PmLhYA1dqHucgiDjUyepfYjBk3OqNKipB3cwDiFti7l2gbMQpywwQr1CtvUC2xoxYcz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6i7RI1WItqAWypjTGMoM5mKZFyhQMOIkcRiWmyVIL9VMr/aBLQfcyADknJkqCpQaTwPx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Oo/Er0QHUp1KJR1MdTcqVCKS/g/wITiOn6UZZ3/mZFiuovfxKxkVspa8EBlBMuoaxPxB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CobXgmgp7hshAGsYVeSAhiCq23ZIXWDyiICbyLBKAHUBXsCkD7hVR/29QTX6wpf1xALu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7geCDtTsmYHkxAgPMDKVFV6guoA0Lim4+EHGoPiX4l+JcTfFRavEXWQ34SosCXczbC8Q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zWJYrLBe4qiCJn0nnMPbAAGDeiHA4+0GjaaUhGvWH2XuPMIGIfii12vco2ww7q09JbKy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oL7gdWwootK5oZgodRq7zpI3tW9TDNvqG1VeobB1gjH3Lqz6IKIAZ1vX+oDcMNNOpyxj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IJa/JDLlrRg4JcvHwTcNS4N/F3LSGofGkrcH44h8OVME2gPoIyJomVsy8E4lyiZJxWYI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YnuEnWItO49Ss7mwOSGgcx6HncyPuAXiX8SpQ4lmOYYipk4JY6jDwgEsVODmDDEWY87h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o1S0f6FwXtntLv5PP+bHUr4Jx8V8EP8AEnEVddpik2P5mL1KBW4bh6gy5dWx4dsS2JXh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rExfMpIEYqc1DCLiOTFiZPMV+oW2YsYlUpRzGl24cTBqFLl8XsijATsX+pU1dfH+qC28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KZWqWVBkLbqL+VxbX3LUTgJnvUJun8M4sJ6MxWfZInI54CDGPtol42PpOlfpFf5P/iKm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nK9/+YjSCCnTKFu1uS6vqE4bEz9QUgVlbqJT3dKn8sVkb1bDnD+YcknLD6hyUuqhjg5p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oJ4MTw6wYgbF+sGHZ1exLCrjiI5fcRDYnaEr4T5g616GYhU0zVHOJhNQFvEDhPG5ivzS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uVp4llg9kLsj7IlZ+0g3unETLFFrMoN/nBWR+5yKfEsol6G2KTK98ZgZbCxlK1XwwZdQ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DuXBnEIS/j+fjR6iFcaNEpfqAlczKd5husXCybuAMjQOYQyJSMTxLleGoai2MMlmw4/c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ri3rPqYM7gTSEcShcqEYVQ3CiVs6ljlhwF1uLALgo3AXTYFZYR8f/hxD5f8ALj/Ah8kY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yR3AVHFwsucTiUgtYFckKR3uB0wtEdv1FnzDGYjxcX4jQZeX4C8kt09yv1L5ljUDlCIX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Rwa/UmDLL0r8QmB+aUKFWXl/uBa6UUWsEyMtb/mFmMJlrD7lKx/mFZf7QDbj0wkietwg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aHwiULeI4qsFQpil8MNAlJQTrcMSw83HfC8uCJrPzx4BddMsZv5iWn4j1r9MSf8ASNGP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y+1Cm76i/wDTOkHrCmT9CB/0EG2/4lo278kXvJfkiLSP0l/19skWqzyMzmsNS9tN1Ucs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g55JBp62r4mHWkWc0xKf0y/cgUWvuDdL2zvv9zHpfuDePqFFWHmDQVOagrXwsJuLLxMT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3Bly/i/i6GCASkvWpV5Jih1M7tXmAxXDLTWo0cHUMlz4+O9e8yHrERDXBzBcGX2G9TNr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KaCG7nJWIAQKhZgidTKYIQMZK+ALjmchKN7hAECFgTf6gihXxUr4P/yZ3CH/AOHEIfGH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ApxuJ3AT9I1mpW0maoaKh2LDpih0qV1jmGb6mPgRSrZsxHdxmkwYmncKe5d3qLU0lrWI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E81DQhRFuUELlmAG7waYZ9wpheJlr8kVcL8xvdQS2KvcyvJ9wXaG9ykLevcFtt9zYW/M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fmxCr29wotce4DcwX5f3Ko5zxLduZT0kq7fcp3uAbJcXczZbIsYT7mNwuILkjzCIGyDn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Krh1NmL1LspBFUhZePuKG+sWCVfMQZeM7DRAlR6RQj6c/q5suvuApbTGYMJkhLi/F/4D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wD4Mwlw+GEDPxXxhCcwhj4qDwSDDJbR/qC3FiDWjzFdt1CZUuEIPAwFjIEBWL6TOFGAk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a8m5y81AL9zN4l74JdSJZWIRBUeJlfwaX4pYC1eImFtTIuFmZILq6hRttrwNtf3PXzn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fPfyf4EGcRVy4inmKBaMQzA8SpzGxUwMSDh6iC2Oo7m4/p1AlPfiNtMwzhA7CRLZRKtx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JW7gRifvKm4hgbGPMBgQZVMD5Z33Le6mPkdTC+yZVMC6X13AtwWZivuotoY58Um1T6lr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cHMBYjwy04GoCyiQpyMPLKvqUHUXofqDpYy0vZifGYHiUNwvCQyNqJtcxAwXMmmalg2C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VTH8MPWCUaZqq2YhHt64L+5SQyKTCjiwLXqE0sBHUIItqfsSIeREh7Iz1W5pD4rcuvhf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v44gz3DcIsMfJv4fghqHPwa+D4Mzbie4bcuJa3HY5dMwlyxYB0sYheoKp2xKcQgTWBj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qKC89Ewpg8zWw9rpiIV6IP0O5mSMH8owg5XMtY4jqpiIAwSqIZrKrllwbYgNsMgZnUle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ul4JhiyjOCEW4uWhRrAGceYfF4+bl/Fy5xLJcv5v/J1fyQnEuXHhrZHTrf8AuhnNpbMt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LWCKtMxSv1Etq/EAaWcoMUcwGd/qWdJ7iHM9ku4XUGf+IJL/AIQoyn1DWMg48pjb5dQ9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p9RBhEAOct4/if8AxILofiBNZ0n8SgwPUCNLgvITbgRowIcp/EyMZlul+p329zLgCZch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7fgC6nYEwCmUC6/1Kgolaz+Iq1Ki1xFHoqeUldwd2xy6lrbQFaFzEBIOeKlo4Qq2fbLl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bCrHeV/lj0H4Ja2Qb6EsRQw0xCM9LZ+mFkaDFjxD4uVZNXKlfLCajcIY+CVcCG4/4l/N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4fF7eo6Ci3+2EsfzFs1olBvuXS6ogdMA+/bS1AaKSbXcfuS8cCZvBK7Zlg5NiOrBZzM2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o6/+2f5gDfwhgQmkmCUQYls1BuNi1DS4dxK1pL9IKCR1Hf3EQ2WsJzGraC6GIXf2yWyG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qnu+KoJyzngpYulsmb8z4vjlj8s4Y8xtmPi9c2PxK34BQV4aryQPKCFiOkj/AJhCMMRa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zEucsM6llwzJQlIrLmMizqaG3uG8zmRlzxlVxB1cAXIlBxr3BMoI5wCWc1CJS0h30vKc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wYPxqdxqdBlmgfCU6XKLtK7l95IX5gLuAVbBdajGpa1CoUuB6l12XEyrI84gMtVPMQW4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KZSuvuGJdhi/hOO4PAxVxUvPTHo1Fc57/T/uJQMrRQ/7igOl0g1BSXlDs/cTBjkRx+4V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6f7jCcE7DZ/qVwUve0w/wRHjCpkQ+TEuDv5uGoRYZv418Yh8XUG5oxCJcr/IZcG4fB8Gp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OAcTIDuYPTKnO4G12xcsAgv3AMftIQODAhFZdQ8KU8s5i1+Ru1CZkGEcS3ByDX/qY0As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4nZ6MqZpK1FVwgY9soVXcoPEfsfUVZVKTBiMaXGEwKw7jI5fg/W4EFuuD8QaDi6KLMn/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YLHSZ+JGW5lqrMdlS2oLqWRq4gXcydx3MzAFG47pAt7YT6ag/wAOPgPkMRivzM77NP2j6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MNw1E2K6jeCpupJepfFFxKFmDhh1K9lzAgSrtSkJhDAtolibi4XBlOCNJfrwLcVGxBxl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o/6/cKsn/fuYN4el/zBf/P/AHE7fxf7mF/AnY/B/uCufwpW1ewmD9mCA3+En+yhBuF/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5gdqpykwPK/cOm9JC8x/iF4S9tQkZ14qWIR5MQsALrECmvzkXf9p/qXeH7P9RRzfiV6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woB9kb8UeyAjlX2RWy3xZLBwEyAfpJkwNe4Bu2eyH/3Ebdq9kz6/ZN/9iOZy8WTlB9JE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eRNrN/uAS2kVxf8AqEIgNjsngnijGZzB/P8AUx1gWfwn9zPrpqKyw/wvE7hCE5+GBXwz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GmXBl3/gc/I4zDFw1CHwNRhM6VaPQjz0BUdRsLZqBQZCojfiVX5grbIPyS9Ccw0BTtCE1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YV21XL/X2zZiiVdhiACh0jZ/USVDejs7HhlqUspX/wBJgjwilsYvqC3GR6g6SJnEtGwi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pKsXK8v/AJARxKVpcIIUaryQ0sCHDAbiaqJUCCg11F5xFSyoM8T1RHBLtVnxGBHczgH8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LP8AIQ+F3D/EJqbljqAEcn8f7og7Ar/2bUzFaC9I5iX8b1F2t7fEoAI80BrG7eIQfQ00j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YHEwh4DCF0wcBFABeBRjnMQr7uirPDMV4A3DOyFGiAwVGqVOqFRAtt1pM1AekFdfwTov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+EVv9MHFXZg8U28GBdX6gvX8Qvp+IXIMg/8AxPuffz9y5Z3CuEZ4kQJf/Kn/AMqI/wD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SsAen4z1T6mbdIv0n0Re9Iv0i3WRdZv1lQboQvM44wcp9MUoBODLqs7useJhl7erUp6A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iG1oxxHOWc9XT/MfNhVwEjZW/kmCLBly4MJcv4vEfgb+LqX8Er4LuVCDucwSHwfHv5Bu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AG7bPe4qVTwrEGOpUxqIY0X9DhiYeF3KwepelAqqEEKx3n1cPujVaIuJ3k4RBQlwblRp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xOdaJ+zqPV8V8niNoJiRAlK6iQt6FzMNjmj9blS+pGiDUy9uYrklX1NMGYiuMQlLmdef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TAu4NYhWe8XlOwgRyqctrjdyjM3HOU8xkdxt5hCzLAyz0fyw+R/ifFdSl6uWiaLX0RB1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ELZvLK76kCuOWDnxCdD3xFMYPBDCIO6j1iDqMS1lwcGQ0QSmw4XcWGGwQMy+5ajAeZoH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P+4A/pp/3Cf03/cH/tYBwf2h7+nKA3bXac38icr6FOaX2gP7WU3+fBH+7A1OK95kX9Sn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Y7/fhVZb7xEf50eP8n/UOL/m8QSjT7/6hqu7bQogL75idM8plf8AAWU3SHtLdW+03qfFs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jL+P7YOf7ZjybfbCj+xlJs+0eVPlYH+3KZHT7RbCj2jwl7UfF+8sMYXb/UpHZ7n9RFL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+IJbXLc8eFg1wVFik1VRfHgh4MbRArUJ5qyU5pgV71DUNxcwncqBuMJcu4Z+DEXcNMMQ1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ED4uGIQnr42Ql4lwqpcsqHETHXdcxUBWZZRrqO0EVvUqVMfEgElnCKBsVsJll4NS4VUw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0aSxXMJnwW9TAwGxsj4Zco7Laf7iGkIraqqZQE8FyyQHgQrbrQvKXhUXVFCc5AHvZKOW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pFTDL3CJ5T2P/vwNQw+apTyS1ZYU1HCKl9wXbE+UV81csltCo0XGLuz9/i/k/wAD49RF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iGszNUA0AeYBqZD3EF7uJIMMajJMEvzL3C+2CM3EII3NcsTvEqcTsTpYZi4vbBOZWbYl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sA5i3ctW2CNooVbUC0p5IUUM8mYZs3Le2HMgq24h24hduXOGDct9ypuoF3mZruU9kU5Z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vjMpdxNufvFyzLe2HbHLVypfAHuGQJpdRDAZD4qX7cojuGgWIEqykQKKOrgJG719QBRB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QjyqKiL8G/i4eZU0y/jSLNJcPgfg+CcQnEItRYfBDUBr4ISvirhgiwckW1KohXcHU01O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iQHxqIA2mVMFMWuy/wDpGIJDnbWYERvhH9TNhGpw8ywXHCPcXM5jKxROZg/hcH+4goK6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cCGLcRooh0EvpbVh6hRkMg3DYg/cyLzCiG5w1BdTMlrLYeOv/I4YRRZIqwixOdxnf4yx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wStu414jF8/7y/hS4R+LhzCOIsA7JkHl8RU4lsuoZYlau+vEdYdy85mhUGhieZQeYZ7n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ZZgqwxpzDFIZ1LatgvMC9xLyQTkYBMsedkS6gaKYTuJaYlZYcIaEDeRcOzGhuZjA9kyZ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jllL2Slee54zBNBKvBB6IA4InOoAaRyYCV6geQYi9VMrQqY9BMGTcVvAxM0S04qIJbl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CKWVqKQaNRzQjaRhKrP44gqWNh1AAI6eJQvOIxhSD9mf3cVVMIwcQ18mIHw/FS5cGcxq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JcH5N5+CGLqG/hTmXCOoahiY+BJtFJBI+KX5WOSsRaeZ3qmmaYxUprLDFsJaYZoO2UiU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hBGidXwwYNzmZQlXLYNZpqGtUF4IcDFqNsuifSggAt7th5oBqHE6ImZdaUBcoUmCXcRY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4grEwJyJhFxMIRlqC8I7hY2zBUtdRqD/AIeXwwcwhLxD4PhlRdpKQzs/uGgncQQOCPW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wdzf4gDmX6yh5YHtZhcn6hnylrIfUtakaL/SVTe/Uqe2UPqVx/SHJ+sH/wDEIen9JYKc/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IM20zHgxZySxrFFv9sS0/khbUwURgKMqQAyyNjZGxPyy+b+AAIZ+nCVdXiAB/nlnK/cS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NyEP/QlZhH7mbOHuIZp+Z9L3C/FQqiq1qdAzO4/cyOUz1ttONS+qbpMkqiQt1rpGQOI1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Zpz1q5hRjVTaul/qIE4YYRtWO1n8ytLsiOIQYQZ3K+e5u53CMvzCHxcIReIHzfwRhmBU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PgEWwVHAzsDyIX+JcisNKdwhVh3cOkMGvUpwlh3HZYSLUOCWSgJ5gcHUCi7SmOSDmOO5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oc9QbLbHuYGnMQOYaNuZnmc5a3APKLGIKKi2auf5IHaWgryVFDRERNM2R/CLEVGEFWWm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FqK7zMz6eLi4gy5fwfN/CV8XPsj+Yi/kiYOSFyqNONCGlGpmOY0QXFPiCupbK5dbnEUL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qZi7YuI3xMnmUsyQTqchOnOSNz2gwSOTCN5xpyJ3ec4vaiDk67JymEt0M9kw54Q6Flzq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be5hGXuL7u5h5fcPE+/jFFx7THVoX0/OC2ma7yjC4P5QBy+42R2IQrMVcmU7haQGYodX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YmOJTaEcYjWONo4laQJlqLTNaaNwYLjQ58y9DW84vmZSBx6lCmTt8In+plV7YolwhqGI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lzcMnxfwHwYlzc5/wqfcJ3DzHUyQ1CGZzKgfGo6+BxBmjHuUVDk1HaFSFbL2zGTjuJQT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Vw1HcyljVPcPQ0Ii7RdkvIhuDdRO4RamRlIcN++ZTOiGzEdIj4gEuK1hziPgEbFwwzDQ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BYjQmAhW1DKNpmXBiwXmVQ3FxKGPe5l8PDcywzP4NfwMuEOf8Xjvc7hi/ti4R3MMmc2o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JGYLZySkBtnUgtoEC3MrM0nEIZIeoH7gUR9Q7uDC5gGDxWVRBiEJTIC+ZftBFcWTgBEZ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CJKxOsQRpD7I9BOmv1HQ/ggfB+o8YOyWaI8Fo9WIU3UXykzZM8Qbj7lPEoqs+odUOBK8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UTMEpLcR4uM73aIqVnw5jcQ0EKmgEGmyGInhqOQFNjiFBi3uuTiEKABUQG3a9wHC0H2v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XFlwYHxePgjA+NkqBn4D4D8wh83LbnM4nMG4JL+dGIfAzExCcfHEMwqkHiKFhYeoN3e4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uHYMPMuavuW7B7uYyXw67jTl6D+PDHCprMosy4swbmLVmX8/3HkSAL38JD3HVDUFajuy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eo68j8zF7xRkqVjCG6BLPMu9xYNzM7hzBvcTDGNL8eEWYqaiBLGpzf8AsjGXBl8QcQZf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/AJGEgMX4i3BUsK8woYhG2F2VkYTFXApJgIWNbEJjUQZjVQwSudxY/c3BG6h8eoeYK1F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FMdQrEgTJhfcYOWIzWzEyV3H7j5hhMkutMw+oOopGkNnMN8RzzOnUpTuAYiBx5lmJde4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bWAyyiIIJnN/UarEX1Log5gK+keZQVeSJj3WSKhpf9okooBeJiQArHEMAaxccTFQ3juC6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swTwlQDFJR5GpdHIgfF/FYhD4ucQgzmb+My5xBxKg/GyMDv4CVNQ5hBqLcuEC+YQjkgb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unUEQUXL0wfBnuIsVslKjmoGxJU6VK/Y8y3F8R/T5m8S8RhZceI1WEx2mf8AcdkICnNY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LaG4hiofIwxPIK2KgPW/6il1OOShswQUGA+oZeIiMYRs+Bpg3NJwzmFVDLOA3EF6mGO/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hBhD5JU7wR6ma/u+JiDdz2EpWkiLao6xccJBVUoDmsOWZ1tqtZXiYMczK5UDvU9SuZW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hrcWQ8QLQQ4lCdpM20OYMY7grqXe7qKS1Qhwsx4zBrmU3BDmC22y0gBav7je8xYMWtS4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QRcC3EpBcwIRT3A9NSszWoIO4XUL/wDkMvEVcXcvFj6Yi1jWINwtH6lyFoz8kALlyMpa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XJXMAGCpwi+GpZukr4Si9C5t1oV8k9R18vxeJcuXcvHyOYTBfyczepUP8aYahmMMypfw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7WVkFE8os2Rc1iV7cXEdkixNkWUhV/8AEZmO7Trw+ZxH4eYnCCtoB9OH9RDWlCVhu+SH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MOCWoy+EhQrDLBFLBCNRgBggOaiqthR9YnKZQe9xcwZ+Jzn4aRwfCOZ0Kly9xv2mS8n9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kQiK10ywuh/UuavUGRMWN+YqvEUtJqD8xZnccTiD9SqI6uczDxH3Cudyu/j9TZLpmkG4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ASuqYEErBXqOcMQbuZBZcQyzI0LZdxriGq4gxiLlmDjEbqeW4lYGZseokycojW4nUMLi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5moGfMylZ3iYuCz3BLwEUgPboSSyfxoJAs+N4L8ITk+jNkPQiMjfcE5JTuB4zUURilfI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HwamvklT1/ialziG4/c5l3D4D4xKhDr4NR1iVAl/BKI6h8Uw3HMNGuppDtNJlpgQWIw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ls05jptEseD58xbcmHl9P+5eYsuVuWRekPyJd2kuWQeNjmF3Nr5nUgHEoCDHiX8wBKXd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+2qsv8weoLyx3UuDmL+JtNIzlmAE6c/NE5fgAF/8E4ly5cIQgwhFolnjUdl0P6+BZ9xG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cdMRo6mypdFQqpUTv9RyqDwTakDOY6r8SuJWIvmLRMOpkWAvxNjMcqaJsXbd+ppU5RYe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xMsMH4g4r4c71BuV3KwxIGMxEDcLlWTK7upWFILcRs1Ath+5TmoM7hduoVWZWGcN6imC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cEd9dMZqr+yVNrQvDRy+bIQkYMrFDR4wyiu2EsU3+LgU+rIF83pm7QHreTL7I8AVZ/3h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JSrYPgf7JUL2GGSHx3CBM1DHw+YZ+OPnv4MCfB8cQl/ARah8u4BD44+CXBIy5zKgM1TB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LEsxCfGZ3i0x2TAxGbgxwven/GZk4j8+mJiV8DxMzyl/m/7hG7ifQpmYcQ+JcsQSEs3U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5ng2wUsjrO4jMTOjMUwrxBJO+J4E4wJLOIXbi6rggtUfxFxOFC02zD4GGflqzNt0TIPP8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LltQaLSK3Wf8LDcLDiYEs2amRiCuOZgy+mLmYOIE0NvqO2IcQIx1FMjxzEbbgaAbZ01m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FzHaz+Y6lEBdnUoG/wAy5WJVMsRvGobCaKiSrOYkeJMOfqVubupgMbgslVDuO91F/MO5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AasuHBDlIFRjmFTZ1hZQwClFW5x+ZSqFqKx+5yNIDuYxdFKemowWZIMrGXk1Rgc8xF8g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R2TTN3L/AMK3j43AqVNS4bgf4E5nE4hCXHMPM18kupc4gQncfEHv4RamPLSw7mOTybYo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2YtadxsYiDUYJYk2TKTHnuDbOUGLfQjGJqWNHPqEebWeC8R/IeOPzG+6bzAKx2gf3GM4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GMx5Ym+T9QhbYAwDLe0iujKlUr3FDZAcxdZzLAdnqqZZqLE8kqYsRJhBuDuKhYLuJe4u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4zECsrqFWa0Psmkr4LEuXiZmB8Lm6O2PUqLwT9ECVGc+HVQDTiAPeBT4jk+BVeLmLOMT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6rz8Gxie6LbCWAxPwi0VF3mOpS7+KKzFbRqN4Qm3qIjZu/6jilMghZlI+lxTCfcJNsRb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dEGDZ5mc5idyhiJDmXDzBpuLlhiL8AZiZnOoDfmAjZqa3KldYgTLiIXahfbUSsNrFy7V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RC6t5gFcHP8AJEKHVd+MQDVN8u1RZp88QdOKf3ttEmwBn/ENEMmYY+OPExUPjmB8OTEq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ql/HEJ6/wLhL+RlwIzQy4ZgKpdQG4MlwwZg8uHzZMOAw01RKOSdOZNuN00+ZiBQ2RFMM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uAphsIdsGNTWJLWNucStQcsIXdme3VZCOr7griFhShTKSiUlnmAkZY4YZTojrURtKhWA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gl3PEGoahjTFKzNoqPgOKgyq3NsamYMXMSwzkS6u1uV9/AuYgLWo4+DFYI+nKIc+Wg19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TKagzdLLTJ+L5irUN59RqywyVEmp+IvvNomTUVvlioBqKyKptUBUGN4EY91FELHiZOYw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6IFNy1518pUeEQx4hgXfuVq2e6jsjKcsl+G4OcfBZZ+kGiNDxFxAjUcuIYMLtl2TcXcV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8wr/AJl7g98Sy2p/csp+AT3CEoVHaGXMJcFRcBWfEKx5eJbv7p2nBBKfiDACndcxS2Oq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zS1dLf8ADFdXMPk8fA4jpmmGfgai9S/g+OIQ+A38B/gSq/wO/g+D5IVUFxtjMC2UJpA+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d4YsuTsIk2ii2IMRSKlIeGP3KI3ydMqkCZU4eYFex2dSpTm9RPEYG3lEMHDLu4Y+cruE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NJf6YB35YrL8BKzNsSu4g1Hn4DxDG5eNRbZ3HUqppnhC2v8A0xcGi+VdvR5jIGwAfvXH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Kke1xFecKGTXAWoRCi7hmxxAxZZiw+JYarKIr4bZqoAMeruIbmtKqMtpqZhGKxQyUN3e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UadQRlwZpg3HBKXBh2zAtqMBqpvQxtXuFHxNEvuOYjMrhTAisSWwYY6uV1gBLMzP8yxE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kKd8Zl4hiO54MXUv8wqhjMLbg0wb1PRBhFKlieIubi3Ob6m7xL3G7TuB7hAZgoHVfA8M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LQVsXC3QVQwcypevEMByMtnktVfUqgNssfUArTye4qJYs2xPwpRmFGuzH9EEm2zBH52S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D4If4HxxDPia+SXK+AnED5HM2QKxzKsEirA9wF9Lm3bq8/iA68jVSlZDrmKhFwwLaU9R3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V7TC+kYFhXqJcj7iD85iJfoD/cfYIOMvN6hJOYNZmQFen9wQKKwtiA3L5lKxonBbsuBb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DuJnuKXmL3DW9wGYxVjj38xSaLV5ids62UNQFZiWdS8MS3cqJWoOZkS6l+PgqJdzFREG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5nTNEseb7vH1Lq0vmGvcdYoZ8RYCtdQ6Oh+V5RhmOVekx5myM8UWI/8AvFMlOkccfg2O8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QK2ONxtz7fsNB1Mk3mLmKheDUKFEeHqbN6nMDEcrDh7hNaRHdkKQ3KqiYHhEZDYzyTXE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nM5Qom6C1nVHDksGNn3/AO5tADwQEGDsmTk+o6oIwILMILZmDiLjE8oag1xBuGvU0Zfj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uavmO4Y9TD48wcy+om3cDuCzVTumb5nGcjxjDmpQzKgTxMAD4yfcrzYt58w1UaNdhOGi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LKq4R86gOQ1WPDBhboys4yJ9ln8MznaWMYZgfBLgwj4h8B81iEH5vqX8E5h8HweJtm5U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SvkBACsCWKksFtBeJVLAAcnjxD5vDcIhHqLbFVmmWCMqtlNwiw8OYhzCZRDdjCQmvn+5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p3DVV5mwIQWMd2k0Mn4iMja0aI5Y76iPnl5f6lhSHAcMfBh7l7RDLQkWG5YDvqOqfRgZ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DrKa3Xgl2q29zeNHwHBiYHuWr8BiDMfqOvgWDDE84QbJW3Px5p7Y36C4HQ1hyXn7YHBIa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tYVcoFlMQfm4ajsDn3FZVeIvCNFMTdOYxr0yztfypfrospCgO4YShilGorNzygIBq5zg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B+aNRuMMfzLBYoj4GtMRFWC4YYuooywu5gY38FhsR0yw8kf6gAh1UQi+IouJsgleZQls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YUiqQ4YtXOR1GLG4pWGVzxB3U/5cCi+J3RK7iY8T9IL+IFlcwiDPE035IYkTCAUtjWZT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r7mMizbZBtTFLfcPOJin3EGmblOVPfESRYb7JdCxX6af0sF7GLV1iOvklQJXwzxAnEIw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hl1D43AqcfBL+ScwlivHR3MNGAgUGekCwF1fiMzzbZd/8QK1AliHQOmFrgC7jHZEkXGw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sZFJfpi/cDsFRtFnshWL7l0K5Z/Ax2KhpJqgHl/DCLHqdj6YbYRpvY8yo7ixSPEIh8gK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OjSvRM9rX9zAwy1B1EIdJF6LXUypRl+P/qEFWNRtgafD1LuY4BrMGqxAhhm3cxMRNIn7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1GYMvmDHmV3NqnsSzFFX7F/eM70Wrkj9uD1HUcQYWkchsxQAzBs5HUbKhQiKrxGwaoju7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QioYVJUwQ0x2pBzmaYcTArieUwvU3aCScPMWZIiN5oQLPMHJ1HDG0vMQ4FMQ8reMkNaD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h0jhbL5hRR3OPU/mYcgrf3MZmZzHb8wZbjKq6l7hqVDcdtRGN31Op+k1cOY1UGht3Bcx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hGDb/MTONTZVSjfwCj6h43BzDJPD9ZgCB6jxhufaYjLIp2iTW1fqDsBolPd2MLIKjnNN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DyVLuLrh5pqWP2H8MGcyv8DGJ6iMqEr4NzfxU1/gfAfNzc1NQfkmowcDb4jR4ghPnLqK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CpVdWyUAhw0e3j+ImGXDVT/nvcB874htLPpmAHWVISC7YNjFy6DCWRtd3MV4aQr/AOQ/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ct1bho3AFAgIUt0cka7X8Cn3xKd2lpyv7f1GVmalDa+JRsVpSKO4ol+YRLekH7nieoE/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DIhSpf8AuZtHiVsWtwoinEDsQ1wRgIpdRqX8qw3BueYyDzLCufiO6/484qonfiKqrnjs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FXzK1USBTFBkuv8AYxi4KAAqG7osHiLEcKFXmaR3Ku5dp7mprKAikJdTdQHxLb3MWdvR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vEo4/mBW4KqVfa3DamJMd9jM6U1CNYruMUkYNQDnUEa/GMRmUbgvMol7IvEGjUv4LLs5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YOJdziGoOM6h/EN0cTRAtuCTEv7gLjmlMD8w/uGE1Cep5hxkCXBdP9kt0pWxpGk9QDU5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brbBmhr9zG+kO90/pjeNWsNte4+dcgNUTA31yUo2MubRFhSrkhrJjKVbQTPF2f18XDBx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jfyGZqcQJxDMDPwYhKl1CFfA/wCB8ahnBBFTnYLrRERccRFAN8wAsMx4qejE2ZUSl1kG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e3/Zj1ASbkbBgWNQerc9Qv6AzlVQ3F+FNCWihsuOuUbytsubBpMStmvvH0zareCnqCcj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p2J0JVs4RVbtH95inhU7flF9Ate2NAeHhPTLNQLaY/7ILahUO+bc+T4gMQKAKAlyto2R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mG/m0gwYvzCmCVmKjxLtnEHz8Xi5dkLcSiUTMEGKbgiarsP5kOcSmvgB5Nv2zNXwBhhL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beX/ADHoHHJzL4vqZHiJDOvgN+YFCKfU2fgZ3Bjz8XYwsGfUzPqZamBdwqww2th8pmhy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xHY6sJcd6iyxtvUpEDFilkHGSd+JeYQcwo6nLDWeIdy5dueIRePgodxWQwqFG5ZBvEFw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IqLRXhSClVqNxFYWdq7GMOtwlrLl/UwtkTkun8R3ASjkKELkCZEy3v8A7MapC0Y0CfqZ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VSC+yw6/UR9M9cguLlXVVMKVS+cU/wAM1lfBqXB3Lhn4ucTPECty4ZhiLh+Ccy/i6myf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Fv4PihvsYupSUc7ZcqUMbmQWOiK4HtGpRfgljBieMrWQpva0n9xEWruBtk5Mv3FA7Yf1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alurKjy1BDFqxg+YKUq5L08kSZZyGYAVIs/c/m/xCO5Av8y5Jcaw16ZSanNoWCnnUrDD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zJNBl8n9ytGyw7o3CO5uhr/nmH+cxZ0mDNfltcUNznBcS5cVMbBqGsfFxbvUVF3Fe2ZKF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5xNwUcD8GjBlNmZxfhf4meTlLDmYlsXTzNLqM3zDCDEND8LxiawwzMcIxNQSv9syXUS9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LTLWmBcacuYbFAtlTqI4TAxbe45Yg4yzScMOviwi8y5ufzMBG2Viazbz5mDEVczM0jzc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IZgsczWY8sOazK7mQJpRGi0DZjmLVQeTKr0Q2RJaqgrUFaxcM2pAJsc2YgSLZNtEu6vU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/I18UahQ5mWq2GVY7H9Nn8yg8iDNfF4+OPjXwEIYjK+bhDEucQ3Gvgaj8jiX18XOISzT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jyykgAIN/qDdsomV4hbze5YjSjiW1EZu4PiVzZLEZTDeIdSiwwl/zFqlgBzDqqXXbUUH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TRpXDBQSKLaDysN3xoZ/SOMOItKy+7/mOCYrPxNRUDcxrEKdb54F/FrNQtk/7EJIqB3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Fr7l7B8CavNW1HFGEx+ZT2km8GPM2zDcDxKxAhhmZOVQg+fgIVBiJ1AuC4lqavMtBWpe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zZe7mV3BSeIP+HiYk1iYY8rN2KoqbdfxMebzBzmEG6I2r5g4xHEuagUTnTPOG2Ec8QI5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VU3MyGVbXwjmVWptqCsx/Ul2ZrYz+XEslY9S8cWaizBEhtlEHpqXtv4DjOpYS8+JZN9w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ww1eJnfUSyyU/wCoOM6l5xgi5xDXiFOJdkGjcM5jqGLLZhJNjD91C6T2Tsq+4cyemUb+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2Q5j7qFmiOKhCSHJiFTZFES3qTlmUvzH0if6jNW0ovr4H5Jo+GE4jAx84lQ+D4rEqEYf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iWAIWjoCXQbwnLzLfQcyzv8AcsgZZRdnuGaMSqBMwi+om0dkWyOWpggPUZRahMD2HHmFF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qISkSbEa0jb0ln5lqoRY/n3EZSxVtsf6Y/aEp5HjzKOk6yo/qVOM0eo5V/aGKYabKsND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AQUfpS1xeeXiHhGyYjJQ02KGSFMhZcyAg24hfOVxz0+IwnPnCJseoaZrBbmU1xC0xJWZ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CUDB4fzE+GpnUosA+pazvJ0v/VTHzub4ga31KJ/1T4DEvDNmbvwu9wLf0x5vcEXg7Ivt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EqMzL4lCZr+IQWamh8cOqJsmyCAz/MWE4jZxqW0JVZhQZj40LqirTNub7h8inuVq6RWZ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NauMv8xb6mEcNumD1DLqXBhY4hFpEzPWotS+EusTTK13LXCs9/A9K+GmYPUsaR9zSL0p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Rz36Ui/6YUxfoZpR9zpz+0nAPqRcw+mU6GFY1OTGVcojlP8AIfOoQ/X+Rj44lkGczUHH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v4su/wAR5gIDAuVNSpBQfBDh5gQt2cwpMRxxuLZhzxN9xCU3itR63TCvNWSMuSVuvoyw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mO5uM8JhKbzXubrcIfKagmE9ifdwYX3yg46gVyXjC3yf3CaJwHKg1xy9S9kIBVCm3tzx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06+opQd33mz9wOaguuLiWmn9xBThaspEQUDdORZzLrc83Z4iuyyjI3o8koIGZe48R4qZ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h6m0uPLCr7glrVQ1xL+HENwfVEq/58QWvc26JgDxBRnH8f4rGZsm73N2Z36lKEx/EzZU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lqOWJvVwURyeYczB+C4gwlTAgsxKHuiDNvibZU8LupdMWG4VBmcQ27q4PFQpliV9Sx8S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ccIP3gyrW5cqfqCViZMvMBCjmNcQrUWpQ3MJfmZYZhuDtmR6l03X1PKWsNQcVKnEIQYZ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LD8A1NE4eyoVhww7MHGNQlYmEuEuG4zKQuEuEfH+HEuvgh8V8X8VD5qXqDJSgVyyqxuH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P8w0u7INaze4RUaeIiw3CPlHSOSX3/MRwn3Kn1CuSDPaWcl2REOQPJ3OQ7hqKghthYug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Y/EKuus4VVNeGh+pk2BSq136hqslKAvLWIJVmrLekY0QYaNMaVwuIeMRe4aMC4WLdH+/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41+4EXEOPFx0BCCwth17mU7OGBmFXQe14f1GnpRUjKhxEEdoTYwboiGyDnEruVwy4Ylf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8IOY+a//AAi+2O/3OYN14lQ6/jzSHE2TaNmavqYxv+tmbqfe5cCGmGtzhm+poIuIupeY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hHa9zAM5dzD7fxcQ0xaMzu3F0lm2g5mGuhdstNOty7AGW41NtwXcUahYpl7h5ZrEfcMH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c5l0KgsSyoL3qLThmRNTTDUe1zKLgj3mOHmL7qKrq/Uu4VWYMvc1gx5l9QMSoSrhuHyI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6+LzmcQi1LXc4+A5nPxio6ht+DXwZ3GX8GT5H4uG3eCossyUzWQ6SxBMC9EKaiODMtEI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eJbvMFJRI1NqUibIxFc79hLR9QVVlSsoofcKaD65l9mPqK41pjfqUpkso11KByhb4ZS5O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qSJeHuE7iMLP6IBEHTm8v3A8n+rLadNoXTuUaQ5tBXpK/Cw8+pRgXblBK/uO4qij75mc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ArEfMaOYbzC4v6lb5uAKGCM5i3qfWn8ZjKzIczXWqgoTj+PMJVJu+IWzA9J6GPziOV7l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MzlyTijnVThm7PcXMGFIM3mD1UbJTAKp+4i41LstzEHgly1IW5Y6lLoim6Ucwx2xsiH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cy+9wXcPMwalFx9waPcE2xgYn8woczvqX+IvqDc9Rvn4ttSmU1iBjzFufpBlNzmoOf8A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JuDW5cPj3CbgSrlUYhz8eCVOIa+GcTvc4jqEpjg+CHwEr4uED47+DMBjhxUVJZtPn4c4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R9yJbMJbFv4ZS6dw0sUrh1Qcy2UFJyeTzLbsyrD/AOyuM0AcWsYPZ+5dhg+CWXpMjK5L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y274TFczfCfnwy4iAHbDZL9NoFzFUhzAufyZPuMYtUPGILSltW5l89mnL6iBLa5TgqK4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CkdF19u33FvJHZmB5+Kqb7+JbXUWo8EbwPKgqL4Z7imx+XEAwHhlu16YbwuBcuJm8Dko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ufyTD2m8FKDT6/gQZmk31FCywckMZ7a9ztCU5jycXMvqENvfxDVxblh5YhI4mVwqyhp7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PEtcz4uY7qClgRx2iSsVNRmHSflIVa+5c4WXS1hjUuztlibhSWuX1LVFgm+5juY/hh3C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qVpzOio78RbeMTTLwy6eKl8zcG4RpmXjFy8QwqBNPiBKxKlQlY+CEH5Oahthmc4/wPMN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DKhHOofNSrj81AuDNEpr5yzIkvB0OIPzAxncHDMXE0Q3Tn3GuTUSMJvEEMafzKHeI7GL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gCqy+HuV3DKhtc+nP1KxVncDMgb7mHTUpQepSyaz+A3/AMxLAE/hBJa7LQ6lkTtfB5P7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KWmMBSDUiaRlUYFndOHmtkA1VnwQUsai6jgJRbWgmwkqazfw/cVzNJljsmEBDvDLjcTe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mJmKjpbmyIrzFnJ5gzd+AUGQs2JobN5u7H+o6/67I9V3Hy/MF2g+GH9PhpNkOGoW5zeJ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qeIsjVwY18d5gzDU4lzMfhECS69w2DuXYyy/VTIR+Iwou9zNe4R1FnX4luYEtPKXiMlS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QK5SCJDKyaeY3MBJmGH4MX1NzwTcGjMGJm9x27qBTxFvMbU6paHaLW5alckXuDiExvuN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CVXcDM9QJTDUNePirgQhKzMIM9TSblSqJ3CX8NQKjBuXL+D4Jqe/i9zUZw9w+DmVUKMz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ukVqIGYFYGOjFMGlr6hAdQLzMxNTJb+o4sjU1h3G5czM6gsOHJLjDMBUBpHxGoVC81MM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tif7l6qdrXgzLIrkyL+yHz11mL0P4i4JPFuwhapKE1fEpARaCZYNJFnCc4D48zEEdC4t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q5mkvEeYsfB4QRpiGFlerRsu44qyK8yyagzcdxfyQ6S4BFt6i4P/AGkXENuNTj4qCmcB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2zG3qfbv8EYzzLOotq8S4YJtAtJWMRjhcqbYiZxAEtaltMWWZXAG4iSJym+YZWbg4xLG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FxcNoZojwYMEKwqvCMEuKFGCpU1gnMlRfaM9Su9T8iBXh8B1mkJCr8GxmCblhgxE6nlKf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reZecajCzFBhKhDfwPwb+Ce4a+HcDECEfgl5+anHyuIZhE+NfAV/jX+FQyytcmCJe9Sg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MRsJmBzFYjaVjFRVYEgWlnMoJkTT4laTZ3Ci8wLPzFAGaL8MNRgeJJSQLyQYfYb+pcxZ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xo4oG6PcZSGQmpTParv/AHByrHtr9OmGXRm2U/yQxuPYiJ2JBGUglnUQMVyYn1pjsJS8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LSpap2TMFPJKiqJCGG4viX5ii4l4i4l4ZeZd+viC7g7xKw1li9QW7hr/AJso69L+ExlT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Ipui3qKT9pHVGKH7l96wR+75OcTiIu+ZsmmZWYGY0IkDdso7l1Hu4FxhRuo0V7fqCNQL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qb04gPcKQPUMdvDdUo33BUSDQVvB1AXNyzasssk1xBe4QLId/qG4KDuVAxUoTDXxVEVT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0xSZuFUjHco6lgaIBPZA7TkNogwsrwwiZhBKqBPEPgiQ8x1OYTZ8ElSvip6lNw5j4+E+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Iy+oM5j8CxUoVS5UsKE2K9xFAMTQYYmTmNqEmKu4etRsUX0hosfqHKUY7lIsBxMKWGg8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s9zBcrm2IW/iMpomtfmqiu+KzE7HXo5hh3X8o7RsSMUyenZGR4WY8wP9wcgLdFo7eiXq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RdYwywvUqTBtio9xAjZXLWOZYrHmYIO4kPPwWM7i4l53iGblPwPL4fzKoYbmarRwx/4s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3RMPSR1FiNtOUcSj3o0TNOiUScPcFtkMXczM1uaZpNELhHIzGZVxIU7IIIrS18KuaTO4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7iQbYTlhVVS42fc8CAMGI4g4zE03ctWc+YaauHnc0lpheIFQYagXd/CHMwajTplYwblP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iBomkCZFIXADtgFTgYlZZxB3CDGJUOZUpgJCfxGO7nHyQjCMrHwf4V81Ll/DCVA5lYhm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B/MOiHZ3M2tyxZzFrJLBfEQSzPczbxKp7INpmNUyvmas8RLK1KLdQo9koVImJQSoKwNP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uMuYCRUgNI1U6YYs3Cu4lJ/HTLiCGD2JDdDGQejfs/Eup2tuzqNDXzwdQFShmLmF6oG8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KHrzp/iAVNIrJpFMQMYl9SyLrcYsMV4m7FomyX1Bvwj6gLPhOT14iigO3+UqA6hhxMfi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x/xmAzdSxTS34Ovg2LlcSvxOcQtEdoyqnEqBuWQtGiC5WJVnzmCLXuZOYK18ByRY3iGs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o1N6gXBfcqoFEH5jXGpnDd3HGCEdxBqKAgRtiF4JW8xuq4mDWoirUoDxDV5iMwCtQzqG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glSpuanHyTmBOIfBNxhr45lTiXDUeY+JxDXwMfgnuDKmoZhA+D+BPXEApKxZmLluU3vE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NbhFniWgNxcHMua05mH4S29kGCaIOTkqXaIRGKO4bgrtg0Jd2cRiBVmchhm5cfcYW6l6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1gaRl5TOGNjvUKoYKW/iC0sKwy9ZglMVrbwRZssDTiIM6tP3/ucfIM2sO4IHmLAlOoqO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tZeH6i9R29T6f93w/XEqcEzDwfuHKbwmyavwWntDZOT/AAxY/EdqaynqfubNTuhhkjhL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T3K+AKeptxxEIFyq5i5lXqWYIIsku4kHKU1BmDj40cSjpIYdQ9TKNwWwO4AL5hbx6isy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c7jdtxbi1HUq98RsKixyY3AzOGV3CjF/HD4+45l9f4mfgJphDfwxM/KTn4Izj50x1PL4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H4I/GoQ5nLGvU9o7ljTqWsn4mRFQnEwGm4OxmoQYJqCr6g2aGGwObgnS9y0OGYKMO/Eo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5jjuCV5YdhqGIEBxE9ks0l+o/G40cS4EvYftN8FGKlVcXDBdSkmH7mJyQXolgozKJxY/U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B22sYW4AmwacRkY0/rf6uYLD1Bhgxli7hOWELj3Okc3AubDbN3Bl3LlfAZf+LlVHriTK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vc3hqb5q1N2Y39QUOLr+GUWT8IKi9TjcuiobEHKqFGJjUGUs3UocDEzLxMQV6lxffEee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O4EBIcwfcF6hq0tUCQeJizFLzUCjcK3Fh6+Bpm2Lm8EIBXcFkCrgK7hVy/xF0QWXDA2T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pzB33NrKV3DB3Hnie5dqEriHwSoEYYhkh3AjCcwqpWfiuocx1H438GoRncMvywlZzOZ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i8uiPEZQkNUSj+0N04lEtWq1DC2eziMdjvcyvmsMfAI6jwRGLHcQI5qUxPDmZAbuZPUu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KxQhoriawZi5Sr3WFwTcbzVM13JzAtHM4Z7jsnHcJ5nEvXmZUl9Qlz2jqlZmFYzCvtXc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zKP270M2jhea+GEIs0YGVhB6+NwuDTLszDFEs3DzAjyS5+GM2t4k9LPzVz3qFpepWkuD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hqOCp2DX3AKRyNytqj3Hli/BBI8r+JaVMmoI4MTiFfcQK9ygqW2EU5jhTiDYWFzRFFiJ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sGZEECxmmF6NTBKQoqT94ncAcyrpgYlXWIPcBCDYFEwxMDMLvMWfEGKmX+fiHdSrLLln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17iXqNW5xNsSlY4mSAfWoVbLzjcvMWInhagr382Eqpdw+Kv/ABCESHxfwYzGMI7h5jOP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xogxYRhAv4RQMzv2rfcrKy7fMBLQR21PeyDuXLBdSwHeJ2LWIpUp1CdwYYLFeGYI0h3u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811GGsKJEIboRlcw/IVBsmZjbQDHM0yiBrYnQyo3tluSvEV70YM8QaDS0lGiEUiIN/zE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CHMtUYphl6SgGu9P8RTSMIY+Mow8xhOZ3gjiViJuFPuCUq0BywRRR8ysDwXFPaGeWGVr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um4KmKeYXBWW5gVAibJmjPUbMw80aJVq/xHaeJm/G0FkSYcxVTaLcFUl3uLbAsYBy9z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7lDTEVGPMNsMtEsI7LqCVdSki4wZZkpN4kfIH8x05izdQqtQK0EE3OBZPeK4Zw8+Y16m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HiPSBuFFmn+oDh+5nN3Gy4CTOZlcMOIlx/MNsIFuGB2ynDAv75g+5xP5lQKuPMqHn4uH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/PyFnxuVK3UqoEOfnmX8BNfN3CHfzUPiiUvK98RSpuG2Bbe5ZjR5gozmCi6Ny5Gq6eIQ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jCQE3QZjiPBA3bA1dto1/4xiBjFRTu+4iCXEtxLN2Wyrwa1GblZQlaqE3uUMepdAQi+mZ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C8whUXxbFZKwKm/Eze7NjAEPLNkDrcD4rioaMJcnEOxs0+mG3qPEvMGHucwCM4mzxCVF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hBvZaow9/r+XxEZ9QhLU/wAy9SKoTa6qVJamDasrGBgcvUPgQIKC9zc9SmByfrEWWH8Q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iUXHLESmLuz4qMGwKqKoxZR2pnNEXYUlTcc4KGZm9QNRlB9zKkzQXM3jxHQhMagyJAs9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EAWvUjD9My5hUXyQaZv8TKCrv8TMXJBc0XKclw2QLZCjO+IphLZRGZZvBFODEG2Zjx28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RR1DFgwfMdqjZMCAJKzMJ0MwPMrqD1CJNQI/FYxBRmVKnj44nEISoESEYPxx/hz8kc/BO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UOyZd34ioXqO/wBxxiBvzEVcUNg/EDgswc6fzCCinMPHD6AOWWaBb4XyxtA0jI7jiyRh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ra22DIwnG0rMZarcyVud0whk5lMNbxLcOIapVMjAgWY6GDh6FRlXJpgqjhMZjFv6gtCV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EdWTB8q/iG6n7fDLgucS8y8Q8/FXv4BDPcTolqGZXgf7gqoNFrXyyyCkO1vaJVuVK0uF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yjUP1NszuYfAgvMDE7a/EQd8fHAzFuGvMMEQcdRWwL5IgsXFhnRpNpYlXCoCrlQGJm0B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UD1AWVQrEU5jufgWB9wg+/2hloShvD1KhAqfzI1LmZWUeGEf1YRAb+JkMJTBc4/VLHSM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3BmB7JibldktJPLVzIkKosj3qxQWL4lpqeFSpaJ7IaLgql1BpkuBBGyHbVS1tDHaLFHCb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nFGEhRQeoi2fiIeJCqxBzXw1G4RjCVF/xJ3xD4zD4uGYHx38mGVD/HmX/hUNg5lD8BK5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4iWFsGyrlcsA5jY1A0FzzBhKnpHFTIGoUJ7REQs23HljOalICiPELHKuJRu25uRU2Ztg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KvaXLe49qgfYhepUh06hLLFi5GBlbmPs3vqLZ5h5OJid1yShSH2iRQ/col9GoiUzOsL0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RZixFNzM4g9xQ5+CXBvxPUBzKKCh2rD4ML5uRZW1JcZ7fUAHLEbrVbqNv7j2LodjyMpC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WABLnrcM6gKgxl+MYqS+SIneL/zHJN8yseYzSXmeaLiKhErjMOBLU1CfDK2h2Vf7nMR5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4CozDFyxsuRJYbVCJBjiu4lQ5gjBSVgF6iDpIBlagdkKzCi+0FdoNtDKI5YDs+mbMx5h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A/40o360DWR/cLdO4XY8djKq17PMv6LODb6jGzJ3F1TLuDab2Qsh7RidgfELIM9jCvPA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+Tb8xjK+gwUYiZO7hl8HONNxNQ0VqCTZPTMzQEG4KpKJepkh8Hz9Q38DFh8nwQPjUC46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dfB8V+JfwEuVPHx6GfB2PAXDV5tU4uJS2CMq0qWhbLuAOeX3APJdkBEByYdJX3XlmEG9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50sylzgSqISqwA1T7mXUolfgYTiZIjuYGGMIuqyTFuL5hpmVKSX+UEqLiaLpGbJycRWB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DAYZtYFGLLxrcSsanwh4XbP3dn8ETOJh8jc5h8d/BOMzzC7ntPOLOLYP7Y2xwQAl/c0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UAFihs/wfiA0Niz/AFZiToUaX8piObCCrZZOGEjuBBmYr0mwa/uhOHT4KHuHM5mRLKY6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wy7lmzCYRCX4mMery7iFVui56syQCYize+YHFDYolEHtbQ/mJZx3a7zuXVqiL/shCtB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UiX6KWs/gg1sPqKGR9TKFIzAqcGCdx0XuHI/qAOAzxPupkpE0bLFdJbeRcU0iFOGGsfm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5hqntALb8wsk45ZU8tyqAPEDXDHkqMHvaLFN0fRYGr/BMppDyEcFDpzBVE+kxHNXyoo1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cWUWYPENMqHwSpUr4PMqEqHUqBj4dTlmPubfCTn4PjUXc9fG/wDG/kZx8eoC/Bmq4oho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thgsb8RW5gWwLUY/ZmO8lcQgGKIDB7PfiZGCBacgS8ylEWS5e5giy8xKwVHZBQ7ncjnA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tHGWDmGGJVEWfMMoKveZTllypmAZTzTGOZRoJxFb/MtCOMMAaiLhgnMC6MO4gxLNGKhZ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XiKoMIFTuVKjqLM2T3CCBZgBtZRmNo28ixcguYe3IlYupla9YNysNcs7iqsCsfccD0x1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C6ZmQXMSQl6Qfyw1MJUzj9fBuHFERzGVbxAFPE7kAcKYlhGfUV3KgN3K6PMKvF6hxn1C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XTOSsW5g6lv+dpMegvlP7itOP+CyaYDFiWRI7J/cD5g8un7iamoLK+6u/ZF1X4SoVYne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c94vzUU2zxLIuniOE8W8b3Fu7N6qIsI9Msf2y7T9xTpX1OCPpgjL9MdwfqWP9kSchvxOW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4cwZpgDArzLVvRi7veYfH2ICaC5CpVXyNjREbStpWYHLYb2NACjF039VCGoZlSvgjOIQ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xucSmBUpZx8kuovzdal/NysfBGE4hmCDaWH2St44jW64iEp1GgUleYSAeJWjUMiukFruO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vcKQG25VWIpzCAacRiK5leJLLJyqcs56nLEekZnV7ZVUvmoqWQU6nDHRl5Mp21AUtbir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kaOaqbSnMQoGEloHiDkNxCMAnmFjTLShGy/Yw/1+ZvNQIGCDqVvqJOZUM8yoZS66hn4Ps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y3bM/KNmTEqGYoih/uG3kmbqMN0JXNDVxWgxXUTTNx2QDHREL0g/llivIy7INajDzLph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mbuaRNzLaWWoMRUa7iLUB3GjNJYtsSxynwJ0bjYjPCfqCcouBtGDsBEcl4UhdodCqNl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+YgfRV/qNzz3n8w9d9Wf0wEJvj/Ugdlz/rEu5/vJHbc3k/mF1b8h/gm4n0n9y/UPB/8A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SzfEf6IS1R6Uv8kecB0P9yxq+kxZR+UlmqfiAuCZ1Mtqk7wPxGNV+IxCWlErw/iBNR6p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XLbslYh/gFyqlXEgTuVKhH4Gu4w+Ll4+Dn55+X5N/JKhdyoalTB+I3fEIqWFiUbGWMXD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hoAilh0cy/0LwT8xcUGvgEIOmicht1DybheiCxgJSsIQM23FOiXoLFxUS0KSCXH5ih4g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M8WJnkxNMEfmFcrE3L8wszfJMl7lxmWDZOQjgLITqMzKYSIWHZp/qGIZgYmjEPGvgJUC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AQq3VChVvLMyEMkF7YVanJxYxUAtZlGtX+x1/UruDoiFKZh3QYTSNJiXMXVXBi/MdFln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5ijJnOEILlhh3GZI+47MTV7hQJdy00vmB9I7ZaX3EjuJUTLbzDtHHMQ0/uA0rgzaAbEi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ZpWPqVP10FZf8Nv5iOF6J/iAjH7Tb+YIGfmp/kiXIdjfwkpxeNf1kwD3qj+YIVHQ/gwO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NB25s/qEND9f4qFPtBn+5VVL9H+iWOB4D/ct0bXblnc+ppW8WlrXc2oDsL7Im6PxM7BF1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VjqMCHiFiVAzMQ8/B8GYm52+ajCE1/lePmpzCVn4YTc183UY/aEmyYHtHYMGmmFipTHV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8BOwpEsV/cfXnwyoaUtUGZSL1ys3DMYMBCwlI5lPTLraRXtLo4T9pZYJRltgYNbmZZLFx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3DRSYsT+rKfMTbZjNhlAwHMrD5iEiVdsemCgKoTyR2BsaSBgYgZlcQJ6+H4O0YeUQYj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izBjzBMzlM4w+YiWyxIubVr64ZXCi66p7gHOglYOPhDGYqi/NFdzr+CKXVeyHhDUI5fj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odzH8E2CawauWEAnE8RKK5g0PwC7qWvUxcwJzJupxMG5TOYJbqAgoT54LipfADOYWLWY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jfYMy6e6LnKfCkNXuzTpO9H+4Coj/tTBzigDf6QwB3n+BHCp/wCGGV9vK7+SDrP2f3Dr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f2TErdWf3Algvf8AbMP5/i/1GH8K39y+zfN/6l8u+Cf3El/8jxHlEdUZjLXxPcGuIEP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uUGp7nMqJ8ED5qc/JEh8nxV7lQlwnPxWJb/NQ5mbGD1DziF6dwplLaWSkGn0hD3lcBRR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iWoEZXOIFu3DiVb3FC7irNeJkXSvMpCkgcspdVcZxxBgDBL8wLatjnuOhtmUpmMYR8kW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galWijZUu8w1GX3O16hsZUEK0xlgRlCvxU6vPwa38SftDj8ftCvEXUHNUVzm/L4h6SyH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VLcRCURKncI3b9Eor3MAJLoGP8kyPX+iWGGw5hzCU5uG4vGNwXziUvLDxCy1xAZqdibz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9Q51Pcbj1AzdbMLgblsFIK9y/cv3BELxSHRgswrO2A7gVuK0kL4GIDUQ0viGd3E8Tsk3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E9M0seHOBO8t/wAw2/q4g6nBIXNsOzn8ZlSusLBL78p/uL11QQAAPV2G/pmB9kn83GJQ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ULv2sfyfAmkNfNZc/JDx8YqEdQcMI5m5qX8e7j4hDXwE1OZ3LhuX3OYwhLlwcy54kRjt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4qBNw/plLTCH6f8AUubikIjgwR8plmCgKAom+mvMtbanuIvj+YoFzHd2dSxaRu8YI05v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G11FWGhbSUFagBQfcxusQRJUOXixW4B0QK4qcuE9kNtO4NLr+ZYF/AzIlU7qEq5LNYiI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r9SziDdEpAvolbYB5YptlUVRPHHErEdYnbiDKNwKmYDBNOam9Rn8/cBQHQMh+IAQ67ZH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Kq3cSiYCOBUoQmFmczccIfolRw2rVxqnHubVcTEq9R4zKCWsgsXMsMuosvcWWLNsojDK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DGWWuIdeJhAYnCiwuJ24ol/oljY/iZgwe5eZmsMq2y17xFIKKRBhU7gaag1pVdsLcxey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71KfS+pyoLANF+4P3L1Ke2VMA+4hq+oJr7G4Lhu8wVfhSolr7YFVMINa+SE3FQ1ACFSo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cQ3Lv41D4WXH4O4VUqV8c/JNTEGnE7Eqvh2EzZOUoZRLNxUgBSecP7i5PQgvFu4mIznE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TiGlUpOW6CA4Vy8IylZI77YHqJmAvO4qaOIa04m93BptucSuFqgs5Q5HcqcVMhiqlwBM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w8QmsEVIjbiCXXcNTJxHolrH1n+4WY/gaZkw3M3M4Ae5sxZiAEo1Bj4aVCnuDWGXMVE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dQJUBWszv5CsxtgC+JUoMMUKDMy9xv4P6ldWhw8yuiJQui3/AFAQA3BbxB71NNkUIjfU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SDL+IgZcyxK6g8S5eIOMy2pb8xlZLVUvOriCVt1HaCBmnUCBdrQfJHEQZIVwRFunqUnc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OMbbVx1s+p3DMhaRcfHaG4Iu2NXcFcV+4ZtSl5m+cC4x7lef1KGtyoywOGFcDDCp+YPl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qVB+D4NR5mPgKnMqalYnE1N/B8BPUqBDDGcT3HUPgl7lwnEIPyEs5g/DcKvEV9YlLwbi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JcjuBAO5RC27iVZwuiB3PMUhl5YQUD1KLhPMz6hm6ILLg9z2zKriBN6ITZYbYdRitOKl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II4mquUMdzuTGWwnr+ZgKiFPZFUcZmXjHhdixmYn1EBDcLWND6z/AFCqxOpiFfU6R8xM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Vnx0EG4anGGYgla8RtiN1RkVoZX8QA6IAOCBCJiC9kvJVQ9SVEGsQZmPUYpi0LK0zdkY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dwc4msrMZc1KMTRxNsC94hhCkwGOsxRraNtbNS2XUWJmogZq+GC/FVyxDFCK0ZjUbZzq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1fcdkZ2GZc3FDzHDGZmzDDLMsC4ilmpfwPuO5+GEvJ1FaJ6graMFgtAFVw0fwyibHEN2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LwwtqKa+AwieYUxBDLwuuDru4PysI0FXBDKPgWxqXKuZhLhzElSozdyuo/CfHH+Pj4Pi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/wCB+4QSLEY3x/mI5sqCiuZYuZaOVMkzrh2c8SuobvPUcMfxLatQ8631EcGmEvH2y+7f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LsviKUH38Nl51MJQ5uFy4gXlMAGPEdMW3mVi7lBbuG7cko2n5IqSppY2gqULzFV+k6MWo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e4EMVJdNcyrVoR4Yk2l4IR/JMEB4CGSGGGUQQ3CvhxzEBDBpzNUtjWXKNWRehFf4IECE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BmLUsgHEcfGgzStvmodCg4l43/MKZmqqXlOYGYMEtVOOVPmeBh2vxKFxLnEEXcqaCVGS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is4qJcMswuoNauCYlSzodvxa+YrQ4rEaXYBZa3EZFlkWcRe2PuW6q+oM0Wcan7iTt+JW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Fwsc5slEBO16l/JMtUZoUl+EI7jHmNnD9Q6mr4iLqkMu77jwv3CVoAcMN/qlnV81KbH8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BXuFaHEGOJW5X4h8VC0opjqxTPhGrPYkDFfHMYE4+HEIwhGuIQPh3Kjid/DDMJXUPhYf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Nw1BbjMap3BSbwy7ZH7ijAfbKZVQ3yyf3+IAQtKLmxZW2GYlCtkoZlFajFBdeYZxKQWs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ccTIamgq4m3jUEYu4wAIWgV1EOQlDXmEhHJcPkYuKZdMxZzDSmnMva24l0ttbDm0z+ph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u48sRUN5ljAz8jAw7+A1BuGHwp1LeYq7ZsRMovi9REaq9vtAh88oSYzLz8GoFGoNvUUl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ziN41Ic8H1TFcLglGo1Zmame3iX4cdRsrHHiUZIBMziR+I0ZMvvE4cXsSD0v0zZJOcfq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L3gnkRo1DwjS6GMWt+YpQVFWWniO8vxBF2Egncq5tLRaaw8zZErNfmXD+RiXJBuL7uHY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6hmSVPEzzBl9m4QphyMz5zBNwPbMeY9G4TfQimQYM4Xqbz6I5Qz7m4wRQz/iKNgSxcvW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yswQAqAWnv4PkIlwI/HiV8BhnMWaZ+GPPfwTv4tnEMzifUYRnuExOYMOfUHEtlI+2DqY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qxjgDDl8jZ+rhhQW2wffquZRWpiO7Lczg+zK8bOoZsXLEVVlV4lCLCm5Y2kordygMZqX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M1Q1bioMrWAiW+ghWovEsNILaY1zILMjPVKB6gLO2YgTYoqWq3LEq8/ENZgYhqG14goc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tDHwes1lEtJpsjCFYZSr43Esrb3B3f4LEWZS4s+B5hmUAO4pRcye0fvc2iw9/F2RZjrr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KlAUJV9wBYLjYgdi7pcKvL4XIdYnpgrsOeINn3E0C+pbb9xLRiKreMzqPxLOKI5aQzhB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qXLt/ZAspEniAaSc6H0wFZROGD1HAScAZcZP2QeqhS8vUDz+CNZcq5S9wQwvM16wFX5E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VCMH0xzEvGY8P9k2xerhC0HhgbaZYzY8ym3BLh1rUR+0B1qZy6jzeYwckUuSWGIZMwTk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cr4CHyWPw7ncdwnc3NfFYiQO5x8M18XOPkwcyrJe/gZWfgadTVjIw19u4IbaSXnWJgcq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VsniLjsp8QRXmDLljXIIUvEQF5hGVviCUGT1MHN+ol0EpFsVY0SrfiBU2xzCtjDWtwgA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aRUyagj1sqVS5TlK4Waiu2UGB5JcO+0CsagQhUNAvqLCsoflMGBiBA/UVcy5eJfeWPqN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yndzL6gvK/DUCFjufX+MxYuYsWZDN9fClMp+hFUvCn7YsGXxUHDKt7l6E4qz6lEDuZ6v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YOUJbZ/Bm2Z/4RFTacq6/DMs88aftA/cLv5w/pZYXfVH9x6h+Sp+p/Fa/wBkQ5T/AJ7g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1Mv8X5yqwY+SogsTzF8Noq636jQ5nksnAD3F8H2Qf8Bgjf0lzCm9w0VVMoGFJdNPuW5F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ZLSx+pnqD4ZdZk/+LD3SwHZ9Zl9dnqWNogmqYOubgRJsCwWmfcbx6bgGl9lxH+GiquDy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kqBtjxcCvB9MdoZTZkhW7gjcMFsQoznhlFq3kv8AiBh9wPxL8qapJTjUM/HfxXxXM4+G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9xJTL7h4m2MH4r5v5DEYfFXDEHM2xO2axsMfrK/n/wCTmKsMdOymUitwx3AWsRYGtab8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mUQaCosVagPCq5Y6llFxpEBdTK7azcCs5fEpbalkc71uAOA+4ghqHcsFt6hUEJylBGgu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05h+kWpBadQazdoJ4jcEILmcvEzGiKr0TAnZKUEIqHM5gyyXESgP5llGnbuOVbe4Kua1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7hloKD3Rv+YsWKLHUYbSjcG5gZUGcUli9p/cancIQwZvUpV6iaIo7gOWZmVTKiuJX2thL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ioxDXy4yprPs/kYRAudiFY14H+v7ilvvKU/TNu751+yJaZ5p/hmOHyD/AGSg+0dfxBWx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oAfZ/UQyfJ3MTX6gvoX2IK4DDFAQbhXMZZB8IiLr7dyw5TqAb+gWbMfSQyieyAK6TWy4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hMjQGAIC+SG5/gltkPhjBRH1CGn7g2KfTE3N+ow2xgGRgzhgOodJYZlU/Pw2pfpIF3v1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yQBhuYxZ9wPBmeGpXtNw3PwwAEPkp/UoTgVLCIhiNlv3A6Q6SxNQPpgmmDcNTj4PMZX+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8yoOvg+A+HMrHxxj52+CtTPSKRu59RntqRLfwRZmjXBYCxTsjgU/sNTBXzDXycy21qeB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jHzCl4GNFXc2hUQaC5ZFfcuDVERyl0tMMFtwKcUTFVtcdRMSwY+U94ZO51NQ2sFQRabg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3AC9xJlIbeZgh1KETkhHhLi4+KoAadR7XEfJZen7csybmr/iGo3aXSj/AAQ1leEfsXKo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YJzlQ/JEoHkHDEKoi3LoVvv15h6Iq+l3Xjj6+Lii0TZFuXuXuLNkb4K/qLytoFxIQ1Hm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T4QDxr7nZvuU1qdSBX3EWXt1OzJp/wA0RtyGVZfaUfmLzMqr9q/plQL0tP5jRYxwBDaf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Gixe/wDWJYJ4ahqvXY3L3Nn/ABqMVF9KmQH/AAdSxClYsMuaCbsSXJUOWMuO/tUEOjKv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eScdPUeYpCHDr1D7DAn9Wbp16jhkrxPG4tHKUGJfMH7ijV4oUA7siSlR7IM2c9RCrQpz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bepaZB5Iubc2QjPAyrupyQKIVAKeIKFuZVhxDtVKy86tuiG32CT0sVg/3Bx9BfpjgN64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OGFYSKJvU4hv5oiSghPU7huVKqYI9yp38nfxx818YM3wYmiAkWVqMAsTR9zOxuIHaRLY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qMQ0LAPuYRSh5lBExURbdwCxl9RBQS27SECruCs57jNlmnEtPiMaLY7h2QoOjiVYzG61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4qSoZUeIjiOyDogxi5sMAuMyo2RcMSGnlEKvLHZZWuZkvEXcWK8QN4wHuYM6SFHvl/Ux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K+SzUPcoVbn5SXh41h+mNKCpRF7dsYWKL8CxFiy7jNkevVv4ivlzBzmWVKh1Hmcy2oSp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4ahuh9zkJ9y8oMG0onsfMQwgxFf9oE1Ainh5mQFhmLiG7jgqe5XG1jLf8yrqP4lIu7yc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I90yk0ScW36RgOAe8QDIfTNpvZN/I0ojwwfa9uUuXosQRq+sy5LPiN/SXWoKqmuooha7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6lhkv1FXZiOR6iNo+ZZQTE40Y4y4YpRUaxRdXLeUodLFcEWbv7i5f2EblqWDTNdT6g2E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GI5DqAmWI5M/EnBBTM5YJU3CGh4Wz8MUKg7KWKhg8pUAF08L+0CJznDB8OYvFzIxKiYm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1GOp3N6+LxGVCcSpx8BN82qGgn7YoDKimAiOaNzHAzEsOKzCb72MnOQ7a/wBfUBWolKlT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gswxJQlQdYFxWrEZs+4W3csYNRWo/LFyG4GMszqD3EtOAjAbNywr0ygdTJgJY0S6samA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2NMod3FdRBnmbR0rjGmriV87HiZIC3KoYHa6Jyn7T7nbAIRQNBK+OIfJKlRPgsWLDH4G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GZ9dv4mi7n7Qe5cHcXETEMYKQRuOynOYtXSoUZPzKDRULcqWpdtUKf7YCYuQ8gg65fES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19w+i/UZyD6gjbB7cQTdr8S4bl0PMpap4AYyHTBf9iIA7swf1Cwy8KfuOU9V4r/MMtR2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T7lnifu8BguX9QN/Balp61lwoE/JuENF8qXH00dQH2TQBepuLX1BON9QeCeyKDLl1Ufk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HPYR2khODG60iFjCTZMOLlnlqUOoWsuWUXPEH4h1DSnc0vUVaj3KUismtRgkB1jHWLnY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qxKorJ+SmUYw2tf7l0DXMfxZL99kQrK+4JpgOn5qD5eY/FyvgyfF/LU2j3Q0vPxDZXNc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99y94VYFwxY09kMhql/uUOlMJGW57irIf+yp1BOafKChiqU19RZF1pEJxA6ajOBA7hBp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0xUbLCWQ59wVKAfMxsxUoWCnMQahrVxH6xFlhWg1Dnxbc3jAMoNAbqUStZj32VmteXGY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UN6iDX/2CMqV8B8BAhCPM5zlFFuPfwML8DLmbHSv+qhyYGpZ1CsDuB5nLO5uc9EBWJa3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YKFmLKvwu1nOmOcwtBrIMV4zpVF6WPcH3HsX9wMfviGqv0zdftx6p4FRGfQwDbxdRcGP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PHmLFatUiDwXo3/mCKK8qQDRHupUcTuGVfuP4ghj/CUxN6ECt4Emv5BiJX3hJk/How9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vMHxfZcUN45NFi2uS9EMYsl3QPxCsj0jbT8hF1hHaRRdI0Yu6qWbL9Rt3WJt0hNVdxi9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QPmC/kFwl3MqY9JavEWTxB14zMk8ZgxWGMqofiYeJegHsZ1sQs/mGN7WNoWCHKUIEZ7i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M0SQ3mU+H4ZUPiqjqcQuCV+YY+F6ofEdqaKiLTnExYq4pWd+ZnBzBHJCAomZ3FwTAMgX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qviYe4TLkxQ3XolLLtjsqkoqKvNEABleICYmIUuCoNYHPMv9cQVrZ9wXs5ZgfEzSqYMN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WG1erhCGOMRqzr4AZZlPEAntjPlAuVQK9mH9kSJEjH/APm6jOc5Rg+G8YS5e5eI8paXR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OGmoGouJJx9hFF4T2TFGLicslQvXa6jbSO9hOBCNALYjMhUba5c7hzCFy0WCCC5hjUpm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0L7jeC4LwYp/Zc0OPCqCV+UGG5/IVNpLwxv7gi3R0Lm/BcQ2/UT8Al4D+ZlLV7GYw/od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VuqYW7UgWWHq6/EKKNcBh/MprjoFwe3DuDj90GFhrxmyG76NGbq8/wDzNwu9v9Mutrsl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RPXBCatD0xoA+yX7Sn7l+oV4uJ1MO4cdqCniK/UZVlFrFaiw8w2wa3DPEXqowx7mephU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o3Gr+BUniJrEYpvM7yURKILP+sQIwHJf6f8AcJXl0S1YS6AwbAy7mASFfB/geY5nPxrG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MuKh0WVLOjUu2YZaFpcQNNylByWst7JPIs2cILAfcuygTUpddR80z3cZ3iDqOV7lR7gb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JFZ4gt803ADDUF3vMKyjvEW1mHVSsbjd+PgBIBYVmMz/AHEWIcvgWB4mAmCoHIWZvEuY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DNf7z+/gxnE4lfJCEIkEG4nwEMTL/g6iyh9OT8R2icxMRgiAgpFWmIUls2rcRJar1H1Z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jfqFYbMSo8QKNXAKmOolgQ6EqHCtaIwI1z1GKorctFDcRmmZzfxxLqXNnxXUHqECCA5l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RlYmoozeYQqn3AWfqhzU8zcq5qVOD8wPEvCJ6jVj+sRKQe08VFuG6mUUdkA0/MQWohNL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7HqO6h4VRWvHEZsgdIn9wNHmNn+pRZF4/wDsxKPr/ZP18P8AqaAmFL+0GMw+1ZAqu+aM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LX8y8Rz2TNLhh8R2J4nI7jldcx20yreZQbxDbmbRTiFQc2ZgoPbFZMGBEy3xEq6lV38N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6levSwzmL7lLLLVqk6ZTYpwtn7lF/BzHyfSw/E3pdUuawPE5SDcy4OIM0QzDeIMLmBSH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LFRKaqEvAl7z5hXBh5ZuUm1WqhosYrFF/wBIIW5m4XcO1eoKtEZVEDy2xsuiWscy+BuZS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BeIYin064l8wb5iu8KgEvjzAcGiGG6lgQmUriLIubz2ExMAW5ZxAGjMwy8ikRZnMypzF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1Qe4w/yRIwR/xPXwQ+BBiCDcPzSRJUSbICDFyJUaLzAus8w9TbxcIR0Q+rc4loaeuppV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huKDrGwYIKlIPkx+4nBXdlJZd3XQeupTAyUXvX1Ek6BLURXAtYK6w9XKw5GvU9wL1EEQ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n48TTD3Bl9RVHpFOWKO4DmW9xB38iKGxICNtwqkGAYAgnNQdmAb/ALnaybQ/SDtD4nF+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pvtIckGaH1A81YKOyjNiHxAzTYwo0KTpblMiOgw4dmqGFp/3VxQHbiz+ZdvJaZisyJi4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uPBjMcOctx4zQPcWM3cGJj7TxqPBUaJeS2pz9/iXeOYxMQZILD0/AVTNm3ZFB8wDcRzn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NviU2DPcW2p1Ky40SolmtXE2Qy6fpmKBPpjgWO8XUK/ao/hg6wS+oQY3cB3Bip6FHuOJ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FqWiDSwmncpfZGiTMI2lIyg81kmCjK4q00gxIWmzqJjeZatMHMsu8wQHEdtBiBrGZh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8EuA1RzDWMxLVsMDaLWA/iBXF0RaVbiJ7grIgOpgxUyiWYFWXFwHdwyF3YXBDCbeZmq7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jWHcvzt/f/2omIxIm4x/wPg+BuJBBuD5BRGVKxMVFtLgmrOYBXJthTaLLO6c2xRUlpWz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HAs0TbJZ1hSbOYwqvzUdq4QvlzEHAwjXqImUYRmBRO9+28TkT1Nh0szQixS2dS5ZcNPy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Fg1CDcvqLTLxCBkCwLAaYLmyCOVnAwHf7j1Vw9wDRadgMdgPqG7SZVfvKt/ywM6oeYYH5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/pFpTnuJBcxzBwydS9xCxm6lLYxKw/ub5zjMmTn4YuN9zoJI7PM49x0W8QURzKklAygZ3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EDZK1PJGoEyVBVjuBOPEvNS+or3Wajygy4maIBtF+CdKm/LYi51xKlumKAi6hBpSpzwm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WKLIKjSNrGB6YWpWAZj/AOEqU+3+n/cNWi0U/lqAs3Sw36iCKZY8yoV0RE7xcxMhmvEB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OHEL4FygUYl3EE4hZjea4kstjpAtzCUgS4w9y5RaKpVBOZLmu97CJvhlC5ldwWEaBxcL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WoGO5YNVMqZG7mzEq2ItxAG4VeEDoL5gDE3Zl2Ug5BLCDi4jqKA5DzDMpSqxPkuMdQRI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ibggq5WGGGV8JMLpVy1wx7lzknIJDpAkhG6bhleWDVtUkAgamTxPFOpkokAFC+WIskGM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D1MyuZyxaDUuhDvqKqy3siMrENPxxCMDueoMPgSX5hdWQZslwYNwYTiXUGCCLq4DTO1B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KgOwkEKENRDCY9S5TAwWWX4ZYFFCDoAnkhTX9RTY9z33mFl/ai4sixc1TKuya1DqUK9w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VmYCtygjeYMUQdwt9TJmsfMHiBTEueBhA9VMvTH5g53WDslLl9nUsNSsWqnmDglvNviY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Tbzq4RX3z2VpTu1O/EEsSyHI1G7CP3BUxmLTM4puUnTpFqz9lPoY7xMK2ql0LZiWCnJx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KBumYHKUQ3cU3uZMxBHJQjbWiktNaR7o33cV0l2DxBWv2lnGvEyPHuVUAP5ZnSsbgxFR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bhoSULZRBQ8RLCLiXs8Qq8x11FUwtM4JcQWWorDejE25bEo3qWCnEal2mSxT9bP0xI/D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BDhiZxBv4hKjgm/1DThIGFiVtxACi0wzEGYdyqjTlFDouILu6EFWghZncsxvFVctswmk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zucT2hCXcXsQXTUwNRJsSCeGYLFNgMVKYkHE38EIPwzFRhc8wvZ8BnlLhCiyjTMdXMG5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2znPhOQ1OdUZsMxeyK5iLUc+YsYg1mEXkzHlIP1Nsdw8WUpg+ozJjJFalQ8ypAMnE4Jh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mHMqy6gDaEwjL4ljsPEEbV9zu1MEulqsSnBnzEsrzBxGSC8QaZVe8xES/wCIp/UE5gJF1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zPIJR4OojjJDuNk0Jps1cD7bfsl2tSqDwICM7hUlov8AMBYe4L0GCgmIdSVLaEbmBmAo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UDG/BiO7Y1t93AK3VETQRiwv1KTzM/mE7fmiEWV9wFPE0xFIgsf9RVWqqCl3CVx+YehF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qD1BRbGmIAuY00p5Sw7t1AbKO+pdJVY7gSIQnLVxklEnsw/yfiJE3H4Y/4GPgjCMFwRIM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5UTzFSjGY3lYfn4xytyvQzWFTDAmoSBq1VTTuLbGgdeZebXbczEbY7zKo5gYhzOUyncC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QFZ+J8IxtIEOosAuMc8Js/FKQKlV4mzDARzMkObl3PUzBly5cIMuLefgOvhbLbIsvUMr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GUG2BRUj+BhFRgJq+oKRRZDjEy8R4F5JsPPxK01Djw4ikAxlyGvc2uH1swrG3CmzZFXT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KIRFysWrWA15nKtXA6C6ilXRMTduEk23uCx1MNyyozibtf6KSWYiuikve2Zqx1cFnidJ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y/RbAc9YgUfxErLml8LLBd5hiKJuydJEpqyYhVkFmHEpRuAXmbCc7Di2ZgZQTMOFN9xo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LS16iL1CrKYjWhnuCkxiMkuiEcmUxobhpQbOkAFuV3CX5hCoc8w3qDHl1Gu0jqZvJDW5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bcY1GwliObnOQ2VDdlagDQwN+FbZmirh8D/aViDfwx+GHwQhqMPhNw7gjDjxDu4GYIbJ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A5OA/cTbjEWtExuliRekdkanJpNF90ZIqmYp2H3A2TKMw5nSV+IY+b6gjmHNsKZCO2fU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IwiXe2AVbqK3WiIiItTMmqZdYxLLD+JRxEOJTfxq5e6g9wS5bLxmfiDUUubnLBjD4EdS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E1WUAHEbM59zwBdzWbYmHvKJxHfgmA3hxPGWDjKWUTopAxzEXOIrFRi0EIZX6lrQAQBG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EDBEXEXDH1Yht/mAJUg0RcO4VmOi4s9RoY+AJn/s3/cQEBeBeyBomwFfcblEGGb9Srlr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XDJGjLBRO4dQSFmjHITb3OA1DpX4lizXuJbWZuqShhjUXgcQ6goIDrF5JYbqDy3EqYS4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eKFXBtwxlsvxGNFwcGo+GAp5ZmkVmXORbhoY6gpuIJpjZpuUF5lGEjiXCWSvO4MS0KjC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0RhiK/ECrxDJIQuVzicErlog8Jkmu6HpL+DiPwxniHyf4OodzaM0maJHUdQvFSkV3B0t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2UV0ofMGUkAmSKGSIaGdaoJf2TZAzAyVFUaWAVAOMytyonwOWe0G4GZmWGOG4DTDMw5j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UGUArlGqIrUNxRLbH3HnJK7tcWzCGxIp7lglpasSkuZlw+czuDivjl8DcJmEwQhJYYl9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QVzMdpi9pjxcsSOFW7blmLLWXJBUqS9hcWq0HggNVyXLnMCpX8P4l4eo6ie2qlODLEOI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WYjxN0ZQZxEA6laKi7r4bbcrjof9TKfpgcrwfbKpVEQZut9QhIUiNIpPgXc3YOcQUFq1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VjJ5YwFQyEF6GOpj4e55GEFYS1ofOuJiOVDicYqGWsESUaXcMB4i0V03ACHY+IwaiDCf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hjAKusvDGAAzHi6jyzRqXggsblcyo7jVoMSztIdpYS7RvjxEtcYTUasbKgvWZcPNRBv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E53M1EFvqo7Lm5dcGVwQQBioq3Pimz9JBuGvi4/N/wCBCEZ5Q7jzGCbqibis+JUXRijV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yVvMpgowAp6ZUXY+CogEdygicC4zTAn7X+iWJ49CFFGfEVbhu1VzIx+I9MRLU4RipuGi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auDuUkL51Npr5hcEFUtBQemXbuJzcQQZ5mcq3VBOiNt5eYdNhEuodNWTIWPqEaj2IHUL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hlsxweYFZj8JcGORwwqD7jXEoIBvNQCTXsgRxDUxfMPaqVQWeZlV0k4lRlhbjRmsywyy9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EOyHqU0ZlMvfUoirolxWAluZTCGpd50TfMMd6Mkqi8NQaJiJieLixHWY4LXreT9S70Xi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OYh9vZ8xNVxNk0hAWpR/wIV9ygBQGCXGG2MetEatvoUv8r+0OKuHghGolwEhZajN8Uc6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qhlnGW2+oowpjqfccwjhUwWksmtSw8zfnfEbAAcXFNox8zJi0Z1DAIaYvJGM1LEGJdZ3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Irc6jsznMbZep3JYVzAGG4QF5u+mIXJ0QUrzqIWTJ3GI2QXEoE8mH+SKf/gcvxxAh8dw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P44tThx4ZbPJgrmC9wmnHKAJTF1d5mJs9ypC5wP6iXCNXg+jDA/B/wC/qAQ5VYwpgToV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5Kj1IcSL21A03MqeGFwKsZgPuac3BVbphbEgxdoWY8yIoykJe+4DmpYgHc0jF5JQzdwT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zG6myzE2xDbi6SoyphScZlXnEzNkSmGK3kqYMEWcQXUCXl5xMvc5XDJqd1LF0zIMwVbi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OYFFQzAx2hKSLJNn/kAtAShye4QvriNVuWe5RhBfpgpahGFnEBc0uwmGEGNTEw0fmZEy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T03lnYU+mGU9FcFrX5JSICI7DL9o5DhP/qN4mtgMHkfoIK3PDhiZKs9XgRAn5x9RSwWs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4MyzEHQjXYwtsu4+W4whdagdN8xri8RgNXbKJ/Mvv3Ht/bKIme6xL7QDuMynEVsRHAMv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bja431UvLLklenuJRMvEKtOXVzHdVUa2tdyxXqAUIc8EeGn7jO8xKoAmCcg7lSqj3Cq2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oau+4NjxB5yZjAB2RP8A5GAueqwK3D5geB+Yp3KJhlIMGHwQ+D4YkMSJExDUuP0T9F/D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cJAxwnkmiRBbY2QQ+Z5NShL1UuIPzv8AcQFJyofzMuRwlx+rhUFHGX8MVm60gEPDF9Je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JFBgg+bTV/SO0UerEWUDSruA0Rh7n6gCUGUATyQnZ+cywfxEXYz6iLlHxXOCADUasObU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TmIX2EyLCOyYI4bIiOJaovxG1ZLX8bRoYsvcOA1N2JsjEwZCYomLfwCbYtAX6lhrbPxH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2JVwlLOPREffmAlnbuE4Z1Kl0zsLiaNRFw5+O7sm+e44qPUGTsm24KPgTMKvDCimlTAu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9ie45meeVN0cr0EHrlWMnnBFZGNDmlxsbdjA/UYLuW/eZrtTCKJuFlYmOnPOYP4Jd2yk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wPzUeUojldso+C7i03C2uDxBGAfcuDYQRxYwLLwwc4Y7y1MINd/mNjQzDeEtHNbY23TN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oB0QrwYmQXs4lml8xjbVwGhRAdTuZ3v6leSnzDSOEL/71E3vHmUhS62RXly3HqueIbNy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aS68O/gLA54iOUkwo58SqnBPs5gqt33NLa6xKsrQ4j54r+DE/pmD8RcoG/8ASqGSr7f6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BsnxsVyn3GckQbg2oJBh81E+BII+IdwUR1Nnm8fww2wxHcMxKhiDi5dMueBChC3MMPM8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4epkh+mD8QYlNht9lMrghrKLfSP8whZ2f5AueOtU/BLxV7WTN8BYfxcv/eA/pzL/AO5R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qZNsYWA9RPB+c7hAvvSaWKFZe5WxsbyWnBfucgj0waJoIZbGC5lagNQMsqi5jMFTSFSU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6HqbJiUGEmDJKl4iRcQrqZz1Adq/MNktp9wrkfqUNIO4+tgBNxTmIGwI84VjexRHZSvXq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Fl6hS3dx1Gxhd/FusIYXuOojE/GVMFNMHxmR32CCugY0K+Acrs+D9qV27I3QUf4jKVyy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zf3DFoRgK7S4YASXAr1GNg6GL6mRuD5h1Wpnhc/q4bYAAOCA60FxpJcOxRyjD6Mw88xr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ApYdNxCNNe4VMRnANwxDtdQrXic91NaCwhmajE/DgpXvGoI2iKigB4lDXEQXHqOhpxAy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R1Lo8wAq1DtCFuQT8y/LkmvhIC0URHeI1NCzFUCWMwml5mfFtykNi2oIbXEtt3MkMS7M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xGXOYufUrW6Br4r+oWS5geIS5dyVMrb4ctf3KvtJL/shYo50fpj4UuVn4cwywR5GcUij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B8SRIMfAOw8v4lVDUZbM8/FkPEJeY+Ia8xUcRagiWYgxBIEYX3UHhXKRTAp2P3VyhW4b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9BPsb/UwsDH+kR+66sDGWp6/B+lV+yIEPnD9TMTDxCfygHRUtKKQ8O061PcKyuOuWTDI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HNYlg9Bi5dm3yall3PWX7aeJaCr9Qkp2yvUAJeJxBCuZdfMaQXMq4+p5ELzaMRUEZwFS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zpJaj7ktEWOqihFuX7/MM2ofqWGwTcoFWnZiVowWrSE/DH1FzO3MWOwm4qGYGMseZkXi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3EIFPzHRFTiYhxMVyoFt8blREjYsOqhryfwu8o0YL0eycVRP0sDyrBevr4nI8zAROo7S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DdClPGNDFiRh8TAXk/s/VxRhXrsuYLIThd4yIH1f8pkVU6hVupYUtEGl39bhfqgE1VRx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VZGpGrlOVWy7hoNQQZvNwcBpzNMzMKJbe8Th7hhvWpRv9ysYj4inRuWMrEQTgrMWo3Rf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EA3MKz4IttKllQsYG76lDd3WZdHUDNwM7MKKjGY3Iwxs3UpV6qMK2YgvTdYuWt26uCrq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DmPfwfA77lYzKjHLreEr8Qo9CL+SoZ2QL9GoOYNilgauF2TNIY7kg3Mo8ykYwQU/Mde1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EZkzuBhhiQaJ3/U/icTj4N0zuHMwxcsG4g7nKR2pfGIYD2G7IQAXNr++pToMumV9Me++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U5f4QYsDFw31aApzJG34a/U2w86HorP5gYu8ZX8WR41c1Z+TEX7cqP5uOub9f5GKAeSv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I3SQpiKFF0fZGYfiwgXJMolyvPXgnHB0/tL/AOrg29XxmacbxhDdF4ElhRctLX4loI48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M1dwxmbzLq8y1+J+CbaC4KxvOpQaGoJyvcJUNYgGb1LGsx4ziIGrgysCJmubgogO4vtV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sXHW9xQQe9mYKjzOwuYe3cDVwzArcVMFNOY7MRw2Vk+C2wjwNKrPFaqVHtFIen/cQqQtt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LY+NMfy1g9L4+5WiOwuy+CAI8ttkHHcpn3z1U4PMVKTOoqpKVPEfpQt2xleDBMZEgqz+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PDDE8B9kgDkTi3XuHpYjcU2SlCy9zZZ9xK8QwspbtEs2yigbKlTlmYlyhrpl7h8N+oU0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OfUp0SgZIPGIhPfviWrc+YjObhFo1G1/Mt0S0JfaIrIQnAQDyO4azObmNktxKuKVh3K6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GCbVMMUty9XLYGTPBr+4suEI6g5+NzmMXxk7lZb0pfqJFCcL+0DFJtKfrMVBUy0PyQE3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UPIzRpLjcZs9SgP+q+LxBdzXMDpgixPMrmE5lyolRLhqDu5zOINwyQizSKTOONsMA0Up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d/H+4YizGQXyOf3GyOllwvu2PvLDPob/AFL/AAP/ACJCroxbVuL6/Ea9mVV+6qHLX0g4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t2/SP0R61OW5+AYTtcUj8P5Rwv8ACf1HBrp134biAPB1/ZLCe+s/coAnYr+rjA9mEuMB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pPEetCH6/VsbKVhNn4lKIb2cRtPuwqUeESsfqzLArLS2RDZE8Thhtl+QN55gSpW9Stgq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ETH2i3MkvGskFYYXXiXmMVFDlcx9x3aZE8zB6lHASVmEVh4g9t8fBPMfEdPEvT1BiDmG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sRS37lhmpce3JHJCKIZ/ZMyiUgcs/KJmSgpQXKQkCoD4xuNuF+pT4TwlCOCVsBPaaD8s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25libOISVWKqdXt4P/Ir38G1CrDH3KX+g/MRVUqsa2ZaCoqWtyrcuLlamaIxZAFhog3j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cuiWFwA+YIpCkrWipRTC9XG5G+kfHCEl1MGdxObGVOBAawWdRGBZGXSAXMB0Cyw7QAre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TKNfnCi1t6YmI3FWjUsbdwDbcowQ0Yll2V1EWjcwJc8sCy1qBdCszl9Qe9n7IER8vc3N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cvc4xDDCGdx21uJNKTCi6un4YuBzw/slZycoH7zBD/oV+48yFHYeP8jEFFPiQCooisal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VKh+4pRcUcMLyhUxAesj9w812jz/AFHEdKTi/dGUV6VhA/T+4av2UevWVGbY4UPxhmrI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kexXk/hF2qnNgX8xIQH/AMK0fxLi8Yw38lM0pbNt9tkaFat+ikT+JwoT+QZIw35qm/TM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ODRueyoGxI4bH+JWR9YxRPMKCWOLhpdGLtOCKVJlUTVhMXR6Fn2whLpI5f8AtBLErVFp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ui5Sqiu4dRzKsKXK5aagM1HmWiGoLbzF3HmyC4dJUNh13KcTS+mUqbLYl+UV/SBRhh26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1amRmpQhNkP54LIK9y4bMy4+GLENkVrwrMcY7hWQOoCy43lkCn0v6hPLgd/9UA2EAokH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uPu7eZfZhXM9XTF3o0T6dMrO2wL9sIiuaNGj1hZs9spp3qN8Q8riLywlscQ8BE5iTBM3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VkD0zJmoIGwzKrvniBVWuCWxcrSMcK8y639RPg+osNRwTMAbMwdoPUOr0OO5gVxA+B+J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63uc+WLhl+wMxNPqd4rDG2SFrVRoAg8p1IcrBkUOsI7VLKqYLDMXXn4geL6mHjozTLDj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YBv+YlY8MCa0g7OZXIl5n3H4VZj8EDHmOvhr3FxBwwgz1Kiy/ioxJXzj5y1CBmWwg5jH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+THMNTicwq/gLxLv3ElphiGBjtr90MDIg4o/u5Zfp0X7NTCE5YfziKgqXR0eME/cZ2Sq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A8U5+qQgCbQn5MQCjtckMrm7MQR+IKfuCCSe79RAarSiH7IihiatvtL/cYUNlKP6X+Ip2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/wDcLP3KtY6/GDmGo/uv+6nVHahFcEj2wpYD1f3NdzxaCgLdOJnUTLRFpofEcP2twyqD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ASsAYG9TOH6ZiEOYvNjxCHTCS5uGC4+NSl8ahpeYJrW56HdQUtUxrS4YJxKHUGFlKiWF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GINeYuINRwvuGWeovWXrzHI1fMzWz7mei5QOj1BsirfMv1LdmR+mVbPdrD0/7jxObURf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3cI+eSv+3MMqhWVyvK5jLTb+oaDLhi7aMtCH5gi3voD9r/UTKbe7kkfBAfsJ/EGqcrWP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JSRkAou9uGLhEgg0NQKq1wrE15lchGCNrDFUHHiAHcyrdSocy1fEFFyrhPM0mrU1h7uJ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lghJXeG6hw+GFAspzQR3Bt2M4YeNQOktZGoBhbdpmrL5bmdUO54RJcb3bRBsMJNiNSq9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OIVaio4iVSzelSi5ipdb5lAAYhtF4YlSIDw4z+yC1VTCOJ7nM4hGEMzRCc5xBn4ZeWE1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pUqBAg5+DMqvkLmoeILmCIbXBGCQyYmpd5huHUKamaCEu4k1PeeUtxzCNJ1uBFhyNMHK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4NNfX+ooDqFonuhl+X+lX8kM1ZRL6s/1AyZ1L+Euq8ayfkLJZiJsUQK0Hs3Lw8u0/cIe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qf3TByLi2+xqEgmYHZ+Cz7t2X5VfqFjKWC/hCVl3c2z7LLQJqt/isaFTFjafwy591cfu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d2Ht/SWw3YQ/g3FpR0rUdXmZ5I9k4eHcQoOeSHEwEogsY4pIYKgLKlAeyakBxAruJWE0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h3MsbUdKSqFSs0U+JlL4jgjG4dxw7mGwREqV8yo4gonqjLOMgO1UWKERpFQRRPJqCYBH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M3Kjmj5VXAQtKMRz08H7Zt/olqM1bHWUenuxj9wFn6cphvF/Bl9m4XIiqxdU4e/zNhsG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xgg3Knd6gF9xOlBgWtOJZomCZBIoXFTNmoOoojXZcsgotcO4uaEI0wHUsG87hyXV9wIN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j0z7huSIHEtMYlQ2StaJuolK4mAxRSdyH7hi3ZyQBhRBrbLvUNDuPOdxhi5ckG2o7LzM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SCHYUvqHUvrUoCjGJ+Ewwp1ErEFTEr4czmDTE5hPcwl4fj3KjqEYSoZlTiJKxAh8GIlw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SuZtDUIkIYZhWbRY+Bqd8BU3xBiFdXCc4hhEJmqg1iKhYGI0PuIj66stWve1f3FzwfR+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9SrR5D/ZFPIZsQ+p6ejL8S1g6a1+mWyPXJPsxHgg8MRM3Kl4RbPwxT7JzP2QF8ufpcGK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RWfu4IF2v5Kkozjyn8VLt8zRPV3CNcBUnlKriPc6Ca6bh3dBjvCbGA+AWms9cTHkc2Af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x9WOe4WzWIpFC4xMeeokdOH2hcVGHqxmEM6hU8ECFnDqYV1EjND4g6R5gHMy4iumEB8H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8Zf9TNj4uVwG1UyjKxodRgORPJBhkMDI59njxLqgWjQdS5P0I3I23Rly6P8AcWHX/wC7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v7ltQQIaVTF66l8X5Ppsl9mwmOkcMBUKYHsiBVmplwV4lLrtMMIWUblGBcdnmUbtX1Ka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S5bZ+otGXqGGxIFh5nBLuN+oVKBcQuIi6hJmIGhgt0Zld4lAhlla4mdxKB3KMMZg/iKg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JuGDcsDzLmjbvEDplHMDFxWJbbeplL1MGuGBFbimZf8ATCLzeQipXapsdwbuVKs+DF84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uEYZmtfA4lefjuEZxAhpvc5jv44lNQxLhHWYdSr38ldwI6lYnKZZfE4RBxK/UBM9wcdQ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Kl7l37hBbE96/uGSvXALZVGaXWEPe4LJmUt+GaOPJYouHpEr9zB+m4oAc2o+yWQA0F397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/uLU7kA/BZ+ojSrgC1/qW2HJlfvH7hiaeh/VxtFjFCmXpwocLZB08n/eQC2sbsX0l/uG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HEAMnZcdQ8QvSOyPKvChH4lhUXiBcuZXgiuaucA9QjV5lLiVFYLU9LxyrCrmIH1KINe6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zUANkU3Mt2/I0w5lcwnkm+5a1pcfH/pEqNQpjG1xgOy4LNwmoe/ZDQ0GCotjjb5jWRLj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WwxD8xcw1cAipP3k8mz/ANgfomeAljLpsnE5i+BihM34gBce4grb9wvJvQiY3hcLasRw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Tmof+xllBvyyq4ck5jxFZLwwKYoXAKoVV1KbgMwEbJuhZSYmVDL3tK0EC9xUl7mRFkFv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biXSlHF9R1emfmmosVU1Dd9TCF1V9ZmKzNTL0xNXBV8AJjxP1EKiYnEcHydQK3Nyt1OZ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mKYTUDPUfht8LOIVAOJUrHzxHBDXiEEhUIGYT8kDEFC+GeclzNvMGqwyj/Ii+PzLEGI2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gFIqb6hx3NlCfhOPcYYL/ZNNwGB2JPN7xBFqXolwpzw2P/sYqNgSyUdwUTdVj0f3KRdY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i5V6ED8SvOHBftuA6eq0/pGdmKso/D/U5Gvc/TaK9uFJP9fuXlAc0H8otXQGUbRUa2yL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ziH7l31DPmO0MAMreiKChGdqwNyvRL8EDewGL0r8DuAiA/UxExBpOoJZZf0kF/tAO4Eu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3OIczRNJrbGXwj6birei/UcCihKp1K6261O5BlB4zUVAJQxl7lY/bP1E2usm1Xay4PEw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g/mi+B+Aa+pWsxcEspqPhvjMbkhdNktO1yhVP1LYuGw1UJDrdy0yczZ7gA3+EoK0nbAm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KVXmLVjxb8RWQ4ZZiyxZeMVEi57ipsC6phc5mRcglEsGckGq79Rnxcz60TAQQLjoall1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96ZXzDa0wxzVKpmAx/mxM4hKOJUuzcvDDUUXcUokO8BIpUoiU3L/AD8GoMX44+LqLEu5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fr5rHn4K4jqBqV1BUJUeM/AdzGcY1OyDMEyruWHE0zJtq9iDb7al8J20X77+5mQDyH2f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9McC60/6mIL3HABSy7OmWFgFet7DYxiVNErIZa3Klbgl/nJFZwN5dz9xOYt3PW5WPglw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KA5aB+7mdsDEr/cx/SEP2j+I0EFhw8ZP7hv2xr+LI3gjsI6RHoi3GXxDKGnRKjlhrsx1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O5UU4bmPcBzPDUyp4lgS9jeRhHIhtmwKgfcAdS7Z9zjEuCwWrl1Bz4ja5cUL6lbNr3nC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gHiYDtzA4AlyqGuFdXb2fRj7Y9oJzD8w1Kmc1DjUQNqURjDr8SjTuMHiVFCRcaT7irOw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uEll0RWlWMxclKXK5ojag8EuYlrOFVAgyU3OQiXwLh1mUGXAgu0TUyGDE3UQZPUzOMMG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LETOtsL5UHcvWUFbQEzDiEpQlAPM3WWt8fqOAIFXhzPJibR4g2Fl0/MOXx4zLzmDcx3H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w+BYs5nMvBoxb4YrkmEMMqViVx8MOSVUNQz8VicSsTjMPgzdSvkhz38+vgQ/ECn4Ay/A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p8QiPENBQOHMv3inr8QkCe7n5KjCa6F/cqS87D8MxUp6Yb1Bm/NYirLm5ZfMZRHccRhh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JowQmo5UnKMqznYRUawqrJbwRHC/ULJlcOItksUZUnccraI0V+oit+gjtxNypQxxUDSl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cdqVgBxmAqfzHiuYG2XneJgmCDmLioPcIHW5WIIs4h2ZF3ClprqqmC4S2C8Eqs7Y8ZDJ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3wR36DGVW1jnUqiOcsCYstMw7VbVwhJTkMtbXtWPsjF5Kh4PauGKilx2DmVEzcSl0kW2qJ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W5OmUrIgBxHgj6CCikFSyGmz4IbgXLVp2JNipCGcPmWFrEPMbhKG9QtpisYMTIm2WXMe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EUJmoQMSjn4FrRqIOPzLPZG0Q2xOQ0zBPqKpqGnFmWLoOvEWGb/cqBDExPUCaZWmolDF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9QXcKwUZtEZrEcYqtSmm4nEr4u4FystSoQlR0wK3KzHGosCJiBeoYi4xDMvEVkWYa1DB4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8QKKqNvUeCGIvULjfM3KxEntHFwV4uVqtlc+9w/EzUfKcPuHIjvEzq2Wly+ZlcvcdQyU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dXGEgNTxnBshwgVHJBvUNMEbpXUv/vFLUcpyiDF4N/KLAJwKAUKTRMPZXTwTEAO4Ytuk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jkmNsXqGcRxBjmWpqWl9wSV+J/EMoRTBZNkJCD5ySN+Kh7yPZGavxdTLTa7lgrgJZKXe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tywzqbIECsQLhacAKs9y9SlDOwYKbKBqH34iYMu6Id8TbDKOyUTGyZWmYbExCrRE5gWa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aRUb+4sW29QG/Dmp1H5ZZg4PEdhJVvT3MUMBtWo+UFacx6fpAVOUuJhWpfkldymyoltE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HcRHiEHUXjpzcFzNTcbEYalaIuRAUCboy/HMNU5EGXUy9kTv6iC4pBZ+Lq5eMRMTAeps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KrzBzP4gTjx8hRzUBM3B4cRC8TSobgWXKnmXNb+OZUrcqHw9zfuPwGZx5hhZC+JT9wzB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QAT9PEaR4agX0x5dx8yo9ZgF5mAYkDHuIjiZg/uBcwKZCc2Y06YpLJWa5msMXe4k3dPm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HxdVVY1UypPRKaHbFqXvtEwWVEotYkOwjAiEvgdBoFmES5U2wDTT1gIwth+kOKukaGoS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EM33AqfR4nZDOcELSh7mDEMSXAnlMVp+0Iswxngltylg7Ubjw/wlub+4QVj2MAv1X+q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X/w1Bn7wIdauCDUeL9N1POcfpJjjLavm4AlCwEMN5lDJh336lLA3KKUmYDD3KKFF5lcB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IF1LqAYwNniZNdMtXZUZeXI9kd6Y7MkCupUWBcB9y4puKFO5dwWTKlVy68TriBiFILLc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uUNvJCFVUQpapmAUT7iBjeWCvMwk5XLHHSDDBYc3MBlNNYZk03LglBoEyKpIvaKmjxM7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RK3KK3Kh0wwy5xRDnMXNEo6nLPxsd1LIB3K4r4ViVK33LgxSOZxKh1NQpLhCE5VAwtzV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VnqBQ7i0bibi7mM3EziZBzKb/UTiazA1MIkvjEWPj4rEpgxLfiCNSzd6IpWSE7YC8oj9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h4gtOyLka1KLcQMxEC+pdYZsxLlJCiI7gIhdobSgFALAxK2g9N9wBeLckTzAolPcq9Qs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+IdJbqYYqofnADCXMeKgOTMtYIKov7wFv8kAAzDXEwizOz8rX2xS2+yv8TiYaoCeEPyn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y1uHar+oclpy1/pg6VaKB9IP7hPKlYrjFOOO4jassYr3MhI9PUyjdz6iVcOYGAD7jmgP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rYX4dwRofcQaLeowv8RVsCVAFRNlrHKDrKVCqDf9QRk+oMM5Q6xuZ/BCUsoNupUmk1Ql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p5iQQWp5BAqKmNxEs5uYO2CDudf2mC8zAvEVrL1LtktbWp4oL3Dhh3E9ILP9RguOjA/pz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4w0fuM+ZRX06Yhg6vK7iihvxLjV3kQCwazyQnCGh5iZlw5+NFN2ULqCCoHJKtxjzKl/L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nhLe/hhOIkCIypx8DE+KxiBAtlVC9EtU3gFTz+AjogKYj3MrlV5gY4gcywbZaX3FxU4l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NuJuYqeoBXMTVA89zlMsEFveILiecDwEFldws9RoMG43uZbjjXxGYkVJAbIypFeLgawQ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zUw4IzuBOJb6nbNcwVYItSliBsihf8x8bhhBIFVAxlYy+06B5f8A6gTNLFkvavOJjh5t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LK6DL6xrold87cPzcy/whhu/5fzFK9Ar+4pXvk/iGS/+41cFUFeEfwygOEdJGbxEHDD0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4HlS9HUpFggMnpcTrIYzGCKNlPuJkayrB+cLi0qPZNDmXqD/ADBeBMNRfzFQWnWvEMlR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YYmHxBcVkGMy+bGb4AUgqvMtGVG4f1CB1MPUrvuDO8Vu4JTUtacWeYSlmhDdEVl1/eEp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MNQWmO3XTv8Arcw1Jw2fin+ZVJyvOv0MdvgGpfUbXmXhm3wPj8nLfEsrHxaFUy6gOv1U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Pw59QmIwGMNMHqGswe4JzEGVdRephAlSmHkzLogwOviyeIUPMrEyJjuYMvGIPqXUBxAx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bWpgxHEHzPJBdsYW4mWVUF5hDmOGyDmyWHmXcujEWLhtAGVXqU8TeosVg3EtzMvr4XG2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fMeCjcyS16jfcoNVcy6iPEKGoY6mPEptBeIg1mVRomSydGYJwWyzbAh6QUF5ND9ZlUAj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yXJkri+OIlMHFwYbrBVD9ty5Ueb2Dk4f1CO0YZkzBcRWHiiat/tK0xijk0lW+7hVW9lh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cwQWpOhI3puK/JHBA7VzA54uo8aBFtfUvVSu5jGPUbcnuKQgtVmZcAeCWDBNFQTyfExF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pIyOuXZEZjtUSWRYMbmDUT0igwwbl1y68R+pVcqwdJiGiPBAmZaBVGWZDfEHqFcfxEET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GqO54Q0HH+8DT1Hr/wC2g1SzSPMEZrDYlsCC/wCSt9xczNM2Yb+LzBe6as3xP5hLidkD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AqdSpJqGg5gYgMPaWL3cBqGNRh8/uVZKxLeYvcydEGvUCNhjupxHtNId4YeK+BVQySt3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3USxhqXAcR8RcNV3KIC2JdRhRxj4eCZpl5+A7l5isVliPE/Uq24XcEl48S8RIwwwwzKq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t+CzUFq4h5+Kyw3jC5ORm+oeFSg11PDMDUpWCo0tlzxPCFWBd4iDkn7QrBdwUeZ1iCi7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lz7uEnCqASeYzarbyyryzmkAMPU0pC1Oz8XMCDugX4hbQEsPUuh+5cdwqnlDUvExqmbq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b2f3GFQ7Bc2asT9zOgxDkhWFOwwMpLm7R3OeYiuGLKVgW7mzb7mUtdQQFXiWD0ZZqW3l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MuUC46Qme4M8UGJZZKlgxBlZmpcM2T8SGm5omFkbRV5YOMEXJx1BYYcZgCUhUz5hq4iq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pN0x+n+mJFTnuB8xk4JWPlTo5YoRH1zDtpUZA8Y/uf8AC7ZzBw1Ml+H52AxNsZcy3AHf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SNrKN7ZdQazLlXHxTTURykt4gHEXHQIoMmZVQ5I4+KzEEZUDM1EmtQppglxMHNicdvzi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H8Szn4CD/wBUMs4hFvUyJXmF9wwjUi2zyh3EvcotjlMGI0b8yq3ExOYF24jhjBbJFzcN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pNSql4jnUxXmBmypQ3HU5uZ5xFq4uWCw5hSu5kDMmYHiBW6xMRGWblSbuCeoG4jMWY9Z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qgF2wtp9X5OIkRkwv4qMri7mFAYscfvmXd0NDA+o3u5eOpS6zU1SblhjcHDKtwtzBhAZ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ccE9oj/uK4InMUjnBwZU3i5YUjEyd8Suq9kKxyQEGwhChjiDui2P4j4ahkbgcgNcxskX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FosZiQwl3MiHcOIYDMyuUXEy8zmis7Q35i5XVzBAaY6NvEsviG0jpZy4jvbpjMaJZ9UJ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CcW1MhAL1Rb9KyCyBZ3Tf3U/DGbVYjc3MPN/MxPzAUw5h8DNbzNZvH9TiE1YIVpiDz2y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5IVZLi5cyQqjTctGOepksxazEPDHPEXuo0YxUCmVzKx8Kh5gVMzQNSjgDwnQHxLfF7lx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XUaagdz6hVQy41HDNnxuanE0xZvc1Bw1UW1vcbbqIVUbZJaMd2JxBQxYsQcS4ie5dxjc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3NMRzLpl7jhZidogIVJlxHLmBW4JWcJBDGSWlOIqXEE3BCQ7ajSBajhXUErWgMx416e4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2sbQg4FfghVUcf2HP6jIe3GE/wDfuXGyFlcDtEbzmmCn4Yop2mTeJuEWrU8jcyPEs97z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z+wiGgEwkrYa6s7irQ+IytlwXlOhgiyDhJzTUOtSOISke8NcfjCGWWbW4ugCOoamEXwq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N0ttzMyTDMbaO4RlLgaigyiC33KMOK7m24s5lKCXffwbtGagf8emZNRihUQB6c4Q6nNg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gJTGPRb/ADY+4W0UhmCfU/uY7YbR2w3/AIJ4e48suGZopC9NvKfo/MwKuVitWZGZumhH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A9w4DmMWxrHOAFzJiO0QJ3NIGXqBUqBHLDKYIeYCwK1KMikc5e8ynWu8ImSy8lwar0bN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v1BvcfDAnHqOZVe44WZZfEdQ/UP1Ly9QyRIncQ4fAhKlRxO/jLia1U8Uw4icG4gx6Rpi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u+szIQDFIJbj7jLJ1HBtjndQaaj8qqAQBnmDD5/MaG8ShNHM3N9c9fx/uXNpYBH8tsOD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mfEViozF5lC40zc22kOrSw1cGsTTOoMERZYLgUI8QHKF18UI4VMLLg7lzIpTXHmJUCsG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TGpRs5VUKb/SLuqeSa1Xj4pIGzyzNwR8yxpuFTbqIM2XqOy9kHqBjcIZiwTnMLhyJasW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C9w1ZbKmiADmODXMQL+ZlzKMJaW58xu8SluiK72rBlCz9P4Y9fMGoCmvYWP1OMSFa7vs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b5hu4jB/0sdsrDHcvMfjf5Y6GPLCAjYh9xWryHby/n4B3iPhDStjMHcQqmZUg1cvJnY4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Mwahc3mWcSm7nSTK4eMULJfqXIkDEPcq2BUPO50mvMPEsrCyH0VdMCj7qqYOH+TC8l6c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UkcOfi8y+IeY/wASt1EzKZWLlR2hqbf9/DvuJK8QLJ3YmIFxKlBrUyjFy7JHBEyYWEKw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KJXuKiGt3BxmPRiguKdy7MQ8wtlgAYgOC1uiUYZIuc1KEZ8Jf00S2O8FWLl1+MH8R63K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QJ2RMWI3UDGyZz3mKG2H6jjuGAfMRUtZSD+5QvAzglZSW7KGcgyfwemVSJdqyZEIEzZ4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1uFVl6kxCEGZYfypfG3phouvmBsg7LuCGQWGmbvUUxNSvhQx4YuYaOIlMpVmZXcFYmIu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KXiLhWmvMSZP1HyTBDusillM2xfWb/DNUbuMeoLRKF0y7z6vbL7nDHn47+FbvuDKYLAx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vuZCdx0ysxCmZOZYE1eIFQRPhFCuYaitlJZVbl2KCBcSwiSWYqb4m5UxNSm+4VsSFtkQ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Qt1AgwtAnEwMzZZLq45hi4/kPUSUB7BcdlHtTVdvGECtFnY3FC2rO4wN7gNRWDTLGOSB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xUoiXdZlY8y84qGswCVWOpvccRG4o4hh2+4T7IUbks7ygIleEZCY+OJUVNmZQOQpjd5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U6lMZ4lzDcS5QzB8hi3QR060ihly6/k/X+4jYeiH+4glvCKeh/1KIkxgF9HEWuTatsFY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pfESwEFbuPnUwL3MDTBfvCzuDjzDEVlQrMwMMeRHEK4sGJnsbS+aRFsE+yEi1VL/ABb8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fyTMZVMwYbrLiyg3zEL0O403uUZGLT0SzrGriiOKHcATf1EGRiZSKXqUmOYZhr4uO/gi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5erCFU+5Qq3iAG4hoN3KpKFq5EcQpW5TfMWmRvPxHLMFqKp3F4lVEqM0xKX1OD/+zNMd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4sptqIFAA7lNlUxy8v5jtY/qd8xYamT1XmEYUVBS3UwmWWDHKGWWzslEiBiBqA1N0u3M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MzN1EvxL2ZQX2YnSSpXMauAjIn1Az5lYxKpmONQLI4xKwTZiGIu6LJ7TYKlrT0XKVfgY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iG4ZaYYhzL3cHiblDuIsL18OE/qblR8RQ53IREnEaMuXmGySlFWBKMflAPMG5bDriCpd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LVKNkUIMuORleDEWChyyz3ikyHpgtaFt4iI5aVg2wYvVfVSjLwOD0QIoADqNw/lVOs8P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aZNz9M7WHlFlvJPuUDLmPBt+Bw3Ely41AbEZTiVAzT4pIGXqa4sTP15O4un6H4jaNy1s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UBFVe3wO5YyqpKyxeOsP1CCwRLs5hNL3ALTTiYA1fzLG6tOSCq4vRBbNfDHtFHxHKHMO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cQS1MVVYXlIu5UVEWGfeHPx2zANy1RC4clirLHRFwH8RKibxKy4wYlwMj0lSOeUxZZTV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RzTAV8m5XkZJ/wBbtl5iZRcvybiy9wZTmVE4Hyrb9H8zEvccMQE5ShEEqz5jMxYDmGEF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Y6hFWkBdkMTcYhbiPELO5oyvKQSoFgFMNbhdzaUmyaBUb8TxTfgQjhG5IM5VF+NKpgKz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msSi2fcxc2hqCDG4O6b8MAT3uYbSXkuClnHmIqbuUmY2RwS2vEH8/B+5xH9x5m73CsYS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lafUNgY5idqloyrTHIIkI68ysFLI7zHxGZ8H6jVpv9RsPE7NysSW9BK7NClwfS4Aho0G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hFQSjwCH8wkqmMzG2+JQMRP3NNy0ngxozocSuH7mJHOPZKEtnuKyL8fIIKYGMxLJhfuOz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C9Nj/B+ZiUinCqNk8EchcCUjy59RFZVxpAbqzW5wgNSWvXUrc0CtLLlUqndbhY1DqmYz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qQFt8HZKUT8MfssnrbXA2AeNv4i6ixpWyZ5l8FwzuY2MTMdTCaYmV38Apfi0zJcJMrDu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CBQuZzxVdtTb4SFvRMb25HshpSVpY/075is1tZzHOT4qfDHl/wCrYZqx2xhKzDbmDl4B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5H8x244juW3BRZbTiDj1EylYjBcuXcORzMFzUD1DzNepilQ3Fa6meI47aOpcIxKt5lM4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2IMkZ4EDbFyyyIMLVAoxNxUJ4h0IU4iU1KztM2sprbrzOhmKLsZVktCNysTxEYRnMBgV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05lCYYK9QtKrBM7iiFpyqIXiItKoCA1MGXzE+Llbq4oAXTLMKZ4lxySxREIV4gy29woS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sPVzEecTcWpp0qoO8t/CGghjYgDNO4UpgEoHcsJtuBxDfNxQja5gYbTCZzZmOMsriDOJ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B+5izGhBl7mQhuK4gNeXJ+x+YTSIoc5d+fEKpJp+Auz1UsJGRa/cZ2TJRLO7aOjb8J+J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SWFxU64YQv5lB5E5v7l/ck1F2sFf5huLk0rF0F2w3ttYxMXk1lavN8kr0Fkxsr6G0D+46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KwSFiGoYCHcMOJgpOCYmWWSlbJReZgUir/UFxHCYgM1uCw65h5uIUXTxqeOFBlDxQb5H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/UH8gC/7M/klEILFOuE1HihaoH8QFoirEgLjI0wK/wDq2Bm2BSEdwDn530XmFtDs49u+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4Z3FojHsWoJkM7j1LvxFRT+ZQZGATC1Badky8ZjkPUzPeIMTBLnK7u/cTTUcim+ZXle5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iZlzkxHckwFo4VGafqY5IhzLHUIhOREeoFM24hK4nWlaxOOpj1BasgShAclMTzHDLPuU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cq1mtwqMSByqZRqRZySzuZq/hOkgYWJTF4MpMYC3MDhjF/CCgnLPKOqlC1A3qcSydMq6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TB/ilyeYszA/4xM8HiYIDXjmNDc9457jBJqUSlYn5hGtdXSFTf6YkKZblnkQa3Mo4Khz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MwvuBZcDW8Qz6+AlWVKVZtl7W/U8CLFNr+qgbXUDfoFu/MIx/hAHuHSjTcr56P3E3ML3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rNvdQhUFK6/cZmH8pSYxHKyzdXBKrUREHEW2432RxFUmWumMRBO+YNS72b9Rouj5BK0B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5xGxLmrDQw7mS4sVjmZP0jNtQ7caj2bTJtzCVcQzsgBrKNTRjtVhVLmM7spg9zTnA7iq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JiE9c2lfkGn9Q0U6N/pp/bM2bl0eKf6l40G49s8oN1H59wWnzHdAq4o5mlSmPlcfWps9R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q4ahq4pWJTzFW4GW8zMxiWOJkNz9JRojmKhJlc5m2ANP5lOIqXLHEUovow5Ei2RdZ9yM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i5YXAjsIMQ5H4hUFHqOOswsPcFUPEIGorYFUwuEF4IttF+ZRhIaOJ4omYCtRuWGIwtD4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xc5GYMQ1GanE4lBq4+JUQUC5xKDJAVL8FWWXFldX9TARhbCGsRxFcandzBYuWU8xhFw0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FE8S8sT1Nm1zTAHEGcCJt3AQRPUGLZuWSuI2lZZloMZZM/FLxFI4aZklqgXAgdxMVACF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WawIHe4BKr4bhjyepg77dAEhr1qWQp4b2VaZzo7P6kLpYQvAc2s6lNExSWmF3iJJuUiZ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jxfASoZcxzeIihgmu4QZkBleWy7LC4YyRPXQWv8AUAMxocn1BsgslF1LtyoYd/FIVMWZ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DUvPMi0TuC7ZveJi2wmFI8zB/cROAuXF5bjy7gnQUuM4P4i3qY5g2d/AYb1HaSpfw6od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+/qO27Y1tIO5rMYwYbgidErM48yslkTdVMDNQoIlVzaLiZzEvUIGSZ3c5h6iQ+oFYJaNV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O4+opwVwy+yjSyo9wU3hZmFwQsTSSjENSVnPw9HMtzWZUNQyhchmuGqBYjOoYV1DOMTi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Dcd7hNe2ZuAxZVHxK+TwkEXL1AaUVLaYn4nE8RoI9x+E0TiXBnxM4qkAjx6jjReW4gHR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BiZHiXRBIxVxZmswhUTF/GWHKc+l1buDL6h+SbNy+4ZxxCBxCVGVtUUqBmDMCBuVTTKr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Aw1PUHwCcT1Sh5oMNqGQbEgepRNuPDX6lY7dT+h/UbLJpC/hGXhRwEgNIry/5I5tXYL8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/cEa1wj+m4x69VfuJsQhV1MrNTPMDcG+JRm4Z8RkwvghgJpiZlsoRDK9MA+r90Gx9y9o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hu7lQyw1mYDHuKZEyuJhYWw4YhBnmKlRaLiBbMR32dSgAxN+pSiK1hymhNn4emcww5nU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eUuxyrB4St8uPoxKENEVwnGbgUGUHMvOCBW50QFlO4mIFTc5RM9TIsXEuorJtA6Qtbi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SZYGIJoMY0RCB068rjSY0pOghBXk1Kqn21mWpTy2RqIdm2+pmDrdTSy81CkuU8PxbOWZ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LCUJktalN/qHhuAwHZAFPcsXhE0MRN6KrjMUYIaILMiuyyM2cSwRepYeZkWVuPKcTKOo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wYOTSdQYtBfqYBuZSoB4m8TQ5htuBWJd2S4Bhqcxi8yrIa3LqEJQwK+DmUDzByw2zEl3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5SblcyowahZBx5l5i7j+4Qo1A6iqBbafmCspxcXM8OZTLWr+nH6qBUIKIj3EF52t77Bp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H9ylg99H5P5hMY7b8lowUOlJ+TMbZqUaMWp9k6HnGpT7GTeOl7mBImOp+CODLyztVIxgj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Elig/MTCt1ZEz4vuALlZD3LxNGCYmHcNXMjCl5mWJkZ90w34gdQst6l6rNsdsLsdy+Ax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uoQfUy4pslzdyuo7+CJZibs2jCAQ2vY554H5jqHLNpcsvcSDHQLhXpKziMBly5hTMGdP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TmA5IzCU3HGqGFu5xG5hcRgtX4jOdQh1LuIgMmEh4xHZXqMefLhfMWWhsxL7gGsKw4Y8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Pj7GTUv8SrKEOMwcrhLRZy2SqMTnMdQGNlvwDG0Mq6gDRUAlKq/UdsIWMEoVURbRBtDp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gg3AltkgCyLQzdL+Kx8VvtWOIDLQp/MCSxsvhiqpxXMYSZozHmiGsx4nD3AqLiGMcfFg4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JzKd8x9QlY8wYbgVAhBiPxydy8cHkiVxDG9Re5i5tKhrOpnSbwVAxBxAcVP4hLTT+Ice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pc9CTy2O/NR4VDTRQ/WIQqHAA/UB3eih/DUtw+wWfkmDWbiND9REVaDV+NTJ2VYLHYe4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I3HC48xBSFTPm49XkmJHHCWe3WXzMa/EyWYTmHSwH7+B5gmDEsNRswJcZWWzKkqU3S0S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rD4C6oC55Fl7htRB0x5wrmBK4nhhjcxn4G1m0IeIbRKmT0Lo+ioNkwQNXGxiC0GVxBQo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1OmJiXfM2fBWPEDM05l7nfGYmJQTKxkzFEJZLqBgwmShjhsxxKEB7dQAQRhGNLU7NRTT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TnaU4M24ZSPXwOCWOZdDLtblzIzLKUXmIEaYRtsBFzBSrD4xApKsxBgOpTbmLUuYWpSk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mYsJUTTguWt7hymw+TUJYFECFCntPw2RXv4XG4Va7lVG0cm7iM2qFhON5l3K2Us3A73K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KcQaPMOoP4hOPgal5s1HJcriq19wOImWVWOYYjnEFWIvEd3WYdkVkMfBtTauCxEVdFv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L6f2B+YOV/cM/wBsF4KY4hqq4fijpRlCvAv5JnFXKh+nEslkgRSurOvMIRwn63+ljy3H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huJbmMY0ylylVjzKwX0Rf5Jg4Er14TiIVm/EKqW703CCCY+Ay+VcQGFmswc3K4ymZkuG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NBzMxb7RI7mCYdkGUTEyTuVBhj4NXHcCDLKkClR/B9tH3LWZUZVi2G5vg/SZYSYSC93M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bFNQ+HRMTcqXqMDj4M8w5VcE2XBYGohcwjeGA4KfEuLbKmgvKwIL7dQYMkA5CRGjiGHc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YIh0zGaqfGrWC4EoZY2bllj0w7qZ3B6KhhAtM3LjO4yiDiEoiWsMGMz0CAOcRH3eYgrL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fgm4RfBKRLmo33HDUvMYcauGI2unqA4Thgzcb4gvc58S0OGOczcf3Fj4MwwdwvepUp4Y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iVUM8RVFpOJkKkvOJXeYWI9AV8E0JGG2O+glJdZIx1jp+LnKvfNPU0qkfTLatH0NwK5d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EC9fCXGp0QdqWen8ghwZj9JU2qF45GoVd/qUbnJBq449fHj4MUa8MbMG1i46JcYftMfq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e0kwsznuCkEdVExDjMG4TcpuzEG6x8VjGqoOZgSZwhObgakBuDACKpZlFc5myLbBlniO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XUW48wl0YmQwcWNoKfqWvAlt5hUemXimMA9RmtdpoLKruWMN1CBWB4jdzLYuNx/UuKlx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QVHAQu5RfK+oMabXARKI6OLolAhl0xBVKeIDcbfV4huYTCfdA9B6ZaWP4iXYxebjxmUv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26hYwQPJCLqpWpmODDO+IHgmRqJDEuaGDdWZpCjHmMX7K3LyVDlWWODMp5NEotrmINamS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DMgNzOqZNSnglLdypQ5jWVmmG8zio1UwwKMwuNRZNe4PHwEuiCzZLdysfCuIG5bA85h8O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m6mTMKq1xCQbFQzY6jAI4Mr4Of5jtvCzXeBivYQCgUA+ivEtfjdp2myUpG5fplwrmDEx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AKNM1qjWfqohKMa0234qcvY4guEq+XctmFmWkaT0wK9Z+mz9TVkoHmzP7uWitzPU3ArX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yRWLqZVV7KSjU6gkg8JRyHvx/EAljY5GCXxNk3zohpgK8y8gi3MbDRjkVdeoncPRqNVu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Ux6pa8an8RLMSnPc41LxO4sR7jtn8QlmBaHzZB2MijHIR0u3zHo2Fx/FGFAREljLT74G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MYIHNqw3FozFc/iXiAXGYuyxQsAUmIh8qh3JiUmfsfEIsA+pZIGCc7lT01Uv23wI23/W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WQdkUVyeo5A4dREVrywXUyMS5CSWXbnUtfhvYFSi4W9Tm6xLTBrBLFH41uoo3UCgJdEY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XtJk8TV3EOgC247GMPPxiERvMyS5tgNXUOsGWWYGsS3tjv3BbCkwmxhiZ71D0jWvUdiO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cwTOGDAqAG4cyrgYfionUDubg05+AmW1Li3DVjUtOZgT4UmuvJ4l6MKb17tT+oMWXBGr1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Fh98wVTcDlfZGv5TMdMAeRBi54mIf4f4IODqg7BT+w/MGKhusXNwMs2ikY5ojZAFha0T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9Nn8scLA3UbHp+FqXmZQFXcuIBUz0W3DQlgDrOK/ZMgS9RWli2c6R+/9fiJGLCb4ctSr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tyocQTmHcc40a8kWZZKT7hzOJinc1vE3fg5+GVK/ESGlzlhqExr/AGC/6lJpgrwJfZZV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FhTqIhGOWczABDb1M8WIN6hfcbo37igyoczN7hHFQHMMCpduIMlwwsPMfpP3TAqeoR2P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UrfspbaDqPX6JMEYjkTcIqcRqwPGI9dlCLxUSrgpklhXHMKs7IahogKhEqNeCUvUzy/i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piAHmYTZmLTNJcvEK0xeEuU1RLnaXL9WSAYM2o4+Khz8tdVCyMwGULca9xSNym+a9Swz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VRiW/URH1cbV4YGpFSlmULRiadPwDMLxE518BPmYQIVXmciViConWpXEfCBmVjEPUqOo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+am1TVxM6vGcn0kI4AK9nnYPzClQstZ/t7JUwB+WJVTil1dfUQ2ynipRECkrzs/ZX3Gu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hriCOrLv9w6R+Bplg7rnDpJzZKuazEO2oDZ3jfBd/K/McW1+t0/zBSxG9wWrBxHMOY+W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bYb/AEtv7SvGpYiPqHmKBGkTmXFBg3pwf78yoNzCzfNkG7lEtGXKTiqXDiCyFZhiHAic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MagbRUnMeZXkj/1Qe5UqaIuJyjDBDcrGGO+1qvrEBx5uYY6cV74Z3ZwhALs/7IKTSeYI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cULEVCyOzBMUWLh7ltyhcpWYa8QTNiPJcsplvEVxB7IGA+oPFQc1Mplap2RupZ1Hlw6m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ywJdhiMOKJlLA14mjQdauF16ygPFMFpcoByzX1uo3P7gxExHblYyhANPw0bngRotSqG5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eUWnyRFHMK+2aCWJiglYXRHa9RAvwZlRhLEzAohbJY7lmoVYFRVO6ObrcYywTkiGSZdk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nMBKMQFPcqmM6+IoZlPxKM7jgwf1NkqpVkrED8fDLD9JW2DNcxN1Hkl1+pWYuXUJTlH5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VwRcyAsF9iZJSmsWcfpv7GOgKY2R8av6hheHRlehhjvbKjvDCb2AH3EOWW3tP5/UCp7b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WP6gA1DCqEepYEIxQiwfGRhNlOw/jA2aVqUoT+5cJik9kFKM0x1AN+oucTjMvuHiB9Eq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qrV8QreDhqLEXwsoSc5jE22dDkfDMtLZbeUZgYSeCZMynUMmDD1DuEjjMxvUtGiAG9P7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4xG7MN3y9wLI4hOYVmXBhgpZc0Sg2m10q/iNHSFX5MTg26dMAUCodkozStPMAy74sZqiE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4fmoxjluNIagpsiuWXsupgxK1S6rwfHaoNrA4IeZ5TiTDDRiKJIgPVOpnCOLrMqqA1dO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JmJu7yljgP8AZmKe4Je2yRakHuGFNPMGix8wFs7XLvZwxCo7mvmXExBtgOMo1ABMNRH3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XE1HzAKT0yLjLmHE6gieOYdNWlDxcduVD4fHxUlpucMyoUlUYg7Ig5Yta/MvERZQdwU3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+53OYXeGXteIrUV4ihqfk+L9ImL4iZlUQNxPUuvcS4OeI49Tw3OiCXUKHbMTMATREVylP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4gIBpoz+GHcNNgn6l2bNRwaX1K6MTnZhb2aliGU0Fna4/FSgVxWrBx+qlNoy6o15Nx/hN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Gm+N+4u5RUKIaa7j04qaNv8AsIc4m0q+03YUbB4XAtIlfQrTpyfplBXuOBzuajKuaIZQ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Ooxau5QZQCxzDd/BsHqGrSCXcvEYfuh5IE42uRgDBKRxCLuZ5njd1czNzol+zEoHEIdD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isIweYp7QJV7fi8s8w3uLFTaag4hv4AQa37lKIbPdP8AqEB4JI1oXixvwZfT1MOSVLYS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urzEXVnLEJTPHxXM5VxKxlg0VPFZVCgXM2YJgwZm8ACMqAzA8PcF4lI9wQC06tkthHlK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yosK+yGknC3iGHkT+noIoIjllKbqMGZag2eZqKBG4VXmG1iMzUvMTWKamTNxlQj+KPuK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4dLAoMG2HVAGvMNmgRzKG5H9zAY4LgWypz8ErLMobdwpI/qVFJimz7iTzirDmV0S7RLE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uFQ3FmUPc5YAqiVUuvM2RINyrJ73EMi7RwuZrLHqFIXvErTV1CjUCo/nLdxsPcq40Y3K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2m1hSMsLDvylZYfbr4lJurgiz1lYF8GGlRESsUX6f6lNEVDShcpgNYmfMvTOYVt69wBo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R2mFtj7tlPSq46oqnCZgAWOalGmDb8ln9E5S8wZnECDGJgJVDljypoqA6QmrRi5hWMWF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rEVZ+qdcvvs+4mJf4TKsouCAXDhhv1CeIRK9QuicM95a8TivMwG5hbzN01B4+Khqf3HZ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Sy5Z0RCLjUR6RmDyTlv56e5Xqzl3Dby4PnuXta6lvkuIhlOJwy6SkRLB5jzn4GWY9CD0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gs1E/E2lNZnauOMUSrnESCGZUdxAhdAkZrV+0GoDzHVomo2osOpw1EjWawVE27I/uiMq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yzZZ6lM0unMrgv2SzsX5jjwMMtKEzDiAqKLQSr3DBHMUFFonlVQ6ruBW+2ARZFssAUME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ZE2fgdxdzPTCm7YA6hSHkz8Auv1EzcX5CaYuH8xAjznELiipWPDs6l7jRHXumGAhmZVW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JNzi0j3l7AszKkFripg9pxHrEzfESpxPfncBviNnmJTiGRzACtxVNty4qMcC4KWpUzCX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FRe3UR/x7lokDdtMzLFcBdkUv2fcAHuVSwRV+TH7qLDmXz3X5Kmk+0mkiNQ0Xk9xK0XO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uZ0xSWy23MIoyrxwn/kJaR01PUqajHcuu8RzeaZqWEOVw18DiFSYBmBENYNInJHKhAHH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GWkjfBuFRxKLmGIwrKVxLgHKQJdwWJBVHUOW4GYQ4hqVKmiTdjzUOYQZRRWFWp/R4vqB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bFkLIlhjJPT4l0jCxdwu7cZDaY8eJhag5EGeYuCYIsx+BHwF2wKfEZKQvEx/OZzlcwbc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zKEsiSjmZ4X4JsYJf6i7KQGXnEsoaIo6jGApZfLHwLfiE0nzLIUOTmKrL1GtLcUuEYNG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pMI2bl1nUJpotqVYbrLEFWBthnZgQSx4lgcs2R0/M2/BCCkdphxPcHGf3GcLKViZlX6h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9wPqH6laxUMwXjhltpmZZn1GBM4YSyKgMWKnw4jV5GIIlLC0tagx/EzXpJndV7ZbxDmj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aIgLtg3Mgxzc5XG0Ybq4pYDxBNsnUpTzAmLuEqn4MzCfglnMSKO4bF1iMZQEfJGCKL9l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5TiLxsA6mivLLKQvv1LBrFotJjHlvfU0sr2SX4Nv6uYKC2J+YZZfBHEe4pdszEkyzgo6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4jtjZCuJo82wuBAXQm13MzRAZy+mVGbmplwTaGMx4gfjpMUuyiElpxOlRx6ixF7fjcPM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mIzdr4uoRnHCMybaL+ouYtLiOg6dQ7BhpmI7IvY9xlcDkldlcQZS3cqUuJqWUuoOaqYl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8x58wiFcd4JhdSrcocYSfqYy1ISCSvWZkzBYzKBYAlGGOJWRM7hozgJSahkKJ3odMfyl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6w7mUBXDLAXyxhs21KKGDVS8V5RTMEWVQYseZQUZut4l8Nl4ZlxSNsIomiK95u4qHKst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P+qGfcoHdzZUEEIMs4gWrAxEvUMYMeZWYbYKY8wD6mGoo5Z9xQogwlHJiZ3UJOHEUBrb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9Tw+qmHSspJhvUAFzDcClalRS8QeralRUSheriXivgVC1L0REtjEwRD5HuXSxiCJZKaU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OGCixwBb9Nn8/qDbRkSF5O4OdQHEDXIoUj17lsalHY6irgKQr3cbh7MH6SomJKKekdwJ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IpnvNVYZUpuY4FmYxeIPuVQhcbZ7IdRocW/sHk4hBWa5GUlqVJJkjvHGCSxZv4mczMhg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vVDKxPEPi84lxMpszuBCWXBaxkigEOEahywPEwDosZgMcYwjye4jOx5lW3VuIdaUvJMk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YpijLL+dcxAAOINyq1AxBvmN3K5iYAiGZdbgJe5PSc0qa5lYhUmaVeEMpWr4ML1GLjfj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QPhJs6eSWhH7pmn6ETa0MZbl4mmICXHEye53sbNHMvW4tMDuK6SxPUbdYAgEeXMrFWpQ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YImFY9Pk+CCm0jAW5RcDfieGEBXqcYgcw/8AkpNRGGuo7EI11knNQG/EKVjcdY0zRPCJ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A8JlmBy8QXjbDctRadxYNFbiyuZvxKRF1LWrg3vcwhFNnUFYpmjuFVBmEIMhGpj0AgKV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bhlpTeETF3NOt41CsbImGG64vPT/AMuAgSDsxZnjTFdFMDkcjFCxCIhe8sL3UMQo7i8b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1lmoKuK6c/38LVLi4iyteoqpMjDNc5pnc2mBDZD0zDVBq6WJTSo0ZisD3FxzA+Qqr7PR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kFviMmr+PKEzcuqiocRgFyqENzipyh5iQ1Nb3K5lXFQxZYTiG5hhVHDbD85+od2czWJS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3EoNaXBQI1huUKhAzmE6ryQF0HUCapKhAM3FXD8OGELhFEZW6jh6lcCW3L12qvqWm1Hc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UpCzOH+pXO2IFPEVG9SjgjMEszUVnqXrMpgKRjbMeYQQyjiwreEFqFN3MVGoFm4zWHTt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GJt/U4kiqWL5lZ7GpfC2H1DcMBzKB1LxUV/A+SBnBzDOCH/1LX95nGajyv4C55qHqA34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su4nPOYK/MS8Fww8zsWCQg1MtwBVWRTUCqukMymPGHpHG9Dwn/2IAG+eozYK+70y2p4x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4g7MRYMEA8QHMnMEXkTYZe5YpcolggVTcCjryzg2+PX3B2QeGPTfcvyx9zRvHm1l1Wfc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DVsmWekhFXRPpzGVlijQjYXhHPFTD2IWxl3Buj7peIuXoQszLCKOkeImeZbwmA9N+xT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gYqV+ZWsgdorUJksEoRccx0x58TIJH3FBXkzJXCVKVMP7t1NQlY4Xx5+9/cRbE8Jjal1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uOQlytZjLHc2iSzLHMYrqMqicRIOczXM1Zz+DMOYt5d2K4fjP3KicgGL4pigjwsNqKNj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tGrMG4LZZXTyS+ZEX5mRE9xR4ljLd/Ee0BfMuFaJcS/9RAhTNjUyGDMmY63CysyvUzK1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hNLxA2lJimZUJMOUDRj7f4CRqa3Ky47QZZZNQhBBm+Ou4N2oSm0GYIclSmdfyRHlqwDP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KfeP8d5R4zbxBRBiWRWKuBluU8RL5gnTKpkYIu6siwlkNS41Pbcwaz3NvcoyMoYzUQNQ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XZO+I1br6joeNfp/9lRCWqrYLldmBYxTKc89MzP7ilDuC67fMbgRczmFrohKIV1LJgd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qZ1Qeousn3OD90YP80Y5WUrM0W8kEDbDgNsHL2aYUPSlH4nfgWB/EbADmymBOkxkd3G3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3puIGMAu3/EMjpS2McOoKWg1hw1ye4JG2n2X/TMYSCYrNGMQViQxq6a8wpkpvMVMc+Uy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AhnBifntSqoMMzDSzeoQF2WK5PyX+oTG+AKCkvVATEuQjUa4NOC5csqFg34HEwH2Sk1L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UxGpk/BiK6KaPITDy/7mhPLUCijXfnMKEBNHEAAz2P8AlEUJUtWUCCJDmYxKzMyYOLji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BLUifULYzAOGLPJEnmoG7SDUxSuUuMuh3KW7HiaJumMg/UJTGoKKhCCG4RDUfSzPHhhw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l7EJiWWEL2MdW1AdJX7hjczKamz4Lhh0HKUMVVWDbL96XA9yndQGQvEdPlcxXEduH+Fk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N6nZDrHgEZ0l7wSotibphe1YmCzIgGB7hZqVCYqAMT3Eo41FL4g4TiVbhgwzmYLYhZgH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SnxHVvKz3j/Utwi8KjiViJzvJV25f1LJjG8QZ35i0VkyktbgcI0aWJBpquYtxvUuS1uY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fpMkojoZoF+B/ZFOO/cD1+5/8kDJPi5vBRo0GAFFwfNMD0Zmmje3cQ1mrnE2FHxHj88E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ch1HCk1pJ0w0hVB7H/Vw0yIAFVoCKhKLIIWI0ozNDTCDaU4jO5VtjwqZ34gwwOkFswJm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VubhZSXU21btq7iX3YPSXKFwxE2B9SyYDkwJFdBUFjM5qXCcykEMdisRgPENSsQgy9w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XF15OL8Z+4LHik1KYSuWWFDUpfBdcvgjbVoGuAJmPxBWc85nthAwRBNTZCy4N7/M7rUE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jZ32IKPmB4nGmpFTUw+JRaCNywhutEoqhGyKgI19QCTV9RK23wZY7PUsacmzqZl3LlmJ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jMBMb6lFlEUw+OupMBNKjAmEIuQira1FyxXgl7mIXOoAO7TghMmci7qI9y6mCedGCABo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/xzMKBcHmU+5esvLZYdws4KiQzcKZqZGVIaoFykpgHAz1UvioGL1Loq5Q2sunH6gU3U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aZpFTZudqlrmIuiGm2YMNvh1sT07jIFa/wDpLwI3CQTEV0rhOBYolh7iRbruBO7HRKw/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tbZcncV2MrxEo2lRXwxBBvMVswE2EdwS/MeV2g9p9zWavEAvAQFW5uV/8RotMXASyyq7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oZIcuoYFSmlVFxLrwfkxzkV1KUYCsdtsPaMugynH3KF0ZQglFQi76mKtj5QNGYj3M7QC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S0zGAK5TiKwXVLpC+WFmubOV/ps+yAly8Ylq6jKoVlPJmPADTKVmVqUGpcyg4jhCjCpE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llXLwQVS6bX8QOECegR2+KLhmNfUXX0j3045zCqnKAohthRXKxLtZ+CrxqVU4nEdygzC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SFVVGCzEpc8wVpxLEt/MpmLRKlRfFQSlPsiK31DQVdVHa7jER5QZEEwuIYtqFfZ/MvIE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UalFv4GiWFzHR01G1n4ETJeYO4S2wnNUFwUHDT0Q8YAXUu3M3MrKswRYXq8EGMxUtTv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5CUGSeGAcY1Mo1qPAlGEiYIhdj5D5g1m4DLXuUCaYZC4IIVuAS0oi0EGr5uWrgidxxpg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i4ZuJXiK43BdupkYUYSEPkv/AMfUfAtyr/PiKoAFWLVP7IipoNQwUS2HKP8AjY/mKx/k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/Mb+V7/IxCs2gAqLRjmfkgxUDaUn+YztFAMqzLrlrdxY5glrxzLaj1MB3BhQwzIjBq4q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BE3Kn3YaihQGrbgt/Myqaig3ELJt+CiJnmDcxUS44miFvD0lWVMwkTc6nMtTaT5tP+5C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qtdTIUtuDYqAqSnNEKhCZxbKlgygtTbjELIe5jzDuWF/gcpsyyzKiAk42v4PzNRWhjgh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ogz3MNqxjqXCKyraym4qDuB38JqIZTC+ZpEpm/8Ac+yG0prc25Mw3AzFBoMNaAvMZRMG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LlLruMvJcBsdwJu7IozBfisx0s1DslMwuCfyjzNXdsvGsKgbEEuOWVZLhryuLhf4RlnM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lyuUUju2AsYvggRKytxLkN/eVjcl9AKUWy3FGdxjGy8TFqUpAamAqKI5H8wtZlPk/wAl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WqltKzqFQFbKVOoZ8eoHGmYZ6ibwQLZI1nt7i4ETWdxBcQ0WgY3IEYV9RAZm7DnKJNTH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Fv1ErUcJaZIJlZrEApJ0y4V9TEOEKbMQLbQh9mT+GBPKIhJsSxh3oCmw9VxHIjLTCkFY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HkZZahQ8xOnEvFZihZ9Sr3pg7VKubhuGVL5mzFpgbTNgthuuIvUoLqAKluiGG4QuuJsh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1BbmZIbmDwyooitZhfUWvAYKVacys3iOjMUK2+opY/czmHVRGYZgFzC4yqQVuGo3US6x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qKBUFZczHHzgiLIhK2QO1amsyGtWm39rNyArwgwWXUIJgrs1HhP9kpKGi1mYfSCUIxqK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4QtStxKom2NIjmtRKm8ShvuNk8Nw5qD3HNwRoIC2VTcAapLdgETN6inDiDUgJecWKFcy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gphDSy7hirfMQV29xks0ttRVpHqCEeyXMybJS4Axiwuo3tCbIFS05LNxBu/EqMBUDKLl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3Uu4bbBxHrbzRC5XLgSmdMxJQT3ZFLkP8r34HiLzlZlxDre2DYNxtWoBGuQiAuydyB8i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4jgqO6UTPb3AiqnZiYGuIrf48zBjcIP5JtAMxYlk3cMy6xHZMIflFbxki50PhnNBrqF2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CFj2S7PilXMyUt/YfzMQvdEB0ICBGNU266nKou/EucxTlmUajQyEe+I/eLFDzfqIA5GW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VMi2YgO0t8wyzuIKS3PEzxFNx2NZmLDZqBR4lKg8TaPEux18HhKJmN9pdS1VTDUsy3TF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E4psy2AQEkNh3cuMMwMrwgp3Pb03cDfXwOG5uqMKIakDeF9TDAqs7pH+oyojpuYLWGa7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74/cowULDRH0IqFZCXuoBwwoi1qZhfZW5Zn+IpcRcouiO3mNBqBNJpiA3NlQG7hju5QM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IWp+o23h3L9iAtd+4ZVq8QZg4KIWDpjgtjuOo7EIqWrpBDvmWw61CEowVmGtYRh2aaV5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6JcYLYMUY74gilnBqDFS0XplIakThTj9RPGE91co5Q60VUsuF2wMCOYR5LC5U8mITrS/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OhwituLZZm5Y9R+SGYxEMM85lNsTeJ/XEyqoKlqsFFtyioES3dyutQQMYYVt+YAUrjbi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zFTmLPcGMfmDhKDqLkYO25Ujo7liggbu4nLiAojZDWYvmGql8wd7zDMAUvAPcow+pf8A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D5hk/uJTmKjHM5CXVJFRcbUfFpj86gT7hdsFeZpjbEVRYmauZqqOD3B2imGUrRN0drlf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zqZNTMg2sLaMscrbl2Ho7PDNnDBRSNk1U5RZlxbMPnJuqnYzc3UwtazEuZ0YJgLnYW/D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y8NCBcoMsDBeyBfgyo1Mi9ywcTZjcYQ0wKlYmpgMdqDUEyjVWLEAdtn/AGJglVbW8azX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m1M9VN3cGhvP9zZ70XD9iCpWlX1CsYfEtAlfZL9L7TObSqqiN8J4jppT5naTbOCCvOoM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XFcMNzaQx4imdoMaUKTTCTULmgbOoOhCQ1kDZDNnVTJV/cJ0M8ygWmYNyS7FXEGOQVtl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+XHolEtLhDsc9pUbAsaYhkkGy79xiHdCS5GKWEUML3HHHh/mMzMERlFTaD4FRLSdSCsA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K3Wv8RhMSNQ3Rz8TDmod1G5uLt3MQOZlK5h3fEWaIJ9y8KbiUi+ZeNxHMq3EWoe5TUEF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FQBeYLbgOIO2BebmD1CVt7mHqNrgq1TKoSVWpRzGsqiaOphUrps+uoOEbZr+ZRY7Abz0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+HESZOkghDUJZkyf1DXAaDK/1GFT42kavEpqOS4s5r6jtWLwTWYX9TedEKll1NuM6lLU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RERYnWUYQMrHwbhWnsi5Hn7j3GVgsz6EnL4AwIOIKlzgyIQK9Re/8R16BIaDJTBUEZx7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hFtzBMI7iGAlVw3vUYtMvSGsxi8YlLlGMQSlhOyWtMlDbBqE+46BC1Avk0/cbvl1VfWn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h/hc6upQSxKZaibbewLj7QqHMKh8hUC1gkutZhozHgPs3LLB65j4KN9RTCSiJlOpWEdT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+NM6hCagmFxALp6ifzUryBELynAwNgBqfhFGXWDXmX1vAwhUQeEhCByzL7ZWUceCL+VC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1/wqIQd5URpdTxN0LbmU5K3xFoK4RQVpjligpciuomzoF15jTc8kvN1xt1bFW9SyvVYC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JBmXkVRK/wB2LAFJVRGq+D5NghQL3qL1GCKqJSXK3WJdiAXz7gQlwxxVzO73BuDnGZq1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GCCuG5S1cKvV+49oQwK7l3ByfCitRCXzGLunMtkxc2DeYtFlsMwamNmBedTYHMCOJ0l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xFLyvqIsCu2pwgxRxKt6nKQw+z+bgqQBSXFhDZ1/qPYZCmEPJEFhnzBUGo5fHwKIkOna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C3EuefiNCIWZleymVZEwTdFhPhzMVzVgjpc5lj8GECsVVlLzMVhqehG2MPU5RkeosK8S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RYjtQD4BnOo9a0RyoKwZYg2yPCuE+rGJgHMUNiUtq43CLKZrNQcxZdZly5gZyZGBXC04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DIXnw+4E3bXaPZEJYweueJ4Z8RnOIsHSGiaeJVxd7Co61GAK98k3LPDFHI8xpBUrT8xH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OIZLjdxhOpm8wtDGNQeiBEZ7QIDRPYZIYG/LDAAx7XHfhIxv7IvgNPzxk3EuisWX3B80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CyzmHUR6pf4lNIHozqd7Q5MbiNjb8KqOjt22Cq1vxGlAUuWXi/vMygoMO47K1YxpYR+O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uZFmJMlEo3hi4ltYIdztLb8zJm6HyTEjuri1BV3AXkJtA13KAaIqzMrCkq9TneajUNpZ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4ry6iHEq5Wom6xOMS1YmTMqQKdXDQqBjMGYlO4FxBwQUQvmoUZagzdwDAcanM0VMJqVM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YckuqAtfbr9n7hkxGMMEhSPJLUn7gyfqJp9k4DcaMZdS7nI0MBFf9zHlUq2VXzFXFxLq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UGzLxZZc2hvzM1Q4myBi4bhLzDbEWsJYJ7onoo/kmEbYhAi0PUIQ5vEtoctVMyNJY3p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bipMVuOgz3kVFECM7ibEXX1QW+5ULmLnGQjENDiKTjZGPM2TZjKhFhDZ8kkuVytFn7WJ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2z6v1H54u7q9mz7gUfEGbx8Fq+You8kKUMmJVj3KclrcZSfTHkKPmGcpwo4vuC3VnZBBi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xEtSVBdsN25vfHKGdRjmNoTjZEQKcI0zPyqV0Q1Xp2qKCbMsC0Mo9xlAONK3sR+9vawn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K6GWUQQfS81FTG5NvuN4agfadREyPIJwObxo3GNYVVNEWbitzkfZ1+5rCIZxEyFJkuAp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lII1g9TmlTr/AAJ3UsznMcxC8bmxA6llTaVmGIJUKFWQPUaqOeIC5LhS8y78TIo4gbzK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2+OYkACGX3DOVJgl4iGW53G2O0StSu5VDFdsRtpiRa1OMS6xCprEvOdQpOcUCXaAOxjg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TT4Clz/tT+/gyVER7IxyOY8phK7aoga5iyGhF518E5IkteYX+UpDtppxHuUsfxKsTJGA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B8QLLJtLhmN6FFS0cJcZzUBaIKYhdbIPtWVfcxtU1M09zZb/AIEHkQLVxpRLTB2i0wN4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UNm4BfRO/NwfhmEaDWY8M3fBGYrzB+TE7hnU0mqLT1+omb4pB5xh/B7lhS0O770/mIT3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piAbnAdynAQrAy+pd5qJZEqc8HI5g1qntv66luz+0xDJmLrWsVxMWuaje8YlJDJl9RCG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PEYq8+41C9tTSB9Te1AVNV6gbEppIJY78JpTi6/tTg9MwxV4oQ9cnaQGdBW24S1LQcdx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r0MFXgXZpgsU2X+SA5NzkR/Ex6xMa1Bn4CXrzFUT/iQZGfmBiDTiW1XEE2ZTdwwYgjg8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lcsMLiO2AgmWVFjjVyk4nW/gZnMTDmJzqYHeJd5mV7uIFrz1HLpBgNlYVmZ9y/1Bx4lw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6mW4WOdQqBnxH1uDthhMLvEfd0wmnn1166hYjiKyPz/uGiSJYjdzyF7wyfslSTWJiZtu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01/2pYK9i/ZFAKruYBuoLOGXmGZZBZC1Wxcytez7myfzBR8ylsYQXSD+ZTHI5qbtyhdw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slmyfWYTBRpKgBYp1LLbc1hMpFA6G/5IeGWMbgUDxOIgDBTNbYC48yyslwRbmXgpAXPm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XjqJsRrYm74qcSu9yoIHcCBDUECGCXTGK57l/p19VL6ThNf1s/c7ClkT2bJQW5ncCLZv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7SWTw1GWiU26eItse5TGs8JtGGhvcbDWI8+iUmGAzxA3LzUcai3QzskNaGZfziA9Rozp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5lYujmFdEHeYOpSdo8Iu4HpmK6YOpM5YznYnijhLQHmVhZ0ugy/mCF7u5mzi/x3lV+I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RRhZhnuoLq5RPSVTFFHxiX7l8Rq+5uXVN1GBcwthuGT+pmDVxgXAJBTxCgl3KFOWIRzK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1FOIkHKRxiGYXW4iSYUSkHU85TgZnViKOMQZzmINyjPPmF9xNZiqPj43Y/UHcAXImRR8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51LZ5j2hKxfPD/3cu4Co38DPRdpmJumcZuZNTAxiYNcRUKTImzzFaJu5lLczuxkPuXjA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RhhDiDSiK+MIy6uEMjM2Ji8xLYm2ob0fWvz9OfzKMyywNiQUB3zAVLMIElE7mQ5jqVX3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DzuI66XfLCqTmLQeSxxRDoEi/d9H5gxDixrIKOtdtymFUxXBFhmCnJZ1BKqaxDzK6lYg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qKKBSEoYj7JTCCn+i39kfKZxhH+H8QyNORsiLcobncVKApIcZmR3EDiVoYpMxQaljS3i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iH/sRYp3cWK1K/8AsNQTIrcFuoPMqNy1xBXLdTLB6lJ0qIq+IWXLNsJdLGUg5TuFV5iL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i8EtLkT3WJzsfyn0ZqDdQt4f4DMU5GpRKrMpgbhrE8TO5gjy5nf4HjG4WmZWYYhacTbM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DipZnqYkW4He46z1NmWbhKZNRGMSjuNJYeIFHcvWIdJay+5VTtEC6q47Yl1muNXPtdxW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mbi4ruZJuYMQL6+COS5VaxEHGfMpHJiJpNN3ZBtsCvQ3DiEgy5zGyKLEyMy9y7YoFPv4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BTWbpIijbXoL7lWNYYFpgxMCZHuDa9Tf/cOOIgUy25rcQvBXETbWRdgp/CS9rTNjKQdh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srWk9EkSzSoeuYpypjauagBgJzTmZMayni41ag1slEFbrZMecpm6ibjUDPidwIFQnv4M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DJfESJqC3XINr2aYeOd9vxpmNFd13+rwyil0PDGFDbV4jg24hVzKViCj1iD1QRMoQ4jE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BilqsxA1EPcvLllUBuBdzC61DZmALxmA4CDcAuJkmJU8Sol4hRY6lWDg+KyYGMS1wEMR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5eZ64aqGBtRSw0B7f4hRUVJzUYmMTI3DDHtDmZgHcCj3MwXnqBytzutzjP7mBMpecVUp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TiF35gJd4jOI4IncpVCBpnZC2IHlHIVuGqldZ9wyxaKiriDFnlUeKNIL1M11DZUtCHM5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wTnMWhMQbMTRUGJiV3DR8EcSNVYqTt++SadkHzORBh9Q7zSTQ1mcswYwbMzPj4F83m5m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PiCs4Ym1QfJCZd3qPqJwTUdVKIpqbKzA7gvpHu6b4oi8Okd0WqxCFhkL5buOhTcabwit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rhGpETlWKFQAlFVA4U0e4PyQqXHWQldI+ZlBHpltaqWF3BRDTEgfiMGKvfwEolYx8GTx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vELtwghNZs/DKtV+T/qMCmcLL9n9zrGIEgLZSbmKCx1bmOY43C+Zi1AlXN+QLKz1EW/t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fRUpzB9QqqUi1mUQ+Jj9RXi8T7kF6fEcwRd4IgVRWTNsAYlFg7nShEH5mTg2MFDb+UdN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Fqzvn5JUe5RfXmDidwxBl3niFIZYqag/uBbUqiDZjEDOZru2JwxWpVy3maQ3HL/5AxUq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dQcS6updrYGqgrNxwirvqBiflE1X8wLxMtde5QQNkCljKFsgtxYTJTUAuSJluNxFMN+J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5JZeotSlwyifiadwFub3exg9gY6X7l6IdjKM6SdgjLaY453MjLRl2Z3Fh7jvVkG5eksv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ACaNRtOZtAcktlIzEoqcRXisTujlmZRZUeWPp/CwMZBEsHczKv1N25XAR5C5cIF1cRLX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WbQ8TiTX+ZSvqZm6Icy+Ihi5hvcb4xOZhggrglNB4yjDl4tQtrPFEERH1KYDcG5UrFwx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xFuaZ2nmLmbhqbPM8zyYmBSlUafzHAtxkEI4kiy2fxKnKaahdd/C8ahlBiKZURqZOo38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q/UW9iOGU2y+5fggeZ6TtuZoG/4gzAQw6lAxhro3XMPtPUG7eZSKKnVMCLQ1FYwWrlYOC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61Nn/HZ6iINTcLSr1OJuKDfw6QKZIBFlfwUEO5tmUumKiB+Ylwow2QVs1BeoCDMFnEAy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M3C6xGtEuU5iOpaXRGhZaiGAA9xDBxiHmXQ0zmWPUBTDS1iZHiNJTuPU35QMVFmouCXu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1TPDGjG5TYwyz7gl0ICrJnBQ5GOL38C3j9y+OSZsepgnjmO1JvZAdN/ab4Kg5jGHXwYv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6Sm7ljuXJFKOplWVZhUPEX3gPu/qGjdd1MfuaGPSeHTEDe9QmwHmW3lmy/6IgepXszEe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7VzzBe3knHK/iXlWzExKFdkSUZnMMG5ouIOGoBX1ktWh6ZmnXZ8HFfJqXCncrOI5Qwbm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Iveoai3UBix5lswcwCK6SmV/h3SfZBiyw0AfZCYF81QUcy93N40MwreaI2yYplDdEO8Y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xijKM5ETNfiUwP1OWP8AmwQt3HNnUpW1FjTieMdVFXUy8FdRRodagRqbYgnmLiV19tw3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a7YkSa+DxMxOYlFQiI61FfcssEnrMdMF0S6KNzgVUKvxAgagHPMQmbeohBBTuFLwQOxA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4geMRMXxBRqOAXqbPMKQy+IiAwO48DiIZYWl+MEb7YszTc33DpqcVB9RrNSgNxcyoj9x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GV+JWNRQMQdx1iZambiqGyrYqVlStGULNQohubOJWkv3DazHCU/AIcNQZaIFDNcxFY6i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ILCAI5WpIcndMwYgzLxLgzAyjWuVrmXiWmiZ3kCRwmJpzAuydOJUwAs4ZUxalKC3iNE1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cGGyzNA9TLn4YZWRb3RNfXceayNI3xcvmXcuo4eIRoPZEq8orhKzlhA+F3L6WpGaL1Hc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pgv1OYbhqXVxZg4MSnKpjxunY173PZ37/vZBs/V4GAbLIULrEBN8wINOcwS5UNwN5iLq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hMnJAvREOwnAY3LEndRyy4nUTYXKozDhqDcuGY2RZ4iE0UqLLQB7WopWHXs2/mNmsZe4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IywEGIol31KqbZhB1Be4UGImrjaZbZVRE0xPmpSy30jSzKDbUwSn1K7cxq44eJgonXEQ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c8QbiggfcARMwylCo3sftAibxBxmKZzO4qjvxOjdxdwyttRtg3HlMlMwUy+tSsWxLjSJu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KTbHbzNOIeP3HJhtqYqcQgL1Kq1NwypbgK9RJMlTMbm+Gffianvq3cOPpPxOYsbYspE5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DRcpWZjOobY4shxDlnExNwq0bY8rWFVLG1sM7ittyyo2kotj5P7nEM1rLij9zEzDT7lT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9yrUWt3E5Rxwt9wRb4mZaWc1CnspH6UfBYZhuAnqGu4A6D7izpOMiFziZuG5zOsRyagY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fctg4zBy1AuoMqcS6GNI1KEfsA/mF1c9oPpiNHXlt+5QgPqJxTFflL1GP2lJYrzBVINp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CmXL5gJcwMRqZgrEVEZTeYSz5aGUzYJUIIehm/zX5jrpIqu1Ylcy4bl/NgzjM1Fv1KdQ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N2MTymD4mbgLjxA/8QYdRLaLmjcyMR2yc0yMxS4mxFHUCJ1mX+IuGWK2oO4ubmDf8wLa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jy2+Ik3zBd+JmvMORhqBC1nMfJlzOGKYL7ibS4rMSvxEqLqU1ZGrmYEolOLlUPUBXKXE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xAtxLAZ3MIeJgagpmJt3Mtn8zJZizChzFif/AClyqsE+ohpC7xOKUH1BfqZZgLl2FQ4q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xUvLKIylLHH3NGIlTO4goW6CL+olhV/cXcqOVuHEGjEpg5QbHsjyHIXFK8PDD3p3qULC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Qp8UOcR/IQSsRuqY3zdMbRfccp1NXG0xJfDLxDmtwhEzKbeEQagNxxB7mJ+vg1mdy/jU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PqCcGYMwuuZSLeoLXjmcSXjxuR+HEHdvxAcremPyQB24rJXuDT3CTO5YWvUCFm4qJeDM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NOdzRzKHMRVRzlAKjAtTOrGw6jOauLdEnm3Ye6iWvmMPisQ1BZvU0eJd3DTcAqmAITZv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aMxqZ8/FSm4c9QWS6OJuXI8MOhLLkxAbbJlRxFNMku3MlGI5ZdhMLAvMFGfEy9zsZdRF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itOQmrhm6YX9SvETzMWYg04EFlQbSYg/iMyMxXOJ3xtBos1LvzGXiYtmMM/AWalUyt/q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U/moNbYvUGMwVcDqLEoVvzK5gjSHP5TMjDdptGDJAxVS8UXMHiJvMyNSh8zIJETHFfC0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xHdMvzMr+HmVL0x01M24jc9ypbalzEtXkjDYfujjQp+GFmyGLi8NTIFlINDpjbd8Sop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4OZ4fC7gs1DzwxMzC7IFyo6lXC3cp4gon3AsxN4lZ8QVziGDELHwSrvEVOYufEKqOrlx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OzL/ACf+RhZDpL/SHilYjYyocxiTiskCnE+yXZMdy5fFyrEW483AksZgRvvjMHoxRHWd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UzV/Cy5iTFS5j7moK1iByanBEYqCzi5k8HuPejBGwyRJvPuIRc21MWmoag20fmBlDfiW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VbM3BTfBBTodsod16gCXLET5lsDkji5QyYmMBjA6IWkurlebIYlW6mjEquIlm4UnFwZh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usYgKG3qUudQBZ+pWS4GMQtuPhDDiLGIkOmJgXqc9qliN6qVDUQMwgHJfMRo1C5vZBli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U/qBzRMq8RAu5tjBNtSpzSXGsANukKEIN8zBWZbS4AKzAA9jUxXEdqm2fqasznmOc3kmz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awXcvcByzDLDS1ZKL0ihsxO5rbEZb5g+4nkPuYxD9w9RXUDWinZKRgUT7iCXU25nhAdk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MshrzKhzL3Bcy56qGLgpdudyh5g3uW8/BlZdcy7h2sodyuAjdm39S7/4d762H5hht4EE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EvmOJx8dLmEDMsv+oVOMwrXmiZwwyx0DTi4rTD49zGv3L4+BfnEgXqJiblVrccMjcL9J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ZfpzuKKQmGoJWIhIWuKjVigpdxEu4qZx5lmCKuYtsohsJFzLM3E1FF0u4FhsxLzU17jk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wdZIFzb5mBBbaqAGYFynIxOtfALzqO5xm7hYaiJdyrKeIiDUNrgBEriEDiJZePWpTjbB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JMiFTGorb2lNCniJ4B6YbZAvExxsXmXC58ZioRPcypxEf0EPqbqRtYgb+BnBmYMZlumF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kwKRCMwWxmcQWByEe7Z4qGW4HuMqpifiOLS/D1FVznHMoAjs8fFVmI5yqJ1KvZHy9XDI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YVUW2U9kXdElgrM1dxLY5zC1mCMjmDUWHE0+7kIiWX7ovQmoMLMy4lzSdIoYlGYibm4N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g5jVS/zDN9zuV1KjVZg5iY3FLg4xCkTMAB2lL9RRQYafhT+yCJjOMvQ6mGD1UKDrH5hD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MJeZy4IhbxRbGttuJQ+2jtP/ALHc18e/kSnMYHU1NzPUC61BzTctrLDKVAYC+IPFQagJ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WAfEWtwZ5g+YtzNZjkmimK8YjQ27iqWrKiV7mjHwzCgCre/h0ikKwLzUR9zEgu8Rus4g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ZKOCaOJuIbILGX9R4EzacR4kc3BzFTiXRjfwMPMpBiQb3FLh+UGiPEG7mJuOLCZ5Ubf1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d/bGK7b3Bh7lzrH+JzzBS3NsROoIbV1FCPiwcTDEMuEKuJqbihlhdjRNBNUpiMS3qbUI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O4YOpWJpmWKNsMNkwkbGXlnMO+JhgmSWVUul+paX9M1AlOLNf63FVYk9Py8JKr4XDtFm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3DTeoIOZYwUj9ij3cFKL3WY/WMxdfYIiskwzB5l/iNJMN/ALlIpdZlNZl3OIck7h+pX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rc7uXn4rmGovMW+IWS8XBjO1iYm+5bb9MqFxX8h/0isYLcyezZBGEl5l2/FkdsDGZcs4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eJUDiFmcwn18nMKX5lwe4t1DMYozJlFDOvh7i50+5k5j3uYGI0dsN/ZGuAu1jgYyFL16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BlOZgznUS7iC8TJcyzqVWIOKzNtQjviDSCfcdv5nMagY9wUShvuAFxnEoqd0fZgZYiwi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1H2sTcNXAuBeYh9y3NS/UPKbS84lY/uMYLrM2F5I/wD1OiN2nmO8tMiH8y9r4HcBRrie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CEGmAjyzPMMs09wywDEO7rI+JZeblpNDxMO5WqbiPLMoGB45CRcRnaRW1RuFgzUdwYiV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sShlmTas94TIRM7YNQxRzNfaA14hValQonpDpupeq02HcNPidmPcILPUy4p7Ixqk8SvP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DcG1mIDtTkY4a7iALGHKVLS/fwXicM3uESKQ9xvqos4iU4iy2p0jDzDEuXTLseZklXpI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zLzHJOSsOYLeLqDJrpQhH3BnNFNPZ/cWBVVfypr7J4goRAGGUmSSsYmZAtK7QIV081Ki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+EqZzxK9TxDEJN8vESCCbLigRFHEK4xcUFxaMca1DCKlJuZEKizalKlridzNSwgW6IOC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blLKvDvia5iAhpxmWs1g5n8xz7lM5lAPUNIziGTEN8sqZkALzmJmJB1uLnEybivcs34l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MyzfUxTUyPGYLzNw1AVcOXkgMEWYI+Q/gYSCNyNnD9lM5D8RKMyxYazAy+kjpZiDKnoh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j+ZeRlsDCULOWe5S8wEL3OeeGAEwsGfMVEtNb1HyzcUR41fmAdgS+SMNWxKxiKrvUdq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iVfqVvCY/hAzF7kzJvh2wBgLGvuWAtRHZWXNxhhKA4zKOvURiVBqZ4nVLfcpqoWS9wQs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iDUIptleIplJwkrUTmPUyS1sGWqmnEO5pxL/ABFJeXqJsRNQB+Hx8HuGNQbx1LoxKJNS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B+4WQEZgi4gwYoixB2urh5rhbg9n+pYE/tf88SyO6SRgOIqVwfSkN6EaliO2V+5XcZX5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ZTM8VK+BuDUY1KvL+Y4VnbAODBTqBH2zhIvKG26uYhmpnGRCsl6mAWPUpkMyyPUCdCHd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gi2xdNwpdrEBE5FlW6l9sw5zO1hatoLviB1KScv1FUMm6jBHKLDUyHmALMnc1rMu5luH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4D8RCoeIYIYzONaY9Laxs0fxAlZyTA7f0zx0sfsefqKUwYLGmAHLmLSlWGPbqHcrHNWC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Z26g2V1BmYCGKGUdjGgkaL3FuIGGNEqQ1kDsiGUByHMoUbDJzD8JdDmUi47j4TmLED8y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mWTDzMoBNXAsAHENsc+40gBdzBwcBMjEoYSeFRu6gY1OVSu3MRxBG4luIK8nmK8RgcY7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m9wsuDNOfEDrZ5hgNPJCSyPiNZCYsy0IPMxNr5+FHzKnEZ5z0xuleyW2IMMd4muYGMsu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8RoQg1C21m/U7Jz1E8QzcwnBOkENlkvcTNuQgBODB7P9ROSUqAd9w0UHBih7GQAqPbFa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ZhuDAIGIu4sbINNsCELJgR1hz3BRehDbsviBBol63C3OohNS4nD+5iXdkFVQVALqXW5n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ESpx1LCoMb7+CbqoL5iaacVFVu/qDwYosZ0xUvMHETWMQwMyeu5auLlVuWpDhzFx4nAX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ioO0MSzqUQPxDJnMpYESY5g4zmczDuPBqNnKUEEqiv0VNJSgtAp66l5/1JpyfmNrs1H5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IKmjMVa7MMqYaljdWzdM7mVuZeWpnqZ8x8QUn2Si3qZmZrOZbMEYzDPUmaiEIC8qj5Bd2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LHJLyqtKoW6hoR9QqZSBYanMDL3IEWQtrDH5iA89l/tHNjK63LGJjzFK7mtwXySg51MC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bMx4mYgwZ7jcw/UFiq9xEYKO8PwNYGb0kvKL6xzHBpmZS/CV8QKjp+AbhiPnMxBsHTki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YzSz+JVlXSTMwJC4kPWJeGDvcNVsnTiXV1LKnEealv3EgY3Nsxb5+CVBxM8MLC4Styy+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GUrECG+0rENSsfLJYUGZsIwyvUSog0g5iRy7gC+JvSYCqYYIVLmcRsIwo3AblLH4hIE+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E6gBv6lHXwunG5yqOpkZzcpFiZ5hpzPKK3fBGadw1T7iPGoMUYhTcrZKrMaI0WtRsagv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VnVRdXxOJuPKANRb3Buo0eY78QMMFDXwkczIh9Db/ENAji4l/ELAJ5li7wN/mosquwEj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yDMV9wqKRUuJzBnMyYl2ofGGrqKrCOmfmAQottmQUza7i075FjMg/mDhLjl7hl+0KiLF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4W4wMC+txDjNBl6MargfRH6v1k/bcYLXlZgeuYGDEaNfUAiacwto7m2CVe4YxL8TRjdt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ieY5PcW4deY5RY/qJszETcvHuX1Gm4r8SxkYDQ2dQJoXmMdiN1G6SLwQYFlvwrLKyxK2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/mZsTayS8RshLP8AyINVP4lbhqepc2SoazBrHEXMXOYBzGuPgZ5QK9Qa8RaxAuXVw3nU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zBnLLmKzCN+JWI1DcdS4b1D3LrmJmsy3iAjZASNVCBaoOznqNGUHWPxFZcN5wQsFIdox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t9zPXigUB+YhYzbPcamEUqdCmJEzncMMvNbIVA3f3EOUob3M3GYqZg4GFecMyU6h5zDe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olzJN0hTU9Jbk1LdY8w7dwK5+42xCg8RxAtwylSClr9fX9zQjxFMiYmY0uMjTNrcMjT3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eOsxVtuaqCXQ6lLH4ih38WJjl7xFUk5CX6LxF6W6lm1ll13iBgOviS6i2sto3TozBzAi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6ZXBXGOZeWLe5bpuZMsAGYZHP8ys7mBmNutQLJTcrDLrrmcqg20WhdMyGBLavEyPMefM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YhXEcQYOymfEAum/Gphd4r4NURazLXUMb1F5VK1EPMMwYZAL4TmCQGeUNwJXcNeZd1h4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+SGClyw/UFueBUsXAzHqGoS5x7i53MjBBr4GG4c3qLUy4lTjMcDUvMQlkNTT38dw2kDD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VBxBanEDqY7lFOINRYhfcctU9y4CREdrcqkuNRpQbnpTa3B2gC2EIWaecRDi79R7fcdk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YLDKLa3qFZ/mL7PMAsFLfqXuGWcBMOk13mI8sBcMLysGVjDA0ykttIylQFS4/iIhzMyK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TRLmo+Ybjhg9oH5SaRSyLU3zbKLqJVJgsX5i1WQqZL/MQU6lGQPuawe5a53uYUqK/cdQ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4+AQ4xzMfcGJAAW3GJd8By5jVA7HuGLg3KdNy6uvEtVYGOZVcyeUycQWxlvqC3BUq7qB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VnMC7uAA2X1Kx3KOIm3UaLia7jOSo+I3b1Gq2C/Uqi+pdjuHLuAWsH3OuY7Bx0SjFQV8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7gVAPZFLxi8xlsDiLVNsqv8A7AMoMN7mSu5eEjxUwxxRoHiXFl4YGzV5Q9xnSMbJ0h5+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pc25jiFpqXKhOcfFVx8XULbmCGoX4rEKSbzDJcuiX6VPCC96i8cQXeIKzLv1BzTGmRh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pYZYg38QYwPCCgeEM3OXmGYCeo1ZRuotBmCHxBRzNsRcdpioOzjcqcsW6i31cpCZXBl6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wYjpwYifilmUv6SrZW6WY2jT6mo/ubeJjcCphrZHRmVmWCBEb1/n4XiLuLE3RbZhfHxs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y3N5gtzGuAIsFw4hctWXcMtkHUrGNRC2IlUm+pS+ZpPHcGbTRS185l+ssuNwUQbm8tUG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84hXMoSVwYIqIZlfcqtRBbgszMjFGgZWW9TTUbW7YKepV63N/EqAtu4mZYlx7iFUlMd4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p3ByqlgguUSrGUYSqGN6mR3DG4nkIIAgcMNg9LkgSnykbqqWHMGhuXd3EHNRoMzDYh1B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0umV+dS9G4Uw+mKGFTVwHM/aH6l/iXFrBGyErKxLJxLjqHw9w1CPMBwSgJ7jrE7lRxq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mX+IFzBZtzNRZivxENxVkxPf0zUF8xRNyy07goUQIvGYCpSYiNeIKPNRVKqBAtt0cRFK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YM43zBoi3mos1+5lTmbMafccYiNXmCYM06le4O4u0eYebgvfU2uoZf7lhzHt+ZhriGXx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6iKa1HbHTTuGKqZBeowPs/zHrMvEWYo7uaXGox3AueYtFSLNpS0DuMx+uYMUxu2ZlzMi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HEujMCmZfzChFdMTXmJedRyRm3wRWP3AZEOBUS61cPVBfEf1CNA5Kr3mDxKK1A3NzuAV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IOXEbrUrGd9RLWVQxeCJjie4lmJZ4jYgRx8MsNy8zczeNS8QeSYyIMFumonZhGLv8zMK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Cne5v/8AMxqvrpmcecsMRRjzUsECphY0WHhMNbljKmWU2UNprjv2Sc8AFZ+zcVVnsgS5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w1mEdJBv18JjO59wlwal5ZnfzVy8MDMcjUK1CbSpKzqYCYEO4P5l2Q3Nsai3B1BbxNIt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9eIKQUSnPU3LO4R9QOVSow5eodsstmj07mhLO4Rpv8RROTU/4wSKMK8xUucRybJtG3MXA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CsXiVtAI01FxZAxDLhTE7Zg8xWxMDxL4bDN76me4ajhJT3j9J8K8fBYo8MWHMewm4U0b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4izPbKhFOGIYzExA3LLqcrHzF+Zdkcm5W/B3K1KxUwuZr7jxF/Mq4qiGXRiXZMEWCMGG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ZqVeoWGoqs3MiYCK9MSAbuVx1L2sKR7mzVhGuokDMQTGfMG/gDkm8xJhzMcznEzCjRUS0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1Eh48wjhMR0tCRY5JSOTMvuFs4gqeZWoidTBhuC40L5Dn/xLJM1QRAyfUUM5gByRtdTG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idQqEPSn8yyt48v5GoGq/bn2S8sZWc/AX1LuGDE4hrxOYr8LrZfxVtQo8RVM5WjMDE5n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nSOeI49xZlB5mTzC30QaMfAr9/FU04lDiNTEeyx5lelDkg5l+uYNnZEfuBXOJSt3NIAu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3AOC74mNAMeej3GlQnEs3qFH3LmINWLcuSJbiFvEqdQMVyQAYhwJS+IhsCKjmDZ4lfqIY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r6l7XmWeoZ9wIMu7l43AxmF5hWFD+Qx+6lQRwi3GZjuUDErKK4Jm5lU6zAXhjey1L9Oo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YGFeIlp0TGkWWVSoc5hhDqFVKhcVYqw1MvUMxnMWVeoFh6PjgVLXzFXWYtp3mF1Ozj1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yjg0RPE138aIC5dRxaxWJKVTMemUzDcGPUcYiZbmLVuO/EqVm5wsXE0Zh0Q078zLdZIR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Rp+oTvT0xzZKqZIsuJWMa+LGZZwnTuF2iq1sxCHI/wDJHY12QreJ+kyP9y9YiVubfE4f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3eSpf6lGONkRikruWOI4YzjPykGpjMGEyZp6mNxbJcG56l4xLzBe5gwg7jY8wzBSYbxL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EfQhQYzG2y+pRMhbgUrHIhNrHqZbxE5GZb0nHMUkNEUDRcC6fpESwYdmvaMwvuWDiY02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RaNVKRbDLNYQW7IlrmD5gs8QxiGVViZFEaGSy41iqYs41Eq84hDcdpmdz9ILMxccXLqI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WAj4YNkaRXHiLDcZklVamrcDA8ky4+UrcXXA4q+H3K3wjUkwVqIeIu0pRctYp4zSF8Ty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yKbplTVxX4gUwOszJA+A0zie2oUGMVeobCApDiYP6lYzL5ywxKIY1cdeZcH9TwSaMxM8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2xPc/aAu+Z6xMPMHc5zP+xObJtHOLgo/uN1qBXqDA3zNoJSHmYfqAccQ7inJzFpc/BFn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D1PSRyxYN0S8kUScFZP9SyBtqtPZCLp7jZqO0oIDOI9oJZWWeoNU01QuC2q3nI/EHkd1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6gSqjNzxUOYfmbXHCCrS4y6hL3cGPiODuK9Tgl2OcQm4vOYVLQxmLG4ruG6ZY1DhBdwa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incFy/cZ1DRvEQNw8YhvEy3NGsrYg+oubgDOJlx5SMXuhLpQ9zI0QN5fzFExhplky4jV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C23UE4nOoCYQApBgXGFmYItVEbzBbOu5tE0qPObhi43a8y+oOmP/AFA0/ioYMY5TDMiZ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AjKieY2LGbnEukQHMumV9yv+uVNwNw1iBuoI0EswSxClYaChTHmLtlhLbRCWuUQIiqlm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dR8ot3xDEwZn9xM4lC7jFChdM/iJ1L2E1F+YsTzI9Q6jr+oeIy+JViaiVvJE/MvEv3O+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XzWOJYMfqP3Ok0YubIjkNVOB/SWoxhnnCcwmpSCEGKWV/wDfjFpqbVcAqHWH1zWk+9Mu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ng1G3N1GnMb7lZqNPcXzRNSwryKZ/Mol674/mfuwhNwSlmoTiGHUFsRXWCD2z2xxB7nM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VOaIYINy6i3pnTiZJQwfzKjW44XCSpXcqKgXnUfNNcSisnm5jCzFkB8jGqc5nSDS+4ub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8xCbgdNQMSkVZMxB0kG0allRU2VblS0sNS8ReIWacxCqgpThhB+MHEsc/qZN3NGmL2gR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yYQbwRHSFEqYDcyHmHD/AAfmWZQsxjBiJqFpmN3BLI1M4uG8kxacx3U5zuN3/qAXArxL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MwbsJSqjODEJoW/EuB2Na5gBd3CvFVpjVSpOtMQwqpq8S3imYwl2rrUNUVcxgGqhoqWA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HdTaTIQoxZxHDib8YloI+WBXiPmJZmODEbaj4j4hpiU1Fn6hd4JsboImeInqXnN0TiPC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NZg4c5mVhgbIb8TkiY5irO5e7gOW8wPxCENGR1B/ejX4ihfIf1GwJLEe5dzRnUS7hdU3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X+T8IrBvLyfUuxh5EjTic4h4jAi1qLxKTJFQ4OKjXCveDNPrWBwxAOJFHwTFgDqZ5lm4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3Nku2cY+FiLDLiqEs5l08R4wzmJIWrLnJzE2XOKLhgC5kcQXX4gWTBGD08wmk3DCko3F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f1AzaI0qZBbLTBmYK2/mFYeBUvVxCxXceK1GJTEo/wBRWJpgJLboOJZDQKgERtN2bIb+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XW4QyzB1mUMPEC8QTQdvMN46X9/1FqLG4s0ZXOowGVXA2XEp7iI1+JvhyY9JhdzVmy42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DRuKlxFxBHGYLOGalxYLaz5hUAlaHcUX4YtHmbHMFkChg4oh2OmCARqtGfgit3Msy9lR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GRHE8NxMt4ItOFg8tTF514iV8eINauKH1LvMW5tRHBW7nLM+ksBqYC4te4v/ANiv9xbb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NhbiZEFnExHcdYuNGEB3CjGInMFXc9weErFkuBX2uqYjfiNjcbFB4qH7GOH8xJhPRjC+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DLMs1UAb6lLZltJ2NT0SrGKq61v3Ldj+Qi02JNwUeYMwJUCtxXZKIA6Y02PlyIDAHj/U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mWbimUXiOTqahDWIPcAS+IMWKWOtxcxXOZpB/EIpUGYQcXfwDDS2oJhMwuCjqFVqXNri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udOk0BdJQse8SorULviAJJVJGs5SLnBiVC+IUykAnSSioBloltY2kqalo+I2O4JKf3Ch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m55Qa7l5o3Cn3Lq7/cMvEGzzMCjjqOhJfepkvJGnbCwlLSoaFrAdXmGCZExLuKrZhY9y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3B+0Aq1xBusf3ElMw5lipnCY7gBpbKgbRgbgZ8QMXxBTcvMGOpdjX5lsw2ypKviWH+pz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C297GC5sx4zEsiRw7U6ivOY+bjkZV33HT/Ue2Z7/APILf9S7mC2/mO4Bw4jH3FnOfuMD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KrzNw5qcsw5u4NlGobbmGILXmf6hqZMVUp+0cv6mCxFajmCmNK6l1VxauorIajuNjiYM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HMjZY+yII2fY+ospEalM5g25jKsjaMWD7EICOV8n1C1b5UxVFE7lryROoLfgwCXVwTY16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audiZATcJLn9oYYtz9Iy4RI+MROoGsQ3HBjcOks7mYY9QzKQmcYQ9weJdMc4dxUq7gv1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IaIKEXWSGEVICIulu5bqAo1DtZSETRqUmzMoTuVxHYgB5h9UDQialgnUJSswIylh3EDW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AJpmLG5ly6loQ5RfuJYClQqjMmWg4YZiZ2M09x5HuEB2sc1UVTBNsqu5sisZkBW7gtPF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E3qXK4l2ewlolJ9kDVxSUjOUG9zCINQXARD1EN3ADvMuxhtl8yupf5iC7V1iUFzT8Cqz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DxBtiPJHrmP0R3KH6iYxEeKiwqaQWnuDpj+kvHiNVMy7qOWWKVUu44Trx8IOo/hhrNyy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nK4waIOaiN+IEAIjLpc5mlPEaZWxiZQCKiC5k3qXiVWYrxM6BNUxdRSKwpr3C4N2aYqo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LAuPZxHXiKCJ8Mqegz/cDYqmrshtnocosvGSJedzXxc7IxjTKyDgCfiNzF4YG4uZIYTR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gV7lAaDUL9QcNwiB8TWWuoZ7g0QtLvUW4ajzmeeJtfExBgsO1uX+4O45G4pp1FAVMVAw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4isvmZRDFx1i2Ys6lnaZVSCB47jbTBuljyld5WdEXCtcwYJxFjBEti4q4buAm7uFPMGp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ILu5dS17gWTJWoEWtww5mHFxkFsn05/3BZBQxi5UPMVvLLZgWl5uYk8QYxA1cVbTFc/J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NUnQEut1MVAvWoXGMNhFcXFA9xdmpQ3viUXDDKFmplqB3GVqmLarAzMBtiFyYppjeIK/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rF0zCJfMwuoblVnubWEwgIVeovbcbEXMLuJh6OJ6Z2XKtRqsZirCLjcGxLmalVuBt1DO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HUrgQyTbcqs8dSsOJTXiVTLKzqafEW87zD1A3El0QtpMRDmUQ2DhzMR2/CIE69kR03cp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eoFyywzbZ9xCvhWhiWh2Y1lWdVcpMkcMYdRlZlVqF7muceYrwM9RuUMvrIjTK6jAKSsM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FkrcI4GFjF1iA1GBD3LzL4IoN+paprcIOIuIrO4oY+A9JQxVz7lHg+F/iDgoLmYS4DnE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oOIZI7S5tEaxiVGZqYvEGyWvUtao22RwvMUrBnmZ2cyyk3/6h1DbcvqpSwMbhTcqxl1N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YfIz/FzImdkwuco8pHVgFxANH3MYyjBiV3NYFxPChiZSuZZh+Y2SvM4g4ZhiNsIaoNTP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zEscFMvPK45LqGdzAalSsxxomlMEMLO4LTXipntMLOoYVXqZc5mTJMjxLz3N6RoLDmXS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B2RW4iP6laxuKlmYjFVgtwcLcMmPN3FFxDWGXb8D3M85je5ePMHDbFqGcwaK/c9xxEvO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MxzzMNSqupuGb2TyjiW0wlXcDLEz4jGSfcpgC98x4m+Zf2fcCXudPh35l9TiJLSR8FDF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kAPzHGie4hE7hLg3GJRBTUAU0OmZGyZk3AhKG4JUG3ETZ8KXmDiGcs91MDEcuPkFc5g1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EbdRiuVeoFGIuIswS/MQbVPEb2eUABXabiHySw/3Lm0M3EIMrqYLCWDMNSuoJwpLOro4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1DKzbK6xOZEa/uYFcQLbjgxqFwH0go7NQAvuXu9xMah3VBX65/UyzmiRMzIltq3KtwQW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5iPYupOY1PpiyjVZzcylXMkP3Byxxw1XUEjk0xEEx3C5hhA2IlQVC7KhkOoDMMpoqL8a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Er5qlKe5aqxUAlsBbq4oG41MuodwY6ZgvvmIyxUXD4mmPhtLl9TBbmzuIFy85cQoXc1i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eY1lZirg/mXN3Ao8wMRViNf+xWvcCvLiZGVEhWbP3NYjkgDCVTrM053E/cauVxL61LJ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5ExnHULwy7JlKB7ik4jdzHMcniYlDuJHLYliBQcilWoAWnYZiGxiVDXxfcqVjEINzj4b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uMTeoeZmscRyswJiXFFK5hRvUagyu5nzUFZmblPubfqUXOGVuDbjUGkrZFwKBQkIs7i0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GEuCUY9wDwRoYjXcAO4QguLSI9kSKgHmBVuXWoKQNKLWLZg3qXPwVrExl+OIukgNEXMD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LedMsGY2XDiBaEVvE2EvDEZ2MM5yuELp4iV9C6lsxCnuXEvUDuYDaLYDAM38WyIEeH7P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wltVFOLuWPaZEMMRsIFjcIL3NUhs5gq8PZqBFmBrmGF5g2N4qXfU7sMauKZO5Yx5VHA4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rPUdtxxmLcXuJdxN9xpmIBUWtRqw1mPkzSrYbxmUv+ybalvUDVvHc2t1DODcDbz8DvGI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UFMcTSmN7jSyC5jyicXFfUqvEC9wKWyG1RK4iARtfPUze4sMDFx3KoVJa8pmZmI4YHdN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qcTN2Xcxg4n5AIKUXwxfKg8fBz8LiGoahcEGDmDDUHNM1CBg8ERUdTcDhlGiZkpN/F8Q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zFNrv4ELzLA79Q7jLSwSsfxBZkHE0JfUSsMMlyQcJYKiFN7g3uCiwlTkzNlsHCooBt5q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lW5llgXhSOzksqdQ1U9SmnNxolwNotEaO52S6XL/ALf3DUymxINu4gNS8pHarBL4eSpi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1NHMRUSUW3ARR1VzJgTruA7NGrgZY1W3ZFq7w8QXDiKkomZSahq19wBcFMesQ1mbRtWH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hdIxncNJeJeWVaBmOxuNMkOjUZO4XVw3BmW7+422r8BxMBqLlH0RS4oYQrNysxMYlVSD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BV1LYGLlWx0dQRIFz+oZiNaiJ7gXuG6mBuAjAzuFfmCSkiBuIe4lf6gv1HFY4gkzKS5S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VZEfUxKxuWmmA4VdMOEPZALF8cxVhIo1LRnMfEcS+o2Qwals6Ycwo1WvpHWxJTAgZzLl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vGJdQzOIoMNQYsxOyFGKxZXmDV8y3+ptKpB/EM6g63LiDxqKisRd7mD7gC2BVsLcyxQ1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jDbFcFyYniCIlbY4FRWDaeIDd1Fb9gnO1sMQ3HpuYMzdvUrr9zJzhic4mWSWvcE9x31L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PUVX3FuoVMGxyyxTM9XU6cQ2sOJmeZtS5h5XealI5lXmCr8Tgm3xGyoUI2yqJzlo2otah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eKhKtgHfaHlLq1MpmppiATO7xCl3LE1e5geZdW/RlbE7O4/QRpg11A4jhxLsTbzFrcG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c7qUC91NrcMPiaxFlHUD8xMwMeZdwR0uceZzcC9/AP1HKgPMDOZg8xxZzAc7iW1NLOPM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WxqSiGJzMsNbYlbmNMdyruVv4Z/MGuYLlKVZEHlpgV1Z2RTcqiVcJU4l4jNoeopqo8yj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wp5gS80RDLLuXLxZKe4NsDEAvECEObhGFwWUbi3r9TaCrUvEQziGDe4b9yjdxc3mFuJh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bA1dwsfEwhqWdow+K8whFsIg27fEoAcQ1qLcRKOZQU21MSJQx2tMOmWALYMYAnTiIv1S5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Jm6gC5WkouPNYhcsRVKXBLmUN3/eGFTdDhuKhixCyhCbEuDwyqQ4SZzy1MrMQFyyyu4W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h1BmZIc6hjogExUQlsFYy4I0bLgTLUARBOUCFjMemIbVgbqGTRCFESa5lHdToamWWabl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RBZkaxMm5ZuLZELHcbZRvbqNVCiXmeO4CKN+oQybld4idQxqAiotZlGtzLKGOY0KSBlR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rOvUCscz7EObgvRECLnH3KHOImZVG31AbuJaxxfczqJcwYyTWJW5eHMHMEqjqOSVKO5U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4WBUS9zP/FFHqavue4kdfFcxCFVcz1NfARFDcs+DURCmEMc7heWLuVHWLxB7i4WGXBcR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krMX8wYzmFZg3G6GqmLMQEtTGokcMW6W2JuN6iU5ZntlRgzFFtxLHJ1DAWuoEWFrMXW/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eGUGLhbnfMaG7jl3KFuZMfqDUCMa5G4YDjyRB1DDPMwuZVkxFtVjzKR/CF5/uKkyJas/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I2zIl/iK1zGtj7iZZhs/hzNk18xlvcTcaNxQwQUesKD3A3DipwS5hQIrFMNPmDZmANmY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gq1mKWLYAtMQa5l41cLXxEQpRA9JspxEfxKa3La1mdrIVWcQeNS1Kaij1ItrdxctcRGU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upxiMMrA5uXLOtQxdQ0QKM+ocuYRivnqOOIYQ6Sx8RLKOICs5mhM+I5xHGuYYvJOzMGV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Bq8wc8xSxQnNyhxExmLzUT6nMQ5gxRLG4uNTLiOI6neImMs/mV9xK5mbhEtlJBe4xS2e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+IhsiY+OPghpm3EeiDVy4OZfcLQyYhxFUv4m4OMS+2YgYYFmhFZENXHbKOJ0lV8xqGLi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GBm13mUTuFCGbgbbgHU5+IhuJV9TcyKpIIF3R3BiQ1Eb3Cxq4tJVr1LMViU04xKpZzBs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JKeYghmN/8AI1vlIDhYg4acQd4a6iWG8kK8TKx5n8EXHEpvWINswchLuuJYaldlalyO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HGKorLByzadwAZmepZjOYfEZTdizxGglQKYSXRdxihubwmT/AAgBXcAWL6YSxeUENEY4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DQBLukWsQLYqamlTAXEVqXZmJBOI2s6lmpXjiWmJkS73NHiPqYOZyqBRLsYG1mWFgKbm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MROotgfUCEEXE0qNhzcbdw5YNtrLsysXDI2TgR7IsZl4S5tc34YYc43ANsbtYllzijcP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wTEcRL9TjEWXjcrvcGljzcqoMUzOM/BmMQuF9Libv0xYZMTJ6+EiHcKIZZcy6ly8TKJW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aTDDP4mbmWJrIDRFQgiamZKoxPcFXWWGHMc8QSoCu4MY3MNzuuYt6hgzDTcHGIvuIGLm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BC+CJl7FM9ytADS5WkzPbApOAxMnhBxXEA4HU0xMhDBKKiBN5dm5coKIFzmDVJKBTWoj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fQf3Mx2Q05RdPuWrTiBSS96mLITAoSs3FMPDuJLfwqYsEOUb9Qis+kEWrmjmAqFBxAls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OoVTC/MR/wCo1YzNjqIdQUEtS2LpTEo3EBhczEQDEvLVDCqNtwGoUQKbrzMg9y6vGY7c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J8yL4lTCxwxGZiteILVfcsNMDz9SyMwNQGd3FR/SPqYHcFXNM7gDxNt/c0VG1wVwXuFg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DVkWZhuKqjDczK2Ss1MSonuY7IU7iFY40RLiPPmUb18JQyuomJpHxH9xL38A38DklSsY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hqOsSpzK/MdQj4lVBxDuoLqKg7mLEqZdiKQZiLEyRJidIMcahrEMkHEJR3uNo4ga6Ytz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bhll1qD3mZEUHEqri48xcwtZcujviFVDMbRXPid0LYh2P7gPEw1Mly8pXUCpwlFmTxK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quppvMyIjevuINzaAcy8a18MMUBjuWpGyuZkEvPcyZYyfcVnyf4gXsgF1Gq9xHmV2Jjg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TniBy2syIlbi628wtEdVEdtqC0z6hdcXW43uCTLQq90xW1St7gGqJstVywl3+paLuZCJ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axzVHzxMLgXiGO8SjcDrUfUTeZXnUpKfzMzcB3LLh5Ys4cS1yquB7+PTcJBPga64lZxA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T0zAt36l3kyvW7mR3FtMKtuPEqtHOpZtuDEV+oju5kRirH8ThgZUwQF5zAq8hBuI0hKo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4YiUaZTmVnMTHmJiVYvE4Zw4+oF3iJlBxzF8TnW4gSszXXwrHwwM/DD4uphzFcXOJhLm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vOopkgrxNpd+oGG9SwluoOJdkKEssStl37iKqetyyGMO5jqphbLdsFXMcG5iLW5e6uX3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y6b4hTdbgW5i/KFfSLE34iEam1piol+cMoXCq4cHUs+4KLiPpKExNs6gHMvsl9xdseZX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uoB2QXX9RUX3CCvP8UHIY6ZgmxOlAdEEZ3BDCSEUhnOobBSiot6g5r0v5VLYhkqaPL3N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vbmfwAKio0y/MdoHTBFAc0ynNC+osZIpE4qbRUvYqJfMFjH1LIo/c0iCTKqC5qNdMprO5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XjFQzfcQ8kd+YgQWeJTctV3AWGiGdy3E4RgQKLlWcRcwxgIB8TXX3ObhnHcGvUCb2IAM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VuOpnBZADcqx6m+I4YjTmbuJmenMfMrQJWs/mEfUpLTAxncGohuMJjzOXw6xHEHeo81H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18bMO4THwVUZxMMfn1KojBg5+BiCQ7g24g58QybhBqUTbK6RFwzBjMQsRqWS/MuMzCqI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UVwrELj/AMY2wxPJHJYYx1GDjMVVUVt8x0zYEVeZbqY84mDiMOKqPFtZuIwo4UkJVwlE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xNjKER3qMdcxepjivs3PyLzKHh5iQWrr8U2XMmpdZJaY1Fyj8kPyMMWOIi0ZO4zkYG9h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6l7NXkfvlgZIoNARAxF4Cb6jkxMqApuAV1EUTc6IQxBXomS19xvjKRzCzd5hMXWYjZHC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ctSDlPyhYSPOImHue0VAvBPoSs+I5Y1Ml6IHUAGOZQ4nqX5JVyswWmA3KuHHmBxA+vEz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iJ0/Msa1DW01HaY63DDEobqBbnRMLTjmVBxiU1zAsxfqXJlePuH/ABN40zLNjcDFM4lj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9xy3K7ZdELzB1EcxMSo4I5PipiJccTjESBiJiBiNysSsxPhzKlTMwRy+WbNS4msstT1H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Is1OU7qBXuAPqZQ93LjpoEUd+I0LGXXqFTBv1KuUDMRvDFUpuOqlvN+4Qx6g5gXm5zHb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h0ZIYJC7uNJWwRWCopzAhQQ/iaS62QsylveIH4lbtqLdVLXUXCRI543GNiIGmqjIWmYB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dZLnUGFCCiDDllKqW8JmWZox+IiKxLIke4yNMFslV4mBg3A27hsaxFkTkke4Mto6HH1F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oi2o/iOJec5uYFTjGo6gVeoYe5ZxiUfEbcwfdxTMAXqVmrIVNfcKdShPMy5lbENtRE5h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3Bl4hRviGNzFgCXmZv7iodjAXkXBfuK1/MpDEy7gYhYlhVxG7ltpdPE8GJuYNkHViGEn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uNGiOW5hk3MhzEwy24sWJjEqolmZhGXM3A3HLUqr+HUTuanEvNS8fFXqBUZq5lhA7jN7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ibo+GFzFmaZkbnZzFRiqhGjOJ3YmF4JtMCGs6hlZUOY+tz+Z+00uXLGaIMDDUXmLDc8m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/JizDm2vUoXzKZmTxFzCpnUplGFQgFmMwShPC5TFQhQ33NlYjNStl7mFLxAvf6mT1B1G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XyBctiETiWco9KEMw3U1BAl74VS8Z+BdRYj2stvxBxCIwgPUGXGJlviYXUOGEzNjL29s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ZwhtUI0uswtsYZPL4hixgVmdhuZLMYgMoxgll3cNvwFngm6BRMVg1Yqq9yqUy+btsxxU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e4Ud3Lc+IZJQ+pq4IFAGbyReNJUHBAx/EoTMxUweaje479waY2ymJVvUcRNtzLuXUomN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mCOJzUqupkLDeYYJMlnKO2JZjcHvcXHmKO4s7nZHc17lxhrPxWPhPjfMr8x+SDLhLMKE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h+52XKQqW4oKIU8waxxKmEC7gnSOquDSiVBxVzGGnUHqZwalty7w1HC4WkCXmLXMLrmW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L+sTKLiasYJtg2WVDkyqUblnHEANpZvNHcR2OYQZY4ZdwFbIhK5lOMsqt4h5Fh7mX3Bu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hQIqhGXRFcl9pUQ3Gq+iDE7gZ60MuA2MHHwbPgeoqisZowXcDTOUG73Bupq6qY5uKTM2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WZGoieYY9kV6hk8zXctCZbjQ4zcomGBcz6nlFRQ0SwxU1AtsxBvMcMKSVQpqG05SqImb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QnKVl4js5zBYxcERiuonLFTBEtn8y3McVT/5DK4Q17ikEbi08TlKVgLiNEHOJWdzDEzs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NQizwYdICm34jXqOUdEFxKJeYucf4J8XFl3OIajmBmbjGVB38GSCYMsgpxLtnlHr5Ai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07jxTuVmFg4mB/EUDdxL1qEUPMHDxEXkmGiZHMHEMjqWvqHuMMs27lsw6+OUv8wbhNB4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kabmBTHHEpnVcyNwQsmqdR8MBt4gHIjAVcMuzmFBCWuYHJK71M5Rc1kBYBVqB0lm3Cvd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yqmsDLrYepgIsj5Jhgx4m7FmaLhU2znUwswE/cbaK2cxuepzI15YYNykMROSIKuGmjMb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Kmm4aqiYpjlzNME9pg5hWFGYwMlSnBAuGsYYQFcPxM4IIjxB7uPSJiJWtzNNxc4hoVee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zEWf/YcjiVTOXMeTKSlahqsxrAmVwxggomAaIf8AWJLqLRmDnqUGL+FssbYi/CXPUH8S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bNGcy6uFmbRIHXzxj4d4nGflhVStyvl+BmUwToTug0R3uYly4GIGY7VDKHmIfUX4eJcE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oIzBMFuoLVkFLuMqH1UVahv3DUOkK+oFRZ4mb8TE4lrc2plZsgAgqxFa8RLRnP5mnNwa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xxMLRglhR+vgJ2w9WVQfAgLxdcwHyjV3qBI5ZQYhQZJtSFYLFwh5jsGZmVIrBC3b1DSx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LL1LCH/tf1FZBmGZlcRcdpsziLcrHqUFJTJDVw7m7cabCUjiqmRSAjWv1L8MMYMOYO5g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KN56itQPyg0taidkpdXBzApg3AXUo3CMvbREyaYWJVfcKMai3m4tqtzFLzAvIkU2js+A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qbSrb5lUEdxrZxDIiKzNmtRUwqrvMpYMzC2Xb5hzjcLvxFitsurg0TpcYthtiL8xjvGo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BGo7lZhGmPUf8KqXNSvmvkMwxAE6Y4X1GNMwcku4Yi7iLMUPpCF6g4e55uKyyLF8w7hm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McfAwYlYgwzOVjtD9wWR4l7hHapWX3qIp3PLiNrqDUNw8/mFdwc5xAHbMwKNMKTqpS4r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DudYMERhZiPWwxoeztxDKZcUuxVQlWQRK1zDus3hHEutlQdpYmo25eIutBzHRNipYOhd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+Lv6lCjZ3FiDGYcMsLGhuXLMEvm4qHUWWazG8blM9wMvBEplN1xCp3KFglqrU2RVQAV1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pVXctFssjv7hTdzx/ErENjUuMstkTBUqyFXMOJmH7hz6iob5hJ1KINFBjuBjMo4/MFJl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Erk7jabEtQLUPG2BW0qBvxPf5hdu5ZmXT3BzmOSWJj4Hi4tGYxpxHGYtC8y7tlxfU2S2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m5dR7JcC4talx7mGJQ/FS7PgTuDFwwlfLH5UESajDE1o2YioYLg3AvmGqmISrhhl7hi4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C1/AGptmfeZf7hqPu5d/BVZjhrmNm24A3DHOYmhdS0KlsuLEHMp7QEZiqmJGjRNswduI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mLuspFmG2CtMplYdVziO2IPNCVNGpUOJe8pu5UqE1ZCW3wS1LW5gNovmUwumI5Un9Q8F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OO7S6SXxYzFhqUXMTHKfMJsdSmZXM5X+499TNSmoHdpGwmY3csNSsZiNEV4my4oNTHEt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xCiyZHMq/UEFYTTDJAFHMMyfiA7qHFGIb5hyS1siHM8mXmlxEBUttbiDcMs6gVsoQ2qW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pSsMbKcSlL4m0WIZ8Tt1HG5e2J7qDhviNz/2eUTNEqV3HBgjrzNwaINsurltzDc23DHq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hm4RjiXv42RcVOJthqGJcuX8Ovi/hMymBAxOYXAnEqNJc2g5i4xDhGaIpcDEU03xBndT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mIrmDDBmKVBiPUBlLqYp5lmF8wcMM+4oNRUieon3BBLgXyIN3e441LmoXuWvLA25g99x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cdP+54lavxBRdS8LS3CCZjKl6lFzFVqKOyUtF3gJk74TMEup9m3iKqqwTMuC6V0R+1UV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lgNxxmJlSxszCzd8bs8xts53qO7/ABCN9Q4IBiPSoJXqWfUuVJRqJSRcYlaY8y8eIOKC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DmBs6iSKPuBp6iRxqWcszbESoWbGBuVbe4C88TIq9QCkdRoZkFeoBWYLf+4BDbsTpIiw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vxK6iJYwMTP+4OzqWhW5kjqMTxr4KPfxcvqo5MSxNS8xiogdxMQmoLXxynECocwd1Lgy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+V7hH4IsfgScfJeJuA8/FKlXOJcVk5ZhiLiKp+kU7+RqDUrc0ZYu4rIGdwvnUDzAru53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bzDJcyQcMKupUrqePgO2FvcxcuDmYHcR4YIFS+/zLzuUSXTUrcypuZmIL3RkrziWTWFj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h1RxFVpDK3MBkBqMttviXKv3GQskzxKSLYypUzoAmGJ1S6pEHdOoXZCw8JBJMLGNzdNp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KVFlc0czKLwqLf8A5NcwEntLlRc5iZuZfKJfSLRox3Eb8SsNZeZcvLiZXMGUltQCl5mR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JtRUsgyq1MNFwDm/UIlYgp9cTJzL/HmNcYiqxusweY7EAyyEapTcqjeYreZTvMujsQKM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QF4jWRAM8kUdh18HiLhvcI+JfcuNIuJdOI538L8zjMUCW1E5+C3NEUvMq44gzaziVieI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y5U4+FCXiEDFMVNcxbhfxWIQxLlwzKTepaeoURepxiB8FIFTeoYjYmaCKvE1qCVFicwx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GXjOoaYs0xxm/h2IZ41EU1B5lCXBSy8bxMhzGyD1LuBd1Ar4gKSophl16qfMLYahBal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vf1FEKGNmfctNPhidsuE7lu3UaLN7ZuMvcozLGXQoOQJYbzfiMCNrUIJovpzMUpJum6X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tMeGpyiKYsquXT2h91BTBUIbMNTXdyr8EK0TE8R74l0QzpiER+oqJTcqsPdRM3AprqYj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FvcazmUf+xtcdlSuH/7FnVTDOStx6zBnW9RdjXuVPcvHmX9xa9xwxEU9zRHjuOTEqDnc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aJUMRZcPpH6+Dn4vMXc3i/lZ+A4x8HiMoCXCHMWXM3BuXmXFxK/w18V8XLIQYc3CXBhQ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FsnKDAcw5tlhPUGH5mZTcGJ5SxZX4hzUWKg1NTDcG2G87ieZhcHllKTIjBEhnUBGFk8o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JbuFzEJl3iFQKuLFTaXmiUDHjvIdMQOBw+/MVRL7Qawwz4Skv7RyZfwgMYTKnLuWxQb4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cM6oCz9Soj7mOyUMQR0LqYOp2lh8TiWzUEqK+Nl3Nmase5kzLD+YqqvEG7z6grcVBxL3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sy1WNDiYrZMEv6uNXqOrCNbuGTcKFdyzmJl8mC8FysW1cWOF7NMtlIICupljEheyBl08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8kU+peIinf4lLj8ERWJfUXGpuOD42TnxH1HmGJf5jkphudwiZzH9QuXcdRq/i55il9xy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y57/AMX/ABuB+JUqGIQ5+DEFkdxXGXLm0yuZNSg8zBhcnMNTlPE0lWQA9wUoJ9TTMu9S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TmDn4xuXfqXXmXtKJicqcdz+YYPMu2i0S79QRnqbhl3BiAvqfpNJQFlp1BvC5ht7hAM5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PwzEo9mRma4PuILiHmW+E4qKrXMSu5XAjaR2AK11AgfrGrOoChhmJmfkW1MMGAxFSDz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IDHRiLeYMMG4Gkhtj4PEHuDTmG8QHiohcTANQF3uLWCVcwAw2jFRVDcLtitzE7JmviFD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EbWInjcQqBTP1NGDWSGWItKJeW73LHrplmF1DLVGGysRvRj38OfcDGaiiQEzmOWeIuPH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MDMXMtVO4Ocxw5S9y9k1NDEy6zLIuJ7ixhqeJq6gQ0xg4h5l3PETEGn5NfBHUv44+GP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